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6[shape=box, label="id:56 level: 0\n313: C7 C8 C9 C10 C11 \nC12 C13 C21 C22 C51 C52 \nC53 C54 C55 C56 C57 C60 \nC61 C62 C63 C64 C65 C67 \nC70 C71 C72 C82 C95 C106 \nC117 C119 C120 C122 C125 C130 \nC132 C134 C140 C142 C143 C144 \nC145 C147 C151 C164 C165 C166 \nC167 C195 C197 C199 C206 C208 \nC211 C212 C213 C214 C215 C221 \nC224 C225 C226 C227 C229 C230 \nC231 C232 C233 C240 C241 C251 \nC252 C253 C254 C255 C256 C257 \nC261 C262 C263 C264 C274 C277 \nC280 C282 C286 C291 C292 C293 \nC295 C297 C300 C309 C319 C326 \nC327 C328 C329 C333 C339 C340 \nC341 C343 C348 C356 C357 C358 \nC359 C360 C361 C362 C363 C364 \nC375 C376 C377 C378 C379 C380 \nC397 C399 C404 C406 C408 C410 \nC411 C413 C414 C415 C416 C423 \nC424 C425 C432 C437 C438 C439 \nC440 C447 C451 C458 C462 C463 \nC464 C465 C466 C467 C468 C501 \nC502 C503 C504 C509 C511 C517 \nC518 C519 C520 C522 C523 C524 \nC525 C526 C527 C532 C533 C534 \nC535 C536 C537 C541 C542 C543 \nC544 C553 C558 C563 C565 C567 \nC568 C570 C572 C577 C578 C580 \nC581 C583 C588 C589 C590 C591 \nC594 C595 C597 C603 C605 C608 \nC610 C612 C614 C616 C618 C619 \nC621 C626 C644 C648 C649 C650 \nC653 C654 C655 C656 C657 C659 \nC661 C662 C663 C664 C665 C666 \nC667 C669 C675 C676 C678 C681 \nC682 C684 C688 C691 C692 C693 \nC695 C699 C700 C706 C707 C713 \nC716 C717 C718 C719 C725 C730 \nC733 C734 C737 C740 C741 C742 \nC746 C748 C751 C755 C756 C757 \nC758 C761 C764 C766 C767 C768 \nC770 C772 C777 C778 C779 C780 \nC781 C785 C786 C787 C790 C792 \nC793 C794 C797 C798 C799 C800 \nC802 C803 C804 C805 C812 C815 \nC819 C820 C821 C822 C823 C824 \nC826 C827 C830 C832 C833 C834 \nC835 C836 C837 C840 C843 C845 \nC849 C850 C852 C854 C856 C857 \nC859 C860 \n1483: C7_=_C8( C7 C8 ) C7_=_C9( C7 C9 ) C7_=_C10( C7 C10 ) C7_=_C11( C7 C11 ) C7_=_C12( C7 C12 ) \nC7_=_C13( C7 C13 ) C7_=_C227( C7 C227 ) C7_=_C240( C7 C240 ) C7_=_C241( C7 C241 ) C8_=_C9( C8 C9 ) C8_=_C10( C8 C10 ) \nC8_=_C11( C8 C11 ) C8_=_C12( C8 C12 ) C8_=_C13( C8 C13 ) C8_=_C410( C8 C410 ) C8_=_C411( C8 C411 ) C8_=_C413( C8 C413 ) \nC8_=_C414( C8 C414 ) C8_=_C415( C8 C415 ) C8_=_C416( C8 C416 ) C9_=_C10( C9 C10 ) C9_=_C11( C9 C11 ) C9_=_C12( C9 C12 ) \nC9_=_C13( C9 C13 ) C9_=_C578( C9 C578 ) C9_=_C580( C9 C580 ) C9_=_C581( C9 C581 ) C9_=_C583( C9 C583 ) C10_=_C11( C10 C11 ) \nC10_=_C12( C10 C12 ) C10_=_C13( C10 C13 ) C10_=_C664( C10 C664 ) C10_=_C665( C10 C665 ) C10_=_C666( C10 C666 ) C10_=_C667( C10 C667 ) \nC10_=_C669( C10 C669 ) C11_=_C12( C11 C12 ) C11_=_C13( C11 C13 ) C11_=_C707( C11 C707 ) C11_=_C713( C11 C713 ) C12_=_C13( C12 C13 ) \nC12_=_C746( C12 C746 ) C12_=_C755( C12 C755 ) C12_=_C756( C12 C756 ) C12_=_C757( C12 C757 ) C12_=_C758( C12 C758 ) C13_=_C832( C13 C832 ) \nC13_=_C840( C13 C840 ) C13_=_C843( C13 C843 ) C21_=_C22( C21 C22 ) C21_=_C256( C21 C256 ) C21_=_C348( C21 C348 ) C21_=_C356( C21 C356 ) \nC21_=_C357( C21 C357 ) C21_=_C358( C21 C358 ) C22_=_C257( C22 C257 ) C22_=_C626( C22 C626 ) C51_=_C52( C51 C52 ) C51_=_C53( C51 C53 ) \nC51_=_C54( C51 C54 ) C51_=_C55( C51 C55 ) C51_=_C56( C51 C56 ) C51_=_C57( C51 C57 ) C51_=_C95( C51 C95 ) C52_=_C53( C52 C53 ) \nC52_=_C54( C52 C54 ) C52_=_C55( C52 C55 ) C52_=_C56( C52 C56 ) C52_=_C57( C52 C57 ) C52_=_C361( C52 C361 ) C53_=_C54( C53 C54 ) \nC53_=_C55( C53 C55 ) C53_=_C56( C53 C56 ) C53_=_C57( C53 C57 ) C53_=_C413( C53 C413 ) C53_=_C424( C53 C424 ) C53_=_C432( C53 C432 ) \nC53_=_C437( C53 C437 ) C53_=_C447( C53 C447 ) C54_=_C55( C54 C55 ) C54_=_C56( C54 C56 ) C54_=_C57( C54 C57 ) C54_=_C463( C54 C463 ) \nC55_=_C56( C55 C56 ) C55_=_C57( C55 C57 ) C55_=_C523( C55 C523 ) C55_=_C533( C55 C533 ) C55_=_C541( C55 C541 ) C55_=_C553( C55 C553 ) \nC56_=_C57( C56 C57 ) C56_=_C581( C56 C581 ) C56_=_C589( C56 C589 ) C56_=_C595( C56 C595 ) C56_=_C608( C56 C608 ) C56_=_C610( C56 C610 ) \nC57_=_C779( C57 C779 ) C57_=_C786( C57 C786 ) C57_=_C790( C57 C790 ) C57_=_C797( C57 C797 ) C57_=_C798( C57 C798 ) C60_=_C61( C60 C61 ) \nC60_=_C62( C60 C62 ) C60_=_C63( C60 C63 ) C60_=_C64( C60 C64 ) C60_=_C65( C60 C65 ) C60_=_C195( C60 C195 ) C60_=_C197( C60 C197 ) \nC60_=_C199( C60 C199 ) C61_=_C62( C61 C62 ) C61_=_C63( C61 C63 ) C61_=_C64( C61 C64 ) C61_=_C65( C61 C65 ) C61_=_C119( C61 C119 ) \nC61_=_C195( C61 C195 ) C61_=_C231( C61 C231 ) C61_=_C253( C61 C253 ) C61_=_C262( C61 C262 ) C61_=_C280( C61 C280 ) C61_=_C282( C61 C282 ) \nC62_=_C63( C62 C63 ) C62_=_C64( C62 C64 ) C62_=_C65( C62 C65 ) C62_=_C280( C62 C280 ) C62_=_C362( C62 C362 ) C62_=_C397( C62 C397 ) \nC62_=_C399( C62 C399 ) C63_=_C64( C63 C64 ) C63_=_C65( C63 C65 ) C63_=_C120( C63 C120 ) C63_=_C197( C63 C197 ) C63_=_C397( C63 C397 ) \nC63_=_C590( C63 C590 ) C63_=_C603( C63 C603 ) C63_=_C608( C63 C608 ) C63_=_C612( C63 C612 ) C63_=_C614( C63 C614 ) C64_=_C65( C64 C65 ) \nC64_=_C282( C64 C282 ) C64_=_C614( C64 C614 ) C64_=_C644( C64 C644 ) C65_=_C122( C65 C122 ) C65_=_C199( C65 C199 ) C65_=_C399( C65 C399 ) \nC65_=_C644( C65 C644 ) C65_=_C716( C65 C716 ) C65_=_C730( C65 C730 ) C67_=_C211( C67 C211 ) C67_=_C212( C67 C212 ) C67_=_C213( C67 C213 ) \nC67_=_C214( C67 C214 ) C67_=_C215( C67 C215 ) C70_=_C71( C70 C71 ) C70_=_C72( C70 C72 ) C70_=_C224( C70 C224 ) C70_=_C225( C70 C225 ) \nC70_=_C226( C70 C226 ) C71_=_C72( C71 C72 ) C71_=_C468( C71 C468 ) C71_=_C517( C71 C517 ) C71_=_C518( C71 C518 ) C71_=_C519( C71 C519 ) \nC71_=_C520( C71 C520 ) C72_=_C648( C72 C648 ) C72_=_C649( C72 C649 ) C72_=_C650( C72 C650 ) C82_=_C95( C82 C95 ) C82_=_C106( C82 C106 ) \nC82_=_C117( C82 C117 ) C82_=_C125( C82 C125 ) C82_=_C134( C82 C134 ) C82_=_C142( C82 C142 ) C82_=_C151( C82 C151 ) C95_=_C106( C95 C106 ) \nC95_=_C117( C95 C117 ) C95_=_C125( C95 C125 ) C95_=_C134( C95 C134 ) C95_=_C142( C95 C142 ) C95_=_C151( C95 C151 ) C106_=_C117( C106 C117 ) \nC106_=_C125( C106 C125 ) C106_=_C134( C106 C134 ) C106_=_C142( C106 C142 ) C106_=_C151( C106 C151 ) C117_=_C119( C117 C119 ) C117_=_C120( C117 C120 ) \nC117_=_C122( C117 C122 ) C117_=_C125( C117 C125 ) C117_=_C134( C117 C134 ) C117_=_C142( C117 C142 ) C117_=_C151( C117 C151 ) C119_=_C120( C119 C120 ) \nC119_=_C122( C119 C122 ) C119_=_C195( C119 C195 ) C119_=_C231( C119 C231 ) C119_=_C253( C119 C253 ) C119_=_C262( C119 C262 ) C119_=_C280( C119 C280 ) \nC119_=_C282( C119 C282 ) C120_=_C122( C120 C122 ) C120_=_C197( C120 C197 ) C120_=_C397( C120 C397 ) C120_=_C590( C120 C590 ) C120_=_C603( C120 C603 ) \nC120_=_C608( C120 C608 ) C120_=_C612( C120 C612 ) C120_=_C614( C120 C614 ) C122_=_C199( C122 C199 ) C122_=_C399( C122 C399 ) C122_=_C644( C122 C644 ) \nC122_=_C716( C122 C716 ) C122_=_C730( C122 C730 ) C125_=_C130( C125 C130 ) C125_=_C132( C125 C132 ) C125_=_C134( C125 C134 ) C125_=_C142( C125 C142 ) \nC125_=_C151( C125 C151 ) C130_=_C132( C130 C132 ) C130_=_C206( C130 C206 ) C130_=_C509( C130 C509 ) C130_=_C565( C130 C565 ) C130_=_C717( C130 C717 ) \nC130_=_C733( C130 C733 ) C130_=_C734( C130 C734 ) C132_=_C208( C132 C208 ) C132_=_C511( C132 C511 ) C132_=_C567( C132 C567 ) C132_=_C618( C132 C618 ) \nC132_=_C768( C132 C768 ) C132_=_C835( C132 C835 ) C132_=_C850( C132 C850 ) C132_=_C857( C132 C857 ) C134_=_C140( C134 C140 ) C134_=_C142( C134 C142 ) \nC134_=_C151( C134 C151 ) C140_=_C221( C140 C221 ) C140_=_C404( C140 C404 ) C140_=_C570( C140 C570 ) C140_=_C805( C140 C805 ) C140_=_C820( C140 C820 ) \nC140_=_C823( C140 C823 ) C140_=_C824( C140 C824 ) C140_=_C826( C140 C826 ) C142_=_C143( C142 C143 ) C142_=_C144( C142 C144 ) C142_=_C145( C142 C145 ) \nC142_=_C147( C142 C147 ) C142_=_C151( C142 C151 ) C143_=_C144( C143 C144 ) C143_=_C145( C143 C145 ) C143_=_C147( C143 C147 ) C143_=_C233( C143 C233 ) \nC143_=_C255( C143 C255 ) C143_=_C264( C143 C264 ) C143_=_C292( C143 C292 ) C143_=_C293( C143 C293 ) C143_=_C295( C143 C295 ) C143_=_C297( C143 C297 ) \nC144_=_C145( C144 C145 ) C144_=_C147( C144 C147 ) C144_=_C292( C144 C292 ) C144_=_C327( C144 C327 ) C144_=_C339( C144 C339 ) C144_=_C340( C144 C340 ) \nC144_=_C341( C144 C341 ) C145_=_C147( C145 C147 ) C145_=_C339( C145 C339 ) C145_=_C406( C145 C406 ) C145_=_C591( C145 C591 ) C145_=_C605( C145 C605 ) \nC145_=_C610( C145 C610 ) C145_=_C616( C145 C616 ) C145_=_C619( C145 C619 ) C145_=_C621( C145 C621 ) C147_=_C341( C147 C341 ) C147_=_C408( C147 C408 ) \nC147_=_C659( C147 C659 ) C147_=_C719( C147 C719 ) C147_=_C741( C147 C741 ) C147_=_C742( C147 C742 ) C151_=_C343( C151 C343 ) C151_=_C458( C151 C458 ) \nC151_=_C661( C151 C661 ) C151_=_C662( C151 C662 ) C151_=_C663( C151 C663 ) C164_=_C165( C164 C165 ) C164_=_C166( C164 C166 ) C164_=_C167( C164 C167 ) \nC164_=_C375( C164 C375 ) C164_=_C423( C164 C423 ) C164_=_C437( C164 C437 ) C164_=_C438( C164 C438 ) C164_=_C439( C164 C439 ) C164_=_C440( C164 C440 ) \nC165_=_C166( C165 C166 ) C165_=_C167( C165 C167 ) C165_=_C376( C165 C376 ) C165_=_C522( C165 C522 ) C165_=_C532( C165 C532 ) C165_=_C541( C165 C541 ) \nC165_=_C542( C165 C542 ) C165_=_C543( C165 C543 ) C165_=_C544( C165 C544 ) C166_=_C167( C166 C167 ) C166_=_C377( C166 C377 ) C166_=_C594( C166 C594 ) \nC166_=_C595( C166 C595 ) C166_=_C597( C166 C597 ) C167_=_C379( C167 C379 ) C167_=_C778( C167 C778 ) C167_=_C785( C167 C785 ) C167_=_C790( C167 C790 ) \nC167_=_C792( C167 C792 ) C167_=_C793( C167 C793 ) C167_=_C794( C167 C794 ) C195_=_C197( C195 C197 ) C195_=_C199( C195 C199 ) C195_=_C231( C195 C231 ) \nC195_=_C253( C195 C253 ) C195_=_C262( C195 C262 ) C195_=_C280( C195 C280 ) C195_=_C282( C195 C282 ) C197_=_C199( C197 C199 ) C197_=_C397( C197 C397 ) \nC197_=_C590( C197 C590 ) C197_=_C603( C197 C603 ) C197_=_C608( C197 C608 ) C197_=_C612( C197 C612 ) C197_=_C614( C197 C614 ) C199_=_C399( C199 C399 ) \nC199_=_C644( C199 C644 ) C199_=_C716( C199 C716 ) C199_=_C730( C199 C730 ) C206_=_C208( C206 C208 ) C206_=_C509( C206 C509 ) C206_=_C565( C206 C565 ) \nC206_=_C717( C206 C717 ) C206_=_C733( C206 C733 ) C206_=_C734( C206 C734 ) C208_=_C511( C208 C511 ) C208_=_C567( C208 C567 ) C208_=_C618( C208 C618 ) \nC208_=_C768( C208 C768 ) C208_=_C835( C208 C835 ) C208_=_C850( C208 C850 ) C208_=_C857(</w:t>
      </w:r>
    </w:p>
    <w:p>
      <w:pPr>
        <w:pStyle w:val="PreformattedText"/>
        <w:bidi w:val="0"/>
        <w:spacing w:before="0" w:after="0"/>
        <w:jc w:val="left"/>
        <w:rPr/>
      </w:pPr>
      <w:r>
        <w:rPr/>
        <w:t xml:space="preserve"> </w:t>
      </w:r>
      <w:r>
        <w:rPr/>
        <w:t>C208 C857 ) C211_=_C212( C211 C212 ) C211_=_C213( C211 C213 ) \nC211_=_C214( C211 C214 ) C211_=_C215( C211 C215 ) C211_=_C326( C211 C326 ) C212_=_C213( C212 C213 ) C212_=_C214( C212 C214 ) C212_=_C215( C212 C215 ) \nC212_=_C415( C212 C415 ) C212_=_C439( C212 C439 ) C212_=_C447( C212 C447 ) C212_=_C451( C212 C451 ) C213_=_C214( C213 C214 ) C213_=_C215( C213 C215 ) \nC213_=_C669( C213 C669 ) C213_=_C692( C213 C692 ) C213_=_C695( C213 C695 ) C213_=_C700( C213 C700 ) C214_=_C215( C214 C215 ) C214_=_C757( C214 C757 ) \nC214_=_C770( C214 C770 ) C221_=_C404( C221 C404 ) C221_=_C570( C221 C570 ) C221_=_C805( C221 C805 ) C221_=_C820( C221 C820 ) C221_=_C823( C221 C823 ) \nC221_=_C824( C221 C824 ) C221_=_C826( C221 C826 ) C224_=_C225( C224 C225 ) C224_=_C226( C224 C226 ) C224_=_C517( C224 C517 ) C224_=_C648( C224 C648 ) \nC224_=_C758( C224 C758 ) C224_=_C766( C224 C766 ) C224_=_C772( C224 C772 ) C225_=_C226( C225 C226 ) C225_=_C518( C225 C518 ) C225_=_C793( C225 C793 ) \nC225_=_C797( C225 C797 ) C225_=_C799( C225 C799 ) C225_=_C803( C225 C803 ) C226_=_C520( C226 C520 ) C226_=_C650( C226 C650 ) C227_=_C229( C227 C229 ) \nC227_=_C230( C227 C230 ) C227_=_C231( C227 C231 ) C227_=_C232( C227 C232 ) C227_=_C233( C227 C233 ) C227_=_C240( C227 C240 ) C227_=_C241( C227 C241 ) \nC229_=_C230( C229 C230 ) C229_=_C231( C229 C231 ) C229_=_C232( C229 C232 ) C229_=_C233( C229 C233 ) C229_=_C241( C229 C241 ) C229_=_C251( C229 C251 ) \nC229_=_C261( C229 C261 ) C229_=_C262( C229 C262 ) C229_=_C263( C229 C263 ) C229_=_C264( C229 C264 ) C230_=_C231( C230 C231 ) C230_=_C232( C230 C232 ) \nC230_=_C233( C230 C233 ) C230_=_C252( C230 C252 ) C230_=_C261( C230 C261 ) C230_=_C274( C230 C274 ) C230_=_C277( C230 C277 ) C231_=_C232( C231 C232 ) \nC231_=_C233( C231 C233 ) C231_=_C253( C231 C253 ) C231_=_C262( C231 C262 ) C231_=_C280( C231 C280 ) C231_=_C282( C231 C282 ) C232_=_C233( C232 C233 ) \nC232_=_C254( C232 C254 ) C232_=_C263( C232 C263 ) C232_=_C286( C232 C286 ) C232_=_C291( C232 C291 ) C233_=_C255( C233 C255 ) C233_=_C264( C233 C264 ) \nC233_=_C292( C233 C292 ) C233_=_C293( C233 C293 ) C233_=_C295( C233 C295 ) C233_=_C297( C233 C297 ) C240_=_C241( C240 C241 ) C240_=_C251( C240 C251 ) \nC240_=_C252( C240 C252 ) C240_=_C253( C240 C253 ) C240_=_C254( C240 C254 ) C240_=_C255( C240 C255 ) C240_=_C256( C240 C256 ) C240_=_C257( C240 C257 ) \nC241_=_C251( C241 C251 ) C241_=_C261( C241 C261 ) C241_=_C262( C241 C262 ) C241_=_C263( C241 C263 ) C241_=_C264( C241 C264 ) C251_=_C252( C251 C252 ) \nC251_=_C253( C251 C253 ) C251_=_C254( C251 C254 ) C251_=_C255( C251 C255 ) C251_=_C256( C251 C256 ) C251_=_C257( C251 C257 ) C251_=_C261( C251 C261 ) \nC251_=_C262( C251 C262 ) C251_=_C263( C251 C263 ) C251_=_C264( C251 C264 ) C252_=_C253( C252 C253 ) C252_=_C254( C252 C254 ) C252_=_C255( C252 C255 ) \nC252_=_C256( C252 C256 ) C252_=_C257( C252 C257 ) C252_=_C261( C252 C261 ) C252_=_C274( C252 C274 ) C252_=_C277( C252 C277 ) C253_=_C254( C253 C254 ) \nC253_=_C255( C253 C255 ) C253_=_C256( C253 C256 ) C253_=_C257( C253 C257 ) C253_=_C262( C253 C262 ) C253_=_C280( C253 C280 ) C253_=_C282( C253 C282 ) \nC254_=_C255( C254 C255 ) C254_=_C256( C254 C256 ) C254_=_C257( C254 C257 ) C254_=_C263( C254 C263 ) C254_=_C286( C254 C286 ) C254_=_C291( C254 C291 ) \nC255_=_C256( C255 C256 ) C255_=_C257( C255 C257 ) C255_=_C264( C255 C264 ) C255_=_C292( C255 C292 ) C255_=_C293( C255 C293 ) C255_=_C295( C255 C295 ) \nC255_=_C297( C255 C297 ) C256_=_C257( C256 C257 ) C256_=_C348( C256 C348 ) C256_=_C356( C256 C356 ) C256_=_C357( C256 C357 ) C256_=_C358( C256 C358 ) \nC257_=_C626( C257 C626 ) C261_=_C262( C261 C262 ) C261_=_C263( C261 C263 ) C261_=_C264( C261 C264 ) C261_=_C274( C261 C274 ) C261_=_C277( C261 C277 ) \nC262_=_C263( C262 C263 ) C262_=_C264( C262 C264 ) C262_=_C280( C262 C280 ) C262_=_C282( C262 C282 ) C263_=_C264( C263 C264 ) C263_=_C286( C263 C286 ) \nC263_=_C291( C263 C291 ) C264_=_C292( C264 C292 ) C264_=_C293( C264 C293 ) C264_=_C295( C264 C295 ) C264_=_C297( C264 C297 ) C274_=_C277( C274 C277 ) \nC274_=_C329( C274 C329 ) C274_=_C465( C274 C465 ) C274_=_C501( C274 C501 ) C274_=_C502( C274 C502 ) C274_=_C503( C274 C503 ) C274_=_C504( C274 C504 ) \nC277_=_C333( C277 C333 ) C277_=_C504( C277 C504 ) C277_=_C699( C277 C699 ) C277_=_C802( C277 C802 ) C277_=_C856( C277 C856 ) C280_=_C282( C280 C282 ) \nC280_=_C362( C280 C362 ) C280_=_C397( C280 C397 ) C280_=_C399( C280 C399 ) C282_=_C614( C282 C614 ) C282_=_C644( C282 C644 ) C286_=_C291( C286 C291 ) \nC286_=_C572( C286 C572 ) C286_=_C653( C286 C653 ) C286_=_C654( C286 C654 ) C286_=_C655( C286 C655 ) C286_=_C656( C286 C656 ) C286_=_C657( C286 C657 ) \nC291_=_C577( C291 C577 ) C291_=_C657( C291 C657 ) C291_=_C706( C291 C706 ) C291_=_C740( C291 C740 ) C291_=_C777( C291 C777 ) C291_=_C860( C291 C860 ) \nC292_=_C293( C292 C293 ) C292_=_C295( C292 C295 ) C292_=_C297( C292 C297 ) C292_=_C327( C292 C327 ) C292_=_C339( C292 C339 ) C292_=_C340( C292 C340 ) \nC292_=_C341( C292 C341 ) C293_=_C295( C293 C295 ) C293_=_C297( C293 C297 ) C293_=_C364( C293 C364 ) C293_=_C406( C293 C406 ) C293_=_C408( C293 C408 ) \nC295_=_C297( C295 C297 ) C295_=_C340( C295 C340 ) C295_=_C619( C295 C619 ) C295_=_C659( C295 C659 ) C297_=_C621( C297 C621 ) C297_=_C742( C297 C742 ) \nC297_=_C815( C297 C815 ) C297_=_C824( C297 C824 ) C297_=_C827( C297 C827 ) C297_=_C830( C297 C830 ) C300_=_C309( C300 C309 ) C300_=_C319( C300 C319 ) \nC300_=_C326( C300 C326 ) C300_=_C327( C300 C327 ) C300_=_C328( C300 C328 ) C300_=_C329( C300 C329 ) C300_=_C333( C300 C333 ) C309_=_C319( C309 C319 ) \nC309_=_C326( C309 C326 ) C309_=_C327( C309 C327 ) C309_=_C328( C309 C328 ) C309_=_C329( C309 C329 ) C309_=_C333( C309 C333 ) C319_=_C326( C319 C326 ) \nC319_=_C327( C319 C327 ) C319_=_C328( C319 C328 ) C319_=_C329( C319 C329 ) C319_=_C333( C319 C333 ) C326_=_C327( C326 C327 ) C326_=_C328( C326 C328 ) \nC326_=_C329( C326 C329 ) C326_=_C333( C326 C333 ) C327_=_C328( C327 C328 ) C327_=_C329( C327 C329 ) C327_=_C333( C327 C333 ) C327_=_C339( C327 C339 ) \nC327_=_C340( C327 C340 ) C327_=_C341( C327 C341 ) C328_=_C329( C328 C329 ) C328_=_C333( C328 C333 ) C328_=_C343( C328 C343 ) C329_=_C333( C329 C333 ) \nC329_=_C465( C329 C465 ) C329_=_C501( C329 C501 ) C329_=_C502( C329 C502 ) C329_=_C503( C329 C503 ) C329_=_C504( C329 C504 ) C333_=_C504( C333 C504 ) \nC333_=_C699( C333 C699 ) C333_=_C802( C333 C802 ) C333_=_C856( C333 C856 ) C339_=_C340( C339 C340 ) C339_=_C341( C339 C341 ) C339_=_C406( C339 C406 ) \nC339_=_C591( C339 C591 ) C339_=_C605( C339 C605 ) C339_=_C610( C339 C610 ) C339_=_C616( C339 C616 ) C339_=_C619( C339 C619 ) C339_=_C621( C339 C621 ) \nC340_=_C341( C340 C341 ) C340_=_C619( C340 C619 ) C340_=_C659( C340 C659 ) C341_=_C408( C341 C408 ) C341_=_C659( C341 C659 ) C341_=_C719( C341 C719 ) \nC341_=_C741( C341 C741 ) C341_=_C742( C341 C742 ) C343_=_C458( C343 C458 ) C343_=_C661( C343 C661 ) C343_=_C662( C343 C662 ) C343_=_C663( C343 C663 ) \nC348_=_C356( C348 C356 ) C348_=_C357( C348 C357 ) C348_=_C358( C348 C358 ) C348_=_C359( C348 C359 ) C348_=_C360( C348 C360 ) C348_=_C361( C348 C361 ) \nC348_=_C362( C348 C362 ) C348_=_C363( C348 C363 ) C348_=_C364( C348 C364 ) C356_=_C357( C356 C357 ) C356_=_C358( C356 C358 ) C356_=_C664( C356 C664 ) \nC356_=_C675( C356 C675 ) C356_=_C676( C356 C676 ) C356_=_C678( C356 C678 ) C357_=_C358( C357 C358 ) C357_=_C626( C357 C626 ) C357_=_C778( C357 C778 ) \nC357_=_C779( C357 C779 ) C357_=_C780( C357 C780 ) C357_=_C781( C357 C781 ) C359_=_C360( C359 C360 ) C359_=_C361( C359 C361 ) C359_=_C362( C359 C362 ) \nC359_=_C363( C359 C363 ) C359_=_C364( C359 C364 ) C359_=_C375( C359 C375 ) C359_=_C376( C359 C376 ) C359_=_C377( C359 C377 ) C359_=_C378( C359 C378 ) \nC359_=_C379( C359 C379 ) C359_=_C380( C359 C380 ) C360_=_C361( C360 C361 ) C360_=_C362( C360 C362 ) C360_=_C363( C360 C363 ) C360_=_C364( C360 C364 ) \nC361_=_C362( C361 C362 ) C361_=_C363( C361 C363 ) C361_=_C364( C361 C364 ) C362_=_C363( C362 C363 ) C362_=_C364( C362 C364 ) C362_=_C397( C362 C397 ) \nC362_=_C399( C362 C399 ) C363_=_C364( C363 C364 ) C363_=_C404( C363 C404 ) C364_=_C406( C364 C406 ) C364_=_C408( C364 C408 ) C375_=_C376( C375 C376 ) \nC375_=_C377( C375 C377 ) C375_=_C378( C375 C378 ) C375_=_C379( C375 C379 ) C375_=_C380( C375 C380 ) C375_=_C423( C375 C423 ) C375_=_C437( C375 C437 ) \nC375_=_C438( C375 C438 ) C375_=_C439( C375 C439 ) C375_=_C440( C375 C440 ) C376_=_C377( C376 C377 ) C376_=_C378( C376 C378 ) C376_=_C379( C376 C379 ) \nC376_=_C380( C376 C380 ) C376_=_C522( C376 C522 ) C376_=_C532( C376 C532 ) C376_=_C541( C376 C541 ) C376_=_C542( C376 C542 ) C376_=_C543( C376 C543 ) \nC376_=_C544( C376 C544 ) C377_=_C378( C377 C378 ) C377_=_C379( C377 C379 ) C377_=_C380( C377 C380 ) C377_=_C594( C377 C594 ) C377_=_C595( C377 C595 ) \nC377_=_C597( C377 C597 ) C378_=_C379( C378 C379 ) C378_=_C380( C378 C380 ) C378_=_C725( C378 C725 ) C379_=_C380( C379 C380 ) C379_=_C778( C379 C778 ) \nC379_=_C785( C379 C785 ) C379_=_C790( C379 C790 ) C379_=_C792( C379 C792 ) C379_=_C793( C379 C793 ) C379_=_C794( C379 C794 ) C380_=_C833( C380 C833 ) \nC380_=_C845( C380 C845 ) C397_=_C399( C397 C399 ) C397_=_C590( C397 C590 ) C397_=_C603( C397 C603 ) C397_=_C608( C397 C608 ) C397_=_C612( C397 C612 ) \nC397_=_C614( C397 C614 ) C399_=_C644( C399 C644 ) C399_=_C716( C399 C716 ) C399_=_C730( C399 C730 ) C404_=_C570( C404 C570 ) C404_=_C805( C404 C805 ) \nC404_=_C820( C404 C820 ) C404_=_C823( C404 C823 ) C404_=_C824( C404 C824 ) C404_=_C826( C404 C826 ) C406_=_C408( C406 C408 ) C406_=_C591( C406 C591 ) \nC406_=_C605( C406 C605 ) C406_=_C610( C406 C610 ) C406_=_C616( C406 C616 ) C406_=_C619( C406 C619 ) C406_=_C621( C406 C621 ) C408_=_C659( C408 C659 ) \nC408_=_C719( C408 C719 ) C408_=_C741( C408 C741 ) C408_=_C742( C408 C742 ) C410_=_C411( C410 C411 ) C410_=_C413( C410 C413 ) C410_=_C414( C410 C414 ) \nC410_=_C415( C410 C415 ) C410_=_C416( C410 C416 ) C410_=_C423( C410 C423 ) C410_=_C424( C410 C424 ) C410_=_C425(</w:t>
      </w:r>
    </w:p>
    <w:p>
      <w:pPr>
        <w:pStyle w:val="PreformattedText"/>
        <w:bidi w:val="0"/>
        <w:spacing w:before="0" w:after="0"/>
        <w:jc w:val="left"/>
        <w:rPr/>
      </w:pPr>
      <w:r>
        <w:rPr/>
        <w:t xml:space="preserve"> </w:t>
      </w:r>
      <w:r>
        <w:rPr/>
        <w:t>C410 C425 ) C411_=_C413( C411 C413 ) \nC411_=_C414( C411 C414 ) C411_=_C415( C411 C415 ) C411_=_C416( C411 C416 ) C411_=_C432( C411 C432 ) C413_=_C414( C413 C414 ) C413_=_C415( C413 C415 ) \nC413_=_C416( C413 C416 ) C413_=_C424( C413 C424 ) C413_=_C432( C413 C432 ) C413_=_C437( C413 C437 ) C413_=_C447( C413 C447 ) C414_=_C415( C414 C415 ) \nC414_=_C416( C414 C416 ) C414_=_C425( C414 C425 ) C414_=_C438( C414 C438 ) C414_=_C451( C414 C451 ) C415_=_C416( C415 C416 ) C415_=_C439( C415 C439 ) \nC415_=_C447( C415 C447 ) C415_=_C451( C415 C451 ) C416_=_C440( C416 C440 ) C416_=_C458( C416 C458 ) C423_=_C424( C423 C424 ) C423_=_C425( C423 C425 ) \nC423_=_C437( C423 C437 ) C423_=_C438( C423 C438 ) C423_=_C439( C423 C439 ) C423_=_C440( C423 C440 ) C424_=_C425( C424 C425 ) C424_=_C432( C424 C432 ) \nC424_=_C437( C424 C437 ) C424_=_C447( C424 C447 ) C425_=_C438( C425 C438 ) C425_=_C451( C425 C451 ) C432_=_C437( C432 C437 ) C432_=_C447( C432 C447 ) \nC437_=_C438( C437 C438 ) C437_=_C439( C437 C439 ) C437_=_C440( C437 C440 ) C437_=_C447( C437 C447 ) C438_=_C439( C438 C439 ) C438_=_C440( C438 C440 ) \nC438_=_C451( C438 C451 ) C439_=_C440( C439 C440 ) C439_=_C447( C439 C447 ) C439_=_C451( C439 C451 ) C440_=_C458( C440 C458 ) C447_=_C451( C447 C451 ) \nC458_=_C661( C458 C661 ) C458_=_C662( C458 C662 ) C458_=_C663( C458 C663 ) C462_=_C463( C462 C463 ) C462_=_C464( C462 C464 ) C462_=_C465( C462 C465 ) \nC462_=_C466( C462 C466 ) C462_=_C467( C462 C467 ) C462_=_C468( C462 C468 ) C463_=_C464( C463 C464 ) C463_=_C465( C463 C465 ) C463_=_C466( C463 C466 ) \nC463_=_C467( C463 C467 ) C463_=_C468( C463 C468 ) C464_=_C465( C464 C465 ) C464_=_C466( C464 C466 ) C464_=_C467( C464 C467 ) C464_=_C468( C464 C468 ) \nC465_=_C466( C465 C466 ) C465_=_C467( C465 C467 ) C465_=_C468( C465 C468 ) C465_=_C501( C465 C501 ) C465_=_C502( C465 C502 ) C465_=_C503( C465 C503 ) \nC465_=_C504( C465 C504 ) C466_=_C467( C466 C467 ) C466_=_C468( C466 C468 ) C466_=_C509( C466 C509 ) C466_=_C511( C466 C511 ) C467_=_C468( C467 C468 ) \nC468_=_C517( C468 C517 ) C468_=_C518( C468 C518 ) C468_=_C519( C468 C519 ) C468_=_C520( C468 C520 ) C501_=_C502( C501 C502 ) C501_=_C503( C501 C503 ) \nC501_=_C504( C501 C504 ) C501_=_C676( C501 C676 ) C501_=_C682( C501 C682 ) C501_=_C691( C501 C691 ) C501_=_C695( C501 C695 ) C501_=_C699( C501 C699 ) \nC502_=_C503( C502 C503 ) C502_=_C504( C502 C504 ) C502_=_C780( C502 C780 ) C502_=_C799( C502 C799 ) C502_=_C800( C502 C800 ) C502_=_C802( C502 C802 ) \nC503_=_C504( C503 C504 ) C503_=_C849( C503 C849 ) C503_=_C854( C503 C854 ) C503_=_C856( C503 C856 ) C504_=_C699( C504 C699 ) C504_=_C802( C504 C802 ) \nC504_=_C856( C504 C856 ) C509_=_C511( C509 C511 ) C509_=_C565( C509 C565 ) C509_=_C717( C509 C717 ) C509_=_C733( C509 C733 ) C509_=_C734( C509 C734 ) \nC511_=_C567( C511 C567 ) C511_=_C618( C511 C618 ) C511_=_C768( C511 C768 ) C511_=_C835( C511 C835 ) C511_=_C850( C511 C850 ) C511_=_C857( C511 C857 ) \nC517_=_C518( C517 C518 ) C517_=_C519( C517 C519 ) C517_=_C520( C517 C520 ) C517_=_C648( C517 C648 ) C517_=_C758( C517 C758 ) C517_=_C766( C517 C766 ) \nC517_=_C772( C517 C772 ) C518_=_C519( C518 C519 ) C518_=_C520( C518 C520 ) C518_=_C793( C518 C793 ) C518_=_C797( C518 C797 ) C518_=_C799( C518 C799 ) \nC518_=_C803( C518 C803 ) C519_=_C520( C519 C520 ) C519_=_C649( C519 C649 ) C519_=_C821( C519 C821 ) C519_=_C827( C519 C827 ) C520_=_C650( C520 C650 ) \nC522_=_C523( C522 C523 ) C522_=_C524( C522 C524 ) C522_=_C525( C522 C525 ) C522_=_C526( C522 C526 ) C522_=_C527( C522 C527 ) C522_=_C532( C522 C532 ) \nC522_=_C541( C522 C541 ) C522_=_C542( C522 C542 ) C522_=_C543( C522 C543 ) C522_=_C544( C522 C544 ) C523_=_C524( C523 C524 ) C523_=_C525( C523 C525 ) \nC523_=_C526( C523 C526 ) C523_=_C527( C523 C527 ) C523_=_C533( C523 C533 ) C523_=_C541( C523 C541 ) C523_=_C553( C523 C553 ) C524_=_C525( C524 C525 ) \nC524_=_C526( C524 C526 ) C524_=_C527( C524 C527 ) C524_=_C534( C524 C534 ) C524_=_C542( C524 C542 ) C524_=_C558( C524 C558 ) C525_=_C526( C525 C526 ) \nC525_=_C527( C525 C527 ) C525_=_C535( C525 C535 ) C525_=_C543( C525 C543 ) C525_=_C563( C525 C563 ) C525_=_C565( C525 C565 ) C525_=_C567( C525 C567 ) \nC526_=_C527( C526 C527 ) C526_=_C536( C526 C536 ) C526_=_C544( C526 C544 ) C526_=_C568( C526 C568 ) C526_=_C570( C526 C570 ) C527_=_C537( C527 C537 ) \nC527_=_C553( C527 C553 ) C527_=_C558( C527 C558 ) C527_=_C563( C527 C563 ) C527_=_C568( C527 C568 ) C527_=_C572( C527 C572 ) C527_=_C577( C527 C577 ) \nC532_=_C533( C532 C533 ) C532_=_C534( C532 C534 ) C532_=_C535( C532 C535 ) C532_=_C536( C532 C536 ) C532_=_C537( C532 C537 ) C532_=_C541( C532 C541 ) \nC532_=_C542( C532 C542 ) C532_=_C543( C532 C543 ) C532_=_C544( C532 C544 ) C533_=_C534( C533 C534 ) C533_=_C535( C533 C535 ) C533_=_C536( C533 C536 ) \nC533_=_C537( C533 C537 ) C533_=_C541( C533 C541 ) C533_=_C553( C533 C553 ) C534_=_C535( C534 C535 ) C534_=_C536( C534 C536 ) C534_=_C537( C534 C537 ) \nC534_=_C542( C534 C542 ) C534_=_C558( C534 C558 ) C535_=_C536( C535 C536 ) C535_=_C537( C535 C537 ) C535_=_C543( C535 C543 ) C535_=_C563( C535 C563 ) \nC535_=_C565( C535 C565 ) C535_=_C567( C535 C567 ) C536_=_C537( C536 C537 ) C536_=_C544( C536 C544 ) C536_=_C568( C536 C568 ) C536_=_C570( C536 C570 ) \nC537_=_C553( C537 C553 ) C537_=_C558( C537 C558 ) C537_=_C563( C537 C563 ) C537_=_C568( C537 C568 ) C537_=_C572( C537 C572 ) C537_=_C577( C537 C577 ) \nC541_=_C542( C541 C542 ) C541_=_C543( C541 C543 ) C541_=_C544( C541 C544 ) C541_=_C553( C541 C553 ) C542_=_C543( C542 C543 ) C542_=_C544( C542 C544 ) \nC542_=_C558( C542 C558 ) C543_=_C544( C543 C544 ) C543_=_C563( C543 C563 ) C543_=_C565( C543 C565 ) C543_=_C567( C543 C567 ) C544_=_C568( C544 C568 ) \nC544_=_C570( C544 C570 ) C553_=_C558( C553 C558 ) C553_=_C563( C553 C563 ) C553_=_C568( C553 C568 ) C553_=_C572( C553 C572 ) C553_=_C577( C553 C577 ) \nC558_=_C563( C558 C563 ) C558_=_C568( C558 C568 ) C558_=_C572( C558 C572 ) C558_=_C577( C558 C577 ) C563_=_C565( C563 C565 ) C563_=_C567( C563 C567 ) \nC563_=_C568( C563 C568 ) C563_=_C572( C563 C572 ) C563_=_C577( C563 C577 ) C565_=_C567( C565 C567 ) C565_=_C717( C565 C717 ) C565_=_C733( C565 C733 ) \nC565_=_C734( C565 C734 ) C567_=_C618( C567 C618 ) C567_=_C768( C567 C768 ) C567_=_C835( C567 C835 ) C567_=_C850( C567 C850 ) C567_=_C857( C567 C857 ) \nC568_=_C570( C568 C570 ) C568_=_C572( C568 C572 ) C568_=_C577( C568 C577 ) C570_=_C805( C570 C805 ) C570_=_C820( C570 C820 ) C570_=_C823( C570 C823 ) \nC570_=_C824( C570 C824 ) C570_=_C826( C570 C826 ) C572_=_C577( C572 C577 ) C572_=_C653( C572 C653 ) C572_=_C654( C572 C654 ) C572_=_C655( C572 C655 ) \nC572_=_C656( C572 C656 ) C572_=_C657( C572 C657 ) C577_=_C657( C577 C657 ) C577_=_C706( C577 C706 ) C577_=_C740( C577 C740 ) C577_=_C777( C577 C777 ) \nC577_=_C860( C577 C860 ) C578_=_C580( C578 C580 ) C578_=_C581( C578 C581 ) C578_=_C583( C578 C583 ) C578_=_C588( C578 C588 ) C578_=_C589( C578 C589 ) \nC578_=_C590( C578 C590 ) C578_=_C591( C578 C591 ) C580_=_C581( C580 C581 ) C580_=_C583( C580 C583 ) C580_=_C588( C580 C588 ) C580_=_C594( C580 C594 ) \nC580_=_C603( C580 C603 ) C580_=_C605( C580 C605 ) C581_=_C583( C581 C583 ) C581_=_C589( C581 C589 ) C581_=_C595( C581 C595 ) C581_=_C608( C581 C608 ) \nC581_=_C610( C581 C610 ) C583_=_C597( C583 C597 ) C583_=_C612( C583 C612 ) C583_=_C616( C583 C616 ) C583_=_C618( C583 C618 ) C588_=_C589( C588 C589 ) \nC588_=_C590( C588 C590 ) C588_=_C591( C588 C591 ) C588_=_C594( C588 C594 ) C588_=_C603( C588 C603 ) C588_=_C605( C588 C605 ) C589_=_C590( C589 C590 ) \nC589_=_C591( C589 C591 ) C589_=_C595( C589 C595 ) C589_=_C608( C589 C608 ) C589_=_C610( C589 C610 ) C590_=_C591( C590 C591 ) C590_=_C603( C590 C603 ) \nC590_=_C608( C590 C608 ) C590_=_C612( C590 C612 ) C590_=_C614( C590 C614 ) C591_=_C605( C591 C605 ) C591_=_C610( C591 C610 ) C591_=_C616( C591 C616 ) \nC591_=_C619( C591 C619 ) C591_=_C621( C591 C621 ) C594_=_C595( C594 C595 ) C594_=_C597( C594 C597 ) C594_=_C603( C594 C603 ) C594_=_C605( C594 C605 ) \nC595_=_C597( C595 C597 ) C595_=_C608( C595 C608 ) C595_=_C610( C595 C610 ) C597_=_C612( C597 C612 ) C597_=_C616( C597 C616 ) C597_=_C618( C597 C618 ) \nC603_=_C605( C603 C605 ) C603_=_C608( C603 C608 ) C603_=_C612( C603 C612 ) C603_=_C614( C603 C614 ) C605_=_C610( C605 C610 ) C605_=_C616( C605 C616 ) \nC605_=_C619( C605 C619 ) C605_=_C621( C605 C621 ) C608_=_C610( C608 C610 ) C608_=_C612( C608 C612 ) C608_=_C614( C608 C614 ) C610_=_C616( C610 C616 ) \nC610_=_C619( C610 C619 ) C610_=_C621( C610 C621 ) C612_=_C614( C612 C614 ) C612_=_C616( C612 C616 ) C612_=_C618( C612 C618 ) C614_=_C644( C614 C644 ) \nC616_=_C618( C616 C618 ) C616_=_C619( C616 C619 ) C616_=_C621( C616 C621 ) C618_=_C768( C618 C768 ) C618_=_C835( C618 C835 ) C618_=_C850( C618 C850 ) \nC618_=_C857( C618 C857 ) C619_=_C621( C619 C621 ) C619_=_C659( C619 C659 ) C621_=_C742( C621 C742 ) C621_=_C815( C621 C815 ) C621_=_C824( C621 C824 ) \nC621_=_C827( C621 C827 ) C621_=_C830( C621 C830 ) C626_=_C778( C626 C778 ) C626_=_C779( C626 C779 ) C626_=_C780( C626 C780 ) C626_=_C781( C626 C781 ) \nC644_=_C716( C644 C716 ) C644_=_C730( C644 C730 ) C648_=_C649( C648 C649 ) C648_=_C650( C648 C650 ) C648_=_C758( C648 C758 ) C648_=_C766( C648 C766 ) \nC648_=_C772( C648 C772 ) C649_=_C650( C649 C650 ) C649_=_C821( C649 C821 ) C649_=_C827( C649 C827 ) C653_=_C654( C653 C654 ) C653_=_C655( C653 C655 ) \nC653_=_C656( C653 C656 ) C653_=_C657( C653 C657 ) C653_=_C678( C653 C678 ) C653_=_C684( C653 C684 ) C653_=_C688( C653 C688 ) C653_=_C693( C653 C693 ) \nC653_=_C700( C653 C700 ) C653_=_C706( C653 C706 ) C654_=_C655( C654 C655 ) C654_=_C656( C654 C656 ) C654_=_C657( C654 C657 ) C654_=_C718( C654 C718 ) \nC654_=_C737( C654 C737 ) C654_=_C740( C654 C740 ) C655_=_C656( C655 C656 ) C655_=_C657( C655 C657 ) C655_=_C751( C655 C751 ) C655_=_C764( C655 C764 ) \nC655_=_C767( C655 C767 ) C655_=_C770( C655 C770 ) C655_=_C772( C655 C772 ) C655_=_C777( C655 C777 ) C656_=_C657( C656 C657 ) C656_=_C837(</w:t>
      </w:r>
    </w:p>
    <w:p>
      <w:pPr>
        <w:pStyle w:val="PreformattedText"/>
        <w:bidi w:val="0"/>
        <w:spacing w:before="0" w:after="0"/>
        <w:jc w:val="left"/>
        <w:rPr/>
      </w:pPr>
      <w:r>
        <w:rPr/>
        <w:t xml:space="preserve"> </w:t>
      </w:r>
      <w:r>
        <w:rPr/>
        <w:t>C656 C837 ) \nC656_=_C852( C656 C852 ) C656_=_C859( C656 C859 ) C656_=_C860( C656 C860 ) C657_=_C706( C657 C706 ) C657_=_C740( C657 C740 ) C657_=_C777( C657 C777 ) \nC657_=_C860( C657 C860 ) C659_=_C719( C659 C719 ) C659_=_C741( C659 C741 ) C659_=_C742( C659 C742 ) C661_=_C662( C661 C662 ) C661_=_C663( C661 C663 ) \nC661_=_C713( C661 C713 ) C661_=_C725( C661 C725 ) C661_=_C730( C661 C730 ) C661_=_C733( C661 C733 ) C661_=_C737( C661 C737 ) C661_=_C741( C661 C741 ) \nC662_=_C663( C662 C663 ) C662_=_C822( C662 C822 ) C662_=_C830( C662 C830 ) C664_=_C665( C664 C665 ) C664_=_C666( C664 C666 ) C664_=_C667( C664 C667 ) \nC664_=_C669( C664 C669 ) C664_=_C675( C664 C675 ) C664_=_C676( C664 C676 ) C664_=_C678( C664 C678 ) C665_=_C666( C665 C666 ) C665_=_C667( C665 C667 ) \nC665_=_C669( C665 C669 ) C665_=_C681( C665 C681 ) C665_=_C682( C665 C682 ) C665_=_C684( C665 C684 ) C666_=_C667( C666 C667 ) C666_=_C669( C666 C669 ) \nC666_=_C688( C666 C688 ) C667_=_C669( C667 C669 ) C667_=_C675( C667 C675 ) C667_=_C681( C667 C681 ) C667_=_C691( C667 C691 ) C667_=_C692( C667 C692 ) \nC667_=_C693( C667 C693 ) C669_=_C692( C669 C692 ) C669_=_C695( C669 C695 ) C669_=_C700( C669 C700 ) C675_=_C676( C675 C676 ) C675_=_C678( C675 C678 ) \nC675_=_C681( C675 C681 ) C675_=_C691( C675 C691 ) C675_=_C692( C675 C692 ) C675_=_C693( C675 C693 ) C676_=_C678( C676 C678 ) C676_=_C682( C676 C682 ) \nC676_=_C691( C676 C691 ) C676_=_C695( C676 C695 ) C676_=_C699( C676 C699 ) C678_=_C684( C678 C684 ) C678_=_C688( C678 C688 ) C678_=_C693( C678 C693 ) \nC678_=_C700( C678 C700 ) C678_=_C706( C678 C706 ) C681_=_C682( C681 C682 ) C681_=_C684( C681 C684 ) C681_=_C691( C681 C691 ) C681_=_C692( C681 C692 ) \nC681_=_C693( C681 C693 ) C682_=_C684( C682 C684 ) C682_=_C691( C682 C691 ) C682_=_C695( C682 C695 ) C682_=_C699( C682 C699 ) C684_=_C688( C684 C688 ) \nC684_=_C693( C684 C693 ) C684_=_C700( C684 C700 ) C684_=_C706( C684 C706 ) C688_=_C693( C688 C693 ) C688_=_C700( C688 C700 ) C688_=_C706( C688 C706 ) \nC691_=_C692( C691 C692 ) C691_=_C693( C691 C693 ) C691_=_C695( C691 C695 ) C691_=_C699( C691 C699 ) C692_=_C693( C692 C693 ) C692_=_C695( C692 C695 ) \nC692_=_C700( C692 C700 ) C693_=_C700( C693 C700 ) C693_=_C706( C693 C706 ) C695_=_C699( C695 C699 ) C695_=_C700( C695 C700 ) C699_=_C802( C699 C802 ) \nC699_=_C856( C699 C856 ) C700_=_C706( C700 C706 ) C706_=_C740( C706 C740 ) C706_=_C777( C706 C777 ) C706_=_C860( C706 C860 ) C707_=_C713( C707 C713 ) \nC707_=_C716( C707 C716 ) C707_=_C717( C707 C717 ) C707_=_C718( C707 C718 ) C707_=_C719( C707 C719 ) C713_=_C725( C713 C725 ) C713_=_C730( C713 C730 ) \nC713_=_C733( C713 C733 ) C713_=_C737( C713 C737 ) C713_=_C741( C713 C741 ) C716_=_C717( C716 C717 ) C716_=_C718( C716 C718 ) C716_=_C719( C716 C719 ) \nC716_=_C730( C716 C730 ) C717_=_C718( C717 C718 ) C717_=_C719( C717 C719 ) C717_=_C733( C717 C733 ) C717_=_C734( C717 C734 ) C718_=_C719( C718 C719 ) \nC718_=_C737( C718 C737 ) C718_=_C740( C718 C740 ) C719_=_C741( C719 C741 ) C719_=_C742( C719 C742 ) C725_=_C730( C725 C730 ) C725_=_C733( C725 C733 ) \nC725_=_C737( C725 C737 ) C725_=_C741( C725 C741 ) C730_=_C733( C730 C733 ) C730_=_C737( C730 C737 ) C730_=_C741( C730 C741 ) C733_=_C734( C733 C734 ) \nC733_=_C737( C733 C737 ) C733_=_C741( C733 C741 ) C734_=_C748( C734 C748 ) C734_=_C756( C734 C756 ) C734_=_C761( C734 C761 ) C734_=_C766( C734 C766 ) \nC734_=_C767( C734 C767 ) C734_=_C768( C734 C768 ) C737_=_C740( C737 C740 ) C737_=_C741( C737 C741 ) C740_=_C777( C740 C777 ) C740_=_C860( C740 C860 ) \nC741_=_C742( C741 C742 ) C742_=_C815( C742 C815 ) C742_=_C824( C742 C824 ) C742_=_C827( C742 C827 ) C742_=_C830( C742 C830 ) C746_=_C748( C746 C748 ) \nC746_=_C751( C746 C751 ) C746_=_C755( C746 C755 ) C746_=_C756( C746 C756 ) C746_=_C757( C746 C757 ) C746_=_C758( C746 C758 ) C748_=_C751( C748 C751 ) \nC748_=_C756( C748 C756 ) C748_=_C761( C748 C761 ) C748_=_C766( C748 C766 ) C748_=_C767( C748 C767 ) C748_=_C768( C748 C768 ) C751_=_C764( C751 C764 ) \nC751_=_C767( C751 C767 ) C751_=_C770( C751 C770 ) C751_=_C772( C751 C772 ) C751_=_C777( C751 C777 ) C755_=_C756( C755 C756 ) C755_=_C757( C755 C757 ) \nC755_=_C758( C755 C758 ) C755_=_C761( C755 C761 ) C755_=_C764( C755 C764 ) C756_=_C757( C756 C757 ) C756_=_C758( C756 C758 ) C756_=_C761( C756 C761 ) \nC756_=_C766( C756 C766 ) C756_=_C767( C756 C767 ) C756_=_C768( C756 C768 ) C757_=_C758( C757 C758 ) C757_=_C770( C757 C770 ) C758_=_C766( C758 C766 ) \nC758_=_C772( C758 C772 ) C761_=_C764( C761 C764 ) C761_=_C766( C761 C766 ) C761_=_C767( C761 C767 ) C761_=_C768( C761 C768 ) C764_=_C767( C764 C767 ) \nC764_=_C770( C764 C770 ) C764_=_C772( C764 C772 ) C764_=_C777( C764 C777 ) C766_=_C767( C766 C767 ) C766_=_C768( C766 C768 ) C766_=_C772( C766 C772 ) \nC767_=_C768( C767 C768 ) C767_=_C770( C767 C770 ) C767_=_C772( C767 C772 ) C767_=_C777( C767 C777 ) C768_=_C835( C768 C835 ) C768_=_C850( C768 C850 ) \nC768_=_C857( C768 C857 ) C770_=_C772( C770 C772 ) C770_=_C777( C770 C777 ) C772_=_C777( C772 C777 ) C777_=_C860( C777 C860 ) C778_=_C779( C778 C779 ) \nC778_=_C780( C778 C780 ) C778_=_C781( C778 C781 ) C778_=_C785( C778 C785 ) C778_=_C790( C778 C790 ) C778_=_C792( C778 C792 ) C778_=_C793( C778 C793 ) \nC778_=_C794( C778 C794 ) C779_=_C780( C779 C780 ) C779_=_C781( C779 C781 ) C779_=_C786( C779 C786 ) C779_=_C790( C779 C790 ) C779_=_C797( C779 C797 ) \nC779_=_C798( C779 C798 ) C780_=_C781( C780 C781 ) C780_=_C799( C780 C799 ) C780_=_C800( C780 C800 ) C780_=_C802( C780 C802 ) C781_=_C787( C781 C787 ) \nC781_=_C792( C781 C792 ) C781_=_C803( C781 C803 ) C781_=_C804( C781 C804 ) C781_=_C805( C781 C805 ) C785_=_C786( C785 C786 ) C785_=_C787( C785 C787 ) \nC785_=_C790( C785 C790 ) C785_=_C792( C785 C792 ) C785_=_C793( C785 C793 ) C785_=_C794( C785 C794 ) C786_=_C787( C786 C787 ) C786_=_C790( C786 C790 ) \nC786_=_C797( C786 C797 ) C786_=_C798( C786 C798 ) C787_=_C792( C787 C792 ) C787_=_C803( C787 C803 ) C787_=_C804( C787 C804 ) C787_=_C805( C787 C805 ) \nC790_=_C792( C790 C792 ) C790_=_C793( C790 C793 ) C790_=_C794( C790 C794 ) C790_=_C797( C790 C797 ) C790_=_C798( C790 C798 ) C792_=_C793( C792 C793 ) \nC792_=_C794( C792 C794 ) C792_=_C803( C792 C803 ) C792_=_C804( C792 C804 ) C792_=_C805( C792 C805 ) C793_=_C794( C793 C794 ) C793_=_C797( C793 C797 ) \nC793_=_C799( C793 C799 ) C793_=_C803( C793 C803 ) C794_=_C798( C794 C798 ) C794_=_C800( C794 C800 ) C794_=_C804( C794 C804 ) C797_=_C798( C797 C798 ) \nC797_=_C799( C797 C799 ) C797_=_C803( C797 C803 ) C798_=_C800( C798 C800 ) C798_=_C804( C798 C804 ) C799_=_C800( C799 C800 ) C799_=_C802( C799 C802 ) \nC799_=_C803( C799 C803 ) C800_=_C802( C800 C802 ) C800_=_C804( C800 C804 ) C802_=_C856( C802 C856 ) C803_=_C804( C803 C804 ) C803_=_C805( C803 C805 ) \nC804_=_C805( C804 C805 ) C805_=_C820( C805 C820 ) C805_=_C823( C805 C823 ) C805_=_C824( C805 C824 ) C805_=_C826( C805 C826 ) C812_=_C815( C812 C815 ) \nC812_=_C819( C812 C819 ) C812_=_C820( C812 C820 ) C812_=_C821( C812 C821 ) C812_=_C822( C812 C822 ) C815_=_C824( C815 C824 ) C815_=_C827( C815 C827 ) \nC815_=_C830( C815 C830 ) C819_=_C820( C819 C820 ) C819_=_C821( C819 C821 ) C819_=_C822( C819 C822 ) C819_=_C823( C819 C823 ) C820_=_C821( C820 C821 ) \nC820_=_C822( C820 C822 ) C820_=_C823( C820 C823 ) C820_=_C824( C820 C824 ) C820_=_C826( C820 C826 ) C821_=_C822( C821 C822 ) C821_=_C827( C821 C827 ) \nC822_=_C830( C822 C830 ) C823_=_C824( C823 C824 ) C823_=_C826( C823 C826 ) C824_=_C826( C824 C826 ) C824_=_C827( C824 C827 ) C824_=_C830( C824 C830 ) \nC826_=_C836( C826 C836 ) C826_=_C843( C826 C843 ) C826_=_C854( C826 C854 ) C826_=_C857( C826 C857 ) C826_=_C859( C826 C859 ) C827_=_C830( C827 C830 ) \nC832_=_C833( C832 C833 ) C832_=_C834( C832 C834 ) C832_=_C835( C832 C835 ) C832_=_C836( C832 C836 ) C832_=_C837( C832 C837 ) C832_=_C840( C832 C840 ) \nC832_=_C843( C832 C843 ) C833_=_C834( C833 C834 ) C833_=_C835( C833 C835 ) C833_=_C836( C833 C836 ) C833_=_C837( C833 C837 ) C833_=_C845( C833 C845 ) \nC834_=_C835( C834 C835 ) C834_=_C836( C834 C836 ) C834_=_C837( C834 C837 ) C834_=_C840( C834 C840 ) C834_=_C845( C834 C845 ) C834_=_C849( C834 C849 ) \nC834_=_C850( C834 C850 ) C834_=_C852( C834 C852 ) C835_=_C836( C835 C836 ) C835_=_C837( C835 C837 ) C835_=_C850( C835 C850 ) C835_=_C857( C835 C857 ) \nC836_=_C837( C836 C837 ) C836_=_C843( C836 C843 ) C836_=_C854( C836 C854 ) C836_=_C857( C836 C857 ) C836_=_C859( C836 C859 ) C837_=_C852( C837 C852 ) \nC837_=_C859( C837 C859 ) C837_=_C860( C837 C860 ) C840_=_C843( C840 C843 ) C840_=_C845( C840 C845 ) C840_=_C849( C840 C849 ) C840_=_C850( C840 C850 ) \nC840_=_C852( C840 C852 ) C843_=_C854( C843 C854 ) C843_=_C857( C843 C857 ) C843_=_C859( C843 C859 ) C845_=_C849( C845 C849 ) C845_=_C850( C845 C850 ) \nC845_=_C852( C845 C852 ) C849_=_C850( C849 C850 ) C849_=_C852( C849 C852 ) C849_=_C854( C849 C854 ) C849_=_C856( C849 C856 ) C850_=_C852( C850 C852 ) \nC850_=_C857( C850 C857 ) C852_=_C859( C852 C859 ) C852_=_C860( C852 C860 ) C854_=_C856( C854 C856 ) C854_=_C857( C854 C857 ) C854_=_C859( C854 C859 ) \nC857_=_C859( C857 C859 ) C859_=_C860( C859 C860 ) "]57[shape=box, label="id:57 level: 1\n228: C7 C8 C9 C10 C11 \nC12 C13 C61 C63 C65 C119 \nC120 C122 C130 C132 C143 C145 \nC147 C164 C165 C166 C167 C195 \nC197 C199 C206 C208 C227 C230 \nC231 C232 C233 C240 C241 C243 \nC250 C252 C253 C254 C255 C261 \nC262 C263 C264 C271 C274 C275 \nC277 C278 C280 C282 C284 C286 \nC291 C292 C293 C295 C297 C300 \nC309 C319 C326 C327 C328 C329 \nC330 C332 C333 C339 C341 C375 \nC376 C377 C378 C379 C380 C397 \nC399 C406 C408 C410 C411 C412 \nC413 C414 C415 C416 C421 C423 \nC437 C438 C439 C440 C442 C501 \nC502 C503 C509 C511 C522 C527 \nC532 C537 C541 C542 C543 C544 \nC546 C553 C558 C563 C565 C567 \nC568 C572 C577 C578 C580 C581 \nC583 C587 C590 C591 C594 C595 \nC597 C599 C600 C601 C603 C605 \nC608 C610 C612 C614 C616 C618 \nC619 C621 C644 C653 C654 C655 \nC656 C659 C664 C665 C666 C667 \nC668 C669 C670 C673 C676 C678 \nC682 C684</w:t>
      </w:r>
    </w:p>
    <w:p>
      <w:pPr>
        <w:pStyle w:val="PreformattedText"/>
        <w:bidi w:val="0"/>
        <w:spacing w:before="0" w:after="0"/>
        <w:jc w:val="left"/>
        <w:rPr/>
      </w:pPr>
      <w:r>
        <w:rPr/>
        <w:t xml:space="preserve"> </w:t>
      </w:r>
      <w:r>
        <w:rPr/>
        <w:t>C688 C691 C693 C695 \nC699 C700 C706 C707 C708 C711 \nC713 C715 C716 C717 C718 C719 \nC722 C724 C725 C728 C730 C731 \nC733 C734 C735 C736 C737 C740 \nC741 C742 C746 C751 C755 C756 \nC757 C758 C759 C760 C764 C767 \nC768 C770 C772 C777 C778 C780 \nC785 C790 C792 C793 C794 C799 \nC800 C802 C819 C823 C832 C833 \nC835 C837 C840 C843 C845 C849 \nC850 C852 C854 C856 C857 C859 \nC860 \n1210: C7_=_C8( C7 C8 ) C7_=_C9( C7 C9 ) C7_=_C10( C7 C10 ) C7_=_C11( C7 C11 ) C7_=_C12( C7 C12 ) \nC7_=_C13( C7 C13 ) C7_=_C227( C7 C227 ) C7_=_C240( C7 C240 ) C7_=_C241( C7 C241 ) C7_=_C243( C7 C243 ) C7_=_C250( C7 C250 ) \nC8_=_C9( C8 C9 ) C8_=_C10( C8 C10 ) C8_=_C11( C8 C11 ) C8_=_C12( C8 C12 ) C8_=_C13( C8 C13 ) C8_=_C410( C8 C410 ) \nC8_=_C411( C8 C411 ) C8_=_C412( C8 C412 ) C8_=_C413( C8 C413 ) C8_=_C414( C8 C414 ) C8_=_C415( C8 C415 ) C8_=_C416( C8 C416 ) \nC8_=_C421( C8 C421 ) C9_=_C10( C9 C10 ) C9_=_C11( C9 C11 ) C9_=_C12( C9 C12 ) C9_=_C13( C9 C13 ) C9_=_C578( C9 C578 ) \nC9_=_C580( C9 C580 ) C9_=_C581( C9 C581 ) C9_=_C583( C9 C583 ) C9_=_C587( C9 C587 ) C10_=_C11( C10 C11 ) C10_=_C12( C10 C12 ) \nC10_=_C13( C10 C13 ) C10_=_C664( C10 C664 ) C10_=_C665( C10 C665 ) C10_=_C666( C10 C666 ) C10_=_C667( C10 C667 ) C10_=_C668( C10 C668 ) \nC10_=_C669( C10 C669 ) C10_=_C670( C10 C670 ) C10_=_C673( C10 C673 ) C11_=_C12( C11 C12 ) C11_=_C13( C11 C13 ) C11_=_C707( C11 C707 ) \nC11_=_C708( C11 C708 ) C11_=_C711( C11 C711 ) C11_=_C713( C11 C713 ) C11_=_C715( C11 C715 ) C12_=_C13( C12 C13 ) C12_=_C746( C12 C746 ) \nC12_=_C755( C12 C755 ) C12_=_C756( C12 C756 ) C12_=_C757( C12 C757 ) C12_=_C758( C12 C758 ) C12_=_C759( C12 C759 ) C12_=_C760( C12 C760 ) \nC13_=_C250( C13 C250 ) C13_=_C421( C13 C421 ) C13_=_C587( C13 C587 ) C13_=_C673( C13 C673 ) C13_=_C715( C13 C715 ) C13_=_C760( C13 C760 ) \nC13_=_C832( C13 C832 ) C13_=_C840( C13 C840 ) C13_=_C843( C13 C843 ) C61_=_C63( C61 C63 ) C61_=_C65( C61 C65 ) C61_=_C119( C61 C119 ) \nC61_=_C195( C61 C195 ) C61_=_C231( C61 C231 ) C61_=_C253( C61 C253 ) C61_=_C262( C61 C262 ) C61_=_C278( C61 C278 ) C61_=_C280( C61 C280 ) \nC61_=_C282( C61 C282 ) C63_=_C65( C63 C65 ) C63_=_C120( C63 C120 ) C63_=_C197( C63 C197 ) C63_=_C397( C63 C397 ) C63_=_C590( C63 C590 ) \nC63_=_C603( C63 C603 ) C63_=_C608( C63 C608 ) C63_=_C612( C63 C612 ) C63_=_C614( C63 C614 ) C65_=_C122( C65 C122 ) C65_=_C199( C65 C199 ) \nC65_=_C399( C65 C399 ) C65_=_C644( C65 C644 ) C65_=_C716( C65 C716 ) C65_=_C722( C65 C722 ) C65_=_C728( C65 C728 ) C65_=_C730( C65 C730 ) \nC119_=_C120( C119 C120 ) C119_=_C122( C119 C122 ) C119_=_C195( C119 C195 ) C119_=_C231( C119 C231 ) C119_=_C253( C119 C253 ) C119_=_C262( C119 C262 ) \nC119_=_C278( C119 C278 ) C119_=_C280( C119 C280 ) C119_=_C282( C119 C282 ) C120_=_C122( C120 C122 ) C120_=_C197( C120 C197 ) C120_=_C397( C120 C397 ) \nC120_=_C590( C120 C590 ) C120_=_C603( C120 C603 ) C120_=_C608( C120 C608 ) C120_=_C612( C120 C612 ) C120_=_C614( C120 C614 ) C122_=_C199( C122 C199 ) \nC122_=_C399( C122 C399 ) C122_=_C644( C122 C644 ) C122_=_C716( C122 C716 ) C122_=_C722( C122 C722 ) C122_=_C728( C122 C728 ) C122_=_C730( C122 C730 ) \nC130_=_C132( C130 C132 ) C130_=_C206( C130 C206 ) C130_=_C509( C130 C509 ) C130_=_C565( C130 C565 ) C130_=_C717( C130 C717 ) C130_=_C731( C130 C731 ) \nC130_=_C733( C130 C733 ) C130_=_C734( C130 C734 ) C130_=_C735( C130 C735 ) C132_=_C208( C132 C208 ) C132_=_C511( C132 C511 ) C132_=_C567( C132 C567 ) \nC132_=_C618( C132 C618 ) C132_=_C735( C132 C735 ) C132_=_C768( C132 C768 ) C132_=_C835( C132 C835 ) C132_=_C850( C132 C850 ) C132_=_C857( C132 C857 ) \nC143_=_C145( C143 C145 ) C143_=_C147( C143 C147 ) C143_=_C233( C143 C233 ) C143_=_C255( C143 C255 ) C143_=_C264( C143 C264 ) C143_=_C284( C143 C284 ) \nC143_=_C292( C143 C292 ) C143_=_C293( C143 C293 ) C143_=_C295( C143 C295 ) C143_=_C297( C143 C297 ) C145_=_C147( C145 C147 ) C145_=_C339( C145 C339 ) \nC145_=_C406( C145 C406 ) C145_=_C591( C145 C591 ) C145_=_C605( C145 C605 ) C145_=_C610( C145 C610 ) C145_=_C616( C145 C616 ) C145_=_C619( C145 C619 ) \nC145_=_C621( C145 C621 ) C147_=_C341( C147 C341 ) C147_=_C408( C147 C408 ) C147_=_C659( C147 C659 ) C147_=_C719( C147 C719 ) C147_=_C724( C147 C724 ) \nC147_=_C736( C147 C736 ) C147_=_C741( C147 C741 ) C147_=_C742( C147 C742 ) C164_=_C165( C164 C165 ) C164_=_C166( C164 C166 ) C164_=_C167( C164 C167 ) \nC164_=_C375( C164 C375 ) C164_=_C412( C164 C412 ) C164_=_C423( C164 C423 ) C164_=_C437( C164 C437 ) C164_=_C438( C164 C438 ) C164_=_C439( C164 C439 ) \nC164_=_C440( C164 C440 ) C164_=_C442( C164 C442 ) C165_=_C166( C165 C166 ) C165_=_C167( C165 C167 ) C165_=_C376( C165 C376 ) C165_=_C522( C165 C522 ) \nC165_=_C532( C165 C532 ) C165_=_C541( C165 C541 ) C165_=_C542( C165 C542 ) C165_=_C543( C165 C543 ) C165_=_C544( C165 C544 ) C165_=_C546( C165 C546 ) \nC166_=_C167( C166 C167 ) C166_=_C377( C166 C377 ) C166_=_C442( C166 C442 ) C166_=_C546( C166 C546 ) C166_=_C594( C166 C594 ) C166_=_C595( C166 C595 ) \nC166_=_C597( C166 C597 ) C166_=_C599( C166 C599 ) C166_=_C600( C166 C600 ) C166_=_C601( C166 C601 ) C167_=_C379( C167 C379 ) C167_=_C600( C167 C600 ) \nC167_=_C778( C167 C778 ) C167_=_C785( C167 C785 ) C167_=_C790( C167 C790 ) C167_=_C792( C167 C792 ) C167_=_C793( C167 C793 ) C167_=_C794( C167 C794 ) \nC195_=_C197( C195 C197 ) C195_=_C199( C195 C199 ) C195_=_C231( C195 C231 ) C195_=_C253( C195 C253 ) C195_=_C262( C195 C262 ) C195_=_C278( C195 C278 ) \nC195_=_C280( C195 C280 ) C195_=_C282( C195 C282 ) C197_=_C199( C197 C199 ) C197_=_C397( C197 C397 ) C197_=_C590( C197 C590 ) C197_=_C603( C197 C603 ) \nC197_=_C608( C197 C608 ) C197_=_C612( C197 C612 ) C197_=_C614( C197 C614 ) C199_=_C399( C199 C399 ) C199_=_C644( C199 C644 ) C199_=_C716( C199 C716 ) \nC199_=_C722( C199 C722 ) C199_=_C728( C199 C728 ) C199_=_C730( C199 C730 ) C206_=_C208( C206 C208 ) C206_=_C509( C206 C509 ) C206_=_C565( C206 C565 ) \nC206_=_C717( C206 C717 ) C206_=_C731( C206 C731 ) C206_=_C733( C206 C733 ) C206_=_C734( C206 C734 ) C206_=_C735( C206 C735 ) C208_=_C511( C208 C511 ) \nC208_=_C567( C208 C567 ) C208_=_C618( C208 C618 ) C208_=_C735( C208 C735 ) C208_=_C768( C208 C768 ) C208_=_C835( C208 C835 ) C208_=_C850( C208 C850 ) \nC208_=_C857( C208 C857 ) C227_=_C230( C227 C230 ) C227_=_C231( C227 C231 ) C227_=_C232( C227 C232 ) C227_=_C233( C227 C233 ) C227_=_C240( C227 C240 ) \nC227_=_C241( C227 C241 ) C227_=_C243( C227 C243 ) C227_=_C250( C227 C250 ) C230_=_C231( C230 C231 ) C230_=_C232( C230 C232 ) C230_=_C233( C230 C233 ) \nC230_=_C252( C230 C252 ) C230_=_C261( C230 C261 ) C230_=_C271( C230 C271 ) C230_=_C274( C230 C274 ) C230_=_C275( C230 C275 ) C230_=_C277( C230 C277 ) \nC231_=_C232( C231 C232 ) C231_=_C233( C231 C233 ) C231_=_C253( C231 C253 ) C231_=_C262( C231 C262 ) C231_=_C278( C231 C278 ) C231_=_C280( C231 C280 ) \nC231_=_C282( C231 C282 ) C232_=_C233( C232 C233 ) C232_=_C243( C232 C243 ) C232_=_C254( C232 C254 ) C232_=_C263( C232 C263 ) C232_=_C271( C232 C271 ) \nC232_=_C278( C232 C278 ) C232_=_C284( C232 C284 ) C232_=_C286( C232 C286 ) C232_=_C291( C232 C291 ) C233_=_C255( C233 C255 ) C233_=_C264( C233 C264 ) \nC233_=_C284( C233 C284 ) C233_=_C292( C233 C292 ) C233_=_C293( C233 C293 ) C233_=_C295( C233 C295 ) C233_=_C297( C233 C297 ) C240_=_C241( C240 C241 ) \nC240_=_C243( C240 C243 ) C240_=_C250( C240 C250 ) C240_=_C252( C240 C252 ) C240_=_C253( C240 C253 ) C240_=_C254( C240 C254 ) C240_=_C255( C240 C255 ) \nC241_=_C243( C241 C243 ) C241_=_C250( C241 C250 ) C241_=_C261( C241 C261 ) C241_=_C262( C241 C262 ) C241_=_C263( C241 C263 ) C241_=_C264( C241 C264 ) \nC243_=_C250( C243 C250 ) C243_=_C254( C243 C254 ) C243_=_C263( C243 C263 ) C243_=_C271( C243 C271 ) C243_=_C278( C243 C278 ) C243_=_C284( C243 C284 ) \nC243_=_C286( C243 C286 ) C243_=_C291( C243 C291 ) C250_=_C421( C250 C421 ) C250_=_C587( C250 C587 ) C250_=_C673( C250 C673 ) C250_=_C715( C250 C715 ) \nC250_=_C760( C250 C760 ) C250_=_C832( C250 C832 ) C250_=_C840( C250 C840 ) C250_=_C843( C250 C843 ) C252_=_C253( C252 C253 ) C252_=_C254( C252 C254 ) \nC252_=_C255( C252 C255 ) C252_=_C261( C252 C261 ) C252_=_C271( C252 C271 ) C252_=_C274( C252 C274 ) C252_=_C275( C252 C275 ) C252_=_C277( C252 C277 ) \nC253_=_C254( C253 C254 ) C253_=_C255( C253 C255 ) C253_=_C262( C253 C262 ) C253_=_C278( C253 C278 ) C253_=_C280( C253 C280 ) C253_=_C282( C253 C282 ) \nC254_=_C255( C254 C255 ) C254_=_C263( C254 C263 ) C254_=_C271( C254 C271 ) C254_=_C278( C254 C278 ) C254_=_C284( C254 C284 ) C254_=_C286( C254 C286 ) \nC254_=_C291( C254 C291 ) C255_=_C264( C255 C264 ) C255_=_C284( C255 C284 ) C255_=_C292( C255 C292 ) C255_=_C293( C255 C293 ) C255_=_C295( C255 C295 ) \nC255_=_C297( C255 C297 ) C261_=_C262( C261 C262 ) C261_=_C263( C261 C263 ) C261_=_C264( C261 C264 ) C261_=_C271( C261 C271 ) C261_=_C274( C261 C274 ) \nC261_=_C275( C261 C275 ) C261_=_C277( C261 C277 ) C262_=_C263( C262 C263 ) C262_=_C264( C262 C264 ) C262_=_C278( C262 C278 ) C262_=_C280( C262 C280 ) \nC262_=_C282( C262 C282 ) C263_=_C264( C263 C264 ) C263_=_C271( C263 C271 ) C263_=_C278( C263 C278 ) C263_=_C284( C263 C284 ) C263_=_C286( C263 C286 ) \nC263_=_C291( C263 C291 ) C264_=_C284( C264 C284 ) C264_=_C292( C264 C292 ) C264_=_C293( C264 C293 ) C264_=_C295( C264 C295 ) C264_=_C297( C264 C297 ) \nC271_=_C274( C271 C274 ) C271_=_C275( C271 C275 ) C271_=_C277( C271 C277 ) C271_=_C278( C271 C278 ) C271_=_C284( C271 C284 ) C271_=_C286( C271 C286 ) \nC271_=_C291( C271 C291 ) C274_=_C275( C274 C275 ) C274_=_C277( C274 C277 ) C274_=_C329( C274 C329 ) C274_=_C501( C274 C501 ) C274_=_C502( C274 C502 ) \nC274_=_C503( C274 C503 ) C275_=_C277( C275 C277 ) C275_=_C330( C275 C330 ) C275_=_C502( C275 C502 ) C275_=_C780( C275 C780 ) C275_=_C799( C275 C799 ) \nC275_=_C800( C275 C800 ) C275_=_C802( C275 C802 ) C277_=_C333( C277 C333 ) C277_=_C699( C277 C699 ) C277_=_C802( C277 C802 ) C277_=_C856( C277 C856 ) \nC278_=_C280( C278 C280 ) C278_=_C282( C278 C282 ) C278_=_C284( C278 C284 ) C278_=_C286( C278 C286 ) C278_=_C291( C278 C291</w:t>
      </w:r>
    </w:p>
    <w:p>
      <w:pPr>
        <w:pStyle w:val="PreformattedText"/>
        <w:bidi w:val="0"/>
        <w:spacing w:before="0" w:after="0"/>
        <w:jc w:val="left"/>
        <w:rPr/>
      </w:pPr>
      <w:r>
        <w:rPr/>
        <w:t xml:space="preserve"> </w:t>
      </w:r>
      <w:r>
        <w:rPr/>
        <w:t>) C280_=_C282( C280 C282 ) \nC280_=_C397( C280 C397 ) C280_=_C399( C280 C399 ) C282_=_C614( C282 C614 ) C282_=_C644( C282 C644 ) C284_=_C286( C284 C286 ) C284_=_C291( C284 C291 ) \nC284_=_C292( C284 C292 ) C284_=_C293( C284 C293 ) C284_=_C295( C284 C295 ) C284_=_C297( C284 C297 ) C286_=_C291( C286 C291 ) C286_=_C572( C286 C572 ) \nC286_=_C653( C286 C653 ) C286_=_C654( C286 C654 ) C286_=_C655( C286 C655 ) C286_=_C656( C286 C656 ) C291_=_C577( C291 C577 ) C291_=_C706( C291 C706 ) \nC291_=_C740( C291 C740 ) C291_=_C777( C291 C777 ) C291_=_C860( C291 C860 ) C292_=_C293( C292 C293 ) C292_=_C295( C292 C295 ) C292_=_C297( C292 C297 ) \nC292_=_C327( C292 C327 ) C292_=_C339( C292 C339 ) C292_=_C341( C292 C341 ) C293_=_C295( C293 C295 ) C293_=_C297( C293 C297 ) C293_=_C406( C293 C406 ) \nC293_=_C408( C293 C408 ) C295_=_C297( C295 C297 ) C295_=_C619( C295 C619 ) C295_=_C659( C295 C659 ) C297_=_C621( C297 C621 ) C297_=_C742( C297 C742 ) \nC300_=_C309( C300 C309 ) C300_=_C319( C300 C319 ) C300_=_C326( C300 C326 ) C300_=_C327( C300 C327 ) C300_=_C328( C300 C328 ) C300_=_C329( C300 C329 ) \nC300_=_C330( C300 C330 ) C300_=_C332( C300 C332 ) C300_=_C333( C300 C333 ) C309_=_C319( C309 C319 ) C309_=_C326( C309 C326 ) C309_=_C327( C309 C327 ) \nC309_=_C328( C309 C328 ) C309_=_C329( C309 C329 ) C309_=_C330( C309 C330 ) C309_=_C332( C309 C332 ) C309_=_C333( C309 C333 ) C319_=_C326( C319 C326 ) \nC319_=_C327( C319 C327 ) C319_=_C328( C319 C328 ) C319_=_C329( C319 C329 ) C319_=_C330( C319 C330 ) C319_=_C332( C319 C332 ) C319_=_C333( C319 C333 ) \nC326_=_C327( C326 C327 ) C326_=_C328( C326 C328 ) C326_=_C329( C326 C329 ) C326_=_C330( C326 C330 ) C326_=_C332( C326 C332 ) C326_=_C333( C326 C333 ) \nC327_=_C328( C327 C328 ) C327_=_C329( C327 C329 ) C327_=_C330( C327 C330 ) C327_=_C332( C327 C332 ) C327_=_C333( C327 C333 ) C327_=_C339( C327 C339 ) \nC327_=_C341( C327 C341 ) C328_=_C329( C328 C329 ) C328_=_C330( C328 C330 ) C328_=_C332( C328 C332 ) C328_=_C333( C328 C333 ) C329_=_C330( C329 C330 ) \nC329_=_C332( C329 C332 ) C329_=_C333( C329 C333 ) C329_=_C501( C329 C501 ) C329_=_C502( C329 C502 ) C329_=_C503( C329 C503 ) C330_=_C332( C330 C332 ) \nC330_=_C333( C330 C333 ) C330_=_C502( C330 C502 ) C330_=_C780( C330 C780 ) C330_=_C799( C330 C799 ) C330_=_C800( C330 C800 ) C330_=_C802( C330 C802 ) \nC332_=_C333( C332 C333 ) C332_=_C503( C332 C503 ) C332_=_C849( C332 C849 ) C332_=_C854( C332 C854 ) C332_=_C856( C332 C856 ) C333_=_C699( C333 C699 ) \nC333_=_C802( C333 C802 ) C333_=_C856( C333 C856 ) C339_=_C341( C339 C341 ) C339_=_C406( C339 C406 ) C339_=_C591( C339 C591 ) C339_=_C605( C339 C605 ) \nC339_=_C610( C339 C610 ) C339_=_C616( C339 C616 ) C339_=_C619( C339 C619 ) C339_=_C621( C339 C621 ) C341_=_C408( C341 C408 ) C341_=_C659( C341 C659 ) \nC341_=_C719( C341 C719 ) C341_=_C724( C341 C724 ) C341_=_C736( C341 C736 ) C341_=_C741( C341 C741 ) C341_=_C742( C341 C742 ) C375_=_C376( C375 C376 ) \nC375_=_C377( C375 C377 ) C375_=_C378( C375 C378 ) C375_=_C379( C375 C379 ) C375_=_C380( C375 C380 ) C375_=_C412( C375 C412 ) C375_=_C423( C375 C423 ) \nC375_=_C437( C375 C437 ) C375_=_C438( C375 C438 ) C375_=_C439( C375 C439 ) C375_=_C440( C375 C440 ) C375_=_C442( C375 C442 ) C376_=_C377( C376 C377 ) \nC376_=_C378( C376 C378 ) C376_=_C379( C376 C379 ) C376_=_C380( C376 C380 ) C376_=_C522( C376 C522 ) C376_=_C532( C376 C532 ) C376_=_C541( C376 C541 ) \nC376_=_C542( C376 C542 ) C376_=_C543( C376 C543 ) C376_=_C544( C376 C544 ) C376_=_C546( C376 C546 ) C377_=_C378( C377 C378 ) C377_=_C379( C377 C379 ) \nC377_=_C380( C377 C380 ) C377_=_C442( C377 C442 ) C377_=_C546( C377 C546 ) C377_=_C594( C377 C594 ) C377_=_C595( C377 C595 ) C377_=_C597( C377 C597 ) \nC377_=_C599( C377 C599 ) C377_=_C600( C377 C600 ) C377_=_C601( C377 C601 ) C378_=_C379( C378 C379 ) C378_=_C380( C378 C380 ) C378_=_C599( C378 C599 ) \nC378_=_C708( C378 C708 ) C378_=_C722( C378 C722 ) C378_=_C724( C378 C724 ) C378_=_C725( C378 C725 ) C379_=_C380( C379 C380 ) C379_=_C600( C379 C600 ) \nC379_=_C778( C379 C778 ) C379_=_C785( C379 C785 ) C379_=_C790( C379 C790 ) C379_=_C792( C379 C792 ) C379_=_C793( C379 C793 ) C379_=_C794( C379 C794 ) \nC380_=_C601( C380 C601 ) C380_=_C833( C380 C833 ) C380_=_C845( C380 C845 ) C397_=_C399( C397 C399 ) C397_=_C590( C397 C590 ) C397_=_C603( C397 C603 ) \nC397_=_C608( C397 C608 ) C397_=_C612( C397 C612 ) C397_=_C614( C397 C614 ) C399_=_C644( C399 C644 ) C399_=_C716( C399 C716 ) C399_=_C722( C399 C722 ) \nC399_=_C728( C399 C728 ) C399_=_C730( C399 C730 ) C406_=_C408( C406 C408 ) C406_=_C591( C406 C591 ) C406_=_C605( C406 C605 ) C406_=_C610( C406 C610 ) \nC406_=_C616( C406 C616 ) C406_=_C619( C406 C619 ) C406_=_C621( C406 C621 ) C408_=_C659( C408 C659 ) C408_=_C719( C408 C719 ) C408_=_C724( C408 C724 ) \nC408_=_C736( C408 C736 ) C408_=_C741( C408 C741 ) C408_=_C742( C408 C742 ) C410_=_C411( C410 C411 ) C410_=_C412( C410 C412 ) C410_=_C413( C410 C413 ) \nC410_=_C414( C410 C414 ) C410_=_C415( C410 C415 ) C410_=_C416( C410 C416 ) C410_=_C421( C410 C421 ) C410_=_C423( C410 C423 ) C411_=_C412( C411 C412 ) \nC411_=_C413( C411 C413 ) C411_=_C414( C411 C414 ) C411_=_C415( C411 C415 ) C411_=_C416( C411 C416 ) C411_=_C421( C411 C421 ) C412_=_C413( C412 C413 ) \nC412_=_C414( C412 C414 ) C412_=_C415( C412 C415 ) C412_=_C416( C412 C416 ) C412_=_C421( C412 C421 ) C412_=_C423( C412 C423 ) C412_=_C437( C412 C437 ) \nC412_=_C438( C412 C438 ) C412_=_C439( C412 C439 ) C412_=_C440( C412 C440 ) C412_=_C442( C412 C442 ) C413_=_C414( C413 C414 ) C413_=_C415( C413 C415 ) \nC413_=_C416( C413 C416 ) C413_=_C421( C413 C421 ) C413_=_C437( C413 C437 ) C414_=_C415( C414 C415 ) C414_=_C416( C414 C416 ) C414_=_C421( C414 C421 ) \nC414_=_C438( C414 C438 ) C415_=_C416( C415 C416 ) C415_=_C421( C415 C421 ) C415_=_C439( C415 C439 ) C416_=_C421( C416 C421 ) C416_=_C440( C416 C440 ) \nC421_=_C587( C421 C587 ) C421_=_C673( C421 C673 ) C421_=_C715( C421 C715 ) C421_=_C760( C421 C760 ) C421_=_C832( C421 C832 ) C421_=_C840( C421 C840 ) \nC421_=_C843( C421 C843 ) C423_=_C437( C423 C437 ) C423_=_C438( C423 C438 ) C423_=_C439( C423 C439 ) C423_=_C440( C423 C440 ) C423_=_C442( C423 C442 ) \nC437_=_C438( C437 C438 ) C437_=_C439( C437 C439 ) C437_=_C440( C437 C440 ) C437_=_C442( C437 C442 ) C438_=_C439( C438 C439 ) C438_=_C440( C438 C440 ) \nC438_=_C442( C438 C442 ) C439_=_C440( C439 C440 ) C439_=_C442( C439 C442 ) C440_=_C442( C440 C442 ) C442_=_C546( C442 C546 ) C442_=_C594( C442 C594 ) \nC442_=_C595( C442 C595 ) C442_=_C597( C442 C597 ) C442_=_C599( C442 C599 ) C442_=_C600( C442 C600 ) C442_=_C601( C442 C601 ) C501_=_C502( C501 C502 ) \nC501_=_C503( C501 C503 ) C501_=_C668( C501 C668 ) C501_=_C676( C501 C676 ) C501_=_C682( C501 C682 ) C501_=_C691( C501 C691 ) C501_=_C695( C501 C695 ) \nC501_=_C699( C501 C699 ) C502_=_C503( C502 C503 ) C502_=_C780( C502 C780 ) C502_=_C799( C502 C799 ) C502_=_C800( C502 C800 ) C502_=_C802( C502 C802 ) \nC503_=_C849( C503 C849 ) C503_=_C854( C503 C854 ) C503_=_C856( C503 C856 ) C509_=_C511( C509 C511 ) C509_=_C565( C509 C565 ) C509_=_C717( C509 C717 ) \nC509_=_C731( C509 C731 ) C509_=_C733( C509 C733 ) C509_=_C734( C509 C734 ) C509_=_C735( C509 C735 ) C511_=_C567( C511 C567 ) C511_=_C618( C511 C618 ) \nC511_=_C735( C511 C735 ) C511_=_C768( C511 C768 ) C511_=_C835( C511 C835 ) C511_=_C850( C511 C850 ) C511_=_C857( C511 C857 ) C522_=_C527( C522 C527 ) \nC522_=_C532( C522 C532 ) C522_=_C541( C522 C541 ) C522_=_C542( C522 C542 ) C522_=_C543( C522 C543 ) C522_=_C544( C522 C544 ) C522_=_C546( C522 C546 ) \nC527_=_C537( C527 C537 ) C527_=_C553( C527 C553 ) C527_=_C558( C527 C558 ) C527_=_C563( C527 C563 ) C527_=_C568( C527 C568 ) C527_=_C572( C527 C572 ) \nC527_=_C577( C527 C577 ) C532_=_C537( C532 C537 ) C532_=_C541( C532 C541 ) C532_=_C542( C532 C542 ) C532_=_C543( C532 C543 ) C532_=_C544( C532 C544 ) \nC532_=_C546( C532 C546 ) C537_=_C553( C537 C553 ) C537_=_C558( C537 C558 ) C537_=_C563( C537 C563 ) C537_=_C568( C537 C568 ) C537_=_C572( C537 C572 ) \nC537_=_C577( C537 C577 ) C541_=_C542( C541 C542 ) C541_=_C543( C541 C543 ) C541_=_C544( C541 C544 ) C541_=_C546( C541 C546 ) C541_=_C553( C541 C553 ) \nC542_=_C543( C542 C543 ) C542_=_C544( C542 C544 ) C542_=_C546( C542 C546 ) C542_=_C558( C542 C558 ) C543_=_C544( C543 C544 ) C543_=_C546( C543 C546 ) \nC543_=_C563( C543 C563 ) C543_=_C565( C543 C565 ) C543_=_C567( C543 C567 ) C544_=_C546( C544 C546 ) C544_=_C568( C544 C568 ) C546_=_C594( C546 C594 ) \nC546_=_C595( C546 C595 ) C546_=_C597( C546 C597 ) C546_=_C599( C546 C599 ) C546_=_C600( C546 C600 ) C546_=_C601( C546 C601 ) C553_=_C558( C553 C558 ) \nC553_=_C563( C553 C563 ) C553_=_C568( C553 C568 ) C553_=_C572( C553 C572 ) C553_=_C577( C553 C577 ) C558_=_C563( C558 C563 ) C558_=_C568( C558 C568 ) \nC558_=_C572( C558 C572 ) C558_=_C577( C558 C577 ) C563_=_C565( C563 C565 ) C563_=_C567( C563 C567 ) C563_=_C568( C563 C568 ) C563_=_C572( C563 C572 ) \nC563_=_C577( C563 C577 ) C565_=_C567( C565 C567 ) C565_=_C717( C565 C717 ) C565_=_C731( C565 C731 ) C565_=_C733( C565 C733 ) C565_=_C734( C565 C734 ) \nC565_=_C735( C565 C735 ) C567_=_C618( C567 C618 ) C567_=_C735( C567 C735 ) C567_=_C768( C567 C768 ) C567_=_C835( C567 C835 ) C567_=_C850( C567 C850 ) \nC567_=_C857( C567 C857 ) C568_=_C572( C568 C572 ) C568_=_C577( C568 C577 ) C572_=_C577( C572 C577 ) C572_=_C653( C572 C653 ) C572_=_C654( C572 C654 ) \nC572_=_C655( C572 C655 ) C572_=_C656( C572 C656 ) C577_=_C706( C577 C706 ) C577_=_C740( C577 C740 ) C577_=_C777( C577 C777 ) C577_=_C860( C577 C860 ) \nC578_=_C580( C578 C580 ) C578_=_C581( C578 C581 ) C578_=_C583( C578 C583 ) C578_=_C587( C578 C587 ) C578_=_C590( C578 C590 ) C578_=_C591( C578 C591 ) \nC580_=_C581( C580 C581 ) C580_=_C583( C580 C583 ) C580_=_C587( C580 C587 ) C580_=_C594( C580 C594 ) C580_=_C603( C580 C603 ) C580_=_C605( C580 C605 ) \nC581_=_C583( C581 C583 ) C581_=_C587( C581 C587 ) C581_=_C595( C581 C595 ) C581_=_C608( C581 C608 ) C581_=_C610( C581 C610 ) C583_=_C587( C583</w:t>
      </w:r>
    </w:p>
    <w:p>
      <w:pPr>
        <w:pStyle w:val="PreformattedText"/>
        <w:bidi w:val="0"/>
        <w:spacing w:before="0" w:after="0"/>
        <w:jc w:val="left"/>
        <w:rPr/>
      </w:pPr>
      <w:r>
        <w:rPr/>
        <w:t xml:space="preserve"> </w:t>
      </w:r>
      <w:r>
        <w:rPr/>
        <w:t>C587 ) \nC583_=_C597( C583 C597 ) C583_=_C612( C583 C612 ) C583_=_C616( C583 C616 ) C583_=_C618( C583 C618 ) C587_=_C673( C587 C673 ) C587_=_C715( C587 C715 ) \nC587_=_C760( C587 C760 ) C587_=_C832( C587 C832 ) C587_=_C840( C587 C840 ) C587_=_C843( C587 C843 ) C590_=_C591( C590 C591 ) C590_=_C603( C590 C603 ) \nC590_=_C608( C590 C608 ) C590_=_C612( C590 C612 ) C590_=_C614( C590 C614 ) C591_=_C605( C591 C605 ) C591_=_C610( C591 C610 ) C591_=_C616( C591 C616 ) \nC591_=_C619( C591 C619 ) C591_=_C621( C591 C621 ) C594_=_C595( C594 C595 ) C594_=_C597( C594 C597 ) C594_=_C599( C594 C599 ) C594_=_C600( C594 C600 ) \nC594_=_C601( C594 C601 ) C594_=_C603( C594 C603 ) C594_=_C605( C594 C605 ) C595_=_C597( C595 C597 ) C595_=_C599( C595 C599 ) C595_=_C600( C595 C600 ) \nC595_=_C601( C595 C601 ) C595_=_C608( C595 C608 ) C595_=_C610( C595 C610 ) C597_=_C599( C597 C599 ) C597_=_C600( C597 C600 ) C597_=_C601( C597 C601 ) \nC597_=_C612( C597 C612 ) C597_=_C616( C597 C616 ) C597_=_C618( C597 C618 ) C599_=_C600( C599 C600 ) C599_=_C601( C599 C601 ) C599_=_C708( C599 C708 ) \nC599_=_C722( C599 C722 ) C599_=_C724( C599 C724 ) C599_=_C725( C599 C725 ) C600_=_C601( C600 C601 ) C600_=_C778( C600 C778 ) C600_=_C785( C600 C785 ) \nC600_=_C790( C600 C790 ) C600_=_C792( C600 C792 ) C600_=_C793( C600 C793 ) C600_=_C794( C600 C794 ) C601_=_C833( C601 C833 ) C601_=_C845( C601 C845 ) \nC603_=_C605( C603 C605 ) C603_=_C608( C603 C608 ) C603_=_C612( C603 C612 ) C603_=_C614( C603 C614 ) C605_=_C610( C605 C610 ) C605_=_C616( C605 C616 ) \nC605_=_C619( C605 C619 ) C605_=_C621( C605 C621 ) C608_=_C610( C608 C610 ) C608_=_C612( C608 C612 ) C608_=_C614( C608 C614 ) C610_=_C616( C610 C616 ) \nC610_=_C619( C610 C619 ) C610_=_C621( C610 C621 ) C612_=_C614( C612 C614 ) C612_=_C616( C612 C616 ) C612_=_C618( C612 C618 ) C614_=_C644( C614 C644 ) \nC616_=_C618( C616 C618 ) C616_=_C619( C616 C619 ) C616_=_C621( C616 C621 ) C618_=_C735( C618 C735 ) C618_=_C768( C618 C768 ) C618_=_C835( C618 C835 ) \nC618_=_C850( C618 C850 ) C618_=_C857( C618 C857 ) C619_=_C621( C619 C621 ) C619_=_C659( C619 C659 ) C621_=_C742( C621 C742 ) C644_=_C716( C644 C716 ) \nC644_=_C722( C644 C722 ) C644_=_C728( C644 C728 ) C644_=_C730( C644 C730 ) C653_=_C654( C653 C654 ) C653_=_C655( C653 C655 ) C653_=_C656( C653 C656 ) \nC653_=_C670( C653 C670 ) C653_=_C678( C653 C678 ) C653_=_C684( C653 C684 ) C653_=_C688( C653 C688 ) C653_=_C693( C653 C693 ) C653_=_C700( C653 C700 ) \nC653_=_C706( C653 C706 ) C654_=_C655( C654 C655 ) C654_=_C656( C654 C656 ) C654_=_C711( C654 C711 ) C654_=_C718( C654 C718 ) C654_=_C728( C654 C728 ) \nC654_=_C731( C654 C731 ) C654_=_C736( C654 C736 ) C654_=_C737( C654 C737 ) C654_=_C740( C654 C740 ) C655_=_C656( C655 C656 ) C655_=_C751( C655 C751 ) \nC655_=_C759( C655 C759 ) C655_=_C764( C655 C764 ) C655_=_C767( C655 C767 ) C655_=_C770( C655 C770 ) C655_=_C772( C655 C772 ) C655_=_C777( C655 C777 ) \nC656_=_C837( C656 C837 ) C656_=_C852( C656 C852 ) C656_=_C859( C656 C859 ) C656_=_C860( C656 C860 ) C659_=_C719( C659 C719 ) C659_=_C724( C659 C724 ) \nC659_=_C736( C659 C736 ) C659_=_C741( C659 C741 ) C659_=_C742( C659 C742 ) C664_=_C665( C664 C665 ) C664_=_C666( C664 C666 ) C664_=_C667( C664 C667 ) \nC664_=_C668( C664 C668 ) C664_=_C669( C664 C669 ) C664_=_C670( C664 C670 ) C664_=_C673( C664 C673 ) C664_=_C676( C664 C676 ) C664_=_C678( C664 C678 ) \nC665_=_C666( C665 C666 ) C665_=_C667( C665 C667 ) C665_=_C668( C665 C668 ) C665_=_C669( C665 C669 ) C665_=_C670( C665 C670 ) C665_=_C673( C665 C673 ) \nC665_=_C682( C665 C682 ) C665_=_C684( C665 C684 ) C666_=_C667( C666 C667 ) C666_=_C668( C666 C668 ) C666_=_C669( C666 C669 ) C666_=_C670( C666 C670 ) \nC666_=_C673( C666 C673 ) C666_=_C688( C666 C688 ) C667_=_C668( C667 C668 ) C667_=_C669( C667 C669 ) C667_=_C670( C667 C670 ) C667_=_C673( C667 C673 ) \nC667_=_C691( C667 C691 ) C667_=_C693( C667 C693 ) C668_=_C669( C668 C669 ) C668_=_C670( C668 C670 ) C668_=_C673( C668 C673 ) C668_=_C676( C668 C676 ) \nC668_=_C682( C668 C682 ) C668_=_C691( C668 C691 ) C668_=_C695( C668 C695 ) C668_=_C699( C668 C699 ) C669_=_C670( C669 C670 ) C669_=_C673( C669 C673 ) \nC669_=_C695( C669 C695 ) C669_=_C700( C669 C700 ) C670_=_C673( C670 C673 ) C670_=_C678( C670 C678 ) C670_=_C684( C670 C684 ) C670_=_C688( C670 C688 ) \nC670_=_C693( C670 C693 ) C670_=_C700( C670 C700 ) C670_=_C706( C670 C706 ) C673_=_C715( C673 C715 ) C673_=_C760( C673 C760 ) C673_=_C832( C673 C832 ) \nC673_=_C840( C673 C840 ) C673_=_C843( C673 C843 ) C676_=_C678( C676 C678 ) C676_=_C682( C676 C682 ) C676_=_C691( C676 C691 ) C676_=_C695( C676 C695 ) \nC676_=_C699( C676 C699 ) C678_=_C684( C678 C684 ) C678_=_C688( C678 C688 ) C678_=_C693( C678 C693 ) C678_=_C700( C678 C700 ) C678_=_C706( C678 C706 ) \nC682_=_C684( C682 C684 ) C682_=_C691( C682 C691 ) C682_=_C695( C682 C695 ) C682_=_C699( C682 C699 ) C684_=_C688( C684 C688 ) C684_=_C693( C684 C693 ) \nC684_=_C700( C684 C700 ) C684_=_C706( C684 C706 ) C688_=_C693( C688 C693 ) C688_=_C700( C688 C700 ) C688_=_C706( C688 C706 ) C691_=_C693( C691 C693 ) \nC691_=_C695( C691 C695 ) C691_=_C699( C691 C699 ) C693_=_C700( C693 C700 ) C693_=_C706( C693 C706 ) C695_=_C699( C695 C699 ) C695_=_C700( C695 C700 ) \nC699_=_C802( C699 C802 ) C699_=_C856( C699 C856 ) C700_=_C706( C700 C706 ) C706_=_C740( C706 C740 ) C706_=_C777( C706 C777 ) C706_=_C860( C706 C860 ) \nC707_=_C708( C707 C708 ) C707_=_C711( C707 C711 ) C707_=_C713( C707 C713 ) C707_=_C715( C707 C715 ) C707_=_C716( C707 C716 ) C707_=_C717( C707 C717 ) \nC707_=_C718( C707 C718 ) C707_=_C719( C707 C719 ) C708_=_C711( C708 C711 ) C708_=_C713( C708 C713 ) C708_=_C715( C708 C715 ) C708_=_C722( C708 C722 ) \nC708_=_C724( C708 C724 ) C708_=_C725( C708 C725 ) C711_=_C713( C711 C713 ) C711_=_C715( C711 C715 ) C711_=_C718( C711 C718 ) C711_=_C728( C711 C728 ) \nC711_=_C731( C711 C731 ) C711_=_C736( C711 C736 ) C711_=_C737( C711 C737 ) C711_=_C740( C711 C740 ) C713_=_C715( C713 C715 ) C713_=_C725( C713 C725 ) \nC713_=_C730( C713 C730 ) C713_=_C733( C713 C733 ) C713_=_C737( C713 C737 ) C713_=_C741( C713 C741 ) C715_=_C760( C715 C760 ) C715_=_C832( C715 C832 ) \nC715_=_C840( C715 C840 ) C715_=_C843( C715 C843 ) C716_=_C717( C716 C717 ) C716_=_C718( C716 C718 ) C716_=_C719( C716 C719 ) C716_=_C722( C716 C722 ) \nC716_=_C728( C716 C728 ) C716_=_C730( C716 C730 ) C717_=_C718( C717 C718 ) C717_=_C719( C717 C719 ) C717_=_C731( C717 C731 ) C717_=_C733( C717 C733 ) \nC717_=_C734( C717 C734 ) C717_=_C735( C717 C735 ) C718_=_C719( C718 C719 ) C718_=_C728( C718 C728 ) C718_=_C731( C718 C731 ) C718_=_C736( C718 C736 ) \nC718_=_C737( C718 C737 ) C718_=_C740( C718 C740 ) C719_=_C724( C719 C724 ) C719_=_C736( C719 C736 ) C719_=_C741( C719 C741 ) C719_=_C742( C719 C742 ) \nC722_=_C724( C722 C724 ) C722_=_C725( C722 C725 ) C722_=_C728( C722 C728 ) C722_=_C730( C722 C730 ) C724_=_C725( C724 C725 ) C724_=_C736( C724 C736 ) \nC724_=_C741( C724 C741 ) C724_=_C742( C724 C742 ) C725_=_C730( C725 C730 ) C725_=_C733( C725 C733 ) C725_=_C737( C725 C737 ) C725_=_C741( C725 C741 ) \nC728_=_C730( C728 C730 ) C728_=_C731( C728 C731 ) C728_=_C736( C728 C736 ) C728_=_C737( C728 C737 ) C728_=_C740( C728 C740 ) C730_=_C733( C730 C733 ) \nC730_=_C737( C730 C737 ) C730_=_C741( C730 C741 ) C731_=_C733( C731 C733 ) C731_=_C734( C731 C734 ) C731_=_C735( C731 C735 ) C731_=_C736( C731 C736 ) \nC731_=_C737( C731 C737 ) C731_=_C740( C731 C740 ) C733_=_C734( C733 C734 ) C733_=_C735( C733 C735 ) C733_=_C737( C733 C737 ) C733_=_C741( C733 C741 ) \nC734_=_C735( C734 C735 ) C734_=_C756( C734 C756 ) C734_=_C767( C734 C767 ) C734_=_C768( C734 C768 ) C735_=_C768( C735 C768 ) C735_=_C835( C735 C835 ) \nC735_=_C850( C735 C850 ) C735_=_C857( C735 C857 ) C736_=_C737( C736 C737 ) C736_=_C740( C736 C740 ) C736_=_C741( C736 C741 ) C736_=_C742( C736 C742 ) \nC737_=_C740( C737 C740 ) C737_=_C741( C737 C741 ) C740_=_C777( C740 C777 ) C740_=_C860( C740 C860 ) C741_=_C742( C741 C742 ) C746_=_C751( C746 C751 ) \nC746_=_C755( C746 C755 ) C746_=_C756( C746 C756 ) C746_=_C757( C746 C757 ) C746_=_C758( C746 C758 ) C746_=_C759( C746 C759 ) C746_=_C760( C746 C760 ) \nC751_=_C759( C751 C759 ) C751_=_C764( C751 C764 ) C751_=_C767( C751 C767 ) C751_=_C770( C751 C770 ) C751_=_C772( C751 C772 ) C751_=_C777( C751 C777 ) \nC755_=_C756( C755 C756 ) C755_=_C757( C755 C757 ) C755_=_C758( C755 C758 ) C755_=_C759( C755 C759 ) C755_=_C760( C755 C760 ) C755_=_C764( C755 C764 ) \nC756_=_C757( C756 C757 ) C756_=_C758( C756 C758 ) C756_=_C759( C756 C759 ) C756_=_C760( C756 C760 ) C756_=_C767( C756 C767 ) C756_=_C768( C756 C768 ) \nC757_=_C758( C757 C758 ) C757_=_C759( C757 C759 ) C757_=_C760( C757 C760 ) C757_=_C770( C757 C770 ) C758_=_C759( C758 C759 ) C758_=_C760( C758 C760 ) \nC758_=_C772( C758 C772 ) C759_=_C760( C759 C760 ) C759_=_C764( C759 C764 ) C759_=_C767( C759 C767 ) C759_=_C770( C759 C770 ) C759_=_C772( C759 C772 ) \nC759_=_C777( C759 C777 ) C760_=_C832( C760 C832 ) C760_=_C840( C760 C840 ) C760_=_C843( C760 C843 ) C764_=_C767( C764 C767 ) C764_=_C770( C764 C770 ) \nC764_=_C772( C764 C772 ) C764_=_C777( C764 C777 ) C767_=_C768( C767 C768 ) C767_=_C770( C767 C770 ) C767_=_C772( C767 C772 ) C767_=_C777( C767 C777 ) \nC768_=_C835( C768 C835 ) C768_=_C850( C768 C850 ) C768_=_C857( C768 C857 ) C770_=_C772( C770 C772 ) C770_=_C777( C770 C777 ) C772_=_C777( C772 C777 ) \nC777_=_C860( C777 C860 ) C778_=_C780( C778 C780 ) C778_=_C785( C778 C785 ) C778_=_C790( C778 C790 ) C778_=_C792( C778 C792 ) C778_=_C793( C778 C793 ) \nC778_=_C794( C778 C794 ) C780_=_C799( C780 C799 ) C780_=_C800( C780 C800 ) C780_=_C802( C780 C802 ) C785_=_C790( C785 C790 ) C785_=_C792( C785 C792 ) \nC785_=_C793( C785 C793 ) C785_=_C794( C785 C794 ) C790_=_C792( C790 C792 ) C790_=_C793( C790 C793 ) C790_=_C794( C790 C794 ) C792_=_C793( C792 C793 ) \nC792_=_C794( C792 C794 ) C793_=_C794( C793 C794 ) C793_=_C799( C793 C799 ) C794_=_C800( C794 C800 ) C799_=_C800( C799 C800 ) C799_=_C802( C799 C802 ) \nC800_=_C802(</w:t>
      </w:r>
    </w:p>
    <w:p>
      <w:pPr>
        <w:pStyle w:val="PreformattedText"/>
        <w:bidi w:val="0"/>
        <w:spacing w:before="0" w:after="0"/>
        <w:jc w:val="left"/>
        <w:rPr/>
      </w:pPr>
      <w:r>
        <w:rPr/>
        <w:t xml:space="preserve"> </w:t>
      </w:r>
      <w:r>
        <w:rPr/>
        <w:t>C800 C802 ) C802_=_C856( C802 C856 ) C819_=_C823( C819 C823 ) C832_=_C833( C832 C833 ) C832_=_C835( C832 C835 ) C832_=_C837( C832 C837 ) \nC832_=_C840( C832 C840 ) C832_=_C843( C832 C843 ) C833_=_C835( C833 C835 ) C833_=_C837( C833 C837 ) C833_=_C845( C833 C845 ) C835_=_C837( C835 C837 ) \nC835_=_C850( C835 C850 ) C835_=_C857( C835 C857 ) C837_=_C852( C837 C852 ) C837_=_C859( C837 C859 ) C837_=_C860( C837 C860 ) C840_=_C843( C840 C843 ) \nC840_=_C845( C840 C845 ) C840_=_C849( C840 C849 ) C840_=_C850( C840 C850 ) C840_=_C852( C840 C852 ) C843_=_C854( C843 C854 ) C843_=_C857( C843 C857 ) \nC843_=_C859( C843 C859 ) C845_=_C849( C845 C849 ) C845_=_C850( C845 C850 ) C845_=_C852( C845 C852 ) C849_=_C850( C849 C850 ) C849_=_C852( C849 C852 ) \nC849_=_C854( C849 C854 ) C849_=_C856( C849 C856 ) C850_=_C852( C850 C852 ) C850_=_C857( C850 C857 ) C852_=_C859( C852 C859 ) C852_=_C860( C852 C860 ) \nC854_=_C856( C854 C856 ) C854_=_C857( C854 C857 ) C854_=_C859( C854 C859 ) C857_=_C859( C857 C859 ) C859_=_C860( C859 C860 ) "];56-&gt;57[label="198: C7 C8 C9 C10 C11 \nC12 C13 C61 C63 C65 C119 \nC120 C122 C130 C132 C143 C145 \nC147 C164 C165 C166 C167 C195 \nC197 C199 C206 C208 C227 C230 \nC231 C232 C233 C240 C241 C252 \nC253 C254 C255 C261 C262 C263 \nC264 C274 C277 C280 C282 C286 \nC291 C292 C293 C295 C297 C300 \nC309 C319 C326 C327 C328 C329 \nC333 C339 C341 C375 C376 C377 \nC378 C379 C380 C397 C399 C406 \nC408 C410 C411 C413 C414 C415 \nC416 C423 C437 C438 C439 C440 \nC501 C502 C503 C509 C511 C522 \nC527 C532 C537 C541 C542 C543 \nC544 C553 C558 C563 C565 C567 \nC568 C572 C577 C578 C580 C581 \nC583 C590 C591 C594 C595 C597 \nC603 C605 C608 C610 C612 C614 \nC616 C618 C619 C621 C644 C653 \nC654 C655 C656 C659 C664 C665 \nC666 C667 C669 C676 C678 C682 \nC684 C688 C691 C693 C695 C699 \nC700 C706 C707 C713 C716 C717 \nC718 C719 C725 C730 C733 C734 \nC737 C740 C741 C742 C746 C751 \nC755 C756 C757 C758 C764 C767 \nC768 C770 C772 C777 C778 C780 \nC785 C790 C792 C793 C794 C799 \nC800 C802 C819 C823 C832 C833 \nC835 C837 C840 C843 C845 C849 \nC850 C852 C854 C856 C857 C859 \nC860 \n832: C7_=_C8 ,C7_=_C9 ,C7_=_C10 ,C7_=_C11 ,C7_=_C12 ,\nC7_=_C13 ,C7_=_C227 ,C7_=_C240 ,C7_=_C241 ,C8_=_C9 ,C8_=_C10 ,\nC8_=_C11 ,C8_=_C12 ,C8_=_C13 ,C8_=_C410 ,C8_=_C411 ,C8_=_C413 ,\nC8_=_C414 ,C8_=_C415 ,C8_=_C416 ,C9_=_C10 ,C9_=_C11 ,C9_=_C12 ,\nC9_=_C13 ,C9_=_C578 ,C9_=_C580 ,C9_=_C581 ,C9_=_C583 ,C10_=_C11 ,\nC10_=_C12 ,C10_=_C13 ,C10_=_C664 ,C10_=_C665 ,C10_=_C666 ,C10_=_C667 ,\nC10_=_C669 ,C11_=_C12 ,C11_=_C13 ,C11_=_C707 ,C11_=_C713 ,C12_=_C13 ,\nC12_=_C746 ,C12_=_C755 ,C12_=_C756 ,C12_=_C757 ,C12_=_C758 ,C13_=_C832 ,\nC13_=_C840 ,C13_=_C843 ,C61_=_C63 ,C61_=_C65 ,C61_=_C119 ,C61_=_C195 ,\nC61_=_C231 ,C61_=_C253 ,C61_=_C262 ,C61_=_C280 ,C61_=_C282 ,C63_=_C65 ,\nC63_=_C120 ,C63_=_C197 ,C63_=_C397 ,C63_=_C590 ,C63_=_C603 ,C63_=_C608 ,\nC63_=_C612 ,C63_=_C614 ,C65_=_C122 ,C65_=_C199 ,C65_=_C399 ,C65_=_C644 ,\nC65_=_C716 ,C65_=_C730 ,C119_=_C120 ,C119_=_C122 ,C119_=_C195 ,C119_=_C231 ,\nC119_=_C253 ,C119_=_C262 ,C119_=_C280 ,C119_=_C282 ,C120_=_C122 ,C120_=_C197 ,\nC120_=_C397 ,C120_=_C590 ,C120_=_C603 ,C120_=_C608 ,C120_=_C612 ,C120_=_C614 ,\nC122_=_C199 ,C122_=_C399 ,C122_=_C644 ,C122_=_C716 ,C122_=_C730 ,C130_=_C132 ,\nC130_=_C206 ,C130_=_C509 ,C130_=_C565 ,C130_=_C717 ,C130_=_C733 ,C130_=_C734 ,\nC132_=_C208 ,C132_=_C511 ,C132_=_C567 ,C132_=_C618 ,C132_=_C768 ,C132_=_C835 ,\nC132_=_C850 ,C132_=_C857 ,C143_=_C145 ,C143_=_C147 ,C143_=_C233 ,C143_=_C255 ,\nC143_=_C264 ,C143_=_C292 ,C143_=_C293 ,C143_=_C295 ,C143_=_C297 ,C145_=_C147 ,\nC145_=_C339 ,C145_=_C406 ,C145_=_C591 ,C145_=_C605 ,C145_=_C610 ,C145_=_C616 ,\nC145_=_C619 ,C145_=_C621 ,C147_=_C341 ,C147_=_C408 ,C147_=_C659 ,C147_=_C719 ,\nC147_=_C741 ,C147_=_C742 ,C164_=_C165 ,C164_=_C166 ,C164_=_C167 ,C164_=_C375 ,\nC164_=_C423 ,C164_=_C437 ,C164_=_C438 ,C164_=_C439 ,C164_=_C440 ,C165_=_C166 ,\nC165_=_C167 ,C165_=_C376 ,C165_=_C522 ,C165_=_C532 ,C165_=_C541 ,C165_=_C542 ,\nC165_=_C543 ,C165_=_C544 ,C166_=_C167 ,C166_=_C377 ,C166_=_C594 ,C166_=_C595 ,\nC166_=_C597 ,C167_=_C379 ,C167_=_C778 ,C167_=_C785 ,C167_=_C790 ,C167_=_C792 ,\nC167_=_C793 ,C167_=_C794 ,C195_=_C197 ,C195_=_C199 ,C195_=_C231 ,C195_=_C253 ,\nC195_=_C262 ,C195_=_C280 ,C195_=_C282 ,C197_=_C199 ,C197_=_C397 ,C197_=_C590 ,\nC197_=_C603 ,C197_=_C608 ,C197_=_C612 ,C197_=_C614 ,C199_=_C399 ,C199_=_C644 ,\nC199_=_C716 ,C199_=_C730 ,C206_=_C208 ,C206_=_C509 ,C206_=_C565 ,C206_=_C717 ,\nC206_=_C733 ,C206_=_C734 ,C208_=_C511 ,C208_=_C567 ,C208_=_C618 ,C208_=_C768 ,\nC208_=_C835 ,C208_=_C850 ,C208_=_C857 ,C227_=_C230 ,C227_=_C231 ,C227_=_C232 ,\nC227_=_C233 ,C227_=_C240 ,C227_=_C241 ,C230_=_C231 ,C230_=_C232 ,C230_=_C233 ,\nC230_=_C252 ,C230_=_C261 ,C230_=_C274 ,C230_=_C277 ,C231_=_C232 ,C231_=_C233 ,\nC231_=_C253 ,C231_=_C262 ,C231_=_C280 ,C231_=_C282 ,C232_=_C233 ,C232_=_C254 ,\nC232_=_C263 ,C232_=_C286 ,C232_=_C291 ,C233_=_C255 ,C233_=_C264 ,C233_=_C292 ,\nC233_=_C293 ,C233_=_C295 ,C233_=_C297 ,C240_=_C241 ,C240_=_C252 ,C240_=_C253 ,\nC240_=_C254 ,C240_=_C255 ,C241_=_C261 ,C241_=_C262 ,C241_=_C263 ,C241_=_C264 ,\nC252_=_C253 ,C252_=_C254 ,C252_=_C255 ,C252_=_C261 ,C252_=_C274 ,C252_=_C277 ,\nC253_=_C254 ,C253_=_C255 ,C253_=_C262 ,C253_=_C280 ,C253_=_C282 ,C254_=_C255 ,\nC254_=_C263 ,C254_=_C286 ,C254_=_C291 ,C255_=_C264 ,C255_=_C292 ,C255_=_C293 ,\nC255_=_C295 ,C255_=_C297 ,C261_=_C262 ,C261_=_C263 ,C261_=_C264 ,C261_=_C274 ,\nC261_=_C277 ,C262_=_C263 ,C262_=_C264 ,C262_=_C280 ,C262_=_C282 ,C263_=_C264 ,\nC263_=_C286 ,C263_=_C291 ,C264_=_C292 ,C264_=_C293 ,C264_=_C295 ,C264_=_C297 ,\nC274_=_C277 ,C274_=_C329 ,C274_=_C501 ,C274_=_C502 ,C274_=_C503 ,C277_=_C333 ,\nC277_=_C699 ,C277_=_C802 ,C277_=_C856 ,C280_=_C282 ,C280_=_C397 ,C280_=_C399 ,\nC282_=_C614 ,C282_=_C644 ,C286_=_C291 ,C286_=_C572 ,C286_=_C653 ,C286_=_C654 ,\nC286_=_C655 ,C286_=_C656 ,C291_=_C577 ,C291_=_C706 ,C291_=_C740 ,C291_=_C777 ,\nC291_=_C860 ,C292_=_C293 ,C292_=_C295 ,C292_=_C297 ,C292_=_C327 ,C292_=_C339 ,\nC292_=_C341 ,C293_=_C295 ,C293_=_C297 ,C293_=_C406 ,C293_=_C408 ,C295_=_C297 ,\nC295_=_C619 ,C295_=_C659 ,C297_=_C621 ,C297_=_C742 ,C300_=_C309 ,C300_=_C319 ,\nC300_=_C326 ,C300_=_C327 ,C300_=_C328 ,C300_=_C329 ,C300_=_C333 ,C309_=_C319 ,\nC309_=_C326 ,C309_=_C327 ,C309_=_C328 ,C309_=_C329 ,C309_=_C333 ,C319_=_C326 ,\nC319_=_C327 ,C319_=_C328 ,C319_=_C329 ,C319_=_C333 ,C326_=_C327 ,C326_=_C328 ,\nC326_=_C329 ,C326_=_C333 ,C327_=_C328 ,C327_=_C329 ,C327_=_C333 ,C327_=_C339 ,\nC327_=_C341 ,C328_=_C329 ,C328_=_C333 ,C329_=_C333 ,C329_=_C501 ,C329_=_C502 ,\nC329_=_C503 ,C333_=_C699 ,C333_=_C802 ,C333_=_C856 ,C339_=_C341 ,C339_=_C406 ,\nC339_=_C591 ,C339_=_C605 ,C339_=_C610 ,C339_=_C616 ,C339_=_C619 ,C339_=_C621 ,\nC341_=_C408 ,C341_=_C659 ,C341_=_C719 ,C341_=_C741 ,C341_=_C742 ,C375_=_C376 ,\nC375_=_C377 ,C375_=_C378 ,C375_=_C379 ,C375_=_C380 ,C375_=_C423 ,C375_=_C437 ,\nC375_=_C438 ,C375_=_C439 ,C375_=_C440 ,C376_=_C377 ,C376_=_C378 ,C376_=_C379 ,\nC376_=_C380 ,C376_=_C522 ,C376_=_C532 ,C376_=_C541 ,C376_=_C542 ,C376_=_C543 ,\nC376_=_C544 ,C377_=_C378 ,C377_=_C379 ,C377_=_C380 ,C377_=_C594 ,C377_=_C595 ,\nC377_=_C597 ,C378_=_C379 ,C378_=_C380 ,C378_=_C725 ,C379_=_C380 ,C379_=_C778 ,\nC379_=_C785 ,C379_=_C790 ,C379_=_C792 ,C379_=_C793 ,C379_=_C794 ,C380_=_C833 ,\nC380_=_C845 ,C397_=_C399 ,C397_=_C590 ,C397_=_C603 ,C397_=_C608 ,C397_=_C612 ,\nC397_=_C614 ,C399_=_C644 ,C399_=_C716 ,C399_=_C730 ,C406_=_C408 ,C406_=_C591 ,\nC406_=_C605 ,C406_=_C610 ,C406_=_C616 ,C406_=_C619 ,C406_=_C621 ,C408_=_C659 ,\nC408_=_C719 ,C408_=_C741 ,C408_=_C742 ,C410_=_C411 ,C410_=_C413 ,C410_=_C414 ,\nC410_=_C415 ,C410_=_C416 ,C410_=_C423 ,C411_=_C413 ,C411_=_C414 ,C411_=_C415 ,\nC411_=_C416 ,C413_=_C414 ,C413_=_C415 ,C413_=_C416 ,C413_=_C437 ,C414_=_C415 ,\nC414_=_C416 ,C414_=_C438 ,C415_=_C416 ,C415_=_C439 ,C416_=_C440 ,C423_=_C437 ,\nC423_=_C438 ,C423_=_C439 ,C423_=_C440 ,C437_=_C438 ,C437_=_C439 ,C437_=_C440 ,\nC438_=_C439 ,C438_=_C440 ,C439_=_C440 ,C501_=_C502 ,C501_=_C503 ,C501_=_C676 ,\nC501_=_C682 ,C501_=_C691 ,C501_=_C695 ,C501_=_C699 ,C502_=_C503 ,C502_=_C780 ,\nC502_=_C799 ,C502_=_C800 ,C502_=_C802 ,C503_=_C849 ,C503_=_C854 ,C503_=_C856 ,\nC509_=_C511 ,C509_=_C565 ,C509_=_C717 ,C509_=_C733 ,C509_=_C734 ,C511_=_C567 ,\nC511_=_C618 ,C511_=_C768 ,C511_=_C835 ,C511_=_C850 ,C511_=_C857 ,C522_=_C527 ,\nC522_=_C532 ,C522_=_C541 ,C522_=_C542 ,C522_=_C543 ,C522_=_C544 ,C527_=_C537 ,\nC527_=_C553 ,C527_=_C558 ,C527_=_C563 ,C527_=_C568 ,C527_=_C572 ,C527_=_C577 ,\nC532_=_C537 ,C532_=_C541 ,C532_=_C542 ,C532_=_C543 ,C532_=_C544 ,C537_=_C553 ,\nC537_=_C558 ,C537_=_C563 ,C537_=_C568 ,C537_=_C572 ,C537_=_C577 ,C541_=_C542 ,\nC541_=_C543 ,C541_=_C544 ,C541_=_C553 ,C542_=_C543 ,C542_=_C544 ,C542_=_C558 ,\nC543_=_C544 ,C543_=_C563 ,C543_=_C565 ,C543_=_C567 ,C544_=_C568 ,C553_=_C558 ,\nC553_=_C563 ,C553_=_C568 ,C553_=_C572 ,C553_=_C577 ,C558_=_C563 ,C558_=_C568 ,\nC558_=_C572 ,C558_=_C577 ,C563_=_C565 ,C563_=_C567 ,C563_=_C568 ,C563_=_C572 ,\nC563_=_C577 ,C565_=_C567 ,C565_=_C717 ,C565_=_C733 ,C565_=_C734 ,C567_=_C618 ,\nC567_=_C768 ,C567_=_C835 ,C567_=_C850 ,C567_=_C857 ,C568_=_C572 ,C568_=_C577 ,\nC572_=_C577 ,C572_=_C653 ,C572_=_C654 ,C572_=_C655 ,C572_=_C656 ,C577_=_C706 ,\nC577_=_C740 ,C577_=_C777 ,C577_=_C860 ,C578_=_C580 ,C578_=_C581 ,C578_=_C583 ,\nC578_=_C590 ,C578_=_C591 ,C580_=_C581 ,C580_=_C583 ,C580_=_C594 ,C580_=_C603 ,\nC580_=_C605 ,C581_=_C583 ,C581_=_C595 ,C581_=_C608 ,C581_=_C610 ,C583_=_C597 ,\nC583_=_C612 ,C583_=_C616 ,C583_=_C618 ,C590_=_C591 ,C590_=_C603 ,C590_=_C608 ,\nC590_=_C612 ,C590_=_C614 ,C591_=_C605 ,C591_=_C610 ,C591_=_C616 ,C591_=_C619 ,\nC591_=_C621 ,C594_=_C595 ,C594_=_C597 ,C594_=_C603 ,C594_=_C605 ,C595_=_C597 ,\nC595_=_C608 ,C595_=_C610 ,C597_=_C612 ,C597_=_C616 ,C597_=_C618 ,C603_=_C605 ,\nC603_=_C608 ,C603_=_C612 ,C603_=_C614 ,C605_=_C610 ,C605_=_C616 ,C605_=_C619 ,\nC605_=_C621 ,C608_=_C610 ,C608_=_C612 ,C608_=_C614 ,C610_=_C616 ,C610_=_C619 ,\nC610_=_C621 ,C612_=_C614</w:t>
      </w:r>
    </w:p>
    <w:p>
      <w:pPr>
        <w:pStyle w:val="PreformattedText"/>
        <w:bidi w:val="0"/>
        <w:spacing w:before="0" w:after="0"/>
        <w:jc w:val="left"/>
        <w:rPr/>
      </w:pPr>
      <w:r>
        <w:rPr/>
        <w:t xml:space="preserve"> </w:t>
      </w:r>
      <w:r>
        <w:rPr/>
        <w:t>,C612_=_C616 ,C612_=_C618 ,C614_=_C644 ,C616_=_C618 ,\nC616_=_C619 ,C616_=_C621 ,C618_=_C768 ,C618_=_C835 ,C618_=_C850 ,C618_=_C857 ,\nC619_=_C621 ,C619_=_C659 ,C621_=_C742 ,C644_=_C716 ,C644_=_C730 ,C653_=_C654 ,\nC653_=_C655 ,C653_=_C656 ,C653_=_C678 ,C653_=_C684 ,C653_=_C688 ,C653_=_C693 ,\nC653_=_C700 ,C653_=_C706 ,C654_=_C655 ,C654_=_C656 ,C654_=_C718 ,C654_=_C737 ,\nC654_=_C740 ,C655_=_C656 ,C655_=_C751 ,C655_=_C764 ,C655_=_C767 ,C655_=_C770 ,\nC655_=_C772 ,C655_=_C777 ,C656_=_C837 ,C656_=_C852 ,C656_=_C859 ,C656_=_C860 ,\nC659_=_C719 ,C659_=_C741 ,C659_=_C742 ,C664_=_C665 ,C664_=_C666 ,C664_=_C667 ,\nC664_=_C669 ,C664_=_C676 ,C664_=_C678 ,C665_=_C666 ,C665_=_C667 ,C665_=_C669 ,\nC665_=_C682 ,C665_=_C684 ,C666_=_C667 ,C666_=_C669 ,C666_=_C688 ,C667_=_C669 ,\nC667_=_C691 ,C667_=_C693 ,C669_=_C695 ,C669_=_C700 ,C676_=_C678 ,C676_=_C682 ,\nC676_=_C691 ,C676_=_C695 ,C676_=_C699 ,C678_=_C684 ,C678_=_C688 ,C678_=_C693 ,\nC678_=_C700 ,C678_=_C706 ,C682_=_C684 ,C682_=_C691 ,C682_=_C695 ,C682_=_C699 ,\nC684_=_C688 ,C684_=_C693 ,C684_=_C700 ,C684_=_C706 ,C688_=_C693 ,C688_=_C700 ,\nC688_=_C706 ,C691_=_C693 ,C691_=_C695 ,C691_=_C699 ,C693_=_C700 ,C693_=_C706 ,\nC695_=_C699 ,C695_=_C700 ,C699_=_C802 ,C699_=_C856 ,C700_=_C706 ,C706_=_C740 ,\nC706_=_C777 ,C706_=_C860 ,C707_=_C713 ,C707_=_C716 ,C707_=_C717 ,C707_=_C718 ,\nC707_=_C719 ,C713_=_C725 ,C713_=_C730 ,C713_=_C733 ,C713_=_C737 ,C713_=_C741 ,\nC716_=_C717 ,C716_=_C718 ,C716_=_C719 ,C716_=_C730 ,C717_=_C718 ,C717_=_C719 ,\nC717_=_C733 ,C717_=_C734 ,C718_=_C719 ,C718_=_C737 ,C718_=_C740 ,C719_=_C741 ,\nC719_=_C742 ,C725_=_C730 ,C725_=_C733 ,C725_=_C737 ,C725_=_C741 ,C730_=_C733 ,\nC730_=_C737 ,C730_=_C741 ,C733_=_C734 ,C733_=_C737 ,C733_=_C741 ,C734_=_C756 ,\nC734_=_C767 ,C734_=_C768 ,C737_=_C740 ,C737_=_C741 ,C740_=_C777 ,C740_=_C860 ,\nC741_=_C742 ,C746_=_C751 ,C746_=_C755 ,C746_=_C756 ,C746_=_C757 ,C746_=_C758 ,\nC751_=_C764 ,C751_=_C767 ,C751_=_C770 ,C751_=_C772 ,C751_=_C777 ,C755_=_C756 ,\nC755_=_C757 ,C755_=_C758 ,C755_=_C764 ,C756_=_C757 ,C756_=_C758 ,C756_=_C767 ,\nC756_=_C768 ,C757_=_C758 ,C757_=_C770 ,C758_=_C772 ,C764_=_C767 ,C764_=_C770 ,\nC764_=_C772 ,C764_=_C777 ,C767_=_C768 ,C767_=_C770 ,C767_=_C772 ,C767_=_C777 ,\nC768_=_C835 ,C768_=_C850 ,C768_=_C857 ,C770_=_C772 ,C770_=_C777 ,C772_=_C777 ,\nC777_=_C860 ,C778_=_C780 ,C778_=_C785 ,C778_=_C790 ,C778_=_C792 ,C778_=_C793 ,\nC778_=_C794 ,C780_=_C799 ,C780_=_C800 ,C780_=_C802 ,C785_=_C790 ,C785_=_C792 ,\nC785_=_C793 ,C785_=_C794 ,C790_=_C792 ,C790_=_C793 ,C790_=_C794 ,C792_=_C793 ,\nC792_=_C794 ,C793_=_C794 ,C793_=_C799 ,C794_=_C800 ,C799_=_C800 ,C799_=_C802 ,\nC800_=_C802 ,C802_=_C856 ,C819_=_C823 ,C832_=_C833 ,C832_=_C835 ,C832_=_C837 ,\nC832_=_C840 ,C832_=_C843 ,C833_=_C835 ,C833_=_C837 ,C833_=_C845 ,C835_=_C837 ,\nC835_=_C850 ,C835_=_C857 ,C837_=_C852 ,C837_=_C859 ,C837_=_C860 ,C840_=_C843 ,\nC840_=_C845 ,C840_=_C849 ,C840_=_C850 ,C840_=_C852 ,C843_=_C854 ,C843_=_C857 ,\nC843_=_C859 ,C845_=_C849 ,C845_=_C850 ,C845_=_C852 ,C849_=_C850 ,C849_=_C852 ,\nC849_=_C854 ,C849_=_C856 ,C850_=_C852 ,C850_=_C857 ,C852_=_C859 ,C852_=_C860 ,\nC854_=_C856 ,C854_=_C857 ,C854_=_C859 ,C857_=_C859 ,C859_=_C860 ,"];58[shape=box, label="id:58 level: 1\n275: C21 C22 C51 C52 C53 \nC54 C55 C56 C57 C60 C62 \nC64 C67 C70 C71 C72 C77 \nC82 C91 C92 C93 C94 C95 \nC102 C103 C104 C105 C106 C117 \nC118 C119 C120 C122 C125 C126 \nC127 C128 C129 C130 C131 C132 \nC134 C135 C136 C137 C138 C139 \nC140 C141 C142 C143 C144 C145 \nC147 C151 C156 C163 C164 C165 \nC166 C167 C168 C169 C170 C171 \nC172 C173 C195 C196 C197 C198 \nC199 C206 C208 C211 C212 C213 \nC214 C215 C221 C223 C224 C225 \nC226 C229 C241 C251 C256 C257 \nC261 C262 C263 C264 C274 C280 \nC282 C286 C293 C295 C297 C329 \nC340 C343 C348 C351 C353 C356 \nC357 C358 C359 C360 C361 C362 \nC363 C364 C371 C373 C375 C376 \nC377 C378 C379 C380 C381 C383 \nC388 C390 C396 C397 C399 C400 \nC404 C406 C408 C413 C414 C424 \nC425 C432 C437 C438 C447 C451 \nC458 C462 C463 C464 C465 C466 \nC467 C468 C473 C474 C475 C476 \nC477 C478 C501 C502 C503 C504 \nC509 C511 C516 C517 C518 C519 \nC520 C523 C524 C525 C526 C533 \nC534 C535 C536 C541 C542 C543 \nC544 C553 C558 C563 C565 C567 \nC568 C570 C572 C580 C581 C583 \nC588 C589 C594 C595 C597 C602 \nC603 C604 C605 C608 C610 C612 \nC614 C616 C618 C619 C621 C626 \nC627 C634 C635 C636 C637 C638 \nC644 C648 C649 C650 C653 C654 \nC655 C656 C657 C659 C661 C662 \nC663 C667 C675 C681 C691 C692 \nC693 C734 C742 C748 C756 C761 \nC766 C767 C768 C779 C781 C786 \nC787 C790 C792 C797 C798 C803 \nC804 C805 C812 C815 C819 C820 \nC821 C822 C824 C826 C827 C830 \nC834 C836 C840 C843 C845 C849 \nC850 C851 C852 C854 C857 C859 \n1323: C21_=_C22( C21 C22 ) C21_=_C256( C21 C256 ) C21_=_C348( C21 C348 ) C21_=_C351( C21 C351 ) C21_=_C353( C21 C353 ) \nC21_=_C356( C21 C356 ) C21_=_C357( C21 C357 ) C21_=_C358( C21 C358 ) C22_=_C257( C22 C257 ) C22_=_C626( C22 C626 ) C51_=_C52( C51 C52 ) \nC51_=_C53( C51 C53 ) C51_=_C54( C51 C54 ) C51_=_C55( C51 C55 ) C51_=_C56( C51 C56 ) C51_=_C57( C51 C57 ) C51_=_C77( C51 C77 ) \nC51_=_C91( C51 C91 ) C51_=_C92( C51 C92 ) C51_=_C93( C51 C93 ) C51_=_C94( C51 C94 ) C51_=_C95( C51 C95 ) C52_=_C53( C52 C53 ) \nC52_=_C54( C52 C54 ) C52_=_C55( C52 C55 ) C52_=_C56( C52 C56 ) C52_=_C57( C52 C57 ) C52_=_C351( C52 C351 ) C52_=_C361( C52 C361 ) \nC52_=_C371( C52 C371 ) C52_=_C381( C52 C381 ) C52_=_C388( C52 C388 ) C52_=_C390( C52 C390 ) C53_=_C54( C53 C54 ) C53_=_C55( C53 C55 ) \nC53_=_C56( C53 C56 ) C53_=_C57( C53 C57 ) C53_=_C413( C53 C413 ) C53_=_C424( C53 C424 ) C53_=_C432( C53 C432 ) C53_=_C437( C53 C437 ) \nC53_=_C447( C53 C447 ) C54_=_C55( C54 C55 ) C54_=_C56( C54 C56 ) C54_=_C57( C54 C57 ) C54_=_C463( C54 C463 ) C54_=_C473( C54 C473 ) \nC55_=_C56( C55 C56 ) C55_=_C57( C55 C57 ) C55_=_C523( C55 C523 ) C55_=_C533( C55 C533 ) C55_=_C541( C55 C541 ) C55_=_C553( C55 C553 ) \nC56_=_C57( C56 C57 ) C56_=_C581( C56 C581 ) C56_=_C589( C56 C589 ) C56_=_C595( C56 C595 ) C56_=_C602( C56 C602 ) C56_=_C608( C56 C608 ) \nC56_=_C610( C56 C610 ) C57_=_C779( C57 C779 ) C57_=_C786( C57 C786 ) C57_=_C790( C57 C790 ) C57_=_C797( C57 C797 ) C57_=_C798( C57 C798 ) \nC60_=_C62( C60 C62 ) C60_=_C64( C60 C64 ) C60_=_C118( C60 C118 ) C60_=_C169( C60 C169 ) C60_=_C195( C60 C195 ) C60_=_C196( C60 C196 ) \nC60_=_C197( C60 C197 ) C60_=_C198( C60 C198 ) C60_=_C199( C60 C199 ) C62_=_C64( C62 C64 ) C62_=_C196( C62 C196 ) C62_=_C280( C62 C280 ) \nC62_=_C362( C62 C362 ) C62_=_C388( C62 C388 ) C62_=_C396( C62 C396 ) C62_=_C397( C62 C397 ) C62_=_C399( C62 C399 ) C64_=_C198( C64 C198 ) \nC64_=_C282( C64 C282 ) C64_=_C614( C64 C614 ) C64_=_C634( C64 C634 ) C64_=_C644( C64 C644 ) C67_=_C171( C67 C171 ) C67_=_C211( C67 C211 ) \nC67_=_C212( C67 C212 ) C67_=_C213( C67 C213 ) C67_=_C214( C67 C214 ) C67_=_C215( C67 C215 ) C70_=_C71( C70 C71 ) C70_=_C72( C70 C72 ) \nC70_=_C173( C70 C173 ) C70_=_C223( C70 C223 ) C70_=_C224( C70 C224 ) C70_=_C225( C70 C225 ) C70_=_C226( C70 C226 ) C71_=_C72( C71 C72 ) \nC71_=_C468( C71 C468 ) C71_=_C478( C71 C478 ) C71_=_C516( C71 C516 ) C71_=_C517( C71 C517 ) C71_=_C518( C71 C518 ) C71_=_C519( C71 C519 ) \nC71_=_C520( C71 C520 ) C72_=_C223( C72 C223 ) C72_=_C516( C72 C516 ) C72_=_C635( C72 C635 ) C72_=_C648( C72 C648 ) C72_=_C649( C72 C649 ) \nC72_=_C650( C72 C650 ) C77_=_C82( C77 C82 ) C77_=_C91( C77 C91 ) C77_=_C92( C77 C92 ) C77_=_C93( C77 C93 ) C77_=_C94( C77 C94 ) \nC77_=_C95( C77 C95 ) C82_=_C95( C82 C95 ) C82_=_C106( C82 C106 ) C82_=_C117( C82 C117 ) C82_=_C125( C82 C125 ) C82_=_C134( C82 C134 ) \nC82_=_C142( C82 C142 ) C82_=_C151( C82 C151 ) C91_=_C92( C91 C92 ) C91_=_C93( C91 C93 ) C91_=_C94( C91 C94 ) C91_=_C95( C91 C95 ) \nC91_=_C102( C91 C102 ) C91_=_C117( C91 C117 ) C91_=_C118( C91 C118 ) C91_=_C119( C91 C119 ) C91_=_C120( C91 C120 ) C91_=_C122( C91 C122 ) \nC92_=_C93( C92 C93 ) C92_=_C94( C92 C94 ) C92_=_C95( C92 C95 ) C92_=_C103( C92 C103 ) C92_=_C125( C92 C125 ) C92_=_C126( C92 C126 ) \nC92_=_C127( C92 C127 ) C92_=_C128( C92 C128 ) C92_=_C129( C92 C129 ) C92_=_C130( C92 C130 ) C92_=_C131( C92 C131 ) C92_=_C132( C92 C132 ) \nC93_=_C94( C93 C94 ) C93_=_C95( C93 C95 ) C93_=_C104( C93 C104 ) C93_=_C134( C93 C134 ) C93_=_C135( C93 C135 ) C93_=_C136( C93 C136 ) \nC93_=_C137( C93 C137 ) C93_=_C138( C93 C138 ) C93_=_C139( C93 C139 ) C93_=_C140( C93 C140 ) C93_=_C141( C93 C141 ) C94_=_C95( C94 C95 ) \nC94_=_C105( C94 C105 ) C94_=_C142( C94 C142 ) C94_=_C143( C94 C143 ) C94_=_C144( C94 C144 ) C94_=_C145( C94 C145 ) C94_=_C147( C94 C147 ) \nC95_=_C106( C95 C106 ) C95_=_C117( C95 C117 ) C95_=_C125( C95 C125 ) C95_=_C134( C95 C134 ) C95_=_C142( C95 C142 ) C95_=_C151( C95 C151 ) \nC102_=_C103( C102 C103 ) C102_=_C104( C102 C104 ) C102_=_C105( C102 C105 ) C102_=_C106( C102 C106 ) C102_=_C117( C102 C117 ) C102_=_C118( C102 C118 ) \nC102_=_C119( C102 C119 ) C102_=_C120( C102 C120 ) C102_=_C122( C102 C122 ) C103_=_C104( C103 C104 ) C103_=_C105( C103 C105 ) C103_=_C106( C103 C106 ) \nC103_=_C125( C103 C125 ) C103_=_C126( C103 C126 ) C103_=_C127( C103 C127 ) C103_=_C128( C103 C128 ) C103_=_C129( C103 C129 ) C103_=_C130( C103 C130 ) \nC103_=_C131( C103 C131 ) C103_=_C132( C103 C132 ) C104_=_C105( C104 C105 ) C104_=_C106( C104 C106 ) C104_=_C134( C104 C134 ) C104_=_C135( C104 C135 ) \nC104_=_C136( C104 C136 ) C104_=_C137( C104 C137 ) C104_=_C138( C104 C138 ) C104_=_C139( C104 C139 ) C104_=_C140( C104 C140 ) C104_=_C141( C104 C141 ) \nC105_=_C106( C105 C106 ) C105_=_C142( C105 C142 ) C105_=_C143( C105 C143 ) C105_=_C144( C105 C144 ) C105_=_C145( C105 C145 ) C105_=_C147( C105 C147 ) \nC106_=_C117( C106 C117 ) C106_=_C125( C106 C125 ) C106_=_C134( C106 C134 ) C106_=_C142( C106 C142 ) C106_=_C151( C106 C151 ) C117_=_C118( C117 C118 ) \nC117_=_C119( C117 C119 ) C117_=_C120( C117 C120 ) C117_=_C122( C117 C122 ) C117_=_C125( C117 C125 ) C117_=_C134( C117 C134 ) C117_=_C142( C117 C142 ) \nC117_=_C151( C117 C151 ) C118_=_C119( C118 C119 ) C118_=_C120( C118 C120 ) C118_=_C122( C118 C122</w:t>
      </w:r>
    </w:p>
    <w:p>
      <w:pPr>
        <w:pStyle w:val="PreformattedText"/>
        <w:bidi w:val="0"/>
        <w:spacing w:before="0" w:after="0"/>
        <w:jc w:val="left"/>
        <w:rPr/>
      </w:pPr>
      <w:r>
        <w:rPr/>
        <w:t xml:space="preserve"> </w:t>
      </w:r>
      <w:r>
        <w:rPr/>
        <w:t>) C118_=_C169( C118 C169 ) C118_=_C195( C118 C195 ) \nC118_=_C196( C118 C196 ) C118_=_C197( C118 C197 ) C118_=_C198( C118 C198 ) C118_=_C199( C118 C199 ) C119_=_C120( C119 C120 ) C119_=_C122( C119 C122 ) \nC119_=_C195( C119 C195 ) C119_=_C262( C119 C262 ) C119_=_C280( C119 C280 ) C119_=_C282( C119 C282 ) C120_=_C122( C120 C122 ) C120_=_C197( C120 C197 ) \nC120_=_C397( C120 C397 ) C120_=_C603( C120 C603 ) C120_=_C608( C120 C608 ) C120_=_C612( C120 C612 ) C120_=_C614( C120 C614 ) C122_=_C199( C122 C199 ) \nC122_=_C399( C122 C399 ) C122_=_C644( C122 C644 ) C125_=_C126( C125 C126 ) C125_=_C127( C125 C127 ) C125_=_C128( C125 C128 ) C125_=_C129( C125 C129 ) \nC125_=_C130( C125 C130 ) C125_=_C131( C125 C131 ) C125_=_C132( C125 C132 ) C125_=_C134( C125 C134 ) C125_=_C142( C125 C142 ) C125_=_C151( C125 C151 ) \nC126_=_C127( C126 C127 ) C126_=_C128( C126 C128 ) C126_=_C129( C126 C129 ) C126_=_C130( C126 C130 ) C126_=_C131( C126 C131 ) C126_=_C132( C126 C132 ) \nC126_=_C170( C126 C170 ) C126_=_C206( C126 C206 ) C126_=_C208( C126 C208 ) C127_=_C128( C127 C128 ) C127_=_C129( C127 C129 ) C127_=_C130( C127 C130 ) \nC127_=_C131( C127 C131 ) C127_=_C132( C127 C132 ) C127_=_C466( C127 C466 ) C127_=_C476( C127 C476 ) C127_=_C509( C127 C509 ) C127_=_C511( C127 C511 ) \nC128_=_C129( C128 C129 ) C128_=_C130( C128 C130 ) C128_=_C131( C128 C131 ) C128_=_C132( C128 C132 ) C128_=_C525( C128 C525 ) C128_=_C535( C128 C535 ) \nC128_=_C543( C128 C543 ) C128_=_C563( C128 C563 ) C128_=_C565( C128 C565 ) C128_=_C567( C128 C567 ) C129_=_C130( C129 C130 ) C129_=_C131( C129 C131 ) \nC129_=_C132( C129 C132 ) C129_=_C583( C129 C583 ) C129_=_C597( C129 C597 ) C129_=_C604( C129 C604 ) C129_=_C612( C129 C612 ) C129_=_C616( C129 C616 ) \nC129_=_C618( C129 C618 ) C130_=_C131( C130 C131 ) C130_=_C132( C130 C132 ) C130_=_C206( C130 C206 ) C130_=_C509( C130 C509 ) C130_=_C565( C130 C565 ) \nC130_=_C734( C130 C734 ) C131_=_C132( C131 C132 ) C131_=_C734( C131 C734 ) C131_=_C748( C131 C748 ) C131_=_C756( C131 C756 ) C131_=_C761( C131 C761 ) \nC131_=_C766( C131 C766 ) C131_=_C767( C131 C767 ) C131_=_C768( C131 C768 ) C132_=_C208( C132 C208 ) C132_=_C511( C132 C511 ) C132_=_C567( C132 C567 ) \nC132_=_C618( C132 C618 ) C132_=_C768( C132 C768 ) C132_=_C850( C132 C850 ) C132_=_C857( C132 C857 ) C134_=_C135( C134 C135 ) C134_=_C136( C134 C136 ) \nC134_=_C137( C134 C137 ) C134_=_C138( C134 C138 ) C134_=_C139( C134 C139 ) C134_=_C140( C134 C140 ) C134_=_C141( C134 C141 ) C134_=_C142( C134 C142 ) \nC134_=_C151( C134 C151 ) C135_=_C136( C135 C136 ) C135_=_C137( C135 C137 ) C135_=_C138( C135 C138 ) C135_=_C139( C135 C139 ) C135_=_C140( C135 C140 ) \nC135_=_C141( C135 C141 ) C135_=_C172( C135 C172 ) C135_=_C221( C135 C221 ) C136_=_C137( C136 C137 ) C136_=_C138( C136 C138 ) C136_=_C139( C136 C139 ) \nC136_=_C140( C136 C140 ) C136_=_C141( C136 C141 ) C136_=_C353( C136 C353 ) C136_=_C363( C136 C363 ) C136_=_C373( C136 C373 ) C136_=_C383( C136 C383 ) \nC136_=_C396( C136 C396 ) C136_=_C400( C136 C400 ) C136_=_C404( C136 C404 ) C137_=_C138( C137 C138 ) C137_=_C139( C137 C139 ) C137_=_C140( C137 C140 ) \nC137_=_C141( C137 C141 ) C137_=_C467( C137 C467 ) C137_=_C477( C137 C477 ) C138_=_C139( C138 C139 ) C138_=_C140( C138 C140 ) C138_=_C141( C138 C141 ) \nC138_=_C526( C138 C526 ) C138_=_C536( C138 C536 ) C138_=_C544( C138 C544 ) C138_=_C568( C138 C568 ) C138_=_C570( C138 C570 ) C139_=_C140( C139 C140 ) \nC139_=_C141( C139 C141 ) C139_=_C781( C139 C781 ) C139_=_C787( C139 C787 ) C139_=_C792( C139 C792 ) C139_=_C803( C139 C803 ) C139_=_C804( C139 C804 ) \nC139_=_C805( C139 C805 ) C140_=_C141( C140 C141 ) C140_=_C221( C140 C221 ) C140_=_C404( C140 C404 ) C140_=_C570( C140 C570 ) C140_=_C805( C140 C805 ) \nC140_=_C820( C140 C820 ) C140_=_C824( C140 C824 ) C140_=_C826( C140 C826 ) C141_=_C826( C141 C826 ) C141_=_C836( C141 C836 ) C141_=_C843( C141 C843 ) \nC141_=_C851( C141 C851 ) C141_=_C854( C141 C854 ) C141_=_C857( C141 C857 ) C141_=_C859( C141 C859 ) C142_=_C143( C142 C143 ) C142_=_C144( C142 C144 ) \nC142_=_C145( C142 C145 ) C142_=_C147( C142 C147 ) C142_=_C151( C142 C151 ) C143_=_C144( C143 C144 ) C143_=_C145( C143 C145 ) C143_=_C147( C143 C147 ) \nC143_=_C264( C143 C264 ) C143_=_C293( C143 C293 ) C143_=_C295( C143 C295 ) C143_=_C297( C143 C297 ) C144_=_C145( C144 C145 ) C144_=_C147( C144 C147 ) \nC144_=_C340( C144 C340 ) C145_=_C147( C145 C147 ) C145_=_C406( C145 C406 ) C145_=_C605( C145 C605 ) C145_=_C610( C145 C610 ) C145_=_C616( C145 C616 ) \nC145_=_C619( C145 C619 ) C145_=_C621( C145 C621 ) C147_=_C408( C147 C408 ) C147_=_C659( C147 C659 ) C147_=_C742( C147 C742 ) C151_=_C343( C151 C343 ) \nC151_=_C458( C151 C458 ) C151_=_C638( C151 C638 ) C151_=_C661( C151 C661 ) C151_=_C662( C151 C662 ) C151_=_C663( C151 C663 ) C156_=_C163( C156 C163 ) \nC156_=_C164( C156 C164 ) C156_=_C165( C156 C165 ) C156_=_C166( C156 C166 ) C156_=_C167( C156 C167 ) C156_=_C168( C156 C168 ) C156_=_C169( C156 C169 ) \nC156_=_C170( C156 C170 ) C156_=_C171( C156 C171 ) C156_=_C172( C156 C172 ) C156_=_C173( C156 C173 ) C163_=_C164( C163 C164 ) C163_=_C165( C163 C165 ) \nC163_=_C166( C163 C166 ) C163_=_C167( C163 C167 ) C163_=_C359( C163 C359 ) C163_=_C371( C163 C371 ) C163_=_C373( C163 C373 ) C163_=_C375( C163 C375 ) \nC163_=_C376( C163 C376 ) C163_=_C377( C163 C377 ) C163_=_C378( C163 C378 ) C163_=_C379( C163 C379 ) C163_=_C380( C163 C380 ) C164_=_C165( C164 C165 ) \nC164_=_C166( C164 C166 ) C164_=_C167( C164 C167 ) C164_=_C375( C164 C375 ) C164_=_C437( C164 C437 ) C164_=_C438( C164 C438 ) C165_=_C166( C165 C166 ) \nC165_=_C167( C165 C167 ) C165_=_C376( C165 C376 ) C165_=_C541( C165 C541 ) C165_=_C542( C165 C542 ) C165_=_C543( C165 C543 ) C165_=_C544( C165 C544 ) \nC166_=_C167( C166 C167 ) C166_=_C377( C166 C377 ) C166_=_C594( C166 C594 ) C166_=_C595( C166 C595 ) C166_=_C597( C166 C597 ) C167_=_C379( C167 C379 ) \nC167_=_C790( C167 C790 ) C167_=_C792( C167 C792 ) C168_=_C169( C168 C169 ) C168_=_C170( C168 C170 ) C168_=_C171( C168 C171 ) C168_=_C172( C168 C172 ) \nC168_=_C173( C168 C173 ) C169_=_C170( C169 C170 ) C169_=_C171( C169 C171 ) C169_=_C172( C169 C172 ) C169_=_C173( C169 C173 ) C169_=_C195( C169 C195 ) \nC169_=_C196( C169 C196 ) C169_=_C197( C169 C197 ) C169_=_C198( C169 C198 ) C169_=_C199( C169 C199 ) C170_=_C171( C170 C171 ) C170_=_C172( C170 C172 ) \nC170_=_C173( C170 C173 ) C170_=_C206( C170 C206 ) C170_=_C208( C170 C208 ) C171_=_C172( C171 C172 ) C171_=_C173( C171 C173 ) C171_=_C211( C171 C211 ) \nC171_=_C212( C171 C212 ) C171_=_C213( C171 C213 ) C171_=_C214( C171 C214 ) C171_=_C215( C171 C215 ) C172_=_C173( C172 C173 ) C172_=_C221( C172 C221 ) \nC173_=_C223( C173 C223 ) C173_=_C224( C173 C224 ) C173_=_C225( C173 C225 ) C173_=_C226( C173 C226 ) C195_=_C196( C195 C196 ) C195_=_C197( C195 C197 ) \nC195_=_C198( C195 C198 ) C195_=_C199( C195 C199 ) C195_=_C262( C195 C262 ) C195_=_C280( C195 C280 ) C195_=_C282( C195 C282 ) C196_=_C197( C196 C197 ) \nC196_=_C198( C196 C198 ) C196_=_C199( C196 C199 ) C196_=_C280( C196 C280 ) C196_=_C362( C196 C362 ) C196_=_C388( C196 C388 ) C196_=_C396( C196 C396 ) \nC196_=_C397( C196 C397 ) C196_=_C399( C196 C399 ) C197_=_C198( C197 C198 ) C197_=_C199( C197 C199 ) C197_=_C397( C197 C397 ) C197_=_C603( C197 C603 ) \nC197_=_C608( C197 C608 ) C197_=_C612( C197 C612 ) C197_=_C614( C197 C614 ) C198_=_C199( C198 C199 ) C198_=_C282( C198 C282 ) C198_=_C614( C198 C614 ) \nC198_=_C634( C198 C634 ) C198_=_C644( C198 C644 ) C199_=_C399( C199 C399 ) C199_=_C644( C199 C644 ) C206_=_C208( C206 C208 ) C206_=_C509( C206 C509 ) \nC206_=_C565( C206 C565 ) C206_=_C734( C206 C734 ) C208_=_C511( C208 C511 ) C208_=_C567( C208 C567 ) C208_=_C618( C208 C618 ) C208_=_C768( C208 C768 ) \nC208_=_C850( C208 C850 ) C208_=_C857( C208 C857 ) C211_=_C212( C211 C212 ) C211_=_C213( C211 C213 ) C211_=_C214( C211 C214 ) C211_=_C215( C211 C215 ) \nC212_=_C213( C212 C213 ) C212_=_C214( C212 C214 ) C212_=_C215( C212 C215 ) C212_=_C447( C212 C447 ) C212_=_C451( C212 C451 ) C213_=_C214( C213 C214 ) \nC213_=_C215( C213 C215 ) C213_=_C692( C213 C692 ) C214_=_C215( C214 C215 ) C221_=_C404( C221 C404 ) C221_=_C570( C221 C570 ) C221_=_C805( C221 C805 ) \nC221_=_C820( C221 C820 ) C221_=_C824( C221 C824 ) C221_=_C826( C221 C826 ) C223_=_C224( C223 C224 ) C223_=_C225( C223 C225 ) C223_=_C226( C223 C226 ) \nC223_=_C516( C223 C516 ) C223_=_C635( C223 C635 ) C223_=_C648( C223 C648 ) C223_=_C649( C223 C649 ) C223_=_C650( C223 C650 ) C224_=_C225( C224 C225 ) \nC224_=_C226( C224 C226 ) C224_=_C517( C224 C517 ) C224_=_C648( C224 C648 ) C224_=_C766( C224 C766 ) C225_=_C226( C225 C226 ) C225_=_C518( C225 C518 ) \nC225_=_C797( C225 C797 ) C225_=_C803( C225 C803 ) C226_=_C520( C226 C520 ) C226_=_C650( C226 C650 ) C229_=_C241( C229 C241 ) C229_=_C251( C229 C251 ) \nC229_=_C261( C229 C261 ) C229_=_C262( C229 C262 ) C229_=_C263( C229 C263 ) C229_=_C264( C229 C264 ) C241_=_C251( C241 C251 ) C241_=_C261( C241 C261 ) \nC241_=_C262( C241 C262 ) C241_=_C263( C241 C263 ) C241_=_C264( C241 C264 ) C251_=_C256( C251 C256 ) C251_=_C257( C251 C257 ) C251_=_C261( C251 C261 ) \nC251_=_C262( C251 C262 ) C251_=_C263( C251 C263 ) C251_=_C264( C251 C264 ) C256_=_C257( C256 C257 ) C256_=_C348( C256 C348 ) C256_=_C351( C256 C351 ) \nC256_=_C353( C256 C353 ) C256_=_C356( C256 C356 ) C256_=_C357( C256 C357 ) C256_=_C358( C256 C358 ) C257_=_C626( C257 C626 ) C261_=_C262( C261 C262 ) \nC261_=_C263( C261 C263 ) C261_=_C264( C261 C264 ) C261_=_C274( C261 C274 ) C262_=_C263( C262 C263 ) C262_=_C264( C262 C264 ) C262_=_C280( C262 C280 ) \nC262_=_C282( C262 C282 ) C263_=_C264( C263 C264 ) C263_=_C286( C263 C286 ) C264_=_C293( C264 C293 ) C264_=_C295( C264 C295 ) C264_=_C297( C264 C297 ) \nC274_=_C329( C274 C329 ) C274_=_C465( C274 C465 ) C274_=_C475( C274 C475 ) C274_=_C501( C274 C501 ) C274_=_C502( C274 C502 ) C274_=_C503( C274 C503 ) \nC274_=_C504( C274 C504 ) C280_=_C282( C280 C282 ) C280_=_C362( C280 C362 ) C280_=_C388( C280 C388 ) C280_=_C396( C280</w:t>
      </w:r>
    </w:p>
    <w:p>
      <w:pPr>
        <w:pStyle w:val="PreformattedText"/>
        <w:bidi w:val="0"/>
        <w:spacing w:before="0" w:after="0"/>
        <w:jc w:val="left"/>
        <w:rPr/>
      </w:pPr>
      <w:r>
        <w:rPr/>
        <w:t xml:space="preserve"> </w:t>
      </w:r>
      <w:r>
        <w:rPr/>
        <w:t>C396 ) C280_=_C397( C280 C397 ) \nC280_=_C399( C280 C399 ) C282_=_C614( C282 C614 ) C282_=_C634( C282 C634 ) C282_=_C644( C282 C644 ) C286_=_C572( C286 C572 ) C286_=_C636( C286 C636 ) \nC286_=_C653( C286 C653 ) C286_=_C654( C286 C654 ) C286_=_C655( C286 C655 ) C286_=_C656( C286 C656 ) C286_=_C657( C286 C657 ) C293_=_C295( C293 C295 ) \nC293_=_C297( C293 C297 ) C293_=_C364( C293 C364 ) C293_=_C390( C293 C390 ) C293_=_C400( C293 C400 ) C293_=_C406( C293 C406 ) C293_=_C408( C293 C408 ) \nC295_=_C297( C295 C297 ) C295_=_C340( C295 C340 ) C295_=_C619( C295 C619 ) C295_=_C637( C295 C637 ) C295_=_C659( C295 C659 ) C297_=_C621( C297 C621 ) \nC297_=_C742( C297 C742 ) C297_=_C815( C297 C815 ) C297_=_C824( C297 C824 ) C297_=_C827( C297 C827 ) C297_=_C830( C297 C830 ) C329_=_C465( C329 C465 ) \nC329_=_C475( C329 C475 ) C329_=_C501( C329 C501 ) C329_=_C502( C329 C502 ) C329_=_C503( C329 C503 ) C329_=_C504( C329 C504 ) C340_=_C619( C340 C619 ) \nC340_=_C637( C340 C637 ) C340_=_C659( C340 C659 ) C343_=_C458( C343 C458 ) C343_=_C638( C343 C638 ) C343_=_C661( C343 C661 ) C343_=_C662( C343 C662 ) \nC343_=_C663( C343 C663 ) C348_=_C351( C348 C351 ) C348_=_C353( C348 C353 ) C348_=_C356( C348 C356 ) C348_=_C357( C348 C357 ) C348_=_C358( C348 C358 ) \nC348_=_C359( C348 C359 ) C348_=_C360( C348 C360 ) C348_=_C361( C348 C361 ) C348_=_C362( C348 C362 ) C348_=_C363( C348 C363 ) C348_=_C364( C348 C364 ) \nC351_=_C353( C351 C353 ) C351_=_C356( C351 C356 ) C351_=_C357( C351 C357 ) C351_=_C358( C351 C358 ) C351_=_C361( C351 C361 ) C351_=_C371( C351 C371 ) \nC351_=_C381( C351 C381 ) C351_=_C388( C351 C388 ) C351_=_C390( C351 C390 ) C353_=_C356( C353 C356 ) C353_=_C357( C353 C357 ) C353_=_C358( C353 C358 ) \nC353_=_C363( C353 C363 ) C353_=_C373( C353 C373 ) C353_=_C383( C353 C383 ) C353_=_C396( C353 C396 ) C353_=_C400( C353 C400 ) C353_=_C404( C353 C404 ) \nC356_=_C357( C356 C357 ) C356_=_C358( C356 C358 ) C356_=_C675( C356 C675 ) C357_=_C358( C357 C358 ) C357_=_C626( C357 C626 ) C357_=_C779( C357 C779 ) \nC357_=_C781( C357 C781 ) C359_=_C360( C359 C360 ) C359_=_C361( C359 C361 ) C359_=_C362( C359 C362 ) C359_=_C363( C359 C363 ) C359_=_C364( C359 C364 ) \nC359_=_C371( C359 C371 ) C359_=_C373( C359 C373 ) C359_=_C375( C359 C375 ) C359_=_C376( C359 C376 ) C359_=_C377( C359 C377 ) C359_=_C378( C359 C378 ) \nC359_=_C379( C359 C379 ) C359_=_C380( C359 C380 ) C360_=_C361( C360 C361 ) C360_=_C362( C360 C362 ) C360_=_C363( C360 C363 ) C360_=_C364( C360 C364 ) \nC360_=_C381( C360 C381 ) C360_=_C383( C360 C383 ) C361_=_C362( C361 C362 ) C361_=_C363( C361 C363 ) C361_=_C364( C361 C364 ) C361_=_C371( C361 C371 ) \nC361_=_C381( C361 C381 ) C361_=_C388( C361 C388 ) C361_=_C390( C361 C390 ) C362_=_C363( C362 C363 ) C362_=_C364( C362 C364 ) C362_=_C388( C362 C388 ) \nC362_=_C396( C362 C396 ) C362_=_C397( C362 C397 ) C362_=_C399( C362 C399 ) C363_=_C364( C363 C364 ) C363_=_C373( C363 C373 ) C363_=_C383( C363 C383 ) \nC363_=_C396( C363 C396 ) C363_=_C400( C363 C400 ) C363_=_C404( C363 C404 ) C364_=_C390( C364 C390 ) C364_=_C400( C364 C400 ) C364_=_C406( C364 C406 ) \nC364_=_C408( C364 C408 ) C371_=_C373( C371 C373 ) C371_=_C375( C371 C375 ) C371_=_C376( C371 C376 ) C371_=_C377( C371 C377 ) C371_=_C378( C371 C378 ) \nC371_=_C379( C371 C379 ) C371_=_C380( C371 C380 ) C371_=_C381( C371 C381 ) C371_=_C388( C371 C388 ) C371_=_C390( C371 C390 ) C373_=_C375( C373 C375 ) \nC373_=_C376( C373 C376 ) C373_=_C377( C373 C377 ) C373_=_C378( C373 C378 ) C373_=_C379( C373 C379 ) C373_=_C380( C373 C380 ) C373_=_C383( C373 C383 ) \nC373_=_C396( C373 C396 ) C373_=_C400( C373 C400 ) C373_=_C404( C373 C404 ) C375_=_C376( C375 C376 ) C375_=_C377( C375 C377 ) C375_=_C378( C375 C378 ) \nC375_=_C379( C375 C379 ) C375_=_C380( C375 C380 ) C375_=_C437( C375 C437 ) C375_=_C438( C375 C438 ) C376_=_C377( C376 C377 ) C376_=_C378( C376 C378 ) \nC376_=_C379( C376 C379 ) C376_=_C380( C376 C380 ) C376_=_C541( C376 C541 ) C376_=_C542( C376 C542 ) C376_=_C543( C376 C543 ) C376_=_C544( C376 C544 ) \nC377_=_C378( C377 C378 ) C377_=_C379( C377 C379 ) C377_=_C380( C377 C380 ) C377_=_C594( C377 C594 ) C377_=_C595( C377 C595 ) C377_=_C597( C377 C597 ) \nC378_=_C379( C378 C379 ) C378_=_C380( C378 C380 ) C379_=_C380( C379 C380 ) C379_=_C790( C379 C790 ) C379_=_C792( C379 C792 ) C380_=_C845( C380 C845 ) \nC381_=_C383( C381 C383 ) C381_=_C388( C381 C388 ) C381_=_C390( C381 C390 ) C383_=_C396( C383 C396 ) C383_=_C400( C383 C400 ) C383_=_C404( C383 C404 ) \nC388_=_C390( C388 C390 ) C388_=_C396( C388 C396 ) C388_=_C397( C388 C397 ) C388_=_C399( C388 C399 ) C390_=_C400( C390 C400 ) C390_=_C406( C390 C406 ) \nC390_=_C408( C390 C408 ) C396_=_C397( C396 C397 ) C396_=_C399( C396 C399 ) C396_=_C400( C396 C400 ) C396_=_C404( C396 C404 ) C397_=_C399( C397 C399 ) \nC397_=_C603( C397 C603 ) C397_=_C608( C397 C608 ) C397_=_C612( C397 C612 ) C397_=_C614( C397 C614 ) C399_=_C644( C399 C644 ) C400_=_C404( C400 C404 ) \nC400_=_C406( C400 C406 ) C400_=_C408( C400 C408 ) C404_=_C570( C404 C570 ) C404_=_C805( C404 C805 ) C404_=_C820( C404 C820 ) C404_=_C824( C404 C824 ) \nC404_=_C826( C404 C826 ) C406_=_C408( C406 C408 ) C406_=_C605( C406 C605 ) C406_=_C610( C406 C610 ) C406_=_C616( C406 C616 ) C406_=_C619( C406 C619 ) \nC406_=_C621( C406 C621 ) C408_=_C659( C408 C659 ) C408_=_C742( C408 C742 ) C413_=_C414( C413 C414 ) C413_=_C424( C413 C424 ) C413_=_C432( C413 C432 ) \nC413_=_C437( C413 C437 ) C413_=_C447( C413 C447 ) C414_=_C425( C414 C425 ) C414_=_C438( C414 C438 ) C414_=_C451( C414 C451 ) C424_=_C425( C424 C425 ) \nC424_=_C432( C424 C432 ) C424_=_C437( C424 C437 ) C424_=_C447( C424 C447 ) C425_=_C438( C425 C438 ) C425_=_C451( C425 C451 ) C432_=_C437( C432 C437 ) \nC432_=_C447( C432 C447 ) C437_=_C438( C437 C438 ) C437_=_C447( C437 C447 ) C438_=_C451( C438 C451 ) C447_=_C451( C447 C451 ) C458_=_C638( C458 C638 ) \nC458_=_C661( C458 C661 ) C458_=_C662( C458 C662 ) C458_=_C663( C458 C663 ) C462_=_C463( C462 C463 ) C462_=_C464( C462 C464 ) C462_=_C465( C462 C465 ) \nC462_=_C466( C462 C466 ) C462_=_C467( C462 C467 ) C462_=_C468( C462 C468 ) C462_=_C473( C462 C473 ) C462_=_C474( C462 C474 ) C462_=_C475( C462 C475 ) \nC462_=_C476( C462 C476 ) C462_=_C477( C462 C477 ) C462_=_C478( C462 C478 ) C463_=_C464( C463 C464 ) C463_=_C465( C463 C465 ) C463_=_C466( C463 C466 ) \nC463_=_C467( C463 C467 ) C463_=_C468( C463 C468 ) C463_=_C473( C463 C473 ) C464_=_C465( C464 C465 ) C464_=_C466( C464 C466 ) C464_=_C467( C464 C467 ) \nC464_=_C468( C464 C468 ) C464_=_C474( C464 C474 ) C465_=_C466( C465 C466 ) C465_=_C467( C465 C467 ) C465_=_C468( C465 C468 ) C465_=_C475( C465 C475 ) \nC465_=_C501( C465 C501 ) C465_=_C502( C465 C502 ) C465_=_C503( C465 C503 ) C465_=_C504( C465 C504 ) C466_=_C467( C466 C467 ) C466_=_C468( C466 C468 ) \nC466_=_C476( C466 C476 ) C466_=_C509( C466 C509 ) C466_=_C511( C466 C511 ) C467_=_C468( C467 C468 ) C467_=_C477( C467 C477 ) C468_=_C478( C468 C478 ) \nC468_=_C516( C468 C516 ) C468_=_C517( C468 C517 ) C468_=_C518( C468 C518 ) C468_=_C519( C468 C519 ) C468_=_C520( C468 C520 ) C473_=_C474( C473 C474 ) \nC473_=_C475( C473 C475 ) C473_=_C476( C473 C476 ) C473_=_C477( C473 C477 ) C473_=_C478( C473 C478 ) C474_=_C475( C474 C475 ) C474_=_C476( C474 C476 ) \nC474_=_C477( C474 C477 ) C474_=_C478( C474 C478 ) C475_=_C476( C475 C476 ) C475_=_C477( C475 C477 ) C475_=_C478( C475 C478 ) C475_=_C501( C475 C501 ) \nC475_=_C502( C475 C502 ) C475_=_C503( C475 C503 ) C475_=_C504( C475 C504 ) C476_=_C477( C476 C477 ) C476_=_C478( C476 C478 ) C476_=_C509( C476 C509 ) \nC476_=_C511( C476 C511 ) C477_=_C478( C477 C478 ) C478_=_C516( C478 C516 ) C478_=_C517( C478 C517 ) C478_=_C518( C478 C518 ) C478_=_C519( C478 C519 ) \nC478_=_C520( C478 C520 ) C501_=_C502( C501 C502 ) C501_=_C503( C501 C503 ) C501_=_C504( C501 C504 ) C501_=_C691( C501 C691 ) C502_=_C503( C502 C503 ) \nC502_=_C504( C502 C504 ) C503_=_C504( C503 C504 ) C503_=_C849( C503 C849 ) C503_=_C854( C503 C854 ) C509_=_C511( C509 C511 ) C509_=_C565( C509 C565 ) \nC509_=_C734( C509 C734 ) C511_=_C567( C511 C567 ) C511_=_C618( C511 C618 ) C511_=_C768( C511 C768 ) C511_=_C850( C511 C850 ) C511_=_C857( C511 C857 ) \nC516_=_C517( C516 C517 ) C516_=_C518( C516 C518 ) C516_=_C519( C516 C519 ) C516_=_C520( C516 C520 ) C516_=_C635( C516 C635 ) C516_=_C648( C516 C648 ) \nC516_=_C649( C516 C649 ) C516_=_C650( C516 C650 ) C517_=_C518( C517 C518 ) C517_=_C519( C517 C519 ) C517_=_C520( C517 C520 ) C517_=_C648( C517 C648 ) \nC517_=_C766( C517 C766 ) C518_=_C519( C518 C519 ) C518_=_C520( C518 C520 ) C518_=_C797( C518 C797 ) C518_=_C803( C518 C803 ) C519_=_C520( C519 C520 ) \nC519_=_C649( C519 C649 ) C519_=_C821( C519 C821 ) C519_=_C827( C519 C827 ) C520_=_C650( C520 C650 ) C523_=_C524( C523 C524 ) C523_=_C525( C523 C525 ) \nC523_=_C526( C523 C526 ) C523_=_C533( C523 C533 ) C523_=_C541( C523 C541 ) C523_=_C553( C523 C553 ) C524_=_C525( C524 C525 ) C524_=_C526( C524 C526 ) \nC524_=_C534( C524 C534 ) C524_=_C542( C524 C542 ) C524_=_C558( C524 C558 ) C525_=_C526( C525 C526 ) C525_=_C535( C525 C535 ) C525_=_C543( C525 C543 ) \nC525_=_C563( C525 C563 ) C525_=_C565( C525 C565 ) C525_=_C567( C525 C567 ) C526_=_C536( C526 C536 ) C526_=_C544( C526 C544 ) C526_=_C568( C526 C568 ) \nC526_=_C570( C526 C570 ) C533_=_C534( C533 C534 ) C533_=_C535( C533 C535 ) C533_=_C536( C533 C536 ) C533_=_C541( C533 C541 ) C533_=_C553( C533 C553 ) \nC534_=_C535( C534 C535 ) C534_=_C536( C534 C536 ) C534_=_C542( C534 C542 ) C534_=_C558( C534 C558 ) C535_=_C536( C535 C536 ) C535_=_C543( C535 C543 ) \nC535_=_C563( C535 C563 ) C535_=_C565( C535 C565 ) C535_=_C567( C535 C567 ) C536_=_C544( C536 C544 ) C536_=_C568( C536 C568 ) C536_=_C570( C536 C570 ) \nC541_=_C542( C541 C542 ) C541_=_C543( C541 C543 ) C541_=_C544( C541 C544 ) C541_=_C553( C541 C553 ) C542_=_C543( C542 C543 ) C542_=_C544( C542 C544 ) \nC542_=_C558( C542 C558 ) C543_=_C544( C543 C544 ) C543_=_C563( C543 C563 ) C543_=_C565( C543 C565 ) C543_=_C567( C543 C567 ) C544_=_C568(</w:t>
      </w:r>
    </w:p>
    <w:p>
      <w:pPr>
        <w:pStyle w:val="PreformattedText"/>
        <w:bidi w:val="0"/>
        <w:spacing w:before="0" w:after="0"/>
        <w:jc w:val="left"/>
        <w:rPr/>
      </w:pPr>
      <w:r>
        <w:rPr/>
        <w:t xml:space="preserve"> </w:t>
      </w:r>
      <w:r>
        <w:rPr/>
        <w:t>C544 C568 ) \nC544_=_C570( C544 C570 ) C553_=_C558( C553 C558 ) C553_=_C563( C553 C563 ) C553_=_C568( C553 C568 ) C553_=_C572( C553 C572 ) C558_=_C563( C558 C563 ) \nC558_=_C568( C558 C568 ) C558_=_C572( C558 C572 ) C563_=_C565( C563 C565 ) C563_=_C567( C563 C567 ) C563_=_C568( C563 C568 ) C563_=_C572( C563 C572 ) \nC565_=_C567( C565 C567 ) C565_=_C734( C565 C734 ) C567_=_C618( C567 C618 ) C567_=_C768( C567 C768 ) C567_=_C850( C567 C850 ) C567_=_C857( C567 C857 ) \nC568_=_C570( C568 C570 ) C568_=_C572( C568 C572 ) C570_=_C805( C570 C805 ) C570_=_C820( C570 C820 ) C570_=_C824( C570 C824 ) C570_=_C826( C570 C826 ) \nC572_=_C636( C572 C636 ) C572_=_C653( C572 C653 ) C572_=_C654( C572 C654 ) C572_=_C655( C572 C655 ) C572_=_C656( C572 C656 ) C572_=_C657( C572 C657 ) \nC580_=_C581( C580 C581 ) C580_=_C583( C580 C583 ) C580_=_C588( C580 C588 ) C580_=_C594( C580 C594 ) C580_=_C602( C580 C602 ) C580_=_C603( C580 C603 ) \nC580_=_C604( C580 C604 ) C580_=_C605( C580 C605 ) C581_=_C583( C581 C583 ) C581_=_C589( C581 C589 ) C581_=_C595( C581 C595 ) C581_=_C602( C581 C602 ) \nC581_=_C608( C581 C608 ) C581_=_C610( C581 C610 ) C583_=_C597( C583 C597 ) C583_=_C604( C583 C604 ) C583_=_C612( C583 C612 ) C583_=_C616( C583 C616 ) \nC583_=_C618( C583 C618 ) C588_=_C589( C588 C589 ) C588_=_C594( C588 C594 ) C588_=_C602( C588 C602 ) C588_=_C603( C588 C603 ) C588_=_C604( C588 C604 ) \nC588_=_C605( C588 C605 ) C589_=_C595( C589 C595 ) C589_=_C602( C589 C602 ) C589_=_C608( C589 C608 ) C589_=_C610( C589 C610 ) C594_=_C595( C594 C595 ) \nC594_=_C597( C594 C597 ) C594_=_C602( C594 C602 ) C594_=_C603( C594 C603 ) C594_=_C604( C594 C604 ) C594_=_C605( C594 C605 ) C595_=_C597( C595 C597 ) \nC595_=_C602( C595 C602 ) C595_=_C608( C595 C608 ) C595_=_C610( C595 C610 ) C597_=_C604( C597 C604 ) C597_=_C612( C597 C612 ) C597_=_C616( C597 C616 ) \nC597_=_C618( C597 C618 ) C602_=_C603( C602 C603 ) C602_=_C604( C602 C604 ) C602_=_C605( C602 C605 ) C602_=_C608( C602 C608 ) C602_=_C610( C602 C610 ) \nC603_=_C604( C603 C604 ) C603_=_C605( C603 C605 ) C603_=_C608( C603 C608 ) C603_=_C612( C603 C612 ) C603_=_C614( C603 C614 ) C604_=_C605( C604 C605 ) \nC604_=_C612( C604 C612 ) C604_=_C616( C604 C616 ) C604_=_C618( C604 C618 ) C605_=_C610( C605 C610 ) C605_=_C616( C605 C616 ) C605_=_C619( C605 C619 ) \nC605_=_C621( C605 C621 ) C608_=_C610( C608 C610 ) C608_=_C612( C608 C612 ) C608_=_C614( C608 C614 ) C610_=_C616( C610 C616 ) C610_=_C619( C610 C619 ) \nC610_=_C621( C610 C621 ) C612_=_C614( C612 C614 ) C612_=_C616( C612 C616 ) C612_=_C618( C612 C618 ) C614_=_C634( C614 C634 ) C614_=_C644( C614 C644 ) \nC616_=_C618( C616 C618 ) C616_=_C619( C616 C619 ) C616_=_C621( C616 C621 ) C618_=_C768( C618 C768 ) C618_=_C850( C618 C850 ) C618_=_C857( C618 C857 ) \nC619_=_C621( C619 C621 ) C619_=_C637( C619 C637 ) C619_=_C659( C619 C659 ) C621_=_C742( C621 C742 ) C621_=_C815( C621 C815 ) C621_=_C824( C621 C824 ) \nC621_=_C827( C621 C827 ) C621_=_C830( C621 C830 ) C626_=_C779( C626 C779 ) C626_=_C781( C626 C781 ) C627_=_C634( C627 C634 ) C627_=_C635( C627 C635 ) \nC627_=_C636( C627 C636 ) C627_=_C637( C627 C637 ) C627_=_C638( C627 C638 ) C634_=_C635( C634 C635 ) C634_=_C636( C634 C636 ) C634_=_C637( C634 C637 ) \nC634_=_C638( C634 C638 ) C634_=_C644( C634 C644 ) C635_=_C636( C635 C636 ) C635_=_C637( C635 C637 ) C635_=_C638( C635 C638 ) C635_=_C648( C635 C648 ) \nC635_=_C649( C635 C649 ) C635_=_C650( C635 C650 ) C636_=_C637( C636 C637 ) C636_=_C638( C636 C638 ) C636_=_C653( C636 C653 ) C636_=_C654( C636 C654 ) \nC636_=_C655( C636 C655 ) C636_=_C656( C636 C656 ) C636_=_C657( C636 C657 ) C637_=_C638( C637 C638 ) C637_=_C659( C637 C659 ) C638_=_C661( C638 C661 ) \nC638_=_C662( C638 C662 ) C638_=_C663( C638 C663 ) C648_=_C649( C648 C649 ) C648_=_C650( C648 C650 ) C648_=_C766( C648 C766 ) C649_=_C650( C649 C650 ) \nC649_=_C821( C649 C821 ) C649_=_C827( C649 C827 ) C653_=_C654( C653 C654 ) C653_=_C655( C653 C655 ) C653_=_C656( C653 C656 ) C653_=_C657( C653 C657 ) \nC653_=_C693( C653 C693 ) C654_=_C655( C654 C655 ) C654_=_C656( C654 C656 ) C654_=_C657( C654 C657 ) C655_=_C656( C655 C656 ) C655_=_C657( C655 C657 ) \nC655_=_C767( C655 C767 ) C656_=_C657( C656 C657 ) C656_=_C852( C656 C852 ) C656_=_C859( C656 C859 ) C659_=_C742( C659 C742 ) C661_=_C662( C661 C662 ) \nC661_=_C663( C661 C663 ) C662_=_C663( C662 C663 ) C662_=_C822( C662 C822 ) C662_=_C830( C662 C830 ) C667_=_C675( C667 C675 ) C667_=_C681( C667 C681 ) \nC667_=_C691( C667 C691 ) C667_=_C692( C667 C692 ) C667_=_C693( C667 C693 ) C675_=_C681( C675 C681 ) C675_=_C691( C675 C691 ) C675_=_C692( C675 C692 ) \nC675_=_C693( C675 C693 ) C681_=_C691( C681 C691 ) C681_=_C692( C681 C692 ) C681_=_C693( C681 C693 ) C691_=_C692( C691 C692 ) C691_=_C693( C691 C693 ) \nC692_=_C693( C692 C693 ) C734_=_C748( C734 C748 ) C734_=_C756( C734 C756 ) C734_=_C761( C734 C761 ) C734_=_C766( C734 C766 ) C734_=_C767( C734 C767 ) \nC734_=_C768( C734 C768 ) C742_=_C815( C742 C815 ) C742_=_C824( C742 C824 ) C742_=_C827( C742 C827 ) C742_=_C830( C742 C830 ) C748_=_C756( C748 C756 ) \nC748_=_C761( C748 C761 ) C748_=_C766( C748 C766 ) C748_=_C767( C748 C767 ) C748_=_C768( C748 C768 ) C756_=_C761( C756 C761 ) C756_=_C766( C756 C766 ) \nC756_=_C767( C756 C767 ) C756_=_C768( C756 C768 ) C761_=_C766( C761 C766 ) C761_=_C767( C761 C767 ) C761_=_C768( C761 C768 ) C766_=_C767( C766 C767 ) \nC766_=_C768( C766 C768 ) C767_=_C768( C767 C768 ) C768_=_C850( C768 C850 ) C768_=_C857( C768 C857 ) C779_=_C781( C779 C781 ) C779_=_C786( C779 C786 ) \nC779_=_C790( C779 C790 ) C779_=_C797( C779 C797 ) C779_=_C798( C779 C798 ) C781_=_C787( C781 C787 ) C781_=_C792( C781 C792 ) C781_=_C803( C781 C803 ) \nC781_=_C804( C781 C804 ) C781_=_C805( C781 C805 ) C786_=_C787( C786 C787 ) C786_=_C790( C786 C790 ) C786_=_C797( C786 C797 ) C786_=_C798( C786 C798 ) \nC787_=_C792( C787 C792 ) C787_=_C803( C787 C803 ) C787_=_C804( C787 C804 ) C787_=_C805( C787 C805 ) C790_=_C792( C790 C792 ) C790_=_C797( C790 C797 ) \nC790_=_C798( C790 C798 ) C792_=_C803( C792 C803 ) C792_=_C804( C792 C804 ) C792_=_C805( C792 C805 ) C797_=_C798( C797 C798 ) C797_=_C803( C797 C803 ) \nC798_=_C804( C798 C804 ) C803_=_C804( C803 C804 ) C803_=_C805( C803 C805 ) C804_=_C805( C804 C805 ) C805_=_C820( C805 C820 ) C805_=_C824( C805 C824 ) \nC805_=_C826( C805 C826 ) C812_=_C815( C812 C815 ) C812_=_C819( C812 C819 ) C812_=_C820( C812 C820 ) C812_=_C821( C812 C821 ) C812_=_C822( C812 C822 ) \nC815_=_C824( C815 C824 ) C815_=_C827( C815 C827 ) C815_=_C830( C815 C830 ) C819_=_C820( C819 C820 ) C819_=_C821( C819 C821 ) C819_=_C822( C819 C822 ) \nC820_=_C821( C820 C821 ) C820_=_C822( C820 C822 ) C820_=_C824( C820 C824 ) C820_=_C826( C820 C826 ) C821_=_C822( C821 C822 ) C821_=_C827( C821 C827 ) \nC822_=_C830( C822 C830 ) C824_=_C826( C824 C826 ) C824_=_C827( C824 C827 ) C824_=_C830( C824 C830 ) C826_=_C836( C826 C836 ) C826_=_C843( C826 C843 ) \nC826_=_C851( C826 C851 ) C826_=_C854( C826 C854 ) C826_=_C857( C826 C857 ) C826_=_C859( C826 C859 ) C827_=_C830( C827 C830 ) C834_=_C836( C834 C836 ) \nC834_=_C840( C834 C840 ) C834_=_C845( C834 C845 ) C834_=_C849( C834 C849 ) C834_=_C850( C834 C850 ) C834_=_C851( C834 C851 ) C834_=_C852( C834 C852 ) \nC836_=_C843( C836 C843 ) C836_=_C851( C836 C851 ) C836_=_C854( C836 C854 ) C836_=_C857( C836 C857 ) C836_=_C859( C836 C859 ) C840_=_C843( C840 C843 ) \nC840_=_C845( C840 C845 ) C840_=_C849( C840 C849 ) C840_=_C850( C840 C850 ) C840_=_C851( C840 C851 ) C840_=_C852( C840 C852 ) C843_=_C851( C843 C851 ) \nC843_=_C854( C843 C854 ) C843_=_C857( C843 C857 ) C843_=_C859( C843 C859 ) C845_=_C849( C845 C849 ) C845_=_C850( C845 C850 ) C845_=_C851( C845 C851 ) \nC845_=_C852( C845 C852 ) C849_=_C850( C849 C850 ) C849_=_C851( C849 C851 ) C849_=_C852( C849 C852 ) C849_=_C854( C849 C854 ) C850_=_C851( C850 C851 ) \nC850_=_C852( C850 C852 ) C850_=_C857( C850 C857 ) C851_=_C852( C851 C852 ) C851_=_C854( C851 C854 ) C851_=_C857( C851 C857 ) C851_=_C859( C851 C859 ) \nC852_=_C859( C852 C859 ) C854_=_C857( C854 C857 ) C854_=_C859( C854 C859 ) C857_=_C859( C857 C859 ) "];56-&gt;58[label="217: C21 C22 C51 C52 C53 \nC54 C55 C56 C57 C60 C62 \nC64 C67 C70 C71 C72 C82 \nC95 C106 C117 C119 C120 C122 \nC125 C130 C132 C134 C140 C142 \nC143 C144 C145 C147 C151 C164 \nC165 C166 C167 C195 C197 C199 \nC206 C208 C211 C212 C213 C214 \nC215 C221 C224 C225 C226 C229 \nC241 C251 C256 C257 C261 C262 \nC263 C264 C274 C280 C282 C286 \nC293 C295 C297 C329 C340 C343 \nC348 C356 C357 C358 C359 C360 \nC361 C362 C363 C364 C375 C376 \nC377 C378 C379 C380 C397 C399 \nC404 C406 C408 C413 C414 C424 \nC425 C432 C437 C438 C447 C451 \nC458 C462 C463 C464 C465 C466 \nC467 C468 C501 C502 C503 C504 \nC509 C511 C517 C518 C519 C520 \nC523 C524 C525 C526 C533 C534 \nC535 C536 C541 C542 C543 C544 \nC553 C558 C563 C565 C567 C568 \nC570 C572 C580 C581 C583 C588 \nC589 C594 C595 C597 C603 C605 \nC608 C610 C612 C614 C616 C618 \nC619 C621 C626 C644 C648 C649 \nC650 C653 C654 C655 C656 C657 \nC659 C661 C662 C663 C667 C675 \nC681 C691 C692 C693 C734 C742 \nC748 C756 C761 C766 C767 C768 \nC779 C781 C786 C787 C790 C792 \nC797 C798 C803 C804 C805 C812 \nC815 C819 C820 C821 C822 C824 \nC826 C827 C830 C834 C836 C840 \nC843 C845 C849 C850 C852 C854 \nC857 C859 \n810: C21_=_C22 ,C21_=_C256 ,C21_=_C348 ,C21_=_C356 ,C21_=_C357 ,\nC21_=_C358 ,C22_=_C257 ,C22_=_C626 ,C51_=_C52 ,C51_=_C53 ,C51_=_C54 ,\nC51_=_C55 ,C51_=_C56 ,C51_=_C57 ,C51_=_C95 ,C52_=_C53 ,C52_=_C54 ,\nC52_=_C55 ,C52_=_C56 ,C52_=_C57 ,C52_=_C361 ,C53_=_C54 ,C53_=_C55 ,\nC53_=_C56 ,C53_=_C57 ,C53_=_C413 ,C53_=_C424 ,C53_=_C432 ,C53_=_C437 ,\nC53_=_C447 ,C54_=_C55 ,C54_=_C56 ,C54_=_C57 ,C54_=_C463 ,C55_=_C56 ,\nC55_=_C57 ,C55_=_C523 ,C55_=_C533 ,C55_=_C541 ,C55_=_C553 ,C56_=_C57 ,\nC56_=_C581 ,C56_=_C589 ,C56_=_C595 ,C56_=_C608 ,C56_=_C610 ,C57_=_C779 ,\nC57_=_C786 ,C57_=_C790 ,C57_=_C797 ,C57_=_C798 ,C60_=_C62 ,C60_=_C64 ,\nC60_=_C195 ,C60_=_C197 ,C60_=_C199 ,C62_=_C64 ,C62_=_C280 ,C62_=_C362 ,\nC62_=_C397 ,C62_=_C399</w:t>
      </w:r>
    </w:p>
    <w:p>
      <w:pPr>
        <w:pStyle w:val="PreformattedText"/>
        <w:bidi w:val="0"/>
        <w:spacing w:before="0" w:after="0"/>
        <w:jc w:val="left"/>
        <w:rPr/>
      </w:pPr>
      <w:r>
        <w:rPr/>
        <w:t xml:space="preserve"> </w:t>
      </w:r>
      <w:r>
        <w:rPr/>
        <w:t>,C64_=_C282 ,C64_=_C614 ,C64_=_C644 ,C67_=_C211 ,\nC67_=_C212 ,C67_=_C213 ,C67_=_C214 ,C67_=_C215 ,C70_=_C71 ,C70_=_C72 ,\nC70_=_C224 ,C70_=_C225 ,C70_=_C226 ,C71_=_C72 ,C71_=_C468 ,C71_=_C517 ,\nC71_=_C518 ,C71_=_C519 ,C71_=_C520 ,C72_=_C648 ,C72_=_C649 ,C72_=_C650 ,\nC82_=_C95 ,C82_=_C106 ,C82_=_C117 ,C82_=_C125 ,C82_=_C134 ,C82_=_C142 ,\nC82_=_C151 ,C95_=_C106 ,C95_=_C117 ,C95_=_C125 ,C95_=_C134 ,C95_=_C142 ,\nC95_=_C151 ,C106_=_C117 ,C106_=_C125 ,C106_=_C134 ,C106_=_C142 ,C106_=_C151 ,\nC117_=_C119 ,C117_=_C120 ,C117_=_C122 ,C117_=_C125 ,C117_=_C134 ,C117_=_C142 ,\nC117_=_C151 ,C119_=_C120 ,C119_=_C122 ,C119_=_C195 ,C119_=_C262 ,C119_=_C280 ,\nC119_=_C282 ,C120_=_C122 ,C120_=_C197 ,C120_=_C397 ,C120_=_C603 ,C120_=_C608 ,\nC120_=_C612 ,C120_=_C614 ,C122_=_C199 ,C122_=_C399 ,C122_=_C644 ,C125_=_C130 ,\nC125_=_C132 ,C125_=_C134 ,C125_=_C142 ,C125_=_C151 ,C130_=_C132 ,C130_=_C206 ,\nC130_=_C509 ,C130_=_C565 ,C130_=_C734 ,C132_=_C208 ,C132_=_C511 ,C132_=_C567 ,\nC132_=_C618 ,C132_=_C768 ,C132_=_C850 ,C132_=_C857 ,C134_=_C140 ,C134_=_C142 ,\nC134_=_C151 ,C140_=_C221 ,C140_=_C404 ,C140_=_C570 ,C140_=_C805 ,C140_=_C820 ,\nC140_=_C824 ,C140_=_C826 ,C142_=_C143 ,C142_=_C144 ,C142_=_C145 ,C142_=_C147 ,\nC142_=_C151 ,C143_=_C144 ,C143_=_C145 ,C143_=_C147 ,C143_=_C264 ,C143_=_C293 ,\nC143_=_C295 ,C143_=_C297 ,C144_=_C145 ,C144_=_C147 ,C144_=_C340 ,C145_=_C147 ,\nC145_=_C406 ,C145_=_C605 ,C145_=_C610 ,C145_=_C616 ,C145_=_C619 ,C145_=_C621 ,\nC147_=_C408 ,C147_=_C659 ,C147_=_C742 ,C151_=_C343 ,C151_=_C458 ,C151_=_C661 ,\nC151_=_C662 ,C151_=_C663 ,C164_=_C165 ,C164_=_C166 ,C164_=_C167 ,C164_=_C375 ,\nC164_=_C437 ,C164_=_C438 ,C165_=_C166 ,C165_=_C167 ,C165_=_C376 ,C165_=_C541 ,\nC165_=_C542 ,C165_=_C543 ,C165_=_C544 ,C166_=_C167 ,C166_=_C377 ,C166_=_C594 ,\nC166_=_C595 ,C166_=_C597 ,C167_=_C379 ,C167_=_C790 ,C167_=_C792 ,C195_=_C197 ,\nC195_=_C199 ,C195_=_C262 ,C195_=_C280 ,C195_=_C282 ,C197_=_C199 ,C197_=_C397 ,\nC197_=_C603 ,C197_=_C608 ,C197_=_C612 ,C197_=_C614 ,C199_=_C399 ,C199_=_C644 ,\nC206_=_C208 ,C206_=_C509 ,C206_=_C565 ,C206_=_C734 ,C208_=_C511 ,C208_=_C567 ,\nC208_=_C618 ,C208_=_C768 ,C208_=_C850 ,C208_=_C857 ,C211_=_C212 ,C211_=_C213 ,\nC211_=_C214 ,C211_=_C215 ,C212_=_C213 ,C212_=_C214 ,C212_=_C215 ,C212_=_C447 ,\nC212_=_C451 ,C213_=_C214 ,C213_=_C215 ,C213_=_C692 ,C214_=_C215 ,C221_=_C404 ,\nC221_=_C570 ,C221_=_C805 ,C221_=_C820 ,C221_=_C824 ,C221_=_C826 ,C224_=_C225 ,\nC224_=_C226 ,C224_=_C517 ,C224_=_C648 ,C224_=_C766 ,C225_=_C226 ,C225_=_C518 ,\nC225_=_C797 ,C225_=_C803 ,C226_=_C520 ,C226_=_C650 ,C229_=_C241 ,C229_=_C251 ,\nC229_=_C261 ,C229_=_C262 ,C229_=_C263 ,C229_=_C264 ,C241_=_C251 ,C241_=_C261 ,\nC241_=_C262 ,C241_=_C263 ,C241_=_C264 ,C251_=_C256 ,C251_=_C257 ,C251_=_C261 ,\nC251_=_C262 ,C251_=_C263 ,C251_=_C264 ,C256_=_C257 ,C256_=_C348 ,C256_=_C356 ,\nC256_=_C357 ,C256_=_C358 ,C257_=_C626 ,C261_=_C262 ,C261_=_C263 ,C261_=_C264 ,\nC261_=_C274 ,C262_=_C263 ,C262_=_C264 ,C262_=_C280 ,C262_=_C282 ,C263_=_C264 ,\nC263_=_C286 ,C264_=_C293 ,C264_=_C295 ,C264_=_C297 ,C274_=_C329 ,C274_=_C465 ,\nC274_=_C501 ,C274_=_C502 ,C274_=_C503 ,C274_=_C504 ,C280_=_C282 ,C280_=_C362 ,\nC280_=_C397 ,C280_=_C399 ,C282_=_C614 ,C282_=_C644 ,C286_=_C572 ,C286_=_C653 ,\nC286_=_C654 ,C286_=_C655 ,C286_=_C656 ,C286_=_C657 ,C293_=_C295 ,C293_=_C297 ,\nC293_=_C364 ,C293_=_C406 ,C293_=_C408 ,C295_=_C297 ,C295_=_C340 ,C295_=_C619 ,\nC295_=_C659 ,C297_=_C621 ,C297_=_C742 ,C297_=_C815 ,C297_=_C824 ,C297_=_C827 ,\nC297_=_C830 ,C329_=_C465 ,C329_=_C501 ,C329_=_C502 ,C329_=_C503 ,C329_=_C504 ,\nC340_=_C619 ,C340_=_C659 ,C343_=_C458 ,C343_=_C661 ,C343_=_C662 ,C343_=_C663 ,\nC348_=_C356 ,C348_=_C357 ,C348_=_C358 ,C348_=_C359 ,C348_=_C360 ,C348_=_C361 ,\nC348_=_C362 ,C348_=_C363 ,C348_=_C364 ,C356_=_C357 ,C356_=_C358 ,C356_=_C675 ,\nC357_=_C358 ,C357_=_C626 ,C357_=_C779 ,C357_=_C781 ,C359_=_C360 ,C359_=_C361 ,\nC359_=_C362 ,C359_=_C363 ,C359_=_C364 ,C359_=_C375 ,C359_=_C376 ,C359_=_C377 ,\nC359_=_C378 ,C359_=_C379 ,C359_=_C380 ,C360_=_C361 ,C360_=_C362 ,C360_=_C363 ,\nC360_=_C364 ,C361_=_C362 ,C361_=_C363 ,C361_=_C364 ,C362_=_C363 ,C362_=_C364 ,\nC362_=_C397 ,C362_=_C399 ,C363_=_C364 ,C363_=_C404 ,C364_=_C406 ,C364_=_C408 ,\nC375_=_C376 ,C375_=_C377 ,C375_=_C378 ,C375_=_C379 ,C375_=_C380 ,C375_=_C437 ,\nC375_=_C438 ,C376_=_C377 ,C376_=_C378 ,C376_=_C379 ,C376_=_C380 ,C376_=_C541 ,\nC376_=_C542 ,C376_=_C543 ,C376_=_C544 ,C377_=_C378 ,C377_=_C379 ,C377_=_C380 ,\nC377_=_C594 ,C377_=_C595 ,C377_=_C597 ,C378_=_C379 ,C378_=_C380 ,C379_=_C380 ,\nC379_=_C790 ,C379_=_C792 ,C380_=_C845 ,C397_=_C399 ,C397_=_C603 ,C397_=_C608 ,\nC397_=_C612 ,C397_=_C614 ,C399_=_C644 ,C404_=_C570 ,C404_=_C805 ,C404_=_C820 ,\nC404_=_C824 ,C404_=_C826 ,C406_=_C408 ,C406_=_C605 ,C406_=_C610 ,C406_=_C616 ,\nC406_=_C619 ,C406_=_C621 ,C408_=_C659 ,C408_=_C742 ,C413_=_C414 ,C413_=_C424 ,\nC413_=_C432 ,C413_=_C437 ,C413_=_C447 ,C414_=_C425 ,C414_=_C438 ,C414_=_C451 ,\nC424_=_C425 ,C424_=_C432 ,C424_=_C437 ,C424_=_C447 ,C425_=_C438 ,C425_=_C451 ,\nC432_=_C437 ,C432_=_C447 ,C437_=_C438 ,C437_=_C447 ,C438_=_C451 ,C447_=_C451 ,\nC458_=_C661 ,C458_=_C662 ,C458_=_C663 ,C462_=_C463 ,C462_=_C464 ,C462_=_C465 ,\nC462_=_C466 ,C462_=_C467 ,C462_=_C468 ,C463_=_C464 ,C463_=_C465 ,C463_=_C466 ,\nC463_=_C467 ,C463_=_C468 ,C464_=_C465 ,C464_=_C466 ,C464_=_C467 ,C464_=_C468 ,\nC465_=_C466 ,C465_=_C467 ,C465_=_C468 ,C465_=_C501 ,C465_=_C502 ,C465_=_C503 ,\nC465_=_C504 ,C466_=_C467 ,C466_=_C468 ,C466_=_C509 ,C466_=_C511 ,C467_=_C468 ,\nC468_=_C517 ,C468_=_C518 ,C468_=_C519 ,C468_=_C520 ,C501_=_C502 ,C501_=_C503 ,\nC501_=_C504 ,C501_=_C691 ,C502_=_C503 ,C502_=_C504 ,C503_=_C504 ,C503_=_C849 ,\nC503_=_C854 ,C509_=_C511 ,C509_=_C565 ,C509_=_C734 ,C511_=_C567 ,C511_=_C618 ,\nC511_=_C768 ,C511_=_C850 ,C511_=_C857 ,C517_=_C518 ,C517_=_C519 ,C517_=_C520 ,\nC517_=_C648 ,C517_=_C766 ,C518_=_C519 ,C518_=_C520 ,C518_=_C797 ,C518_=_C803 ,\nC519_=_C520 ,C519_=_C649 ,C519_=_C821 ,C519_=_C827 ,C520_=_C650 ,C523_=_C524 ,\nC523_=_C525 ,C523_=_C526 ,C523_=_C533 ,C523_=_C541 ,C523_=_C553 ,C524_=_C525 ,\nC524_=_C526 ,C524_=_C534 ,C524_=_C542 ,C524_=_C558 ,C525_=_C526 ,C525_=_C535 ,\nC525_=_C543 ,C525_=_C563 ,C525_=_C565 ,C525_=_C567 ,C526_=_C536 ,C526_=_C544 ,\nC526_=_C568 ,C526_=_C570 ,C533_=_C534 ,C533_=_C535 ,C533_=_C536 ,C533_=_C541 ,\nC533_=_C553 ,C534_=_C535 ,C534_=_C536 ,C534_=_C542 ,C534_=_C558 ,C535_=_C536 ,\nC535_=_C543 ,C535_=_C563 ,C535_=_C565 ,C535_=_C567 ,C536_=_C544 ,C536_=_C568 ,\nC536_=_C570 ,C541_=_C542 ,C541_=_C543 ,C541_=_C544 ,C541_=_C553 ,C542_=_C543 ,\nC542_=_C544 ,C542_=_C558 ,C543_=_C544 ,C543_=_C563 ,C543_=_C565 ,C543_=_C567 ,\nC544_=_C568 ,C544_=_C570 ,C553_=_C558 ,C553_=_C563 ,C553_=_C568 ,C553_=_C572 ,\nC558_=_C563 ,C558_=_C568 ,C558_=_C572 ,C563_=_C565 ,C563_=_C567 ,C563_=_C568 ,\nC563_=_C572 ,C565_=_C567 ,C565_=_C734 ,C567_=_C618 ,C567_=_C768 ,C567_=_C850 ,\nC567_=_C857 ,C568_=_C570 ,C568_=_C572 ,C570_=_C805 ,C570_=_C820 ,C570_=_C824 ,\nC570_=_C826 ,C572_=_C653 ,C572_=_C654 ,C572_=_C655 ,C572_=_C656 ,C572_=_C657 ,\nC580_=_C581 ,C580_=_C583 ,C580_=_C588 ,C580_=_C594 ,C580_=_C603 ,C580_=_C605 ,\nC581_=_C583 ,C581_=_C589 ,C581_=_C595 ,C581_=_C608 ,C581_=_C610 ,C583_=_C597 ,\nC583_=_C612 ,C583_=_C616 ,C583_=_C618 ,C588_=_C589 ,C588_=_C594 ,C588_=_C603 ,\nC588_=_C605 ,C589_=_C595 ,C589_=_C608 ,C589_=_C610 ,C594_=_C595 ,C594_=_C597 ,\nC594_=_C603 ,C594_=_C605 ,C595_=_C597 ,C595_=_C608 ,C595_=_C610 ,C597_=_C612 ,\nC597_=_C616 ,C597_=_C618 ,C603_=_C605 ,C603_=_C608 ,C603_=_C612 ,C603_=_C614 ,\nC605_=_C610 ,C605_=_C616 ,C605_=_C619 ,C605_=_C621 ,C608_=_C610 ,C608_=_C612 ,\nC608_=_C614 ,C610_=_C616 ,C610_=_C619 ,C610_=_C621 ,C612_=_C614 ,C612_=_C616 ,\nC612_=_C618 ,C614_=_C644 ,C616_=_C618 ,C616_=_C619 ,C616_=_C621 ,C618_=_C768 ,\nC618_=_C850 ,C618_=_C857 ,C619_=_C621 ,C619_=_C659 ,C621_=_C742 ,C621_=_C815 ,\nC621_=_C824 ,C621_=_C827 ,C621_=_C830 ,C626_=_C779 ,C626_=_C781 ,C648_=_C649 ,\nC648_=_C650 ,C648_=_C766 ,C649_=_C650 ,C649_=_C821 ,C649_=_C827 ,C653_=_C654 ,\nC653_=_C655 ,C653_=_C656 ,C653_=_C657 ,C653_=_C693 ,C654_=_C655 ,C654_=_C656 ,\nC654_=_C657 ,C655_=_C656 ,C655_=_C657 ,C655_=_C767 ,C656_=_C657 ,C656_=_C852 ,\nC656_=_C859 ,C659_=_C742 ,C661_=_C662 ,C661_=_C663 ,C662_=_C663 ,C662_=_C822 ,\nC662_=_C830 ,C667_=_C675 ,C667_=_C681 ,C667_=_C691 ,C667_=_C692 ,C667_=_C693 ,\nC675_=_C681 ,C675_=_C691 ,C675_=_C692 ,C675_=_C693 ,C681_=_C691 ,C681_=_C692 ,\nC681_=_C693 ,C691_=_C692 ,C691_=_C693 ,C692_=_C693 ,C734_=_C748 ,C734_=_C756 ,\nC734_=_C761 ,C734_=_C766 ,C734_=_C767 ,C734_=_C768 ,C742_=_C815 ,C742_=_C824 ,\nC742_=_C827 ,C742_=_C830 ,C748_=_C756 ,C748_=_C761 ,C748_=_C766 ,C748_=_C767 ,\nC748_=_C768 ,C756_=_C761 ,C756_=_C766 ,C756_=_C767 ,C756_=_C768 ,C761_=_C766 ,\nC761_=_C767 ,C761_=_C768 ,C766_=_C767 ,C766_=_C768 ,C767_=_C768 ,C768_=_C850 ,\nC768_=_C857 ,C779_=_C781 ,C779_=_C786 ,C779_=_C790 ,C779_=_C797 ,C779_=_C798 ,\nC781_=_C787 ,C781_=_C792 ,C781_=_C803 ,C781_=_C804 ,C781_=_C805 ,C786_=_C787 ,\nC786_=_C790 ,C786_=_C797 ,C786_=_C798 ,C787_=_C792 ,C787_=_C803 ,C787_=_C804 ,\nC787_=_C805 ,C790_=_C792 ,C790_=_C797 ,C790_=_C798 ,C792_=_C803 ,C792_=_C804 ,\nC792_=_C805 ,C797_=_C798 ,C797_=_C803 ,C798_=_C804 ,C803_=_C804 ,C803_=_C805 ,\nC804_=_C805 ,C805_=_C820 ,C805_=_C824 ,C805_=_C826 ,C812_=_C815 ,C812_=_C819 ,\nC812_=_C820 ,C812_=_C821 ,C812_=_C822 ,C815_=_C824 ,C815_=_C827 ,C815_=_C830 ,\nC819_=_C820 ,C819_=_C821 ,C819_=_C822 ,C820_=_C821 ,C820_=_C822 ,C820_=_C824 ,\nC820_=_C826 ,C821_=_C822 ,C821_=_C827 ,C822_=_C830 ,C824_=_C826 ,C824_=_C827 ,\nC824_=_C830 ,C826_=_C836 ,C826_=_C843 ,C826_=_C854 ,C826_=_C857 ,C826_=_C859 ,\nC827_=_C830 ,C834_=_C836 ,C834_=_C840 ,C834_=_C845 ,C834_=_C849 ,C834_=_C850 ,\nC834_=_C852 ,C836_=_C843 ,C836_=_C854 ,C836_=_C857 ,C836_=_C859 ,C840_=_C843 ,\nC840_=_C845 ,C840_=_C849 ,C840_=_C850 ,C840_=_C852 ,C843_=_C854 ,C843_=_C857 ,\nC843_=_C859 ,C845_=_C849 ,C845_=_C850 ,C845_=_C852 ,C849_=_C850 ,C849_=_C852 ,\nC849_=_C854 ,C850_=_C852 ,C850_=_C857 ,C852_=_C859</w:t>
      </w:r>
    </w:p>
    <w:p>
      <w:pPr>
        <w:pStyle w:val="PreformattedText"/>
        <w:bidi w:val="0"/>
        <w:spacing w:before="0" w:after="0"/>
        <w:jc w:val="left"/>
        <w:rPr/>
      </w:pPr>
      <w:r>
        <w:rPr/>
        <w:t xml:space="preserve"> </w:t>
      </w:r>
      <w:r>
        <w:rPr/>
        <w:t>,C854_=_C857 ,C854_=_C859 ,\nC857_=_C859 ,"];59[shape=box, label="id:59 level: 1\n246: C7 C8 C9 C10 C11 \nC12 C13 C21 C22 C51 C52 \nC53 C54 C55 C56 C57 C60 \nC61 C62 C63 C64 C65 C67 \nC70 C71 C72 C75 C82 C95 \nC106 C117 C125 C134 C140 C142 \nC144 C151 C211 C212 C213 C214 \nC215 C221 C224 C225 C226 C227 \nC228 C229 C230 C231 C232 C233 \nC239 C240 C251 C252 C253 C254 \nC255 C256 C257 C277 C291 C292 \nC298 C299 C300 C307 C309 C311 \nC312 C319 C320 C321 C326 C327 \nC328 C333 C334 C339 C340 C341 \nC343 C348 C356 C357 C358 C359 \nC360 C361 C362 C363 C364 C404 \nC410 C411 C415 C416 C423 C424 \nC425 C427 C432 C433 C439 C440 \nC447 C451 C458 C462 C463 C464 \nC465 C466 C467 C468 C504 C517 \nC518 C519 C520 C521 C522 C523 \nC524 C525 C526 C527 C531 C532 \nC533 C534 C535 C536 C537 C570 \nC577 C578 C588 C589 C590 C591 \nC626 C648 C649 C650 C657 C661 \nC662 C663 C664 C665 C666 C669 \nC675 C676 C678 C681 C682 C684 \nC688 C692 C695 C699 C700 C706 \nC707 C713 C716 C717 C718 C719 \nC720 C725 C730 C733 C737 C740 \nC741 C746 C747 C748 C749 C750 \nC751 C754 C755 C757 C758 C761 \nC764 C766 C770 C772 C774 C777 \nC778 C779 C780 C781 C783 C785 \nC786 C787 C789 C793 C794 C797 \nC798 C799 C800 C802 C803 C804 \nC805 C807 C808 C812 C815 C818 \nC820 C821 C822 C823 C824 C826 \nC827 C829 C830 C832 C833 C834 \nC835 C836 C837 C838 C856 C860 \nC867 C873 C878 C881 C883 C885 \nC886 \n1029: C7_=_C8( C7 C8 ) C7_=_C9( C7 C9 ) C7_=_C10( C7 C10 ) C7_=_C11( C7 C11 ) C7_=_C12( C7 C12 ) \nC7_=_C13( C7 C13 ) C7_=_C227( C7 C227 ) C7_=_C240( C7 C240 ) C8_=_C9( C8 C9 ) C8_=_C10( C8 C10 ) C8_=_C11( C8 C11 ) \nC8_=_C12( C8 C12 ) C8_=_C13( C8 C13 ) C8_=_C410( C8 C410 ) C8_=_C411( C8 C411 ) C8_=_C415( C8 C415 ) C8_=_C416( C8 C416 ) \nC9_=_C10( C9 C10 ) C9_=_C11( C9 C11 ) C9_=_C12( C9 C12 ) C9_=_C13( C9 C13 ) C9_=_C578( C9 C578 ) C10_=_C11( C10 C11 ) \nC10_=_C12( C10 C12 ) C10_=_C13( C10 C13 ) C10_=_C664( C10 C664 ) C10_=_C665( C10 C665 ) C10_=_C666( C10 C666 ) C10_=_C669( C10 C669 ) \nC11_=_C12( C11 C12 ) C11_=_C13( C11 C13 ) C11_=_C707( C11 C707 ) C11_=_C713( C11 C713 ) C12_=_C13( C12 C13 ) C12_=_C746( C12 C746 ) \nC12_=_C755( C12 C755 ) C12_=_C757( C12 C757 ) C12_=_C758( C12 C758 ) C13_=_C832( C13 C832 ) C21_=_C22( C21 C22 ) C21_=_C256( C21 C256 ) \nC21_=_C348( C21 C348 ) C21_=_C356( C21 C356 ) C21_=_C357( C21 C357 ) C21_=_C358( C21 C358 ) C22_=_C257( C22 C257 ) C22_=_C626( C22 C626 ) \nC51_=_C52( C51 C52 ) C51_=_C53( C51 C53 ) C51_=_C54( C51 C54 ) C51_=_C55( C51 C55 ) C51_=_C56( C51 C56 ) C51_=_C57( C51 C57 ) \nC51_=_C95( C51 C95 ) C52_=_C53( C52 C53 ) C52_=_C54( C52 C54 ) C52_=_C55( C52 C55 ) C52_=_C56( C52 C56 ) C52_=_C57( C52 C57 ) \nC52_=_C361( C52 C361 ) C53_=_C54( C53 C54 ) C53_=_C55( C53 C55 ) C53_=_C56( C53 C56 ) C53_=_C57( C53 C57 ) C53_=_C424( C53 C424 ) \nC53_=_C432( C53 C432 ) C53_=_C447( C53 C447 ) C54_=_C55( C54 C55 ) C54_=_C56( C54 C56 ) C54_=_C57( C54 C57 ) C54_=_C463( C54 C463 ) \nC55_=_C56( C55 C56 ) C55_=_C57( C55 C57 ) C55_=_C523( C55 C523 ) C55_=_C533( C55 C533 ) C56_=_C57( C56 C57 ) C56_=_C589( C56 C589 ) \nC57_=_C779( C57 C779 ) C57_=_C786( C57 C786 ) C57_=_C797( C57 C797 ) C57_=_C798( C57 C798 ) C60_=_C61( C60 C61 ) C60_=_C62( C60 C62 ) \nC60_=_C63( C60 C63 ) C60_=_C64( C60 C64 ) C60_=_C65( C60 C65 ) C61_=_C62( C61 C62 ) C61_=_C63( C61 C63 ) C61_=_C64( C61 C64 ) \nC61_=_C65( C61 C65 ) C61_=_C231( C61 C231 ) C61_=_C253( C61 C253 ) C62_=_C63( C62 C63 ) C62_=_C64( C62 C64 ) C62_=_C65( C62 C65 ) \nC62_=_C362( C62 C362 ) C63_=_C64( C63 C64 ) C63_=_C65( C63 C65 ) C63_=_C590( C63 C590 ) C64_=_C65( C64 C65 ) C65_=_C716( C65 C716 ) \nC65_=_C730( C65 C730 ) C67_=_C211( C67 C211 ) C67_=_C212( C67 C212 ) C67_=_C213( C67 C213 ) C67_=_C214( C67 C214 ) C67_=_C215( C67 C215 ) \nC70_=_C71( C70 C71 ) C70_=_C72( C70 C72 ) C70_=_C75( C70 C75 ) C70_=_C224( C70 C224 ) C70_=_C225( C70 C225 ) C70_=_C226( C70 C226 ) \nC71_=_C72( C71 C72 ) C71_=_C75( C71 C75 ) C71_=_C468( C71 C468 ) C71_=_C517( C71 C517 ) C71_=_C518( C71 C518 ) C71_=_C519( C71 C519 ) \nC71_=_C520( C71 C520 ) C72_=_C75( C72 C75 ) C72_=_C648( C72 C648 ) C72_=_C649( C72 C649 ) C72_=_C650( C72 C650 ) C75_=_C519( C75 C519 ) \nC75_=_C649( C75 C649 ) C75_=_C774( C75 C774 ) C75_=_C808( C75 C808 ) C75_=_C821( C75 C821 ) C75_=_C827( C75 C827 ) C75_=_C829( C75 C829 ) \nC82_=_C95( C82 C95 ) C82_=_C106( C82 C106 ) C82_=_C117( C82 C117 ) C82_=_C125( C82 C125 ) C82_=_C134( C82 C134 ) C82_=_C142( C82 C142 ) \nC82_=_C151( C82 C151 ) C95_=_C106( C95 C106 ) C95_=_C117( C95 C117 ) C95_=_C125( C95 C125 ) C95_=_C134( C95 C134 ) C95_=_C142( C95 C142 ) \nC95_=_C151( C95 C151 ) C106_=_C117( C106 C117 ) C106_=_C125( C106 C125 ) C106_=_C134( C106 C134 ) C106_=_C142( C106 C142 ) C106_=_C151( C106 C151 ) \nC117_=_C125( C117 C125 ) C117_=_C134( C117 C134 ) C117_=_C142( C117 C142 ) C117_=_C151( C117 C151 ) C125_=_C134( C125 C134 ) C125_=_C142( C125 C142 ) \nC125_=_C151( C125 C151 ) C134_=_C140( C134 C140 ) C134_=_C142( C134 C142 ) C134_=_C151( C134 C151 ) C140_=_C221( C140 C221 ) C140_=_C404( C140 C404 ) \nC140_=_C570( C140 C570 ) C140_=_C805( C140 C805 ) C140_=_C820( C140 C820 ) C140_=_C823( C140 C823 ) C140_=_C824( C140 C824 ) C140_=_C826( C140 C826 ) \nC142_=_C144( C142 C144 ) C142_=_C151( C142 C151 ) C144_=_C292( C144 C292 ) C144_=_C311( C144 C311 ) C144_=_C320( C144 C320 ) C144_=_C327( C144 C327 ) \nC144_=_C334( C144 C334 ) C144_=_C339( C144 C339 ) C144_=_C340( C144 C340 ) C144_=_C341( C144 C341 ) C151_=_C343( C151 C343 ) C151_=_C458( C151 C458 ) \nC151_=_C661( C151 C661 ) C151_=_C662( C151 C662 ) C151_=_C663( C151 C663 ) C211_=_C212( C211 C212 ) C211_=_C213( C211 C213 ) C211_=_C214( C211 C214 ) \nC211_=_C215( C211 C215 ) C211_=_C326( C211 C326 ) C211_=_C334( C211 C334 ) C212_=_C213( C212 C213 ) C212_=_C214( C212 C214 ) C212_=_C215( C212 C215 ) \nC212_=_C415( C212 C415 ) C212_=_C439( C212 C439 ) C212_=_C447( C212 C447 ) C212_=_C451( C212 C451 ) C213_=_C214( C213 C214 ) C213_=_C215( C213 C215 ) \nC213_=_C669( C213 C669 ) C213_=_C692( C213 C692 ) C213_=_C695( C213 C695 ) C213_=_C700( C213 C700 ) C214_=_C215( C214 C215 ) C214_=_C749( C214 C749 ) \nC214_=_C757( C214 C757 ) C214_=_C770( C214 C770 ) C215_=_C883( C215 C883 ) C221_=_C404( C221 C404 ) C221_=_C570( C221 C570 ) C221_=_C805( C221 C805 ) \nC221_=_C820( C221 C820 ) C221_=_C823( C221 C823 ) C221_=_C824( C221 C824 ) C221_=_C826( C221 C826 ) C224_=_C225( C224 C225 ) C224_=_C226( C224 C226 ) \nC224_=_C517( C224 C517 ) C224_=_C648( C224 C648 ) C224_=_C750( C224 C750 ) C224_=_C758( C224 C758 ) C224_=_C766( C224 C766 ) C224_=_C772( C224 C772 ) \nC224_=_C774( C224 C774 ) C225_=_C226( C225 C226 ) C225_=_C518( C225 C518 ) C225_=_C793( C225 C793 ) C225_=_C797( C225 C797 ) C225_=_C799( C225 C799 ) \nC225_=_C803( C225 C803 ) C225_=_C807( C225 C807 ) C225_=_C808( C225 C808 ) C226_=_C520( C226 C520 ) C226_=_C650( C226 C650 ) C226_=_C829( C226 C829 ) \nC226_=_C885( C226 C885 ) C227_=_C228( C227 C228 ) C227_=_C229( C227 C229 ) C227_=_C230( C227 C230 ) C227_=_C231( C227 C231 ) C227_=_C232( C227 C232 ) \nC227_=_C233( C227 C233 ) C227_=_C239( C227 C239 ) C227_=_C240( C227 C240 ) C228_=_C229( C228 C229 ) C228_=_C230( C228 C230 ) C228_=_C231( C228 C231 ) \nC228_=_C232( C228 C232 ) C228_=_C233( C228 C233 ) C228_=_C239( C228 C239 ) C228_=_C240( C228 C240 ) C228_=_C251( C228 C251 ) C228_=_C252( C228 C252 ) \nC228_=_C253( C228 C253 ) C228_=_C254( C228 C254 ) C228_=_C255( C228 C255 ) C228_=_C256( C228 C256 ) C228_=_C257( C228 C257 ) C229_=_C230( C229 C230 ) \nC229_=_C231( C229 C231 ) C229_=_C232( C229 C232 ) C229_=_C233( C229 C233 ) C229_=_C239( C229 C239 ) C229_=_C251( C229 C251 ) C230_=_C231( C230 C231 ) \nC230_=_C232( C230 C232 ) C230_=_C233( C230 C233 ) C230_=_C239( C230 C239 ) C230_=_C252( C230 C252 ) C230_=_C277( C230 C277 ) C231_=_C232( C231 C232 ) \nC231_=_C233( C231 C233 ) C231_=_C239( C231 C239 ) C231_=_C253( C231 C253 ) C232_=_C233( C232 C233 ) C232_=_C239( C232 C239 ) C232_=_C254( C232 C254 ) \nC232_=_C291( C232 C291 ) C233_=_C239( C233 C239 ) C233_=_C255( C233 C255 ) C233_=_C292( C233 C292 ) C239_=_C307( C239 C307 ) C239_=_C531( C239 C531 ) \nC239_=_C754( C239 C754 ) C239_=_C818( C239 C818 ) C239_=_C838( C239 C838 ) C239_=_C867( C239 C867 ) C240_=_C251( C240 C251 ) C240_=_C252( C240 C252 ) \nC240_=_C253( C240 C253 ) C240_=_C254( C240 C254 ) C240_=_C255( C240 C255 ) C240_=_C256( C240 C256 ) C240_=_C257( C240 C257 ) C251_=_C252( C251 C252 ) \nC251_=_C253( C251 C253 ) C251_=_C254( C251 C254 ) C251_=_C255( C251 C255 ) C251_=_C256( C251 C256 ) C251_=_C257( C251 C257 ) C252_=_C253( C252 C253 ) \nC252_=_C254( C252 C254 ) C252_=_C255( C252 C255 ) C252_=_C256( C252 C256 ) C252_=_C257( C252 C257 ) C252_=_C277( C252 C277 ) C253_=_C254( C253 C254 ) \nC253_=_C255( C253 C255 ) C253_=_C256( C253 C256 ) C253_=_C257( C253 C257 ) C254_=_C255( C254 C255 ) C254_=_C256( C254 C256 ) C254_=_C257( C254 C257 ) \nC254_=_C291( C254 C291 ) C255_=_C256( C255 C256 ) C255_=_C257( C255 C257 ) C255_=_C292( C255 C292 ) C256_=_C257( C256 C257 ) C256_=_C348( C256 C348 ) \nC256_=_C356( C256 C356 ) C256_=_C357( C256 C357 ) C256_=_C358( C256 C358 ) C257_=_C626( C257 C626 ) C277_=_C333( C277 C333 ) C277_=_C504( C277 C504 ) \nC277_=_C699( C277 C699 ) C277_=_C802( C277 C802 ) C277_=_C856( C277 C856 ) C277_=_C881( C277 C881 ) C291_=_C577( C291 C577 ) C291_=_C657( C291 C657 ) \nC291_=_C706( C291 C706 ) C291_=_C740( C291 C740 ) C291_=_C777( C291 C777 ) C291_=_C860( C291 C860 ) C291_=_C886( C291 C886 ) C292_=_C311( C292 C311 ) \nC292_=_C320( C292 C320 ) C292_=_C327( C292 C327 ) C292_=_C334( C292 C334 ) C292_=_C339( C292 C339 ) C292_=_C340( C292 C340 ) C292_=_C341( C292 C341 ) \nC298_=_C299( C298 C299 ) C298_=_C300( C298 C300 ) C298_=_C307( C298 C307 ) C298_=_C309( C298 C309 ) C298_=_C311( C298 C311 ) C298_=_C312( C298 C312 ) \nC299_=_C300( C299 C300 ) C299_=_C307( C299 C307 ) C299_=_C319( C299 C319 ) C299_=_C320( C299 C320 ) C299_=_C321( C299 C321 ) C300_=_C307( C300 C307 ) \nC300_=_C309( C300 C309 ) C300_=_C319( C300 C319 ) C300_=_C326(</w:t>
      </w:r>
    </w:p>
    <w:p>
      <w:pPr>
        <w:pStyle w:val="PreformattedText"/>
        <w:bidi w:val="0"/>
        <w:spacing w:before="0" w:after="0"/>
        <w:jc w:val="left"/>
        <w:rPr/>
      </w:pPr>
      <w:r>
        <w:rPr/>
        <w:t xml:space="preserve"> </w:t>
      </w:r>
      <w:r>
        <w:rPr/>
        <w:t>C300 C326 ) C300_=_C327( C300 C327 ) C300_=_C328( C300 C328 ) C300_=_C333( C300 C333 ) \nC307_=_C531( C307 C531 ) C307_=_C754( C307 C754 ) C307_=_C818( C307 C818 ) C307_=_C838( C307 C838 ) C307_=_C867( C307 C867 ) C309_=_C311( C309 C311 ) \nC309_=_C312( C309 C312 ) C309_=_C319( C309 C319 ) C309_=_C326( C309 C326 ) C309_=_C327( C309 C327 ) C309_=_C328( C309 C328 ) C309_=_C333( C309 C333 ) \nC311_=_C312( C311 C312 ) C311_=_C320( C311 C320 ) C311_=_C327( C311 C327 ) C311_=_C334( C311 C334 ) C311_=_C339( C311 C339 ) C311_=_C340( C311 C340 ) \nC311_=_C341( C311 C341 ) C312_=_C321( C312 C321 ) C312_=_C328( C312 C328 ) C312_=_C343( C312 C343 ) C319_=_C320( C319 C320 ) C319_=_C321( C319 C321 ) \nC319_=_C326( C319 C326 ) C319_=_C327( C319 C327 ) C319_=_C328( C319 C328 ) C319_=_C333( C319 C333 ) C320_=_C321( C320 C321 ) C320_=_C327( C320 C327 ) \nC320_=_C334( C320 C334 ) C320_=_C339( C320 C339 ) C320_=_C340( C320 C340 ) C320_=_C341( C320 C341 ) C321_=_C328( C321 C328 ) C321_=_C343( C321 C343 ) \nC326_=_C327( C326 C327 ) C326_=_C328( C326 C328 ) C326_=_C333( C326 C333 ) C326_=_C334( C326 C334 ) C327_=_C328( C327 C328 ) C327_=_C333( C327 C333 ) \nC327_=_C334( C327 C334 ) C327_=_C339( C327 C339 ) C327_=_C340( C327 C340 ) C327_=_C341( C327 C341 ) C328_=_C333( C328 C333 ) C328_=_C343( C328 C343 ) \nC333_=_C504( C333 C504 ) C333_=_C699( C333 C699 ) C333_=_C802( C333 C802 ) C333_=_C856( C333 C856 ) C333_=_C881( C333 C881 ) C334_=_C339( C334 C339 ) \nC334_=_C340( C334 C340 ) C334_=_C341( C334 C341 ) C339_=_C340( C339 C340 ) C339_=_C341( C339 C341 ) C339_=_C591( C339 C591 ) C340_=_C341( C340 C341 ) \nC341_=_C719( C341 C719 ) C341_=_C741( C341 C741 ) C343_=_C458( C343 C458 ) C343_=_C661( C343 C661 ) C343_=_C662( C343 C662 ) C343_=_C663( C343 C663 ) \nC348_=_C356( C348 C356 ) C348_=_C357( C348 C357 ) C348_=_C358( C348 C358 ) C348_=_C359( C348 C359 ) C348_=_C360( C348 C360 ) C348_=_C361( C348 C361 ) \nC348_=_C362( C348 C362 ) C348_=_C363( C348 C363 ) C348_=_C364( C348 C364 ) C356_=_C357( C356 C357 ) C356_=_C358( C356 C358 ) C356_=_C664( C356 C664 ) \nC356_=_C675( C356 C675 ) C356_=_C676( C356 C676 ) C356_=_C678( C356 C678 ) C357_=_C358( C357 C358 ) C357_=_C626( C357 C626 ) C357_=_C778( C357 C778 ) \nC357_=_C779( C357 C779 ) C357_=_C780( C357 C780 ) C357_=_C781( C357 C781 ) C357_=_C783( C357 C783 ) C358_=_C873( C358 C873 ) C359_=_C360( C359 C360 ) \nC359_=_C361( C359 C361 ) C359_=_C362( C359 C362 ) C359_=_C363( C359 C363 ) C359_=_C364( C359 C364 ) C360_=_C361( C360 C361 ) C360_=_C362( C360 C362 ) \nC360_=_C363( C360 C363 ) C360_=_C364( C360 C364 ) C361_=_C362( C361 C362 ) C361_=_C363( C361 C363 ) C361_=_C364( C361 C364 ) C362_=_C363( C362 C363 ) \nC362_=_C364( C362 C364 ) C363_=_C364( C363 C364 ) C363_=_C404( C363 C404 ) C404_=_C570( C404 C570 ) C404_=_C805( C404 C805 ) C404_=_C820( C404 C820 ) \nC404_=_C823( C404 C823 ) C404_=_C824( C404 C824 ) C404_=_C826( C404 C826 ) C410_=_C411( C410 C411 ) C410_=_C415( C410 C415 ) C410_=_C416( C410 C416 ) \nC410_=_C423( C410 C423 ) C410_=_C424( C410 C424 ) C410_=_C425( C410 C425 ) C410_=_C427( C410 C427 ) C411_=_C415( C411 C415 ) C411_=_C416( C411 C416 ) \nC411_=_C432( C411 C432 ) C411_=_C433( C411 C433 ) C415_=_C416( C415 C416 ) C415_=_C439( C415 C439 ) C415_=_C447( C415 C447 ) C415_=_C451( C415 C451 ) \nC416_=_C427( C416 C427 ) C416_=_C433( C416 C433 ) C416_=_C440( C416 C440 ) C416_=_C458( C416 C458 ) C423_=_C424( C423 C424 ) C423_=_C425( C423 C425 ) \nC423_=_C427( C423 C427 ) C423_=_C439( C423 C439 ) C423_=_C440( C423 C440 ) C424_=_C425( C424 C425 ) C424_=_C427( C424 C427 ) C424_=_C432( C424 C432 ) \nC424_=_C447( C424 C447 ) C425_=_C427( C425 C427 ) C425_=_C451( C425 C451 ) C427_=_C433( C427 C433 ) C427_=_C440( C427 C440 ) C427_=_C458( C427 C458 ) \nC432_=_C433( C432 C433 ) C432_=_C447( C432 C447 ) C433_=_C440( C433 C440 ) C433_=_C458( C433 C458 ) C439_=_C440( C439 C440 ) C439_=_C447( C439 C447 ) \nC439_=_C451( C439 C451 ) C440_=_C458( C440 C458 ) C447_=_C451( C447 C451 ) C458_=_C661( C458 C661 ) C458_=_C662( C458 C662 ) C458_=_C663( C458 C663 ) \nC462_=_C463( C462 C463 ) C462_=_C464( C462 C464 ) C462_=_C465( C462 C465 ) C462_=_C466( C462 C466 ) C462_=_C467( C462 C467 ) C462_=_C468( C462 C468 ) \nC463_=_C464( C463 C464 ) C463_=_C465( C463 C465 ) C463_=_C466( C463 C466 ) C463_=_C467( C463 C467 ) C463_=_C468( C463 C468 ) C464_=_C465( C464 C465 ) \nC464_=_C466( C464 C466 ) C464_=_C467( C464 C467 ) C464_=_C468( C464 C468 ) C465_=_C466( C465 C466 ) C465_=_C467( C465 C467 ) C465_=_C468( C465 C468 ) \nC465_=_C504( C465 C504 ) C466_=_C467( C466 C467 ) C466_=_C468( C466 C468 ) C467_=_C468( C467 C468 ) C468_=_C517( C468 C517 ) C468_=_C518( C468 C518 ) \nC468_=_C519( C468 C519 ) C468_=_C520( C468 C520 ) C504_=_C699( C504 C699 ) C504_=_C802( C504 C802 ) C504_=_C856( C504 C856 ) C504_=_C881( C504 C881 ) \nC517_=_C518( C517 C518 ) C517_=_C519( C517 C519 ) C517_=_C520( C517 C520 ) C517_=_C648( C517 C648 ) C517_=_C750( C517 C750 ) C517_=_C758( C517 C758 ) \nC517_=_C766( C517 C766 ) C517_=_C772( C517 C772 ) C517_=_C774( C517 C774 ) C518_=_C519( C518 C519 ) C518_=_C520( C518 C520 ) C518_=_C793( C518 C793 ) \nC518_=_C797( C518 C797 ) C518_=_C799( C518 C799 ) C518_=_C803( C518 C803 ) C518_=_C807( C518 C807 ) C518_=_C808( C518 C808 ) C519_=_C520( C519 C520 ) \nC519_=_C649( C519 C649 ) C519_=_C774( C519 C774 ) C519_=_C808( C519 C808 ) C519_=_C821( C519 C821 ) C519_=_C827( C519 C827 ) C519_=_C829( C519 C829 ) \nC520_=_C650( C520 C650 ) C520_=_C829( C520 C829 ) C520_=_C885( C520 C885 ) C521_=_C522( C521 C522 ) C521_=_C523( C521 C523 ) C521_=_C524( C521 C524 ) \nC521_=_C525( C521 C525 ) C521_=_C526( C521 C526 ) C521_=_C527( C521 C527 ) C521_=_C531( C521 C531 ) C521_=_C532( C521 C532 ) C521_=_C533( C521 C533 ) \nC521_=_C534( C521 C534 ) C521_=_C535( C521 C535 ) C521_=_C536( C521 C536 ) C521_=_C537( C521 C537 ) C522_=_C523( C522 C523 ) C522_=_C524( C522 C524 ) \nC522_=_C525( C522 C525 ) C522_=_C526( C522 C526 ) C522_=_C527( C522 C527 ) C522_=_C531( C522 C531 ) C522_=_C532( C522 C532 ) C523_=_C524( C523 C524 ) \nC523_=_C525( C523 C525 ) C523_=_C526( C523 C526 ) C523_=_C527( C523 C527 ) C523_=_C531( C523 C531 ) C523_=_C533( C523 C533 ) C524_=_C525( C524 C525 ) \nC524_=_C526( C524 C526 ) C524_=_C527( C524 C527 ) C524_=_C531( C524 C531 ) C524_=_C534( C524 C534 ) C525_=_C526( C525 C526 ) C525_=_C527( C525 C527 ) \nC525_=_C531( C525 C531 ) C525_=_C535( C525 C535 ) C526_=_C527( C526 C527 ) C526_=_C531( C526 C531 ) C526_=_C536( C526 C536 ) C526_=_C570( C526 C570 ) \nC527_=_C531( C527 C531 ) C527_=_C537( C527 C537 ) C527_=_C577( C527 C577 ) C531_=_C754( C531 C754 ) C531_=_C818( C531 C818 ) C531_=_C838( C531 C838 ) \nC531_=_C867( C531 C867 ) C532_=_C533( C532 C533 ) C532_=_C534( C532 C534 ) C532_=_C535( C532 C535 ) C532_=_C536( C532 C536 ) C532_=_C537( C532 C537 ) \nC533_=_C534( C533 C534 ) C533_=_C535( C533 C535 ) C533_=_C536( C533 C536 ) C533_=_C537( C533 C537 ) C534_=_C535( C534 C535 ) C534_=_C536( C534 C536 ) \nC534_=_C537( C534 C537 ) C535_=_C536( C535 C536 ) C535_=_C537( C535 C537 ) C536_=_C537( C536 C537 ) C536_=_C570( C536 C570 ) C537_=_C577( C537 C577 ) \nC570_=_C805( C570 C805 ) C570_=_C820( C570 C820 ) C570_=_C823( C570 C823 ) C570_=_C824( C570 C824 ) C570_=_C826( C570 C826 ) C577_=_C657( C577 C657 ) \nC577_=_C706( C577 C706 ) C577_=_C740( C577 C740 ) C577_=_C777( C577 C777 ) C577_=_C860( C577 C860 ) C577_=_C886( C577 C886 ) C578_=_C588( C578 C588 ) \nC578_=_C589( C578 C589 ) C578_=_C590( C578 C590 ) C578_=_C591( C578 C591 ) C588_=_C589( C588 C589 ) C588_=_C590( C588 C590 ) C588_=_C591( C588 C591 ) \nC589_=_C590( C589 C590 ) C589_=_C591( C589 C591 ) C590_=_C591( C590 C591 ) C626_=_C778( C626 C778 ) C626_=_C779( C626 C779 ) C626_=_C780( C626 C780 ) \nC626_=_C781( C626 C781 ) C626_=_C783( C626 C783 ) C648_=_C649( C648 C649 ) C648_=_C650( C648 C650 ) C648_=_C750( C648 C750 ) C648_=_C758( C648 C758 ) \nC648_=_C766( C648 C766 ) C648_=_C772( C648 C772 ) C648_=_C774( C648 C774 ) C649_=_C650( C649 C650 ) C649_=_C774( C649 C774 ) C649_=_C808( C649 C808 ) \nC649_=_C821( C649 C821 ) C649_=_C827( C649 C827 ) C649_=_C829( C649 C829 ) C650_=_C829( C650 C829 ) C650_=_C885( C650 C885 ) C657_=_C706( C657 C706 ) \nC657_=_C740( C657 C740 ) C657_=_C777( C657 C777 ) C657_=_C860( C657 C860 ) C657_=_C886( C657 C886 ) C661_=_C662( C661 C662 ) C661_=_C663( C661 C663 ) \nC661_=_C713( C661 C713 ) C661_=_C720( C661 C720 ) C661_=_C725( C661 C725 ) C661_=_C730( C661 C730 ) C661_=_C733( C661 C733 ) C661_=_C737( C661 C737 ) \nC661_=_C741( C661 C741 ) C662_=_C663( C662 C663 ) C662_=_C822( C662 C822 ) C662_=_C830( C662 C830 ) C663_=_C867( C663 C867 ) C663_=_C873( C663 C873 ) \nC663_=_C878( C663 C878 ) C663_=_C881( C663 C881 ) C663_=_C883( C663 C883 ) C663_=_C885( C663 C885 ) C663_=_C886( C663 C886 ) C664_=_C665( C664 C665 ) \nC664_=_C666( C664 C666 ) C664_=_C669( C664 C669 ) C664_=_C675( C664 C675 ) C664_=_C676( C664 C676 ) C664_=_C678( C664 C678 ) C665_=_C666( C665 C666 ) \nC665_=_C669( C665 C669 ) C665_=_C681( C665 C681 ) C665_=_C682( C665 C682 ) C665_=_C684( C665 C684 ) C666_=_C669( C666 C669 ) C666_=_C688( C666 C688 ) \nC669_=_C692( C669 C692 ) C669_=_C695( C669 C695 ) C669_=_C700( C669 C700 ) C675_=_C676( C675 C676 ) C675_=_C678( C675 C678 ) C675_=_C681( C675 C681 ) \nC675_=_C692( C675 C692 ) C676_=_C678( C676 C678 ) C676_=_C682( C676 C682 ) C676_=_C695( C676 C695 ) C676_=_C699( C676 C699 ) C678_=_C684( C678 C684 ) \nC678_=_C688( C678 C688 ) C678_=_C700( C678 C700 ) C678_=_C706( C678 C706 ) C681_=_C682( C681 C682 ) C681_=_C684( C681 C684 ) C681_=_C692( C681 C692 ) \nC682_=_C684( C682 C684 ) C682_=_C695( C682 C695 ) C682_=_C699( C682 C699 ) C684_=_C688( C684 C688 ) C684_=_C700( C684 C700 ) C684_=_C706( C684 C706 ) \nC688_=_C700( C688 C700 ) C688_=_C706( C688 C706 ) C692_=_C695( C692 C695 ) C692_=_C700( C692 C700 ) C695_=_C699( C695 C699 ) C695_=_C700( C695 C700 ) \nC699_=_C802( C699 C802 ) C699_=_C856( C699 C856 ) C699_=_C881( C699 C881 ) C700_=_C706(</w:t>
      </w:r>
    </w:p>
    <w:p>
      <w:pPr>
        <w:pStyle w:val="PreformattedText"/>
        <w:bidi w:val="0"/>
        <w:spacing w:before="0" w:after="0"/>
        <w:jc w:val="left"/>
        <w:rPr/>
      </w:pPr>
      <w:r>
        <w:rPr/>
        <w:t xml:space="preserve"> </w:t>
      </w:r>
      <w:r>
        <w:rPr/>
        <w:t>C700 C706 ) C706_=_C740( C706 C740 ) C706_=_C777( C706 C777 ) \nC706_=_C860( C706 C860 ) C706_=_C886( C706 C886 ) C707_=_C713( C707 C713 ) C707_=_C716( C707 C716 ) C707_=_C717( C707 C717 ) C707_=_C718( C707 C718 ) \nC707_=_C719( C707 C719 ) C707_=_C720( C707 C720 ) C713_=_C720( C713 C720 ) C713_=_C725( C713 C725 ) C713_=_C730( C713 C730 ) C713_=_C733( C713 C733 ) \nC713_=_C737( C713 C737 ) C713_=_C741( C713 C741 ) C716_=_C717( C716 C717 ) C716_=_C718( C716 C718 ) C716_=_C719( C716 C719 ) C716_=_C720( C716 C720 ) \nC716_=_C730( C716 C730 ) C717_=_C718( C717 C718 ) C717_=_C719( C717 C719 ) C717_=_C720( C717 C720 ) C717_=_C733( C717 C733 ) C718_=_C719( C718 C719 ) \nC718_=_C720( C718 C720 ) C718_=_C737( C718 C737 ) C718_=_C740( C718 C740 ) C719_=_C720( C719 C720 ) C719_=_C741( C719 C741 ) C720_=_C725( C720 C725 ) \nC720_=_C730( C720 C730 ) C720_=_C733( C720 C733 ) C720_=_C737( C720 C737 ) C720_=_C741( C720 C741 ) C725_=_C730( C725 C730 ) C725_=_C733( C725 C733 ) \nC725_=_C737( C725 C737 ) C725_=_C741( C725 C741 ) C730_=_C733( C730 C733 ) C730_=_C737( C730 C737 ) C730_=_C741( C730 C741 ) C733_=_C737( C733 C737 ) \nC733_=_C741( C733 C741 ) C737_=_C740( C737 C740 ) C737_=_C741( C737 C741 ) C740_=_C777( C740 C777 ) C740_=_C860( C740 C860 ) C740_=_C886( C740 C886 ) \nC746_=_C747( C746 C747 ) C746_=_C748( C746 C748 ) C746_=_C749( C746 C749 ) C746_=_C750( C746 C750 ) C746_=_C751( C746 C751 ) C746_=_C754( C746 C754 ) \nC746_=_C755( C746 C755 ) C746_=_C757( C746 C757 ) C746_=_C758( C746 C758 ) C747_=_C748( C747 C748 ) C747_=_C749( C747 C749 ) C747_=_C750( C747 C750 ) \nC747_=_C751( C747 C751 ) C747_=_C754( C747 C754 ) C747_=_C755( C747 C755 ) C747_=_C761( C747 C761 ) C747_=_C764( C747 C764 ) C748_=_C749( C748 C749 ) \nC748_=_C750( C748 C750 ) C748_=_C751( C748 C751 ) C748_=_C754( C748 C754 ) C748_=_C761( C748 C761 ) C748_=_C766( C748 C766 ) C749_=_C750( C749 C750 ) \nC749_=_C751( C749 C751 ) C749_=_C754( C749 C754 ) C749_=_C757( C749 C757 ) C749_=_C770( C749 C770 ) C750_=_C751( C750 C751 ) C750_=_C754( C750 C754 ) \nC750_=_C758( C750 C758 ) C750_=_C766( C750 C766 ) C750_=_C772( C750 C772 ) C750_=_C774( C750 C774 ) C751_=_C754( C751 C754 ) C751_=_C764( C751 C764 ) \nC751_=_C770( C751 C770 ) C751_=_C772( C751 C772 ) C751_=_C777( C751 C777 ) C754_=_C818( C754 C818 ) C754_=_C838( C754 C838 ) C754_=_C867( C754 C867 ) \nC755_=_C757( C755 C757 ) C755_=_C758( C755 C758 ) C755_=_C761( C755 C761 ) C755_=_C764( C755 C764 ) C757_=_C758( C757 C758 ) C757_=_C770( C757 C770 ) \nC758_=_C766( C758 C766 ) C758_=_C772( C758 C772 ) C758_=_C774( C758 C774 ) C761_=_C764( C761 C764 ) C761_=_C766( C761 C766 ) C764_=_C770( C764 C770 ) \nC764_=_C772( C764 C772 ) C764_=_C777( C764 C777 ) C766_=_C772( C766 C772 ) C766_=_C774( C766 C774 ) C770_=_C772( C770 C772 ) C770_=_C777( C770 C777 ) \nC772_=_C774( C772 C774 ) C772_=_C777( C772 C777 ) C774_=_C808( C774 C808 ) C774_=_C821( C774 C821 ) C774_=_C827( C774 C827 ) C774_=_C829( C774 C829 ) \nC777_=_C860( C777 C860 ) C777_=_C886( C777 C886 ) C778_=_C779( C778 C779 ) C778_=_C780( C778 C780 ) C778_=_C781( C778 C781 ) C778_=_C783( C778 C783 ) \nC778_=_C785( C778 C785 ) C778_=_C793( C778 C793 ) C778_=_C794( C778 C794 ) C779_=_C780( C779 C780 ) C779_=_C781( C779 C781 ) C779_=_C783( C779 C783 ) \nC779_=_C786( C779 C786 ) C779_=_C797( C779 C797 ) C779_=_C798( C779 C798 ) C780_=_C781( C780 C781 ) C780_=_C783( C780 C783 ) C780_=_C799( C780 C799 ) \nC780_=_C800( C780 C800 ) C780_=_C802( C780 C802 ) C781_=_C783( C781 C783 ) C781_=_C787( C781 C787 ) C781_=_C803( C781 C803 ) C781_=_C804( C781 C804 ) \nC781_=_C805( C781 C805 ) C783_=_C789( C783 C789 ) C783_=_C794( C783 C794 ) C783_=_C798( C783 C798 ) C783_=_C800( C783 C800 ) C783_=_C804( C783 C804 ) \nC783_=_C807( C783 C807 ) C785_=_C786( C785 C786 ) C785_=_C787( C785 C787 ) C785_=_C789( C785 C789 ) C785_=_C793( C785 C793 ) C785_=_C794( C785 C794 ) \nC786_=_C787( C786 C787 ) C786_=_C789( C786 C789 ) C786_=_C797( C786 C797 ) C786_=_C798( C786 C798 ) C787_=_C789( C787 C789 ) C787_=_C803( C787 C803 ) \nC787_=_C804( C787 C804 ) C787_=_C805( C787 C805 ) C789_=_C794( C789 C794 ) C789_=_C798( C789 C798 ) C789_=_C800( C789 C800 ) C789_=_C804( C789 C804 ) \nC789_=_C807( C789 C807 ) C793_=_C794( C793 C794 ) C793_=_C797( C793 C797 ) C793_=_C799( C793 C799 ) C793_=_C803( C793 C803 ) C793_=_C807( C793 C807 ) \nC793_=_C808( C793 C808 ) C794_=_C798( C794 C798 ) C794_=_C800( C794 C800 ) C794_=_C804( C794 C804 ) C794_=_C807( C794 C807 ) C797_=_C798( C797 C798 ) \nC797_=_C799( C797 C799 ) C797_=_C803( C797 C803 ) C797_=_C807( C797 C807 ) C797_=_C808( C797 C808 ) C798_=_C800( C798 C800 ) C798_=_C804( C798 C804 ) \nC798_=_C807( C798 C807 ) C799_=_C800( C799 C800 ) C799_=_C802( C799 C802 ) C799_=_C803( C799 C803 ) C799_=_C807( C799 C807 ) C799_=_C808( C799 C808 ) \nC800_=_C802( C800 C802 ) C800_=_C804( C800 C804 ) C800_=_C807( C800 C807 ) C802_=_C856( C802 C856 ) C802_=_C881( C802 C881 ) C803_=_C804( C803 C804 ) \nC803_=_C805( C803 C805 ) C803_=_C807( C803 C807 ) C803_=_C808( C803 C808 ) C804_=_C805( C804 C805 ) C804_=_C807( C804 C807 ) C805_=_C820( C805 C820 ) \nC805_=_C823( C805 C823 ) C805_=_C824( C805 C824 ) C805_=_C826( C805 C826 ) C807_=_C808( C807 C808 ) C808_=_C821( C808 C821 ) C808_=_C827( C808 C827 ) \nC808_=_C829( C808 C829 ) C812_=_C815( C812 C815 ) C812_=_C818( C812 C818 ) C812_=_C820( C812 C820 ) C812_=_C821( C812 C821 ) C812_=_C822( C812 C822 ) \nC815_=_C818( C815 C818 ) C815_=_C824( C815 C824 ) C815_=_C827( C815 C827 ) C815_=_C830( C815 C830 ) C818_=_C838( C818 C838 ) C818_=_C867( C818 C867 ) \nC820_=_C821( C820 C821 ) C820_=_C822( C820 C822 ) C820_=_C823( C820 C823 ) C820_=_C824( C820 C824 ) C820_=_C826( C820 C826 ) C821_=_C822( C821 C822 ) \nC821_=_C827( C821 C827 ) C821_=_C829( C821 C829 ) C822_=_C830( C822 C830 ) C823_=_C824( C823 C824 ) C823_=_C826( C823 C826 ) C824_=_C826( C824 C826 ) \nC824_=_C827( C824 C827 ) C824_=_C830( C824 C830 ) C826_=_C836( C826 C836 ) C827_=_C829( C827 C829 ) C827_=_C830( C827 C830 ) C829_=_C885( C829 C885 ) \nC832_=_C833( C832 C833 ) C832_=_C834( C832 C834 ) C832_=_C835( C832 C835 ) C832_=_C836( C832 C836 ) C832_=_C837( C832 C837 ) C832_=_C838( C832 C838 ) \nC833_=_C834( C833 C834 ) C833_=_C835( C833 C835 ) C833_=_C836( C833 C836 ) C833_=_C837( C833 C837 ) C833_=_C838( C833 C838 ) C834_=_C835( C834 C835 ) \nC834_=_C836( C834 C836 ) C834_=_C837( C834 C837 ) C834_=_C838( C834 C838 ) C835_=_C836( C835 C836 ) C835_=_C837( C835 C837 ) C835_=_C838( C835 C838 ) \nC836_=_C837( C836 C837 ) C836_=_C838( C836 C838 ) C837_=_C838( C837 C838 ) C837_=_C860( C837 C860 ) C838_=_C867( C838 C867 ) C856_=_C881( C856 C881 ) \nC860_=_C886( C860 C886 ) C867_=_C873( C867 C873 ) C867_=_C878( C867 C878 ) C867_=_C881( C867 C881 ) C867_=_C883( C867 C883 ) C867_=_C885( C867 C885 ) \nC867_=_C886( C867 C886 ) C873_=_C878( C873 C878 ) C873_=_C881( C873 C881 ) C873_=_C883( C873 C883 ) C873_=_C885( C873 C885 ) C873_=_C886( C873 C886 ) \nC878_=_C881( C878 C881 ) C878_=_C883( C878 C883 ) C878_=_C885( C878 C885 ) C878_=_C886( C878 C886 ) C881_=_C883( C881 C883 ) C881_=_C885( C881 C885 ) \nC881_=_C886( C881 C886 ) C883_=_C885( C883 C885 ) C883_=_C886( C883 C886 ) C885_=_C886( C885 C886 ) "];56-&gt;59[label="211: C7 C8 C9 C10 C11 \nC12 C13 C21 C22 C51 C52 \nC53 C54 C55 C56 C57 C60 \nC61 C62 C63 C64 C65 C67 \nC70 C71 C72 C82 C95 C106 \nC117 C125 C134 C140 C142 C144 \nC151 C211 C212 C213 C214 C215 \nC221 C224 C225 C226 C227 C229 \nC230 C231 C232 C233 C240 C251 \nC252 C253 C254 C255 C256 C257 \nC277 C291 C292 C300 C309 C319 \nC326 C327 C328 C333 C339 C340 \nC341 C343 C348 C356 C357 C358 \nC359 C360 C361 C362 C363 C364 \nC404 C410 C411 C415 C416 C423 \nC424 C425 C432 C439 C440 C447 \nC451 C458 C462 C463 C464 C465 \nC466 C467 C468 C504 C517 C518 \nC519 C520 C522 C523 C524 C525 \nC526 C527 C532 C533 C534 C535 \nC536 C537 C570 C577 C578 C588 \nC589 C590 C591 C626 C648 C649 \nC650 C657 C661 C662 C663 C664 \nC665 C666 C669 C675 C676 C678 \nC681 C682 C684 C688 C692 C695 \nC699 C700 C706 C707 C713 C716 \nC717 C718 C719 C725 C730 C733 \nC737 C740 C741 C746 C748 C751 \nC755 C757 C758 C761 C764 C766 \nC770 C772 C777 C778 C779 C780 \nC781 C785 C786 C787 C793 C794 \nC797 C798 C799 C800 C802 C803 \nC804 C805 C812 C815 C820 C821 \nC822 C823 C824 C826 C827 C830 \nC832 C833 C834 C835 C836 C837 \nC856 C860 \n740: C7_=_C8 ,C7_=_C9 ,C7_=_C10 ,C7_=_C11 ,C7_=_C12 ,\nC7_=_C13 ,C7_=_C227 ,C7_=_C240 ,C8_=_C9 ,C8_=_C10 ,C8_=_C11 ,\nC8_=_C12 ,C8_=_C13 ,C8_=_C410 ,C8_=_C411 ,C8_=_C415 ,C8_=_C416 ,\nC9_=_C10 ,C9_=_C11 ,C9_=_C12 ,C9_=_C13 ,C9_=_C578 ,C10_=_C11 ,\nC10_=_C12 ,C10_=_C13 ,C10_=_C664 ,C10_=_C665 ,C10_=_C666 ,C10_=_C669 ,\nC11_=_C12 ,C11_=_C13 ,C11_=_C707 ,C11_=_C713 ,C12_=_C13 ,C12_=_C746 ,\nC12_=_C755 ,C12_=_C757 ,C12_=_C758 ,C13_=_C832 ,C21_=_C22 ,C21_=_C256 ,\nC21_=_C348 ,C21_=_C356 ,C21_=_C357 ,C21_=_C358 ,C22_=_C257 ,C22_=_C626 ,\nC51_=_C52 ,C51_=_C53 ,C51_=_C54 ,C51_=_C55 ,C51_=_C56 ,C51_=_C57 ,\nC51_=_C95 ,C52_=_C53 ,C52_=_C54 ,C52_=_C55 ,C52_=_C56 ,C52_=_C57 ,\nC52_=_C361 ,C53_=_C54 ,C53_=_C55 ,C53_=_C56 ,C53_=_C57 ,C53_=_C424 ,\nC53_=_C432 ,C53_=_C447 ,C54_=_C55 ,C54_=_C56 ,C54_=_C57 ,C54_=_C463 ,\nC55_=_C56 ,C55_=_C57 ,C55_=_C523 ,C55_=_C533 ,C56_=_C57 ,C56_=_C589 ,\nC57_=_C779 ,C57_=_C786 ,C57_=_C797 ,C57_=_C798 ,C60_=_C61 ,C60_=_C62 ,\nC60_=_C63 ,C60_=_C64 ,C60_=_C65 ,C61_=_C62 ,C61_=_C63 ,C61_=_C64 ,\nC61_=_C65 ,C61_=_C231 ,C61_=_C253 ,C62_=_C63 ,C62_=_C64 ,C62_=_C65 ,\nC62_=_C362 ,C63_=_C64 ,C63_=_C65 ,C63_=_C590 ,C64_=_C65 ,C65_=_C716 ,\nC65_=_C730 ,C67_=_C211 ,C67_=_C212 ,C67_=_C213 ,C67_=_C214 ,C67_=_C215 ,\nC70_=_C71 ,C70_=_C72 ,C70_=_C224 ,C70_=_C225 ,C70_=_C226 ,C71_=_C72 ,\nC71_=_C468 ,C71_=_C517 ,C71_=_C518 ,C71_=_C519 ,C71_=_C520 ,C72_=_C648 ,\nC72_=_C649 ,C72_=_C650 ,C82_=_C95 ,C82_=_C106 ,C82_=_C117 ,C82_=_C125 ,\nC82_=_C134 ,C82_=_C142 ,C82_=_C151 ,C95_=_C106 ,C95_=_C117 ,C95_=_C125 ,\nC95_=_C134 ,C95_=_C142 ,C95_=_C151 ,C106_=_C117 ,C106_=_C125 ,C106_=_C134 ,\nC106_=_C142 ,C106_=_C151</w:t>
      </w:r>
    </w:p>
    <w:p>
      <w:pPr>
        <w:pStyle w:val="PreformattedText"/>
        <w:bidi w:val="0"/>
        <w:spacing w:before="0" w:after="0"/>
        <w:jc w:val="left"/>
        <w:rPr/>
      </w:pPr>
      <w:r>
        <w:rPr/>
        <w:t xml:space="preserve"> </w:t>
      </w:r>
      <w:r>
        <w:rPr/>
        <w:t>,C117_=_C125 ,C117_=_C134 ,C117_=_C142 ,C117_=_C151 ,\nC125_=_C134 ,C125_=_C142 ,C125_=_C151 ,C134_=_C140 ,C134_=_C142 ,C134_=_C151 ,\nC140_=_C221 ,C140_=_C404 ,C140_=_C570 ,C140_=_C805 ,C140_=_C820 ,C140_=_C823 ,\nC140_=_C824 ,C140_=_C826 ,C142_=_C144 ,C142_=_C151 ,C144_=_C292 ,C144_=_C327 ,\nC144_=_C339 ,C144_=_C340 ,C144_=_C341 ,C151_=_C343 ,C151_=_C458 ,C151_=_C661 ,\nC151_=_C662 ,C151_=_C663 ,C211_=_C212 ,C211_=_C213 ,C211_=_C214 ,C211_=_C215 ,\nC211_=_C326 ,C212_=_C213 ,C212_=_C214 ,C212_=_C215 ,C212_=_C415 ,C212_=_C439 ,\nC212_=_C447 ,C212_=_C451 ,C213_=_C214 ,C213_=_C215 ,C213_=_C669 ,C213_=_C692 ,\nC213_=_C695 ,C213_=_C700 ,C214_=_C215 ,C214_=_C757 ,C214_=_C770 ,C221_=_C404 ,\nC221_=_C570 ,C221_=_C805 ,C221_=_C820 ,C221_=_C823 ,C221_=_C824 ,C221_=_C826 ,\nC224_=_C225 ,C224_=_C226 ,C224_=_C517 ,C224_=_C648 ,C224_=_C758 ,C224_=_C766 ,\nC224_=_C772 ,C225_=_C226 ,C225_=_C518 ,C225_=_C793 ,C225_=_C797 ,C225_=_C799 ,\nC225_=_C803 ,C226_=_C520 ,C226_=_C650 ,C227_=_C229 ,C227_=_C230 ,C227_=_C231 ,\nC227_=_C232 ,C227_=_C233 ,C227_=_C240 ,C229_=_C230 ,C229_=_C231 ,C229_=_C232 ,\nC229_=_C233 ,C229_=_C251 ,C230_=_C231 ,C230_=_C232 ,C230_=_C233 ,C230_=_C252 ,\nC230_=_C277 ,C231_=_C232 ,C231_=_C233 ,C231_=_C253 ,C232_=_C233 ,C232_=_C254 ,\nC232_=_C291 ,C233_=_C255 ,C233_=_C292 ,C240_=_C251 ,C240_=_C252 ,C240_=_C253 ,\nC240_=_C254 ,C240_=_C255 ,C240_=_C256 ,C240_=_C257 ,C251_=_C252 ,C251_=_C253 ,\nC251_=_C254 ,C251_=_C255 ,C251_=_C256 ,C251_=_C257 ,C252_=_C253 ,C252_=_C254 ,\nC252_=_C255 ,C252_=_C256 ,C252_=_C257 ,C252_=_C277 ,C253_=_C254 ,C253_=_C255 ,\nC253_=_C256 ,C253_=_C257 ,C254_=_C255 ,C254_=_C256 ,C254_=_C257 ,C254_=_C291 ,\nC255_=_C256 ,C255_=_C257 ,C255_=_C292 ,C256_=_C257 ,C256_=_C348 ,C256_=_C356 ,\nC256_=_C357 ,C256_=_C358 ,C257_=_C626 ,C277_=_C333 ,C277_=_C504 ,C277_=_C699 ,\nC277_=_C802 ,C277_=_C856 ,C291_=_C577 ,C291_=_C657 ,C291_=_C706 ,C291_=_C740 ,\nC291_=_C777 ,C291_=_C860 ,C292_=_C327 ,C292_=_C339 ,C292_=_C340 ,C292_=_C341 ,\nC300_=_C309 ,C300_=_C319 ,C300_=_C326 ,C300_=_C327 ,C300_=_C328 ,C300_=_C333 ,\nC309_=_C319 ,C309_=_C326 ,C309_=_C327 ,C309_=_C328 ,C309_=_C333 ,C319_=_C326 ,\nC319_=_C327 ,C319_=_C328 ,C319_=_C333 ,C326_=_C327 ,C326_=_C328 ,C326_=_C333 ,\nC327_=_C328 ,C327_=_C333 ,C327_=_C339 ,C327_=_C340 ,C327_=_C341 ,C328_=_C333 ,\nC328_=_C343 ,C333_=_C504 ,C333_=_C699 ,C333_=_C802 ,C333_=_C856 ,C339_=_C340 ,\nC339_=_C341 ,C339_=_C591 ,C340_=_C341 ,C341_=_C719 ,C341_=_C741 ,C343_=_C458 ,\nC343_=_C661 ,C343_=_C662 ,C343_=_C663 ,C348_=_C356 ,C348_=_C357 ,C348_=_C358 ,\nC348_=_C359 ,C348_=_C360 ,C348_=_C361 ,C348_=_C362 ,C348_=_C363 ,C348_=_C364 ,\nC356_=_C357 ,C356_=_C358 ,C356_=_C664 ,C356_=_C675 ,C356_=_C676 ,C356_=_C678 ,\nC357_=_C358 ,C357_=_C626 ,C357_=_C778 ,C357_=_C779 ,C357_=_C780 ,C357_=_C781 ,\nC359_=_C360 ,C359_=_C361 ,C359_=_C362 ,C359_=_C363 ,C359_=_C364 ,C360_=_C361 ,\nC360_=_C362 ,C360_=_C363 ,C360_=_C364 ,C361_=_C362 ,C361_=_C363 ,C361_=_C364 ,\nC362_=_C363 ,C362_=_C364 ,C363_=_C364 ,C363_=_C404 ,C404_=_C570 ,C404_=_C805 ,\nC404_=_C820 ,C404_=_C823 ,C404_=_C824 ,C404_=_C826 ,C410_=_C411 ,C410_=_C415 ,\nC410_=_C416 ,C410_=_C423 ,C410_=_C424 ,C410_=_C425 ,C411_=_C415 ,C411_=_C416 ,\nC411_=_C432 ,C415_=_C416 ,C415_=_C439 ,C415_=_C447 ,C415_=_C451 ,C416_=_C440 ,\nC416_=_C458 ,C423_=_C424 ,C423_=_C425 ,C423_=_C439 ,C423_=_C440 ,C424_=_C425 ,\nC424_=_C432 ,C424_=_C447 ,C425_=_C451 ,C432_=_C447 ,C439_=_C440 ,C439_=_C447 ,\nC439_=_C451 ,C440_=_C458 ,C447_=_C451 ,C458_=_C661 ,C458_=_C662 ,C458_=_C663 ,\nC462_=_C463 ,C462_=_C464 ,C462_=_C465 ,C462_=_C466 ,C462_=_C467 ,C462_=_C468 ,\nC463_=_C464 ,C463_=_C465 ,C463_=_C466 ,C463_=_C467 ,C463_=_C468 ,C464_=_C465 ,\nC464_=_C466 ,C464_=_C467 ,C464_=_C468 ,C465_=_C466 ,C465_=_C467 ,C465_=_C468 ,\nC465_=_C504 ,C466_=_C467 ,C466_=_C468 ,C467_=_C468 ,C468_=_C517 ,C468_=_C518 ,\nC468_=_C519 ,C468_=_C520 ,C504_=_C699 ,C504_=_C802 ,C504_=_C856 ,C517_=_C518 ,\nC517_=_C519 ,C517_=_C520 ,C517_=_C648 ,C517_=_C758 ,C517_=_C766 ,C517_=_C772 ,\nC518_=_C519 ,C518_=_C520 ,C518_=_C793 ,C518_=_C797 ,C518_=_C799 ,C518_=_C803 ,\nC519_=_C520 ,C519_=_C649 ,C519_=_C821 ,C519_=_C827 ,C520_=_C650 ,C522_=_C523 ,\nC522_=_C524 ,C522_=_C525 ,C522_=_C526 ,C522_=_C527 ,C522_=_C532 ,C523_=_C524 ,\nC523_=_C525 ,C523_=_C526 ,C523_=_C527 ,C523_=_C533 ,C524_=_C525 ,C524_=_C526 ,\nC524_=_C527 ,C524_=_C534 ,C525_=_C526 ,C525_=_C527 ,C525_=_C535 ,C526_=_C527 ,\nC526_=_C536 ,C526_=_C570 ,C527_=_C537 ,C527_=_C577 ,C532_=_C533 ,C532_=_C534 ,\nC532_=_C535 ,C532_=_C536 ,C532_=_C537 ,C533_=_C534 ,C533_=_C535 ,C533_=_C536 ,\nC533_=_C537 ,C534_=_C535 ,C534_=_C536 ,C534_=_C537 ,C535_=_C536 ,C535_=_C537 ,\nC536_=_C537 ,C536_=_C570 ,C537_=_C577 ,C570_=_C805 ,C570_=_C820 ,C570_=_C823 ,\nC570_=_C824 ,C570_=_C826 ,C577_=_C657 ,C577_=_C706 ,C577_=_C740 ,C577_=_C777 ,\nC577_=_C860 ,C578_=_C588 ,C578_=_C589 ,C578_=_C590 ,C578_=_C591 ,C588_=_C589 ,\nC588_=_C590 ,C588_=_C591 ,C589_=_C590 ,C589_=_C591 ,C590_=_C591 ,C626_=_C778 ,\nC626_=_C779 ,C626_=_C780 ,C626_=_C781 ,C648_=_C649 ,C648_=_C650 ,C648_=_C758 ,\nC648_=_C766 ,C648_=_C772 ,C649_=_C650 ,C649_=_C821 ,C649_=_C827 ,C657_=_C706 ,\nC657_=_C740 ,C657_=_C777 ,C657_=_C860 ,C661_=_C662 ,C661_=_C663 ,C661_=_C713 ,\nC661_=_C725 ,C661_=_C730 ,C661_=_C733 ,C661_=_C737 ,C661_=_C741 ,C662_=_C663 ,\nC662_=_C822 ,C662_=_C830 ,C664_=_C665 ,C664_=_C666 ,C664_=_C669 ,C664_=_C675 ,\nC664_=_C676 ,C664_=_C678 ,C665_=_C666 ,C665_=_C669 ,C665_=_C681 ,C665_=_C682 ,\nC665_=_C684 ,C666_=_C669 ,C666_=_C688 ,C669_=_C692 ,C669_=_C695 ,C669_=_C700 ,\nC675_=_C676 ,C675_=_C678 ,C675_=_C681 ,C675_=_C692 ,C676_=_C678 ,C676_=_C682 ,\nC676_=_C695 ,C676_=_C699 ,C678_=_C684 ,C678_=_C688 ,C678_=_C700 ,C678_=_C706 ,\nC681_=_C682 ,C681_=_C684 ,C681_=_C692 ,C682_=_C684 ,C682_=_C695 ,C682_=_C699 ,\nC684_=_C688 ,C684_=_C700 ,C684_=_C706 ,C688_=_C700 ,C688_=_C706 ,C692_=_C695 ,\nC692_=_C700 ,C695_=_C699 ,C695_=_C700 ,C699_=_C802 ,C699_=_C856 ,C700_=_C706 ,\nC706_=_C740 ,C706_=_C777 ,C706_=_C860 ,C707_=_C713 ,C707_=_C716 ,C707_=_C717 ,\nC707_=_C718 ,C707_=_C719 ,C713_=_C725 ,C713_=_C730 ,C713_=_C733 ,C713_=_C737 ,\nC713_=_C741 ,C716_=_C717 ,C716_=_C718 ,C716_=_C719 ,C716_=_C730 ,C717_=_C718 ,\nC717_=_C719 ,C717_=_C733 ,C718_=_C719 ,C718_=_C737 ,C718_=_C740 ,C719_=_C741 ,\nC725_=_C730 ,C725_=_C733 ,C725_=_C737 ,C725_=_C741 ,C730_=_C733 ,C730_=_C737 ,\nC730_=_C741 ,C733_=_C737 ,C733_=_C741 ,C737_=_C740 ,C737_=_C741 ,C740_=_C777 ,\nC740_=_C860 ,C746_=_C748 ,C746_=_C751 ,C746_=_C755 ,C746_=_C757 ,C746_=_C758 ,\nC748_=_C751 ,C748_=_C761 ,C748_=_C766 ,C751_=_C764 ,C751_=_C770 ,C751_=_C772 ,\nC751_=_C777 ,C755_=_C757 ,C755_=_C758 ,C755_=_C761 ,C755_=_C764 ,C757_=_C758 ,\nC757_=_C770 ,C758_=_C766 ,C758_=_C772 ,C761_=_C764 ,C761_=_C766 ,C764_=_C770 ,\nC764_=_C772 ,C764_=_C777 ,C766_=_C772 ,C770_=_C772 ,C770_=_C777 ,C772_=_C777 ,\nC777_=_C860 ,C778_=_C779 ,C778_=_C780 ,C778_=_C781 ,C778_=_C785 ,C778_=_C793 ,\nC778_=_C794 ,C779_=_C780 ,C779_=_C781 ,C779_=_C786 ,C779_=_C797 ,C779_=_C798 ,\nC780_=_C781 ,C780_=_C799 ,C780_=_C800 ,C780_=_C802 ,C781_=_C787 ,C781_=_C803 ,\nC781_=_C804 ,C781_=_C805 ,C785_=_C786 ,C785_=_C787 ,C785_=_C793 ,C785_=_C794 ,\nC786_=_C787 ,C786_=_C797 ,C786_=_C798 ,C787_=_C803 ,C787_=_C804 ,C787_=_C805 ,\nC793_=_C794 ,C793_=_C797 ,C793_=_C799 ,C793_=_C803 ,C794_=_C798 ,C794_=_C800 ,\nC794_=_C804 ,C797_=_C798 ,C797_=_C799 ,C797_=_C803 ,C798_=_C800 ,C798_=_C804 ,\nC799_=_C800 ,C799_=_C802 ,C799_=_C803 ,C800_=_C802 ,C800_=_C804 ,C802_=_C856 ,\nC803_=_C804 ,C803_=_C805 ,C804_=_C805 ,C805_=_C820 ,C805_=_C823 ,C805_=_C824 ,\nC805_=_C826 ,C812_=_C815 ,C812_=_C820 ,C812_=_C821 ,C812_=_C822 ,C815_=_C824 ,\nC815_=_C827 ,C815_=_C830 ,C820_=_C821 ,C820_=_C822 ,C820_=_C823 ,C820_=_C824 ,\nC820_=_C826 ,C821_=_C822 ,C821_=_C827 ,C822_=_C830 ,C823_=_C824 ,C823_=_C826 ,\nC824_=_C826 ,C824_=_C827 ,C824_=_C830 ,C826_=_C836 ,C827_=_C830 ,C832_=_C833 ,\nC832_=_C834 ,C832_=_C835 ,C832_=_C836 ,C832_=_C837 ,C833_=_C834 ,C833_=_C835 ,\nC833_=_C836 ,C833_=_C837 ,C834_=_C835 ,C834_=_C836 ,C834_=_C837 ,C835_=_C836 ,\nC835_=_C837 ,C836_=_C837 ,C837_=_C860 ,"];60[shape=box, label="id:60 level: 2\n131: C13 C132 C164 C165 C167 \nC208 C232 C243 C250 C254 C263 \nC271 C275 C278 C284 C286 C291 \nC330 C332 C375 C376 C378 C379 \nC380 C412 C421 C423 C437 C438 \nC439 C440 C442 C501 C502 C503 \nC511 C522 C527 C532 C537 C541 \nC542 C543 C544 C545 C546 C553 \nC558 C563 C567 C568 C572 C577 \nC587 C599 C600 C601 C618 C653 \nC654 C655 C656 C668 C670 C673 \nC676 C678 C682 C684 C688 C691 \nC693 C695 C696 C699 C700 C706 \nC708 C711 C715 C718 C722 C723 \nC724 C725 C728 C731 C735 C736 \nC737 C740 C751 C759 C760 C764 \nC767 C768 C770 C772 C777 C778 \nC780 C785 C790 C792 C793 C794 \nC799 C800 C802 C832 C833 C835 \nC837 C839 C840 C841 C843 C845 \nC847 C848 C849 C850 C852 C853 \nC854 C855 C856 C857 C859 C860 \n673: C13_=_C250( C13 C250 ) C13_=_C421( C13 C421 ) C13_=_C587( C13 C587 ) C13_=_C673( C13 C673 ) C13_=_C715( C13 C715 ) \nC13_=_C760( C13 C760 ) C13_=_C832( C13 C832 ) C13_=_C839( C13 C839 ) C13_=_C840( C13 C840 ) C13_=_C841( C13 C841 ) C13_=_C843( C13 C843 ) \nC132_=_C208( C132 C208 ) C132_=_C511( C132 C511 ) C132_=_C567( C132 C567 ) C132_=_C618( C132 C618 ) C132_=_C735( C132 C735 ) C132_=_C768( C132 C768 ) \nC132_=_C835( C132 C835 ) C132_=_C847( C132 C847 ) C132_=_C850( C132 C850 ) C132_=_C853( C132 C853 ) C132_=_C857( C132 C857 ) C164_=_C165( C164 C165 ) \nC164_=_C167( C164 C167 ) C164_=_C375( C164 C375 ) C164_=_C412( C164 C412 ) C164_=_C423( C164 C423 ) C164_=_C437( C164 C437 ) C164_=_C438( C164 C438 ) \nC164_=_C439( C164 C439 ) C164_=_C440( C164 C440 ) C164_=_C442( C164 C442 ) C165_=_C167( C165 C167 ) C165_=_C376( C165 C376 ) C165_=_C522( C165 C522 ) \nC165_=_C532( C165 C532 ) C165_=_C541( C165 C541 ) C165_=_C542( C165 C542 ) C165_=_C543( C165 C543 ) C165_=_C544( C165 C544 ) C165_=_C545( C165 C545 ) \nC165_=_C546( C165 C546 ) C167_=_C379( C167 C379 ) C167_=_C600( C167 C600 ) C167_=_C778( C167 C778 ) C167_=_C785( C167 C785</w:t>
      </w:r>
    </w:p>
    <w:p>
      <w:pPr>
        <w:pStyle w:val="PreformattedText"/>
        <w:bidi w:val="0"/>
        <w:spacing w:before="0" w:after="0"/>
        <w:jc w:val="left"/>
        <w:rPr/>
      </w:pPr>
      <w:r>
        <w:rPr/>
        <w:t xml:space="preserve"> </w:t>
      </w:r>
      <w:r>
        <w:rPr/>
        <w:t>) C167_=_C790( C167 C790 ) \nC167_=_C792( C167 C792 ) C167_=_C793( C167 C793 ) C167_=_C794( C167 C794 ) C208_=_C511( C208 C511 ) C208_=_C567( C208 C567 ) C208_=_C618( C208 C618 ) \nC208_=_C735( C208 C735 ) C208_=_C768( C208 C768 ) C208_=_C835( C208 C835 ) C208_=_C847( C208 C847 ) C208_=_C850( C208 C850 ) C208_=_C853( C208 C853 ) \nC208_=_C857( C208 C857 ) C232_=_C243( C232 C243 ) C232_=_C254( C232 C254 ) C232_=_C263( C232 C263 ) C232_=_C271( C232 C271 ) C232_=_C278( C232 C278 ) \nC232_=_C284( C232 C284 ) C232_=_C286( C232 C286 ) C232_=_C291( C232 C291 ) C243_=_C250( C243 C250 ) C243_=_C254( C243 C254 ) C243_=_C263( C243 C263 ) \nC243_=_C271( C243 C271 ) C243_=_C278( C243 C278 ) C243_=_C284( C243 C284 ) C243_=_C286( C243 C286 ) C243_=_C291( C243 C291 ) C250_=_C421( C250 C421 ) \nC250_=_C587( C250 C587 ) C250_=_C673( C250 C673 ) C250_=_C715( C250 C715 ) C250_=_C760( C250 C760 ) C250_=_C832( C250 C832 ) C250_=_C839( C250 C839 ) \nC250_=_C840( C250 C840 ) C250_=_C841( C250 C841 ) C250_=_C843( C250 C843 ) C254_=_C263( C254 C263 ) C254_=_C271( C254 C271 ) C254_=_C278( C254 C278 ) \nC254_=_C284( C254 C284 ) C254_=_C286( C254 C286 ) C254_=_C291( C254 C291 ) C263_=_C271( C263 C271 ) C263_=_C278( C263 C278 ) C263_=_C284( C263 C284 ) \nC263_=_C286( C263 C286 ) C263_=_C291( C263 C291 ) C271_=_C275( C271 C275 ) C271_=_C278( C271 C278 ) C271_=_C284( C271 C284 ) C271_=_C286( C271 C286 ) \nC271_=_C291( C271 C291 ) C275_=_C330( C275 C330 ) C275_=_C502( C275 C502 ) C275_=_C780( C275 C780 ) C275_=_C799( C275 C799 ) C275_=_C800( C275 C800 ) \nC275_=_C802( C275 C802 ) C278_=_C284( C278 C284 ) C278_=_C286( C278 C286 ) C278_=_C291( C278 C291 ) C284_=_C286( C284 C286 ) C284_=_C291( C284 C291 ) \nC286_=_C291( C286 C291 ) C286_=_C572( C286 C572 ) C286_=_C653( C286 C653 ) C286_=_C654( C286 C654 ) C286_=_C655( C286 C655 ) C286_=_C656( C286 C656 ) \nC291_=_C577( C291 C577 ) C291_=_C706( C291 C706 ) C291_=_C740( C291 C740 ) C291_=_C777( C291 C777 ) C291_=_C860( C291 C860 ) C330_=_C332( C330 C332 ) \nC330_=_C502( C330 C502 ) C330_=_C780( C330 C780 ) C330_=_C799( C330 C799 ) C330_=_C800( C330 C800 ) C330_=_C802( C330 C802 ) C332_=_C503( C332 C503 ) \nC332_=_C841( C332 C841 ) C332_=_C849( C332 C849 ) C332_=_C853( C332 C853 ) C332_=_C854( C332 C854 ) C332_=_C855( C332 C855 ) C332_=_C856( C332 C856 ) \nC375_=_C376( C375 C376 ) C375_=_C378( C375 C378 ) C375_=_C379( C375 C379 ) C375_=_C380( C375 C380 ) C375_=_C412( C375 C412 ) C375_=_C423( C375 C423 ) \nC375_=_C437( C375 C437 ) C375_=_C438( C375 C438 ) C375_=_C439( C375 C439 ) C375_=_C440( C375 C440 ) C375_=_C442( C375 C442 ) C376_=_C378( C376 C378 ) \nC376_=_C379( C376 C379 ) C376_=_C380( C376 C380 ) C376_=_C522( C376 C522 ) C376_=_C532( C376 C532 ) C376_=_C541( C376 C541 ) C376_=_C542( C376 C542 ) \nC376_=_C543( C376 C543 ) C376_=_C544( C376 C544 ) C376_=_C545( C376 C545 ) C376_=_C546( C376 C546 ) C378_=_C379( C378 C379 ) C378_=_C380( C378 C380 ) \nC378_=_C599( C378 C599 ) C378_=_C708( C378 C708 ) C378_=_C722( C378 C722 ) C378_=_C723( C378 C723 ) C378_=_C724( C378 C724 ) C378_=_C725( C378 C725 ) \nC379_=_C380( C379 C380 ) C379_=_C600( C379 C600 ) C379_=_C778( C379 C778 ) C379_=_C785( C379 C785 ) C379_=_C790( C379 C790 ) C379_=_C792( C379 C792 ) \nC379_=_C793( C379 C793 ) C379_=_C794( C379 C794 ) C380_=_C601( C380 C601 ) C380_=_C833( C380 C833 ) C380_=_C839( C380 C839 ) C380_=_C845( C380 C845 ) \nC380_=_C847( C380 C847 ) C380_=_C848( C380 C848 ) C412_=_C421( C412 C421 ) C412_=_C423( C412 C423 ) C412_=_C437( C412 C437 ) C412_=_C438( C412 C438 ) \nC412_=_C439( C412 C439 ) C412_=_C440( C412 C440 ) C412_=_C442( C412 C442 ) C421_=_C587( C421 C587 ) C421_=_C673( C421 C673 ) C421_=_C715( C421 C715 ) \nC421_=_C760( C421 C760 ) C421_=_C832( C421 C832 ) C421_=_C839( C421 C839 ) C421_=_C840( C421 C840 ) C421_=_C841( C421 C841 ) C421_=_C843( C421 C843 ) \nC423_=_C437( C423 C437 ) C423_=_C438( C423 C438 ) C423_=_C439( C423 C439 ) C423_=_C440( C423 C440 ) C423_=_C442( C423 C442 ) C437_=_C438( C437 C438 ) \nC437_=_C439( C437 C439 ) C437_=_C440( C437 C440 ) C437_=_C442( C437 C442 ) C438_=_C439( C438 C439 ) C438_=_C440( C438 C440 ) C438_=_C442( C438 C442 ) \nC439_=_C440( C439 C440 ) C439_=_C442( C439 C442 ) C440_=_C442( C440 C442 ) C442_=_C546( C442 C546 ) C442_=_C599( C442 C599 ) C442_=_C600( C442 C600 ) \nC442_=_C601( C442 C601 ) C501_=_C502( C501 C502 ) C501_=_C503( C501 C503 ) C501_=_C668( C501 C668 ) C501_=_C676( C501 C676 ) C501_=_C682( C501 C682 ) \nC501_=_C691( C501 C691 ) C501_=_C695( C501 C695 ) C501_=_C696( C501 C696 ) C501_=_C699( C501 C699 ) C502_=_C503( C502 C503 ) C502_=_C780( C502 C780 ) \nC502_=_C799( C502 C799 ) C502_=_C800( C502 C800 ) C502_=_C802( C502 C802 ) C503_=_C841( C503 C841 ) C503_=_C849( C503 C849 ) C503_=_C853( C503 C853 ) \nC503_=_C854( C503 C854 ) C503_=_C855( C503 C855 ) C503_=_C856( C503 C856 ) C511_=_C567( C511 C567 ) C511_=_C618( C511 C618 ) C511_=_C735( C511 C735 ) \nC511_=_C768( C511 C768 ) C511_=_C835( C511 C835 ) C511_=_C847( C511 C847 ) C511_=_C850( C511 C850 ) C511_=_C853( C511 C853 ) C511_=_C857( C511 C857 ) \nC522_=_C527( C522 C527 ) C522_=_C532( C522 C532 ) C522_=_C541( C522 C541 ) C522_=_C542( C522 C542 ) C522_=_C543( C522 C543 ) C522_=_C544( C522 C544 ) \nC522_=_C545( C522 C545 ) C522_=_C546( C522 C546 ) C527_=_C537( C527 C537 ) C527_=_C545( C527 C545 ) C527_=_C553( C527 C553 ) C527_=_C558( C527 C558 ) \nC527_=_C563( C527 C563 ) C527_=_C568( C527 C568 ) C527_=_C572( C527 C572 ) C527_=_C577( C527 C577 ) C532_=_C537( C532 C537 ) C532_=_C541( C532 C541 ) \nC532_=_C542( C532 C542 ) C532_=_C543( C532 C543 ) C532_=_C544( C532 C544 ) C532_=_C545( C532 C545 ) C532_=_C546( C532 C546 ) C537_=_C545( C537 C545 ) \nC537_=_C553( C537 C553 ) C537_=_C558( C537 C558 ) C537_=_C563( C537 C563 ) C537_=_C568( C537 C568 ) C537_=_C572( C537 C572 ) C537_=_C577( C537 C577 ) \nC541_=_C542( C541 C542 ) C541_=_C543( C541 C543 ) C541_=_C544( C541 C544 ) C541_=_C545( C541 C545 ) C541_=_C546( C541 C546 ) C541_=_C553( C541 C553 ) \nC542_=_C543( C542 C543 ) C542_=_C544( C542 C544 ) C542_=_C545( C542 C545 ) C542_=_C546( C542 C546 ) C542_=_C558( C542 C558 ) C543_=_C544( C543 C544 ) \nC543_=_C545( C543 C545 ) C543_=_C546( C543 C546 ) C543_=_C563( C543 C563 ) C543_=_C567( C543 C567 ) C544_=_C545( C544 C545 ) C544_=_C546( C544 C546 ) \nC544_=_C568( C544 C568 ) C545_=_C546( C545 C546 ) C545_=_C553( C545 C553 ) C545_=_C558( C545 C558 ) C545_=_C563( C545 C563 ) C545_=_C568( C545 C568 ) \nC545_=_C572( C545 C572 ) C545_=_C577( C545 C577 ) C546_=_C599( C546 C599 ) C546_=_C600( C546 C600 ) C546_=_C601( C546 C601 ) C553_=_C558( C553 C558 ) \nC553_=_C563( C553 C563 ) C553_=_C568( C553 C568 ) C553_=_C572( C553 C572 ) C553_=_C577( C553 C577 ) C558_=_C563( C558 C563 ) C558_=_C568( C558 C568 ) \nC558_=_C572( C558 C572 ) C558_=_C577( C558 C577 ) C563_=_C567( C563 C567 ) C563_=_C568( C563 C568 ) C563_=_C572( C563 C572 ) C563_=_C577( C563 C577 ) \nC567_=_C618( C567 C618 ) C567_=_C735( C567 C735 ) C567_=_C768( C567 C768 ) C567_=_C835( C567 C835 ) C567_=_C847( C567 C847 ) C567_=_C850( C567 C850 ) \nC567_=_C853( C567 C853 ) C567_=_C857( C567 C857 ) C568_=_C572( C568 C572 ) C568_=_C577( C568 C577 ) C572_=_C577( C572 C577 ) C572_=_C653( C572 C653 ) \nC572_=_C654( C572 C654 ) C572_=_C655( C572 C655 ) C572_=_C656( C572 C656 ) C577_=_C706( C577 C706 ) C577_=_C740( C577 C740 ) C577_=_C777( C577 C777 ) \nC577_=_C860( C577 C860 ) C587_=_C673( C587 C673 ) C587_=_C715( C587 C715 ) C587_=_C760( C587 C760 ) C587_=_C832( C587 C832 ) C587_=_C839( C587 C839 ) \nC587_=_C840( C587 C840 ) C587_=_C841( C587 C841 ) C587_=_C843( C587 C843 ) C599_=_C600( C599 C600 ) C599_=_C601( C599 C601 ) C599_=_C708( C599 C708 ) \nC599_=_C722( C599 C722 ) C599_=_C723( C599 C723 ) C599_=_C724( C599 C724 ) C599_=_C725( C599 C725 ) C600_=_C601( C600 C601 ) C600_=_C778( C600 C778 ) \nC600_=_C785( C600 C785 ) C600_=_C790( C600 C790 ) C600_=_C792( C600 C792 ) C600_=_C793( C600 C793 ) C600_=_C794( C600 C794 ) C601_=_C833( C601 C833 ) \nC601_=_C839( C601 C839 ) C601_=_C845( C601 C845 ) C601_=_C847( C601 C847 ) C601_=_C848( C601 C848 ) C618_=_C735( C618 C735 ) C618_=_C768( C618 C768 ) \nC618_=_C835( C618 C835 ) C618_=_C847( C618 C847 ) C618_=_C850( C618 C850 ) C618_=_C853( C618 C853 ) C618_=_C857( C618 C857 ) C653_=_C654( C653 C654 ) \nC653_=_C655( C653 C655 ) C653_=_C656( C653 C656 ) C653_=_C670( C653 C670 ) C653_=_C678( C653 C678 ) C653_=_C684( C653 C684 ) C653_=_C688( C653 C688 ) \nC653_=_C693( C653 C693 ) C653_=_C696( C653 C696 ) C653_=_C700( C653 C700 ) C653_=_C706( C653 C706 ) C654_=_C655( C654 C655 ) C654_=_C656( C654 C656 ) \nC654_=_C711( C654 C711 ) C654_=_C718( C654 C718 ) C654_=_C723( C654 C723 ) C654_=_C728( C654 C728 ) C654_=_C731( C654 C731 ) C654_=_C736( C654 C736 ) \nC654_=_C737( C654 C737 ) C654_=_C740( C654 C740 ) C655_=_C656( C655 C656 ) C655_=_C751( C655 C751 ) C655_=_C759( C655 C759 ) C655_=_C764( C655 C764 ) \nC655_=_C767( C655 C767 ) C655_=_C770( C655 C770 ) C655_=_C772( C655 C772 ) C655_=_C777( C655 C777 ) C656_=_C837( C656 C837 ) C656_=_C848( C656 C848 ) \nC656_=_C852( C656 C852 ) C656_=_C855( C656 C855 ) C656_=_C859( C656 C859 ) C656_=_C860( C656 C860 ) C668_=_C670( C668 C670 ) C668_=_C673( C668 C673 ) \nC668_=_C676( C668 C676 ) C668_=_C682( C668 C682 ) C668_=_C691( C668 C691 ) C668_=_C695( C668 C695 ) C668_=_C696( C668 C696 ) C668_=_C699( C668 C699 ) \nC670_=_C673( C670 C673 ) C670_=_C678( C670 C678 ) C670_=_C684( C670 C684 ) C670_=_C688( C670 C688 ) C670_=_C693( C670 C693 ) C670_=_C696( C670 C696 ) \nC670_=_C700( C670 C700 ) C670_=_C706( C670 C706 ) C673_=_C715( C673 C715 ) C673_=_C760( C673 C760 ) C673_=_C832( C673 C832 ) C673_=_C839( C673 C839 ) \nC673_=_C840( C673 C840 ) C673_=_C841( C673 C841 ) C673_=_C843( C673 C843 ) C676_=_C678( C676 C678 ) C676_=_C682( C676 C682 ) C676_=_C691( C676 C691 ) \nC676_=_C695( C676 C695 ) C676_=_C696( C676 C696 ) C676_=_C699( C676 C699 ) C678_=_C684( C678 C684 ) C678_=_C688( C678 C688 ) C678_=_C693( C678</w:t>
      </w:r>
    </w:p>
    <w:p>
      <w:pPr>
        <w:pStyle w:val="PreformattedText"/>
        <w:bidi w:val="0"/>
        <w:spacing w:before="0" w:after="0"/>
        <w:jc w:val="left"/>
        <w:rPr/>
      </w:pPr>
      <w:r>
        <w:rPr/>
        <w:t xml:space="preserve"> </w:t>
      </w:r>
      <w:r>
        <w:rPr/>
        <w:t>C693 ) \nC678_=_C696( C678 C696 ) C678_=_C700( C678 C700 ) C678_=_C706( C678 C706 ) C682_=_C684( C682 C684 ) C682_=_C691( C682 C691 ) C682_=_C695( C682 C695 ) \nC682_=_C696( C682 C696 ) C682_=_C699( C682 C699 ) C684_=_C688( C684 C688 ) C684_=_C693( C684 C693 ) C684_=_C696( C684 C696 ) C684_=_C700( C684 C700 ) \nC684_=_C706( C684 C706 ) C688_=_C693( C688 C693 ) C688_=_C696( C688 C696 ) C688_=_C700( C688 C700 ) C688_=_C706( C688 C706 ) C691_=_C693( C691 C693 ) \nC691_=_C695( C691 C695 ) C691_=_C696( C691 C696 ) C691_=_C699( C691 C699 ) C693_=_C696( C693 C696 ) C693_=_C700( C693 C700 ) C693_=_C706( C693 C706 ) \nC695_=_C696( C695 C696 ) C695_=_C699( C695 C699 ) C695_=_C700( C695 C700 ) C696_=_C699( C696 C699 ) C696_=_C700( C696 C700 ) C696_=_C706( C696 C706 ) \nC699_=_C802( C699 C802 ) C699_=_C856( C699 C856 ) C700_=_C706( C700 C706 ) C706_=_C740( C706 C740 ) C706_=_C777( C706 C777 ) C706_=_C860( C706 C860 ) \nC708_=_C711( C708 C711 ) C708_=_C715( C708 C715 ) C708_=_C722( C708 C722 ) C708_=_C723( C708 C723 ) C708_=_C724( C708 C724 ) C708_=_C725( C708 C725 ) \nC711_=_C715( C711 C715 ) C711_=_C718( C711 C718 ) C711_=_C723( C711 C723 ) C711_=_C728( C711 C728 ) C711_=_C731( C711 C731 ) C711_=_C736( C711 C736 ) \nC711_=_C737( C711 C737 ) C711_=_C740( C711 C740 ) C715_=_C760( C715 C760 ) C715_=_C832( C715 C832 ) C715_=_C839( C715 C839 ) C715_=_C840( C715 C840 ) \nC715_=_C841( C715 C841 ) C715_=_C843( C715 C843 ) C718_=_C723( C718 C723 ) C718_=_C728( C718 C728 ) C718_=_C731( C718 C731 ) C718_=_C736( C718 C736 ) \nC718_=_C737( C718 C737 ) C718_=_C740( C718 C740 ) C722_=_C723( C722 C723 ) C722_=_C724( C722 C724 ) C722_=_C725( C722 C725 ) C722_=_C728( C722 C728 ) \nC723_=_C724( C723 C724 ) C723_=_C725( C723 C725 ) C723_=_C728( C723 C728 ) C723_=_C731( C723 C731 ) C723_=_C736( C723 C736 ) C723_=_C737( C723 C737 ) \nC723_=_C740( C723 C740 ) C724_=_C725( C724 C725 ) C724_=_C736( C724 C736 ) C725_=_C737( C725 C737 ) C728_=_C731( C728 C731 ) C728_=_C736( C728 C736 ) \nC728_=_C737( C728 C737 ) C728_=_C740( C728 C740 ) C731_=_C735( C731 C735 ) C731_=_C736( C731 C736 ) C731_=_C737( C731 C737 ) C731_=_C740( C731 C740 ) \nC735_=_C768( C735 C768 ) C735_=_C835( C735 C835 ) C735_=_C847( C735 C847 ) C735_=_C850( C735 C850 ) C735_=_C853( C735 C853 ) C735_=_C857( C735 C857 ) \nC736_=_C737( C736 C737 ) C736_=_C740( C736 C740 ) C737_=_C740( C737 C740 ) C740_=_C777( C740 C777 ) C740_=_C860( C740 C860 ) C751_=_C759( C751 C759 ) \nC751_=_C764( C751 C764 ) C751_=_C767( C751 C767 ) C751_=_C770( C751 C770 ) C751_=_C772( C751 C772 ) C751_=_C777( C751 C777 ) C759_=_C760( C759 C760 ) \nC759_=_C764( C759 C764 ) C759_=_C767( C759 C767 ) C759_=_C770( C759 C770 ) C759_=_C772( C759 C772 ) C759_=_C777( C759 C777 ) C760_=_C832( C760 C832 ) \nC760_=_C839( C760 C839 ) C760_=_C840( C760 C840 ) C760_=_C841( C760 C841 ) C760_=_C843( C760 C843 ) C764_=_C767( C764 C767 ) C764_=_C770( C764 C770 ) \nC764_=_C772( C764 C772 ) C764_=_C777( C764 C777 ) C767_=_C768( C767 C768 ) C767_=_C770( C767 C770 ) C767_=_C772( C767 C772 ) C767_=_C777( C767 C777 ) \nC768_=_C835( C768 C835 ) C768_=_C847( C768 C847 ) C768_=_C850( C768 C850 ) C768_=_C853( C768 C853 ) C768_=_C857( C768 C857 ) C770_=_C772( C770 C772 ) \nC770_=_C777( C770 C777 ) C772_=_C777( C772 C777 ) C777_=_C860( C777 C860 ) C778_=_C780( C778 C780 ) C778_=_C785( C778 C785 ) C778_=_C790( C778 C790 ) \nC778_=_C792( C778 C792 ) C778_=_C793( C778 C793 ) C778_=_C794( C778 C794 ) C780_=_C799( C780 C799 ) C780_=_C800( C780 C800 ) C780_=_C802( C780 C802 ) \nC785_=_C790( C785 C790 ) C785_=_C792( C785 C792 ) C785_=_C793( C785 C793 ) C785_=_C794( C785 C794 ) C790_=_C792( C790 C792 ) C790_=_C793( C790 C793 ) \nC790_=_C794( C790 C794 ) C792_=_C793( C792 C793 ) C792_=_C794( C792 C794 ) C793_=_C794( C793 C794 ) C793_=_C799( C793 C799 ) C794_=_C800( C794 C800 ) \nC799_=_C800( C799 C800 ) C799_=_C802( C799 C802 ) C800_=_C802( C800 C802 ) C802_=_C856( C802 C856 ) C832_=_C833( C832 C833 ) C832_=_C835( C832 C835 ) \nC832_=_C837( C832 C837 ) C832_=_C839( C832 C839 ) C832_=_C840( C832 C840 ) C832_=_C841( C832 C841 ) C832_=_C843( C832 C843 ) C833_=_C835( C833 C835 ) \nC833_=_C837( C833 C837 ) C833_=_C839( C833 C839 ) C833_=_C845( C833 C845 ) C833_=_C847( C833 C847 ) C833_=_C848( C833 C848 ) C835_=_C837( C835 C837 ) \nC835_=_C847( C835 C847 ) C835_=_C850( C835 C850 ) C835_=_C853( C835 C853 ) C835_=_C857( C835 C857 ) C837_=_C848( C837 C848 ) C837_=_C852( C837 C852 ) \nC837_=_C855( C837 C855 ) C837_=_C859( C837 C859 ) C837_=_C860( C837 C860 ) C839_=_C840( C839 C840 ) C839_=_C841( C839 C841 ) C839_=_C843( C839 C843 ) \nC839_=_C845( C839 C845 ) C839_=_C847( C839 C847 ) C839_=_C848( C839 C848 ) C840_=_C841( C840 C841 ) C840_=_C843( C840 C843 ) C840_=_C845( C840 C845 ) \nC840_=_C849( C840 C849 ) C840_=_C850( C840 C850 ) C840_=_C852( C840 C852 ) C841_=_C843( C841 C843 ) C841_=_C849( C841 C849 ) C841_=_C853( C841 C853 ) \nC841_=_C854( C841 C854 ) C841_=_C855( C841 C855 ) C841_=_C856( C841 C856 ) C843_=_C854( C843 C854 ) C843_=_C857( C843 C857 ) C843_=_C859( C843 C859 ) \nC845_=_C847( C845 C847 ) C845_=_C848( C845 C848 ) C845_=_C849( C845 C849 ) C845_=_C850( C845 C850 ) C845_=_C852( C845 C852 ) C847_=_C848( C847 C848 ) \nC847_=_C850( C847 C850 ) C847_=_C853( C847 C853 ) C847_=_C857( C847 C857 ) C848_=_C852( C848 C852 ) C848_=_C855( C848 C855 ) C848_=_C859( C848 C859 ) \nC848_=_C860( C848 C860 ) C849_=_C850( C849 C850 ) C849_=_C852( C849 C852 ) C849_=_C853( C849 C853 ) C849_=_C854( C849 C854 ) C849_=_C855( C849 C855 ) \nC849_=_C856( C849 C856 ) C850_=_C852( C850 C852 ) C850_=_C853( C850 C853 ) C850_=_C857( C850 C857 ) C852_=_C855( C852 C855 ) C852_=_C859( C852 C859 ) \nC852_=_C860( C852 C860 ) C853_=_C854( C853 C854 ) C853_=_C855( C853 C855 ) C853_=_C856( C853 C856 ) C853_=_C857( C853 C857 ) C854_=_C855( C854 C855 ) \nC854_=_C856( C854 C856 ) C854_=_C857( C854 C857 ) C854_=_C859( C854 C859 ) C855_=_C856( C855 C856 ) C855_=_C859( C855 C859 ) C855_=_C860( C855 C860 ) \nC857_=_C859( C857 C859 ) C859_=_C860( C859 C860 ) "];57-&gt;60[label="122: C13 C132 C164 C165 C167 \nC208 C232 C243 C250 C254 C263 \nC271 C275 C278 C284 C286 C291 \nC330 C332 C375 C376 C378 C379 \nC380 C412 C421 C423 C437 C438 \nC439 C440 C442 C501 C502 C503 \nC511 C522 C527 C532 C537 C541 \nC542 C543 C544 C546 C553 C558 \nC563 C567 C568 C572 C577 C587 \nC599 C600 C601 C618 C653 C654 \nC655 C656 C668 C670 C673 C676 \nC678 C682 C684 C688 C691 C693 \nC695 C699 C700 C706 C708 C711 \nC715 C718 C722 C724 C725 C728 \nC731 C735 C736 C737 C740 C751 \nC759 C760 C764 C767 C768 C770 \nC772 C777 C778 C780 C785 C790 \nC792 C793 C794 C799 C800 C802 \nC832 C833 C835 C837 C840 C843 \nC845 C849 C850 C852 C854 C856 \nC857 C859 C860 \n541: C13_=_C250 ,C13_=_C421 ,C13_=_C587 ,C13_=_C673 ,C13_=_C715 ,\nC13_=_C760 ,C13_=_C832 ,C13_=_C840 ,C13_=_C843 ,C132_=_C208 ,C132_=_C511 ,\nC132_=_C567 ,C132_=_C618 ,C132_=_C735 ,C132_=_C768 ,C132_=_C835 ,C132_=_C850 ,\nC132_=_C857 ,C164_=_C165 ,C164_=_C167 ,C164_=_C375 ,C164_=_C412 ,C164_=_C423 ,\nC164_=_C437 ,C164_=_C438 ,C164_=_C439 ,C164_=_C440 ,C164_=_C442 ,C165_=_C167 ,\nC165_=_C376 ,C165_=_C522 ,C165_=_C532 ,C165_=_C541 ,C165_=_C542 ,C165_=_C543 ,\nC165_=_C544 ,C165_=_C546 ,C167_=_C379 ,C167_=_C600 ,C167_=_C778 ,C167_=_C785 ,\nC167_=_C790 ,C167_=_C792 ,C167_=_C793 ,C167_=_C794 ,C208_=_C511 ,C208_=_C567 ,\nC208_=_C618 ,C208_=_C735 ,C208_=_C768 ,C208_=_C835 ,C208_=_C850 ,C208_=_C857 ,\nC232_=_C243 ,C232_=_C254 ,C232_=_C263 ,C232_=_C271 ,C232_=_C278 ,C232_=_C284 ,\nC232_=_C286 ,C232_=_C291 ,C243_=_C250 ,C243_=_C254 ,C243_=_C263 ,C243_=_C271 ,\nC243_=_C278 ,C243_=_C284 ,C243_=_C286 ,C243_=_C291 ,C250_=_C421 ,C250_=_C587 ,\nC250_=_C673 ,C250_=_C715 ,C250_=_C760 ,C250_=_C832 ,C250_=_C840 ,C250_=_C843 ,\nC254_=_C263 ,C254_=_C271 ,C254_=_C278 ,C254_=_C284 ,C254_=_C286 ,C254_=_C291 ,\nC263_=_C271 ,C263_=_C278 ,C263_=_C284 ,C263_=_C286 ,C263_=_C291 ,C271_=_C275 ,\nC271_=_C278 ,C271_=_C284 ,C271_=_C286 ,C271_=_C291 ,C275_=_C330 ,C275_=_C502 ,\nC275_=_C780 ,C275_=_C799 ,C275_=_C800 ,C275_=_C802 ,C278_=_C284 ,C278_=_C286 ,\nC278_=_C291 ,C284_=_C286 ,C284_=_C291 ,C286_=_C291 ,C286_=_C572 ,C286_=_C653 ,\nC286_=_C654 ,C286_=_C655 ,C286_=_C656 ,C291_=_C577 ,C291_=_C706 ,C291_=_C740 ,\nC291_=_C777 ,C291_=_C860 ,C330_=_C332 ,C330_=_C502 ,C330_=_C780 ,C330_=_C799 ,\nC330_=_C800 ,C330_=_C802 ,C332_=_C503 ,C332_=_C849 ,C332_=_C854 ,C332_=_C856 ,\nC375_=_C376 ,C375_=_C378 ,C375_=_C379 ,C375_=_C380 ,C375_=_C412 ,C375_=_C423 ,\nC375_=_C437 ,C375_=_C438 ,C375_=_C439 ,C375_=_C440 ,C375_=_C442 ,C376_=_C378 ,\nC376_=_C379 ,C376_=_C380 ,C376_=_C522 ,C376_=_C532 ,C376_=_C541 ,C376_=_C542 ,\nC376_=_C543 ,C376_=_C544 ,C376_=_C546 ,C378_=_C379 ,C378_=_C380 ,C378_=_C599 ,\nC378_=_C708 ,C378_=_C722 ,C378_=_C724 ,C378_=_C725 ,C379_=_C380 ,C379_=_C600 ,\nC379_=_C778 ,C379_=_C785 ,C379_=_C790 ,C379_=_C792 ,C379_=_C793 ,C379_=_C794 ,\nC380_=_C601 ,C380_=_C833 ,C380_=_C845 ,C412_=_C421 ,C412_=_C423 ,C412_=_C437 ,\nC412_=_C438 ,C412_=_C439 ,C412_=_C440 ,C412_=_C442 ,C421_=_C587 ,C421_=_C673 ,\nC421_=_C715 ,C421_=_C760 ,C421_=_C832 ,C421_=_C840 ,C421_=_C843 ,C423_=_C437 ,\nC423_=_C438 ,C423_=_C439 ,C423_=_C440 ,C423_=_C442 ,C437_=_C438 ,C437_=_C439 ,\nC437_=_C440 ,C437_=_C442 ,C438_=_C439 ,C438_=_C440 ,C438_=_C442 ,C439_=_C440 ,\nC439_=_C442 ,C440_=_C442 ,C442_=_C546 ,C442_=_C599 ,C442_=_C600 ,C442_=_C601 ,\nC501_=_C502 ,C501_=_C503 ,C501_=_C668 ,C501_=_C676 ,C501_=_C682 ,C501_=_C691 ,\nC501_=_C695 ,C501_=_C699 ,C502_=_C503 ,C502_=_C780 ,C502_=_C799 ,C502_=_C800 ,\nC502_=_C802 ,C503_=_C849 ,C503_=_C854 ,C503_=_C856 ,C511_=_C567 ,C511_=_C618 ,\nC511_=_C735 ,C511_=_C768 ,C511_=_C835 ,C511_=_C850 ,C511_=_C857 ,C522_=_C527 ,\nC522_=_C532 ,C522_=_C541 ,C522_=_C542 ,C522_=_C543 ,C522_=_C544 ,C522_=_C546 ,\nC527_=_C537 ,C527_=_C553 ,C527_=_C558 ,C527_=_C563 ,C527_=_C568 ,C527_=_C572 ,\nC527_=_C577 ,C532_=_C537 ,C532_=_C541 ,C532_=_C542 ,C532_=_C543 ,C532_=_C544 ,\nC532_=_C546 ,C537_=_C553 ,C537_=_C558 ,C537_=_C563 ,C537_=_C568</w:t>
      </w:r>
    </w:p>
    <w:p>
      <w:pPr>
        <w:pStyle w:val="PreformattedText"/>
        <w:bidi w:val="0"/>
        <w:spacing w:before="0" w:after="0"/>
        <w:jc w:val="left"/>
        <w:rPr/>
      </w:pPr>
      <w:r>
        <w:rPr/>
        <w:t xml:space="preserve"> </w:t>
      </w:r>
      <w:r>
        <w:rPr/>
        <w:t>,C537_=_C572 ,\nC537_=_C577 ,C541_=_C542 ,C541_=_C543 ,C541_=_C544 ,C541_=_C546 ,C541_=_C553 ,\nC542_=_C543 ,C542_=_C544 ,C542_=_C546 ,C542_=_C558 ,C543_=_C544 ,C543_=_C546 ,\nC543_=_C563 ,C543_=_C567 ,C544_=_C546 ,C544_=_C568 ,C546_=_C599 ,C546_=_C600 ,\nC546_=_C601 ,C553_=_C558 ,C553_=_C563 ,C553_=_C568 ,C553_=_C572 ,C553_=_C577 ,\nC558_=_C563 ,C558_=_C568 ,C558_=_C572 ,C558_=_C577 ,C563_=_C567 ,C563_=_C568 ,\nC563_=_C572 ,C563_=_C577 ,C567_=_C618 ,C567_=_C735 ,C567_=_C768 ,C567_=_C835 ,\nC567_=_C850 ,C567_=_C857 ,C568_=_C572 ,C568_=_C577 ,C572_=_C577 ,C572_=_C653 ,\nC572_=_C654 ,C572_=_C655 ,C572_=_C656 ,C577_=_C706 ,C577_=_C740 ,C577_=_C777 ,\nC577_=_C860 ,C587_=_C673 ,C587_=_C715 ,C587_=_C760 ,C587_=_C832 ,C587_=_C840 ,\nC587_=_C843 ,C599_=_C600 ,C599_=_C601 ,C599_=_C708 ,C599_=_C722 ,C599_=_C724 ,\nC599_=_C725 ,C600_=_C601 ,C600_=_C778 ,C600_=_C785 ,C600_=_C790 ,C600_=_C792 ,\nC600_=_C793 ,C600_=_C794 ,C601_=_C833 ,C601_=_C845 ,C618_=_C735 ,C618_=_C768 ,\nC618_=_C835 ,C618_=_C850 ,C618_=_C857 ,C653_=_C654 ,C653_=_C655 ,C653_=_C656 ,\nC653_=_C670 ,C653_=_C678 ,C653_=_C684 ,C653_=_C688 ,C653_=_C693 ,C653_=_C700 ,\nC653_=_C706 ,C654_=_C655 ,C654_=_C656 ,C654_=_C711 ,C654_=_C718 ,C654_=_C728 ,\nC654_=_C731 ,C654_=_C736 ,C654_=_C737 ,C654_=_C740 ,C655_=_C656 ,C655_=_C751 ,\nC655_=_C759 ,C655_=_C764 ,C655_=_C767 ,C655_=_C770 ,C655_=_C772 ,C655_=_C777 ,\nC656_=_C837 ,C656_=_C852 ,C656_=_C859 ,C656_=_C860 ,C668_=_C670 ,C668_=_C673 ,\nC668_=_C676 ,C668_=_C682 ,C668_=_C691 ,C668_=_C695 ,C668_=_C699 ,C670_=_C673 ,\nC670_=_C678 ,C670_=_C684 ,C670_=_C688 ,C670_=_C693 ,C670_=_C700 ,C670_=_C706 ,\nC673_=_C715 ,C673_=_C760 ,C673_=_C832 ,C673_=_C840 ,C673_=_C843 ,C676_=_C678 ,\nC676_=_C682 ,C676_=_C691 ,C676_=_C695 ,C676_=_C699 ,C678_=_C684 ,C678_=_C688 ,\nC678_=_C693 ,C678_=_C700 ,C678_=_C706 ,C682_=_C684 ,C682_=_C691 ,C682_=_C695 ,\nC682_=_C699 ,C684_=_C688 ,C684_=_C693 ,C684_=_C700 ,C684_=_C706 ,C688_=_C693 ,\nC688_=_C700 ,C688_=_C706 ,C691_=_C693 ,C691_=_C695 ,C691_=_C699 ,C693_=_C700 ,\nC693_=_C706 ,C695_=_C699 ,C695_=_C700 ,C699_=_C802 ,C699_=_C856 ,C700_=_C706 ,\nC706_=_C740 ,C706_=_C777 ,C706_=_C860 ,C708_=_C711 ,C708_=_C715 ,C708_=_C722 ,\nC708_=_C724 ,C708_=_C725 ,C711_=_C715 ,C711_=_C718 ,C711_=_C728 ,C711_=_C731 ,\nC711_=_C736 ,C711_=_C737 ,C711_=_C740 ,C715_=_C760 ,C715_=_C832 ,C715_=_C840 ,\nC715_=_C843 ,C718_=_C728 ,C718_=_C731 ,C718_=_C736 ,C718_=_C737 ,C718_=_C740 ,\nC722_=_C724 ,C722_=_C725 ,C722_=_C728 ,C724_=_C725 ,C724_=_C736 ,C725_=_C737 ,\nC728_=_C731 ,C728_=_C736 ,C728_=_C737 ,C728_=_C740 ,C731_=_C735 ,C731_=_C736 ,\nC731_=_C737 ,C731_=_C740 ,C735_=_C768 ,C735_=_C835 ,C735_=_C850 ,C735_=_C857 ,\nC736_=_C737 ,C736_=_C740 ,C737_=_C740 ,C740_=_C777 ,C740_=_C860 ,C751_=_C759 ,\nC751_=_C764 ,C751_=_C767 ,C751_=_C770 ,C751_=_C772 ,C751_=_C777 ,C759_=_C760 ,\nC759_=_C764 ,C759_=_C767 ,C759_=_C770 ,C759_=_C772 ,C759_=_C777 ,C760_=_C832 ,\nC760_=_C840 ,C760_=_C843 ,C764_=_C767 ,C764_=_C770 ,C764_=_C772 ,C764_=_C777 ,\nC767_=_C768 ,C767_=_C770 ,C767_=_C772 ,C767_=_C777 ,C768_=_C835 ,C768_=_C850 ,\nC768_=_C857 ,C770_=_C772 ,C770_=_C777 ,C772_=_C777 ,C777_=_C860 ,C778_=_C780 ,\nC778_=_C785 ,C778_=_C790 ,C778_=_C792 ,C778_=_C793 ,C778_=_C794 ,C780_=_C799 ,\nC780_=_C800 ,C780_=_C802 ,C785_=_C790 ,C785_=_C792 ,C785_=_C793 ,C785_=_C794 ,\nC790_=_C792 ,C790_=_C793 ,C790_=_C794 ,C792_=_C793 ,C792_=_C794 ,C793_=_C794 ,\nC793_=_C799 ,C794_=_C800 ,C799_=_C800 ,C799_=_C802 ,C800_=_C802 ,C802_=_C856 ,\nC832_=_C833 ,C832_=_C835 ,C832_=_C837 ,C832_=_C840 ,C832_=_C843 ,C833_=_C835 ,\nC833_=_C837 ,C833_=_C845 ,C835_=_C837 ,C835_=_C850 ,C835_=_C857 ,C837_=_C852 ,\nC837_=_C859 ,C837_=_C860 ,C840_=_C843 ,C840_=_C845 ,C840_=_C849 ,C840_=_C850 ,\nC840_=_C852 ,C843_=_C854 ,C843_=_C857 ,C843_=_C859 ,C845_=_C849 ,C845_=_C850 ,\nC845_=_C852 ,C849_=_C850 ,C849_=_C852 ,C849_=_C854 ,C849_=_C856 ,C850_=_C852 ,\nC850_=_C857 ,C852_=_C859 ,C852_=_C860 ,C854_=_C856 ,C854_=_C857 ,C854_=_C859 ,\nC857_=_C859 ,C859_=_C860 ,"];61[shape=box, label="id:61 level: 2\n146: C7 C8 C9 C10 C11 \nC12 C61 C63 C65 C119 C120 \nC122 C130 C143 C145 C147 C166 \nC195 C197 C199 C206 C227 C230 \nC231 C233 C240 C241 C242 C243 \nC244 C246 C250 C252 C253 C255 \nC261 C262 C264 C271 C274 C275 \nC277 C278 C280 C282 C283 C284 \nC292 C293 C295 C296 C297 C300 \nC309 C319 C326 C327 C328 C329 \nC330 C332 C333 C339 C341 C377 \nC397 C399 C406 C408 C410 C411 \nC412 C413 C414 C415 C416 C417 \nC421 C442 C509 C546 C565 C578 \nC580 C581 C583 C585 C586 C587 \nC590 C591 C594 C595 C597 C599 \nC600 C601 C603 C605 C608 C610 \nC612 C614 C615 C616 C619 C620 \nC621 C644 C659 C664 C665 C666 \nC667 C668 C669 C670 C673 C707 \nC708 C711 C713 C715 C716 C717 \nC719 C722 C724 C728 C730 C731 \nC733 C734 C735 C736 C741 C742 \nC746 C755 C756 C757 C758 C759 \nC760 C819 C823 \n817: C7_=_C8( C7 C8 ) C7_=_C9( C7 C9 ) C7_=_C10( C7 C10 ) C7_=_C11( C7 C11 ) C7_=_C12( C7 C12 ) \nC7_=_C227( C7 C227 ) C7_=_C240( C7 C240 ) C7_=_C241( C7 C241 ) C7_=_C242( C7 C242 ) C7_=_C243( C7 C243 ) C7_=_C244( C7 C244 ) \nC7_=_C246( C7 C246 ) C7_=_C250( C7 C250 ) C8_=_C9( C8 C9 ) C8_=_C10( C8 C10 ) C8_=_C11( C8 C11 ) C8_=_C12( C8 C12 ) \nC8_=_C410( C8 C410 ) C8_=_C411( C8 C411 ) C8_=_C412( C8 C412 ) C8_=_C413( C8 C413 ) C8_=_C414( C8 C414 ) C8_=_C415( C8 C415 ) \nC8_=_C416( C8 C416 ) C8_=_C417( C8 C417 ) C8_=_C421( C8 C421 ) C9_=_C10( C9 C10 ) C9_=_C11( C9 C11 ) C9_=_C12( C9 C12 ) \nC9_=_C246( C9 C246 ) C9_=_C417( C9 C417 ) C9_=_C578( C9 C578 ) C9_=_C580( C9 C580 ) C9_=_C581( C9 C581 ) C9_=_C583( C9 C583 ) \nC9_=_C585( C9 C585 ) C9_=_C586( C9 C586 ) C9_=_C587( C9 C587 ) C10_=_C11( C10 C11 ) C10_=_C12( C10 C12 ) C10_=_C585( C10 C585 ) \nC10_=_C664( C10 C664 ) C10_=_C665( C10 C665 ) C10_=_C666( C10 C666 ) C10_=_C667( C10 C667 ) C10_=_C668( C10 C668 ) C10_=_C669( C10 C669 ) \nC10_=_C670( C10 C670 ) C10_=_C673( C10 C673 ) C11_=_C12( C11 C12 ) C11_=_C707( C11 C707 ) C11_=_C708( C11 C708 ) C11_=_C711( C11 C711 ) \nC11_=_C713( C11 C713 ) C11_=_C715( C11 C715 ) C12_=_C586( C12 C586 ) C12_=_C746( C12 C746 ) C12_=_C755( C12 C755 ) C12_=_C756( C12 C756 ) \nC12_=_C757( C12 C757 ) C12_=_C758( C12 C758 ) C12_=_C759( C12 C759 ) C12_=_C760( C12 C760 ) C61_=_C63( C61 C63 ) C61_=_C65( C61 C65 ) \nC61_=_C119( C61 C119 ) C61_=_C195( C61 C195 ) C61_=_C231( C61 C231 ) C61_=_C242( C61 C242 ) C61_=_C253( C61 C253 ) C61_=_C262( C61 C262 ) \nC61_=_C278( C61 C278 ) C61_=_C280( C61 C280 ) C61_=_C282( C61 C282 ) C61_=_C283( C61 C283 ) C63_=_C65( C63 C65 ) C63_=_C120( C63 C120 ) \nC63_=_C197( C63 C197 ) C63_=_C397( C63 C397 ) C63_=_C590( C63 C590 ) C63_=_C603( C63 C603 ) C63_=_C608( C63 C608 ) C63_=_C612( C63 C612 ) \nC63_=_C614( C63 C614 ) C63_=_C615( C63 C615 ) C65_=_C122( C65 C122 ) C65_=_C199( C65 C199 ) C65_=_C283( C65 C283 ) C65_=_C399( C65 C399 ) \nC65_=_C615( C65 C615 ) C65_=_C644( C65 C644 ) C65_=_C716( C65 C716 ) C65_=_C722( C65 C722 ) C65_=_C728( C65 C728 ) C65_=_C730( C65 C730 ) \nC119_=_C120( C119 C120 ) C119_=_C122( C119 C122 ) C119_=_C195( C119 C195 ) C119_=_C231( C119 C231 ) C119_=_C242( C119 C242 ) C119_=_C253( C119 C253 ) \nC119_=_C262( C119 C262 ) C119_=_C278( C119 C278 ) C119_=_C280( C119 C280 ) C119_=_C282( C119 C282 ) C119_=_C283( C119 C283 ) C120_=_C122( C120 C122 ) \nC120_=_C197( C120 C197 ) C120_=_C397( C120 C397 ) C120_=_C590( C120 C590 ) C120_=_C603( C120 C603 ) C120_=_C608( C120 C608 ) C120_=_C612( C120 C612 ) \nC120_=_C614( C120 C614 ) C120_=_C615( C120 C615 ) C122_=_C199( C122 C199 ) C122_=_C283( C122 C283 ) C122_=_C399( C122 C399 ) C122_=_C615( C122 C615 ) \nC122_=_C644( C122 C644 ) C122_=_C716( C122 C716 ) C122_=_C722( C122 C722 ) C122_=_C728( C122 C728 ) C122_=_C730( C122 C730 ) C130_=_C206( C130 C206 ) \nC130_=_C509( C130 C509 ) C130_=_C565( C130 C565 ) C130_=_C717( C130 C717 ) C130_=_C731( C130 C731 ) C130_=_C733( C130 C733 ) C130_=_C734( C130 C734 ) \nC130_=_C735( C130 C735 ) C143_=_C145( C143 C145 ) C143_=_C147( C143 C147 ) C143_=_C233( C143 C233 ) C143_=_C244( C143 C244 ) C143_=_C255( C143 C255 ) \nC143_=_C264( C143 C264 ) C143_=_C284( C143 C284 ) C143_=_C292( C143 C292 ) C143_=_C293( C143 C293 ) C143_=_C295( C143 C295 ) C143_=_C296( C143 C296 ) \nC143_=_C297( C143 C297 ) C145_=_C147( C145 C147 ) C145_=_C339( C145 C339 ) C145_=_C406( C145 C406 ) C145_=_C591( C145 C591 ) C145_=_C605( C145 C605 ) \nC145_=_C610( C145 C610 ) C145_=_C616( C145 C616 ) C145_=_C619( C145 C619 ) C145_=_C620( C145 C620 ) C145_=_C621( C145 C621 ) C147_=_C296( C147 C296 ) \nC147_=_C341( C147 C341 ) C147_=_C408( C147 C408 ) C147_=_C620( C147 C620 ) C147_=_C659( C147 C659 ) C147_=_C719( C147 C719 ) C147_=_C724( C147 C724 ) \nC147_=_C736( C147 C736 ) C147_=_C741( C147 C741 ) C147_=_C742( C147 C742 ) C166_=_C377( C166 C377 ) C166_=_C442( C166 C442 ) C166_=_C546( C166 C546 ) \nC166_=_C594( C166 C594 ) C166_=_C595( C166 C595 ) C166_=_C597( C166 C597 ) C166_=_C599( C166 C599 ) C166_=_C600( C166 C600 ) C166_=_C601( C166 C601 ) \nC195_=_C197( C195 C197 ) C195_=_C199( C195 C199 ) C195_=_C231( C195 C231 ) C195_=_C242( C195 C242 ) C195_=_C253( C195 C253 ) C195_=_C262( C195 C262 ) \nC195_=_C278( C195 C278 ) C195_=_C280( C195 C280 ) C195_=_C282( C195 C282 ) C195_=_C283( C195 C283 ) C197_=_C199( C197 C199 ) C197_=_C397( C197 C397 ) \nC197_=_C590( C197 C590 ) C197_=_C603( C197 C603 ) C197_=_C608( C197 C608 ) C197_=_C612( C197 C612 ) C197_=_C614( C197 C614 ) C197_=_C615( C197 C615 ) \nC199_=_C283( C199 C283 ) C199_=_C399( C199 C399 ) C199_=_C615( C199 C615 ) C199_=_C644( C199 C644 ) C199_=_C716( C199 C716 ) C199_=_C722( C199 C722 ) \nC199_=_C728( C199 C728 ) C199_=_C730( C199 C730 ) C206_=_C509( C206 C509 ) C206_=_C565( C206 C565 ) C206_=_C717( C206 C717 ) C206_=_C731( C206 C731 ) \nC206_=_C733( C206 C733 ) C206_=_C734( C206 C734 ) C206_=_C735( C206 C735 ) C227_=_C230( C227 C230 ) C227_=_C231( C227 C231 ) C227_=_C233( C227 C233 ) \nC227_=_C240( C227 C240 ) C227_=_C241( C227 C241 ) C227_=_C242( C227 C242 ) C227_=_C243( C227 C243 ) C227_=_C244( C227 C244 ) C227_=_C246(</w:t>
      </w:r>
    </w:p>
    <w:p>
      <w:pPr>
        <w:pStyle w:val="PreformattedText"/>
        <w:bidi w:val="0"/>
        <w:spacing w:before="0" w:after="0"/>
        <w:jc w:val="left"/>
        <w:rPr/>
      </w:pPr>
      <w:r>
        <w:rPr/>
        <w:t xml:space="preserve"> </w:t>
      </w:r>
      <w:r>
        <w:rPr/>
        <w:t>C227 C246 ) \nC227_=_C250( C227 C250 ) C230_=_C231( C230 C231 ) C230_=_C233( C230 C233 ) C230_=_C252( C230 C252 ) C230_=_C261( C230 C261 ) C230_=_C271( C230 C271 ) \nC230_=_C274( C230 C274 ) C230_=_C275( C230 C275 ) C230_=_C277( C230 C277 ) C231_=_C233( C231 C233 ) C231_=_C242( C231 C242 ) C231_=_C253( C231 C253 ) \nC231_=_C262( C231 C262 ) C231_=_C278( C231 C278 ) C231_=_C280( C231 C280 ) C231_=_C282( C231 C282 ) C231_=_C283( C231 C283 ) C233_=_C244( C233 C244 ) \nC233_=_C255( C233 C255 ) C233_=_C264( C233 C264 ) C233_=_C284( C233 C284 ) C233_=_C292( C233 C292 ) C233_=_C293( C233 C293 ) C233_=_C295( C233 C295 ) \nC233_=_C296( C233 C296 ) C233_=_C297( C233 C297 ) C240_=_C241( C240 C241 ) C240_=_C242( C240 C242 ) C240_=_C243( C240 C243 ) C240_=_C244( C240 C244 ) \nC240_=_C246( C240 C246 ) C240_=_C250( C240 C250 ) C240_=_C252( C240 C252 ) C240_=_C253( C240 C253 ) C240_=_C255( C240 C255 ) C241_=_C242( C241 C242 ) \nC241_=_C243( C241 C243 ) C241_=_C244( C241 C244 ) C241_=_C246( C241 C246 ) C241_=_C250( C241 C250 ) C241_=_C261( C241 C261 ) C241_=_C262( C241 C262 ) \nC241_=_C264( C241 C264 ) C242_=_C243( C242 C243 ) C242_=_C244( C242 C244 ) C242_=_C246( C242 C246 ) C242_=_C250( C242 C250 ) C242_=_C253( C242 C253 ) \nC242_=_C262( C242 C262 ) C242_=_C278( C242 C278 ) C242_=_C280( C242 C280 ) C242_=_C282( C242 C282 ) C242_=_C283( C242 C283 ) C243_=_C244( C243 C244 ) \nC243_=_C246( C243 C246 ) C243_=_C250( C243 C250 ) C243_=_C271( C243 C271 ) C243_=_C278( C243 C278 ) C243_=_C284( C243 C284 ) C244_=_C246( C244 C246 ) \nC244_=_C250( C244 C250 ) C244_=_C255( C244 C255 ) C244_=_C264( C244 C264 ) C244_=_C284( C244 C284 ) C244_=_C292( C244 C292 ) C244_=_C293( C244 C293 ) \nC244_=_C295( C244 C295 ) C244_=_C296( C244 C296 ) C244_=_C297( C244 C297 ) C246_=_C250( C246 C250 ) C246_=_C417( C246 C417 ) C246_=_C578( C246 C578 ) \nC246_=_C580( C246 C580 ) C246_=_C581( C246 C581 ) C246_=_C583( C246 C583 ) C246_=_C585( C246 C585 ) C246_=_C586( C246 C586 ) C246_=_C587( C246 C587 ) \nC250_=_C421( C250 C421 ) C250_=_C587( C250 C587 ) C250_=_C673( C250 C673 ) C250_=_C715( C250 C715 ) C250_=_C760( C250 C760 ) C252_=_C253( C252 C253 ) \nC252_=_C255( C252 C255 ) C252_=_C261( C252 C261 ) C252_=_C271( C252 C271 ) C252_=_C274( C252 C274 ) C252_=_C275( C252 C275 ) C252_=_C277( C252 C277 ) \nC253_=_C255( C253 C255 ) C253_=_C262( C253 C262 ) C253_=_C278( C253 C278 ) C253_=_C280( C253 C280 ) C253_=_C282( C253 C282 ) C253_=_C283( C253 C283 ) \nC255_=_C264( C255 C264 ) C255_=_C284( C255 C284 ) C255_=_C292( C255 C292 ) C255_=_C293( C255 C293 ) C255_=_C295( C255 C295 ) C255_=_C296( C255 C296 ) \nC255_=_C297( C255 C297 ) C261_=_C262( C261 C262 ) C261_=_C264( C261 C264 ) C261_=_C271( C261 C271 ) C261_=_C274( C261 C274 ) C261_=_C275( C261 C275 ) \nC261_=_C277( C261 C277 ) C262_=_C264( C262 C264 ) C262_=_C278( C262 C278 ) C262_=_C280( C262 C280 ) C262_=_C282( C262 C282 ) C262_=_C283( C262 C283 ) \nC264_=_C284( C264 C284 ) C264_=_C292( C264 C292 ) C264_=_C293( C264 C293 ) C264_=_C295( C264 C295 ) C264_=_C296( C264 C296 ) C264_=_C297( C264 C297 ) \nC271_=_C274( C271 C274 ) C271_=_C275( C271 C275 ) C271_=_C277( C271 C277 ) C271_=_C278( C271 C278 ) C271_=_C284( C271 C284 ) C274_=_C275( C274 C275 ) \nC274_=_C277( C274 C277 ) C274_=_C329( C274 C329 ) C275_=_C277( C275 C277 ) C275_=_C330( C275 C330 ) C277_=_C333( C277 C333 ) C278_=_C280( C278 C280 ) \nC278_=_C282( C278 C282 ) C278_=_C283( C278 C283 ) C278_=_C284( C278 C284 ) C280_=_C282( C280 C282 ) C280_=_C283( C280 C283 ) C280_=_C397( C280 C397 ) \nC280_=_C399( C280 C399 ) C282_=_C283( C282 C283 ) C282_=_C614( C282 C614 ) C282_=_C644( C282 C644 ) C283_=_C399( C283 C399 ) C283_=_C615( C283 C615 ) \nC283_=_C644( C283 C644 ) C283_=_C716( C283 C716 ) C283_=_C722( C283 C722 ) C283_=_C728( C283 C728 ) C283_=_C730( C283 C730 ) C284_=_C292( C284 C292 ) \nC284_=_C293( C284 C293 ) C284_=_C295( C284 C295 ) C284_=_C296( C284 C296 ) C284_=_C297( C284 C297 ) C292_=_C293( C292 C293 ) C292_=_C295( C292 C295 ) \nC292_=_C296( C292 C296 ) C292_=_C297( C292 C297 ) C292_=_C327( C292 C327 ) C292_=_C339( C292 C339 ) C292_=_C341( C292 C341 ) C293_=_C295( C293 C295 ) \nC293_=_C296( C293 C296 ) C293_=_C297( C293 C297 ) C293_=_C406( C293 C406 ) C293_=_C408( C293 C408 ) C295_=_C296( C295 C296 ) C295_=_C297( C295 C297 ) \nC295_=_C619( C295 C619 ) C295_=_C659( C295 C659 ) C296_=_C297( C296 C297 ) C296_=_C341( C296 C341 ) C296_=_C408( C296 C408 ) C296_=_C620( C296 C620 ) \nC296_=_C659( C296 C659 ) C296_=_C719( C296 C719 ) C296_=_C724( C296 C724 ) C296_=_C736( C296 C736 ) C296_=_C741( C296 C741 ) C296_=_C742( C296 C742 ) \nC297_=_C621( C297 C621 ) C297_=_C742( C297 C742 ) C300_=_C309( C300 C309 ) C300_=_C319( C300 C319 ) C300_=_C326( C300 C326 ) C300_=_C327( C300 C327 ) \nC300_=_C328( C300 C328 ) C300_=_C329( C300 C329 ) C300_=_C330( C300 C330 ) C300_=_C332( C300 C332 ) C300_=_C333( C300 C333 ) C309_=_C319( C309 C319 ) \nC309_=_C326( C309 C326 ) C309_=_C327( C309 C327 ) C309_=_C328( C309 C328 ) C309_=_C329( C309 C329 ) C309_=_C330( C309 C330 ) C309_=_C332( C309 C332 ) \nC309_=_C333( C309 C333 ) C319_=_C326( C319 C326 ) C319_=_C327( C319 C327 ) C319_=_C328( C319 C328 ) C319_=_C329( C319 C329 ) C319_=_C330( C319 C330 ) \nC319_=_C332( C319 C332 ) C319_=_C333( C319 C333 ) C326_=_C327( C326 C327 ) C326_=_C328( C326 C328 ) C326_=_C329( C326 C329 ) C326_=_C330( C326 C330 ) \nC326_=_C332( C326 C332 ) C326_=_C333( C326 C333 ) C327_=_C328( C327 C328 ) C327_=_C329( C327 C329 ) C327_=_C330( C327 C330 ) C327_=_C332( C327 C332 ) \nC327_=_C333( C327 C333 ) C327_=_C339( C327 C339 ) C327_=_C341( C327 C341 ) C328_=_C329( C328 C329 ) C328_=_C330( C328 C330 ) C328_=_C332( C328 C332 ) \nC328_=_C333( C328 C333 ) C329_=_C330( C329 C330 ) C329_=_C332( C329 C332 ) C329_=_C333( C329 C333 ) C330_=_C332( C330 C332 ) C330_=_C333( C330 C333 ) \nC332_=_C333( C332 C333 ) C339_=_C341( C339 C341 ) C339_=_C406( C339 C406 ) C339_=_C591( C339 C591 ) C339_=_C605( C339 C605 ) C339_=_C610( C339 C610 ) \nC339_=_C616( C339 C616 ) C339_=_C619( C339 C619 ) C339_=_C620( C339 C620 ) C339_=_C621( C339 C621 ) C341_=_C408( C341 C408 ) C341_=_C620( C341 C620 ) \nC341_=_C659( C341 C659 ) C341_=_C719( C341 C719 ) C341_=_C724( C341 C724 ) C341_=_C736( C341 C736 ) C341_=_C741( C341 C741 ) C341_=_C742( C341 C742 ) \nC377_=_C442( C377 C442 ) C377_=_C546( C377 C546 ) C377_=_C594( C377 C594 ) C377_=_C595( C377 C595 ) C377_=_C597( C377 C597 ) C377_=_C599( C377 C599 ) \nC377_=_C600( C377 C600 ) C377_=_C601( C377 C601 ) C397_=_C399( C397 C399 ) C397_=_C590( C397 C590 ) C397_=_C603( C397 C603 ) C397_=_C608( C397 C608 ) \nC397_=_C612( C397 C612 ) C397_=_C614( C397 C614 ) C397_=_C615( C397 C615 ) C399_=_C615( C399 C615 ) C399_=_C644( C399 C644 ) C399_=_C716( C399 C716 ) \nC399_=_C722( C399 C722 ) C399_=_C728( C399 C728 ) C399_=_C730( C399 C730 ) C406_=_C408( C406 C408 ) C406_=_C591( C406 C591 ) C406_=_C605( C406 C605 ) \nC406_=_C610( C406 C610 ) C406_=_C616( C406 C616 ) C406_=_C619( C406 C619 ) C406_=_C620( C406 C620 ) C406_=_C621( C406 C621 ) C408_=_C620( C408 C620 ) \nC408_=_C659( C408 C659 ) C408_=_C719( C408 C719 ) C408_=_C724( C408 C724 ) C408_=_C736( C408 C736 ) C408_=_C741( C408 C741 ) C408_=_C742( C408 C742 ) \nC410_=_C411( C410 C411 ) C410_=_C412( C410 C412 ) C410_=_C413( C410 C413 ) C410_=_C414( C410 C414 ) C410_=_C415( C410 C415 ) C410_=_C416( C410 C416 ) \nC410_=_C417( C410 C417 ) C410_=_C421( C410 C421 ) C411_=_C412( C411 C412 ) C411_=_C413( C411 C413 ) C411_=_C414( C411 C414 ) C411_=_C415( C411 C415 ) \nC411_=_C416( C411 C416 ) C411_=_C417( C411 C417 ) C411_=_C421( C411 C421 ) C412_=_C413( C412 C413 ) C412_=_C414( C412 C414 ) C412_=_C415( C412 C415 ) \nC412_=_C416( C412 C416 ) C412_=_C417( C412 C417 ) C412_=_C421( C412 C421 ) C412_=_C442( C412 C442 ) C413_=_C414( C413 C414 ) C413_=_C415( C413 C415 ) \nC413_=_C416( C413 C416 ) C413_=_C417( C413 C417 ) C413_=_C421( C413 C421 ) C414_=_C415( C414 C415 ) C414_=_C416( C414 C416 ) C414_=_C417( C414 C417 ) \nC414_=_C421( C414 C421 ) C415_=_C416( C415 C416 ) C415_=_C417( C415 C417 ) C415_=_C421( C415 C421 ) C416_=_C417( C416 C417 ) C416_=_C421( C416 C421 ) \nC417_=_C421( C417 C421 ) C417_=_C578( C417 C578 ) C417_=_C580( C417 C580 ) C417_=_C581( C417 C581 ) C417_=_C583( C417 C583 ) C417_=_C585( C417 C585 ) \nC417_=_C586( C417 C586 ) C417_=_C587( C417 C587 ) C421_=_C587( C421 C587 ) C421_=_C673( C421 C673 ) C421_=_C715( C421 C715 ) C421_=_C760( C421 C760 ) \nC442_=_C546( C442 C546 ) C442_=_C594( C442 C594 ) C442_=_C595( C442 C595 ) C442_=_C597( C442 C597 ) C442_=_C599( C442 C599 ) C442_=_C600( C442 C600 ) \nC442_=_C601( C442 C601 ) C509_=_C565( C509 C565 ) C509_=_C717( C509 C717 ) C509_=_C731( C509 C731 ) C509_=_C733( C509 C733 ) C509_=_C734( C509 C734 ) \nC509_=_C735( C509 C735 ) C546_=_C594( C546 C594 ) C546_=_C595( C546 C595 ) C546_=_C597( C546 C597 ) C546_=_C599( C546 C599 ) C546_=_C600( C546 C600 ) \nC546_=_C601( C546 C601 ) C565_=_C717( C565 C717 ) C565_=_C731( C565 C731 ) C565_=_C733( C565 C733 ) C565_=_C734( C565 C734 ) C565_=_C735( C565 C735 ) \nC578_=_C580( C578 C580 ) C578_=_C581( C578 C581 ) C578_=_C583( C578 C583 ) C578_=_C585( C578 C585 ) C578_=_C586( C578 C586 ) C578_=_C587( C578 C587 ) \nC578_=_C590( C578 C590 ) C578_=_C591( C578 C591 ) C580_=_C581( C580 C581 ) C580_=_C583( C580 C583 ) C580_=_C585( C580 C585 ) C580_=_C586( C580 C586 ) \nC580_=_C587( C580 C587 ) C580_=_C594( C580 C594 ) C580_=_C603( C580 C603 ) C580_=_C605( C580 C605 ) C581_=_C583( C581 C583 ) C581_=_C585( C581 C585 ) \nC581_=_C586( C581 C586 ) C581_=_C587( C581 C587 ) C581_=_C595( C581 C595 ) C581_=_C608( C581 C608 ) C581_=_C610( C581 C610 ) C583_=_C585( C583 C585 ) \nC583_=_C586( C583 C586 ) C583_=_C587( C583 C587 ) C583_=_C597( C583 C597 ) C583_=_C612( C583 C612 ) C583_=_C616( C583 C616 ) C585_=_C586( C585 C586 ) \nC585_=_C587( C585 C587 ) C585_=_C664( C585 C664 ) C585_=_C665( C585 C665 ) C585_=_C666( C585 C666 ) C585_=_C667( C585 C667 ) C585_=_C668( C585 C668 ) \nC585_=_C669(</w:t>
      </w:r>
    </w:p>
    <w:p>
      <w:pPr>
        <w:pStyle w:val="PreformattedText"/>
        <w:bidi w:val="0"/>
        <w:spacing w:before="0" w:after="0"/>
        <w:jc w:val="left"/>
        <w:rPr/>
      </w:pPr>
      <w:r>
        <w:rPr/>
        <w:t xml:space="preserve"> </w:t>
      </w:r>
      <w:r>
        <w:rPr/>
        <w:t>C585 C669 ) C585_=_C670( C585 C670 ) C585_=_C673( C585 C673 ) C586_=_C587( C586 C587 ) C586_=_C746( C586 C746 ) C586_=_C755( C586 C755 ) \nC586_=_C756( C586 C756 ) C586_=_C757( C586 C757 ) C586_=_C758( C586 C758 ) C586_=_C759( C586 C759 ) C586_=_C760( C586 C760 ) C587_=_C673( C587 C673 ) \nC587_=_C715( C587 C715 ) C587_=_C760( C587 C760 ) C590_=_C591( C590 C591 ) C590_=_C603( C590 C603 ) C590_=_C608( C590 C608 ) C590_=_C612( C590 C612 ) \nC590_=_C614( C590 C614 ) C590_=_C615( C590 C615 ) C591_=_C605( C591 C605 ) C591_=_C610( C591 C610 ) C591_=_C616( C591 C616 ) C591_=_C619( C591 C619 ) \nC591_=_C620( C591 C620 ) C591_=_C621( C591 C621 ) C594_=_C595( C594 C595 ) C594_=_C597( C594 C597 ) C594_=_C599( C594 C599 ) C594_=_C600( C594 C600 ) \nC594_=_C601( C594 C601 ) C594_=_C603( C594 C603 ) C594_=_C605( C594 C605 ) C595_=_C597( C595 C597 ) C595_=_C599( C595 C599 ) C595_=_C600( C595 C600 ) \nC595_=_C601( C595 C601 ) C595_=_C608( C595 C608 ) C595_=_C610( C595 C610 ) C597_=_C599( C597 C599 ) C597_=_C600( C597 C600 ) C597_=_C601( C597 C601 ) \nC597_=_C612( C597 C612 ) C597_=_C616( C597 C616 ) C599_=_C600( C599 C600 ) C599_=_C601( C599 C601 ) C599_=_C708( C599 C708 ) C599_=_C722( C599 C722 ) \nC599_=_C724( C599 C724 ) C600_=_C601( C600 C601 ) C603_=_C605( C603 C605 ) C603_=_C608( C603 C608 ) C603_=_C612( C603 C612 ) C603_=_C614( C603 C614 ) \nC603_=_C615( C603 C615 ) C605_=_C610( C605 C610 ) C605_=_C616( C605 C616 ) C605_=_C619( C605 C619 ) C605_=_C620( C605 C620 ) C605_=_C621( C605 C621 ) \nC608_=_C610( C608 C610 ) C608_=_C612( C608 C612 ) C608_=_C614( C608 C614 ) C608_=_C615( C608 C615 ) C610_=_C616( C610 C616 ) C610_=_C619( C610 C619 ) \nC610_=_C620( C610 C620 ) C610_=_C621( C610 C621 ) C612_=_C614( C612 C614 ) C612_=_C615( C612 C615 ) C612_=_C616( C612 C616 ) C614_=_C615( C614 C615 ) \nC614_=_C644( C614 C644 ) C615_=_C644( C615 C644 ) C615_=_C716( C615 C716 ) C615_=_C722( C615 C722 ) C615_=_C728( C615 C728 ) C615_=_C730( C615 C730 ) \nC616_=_C619( C616 C619 ) C616_=_C620( C616 C620 ) C616_=_C621( C616 C621 ) C619_=_C620( C619 C620 ) C619_=_C621( C619 C621 ) C619_=_C659( C619 C659 ) \nC620_=_C621( C620 C621 ) C620_=_C659( C620 C659 ) C620_=_C719( C620 C719 ) C620_=_C724( C620 C724 ) C620_=_C736( C620 C736 ) C620_=_C741( C620 C741 ) \nC620_=_C742( C620 C742 ) C621_=_C742( C621 C742 ) C644_=_C716( C644 C716 ) C644_=_C722( C644 C722 ) C644_=_C728( C644 C728 ) C644_=_C730( C644 C730 ) \nC659_=_C719( C659 C719 ) C659_=_C724( C659 C724 ) C659_=_C736( C659 C736 ) C659_=_C741( C659 C741 ) C659_=_C742( C659 C742 ) C664_=_C665( C664 C665 ) \nC664_=_C666( C664 C666 ) C664_=_C667( C664 C667 ) C664_=_C668( C664 C668 ) C664_=_C669( C664 C669 ) C664_=_C670( C664 C670 ) C664_=_C673( C664 C673 ) \nC665_=_C666( C665 C666 ) C665_=_C667( C665 C667 ) C665_=_C668( C665 C668 ) C665_=_C669( C665 C669 ) C665_=_C670( C665 C670 ) C665_=_C673( C665 C673 ) \nC666_=_C667( C666 C667 ) C666_=_C668( C666 C668 ) C666_=_C669( C666 C669 ) C666_=_C670( C666 C670 ) C666_=_C673( C666 C673 ) C667_=_C668( C667 C668 ) \nC667_=_C669( C667 C669 ) C667_=_C670( C667 C670 ) C667_=_C673( C667 C673 ) C668_=_C669( C668 C669 ) C668_=_C670( C668 C670 ) C668_=_C673( C668 C673 ) \nC669_=_C670( C669 C670 ) C669_=_C673( C669 C673 ) C670_=_C673( C670 C673 ) C673_=_C715( C673 C715 ) C673_=_C760( C673 C760 ) C707_=_C708( C707 C708 ) \nC707_=_C711( C707 C711 ) C707_=_C713( C707 C713 ) C707_=_C715( C707 C715 ) C707_=_C716( C707 C716 ) C707_=_C717( C707 C717 ) C707_=_C719( C707 C719 ) \nC708_=_C711( C708 C711 ) C708_=_C713( C708 C713 ) C708_=_C715( C708 C715 ) C708_=_C722( C708 C722 ) C708_=_C724( C708 C724 ) C711_=_C713( C711 C713 ) \nC711_=_C715( C711 C715 ) C711_=_C728( C711 C728 ) C711_=_C731( C711 C731 ) C711_=_C736( C711 C736 ) C713_=_C715( C713 C715 ) C713_=_C730( C713 C730 ) \nC713_=_C733( C713 C733 ) C713_=_C741( C713 C741 ) C715_=_C760( C715 C760 ) C716_=_C717( C716 C717 ) C716_=_C719( C716 C719 ) C716_=_C722( C716 C722 ) \nC716_=_C728( C716 C728 ) C716_=_C730( C716 C730 ) C717_=_C719( C717 C719 ) C717_=_C731( C717 C731 ) C717_=_C733( C717 C733 ) C717_=_C734( C717 C734 ) \nC717_=_C735( C717 C735 ) C719_=_C724( C719 C724 ) C719_=_C736( C719 C736 ) C719_=_C741( C719 C741 ) C719_=_C742( C719 C742 ) C722_=_C724( C722 C724 ) \nC722_=_C728( C722 C728 ) C722_=_C730( C722 C730 ) C724_=_C736( C724 C736 ) C724_=_C741( C724 C741 ) C724_=_C742( C724 C742 ) C728_=_C730( C728 C730 ) \nC728_=_C731( C728 C731 ) C728_=_C736( C728 C736 ) C730_=_C733( C730 C733 ) C730_=_C741( C730 C741 ) C731_=_C733( C731 C733 ) C731_=_C734( C731 C734 ) \nC731_=_C735( C731 C735 ) C731_=_C736( C731 C736 ) C733_=_C734( C733 C734 ) C733_=_C735( C733 C735 ) C733_=_C741( C733 C741 ) C734_=_C735( C734 C735 ) \nC734_=_C756( C734 C756 ) C736_=_C741( C736 C741 ) C736_=_C742( C736 C742 ) C741_=_C742( C741 C742 ) C746_=_C755( C746 C755 ) C746_=_C756( C746 C756 ) \nC746_=_C757( C746 C757 ) C746_=_C758( C746 C758 ) C746_=_C759( C746 C759 ) C746_=_C760( C746 C760 ) C755_=_C756( C755 C756 ) C755_=_C757( C755 C757 ) \nC755_=_C758( C755 C758 ) C755_=_C759( C755 C759 ) C755_=_C760( C755 C760 ) C756_=_C757( C756 C757 ) C756_=_C758( C756 C758 ) C756_=_C759( C756 C759 ) \nC756_=_C760( C756 C760 ) C757_=_C758( C757 C758 ) C757_=_C759( C757 C759 ) C757_=_C760( C757 C760 ) C758_=_C759( C758 C759 ) C758_=_C760( C758 C760 ) \nC759_=_C760( C759 C760 ) C819_=_C823( C819 C823 ) "];57-&gt;61[label="136: C7 C8 C9 C10 C11 \nC12 C61 C63 C65 C119 C120 \nC122 C130 C143 C145 C147 C166 \nC195 C197 C199 C206 C227 C230 \nC231 C233 C240 C241 C243 C250 \nC252 C253 C255 C261 C262 C264 \nC271 C274 C275 C277 C278 C280 \nC282 C284 C292 C293 C295 C297 \nC300 C309 C319 C326 C327 C328 \nC329 C330 C332 C333 C339 C341 \nC377 C397 C399 C406 C408 C410 \nC411 C412 C413 C414 C415 C416 \nC421 C442 C509 C546 C565 C578 \nC580 C581 C583 C587 C590 C591 \nC594 C595 C597 C599 C600 C601 \nC603 C605 C608 C610 C612 C614 \nC616 C619 C621 C644 C659 C664 \nC665 C666 C667 C668 C669 C670 \nC673 C707 C708 C711 C713 C715 \nC716 C717 C719 C722 C724 C728 \nC730 C731 C733 C734 C735 C736 \nC741 C742 C746 C755 C756 C757 \nC758 C759 C760 C819 C823 \n646: C7_=_C8 ,C7_=_C9 ,C7_=_C10 ,C7_=_C11 ,C7_=_C12 ,\nC7_=_C227 ,C7_=_C240 ,C7_=_C241 ,C7_=_C243 ,C7_=_C250 ,C8_=_C9 ,\nC8_=_C10 ,C8_=_C11 ,C8_=_C12 ,C8_=_C410 ,C8_=_C411 ,C8_=_C412 ,\nC8_=_C413 ,C8_=_C414 ,C8_=_C415 ,C8_=_C416 ,C8_=_C421 ,C9_=_C10 ,\nC9_=_C11 ,C9_=_C12 ,C9_=_C578 ,C9_=_C580 ,C9_=_C581 ,C9_=_C583 ,\nC9_=_C587 ,C10_=_C11 ,C10_=_C12 ,C10_=_C664 ,C10_=_C665 ,C10_=_C666 ,\nC10_=_C667 ,C10_=_C668 ,C10_=_C669 ,C10_=_C670 ,C10_=_C673 ,C11_=_C12 ,\nC11_=_C707 ,C11_=_C708 ,C11_=_C711 ,C11_=_C713 ,C11_=_C715 ,C12_=_C746 ,\nC12_=_C755 ,C12_=_C756 ,C12_=_C757 ,C12_=_C758 ,C12_=_C759 ,C12_=_C760 ,\nC61_=_C63 ,C61_=_C65 ,C61_=_C119 ,C61_=_C195 ,C61_=_C231 ,C61_=_C253 ,\nC61_=_C262 ,C61_=_C278 ,C61_=_C280 ,C61_=_C282 ,C63_=_C65 ,C63_=_C120 ,\nC63_=_C197 ,C63_=_C397 ,C63_=_C590 ,C63_=_C603 ,C63_=_C608 ,C63_=_C612 ,\nC63_=_C614 ,C65_=_C122 ,C65_=_C199 ,C65_=_C399 ,C65_=_C644 ,C65_=_C716 ,\nC65_=_C722 ,C65_=_C728 ,C65_=_C730 ,C119_=_C120 ,C119_=_C122 ,C119_=_C195 ,\nC119_=_C231 ,C119_=_C253 ,C119_=_C262 ,C119_=_C278 ,C119_=_C280 ,C119_=_C282 ,\nC120_=_C122 ,C120_=_C197 ,C120_=_C397 ,C120_=_C590 ,C120_=_C603 ,C120_=_C608 ,\nC120_=_C612 ,C120_=_C614 ,C122_=_C199 ,C122_=_C399 ,C122_=_C644 ,C122_=_C716 ,\nC122_=_C722 ,C122_=_C728 ,C122_=_C730 ,C130_=_C206 ,C130_=_C509 ,C130_=_C565 ,\nC130_=_C717 ,C130_=_C731 ,C130_=_C733 ,C130_=_C734 ,C130_=_C735 ,C143_=_C145 ,\nC143_=_C147 ,C143_=_C233 ,C143_=_C255 ,C143_=_C264 ,C143_=_C284 ,C143_=_C292 ,\nC143_=_C293 ,C143_=_C295 ,C143_=_C297 ,C145_=_C147 ,C145_=_C339 ,C145_=_C406 ,\nC145_=_C591 ,C145_=_C605 ,C145_=_C610 ,C145_=_C616 ,C145_=_C619 ,C145_=_C621 ,\nC147_=_C341 ,C147_=_C408 ,C147_=_C659 ,C147_=_C719 ,C147_=_C724 ,C147_=_C736 ,\nC147_=_C741 ,C147_=_C742 ,C166_=_C377 ,C166_=_C442 ,C166_=_C546 ,C166_=_C594 ,\nC166_=_C595 ,C166_=_C597 ,C166_=_C599 ,C166_=_C600 ,C166_=_C601 ,C195_=_C197 ,\nC195_=_C199 ,C195_=_C231 ,C195_=_C253 ,C195_=_C262 ,C195_=_C278 ,C195_=_C280 ,\nC195_=_C282 ,C197_=_C199 ,C197_=_C397 ,C197_=_C590 ,C197_=_C603 ,C197_=_C608 ,\nC197_=_C612 ,C197_=_C614 ,C199_=_C399 ,C199_=_C644 ,C199_=_C716 ,C199_=_C722 ,\nC199_=_C728 ,C199_=_C730 ,C206_=_C509 ,C206_=_C565 ,C206_=_C717 ,C206_=_C731 ,\nC206_=_C733 ,C206_=_C734 ,C206_=_C735 ,C227_=_C230 ,C227_=_C231 ,C227_=_C233 ,\nC227_=_C240 ,C227_=_C241 ,C227_=_C243 ,C227_=_C250 ,C230_=_C231 ,C230_=_C233 ,\nC230_=_C252 ,C230_=_C261 ,C230_=_C271 ,C230_=_C274 ,C230_=_C275 ,C230_=_C277 ,\nC231_=_C233 ,C231_=_C253 ,C231_=_C262 ,C231_=_C278 ,C231_=_C280 ,C231_=_C282 ,\nC233_=_C255 ,C233_=_C264 ,C233_=_C284 ,C233_=_C292 ,C233_=_C293 ,C233_=_C295 ,\nC233_=_C297 ,C240_=_C241 ,C240_=_C243 ,C240_=_C250 ,C240_=_C252 ,C240_=_C253 ,\nC240_=_C255 ,C241_=_C243 ,C241_=_C250 ,C241_=_C261 ,C241_=_C262 ,C241_=_C264 ,\nC243_=_C250 ,C243_=_C271 ,C243_=_C278 ,C243_=_C284 ,C250_=_C421 ,C250_=_C587 ,\nC250_=_C673 ,C250_=_C715 ,C250_=_C760 ,C252_=_C253 ,C252_=_C255 ,C252_=_C261 ,\nC252_=_C271 ,C252_=_C274 ,C252_=_C275 ,C252_=_C277 ,C253_=_C255 ,C253_=_C262 ,\nC253_=_C278 ,C253_=_C280 ,C253_=_C282 ,C255_=_C264 ,C255_=_C284 ,C255_=_C292 ,\nC255_=_C293 ,C255_=_C295 ,C255_=_C297 ,C261_=_C262 ,C261_=_C264 ,C261_=_C271 ,\nC261_=_C274 ,C261_=_C275 ,C261_=_C277 ,C262_=_C264 ,C262_=_C278 ,C262_=_C280 ,\nC262_=_C282 ,C264_=_C284 ,C264_=_C292 ,C264_=_C293 ,C264_=_C295 ,C264_=_C297 ,\nC271_=_C274 ,C271_=_C275 ,C271_=_C277 ,C271_=_C278 ,C271_=_C284 ,C274_=_C275 ,\nC274_=_C277 ,C274_=_C329 ,C275_=_C277 ,C275_=_C330 ,C277_=_C333 ,C278_=_C280 ,\nC278_=_C282 ,C278_=_C284 ,C280_=_C282 ,C280_=_C397 ,C280_=_C399 ,C282_=_C614 ,\nC282_=_C644 ,C284_=_C292 ,C284_=_C293 ,C284_=_C295 ,C284_=_C297 ,C292_=_C293 ,\nC292_=_C295 ,C292_=_C297 ,C292_=_C327 ,C292_=_C339 ,C292_=_C341 ,C293_=_C295 ,\nC293_=_C297 ,C293_=_C406 ,C293_=_C408 ,C295_=_C297 ,C295_=_C619 ,C295_=_C659 ,\nC297_=_C621 ,C297_=_C742 ,C300_=_C309</w:t>
      </w:r>
    </w:p>
    <w:p>
      <w:pPr>
        <w:pStyle w:val="PreformattedText"/>
        <w:bidi w:val="0"/>
        <w:spacing w:before="0" w:after="0"/>
        <w:jc w:val="left"/>
        <w:rPr/>
      </w:pPr>
      <w:r>
        <w:rPr/>
        <w:t xml:space="preserve"> </w:t>
      </w:r>
      <w:r>
        <w:rPr/>
        <w:t>,C300_=_C319 ,C300_=_C326 ,C300_=_C327 ,\nC300_=_C328 ,C300_=_C329 ,C300_=_C330 ,C300_=_C332 ,C300_=_C333 ,C309_=_C319 ,\nC309_=_C326 ,C309_=_C327 ,C309_=_C328 ,C309_=_C329 ,C309_=_C330 ,C309_=_C332 ,\nC309_=_C333 ,C319_=_C326 ,C319_=_C327 ,C319_=_C328 ,C319_=_C329 ,C319_=_C330 ,\nC319_=_C332 ,C319_=_C333 ,C326_=_C327 ,C326_=_C328 ,C326_=_C329 ,C326_=_C330 ,\nC326_=_C332 ,C326_=_C333 ,C327_=_C328 ,C327_=_C329 ,C327_=_C330 ,C327_=_C332 ,\nC327_=_C333 ,C327_=_C339 ,C327_=_C341 ,C328_=_C329 ,C328_=_C330 ,C328_=_C332 ,\nC328_=_C333 ,C329_=_C330 ,C329_=_C332 ,C329_=_C333 ,C330_=_C332 ,C330_=_C333 ,\nC332_=_C333 ,C339_=_C341 ,C339_=_C406 ,C339_=_C591 ,C339_=_C605 ,C339_=_C610 ,\nC339_=_C616 ,C339_=_C619 ,C339_=_C621 ,C341_=_C408 ,C341_=_C659 ,C341_=_C719 ,\nC341_=_C724 ,C341_=_C736 ,C341_=_C741 ,C341_=_C742 ,C377_=_C442 ,C377_=_C546 ,\nC377_=_C594 ,C377_=_C595 ,C377_=_C597 ,C377_=_C599 ,C377_=_C600 ,C377_=_C601 ,\nC397_=_C399 ,C397_=_C590 ,C397_=_C603 ,C397_=_C608 ,C397_=_C612 ,C397_=_C614 ,\nC399_=_C644 ,C399_=_C716 ,C399_=_C722 ,C399_=_C728 ,C399_=_C730 ,C406_=_C408 ,\nC406_=_C591 ,C406_=_C605 ,C406_=_C610 ,C406_=_C616 ,C406_=_C619 ,C406_=_C621 ,\nC408_=_C659 ,C408_=_C719 ,C408_=_C724 ,C408_=_C736 ,C408_=_C741 ,C408_=_C742 ,\nC410_=_C411 ,C410_=_C412 ,C410_=_C413 ,C410_=_C414 ,C410_=_C415 ,C410_=_C416 ,\nC410_=_C421 ,C411_=_C412 ,C411_=_C413 ,C411_=_C414 ,C411_=_C415 ,C411_=_C416 ,\nC411_=_C421 ,C412_=_C413 ,C412_=_C414 ,C412_=_C415 ,C412_=_C416 ,C412_=_C421 ,\nC412_=_C442 ,C413_=_C414 ,C413_=_C415 ,C413_=_C416 ,C413_=_C421 ,C414_=_C415 ,\nC414_=_C416 ,C414_=_C421 ,C415_=_C416 ,C415_=_C421 ,C416_=_C421 ,C421_=_C587 ,\nC421_=_C673 ,C421_=_C715 ,C421_=_C760 ,C442_=_C546 ,C442_=_C594 ,C442_=_C595 ,\nC442_=_C597 ,C442_=_C599 ,C442_=_C600 ,C442_=_C601 ,C509_=_C565 ,C509_=_C717 ,\nC509_=_C731 ,C509_=_C733 ,C509_=_C734 ,C509_=_C735 ,C546_=_C594 ,C546_=_C595 ,\nC546_=_C597 ,C546_=_C599 ,C546_=_C600 ,C546_=_C601 ,C565_=_C717 ,C565_=_C731 ,\nC565_=_C733 ,C565_=_C734 ,C565_=_C735 ,C578_=_C580 ,C578_=_C581 ,C578_=_C583 ,\nC578_=_C587 ,C578_=_C590 ,C578_=_C591 ,C580_=_C581 ,C580_=_C583 ,C580_=_C587 ,\nC580_=_C594 ,C580_=_C603 ,C580_=_C605 ,C581_=_C583 ,C581_=_C587 ,C581_=_C595 ,\nC581_=_C608 ,C581_=_C610 ,C583_=_C587 ,C583_=_C597 ,C583_=_C612 ,C583_=_C616 ,\nC587_=_C673 ,C587_=_C715 ,C587_=_C760 ,C590_=_C591 ,C590_=_C603 ,C590_=_C608 ,\nC590_=_C612 ,C590_=_C614 ,C591_=_C605 ,C591_=_C610 ,C591_=_C616 ,C591_=_C619 ,\nC591_=_C621 ,C594_=_C595 ,C594_=_C597 ,C594_=_C599 ,C594_=_C600 ,C594_=_C601 ,\nC594_=_C603 ,C594_=_C605 ,C595_=_C597 ,C595_=_C599 ,C595_=_C600 ,C595_=_C601 ,\nC595_=_C608 ,C595_=_C610 ,C597_=_C599 ,C597_=_C600 ,C597_=_C601 ,C597_=_C612 ,\nC597_=_C616 ,C599_=_C600 ,C599_=_C601 ,C599_=_C708 ,C599_=_C722 ,C599_=_C724 ,\nC600_=_C601 ,C603_=_C605 ,C603_=_C608 ,C603_=_C612 ,C603_=_C614 ,C605_=_C610 ,\nC605_=_C616 ,C605_=_C619 ,C605_=_C621 ,C608_=_C610 ,C608_=_C612 ,C608_=_C614 ,\nC610_=_C616 ,C610_=_C619 ,C610_=_C621 ,C612_=_C614 ,C612_=_C616 ,C614_=_C644 ,\nC616_=_C619 ,C616_=_C621 ,C619_=_C621 ,C619_=_C659 ,C621_=_C742 ,C644_=_C716 ,\nC644_=_C722 ,C644_=_C728 ,C644_=_C730 ,C659_=_C719 ,C659_=_C724 ,C659_=_C736 ,\nC659_=_C741 ,C659_=_C742 ,C664_=_C665 ,C664_=_C666 ,C664_=_C667 ,C664_=_C668 ,\nC664_=_C669 ,C664_=_C670 ,C664_=_C673 ,C665_=_C666 ,C665_=_C667 ,C665_=_C668 ,\nC665_=_C669 ,C665_=_C670 ,C665_=_C673 ,C666_=_C667 ,C666_=_C668 ,C666_=_C669 ,\nC666_=_C670 ,C666_=_C673 ,C667_=_C668 ,C667_=_C669 ,C667_=_C670 ,C667_=_C673 ,\nC668_=_C669 ,C668_=_C670 ,C668_=_C673 ,C669_=_C670 ,C669_=_C673 ,C670_=_C673 ,\nC673_=_C715 ,C673_=_C760 ,C707_=_C708 ,C707_=_C711 ,C707_=_C713 ,C707_=_C715 ,\nC707_=_C716 ,C707_=_C717 ,C707_=_C719 ,C708_=_C711 ,C708_=_C713 ,C708_=_C715 ,\nC708_=_C722 ,C708_=_C724 ,C711_=_C713 ,C711_=_C715 ,C711_=_C728 ,C711_=_C731 ,\nC711_=_C736 ,C713_=_C715 ,C713_=_C730 ,C713_=_C733 ,C713_=_C741 ,C715_=_C760 ,\nC716_=_C717 ,C716_=_C719 ,C716_=_C722 ,C716_=_C728 ,C716_=_C730 ,C717_=_C719 ,\nC717_=_C731 ,C717_=_C733 ,C717_=_C734 ,C717_=_C735 ,C719_=_C724 ,C719_=_C736 ,\nC719_=_C741 ,C719_=_C742 ,C722_=_C724 ,C722_=_C728 ,C722_=_C730 ,C724_=_C736 ,\nC724_=_C741 ,C724_=_C742 ,C728_=_C730 ,C728_=_C731 ,C728_=_C736 ,C730_=_C733 ,\nC730_=_C741 ,C731_=_C733 ,C731_=_C734 ,C731_=_C735 ,C731_=_C736 ,C733_=_C734 ,\nC733_=_C735 ,C733_=_C741 ,C734_=_C735 ,C734_=_C756 ,C736_=_C741 ,C736_=_C742 ,\nC741_=_C742 ,C746_=_C755 ,C746_=_C756 ,C746_=_C757 ,C746_=_C758 ,C746_=_C759 ,\nC746_=_C760 ,C755_=_C756 ,C755_=_C757 ,C755_=_C758 ,C755_=_C759 ,C755_=_C760 ,\nC756_=_C757 ,C756_=_C758 ,C756_=_C759 ,C756_=_C760 ,C757_=_C758 ,C757_=_C759 ,\nC757_=_C760 ,C758_=_C759 ,C758_=_C760 ,C759_=_C760 ,C819_=_C823 ,"];62[shape=box, label="id:62 level: 2\n164: C21 C22 C62 C64 C72 \nC77 C82 C91 C92 C93 C94 \nC102 C103 C104 C105 C117 C118 \nC119 C120 C121 C122 C125 C126 \nC127 C128 C129 C130 C131 C132 \nC134 C135 C136 C137 C138 C139 \nC140 C141 C142 C143 C144 C145 \nC146 C147 C151 C156 C163 C168 \nC169 C170 C171 C172 C173 C196 \nC198 C223 C229 C241 C251 C256 \nC257 C261 C262 C263 C264 C280 \nC282 C286 C293 C295 C297 C340 \nC343 C348 C350 C351 C353 C354 \nC356 C357 C358 C359 C360 C362 \nC364 C370 C371 C373 C374 C375 \nC376 C377 C378 C379 C380 C381 \nC382 C383 C388 C390 C396 C397 \nC399 C400 C406 C407 C408 C458 \nC462 C473 C474 C475 C476 C477 \nC478 C516 C572 C580 C588 C594 \nC602 C603 C604 C605 C614 C619 \nC621 C626 C627 C628 C629 C630 \nC631 C632 C634 C635 C636 C637 \nC638 C644 C648 C649 C650 C653 \nC654 C655 C656 C657 C659 C660 \nC661 C662 C663 C742 C815 C824 \nC827 C830 C834 C840 C845 C849 \nC850 C851 C852 \n804: C21_=_C22( C21 C22 ) C21_=_C256( C21 C256 ) C21_=_C348( C21 C348 ) C21_=_C350( C21 C350 ) C21_=_C351( C21 C351 ) \nC21_=_C353( C21 C353 ) C21_=_C354( C21 C354 ) C21_=_C356( C21 C356 ) C21_=_C357( C21 C357 ) C21_=_C358( C21 C358 ) C22_=_C257( C22 C257 ) \nC22_=_C626( C22 C626 ) C62_=_C64( C62 C64 ) C62_=_C196( C62 C196 ) C62_=_C280( C62 C280 ) C62_=_C362( C62 C362 ) C62_=_C382( C62 C382 ) \nC62_=_C388( C62 C388 ) C62_=_C396( C62 C396 ) C62_=_C397( C62 C397 ) C62_=_C399( C62 C399 ) C64_=_C121( C64 C121 ) C64_=_C198( C64 C198 ) \nC64_=_C282( C64 C282 ) C64_=_C614( C64 C614 ) C64_=_C628( C64 C628 ) C64_=_C634( C64 C634 ) C64_=_C644( C64 C644 ) C72_=_C223( C72 C223 ) \nC72_=_C516( C72 C516 ) C72_=_C629( C72 C629 ) C72_=_C635( C72 C635 ) C72_=_C648( C72 C648 ) C72_=_C649( C72 C649 ) C72_=_C650( C72 C650 ) \nC77_=_C82( C77 C82 ) C77_=_C91( C77 C91 ) C77_=_C92( C77 C92 ) C77_=_C93( C77 C93 ) C77_=_C94( C77 C94 ) C82_=_C117( C82 C117 ) \nC82_=_C125( C82 C125 ) C82_=_C134( C82 C134 ) C82_=_C142( C82 C142 ) C82_=_C151( C82 C151 ) C91_=_C92( C91 C92 ) C91_=_C93( C91 C93 ) \nC91_=_C94( C91 C94 ) C91_=_C102( C91 C102 ) C91_=_C117( C91 C117 ) C91_=_C118( C91 C118 ) C91_=_C119( C91 C119 ) C91_=_C120( C91 C120 ) \nC91_=_C121( C91 C121 ) C91_=_C122( C91 C122 ) C92_=_C93( C92 C93 ) C92_=_C94( C92 C94 ) C92_=_C103( C92 C103 ) C92_=_C125( C92 C125 ) \nC92_=_C126( C92 C126 ) C92_=_C127( C92 C127 ) C92_=_C128( C92 C128 ) C92_=_C129( C92 C129 ) C92_=_C130( C92 C130 ) C92_=_C131( C92 C131 ) \nC92_=_C132( C92 C132 ) C93_=_C94( C93 C94 ) C93_=_C104( C93 C104 ) C93_=_C134( C93 C134 ) C93_=_C135( C93 C135 ) C93_=_C136( C93 C136 ) \nC93_=_C137( C93 C137 ) C93_=_C138( C93 C138 ) C93_=_C139( C93 C139 ) C93_=_C140( C93 C140 ) C93_=_C141( C93 C141 ) C94_=_C105( C94 C105 ) \nC94_=_C142( C94 C142 ) C94_=_C143( C94 C143 ) C94_=_C144( C94 C144 ) C94_=_C145( C94 C145 ) C94_=_C146( C94 C146 ) C94_=_C147( C94 C147 ) \nC102_=_C103( C102 C103 ) C102_=_C104( C102 C104 ) C102_=_C105( C102 C105 ) C102_=_C117( C102 C117 ) C102_=_C118( C102 C118 ) C102_=_C119( C102 C119 ) \nC102_=_C120( C102 C120 ) C102_=_C121( C102 C121 ) C102_=_C122( C102 C122 ) C103_=_C104( C103 C104 ) C103_=_C105( C103 C105 ) C103_=_C125( C103 C125 ) \nC103_=_C126( C103 C126 ) C103_=_C127( C103 C127 ) C103_=_C128( C103 C128 ) C103_=_C129( C103 C129 ) C103_=_C130( C103 C130 ) C103_=_C131( C103 C131 ) \nC103_=_C132( C103 C132 ) C104_=_C105( C104 C105 ) C104_=_C134( C104 C134 ) C104_=_C135( C104 C135 ) C104_=_C136( C104 C136 ) C104_=_C137( C104 C137 ) \nC104_=_C138( C104 C138 ) C104_=_C139( C104 C139 ) C104_=_C140( C104 C140 ) C104_=_C141( C104 C141 ) C105_=_C142( C105 C142 ) C105_=_C143( C105 C143 ) \nC105_=_C144( C105 C144 ) C105_=_C145( C105 C145 ) C105_=_C146( C105 C146 ) C105_=_C147( C105 C147 ) C117_=_C118( C117 C118 ) C117_=_C119( C117 C119 ) \nC117_=_C120( C117 C120 ) C117_=_C121( C117 C121 ) C117_=_C122( C117 C122 ) C117_=_C125( C117 C125 ) C117_=_C134( C117 C134 ) C117_=_C142( C117 C142 ) \nC117_=_C151( C117 C151 ) C118_=_C119( C118 C119 ) C118_=_C120( C118 C120 ) C118_=_C121( C118 C121 ) C118_=_C122( C118 C122 ) C118_=_C169( C118 C169 ) \nC118_=_C196( C118 C196 ) C118_=_C198( C118 C198 ) C119_=_C120( C119 C120 ) C119_=_C121( C119 C121 ) C119_=_C122( C119 C122 ) C119_=_C262( C119 C262 ) \nC119_=_C280( C119 C280 ) C119_=_C282( C119 C282 ) C120_=_C121( C120 C121 ) C120_=_C122( C120 C122 ) C120_=_C397( C120 C397 ) C120_=_C603( C120 C603 ) \nC120_=_C614( C120 C614 ) C121_=_C122( C121 C122 ) C121_=_C198( C121 C198 ) C121_=_C282( C121 C282 ) C121_=_C614( C121 C614 ) C121_=_C628( C121 C628 ) \nC121_=_C634( C121 C634 ) C121_=_C644( C121 C644 ) C122_=_C399( C122 C399 ) C122_=_C644( C122 C644 ) C125_=_C126( C125 C126 ) C125_=_C127( C125 C127 ) \nC125_=_C128( C125 C128 ) C125_=_C129( C125 C129 ) C125_=_C130( C125 C130 ) C125_=_C131( C125 C131 ) C125_=_C132( C125 C132 ) C125_=_C134( C125 C134 ) \nC125_=_C142( C125 C142 ) C125_=_C151( C125 C151 ) C126_=_C127( C126 C127 ) C126_=_C128( C126 C128 ) C126_=_C129( C126 C129 ) C126_=_C130( C126 C130 ) \nC126_=_C131( C126 C131 ) C126_=_C132( C126 C132 ) C126_=_C170( C126 C170 ) C127_=_C128( C127 C128 ) C127_=_C129( C127 C129 ) C127_=_C130( C127 C130 ) \nC127_=_C131( C127 C131 ) C127_=_C132( C127 C132 ) C127_=_C476( C127 C476 ) C128_=_C129( C128 C129 ) C128_=_C130( C128 C130 ) C128_=_C131(</w:t>
      </w:r>
    </w:p>
    <w:p>
      <w:pPr>
        <w:pStyle w:val="PreformattedText"/>
        <w:bidi w:val="0"/>
        <w:spacing w:before="0" w:after="0"/>
        <w:jc w:val="left"/>
        <w:rPr/>
      </w:pPr>
      <w:r>
        <w:rPr/>
        <w:t xml:space="preserve"> </w:t>
      </w:r>
      <w:r>
        <w:rPr/>
        <w:t>C128 C131 ) \nC128_=_C132( C128 C132 ) C129_=_C130( C129 C130 ) C129_=_C131( C129 C131 ) C129_=_C132( C129 C132 ) C129_=_C604( C129 C604 ) C130_=_C131( C130 C131 ) \nC130_=_C132( C130 C132 ) C131_=_C132( C131 C132 ) C132_=_C850( C132 C850 ) C134_=_C135( C134 C135 ) C134_=_C136( C134 C136 ) C134_=_C137( C134 C137 ) \nC134_=_C138( C134 C138 ) C134_=_C139( C134 C139 ) C134_=_C140( C134 C140 ) C134_=_C141( C134 C141 ) C134_=_C142( C134 C142 ) C134_=_C151( C134 C151 ) \nC135_=_C136( C135 C136 ) C135_=_C137( C135 C137 ) C135_=_C138( C135 C138 ) C135_=_C139( C135 C139 ) C135_=_C140( C135 C140 ) C135_=_C141( C135 C141 ) \nC135_=_C172( C135 C172 ) C136_=_C137( C136 C137 ) C136_=_C138( C136 C138 ) C136_=_C139( C136 C139 ) C136_=_C140( C136 C140 ) C136_=_C141( C136 C141 ) \nC136_=_C353( C136 C353 ) C136_=_C373( C136 C373 ) C136_=_C383( C136 C383 ) C136_=_C396( C136 C396 ) C136_=_C400( C136 C400 ) C137_=_C138( C137 C138 ) \nC137_=_C139( C137 C139 ) C137_=_C140( C137 C140 ) C137_=_C141( C137 C141 ) C137_=_C477( C137 C477 ) C138_=_C139( C138 C139 ) C138_=_C140( C138 C140 ) \nC138_=_C141( C138 C141 ) C139_=_C140( C139 C140 ) C139_=_C141( C139 C141 ) C140_=_C141( C140 C141 ) C140_=_C824( C140 C824 ) C141_=_C851( C141 C851 ) \nC142_=_C143( C142 C143 ) C142_=_C144( C142 C144 ) C142_=_C145( C142 C145 ) C142_=_C146( C142 C146 ) C142_=_C147( C142 C147 ) C142_=_C151( C142 C151 ) \nC143_=_C144( C143 C144 ) C143_=_C145( C143 C145 ) C143_=_C146( C143 C146 ) C143_=_C147( C143 C147 ) C143_=_C264( C143 C264 ) C143_=_C293( C143 C293 ) \nC143_=_C295( C143 C295 ) C143_=_C297( C143 C297 ) C144_=_C145( C144 C145 ) C144_=_C146( C144 C146 ) C144_=_C147( C144 C147 ) C144_=_C340( C144 C340 ) \nC145_=_C146( C145 C146 ) C145_=_C147( C145 C147 ) C145_=_C406( C145 C406 ) C145_=_C605( C145 C605 ) C145_=_C619( C145 C619 ) C145_=_C621( C145 C621 ) \nC146_=_C147( C146 C147 ) C146_=_C295( C146 C295 ) C146_=_C340( C146 C340 ) C146_=_C407( C146 C407 ) C146_=_C619( C146 C619 ) C146_=_C631( C146 C631 ) \nC146_=_C637( C146 C637 ) C146_=_C659( C146 C659 ) C146_=_C660( C146 C660 ) C147_=_C408( C147 C408 ) C147_=_C659( C147 C659 ) C147_=_C742( C147 C742 ) \nC151_=_C343( C151 C343 ) C151_=_C458( C151 C458 ) C151_=_C632( C151 C632 ) C151_=_C638( C151 C638 ) C151_=_C661( C151 C661 ) C151_=_C662( C151 C662 ) \nC151_=_C663( C151 C663 ) C156_=_C163( C156 C163 ) C156_=_C168( C156 C168 ) C156_=_C169( C156 C169 ) C156_=_C170( C156 C170 ) C156_=_C171( C156 C171 ) \nC156_=_C172( C156 C172 ) C156_=_C173( C156 C173 ) C163_=_C359( C163 C359 ) C163_=_C370( C163 C370 ) C163_=_C371( C163 C371 ) C163_=_C373( C163 C373 ) \nC163_=_C374( C163 C374 ) C163_=_C375( C163 C375 ) C163_=_C376( C163 C376 ) C163_=_C377( C163 C377 ) C163_=_C378( C163 C378 ) C163_=_C379( C163 C379 ) \nC163_=_C380( C163 C380 ) C168_=_C169( C168 C169 ) C168_=_C170( C168 C170 ) C168_=_C171( C168 C171 ) C168_=_C172( C168 C172 ) C168_=_C173( C168 C173 ) \nC169_=_C170( C169 C170 ) C169_=_C171( C169 C171 ) C169_=_C172( C169 C172 ) C169_=_C173( C169 C173 ) C169_=_C196( C169 C196 ) C169_=_C198( C169 C198 ) \nC170_=_C171( C170 C171 ) C170_=_C172( C170 C172 ) C170_=_C173( C170 C173 ) C171_=_C172( C171 C172 ) C171_=_C173( C171 C173 ) C172_=_C173( C172 C173 ) \nC173_=_C223( C173 C223 ) C196_=_C198( C196 C198 ) C196_=_C280( C196 C280 ) C196_=_C362( C196 C362 ) C196_=_C382( C196 C382 ) C196_=_C388( C196 C388 ) \nC196_=_C396( C196 C396 ) C196_=_C397( C196 C397 ) C196_=_C399( C196 C399 ) C198_=_C282( C198 C282 ) C198_=_C614( C198 C614 ) C198_=_C628( C198 C628 ) \nC198_=_C634( C198 C634 ) C198_=_C644( C198 C644 ) C223_=_C516( C223 C516 ) C223_=_C629( C223 C629 ) C223_=_C635( C223 C635 ) C223_=_C648( C223 C648 ) \nC223_=_C649( C223 C649 ) C223_=_C650( C223 C650 ) C229_=_C241( C229 C241 ) C229_=_C251( C229 C251 ) C229_=_C261( C229 C261 ) C229_=_C262( C229 C262 ) \nC229_=_C263( C229 C263 ) C229_=_C264( C229 C264 ) C241_=_C251( C241 C251 ) C241_=_C261( C241 C261 ) C241_=_C262( C241 C262 ) C241_=_C263( C241 C263 ) \nC241_=_C264( C241 C264 ) C251_=_C256( C251 C256 ) C251_=_C257( C251 C257 ) C251_=_C261( C251 C261 ) C251_=_C262( C251 C262 ) C251_=_C263( C251 C263 ) \nC251_=_C264( C251 C264 ) C256_=_C257( C256 C257 ) C256_=_C348( C256 C348 ) C256_=_C350( C256 C350 ) C256_=_C351( C256 C351 ) C256_=_C353( C256 C353 ) \nC256_=_C354( C256 C354 ) C256_=_C356( C256 C356 ) C256_=_C357( C256 C357 ) C256_=_C358( C256 C358 ) C257_=_C626( C257 C626 ) C261_=_C262( C261 C262 ) \nC261_=_C263( C261 C263 ) C261_=_C264( C261 C264 ) C262_=_C263( C262 C263 ) C262_=_C264( C262 C264 ) C262_=_C280( C262 C280 ) C262_=_C282( C262 C282 ) \nC263_=_C264( C263 C264 ) C263_=_C286( C263 C286 ) C264_=_C293( C264 C293 ) C264_=_C295( C264 C295 ) C264_=_C297( C264 C297 ) C280_=_C282( C280 C282 ) \nC280_=_C362( C280 C362 ) C280_=_C382( C280 C382 ) C280_=_C388( C280 C388 ) C280_=_C396( C280 C396 ) C280_=_C397( C280 C397 ) C280_=_C399( C280 C399 ) \nC282_=_C614( C282 C614 ) C282_=_C628( C282 C628 ) C282_=_C634( C282 C634 ) C282_=_C644( C282 C644 ) C286_=_C572( C286 C572 ) C286_=_C630( C286 C630 ) \nC286_=_C636( C286 C636 ) C286_=_C653( C286 C653 ) C286_=_C654( C286 C654 ) C286_=_C655( C286 C655 ) C286_=_C656( C286 C656 ) C286_=_C657( C286 C657 ) \nC293_=_C295( C293 C295 ) C293_=_C297( C293 C297 ) C293_=_C354( C293 C354 ) C293_=_C364( C293 C364 ) C293_=_C374( C293 C374 ) C293_=_C390( C293 C390 ) \nC293_=_C400( C293 C400 ) C293_=_C406( C293 C406 ) C293_=_C407( C293 C407 ) C293_=_C408( C293 C408 ) C295_=_C297( C295 C297 ) C295_=_C340( C295 C340 ) \nC295_=_C407( C295 C407 ) C295_=_C619( C295 C619 ) C295_=_C631( C295 C631 ) C295_=_C637( C295 C637 ) C295_=_C659( C295 C659 ) C295_=_C660( C295 C660 ) \nC297_=_C621( C297 C621 ) C297_=_C660( C297 C660 ) C297_=_C742( C297 C742 ) C297_=_C815( C297 C815 ) C297_=_C824( C297 C824 ) C297_=_C827( C297 C827 ) \nC297_=_C830( C297 C830 ) C340_=_C407( C340 C407 ) C340_=_C619( C340 C619 ) C340_=_C631( C340 C631 ) C340_=_C637( C340 C637 ) C340_=_C659( C340 C659 ) \nC340_=_C660( C340 C660 ) C343_=_C458( C343 C458 ) C343_=_C632( C343 C632 ) C343_=_C638( C343 C638 ) C343_=_C661( C343 C661 ) C343_=_C662( C343 C662 ) \nC343_=_C663( C343 C663 ) C348_=_C350( C348 C350 ) C348_=_C351( C348 C351 ) C348_=_C353( C348 C353 ) C348_=_C354( C348 C354 ) C348_=_C356( C348 C356 ) \nC348_=_C357( C348 C357 ) C348_=_C358( C348 C358 ) C348_=_C359( C348 C359 ) C348_=_C360( C348 C360 ) C348_=_C362( C348 C362 ) C348_=_C364( C348 C364 ) \nC350_=_C351( C350 C351 ) C350_=_C353( C350 C353 ) C350_=_C354( C350 C354 ) C350_=_C356( C350 C356 ) C350_=_C357( C350 C357 ) C350_=_C358( C350 C358 ) \nC350_=_C360( C350 C360 ) C350_=_C370( C350 C370 ) C350_=_C381( C350 C381 ) C350_=_C382( C350 C382 ) C350_=_C383( C350 C383 ) C351_=_C353( C351 C353 ) \nC351_=_C354( C351 C354 ) C351_=_C356( C351 C356 ) C351_=_C357( C351 C357 ) C351_=_C358( C351 C358 ) C351_=_C371( C351 C371 ) C351_=_C381( C351 C381 ) \nC351_=_C388( C351 C388 ) C351_=_C390( C351 C390 ) C353_=_C354( C353 C354 ) C353_=_C356( C353 C356 ) C353_=_C357( C353 C357 ) C353_=_C358( C353 C358 ) \nC353_=_C373( C353 C373 ) C353_=_C383( C353 C383 ) C353_=_C396( C353 C396 ) C353_=_C400( C353 C400 ) C354_=_C356( C354 C356 ) C354_=_C357( C354 C357 ) \nC354_=_C358( C354 C358 ) C354_=_C364( C354 C364 ) C354_=_C374( C354 C374 ) C354_=_C390( C354 C390 ) C354_=_C400( C354 C400 ) C354_=_C406( C354 C406 ) \nC354_=_C407( C354 C407 ) C354_=_C408( C354 C408 ) C356_=_C357( C356 C357 ) C356_=_C358( C356 C358 ) C357_=_C358( C357 C358 ) C357_=_C626( C357 C626 ) \nC359_=_C360( C359 C360 ) C359_=_C362( C359 C362 ) C359_=_C364( C359 C364 ) C359_=_C370( C359 C370 ) C359_=_C371( C359 C371 ) C359_=_C373( C359 C373 ) \nC359_=_C374( C359 C374 ) C359_=_C375( C359 C375 ) C359_=_C376( C359 C376 ) C359_=_C377( C359 C377 ) C359_=_C378( C359 C378 ) C359_=_C379( C359 C379 ) \nC359_=_C380( C359 C380 ) C360_=_C362( C360 C362 ) C360_=_C364( C360 C364 ) C360_=_C370( C360 C370 ) C360_=_C381( C360 C381 ) C360_=_C382( C360 C382 ) \nC360_=_C383( C360 C383 ) C362_=_C364( C362 C364 ) C362_=_C382( C362 C382 ) C362_=_C388( C362 C388 ) C362_=_C396( C362 C396 ) C362_=_C397( C362 C397 ) \nC362_=_C399( C362 C399 ) C364_=_C374( C364 C374 ) C364_=_C390( C364 C390 ) C364_=_C400( C364 C400 ) C364_=_C406( C364 C406 ) C364_=_C407( C364 C407 ) \nC364_=_C408( C364 C408 ) C370_=_C371( C370 C371 ) C370_=_C373( C370 C373 ) C370_=_C374( C370 C374 ) C370_=_C375( C370 C375 ) C370_=_C376( C370 C376 ) \nC370_=_C377( C370 C377 ) C370_=_C378( C370 C378 ) C370_=_C379( C370 C379 ) C370_=_C380( C370 C380 ) C370_=_C381( C370 C381 ) C370_=_C382( C370 C382 ) \nC370_=_C383( C370 C383 ) C371_=_C373( C371 C373 ) C371_=_C374( C371 C374 ) C371_=_C375( C371 C375 ) C371_=_C376( C371 C376 ) C371_=_C377( C371 C377 ) \nC371_=_C378( C371 C378 ) C371_=_C379( C371 C379 ) C371_=_C380( C371 C380 ) C371_=_C381( C371 C381 ) C371_=_C388( C371 C388 ) C371_=_C390( C371 C390 ) \nC373_=_C374( C373 C374 ) C373_=_C375( C373 C375 ) C373_=_C376( C373 C376 ) C373_=_C377( C373 C377 ) C373_=_C378( C373 C378 ) C373_=_C379( C373 C379 ) \nC373_=_C380( C373 C380 ) C373_=_C383( C373 C383 ) C373_=_C396( C373 C396 ) C373_=_C400( C373 C400 ) C374_=_C375( C374 C375 ) C374_=_C376( C374 C376 ) \nC374_=_C377( C374 C377 ) C374_=_C378( C374 C378 ) C374_=_C379( C374 C379 ) C374_=_C380( C374 C380 ) C374_=_C390( C374 C390 ) C374_=_C400( C374 C400 ) \nC374_=_C406( C374 C406 ) C374_=_C407( C374 C407 ) C374_=_C408( C374 C408 ) C375_=_C376( C375 C376 ) C375_=_C377( C375 C377 ) C375_=_C378( C375 C378 ) \nC375_=_C379( C375 C379 ) C375_=_C380( C375 C380 ) C376_=_C377( C376 C377 ) C376_=_C378( C376 C378 ) C376_=_C379( C376 C379 ) C376_=_C380( C376 C380 ) \nC377_=_C378( C377 C378 ) C377_=_C379( C377 C379 ) C377_=_C380( C377 C380 ) C377_=_C594( C377 C594 ) C378_=_C379( C378 C379 ) C378_=_C380( C378 C380 ) \nC379_=_C380( C379 C380 ) C380_=_C845( C380 C845 ) C381_=_C382( C381 C382 ) C381_=_C383( C381 C383 ) C381_=_C388( C381 C388 ) C381_=_C390( C381 C390 ) \nC382_=_C383(</w:t>
      </w:r>
    </w:p>
    <w:p>
      <w:pPr>
        <w:pStyle w:val="PreformattedText"/>
        <w:bidi w:val="0"/>
        <w:spacing w:before="0" w:after="0"/>
        <w:jc w:val="left"/>
        <w:rPr/>
      </w:pPr>
      <w:r>
        <w:rPr/>
        <w:t xml:space="preserve"> </w:t>
      </w:r>
      <w:r>
        <w:rPr/>
        <w:t>C382 C383 ) C382_=_C388( C382 C388 ) C382_=_C396( C382 C396 ) C382_=_C397( C382 C397 ) C382_=_C399( C382 C399 ) C383_=_C396( C383 C396 ) \nC383_=_C400( C383 C400 ) C388_=_C390( C388 C390 ) C388_=_C396( C388 C396 ) C388_=_C397( C388 C397 ) C388_=_C399( C388 C399 ) C390_=_C400( C390 C400 ) \nC390_=_C406( C390 C406 ) C390_=_C407( C390 C407 ) C390_=_C408( C390 C408 ) C396_=_C397( C396 C397 ) C396_=_C399( C396 C399 ) C396_=_C400( C396 C400 ) \nC397_=_C399( C397 C399 ) C397_=_C603( C397 C603 ) C397_=_C614( C397 C614 ) C399_=_C644( C399 C644 ) C400_=_C406( C400 C406 ) C400_=_C407( C400 C407 ) \nC400_=_C408( C400 C408 ) C406_=_C407( C406 C407 ) C406_=_C408( C406 C408 ) C406_=_C605( C406 C605 ) C406_=_C619( C406 C619 ) C406_=_C621( C406 C621 ) \nC407_=_C408( C407 C408 ) C407_=_C619( C407 C619 ) C407_=_C631( C407 C631 ) C407_=_C637( C407 C637 ) C407_=_C659( C407 C659 ) C407_=_C660( C407 C660 ) \nC408_=_C659( C408 C659 ) C408_=_C742( C408 C742 ) C458_=_C632( C458 C632 ) C458_=_C638( C458 C638 ) C458_=_C661( C458 C661 ) C458_=_C662( C458 C662 ) \nC458_=_C663( C458 C663 ) C462_=_C473( C462 C473 ) C462_=_C474( C462 C474 ) C462_=_C475( C462 C475 ) C462_=_C476( C462 C476 ) C462_=_C477( C462 C477 ) \nC462_=_C478( C462 C478 ) C473_=_C474( C473 C474 ) C473_=_C475( C473 C475 ) C473_=_C476( C473 C476 ) C473_=_C477( C473 C477 ) C473_=_C478( C473 C478 ) \nC474_=_C475( C474 C475 ) C474_=_C476( C474 C476 ) C474_=_C477( C474 C477 ) C474_=_C478( C474 C478 ) C475_=_C476( C475 C476 ) C475_=_C477( C475 C477 ) \nC475_=_C478( C475 C478 ) C476_=_C477( C476 C477 ) C476_=_C478( C476 C478 ) C477_=_C478( C477 C478 ) C478_=_C516( C478 C516 ) C516_=_C629( C516 C629 ) \nC516_=_C635( C516 C635 ) C516_=_C648( C516 C648 ) C516_=_C649( C516 C649 ) C516_=_C650( C516 C650 ) C572_=_C630( C572 C630 ) C572_=_C636( C572 C636 ) \nC572_=_C653( C572 C653 ) C572_=_C654( C572 C654 ) C572_=_C655( C572 C655 ) C572_=_C656( C572 C656 ) C572_=_C657( C572 C657 ) C580_=_C588( C580 C588 ) \nC580_=_C594( C580 C594 ) C580_=_C602( C580 C602 ) C580_=_C603( C580 C603 ) C580_=_C604( C580 C604 ) C580_=_C605( C580 C605 ) C588_=_C594( C588 C594 ) \nC588_=_C602( C588 C602 ) C588_=_C603( C588 C603 ) C588_=_C604( C588 C604 ) C588_=_C605( C588 C605 ) C594_=_C602( C594 C602 ) C594_=_C603( C594 C603 ) \nC594_=_C604( C594 C604 ) C594_=_C605( C594 C605 ) C602_=_C603( C602 C603 ) C602_=_C604( C602 C604 ) C602_=_C605( C602 C605 ) C603_=_C604( C603 C604 ) \nC603_=_C605( C603 C605 ) C603_=_C614( C603 C614 ) C604_=_C605( C604 C605 ) C605_=_C619( C605 C619 ) C605_=_C621( C605 C621 ) C614_=_C628( C614 C628 ) \nC614_=_C634( C614 C634 ) C614_=_C644( C614 C644 ) C619_=_C621( C619 C621 ) C619_=_C631( C619 C631 ) C619_=_C637( C619 C637 ) C619_=_C659( C619 C659 ) \nC619_=_C660( C619 C660 ) C621_=_C660( C621 C660 ) C621_=_C742( C621 C742 ) C621_=_C815( C621 C815 ) C621_=_C824( C621 C824 ) C621_=_C827( C621 C827 ) \nC621_=_C830( C621 C830 ) C627_=_C628( C627 C628 ) C627_=_C629( C627 C629 ) C627_=_C630( C627 C630 ) C627_=_C631( C627 C631 ) C627_=_C632( C627 C632 ) \nC627_=_C634( C627 C634 ) C627_=_C635( C627 C635 ) C627_=_C636( C627 C636 ) C627_=_C637( C627 C637 ) C627_=_C638( C627 C638 ) C628_=_C629( C628 C629 ) \nC628_=_C630( C628 C630 ) C628_=_C631( C628 C631 ) C628_=_C632( C628 C632 ) C628_=_C634( C628 C634 ) C628_=_C644( C628 C644 ) C629_=_C630( C629 C630 ) \nC629_=_C631( C629 C631 ) C629_=_C632( C629 C632 ) C629_=_C635( C629 C635 ) C629_=_C648( C629 C648 ) C629_=_C649( C629 C649 ) C629_=_C650( C629 C650 ) \nC630_=_C631( C630 C631 ) C630_=_C632( C630 C632 ) C630_=_C636( C630 C636 ) C630_=_C653( C630 C653 ) C630_=_C654( C630 C654 ) C630_=_C655( C630 C655 ) \nC630_=_C656( C630 C656 ) C630_=_C657( C630 C657 ) C631_=_C632( C631 C632 ) C631_=_C637( C631 C637 ) C631_=_C659( C631 C659 ) C631_=_C660( C631 C660 ) \nC632_=_C638( C632 C638 ) C632_=_C661( C632 C661 ) C632_=_C662( C632 C662 ) C632_=_C663( C632 C663 ) C634_=_C635( C634 C635 ) C634_=_C636( C634 C636 ) \nC634_=_C637( C634 C637 ) C634_=_C638( C634 C638 ) C634_=_C644( C634 C644 ) C635_=_C636( C635 C636 ) C635_=_C637( C635 C637 ) C635_=_C638( C635 C638 ) \nC635_=_C648( C635 C648 ) C635_=_C649( C635 C649 ) C635_=_C650( C635 C650 ) C636_=_C637( C636 C637 ) C636_=_C638( C636 C638 ) C636_=_C653( C636 C653 ) \nC636_=_C654( C636 C654 ) C636_=_C655( C636 C655 ) C636_=_C656( C636 C656 ) C636_=_C657( C636 C657 ) C637_=_C638( C637 C638 ) C637_=_C659( C637 C659 ) \nC637_=_C660( C637 C660 ) C638_=_C661( C638 C661 ) C638_=_C662( C638 C662 ) C638_=_C663( C638 C663 ) C648_=_C649( C648 C649 ) C648_=_C650( C648 C650 ) \nC649_=_C650( C649 C650 ) C649_=_C827( C649 C827 ) C653_=_C654( C653 C654 ) C653_=_C655( C653 C655 ) C653_=_C656( C653 C656 ) C653_=_C657( C653 C657 ) \nC654_=_C655( C654 C655 ) C654_=_C656( C654 C656 ) C654_=_C657( C654 C657 ) C655_=_C656( C655 C656 ) C655_=_C657( C655 C657 ) C656_=_C657( C656 C657 ) \nC656_=_C852( C656 C852 ) C659_=_C660( C659 C660 ) C659_=_C742( C659 C742 ) C660_=_C742( C660 C742 ) C660_=_C815( C660 C815 ) C660_=_C824( C660 C824 ) \nC660_=_C827( C660 C827 ) C660_=_C830( C660 C830 ) C661_=_C662( C661 C662 ) C661_=_C663( C661 C663 ) C662_=_C663( C662 C663 ) C662_=_C830( C662 C830 ) \nC742_=_C815( C742 C815 ) C742_=_C824( C742 C824 ) C742_=_C827( C742 C827 ) C742_=_C830( C742 C830 ) C815_=_C824( C815 C824 ) C815_=_C827( C815 C827 ) \nC815_=_C830( C815 C830 ) C824_=_C827( C824 C827 ) C824_=_C830( C824 C830 ) C827_=_C830( C827 C830 ) C834_=_C840( C834 C840 ) C834_=_C845( C834 C845 ) \nC834_=_C849( C834 C849 ) C834_=_C850( C834 C850 ) C834_=_C851( C834 C851 ) C834_=_C852( C834 C852 ) C840_=_C845( C840 C845 ) C840_=_C849( C840 C849 ) \nC840_=_C850( C840 C850 ) C840_=_C851( C840 C851 ) C840_=_C852( C840 C852 ) C845_=_C849( C845 C849 ) C845_=_C850( C845 C850 ) C845_=_C851( C845 C851 ) \nC845_=_C852( C845 C852 ) C849_=_C850( C849 C850 ) C849_=_C851( C849 C851 ) C849_=_C852( C849 C852 ) C850_=_C851( C850 C851 ) C850_=_C852( C850 C852 ) \nC851_=_C852( C851 C852 ) "];58-&gt;62[label="150: C21 C22 C62 C64 C72 \nC77 C82 C91 C92 C93 C94 \nC102 C103 C104 C105 C117 C118 \nC119 C120 C122 C125 C126 C127 \nC128 C129 C130 C131 C132 C134 \nC135 C136 C137 C138 C139 C140 \nC141 C142 C143 C144 C145 C147 \nC151 C156 C163 C168 C169 C170 \nC171 C172 C173 C196 C198 C223 \nC229 C241 C251 C256 C257 C261 \nC262 C263 C264 C280 C282 C286 \nC293 C295 C297 C340 C343 C348 \nC351 C353 C356 C357 C358 C359 \nC360 C362 C364 C371 C373 C375 \nC376 C377 C378 C379 C380 C381 \nC383 C388 C390 C396 C397 C399 \nC400 C406 C408 C458 C462 C473 \nC474 C475 C476 C477 C478 C516 \nC572 C580 C588 C594 C602 C603 \nC604 C605 C614 C619 C621 C626 \nC627 C634 C635 C636 C637 C638 \nC644 C648 C649 C650 C653 C654 \nC655 C656 C657 C659 C661 C662 \nC663 C742 C815 C824 C827 C830 \nC834 C840 C845 C849 C850 C851 \nC852 \n628: C21_=_C22 ,C21_=_C256 ,C21_=_C348 ,C21_=_C351 ,C21_=_C353 ,\nC21_=_C356 ,C21_=_C357 ,C21_=_C358 ,C22_=_C257 ,C22_=_C626 ,C62_=_C64 ,\nC62_=_C196 ,C62_=_C280 ,C62_=_C362 ,C62_=_C388 ,C62_=_C396 ,C62_=_C397 ,\nC62_=_C399 ,C64_=_C198 ,C64_=_C282 ,C64_=_C614 ,C64_=_C634 ,C64_=_C644 ,\nC72_=_C223 ,C72_=_C516 ,C72_=_C635 ,C72_=_C648 ,C72_=_C649 ,C72_=_C650 ,\nC77_=_C82 ,C77_=_C91 ,C77_=_C92 ,C77_=_C93 ,C77_=_C94 ,C82_=_C117 ,\nC82_=_C125 ,C82_=_C134 ,C82_=_C142 ,C82_=_C151 ,C91_=_C92 ,C91_=_C93 ,\nC91_=_C94 ,C91_=_C102 ,C91_=_C117 ,C91_=_C118 ,C91_=_C119 ,C91_=_C120 ,\nC91_=_C122 ,C92_=_C93 ,C92_=_C94 ,C92_=_C103 ,C92_=_C125 ,C92_=_C126 ,\nC92_=_C127 ,C92_=_C128 ,C92_=_C129 ,C92_=_C130 ,C92_=_C131 ,C92_=_C132 ,\nC93_=_C94 ,C93_=_C104 ,C93_=_C134 ,C93_=_C135 ,C93_=_C136 ,C93_=_C137 ,\nC93_=_C138 ,C93_=_C139 ,C93_=_C140 ,C93_=_C141 ,C94_=_C105 ,C94_=_C142 ,\nC94_=_C143 ,C94_=_C144 ,C94_=_C145 ,C94_=_C147 ,C102_=_C103 ,C102_=_C104 ,\nC102_=_C105 ,C102_=_C117 ,C102_=_C118 ,C102_=_C119 ,C102_=_C120 ,C102_=_C122 ,\nC103_=_C104 ,C103_=_C105 ,C103_=_C125 ,C103_=_C126 ,C103_=_C127 ,C103_=_C128 ,\nC103_=_C129 ,C103_=_C130 ,C103_=_C131 ,C103_=_C132 ,C104_=_C105 ,C104_=_C134 ,\nC104_=_C135 ,C104_=_C136 ,C104_=_C137 ,C104_=_C138 ,C104_=_C139 ,C104_=_C140 ,\nC104_=_C141 ,C105_=_C142 ,C105_=_C143 ,C105_=_C144 ,C105_=_C145 ,C105_=_C147 ,\nC117_=_C118 ,C117_=_C119 ,C117_=_C120 ,C117_=_C122 ,C117_=_C125 ,C117_=_C134 ,\nC117_=_C142 ,C117_=_C151 ,C118_=_C119 ,C118_=_C120 ,C118_=_C122 ,C118_=_C169 ,\nC118_=_C196 ,C118_=_C198 ,C119_=_C120 ,C119_=_C122 ,C119_=_C262 ,C119_=_C280 ,\nC119_=_C282 ,C120_=_C122 ,C120_=_C397 ,C120_=_C603 ,C120_=_C614 ,C122_=_C399 ,\nC122_=_C644 ,C125_=_C126 ,C125_=_C127 ,C125_=_C128 ,C125_=_C129 ,C125_=_C130 ,\nC125_=_C131 ,C125_=_C132 ,C125_=_C134 ,C125_=_C142 ,C125_=_C151 ,C126_=_C127 ,\nC126_=_C128 ,C126_=_C129 ,C126_=_C130 ,C126_=_C131 ,C126_=_C132 ,C126_=_C170 ,\nC127_=_C128 ,C127_=_C129 ,C127_=_C130 ,C127_=_C131 ,C127_=_C132 ,C127_=_C476 ,\nC128_=_C129 ,C128_=_C130 ,C128_=_C131 ,C128_=_C132 ,C129_=_C130 ,C129_=_C131 ,\nC129_=_C132 ,C129_=_C604 ,C130_=_C131 ,C130_=_C132 ,C131_=_C132 ,C132_=_C850 ,\nC134_=_C135 ,C134_=_C136 ,C134_=_C137 ,C134_=_C138 ,C134_=_C139 ,C134_=_C140 ,\nC134_=_C141 ,C134_=_C142 ,C134_=_C151 ,C135_=_C136 ,C135_=_C137 ,C135_=_C138 ,\nC135_=_C139 ,C135_=_C140 ,C135_=_C141 ,C135_=_C172 ,C136_=_C137 ,C136_=_C138 ,\nC136_=_C139 ,C136_=_C140 ,C136_=_C141 ,C136_=_C353 ,C136_=_C373 ,C136_=_C383 ,\nC136_=_C396 ,C136_=_C400 ,C137_=_C138 ,C137_=_C139 ,C137_=_C140 ,C137_=_C141 ,\nC137_=_C477 ,C138_=_C139 ,C138_=_C140 ,C138_=_C141 ,C139_=_C140 ,C139_=_C141 ,\nC140_=_C141 ,C140_=_C824 ,C141_=_C851 ,C142_=_C143 ,C142_=_C144 ,C142_=_C145 ,\nC142_=_C147 ,C142_=_C151 ,C143_=_C144 ,C143_=_C145 ,C143_=_C147 ,C143_=_C264 ,\nC143_=_C293 ,C143_=_C295 ,C143_=_C297 ,C144_=_C145 ,C144_=_C147 ,C144_=_C340 ,\nC145_=_C147 ,C145_=_C406 ,C145_=_C605 ,C145_=_C619 ,C145_=_C621 ,C147_=_C408 ,\nC147_=_C659 ,C147_=_C742 ,C151_=_C343 ,C151_=_C458 ,C151_=_C638 ,C151_=_C661 ,\nC151_=_C662 ,C151_=_C663 ,C156_=_C163 ,C156_=_C168 ,C156_=_C169 ,C156_=_C170 ,\nC156_=_C171 ,C156_=_C172 ,C156_=_C173 ,C163_=_C359</w:t>
      </w:r>
    </w:p>
    <w:p>
      <w:pPr>
        <w:pStyle w:val="PreformattedText"/>
        <w:bidi w:val="0"/>
        <w:spacing w:before="0" w:after="0"/>
        <w:jc w:val="left"/>
        <w:rPr/>
      </w:pPr>
      <w:r>
        <w:rPr/>
        <w:t xml:space="preserve"> </w:t>
      </w:r>
      <w:r>
        <w:rPr/>
        <w:t>,C163_=_C371 ,C163_=_C373 ,\nC163_=_C375 ,C163_=_C376 ,C163_=_C377 ,C163_=_C378 ,C163_=_C379 ,C163_=_C380 ,\nC168_=_C169 ,C168_=_C170 ,C168_=_C171 ,C168_=_C172 ,C168_=_C173 ,C169_=_C170 ,\nC169_=_C171 ,C169_=_C172 ,C169_=_C173 ,C169_=_C196 ,C169_=_C198 ,C170_=_C171 ,\nC170_=_C172 ,C170_=_C173 ,C171_=_C172 ,C171_=_C173 ,C172_=_C173 ,C173_=_C223 ,\nC196_=_C198 ,C196_=_C280 ,C196_=_C362 ,C196_=_C388 ,C196_=_C396 ,C196_=_C397 ,\nC196_=_C399 ,C198_=_C282 ,C198_=_C614 ,C198_=_C634 ,C198_=_C644 ,C223_=_C516 ,\nC223_=_C635 ,C223_=_C648 ,C223_=_C649 ,C223_=_C650 ,C229_=_C241 ,C229_=_C251 ,\nC229_=_C261 ,C229_=_C262 ,C229_=_C263 ,C229_=_C264 ,C241_=_C251 ,C241_=_C261 ,\nC241_=_C262 ,C241_=_C263 ,C241_=_C264 ,C251_=_C256 ,C251_=_C257 ,C251_=_C261 ,\nC251_=_C262 ,C251_=_C263 ,C251_=_C264 ,C256_=_C257 ,C256_=_C348 ,C256_=_C351 ,\nC256_=_C353 ,C256_=_C356 ,C256_=_C357 ,C256_=_C358 ,C257_=_C626 ,C261_=_C262 ,\nC261_=_C263 ,C261_=_C264 ,C262_=_C263 ,C262_=_C264 ,C262_=_C280 ,C262_=_C282 ,\nC263_=_C264 ,C263_=_C286 ,C264_=_C293 ,C264_=_C295 ,C264_=_C297 ,C280_=_C282 ,\nC280_=_C362 ,C280_=_C388 ,C280_=_C396 ,C280_=_C397 ,C280_=_C399 ,C282_=_C614 ,\nC282_=_C634 ,C282_=_C644 ,C286_=_C572 ,C286_=_C636 ,C286_=_C653 ,C286_=_C654 ,\nC286_=_C655 ,C286_=_C656 ,C286_=_C657 ,C293_=_C295 ,C293_=_C297 ,C293_=_C364 ,\nC293_=_C390 ,C293_=_C400 ,C293_=_C406 ,C293_=_C408 ,C295_=_C297 ,C295_=_C340 ,\nC295_=_C619 ,C295_=_C637 ,C295_=_C659 ,C297_=_C621 ,C297_=_C742 ,C297_=_C815 ,\nC297_=_C824 ,C297_=_C827 ,C297_=_C830 ,C340_=_C619 ,C340_=_C637 ,C340_=_C659 ,\nC343_=_C458 ,C343_=_C638 ,C343_=_C661 ,C343_=_C662 ,C343_=_C663 ,C348_=_C351 ,\nC348_=_C353 ,C348_=_C356 ,C348_=_C357 ,C348_=_C358 ,C348_=_C359 ,C348_=_C360 ,\nC348_=_C362 ,C348_=_C364 ,C351_=_C353 ,C351_=_C356 ,C351_=_C357 ,C351_=_C358 ,\nC351_=_C371 ,C351_=_C381 ,C351_=_C388 ,C351_=_C390 ,C353_=_C356 ,C353_=_C357 ,\nC353_=_C358 ,C353_=_C373 ,C353_=_C383 ,C353_=_C396 ,C353_=_C400 ,C356_=_C357 ,\nC356_=_C358 ,C357_=_C358 ,C357_=_C626 ,C359_=_C360 ,C359_=_C362 ,C359_=_C364 ,\nC359_=_C371 ,C359_=_C373 ,C359_=_C375 ,C359_=_C376 ,C359_=_C377 ,C359_=_C378 ,\nC359_=_C379 ,C359_=_C380 ,C360_=_C362 ,C360_=_C364 ,C360_=_C381 ,C360_=_C383 ,\nC362_=_C364 ,C362_=_C388 ,C362_=_C396 ,C362_=_C397 ,C362_=_C399 ,C364_=_C390 ,\nC364_=_C400 ,C364_=_C406 ,C364_=_C408 ,C371_=_C373 ,C371_=_C375 ,C371_=_C376 ,\nC371_=_C377 ,C371_=_C378 ,C371_=_C379 ,C371_=_C380 ,C371_=_C381 ,C371_=_C388 ,\nC371_=_C390 ,C373_=_C375 ,C373_=_C376 ,C373_=_C377 ,C373_=_C378 ,C373_=_C379 ,\nC373_=_C380 ,C373_=_C383 ,C373_=_C396 ,C373_=_C400 ,C375_=_C376 ,C375_=_C377 ,\nC375_=_C378 ,C375_=_C379 ,C375_=_C380 ,C376_=_C377 ,C376_=_C378 ,C376_=_C379 ,\nC376_=_C380 ,C377_=_C378 ,C377_=_C379 ,C377_=_C380 ,C377_=_C594 ,C378_=_C379 ,\nC378_=_C380 ,C379_=_C380 ,C380_=_C845 ,C381_=_C383 ,C381_=_C388 ,C381_=_C390 ,\nC383_=_C396 ,C383_=_C400 ,C388_=_C390 ,C388_=_C396 ,C388_=_C397 ,C388_=_C399 ,\nC390_=_C400 ,C390_=_C406 ,C390_=_C408 ,C396_=_C397 ,C396_=_C399 ,C396_=_C400 ,\nC397_=_C399 ,C397_=_C603 ,C397_=_C614 ,C399_=_C644 ,C400_=_C406 ,C400_=_C408 ,\nC406_=_C408 ,C406_=_C605 ,C406_=_C619 ,C406_=_C621 ,C408_=_C659 ,C408_=_C742 ,\nC458_=_C638 ,C458_=_C661 ,C458_=_C662 ,C458_=_C663 ,C462_=_C473 ,C462_=_C474 ,\nC462_=_C475 ,C462_=_C476 ,C462_=_C477 ,C462_=_C478 ,C473_=_C474 ,C473_=_C475 ,\nC473_=_C476 ,C473_=_C477 ,C473_=_C478 ,C474_=_C475 ,C474_=_C476 ,C474_=_C477 ,\nC474_=_C478 ,C475_=_C476 ,C475_=_C477 ,C475_=_C478 ,C476_=_C477 ,C476_=_C478 ,\nC477_=_C478 ,C478_=_C516 ,C516_=_C635 ,C516_=_C648 ,C516_=_C649 ,C516_=_C650 ,\nC572_=_C636 ,C572_=_C653 ,C572_=_C654 ,C572_=_C655 ,C572_=_C656 ,C572_=_C657 ,\nC580_=_C588 ,C580_=_C594 ,C580_=_C602 ,C580_=_C603 ,C580_=_C604 ,C580_=_C605 ,\nC588_=_C594 ,C588_=_C602 ,C588_=_C603 ,C588_=_C604 ,C588_=_C605 ,C594_=_C602 ,\nC594_=_C603 ,C594_=_C604 ,C594_=_C605 ,C602_=_C603 ,C602_=_C604 ,C602_=_C605 ,\nC603_=_C604 ,C603_=_C605 ,C603_=_C614 ,C604_=_C605 ,C605_=_C619 ,C605_=_C621 ,\nC614_=_C634 ,C614_=_C644 ,C619_=_C621 ,C619_=_C637 ,C619_=_C659 ,C621_=_C742 ,\nC621_=_C815 ,C621_=_C824 ,C621_=_C827 ,C621_=_C830 ,C627_=_C634 ,C627_=_C635 ,\nC627_=_C636 ,C627_=_C637 ,C627_=_C638 ,C634_=_C635 ,C634_=_C636 ,C634_=_C637 ,\nC634_=_C638 ,C634_=_C644 ,C635_=_C636 ,C635_=_C637 ,C635_=_C638 ,C635_=_C648 ,\nC635_=_C649 ,C635_=_C650 ,C636_=_C637 ,C636_=_C638 ,C636_=_C653 ,C636_=_C654 ,\nC636_=_C655 ,C636_=_C656 ,C636_=_C657 ,C637_=_C638 ,C637_=_C659 ,C638_=_C661 ,\nC638_=_C662 ,C638_=_C663 ,C648_=_C649 ,C648_=_C650 ,C649_=_C650 ,C649_=_C827 ,\nC653_=_C654 ,C653_=_C655 ,C653_=_C656 ,C653_=_C657 ,C654_=_C655 ,C654_=_C656 ,\nC654_=_C657 ,C655_=_C656 ,C655_=_C657 ,C656_=_C657 ,C656_=_C852 ,C659_=_C742 ,\nC661_=_C662 ,C661_=_C663 ,C662_=_C663 ,C662_=_C830 ,C742_=_C815 ,C742_=_C824 ,\nC742_=_C827 ,C742_=_C830 ,C815_=_C824 ,C815_=_C827 ,C815_=_C830 ,C824_=_C827 ,\nC824_=_C830 ,C827_=_C830 ,C834_=_C840 ,C834_=_C845 ,C834_=_C849 ,C834_=_C850 ,\nC834_=_C851 ,C834_=_C852 ,C840_=_C845 ,C840_=_C849 ,C840_=_C850 ,C840_=_C851 ,\nC840_=_C852 ,C845_=_C849 ,C845_=_C850 ,C845_=_C851 ,C845_=_C852 ,C849_=_C850 ,\nC849_=_C851 ,C849_=_C852 ,C850_=_C851 ,C850_=_C852 ,C851_=_C852 ,"];63[shape=box, label="id:63 level: 2\n206: C51 C52 C53 C54 C55 \nC56 C57 C60 C67 C70 C71 \nC77 C91 C92 C93 C94 C95 \nC98 C102 C103 C104 C105 C106 \nC118 C126 C127 C128 C129 C131 \nC135 C136 C137 C138 C139 C141 \nC156 C157 C163 C164 C165 C166 \nC167 C168 C169 C170 C171 C172 \nC173 C180 C181 C182 C183 C184 \nC195 C196 C197 C198 C199 C206 \nC208 C211 C212 C213 C214 C215 \nC221 C223 C224 C225 C226 C274 \nC329 C351 C353 C361 C363 C371 \nC373 C381 C383 C388 C389 C390 \nC392 C396 C400 C404 C413 C414 \nC424 C425 C432 C437 C438 C447 \nC451 C463 C464 C465 C466 C467 \nC468 C473 C474 C475 C476 C477 \nC478 C482 C487 C488 C489 C490 \nC491 C492 C493 C501 C502 C503 \nC504 C509 C511 C516 C517 C518 \nC519 C520 C523 C524 C525 C526 \nC533 C534 C535 C536 C541 C542 \nC543 C544 C551 C552 C553 C556 \nC557 C558 C563 C565 C567 C568 \nC570 C581 C583 C589 C595 C597 \nC602 C604 C608 C609 C610 C612 \nC616 C618 C627 C634 C635 C636 \nC637 C638 C667 C675 C681 C691 \nC692 C693 C734 C748 C756 C761 \nC766 C767 C768 C779 C781 C786 \nC787 C790 C792 C796 C797 C798 \nC803 C804 C805 C812 C819 C820 \nC821 C822 C826 C836 C843 C851 \nC854 C857 C859 \n989: C51_=_C52( C51 C52 ) C51_=_C53( C51 C53 ) C51_=_C54( C51 C54 ) C51_=_C55( C51 C55 ) C51_=_C56( C51 C56 ) \nC51_=_C57( C51 C57 ) C51_=_C77( C51 C77 ) C51_=_C91( C51 C91 ) C51_=_C92( C51 C92 ) C51_=_C93( C51 C93 ) C51_=_C94( C51 C94 ) \nC51_=_C95( C51 C95 ) C51_=_C98( C51 C98 ) C52_=_C53( C52 C53 ) C52_=_C54( C52 C54 ) C52_=_C55( C52 C55 ) C52_=_C56( C52 C56 ) \nC52_=_C57( C52 C57 ) C52_=_C351( C52 C351 ) C52_=_C361( C52 C361 ) C52_=_C371( C52 C371 ) C52_=_C381( C52 C381 ) C52_=_C388( C52 C388 ) \nC52_=_C389( C52 C389 ) C52_=_C390( C52 C390 ) C52_=_C392( C52 C392 ) C53_=_C54( C53 C54 ) C53_=_C55( C53 C55 ) C53_=_C56( C53 C56 ) \nC53_=_C57( C53 C57 ) C53_=_C413( C53 C413 ) C53_=_C424( C53 C424 ) C53_=_C432( C53 C432 ) C53_=_C437( C53 C437 ) C53_=_C447( C53 C447 ) \nC54_=_C55( C54 C55 ) C54_=_C56( C54 C56 ) C54_=_C57( C54 C57 ) C54_=_C98( C54 C98 ) C54_=_C392( C54 C392 ) C54_=_C463( C54 C463 ) \nC54_=_C473( C54 C473 ) C54_=_C482( C54 C482 ) C54_=_C487( C54 C487 ) C54_=_C488( C54 C488 ) C54_=_C489( C54 C489 ) C55_=_C56( C55 C56 ) \nC55_=_C57( C55 C57 ) C55_=_C487( C55 C487 ) C55_=_C523( C55 C523 ) C55_=_C533( C55 C533 ) C55_=_C541( C55 C541 ) C55_=_C551( C55 C551 ) \nC55_=_C552( C55 C552 ) C55_=_C553( C55 C553 ) C56_=_C57( C56 C57 ) C56_=_C488( C56 C488 ) C56_=_C581( C56 C581 ) C56_=_C589( C56 C589 ) \nC56_=_C595( C56 C595 ) C56_=_C602( C56 C602 ) C56_=_C608( C56 C608 ) C56_=_C609( C56 C609 ) C56_=_C610( C56 C610 ) C57_=_C489( C57 C489 ) \nC57_=_C779( C57 C779 ) C57_=_C786( C57 C786 ) C57_=_C790( C57 C790 ) C57_=_C796( C57 C796 ) C57_=_C797( C57 C797 ) C57_=_C798( C57 C798 ) \nC60_=_C118( C60 C118 ) C60_=_C169( C60 C169 ) C60_=_C180( C60 C180 ) C60_=_C195( C60 C195 ) C60_=_C196( C60 C196 ) C60_=_C197( C60 C197 ) \nC60_=_C198( C60 C198 ) C60_=_C199( C60 C199 ) C67_=_C171( C67 C171 ) C67_=_C182( C67 C182 ) C67_=_C211( C67 C211 ) C67_=_C212( C67 C212 ) \nC67_=_C213( C67 C213 ) C67_=_C214( C67 C214 ) C67_=_C215( C67 C215 ) C70_=_C71( C70 C71 ) C70_=_C173( C70 C173 ) C70_=_C184( C70 C184 ) \nC70_=_C223( C70 C223 ) C70_=_C224( C70 C224 ) C70_=_C225( C70 C225 ) C70_=_C226( C70 C226 ) C71_=_C468( C71 C468 ) C71_=_C478( C71 C478 ) \nC71_=_C493( C71 C493 ) C71_=_C516( C71 C516 ) C71_=_C517( C71 C517 ) C71_=_C518( C71 C518 ) C71_=_C519( C71 C519 ) C71_=_C520( C71 C520 ) \nC77_=_C91( C77 C91 ) C77_=_C92( C77 C92 ) C77_=_C93( C77 C93 ) C77_=_C94( C77 C94 ) C77_=_C95( C77 C95 ) C77_=_C98( C77 C98 ) \nC91_=_C92( C91 C92 ) C91_=_C93( C91 C93 ) C91_=_C94( C91 C94 ) C91_=_C95( C91 C95 ) C91_=_C98( C91 C98 ) C91_=_C102( C91 C102 ) \nC91_=_C118( C91 C118 ) C92_=_C93( C92 C93 ) C92_=_C94( C92 C94 ) C92_=_C95( C92 C95 ) C92_=_C98( C92 C98 ) C92_=_C103( C92 C103 ) \nC92_=_C126( C92 C126 ) C92_=_C127( C92 C127 ) C92_=_C128( C92 C128 ) C92_=_C129( C92 C129 ) C92_=_C131( C92 C131 ) C93_=_C94( C93 C94 ) \nC93_=_C95( C93 C95 ) C93_=_C98( C93 C98 ) C93_=_C104( C93 C104 ) C93_=_C135( C93 C135 ) C93_=_C136( C93 C136 ) C93_=_C137( C93 C137 ) \nC93_=_C138( C93 C138 ) C93_=_C139( C93 C139 ) C93_=_C141( C93 C141 ) C94_=_C95( C94 C95 ) C94_=_C98( C94 C98 ) C94_=_C105( C94 C105 ) \nC95_=_C98( C95 C98 ) C95_=_C106( C95 C106 ) C98_=_C392( C98 C392 ) C98_=_C463( C98 C463 ) C98_=_C473( C98 C473 ) C98_=_C482( C98 C482 ) \nC98_=_C487( C98 C487 ) C98_=_C488( C98 C488 ) C98_=_C489( C98 C489 ) C102_=_C103( C102 C103 ) C102_=_C104( C102 C104 ) C102_=_C105( C102 C105 ) \nC102_=_C106( C102 C106 ) C102_=_C118( C102 C118 ) C103_=_C104( C103 C104 ) C103_=_C105( C103 C105 ) C103_=_C106( C103 C106 ) C103_=_C126( C103 C126 ) \nC103_=_C127( C103 C127 ) C103_=_C128( C103 C128 ) C103_=_C129( C103 C129 ) C103_=_C131( C103 C131 ) C104_=_C105(</w:t>
      </w:r>
    </w:p>
    <w:p>
      <w:pPr>
        <w:pStyle w:val="PreformattedText"/>
        <w:bidi w:val="0"/>
        <w:spacing w:before="0" w:after="0"/>
        <w:jc w:val="left"/>
        <w:rPr/>
      </w:pPr>
      <w:r>
        <w:rPr/>
        <w:t xml:space="preserve"> </w:t>
      </w:r>
      <w:r>
        <w:rPr/>
        <w:t>C104 C105 ) C104_=_C106( C104 C106 ) \nC104_=_C135( C104 C135 ) C104_=_C136( C104 C136 ) C104_=_C137( C104 C137 ) C104_=_C138( C104 C138 ) C104_=_C139( C104 C139 ) C104_=_C141( C104 C141 ) \nC105_=_C106( C105 C106 ) C118_=_C169( C118 C169 ) C118_=_C180( C118 C180 ) C118_=_C195( C118 C195 ) C118_=_C196( C118 C196 ) C118_=_C197( C118 C197 ) \nC118_=_C198( C118 C198 ) C118_=_C199( C118 C199 ) C126_=_C127( C126 C127 ) C126_=_C128( C126 C128 ) C126_=_C129( C126 C129 ) C126_=_C131( C126 C131 ) \nC126_=_C170( C126 C170 ) C126_=_C181( C126 C181 ) C126_=_C206( C126 C206 ) C126_=_C208( C126 C208 ) C127_=_C128( C127 C128 ) C127_=_C129( C127 C129 ) \nC127_=_C131( C127 C131 ) C127_=_C466( C127 C466 ) C127_=_C476( C127 C476 ) C127_=_C491( C127 C491 ) C127_=_C509( C127 C509 ) C127_=_C511( C127 C511 ) \nC128_=_C129( C128 C129 ) C128_=_C131( C128 C131 ) C128_=_C525( C128 C525 ) C128_=_C535( C128 C535 ) C128_=_C543( C128 C543 ) C128_=_C551( C128 C551 ) \nC128_=_C556( C128 C556 ) C128_=_C563( C128 C563 ) C128_=_C565( C128 C565 ) C128_=_C567( C128 C567 ) C129_=_C131( C129 C131 ) C129_=_C583( C129 C583 ) \nC129_=_C597( C129 C597 ) C129_=_C604( C129 C604 ) C129_=_C609( C129 C609 ) C129_=_C612( C129 C612 ) C129_=_C616( C129 C616 ) C129_=_C618( C129 C618 ) \nC131_=_C734( C131 C734 ) C131_=_C748( C131 C748 ) C131_=_C756( C131 C756 ) C131_=_C761( C131 C761 ) C131_=_C766( C131 C766 ) C131_=_C767( C131 C767 ) \nC131_=_C768( C131 C768 ) C135_=_C136( C135 C136 ) C135_=_C137( C135 C137 ) C135_=_C138( C135 C138 ) C135_=_C139( C135 C139 ) C135_=_C141( C135 C141 ) \nC135_=_C172( C135 C172 ) C135_=_C183( C135 C183 ) C135_=_C221( C135 C221 ) C136_=_C137( C136 C137 ) C136_=_C138( C136 C138 ) C136_=_C139( C136 C139 ) \nC136_=_C141( C136 C141 ) C136_=_C353( C136 C353 ) C136_=_C363( C136 C363 ) C136_=_C373( C136 C373 ) C136_=_C383( C136 C383 ) C136_=_C389( C136 C389 ) \nC136_=_C396( C136 C396 ) C136_=_C400( C136 C400 ) C136_=_C404( C136 C404 ) C137_=_C138( C137 C138 ) C137_=_C139( C137 C139 ) C137_=_C141( C137 C141 ) \nC137_=_C467( C137 C467 ) C137_=_C477( C137 C477 ) C137_=_C492( C137 C492 ) C138_=_C139( C138 C139 ) C138_=_C141( C138 C141 ) C138_=_C526( C138 C526 ) \nC138_=_C536( C138 C536 ) C138_=_C544( C138 C544 ) C138_=_C552( C138 C552 ) C138_=_C557( C138 C557 ) C138_=_C568( C138 C568 ) C138_=_C570( C138 C570 ) \nC139_=_C141( C139 C141 ) C139_=_C781( C139 C781 ) C139_=_C787( C139 C787 ) C139_=_C792( C139 C792 ) C139_=_C796( C139 C796 ) C139_=_C803( C139 C803 ) \nC139_=_C804( C139 C804 ) C139_=_C805( C139 C805 ) C141_=_C826( C141 C826 ) C141_=_C836( C141 C836 ) C141_=_C843( C141 C843 ) C141_=_C851( C141 C851 ) \nC141_=_C854( C141 C854 ) C141_=_C857( C141 C857 ) C141_=_C859( C141 C859 ) C156_=_C157( C156 C157 ) C156_=_C163( C156 C163 ) C156_=_C164( C156 C164 ) \nC156_=_C165( C156 C165 ) C156_=_C166( C156 C166 ) C156_=_C167( C156 C167 ) C156_=_C168( C156 C168 ) C156_=_C169( C156 C169 ) C156_=_C170( C156 C170 ) \nC156_=_C171( C156 C171 ) C156_=_C172( C156 C172 ) C156_=_C173( C156 C173 ) C157_=_C163( C157 C163 ) C157_=_C164( C157 C164 ) C157_=_C165( C157 C165 ) \nC157_=_C166( C157 C166 ) C157_=_C167( C157 C167 ) C157_=_C168( C157 C168 ) C157_=_C180( C157 C180 ) C157_=_C181( C157 C181 ) C157_=_C182( C157 C182 ) \nC157_=_C183( C157 C183 ) C157_=_C184( C157 C184 ) C163_=_C164( C163 C164 ) C163_=_C165( C163 C165 ) C163_=_C166( C163 C166 ) C163_=_C167( C163 C167 ) \nC163_=_C371( C163 C371 ) C163_=_C373( C163 C373 ) C164_=_C165( C164 C165 ) C164_=_C166( C164 C166 ) C164_=_C167( C164 C167 ) C164_=_C437( C164 C437 ) \nC164_=_C438( C164 C438 ) C165_=_C166( C165 C166 ) C165_=_C167( C165 C167 ) C165_=_C541( C165 C541 ) C165_=_C542( C165 C542 ) C165_=_C543( C165 C543 ) \nC165_=_C544( C165 C544 ) C166_=_C167( C166 C167 ) C166_=_C595( C166 C595 ) C166_=_C597( C166 C597 ) C167_=_C790( C167 C790 ) C167_=_C792( C167 C792 ) \nC168_=_C169( C168 C169 ) C168_=_C170( C168 C170 ) C168_=_C171( C168 C171 ) C168_=_C172( C168 C172 ) C168_=_C173( C168 C173 ) C168_=_C180( C168 C180 ) \nC168_=_C181( C168 C181 ) C168_=_C182( C168 C182 ) C168_=_C183( C168 C183 ) C168_=_C184( C168 C184 ) C169_=_C170( C169 C170 ) C169_=_C171( C169 C171 ) \nC169_=_C172( C169 C172 ) C169_=_C173( C169 C173 ) C169_=_C180( C169 C180 ) C169_=_C195( C169 C195 ) C169_=_C196( C169 C196 ) C169_=_C197( C169 C197 ) \nC169_=_C198( C169 C198 ) C169_=_C199( C169 C199 ) C170_=_C171( C170 C171 ) C170_=_C172( C170 C172 ) C170_=_C173( C170 C173 ) C170_=_C181( C170 C181 ) \nC170_=_C206( C170 C206 ) C170_=_C208( C170 C208 ) C171_=_C172( C171 C172 ) C171_=_C173( C171 C173 ) C171_=_C182( C171 C182 ) C171_=_C211( C171 C211 ) \nC171_=_C212( C171 C212 ) C171_=_C213( C171 C213 ) C171_=_C214( C171 C214 ) C171_=_C215( C171 C215 ) C172_=_C173( C172 C173 ) C172_=_C183( C172 C183 ) \nC172_=_C221( C172 C221 ) C173_=_C184( C173 C184 ) C173_=_C223( C173 C223 ) C173_=_C224( C173 C224 ) C173_=_C225( C173 C225 ) C173_=_C226( C173 C226 ) \nC180_=_C181( C180 C181 ) C180_=_C182( C180 C182 ) C180_=_C183( C180 C183 ) C180_=_C184( C180 C184 ) C180_=_C195( C180 C195 ) C180_=_C196( C180 C196 ) \nC180_=_C197( C180 C197 ) C180_=_C198( C180 C198 ) C180_=_C199( C180 C199 ) C181_=_C182( C181 C182 ) C181_=_C183( C181 C183 ) C181_=_C184( C181 C184 ) \nC181_=_C206( C181 C206 ) C181_=_C208( C181 C208 ) C182_=_C183( C182 C183 ) C182_=_C184( C182 C184 ) C182_=_C211( C182 C211 ) C182_=_C212( C182 C212 ) \nC182_=_C213( C182 C213 ) C182_=_C214( C182 C214 ) C182_=_C215( C182 C215 ) C183_=_C184( C183 C184 ) C183_=_C221( C183 C221 ) C184_=_C223( C184 C223 ) \nC184_=_C224( C184 C224 ) C184_=_C225( C184 C225 ) C184_=_C226( C184 C226 ) C195_=_C196( C195 C196 ) C195_=_C197( C195 C197 ) C195_=_C198( C195 C198 ) \nC195_=_C199( C195 C199 ) C196_=_C197( C196 C197 ) C196_=_C198( C196 C198 ) C196_=_C199( C196 C199 ) C196_=_C388( C196 C388 ) C196_=_C396( C196 C396 ) \nC197_=_C198( C197 C198 ) C197_=_C199( C197 C199 ) C197_=_C608( C197 C608 ) C197_=_C612( C197 C612 ) C198_=_C199( C198 C199 ) C198_=_C634( C198 C634 ) \nC206_=_C208( C206 C208 ) C206_=_C509( C206 C509 ) C206_=_C565( C206 C565 ) C206_=_C734( C206 C734 ) C208_=_C511( C208 C511 ) C208_=_C567( C208 C567 ) \nC208_=_C618( C208 C618 ) C208_=_C768( C208 C768 ) C208_=_C857( C208 C857 ) C211_=_C212( C211 C212 ) C211_=_C213( C211 C213 ) C211_=_C214( C211 C214 ) \nC211_=_C215( C211 C215 ) C212_=_C213( C212 C213 ) C212_=_C214( C212 C214 ) C212_=_C215( C212 C215 ) C212_=_C447( C212 C447 ) C212_=_C451( C212 C451 ) \nC213_=_C214( C213 C214 ) C213_=_C215( C213 C215 ) C213_=_C692( C213 C692 ) C214_=_C215( C214 C215 ) C221_=_C404( C221 C404 ) C221_=_C570( C221 C570 ) \nC221_=_C805( C221 C805 ) C221_=_C820( C221 C820 ) C221_=_C826( C221 C826 ) C223_=_C224( C223 C224 ) C223_=_C225( C223 C225 ) C223_=_C226( C223 C226 ) \nC223_=_C516( C223 C516 ) C223_=_C635( C223 C635 ) C224_=_C225( C224 C225 ) C224_=_C226( C224 C226 ) C224_=_C517( C224 C517 ) C224_=_C766( C224 C766 ) \nC225_=_C226( C225 C226 ) C225_=_C518( C225 C518 ) C225_=_C797( C225 C797 ) C225_=_C803( C225 C803 ) C226_=_C520( C226 C520 ) C274_=_C329( C274 C329 ) \nC274_=_C465( C274 C465 ) C274_=_C475( C274 C475 ) C274_=_C490( C274 C490 ) C274_=_C501( C274 C501 ) C274_=_C502( C274 C502 ) C274_=_C503( C274 C503 ) \nC274_=_C504( C274 C504 ) C329_=_C465( C329 C465 ) C329_=_C475( C329 C475 ) C329_=_C490( C329 C490 ) C329_=_C501( C329 C501 ) C329_=_C502( C329 C502 ) \nC329_=_C503( C329 C503 ) C329_=_C504( C329 C504 ) C351_=_C353( C351 C353 ) C351_=_C361( C351 C361 ) C351_=_C371( C351 C371 ) C351_=_C381( C351 C381 ) \nC351_=_C388( C351 C388 ) C351_=_C389( C351 C389 ) C351_=_C390( C351 C390 ) C351_=_C392( C351 C392 ) C353_=_C363( C353 C363 ) C353_=_C373( C353 C373 ) \nC353_=_C383( C353 C383 ) C353_=_C389( C353 C389 ) C353_=_C396( C353 C396 ) C353_=_C400( C353 C400 ) C353_=_C404( C353 C404 ) C361_=_C363( C361 C363 ) \nC361_=_C371( C361 C371 ) C361_=_C381( C361 C381 ) C361_=_C388( C361 C388 ) C361_=_C389( C361 C389 ) C361_=_C390( C361 C390 ) C361_=_C392( C361 C392 ) \nC363_=_C373( C363 C373 ) C363_=_C383( C363 C383 ) C363_=_C389( C363 C389 ) C363_=_C396( C363 C396 ) C363_=_C400( C363 C400 ) C363_=_C404( C363 C404 ) \nC371_=_C373( C371 C373 ) C371_=_C381( C371 C381 ) C371_=_C388( C371 C388 ) C371_=_C389( C371 C389 ) C371_=_C390( C371 C390 ) C371_=_C392( C371 C392 ) \nC373_=_C383( C373 C383 ) C373_=_C389( C373 C389 ) C373_=_C396( C373 C396 ) C373_=_C400( C373 C400 ) C373_=_C404( C373 C404 ) C381_=_C383( C381 C383 ) \nC381_=_C388( C381 C388 ) C381_=_C389( C381 C389 ) C381_=_C390( C381 C390 ) C381_=_C392( C381 C392 ) C383_=_C389( C383 C389 ) C383_=_C396( C383 C396 ) \nC383_=_C400( C383 C400 ) C383_=_C404( C383 C404 ) C388_=_C389( C388 C389 ) C388_=_C390( C388 C390 ) C388_=_C392( C388 C392 ) C388_=_C396( C388 C396 ) \nC389_=_C390( C389 C390 ) C389_=_C392( C389 C392 ) C389_=_C396( C389 C396 ) C389_=_C400( C389 C400 ) C389_=_C404( C389 C404 ) C390_=_C392( C390 C392 ) \nC390_=_C400( C390 C400 ) C392_=_C463( C392 C463 ) C392_=_C473( C392 C473 ) C392_=_C482( C392 C482 ) C392_=_C487( C392 C487 ) C392_=_C488( C392 C488 ) \nC392_=_C489( C392 C489 ) C396_=_C400( C396 C400 ) C396_=_C404( C396 C404 ) C400_=_C404( C400 C404 ) C404_=_C570( C404 C570 ) C404_=_C805( C404 C805 ) \nC404_=_C820( C404 C820 ) C404_=_C826( C404 C826 ) C413_=_C414( C413 C414 ) C413_=_C424( C413 C424 ) C413_=_C432( C413 C432 ) C413_=_C437( C413 C437 ) \nC413_=_C447( C413 C447 ) C414_=_C425( C414 C425 ) C414_=_C438( C414 C438 ) C414_=_C451( C414 C451 ) C424_=_C425( C424 C425 ) C424_=_C432( C424 C432 ) \nC424_=_C437( C424 C437 ) C424_=_C447( C424 C447 ) C425_=_C438( C425 C438 ) C425_=_C451( C425 C451 ) C432_=_C437( C432 C437 ) C432_=_C447( C432 C447 ) \nC437_=_C438( C437 C438 ) C437_=_C447( C437 C447 ) C438_=_C451( C438 C451 ) C447_=_C451( C447 C451 ) C463_=_C464( C463 C464 ) C463_=_C465( C463 C465 ) \nC463_=_C466( C463 C466 ) C463_=_C467( C463 C467 ) C463_=_C468( C463 C468 ) C463_=_C473( C463 C473 ) C463_=_C482( C463 C482 ) C463_=_C487(</w:t>
      </w:r>
    </w:p>
    <w:p>
      <w:pPr>
        <w:pStyle w:val="PreformattedText"/>
        <w:bidi w:val="0"/>
        <w:spacing w:before="0" w:after="0"/>
        <w:jc w:val="left"/>
        <w:rPr/>
      </w:pPr>
      <w:r>
        <w:rPr/>
        <w:t xml:space="preserve"> </w:t>
      </w:r>
      <w:r>
        <w:rPr/>
        <w:t>C463 C487 ) \nC463_=_C488( C463 C488 ) C463_=_C489( C463 C489 ) C464_=_C465( C464 C465 ) C464_=_C466( C464 C466 ) C464_=_C467( C464 C467 ) C464_=_C468( C464 C468 ) \nC464_=_C474( C464 C474 ) C464_=_C482( C464 C482 ) C464_=_C490( C464 C490 ) C464_=_C491( C464 C491 ) C464_=_C492( C464 C492 ) C464_=_C493( C464 C493 ) \nC465_=_C466( C465 C466 ) C465_=_C467( C465 C467 ) C465_=_C468( C465 C468 ) C465_=_C475( C465 C475 ) C465_=_C490( C465 C490 ) C465_=_C501( C465 C501 ) \nC465_=_C502( C465 C502 ) C465_=_C503( C465 C503 ) C465_=_C504( C465 C504 ) C466_=_C467( C466 C467 ) C466_=_C468( C466 C468 ) C466_=_C476( C466 C476 ) \nC466_=_C491( C466 C491 ) C466_=_C509( C466 C509 ) C466_=_C511( C466 C511 ) C467_=_C468( C467 C468 ) C467_=_C477( C467 C477 ) C467_=_C492( C467 C492 ) \nC468_=_C478( C468 C478 ) C468_=_C493( C468 C493 ) C468_=_C516( C468 C516 ) C468_=_C517( C468 C517 ) C468_=_C518( C468 C518 ) C468_=_C519( C468 C519 ) \nC468_=_C520( C468 C520 ) C473_=_C474( C473 C474 ) C473_=_C475( C473 C475 ) C473_=_C476( C473 C476 ) C473_=_C477( C473 C477 ) C473_=_C478( C473 C478 ) \nC473_=_C482( C473 C482 ) C473_=_C487( C473 C487 ) C473_=_C488( C473 C488 ) C473_=_C489( C473 C489 ) C474_=_C475( C474 C475 ) C474_=_C476( C474 C476 ) \nC474_=_C477( C474 C477 ) C474_=_C478( C474 C478 ) C474_=_C482( C474 C482 ) C474_=_C490( C474 C490 ) C474_=_C491( C474 C491 ) C474_=_C492( C474 C492 ) \nC474_=_C493( C474 C493 ) C475_=_C476( C475 C476 ) C475_=_C477( C475 C477 ) C475_=_C478( C475 C478 ) C475_=_C490( C475 C490 ) C475_=_C501( C475 C501 ) \nC475_=_C502( C475 C502 ) C475_=_C503( C475 C503 ) C475_=_C504( C475 C504 ) C476_=_C477( C476 C477 ) C476_=_C478( C476 C478 ) C476_=_C491( C476 C491 ) \nC476_=_C509( C476 C509 ) C476_=_C511( C476 C511 ) C477_=_C478( C477 C478 ) C477_=_C492( C477 C492 ) C478_=_C493( C478 C493 ) C478_=_C516( C478 C516 ) \nC478_=_C517( C478 C517 ) C478_=_C518( C478 C518 ) C478_=_C519( C478 C519 ) C478_=_C520( C478 C520 ) C482_=_C487( C482 C487 ) C482_=_C488( C482 C488 ) \nC482_=_C489( C482 C489 ) C482_=_C490( C482 C490 ) C482_=_C491( C482 C491 ) C482_=_C492( C482 C492 ) C482_=_C493( C482 C493 ) C487_=_C488( C487 C488 ) \nC487_=_C489( C487 C489 ) C487_=_C523( C487 C523 ) C487_=_C533( C487 C533 ) C487_=_C541( C487 C541 ) C487_=_C551( C487 C551 ) C487_=_C552( C487 C552 ) \nC487_=_C553( C487 C553 ) C488_=_C489( C488 C489 ) C488_=_C581( C488 C581 ) C488_=_C589( C488 C589 ) C488_=_C595( C488 C595 ) C488_=_C602( C488 C602 ) \nC488_=_C608( C488 C608 ) C488_=_C609( C488 C609 ) C488_=_C610( C488 C610 ) C489_=_C779( C489 C779 ) C489_=_C786( C489 C786 ) C489_=_C790( C489 C790 ) \nC489_=_C796( C489 C796 ) C489_=_C797( C489 C797 ) C489_=_C798( C489 C798 ) C490_=_C491( C490 C491 ) C490_=_C492( C490 C492 ) C490_=_C493( C490 C493 ) \nC490_=_C501( C490 C501 ) C490_=_C502( C490 C502 ) C490_=_C503( C490 C503 ) C490_=_C504( C490 C504 ) C491_=_C492( C491 C492 ) C491_=_C493( C491 C493 ) \nC491_=_C509( C491 C509 ) C491_=_C511( C491 C511 ) C492_=_C493( C492 C493 ) C493_=_C516( C493 C516 ) C493_=_C517( C493 C517 ) C493_=_C518( C493 C518 ) \nC493_=_C519( C493 C519 ) C493_=_C520( C493 C520 ) C501_=_C502( C501 C502 ) C501_=_C503( C501 C503 ) C501_=_C504( C501 C504 ) C501_=_C691( C501 C691 ) \nC502_=_C503( C502 C503 ) C502_=_C504( C502 C504 ) C503_=_C504( C503 C504 ) C503_=_C854( C503 C854 ) C509_=_C511( C509 C511 ) C509_=_C565( C509 C565 ) \nC509_=_C734( C509 C734 ) C511_=_C567( C511 C567 ) C511_=_C618( C511 C618 ) C511_=_C768( C511 C768 ) C511_=_C857( C511 C857 ) C516_=_C517( C516 C517 ) \nC516_=_C518( C516 C518 ) C516_=_C519( C516 C519 ) C516_=_C520( C516 C520 ) C516_=_C635( C516 C635 ) C517_=_C518( C517 C518 ) C517_=_C519( C517 C519 ) \nC517_=_C520( C517 C520 ) C517_=_C766( C517 C766 ) C518_=_C519( C518 C519 ) C518_=_C520( C518 C520 ) C518_=_C797( C518 C797 ) C518_=_C803( C518 C803 ) \nC519_=_C520( C519 C520 ) C519_=_C821( C519 C821 ) C523_=_C524( C523 C524 ) C523_=_C525( C523 C525 ) C523_=_C526( C523 C526 ) C523_=_C533( C523 C533 ) \nC523_=_C541( C523 C541 ) C523_=_C551( C523 C551 ) C523_=_C552( C523 C552 ) C523_=_C553( C523 C553 ) C524_=_C525( C524 C525 ) C524_=_C526( C524 C526 ) \nC524_=_C534( C524 C534 ) C524_=_C542( C524 C542 ) C524_=_C556( C524 C556 ) C524_=_C557( C524 C557 ) C524_=_C558( C524 C558 ) C525_=_C526( C525 C526 ) \nC525_=_C535( C525 C535 ) C525_=_C543( C525 C543 ) C525_=_C551( C525 C551 ) C525_=_C556( C525 C556 ) C525_=_C563( C525 C563 ) C525_=_C565( C525 C565 ) \nC525_=_C567( C525 C567 ) C526_=_C536( C526 C536 ) C526_=_C544( C526 C544 ) C526_=_C552( C526 C552 ) C526_=_C557( C526 C557 ) C526_=_C568( C526 C568 ) \nC526_=_C570( C526 C570 ) C533_=_C534( C533 C534 ) C533_=_C535( C533 C535 ) C533_=_C536( C533 C536 ) C533_=_C541( C533 C541 ) C533_=_C551( C533 C551 ) \nC533_=_C552( C533 C552 ) C533_=_C553( C533 C553 ) C534_=_C535( C534 C535 ) C534_=_C536( C534 C536 ) C534_=_C542( C534 C542 ) C534_=_C556( C534 C556 ) \nC534_=_C557( C534 C557 ) C534_=_C558( C534 C558 ) C535_=_C536( C535 C536 ) C535_=_C543( C535 C543 ) C535_=_C551( C535 C551 ) C535_=_C556( C535 C556 ) \nC535_=_C563( C535 C563 ) C535_=_C565( C535 C565 ) C535_=_C567( C535 C567 ) C536_=_C544( C536 C544 ) C536_=_C552( C536 C552 ) C536_=_C557( C536 C557 ) \nC536_=_C568( C536 C568 ) C536_=_C570( C536 C570 ) C541_=_C542( C541 C542 ) C541_=_C543( C541 C543 ) C541_=_C544( C541 C544 ) C541_=_C551( C541 C551 ) \nC541_=_C552( C541 C552 ) C541_=_C553( C541 C553 ) C542_=_C543( C542 C543 ) C542_=_C544( C542 C544 ) C542_=_C556( C542 C556 ) C542_=_C557( C542 C557 ) \nC542_=_C558( C542 C558 ) C543_=_C544( C543 C544 ) C543_=_C551( C543 C551 ) C543_=_C556( C543 C556 ) C543_=_C563( C543 C563 ) C543_=_C565( C543 C565 ) \nC543_=_C567( C543 C567 ) C544_=_C552( C544 C552 ) C544_=_C557( C544 C557 ) C544_=_C568( C544 C568 ) C544_=_C570( C544 C570 ) C551_=_C552( C551 C552 ) \nC551_=_C553( C551 C553 ) C551_=_C556( C551 C556 ) C551_=_C563( C551 C563 ) C551_=_C565( C551 C565 ) C551_=_C567( C551 C567 ) C552_=_C553( C552 C553 ) \nC552_=_C557( C552 C557 ) C552_=_C568( C552 C568 ) C552_=_C570( C552 C570 ) C553_=_C558( C553 C558 ) C553_=_C563( C553 C563 ) C553_=_C568( C553 C568 ) \nC556_=_C557( C556 C557 ) C556_=_C558( C556 C558 ) C556_=_C563( C556 C563 ) C556_=_C565( C556 C565 ) C556_=_C567( C556 C567 ) C557_=_C558( C557 C558 ) \nC557_=_C568( C557 C568 ) C557_=_C570( C557 C570 ) C558_=_C563( C558 C563 ) C558_=_C568( C558 C568 ) C563_=_C565( C563 C565 ) C563_=_C567( C563 C567 ) \nC563_=_C568( C563 C568 ) C565_=_C567( C565 C567 ) C565_=_C734( C565 C734 ) C567_=_C618( C567 C618 ) C567_=_C768( C567 C768 ) C567_=_C857( C567 C857 ) \nC568_=_C570( C568 C570 ) C570_=_C805( C570 C805 ) C570_=_C820( C570 C820 ) C570_=_C826( C570 C826 ) C581_=_C583( C581 C583 ) C581_=_C589( C581 C589 ) \nC581_=_C595( C581 C595 ) C581_=_C602( C581 C602 ) C581_=_C608( C581 C608 ) C581_=_C609( C581 C609 ) C581_=_C610( C581 C610 ) C583_=_C597( C583 C597 ) \nC583_=_C604( C583 C604 ) C583_=_C609( C583 C609 ) C583_=_C612( C583 C612 ) C583_=_C616( C583 C616 ) C583_=_C618( C583 C618 ) C589_=_C595( C589 C595 ) \nC589_=_C602( C589 C602 ) C589_=_C608( C589 C608 ) C589_=_C609( C589 C609 ) C589_=_C610( C589 C610 ) C595_=_C597( C595 C597 ) C595_=_C602( C595 C602 ) \nC595_=_C608( C595 C608 ) C595_=_C609( C595 C609 ) C595_=_C610( C595 C610 ) C597_=_C604( C597 C604 ) C597_=_C609( C597 C609 ) C597_=_C612( C597 C612 ) \nC597_=_C616( C597 C616 ) C597_=_C618( C597 C618 ) C602_=_C604( C602 C604 ) C602_=_C608( C602 C608 ) C602_=_C609( C602 C609 ) C602_=_C610( C602 C610 ) \nC604_=_C609( C604 C609 ) C604_=_C612( C604 C612 ) C604_=_C616( C604 C616 ) C604_=_C618( C604 C618 ) C608_=_C609( C608 C609 ) C608_=_C610( C608 C610 ) \nC608_=_C612( C608 C612 ) C609_=_C610( C609 C610 ) C609_=_C612( C609 C612 ) C609_=_C616( C609 C616 ) C609_=_C618( C609 C618 ) C610_=_C616( C610 C616 ) \nC612_=_C616( C612 C616 ) C612_=_C618( C612 C618 ) C616_=_C618( C616 C618 ) C618_=_C768( C618 C768 ) C618_=_C857( C618 C857 ) C627_=_C634( C627 C634 ) \nC627_=_C635( C627 C635 ) C627_=_C636( C627 C636 ) C627_=_C637( C627 C637 ) C627_=_C638( C627 C638 ) C634_=_C635( C634 C635 ) C634_=_C636( C634 C636 ) \nC634_=_C637( C634 C637 ) C634_=_C638( C634 C638 ) C635_=_C636( C635 C636 ) C635_=_C637( C635 C637 ) C635_=_C638( C635 C638 ) C636_=_C637( C636 C637 ) \nC636_=_C638( C636 C638 ) C637_=_C638( C637 C638 ) C667_=_C675( C667 C675 ) C667_=_C681( C667 C681 ) C667_=_C691( C667 C691 ) C667_=_C692( C667 C692 ) \nC667_=_C693( C667 C693 ) C675_=_C681( C675 C681 ) C675_=_C691( C675 C691 ) C675_=_C692( C675 C692 ) C675_=_C693( C675 C693 ) C681_=_C691( C681 C691 ) \nC681_=_C692( C681 C692 ) C681_=_C693( C681 C693 ) C691_=_C692( C691 C692 ) C691_=_C693( C691 C693 ) C692_=_C693( C692 C693 ) C734_=_C748( C734 C748 ) \nC734_=_C756( C734 C756 ) C734_=_C761( C734 C761 ) C734_=_C766( C734 C766 ) C734_=_C767( C734 C767 ) C734_=_C768( C734 C768 ) C748_=_C756( C748 C756 ) \nC748_=_C761( C748 C761 ) C748_=_C766( C748 C766 ) C748_=_C767( C748 C767 ) C748_=_C768( C748 C768 ) C756_=_C761( C756 C761 ) C756_=_C766( C756 C766 ) \nC756_=_C767( C756 C767 ) C756_=_C768( C756 C768 ) C761_=_C766( C761 C766 ) C761_=_C767( C761 C767 ) C761_=_C768( C761 C768 ) C766_=_C767( C766 C767 ) \nC766_=_C768( C766 C768 ) C767_=_C768( C767 C768 ) C768_=_C857( C768 C857 ) C779_=_C781( C779 C781 ) C779_=_C786( C779 C786 ) C779_=_C790( C779 C790 ) \nC779_=_C796( C779 C796 ) C779_=_C797( C779 C797 ) C779_=_C798( C779 C798 ) C781_=_C787( C781 C787 ) C781_=_C792( C781 C792 ) C781_=_C796( C781 C796 ) \nC781_=_C803( C781 C803 ) C781_=_C804( C781 C804 ) C781_=_C805( C781 C805 ) C786_=_C787( C786 C787 ) C786_=_C790( C786 C790 ) C786_=_C796( C786 C796 ) \nC786_=_C797( C786 C797 ) C786_=_C798( C786 C798 ) C787_=_C792( C787 C792 ) C787_=_C796( C787 C796 ) C787_=_C803( C787 C803 ) C787_=_C804( C787 C804 ) \nC787_=_C805( C787 C805 ) C790_=_C792( C790 C792 ) C790_=_C796( C790 C796 ) C790_=_C797( C790 C797 ) C790_=_C798( C790 C798 ) C792_=_C796( C792 C796 ) \nC792_=_C803(</w:t>
      </w:r>
    </w:p>
    <w:p>
      <w:pPr>
        <w:pStyle w:val="PreformattedText"/>
        <w:bidi w:val="0"/>
        <w:spacing w:before="0" w:after="0"/>
        <w:jc w:val="left"/>
        <w:rPr/>
      </w:pPr>
      <w:r>
        <w:rPr/>
        <w:t xml:space="preserve"> </w:t>
      </w:r>
      <w:r>
        <w:rPr/>
        <w:t>C792 C803 ) C792_=_C804( C792 C804 ) C792_=_C805( C792 C805 ) C796_=_C797( C796 C797 ) C796_=_C798( C796 C798 ) C796_=_C803( C796 C803 ) \nC796_=_C804( C796 C804 ) C796_=_C805( C796 C805 ) C797_=_C798( C797 C798 ) C797_=_C803( C797 C803 ) C798_=_C804( C798 C804 ) C803_=_C804( C803 C804 ) \nC803_=_C805( C803 C805 ) C804_=_C805( C804 C805 ) C805_=_C820( C805 C820 ) C805_=_C826( C805 C826 ) C812_=_C819( C812 C819 ) C812_=_C820( C812 C820 ) \nC812_=_C821( C812 C821 ) C812_=_C822( C812 C822 ) C819_=_C820( C819 C820 ) C819_=_C821( C819 C821 ) C819_=_C822( C819 C822 ) C820_=_C821( C820 C821 ) \nC820_=_C822( C820 C822 ) C820_=_C826( C820 C826 ) C821_=_C822( C821 C822 ) C826_=_C836( C826 C836 ) C826_=_C843( C826 C843 ) C826_=_C851( C826 C851 ) \nC826_=_C854( C826 C854 ) C826_=_C857( C826 C857 ) C826_=_C859( C826 C859 ) C836_=_C843( C836 C843 ) C836_=_C851( C836 C851 ) C836_=_C854( C836 C854 ) \nC836_=_C857( C836 C857 ) C836_=_C859( C836 C859 ) C843_=_C851( C843 C851 ) C843_=_C854( C843 C854 ) C843_=_C857( C843 C857 ) C843_=_C859( C843 C859 ) \nC851_=_C854( C851 C854 ) C851_=_C857( C851 C857 ) C851_=_C859( C851 C859 ) C854_=_C857( C854 C857 ) C854_=_C859( C854 C859 ) C857_=_C859( C857 C859 ) "];58-&gt;63[label="183: C51 C52 C53 C54 C55 \nC56 C57 C60 C67 C70 C71 \nC77 C91 C92 C93 C94 C95 \nC102 C103 C104 C105 C106 C118 \nC126 C127 C128 C129 C131 C135 \nC136 C137 C138 C139 C141 C156 \nC163 C164 C165 C166 C167 C168 \nC169 C170 C171 C172 C173 C195 \nC196 C197 C198 C199 C206 C208 \nC211 C212 C213 C214 C215 C221 \nC223 C224 C225 C226 C274 C329 \nC351 C353 C361 C363 C371 C373 \nC381 C383 C388 C390 C396 C400 \nC404 C413 C414 C424 C425 C432 \nC437 C438 C447 C451 C463 C464 \nC465 C466 C467 C468 C473 C474 \nC475 C476 C477 C478 C501 C502 \nC503 C504 C509 C511 C516 C517 \nC518 C519 C520 C523 C524 C525 \nC526 C533 C534 C535 C536 C541 \nC542 C543 C544 C553 C558 C563 \nC565 C567 C568 C570 C581 C583 \nC589 C595 C597 C602 C604 C608 \nC610 C612 C616 C618 C627 C634 \nC635 C636 C637 C638 C667 C675 \nC681 C691 C692 C693 C734 C748 \nC756 C761 C766 C767 C768 C779 \nC781 C786 C787 C790 C792 C797 \nC798 C803 C804 C805 C812 C819 \nC820 C821 C822 C826 C836 C843 \nC851 C854 C857 C859 \n730: C51_=_C52 ,C51_=_C53 ,C51_=_C54 ,C51_=_C55 ,C51_=_C56 ,\nC51_=_C57 ,C51_=_C77 ,C51_=_C91 ,C51_=_C92 ,C51_=_C93 ,C51_=_C94 ,\nC51_=_C95 ,C52_=_C53 ,C52_=_C54 ,C52_=_C55 ,C52_=_C56 ,C52_=_C57 ,\nC52_=_C351 ,C52_=_C361 ,C52_=_C371 ,C52_=_C381 ,C52_=_C388 ,C52_=_C390 ,\nC53_=_C54 ,C53_=_C55 ,C53_=_C56 ,C53_=_C57 ,C53_=_C413 ,C53_=_C424 ,\nC53_=_C432 ,C53_=_C437 ,C53_=_C447 ,C54_=_C55 ,C54_=_C56 ,C54_=_C57 ,\nC54_=_C463 ,C54_=_C473 ,C55_=_C56 ,C55_=_C57 ,C55_=_C523 ,C55_=_C533 ,\nC55_=_C541 ,C55_=_C553 ,C56_=_C57 ,C56_=_C581 ,C56_=_C589 ,C56_=_C595 ,\nC56_=_C602 ,C56_=_C608 ,C56_=_C610 ,C57_=_C779 ,C57_=_C786 ,C57_=_C790 ,\nC57_=_C797 ,C57_=_C798 ,C60_=_C118 ,C60_=_C169 ,C60_=_C195 ,C60_=_C196 ,\nC60_=_C197 ,C60_=_C198 ,C60_=_C199 ,C67_=_C171 ,C67_=_C211 ,C67_=_C212 ,\nC67_=_C213 ,C67_=_C214 ,C67_=_C215 ,C70_=_C71 ,C70_=_C173 ,C70_=_C223 ,\nC70_=_C224 ,C70_=_C225 ,C70_=_C226 ,C71_=_C468 ,C71_=_C478 ,C71_=_C516 ,\nC71_=_C517 ,C71_=_C518 ,C71_=_C519 ,C71_=_C520 ,C77_=_C91 ,C77_=_C92 ,\nC77_=_C93 ,C77_=_C94 ,C77_=_C95 ,C91_=_C92 ,C91_=_C93 ,C91_=_C94 ,\nC91_=_C95 ,C91_=_C102 ,C91_=_C118 ,C92_=_C93 ,C92_=_C94 ,C92_=_C95 ,\nC92_=_C103 ,C92_=_C126 ,C92_=_C127 ,C92_=_C128 ,C92_=_C129 ,C92_=_C131 ,\nC93_=_C94 ,C93_=_C95 ,C93_=_C104 ,C93_=_C135 ,C93_=_C136 ,C93_=_C137 ,\nC93_=_C138 ,C93_=_C139 ,C93_=_C141 ,C94_=_C95 ,C94_=_C105 ,C95_=_C106 ,\nC102_=_C103 ,C102_=_C104 ,C102_=_C105 ,C102_=_C106 ,C102_=_C118 ,C103_=_C104 ,\nC103_=_C105 ,C103_=_C106 ,C103_=_C126 ,C103_=_C127 ,C103_=_C128 ,C103_=_C129 ,\nC103_=_C131 ,C104_=_C105 ,C104_=_C106 ,C104_=_C135 ,C104_=_C136 ,C104_=_C137 ,\nC104_=_C138 ,C104_=_C139 ,C104_=_C141 ,C105_=_C106 ,C118_=_C169 ,C118_=_C195 ,\nC118_=_C196 ,C118_=_C197 ,C118_=_C198 ,C118_=_C199 ,C126_=_C127 ,C126_=_C128 ,\nC126_=_C129 ,C126_=_C131 ,C126_=_C170 ,C126_=_C206 ,C126_=_C208 ,C127_=_C128 ,\nC127_=_C129 ,C127_=_C131 ,C127_=_C466 ,C127_=_C476 ,C127_=_C509 ,C127_=_C511 ,\nC128_=_C129 ,C128_=_C131 ,C128_=_C525 ,C128_=_C535 ,C128_=_C543 ,C128_=_C563 ,\nC128_=_C565 ,C128_=_C567 ,C129_=_C131 ,C129_=_C583 ,C129_=_C597 ,C129_=_C604 ,\nC129_=_C612 ,C129_=_C616 ,C129_=_C618 ,C131_=_C734 ,C131_=_C748 ,C131_=_C756 ,\nC131_=_C761 ,C131_=_C766 ,C131_=_C767 ,C131_=_C768 ,C135_=_C136 ,C135_=_C137 ,\nC135_=_C138 ,C135_=_C139 ,C135_=_C141 ,C135_=_C172 ,C135_=_C221 ,C136_=_C137 ,\nC136_=_C138 ,C136_=_C139 ,C136_=_C141 ,C136_=_C353 ,C136_=_C363 ,C136_=_C373 ,\nC136_=_C383 ,C136_=_C396 ,C136_=_C400 ,C136_=_C404 ,C137_=_C138 ,C137_=_C139 ,\nC137_=_C141 ,C137_=_C467 ,C137_=_C477 ,C138_=_C139 ,C138_=_C141 ,C138_=_C526 ,\nC138_=_C536 ,C138_=_C544 ,C138_=_C568 ,C138_=_C570 ,C139_=_C141 ,C139_=_C781 ,\nC139_=_C787 ,C139_=_C792 ,C139_=_C803 ,C139_=_C804 ,C139_=_C805 ,C141_=_C826 ,\nC141_=_C836 ,C141_=_C843 ,C141_=_C851 ,C141_=_C854 ,C141_=_C857 ,C141_=_C859 ,\nC156_=_C163 ,C156_=_C164 ,C156_=_C165 ,C156_=_C166 ,C156_=_C167 ,C156_=_C168 ,\nC156_=_C169 ,C156_=_C170 ,C156_=_C171 ,C156_=_C172 ,C156_=_C173 ,C163_=_C164 ,\nC163_=_C165 ,C163_=_C166 ,C163_=_C167 ,C163_=_C371 ,C163_=_C373 ,C164_=_C165 ,\nC164_=_C166 ,C164_=_C167 ,C164_=_C437 ,C164_=_C438 ,C165_=_C166 ,C165_=_C167 ,\nC165_=_C541 ,C165_=_C542 ,C165_=_C543 ,C165_=_C544 ,C166_=_C167 ,C166_=_C595 ,\nC166_=_C597 ,C167_=_C790 ,C167_=_C792 ,C168_=_C169 ,C168_=_C170 ,C168_=_C171 ,\nC168_=_C172 ,C168_=_C173 ,C169_=_C170 ,C169_=_C171 ,C169_=_C172 ,C169_=_C173 ,\nC169_=_C195 ,C169_=_C196 ,C169_=_C197 ,C169_=_C198 ,C169_=_C199 ,C170_=_C171 ,\nC170_=_C172 ,C170_=_C173 ,C170_=_C206 ,C170_=_C208 ,C171_=_C172 ,C171_=_C173 ,\nC171_=_C211 ,C171_=_C212 ,C171_=_C213 ,C171_=_C214 ,C171_=_C215 ,C172_=_C173 ,\nC172_=_C221 ,C173_=_C223 ,C173_=_C224 ,C173_=_C225 ,C173_=_C226 ,C195_=_C196 ,\nC195_=_C197 ,C195_=_C198 ,C195_=_C199 ,C196_=_C197 ,C196_=_C198 ,C196_=_C199 ,\nC196_=_C388 ,C196_=_C396 ,C197_=_C198 ,C197_=_C199 ,C197_=_C608 ,C197_=_C612 ,\nC198_=_C199 ,C198_=_C634 ,C206_=_C208 ,C206_=_C509 ,C206_=_C565 ,C206_=_C734 ,\nC208_=_C511 ,C208_=_C567 ,C208_=_C618 ,C208_=_C768 ,C208_=_C857 ,C211_=_C212 ,\nC211_=_C213 ,C211_=_C214 ,C211_=_C215 ,C212_=_C213 ,C212_=_C214 ,C212_=_C215 ,\nC212_=_C447 ,C212_=_C451 ,C213_=_C214 ,C213_=_C215 ,C213_=_C692 ,C214_=_C215 ,\nC221_=_C404 ,C221_=_C570 ,C221_=_C805 ,C221_=_C820 ,C221_=_C826 ,C223_=_C224 ,\nC223_=_C225 ,C223_=_C226 ,C223_=_C516 ,C223_=_C635 ,C224_=_C225 ,C224_=_C226 ,\nC224_=_C517 ,C224_=_C766 ,C225_=_C226 ,C225_=_C518 ,C225_=_C797 ,C225_=_C803 ,\nC226_=_C520 ,C274_=_C329 ,C274_=_C465 ,C274_=_C475 ,C274_=_C501 ,C274_=_C502 ,\nC274_=_C503 ,C274_=_C504 ,C329_=_C465 ,C329_=_C475 ,C329_=_C501 ,C329_=_C502 ,\nC329_=_C503 ,C329_=_C504 ,C351_=_C353 ,C351_=_C361 ,C351_=_C371 ,C351_=_C381 ,\nC351_=_C388 ,C351_=_C390 ,C353_=_C363 ,C353_=_C373 ,C353_=_C383 ,C353_=_C396 ,\nC353_=_C400 ,C353_=_C404 ,C361_=_C363 ,C361_=_C371 ,C361_=_C381 ,C361_=_C388 ,\nC361_=_C390 ,C363_=_C373 ,C363_=_C383 ,C363_=_C396 ,C363_=_C400 ,C363_=_C404 ,\nC371_=_C373 ,C371_=_C381 ,C371_=_C388 ,C371_=_C390 ,C373_=_C383 ,C373_=_C396 ,\nC373_=_C400 ,C373_=_C404 ,C381_=_C383 ,C381_=_C388 ,C381_=_C390 ,C383_=_C396 ,\nC383_=_C400 ,C383_=_C404 ,C388_=_C390 ,C388_=_C396 ,C390_=_C400 ,C396_=_C400 ,\nC396_=_C404 ,C400_=_C404 ,C404_=_C570 ,C404_=_C805 ,C404_=_C820 ,C404_=_C826 ,\nC413_=_C414 ,C413_=_C424 ,C413_=_C432 ,C413_=_C437 ,C413_=_C447 ,C414_=_C425 ,\nC414_=_C438 ,C414_=_C451 ,C424_=_C425 ,C424_=_C432 ,C424_=_C437 ,C424_=_C447 ,\nC425_=_C438 ,C425_=_C451 ,C432_=_C437 ,C432_=_C447 ,C437_=_C438 ,C437_=_C447 ,\nC438_=_C451 ,C447_=_C451 ,C463_=_C464 ,C463_=_C465 ,C463_=_C466 ,C463_=_C467 ,\nC463_=_C468 ,C463_=_C473 ,C464_=_C465 ,C464_=_C466 ,C464_=_C467 ,C464_=_C468 ,\nC464_=_C474 ,C465_=_C466 ,C465_=_C467 ,C465_=_C468 ,C465_=_C475 ,C465_=_C501 ,\nC465_=_C502 ,C465_=_C503 ,C465_=_C504 ,C466_=_C467 ,C466_=_C468 ,C466_=_C476 ,\nC466_=_C509 ,C466_=_C511 ,C467_=_C468 ,C467_=_C477 ,C468_=_C478 ,C468_=_C516 ,\nC468_=_C517 ,C468_=_C518 ,C468_=_C519 ,C468_=_C520 ,C473_=_C474 ,C473_=_C475 ,\nC473_=_C476 ,C473_=_C477 ,C473_=_C478 ,C474_=_C475 ,C474_=_C476 ,C474_=_C477 ,\nC474_=_C478 ,C475_=_C476 ,C475_=_C477 ,C475_=_C478 ,C475_=_C501 ,C475_=_C502 ,\nC475_=_C503 ,C475_=_C504 ,C476_=_C477 ,C476_=_C478 ,C476_=_C509 ,C476_=_C511 ,\nC477_=_C478 ,C478_=_C516 ,C478_=_C517 ,C478_=_C518 ,C478_=_C519 ,C478_=_C520 ,\nC501_=_C502 ,C501_=_C503 ,C501_=_C504 ,C501_=_C691 ,C502_=_C503 ,C502_=_C504 ,\nC503_=_C504 ,C503_=_C854 ,C509_=_C511 ,C509_=_C565 ,C509_=_C734 ,C511_=_C567 ,\nC511_=_C618 ,C511_=_C768 ,C511_=_C857 ,C516_=_C517 ,C516_=_C518 ,C516_=_C519 ,\nC516_=_C520 ,C516_=_C635 ,C517_=_C518 ,C517_=_C519 ,C517_=_C520 ,C517_=_C766 ,\nC518_=_C519 ,C518_=_C520 ,C518_=_C797 ,C518_=_C803 ,C519_=_C520 ,C519_=_C821 ,\nC523_=_C524 ,C523_=_C525 ,C523_=_C526 ,C523_=_C533 ,C523_=_C541 ,C523_=_C553 ,\nC524_=_C525 ,C524_=_C526 ,C524_=_C534 ,C524_=_C542 ,C524_=_C558 ,C525_=_C526 ,\nC525_=_C535 ,C525_=_C543 ,C525_=_C563 ,C525_=_C565 ,C525_=_C567 ,C526_=_C536 ,\nC526_=_C544 ,C526_=_C568 ,C526_=_C570 ,C533_=_C534 ,C533_=_C535 ,C533_=_C536 ,\nC533_=_C541 ,C533_=_C553 ,C534_=_C535 ,C534_=_C536 ,C534_=_C542 ,C534_=_C558 ,\nC535_=_C536 ,C535_=_C543 ,C535_=_C563 ,C535_=_C565 ,C535_=_C567 ,C536_=_C544 ,\nC536_=_C568 ,C536_=_C570 ,C541_=_C542 ,C541_=_C543 ,C541_=_C544 ,C541_=_C553 ,\nC542_=_C543 ,C542_=_C544 ,C542_=_C558 ,C543_=_C544 ,C543_=_C563 ,C543_=_C565 ,\nC543_=_C567 ,C544_=_C568 ,C544_=_C570 ,C553_=_C558 ,C553_=_C563 ,C553_=_C568 ,\nC558_=_C563 ,C558_=_C568 ,C563_=_C565 ,C563_=_C567 ,C563_=_C568 ,C565_=_C567 ,\nC565_=_C734 ,C567_=_C618 ,C567_=_C768 ,C567_=_C857 ,C568_=_C570 ,C570_=_C805 ,\nC570_=_C820 ,C570_=_C826 ,C581_=_C583 ,C581_=_C589 ,C581_=_C595 ,C581_=_C602 ,\nC581_=_C608 ,C581_=_C610 ,C583_=_C597 ,C583_=_C604 ,C583_=_C612 ,C583_=_C616 ,\nC583_=_C618 ,C589_=_C595 ,C589_=_C602 ,C589_=_C608</w:t>
      </w:r>
    </w:p>
    <w:p>
      <w:pPr>
        <w:pStyle w:val="PreformattedText"/>
        <w:bidi w:val="0"/>
        <w:spacing w:before="0" w:after="0"/>
        <w:jc w:val="left"/>
        <w:rPr/>
      </w:pPr>
      <w:r>
        <w:rPr/>
        <w:t xml:space="preserve"> </w:t>
      </w:r>
      <w:r>
        <w:rPr/>
        <w:t>,C589_=_C610 ,C595_=_C597 ,\nC595_=_C602 ,C595_=_C608 ,C595_=_C610 ,C597_=_C604 ,C597_=_C612 ,C597_=_C616 ,\nC597_=_C618 ,C602_=_C604 ,C602_=_C608 ,C602_=_C610 ,C604_=_C612 ,C604_=_C616 ,\nC604_=_C618 ,C608_=_C610 ,C608_=_C612 ,C610_=_C616 ,C612_=_C616 ,C612_=_C618 ,\nC616_=_C618 ,C618_=_C768 ,C618_=_C857 ,C627_=_C634 ,C627_=_C635 ,C627_=_C636 ,\nC627_=_C637 ,C627_=_C638 ,C634_=_C635 ,C634_=_C636 ,C634_=_C637 ,C634_=_C638 ,\nC635_=_C636 ,C635_=_C637 ,C635_=_C638 ,C636_=_C637 ,C636_=_C638 ,C637_=_C638 ,\nC667_=_C675 ,C667_=_C681 ,C667_=_C691 ,C667_=_C692 ,C667_=_C693 ,C675_=_C681 ,\nC675_=_C691 ,C675_=_C692 ,C675_=_C693 ,C681_=_C691 ,C681_=_C692 ,C681_=_C693 ,\nC691_=_C692 ,C691_=_C693 ,C692_=_C693 ,C734_=_C748 ,C734_=_C756 ,C734_=_C761 ,\nC734_=_C766 ,C734_=_C767 ,C734_=_C768 ,C748_=_C756 ,C748_=_C761 ,C748_=_C766 ,\nC748_=_C767 ,C748_=_C768 ,C756_=_C761 ,C756_=_C766 ,C756_=_C767 ,C756_=_C768 ,\nC761_=_C766 ,C761_=_C767 ,C761_=_C768 ,C766_=_C767 ,C766_=_C768 ,C767_=_C768 ,\nC768_=_C857 ,C779_=_C781 ,C779_=_C786 ,C779_=_C790 ,C779_=_C797 ,C779_=_C798 ,\nC781_=_C787 ,C781_=_C792 ,C781_=_C803 ,C781_=_C804 ,C781_=_C805 ,C786_=_C787 ,\nC786_=_C790 ,C786_=_C797 ,C786_=_C798 ,C787_=_C792 ,C787_=_C803 ,C787_=_C804 ,\nC787_=_C805 ,C790_=_C792 ,C790_=_C797 ,C790_=_C798 ,C792_=_C803 ,C792_=_C804 ,\nC792_=_C805 ,C797_=_C798 ,C797_=_C803 ,C798_=_C804 ,C803_=_C804 ,C803_=_C805 ,\nC804_=_C805 ,C805_=_C820 ,C805_=_C826 ,C812_=_C819 ,C812_=_C820 ,C812_=_C821 ,\nC812_=_C822 ,C819_=_C820 ,C819_=_C821 ,C819_=_C822 ,C820_=_C821 ,C820_=_C822 ,\nC820_=_C826 ,C821_=_C822 ,C826_=_C836 ,C826_=_C843 ,C826_=_C851 ,C826_=_C854 ,\nC826_=_C857 ,C826_=_C859 ,C836_=_C843 ,C836_=_C851 ,C836_=_C854 ,C836_=_C857 ,\nC836_=_C859 ,C843_=_C851 ,C843_=_C854 ,C843_=_C857 ,C843_=_C859 ,C851_=_C854 ,\nC851_=_C857 ,C851_=_C859 ,C854_=_C857 ,C854_=_C859 ,C857_=_C859 ,"];64[shape=box, label="id:64 level: 2\n116: C75 C82 C95 C106 C117 \nC125 C134 C140 C142 C144 C151 \nC154 C221 C227 C228 C229 C230 \nC231 C232 C233 C234 C239 C292 \nC298 C299 C300 C303 C304 C305 \nC306 C307 C311 C312 C320 C321 \nC327 C328 C334 C339 C340 C341 \nC343 C346 C404 C416 C427 C433 \nC440 C458 C519 C521 C522 C523 \nC524 C525 C526 C527 C531 C570 \nC649 C661 C662 C663 C713 C720 \nC725 C730 C733 C737 C741 C744 \nC746 C747 C748 C749 C750 C751 \nC754 C774 C783 C789 C794 C798 \nC800 C804 C805 C807 C808 C810 \nC812 C815 C818 C820 C821 C822 \nC823 C824 C826 C827 C829 C830 \nC831 C832 C833 C834 C835 C836 \nC837 C838 C867 C873 C878 C881 \nC883 C885 C886 \n521: C75_=_C519( C75 C519 ) C75_=_C649( C75 C649 ) C75_=_C774( C75 C774 ) C75_=_C808( C75 C808 ) C75_=_C821( C75 C821 ) \nC75_=_C827( C75 C827 ) C75_=_C829( C75 C829 ) C82_=_C95( C82 C95 ) C82_=_C106( C82 C106 ) C82_=_C117( C82 C117 ) C82_=_C125( C82 C125 ) \nC82_=_C134( C82 C134 ) C82_=_C142( C82 C142 ) C82_=_C151( C82 C151 ) C82_=_C154( C82 C154 ) C95_=_C106( C95 C106 ) C95_=_C117( C95 C117 ) \nC95_=_C125( C95 C125 ) C95_=_C134( C95 C134 ) C95_=_C142( C95 C142 ) C95_=_C151( C95 C151 ) C95_=_C154( C95 C154 ) C106_=_C117( C106 C117 ) \nC106_=_C125( C106 C125 ) C106_=_C134( C106 C134 ) C106_=_C142( C106 C142 ) C106_=_C151( C106 C151 ) C106_=_C154( C106 C154 ) C117_=_C125( C117 C125 ) \nC117_=_C134( C117 C134 ) C117_=_C142( C117 C142 ) C117_=_C151( C117 C151 ) C117_=_C154( C117 C154 ) C125_=_C134( C125 C134 ) C125_=_C142( C125 C142 ) \nC125_=_C151( C125 C151 ) C125_=_C154( C125 C154 ) C134_=_C140( C134 C140 ) C134_=_C142( C134 C142 ) C134_=_C151( C134 C151 ) C134_=_C154( C134 C154 ) \nC140_=_C221( C140 C221 ) C140_=_C404( C140 C404 ) C140_=_C570( C140 C570 ) C140_=_C805( C140 C805 ) C140_=_C820( C140 C820 ) C140_=_C823( C140 C823 ) \nC140_=_C824( C140 C824 ) C140_=_C826( C140 C826 ) C142_=_C144( C142 C144 ) C142_=_C151( C142 C151 ) C142_=_C154( C142 C154 ) C144_=_C292( C144 C292 ) \nC144_=_C311( C144 C311 ) C144_=_C320( C144 C320 ) C144_=_C327( C144 C327 ) C144_=_C334( C144 C334 ) C144_=_C339( C144 C339 ) C144_=_C340( C144 C340 ) \nC144_=_C341( C144 C341 ) C151_=_C154( C151 C154 ) C151_=_C343( C151 C343 ) C151_=_C458( C151 C458 ) C151_=_C661( C151 C661 ) C151_=_C662( C151 C662 ) \nC151_=_C663( C151 C663 ) C154_=_C346( C154 C346 ) C154_=_C662( C154 C662 ) C154_=_C744( C154 C744 ) C154_=_C810( C154 C810 ) C154_=_C822( C154 C822 ) \nC154_=_C830( C154 C830 ) C154_=_C831( C154 C831 ) C221_=_C404( C221 C404 ) C221_=_C570( C221 C570 ) C221_=_C805( C221 C805 ) C221_=_C820( C221 C820 ) \nC221_=_C823( C221 C823 ) C221_=_C824( C221 C824 ) C221_=_C826( C221 C826 ) C227_=_C228( C227 C228 ) C227_=_C229( C227 C229 ) C227_=_C230( C227 C230 ) \nC227_=_C231( C227 C231 ) C227_=_C232( C227 C232 ) C227_=_C233( C227 C233 ) C227_=_C234( C227 C234 ) C227_=_C239( C227 C239 ) C228_=_C229( C228 C229 ) \nC228_=_C230( C228 C230 ) C228_=_C231( C228 C231 ) C228_=_C232( C228 C232 ) C228_=_C233( C228 C233 ) C228_=_C234( C228 C234 ) C228_=_C239( C228 C239 ) \nC229_=_C230( C229 C230 ) C229_=_C231( C229 C231 ) C229_=_C232( C229 C232 ) C229_=_C233( C229 C233 ) C229_=_C234( C229 C234 ) C229_=_C239( C229 C239 ) \nC230_=_C231( C230 C231 ) C230_=_C232( C230 C232 ) C230_=_C233( C230 C233 ) C230_=_C234( C230 C234 ) C230_=_C239( C230 C239 ) C231_=_C232( C231 C232 ) \nC231_=_C233( C231 C233 ) C231_=_C234( C231 C234 ) C231_=_C239( C231 C239 ) C232_=_C233( C232 C233 ) C232_=_C234( C232 C234 ) C232_=_C239( C232 C239 ) \nC233_=_C234( C233 C234 ) C233_=_C239( C233 C239 ) C233_=_C292( C233 C292 ) C234_=_C239( C234 C239 ) C234_=_C298( C234 C298 ) C234_=_C299( C234 C299 ) \nC234_=_C300( C234 C300 ) C234_=_C303( C234 C303 ) C234_=_C304( C234 C304 ) C234_=_C305( C234 C305 ) C234_=_C306( C234 C306 ) C234_=_C307( C234 C307 ) \nC239_=_C307( C239 C307 ) C239_=_C531( C239 C531 ) C239_=_C754( C239 C754 ) C239_=_C818( C239 C818 ) C239_=_C838( C239 C838 ) C239_=_C867( C239 C867 ) \nC292_=_C311( C292 C311 ) C292_=_C320( C292 C320 ) C292_=_C327( C292 C327 ) C292_=_C334( C292 C334 ) C292_=_C339( C292 C339 ) C292_=_C340( C292 C340 ) \nC292_=_C341( C292 C341 ) C298_=_C299( C298 C299 ) C298_=_C300( C298 C300 ) C298_=_C303( C298 C303 ) C298_=_C304( C298 C304 ) C298_=_C305( C298 C305 ) \nC298_=_C306( C298 C306 ) C298_=_C307( C298 C307 ) C298_=_C311( C298 C311 ) C298_=_C312( C298 C312 ) C299_=_C300( C299 C300 ) C299_=_C303( C299 C303 ) \nC299_=_C304( C299 C304 ) C299_=_C305( C299 C305 ) C299_=_C306( C299 C306 ) C299_=_C307( C299 C307 ) C299_=_C320( C299 C320 ) C299_=_C321( C299 C321 ) \nC300_=_C303( C300 C303 ) C300_=_C304( C300 C304 ) C300_=_C305( C300 C305 ) C300_=_C306( C300 C306 ) C300_=_C307( C300 C307 ) C300_=_C327( C300 C327 ) \nC300_=_C328( C300 C328 ) C303_=_C304( C303 C304 ) C303_=_C305( C303 C305 ) C303_=_C306( C303 C306 ) C303_=_C307( C303 C307 ) C303_=_C521( C303 C521 ) \nC303_=_C522( C303 C522 ) C303_=_C523( C303 C523 ) C303_=_C524( C303 C524 ) C303_=_C525( C303 C525 ) C303_=_C526( C303 C526 ) C303_=_C527( C303 C527 ) \nC303_=_C531( C303 C531 ) C304_=_C305( C304 C305 ) C304_=_C306( C304 C306 ) C304_=_C307( C304 C307 ) C304_=_C746( C304 C746 ) C304_=_C747( C304 C747 ) \nC304_=_C748( C304 C748 ) C304_=_C749( C304 C749 ) C304_=_C750( C304 C750 ) C304_=_C751( C304 C751 ) C304_=_C754( C304 C754 ) C305_=_C306( C305 C306 ) \nC305_=_C307( C305 C307 ) C305_=_C812( C305 C812 ) C305_=_C815( C305 C815 ) C305_=_C818( C305 C818 ) C306_=_C307( C306 C307 ) C306_=_C832( C306 C832 ) \nC306_=_C833( C306 C833 ) C306_=_C834( C306 C834 ) C306_=_C835( C306 C835 ) C306_=_C836( C306 C836 ) C306_=_C837( C306 C837 ) C306_=_C838( C306 C838 ) \nC307_=_C531( C307 C531 ) C307_=_C754( C307 C754 ) C307_=_C818( C307 C818 ) C307_=_C838( C307 C838 ) C307_=_C867( C307 C867 ) C311_=_C312( C311 C312 ) \nC311_=_C320( C311 C320 ) C311_=_C327( C311 C327 ) C311_=_C334( C311 C334 ) C311_=_C339( C311 C339 ) C311_=_C340( C311 C340 ) C311_=_C341( C311 C341 ) \nC312_=_C321( C312 C321 ) C312_=_C328( C312 C328 ) C312_=_C343( C312 C343 ) C312_=_C346( C312 C346 ) C320_=_C321( C320 C321 ) C320_=_C327( C320 C327 ) \nC320_=_C334( C320 C334 ) C320_=_C339( C320 C339 ) C320_=_C340( C320 C340 ) C320_=_C341( C320 C341 ) C321_=_C328( C321 C328 ) C321_=_C343( C321 C343 ) \nC321_=_C346( C321 C346 ) C327_=_C328( C327 C328 ) C327_=_C334( C327 C334 ) C327_=_C339( C327 C339 ) C327_=_C340( C327 C340 ) C327_=_C341( C327 C341 ) \nC328_=_C343( C328 C343 ) C328_=_C346( C328 C346 ) C334_=_C339( C334 C339 ) C334_=_C340( C334 C340 ) C334_=_C341( C334 C341 ) C339_=_C340( C339 C340 ) \nC339_=_C341( C339 C341 ) C340_=_C341( C340 C341 ) C341_=_C741( C341 C741 ) C343_=_C346( C343 C346 ) C343_=_C458( C343 C458 ) C343_=_C661( C343 C661 ) \nC343_=_C662( C343 C662 ) C343_=_C663( C343 C663 ) C346_=_C662( C346 C662 ) C346_=_C744( C346 C744 ) C346_=_C810( C346 C810 ) C346_=_C822( C346 C822 ) \nC346_=_C830( C346 C830 ) C346_=_C831( C346 C831 ) C404_=_C570( C404 C570 ) C404_=_C805( C404 C805 ) C404_=_C820( C404 C820 ) C404_=_C823( C404 C823 ) \nC404_=_C824( C404 C824 ) C404_=_C826( C404 C826 ) C416_=_C427( C416 C427 ) C416_=_C433( C416 C433 ) C416_=_C440( C416 C440 ) C416_=_C458( C416 C458 ) \nC427_=_C433( C427 C433 ) C427_=_C440( C427 C440 ) C427_=_C458( C427 C458 ) C433_=_C440( C433 C440 ) C433_=_C458( C433 C458 ) C440_=_C458( C440 C458 ) \nC458_=_C661( C458 C661 ) C458_=_C662( C458 C662 ) C458_=_C663( C458 C663 ) C519_=_C649( C519 C649 ) C519_=_C774( C519 C774 ) C519_=_C808( C519 C808 ) \nC519_=_C821( C519 C821 ) C519_=_C827( C519 C827 ) C519_=_C829( C519 C829 ) C521_=_C522( C521 C522 ) C521_=_C523( C521 C523 ) C521_=_C524( C521 C524 ) \nC521_=_C525( C521 C525 ) C521_=_C526( C521 C526 ) C521_=_C527( C521 C527 ) C521_=_C531( C521 C531 ) C522_=_C523( C522 C523 ) C522_=_C524( C522 C524 ) \nC522_=_C525( C522 C525 ) C522_=_C526( C522 C526 ) C522_=_C527( C522 C527 ) C522_=_C531( C522 C531 ) C523_=_C524( C523 C524 ) C523_=_C525( C523 C525 ) \nC523_=_C526( C523 C526 ) C523_=_C527( C523 C527 ) C523_=_C531( C523 C531 ) C524_=_C525( C524 C525 ) C524_=_C526( C524 C526 ) C524_=_C527( C524 C527 ) \nC524_=_C531(</w:t>
      </w:r>
    </w:p>
    <w:p>
      <w:pPr>
        <w:pStyle w:val="PreformattedText"/>
        <w:bidi w:val="0"/>
        <w:spacing w:before="0" w:after="0"/>
        <w:jc w:val="left"/>
        <w:rPr/>
      </w:pPr>
      <w:r>
        <w:rPr/>
        <w:t xml:space="preserve"> </w:t>
      </w:r>
      <w:r>
        <w:rPr/>
        <w:t>C524 C531 ) C525_=_C526( C525 C526 ) C525_=_C527( C525 C527 ) C525_=_C531( C525 C531 ) C526_=_C527( C526 C527 ) C526_=_C531( C526 C531 ) \nC526_=_C570( C526 C570 ) C527_=_C531( C527 C531 ) C531_=_C754( C531 C754 ) C531_=_C818( C531 C818 ) C531_=_C838( C531 C838 ) C531_=_C867( C531 C867 ) \nC570_=_C805( C570 C805 ) C570_=_C820( C570 C820 ) C570_=_C823( C570 C823 ) C570_=_C824( C570 C824 ) C570_=_C826( C570 C826 ) C649_=_C774( C649 C774 ) \nC649_=_C808( C649 C808 ) C649_=_C821( C649 C821 ) C649_=_C827( C649 C827 ) C649_=_C829( C649 C829 ) C661_=_C662( C661 C662 ) C661_=_C663( C661 C663 ) \nC661_=_C713( C661 C713 ) C661_=_C720( C661 C720 ) C661_=_C725( C661 C725 ) C661_=_C730( C661 C730 ) C661_=_C733( C661 C733 ) C661_=_C737( C661 C737 ) \nC661_=_C741( C661 C741 ) C661_=_C744( C661 C744 ) C662_=_C663( C662 C663 ) C662_=_C744( C662 C744 ) C662_=_C810( C662 C810 ) C662_=_C822( C662 C822 ) \nC662_=_C830( C662 C830 ) C662_=_C831( C662 C831 ) C663_=_C831( C663 C831 ) C663_=_C867( C663 C867 ) C663_=_C873( C663 C873 ) C663_=_C878( C663 C878 ) \nC663_=_C881( C663 C881 ) C663_=_C883( C663 C883 ) C663_=_C885( C663 C885 ) C663_=_C886( C663 C886 ) C713_=_C720( C713 C720 ) C713_=_C725( C713 C725 ) \nC713_=_C730( C713 C730 ) C713_=_C733( C713 C733 ) C713_=_C737( C713 C737 ) C713_=_C741( C713 C741 ) C713_=_C744( C713 C744 ) C720_=_C725( C720 C725 ) \nC720_=_C730( C720 C730 ) C720_=_C733( C720 C733 ) C720_=_C737( C720 C737 ) C720_=_C741( C720 C741 ) C720_=_C744( C720 C744 ) C725_=_C730( C725 C730 ) \nC725_=_C733( C725 C733 ) C725_=_C737( C725 C737 ) C725_=_C741( C725 C741 ) C725_=_C744( C725 C744 ) C730_=_C733( C730 C733 ) C730_=_C737( C730 C737 ) \nC730_=_C741( C730 C741 ) C730_=_C744( C730 C744 ) C733_=_C737( C733 C737 ) C733_=_C741( C733 C741 ) C733_=_C744( C733 C744 ) C737_=_C741( C737 C741 ) \nC737_=_C744( C737 C744 ) C741_=_C744( C741 C744 ) C744_=_C810( C744 C810 ) C744_=_C822( C744 C822 ) C744_=_C830( C744 C830 ) C744_=_C831( C744 C831 ) \nC746_=_C747( C746 C747 ) C746_=_C748( C746 C748 ) C746_=_C749( C746 C749 ) C746_=_C750( C746 C750 ) C746_=_C751( C746 C751 ) C746_=_C754( C746 C754 ) \nC747_=_C748( C747 C748 ) C747_=_C749( C747 C749 ) C747_=_C750( C747 C750 ) C747_=_C751( C747 C751 ) C747_=_C754( C747 C754 ) C748_=_C749( C748 C749 ) \nC748_=_C750( C748 C750 ) C748_=_C751( C748 C751 ) C748_=_C754( C748 C754 ) C749_=_C750( C749 C750 ) C749_=_C751( C749 C751 ) C749_=_C754( C749 C754 ) \nC750_=_C751( C750 C751 ) C750_=_C754( C750 C754 ) C750_=_C774( C750 C774 ) C751_=_C754( C751 C754 ) C754_=_C818( C754 C818 ) C754_=_C838( C754 C838 ) \nC754_=_C867( C754 C867 ) C774_=_C808( C774 C808 ) C774_=_C821( C774 C821 ) C774_=_C827( C774 C827 ) C774_=_C829( C774 C829 ) C783_=_C789( C783 C789 ) \nC783_=_C794( C783 C794 ) C783_=_C798( C783 C798 ) C783_=_C800( C783 C800 ) C783_=_C804( C783 C804 ) C783_=_C807( C783 C807 ) C783_=_C810( C783 C810 ) \nC789_=_C794( C789 C794 ) C789_=_C798( C789 C798 ) C789_=_C800( C789 C800 ) C789_=_C804( C789 C804 ) C789_=_C807( C789 C807 ) C789_=_C810( C789 C810 ) \nC794_=_C798( C794 C798 ) C794_=_C800( C794 C800 ) C794_=_C804( C794 C804 ) C794_=_C807( C794 C807 ) C794_=_C810( C794 C810 ) C798_=_C800( C798 C800 ) \nC798_=_C804( C798 C804 ) C798_=_C807( C798 C807 ) C798_=_C810( C798 C810 ) C800_=_C804( C800 C804 ) C800_=_C807( C800 C807 ) C800_=_C810( C800 C810 ) \nC804_=_C805( C804 C805 ) C804_=_C807( C804 C807 ) C804_=_C810( C804 C810 ) C805_=_C820( C805 C820 ) C805_=_C823( C805 C823 ) C805_=_C824( C805 C824 ) \nC805_=_C826( C805 C826 ) C807_=_C808( C807 C808 ) C807_=_C810( C807 C810 ) C808_=_C821( C808 C821 ) C808_=_C827( C808 C827 ) C808_=_C829( C808 C829 ) \nC810_=_C822( C810 C822 ) C810_=_C830( C810 C830 ) C810_=_C831( C810 C831 ) C812_=_C815( C812 C815 ) C812_=_C818( C812 C818 ) C812_=_C820( C812 C820 ) \nC812_=_C821( C812 C821 ) C812_=_C822( C812 C822 ) C815_=_C818( C815 C818 ) C815_=_C824( C815 C824 ) C815_=_C827( C815 C827 ) C815_=_C830( C815 C830 ) \nC818_=_C838( C818 C838 ) C818_=_C867( C818 C867 ) C820_=_C821( C820 C821 ) C820_=_C822( C820 C822 ) C820_=_C823( C820 C823 ) C820_=_C824( C820 C824 ) \nC820_=_C826( C820 C826 ) C821_=_C822( C821 C822 ) C821_=_C827( C821 C827 ) C821_=_C829( C821 C829 ) C822_=_C830( C822 C830 ) C822_=_C831( C822 C831 ) \nC823_=_C824( C823 C824 ) C823_=_C826( C823 C826 ) C824_=_C826( C824 C826 ) C824_=_C827( C824 C827 ) C824_=_C830( C824 C830 ) C826_=_C836( C826 C836 ) \nC827_=_C829( C827 C829 ) C827_=_C830( C827 C830 ) C829_=_C885( C829 C885 ) C830_=_C831( C830 C831 ) C831_=_C867( C831 C867 ) C831_=_C873( C831 C873 ) \nC831_=_C878( C831 C878 ) C831_=_C881( C831 C881 ) C831_=_C883( C831 C883 ) C831_=_C885( C831 C885 ) C831_=_C886( C831 C886 ) C832_=_C833( C832 C833 ) \nC832_=_C834( C832 C834 ) C832_=_C835( C832 C835 ) C832_=_C836( C832 C836 ) C832_=_C837( C832 C837 ) C832_=_C838( C832 C838 ) C833_=_C834( C833 C834 ) \nC833_=_C835( C833 C835 ) C833_=_C836( C833 C836 ) C833_=_C837( C833 C837 ) C833_=_C838( C833 C838 ) C834_=_C835( C834 C835 ) C834_=_C836( C834 C836 ) \nC834_=_C837( C834 C837 ) C834_=_C838( C834 C838 ) C835_=_C836( C835 C836 ) C835_=_C837( C835 C837 ) C835_=_C838( C835 C838 ) C836_=_C837( C836 C837 ) \nC836_=_C838( C836 C838 ) C837_=_C838( C837 C838 ) C838_=_C867( C838 C867 ) C867_=_C873( C867 C873 ) C867_=_C878( C867 C878 ) C867_=_C881( C867 C881 ) \nC867_=_C883( C867 C883 ) C867_=_C885( C867 C885 ) C867_=_C886( C867 C886 ) C873_=_C878( C873 C878 ) C873_=_C881( C873 C881 ) C873_=_C883( C873 C883 ) \nC873_=_C885( C873 C885 ) C873_=_C886( C873 C886 ) C878_=_C881( C878 C881 ) C878_=_C883( C878 C883 ) C878_=_C885( C878 C885 ) C878_=_C886( C878 C886 ) \nC881_=_C883( C881 C883 ) C881_=_C885( C881 C885 ) C881_=_C886( C881 C886 ) C883_=_C885( C883 C885 ) C883_=_C886( C883 C886 ) C885_=_C886( C885 C886 ) "];59-&gt;64[label="106: C75 C82 C95 C106 C117 \nC125 C134 C140 C142 C144 C151 \nC221 C227 C228 C229 C230 C231 \nC232 C233 C239 C292 C298 C299 \nC300 C307 C311 C312 C320 C321 \nC327 C328 C334 C339 C340 C341 \nC343 C404 C416 C427 C433 C440 \nC458 C519 C521 C522 C523 C524 \nC525 C526 C527 C531 C570 C649 \nC661 C662 C663 C713 C720 C725 \nC730 C733 C737 C741 C746 C747 \nC748 C749 C750 C751 C754 C774 \nC783 C789 C794 C798 C800 C804 \nC805 C807 C808 C812 C815 C818 \nC820 C821 C822 C823 C824 C826 \nC827 C829 C830 C832 C833 C834 \nC835 C836 C837 C838 C867 C873 \nC878 C881 C883 C885 C886 \n398: C75_=_C519 ,C75_=_C649 ,C75_=_C774 ,C75_=_C808 ,C75_=_C821 ,\nC75_=_C827 ,C75_=_C829 ,C82_=_C95 ,C82_=_C106 ,C82_=_C117 ,C82_=_C125 ,\nC82_=_C134 ,C82_=_C142 ,C82_=_C151 ,C95_=_C106 ,C95_=_C117 ,C95_=_C125 ,\nC95_=_C134 ,C95_=_C142 ,C95_=_C151 ,C106_=_C117 ,C106_=_C125 ,C106_=_C134 ,\nC106_=_C142 ,C106_=_C151 ,C117_=_C125 ,C117_=_C134 ,C117_=_C142 ,C117_=_C151 ,\nC125_=_C134 ,C125_=_C142 ,C125_=_C151 ,C134_=_C140 ,C134_=_C142 ,C134_=_C151 ,\nC140_=_C221 ,C140_=_C404 ,C140_=_C570 ,C140_=_C805 ,C140_=_C820 ,C140_=_C823 ,\nC140_=_C824 ,C140_=_C826 ,C142_=_C144 ,C142_=_C151 ,C144_=_C292 ,C144_=_C311 ,\nC144_=_C320 ,C144_=_C327 ,C144_=_C334 ,C144_=_C339 ,C144_=_C340 ,C144_=_C341 ,\nC151_=_C343 ,C151_=_C458 ,C151_=_C661 ,C151_=_C662 ,C151_=_C663 ,C221_=_C404 ,\nC221_=_C570 ,C221_=_C805 ,C221_=_C820 ,C221_=_C823 ,C221_=_C824 ,C221_=_C826 ,\nC227_=_C228 ,C227_=_C229 ,C227_=_C230 ,C227_=_C231 ,C227_=_C232 ,C227_=_C233 ,\nC227_=_C239 ,C228_=_C229 ,C228_=_C230 ,C228_=_C231 ,C228_=_C232 ,C228_=_C233 ,\nC228_=_C239 ,C229_=_C230 ,C229_=_C231 ,C229_=_C232 ,C229_=_C233 ,C229_=_C239 ,\nC230_=_C231 ,C230_=_C232 ,C230_=_C233 ,C230_=_C239 ,C231_=_C232 ,C231_=_C233 ,\nC231_=_C239 ,C232_=_C233 ,C232_=_C239 ,C233_=_C239 ,C233_=_C292 ,C239_=_C307 ,\nC239_=_C531 ,C239_=_C754 ,C239_=_C818 ,C239_=_C838 ,C239_=_C867 ,C292_=_C311 ,\nC292_=_C320 ,C292_=_C327 ,C292_=_C334 ,C292_=_C339 ,C292_=_C340 ,C292_=_C341 ,\nC298_=_C299 ,C298_=_C300 ,C298_=_C307 ,C298_=_C311 ,C298_=_C312 ,C299_=_C300 ,\nC299_=_C307 ,C299_=_C320 ,C299_=_C321 ,C300_=_C307 ,C300_=_C327 ,C300_=_C328 ,\nC307_=_C531 ,C307_=_C754 ,C307_=_C818 ,C307_=_C838 ,C307_=_C867 ,C311_=_C312 ,\nC311_=_C320 ,C311_=_C327 ,C311_=_C334 ,C311_=_C339 ,C311_=_C340 ,C311_=_C341 ,\nC312_=_C321 ,C312_=_C328 ,C312_=_C343 ,C320_=_C321 ,C320_=_C327 ,C320_=_C334 ,\nC320_=_C339 ,C320_=_C340 ,C320_=_C341 ,C321_=_C328 ,C321_=_C343 ,C327_=_C328 ,\nC327_=_C334 ,C327_=_C339 ,C327_=_C340 ,C327_=_C341 ,C328_=_C343 ,C334_=_C339 ,\nC334_=_C340 ,C334_=_C341 ,C339_=_C340 ,C339_=_C341 ,C340_=_C341 ,C341_=_C741 ,\nC343_=_C458 ,C343_=_C661 ,C343_=_C662 ,C343_=_C663 ,C404_=_C570 ,C404_=_C805 ,\nC404_=_C820 ,C404_=_C823 ,C404_=_C824 ,C404_=_C826 ,C416_=_C427 ,C416_=_C433 ,\nC416_=_C440 ,C416_=_C458 ,C427_=_C433 ,C427_=_C440 ,C427_=_C458 ,C433_=_C440 ,\nC433_=_C458 ,C440_=_C458 ,C458_=_C661 ,C458_=_C662 ,C458_=_C663 ,C519_=_C649 ,\nC519_=_C774 ,C519_=_C808 ,C519_=_C821 ,C519_=_C827 ,C519_=_C829 ,C521_=_C522 ,\nC521_=_C523 ,C521_=_C524 ,C521_=_C525 ,C521_=_C526 ,C521_=_C527 ,C521_=_C531 ,\nC522_=_C523 ,C522_=_C524 ,C522_=_C525 ,C522_=_C526 ,C522_=_C527 ,C522_=_C531 ,\nC523_=_C524 ,C523_=_C525 ,C523_=_C526 ,C523_=_C527 ,C523_=_C531 ,C524_=_C525 ,\nC524_=_C526 ,C524_=_C527 ,C524_=_C531 ,C525_=_C526 ,C525_=_C527 ,C525_=_C531 ,\nC526_=_C527 ,C526_=_C531 ,C526_=_C570 ,C527_=_C531 ,C531_=_C754 ,C531_=_C818 ,\nC531_=_C838 ,C531_=_C867 ,C570_=_C805 ,C570_=_C820 ,C570_=_C823 ,C570_=_C824 ,\nC570_=_C826 ,C649_=_C774 ,C649_=_C808 ,C649_=_C821 ,C649_=_C827 ,C649_=_C829 ,\nC661_=_C662 ,C661_=_C663 ,C661_=_C713 ,C661_=_C720 ,C661_=_C725 ,C661_=_C730 ,\nC661_=_C733 ,C661_=_C737 ,C661_=_C741 ,C662_=_C663 ,C662_=_C822 ,C662_=_C830 ,\nC663_=_C867 ,C663_=_C873 ,C663_=_C878 ,C663_=_C881 ,C663_=_C883 ,C663_=_C885 ,\nC663_=_C886 ,C713_=_C720 ,C713_=_C725 ,C713_=_C730 ,C713_=_C733 ,C713_=_C737 ,\nC713_=_C741 ,C720_=_C725 ,C720_=_C730 ,C720_=_C733 ,C720_=_C737 ,C720_=_C741 ,\nC725_=_C730 ,C725_=_C733 ,C725_=_C737 ,C725_=_C741 ,C730_=_C733 ,C730_=_C737 ,\nC730_=_C741 ,C733_=_C737 ,C733_=_C741 ,C737_=_C741 ,C746_=_C747</w:t>
      </w:r>
    </w:p>
    <w:p>
      <w:pPr>
        <w:pStyle w:val="PreformattedText"/>
        <w:bidi w:val="0"/>
        <w:spacing w:before="0" w:after="0"/>
        <w:jc w:val="left"/>
        <w:rPr/>
      </w:pPr>
      <w:r>
        <w:rPr/>
        <w:t xml:space="preserve"> </w:t>
      </w:r>
      <w:r>
        <w:rPr/>
        <w:t>,C746_=_C748 ,\nC746_=_C749 ,C746_=_C750 ,C746_=_C751 ,C746_=_C754 ,C747_=_C748 ,C747_=_C749 ,\nC747_=_C750 ,C747_=_C751 ,C747_=_C754 ,C748_=_C749 ,C748_=_C750 ,C748_=_C751 ,\nC748_=_C754 ,C749_=_C750 ,C749_=_C751 ,C749_=_C754 ,C750_=_C751 ,C750_=_C754 ,\nC750_=_C774 ,C751_=_C754 ,C754_=_C818 ,C754_=_C838 ,C754_=_C867 ,C774_=_C808 ,\nC774_=_C821 ,C774_=_C827 ,C774_=_C829 ,C783_=_C789 ,C783_=_C794 ,C783_=_C798 ,\nC783_=_C800 ,C783_=_C804 ,C783_=_C807 ,C789_=_C794 ,C789_=_C798 ,C789_=_C800 ,\nC789_=_C804 ,C789_=_C807 ,C794_=_C798 ,C794_=_C800 ,C794_=_C804 ,C794_=_C807 ,\nC798_=_C800 ,C798_=_C804 ,C798_=_C807 ,C800_=_C804 ,C800_=_C807 ,C804_=_C805 ,\nC804_=_C807 ,C805_=_C820 ,C805_=_C823 ,C805_=_C824 ,C805_=_C826 ,C807_=_C808 ,\nC808_=_C821 ,C808_=_C827 ,C808_=_C829 ,C812_=_C815 ,C812_=_C818 ,C812_=_C820 ,\nC812_=_C821 ,C812_=_C822 ,C815_=_C818 ,C815_=_C824 ,C815_=_C827 ,C815_=_C830 ,\nC818_=_C838 ,C818_=_C867 ,C820_=_C821 ,C820_=_C822 ,C820_=_C823 ,C820_=_C824 ,\nC820_=_C826 ,C821_=_C822 ,C821_=_C827 ,C821_=_C829 ,C822_=_C830 ,C823_=_C824 ,\nC823_=_C826 ,C824_=_C826 ,C824_=_C827 ,C824_=_C830 ,C826_=_C836 ,C827_=_C829 ,\nC827_=_C830 ,C829_=_C885 ,C832_=_C833 ,C832_=_C834 ,C832_=_C835 ,C832_=_C836 ,\nC832_=_C837 ,C832_=_C838 ,C833_=_C834 ,C833_=_C835 ,C833_=_C836 ,C833_=_C837 ,\nC833_=_C838 ,C834_=_C835 ,C834_=_C836 ,C834_=_C837 ,C834_=_C838 ,C835_=_C836 ,\nC835_=_C837 ,C835_=_C838 ,C836_=_C837 ,C836_=_C838 ,C837_=_C838 ,C838_=_C867 ,\nC867_=_C873 ,C867_=_C878 ,C867_=_C881 ,C867_=_C883 ,C867_=_C885 ,C867_=_C886 ,\nC873_=_C878 ,C873_=_C881 ,C873_=_C883 ,C873_=_C885 ,C873_=_C886 ,C878_=_C881 ,\nC878_=_C883 ,C878_=_C885 ,C878_=_C886 ,C881_=_C883 ,C881_=_C885 ,C881_=_C886 ,\nC883_=_C885 ,C883_=_C886 ,C885_=_C886 ,"];65[shape=box, label="id:65 level: 2\n205: C7 C8 C9 C10 C11 \nC12 C13 C20 C21 C22 C23 \nC24 C31 C32 C33 C34 C35 \nC36 C51 C52 C53 C54 C55 \nC56 C57 C60 C61 C62 C63 \nC64 C65 C67 C68 C69 C70 \nC71 C72 C75 C211 C212 C213 \nC214 C215 C224 C225 C226 C228 \nC239 C240 C251 C252 C253 C254 \nC255 C256 C257 C260 C277 C291 \nC298 C299 C307 C308 C309 C311 \nC312 C318 C319 C320 C321 C326 \nC333 C334 C348 C356 C357 C358 \nC359 C360 C361 C362 C363 C364 \nC369 C410 C411 C415 C422 C423 \nC424 C425 C427 C431 C432 C433 \nC439 C447 C451 C462 C463 C464 \nC465 C466 C467 C468 C504 C517 \nC518 C520 C521 C531 C532 C533 \nC534 C535 C536 C537 C540 C577 \nC578 C588 C589 C590 C591 C626 \nC648 C650 C657 C664 C665 C666 \nC669 C675 C676 C678 C680 C681 \nC682 C684 C686 C687 C688 C692 \nC695 C699 C700 C706 C707 C716 \nC717 C718 C719 C720 C721 C740 \nC747 C749 C750 C754 C755 C757 \nC758 C761 C762 C764 C766 C769 \nC770 C772 C774 C777 C778 C779 \nC780 C781 C782 C783 C784 C785 \nC786 C787 C789 C793 C797 C799 \nC802 C803 C807 C808 C818 C829 \nC838 C856 C860 C864 C867 C870 \nC873 C875 C878 C881 C882 C883 \nC885 C886 \n909: C7_=_C8( C7 C8 ) C7_=_C9( C7 C9 ) C7_=_C10( C7 C10 ) C7_=_C11( C7 C11 ) C7_=_C12( C7 C12 ) \nC7_=_C13( C7 C13 ) C7_=_C240( C7 C240 ) C8_=_C9( C8 C9 ) C8_=_C10( C8 C10 ) C8_=_C11( C8 C11 ) C8_=_C12( C8 C12 ) \nC8_=_C13( C8 C13 ) C8_=_C410( C8 C410 ) C8_=_C411( C8 C411 ) C8_=_C415( C8 C415 ) C9_=_C10( C9 C10 ) C9_=_C11( C9 C11 ) \nC9_=_C12( C9 C12 ) C9_=_C13( C9 C13 ) C9_=_C578( C9 C578 ) C10_=_C11( C10 C11 ) C10_=_C12( C10 C12 ) C10_=_C13( C10 C13 ) \nC10_=_C664( C10 C664 ) C10_=_C665( C10 C665 ) C10_=_C666( C10 C666 ) C10_=_C669( C10 C669 ) C11_=_C12( C11 C12 ) C11_=_C13( C11 C13 ) \nC11_=_C707( C11 C707 ) C12_=_C13( C12 C13 ) C12_=_C755( C12 C755 ) C12_=_C757( C12 C757 ) C12_=_C758( C12 C758 ) C20_=_C21( C20 C21 ) \nC20_=_C22( C20 C22 ) C20_=_C23( C20 C23 ) C20_=_C24( C20 C24 ) C20_=_C228( C20 C228 ) C20_=_C240( C20 C240 ) C20_=_C251( C20 C251 ) \nC20_=_C252( C20 C252 ) C20_=_C253( C20 C253 ) C20_=_C254( C20 C254 ) C20_=_C255( C20 C255 ) C20_=_C256( C20 C256 ) C20_=_C257( C20 C257 ) \nC20_=_C260( C20 C260 ) C21_=_C22( C21 C22 ) C21_=_C23( C21 C23 ) C21_=_C24( C21 C24 ) C21_=_C256( C21 C256 ) C21_=_C348( C21 C348 ) \nC21_=_C356( C21 C356 ) C21_=_C357( C21 C357 ) C21_=_C358( C21 C358 ) C22_=_C23( C22 C23 ) C22_=_C24( C22 C24 ) C22_=_C257( C22 C257 ) \nC22_=_C626( C22 C626 ) C23_=_C24( C23 C24 ) C23_=_C356( C23 C356 ) C23_=_C664( C23 C664 ) C23_=_C675( C23 C675 ) C23_=_C676( C23 C676 ) \nC23_=_C678( C23 C678 ) C23_=_C680( C23 C680 ) C24_=_C357( C24 C357 ) C24_=_C626( C24 C626 ) C24_=_C778( C24 C778 ) C24_=_C779( C24 C779 ) \nC24_=_C780( C24 C780 ) C24_=_C781( C24 C781 ) C24_=_C782( C24 C782 ) C24_=_C783( C24 C783 ) C24_=_C784( C24 C784 ) C31_=_C32( C31 C32 ) \nC31_=_C33( C31 C33 ) C31_=_C34( C31 C34 ) C31_=_C35( C31 C35 ) C31_=_C36( C31 C36 ) C31_=_C298( C31 C298 ) C31_=_C308( C31 C308 ) \nC31_=_C309( C31 C309 ) C31_=_C311( C31 C311 ) C31_=_C312( C31 C312 ) C31_=_C318( C31 C318 ) C32_=_C33( C32 C33 ) C32_=_C34( C32 C34 ) \nC32_=_C35( C32 C35 ) C32_=_C36( C32 C36 ) C32_=_C348( C32 C348 ) C32_=_C359( C32 C359 ) C32_=_C360( C32 C360 ) C32_=_C361( C32 C361 ) \nC32_=_C362( C32 C362 ) C32_=_C363( C32 C363 ) C32_=_C364( C32 C364 ) C32_=_C369( C32 C369 ) C33_=_C34( C33 C34 ) C33_=_C35( C33 C35 ) \nC33_=_C36( C33 C36 ) C33_=_C410( C33 C410 ) C33_=_C422( C33 C422 ) C33_=_C423( C33 C423 ) C33_=_C424( C33 C424 ) C33_=_C425( C33 C425 ) \nC33_=_C427( C33 C427 ) C33_=_C431( C33 C431 ) C34_=_C35( C34 C35 ) C34_=_C36( C34 C36 ) C34_=_C521( C34 C521 ) C34_=_C532( C34 C532 ) \nC34_=_C533( C34 C533 ) C34_=_C534( C34 C534 ) C34_=_C535( C34 C535 ) C34_=_C536( C34 C536 ) C34_=_C537( C34 C537 ) C34_=_C540( C34 C540 ) \nC35_=_C36( C35 C36 ) C35_=_C665( C35 C665 ) C35_=_C681( C35 C681 ) C35_=_C682( C35 C682 ) C35_=_C684( C35 C684 ) C35_=_C686( C35 C686 ) \nC36_=_C707( C36 C707 ) C36_=_C716( C36 C716 ) C36_=_C717( C36 C717 ) C36_=_C718( C36 C718 ) C36_=_C719( C36 C719 ) C36_=_C720( C36 C720 ) \nC36_=_C721( C36 C721 ) C51_=_C52( C51 C52 ) C51_=_C53( C51 C53 ) C51_=_C54( C51 C54 ) C51_=_C55( C51 C55 ) C51_=_C56( C51 C56 ) \nC51_=_C57( C51 C57 ) C52_=_C53( C52 C53 ) C52_=_C54( C52 C54 ) C52_=_C55( C52 C55 ) C52_=_C56( C52 C56 ) C52_=_C57( C52 C57 ) \nC52_=_C361( C52 C361 ) C53_=_C54( C53 C54 ) C53_=_C55( C53 C55 ) C53_=_C56( C53 C56 ) C53_=_C57( C53 C57 ) C53_=_C424( C53 C424 ) \nC53_=_C432( C53 C432 ) C53_=_C447( C53 C447 ) C54_=_C55( C54 C55 ) C54_=_C56( C54 C56 ) C54_=_C57( C54 C57 ) C54_=_C463( C54 C463 ) \nC55_=_C56( C55 C56 ) C55_=_C57( C55 C57 ) C55_=_C533( C55 C533 ) C56_=_C57( C56 C57 ) C56_=_C589( C56 C589 ) C57_=_C779( C57 C779 ) \nC57_=_C786( C57 C786 ) C57_=_C797( C57 C797 ) C60_=_C61( C60 C61 ) C60_=_C62( C60 C62 ) C60_=_C63( C60 C63 ) C60_=_C64( C60 C64 ) \nC60_=_C65( C60 C65 ) C61_=_C62( C61 C62 ) C61_=_C63( C61 C63 ) C61_=_C64( C61 C64 ) C61_=_C65( C61 C65 ) C61_=_C253( C61 C253 ) \nC62_=_C63( C62 C63 ) C62_=_C64( C62 C64 ) C62_=_C65( C62 C65 ) C62_=_C362( C62 C362 ) C63_=_C64( C63 C64 ) C63_=_C65( C63 C65 ) \nC63_=_C590( C63 C590 ) C64_=_C65( C64 C65 ) C65_=_C716( C65 C716 ) C67_=_C68( C67 C68 ) C67_=_C69( C67 C69 ) C67_=_C211( C67 C211 ) \nC67_=_C212( C67 C212 ) C67_=_C213( C67 C213 ) C67_=_C214( C67 C214 ) C67_=_C215( C67 C215 ) C68_=_C69( C68 C69 ) C68_=_C212( C68 C212 ) \nC68_=_C415( C68 C415 ) C68_=_C439( C68 C439 ) C68_=_C447( C68 C447 ) C68_=_C451( C68 C451 ) C69_=_C215( C69 C215 ) C69_=_C864( C69 C864 ) \nC69_=_C870( C69 C870 ) C69_=_C875( C69 C875 ) C69_=_C882( C69 C882 ) C69_=_C883( C69 C883 ) C70_=_C71( C70 C71 ) C70_=_C72( C70 C72 ) \nC70_=_C75( C70 C75 ) C70_=_C224( C70 C224 ) C70_=_C225( C70 C225 ) C70_=_C226( C70 C226 ) C71_=_C72( C71 C72 ) C71_=_C75( C71 C75 ) \nC71_=_C468( C71 C468 ) C71_=_C517( C71 C517 ) C71_=_C518( C71 C518 ) C71_=_C520( C71 C520 ) C72_=_C75( C72 C75 ) C72_=_C648( C72 C648 ) \nC72_=_C650( C72 C650 ) C75_=_C774( C75 C774 ) C75_=_C808( C75 C808 ) C75_=_C829( C75 C829 ) C211_=_C212( C211 C212 ) C211_=_C213( C211 C213 ) \nC211_=_C214( C211 C214 ) C211_=_C215( C211 C215 ) C211_=_C326( C211 C326 ) C211_=_C334( C211 C334 ) C212_=_C213( C212 C213 ) C212_=_C214( C212 C214 ) \nC212_=_C215( C212 C215 ) C212_=_C415( C212 C415 ) C212_=_C439( C212 C439 ) C212_=_C447( C212 C447 ) C212_=_C451( C212 C451 ) C213_=_C214( C213 C214 ) \nC213_=_C215( C213 C215 ) C213_=_C669( C213 C669 ) C213_=_C687( C213 C687 ) C213_=_C692( C213 C692 ) C213_=_C695( C213 C695 ) C213_=_C700( C213 C700 ) \nC214_=_C215( C214 C215 ) C214_=_C749( C214 C749 ) C214_=_C757( C214 C757 ) C214_=_C762( C214 C762 ) C214_=_C769( C214 C769 ) C214_=_C770( C214 C770 ) \nC215_=_C864( C215 C864 ) C215_=_C870( C215 C870 ) C215_=_C875( C215 C875 ) C215_=_C882( C215 C882 ) C215_=_C883( C215 C883 ) C224_=_C225( C224 C225 ) \nC224_=_C226( C224 C226 ) C224_=_C517( C224 C517 ) C224_=_C648( C224 C648 ) C224_=_C750( C224 C750 ) C224_=_C758( C224 C758 ) C224_=_C766( C224 C766 ) \nC224_=_C769( C224 C769 ) C224_=_C772( C224 C772 ) C224_=_C774( C224 C774 ) C225_=_C226( C225 C226 ) C225_=_C518( C225 C518 ) C225_=_C782( C225 C782 ) \nC225_=_C793( C225 C793 ) C225_=_C797( C225 C797 ) C225_=_C799( C225 C799 ) C225_=_C803( C225 C803 ) C225_=_C807( C225 C807 ) C225_=_C808( C225 C808 ) \nC226_=_C520( C226 C520 ) C226_=_C650( C226 C650 ) C226_=_C829( C226 C829 ) C226_=_C882( C226 C882 ) C226_=_C885( C226 C885 ) C228_=_C239( C228 C239 ) \nC228_=_C240( C228 C240 ) C228_=_C251( C228 C251 ) C228_=_C252( C228 C252 ) C228_=_C253( C228 C253 ) C228_=_C254( C228 C254 ) C228_=_C255( C228 C255 ) \nC228_=_C256( C228 C256 ) C228_=_C257( C228 C257 ) C228_=_C260( C228 C260 ) C239_=_C307( C239 C307 ) C239_=_C531( C239 C531 ) C239_=_C754( C239 C754 ) \nC239_=_C818( C239 C818 ) C239_=_C838( C239 C838 ) C239_=_C864( C239 C864 ) C239_=_C867( C239 C867 ) C240_=_C251( C240 C251 ) C240_=_C252( C240 C252 ) \nC240_=_C253( C240 C253 ) C240_=_C254( C240 C254 ) C240_=_C255( C240 C255 ) C240_=_C256( C240 C256 ) C240_=_C257( C240 C257 ) C240_=_C260( C240 C260 ) \nC251_=_C252( C251 C252 ) C251_=_C253( C251 C253 ) C251_=_C254( C251 C254 ) C251_=_C255( C251 C255 ) C251_=_C256( C251 C256 ) C251_=_C257( C251 C257 ) \nC251_=_C260(</w:t>
      </w:r>
    </w:p>
    <w:p>
      <w:pPr>
        <w:pStyle w:val="PreformattedText"/>
        <w:bidi w:val="0"/>
        <w:spacing w:before="0" w:after="0"/>
        <w:jc w:val="left"/>
        <w:rPr/>
      </w:pPr>
      <w:r>
        <w:rPr/>
        <w:t xml:space="preserve"> </w:t>
      </w:r>
      <w:r>
        <w:rPr/>
        <w:t>C251 C260 ) C252_=_C253( C252 C253 ) C252_=_C254( C252 C254 ) C252_=_C255( C252 C255 ) C252_=_C256( C252 C256 ) C252_=_C257( C252 C257 ) \nC252_=_C260( C252 C260 ) C252_=_C277( C252 C277 ) C253_=_C254( C253 C254 ) C253_=_C255( C253 C255 ) C253_=_C256( C253 C256 ) C253_=_C257( C253 C257 ) \nC253_=_C260( C253 C260 ) C254_=_C255( C254 C255 ) C254_=_C256( C254 C256 ) C254_=_C257( C254 C257 ) C254_=_C260( C254 C260 ) C254_=_C291( C254 C291 ) \nC255_=_C256( C255 C256 ) C255_=_C257( C255 C257 ) C255_=_C260( C255 C260 ) C256_=_C257( C256 C257 ) C256_=_C260( C256 C260 ) C256_=_C348( C256 C348 ) \nC256_=_C356( C256 C356 ) C256_=_C357( C256 C357 ) C256_=_C358( C256 C358 ) C257_=_C260( C257 C260 ) C257_=_C626( C257 C626 ) C260_=_C358( C260 C358 ) \nC260_=_C680( C260 C680 ) C260_=_C784( C260 C784 ) C260_=_C870( C260 C870 ) C260_=_C873( C260 C873 ) C277_=_C333( C277 C333 ) C277_=_C504( C277 C504 ) \nC277_=_C699( C277 C699 ) C277_=_C802( C277 C802 ) C277_=_C856( C277 C856 ) C277_=_C881( C277 C881 ) C291_=_C577( C291 C577 ) C291_=_C657( C291 C657 ) \nC291_=_C706( C291 C706 ) C291_=_C740( C291 C740 ) C291_=_C777( C291 C777 ) C291_=_C860( C291 C860 ) C291_=_C886( C291 C886 ) C298_=_C299( C298 C299 ) \nC298_=_C307( C298 C307 ) C298_=_C308( C298 C308 ) C298_=_C309( C298 C309 ) C298_=_C311( C298 C311 ) C298_=_C312( C298 C312 ) C298_=_C318( C298 C318 ) \nC299_=_C307( C299 C307 ) C299_=_C308( C299 C308 ) C299_=_C319( C299 C319 ) C299_=_C320( C299 C320 ) C299_=_C321( C299 C321 ) C307_=_C531( C307 C531 ) \nC307_=_C754( C307 C754 ) C307_=_C818( C307 C818 ) C307_=_C838( C307 C838 ) C307_=_C864( C307 C864 ) C307_=_C867( C307 C867 ) C308_=_C309( C308 C309 ) \nC308_=_C311( C308 C311 ) C308_=_C312( C308 C312 ) C308_=_C318( C308 C318 ) C308_=_C319( C308 C319 ) C308_=_C320( C308 C320 ) C308_=_C321( C308 C321 ) \nC309_=_C311( C309 C311 ) C309_=_C312( C309 C312 ) C309_=_C318( C309 C318 ) C309_=_C319( C309 C319 ) C309_=_C326( C309 C326 ) C309_=_C333( C309 C333 ) \nC311_=_C312( C311 C312 ) C311_=_C318( C311 C318 ) C311_=_C320( C311 C320 ) C311_=_C334( C311 C334 ) C312_=_C318( C312 C318 ) C312_=_C321( C312 C321 ) \nC318_=_C369( C318 C369 ) C318_=_C431( C318 C431 ) C318_=_C540( C318 C540 ) C318_=_C686( C318 C686 ) C318_=_C721( C318 C721 ) C318_=_C875( C318 C875 ) \nC318_=_C878( C318 C878 ) C319_=_C320( C319 C320 ) C319_=_C321( C319 C321 ) C319_=_C326( C319 C326 ) C319_=_C333( C319 C333 ) C320_=_C321( C320 C321 ) \nC320_=_C334( C320 C334 ) C326_=_C333( C326 C333 ) C326_=_C334( C326 C334 ) C333_=_C504( C333 C504 ) C333_=_C699( C333 C699 ) C333_=_C802( C333 C802 ) \nC333_=_C856( C333 C856 ) C333_=_C881( C333 C881 ) C348_=_C356( C348 C356 ) C348_=_C357( C348 C357 ) C348_=_C358( C348 C358 ) C348_=_C359( C348 C359 ) \nC348_=_C360( C348 C360 ) C348_=_C361( C348 C361 ) C348_=_C362( C348 C362 ) C348_=_C363( C348 C363 ) C348_=_C364( C348 C364 ) C348_=_C369( C348 C369 ) \nC356_=_C357( C356 C357 ) C356_=_C358( C356 C358 ) C356_=_C664( C356 C664 ) C356_=_C675( C356 C675 ) C356_=_C676( C356 C676 ) C356_=_C678( C356 C678 ) \nC356_=_C680( C356 C680 ) C357_=_C358( C357 C358 ) C357_=_C626( C357 C626 ) C357_=_C778( C357 C778 ) C357_=_C779( C357 C779 ) C357_=_C780( C357 C780 ) \nC357_=_C781( C357 C781 ) C357_=_C782( C357 C782 ) C357_=_C783( C357 C783 ) C357_=_C784( C357 C784 ) C358_=_C680( C358 C680 ) C358_=_C784( C358 C784 ) \nC358_=_C870( C358 C870 ) C358_=_C873( C358 C873 ) C359_=_C360( C359 C360 ) C359_=_C361( C359 C361 ) C359_=_C362( C359 C362 ) C359_=_C363( C359 C363 ) \nC359_=_C364( C359 C364 ) C359_=_C369( C359 C369 ) C360_=_C361( C360 C361 ) C360_=_C362( C360 C362 ) C360_=_C363( C360 C363 ) C360_=_C364( C360 C364 ) \nC360_=_C369( C360 C369 ) C361_=_C362( C361 C362 ) C361_=_C363( C361 C363 ) C361_=_C364( C361 C364 ) C361_=_C369( C361 C369 ) C362_=_C363( C362 C363 ) \nC362_=_C364( C362 C364 ) C362_=_C369( C362 C369 ) C363_=_C364( C363 C364 ) C363_=_C369( C363 C369 ) C364_=_C369( C364 C369 ) C369_=_C431( C369 C431 ) \nC369_=_C540( C369 C540 ) C369_=_C686( C369 C686 ) C369_=_C721( C369 C721 ) C369_=_C875( C369 C875 ) C369_=_C878( C369 C878 ) C410_=_C411( C410 C411 ) \nC410_=_C415( C410 C415 ) C410_=_C422( C410 C422 ) C410_=_C423( C410 C423 ) C410_=_C424( C410 C424 ) C410_=_C425( C410 C425 ) C410_=_C427( C410 C427 ) \nC410_=_C431( C410 C431 ) C411_=_C415( C411 C415 ) C411_=_C422( C411 C422 ) C411_=_C432( C411 C432 ) C411_=_C433( C411 C433 ) C415_=_C439( C415 C439 ) \nC415_=_C447( C415 C447 ) C415_=_C451( C415 C451 ) C422_=_C423( C422 C423 ) C422_=_C424( C422 C424 ) C422_=_C425( C422 C425 ) C422_=_C427( C422 C427 ) \nC422_=_C431( C422 C431 ) C422_=_C432( C422 C432 ) C422_=_C433( C422 C433 ) C423_=_C424( C423 C424 ) C423_=_C425( C423 C425 ) C423_=_C427( C423 C427 ) \nC423_=_C431( C423 C431 ) C423_=_C439( C423 C439 ) C424_=_C425( C424 C425 ) C424_=_C427( C424 C427 ) C424_=_C431( C424 C431 ) C424_=_C432( C424 C432 ) \nC424_=_C447( C424 C447 ) C425_=_C427( C425 C427 ) C425_=_C431( C425 C431 ) C425_=_C451( C425 C451 ) C427_=_C431( C427 C431 ) C427_=_C433( C427 C433 ) \nC431_=_C540( C431 C540 ) C431_=_C686( C431 C686 ) C431_=_C721( C431 C721 ) C431_=_C875( C431 C875 ) C431_=_C878( C431 C878 ) C432_=_C433( C432 C433 ) \nC432_=_C447( C432 C447 ) C439_=_C447( C439 C447 ) C439_=_C451( C439 C451 ) C447_=_C451( C447 C451 ) C462_=_C463( C462 C463 ) C462_=_C464( C462 C464 ) \nC462_=_C465( C462 C465 ) C462_=_C466( C462 C466 ) C462_=_C467( C462 C467 ) C462_=_C468( C462 C468 ) C463_=_C464( C463 C464 ) C463_=_C465( C463 C465 ) \nC463_=_C466( C463 C466 ) C463_=_C467( C463 C467 ) C463_=_C468( C463 C468 ) C464_=_C465( C464 C465 ) C464_=_C466( C464 C466 ) C464_=_C467( C464 C467 ) \nC464_=_C468( C464 C468 ) C465_=_C466( C465 C466 ) C465_=_C467( C465 C467 ) C465_=_C468( C465 C468 ) C465_=_C504( C465 C504 ) C466_=_C467( C466 C467 ) \nC466_=_C468( C466 C468 ) C467_=_C468( C467 C468 ) C468_=_C517( C468 C517 ) C468_=_C518( C468 C518 ) C468_=_C520( C468 C520 ) C504_=_C699( C504 C699 ) \nC504_=_C802( C504 C802 ) C504_=_C856( C504 C856 ) C504_=_C881( C504 C881 ) C517_=_C518( C517 C518 ) C517_=_C520( C517 C520 ) C517_=_C648( C517 C648 ) \nC517_=_C750( C517 C750 ) C517_=_C758( C517 C758 ) C517_=_C766( C517 C766 ) C517_=_C769( C517 C769 ) C517_=_C772( C517 C772 ) C517_=_C774( C517 C774 ) \nC518_=_C520( C518 C520 ) C518_=_C782( C518 C782 ) C518_=_C793( C518 C793 ) C518_=_C797( C518 C797 ) C518_=_C799( C518 C799 ) C518_=_C803( C518 C803 ) \nC518_=_C807( C518 C807 ) C518_=_C808( C518 C808 ) C520_=_C650( C520 C650 ) C520_=_C829( C520 C829 ) C520_=_C882( C520 C882 ) C520_=_C885( C520 C885 ) \nC521_=_C531( C521 C531 ) C521_=_C532( C521 C532 ) C521_=_C533( C521 C533 ) C521_=_C534( C521 C534 ) C521_=_C535( C521 C535 ) C521_=_C536( C521 C536 ) \nC521_=_C537( C521 C537 ) C521_=_C540( C521 C540 ) C531_=_C754( C531 C754 ) C531_=_C818( C531 C818 ) C531_=_C838( C531 C838 ) C531_=_C864( C531 C864 ) \nC531_=_C867( C531 C867 ) C532_=_C533( C532 C533 ) C532_=_C534( C532 C534 ) C532_=_C535( C532 C535 ) C532_=_C536( C532 C536 ) C532_=_C537( C532 C537 ) \nC532_=_C540( C532 C540 ) C533_=_C534( C533 C534 ) C533_=_C535( C533 C535 ) C533_=_C536( C533 C536 ) C533_=_C537( C533 C537 ) C533_=_C540( C533 C540 ) \nC534_=_C535( C534 C535 ) C534_=_C536( C534 C536 ) C534_=_C537( C534 C537 ) C534_=_C540( C534 C540 ) C535_=_C536( C535 C536 ) C535_=_C537( C535 C537 ) \nC535_=_C540( C535 C540 ) C536_=_C537( C536 C537 ) C536_=_C540( C536 C540 ) C537_=_C540( C537 C540 ) C537_=_C577( C537 C577 ) C540_=_C686( C540 C686 ) \nC540_=_C721( C540 C721 ) C540_=_C875( C540 C875 ) C540_=_C878( C540 C878 ) C577_=_C657( C577 C657 ) C577_=_C706( C577 C706 ) C577_=_C740( C577 C740 ) \nC577_=_C777( C577 C777 ) C577_=_C860( C577 C860 ) C577_=_C886( C577 C886 ) C578_=_C588( C578 C588 ) C578_=_C589( C578 C589 ) C578_=_C590( C578 C590 ) \nC578_=_C591( C578 C591 ) C588_=_C589( C588 C589 ) C588_=_C590( C588 C590 ) C588_=_C591( C588 C591 ) C589_=_C590( C589 C590 ) C589_=_C591( C589 C591 ) \nC590_=_C591( C590 C591 ) C626_=_C778( C626 C778 ) C626_=_C779( C626 C779 ) C626_=_C780( C626 C780 ) C626_=_C781( C626 C781 ) C626_=_C782( C626 C782 ) \nC626_=_C783( C626 C783 ) C626_=_C784( C626 C784 ) C648_=_C650( C648 C650 ) C648_=_C750( C648 C750 ) C648_=_C758( C648 C758 ) C648_=_C766( C648 C766 ) \nC648_=_C769( C648 C769 ) C648_=_C772( C648 C772 ) C648_=_C774( C648 C774 ) C650_=_C829( C650 C829 ) C650_=_C882( C650 C882 ) C650_=_C885( C650 C885 ) \nC657_=_C706( C657 C706 ) C657_=_C740( C657 C740 ) C657_=_C777( C657 C777 ) C657_=_C860( C657 C860 ) C657_=_C886( C657 C886 ) C664_=_C665( C664 C665 ) \nC664_=_C666( C664 C666 ) C664_=_C669( C664 C669 ) C664_=_C675( C664 C675 ) C664_=_C676( C664 C676 ) C664_=_C678( C664 C678 ) C664_=_C680( C664 C680 ) \nC665_=_C666( C665 C666 ) C665_=_C669( C665 C669 ) C665_=_C681( C665 C681 ) C665_=_C682( C665 C682 ) C665_=_C684( C665 C684 ) C665_=_C686( C665 C686 ) \nC666_=_C669( C666 C669 ) C666_=_C687( C666 C687 ) C666_=_C688( C666 C688 ) C669_=_C687( C669 C687 ) C669_=_C692( C669 C692 ) C669_=_C695( C669 C695 ) \nC669_=_C700( C669 C700 ) C675_=_C676( C675 C676 ) C675_=_C678( C675 C678 ) C675_=_C680( C675 C680 ) C675_=_C681( C675 C681 ) C675_=_C692( C675 C692 ) \nC676_=_C678( C676 C678 ) C676_=_C680( C676 C680 ) C676_=_C682( C676 C682 ) C676_=_C695( C676 C695 ) C676_=_C699( C676 C699 ) C678_=_C680( C678 C680 ) \nC678_=_C684( C678 C684 ) C678_=_C688( C678 C688 ) C678_=_C700( C678 C700 ) C678_=_C706( C678 C706 ) C680_=_C784( C680 C784 ) C680_=_C870( C680 C870 ) \nC680_=_C873( C680 C873 ) C681_=_C682( C681 C682 ) C681_=_C684( C681 C684 ) C681_=_C686( C681 C686 ) C681_=_C692( C681 C692 ) C682_=_C684( C682 C684 ) \nC682_=_C686( C682 C686 ) C682_=_C695( C682 C695 ) C682_=_C699( C682 C699 ) C684_=_C686( C684 C686 ) C684_=_C688( C684 C688 ) C684_=_C700( C684 C700 ) \nC684_=_C706( C684 C706 ) C686_=_C721( C686 C721 ) C686_=_C875( C686 C875 ) C686_=_C878( C686 C878 ) C687_=_C688( C687 C688 ) C687_=_C692( C687 C692 ) \nC687_=_C695( C687 C695 ) C687_=_C700(</w:t>
      </w:r>
    </w:p>
    <w:p>
      <w:pPr>
        <w:pStyle w:val="PreformattedText"/>
        <w:bidi w:val="0"/>
        <w:spacing w:before="0" w:after="0"/>
        <w:jc w:val="left"/>
        <w:rPr/>
      </w:pPr>
      <w:r>
        <w:rPr/>
        <w:t xml:space="preserve"> </w:t>
      </w:r>
      <w:r>
        <w:rPr/>
        <w:t>C687 C700 ) C688_=_C700( C688 C700 ) C688_=_C706( C688 C706 ) C692_=_C695( C692 C695 ) C692_=_C700( C692 C700 ) \nC695_=_C699( C695 C699 ) C695_=_C700( C695 C700 ) C699_=_C802( C699 C802 ) C699_=_C856( C699 C856 ) C699_=_C881( C699 C881 ) C700_=_C706( C700 C706 ) \nC706_=_C740( C706 C740 ) C706_=_C777( C706 C777 ) C706_=_C860( C706 C860 ) C706_=_C886( C706 C886 ) C707_=_C716( C707 C716 ) C707_=_C717( C707 C717 ) \nC707_=_C718( C707 C718 ) C707_=_C719( C707 C719 ) C707_=_C720( C707 C720 ) C707_=_C721( C707 C721 ) C716_=_C717( C716 C717 ) C716_=_C718( C716 C718 ) \nC716_=_C719( C716 C719 ) C716_=_C720( C716 C720 ) C716_=_C721( C716 C721 ) C717_=_C718( C717 C718 ) C717_=_C719( C717 C719 ) C717_=_C720( C717 C720 ) \nC717_=_C721( C717 C721 ) C718_=_C719( C718 C719 ) C718_=_C720( C718 C720 ) C718_=_C721( C718 C721 ) C718_=_C740( C718 C740 ) C719_=_C720( C719 C720 ) \nC719_=_C721( C719 C721 ) C720_=_C721( C720 C721 ) C721_=_C875( C721 C875 ) C721_=_C878( C721 C878 ) C740_=_C777( C740 C777 ) C740_=_C860( C740 C860 ) \nC740_=_C886( C740 C886 ) C747_=_C749( C747 C749 ) C747_=_C750( C747 C750 ) C747_=_C754( C747 C754 ) C747_=_C755( C747 C755 ) C747_=_C761( C747 C761 ) \nC747_=_C762( C747 C762 ) C747_=_C764( C747 C764 ) C749_=_C750( C749 C750 ) C749_=_C754( C749 C754 ) C749_=_C757( C749 C757 ) C749_=_C762( C749 C762 ) \nC749_=_C769( C749 C769 ) C749_=_C770( C749 C770 ) C750_=_C754( C750 C754 ) C750_=_C758( C750 C758 ) C750_=_C766( C750 C766 ) C750_=_C769( C750 C769 ) \nC750_=_C772( C750 C772 ) C750_=_C774( C750 C774 ) C754_=_C818( C754 C818 ) C754_=_C838( C754 C838 ) C754_=_C864( C754 C864 ) C754_=_C867( C754 C867 ) \nC755_=_C757( C755 C757 ) C755_=_C758( C755 C758 ) C755_=_C761( C755 C761 ) C755_=_C762( C755 C762 ) C755_=_C764( C755 C764 ) C757_=_C758( C757 C758 ) \nC757_=_C762( C757 C762 ) C757_=_C769( C757 C769 ) C757_=_C770( C757 C770 ) C758_=_C766( C758 C766 ) C758_=_C769( C758 C769 ) C758_=_C772( C758 C772 ) \nC758_=_C774( C758 C774 ) C761_=_C762( C761 C762 ) C761_=_C764( C761 C764 ) C761_=_C766( C761 C766 ) C762_=_C764( C762 C764 ) C762_=_C769( C762 C769 ) \nC762_=_C770( C762 C770 ) C764_=_C770( C764 C770 ) C764_=_C772( C764 C772 ) C764_=_C777( C764 C777 ) C766_=_C769( C766 C769 ) C766_=_C772( C766 C772 ) \nC766_=_C774( C766 C774 ) C769_=_C770( C769 C770 ) C769_=_C772( C769 C772 ) C769_=_C774( C769 C774 ) C770_=_C772( C770 C772 ) C770_=_C777( C770 C777 ) \nC772_=_C774( C772 C774 ) C772_=_C777( C772 C777 ) C774_=_C808( C774 C808 ) C774_=_C829( C774 C829 ) C777_=_C860( C777 C860 ) C777_=_C886( C777 C886 ) \nC778_=_C779( C778 C779 ) C778_=_C780( C778 C780 ) C778_=_C781( C778 C781 ) C778_=_C782( C778 C782 ) C778_=_C783( C778 C783 ) C778_=_C784( C778 C784 ) \nC778_=_C785( C778 C785 ) C778_=_C793( C778 C793 ) C779_=_C780( C779 C780 ) C779_=_C781( C779 C781 ) C779_=_C782( C779 C782 ) C779_=_C783( C779 C783 ) \nC779_=_C784( C779 C784 ) C779_=_C786( C779 C786 ) C779_=_C797( C779 C797 ) C780_=_C781( C780 C781 ) C780_=_C782( C780 C782 ) C780_=_C783( C780 C783 ) \nC780_=_C784( C780 C784 ) C780_=_C799( C780 C799 ) C780_=_C802( C780 C802 ) C781_=_C782( C781 C782 ) C781_=_C783( C781 C783 ) C781_=_C784( C781 C784 ) \nC781_=_C787( C781 C787 ) C781_=_C803( C781 C803 ) C782_=_C783( C782 C783 ) C782_=_C784( C782 C784 ) C782_=_C793( C782 C793 ) C782_=_C797( C782 C797 ) \nC782_=_C799( C782 C799 ) C782_=_C803( C782 C803 ) C782_=_C807( C782 C807 ) C782_=_C808( C782 C808 ) C783_=_C784( C783 C784 ) C783_=_C789( C783 C789 ) \nC783_=_C807( C783 C807 ) C784_=_C870( C784 C870 ) C784_=_C873( C784 C873 ) C785_=_C786( C785 C786 ) C785_=_C787( C785 C787 ) C785_=_C789( C785 C789 ) \nC785_=_C793( C785 C793 ) C786_=_C787( C786 C787 ) C786_=_C789( C786 C789 ) C786_=_C797( C786 C797 ) C787_=_C789( C787 C789 ) C787_=_C803( C787 C803 ) \nC789_=_C807( C789 C807 ) C793_=_C797( C793 C797 ) C793_=_C799( C793 C799 ) C793_=_C803( C793 C803 ) C793_=_C807( C793 C807 ) C793_=_C808( C793 C808 ) \nC797_=_C799( C797 C799 ) C797_=_C803( C797 C803 ) C797_=_C807( C797 C807 ) C797_=_C808( C797 C808 ) C799_=_C802( C799 C802 ) C799_=_C803( C799 C803 ) \nC799_=_C807( C799 C807 ) C799_=_C808( C799 C808 ) C802_=_C856( C802 C856 ) C802_=_C881( C802 C881 ) C803_=_C807( C803 C807 ) C803_=_C808( C803 C808 ) \nC807_=_C808( C807 C808 ) C808_=_C829( C808 C829 ) C818_=_C838( C818 C838 ) C818_=_C864( C818 C864 ) C818_=_C867( C818 C867 ) C829_=_C882( C829 C882 ) \nC829_=_C885( C829 C885 ) C838_=_C864( C838 C864 ) C838_=_C867( C838 C867 ) C856_=_C881( C856 C881 ) C860_=_C886( C860 C886 ) C864_=_C867( C864 C867 ) \nC864_=_C870( C864 C870 ) C864_=_C875( C864 C875 ) C864_=_C882( C864 C882 ) C864_=_C883( C864 C883 ) C867_=_C873( C867 C873 ) C867_=_C878( C867 C878 ) \nC867_=_C881( C867 C881 ) C867_=_C883( C867 C883 ) C867_=_C885( C867 C885 ) C867_=_C886( C867 C886 ) C870_=_C873( C870 C873 ) C870_=_C875( C870 C875 ) \nC870_=_C882( C870 C882 ) C870_=_C883( C870 C883 ) C873_=_C878( C873 C878 ) C873_=_C881( C873 C881 ) C873_=_C883( C873 C883 ) C873_=_C885( C873 C885 ) \nC873_=_C886( C873 C886 ) C875_=_C878( C875 C878 ) C875_=_C882( C875 C882 ) C875_=_C883( C875 C883 ) C878_=_C881( C878 C881 ) C878_=_C883( C878 C883 ) \nC878_=_C885( C878 C885 ) C878_=_C886( C878 C886 ) C881_=_C883( C881 C883 ) C881_=_C885( C881 C885 ) C881_=_C886( C881 C886 ) C882_=_C883( C882 C883 ) \nC882_=_C885( C882 C885 ) C883_=_C885( C883 C885 ) C883_=_C886( C883 C886 ) C885_=_C886( C885 C886 ) "];59-&gt;65[label="175: C7 C8 C9 C10 C11 \nC12 C13 C21 C22 C51 C52 \nC53 C54 C55 C56 C57 C60 \nC61 C62 C63 C64 C65 C67 \nC70 C71 C72 C75 C211 C212 \nC213 C214 C215 C224 C225 C226 \nC228 C239 C240 C251 C252 C253 \nC254 C255 C256 C257 C277 C291 \nC298 C299 C307 C309 C311 C312 \nC319 C320 C321 C326 C333 C334 \nC348 C356 C357 C358 C359 C360 \nC361 C362 C363 C364 C410 C411 \nC415 C423 C424 C425 C427 C432 \nC433 C439 C447 C451 C462 C463 \nC464 C465 C466 C467 C468 C504 \nC517 C518 C520 C521 C531 C532 \nC533 C534 C535 C536 C537 C577 \nC578 C588 C589 C590 C591 C626 \nC648 C650 C657 C664 C665 C666 \nC669 C675 C676 C678 C681 C682 \nC684 C688 C692 C695 C699 C700 \nC706 C707 C716 C717 C718 C719 \nC720 C740 C747 C749 C750 C754 \nC755 C757 C758 C761 C764 C766 \nC770 C772 C774 C777 C778 C779 \nC780 C781 C783 C785 C786 C787 \nC789 C793 C797 C799 C802 C803 \nC807 C808 C818 C829 C838 C856 \nC860 C867 C873 C878 C881 C883 \nC885 C886 \n621: C7_=_C8 ,C7_=_C9 ,C7_=_C10 ,C7_=_C11 ,C7_=_C12 ,\nC7_=_C13 ,C7_=_C240 ,C8_=_C9 ,C8_=_C10 ,C8_=_C11 ,C8_=_C12 ,\nC8_=_C13 ,C8_=_C410 ,C8_=_C411 ,C8_=_C415 ,C9_=_C10 ,C9_=_C11 ,\nC9_=_C12 ,C9_=_C13 ,C9_=_C578 ,C10_=_C11 ,C10_=_C12 ,C10_=_C13 ,\nC10_=_C664 ,C10_=_C665 ,C10_=_C666 ,C10_=_C669 ,C11_=_C12 ,C11_=_C13 ,\nC11_=_C707 ,C12_=_C13 ,C12_=_C755 ,C12_=_C757 ,C12_=_C758 ,C21_=_C22 ,\nC21_=_C256 ,C21_=_C348 ,C21_=_C356 ,C21_=_C357 ,C21_=_C358 ,C22_=_C257 ,\nC22_=_C626 ,C51_=_C52 ,C51_=_C53 ,C51_=_C54 ,C51_=_C55 ,C51_=_C56 ,\nC51_=_C57 ,C52_=_C53 ,C52_=_C54 ,C52_=_C55 ,C52_=_C56 ,C52_=_C57 ,\nC52_=_C361 ,C53_=_C54 ,C53_=_C55 ,C53_=_C56 ,C53_=_C57 ,C53_=_C424 ,\nC53_=_C432 ,C53_=_C447 ,C54_=_C55 ,C54_=_C56 ,C54_=_C57 ,C54_=_C463 ,\nC55_=_C56 ,C55_=_C57 ,C55_=_C533 ,C56_=_C57 ,C56_=_C589 ,C57_=_C779 ,\nC57_=_C786 ,C57_=_C797 ,C60_=_C61 ,C60_=_C62 ,C60_=_C63 ,C60_=_C64 ,\nC60_=_C65 ,C61_=_C62 ,C61_=_C63 ,C61_=_C64 ,C61_=_C65 ,C61_=_C253 ,\nC62_=_C63 ,C62_=_C64 ,C62_=_C65 ,C62_=_C362 ,C63_=_C64 ,C63_=_C65 ,\nC63_=_C590 ,C64_=_C65 ,C65_=_C716 ,C67_=_C211 ,C67_=_C212 ,C67_=_C213 ,\nC67_=_C214 ,C67_=_C215 ,C70_=_C71 ,C70_=_C72 ,C70_=_C75 ,C70_=_C224 ,\nC70_=_C225 ,C70_=_C226 ,C71_=_C72 ,C71_=_C75 ,C71_=_C468 ,C71_=_C517 ,\nC71_=_C518 ,C71_=_C520 ,C72_=_C75 ,C72_=_C648 ,C72_=_C650 ,C75_=_C774 ,\nC75_=_C808 ,C75_=_C829 ,C211_=_C212 ,C211_=_C213 ,C211_=_C214 ,C211_=_C215 ,\nC211_=_C326 ,C211_=_C334 ,C212_=_C213 ,C212_=_C214 ,C212_=_C215 ,C212_=_C415 ,\nC212_=_C439 ,C212_=_C447 ,C212_=_C451 ,C213_=_C214 ,C213_=_C215 ,C213_=_C669 ,\nC213_=_C692 ,C213_=_C695 ,C213_=_C700 ,C214_=_C215 ,C214_=_C749 ,C214_=_C757 ,\nC214_=_C770 ,C215_=_C883 ,C224_=_C225 ,C224_=_C226 ,C224_=_C517 ,C224_=_C648 ,\nC224_=_C750 ,C224_=_C758 ,C224_=_C766 ,C224_=_C772 ,C224_=_C774 ,C225_=_C226 ,\nC225_=_C518 ,C225_=_C793 ,C225_=_C797 ,C225_=_C799 ,C225_=_C803 ,C225_=_C807 ,\nC225_=_C808 ,C226_=_C520 ,C226_=_C650 ,C226_=_C829 ,C226_=_C885 ,C228_=_C239 ,\nC228_=_C240 ,C228_=_C251 ,C228_=_C252 ,C228_=_C253 ,C228_=_C254 ,C228_=_C255 ,\nC228_=_C256 ,C228_=_C257 ,C239_=_C307 ,C239_=_C531 ,C239_=_C754 ,C239_=_C818 ,\nC239_=_C838 ,C239_=_C867 ,C240_=_C251 ,C240_=_C252 ,C240_=_C253 ,C240_=_C254 ,\nC240_=_C255 ,C240_=_C256 ,C240_=_C257 ,C251_=_C252 ,C251_=_C253 ,C251_=_C254 ,\nC251_=_C255 ,C251_=_C256 ,C251_=_C257 ,C252_=_C253 ,C252_=_C254 ,C252_=_C255 ,\nC252_=_C256 ,C252_=_C257 ,C252_=_C277 ,C253_=_C254 ,C253_=_C255 ,C253_=_C256 ,\nC253_=_C257 ,C254_=_C255 ,C254_=_C256 ,C254_=_C257 ,C254_=_C291 ,C255_=_C256 ,\nC255_=_C257 ,C256_=_C257 ,C256_=_C348 ,C256_=_C356 ,C256_=_C357 ,C256_=_C358 ,\nC257_=_C626 ,C277_=_C333 ,C277_=_C504 ,C277_=_C699 ,C277_=_C802 ,C277_=_C856 ,\nC277_=_C881 ,C291_=_C577 ,C291_=_C657 ,C291_=_C706 ,C291_=_C740 ,C291_=_C777 ,\nC291_=_C860 ,C291_=_C886 ,C298_=_C299 ,C298_=_C307 ,C298_=_C309 ,C298_=_C311 ,\nC298_=_C312 ,C299_=_C307 ,C299_=_C319 ,C299_=_C320 ,C299_=_C321 ,C307_=_C531 ,\nC307_=_C754 ,C307_=_C818 ,C307_=_C838 ,C307_=_C867 ,C309_=_C311 ,C309_=_C312 ,\nC309_=_C319 ,C309_=_C326 ,C309_=_C333 ,C311_=_C312 ,C311_=_C320 ,C311_=_C334 ,\nC312_=_C321 ,C319_=_C320 ,C319_=_C321 ,C319_=_C326 ,C319_=_C333 ,C320_=_C321 ,\nC320_=_C334 ,C326_=_C333 ,C326_=_C334 ,C333_=_C504 ,C333_=_C699 ,C333_=_C802 ,\nC333_=_C856 ,C333_=_C881 ,C348_=_C356 ,C348_=_C357 ,C348_=_C358 ,C348_=_C359 ,\nC348_=_C360 ,C348_=_C361 ,C348_=_C362 ,C348_=_C363 ,C348_=_C364 ,C356_=_C357 ,\nC356_=_C358 ,C356_=_C664 ,C356_=_C675 ,C356_=_C676 ,C356_=_C678 ,C357_=_C358 ,\nC357_=_C626 ,C357_=_C778 ,C357_=_C779 ,C357_=_C780 ,C357_=_C781 ,C357_=_C783 ,\nC358_=_C873 ,C359_=_C360 ,C359_=_C361 ,C359_=_C362</w:t>
      </w:r>
    </w:p>
    <w:p>
      <w:pPr>
        <w:pStyle w:val="PreformattedText"/>
        <w:bidi w:val="0"/>
        <w:spacing w:before="0" w:after="0"/>
        <w:jc w:val="left"/>
        <w:rPr/>
      </w:pPr>
      <w:r>
        <w:rPr/>
        <w:t xml:space="preserve"> </w:t>
      </w:r>
      <w:r>
        <w:rPr/>
        <w:t>,C359_=_C363 ,C359_=_C364 ,\nC360_=_C361 ,C360_=_C362 ,C360_=_C363 ,C360_=_C364 ,C361_=_C362 ,C361_=_C363 ,\nC361_=_C364 ,C362_=_C363 ,C362_=_C364 ,C363_=_C364 ,C410_=_C411 ,C410_=_C415 ,\nC410_=_C423 ,C410_=_C424 ,C410_=_C425 ,C410_=_C427 ,C411_=_C415 ,C411_=_C432 ,\nC411_=_C433 ,C415_=_C439 ,C415_=_C447 ,C415_=_C451 ,C423_=_C424 ,C423_=_C425 ,\nC423_=_C427 ,C423_=_C439 ,C424_=_C425 ,C424_=_C427 ,C424_=_C432 ,C424_=_C447 ,\nC425_=_C427 ,C425_=_C451 ,C427_=_C433 ,C432_=_C433 ,C432_=_C447 ,C439_=_C447 ,\nC439_=_C451 ,C447_=_C451 ,C462_=_C463 ,C462_=_C464 ,C462_=_C465 ,C462_=_C466 ,\nC462_=_C467 ,C462_=_C468 ,C463_=_C464 ,C463_=_C465 ,C463_=_C466 ,C463_=_C467 ,\nC463_=_C468 ,C464_=_C465 ,C464_=_C466 ,C464_=_C467 ,C464_=_C468 ,C465_=_C466 ,\nC465_=_C467 ,C465_=_C468 ,C465_=_C504 ,C466_=_C467 ,C466_=_C468 ,C467_=_C468 ,\nC468_=_C517 ,C468_=_C518 ,C468_=_C520 ,C504_=_C699 ,C504_=_C802 ,C504_=_C856 ,\nC504_=_C881 ,C517_=_C518 ,C517_=_C520 ,C517_=_C648 ,C517_=_C750 ,C517_=_C758 ,\nC517_=_C766 ,C517_=_C772 ,C517_=_C774 ,C518_=_C520 ,C518_=_C793 ,C518_=_C797 ,\nC518_=_C799 ,C518_=_C803 ,C518_=_C807 ,C518_=_C808 ,C520_=_C650 ,C520_=_C829 ,\nC520_=_C885 ,C521_=_C531 ,C521_=_C532 ,C521_=_C533 ,C521_=_C534 ,C521_=_C535 ,\nC521_=_C536 ,C521_=_C537 ,C531_=_C754 ,C531_=_C818 ,C531_=_C838 ,C531_=_C867 ,\nC532_=_C533 ,C532_=_C534 ,C532_=_C535 ,C532_=_C536 ,C532_=_C537 ,C533_=_C534 ,\nC533_=_C535 ,C533_=_C536 ,C533_=_C537 ,C534_=_C535 ,C534_=_C536 ,C534_=_C537 ,\nC535_=_C536 ,C535_=_C537 ,C536_=_C537 ,C537_=_C577 ,C577_=_C657 ,C577_=_C706 ,\nC577_=_C740 ,C577_=_C777 ,C577_=_C860 ,C577_=_C886 ,C578_=_C588 ,C578_=_C589 ,\nC578_=_C590 ,C578_=_C591 ,C588_=_C589 ,C588_=_C590 ,C588_=_C591 ,C589_=_C590 ,\nC589_=_C591 ,C590_=_C591 ,C626_=_C778 ,C626_=_C779 ,C626_=_C780 ,C626_=_C781 ,\nC626_=_C783 ,C648_=_C650 ,C648_=_C750 ,C648_=_C758 ,C648_=_C766 ,C648_=_C772 ,\nC648_=_C774 ,C650_=_C829 ,C650_=_C885 ,C657_=_C706 ,C657_=_C740 ,C657_=_C777 ,\nC657_=_C860 ,C657_=_C886 ,C664_=_C665 ,C664_=_C666 ,C664_=_C669 ,C664_=_C675 ,\nC664_=_C676 ,C664_=_C678 ,C665_=_C666 ,C665_=_C669 ,C665_=_C681 ,C665_=_C682 ,\nC665_=_C684 ,C666_=_C669 ,C666_=_C688 ,C669_=_C692 ,C669_=_C695 ,C669_=_C700 ,\nC675_=_C676 ,C675_=_C678 ,C675_=_C681 ,C675_=_C692 ,C676_=_C678 ,C676_=_C682 ,\nC676_=_C695 ,C676_=_C699 ,C678_=_C684 ,C678_=_C688 ,C678_=_C700 ,C678_=_C706 ,\nC681_=_C682 ,C681_=_C684 ,C681_=_C692 ,C682_=_C684 ,C682_=_C695 ,C682_=_C699 ,\nC684_=_C688 ,C684_=_C700 ,C684_=_C706 ,C688_=_C700 ,C688_=_C706 ,C692_=_C695 ,\nC692_=_C700 ,C695_=_C699 ,C695_=_C700 ,C699_=_C802 ,C699_=_C856 ,C699_=_C881 ,\nC700_=_C706 ,C706_=_C740 ,C706_=_C777 ,C706_=_C860 ,C706_=_C886 ,C707_=_C716 ,\nC707_=_C717 ,C707_=_C718 ,C707_=_C719 ,C707_=_C720 ,C716_=_C717 ,C716_=_C718 ,\nC716_=_C719 ,C716_=_C720 ,C717_=_C718 ,C717_=_C719 ,C717_=_C720 ,C718_=_C719 ,\nC718_=_C720 ,C718_=_C740 ,C719_=_C720 ,C740_=_C777 ,C740_=_C860 ,C740_=_C886 ,\nC747_=_C749 ,C747_=_C750 ,C747_=_C754 ,C747_=_C755 ,C747_=_C761 ,C747_=_C764 ,\nC749_=_C750 ,C749_=_C754 ,C749_=_C757 ,C749_=_C770 ,C750_=_C754 ,C750_=_C758 ,\nC750_=_C766 ,C750_=_C772 ,C750_=_C774 ,C754_=_C818 ,C754_=_C838 ,C754_=_C867 ,\nC755_=_C757 ,C755_=_C758 ,C755_=_C761 ,C755_=_C764 ,C757_=_C758 ,C757_=_C770 ,\nC758_=_C766 ,C758_=_C772 ,C758_=_C774 ,C761_=_C764 ,C761_=_C766 ,C764_=_C770 ,\nC764_=_C772 ,C764_=_C777 ,C766_=_C772 ,C766_=_C774 ,C770_=_C772 ,C770_=_C777 ,\nC772_=_C774 ,C772_=_C777 ,C774_=_C808 ,C774_=_C829 ,C777_=_C860 ,C777_=_C886 ,\nC778_=_C779 ,C778_=_C780 ,C778_=_C781 ,C778_=_C783 ,C778_=_C785 ,C778_=_C793 ,\nC779_=_C780 ,C779_=_C781 ,C779_=_C783 ,C779_=_C786 ,C779_=_C797 ,C780_=_C781 ,\nC780_=_C783 ,C780_=_C799 ,C780_=_C802 ,C781_=_C783 ,C781_=_C787 ,C781_=_C803 ,\nC783_=_C789 ,C783_=_C807 ,C785_=_C786 ,C785_=_C787 ,C785_=_C789 ,C785_=_C793 ,\nC786_=_C787 ,C786_=_C789 ,C786_=_C797 ,C787_=_C789 ,C787_=_C803 ,C789_=_C807 ,\nC793_=_C797 ,C793_=_C799 ,C793_=_C803 ,C793_=_C807 ,C793_=_C808 ,C797_=_C799 ,\nC797_=_C803 ,C797_=_C807 ,C797_=_C808 ,C799_=_C802 ,C799_=_C803 ,C799_=_C807 ,\nC799_=_C808 ,C802_=_C856 ,C802_=_C881 ,C803_=_C807 ,C803_=_C808 ,C807_=_C808 ,\nC808_=_C829 ,C818_=_C838 ,C818_=_C867 ,C829_=_C885 ,C838_=_C867 ,C856_=_C881 ,\nC860_=_C886 ,C867_=_C873 ,C867_=_C878 ,C867_=_C881 ,C867_=_C883 ,C867_=_C885 ,\nC867_=_C886 ,C873_=_C878 ,C873_=_C881 ,C873_=_C883 ,C873_=_C885 ,C873_=_C886 ,\nC878_=_C881 ,C878_=_C883 ,C878_=_C885 ,C878_=_C886 ,C881_=_C883 ,C881_=_C885 ,\nC881_=_C886 ,C883_=_C885 ,C883_=_C886 ,C885_=_C886 ,"];66[shape=box, label="id:66 level: 3\n69: C164 C165 C167 C275 C330 \nC332 C375 C376 C378 C379 C380 \nC412 C423 C437 C438 C439 C440 \nC442 C445 C501 C502 C503 C522 \nC532 C541 C542 C543 C544 C545 \nC546 C549 C599 C600 C601 C668 \nC676 C682 C691 C695 C696 C699 \nC708 C722 C723 C724 C725 C778 \nC780 C785 C790 C791 C792 C793 \nC794 C795 C799 C800 C802 C833 \nC839 C841 C845 C847 C848 C849 \nC853 C854 C855 C856 \n342: C164_=_C165( C164 C165 ) C164_=_C167( C164 C167 ) C164_=_C375( C164 C375 ) C164_=_C412( C164 C412 ) C164_=_C423( C164 C423 ) \nC164_=_C437( C164 C437 ) C164_=_C438( C164 C438 ) C164_=_C439( C164 C439 ) C164_=_C440( C164 C440 ) C164_=_C442( C164 C442 ) C164_=_C445( C164 C445 ) \nC165_=_C167( C165 C167 ) C165_=_C376( C165 C376 ) C165_=_C522( C165 C522 ) C165_=_C532( C165 C532 ) C165_=_C541( C165 C541 ) C165_=_C542( C165 C542 ) \nC165_=_C543( C165 C543 ) C165_=_C544( C165 C544 ) C165_=_C545( C165 C545 ) C165_=_C546( C165 C546 ) C165_=_C549( C165 C549 ) C167_=_C379( C167 C379 ) \nC167_=_C600( C167 C600 ) C167_=_C778( C167 C778 ) C167_=_C785( C167 C785 ) C167_=_C790( C167 C790 ) C167_=_C791( C167 C791 ) C167_=_C792( C167 C792 ) \nC167_=_C793( C167 C793 ) C167_=_C794( C167 C794 ) C167_=_C795( C167 C795 ) C275_=_C330( C275 C330 ) C275_=_C502( C275 C502 ) C275_=_C780( C275 C780 ) \nC275_=_C791( C275 C791 ) C275_=_C799( C275 C799 ) C275_=_C800( C275 C800 ) C275_=_C802( C275 C802 ) C330_=_C332( C330 C332 ) C330_=_C502( C330 C502 ) \nC330_=_C780( C330 C780 ) C330_=_C791( C330 C791 ) C330_=_C799( C330 C799 ) C330_=_C800( C330 C800 ) C330_=_C802( C330 C802 ) C332_=_C503( C332 C503 ) \nC332_=_C841( C332 C841 ) C332_=_C849( C332 C849 ) C332_=_C853( C332 C853 ) C332_=_C854( C332 C854 ) C332_=_C855( C332 C855 ) C332_=_C856( C332 C856 ) \nC375_=_C376( C375 C376 ) C375_=_C378( C375 C378 ) C375_=_C379( C375 C379 ) C375_=_C380( C375 C380 ) C375_=_C412( C375 C412 ) C375_=_C423( C375 C423 ) \nC375_=_C437( C375 C437 ) C375_=_C438( C375 C438 ) C375_=_C439( C375 C439 ) C375_=_C440( C375 C440 ) C375_=_C442( C375 C442 ) C375_=_C445( C375 C445 ) \nC376_=_C378( C376 C378 ) C376_=_C379( C376 C379 ) C376_=_C380( C376 C380 ) C376_=_C522( C376 C522 ) C376_=_C532( C376 C532 ) C376_=_C541( C376 C541 ) \nC376_=_C542( C376 C542 ) C376_=_C543( C376 C543 ) C376_=_C544( C376 C544 ) C376_=_C545( C376 C545 ) C376_=_C546( C376 C546 ) C376_=_C549( C376 C549 ) \nC378_=_C379( C378 C379 ) C378_=_C380( C378 C380 ) C378_=_C599( C378 C599 ) C378_=_C708( C378 C708 ) C378_=_C722( C378 C722 ) C378_=_C723( C378 C723 ) \nC378_=_C724( C378 C724 ) C378_=_C725( C378 C725 ) C379_=_C380( C379 C380 ) C379_=_C600( C379 C600 ) C379_=_C778( C379 C778 ) C379_=_C785( C379 C785 ) \nC379_=_C790( C379 C790 ) C379_=_C791( C379 C791 ) C379_=_C792( C379 C792 ) C379_=_C793( C379 C793 ) C379_=_C794( C379 C794 ) C379_=_C795( C379 C795 ) \nC380_=_C445( C380 C445 ) C380_=_C549( C380 C549 ) C380_=_C601( C380 C601 ) C380_=_C795( C380 C795 ) C380_=_C833( C380 C833 ) C380_=_C839( C380 C839 ) \nC380_=_C845( C380 C845 ) C380_=_C847( C380 C847 ) C380_=_C848( C380 C848 ) C412_=_C423( C412 C423 ) C412_=_C437( C412 C437 ) C412_=_C438( C412 C438 ) \nC412_=_C439( C412 C439 ) C412_=_C440( C412 C440 ) C412_=_C442( C412 C442 ) C412_=_C445( C412 C445 ) C423_=_C437( C423 C437 ) C423_=_C438( C423 C438 ) \nC423_=_C439( C423 C439 ) C423_=_C440( C423 C440 ) C423_=_C442( C423 C442 ) C423_=_C445( C423 C445 ) C437_=_C438( C437 C438 ) C437_=_C439( C437 C439 ) \nC437_=_C440( C437 C440 ) C437_=_C442( C437 C442 ) C437_=_C445( C437 C445 ) C438_=_C439( C438 C439 ) C438_=_C440( C438 C440 ) C438_=_C442( C438 C442 ) \nC438_=_C445( C438 C445 ) C439_=_C440( C439 C440 ) C439_=_C442( C439 C442 ) C439_=_C445( C439 C445 ) C440_=_C442( C440 C442 ) C440_=_C445( C440 C445 ) \nC442_=_C445( C442 C445 ) C442_=_C546( C442 C546 ) C442_=_C599( C442 C599 ) C442_=_C600( C442 C600 ) C442_=_C601( C442 C601 ) C445_=_C549( C445 C549 ) \nC445_=_C601( C445 C601 ) C445_=_C795( C445 C795 ) C445_=_C833( C445 C833 ) C445_=_C839( C445 C839 ) C445_=_C845( C445 C845 ) C445_=_C847( C445 C847 ) \nC445_=_C848( C445 C848 ) C501_=_C502( C501 C502 ) C501_=_C503( C501 C503 ) C501_=_C668( C501 C668 ) C501_=_C676( C501 C676 ) C501_=_C682( C501 C682 ) \nC501_=_C691( C501 C691 ) C501_=_C695( C501 C695 ) C501_=_C696( C501 C696 ) C501_=_C699( C501 C699 ) C502_=_C503( C502 C503 ) C502_=_C780( C502 C780 ) \nC502_=_C791( C502 C791 ) C502_=_C799( C502 C799 ) C502_=_C800( C502 C800 ) C502_=_C802( C502 C802 ) C503_=_C841( C503 C841 ) C503_=_C849( C503 C849 ) \nC503_=_C853( C503 C853 ) C503_=_C854( C503 C854 ) C503_=_C855( C503 C855 ) C503_=_C856( C503 C856 ) C522_=_C532( C522 C532 ) C522_=_C541( C522 C541 ) \nC522_=_C542( C522 C542 ) C522_=_C543( C522 C543 ) C522_=_C544( C522 C544 ) C522_=_C545( C522 C545 ) C522_=_C546( C522 C546 ) C522_=_C549( C522 C549 ) \nC532_=_C541( C532 C541 ) C532_=_C542( C532 C542 ) C532_=_C543( C532 C543 ) C532_=_C544( C532 C544 ) C532_=_C545( C532 C545 ) C532_=_C546( C532 C546 ) \nC532_=_C549( C532 C549 ) C541_=_C542( C541 C542 ) C541_=_C543( C541 C543 ) C541_=_C544( C541 C544 ) C541_=_C545( C541 C545 ) C541_=_C546( C541 C546 ) \nC541_=_C549( C541 C549 ) C542_=_C543( C542 C543 ) C542_=_C544( C542 C544 ) C542_=_C545( C542 C545 ) C542_=_C546( C542 C546 ) C542_=_C549( C542 C549 ) \nC543_=_C544( C543 C544 ) C543_=_C545( C543 C545 ) C543_=_C546( C543 C546 ) C543_=_C549( C543 C549 ) C544_=_C545( C544 C545 ) C544_=_C546( C544 C546 ) \nC544_=_C549(</w:t>
      </w:r>
    </w:p>
    <w:p>
      <w:pPr>
        <w:pStyle w:val="PreformattedText"/>
        <w:bidi w:val="0"/>
        <w:spacing w:before="0" w:after="0"/>
        <w:jc w:val="left"/>
        <w:rPr/>
      </w:pPr>
      <w:r>
        <w:rPr/>
        <w:t xml:space="preserve"> </w:t>
      </w:r>
      <w:r>
        <w:rPr/>
        <w:t>C544 C549 ) C545_=_C546( C545 C546 ) C545_=_C549( C545 C549 ) C546_=_C549( C546 C549 ) C546_=_C599( C546 C599 ) C546_=_C600( C546 C600 ) \nC546_=_C601( C546 C601 ) C549_=_C601( C549 C601 ) C549_=_C795( C549 C795 ) C549_=_C833( C549 C833 ) C549_=_C839( C549 C839 ) C549_=_C845( C549 C845 ) \nC549_=_C847( C549 C847 ) C549_=_C848( C549 C848 ) C599_=_C600( C599 C600 ) C599_=_C601( C599 C601 ) C599_=_C708( C599 C708 ) C599_=_C722( C599 C722 ) \nC599_=_C723( C599 C723 ) C599_=_C724( C599 C724 ) C599_=_C725( C599 C725 ) C600_=_C601( C600 C601 ) C600_=_C778( C600 C778 ) C600_=_C785( C600 C785 ) \nC600_=_C790( C600 C790 ) C600_=_C791( C600 C791 ) C600_=_C792( C600 C792 ) C600_=_C793( C600 C793 ) C600_=_C794( C600 C794 ) C600_=_C795( C600 C795 ) \nC601_=_C795( C601 C795 ) C601_=_C833( C601 C833 ) C601_=_C839( C601 C839 ) C601_=_C845( C601 C845 ) C601_=_C847( C601 C847 ) C601_=_C848( C601 C848 ) \nC668_=_C676( C668 C676 ) C668_=_C682( C668 C682 ) C668_=_C691( C668 C691 ) C668_=_C695( C668 C695 ) C668_=_C696( C668 C696 ) C668_=_C699( C668 C699 ) \nC676_=_C682( C676 C682 ) C676_=_C691( C676 C691 ) C676_=_C695( C676 C695 ) C676_=_C696( C676 C696 ) C676_=_C699( C676 C699 ) C682_=_C691( C682 C691 ) \nC682_=_C695( C682 C695 ) C682_=_C696( C682 C696 ) C682_=_C699( C682 C699 ) C691_=_C695( C691 C695 ) C691_=_C696( C691 C696 ) C691_=_C699( C691 C699 ) \nC695_=_C696( C695 C696 ) C695_=_C699( C695 C699 ) C696_=_C699( C696 C699 ) C699_=_C802( C699 C802 ) C699_=_C856( C699 C856 ) C708_=_C722( C708 C722 ) \nC708_=_C723( C708 C723 ) C708_=_C724( C708 C724 ) C708_=_C725( C708 C725 ) C722_=_C723( C722 C723 ) C722_=_C724( C722 C724 ) C722_=_C725( C722 C725 ) \nC723_=_C724( C723 C724 ) C723_=_C725( C723 C725 ) C724_=_C725( C724 C725 ) C778_=_C780( C778 C780 ) C778_=_C785( C778 C785 ) C778_=_C790( C778 C790 ) \nC778_=_C791( C778 C791 ) C778_=_C792( C778 C792 ) C778_=_C793( C778 C793 ) C778_=_C794( C778 C794 ) C778_=_C795( C778 C795 ) C780_=_C791( C780 C791 ) \nC780_=_C799( C780 C799 ) C780_=_C800( C780 C800 ) C780_=_C802( C780 C802 ) C785_=_C790( C785 C790 ) C785_=_C791( C785 C791 ) C785_=_C792( C785 C792 ) \nC785_=_C793( C785 C793 ) C785_=_C794( C785 C794 ) C785_=_C795( C785 C795 ) C790_=_C791( C790 C791 ) C790_=_C792( C790 C792 ) C790_=_C793( C790 C793 ) \nC790_=_C794( C790 C794 ) C790_=_C795( C790 C795 ) C791_=_C792( C791 C792 ) C791_=_C793( C791 C793 ) C791_=_C794( C791 C794 ) C791_=_C795( C791 C795 ) \nC791_=_C799( C791 C799 ) C791_=_C800( C791 C800 ) C791_=_C802( C791 C802 ) C792_=_C793( C792 C793 ) C792_=_C794( C792 C794 ) C792_=_C795( C792 C795 ) \nC793_=_C794( C793 C794 ) C793_=_C795( C793 C795 ) C793_=_C799( C793 C799 ) C794_=_C795( C794 C795 ) C794_=_C800( C794 C800 ) C795_=_C833( C795 C833 ) \nC795_=_C839( C795 C839 ) C795_=_C845( C795 C845 ) C795_=_C847( C795 C847 ) C795_=_C848( C795 C848 ) C799_=_C800( C799 C800 ) C799_=_C802( C799 C802 ) \nC800_=_C802( C800 C802 ) C802_=_C856( C802 C856 ) C833_=_C839( C833 C839 ) C833_=_C845( C833 C845 ) C833_=_C847( C833 C847 ) C833_=_C848( C833 C848 ) \nC839_=_C841( C839 C841 ) C839_=_C845( C839 C845 ) C839_=_C847( C839 C847 ) C839_=_C848( C839 C848 ) C841_=_C849( C841 C849 ) C841_=_C853( C841 C853 ) \nC841_=_C854( C841 C854 ) C841_=_C855( C841 C855 ) C841_=_C856( C841 C856 ) C845_=_C847( C845 C847 ) C845_=_C848( C845 C848 ) C845_=_C849( C845 C849 ) \nC847_=_C848( C847 C848 ) C847_=_C853( C847 C853 ) C848_=_C855( C848 C855 ) C849_=_C853( C849 C853 ) C849_=_C854( C849 C854 ) C849_=_C855( C849 C855 ) \nC849_=_C856( C849 C856 ) C853_=_C854( C853 C854 ) C853_=_C855( C853 C855 ) C853_=_C856( C853 C856 ) C854_=_C855( C854 C855 ) C854_=_C856( C854 C856 ) \nC855_=_C856( C855 C856 ) "];60-&gt;66[label="65: C164 C165 C167 C275 C330 \nC332 C375 C376 C378 C379 C380 \nC412 C423 C437 C438 C439 C440 \nC442 C501 C502 C503 C522 C532 \nC541 C542 C543 C544 C545 C546 \nC599 C600 C601 C668 C676 C682 \nC691 C695 C696 C699 C708 C722 \nC723 C724 C725 C778 C780 C785 \nC790 C792 C793 C794 C799 C800 \nC802 C833 C839 C841 C845 C847 \nC848 C849 C853 C854 C855 C856 \n273: C164_=_C165 ,C164_=_C167 ,C164_=_C375 ,C164_=_C412 ,C164_=_C423 ,\nC164_=_C437 ,C164_=_C438 ,C164_=_C439 ,C164_=_C440 ,C164_=_C442 ,C165_=_C167 ,\nC165_=_C376 ,C165_=_C522 ,C165_=_C532 ,C165_=_C541 ,C165_=_C542 ,C165_=_C543 ,\nC165_=_C544 ,C165_=_C545 ,C165_=_C546 ,C167_=_C379 ,C167_=_C600 ,C167_=_C778 ,\nC167_=_C785 ,C167_=_C790 ,C167_=_C792 ,C167_=_C793 ,C167_=_C794 ,C275_=_C330 ,\nC275_=_C502 ,C275_=_C780 ,C275_=_C799 ,C275_=_C800 ,C275_=_C802 ,C330_=_C332 ,\nC330_=_C502 ,C330_=_C780 ,C330_=_C799 ,C330_=_C800 ,C330_=_C802 ,C332_=_C503 ,\nC332_=_C841 ,C332_=_C849 ,C332_=_C853 ,C332_=_C854 ,C332_=_C855 ,C332_=_C856 ,\nC375_=_C376 ,C375_=_C378 ,C375_=_C379 ,C375_=_C380 ,C375_=_C412 ,C375_=_C423 ,\nC375_=_C437 ,C375_=_C438 ,C375_=_C439 ,C375_=_C440 ,C375_=_C442 ,C376_=_C378 ,\nC376_=_C379 ,C376_=_C380 ,C376_=_C522 ,C376_=_C532 ,C376_=_C541 ,C376_=_C542 ,\nC376_=_C543 ,C376_=_C544 ,C376_=_C545 ,C376_=_C546 ,C378_=_C379 ,C378_=_C380 ,\nC378_=_C599 ,C378_=_C708 ,C378_=_C722 ,C378_=_C723 ,C378_=_C724 ,C378_=_C725 ,\nC379_=_C380 ,C379_=_C600 ,C379_=_C778 ,C379_=_C785 ,C379_=_C790 ,C379_=_C792 ,\nC379_=_C793 ,C379_=_C794 ,C380_=_C601 ,C380_=_C833 ,C380_=_C839 ,C380_=_C845 ,\nC380_=_C847 ,C380_=_C848 ,C412_=_C423 ,C412_=_C437 ,C412_=_C438 ,C412_=_C439 ,\nC412_=_C440 ,C412_=_C442 ,C423_=_C437 ,C423_=_C438 ,C423_=_C439 ,C423_=_C440 ,\nC423_=_C442 ,C437_=_C438 ,C437_=_C439 ,C437_=_C440 ,C437_=_C442 ,C438_=_C439 ,\nC438_=_C440 ,C438_=_C442 ,C439_=_C440 ,C439_=_C442 ,C440_=_C442 ,C442_=_C546 ,\nC442_=_C599 ,C442_=_C600 ,C442_=_C601 ,C501_=_C502 ,C501_=_C503 ,C501_=_C668 ,\nC501_=_C676 ,C501_=_C682 ,C501_=_C691 ,C501_=_C695 ,C501_=_C696 ,C501_=_C699 ,\nC502_=_C503 ,C502_=_C780 ,C502_=_C799 ,C502_=_C800 ,C502_=_C802 ,C503_=_C841 ,\nC503_=_C849 ,C503_=_C853 ,C503_=_C854 ,C503_=_C855 ,C503_=_C856 ,C522_=_C532 ,\nC522_=_C541 ,C522_=_C542 ,C522_=_C543 ,C522_=_C544 ,C522_=_C545 ,C522_=_C546 ,\nC532_=_C541 ,C532_=_C542 ,C532_=_C543 ,C532_=_C544 ,C532_=_C545 ,C532_=_C546 ,\nC541_=_C542 ,C541_=_C543 ,C541_=_C544 ,C541_=_C545 ,C541_=_C546 ,C542_=_C543 ,\nC542_=_C544 ,C542_=_C545 ,C542_=_C546 ,C543_=_C544 ,C543_=_C545 ,C543_=_C546 ,\nC544_=_C545 ,C544_=_C546 ,C545_=_C546 ,C546_=_C599 ,C546_=_C600 ,C546_=_C601 ,\nC599_=_C600 ,C599_=_C601 ,C599_=_C708 ,C599_=_C722 ,C599_=_C723 ,C599_=_C724 ,\nC599_=_C725 ,C600_=_C601 ,C600_=_C778 ,C600_=_C785 ,C600_=_C790 ,C600_=_C792 ,\nC600_=_C793 ,C600_=_C794 ,C601_=_C833 ,C601_=_C839 ,C601_=_C845 ,C601_=_C847 ,\nC601_=_C848 ,C668_=_C676 ,C668_=_C682 ,C668_=_C691 ,C668_=_C695 ,C668_=_C696 ,\nC668_=_C699 ,C676_=_C682 ,C676_=_C691 ,C676_=_C695 ,C676_=_C696 ,C676_=_C699 ,\nC682_=_C691 ,C682_=_C695 ,C682_=_C696 ,C682_=_C699 ,C691_=_C695 ,C691_=_C696 ,\nC691_=_C699 ,C695_=_C696 ,C695_=_C699 ,C696_=_C699 ,C699_=_C802 ,C699_=_C856 ,\nC708_=_C722 ,C708_=_C723 ,C708_=_C724 ,C708_=_C725 ,C722_=_C723 ,C722_=_C724 ,\nC722_=_C725 ,C723_=_C724 ,C723_=_C725 ,C724_=_C725 ,C778_=_C780 ,C778_=_C785 ,\nC778_=_C790 ,C778_=_C792 ,C778_=_C793 ,C778_=_C794 ,C780_=_C799 ,C780_=_C800 ,\nC780_=_C802 ,C785_=_C790 ,C785_=_C792 ,C785_=_C793 ,C785_=_C794 ,C790_=_C792 ,\nC790_=_C793 ,C790_=_C794 ,C792_=_C793 ,C792_=_C794 ,C793_=_C794 ,C793_=_C799 ,\nC794_=_C800 ,C799_=_C800 ,C799_=_C802 ,C800_=_C802 ,C802_=_C856 ,C833_=_C839 ,\nC833_=_C845 ,C833_=_C847 ,C833_=_C848 ,C839_=_C841 ,C839_=_C845 ,C839_=_C847 ,\nC839_=_C848 ,C841_=_C849 ,C841_=_C853 ,C841_=_C854 ,C841_=_C855 ,C841_=_C856 ,\nC845_=_C847 ,C845_=_C848 ,C845_=_C849 ,C847_=_C848 ,C847_=_C853 ,C848_=_C855 ,\nC849_=_C853 ,C849_=_C854 ,C849_=_C855 ,C849_=_C856 ,C853_=_C854 ,C853_=_C855 ,\nC853_=_C856 ,C854_=_C855 ,C854_=_C856 ,C855_=_C856 ,"];67[shape=box, label="id:67 level: 3\n83: C13 C132 C208 C232 C243 \nC250 C254 C263 C271 C278 C284 \nC286 C288 C290 C291 C421 C511 \nC527 C537 C545 C553 C558 C563 \nC567 C568 C572 C574 C576 C577 \nC587 C618 C653 C654 C655 C656 \nC670 C673 C678 C684 C688 C693 \nC696 C700 C703 C705 C706 C711 \nC715 C718 C723 C728 C731 C735 \nC736 C737 C738 C740 C751 C759 \nC760 C764 C767 C768 C770 C772 \nC776 C777 C832 C835 C837 C839 \nC840 C841 C843 C847 C848 C850 \nC852 C853 C855 C857 C859 C860 \n527: C13_=_C250( C13 C250 ) C13_=_C421( C13 C421 ) C13_=_C587( C13 C587 ) C13_=_C673( C13 C673 ) C13_=_C715( C13 C715 ) \nC13_=_C760( C13 C760 ) C13_=_C832( C13 C832 ) C13_=_C839( C13 C839 ) C13_=_C840( C13 C840 ) C13_=_C841( C13 C841 ) C13_=_C843( C13 C843 ) \nC132_=_C208( C132 C208 ) C132_=_C511( C132 C511 ) C132_=_C567( C132 C567 ) C132_=_C618( C132 C618 ) C132_=_C735( C132 C735 ) C132_=_C768( C132 C768 ) \nC132_=_C835( C132 C835 ) C132_=_C847( C132 C847 ) C132_=_C850( C132 C850 ) C132_=_C853( C132 C853 ) C132_=_C857( C132 C857 ) C208_=_C511( C208 C511 ) \nC208_=_C567( C208 C567 ) C208_=_C618( C208 C618 ) C208_=_C735( C208 C735 ) C208_=_C768( C208 C768 ) C208_=_C835( C208 C835 ) C208_=_C847( C208 C847 ) \nC208_=_C850( C208 C850 ) C208_=_C853( C208 C853 ) C208_=_C857( C208 C857 ) C232_=_C243( C232 C243 ) C232_=_C254( C232 C254 ) C232_=_C263( C232 C263 ) \nC232_=_C271( C232 C271 ) C232_=_C278( C232 C278 ) C232_=_C284( C232 C284 ) C232_=_C286( C232 C286 ) C232_=_C288( C232 C288 ) C232_=_C290( C232 C290 ) \nC232_=_C291( C232 C291 ) C243_=_C250( C243 C250 ) C243_=_C254( C243 C254 ) C243_=_C263( C243 C263 ) C243_=_C271( C243 C271 ) C243_=_C278( C243 C278 ) \nC243_=_C284( C243 C284 ) C243_=_C286( C243 C286 ) C243_=_C288( C243 C288 ) C243_=_C290( C243 C290 ) C243_=_C291( C243 C291 ) C250_=_C421( C250 C421 ) \nC250_=_C587( C250 C587 ) C250_=_C673( C250 C673 ) C250_=_C715( C250 C715 ) C250_=_C760( C250 C760 ) C250_=_C832( C250 C832 ) C250_=_C839( C250 C839 ) \nC250_=_C840( C250 C840 ) C250_=_C841( C250 C841 ) C250_=_C843( C250 C843 ) C254_=_C263( C254 C263 ) C254_=_C271( C254 C271 ) C254_=_C278( C254 C278 ) \nC254_=_C284( C254 C284 ) C254_=_C286( C254 C286 ) C254_=_C288( C254 C288 ) C254_=_C290( C254 C290 ) C254_=_C291(</w:t>
      </w:r>
    </w:p>
    <w:p>
      <w:pPr>
        <w:pStyle w:val="PreformattedText"/>
        <w:bidi w:val="0"/>
        <w:spacing w:before="0" w:after="0"/>
        <w:jc w:val="left"/>
        <w:rPr/>
      </w:pPr>
      <w:r>
        <w:rPr/>
        <w:t xml:space="preserve"> </w:t>
      </w:r>
      <w:r>
        <w:rPr/>
        <w:t>C254 C291 ) C263_=_C271( C263 C271 ) \nC263_=_C278( C263 C278 ) C263_=_C284( C263 C284 ) C263_=_C286( C263 C286 ) C263_=_C288( C263 C288 ) C263_=_C290( C263 C290 ) C263_=_C291( C263 C291 ) \nC271_=_C278( C271 C278 ) C271_=_C284( C271 C284 ) C271_=_C286( C271 C286 ) C271_=_C288( C271 C288 ) C271_=_C290( C271 C290 ) C271_=_C291( C271 C291 ) \nC278_=_C284( C278 C284 ) C278_=_C286( C278 C286 ) C278_=_C288( C278 C288 ) C278_=_C290( C278 C290 ) C278_=_C291( C278 C291 ) C284_=_C286( C284 C286 ) \nC284_=_C288( C284 C288 ) C284_=_C290( C284 C290 ) C284_=_C291( C284 C291 ) C286_=_C288( C286 C288 ) C286_=_C290( C286 C290 ) C286_=_C291( C286 C291 ) \nC286_=_C572( C286 C572 ) C286_=_C653( C286 C653 ) C286_=_C654( C286 C654 ) C286_=_C655( C286 C655 ) C286_=_C656( C286 C656 ) C288_=_C290( C288 C290 ) \nC288_=_C291( C288 C291 ) C288_=_C574( C288 C574 ) C288_=_C654( C288 C654 ) C288_=_C703( C288 C703 ) C288_=_C711( C288 C711 ) C288_=_C718( C288 C718 ) \nC288_=_C723( C288 C723 ) C288_=_C728( C288 C728 ) C288_=_C731( C288 C731 ) C288_=_C736( C288 C736 ) C288_=_C737( C288 C737 ) C288_=_C738( C288 C738 ) \nC288_=_C740( C288 C740 ) C290_=_C291( C290 C291 ) C290_=_C576( C290 C576 ) C290_=_C656( C290 C656 ) C290_=_C705( C290 C705 ) C290_=_C776( C290 C776 ) \nC290_=_C837( C290 C837 ) C290_=_C848( C290 C848 ) C290_=_C852( C290 C852 ) C290_=_C855( C290 C855 ) C290_=_C859( C290 C859 ) C290_=_C860( C290 C860 ) \nC291_=_C577( C291 C577 ) C291_=_C706( C291 C706 ) C291_=_C740( C291 C740 ) C291_=_C777( C291 C777 ) C291_=_C860( C291 C860 ) C421_=_C587( C421 C587 ) \nC421_=_C673( C421 C673 ) C421_=_C715( C421 C715 ) C421_=_C760( C421 C760 ) C421_=_C832( C421 C832 ) C421_=_C839( C421 C839 ) C421_=_C840( C421 C840 ) \nC421_=_C841( C421 C841 ) C421_=_C843( C421 C843 ) C511_=_C567( C511 C567 ) C511_=_C618( C511 C618 ) C511_=_C735( C511 C735 ) C511_=_C768( C511 C768 ) \nC511_=_C835( C511 C835 ) C511_=_C847( C511 C847 ) C511_=_C850( C511 C850 ) C511_=_C853( C511 C853 ) C511_=_C857( C511 C857 ) C527_=_C537( C527 C537 ) \nC527_=_C545( C527 C545 ) C527_=_C553( C527 C553 ) C527_=_C558( C527 C558 ) C527_=_C563( C527 C563 ) C527_=_C568( C527 C568 ) C527_=_C572( C527 C572 ) \nC527_=_C574( C527 C574 ) C527_=_C576( C527 C576 ) C527_=_C577( C527 C577 ) C537_=_C545( C537 C545 ) C537_=_C553( C537 C553 ) C537_=_C558( C537 C558 ) \nC537_=_C563( C537 C563 ) C537_=_C568( C537 C568 ) C537_=_C572( C537 C572 ) C537_=_C574( C537 C574 ) C537_=_C576( C537 C576 ) C537_=_C577( C537 C577 ) \nC545_=_C553( C545 C553 ) C545_=_C558( C545 C558 ) C545_=_C563( C545 C563 ) C545_=_C568( C545 C568 ) C545_=_C572( C545 C572 ) C545_=_C574( C545 C574 ) \nC545_=_C576( C545 C576 ) C545_=_C577( C545 C577 ) C553_=_C558( C553 C558 ) C553_=_C563( C553 C563 ) C553_=_C568( C553 C568 ) C553_=_C572( C553 C572 ) \nC553_=_C574( C553 C574 ) C553_=_C576( C553 C576 ) C553_=_C577( C553 C577 ) C558_=_C563( C558 C563 ) C558_=_C568( C558 C568 ) C558_=_C572( C558 C572 ) \nC558_=_C574( C558 C574 ) C558_=_C576( C558 C576 ) C558_=_C577( C558 C577 ) C563_=_C567( C563 C567 ) C563_=_C568( C563 C568 ) C563_=_C572( C563 C572 ) \nC563_=_C574( C563 C574 ) C563_=_C576( C563 C576 ) C563_=_C577( C563 C577 ) C567_=_C618( C567 C618 ) C567_=_C735( C567 C735 ) C567_=_C768( C567 C768 ) \nC567_=_C835( C567 C835 ) C567_=_C847( C567 C847 ) C567_=_C850( C567 C850 ) C567_=_C853( C567 C853 ) C567_=_C857( C567 C857 ) C568_=_C572( C568 C572 ) \nC568_=_C574( C568 C574 ) C568_=_C576( C568 C576 ) C568_=_C577( C568 C577 ) C572_=_C574( C572 C574 ) C572_=_C576( C572 C576 ) C572_=_C577( C572 C577 ) \nC572_=_C653( C572 C653 ) C572_=_C654( C572 C654 ) C572_=_C655( C572 C655 ) C572_=_C656( C572 C656 ) C574_=_C576( C574 C576 ) C574_=_C577( C574 C577 ) \nC574_=_C654( C574 C654 ) C574_=_C703( C574 C703 ) C574_=_C711( C574 C711 ) C574_=_C718( C574 C718 ) C574_=_C723( C574 C723 ) C574_=_C728( C574 C728 ) \nC574_=_C731( C574 C731 ) C574_=_C736( C574 C736 ) C574_=_C737( C574 C737 ) C574_=_C738( C574 C738 ) C574_=_C740( C574 C740 ) C576_=_C577( C576 C577 ) \nC576_=_C656( C576 C656 ) C576_=_C705( C576 C705 ) C576_=_C776( C576 C776 ) C576_=_C837( C576 C837 ) C576_=_C848( C576 C848 ) C576_=_C852( C576 C852 ) \nC576_=_C855( C576 C855 ) C576_=_C859( C576 C859 ) C576_=_C860( C576 C860 ) C577_=_C706( C577 C706 ) C577_=_C740( C577 C740 ) C577_=_C777( C577 C777 ) \nC577_=_C860( C577 C860 ) C587_=_C673( C587 C673 ) C587_=_C715( C587 C715 ) C587_=_C760( C587 C760 ) C587_=_C832( C587 C832 ) C587_=_C839( C587 C839 ) \nC587_=_C840( C587 C840 ) C587_=_C841( C587 C841 ) C587_=_C843( C587 C843 ) C618_=_C735( C618 C735 ) C618_=_C768( C618 C768 ) C618_=_C835( C618 C835 ) \nC618_=_C847( C618 C847 ) C618_=_C850( C618 C850 ) C618_=_C853( C618 C853 ) C618_=_C857( C618 C857 ) C653_=_C654( C653 C654 ) C653_=_C655( C653 C655 ) \nC653_=_C656( C653 C656 ) C653_=_C670( C653 C670 ) C653_=_C678( C653 C678 ) C653_=_C684( C653 C684 ) C653_=_C688( C653 C688 ) C653_=_C693( C653 C693 ) \nC653_=_C696( C653 C696 ) C653_=_C700( C653 C700 ) C653_=_C703( C653 C703 ) C653_=_C705( C653 C705 ) C653_=_C706( C653 C706 ) C654_=_C655( C654 C655 ) \nC654_=_C656( C654 C656 ) C654_=_C703( C654 C703 ) C654_=_C711( C654 C711 ) C654_=_C718( C654 C718 ) C654_=_C723( C654 C723 ) C654_=_C728( C654 C728 ) \nC654_=_C731( C654 C731 ) C654_=_C736( C654 C736 ) C654_=_C737( C654 C737 ) C654_=_C738( C654 C738 ) C654_=_C740( C654 C740 ) C655_=_C656( C655 C656 ) \nC655_=_C738( C655 C738 ) C655_=_C751( C655 C751 ) C655_=_C759( C655 C759 ) C655_=_C764( C655 C764 ) C655_=_C767( C655 C767 ) C655_=_C770( C655 C770 ) \nC655_=_C772( C655 C772 ) C655_=_C776( C655 C776 ) C655_=_C777( C655 C777 ) C656_=_C705( C656 C705 ) C656_=_C776( C656 C776 ) C656_=_C837( C656 C837 ) \nC656_=_C848( C656 C848 ) C656_=_C852( C656 C852 ) C656_=_C855( C656 C855 ) C656_=_C859( C656 C859 ) C656_=_C860( C656 C860 ) C670_=_C673( C670 C673 ) \nC670_=_C678( C670 C678 ) C670_=_C684( C670 C684 ) C670_=_C688( C670 C688 ) C670_=_C693( C670 C693 ) C670_=_C696( C670 C696 ) C670_=_C700( C670 C700 ) \nC670_=_C703( C670 C703 ) C670_=_C705( C670 C705 ) C670_=_C706( C670 C706 ) C673_=_C715( C673 C715 ) C673_=_C760( C673 C760 ) C673_=_C832( C673 C832 ) \nC673_=_C839( C673 C839 ) C673_=_C840( C673 C840 ) C673_=_C841( C673 C841 ) C673_=_C843( C673 C843 ) C678_=_C684( C678 C684 ) C678_=_C688( C678 C688 ) \nC678_=_C693( C678 C693 ) C678_=_C696( C678 C696 ) C678_=_C700( C678 C700 ) C678_=_C703( C678 C703 ) C678_=_C705( C678 C705 ) C678_=_C706( C678 C706 ) \nC684_=_C688( C684 C688 ) C684_=_C693( C684 C693 ) C684_=_C696( C684 C696 ) C684_=_C700( C684 C700 ) C684_=_C703( C684 C703 ) C684_=_C705( C684 C705 ) \nC684_=_C706( C684 C706 ) C688_=_C693( C688 C693 ) C688_=_C696( C688 C696 ) C688_=_C700( C688 C700 ) C688_=_C703( C688 C703 ) C688_=_C705( C688 C705 ) \nC688_=_C706( C688 C706 ) C693_=_C696( C693 C696 ) C693_=_C700( C693 C700 ) C693_=_C703( C693 C703 ) C693_=_C705( C693 C705 ) C693_=_C706( C693 C706 ) \nC696_=_C700( C696 C700 ) C696_=_C703( C696 C703 ) C696_=_C705( C696 C705 ) C696_=_C706( C696 C706 ) C700_=_C703( C700 C703 ) C700_=_C705( C700 C705 ) \nC700_=_C706( C700 C706 ) C703_=_C705( C703 C705 ) C703_=_C706( C703 C706 ) C703_=_C711( C703 C711 ) C703_=_C718( C703 C718 ) C703_=_C723( C703 C723 ) \nC703_=_C728( C703 C728 ) C703_=_C731( C703 C731 ) C703_=_C736( C703 C736 ) C703_=_C737( C703 C737 ) C703_=_C738( C703 C738 ) C703_=_C740( C703 C740 ) \nC705_=_C706( C705 C706 ) C705_=_C776( C705 C776 ) C705_=_C837( C705 C837 ) C705_=_C848( C705 C848 ) C705_=_C852( C705 C852 ) C705_=_C855( C705 C855 ) \nC705_=_C859( C705 C859 ) C705_=_C860( C705 C860 ) C706_=_C740( C706 C740 ) C706_=_C777( C706 C777 ) C706_=_C860( C706 C860 ) C711_=_C715( C711 C715 ) \nC711_=_C718( C711 C718 ) C711_=_C723( C711 C723 ) C711_=_C728( C711 C728 ) C711_=_C731( C711 C731 ) C711_=_C736( C711 C736 ) C711_=_C737( C711 C737 ) \nC711_=_C738( C711 C738 ) C711_=_C740( C711 C740 ) C715_=_C760( C715 C760 ) C715_=_C832( C715 C832 ) C715_=_C839( C715 C839 ) C715_=_C840( C715 C840 ) \nC715_=_C841( C715 C841 ) C715_=_C843( C715 C843 ) C718_=_C723( C718 C723 ) C718_=_C728( C718 C728 ) C718_=_C731( C718 C731 ) C718_=_C736( C718 C736 ) \nC718_=_C737( C718 C737 ) C718_=_C738( C718 C738 ) C718_=_C740( C718 C740 ) C723_=_C728( C723 C728 ) C723_=_C731( C723 C731 ) C723_=_C736( C723 C736 ) \nC723_=_C737( C723 C737 ) C723_=_C738( C723 C738 ) C723_=_C740( C723 C740 ) C728_=_C731( C728 C731 ) C728_=_C736( C728 C736 ) C728_=_C737( C728 C737 ) \nC728_=_C738( C728 C738 ) C728_=_C740( C728 C740 ) C731_=_C735( C731 C735 ) C731_=_C736( C731 C736 ) C731_=_C737( C731 C737 ) C731_=_C738( C731 C738 ) \nC731_=_C740( C731 C740 ) C735_=_C768( C735 C768 ) C735_=_C835( C735 C835 ) C735_=_C847( C735 C847 ) C735_=_C850( C735 C850 ) C735_=_C853( C735 C853 ) \nC735_=_C857( C735 C857 ) C736_=_C737( C736 C737 ) C736_=_C738( C736 C738 ) C736_=_C740( C736 C740 ) C737_=_C738( C737 C738 ) C737_=_C740( C737 C740 ) \nC738_=_C740( C738 C740 ) C738_=_C751( C738 C751 ) C738_=_C759( C738 C759 ) C738_=_C764( C738 C764 ) C738_=_C767( C738 C767 ) C738_=_C770( C738 C770 ) \nC738_=_C772( C738 C772 ) C738_=_C776( C738 C776 ) C738_=_C777( C738 C777 ) C740_=_C777( C740 C777 ) C740_=_C860( C740 C860 ) C751_=_C759( C751 C759 ) \nC751_=_C764( C751 C764 ) C751_=_C767( C751 C767 ) C751_=_C770( C751 C770 ) C751_=_C772( C751 C772 ) C751_=_C776( C751 C776 ) C751_=_C777( C751 C777 ) \nC759_=_C760( C759 C760 ) C759_=_C764( C759 C764 ) C759_=_C767( C759 C767 ) C759_=_C770( C759 C770 ) C759_=_C772( C759 C772 ) C759_=_C776( C759 C776 ) \nC759_=_C777( C759 C777 ) C760_=_C832( C760 C832 ) C760_=_C839( C760 C839 ) C760_=_C840( C760 C840 ) C760_=_C841( C760 C841 ) C760_=_C843( C760 C843 ) \nC764_=_C767( C764 C767 ) C764_=_C770( C764 C770 ) C764_=_C772( C764 C772 ) C764_=_C776( C764 C776 ) C764_=_C777( C764 C777 ) C767_=_C768( C767 C768 ) \nC767_=_C770( C767 C770 ) C767_=_C772( C767 C772 ) C767_=_C776( C767 C776 ) C767_=_C777( C767 C777 ) C768_=_C835( C768 C835 ) C768_=_C847(</w:t>
      </w:r>
    </w:p>
    <w:p>
      <w:pPr>
        <w:pStyle w:val="PreformattedText"/>
        <w:bidi w:val="0"/>
        <w:spacing w:before="0" w:after="0"/>
        <w:jc w:val="left"/>
        <w:rPr/>
      </w:pPr>
      <w:r>
        <w:rPr/>
        <w:t xml:space="preserve"> </w:t>
      </w:r>
      <w:r>
        <w:rPr/>
        <w:t>C768 C847 ) \nC768_=_C850( C768 C850 ) C768_=_C853( C768 C853 ) C768_=_C857( C768 C857 ) C770_=_C772( C770 C772 ) C770_=_C776( C770 C776 ) C770_=_C777( C770 C777 ) \nC772_=_C776( C772 C776 ) C772_=_C777( C772 C777 ) C776_=_C777( C776 C777 ) C776_=_C837( C776 C837 ) C776_=_C848( C776 C848 ) C776_=_C852( C776 C852 ) \nC776_=_C855( C776 C855 ) C776_=_C859( C776 C859 ) C776_=_C860( C776 C860 ) C777_=_C860( C777 C860 ) C832_=_C835( C832 C835 ) C832_=_C837( C832 C837 ) \nC832_=_C839( C832 C839 ) C832_=_C840( C832 C840 ) C832_=_C841( C832 C841 ) C832_=_C843( C832 C843 ) C835_=_C837( C835 C837 ) C835_=_C847( C835 C847 ) \nC835_=_C850( C835 C850 ) C835_=_C853( C835 C853 ) C835_=_C857( C835 C857 ) C837_=_C848( C837 C848 ) C837_=_C852( C837 C852 ) C837_=_C855( C837 C855 ) \nC837_=_C859( C837 C859 ) C837_=_C860( C837 C860 ) C839_=_C840( C839 C840 ) C839_=_C841( C839 C841 ) C839_=_C843( C839 C843 ) C839_=_C847( C839 C847 ) \nC839_=_C848( C839 C848 ) C840_=_C841( C840 C841 ) C840_=_C843( C840 C843 ) C840_=_C850( C840 C850 ) C840_=_C852( C840 C852 ) C841_=_C843( C841 C843 ) \nC841_=_C853( C841 C853 ) C841_=_C855( C841 C855 ) C843_=_C857( C843 C857 ) C843_=_C859( C843 C859 ) C847_=_C848( C847 C848 ) C847_=_C850( C847 C850 ) \nC847_=_C853( C847 C853 ) C847_=_C857( C847 C857 ) C848_=_C852( C848 C852 ) C848_=_C855( C848 C855 ) C848_=_C859( C848 C859 ) C848_=_C860( C848 C860 ) \nC850_=_C852( C850 C852 ) C850_=_C853( C850 C853 ) C850_=_C857( C850 C857 ) C852_=_C855( C852 C855 ) C852_=_C859( C852 C859 ) C852_=_C860( C852 C860 ) \nC853_=_C855( C853 C855 ) C853_=_C857( C853 C857 ) C855_=_C859( C855 C859 ) C855_=_C860( C855 C860 ) C857_=_C859( C857 C859 ) C859_=_C860( C859 C860 ) "];60-&gt;67[label="75: C13 C132 C208 C232 C243 \nC250 C254 C263 C271 C278 C284 \nC286 C291 C421 C511 C527 C537 \nC545 C553 C558 C563 C567 C568 \nC572 C577 C587 C618 C653 C654 \nC655 C656 C670 C673 C678 C684 \nC688 C693 C696 C700 C706 C711 \nC715 C718 C723 C728 C731 C735 \nC736 C737 C740 C751 C759 C760 \nC764 C767 C768 C770 C772 C777 \nC832 C835 C837 C839 C840 C841 \nC843 C847 C848 C850 C852 C853 \nC855 C857 C859 C860 \n377: C13_=_C250 ,C13_=_C421 ,C13_=_C587 ,C13_=_C673 ,C13_=_C715 ,\nC13_=_C760 ,C13_=_C832 ,C13_=_C839 ,C13_=_C840 ,C13_=_C841 ,C13_=_C843 ,\nC132_=_C208 ,C132_=_C511 ,C132_=_C567 ,C132_=_C618 ,C132_=_C735 ,C132_=_C768 ,\nC132_=_C835 ,C132_=_C847 ,C132_=_C850 ,C132_=_C853 ,C132_=_C857 ,C208_=_C511 ,\nC208_=_C567 ,C208_=_C618 ,C208_=_C735 ,C208_=_C768 ,C208_=_C835 ,C208_=_C847 ,\nC208_=_C850 ,C208_=_C853 ,C208_=_C857 ,C232_=_C243 ,C232_=_C254 ,C232_=_C263 ,\nC232_=_C271 ,C232_=_C278 ,C232_=_C284 ,C232_=_C286 ,C232_=_C291 ,C243_=_C250 ,\nC243_=_C254 ,C243_=_C263 ,C243_=_C271 ,C243_=_C278 ,C243_=_C284 ,C243_=_C286 ,\nC243_=_C291 ,C250_=_C421 ,C250_=_C587 ,C250_=_C673 ,C250_=_C715 ,C250_=_C760 ,\nC250_=_C832 ,C250_=_C839 ,C250_=_C840 ,C250_=_C841 ,C250_=_C843 ,C254_=_C263 ,\nC254_=_C271 ,C254_=_C278 ,C254_=_C284 ,C254_=_C286 ,C254_=_C291 ,C263_=_C271 ,\nC263_=_C278 ,C263_=_C284 ,C263_=_C286 ,C263_=_C291 ,C271_=_C278 ,C271_=_C284 ,\nC271_=_C286 ,C271_=_C291 ,C278_=_C284 ,C278_=_C286 ,C278_=_C291 ,C284_=_C286 ,\nC284_=_C291 ,C286_=_C291 ,C286_=_C572 ,C286_=_C653 ,C286_=_C654 ,C286_=_C655 ,\nC286_=_C656 ,C291_=_C577 ,C291_=_C706 ,C291_=_C740 ,C291_=_C777 ,C291_=_C860 ,\nC421_=_C587 ,C421_=_C673 ,C421_=_C715 ,C421_=_C760 ,C421_=_C832 ,C421_=_C839 ,\nC421_=_C840 ,C421_=_C841 ,C421_=_C843 ,C511_=_C567 ,C511_=_C618 ,C511_=_C735 ,\nC511_=_C768 ,C511_=_C835 ,C511_=_C847 ,C511_=_C850 ,C511_=_C853 ,C511_=_C857 ,\nC527_=_C537 ,C527_=_C545 ,C527_=_C553 ,C527_=_C558 ,C527_=_C563 ,C527_=_C568 ,\nC527_=_C572 ,C527_=_C577 ,C537_=_C545 ,C537_=_C553 ,C537_=_C558 ,C537_=_C563 ,\nC537_=_C568 ,C537_=_C572 ,C537_=_C577 ,C545_=_C553 ,C545_=_C558 ,C545_=_C563 ,\nC545_=_C568 ,C545_=_C572 ,C545_=_C577 ,C553_=_C558 ,C553_=_C563 ,C553_=_C568 ,\nC553_=_C572 ,C553_=_C577 ,C558_=_C563 ,C558_=_C568 ,C558_=_C572 ,C558_=_C577 ,\nC563_=_C567 ,C563_=_C568 ,C563_=_C572 ,C563_=_C577 ,C567_=_C618 ,C567_=_C735 ,\nC567_=_C768 ,C567_=_C835 ,C567_=_C847 ,C567_=_C850 ,C567_=_C853 ,C567_=_C857 ,\nC568_=_C572 ,C568_=_C577 ,C572_=_C577 ,C572_=_C653 ,C572_=_C654 ,C572_=_C655 ,\nC572_=_C656 ,C577_=_C706 ,C577_=_C740 ,C577_=_C777 ,C577_=_C860 ,C587_=_C673 ,\nC587_=_C715 ,C587_=_C760 ,C587_=_C832 ,C587_=_C839 ,C587_=_C840 ,C587_=_C841 ,\nC587_=_C843 ,C618_=_C735 ,C618_=_C768 ,C618_=_C835 ,C618_=_C847 ,C618_=_C850 ,\nC618_=_C853 ,C618_=_C857 ,C653_=_C654 ,C653_=_C655 ,C653_=_C656 ,C653_=_C670 ,\nC653_=_C678 ,C653_=_C684 ,C653_=_C688 ,C653_=_C693 ,C653_=_C696 ,C653_=_C700 ,\nC653_=_C706 ,C654_=_C655 ,C654_=_C656 ,C654_=_C711 ,C654_=_C718 ,C654_=_C723 ,\nC654_=_C728 ,C654_=_C731 ,C654_=_C736 ,C654_=_C737 ,C654_=_C740 ,C655_=_C656 ,\nC655_=_C751 ,C655_=_C759 ,C655_=_C764 ,C655_=_C767 ,C655_=_C770 ,C655_=_C772 ,\nC655_=_C777 ,C656_=_C837 ,C656_=_C848 ,C656_=_C852 ,C656_=_C855 ,C656_=_C859 ,\nC656_=_C860 ,C670_=_C673 ,C670_=_C678 ,C670_=_C684 ,C670_=_C688 ,C670_=_C693 ,\nC670_=_C696 ,C670_=_C700 ,C670_=_C706 ,C673_=_C715 ,C673_=_C760 ,C673_=_C832 ,\nC673_=_C839 ,C673_=_C840 ,C673_=_C841 ,C673_=_C843 ,C678_=_C684 ,C678_=_C688 ,\nC678_=_C693 ,C678_=_C696 ,C678_=_C700 ,C678_=_C706 ,C684_=_C688 ,C684_=_C693 ,\nC684_=_C696 ,C684_=_C700 ,C684_=_C706 ,C688_=_C693 ,C688_=_C696 ,C688_=_C700 ,\nC688_=_C706 ,C693_=_C696 ,C693_=_C700 ,C693_=_C706 ,C696_=_C700 ,C696_=_C706 ,\nC700_=_C706 ,C706_=_C740 ,C706_=_C777 ,C706_=_C860 ,C711_=_C715 ,C711_=_C718 ,\nC711_=_C723 ,C711_=_C728 ,C711_=_C731 ,C711_=_C736 ,C711_=_C737 ,C711_=_C740 ,\nC715_=_C760 ,C715_=_C832 ,C715_=_C839 ,C715_=_C840 ,C715_=_C841 ,C715_=_C843 ,\nC718_=_C723 ,C718_=_C728 ,C718_=_C731 ,C718_=_C736 ,C718_=_C737 ,C718_=_C740 ,\nC723_=_C728 ,C723_=_C731 ,C723_=_C736 ,C723_=_C737 ,C723_=_C740 ,C728_=_C731 ,\nC728_=_C736 ,C728_=_C737 ,C728_=_C740 ,C731_=_C735 ,C731_=_C736 ,C731_=_C737 ,\nC731_=_C740 ,C735_=_C768 ,C735_=_C835 ,C735_=_C847 ,C735_=_C850 ,C735_=_C853 ,\nC735_=_C857 ,C736_=_C737 ,C736_=_C740 ,C737_=_C740 ,C740_=_C777 ,C740_=_C860 ,\nC751_=_C759 ,C751_=_C764 ,C751_=_C767 ,C751_=_C770 ,C751_=_C772 ,C751_=_C777 ,\nC759_=_C760 ,C759_=_C764 ,C759_=_C767 ,C759_=_C770 ,C759_=_C772 ,C759_=_C777 ,\nC760_=_C832 ,C760_=_C839 ,C760_=_C840 ,C760_=_C841 ,C760_=_C843 ,C764_=_C767 ,\nC764_=_C770 ,C764_=_C772 ,C764_=_C777 ,C767_=_C768 ,C767_=_C770 ,C767_=_C772 ,\nC767_=_C777 ,C768_=_C835 ,C768_=_C847 ,C768_=_C850 ,C768_=_C853 ,C768_=_C857 ,\nC770_=_C772 ,C770_=_C777 ,C772_=_C777 ,C777_=_C860 ,C832_=_C835 ,C832_=_C837 ,\nC832_=_C839 ,C832_=_C840 ,C832_=_C841 ,C832_=_C843 ,C835_=_C837 ,C835_=_C847 ,\nC835_=_C850 ,C835_=_C853 ,C835_=_C857 ,C837_=_C848 ,C837_=_C852 ,C837_=_C855 ,\nC837_=_C859 ,C837_=_C860 ,C839_=_C840 ,C839_=_C841 ,C839_=_C843 ,C839_=_C847 ,\nC839_=_C848 ,C840_=_C841 ,C840_=_C843 ,C840_=_C850 ,C840_=_C852 ,C841_=_C843 ,\nC841_=_C853 ,C841_=_C855 ,C843_=_C857 ,C843_=_C859 ,C847_=_C848 ,C847_=_C850 ,\nC847_=_C853 ,C847_=_C857 ,C848_=_C852 ,C848_=_C855 ,C848_=_C859 ,C848_=_C860 ,\nC850_=_C852 ,C850_=_C853 ,C850_=_C857 ,C852_=_C855 ,C852_=_C859 ,C852_=_C860 ,\nC853_=_C855 ,C853_=_C857 ,C855_=_C859 ,C855_=_C860 ,C857_=_C859 ,C859_=_C860 ,"];68[shape=box, label="id:68 level: 3\n79: C7 C8 C10 C11 C12 \nC65 C122 C130 C147 C199 C206 \nC227 C240 C241 C242 C243 C244 \nC246 C248 C250 C283 C296 C341 \nC399 C408 C410 C411 C412 C413 \nC414 C415 C416 C417 C419 C421 \nC509 C565 C585 C586 C615 C620 \nC644 C659 C664 C665 C666 C667 \nC668 C669 C670 C671 C673 C707 \nC708 C711 C713 C714 C715 C716 \nC717 C719 C722 C724 C728 C730 \nC731 C733 C734 C735 C736 C741 \nC742 C746 C755 C756 C757 C758 \nC759 C760 \n441: C7_=_C8( C7 C8 ) C7_=_C10( C7 C10 ) C7_=_C11( C7 C11 ) C7_=_C12( C7 C12 ) C7_=_C227( C7 C227 ) \nC7_=_C240( C7 C240 ) C7_=_C241( C7 C241 ) C7_=_C242( C7 C242 ) C7_=_C243( C7 C243 ) C7_=_C244( C7 C244 ) C7_=_C246( C7 C246 ) \nC7_=_C248( C7 C248 ) C7_=_C250( C7 C250 ) C8_=_C10( C8 C10 ) C8_=_C11( C8 C11 ) C8_=_C12( C8 C12 ) C8_=_C410( C8 C410 ) \nC8_=_C411( C8 C411 ) C8_=_C412( C8 C412 ) C8_=_C413( C8 C413 ) C8_=_C414( C8 C414 ) C8_=_C415( C8 C415 ) C8_=_C416( C8 C416 ) \nC8_=_C417( C8 C417 ) C8_=_C419( C8 C419 ) C8_=_C421( C8 C421 ) C10_=_C11( C10 C11 ) C10_=_C12( C10 C12 ) C10_=_C585( C10 C585 ) \nC10_=_C664( C10 C664 ) C10_=_C665( C10 C665 ) C10_=_C666( C10 C666 ) C10_=_C667( C10 C667 ) C10_=_C668( C10 C668 ) C10_=_C669( C10 C669 ) \nC10_=_C670( C10 C670 ) C10_=_C671( C10 C671 ) C10_=_C673( C10 C673 ) C11_=_C12( C11 C12 ) C11_=_C248( C11 C248 ) C11_=_C419( C11 C419 ) \nC11_=_C671( C11 C671 ) C11_=_C707( C11 C707 ) C11_=_C708( C11 C708 ) C11_=_C711( C11 C711 ) C11_=_C713( C11 C713 ) C11_=_C714( C11 C714 ) \nC11_=_C715( C11 C715 ) C12_=_C586( C12 C586 ) C12_=_C714( C12 C714 ) C12_=_C746( C12 C746 ) C12_=_C755( C12 C755 ) C12_=_C756( C12 C756 ) \nC12_=_C757( C12 C757 ) C12_=_C758( C12 C758 ) C12_=_C759( C12 C759 ) C12_=_C760( C12 C760 ) C65_=_C122( C65 C122 ) C65_=_C199( C65 C199 ) \nC65_=_C283( C65 C283 ) C65_=_C399( C65 C399 ) C65_=_C615( C65 C615 ) C65_=_C644( C65 C644 ) C65_=_C716( C65 C716 ) C65_=_C722( C65 C722 ) \nC65_=_C728( C65 C728 ) C65_=_C730( C65 C730 ) C122_=_C199( C122 C199 ) C122_=_C283( C122 C283 ) C122_=_C399( C122 C399 ) C122_=_C615( C122 C615 ) \nC122_=_C644( C122 C644 ) C122_=_C716( C122 C716 ) C122_=_C722( C122 C722 ) C122_=_C728( C122 C728 ) C122_=_C730( C122 C730 ) C130_=_C206( C130 C206 ) \nC130_=_C509( C130 C509 ) C130_=_C565( C130 C565 ) C130_=_C717( C130 C717 ) C130_=_C731( C130 C731 ) C130_=_C733( C130 C733 ) C130_=_C734( C130 C734 ) \nC130_=_C735( C130 C735 ) C147_=_C296( C147 C296 ) C147_=_C341( C147 C341 ) C147_=_C408( C147 C408 ) C147_=_C620( C147 C620 ) C147_=_C659( C147 C659 ) \nC147_=_C719( C147 C719 ) C147_=_C724( C147 C724 ) C147_=_C736( C147 C736 ) C147_=_C741( C147 C741 ) C147_=_C742( C147 C742 ) C199_=_C283( C199 C283 ) \nC199_=_C399( C199 C399 ) C199_=_C615( C199 C615 ) C199_=_C644( C199 C644 ) C199_=_C716( C199 C716 ) C199_=_C722(</w:t>
      </w:r>
    </w:p>
    <w:p>
      <w:pPr>
        <w:pStyle w:val="PreformattedText"/>
        <w:bidi w:val="0"/>
        <w:spacing w:before="0" w:after="0"/>
        <w:jc w:val="left"/>
        <w:rPr/>
      </w:pPr>
      <w:r>
        <w:rPr/>
        <w:t xml:space="preserve"> </w:t>
      </w:r>
      <w:r>
        <w:rPr/>
        <w:t>C199 C722 ) C199_=_C728( C199 C728 ) \nC199_=_C730( C199 C730 ) C206_=_C509( C206 C509 ) C206_=_C565( C206 C565 ) C206_=_C717( C206 C717 ) C206_=_C731( C206 C731 ) C206_=_C733( C206 C733 ) \nC206_=_C734( C206 C734 ) C206_=_C735( C206 C735 ) C227_=_C240( C227 C240 ) C227_=_C241( C227 C241 ) C227_=_C242( C227 C242 ) C227_=_C243( C227 C243 ) \nC227_=_C244( C227 C244 ) C227_=_C246( C227 C246 ) C227_=_C248( C227 C248 ) C227_=_C250( C227 C250 ) C240_=_C241( C240 C241 ) C240_=_C242( C240 C242 ) \nC240_=_C243( C240 C243 ) C240_=_C244( C240 C244 ) C240_=_C246( C240 C246 ) C240_=_C248( C240 C248 ) C240_=_C250( C240 C250 ) C241_=_C242( C241 C242 ) \nC241_=_C243( C241 C243 ) C241_=_C244( C241 C244 ) C241_=_C246( C241 C246 ) C241_=_C248( C241 C248 ) C241_=_C250( C241 C250 ) C242_=_C243( C242 C243 ) \nC242_=_C244( C242 C244 ) C242_=_C246( C242 C246 ) C242_=_C248( C242 C248 ) C242_=_C250( C242 C250 ) C242_=_C283( C242 C283 ) C243_=_C244( C243 C244 ) \nC243_=_C246( C243 C246 ) C243_=_C248( C243 C248 ) C243_=_C250( C243 C250 ) C244_=_C246( C244 C246 ) C244_=_C248( C244 C248 ) C244_=_C250( C244 C250 ) \nC244_=_C296( C244 C296 ) C246_=_C248( C246 C248 ) C246_=_C250( C246 C250 ) C246_=_C417( C246 C417 ) C246_=_C585( C246 C585 ) C246_=_C586( C246 C586 ) \nC248_=_C250( C248 C250 ) C248_=_C419( C248 C419 ) C248_=_C671( C248 C671 ) C248_=_C707( C248 C707 ) C248_=_C708( C248 C708 ) C248_=_C711( C248 C711 ) \nC248_=_C713( C248 C713 ) C248_=_C714( C248 C714 ) C248_=_C715( C248 C715 ) C250_=_C421( C250 C421 ) C250_=_C673( C250 C673 ) C250_=_C715( C250 C715 ) \nC250_=_C760( C250 C760 ) C283_=_C399( C283 C399 ) C283_=_C615( C283 C615 ) C283_=_C644( C283 C644 ) C283_=_C716( C283 C716 ) C283_=_C722( C283 C722 ) \nC283_=_C728( C283 C728 ) C283_=_C730( C283 C730 ) C296_=_C341( C296 C341 ) C296_=_C408( C296 C408 ) C296_=_C620( C296 C620 ) C296_=_C659( C296 C659 ) \nC296_=_C719( C296 C719 ) C296_=_C724( C296 C724 ) C296_=_C736( C296 C736 ) C296_=_C741( C296 C741 ) C296_=_C742( C296 C742 ) C341_=_C408( C341 C408 ) \nC341_=_C620( C341 C620 ) C341_=_C659( C341 C659 ) C341_=_C719( C341 C719 ) C341_=_C724( C341 C724 ) C341_=_C736( C341 C736 ) C341_=_C741( C341 C741 ) \nC341_=_C742( C341 C742 ) C399_=_C615( C399 C615 ) C399_=_C644( C399 C644 ) C399_=_C716( C399 C716 ) C399_=_C722( C399 C722 ) C399_=_C728( C399 C728 ) \nC399_=_C730( C399 C730 ) C408_=_C620( C408 C620 ) C408_=_C659( C408 C659 ) C408_=_C719( C408 C719 ) C408_=_C724( C408 C724 ) C408_=_C736( C408 C736 ) \nC408_=_C741( C408 C741 ) C408_=_C742( C408 C742 ) C410_=_C411( C410 C411 ) C410_=_C412( C410 C412 ) C410_=_C413( C410 C413 ) C410_=_C414( C410 C414 ) \nC410_=_C415( C410 C415 ) C410_=_C416( C410 C416 ) C410_=_C417( C410 C417 ) C410_=_C419( C410 C419 ) C410_=_C421( C410 C421 ) C411_=_C412( C411 C412 ) \nC411_=_C413( C411 C413 ) C411_=_C414( C411 C414 ) C411_=_C415( C411 C415 ) C411_=_C416( C411 C416 ) C411_=_C417( C411 C417 ) C411_=_C419( C411 C419 ) \nC411_=_C421( C411 C421 ) C412_=_C413( C412 C413 ) C412_=_C414( C412 C414 ) C412_=_C415( C412 C415 ) C412_=_C416( C412 C416 ) C412_=_C417( C412 C417 ) \nC412_=_C419( C412 C419 ) C412_=_C421( C412 C421 ) C413_=_C414( C413 C414 ) C413_=_C415( C413 C415 ) C413_=_C416( C413 C416 ) C413_=_C417( C413 C417 ) \nC413_=_C419( C413 C419 ) C413_=_C421( C413 C421 ) C414_=_C415( C414 C415 ) C414_=_C416( C414 C416 ) C414_=_C417( C414 C417 ) C414_=_C419( C414 C419 ) \nC414_=_C421( C414 C421 ) C415_=_C416( C415 C416 ) C415_=_C417( C415 C417 ) C415_=_C419( C415 C419 ) C415_=_C421( C415 C421 ) C416_=_C417( C416 C417 ) \nC416_=_C419( C416 C419 ) C416_=_C421( C416 C421 ) C417_=_C419( C417 C419 ) C417_=_C421( C417 C421 ) C417_=_C585( C417 C585 ) C417_=_C586( C417 C586 ) \nC419_=_C421( C419 C421 ) C419_=_C671( C419 C671 ) C419_=_C707( C419 C707 ) C419_=_C708( C419 C708 ) C419_=_C711( C419 C711 ) C419_=_C713( C419 C713 ) \nC419_=_C714( C419 C714 ) C419_=_C715( C419 C715 ) C421_=_C673( C421 C673 ) C421_=_C715( C421 C715 ) C421_=_C760( C421 C760 ) C509_=_C565( C509 C565 ) \nC509_=_C717( C509 C717 ) C509_=_C731( C509 C731 ) C509_=_C733( C509 C733 ) C509_=_C734( C509 C734 ) C509_=_C735( C509 C735 ) C565_=_C717( C565 C717 ) \nC565_=_C731( C565 C731 ) C565_=_C733( C565 C733 ) C565_=_C734( C565 C734 ) C565_=_C735( C565 C735 ) C585_=_C586( C585 C586 ) C585_=_C664( C585 C664 ) \nC585_=_C665( C585 C665 ) C585_=_C666( C585 C666 ) C585_=_C667( C585 C667 ) C585_=_C668( C585 C668 ) C585_=_C669( C585 C669 ) C585_=_C670( C585 C670 ) \nC585_=_C671( C585 C671 ) C585_=_C673( C585 C673 ) C586_=_C714( C586 C714 ) C586_=_C746( C586 C746 ) C586_=_C755( C586 C755 ) C586_=_C756( C586 C756 ) \nC586_=_C757( C586 C757 ) C586_=_C758( C586 C758 ) C586_=_C759( C586 C759 ) C586_=_C760( C586 C760 ) C615_=_C644( C615 C644 ) C615_=_C716( C615 C716 ) \nC615_=_C722( C615 C722 ) C615_=_C728( C615 C728 ) C615_=_C730( C615 C730 ) C620_=_C659( C620 C659 ) C620_=_C719( C620 C719 ) C620_=_C724( C620 C724 ) \nC620_=_C736( C620 C736 ) C620_=_C741( C620 C741 ) C620_=_C742( C620 C742 ) C644_=_C716( C644 C716 ) C644_=_C722( C644 C722 ) C644_=_C728( C644 C728 ) \nC644_=_C730( C644 C730 ) C659_=_C719( C659 C719 ) C659_=_C724( C659 C724 ) C659_=_C736( C659 C736 ) C659_=_C741( C659 C741 ) C659_=_C742( C659 C742 ) \nC664_=_C665( C664 C665 ) C664_=_C666( C664 C666 ) C664_=_C667( C664 C667 ) C664_=_C668( C664 C668 ) C664_=_C669( C664 C669 ) C664_=_C670( C664 C670 ) \nC664_=_C671( C664 C671 ) C664_=_C673( C664 C673 ) C665_=_C666( C665 C666 ) C665_=_C667( C665 C667 ) C665_=_C668( C665 C668 ) C665_=_C669( C665 C669 ) \nC665_=_C670( C665 C670 ) C665_=_C671( C665 C671 ) C665_=_C673( C665 C673 ) C666_=_C667( C666 C667 ) C666_=_C668( C666 C668 ) C666_=_C669( C666 C669 ) \nC666_=_C670( C666 C670 ) C666_=_C671( C666 C671 ) C666_=_C673( C666 C673 ) C667_=_C668( C667 C668 ) C667_=_C669( C667 C669 ) C667_=_C670( C667 C670 ) \nC667_=_C671( C667 C671 ) C667_=_C673( C667 C673 ) C668_=_C669( C668 C669 ) C668_=_C670( C668 C670 ) C668_=_C671( C668 C671 ) C668_=_C673( C668 C673 ) \nC669_=_C670( C669 C670 ) C669_=_C671( C669 C671 ) C669_=_C673( C669 C673 ) C670_=_C671( C670 C671 ) C670_=_C673( C670 C673 ) C671_=_C673( C671 C673 ) \nC671_=_C707( C671 C707 ) C671_=_C708( C671 C708 ) C671_=_C711( C671 C711 ) C671_=_C713( C671 C713 ) C671_=_C714( C671 C714 ) C671_=_C715( C671 C715 ) \nC673_=_C715( C673 C715 ) C673_=_C760( C673 C760 ) C707_=_C708( C707 C708 ) C707_=_C711( C707 C711 ) C707_=_C713( C707 C713 ) C707_=_C714( C707 C714 ) \nC707_=_C715( C707 C715 ) C707_=_C716( C707 C716 ) C707_=_C717( C707 C717 ) C707_=_C719( C707 C719 ) C708_=_C711( C708 C711 ) C708_=_C713( C708 C713 ) \nC708_=_C714( C708 C714 ) C708_=_C715( C708 C715 ) C708_=_C722( C708 C722 ) C708_=_C724( C708 C724 ) C711_=_C713( C711 C713 ) C711_=_C714( C711 C714 ) \nC711_=_C715( C711 C715 ) C711_=_C728( C711 C728 ) C711_=_C731( C711 C731 ) C711_=_C736( C711 C736 ) C713_=_C714( C713 C714 ) C713_=_C715( C713 C715 ) \nC713_=_C730( C713 C730 ) C713_=_C733( C713 C733 ) C713_=_C741( C713 C741 ) C714_=_C715( C714 C715 ) C714_=_C746( C714 C746 ) C714_=_C755( C714 C755 ) \nC714_=_C756( C714 C756 ) C714_=_C757( C714 C757 ) C714_=_C758( C714 C758 ) C714_=_C759( C714 C759 ) C714_=_C760( C714 C760 ) C715_=_C760( C715 C760 ) \nC716_=_C717( C716 C717 ) C716_=_C719( C716 C719 ) C716_=_C722( C716 C722 ) C716_=_C728( C716 C728 ) C716_=_C730( C716 C730 ) C717_=_C719( C717 C719 ) \nC717_=_C731( C717 C731 ) C717_=_C733( C717 C733 ) C717_=_C734( C717 C734 ) C717_=_C735( C717 C735 ) C719_=_C724( C719 C724 ) C719_=_C736( C719 C736 ) \nC719_=_C741( C719 C741 ) C719_=_C742( C719 C742 ) C722_=_C724( C722 C724 ) C722_=_C728( C722 C728 ) C722_=_C730( C722 C730 ) C724_=_C736( C724 C736 ) \nC724_=_C741( C724 C741 ) C724_=_C742( C724 C742 ) C728_=_C730( C728 C730 ) C728_=_C731( C728 C731 ) C728_=_C736( C728 C736 ) C730_=_C733( C730 C733 ) \nC730_=_C741( C730 C741 ) C731_=_C733( C731 C733 ) C731_=_C734( C731 C734 ) C731_=_C735( C731 C735 ) C731_=_C736( C731 C736 ) C733_=_C734( C733 C734 ) \nC733_=_C735( C733 C735 ) C733_=_C741( C733 C741 ) C734_=_C735( C734 C735 ) C734_=_C756( C734 C756 ) C736_=_C741( C736 C741 ) C736_=_C742( C736 C742 ) \nC741_=_C742( C741 C742 ) C746_=_C755( C746 C755 ) C746_=_C756( C746 C756 ) C746_=_C757( C746 C757 ) C746_=_C758( C746 C758 ) C746_=_C759( C746 C759 ) \nC746_=_C760( C746 C760 ) C755_=_C756( C755 C756 ) C755_=_C757( C755 C757 ) C755_=_C758( C755 C758 ) C755_=_C759( C755 C759 ) C755_=_C760( C755 C760 ) \nC756_=_C757( C756 C757 ) C756_=_C758( C756 C758 ) C756_=_C759( C756 C759 ) C756_=_C760( C756 C760 ) C757_=_C758( C757 C758 ) C757_=_C759( C757 C759 ) \nC757_=_C760( C757 C760 ) C758_=_C759( C758 C759 ) C758_=_C760( C758 C760 ) C759_=_C760( C759 C760 ) "];61-&gt;68[label="75: C7 C8 C10 C11 C12 \nC65 C122 C130 C147 C199 C206 \nC227 C240 C241 C242 C243 C244 \nC246 C250 C283 C296 C341 C399 \nC408 C410 C411 C412 C413 C414 \nC415 C416 C417 C421 C509 C565 \nC585 C586 C615 C620 C644 C659 \nC664 C665 C666 C667 C668 C669 \nC670 C673 C707 C708 C711 C713 \nC715 C716 C717 C719 C722 C724 \nC728 C730 C731 C733 C734 C735 \nC736 C741 C742 C746 C755 C756 \nC757 C758 C759 C760 \n373: C7_=_C8 ,C7_=_C10 ,C7_=_C11 ,C7_=_C12 ,C7_=_C227 ,\nC7_=_C240 ,C7_=_C241 ,C7_=_C242 ,C7_=_C243 ,C7_=_C244 ,C7_=_C246 ,\nC7_=_C250 ,C8_=_C10 ,C8_=_C11 ,C8_=_C12 ,C8_=_C410 ,C8_=_C411 ,\nC8_=_C412 ,C8_=_C413 ,C8_=_C414 ,C8_=_C415 ,C8_=_C416 ,C8_=_C417 ,\nC8_=_C421 ,C10_=_C11 ,C10_=_C12 ,C10_=_C585 ,C10_=_C664 ,C10_=_C665 ,\nC10_=_C666 ,C10_=_C667 ,C10_=_C668 ,C10_=_C669 ,C10_=_C670 ,C10_=_C673 ,\nC11_=_C12 ,C11_=_C707 ,C11_=_C708 ,C11_=_C711 ,C11_=_C713 ,C11_=_C715 ,\nC12_=_C586 ,C12_=_C746 ,C12_=_C755 ,C12_=_C756 ,C12_=_C757 ,C12_=_C758 ,\nC12_=_C759 ,C12_=_C760 ,C65_=_C122 ,C65_=_C199 ,C65_=_C283 ,C65_=_C399 ,\nC65_=_C615 ,C65_=_C644 ,C65_=_C716 ,C65_=_C722 ,C65_=_C728 ,C65_=_C730 ,\nC122_=_C199 ,C122_=_C283 ,C122_=_C399 ,C122_=_C615 ,C122_=_C644 ,C122_=_C716 ,\nC122_=_C722 ,C122_=_C728 ,C122_=_C730 ,C130_=_C206 ,C130_=_C509</w:t>
      </w:r>
    </w:p>
    <w:p>
      <w:pPr>
        <w:pStyle w:val="PreformattedText"/>
        <w:bidi w:val="0"/>
        <w:spacing w:before="0" w:after="0"/>
        <w:jc w:val="left"/>
        <w:rPr/>
      </w:pPr>
      <w:r>
        <w:rPr/>
        <w:t xml:space="preserve"> </w:t>
      </w:r>
      <w:r>
        <w:rPr/>
        <w:t>,C130_=_C565 ,\nC130_=_C717 ,C130_=_C731 ,C130_=_C733 ,C130_=_C734 ,C130_=_C735 ,C147_=_C296 ,\nC147_=_C341 ,C147_=_C408 ,C147_=_C620 ,C147_=_C659 ,C147_=_C719 ,C147_=_C724 ,\nC147_=_C736 ,C147_=_C741 ,C147_=_C742 ,C199_=_C283 ,C199_=_C399 ,C199_=_C615 ,\nC199_=_C644 ,C199_=_C716 ,C199_=_C722 ,C199_=_C728 ,C199_=_C730 ,C206_=_C509 ,\nC206_=_C565 ,C206_=_C717 ,C206_=_C731 ,C206_=_C733 ,C206_=_C734 ,C206_=_C735 ,\nC227_=_C240 ,C227_=_C241 ,C227_=_C242 ,C227_=_C243 ,C227_=_C244 ,C227_=_C246 ,\nC227_=_C250 ,C240_=_C241 ,C240_=_C242 ,C240_=_C243 ,C240_=_C244 ,C240_=_C246 ,\nC240_=_C250 ,C241_=_C242 ,C241_=_C243 ,C241_=_C244 ,C241_=_C246 ,C241_=_C250 ,\nC242_=_C243 ,C242_=_C244 ,C242_=_C246 ,C242_=_C250 ,C242_=_C283 ,C243_=_C244 ,\nC243_=_C246 ,C243_=_C250 ,C244_=_C246 ,C244_=_C250 ,C244_=_C296 ,C246_=_C250 ,\nC246_=_C417 ,C246_=_C585 ,C246_=_C586 ,C250_=_C421 ,C250_=_C673 ,C250_=_C715 ,\nC250_=_C760 ,C283_=_C399 ,C283_=_C615 ,C283_=_C644 ,C283_=_C716 ,C283_=_C722 ,\nC283_=_C728 ,C283_=_C730 ,C296_=_C341 ,C296_=_C408 ,C296_=_C620 ,C296_=_C659 ,\nC296_=_C719 ,C296_=_C724 ,C296_=_C736 ,C296_=_C741 ,C296_=_C742 ,C341_=_C408 ,\nC341_=_C620 ,C341_=_C659 ,C341_=_C719 ,C341_=_C724 ,C341_=_C736 ,C341_=_C741 ,\nC341_=_C742 ,C399_=_C615 ,C399_=_C644 ,C399_=_C716 ,C399_=_C722 ,C399_=_C728 ,\nC399_=_C730 ,C408_=_C620 ,C408_=_C659 ,C408_=_C719 ,C408_=_C724 ,C408_=_C736 ,\nC408_=_C741 ,C408_=_C742 ,C410_=_C411 ,C410_=_C412 ,C410_=_C413 ,C410_=_C414 ,\nC410_=_C415 ,C410_=_C416 ,C410_=_C417 ,C410_=_C421 ,C411_=_C412 ,C411_=_C413 ,\nC411_=_C414 ,C411_=_C415 ,C411_=_C416 ,C411_=_C417 ,C411_=_C421 ,C412_=_C413 ,\nC412_=_C414 ,C412_=_C415 ,C412_=_C416 ,C412_=_C417 ,C412_=_C421 ,C413_=_C414 ,\nC413_=_C415 ,C413_=_C416 ,C413_=_C417 ,C413_=_C421 ,C414_=_C415 ,C414_=_C416 ,\nC414_=_C417 ,C414_=_C421 ,C415_=_C416 ,C415_=_C417 ,C415_=_C421 ,C416_=_C417 ,\nC416_=_C421 ,C417_=_C421 ,C417_=_C585 ,C417_=_C586 ,C421_=_C673 ,C421_=_C715 ,\nC421_=_C760 ,C509_=_C565 ,C509_=_C717 ,C509_=_C731 ,C509_=_C733 ,C509_=_C734 ,\nC509_=_C735 ,C565_=_C717 ,C565_=_C731 ,C565_=_C733 ,C565_=_C734 ,C565_=_C735 ,\nC585_=_C586 ,C585_=_C664 ,C585_=_C665 ,C585_=_C666 ,C585_=_C667 ,C585_=_C668 ,\nC585_=_C669 ,C585_=_C670 ,C585_=_C673 ,C586_=_C746 ,C586_=_C755 ,C586_=_C756 ,\nC586_=_C757 ,C586_=_C758 ,C586_=_C759 ,C586_=_C760 ,C615_=_C644 ,C615_=_C716 ,\nC615_=_C722 ,C615_=_C728 ,C615_=_C730 ,C620_=_C659 ,C620_=_C719 ,C620_=_C724 ,\nC620_=_C736 ,C620_=_C741 ,C620_=_C742 ,C644_=_C716 ,C644_=_C722 ,C644_=_C728 ,\nC644_=_C730 ,C659_=_C719 ,C659_=_C724 ,C659_=_C736 ,C659_=_C741 ,C659_=_C742 ,\nC664_=_C665 ,C664_=_C666 ,C664_=_C667 ,C664_=_C668 ,C664_=_C669 ,C664_=_C670 ,\nC664_=_C673 ,C665_=_C666 ,C665_=_C667 ,C665_=_C668 ,C665_=_C669 ,C665_=_C670 ,\nC665_=_C673 ,C666_=_C667 ,C666_=_C668 ,C666_=_C669 ,C666_=_C670 ,C666_=_C673 ,\nC667_=_C668 ,C667_=_C669 ,C667_=_C670 ,C667_=_C673 ,C668_=_C669 ,C668_=_C670 ,\nC668_=_C673 ,C669_=_C670 ,C669_=_C673 ,C670_=_C673 ,C673_=_C715 ,C673_=_C760 ,\nC707_=_C708 ,C707_=_C711 ,C707_=_C713 ,C707_=_C715 ,C707_=_C716 ,C707_=_C717 ,\nC707_=_C719 ,C708_=_C711 ,C708_=_C713 ,C708_=_C715 ,C708_=_C722 ,C708_=_C724 ,\nC711_=_C713 ,C711_=_C715 ,C711_=_C728 ,C711_=_C731 ,C711_=_C736 ,C713_=_C715 ,\nC713_=_C730 ,C713_=_C733 ,C713_=_C741 ,C715_=_C760 ,C716_=_C717 ,C716_=_C719 ,\nC716_=_C722 ,C716_=_C728 ,C716_=_C730 ,C717_=_C719 ,C717_=_C731 ,C717_=_C733 ,\nC717_=_C734 ,C717_=_C735 ,C719_=_C724 ,C719_=_C736 ,C719_=_C741 ,C719_=_C742 ,\nC722_=_C724 ,C722_=_C728 ,C722_=_C730 ,C724_=_C736 ,C724_=_C741 ,C724_=_C742 ,\nC728_=_C730 ,C728_=_C731 ,C728_=_C736 ,C730_=_C733 ,C730_=_C741 ,C731_=_C733 ,\nC731_=_C734 ,C731_=_C735 ,C731_=_C736 ,C733_=_C734 ,C733_=_C735 ,C733_=_C741 ,\nC734_=_C735 ,C734_=_C756 ,C736_=_C741 ,C736_=_C742 ,C741_=_C742 ,C746_=_C755 ,\nC746_=_C756 ,C746_=_C757 ,C746_=_C758 ,C746_=_C759 ,C746_=_C760 ,C755_=_C756 ,\nC755_=_C757 ,C755_=_C758 ,C755_=_C759 ,C755_=_C760 ,C756_=_C757 ,C756_=_C758 ,\nC756_=_C759 ,C756_=_C760 ,C757_=_C758 ,C757_=_C759 ,C757_=_C760 ,C758_=_C759 ,\nC758_=_C760 ,C759_=_C760 ,"];69[shape=box, label="id:69 level: 3\n83: C9 C61 C63 C119 C120 \nC143 C145 C166 C195 C197 C230 \nC231 C233 C242 C244 C246 C252 \nC253 C255 C261 C262 C264 C271 \nC274 C275 C277 C278 C280 C281 \nC282 C283 C284 C292 C293 C294 \nC295 C296 C297 C300 C309 C319 \nC326 C327 C328 C329 C330 C332 \nC333 C339 C377 C397 C406 C417 \nC442 C546 C578 C580 C581 C583 \nC585 C586 C587 C590 C591 C594 \nC595 C597 C599 C600 C601 C603 \nC605 C608 C610 C612 C614 C615 \nC616 C619 C620 C621 C819 C823 \n452: C9_=_C246( C9 C246 ) C9_=_C417( C9 C417 ) C9_=_C578( C9 C578 ) C9_=_C580( C9 C580 ) C9_=_C581( C9 C581 ) \nC9_=_C583( C9 C583 ) C9_=_C585( C9 C585 ) C9_=_C586( C9 C586 ) C9_=_C587( C9 C587 ) C61_=_C63( C61 C63 ) C61_=_C119( C61 C119 ) \nC61_=_C195( C61 C195 ) C61_=_C231( C61 C231 ) C61_=_C242( C61 C242 ) C61_=_C253( C61 C253 ) C61_=_C262( C61 C262 ) C61_=_C278( C61 C278 ) \nC61_=_C280( C61 C280 ) C61_=_C281( C61 C281 ) C61_=_C282( C61 C282 ) C61_=_C283( C61 C283 ) C63_=_C120( C63 C120 ) C63_=_C197( C63 C197 ) \nC63_=_C281( C63 C281 ) C63_=_C397( C63 C397 ) C63_=_C590( C63 C590 ) C63_=_C603( C63 C603 ) C63_=_C608( C63 C608 ) C63_=_C612( C63 C612 ) \nC63_=_C614( C63 C614 ) C63_=_C615( C63 C615 ) C119_=_C120( C119 C120 ) C119_=_C195( C119 C195 ) C119_=_C231( C119 C231 ) C119_=_C242( C119 C242 ) \nC119_=_C253( C119 C253 ) C119_=_C262( C119 C262 ) C119_=_C278( C119 C278 ) C119_=_C280( C119 C280 ) C119_=_C281( C119 C281 ) C119_=_C282( C119 C282 ) \nC119_=_C283( C119 C283 ) C120_=_C197( C120 C197 ) C120_=_C281( C120 C281 ) C120_=_C397( C120 C397 ) C120_=_C590( C120 C590 ) C120_=_C603( C120 C603 ) \nC120_=_C608( C120 C608 ) C120_=_C612( C120 C612 ) C120_=_C614( C120 C614 ) C120_=_C615( C120 C615 ) C143_=_C145( C143 C145 ) C143_=_C233( C143 C233 ) \nC143_=_C244( C143 C244 ) C143_=_C255( C143 C255 ) C143_=_C264( C143 C264 ) C143_=_C284( C143 C284 ) C143_=_C292( C143 C292 ) C143_=_C293( C143 C293 ) \nC143_=_C294( C143 C294 ) C143_=_C295( C143 C295 ) C143_=_C296( C143 C296 ) C143_=_C297( C143 C297 ) C145_=_C294( C145 C294 ) C145_=_C339( C145 C339 ) \nC145_=_C406( C145 C406 ) C145_=_C591( C145 C591 ) C145_=_C605( C145 C605 ) C145_=_C610( C145 C610 ) C145_=_C616( C145 C616 ) C145_=_C619( C145 C619 ) \nC145_=_C620( C145 C620 ) C145_=_C621( C145 C621 ) C166_=_C377( C166 C377 ) C166_=_C442( C166 C442 ) C166_=_C546( C166 C546 ) C166_=_C594( C166 C594 ) \nC166_=_C595( C166 C595 ) C166_=_C597( C166 C597 ) C166_=_C599( C166 C599 ) C166_=_C600( C166 C600 ) C166_=_C601( C166 C601 ) C195_=_C197( C195 C197 ) \nC195_=_C231( C195 C231 ) C195_=_C242( C195 C242 ) C195_=_C253( C195 C253 ) C195_=_C262( C195 C262 ) C195_=_C278( C195 C278 ) C195_=_C280( C195 C280 ) \nC195_=_C281( C195 C281 ) C195_=_C282( C195 C282 ) C195_=_C283( C195 C283 ) C197_=_C281( C197 C281 ) C197_=_C397( C197 C397 ) C197_=_C590( C197 C590 ) \nC197_=_C603( C197 C603 ) C197_=_C608( C197 C608 ) C197_=_C612( C197 C612 ) C197_=_C614( C197 C614 ) C197_=_C615( C197 C615 ) C230_=_C231( C230 C231 ) \nC230_=_C233( C230 C233 ) C230_=_C252( C230 C252 ) C230_=_C261( C230 C261 ) C230_=_C271( C230 C271 ) C230_=_C274( C230 C274 ) C230_=_C275( C230 C275 ) \nC230_=_C277( C230 C277 ) C231_=_C233( C231 C233 ) C231_=_C242( C231 C242 ) C231_=_C253( C231 C253 ) C231_=_C262( C231 C262 ) C231_=_C278( C231 C278 ) \nC231_=_C280( C231 C280 ) C231_=_C281( C231 C281 ) C231_=_C282( C231 C282 ) C231_=_C283( C231 C283 ) C233_=_C244( C233 C244 ) C233_=_C255( C233 C255 ) \nC233_=_C264( C233 C264 ) C233_=_C284( C233 C284 ) C233_=_C292( C233 C292 ) C233_=_C293( C233 C293 ) C233_=_C294( C233 C294 ) C233_=_C295( C233 C295 ) \nC233_=_C296( C233 C296 ) C233_=_C297( C233 C297 ) C242_=_C244( C242 C244 ) C242_=_C246( C242 C246 ) C242_=_C253( C242 C253 ) C242_=_C262( C242 C262 ) \nC242_=_C278( C242 C278 ) C242_=_C280( C242 C280 ) C242_=_C281( C242 C281 ) C242_=_C282( C242 C282 ) C242_=_C283( C242 C283 ) C244_=_C246( C244 C246 ) \nC244_=_C255( C244 C255 ) C244_=_C264( C244 C264 ) C244_=_C284( C244 C284 ) C244_=_C292( C244 C292 ) C244_=_C293( C244 C293 ) C244_=_C294( C244 C294 ) \nC244_=_C295( C244 C295 ) C244_=_C296( C244 C296 ) C244_=_C297( C244 C297 ) C246_=_C417( C246 C417 ) C246_=_C578( C246 C578 ) C246_=_C580( C246 C580 ) \nC246_=_C581( C246 C581 ) C246_=_C583( C246 C583 ) C246_=_C585( C246 C585 ) C246_=_C586( C246 C586 ) C246_=_C587( C246 C587 ) C252_=_C253( C252 C253 ) \nC252_=_C255( C252 C255 ) C252_=_C261( C252 C261 ) C252_=_C271( C252 C271 ) C252_=_C274( C252 C274 ) C252_=_C275( C252 C275 ) C252_=_C277( C252 C277 ) \nC253_=_C255( C253 C255 ) C253_=_C262( C253 C262 ) C253_=_C278( C253 C278 ) C253_=_C280( C253 C280 ) C253_=_C281( C253 C281 ) C253_=_C282( C253 C282 ) \nC253_=_C283( C253 C283 ) C255_=_C264( C255 C264 ) C255_=_C284( C255 C284 ) C255_=_C292( C255 C292 ) C255_=_C293( C255 C293 ) C255_=_C294( C255 C294 ) \nC255_=_C295( C255 C295 ) C255_=_C296( C255 C296 ) C255_=_C297( C255 C297 ) C261_=_C262( C261 C262 ) C261_=_C264( C261 C264 ) C261_=_C271( C261 C271 ) \nC261_=_C274( C261 C274 ) C261_=_C275( C261 C275 ) C261_=_C277( C261 C277 ) C262_=_C264( C262 C264 ) C262_=_C278( C262 C278 ) C262_=_C280( C262 C280 ) \nC262_=_C281( C262 C281 ) C262_=_C282( C262 C282 ) C262_=_C283( C262 C283 ) C264_=_C284( C264 C284 ) C264_=_C292( C264 C292 ) C264_=_C293( C264 C293 ) \nC264_=_C294( C264 C294 ) C264_=_C295( C264 C295 ) C264_=_C296( C264 C296 ) C264_=_C297( C264 C297 ) C271_=_C274( C271 C274 ) C271_=_C275( C271 C275 ) \nC271_=_C277( C271 C277 ) C271_=_C278( C271 C278 ) C271_=_C284( C271 C284 ) C274_=_C275( C274 C275 ) C274_=_C277( C274 C277 ) C274_=_C329( C274 C329 ) \nC275_=_C277( C275 C277 ) C275_=_C330( C275 C330 ) C277_=_C333( C277 C333 ) C278_=_C280( C278 C280 ) C278_=_C281( C278 C281 ) C278_=_C282( C278 C282 ) \nC278_=_C283( C278 C283 ) C278_=_C284( C278 C284 ) C280_=_C281( C280 C281 ) C280_=_C282( C280 C282 ) C280_=_C283( C280 C283 ) C280_=_C397( C280 C397 ) \nC281_=_C282(</w:t>
      </w:r>
    </w:p>
    <w:p>
      <w:pPr>
        <w:pStyle w:val="PreformattedText"/>
        <w:bidi w:val="0"/>
        <w:spacing w:before="0" w:after="0"/>
        <w:jc w:val="left"/>
        <w:rPr/>
      </w:pPr>
      <w:r>
        <w:rPr/>
        <w:t xml:space="preserve"> </w:t>
      </w:r>
      <w:r>
        <w:rPr/>
        <w:t>C281 C282 ) C281_=_C283( C281 C283 ) C281_=_C397( C281 C397 ) C281_=_C590( C281 C590 ) C281_=_C603( C281 C603 ) C281_=_C608( C281 C608 ) \nC281_=_C612( C281 C612 ) C281_=_C614( C281 C614 ) C281_=_C615( C281 C615 ) C282_=_C283( C282 C283 ) C282_=_C614( C282 C614 ) C283_=_C615( C283 C615 ) \nC284_=_C292( C284 C292 ) C284_=_C293( C284 C293 ) C284_=_C294( C284 C294 ) C284_=_C295( C284 C295 ) C284_=_C296( C284 C296 ) C284_=_C297( C284 C297 ) \nC292_=_C293( C292 C293 ) C292_=_C294( C292 C294 ) C292_=_C295( C292 C295 ) C292_=_C296( C292 C296 ) C292_=_C297( C292 C297 ) C292_=_C327( C292 C327 ) \nC292_=_C339( C292 C339 ) C293_=_C294( C293 C294 ) C293_=_C295( C293 C295 ) C293_=_C296( C293 C296 ) C293_=_C297( C293 C297 ) C293_=_C406( C293 C406 ) \nC294_=_C295( C294 C295 ) C294_=_C296( C294 C296 ) C294_=_C297( C294 C297 ) C294_=_C339( C294 C339 ) C294_=_C406( C294 C406 ) C294_=_C591( C294 C591 ) \nC294_=_C605( C294 C605 ) C294_=_C610( C294 C610 ) C294_=_C616( C294 C616 ) C294_=_C619( C294 C619 ) C294_=_C620( C294 C620 ) C294_=_C621( C294 C621 ) \nC295_=_C296( C295 C296 ) C295_=_C297( C295 C297 ) C295_=_C619( C295 C619 ) C296_=_C297( C296 C297 ) C296_=_C620( C296 C620 ) C297_=_C621( C297 C621 ) \nC300_=_C309( C300 C309 ) C300_=_C319( C300 C319 ) C300_=_C326( C300 C326 ) C300_=_C327( C300 C327 ) C300_=_C328( C300 C328 ) C300_=_C329( C300 C329 ) \nC300_=_C330( C300 C330 ) C300_=_C332( C300 C332 ) C300_=_C333( C300 C333 ) C309_=_C319( C309 C319 ) C309_=_C326( C309 C326 ) C309_=_C327( C309 C327 ) \nC309_=_C328( C309 C328 ) C309_=_C329( C309 C329 ) C309_=_C330( C309 C330 ) C309_=_C332( C309 C332 ) C309_=_C333( C309 C333 ) C319_=_C326( C319 C326 ) \nC319_=_C327( C319 C327 ) C319_=_C328( C319 C328 ) C319_=_C329( C319 C329 ) C319_=_C330( C319 C330 ) C319_=_C332( C319 C332 ) C319_=_C333( C319 C333 ) \nC326_=_C327( C326 C327 ) C326_=_C328( C326 C328 ) C326_=_C329( C326 C329 ) C326_=_C330( C326 C330 ) C326_=_C332( C326 C332 ) C326_=_C333( C326 C333 ) \nC327_=_C328( C327 C328 ) C327_=_C329( C327 C329 ) C327_=_C330( C327 C330 ) C327_=_C332( C327 C332 ) C327_=_C333( C327 C333 ) C327_=_C339( C327 C339 ) \nC328_=_C329( C328 C329 ) C328_=_C330( C328 C330 ) C328_=_C332( C328 C332 ) C328_=_C333( C328 C333 ) C329_=_C330( C329 C330 ) C329_=_C332( C329 C332 ) \nC329_=_C333( C329 C333 ) C330_=_C332( C330 C332 ) C330_=_C333( C330 C333 ) C332_=_C333( C332 C333 ) C339_=_C406( C339 C406 ) C339_=_C591( C339 C591 ) \nC339_=_C605( C339 C605 ) C339_=_C610( C339 C610 ) C339_=_C616( C339 C616 ) C339_=_C619( C339 C619 ) C339_=_C620( C339 C620 ) C339_=_C621( C339 C621 ) \nC377_=_C442( C377 C442 ) C377_=_C546( C377 C546 ) C377_=_C594( C377 C594 ) C377_=_C595( C377 C595 ) C377_=_C597( C377 C597 ) C377_=_C599( C377 C599 ) \nC377_=_C600( C377 C600 ) C377_=_C601( C377 C601 ) C397_=_C590( C397 C590 ) C397_=_C603( C397 C603 ) C397_=_C608( C397 C608 ) C397_=_C612( C397 C612 ) \nC397_=_C614( C397 C614 ) C397_=_C615( C397 C615 ) C406_=_C591( C406 C591 ) C406_=_C605( C406 C605 ) C406_=_C610( C406 C610 ) C406_=_C616( C406 C616 ) \nC406_=_C619( C406 C619 ) C406_=_C620( C406 C620 ) C406_=_C621( C406 C621 ) C417_=_C578( C417 C578 ) C417_=_C580( C417 C580 ) C417_=_C581( C417 C581 ) \nC417_=_C583( C417 C583 ) C417_=_C585( C417 C585 ) C417_=_C586( C417 C586 ) C417_=_C587( C417 C587 ) C442_=_C546( C442 C546 ) C442_=_C594( C442 C594 ) \nC442_=_C595( C442 C595 ) C442_=_C597( C442 C597 ) C442_=_C599( C442 C599 ) C442_=_C600( C442 C600 ) C442_=_C601( C442 C601 ) C546_=_C594( C546 C594 ) \nC546_=_C595( C546 C595 ) C546_=_C597( C546 C597 ) C546_=_C599( C546 C599 ) C546_=_C600( C546 C600 ) C546_=_C601( C546 C601 ) C578_=_C580( C578 C580 ) \nC578_=_C581( C578 C581 ) C578_=_C583( C578 C583 ) C578_=_C585( C578 C585 ) C578_=_C586( C578 C586 ) C578_=_C587( C578 C587 ) C578_=_C590( C578 C590 ) \nC578_=_C591( C578 C591 ) C580_=_C581( C580 C581 ) C580_=_C583( C580 C583 ) C580_=_C585( C580 C585 ) C580_=_C586( C580 C586 ) C580_=_C587( C580 C587 ) \nC580_=_C594( C580 C594 ) C580_=_C603( C580 C603 ) C580_=_C605( C580 C605 ) C581_=_C583( C581 C583 ) C581_=_C585( C581 C585 ) C581_=_C586( C581 C586 ) \nC581_=_C587( C581 C587 ) C581_=_C595( C581 C595 ) C581_=_C608( C581 C608 ) C581_=_C610( C581 C610 ) C583_=_C585( C583 C585 ) C583_=_C586( C583 C586 ) \nC583_=_C587( C583 C587 ) C583_=_C597( C583 C597 ) C583_=_C612( C583 C612 ) C583_=_C616( C583 C616 ) C585_=_C586( C585 C586 ) C585_=_C587( C585 C587 ) \nC586_=_C587( C586 C587 ) C590_=_C591( C590 C591 ) C590_=_C603( C590 C603 ) C590_=_C608( C590 C608 ) C590_=_C612( C590 C612 ) C590_=_C614( C590 C614 ) \nC590_=_C615( C590 C615 ) C591_=_C605( C591 C605 ) C591_=_C610( C591 C610 ) C591_=_C616( C591 C616 ) C591_=_C619( C591 C619 ) C591_=_C620( C591 C620 ) \nC591_=_C621( C591 C621 ) C594_=_C595( C594 C595 ) C594_=_C597( C594 C597 ) C594_=_C599( C594 C599 ) C594_=_C600( C594 C600 ) C594_=_C601( C594 C601 ) \nC594_=_C603( C594 C603 ) C594_=_C605( C594 C605 ) C595_=_C597( C595 C597 ) C595_=_C599( C595 C599 ) C595_=_C600( C595 C600 ) C595_=_C601( C595 C601 ) \nC595_=_C608( C595 C608 ) C595_=_C610( C595 C610 ) C597_=_C599( C597 C599 ) C597_=_C600( C597 C600 ) C597_=_C601( C597 C601 ) C597_=_C612( C597 C612 ) \nC597_=_C616( C597 C616 ) C599_=_C600( C599 C600 ) C599_=_C601( C599 C601 ) C600_=_C601( C600 C601 ) C603_=_C605( C603 C605 ) C603_=_C608( C603 C608 ) \nC603_=_C612( C603 C612 ) C603_=_C614( C603 C614 ) C603_=_C615( C603 C615 ) C605_=_C610( C605 C610 ) C605_=_C616( C605 C616 ) C605_=_C619( C605 C619 ) \nC605_=_C620( C605 C620 ) C605_=_C621( C605 C621 ) C608_=_C610( C608 C610 ) C608_=_C612( C608 C612 ) C608_=_C614( C608 C614 ) C608_=_C615( C608 C615 ) \nC610_=_C616( C610 C616 ) C610_=_C619( C610 C619 ) C610_=_C620( C610 C620 ) C610_=_C621( C610 C621 ) C612_=_C614( C612 C614 ) C612_=_C615( C612 C615 ) \nC612_=_C616( C612 C616 ) C614_=_C615( C614 C615 ) C616_=_C619( C616 C619 ) C616_=_C620( C616 C620 ) C616_=_C621( C616 C621 ) C619_=_C620( C619 C620 ) \nC619_=_C621( C619 C621 ) C620_=_C621( C620 C621 ) C819_=_C823( C819 C823 ) "];61-&gt;69[label="81: C9 C61 C63 C119 C120 \nC143 C145 C166 C195 C197 C230 \nC231 C233 C242 C244 C246 C252 \nC253 C255 C261 C262 C264 C271 \nC274 C275 C277 C278 C280 C282 \nC283 C284 C292 C293 C295 C296 \nC297 C300 C309 C319 C326 C327 \nC328 C329 C330 C332 C333 C339 \nC377 C397 C406 C417 C442 C546 \nC578 C580 C581 C583 C585 C586 \nC587 C590 C591 C594 C595 C597 \nC599 C600 C601 C603 C605 C608 \nC610 C612 C614 C615 C616 C619 \nC620 C621 C819 C823 \n410: C9_=_C246 ,C9_=_C417 ,C9_=_C578 ,C9_=_C580 ,C9_=_C581 ,\nC9_=_C583 ,C9_=_C585 ,C9_=_C586 ,C9_=_C587 ,C61_=_C63 ,C61_=_C119 ,\nC61_=_C195 ,C61_=_C231 ,C61_=_C242 ,C61_=_C253 ,C61_=_C262 ,C61_=_C278 ,\nC61_=_C280 ,C61_=_C282 ,C61_=_C283 ,C63_=_C120 ,C63_=_C197 ,C63_=_C397 ,\nC63_=_C590 ,C63_=_C603 ,C63_=_C608 ,C63_=_C612 ,C63_=_C614 ,C63_=_C615 ,\nC119_=_C120 ,C119_=_C195 ,C119_=_C231 ,C119_=_C242 ,C119_=_C253 ,C119_=_C262 ,\nC119_=_C278 ,C119_=_C280 ,C119_=_C282 ,C119_=_C283 ,C120_=_C197 ,C120_=_C397 ,\nC120_=_C590 ,C120_=_C603 ,C120_=_C608 ,C120_=_C612 ,C120_=_C614 ,C120_=_C615 ,\nC143_=_C145 ,C143_=_C233 ,C143_=_C244 ,C143_=_C255 ,C143_=_C264 ,C143_=_C284 ,\nC143_=_C292 ,C143_=_C293 ,C143_=_C295 ,C143_=_C296 ,C143_=_C297 ,C145_=_C339 ,\nC145_=_C406 ,C145_=_C591 ,C145_=_C605 ,C145_=_C610 ,C145_=_C616 ,C145_=_C619 ,\nC145_=_C620 ,C145_=_C621 ,C166_=_C377 ,C166_=_C442 ,C166_=_C546 ,C166_=_C594 ,\nC166_=_C595 ,C166_=_C597 ,C166_=_C599 ,C166_=_C600 ,C166_=_C601 ,C195_=_C197 ,\nC195_=_C231 ,C195_=_C242 ,C195_=_C253 ,C195_=_C262 ,C195_=_C278 ,C195_=_C280 ,\nC195_=_C282 ,C195_=_C283 ,C197_=_C397 ,C197_=_C590 ,C197_=_C603 ,C197_=_C608 ,\nC197_=_C612 ,C197_=_C614 ,C197_=_C615 ,C230_=_C231 ,C230_=_C233 ,C230_=_C252 ,\nC230_=_C261 ,C230_=_C271 ,C230_=_C274 ,C230_=_C275 ,C230_=_C277 ,C231_=_C233 ,\nC231_=_C242 ,C231_=_C253 ,C231_=_C262 ,C231_=_C278 ,C231_=_C280 ,C231_=_C282 ,\nC231_=_C283 ,C233_=_C244 ,C233_=_C255 ,C233_=_C264 ,C233_=_C284 ,C233_=_C292 ,\nC233_=_C293 ,C233_=_C295 ,C233_=_C296 ,C233_=_C297 ,C242_=_C244 ,C242_=_C246 ,\nC242_=_C253 ,C242_=_C262 ,C242_=_C278 ,C242_=_C280 ,C242_=_C282 ,C242_=_C283 ,\nC244_=_C246 ,C244_=_C255 ,C244_=_C264 ,C244_=_C284 ,C244_=_C292 ,C244_=_C293 ,\nC244_=_C295 ,C244_=_C296 ,C244_=_C297 ,C246_=_C417 ,C246_=_C578 ,C246_=_C580 ,\nC246_=_C581 ,C246_=_C583 ,C246_=_C585 ,C246_=_C586 ,C246_=_C587 ,C252_=_C253 ,\nC252_=_C255 ,C252_=_C261 ,C252_=_C271 ,C252_=_C274 ,C252_=_C275 ,C252_=_C277 ,\nC253_=_C255 ,C253_=_C262 ,C253_=_C278 ,C253_=_C280 ,C253_=_C282 ,C253_=_C283 ,\nC255_=_C264 ,C255_=_C284 ,C255_=_C292 ,C255_=_C293 ,C255_=_C295 ,C255_=_C296 ,\nC255_=_C297 ,C261_=_C262 ,C261_=_C264 ,C261_=_C271 ,C261_=_C274 ,C261_=_C275 ,\nC261_=_C277 ,C262_=_C264 ,C262_=_C278 ,C262_=_C280 ,C262_=_C282 ,C262_=_C283 ,\nC264_=_C284 ,C264_=_C292 ,C264_=_C293 ,C264_=_C295 ,C264_=_C296 ,C264_=_C297 ,\nC271_=_C274 ,C271_=_C275 ,C271_=_C277 ,C271_=_C278 ,C271_=_C284 ,C274_=_C275 ,\nC274_=_C277 ,C274_=_C329 ,C275_=_C277 ,C275_=_C330 ,C277_=_C333 ,C278_=_C280 ,\nC278_=_C282 ,C278_=_C283 ,C278_=_C284 ,C280_=_C282 ,C280_=_C283 ,C280_=_C397 ,\nC282_=_C283 ,C282_=_C614 ,C283_=_C615 ,C284_=_C292 ,C284_=_C293 ,C284_=_C295 ,\nC284_=_C296 ,C284_=_C297 ,C292_=_C293 ,C292_=_C295 ,C292_=_C296 ,C292_=_C297 ,\nC292_=_C327 ,C292_=_C339 ,C293_=_C295 ,C293_=_C296 ,C293_=_C297 ,C293_=_C406 ,\nC295_=_C296 ,C295_=_C297 ,C295_=_C619 ,C296_=_C297 ,C296_=_C620 ,C297_=_C621 ,\nC300_=_C309 ,C300_=_C319 ,C300_=_C326 ,C300_=_C327 ,C300_=_C328 ,C300_=_C329 ,\nC300_=_C330 ,C300_=_C332 ,C300_=_C333 ,C309_=_C319 ,C309_=_C326 ,C309_=_C327 ,\nC309_=_C328 ,C309_=_C329 ,C309_=_C330 ,C309_=_C332 ,C309_=_C333 ,C319_=_C326 ,\nC319_=_C327 ,C319_=_C328 ,C319_=_C329 ,C319_=_C330 ,C319_=_C332 ,C319_=_C333 ,\nC326_=_C327 ,C326_=_C328 ,C326_=_C329 ,C326_=_C330 ,C326_=_C332 ,C326_=_C333 ,\nC327_=_C328 ,C327_=_C329 ,C327_=_C330 ,C327_=_C332 ,C327_=_C333 ,C327_=_C339 ,\nC328_=_C329 ,C328_=_C330 ,C328_=_C332 ,C328_=_C333 ,C329_=_C330 ,C329_=_C332</w:t>
      </w:r>
    </w:p>
    <w:p>
      <w:pPr>
        <w:pStyle w:val="PreformattedText"/>
        <w:bidi w:val="0"/>
        <w:spacing w:before="0" w:after="0"/>
        <w:jc w:val="left"/>
        <w:rPr/>
      </w:pPr>
      <w:r>
        <w:rPr/>
        <w:t xml:space="preserve"> </w:t>
      </w:r>
      <w:r>
        <w:rPr/>
        <w:t>,\nC329_=_C333 ,C330_=_C332 ,C330_=_C333 ,C332_=_C333 ,C339_=_C406 ,C339_=_C591 ,\nC339_=_C605 ,C339_=_C610 ,C339_=_C616 ,C339_=_C619 ,C339_=_C620 ,C339_=_C621 ,\nC377_=_C442 ,C377_=_C546 ,C377_=_C594 ,C377_=_C595 ,C377_=_C597 ,C377_=_C599 ,\nC377_=_C600 ,C377_=_C601 ,C397_=_C590 ,C397_=_C603 ,C397_=_C608 ,C397_=_C612 ,\nC397_=_C614 ,C397_=_C615 ,C406_=_C591 ,C406_=_C605 ,C406_=_C610 ,C406_=_C616 ,\nC406_=_C619 ,C406_=_C620 ,C406_=_C621 ,C417_=_C578 ,C417_=_C580 ,C417_=_C581 ,\nC417_=_C583 ,C417_=_C585 ,C417_=_C586 ,C417_=_C587 ,C442_=_C546 ,C442_=_C594 ,\nC442_=_C595 ,C442_=_C597 ,C442_=_C599 ,C442_=_C600 ,C442_=_C601 ,C546_=_C594 ,\nC546_=_C595 ,C546_=_C597 ,C546_=_C599 ,C546_=_C600 ,C546_=_C601 ,C578_=_C580 ,\nC578_=_C581 ,C578_=_C583 ,C578_=_C585 ,C578_=_C586 ,C578_=_C587 ,C578_=_C590 ,\nC578_=_C591 ,C580_=_C581 ,C580_=_C583 ,C580_=_C585 ,C580_=_C586 ,C580_=_C587 ,\nC580_=_C594 ,C580_=_C603 ,C580_=_C605 ,C581_=_C583 ,C581_=_C585 ,C581_=_C586 ,\nC581_=_C587 ,C581_=_C595 ,C581_=_C608 ,C581_=_C610 ,C583_=_C585 ,C583_=_C586 ,\nC583_=_C587 ,C583_=_C597 ,C583_=_C612 ,C583_=_C616 ,C585_=_C586 ,C585_=_C587 ,\nC586_=_C587 ,C590_=_C591 ,C590_=_C603 ,C590_=_C608 ,C590_=_C612 ,C590_=_C614 ,\nC590_=_C615 ,C591_=_C605 ,C591_=_C610 ,C591_=_C616 ,C591_=_C619 ,C591_=_C620 ,\nC591_=_C621 ,C594_=_C595 ,C594_=_C597 ,C594_=_C599 ,C594_=_C600 ,C594_=_C601 ,\nC594_=_C603 ,C594_=_C605 ,C595_=_C597 ,C595_=_C599 ,C595_=_C600 ,C595_=_C601 ,\nC595_=_C608 ,C595_=_C610 ,C597_=_C599 ,C597_=_C600 ,C597_=_C601 ,C597_=_C612 ,\nC597_=_C616 ,C599_=_C600 ,C599_=_C601 ,C600_=_C601 ,C603_=_C605 ,C603_=_C608 ,\nC603_=_C612 ,C603_=_C614 ,C603_=_C615 ,C605_=_C610 ,C605_=_C616 ,C605_=_C619 ,\nC605_=_C620 ,C605_=_C621 ,C608_=_C610 ,C608_=_C612 ,C608_=_C614 ,C608_=_C615 ,\nC610_=_C616 ,C610_=_C619 ,C610_=_C620 ,C610_=_C621 ,C612_=_C614 ,C612_=_C615 ,\nC612_=_C616 ,C614_=_C615 ,C616_=_C619 ,C616_=_C620 ,C616_=_C621 ,C619_=_C620 ,\nC619_=_C621 ,C620_=_C621 ,C819_=_C823 ,"];70[shape=box, label="id:70 level: 3\n80: C21 C22 C62 C64 C72 \nC121 C146 C151 C163 C196 C198 \nC223 C256 C257 C280 C282 C286 \nC295 C340 C343 C348 C350 C351 \nC353 C354 C355 C356 C357 C358 \nC359 C362 C370 C371 C373 C374 \nC375 C376 C377 C378 C379 C380 \nC382 C388 C396 C397 C399 C407 \nC458 C516 C572 C614 C619 C626 \nC628 C629 C630 C631 C632 C634 \nC635 C636 C637 C638 C641 C642 \nC643 C644 C648 C649 C650 C653 \nC654 C655 C656 C657 C659 C660 \nC661 C662 C663 \n415: C21_=_C22( C21 C22 ) C21_=_C256( C21 C256 ) C21_=_C348( C21 C348 ) C21_=_C350( C21 C350 ) C21_=_C351( C21 C351 ) \nC21_=_C353( C21 C353 ) C21_=_C354( C21 C354 ) C21_=_C355( C21 C355 ) C21_=_C356( C21 C356 ) C21_=_C357( C21 C357 ) C21_=_C358( C21 C358 ) \nC22_=_C257( C22 C257 ) C22_=_C355( C22 C355 ) C22_=_C626( C22 C626 ) C62_=_C64( C62 C64 ) C62_=_C196( C62 C196 ) C62_=_C280( C62 C280 ) \nC62_=_C362( C62 C362 ) C62_=_C382( C62 C382 ) C62_=_C388( C62 C388 ) C62_=_C396( C62 C396 ) C62_=_C397( C62 C397 ) C62_=_C399( C62 C399 ) \nC64_=_C121( C64 C121 ) C64_=_C198( C64 C198 ) C64_=_C282( C64 C282 ) C64_=_C614( C64 C614 ) C64_=_C628( C64 C628 ) C64_=_C634( C64 C634 ) \nC64_=_C641( C64 C641 ) C64_=_C642( C64 C642 ) C64_=_C643( C64 C643 ) C64_=_C644( C64 C644 ) C72_=_C223( C72 C223 ) C72_=_C516( C72 C516 ) \nC72_=_C629( C72 C629 ) C72_=_C635( C72 C635 ) C72_=_C641( C72 C641 ) C72_=_C648( C72 C648 ) C72_=_C649( C72 C649 ) C72_=_C650( C72 C650 ) \nC121_=_C198( C121 C198 ) C121_=_C282( C121 C282 ) C121_=_C614( C121 C614 ) C121_=_C628( C121 C628 ) C121_=_C634( C121 C634 ) C121_=_C641( C121 C641 ) \nC121_=_C642( C121 C642 ) C121_=_C643( C121 C643 ) C121_=_C644( C121 C644 ) C146_=_C295( C146 C295 ) C146_=_C340( C146 C340 ) C146_=_C407( C146 C407 ) \nC146_=_C619( C146 C619 ) C146_=_C631( C146 C631 ) C146_=_C637( C146 C637 ) C146_=_C643( C146 C643 ) C146_=_C659( C146 C659 ) C146_=_C660( C146 C660 ) \nC151_=_C343( C151 C343 ) C151_=_C458( C151 C458 ) C151_=_C632( C151 C632 ) C151_=_C638( C151 C638 ) C151_=_C661( C151 C661 ) C151_=_C662( C151 C662 ) \nC151_=_C663( C151 C663 ) C163_=_C359( C163 C359 ) C163_=_C370( C163 C370 ) C163_=_C371( C163 C371 ) C163_=_C373( C163 C373 ) C163_=_C374( C163 C374 ) \nC163_=_C375( C163 C375 ) C163_=_C376( C163 C376 ) C163_=_C377( C163 C377 ) C163_=_C378( C163 C378 ) C163_=_C379( C163 C379 ) C163_=_C380( C163 C380 ) \nC196_=_C198( C196 C198 ) C196_=_C280( C196 C280 ) C196_=_C362( C196 C362 ) C196_=_C382( C196 C382 ) C196_=_C388( C196 C388 ) C196_=_C396( C196 C396 ) \nC196_=_C397( C196 C397 ) C196_=_C399( C196 C399 ) C198_=_C282( C198 C282 ) C198_=_C614( C198 C614 ) C198_=_C628( C198 C628 ) C198_=_C634( C198 C634 ) \nC198_=_C641( C198 C641 ) C198_=_C642( C198 C642 ) C198_=_C643( C198 C643 ) C198_=_C644( C198 C644 ) C223_=_C516( C223 C516 ) C223_=_C629( C223 C629 ) \nC223_=_C635( C223 C635 ) C223_=_C641( C223 C641 ) C223_=_C648( C223 C648 ) C223_=_C649( C223 C649 ) C223_=_C650( C223 C650 ) C256_=_C257( C256 C257 ) \nC256_=_C348( C256 C348 ) C256_=_C350( C256 C350 ) C256_=_C351( C256 C351 ) C256_=_C353( C256 C353 ) C256_=_C354( C256 C354 ) C256_=_C355( C256 C355 ) \nC256_=_C356( C256 C356 ) C256_=_C357( C256 C357 ) C256_=_C358( C256 C358 ) C257_=_C355( C257 C355 ) C257_=_C626( C257 C626 ) C280_=_C282( C280 C282 ) \nC280_=_C362( C280 C362 ) C280_=_C382( C280 C382 ) C280_=_C388( C280 C388 ) C280_=_C396( C280 C396 ) C280_=_C397( C280 C397 ) C280_=_C399( C280 C399 ) \nC282_=_C614( C282 C614 ) C282_=_C628( C282 C628 ) C282_=_C634( C282 C634 ) C282_=_C641( C282 C641 ) C282_=_C642( C282 C642 ) C282_=_C643( C282 C643 ) \nC282_=_C644( C282 C644 ) C286_=_C572( C286 C572 ) C286_=_C630( C286 C630 ) C286_=_C636( C286 C636 ) C286_=_C642( C286 C642 ) C286_=_C653( C286 C653 ) \nC286_=_C654( C286 C654 ) C286_=_C655( C286 C655 ) C286_=_C656( C286 C656 ) C286_=_C657( C286 C657 ) C295_=_C340( C295 C340 ) C295_=_C407( C295 C407 ) \nC295_=_C619( C295 C619 ) C295_=_C631( C295 C631 ) C295_=_C637( C295 C637 ) C295_=_C643( C295 C643 ) C295_=_C659( C295 C659 ) C295_=_C660( C295 C660 ) \nC340_=_C407( C340 C407 ) C340_=_C619( C340 C619 ) C340_=_C631( C340 C631 ) C340_=_C637( C340 C637 ) C340_=_C643( C340 C643 ) C340_=_C659( C340 C659 ) \nC340_=_C660( C340 C660 ) C343_=_C458( C343 C458 ) C343_=_C632( C343 C632 ) C343_=_C638( C343 C638 ) C343_=_C661( C343 C661 ) C343_=_C662( C343 C662 ) \nC343_=_C663( C343 C663 ) C348_=_C350( C348 C350 ) C348_=_C351( C348 C351 ) C348_=_C353( C348 C353 ) C348_=_C354( C348 C354 ) C348_=_C355( C348 C355 ) \nC348_=_C356( C348 C356 ) C348_=_C357( C348 C357 ) C348_=_C358( C348 C358 ) C348_=_C359( C348 C359 ) C348_=_C362( C348 C362 ) C350_=_C351( C350 C351 ) \nC350_=_C353( C350 C353 ) C350_=_C354( C350 C354 ) C350_=_C355( C350 C355 ) C350_=_C356( C350 C356 ) C350_=_C357( C350 C357 ) C350_=_C358( C350 C358 ) \nC350_=_C370( C350 C370 ) C350_=_C382( C350 C382 ) C351_=_C353( C351 C353 ) C351_=_C354( C351 C354 ) C351_=_C355( C351 C355 ) C351_=_C356( C351 C356 ) \nC351_=_C357( C351 C357 ) C351_=_C358( C351 C358 ) C351_=_C371( C351 C371 ) C351_=_C388( C351 C388 ) C353_=_C354( C353 C354 ) C353_=_C355( C353 C355 ) \nC353_=_C356( C353 C356 ) C353_=_C357( C353 C357 ) C353_=_C358( C353 C358 ) C353_=_C373( C353 C373 ) C353_=_C396( C353 C396 ) C354_=_C355( C354 C355 ) \nC354_=_C356( C354 C356 ) C354_=_C357( C354 C357 ) C354_=_C358( C354 C358 ) C354_=_C374( C354 C374 ) C354_=_C407( C354 C407 ) C355_=_C356( C355 C356 ) \nC355_=_C357( C355 C357 ) C355_=_C358( C355 C358 ) C355_=_C626( C355 C626 ) C356_=_C357( C356 C357 ) C356_=_C358( C356 C358 ) C357_=_C358( C357 C358 ) \nC357_=_C626( C357 C626 ) C359_=_C362( C359 C362 ) C359_=_C370( C359 C370 ) C359_=_C371( C359 C371 ) C359_=_C373( C359 C373 ) C359_=_C374( C359 C374 ) \nC359_=_C375( C359 C375 ) C359_=_C376( C359 C376 ) C359_=_C377( C359 C377 ) C359_=_C378( C359 C378 ) C359_=_C379( C359 C379 ) C359_=_C380( C359 C380 ) \nC362_=_C382( C362 C382 ) C362_=_C388( C362 C388 ) C362_=_C396( C362 C396 ) C362_=_C397( C362 C397 ) C362_=_C399( C362 C399 ) C370_=_C371( C370 C371 ) \nC370_=_C373( C370 C373 ) C370_=_C374( C370 C374 ) C370_=_C375( C370 C375 ) C370_=_C376( C370 C376 ) C370_=_C377( C370 C377 ) C370_=_C378( C370 C378 ) \nC370_=_C379( C370 C379 ) C370_=_C380( C370 C380 ) C370_=_C382( C370 C382 ) C371_=_C373( C371 C373 ) C371_=_C374( C371 C374 ) C371_=_C375( C371 C375 ) \nC371_=_C376( C371 C376 ) C371_=_C377( C371 C377 ) C371_=_C378( C371 C378 ) C371_=_C379( C371 C379 ) C371_=_C380( C371 C380 ) C371_=_C388( C371 C388 ) \nC373_=_C374( C373 C374 ) C373_=_C375( C373 C375 ) C373_=_C376( C373 C376 ) C373_=_C377( C373 C377 ) C373_=_C378( C373 C378 ) C373_=_C379( C373 C379 ) \nC373_=_C380( C373 C380 ) C373_=_C396( C373 C396 ) C374_=_C375( C374 C375 ) C374_=_C376( C374 C376 ) C374_=_C377( C374 C377 ) C374_=_C378( C374 C378 ) \nC374_=_C379( C374 C379 ) C374_=_C380( C374 C380 ) C374_=_C407( C374 C407 ) C375_=_C376( C375 C376 ) C375_=_C377( C375 C377 ) C375_=_C378( C375 C378 ) \nC375_=_C379( C375 C379 ) C375_=_C380( C375 C380 ) C376_=_C377( C376 C377 ) C376_=_C378( C376 C378 ) C376_=_C379( C376 C379 ) C376_=_C380( C376 C380 ) \nC377_=_C378( C377 C378 ) C377_=_C379( C377 C379 ) C377_=_C380( C377 C380 ) C378_=_C379( C378 C379 ) C378_=_C380( C378 C380 ) C379_=_C380( C379 C380 ) \nC382_=_C388( C382 C388 ) C382_=_C396( C382 C396 ) C382_=_C397( C382 C397 ) C382_=_C399( C382 C399 ) C388_=_C396( C388 C396 ) C388_=_C397( C388 C397 ) \nC388_=_C399( C388 C399 ) C396_=_C397( C396 C397 ) C396_=_C399( C396 C399 ) C397_=_C399( C397 C399 ) C397_=_C614( C397 C614 ) C399_=_C644( C399 C644 ) \nC407_=_C619( C407 C619 ) C407_=_C631( C407 C631 ) C407_=_C637( C407 C637 ) C407_=_C643( C407 C643 ) C407_=_C659( C407 C659 ) C407_=_C660( C407 C660 ) \nC458_=_C632( C458 C632 ) C458_=_C638( C458 C638 ) C458_=_C661( C458 C661 ) C458_=_C662( C458 C662 ) C458_=_C663( C458 C663 ) C516_=_C629( C516 C629 ) \nC516_=_C635( C516 C635 ) C516_=_C641( C516 C641 ) C516_=_C648( C516 C648 ) C516_=_C649( C516 C649 ) C516_=_C650( C516 C650 ) C572_=_C630(</w:t>
      </w:r>
    </w:p>
    <w:p>
      <w:pPr>
        <w:pStyle w:val="PreformattedText"/>
        <w:bidi w:val="0"/>
        <w:spacing w:before="0" w:after="0"/>
        <w:jc w:val="left"/>
        <w:rPr/>
      </w:pPr>
      <w:r>
        <w:rPr/>
        <w:t xml:space="preserve"> </w:t>
      </w:r>
      <w:r>
        <w:rPr/>
        <w:t>C572 C630 ) \nC572_=_C636( C572 C636 ) C572_=_C642( C572 C642 ) C572_=_C653( C572 C653 ) C572_=_C654( C572 C654 ) C572_=_C655( C572 C655 ) C572_=_C656( C572 C656 ) \nC572_=_C657( C572 C657 ) C614_=_C628( C614 C628 ) C614_=_C634( C614 C634 ) C614_=_C641( C614 C641 ) C614_=_C642( C614 C642 ) C614_=_C643( C614 C643 ) \nC614_=_C644( C614 C644 ) C619_=_C631( C619 C631 ) C619_=_C637( C619 C637 ) C619_=_C643( C619 C643 ) C619_=_C659( C619 C659 ) C619_=_C660( C619 C660 ) \nC628_=_C629( C628 C629 ) C628_=_C630( C628 C630 ) C628_=_C631( C628 C631 ) C628_=_C632( C628 C632 ) C628_=_C634( C628 C634 ) C628_=_C641( C628 C641 ) \nC628_=_C642( C628 C642 ) C628_=_C643( C628 C643 ) C628_=_C644( C628 C644 ) C629_=_C630( C629 C630 ) C629_=_C631( C629 C631 ) C629_=_C632( C629 C632 ) \nC629_=_C635( C629 C635 ) C629_=_C641( C629 C641 ) C629_=_C648( C629 C648 ) C629_=_C649( C629 C649 ) C629_=_C650( C629 C650 ) C630_=_C631( C630 C631 ) \nC630_=_C632( C630 C632 ) C630_=_C636( C630 C636 ) C630_=_C642( C630 C642 ) C630_=_C653( C630 C653 ) C630_=_C654( C630 C654 ) C630_=_C655( C630 C655 ) \nC630_=_C656( C630 C656 ) C630_=_C657( C630 C657 ) C631_=_C632( C631 C632 ) C631_=_C637( C631 C637 ) C631_=_C643( C631 C643 ) C631_=_C659( C631 C659 ) \nC631_=_C660( C631 C660 ) C632_=_C638( C632 C638 ) C632_=_C661( C632 C661 ) C632_=_C662( C632 C662 ) C632_=_C663( C632 C663 ) C634_=_C635( C634 C635 ) \nC634_=_C636( C634 C636 ) C634_=_C637( C634 C637 ) C634_=_C638( C634 C638 ) C634_=_C641( C634 C641 ) C634_=_C642( C634 C642 ) C634_=_C643( C634 C643 ) \nC634_=_C644( C634 C644 ) C635_=_C636( C635 C636 ) C635_=_C637( C635 C637 ) C635_=_C638( C635 C638 ) C635_=_C641( C635 C641 ) C635_=_C648( C635 C648 ) \nC635_=_C649( C635 C649 ) C635_=_C650( C635 C650 ) C636_=_C637( C636 C637 ) C636_=_C638( C636 C638 ) C636_=_C642( C636 C642 ) C636_=_C653( C636 C653 ) \nC636_=_C654( C636 C654 ) C636_=_C655( C636 C655 ) C636_=_C656( C636 C656 ) C636_=_C657( C636 C657 ) C637_=_C638( C637 C638 ) C637_=_C643( C637 C643 ) \nC637_=_C659( C637 C659 ) C637_=_C660( C637 C660 ) C638_=_C661( C638 C661 ) C638_=_C662( C638 C662 ) C638_=_C663( C638 C663 ) C641_=_C642( C641 C642 ) \nC641_=_C643( C641 C643 ) C641_=_C644( C641 C644 ) C641_=_C648( C641 C648 ) C641_=_C649( C641 C649 ) C641_=_C650( C641 C650 ) C642_=_C643( C642 C643 ) \nC642_=_C644( C642 C644 ) C642_=_C653( C642 C653 ) C642_=_C654( C642 C654 ) C642_=_C655( C642 C655 ) C642_=_C656( C642 C656 ) C642_=_C657( C642 C657 ) \nC643_=_C644( C643 C644 ) C643_=_C659( C643 C659 ) C643_=_C660( C643 C660 ) C648_=_C649( C648 C649 ) C648_=_C650( C648 C650 ) C649_=_C650( C649 C650 ) \nC653_=_C654( C653 C654 ) C653_=_C655( C653 C655 ) C653_=_C656( C653 C656 ) C653_=_C657( C653 C657 ) C654_=_C655( C654 C655 ) C654_=_C656( C654 C656 ) \nC654_=_C657( C654 C657 ) C655_=_C656( C655 C656 ) C655_=_C657( C655 C657 ) C656_=_C657( C656 C657 ) C659_=_C660( C659 C660 ) C661_=_C662( C661 C662 ) \nC661_=_C663( C661 C663 ) C662_=_C663( C662 C663 ) "];62-&gt;70[label="76: C21 C22 C62 C64 C72 \nC121 C146 C151 C163 C196 C198 \nC223 C256 C257 C280 C282 C286 \nC295 C340 C343 C348 C350 C351 \nC353 C354 C356 C357 C358 C359 \nC362 C370 C371 C373 C374 C375 \nC376 C377 C378 C379 C380 C382 \nC388 C396 C397 C399 C407 C458 \nC516 C572 C614 C619 C626 C628 \nC629 C630 C631 C632 C634 C635 \nC636 C637 C638 C644 C648 C649 \nC650 C653 C654 C655 C656 C657 \nC659 C660 C661 C662 C663 \n349: C21_=_C22 ,C21_=_C256 ,C21_=_C348 ,C21_=_C350 ,C21_=_C351 ,\nC21_=_C353 ,C21_=_C354 ,C21_=_C356 ,C21_=_C357 ,C21_=_C358 ,C22_=_C257 ,\nC22_=_C626 ,C62_=_C64 ,C62_=_C196 ,C62_=_C280 ,C62_=_C362 ,C62_=_C382 ,\nC62_=_C388 ,C62_=_C396 ,C62_=_C397 ,C62_=_C399 ,C64_=_C121 ,C64_=_C198 ,\nC64_=_C282 ,C64_=_C614 ,C64_=_C628 ,C64_=_C634 ,C64_=_C644 ,C72_=_C223 ,\nC72_=_C516 ,C72_=_C629 ,C72_=_C635 ,C72_=_C648 ,C72_=_C649 ,C72_=_C650 ,\nC121_=_C198 ,C121_=_C282 ,C121_=_C614 ,C121_=_C628 ,C121_=_C634 ,C121_=_C644 ,\nC146_=_C295 ,C146_=_C340 ,C146_=_C407 ,C146_=_C619 ,C146_=_C631 ,C146_=_C637 ,\nC146_=_C659 ,C146_=_C660 ,C151_=_C343 ,C151_=_C458 ,C151_=_C632 ,C151_=_C638 ,\nC151_=_C661 ,C151_=_C662 ,C151_=_C663 ,C163_=_C359 ,C163_=_C370 ,C163_=_C371 ,\nC163_=_C373 ,C163_=_C374 ,C163_=_C375 ,C163_=_C376 ,C163_=_C377 ,C163_=_C378 ,\nC163_=_C379 ,C163_=_C380 ,C196_=_C198 ,C196_=_C280 ,C196_=_C362 ,C196_=_C382 ,\nC196_=_C388 ,C196_=_C396 ,C196_=_C397 ,C196_=_C399 ,C198_=_C282 ,C198_=_C614 ,\nC198_=_C628 ,C198_=_C634 ,C198_=_C644 ,C223_=_C516 ,C223_=_C629 ,C223_=_C635 ,\nC223_=_C648 ,C223_=_C649 ,C223_=_C650 ,C256_=_C257 ,C256_=_C348 ,C256_=_C350 ,\nC256_=_C351 ,C256_=_C353 ,C256_=_C354 ,C256_=_C356 ,C256_=_C357 ,C256_=_C358 ,\nC257_=_C626 ,C280_=_C282 ,C280_=_C362 ,C280_=_C382 ,C280_=_C388 ,C280_=_C396 ,\nC280_=_C397 ,C280_=_C399 ,C282_=_C614 ,C282_=_C628 ,C282_=_C634 ,C282_=_C644 ,\nC286_=_C572 ,C286_=_C630 ,C286_=_C636 ,C286_=_C653 ,C286_=_C654 ,C286_=_C655 ,\nC286_=_C656 ,C286_=_C657 ,C295_=_C340 ,C295_=_C407 ,C295_=_C619 ,C295_=_C631 ,\nC295_=_C637 ,C295_=_C659 ,C295_=_C660 ,C340_=_C407 ,C340_=_C619 ,C340_=_C631 ,\nC340_=_C637 ,C340_=_C659 ,C340_=_C660 ,C343_=_C458 ,C343_=_C632 ,C343_=_C638 ,\nC343_=_C661 ,C343_=_C662 ,C343_=_C663 ,C348_=_C350 ,C348_=_C351 ,C348_=_C353 ,\nC348_=_C354 ,C348_=_C356 ,C348_=_C357 ,C348_=_C358 ,C348_=_C359 ,C348_=_C362 ,\nC350_=_C351 ,C350_=_C353 ,C350_=_C354 ,C350_=_C356 ,C350_=_C357 ,C350_=_C358 ,\nC350_=_C370 ,C350_=_C382 ,C351_=_C353 ,C351_=_C354 ,C351_=_C356 ,C351_=_C357 ,\nC351_=_C358 ,C351_=_C371 ,C351_=_C388 ,C353_=_C354 ,C353_=_C356 ,C353_=_C357 ,\nC353_=_C358 ,C353_=_C373 ,C353_=_C396 ,C354_=_C356 ,C354_=_C357 ,C354_=_C358 ,\nC354_=_C374 ,C354_=_C407 ,C356_=_C357 ,C356_=_C358 ,C357_=_C358 ,C357_=_C626 ,\nC359_=_C362 ,C359_=_C370 ,C359_=_C371 ,C359_=_C373 ,C359_=_C374 ,C359_=_C375 ,\nC359_=_C376 ,C359_=_C377 ,C359_=_C378 ,C359_=_C379 ,C359_=_C380 ,C362_=_C382 ,\nC362_=_C388 ,C362_=_C396 ,C362_=_C397 ,C362_=_C399 ,C370_=_C371 ,C370_=_C373 ,\nC370_=_C374 ,C370_=_C375 ,C370_=_C376 ,C370_=_C377 ,C370_=_C378 ,C370_=_C379 ,\nC370_=_C380 ,C370_=_C382 ,C371_=_C373 ,C371_=_C374 ,C371_=_C375 ,C371_=_C376 ,\nC371_=_C377 ,C371_=_C378 ,C371_=_C379 ,C371_=_C380 ,C371_=_C388 ,C373_=_C374 ,\nC373_=_C375 ,C373_=_C376 ,C373_=_C377 ,C373_=_C378 ,C373_=_C379 ,C373_=_C380 ,\nC373_=_C396 ,C374_=_C375 ,C374_=_C376 ,C374_=_C377 ,C374_=_C378 ,C374_=_C379 ,\nC374_=_C380 ,C374_=_C407 ,C375_=_C376 ,C375_=_C377 ,C375_=_C378 ,C375_=_C379 ,\nC375_=_C380 ,C376_=_C377 ,C376_=_C378 ,C376_=_C379 ,C376_=_C380 ,C377_=_C378 ,\nC377_=_C379 ,C377_=_C380 ,C378_=_C379 ,C378_=_C380 ,C379_=_C380 ,C382_=_C388 ,\nC382_=_C396 ,C382_=_C397 ,C382_=_C399 ,C388_=_C396 ,C388_=_C397 ,C388_=_C399 ,\nC396_=_C397 ,C396_=_C399 ,C397_=_C399 ,C397_=_C614 ,C399_=_C644 ,C407_=_C619 ,\nC407_=_C631 ,C407_=_C637 ,C407_=_C659 ,C407_=_C660 ,C458_=_C632 ,C458_=_C638 ,\nC458_=_C661 ,C458_=_C662 ,C458_=_C663 ,C516_=_C629 ,C516_=_C635 ,C516_=_C648 ,\nC516_=_C649 ,C516_=_C650 ,C572_=_C630 ,C572_=_C636 ,C572_=_C653 ,C572_=_C654 ,\nC572_=_C655 ,C572_=_C656 ,C572_=_C657 ,C614_=_C628 ,C614_=_C634 ,C614_=_C644 ,\nC619_=_C631 ,C619_=_C637 ,C619_=_C659 ,C619_=_C660 ,C628_=_C629 ,C628_=_C630 ,\nC628_=_C631 ,C628_=_C632 ,C628_=_C634 ,C628_=_C644 ,C629_=_C630 ,C629_=_C631 ,\nC629_=_C632 ,C629_=_C635 ,C629_=_C648 ,C629_=_C649 ,C629_=_C650 ,C630_=_C631 ,\nC630_=_C632 ,C630_=_C636 ,C630_=_C653 ,C630_=_C654 ,C630_=_C655 ,C630_=_C656 ,\nC630_=_C657 ,C631_=_C632 ,C631_=_C637 ,C631_=_C659 ,C631_=_C660 ,C632_=_C638 ,\nC632_=_C661 ,C632_=_C662 ,C632_=_C663 ,C634_=_C635 ,C634_=_C636 ,C634_=_C637 ,\nC634_=_C638 ,C634_=_C644 ,C635_=_C636 ,C635_=_C637 ,C635_=_C638 ,C635_=_C648 ,\nC635_=_C649 ,C635_=_C650 ,C636_=_C637 ,C636_=_C638 ,C636_=_C653 ,C636_=_C654 ,\nC636_=_C655 ,C636_=_C656 ,C636_=_C657 ,C637_=_C638 ,C637_=_C659 ,C637_=_C660 ,\nC638_=_C661 ,C638_=_C662 ,C638_=_C663 ,C648_=_C649 ,C648_=_C650 ,C649_=_C650 ,\nC653_=_C654 ,C653_=_C655 ,C653_=_C656 ,C653_=_C657 ,C654_=_C655 ,C654_=_C656 ,\nC654_=_C657 ,C655_=_C656 ,C655_=_C657 ,C656_=_C657 ,C659_=_C660 ,C661_=_C662 ,\nC661_=_C663 ,C662_=_C663 ,"];71[shape=box, label="id:71 level: 3\n106: C77 C78 C79 C80 C81 \nC82 C91 C92 C93 C94 C102 \nC103 C104 C105 C117 C118 C119 \nC120 C121 C122 C125 C126 C127 \nC128 C129 C130 C131 C132 C134 \nC135 C136 C137 C138 C139 C140 \nC141 C142 C143 C144 C145 C146 \nC147 C156 C168 C169 C170 C171 \nC172 C173 C229 C241 C251 C261 \nC262 C263 C264 C293 C297 C350 \nC354 C360 C364 C370 C374 C381 \nC382 C383 C390 C400 C406 C407 \nC408 C462 C473 C474 C475 C476 \nC477 C478 C580 C588 C594 C602 \nC603 C604 C605 C621 C627 C628 \nC629 C630 C631 C632 C660 C742 \nC815 C824 C827 C830 C834 C840 \nC845 C849 C850 C851 C852 \n462: C77_=_C78( C77 C78 ) C77_=_C79( C77 C79 ) C77_=_C80( C77 C80 ) C77_=_C81( C77 C81 ) C77_=_C82( C77 C82 ) \nC77_=_C91( C77 C91 ) C77_=_C92( C77 C92 ) C77_=_C93( C77 C93 ) C77_=_C94( C77 C94 ) C78_=_C79( C78 C79 ) C78_=_C80( C78 C80 ) \nC78_=_C81( C78 C81 ) C78_=_C82( C78 C82 ) C78_=_C91( C78 C91 ) C78_=_C102( C78 C102 ) C78_=_C117( C78 C117 ) C78_=_C118( C78 C118 ) \nC78_=_C119( C78 C119 ) C78_=_C120( C78 C120 ) C78_=_C121( C78 C121 ) C78_=_C122( C78 C122 ) C79_=_C80( C79 C80 ) C79_=_C81( C79 C81 ) \nC79_=_C82( C79 C82 ) C79_=_C92( C79 C92 ) C79_=_C103( C79 C103 ) C79_=_C125( C79 C125 ) C79_=_C126( C79 C126 ) C79_=_C127( C79 C127 ) \nC79_=_C128( C79 C128 ) C79_=_C129( C79 C129 ) C79_=_C130( C79 C130 ) C79_=_C131( C79 C131 ) C79_=_C132( C79 C132 ) C80_=_C81( C80 C81 ) \nC80_=_C82( C80 C82 ) C80_=_C93( C80 C93 ) C80_=_C104( C80 C104 ) C80_=_C134( C80 C134 ) C80_=_C135( C80 C135 ) C80_=_C136( C80 C136 ) \nC80_=_C137( C80 C137 ) C80_=_C138( C80 C138 ) C80_=_C139( C80 C139 ) C80_=_C140( C80 C140 ) C80_=_C141( C80 C141 ) C81_=_C82( C81 C82 ) \nC81_=_C94( C81 C94 ) C81_=_C105( C81 C105 ) C81_=_C142( C81 C142 ) C81_=_C143( C81 C143 ) C81_=_C144( C81 C144 ) C81_=_C145( C81 C145 ) \nC81_=_C146( C81 C146 ) C81_=_C147( C81 C147 ) C82_=_C117( C82 C117 ) C82_=_C125( C82 C125 ) C82_=_C134( C82</w:t>
      </w:r>
    </w:p>
    <w:p>
      <w:pPr>
        <w:pStyle w:val="PreformattedText"/>
        <w:bidi w:val="0"/>
        <w:spacing w:before="0" w:after="0"/>
        <w:jc w:val="left"/>
        <w:rPr/>
      </w:pPr>
      <w:r>
        <w:rPr/>
        <w:t xml:space="preserve"> </w:t>
      </w:r>
      <w:r>
        <w:rPr/>
        <w:t>C134 ) C82_=_C142( C82 C142 ) \nC91_=_C92( C91 C92 ) C91_=_C93( C91 C93 ) C91_=_C94( C91 C94 ) C91_=_C102( C91 C102 ) C91_=_C117( C91 C117 ) C91_=_C118( C91 C118 ) \nC91_=_C119( C91 C119 ) C91_=_C120( C91 C120 ) C91_=_C121( C91 C121 ) C91_=_C122( C91 C122 ) C92_=_C93( C92 C93 ) C92_=_C94( C92 C94 ) \nC92_=_C103( C92 C103 ) C92_=_C125( C92 C125 ) C92_=_C126( C92 C126 ) C92_=_C127( C92 C127 ) C92_=_C128( C92 C128 ) C92_=_C129( C92 C129 ) \nC92_=_C130( C92 C130 ) C92_=_C131( C92 C131 ) C92_=_C132( C92 C132 ) C93_=_C94( C93 C94 ) C93_=_C104( C93 C104 ) C93_=_C134( C93 C134 ) \nC93_=_C135( C93 C135 ) C93_=_C136( C93 C136 ) C93_=_C137( C93 C137 ) C93_=_C138( C93 C138 ) C93_=_C139( C93 C139 ) C93_=_C140( C93 C140 ) \nC93_=_C141( C93 C141 ) C94_=_C105( C94 C105 ) C94_=_C142( C94 C142 ) C94_=_C143( C94 C143 ) C94_=_C144( C94 C144 ) C94_=_C145( C94 C145 ) \nC94_=_C146( C94 C146 ) C94_=_C147( C94 C147 ) C102_=_C103( C102 C103 ) C102_=_C104( C102 C104 ) C102_=_C105( C102 C105 ) C102_=_C117( C102 C117 ) \nC102_=_C118( C102 C118 ) C102_=_C119( C102 C119 ) C102_=_C120( C102 C120 ) C102_=_C121( C102 C121 ) C102_=_C122( C102 C122 ) C103_=_C104( C103 C104 ) \nC103_=_C105( C103 C105 ) C103_=_C125( C103 C125 ) C103_=_C126( C103 C126 ) C103_=_C127( C103 C127 ) C103_=_C128( C103 C128 ) C103_=_C129( C103 C129 ) \nC103_=_C130( C103 C130 ) C103_=_C131( C103 C131 ) C103_=_C132( C103 C132 ) C104_=_C105( C104 C105 ) C104_=_C134( C104 C134 ) C104_=_C135( C104 C135 ) \nC104_=_C136( C104 C136 ) C104_=_C137( C104 C137 ) C104_=_C138( C104 C138 ) C104_=_C139( C104 C139 ) C104_=_C140( C104 C140 ) C104_=_C141( C104 C141 ) \nC105_=_C142( C105 C142 ) C105_=_C143( C105 C143 ) C105_=_C144( C105 C144 ) C105_=_C145( C105 C145 ) C105_=_C146( C105 C146 ) C105_=_C147( C105 C147 ) \nC117_=_C118( C117 C118 ) C117_=_C119( C117 C119 ) C117_=_C120( C117 C120 ) C117_=_C121( C117 C121 ) C117_=_C122( C117 C122 ) C117_=_C125( C117 C125 ) \nC117_=_C134( C117 C134 ) C117_=_C142( C117 C142 ) C118_=_C119( C118 C119 ) C118_=_C120( C118 C120 ) C118_=_C121( C118 C121 ) C118_=_C122( C118 C122 ) \nC118_=_C169( C118 C169 ) C119_=_C120( C119 C120 ) C119_=_C121( C119 C121 ) C119_=_C122( C119 C122 ) C119_=_C262( C119 C262 ) C120_=_C121( C120 C121 ) \nC120_=_C122( C120 C122 ) C120_=_C603( C120 C603 ) C121_=_C122( C121 C122 ) C121_=_C628( C121 C628 ) C125_=_C126( C125 C126 ) C125_=_C127( C125 C127 ) \nC125_=_C128( C125 C128 ) C125_=_C129( C125 C129 ) C125_=_C130( C125 C130 ) C125_=_C131( C125 C131 ) C125_=_C132( C125 C132 ) C125_=_C134( C125 C134 ) \nC125_=_C142( C125 C142 ) C126_=_C127( C126 C127 ) C126_=_C128( C126 C128 ) C126_=_C129( C126 C129 ) C126_=_C130( C126 C130 ) C126_=_C131( C126 C131 ) \nC126_=_C132( C126 C132 ) C126_=_C170( C126 C170 ) C127_=_C128( C127 C128 ) C127_=_C129( C127 C129 ) C127_=_C130( C127 C130 ) C127_=_C131( C127 C131 ) \nC127_=_C132( C127 C132 ) C127_=_C476( C127 C476 ) C128_=_C129( C128 C129 ) C128_=_C130( C128 C130 ) C128_=_C131( C128 C131 ) C128_=_C132( C128 C132 ) \nC129_=_C130( C129 C130 ) C129_=_C131( C129 C131 ) C129_=_C132( C129 C132 ) C129_=_C604( C129 C604 ) C130_=_C131( C130 C131 ) C130_=_C132( C130 C132 ) \nC131_=_C132( C131 C132 ) C132_=_C850( C132 C850 ) C134_=_C135( C134 C135 ) C134_=_C136( C134 C136 ) C134_=_C137( C134 C137 ) C134_=_C138( C134 C138 ) \nC134_=_C139( C134 C139 ) C134_=_C140( C134 C140 ) C134_=_C141( C134 C141 ) C134_=_C142( C134 C142 ) C135_=_C136( C135 C136 ) C135_=_C137( C135 C137 ) \nC135_=_C138( C135 C138 ) C135_=_C139( C135 C139 ) C135_=_C140( C135 C140 ) C135_=_C141( C135 C141 ) C135_=_C172( C135 C172 ) C136_=_C137( C136 C137 ) \nC136_=_C138( C136 C138 ) C136_=_C139( C136 C139 ) C136_=_C140( C136 C140 ) C136_=_C141( C136 C141 ) C136_=_C383( C136 C383 ) C136_=_C400( C136 C400 ) \nC137_=_C138( C137 C138 ) C137_=_C139( C137 C139 ) C137_=_C140( C137 C140 ) C137_=_C141( C137 C141 ) C137_=_C477( C137 C477 ) C138_=_C139( C138 C139 ) \nC138_=_C140( C138 C140 ) C138_=_C141( C138 C141 ) C139_=_C140( C139 C140 ) C139_=_C141( C139 C141 ) C140_=_C141( C140 C141 ) C140_=_C824( C140 C824 ) \nC141_=_C851( C141 C851 ) C142_=_C143( C142 C143 ) C142_=_C144( C142 C144 ) C142_=_C145( C142 C145 ) C142_=_C146( C142 C146 ) C142_=_C147( C142 C147 ) \nC143_=_C144( C143 C144 ) C143_=_C145( C143 C145 ) C143_=_C146( C143 C146 ) C143_=_C147( C143 C147 ) C143_=_C264( C143 C264 ) C143_=_C293( C143 C293 ) \nC143_=_C297( C143 C297 ) C144_=_C145( C144 C145 ) C144_=_C146( C144 C146 ) C144_=_C147( C144 C147 ) C145_=_C146( C145 C146 ) C145_=_C147( C145 C147 ) \nC145_=_C406( C145 C406 ) C145_=_C605( C145 C605 ) C145_=_C621( C145 C621 ) C146_=_C147( C146 C147 ) C146_=_C407( C146 C407 ) C146_=_C631( C146 C631 ) \nC146_=_C660( C146 C660 ) C147_=_C408( C147 C408 ) C147_=_C742( C147 C742 ) C156_=_C168( C156 C168 ) C156_=_C169( C156 C169 ) C156_=_C170( C156 C170 ) \nC156_=_C171( C156 C171 ) C156_=_C172( C156 C172 ) C156_=_C173( C156 C173 ) C168_=_C169( C168 C169 ) C168_=_C170( C168 C170 ) C168_=_C171( C168 C171 ) \nC168_=_C172( C168 C172 ) C168_=_C173( C168 C173 ) C169_=_C170( C169 C170 ) C169_=_C171( C169 C171 ) C169_=_C172( C169 C172 ) C169_=_C173( C169 C173 ) \nC170_=_C171( C170 C171 ) C170_=_C172( C170 C172 ) C170_=_C173( C170 C173 ) C171_=_C172( C171 C172 ) C171_=_C173( C171 C173 ) C172_=_C173( C172 C173 ) \nC229_=_C241( C229 C241 ) C229_=_C251( C229 C251 ) C229_=_C261( C229 C261 ) C229_=_C262( C229 C262 ) C229_=_C263( C229 C263 ) C229_=_C264( C229 C264 ) \nC241_=_C251( C241 C251 ) C241_=_C261( C241 C261 ) C241_=_C262( C241 C262 ) C241_=_C263( C241 C263 ) C241_=_C264( C241 C264 ) C251_=_C261( C251 C261 ) \nC251_=_C262( C251 C262 ) C251_=_C263( C251 C263 ) C251_=_C264( C251 C264 ) C261_=_C262( C261 C262 ) C261_=_C263( C261 C263 ) C261_=_C264( C261 C264 ) \nC262_=_C263( C262 C263 ) C262_=_C264( C262 C264 ) C263_=_C264( C263 C264 ) C264_=_C293( C264 C293 ) C264_=_C297( C264 C297 ) C293_=_C297( C293 C297 ) \nC293_=_C354( C293 C354 ) C293_=_C364( C293 C364 ) C293_=_C374( C293 C374 ) C293_=_C390( C293 C390 ) C293_=_C400( C293 C400 ) C293_=_C406( C293 C406 ) \nC293_=_C407( C293 C407 ) C293_=_C408( C293 C408 ) C297_=_C621( C297 C621 ) C297_=_C660( C297 C660 ) C297_=_C742( C297 C742 ) C297_=_C815( C297 C815 ) \nC297_=_C824( C297 C824 ) C297_=_C827( C297 C827 ) C297_=_C830( C297 C830 ) C350_=_C354( C350 C354 ) C350_=_C360( C350 C360 ) C350_=_C370( C350 C370 ) \nC350_=_C381( C350 C381 ) C350_=_C382( C350 C382 ) C350_=_C383( C350 C383 ) C354_=_C364( C354 C364 ) C354_=_C374( C354 C374 ) C354_=_C390( C354 C390 ) \nC354_=_C400( C354 C400 ) C354_=_C406( C354 C406 ) C354_=_C407( C354 C407 ) C354_=_C408( C354 C408 ) C360_=_C364( C360 C364 ) C360_=_C370( C360 C370 ) \nC360_=_C381( C360 C381 ) C360_=_C382( C360 C382 ) C360_=_C383( C360 C383 ) C364_=_C374( C364 C374 ) C364_=_C390( C364 C390 ) C364_=_C400( C364 C400 ) \nC364_=_C406( C364 C406 ) C364_=_C407( C364 C407 ) C364_=_C408( C364 C408 ) C370_=_C374( C370 C374 ) C370_=_C381( C370 C381 ) C370_=_C382( C370 C382 ) \nC370_=_C383( C370 C383 ) C374_=_C390( C374 C390 ) C374_=_C400( C374 C400 ) C374_=_C406( C374 C406 ) C374_=_C407( C374 C407 ) C374_=_C408( C374 C408 ) \nC381_=_C382( C381 C382 ) C381_=_C383( C381 C383 ) C381_=_C390( C381 C390 ) C382_=_C383( C382 C383 ) C383_=_C400( C383 C400 ) C390_=_C400( C390 C400 ) \nC390_=_C406( C390 C406 ) C390_=_C407( C390 C407 ) C390_=_C408( C390 C408 ) C400_=_C406( C400 C406 ) C400_=_C407( C400 C407 ) C400_=_C408( C400 C408 ) \nC406_=_C407( C406 C407 ) C406_=_C408( C406 C408 ) C406_=_C605( C406 C605 ) C406_=_C621( C406 C621 ) C407_=_C408( C407 C408 ) C407_=_C631( C407 C631 ) \nC407_=_C660( C407 C660 ) C408_=_C742( C408 C742 ) C462_=_C473( C462 C473 ) C462_=_C474( C462 C474 ) C462_=_C475( C462 C475 ) C462_=_C476( C462 C476 ) \nC462_=_C477( C462 C477 ) C462_=_C478( C462 C478 ) C473_=_C474( C473 C474 ) C473_=_C475( C473 C475 ) C473_=_C476( C473 C476 ) C473_=_C477( C473 C477 ) \nC473_=_C478( C473 C478 ) C474_=_C475( C474 C475 ) C474_=_C476( C474 C476 ) C474_=_C477( C474 C477 ) C474_=_C478( C474 C478 ) C475_=_C476( C475 C476 ) \nC475_=_C477( C475 C477 ) C475_=_C478( C475 C478 ) C476_=_C477( C476 C477 ) C476_=_C478( C476 C478 ) C477_=_C478( C477 C478 ) C580_=_C588( C580 C588 ) \nC580_=_C594( C580 C594 ) C580_=_C602( C580 C602 ) C580_=_C603( C580 C603 ) C580_=_C604( C580 C604 ) C580_=_C605( C580 C605 ) C588_=_C594( C588 C594 ) \nC588_=_C602( C588 C602 ) C588_=_C603( C588 C603 ) C588_=_C604( C588 C604 ) C588_=_C605( C588 C605 ) C594_=_C602( C594 C602 ) C594_=_C603( C594 C603 ) \nC594_=_C604( C594 C604 ) C594_=_C605( C594 C605 ) C602_=_C603( C602 C603 ) C602_=_C604( C602 C604 ) C602_=_C605( C602 C605 ) C603_=_C604( C603 C604 ) \nC603_=_C605( C603 C605 ) C604_=_C605( C604 C605 ) C605_=_C621( C605 C621 ) C621_=_C660( C621 C660 ) C621_=_C742( C621 C742 ) C621_=_C815( C621 C815 ) \nC621_=_C824( C621 C824 ) C621_=_C827( C621 C827 ) C621_=_C830( C621 C830 ) C627_=_C628( C627 C628 ) C627_=_C629( C627 C629 ) C627_=_C630( C627 C630 ) \nC627_=_C631( C627 C631 ) C627_=_C632( C627 C632 ) C628_=_C629( C628 C629 ) C628_=_C630( C628 C630 ) C628_=_C631( C628 C631 ) C628_=_C632( C628 C632 ) \nC629_=_C630( C629 C630 ) C629_=_C631( C629 C631 ) C629_=_C632( C629 C632 ) C630_=_C631( C630 C631 ) C630_=_C632( C630 C632 ) C631_=_C632( C631 C632 ) \nC631_=_C660( C631 C660 ) C660_=_C742( C660 C742 ) C660_=_C815( C660 C815 ) C660_=_C824( C660 C824 ) C660_=_C827( C660 C827 ) C660_=_C830( C660 C830 ) \nC742_=_C815( C742 C815 ) C742_=_C824( C742 C824 ) C742_=_C827( C742 C827 ) C742_=_C830( C742 C830 ) C815_=_C824( C815 C824 ) C815_=_C827( C815 C827 ) \nC815_=_C830( C815 C830 ) C824_=_C827( C824 C827 ) C824_=_C830( C824 C830 ) C827_=_C830( C827 C830 ) C834_=_C840( C834 C840 ) C834_=_C845( C834 C845 ) \nC834_=_C849( C834 C849 ) C834_=_C850( C834 C850 ) C834_=_C851( C834 C851 ) C834_=_C852( C834 C852 ) C840_=_C845( C840 C845 ) C840_=_C849( C840 C849 ) \nC840_=_C850( C840 C850 ) C840_=_C851( C840 C851 ) C840_=_C852( C840 C852 ) C845_=_C849(</w:t>
      </w:r>
    </w:p>
    <w:p>
      <w:pPr>
        <w:pStyle w:val="PreformattedText"/>
        <w:bidi w:val="0"/>
        <w:spacing w:before="0" w:after="0"/>
        <w:jc w:val="left"/>
        <w:rPr/>
      </w:pPr>
      <w:r>
        <w:rPr/>
        <w:t xml:space="preserve"> </w:t>
      </w:r>
      <w:r>
        <w:rPr/>
        <w:t>C845 C849 ) C845_=_C850( C845 C850 ) C845_=_C851( C845 C851 ) \nC845_=_C852( C845 C852 ) C849_=_C850( C849 C850 ) C849_=_C851( C849 C851 ) C849_=_C852( C849 C852 ) C850_=_C851( C850 C851 ) C850_=_C852( C850 C852 ) \nC851_=_C852( C851 C852 ) "];62-&gt;71[label="102: C77 C82 C91 C92 C93 \nC94 C102 C103 C104 C105 C117 \nC118 C119 C120 C121 C122 C125 \nC126 C127 C128 C129 C130 C131 \nC132 C134 C135 C136 C137 C138 \nC139 C140 C141 C142 C143 C144 \nC145 C146 C147 C156 C168 C169 \nC170 C171 C172 C173 C229 C241 \nC251 C261 C262 C263 C264 C293 \nC297 C350 C354 C360 C364 C370 \nC374 C381 C382 C383 C390 C400 \nC406 C407 C408 C462 C473 C474 \nC475 C476 C477 C478 C580 C588 \nC594 C602 C603 C604 C605 C621 \nC627 C628 C629 C630 C631 C632 \nC660 C742 C815 C824 C827 C830 \nC834 C840 C845 C849 C850 C851 \nC852 \n412: C77_=_C82 ,C77_=_C91 ,C77_=_C92 ,C77_=_C93 ,C77_=_C94 ,\nC82_=_C117 ,C82_=_C125 ,C82_=_C134 ,C82_=_C142 ,C91_=_C92 ,C91_=_C93 ,\nC91_=_C94 ,C91_=_C102 ,C91_=_C117 ,C91_=_C118 ,C91_=_C119 ,C91_=_C120 ,\nC91_=_C121 ,C91_=_C122 ,C92_=_C93 ,C92_=_C94 ,C92_=_C103 ,C92_=_C125 ,\nC92_=_C126 ,C92_=_C127 ,C92_=_C128 ,C92_=_C129 ,C92_=_C130 ,C92_=_C131 ,\nC92_=_C132 ,C93_=_C94 ,C93_=_C104 ,C93_=_C134 ,C93_=_C135 ,C93_=_C136 ,\nC93_=_C137 ,C93_=_C138 ,C93_=_C139 ,C93_=_C140 ,C93_=_C141 ,C94_=_C105 ,\nC94_=_C142 ,C94_=_C143 ,C94_=_C144 ,C94_=_C145 ,C94_=_C146 ,C94_=_C147 ,\nC102_=_C103 ,C102_=_C104 ,C102_=_C105 ,C102_=_C117 ,C102_=_C118 ,C102_=_C119 ,\nC102_=_C120 ,C102_=_C121 ,C102_=_C122 ,C103_=_C104 ,C103_=_C105 ,C103_=_C125 ,\nC103_=_C126 ,C103_=_C127 ,C103_=_C128 ,C103_=_C129 ,C103_=_C130 ,C103_=_C131 ,\nC103_=_C132 ,C104_=_C105 ,C104_=_C134 ,C104_=_C135 ,C104_=_C136 ,C104_=_C137 ,\nC104_=_C138 ,C104_=_C139 ,C104_=_C140 ,C104_=_C141 ,C105_=_C142 ,C105_=_C143 ,\nC105_=_C144 ,C105_=_C145 ,C105_=_C146 ,C105_=_C147 ,C117_=_C118 ,C117_=_C119 ,\nC117_=_C120 ,C117_=_C121 ,C117_=_C122 ,C117_=_C125 ,C117_=_C134 ,C117_=_C142 ,\nC118_=_C119 ,C118_=_C120 ,C118_=_C121 ,C118_=_C122 ,C118_=_C169 ,C119_=_C120 ,\nC119_=_C121 ,C119_=_C122 ,C119_=_C262 ,C120_=_C121 ,C120_=_C122 ,C120_=_C603 ,\nC121_=_C122 ,C121_=_C628 ,C125_=_C126 ,C125_=_C127 ,C125_=_C128 ,C125_=_C129 ,\nC125_=_C130 ,C125_=_C131 ,C125_=_C132 ,C125_=_C134 ,C125_=_C142 ,C126_=_C127 ,\nC126_=_C128 ,C126_=_C129 ,C126_=_C130 ,C126_=_C131 ,C126_=_C132 ,C126_=_C170 ,\nC127_=_C128 ,C127_=_C129 ,C127_=_C130 ,C127_=_C131 ,C127_=_C132 ,C127_=_C476 ,\nC128_=_C129 ,C128_=_C130 ,C128_=_C131 ,C128_=_C132 ,C129_=_C130 ,C129_=_C131 ,\nC129_=_C132 ,C129_=_C604 ,C130_=_C131 ,C130_=_C132 ,C131_=_C132 ,C132_=_C850 ,\nC134_=_C135 ,C134_=_C136 ,C134_=_C137 ,C134_=_C138 ,C134_=_C139 ,C134_=_C140 ,\nC134_=_C141 ,C134_=_C142 ,C135_=_C136 ,C135_=_C137 ,C135_=_C138 ,C135_=_C139 ,\nC135_=_C140 ,C135_=_C141 ,C135_=_C172 ,C136_=_C137 ,C136_=_C138 ,C136_=_C139 ,\nC136_=_C140 ,C136_=_C141 ,C136_=_C383 ,C136_=_C400 ,C137_=_C138 ,C137_=_C139 ,\nC137_=_C140 ,C137_=_C141 ,C137_=_C477 ,C138_=_C139 ,C138_=_C140 ,C138_=_C141 ,\nC139_=_C140 ,C139_=_C141 ,C140_=_C141 ,C140_=_C824 ,C141_=_C851 ,C142_=_C143 ,\nC142_=_C144 ,C142_=_C145 ,C142_=_C146 ,C142_=_C147 ,C143_=_C144 ,C143_=_C145 ,\nC143_=_C146 ,C143_=_C147 ,C143_=_C264 ,C143_=_C293 ,C143_=_C297 ,C144_=_C145 ,\nC144_=_C146 ,C144_=_C147 ,C145_=_C146 ,C145_=_C147 ,C145_=_C406 ,C145_=_C605 ,\nC145_=_C621 ,C146_=_C147 ,C146_=_C407 ,C146_=_C631 ,C146_=_C660 ,C147_=_C408 ,\nC147_=_C742 ,C156_=_C168 ,C156_=_C169 ,C156_=_C170 ,C156_=_C171 ,C156_=_C172 ,\nC156_=_C173 ,C168_=_C169 ,C168_=_C170 ,C168_=_C171 ,C168_=_C172 ,C168_=_C173 ,\nC169_=_C170 ,C169_=_C171 ,C169_=_C172 ,C169_=_C173 ,C170_=_C171 ,C170_=_C172 ,\nC170_=_C173 ,C171_=_C172 ,C171_=_C173 ,C172_=_C173 ,C229_=_C241 ,C229_=_C251 ,\nC229_=_C261 ,C229_=_C262 ,C229_=_C263 ,C229_=_C264 ,C241_=_C251 ,C241_=_C261 ,\nC241_=_C262 ,C241_=_C263 ,C241_=_C264 ,C251_=_C261 ,C251_=_C262 ,C251_=_C263 ,\nC251_=_C264 ,C261_=_C262 ,C261_=_C263 ,C261_=_C264 ,C262_=_C263 ,C262_=_C264 ,\nC263_=_C264 ,C264_=_C293 ,C264_=_C297 ,C293_=_C297 ,C293_=_C354 ,C293_=_C364 ,\nC293_=_C374 ,C293_=_C390 ,C293_=_C400 ,C293_=_C406 ,C293_=_C407 ,C293_=_C408 ,\nC297_=_C621 ,C297_=_C660 ,C297_=_C742 ,C297_=_C815 ,C297_=_C824 ,C297_=_C827 ,\nC297_=_C830 ,C350_=_C354 ,C350_=_C360 ,C350_=_C370 ,C350_=_C381 ,C350_=_C382 ,\nC350_=_C383 ,C354_=_C364 ,C354_=_C374 ,C354_=_C390 ,C354_=_C400 ,C354_=_C406 ,\nC354_=_C407 ,C354_=_C408 ,C360_=_C364 ,C360_=_C370 ,C360_=_C381 ,C360_=_C382 ,\nC360_=_C383 ,C364_=_C374 ,C364_=_C390 ,C364_=_C400 ,C364_=_C406 ,C364_=_C407 ,\nC364_=_C408 ,C370_=_C374 ,C370_=_C381 ,C370_=_C382 ,C370_=_C383 ,C374_=_C390 ,\nC374_=_C400 ,C374_=_C406 ,C374_=_C407 ,C374_=_C408 ,C381_=_C382 ,C381_=_C383 ,\nC381_=_C390 ,C382_=_C383 ,C383_=_C400 ,C390_=_C400 ,C390_=_C406 ,C390_=_C407 ,\nC390_=_C408 ,C400_=_C406 ,C400_=_C407 ,C400_=_C408 ,C406_=_C407 ,C406_=_C408 ,\nC406_=_C605 ,C406_=_C621 ,C407_=_C408 ,C407_=_C631 ,C407_=_C660 ,C408_=_C742 ,\nC462_=_C473 ,C462_=_C474 ,C462_=_C475 ,C462_=_C476 ,C462_=_C477 ,C462_=_C478 ,\nC473_=_C474 ,C473_=_C475 ,C473_=_C476 ,C473_=_C477 ,C473_=_C478 ,C474_=_C475 ,\nC474_=_C476 ,C474_=_C477 ,C474_=_C478 ,C475_=_C476 ,C475_=_C477 ,C475_=_C478 ,\nC476_=_C477 ,C476_=_C478 ,C477_=_C478 ,C580_=_C588 ,C580_=_C594 ,C580_=_C602 ,\nC580_=_C603 ,C580_=_C604 ,C580_=_C605 ,C588_=_C594 ,C588_=_C602 ,C588_=_C603 ,\nC588_=_C604 ,C588_=_C605 ,C594_=_C602 ,C594_=_C603 ,C594_=_C604 ,C594_=_C605 ,\nC602_=_C603 ,C602_=_C604 ,C602_=_C605 ,C603_=_C604 ,C603_=_C605 ,C604_=_C605 ,\nC605_=_C621 ,C621_=_C660 ,C621_=_C742 ,C621_=_C815 ,C621_=_C824 ,C621_=_C827 ,\nC621_=_C830 ,C627_=_C628 ,C627_=_C629 ,C627_=_C630 ,C627_=_C631 ,C627_=_C632 ,\nC628_=_C629 ,C628_=_C630 ,C628_=_C631 ,C628_=_C632 ,C629_=_C630 ,C629_=_C631 ,\nC629_=_C632 ,C630_=_C631 ,C630_=_C632 ,C631_=_C632 ,C631_=_C660 ,C660_=_C742 ,\nC660_=_C815 ,C660_=_C824 ,C660_=_C827 ,C660_=_C830 ,C742_=_C815 ,C742_=_C824 ,\nC742_=_C827 ,C742_=_C830 ,C815_=_C824 ,C815_=_C827 ,C815_=_C830 ,C824_=_C827 ,\nC824_=_C830 ,C827_=_C830 ,C834_=_C840 ,C834_=_C845 ,C834_=_C849 ,C834_=_C850 ,\nC834_=_C851 ,C834_=_C852 ,C840_=_C845 ,C840_=_C849 ,C840_=_C850 ,C840_=_C851 ,\nC840_=_C852 ,C845_=_C849 ,C845_=_C850 ,C845_=_C851 ,C845_=_C852 ,C849_=_C850 ,\nC849_=_C851 ,C849_=_C852 ,C850_=_C851 ,C850_=_C852 ,C851_=_C852 ,"];72[shape=box, label="id:72 level: 3\n97: C51 C52 C53 C55 C56 \nC57 C77 C90 C91 C92 C93 \nC94 C95 C98 C102 C103 C104 \nC105 C106 C157 C168 C180 C181 \nC182 C183 C184 C351 C361 C371 \nC381 C388 C389 C390 C392 C413 \nC414 C424 C425 C432 C437 C438 \nC446 C447 C451 C464 C474 C482 \nC487 C488 C489 C490 C491 C492 \nC493 C523 C524 C533 C534 C541 \nC542 C550 C551 C552 C553 C556 \nC557 C558 C581 C589 C595 C602 \nC608 C609 C610 C627 C634 C635 \nC636 C637 C638 C667 C675 C681 \nC691 C692 C693 C779 C786 C790 \nC796 C797 C798 C812 C819 C820 \nC821 C822 \n366: C51_=_C52( C51 C52 ) C51_=_C53( C51 C53 ) C51_=_C55( C51 C55 ) C51_=_C56( C51 C56 ) C51_=_C57( C51 C57 ) \nC51_=_C77( C51 C77 ) C51_=_C90( C51 C90 ) C51_=_C91( C51 C91 ) C51_=_C92( C51 C92 ) C51_=_C93( C51 C93 ) C51_=_C94( C51 C94 ) \nC51_=_C95( C51 C95 ) C51_=_C98( C51 C98 ) C52_=_C53( C52 C53 ) C52_=_C55( C52 C55 ) C52_=_C56( C52 C56 ) C52_=_C57( C52 C57 ) \nC52_=_C351( C52 C351 ) C52_=_C361( C52 C361 ) C52_=_C371( C52 C371 ) C52_=_C381( C52 C381 ) C52_=_C388( C52 C388 ) C52_=_C389( C52 C389 ) \nC52_=_C390( C52 C390 ) C52_=_C392( C52 C392 ) C53_=_C55( C53 C55 ) C53_=_C56( C53 C56 ) C53_=_C57( C53 C57 ) C53_=_C413( C53 C413 ) \nC53_=_C424( C53 C424 ) C53_=_C432( C53 C432 ) C53_=_C437( C53 C437 ) C53_=_C446( C53 C446 ) C53_=_C447( C53 C447 ) C55_=_C56( C55 C56 ) \nC55_=_C57( C55 C57 ) C55_=_C487( C55 C487 ) C55_=_C523( C55 C523 ) C55_=_C533( C55 C533 ) C55_=_C541( C55 C541 ) C55_=_C550( C55 C550 ) \nC55_=_C551( C55 C551 ) C55_=_C552( C55 C552 ) C55_=_C553( C55 C553 ) C56_=_C57( C56 C57 ) C56_=_C488( C56 C488 ) C56_=_C581( C56 C581 ) \nC56_=_C589( C56 C589 ) C56_=_C595( C56 C595 ) C56_=_C602( C56 C602 ) C56_=_C608( C56 C608 ) C56_=_C609( C56 C609 ) C56_=_C610( C56 C610 ) \nC57_=_C489( C57 C489 ) C57_=_C779( C57 C779 ) C57_=_C786( C57 C786 ) C57_=_C790( C57 C790 ) C57_=_C796( C57 C796 ) C57_=_C797( C57 C797 ) \nC57_=_C798( C57 C798 ) C77_=_C90( C77 C90 ) C77_=_C91( C77 C91 ) C77_=_C92( C77 C92 ) C77_=_C93( C77 C93 ) C77_=_C94( C77 C94 ) \nC77_=_C95( C77 C95 ) C77_=_C98( C77 C98 ) C90_=_C91( C90 C91 ) C90_=_C92( C90 C92 ) C90_=_C93( C90 C93 ) C90_=_C94( C90 C94 ) \nC90_=_C95( C90 C95 ) C90_=_C98( C90 C98 ) C90_=_C102( C90 C102 ) C90_=_C103( C90 C103 ) C90_=_C104( C90 C104 ) C90_=_C105( C90 C105 ) \nC90_=_C106( C90 C106 ) C91_=_C92( C91 C92 ) C91_=_C93( C91 C93 ) C91_=_C94( C91 C94 ) C91_=_C95( C91 C95 ) C91_=_C98( C91 C98 ) \nC91_=_C102( C91 C102 ) C92_=_C93( C92 C93 ) C92_=_C94( C92 C94 ) C92_=_C95( C92 C95 ) C92_=_C98( C92 C98 ) C92_=_C103( C92 C103 ) \nC93_=_C94( C93 C94 ) C93_=_C95( C93 C95 ) C93_=_C98( C93 C98 ) C93_=_C104( C93 C104 ) C94_=_C95( C94 C95 ) C94_=_C98( C94 C98 ) \nC94_=_C105( C94 C105 ) C95_=_C98( C95 C98 ) C95_=_C106( C95 C106 ) C98_=_C392( C98 C392 ) C98_=_C482( C98 C482 ) C98_=_C487( C98 C487 ) \nC98_=_C488( C98 C488 ) C98_=_C489( C98 C489 ) C102_=_C103( C102 C103 ) C102_=_C104( C102 C104 ) C102_=_C105( C102 C105 ) C102_=_C106( C102 C106 ) \nC103_=_C104( C103 C104 ) C103_=_C105( C103 C105 ) C103_=_C106( C103 C106 ) C104_=_C105( C104 C105 ) C104_=_C106( C104 C106 ) C105_=_C106( C105 C106 ) \nC157_=_C168( C157 C168 ) C157_=_C180( C157 C180 ) C157_=_C181( C157 C181 ) C157_=_C182( C157 C182 ) C157_=_C183( C157 C183 ) C157_=_C184( C157 C184 ) \nC168_=_C180( C168 C180 ) C168_=_C181( C168 C181 ) C168_=_C182( C168 C182 ) C168_=_C183( C168 C183 ) C168_=_C184( C168 C184 ) C180_=_C181( C180 C181 ) \nC180_=_C182( C180 C182 ) C180_=_C183( C180 C183 ) C180_=_C184( C180 C184 ) C181_=_C182( C181 C182 ) C181_=_C183( C181 C183 ) C181_=_C184( C181 C184 ) \nC182_=_C183( C182 C183 ) C182_=_C184( C182 C184 ) C183_=_C184( C183 C184 ) C351_=_C361( C351</w:t>
      </w:r>
    </w:p>
    <w:p>
      <w:pPr>
        <w:pStyle w:val="PreformattedText"/>
        <w:bidi w:val="0"/>
        <w:spacing w:before="0" w:after="0"/>
        <w:jc w:val="left"/>
        <w:rPr/>
      </w:pPr>
      <w:r>
        <w:rPr/>
        <w:t xml:space="preserve"> </w:t>
      </w:r>
      <w:r>
        <w:rPr/>
        <w:t>C361 ) C351_=_C371( C351 C371 ) C351_=_C381( C351 C381 ) \nC351_=_C388( C351 C388 ) C351_=_C389( C351 C389 ) C351_=_C390( C351 C390 ) C351_=_C392( C351 C392 ) C361_=_C371( C361 C371 ) C361_=_C381( C361 C381 ) \nC361_=_C388( C361 C388 ) C361_=_C389( C361 C389 ) C361_=_C390( C361 C390 ) C361_=_C392( C361 C392 ) C371_=_C381( C371 C381 ) C371_=_C388( C371 C388 ) \nC371_=_C389( C371 C389 ) C371_=_C390( C371 C390 ) C371_=_C392( C371 C392 ) C381_=_C388( C381 C388 ) C381_=_C389( C381 C389 ) C381_=_C390( C381 C390 ) \nC381_=_C392( C381 C392 ) C388_=_C389( C388 C389 ) C388_=_C390( C388 C390 ) C388_=_C392( C388 C392 ) C389_=_C390( C389 C390 ) C389_=_C392( C389 C392 ) \nC390_=_C392( C390 C392 ) C392_=_C482( C392 C482 ) C392_=_C487( C392 C487 ) C392_=_C488( C392 C488 ) C392_=_C489( C392 C489 ) C413_=_C414( C413 C414 ) \nC413_=_C424( C413 C424 ) C413_=_C432( C413 C432 ) C413_=_C437( C413 C437 ) C413_=_C446( C413 C446 ) C413_=_C447( C413 C447 ) C414_=_C425( C414 C425 ) \nC414_=_C438( C414 C438 ) C414_=_C446( C414 C446 ) C414_=_C451( C414 C451 ) C424_=_C425( C424 C425 ) C424_=_C432( C424 C432 ) C424_=_C437( C424 C437 ) \nC424_=_C446( C424 C446 ) C424_=_C447( C424 C447 ) C425_=_C438( C425 C438 ) C425_=_C446( C425 C446 ) C425_=_C451( C425 C451 ) C432_=_C437( C432 C437 ) \nC432_=_C446( C432 C446 ) C432_=_C447( C432 C447 ) C437_=_C438( C437 C438 ) C437_=_C446( C437 C446 ) C437_=_C447( C437 C447 ) C438_=_C446( C438 C446 ) \nC438_=_C451( C438 C451 ) C446_=_C447( C446 C447 ) C446_=_C451( C446 C451 ) C447_=_C451( C447 C451 ) C464_=_C474( C464 C474 ) C464_=_C482( C464 C482 ) \nC464_=_C490( C464 C490 ) C464_=_C491( C464 C491 ) C464_=_C492( C464 C492 ) C464_=_C493( C464 C493 ) C474_=_C482( C474 C482 ) C474_=_C490( C474 C490 ) \nC474_=_C491( C474 C491 ) C474_=_C492( C474 C492 ) C474_=_C493( C474 C493 ) C482_=_C487( C482 C487 ) C482_=_C488( C482 C488 ) C482_=_C489( C482 C489 ) \nC482_=_C490( C482 C490 ) C482_=_C491( C482 C491 ) C482_=_C492( C482 C492 ) C482_=_C493( C482 C493 ) C487_=_C488( C487 C488 ) C487_=_C489( C487 C489 ) \nC487_=_C523( C487 C523 ) C487_=_C533( C487 C533 ) C487_=_C541( C487 C541 ) C487_=_C550( C487 C550 ) C487_=_C551( C487 C551 ) C487_=_C552( C487 C552 ) \nC487_=_C553( C487 C553 ) C488_=_C489( C488 C489 ) C488_=_C581( C488 C581 ) C488_=_C589( C488 C589 ) C488_=_C595( C488 C595 ) C488_=_C602( C488 C602 ) \nC488_=_C608( C488 C608 ) C488_=_C609( C488 C609 ) C488_=_C610( C488 C610 ) C489_=_C779( C489 C779 ) C489_=_C786( C489 C786 ) C489_=_C790( C489 C790 ) \nC489_=_C796( C489 C796 ) C489_=_C797( C489 C797 ) C489_=_C798( C489 C798 ) C490_=_C491( C490 C491 ) C490_=_C492( C490 C492 ) C490_=_C493( C490 C493 ) \nC491_=_C492( C491 C492 ) C491_=_C493( C491 C493 ) C492_=_C493( C492 C493 ) C523_=_C524( C523 C524 ) C523_=_C533( C523 C533 ) C523_=_C541( C523 C541 ) \nC523_=_C550( C523 C550 ) C523_=_C551( C523 C551 ) C523_=_C552( C523 C552 ) C523_=_C553( C523 C553 ) C524_=_C534( C524 C534 ) C524_=_C542( C524 C542 ) \nC524_=_C550( C524 C550 ) C524_=_C556( C524 C556 ) C524_=_C557( C524 C557 ) C524_=_C558( C524 C558 ) C533_=_C534( C533 C534 ) C533_=_C541( C533 C541 ) \nC533_=_C550( C533 C550 ) C533_=_C551( C533 C551 ) C533_=_C552( C533 C552 ) C533_=_C553( C533 C553 ) C534_=_C542( C534 C542 ) C534_=_C550( C534 C550 ) \nC534_=_C556( C534 C556 ) C534_=_C557( C534 C557 ) C534_=_C558( C534 C558 ) C541_=_C542( C541 C542 ) C541_=_C550( C541 C550 ) C541_=_C551( C541 C551 ) \nC541_=_C552( C541 C552 ) C541_=_C553( C541 C553 ) C542_=_C550( C542 C550 ) C542_=_C556( C542 C556 ) C542_=_C557( C542 C557 ) C542_=_C558( C542 C558 ) \nC550_=_C551( C550 C551 ) C550_=_C552( C550 C552 ) C550_=_C553( C550 C553 ) C550_=_C556( C550 C556 ) C550_=_C557( C550 C557 ) C550_=_C558( C550 C558 ) \nC551_=_C552( C551 C552 ) C551_=_C553( C551 C553 ) C551_=_C556( C551 C556 ) C552_=_C553( C552 C553 ) C552_=_C557( C552 C557 ) C553_=_C558( C553 C558 ) \nC556_=_C557( C556 C557 ) C556_=_C558( C556 C558 ) C557_=_C558( C557 C558 ) C581_=_C589( C581 C589 ) C581_=_C595( C581 C595 ) C581_=_C602( C581 C602 ) \nC581_=_C608( C581 C608 ) C581_=_C609( C581 C609 ) C581_=_C610( C581 C610 ) C589_=_C595( C589 C595 ) C589_=_C602( C589 C602 ) C589_=_C608( C589 C608 ) \nC589_=_C609( C589 C609 ) C589_=_C610( C589 C610 ) C595_=_C602( C595 C602 ) C595_=_C608( C595 C608 ) C595_=_C609( C595 C609 ) C595_=_C610( C595 C610 ) \nC602_=_C608( C602 C608 ) C602_=_C609( C602 C609 ) C602_=_C610( C602 C610 ) C608_=_C609( C608 C609 ) C608_=_C610( C608 C610 ) C609_=_C610( C609 C610 ) \nC627_=_C634( C627 C634 ) C627_=_C635( C627 C635 ) C627_=_C636( C627 C636 ) C627_=_C637( C627 C637 ) C627_=_C638( C627 C638 ) C634_=_C635( C634 C635 ) \nC634_=_C636( C634 C636 ) C634_=_C637( C634 C637 ) C634_=_C638( C634 C638 ) C635_=_C636( C635 C636 ) C635_=_C637( C635 C637 ) C635_=_C638( C635 C638 ) \nC636_=_C637( C636 C637 ) C636_=_C638( C636 C638 ) C637_=_C638( C637 C638 ) C667_=_C675( C667 C675 ) C667_=_C681( C667 C681 ) C667_=_C691( C667 C691 ) \nC667_=_C692( C667 C692 ) C667_=_C693( C667 C693 ) C675_=_C681( C675 C681 ) C675_=_C691( C675 C691 ) C675_=_C692( C675 C692 ) C675_=_C693( C675 C693 ) \nC681_=_C691( C681 C691 ) C681_=_C692( C681 C692 ) C681_=_C693( C681 C693 ) C691_=_C692( C691 C692 ) C691_=_C693( C691 C693 ) C692_=_C693( C692 C693 ) \nC779_=_C786( C779 C786 ) C779_=_C790( C779 C790 ) C779_=_C796( C779 C796 ) C779_=_C797( C779 C797 ) C779_=_C798( C779 C798 ) C786_=_C790( C786 C790 ) \nC786_=_C796( C786 C796 ) C786_=_C797( C786 C797 ) C786_=_C798( C786 C798 ) C790_=_C796( C790 C796 ) C790_=_C797( C790 C797 ) C790_=_C798( C790 C798 ) \nC796_=_C797( C796 C797 ) C796_=_C798( C796 C798 ) C797_=_C798( C797 C798 ) C812_=_C819( C812 C819 ) C812_=_C820( C812 C820 ) C812_=_C821( C812 C821 ) \nC812_=_C822( C812 C822 ) C819_=_C820( C819 C820 ) C819_=_C821( C819 C821 ) C819_=_C822( C819 C822 ) C820_=_C821( C820 C821 ) C820_=_C822( C820 C822 ) \nC821_=_C822( C821 C822 ) "];63-&gt;72[label="94: C51 C52 C53 C55 C56 \nC57 C77 C91 C92 C93 C94 \nC95 C98 C102 C103 C104 C105 \nC106 C157 C168 C180 C181 C182 \nC183 C184 C351 C361 C371 C381 \nC388 C389 C390 C392 C413 C414 \nC424 C425 C432 C437 C438 C447 \nC451 C464 C474 C482 C487 C488 \nC489 C490 C491 C492 C493 C523 \nC524 C533 C534 C541 C542 C551 \nC552 C553 C556 C557 C558 C581 \nC589 C595 C602 C608 C609 C610 \nC627 C634 C635 C636 C637 C638 \nC667 C675 C681 C691 C692 C693 \nC779 C786 C790 C796 C797 C798 \nC812 C819 C820 C821 C822 \n329: C51_=_C52 ,C51_=_C53 ,C51_=_C55 ,C51_=_C56 ,C51_=_C57 ,\nC51_=_C77 ,C51_=_C91 ,C51_=_C92 ,C51_=_C93 ,C51_=_C94 ,C51_=_C95 ,\nC51_=_C98 ,C52_=_C53 ,C52_=_C55 ,C52_=_C56 ,C52_=_C57 ,C52_=_C351 ,\nC52_=_C361 ,C52_=_C371 ,C52_=_C381 ,C52_=_C388 ,C52_=_C389 ,C52_=_C390 ,\nC52_=_C392 ,C53_=_C55 ,C53_=_C56 ,C53_=_C57 ,C53_=_C413 ,C53_=_C424 ,\nC53_=_C432 ,C53_=_C437 ,C53_=_C447 ,C55_=_C56 ,C55_=_C57 ,C55_=_C487 ,\nC55_=_C523 ,C55_=_C533 ,C55_=_C541 ,C55_=_C551 ,C55_=_C552 ,C55_=_C553 ,\nC56_=_C57 ,C56_=_C488 ,C56_=_C581 ,C56_=_C589 ,C56_=_C595 ,C56_=_C602 ,\nC56_=_C608 ,C56_=_C609 ,C56_=_C610 ,C57_=_C489 ,C57_=_C779 ,C57_=_C786 ,\nC57_=_C790 ,C57_=_C796 ,C57_=_C797 ,C57_=_C798 ,C77_=_C91 ,C77_=_C92 ,\nC77_=_C93 ,C77_=_C94 ,C77_=_C95 ,C77_=_C98 ,C91_=_C92 ,C91_=_C93 ,\nC91_=_C94 ,C91_=_C95 ,C91_=_C98 ,C91_=_C102 ,C92_=_C93 ,C92_=_C94 ,\nC92_=_C95 ,C92_=_C98 ,C92_=_C103 ,C93_=_C94 ,C93_=_C95 ,C93_=_C98 ,\nC93_=_C104 ,C94_=_C95 ,C94_=_C98 ,C94_=_C105 ,C95_=_C98 ,C95_=_C106 ,\nC98_=_C392 ,C98_=_C482 ,C98_=_C487 ,C98_=_C488 ,C98_=_C489 ,C102_=_C103 ,\nC102_=_C104 ,C102_=_C105 ,C102_=_C106 ,C103_=_C104 ,C103_=_C105 ,C103_=_C106 ,\nC104_=_C105 ,C104_=_C106 ,C105_=_C106 ,C157_=_C168 ,C157_=_C180 ,C157_=_C181 ,\nC157_=_C182 ,C157_=_C183 ,C157_=_C184 ,C168_=_C180 ,C168_=_C181 ,C168_=_C182 ,\nC168_=_C183 ,C168_=_C184 ,C180_=_C181 ,C180_=_C182 ,C180_=_C183 ,C180_=_C184 ,\nC181_=_C182 ,C181_=_C183 ,C181_=_C184 ,C182_=_C183 ,C182_=_C184 ,C183_=_C184 ,\nC351_=_C361 ,C351_=_C371 ,C351_=_C381 ,C351_=_C388 ,C351_=_C389 ,C351_=_C390 ,\nC351_=_C392 ,C361_=_C371 ,C361_=_C381 ,C361_=_C388 ,C361_=_C389 ,C361_=_C390 ,\nC361_=_C392 ,C371_=_C381 ,C371_=_C388 ,C371_=_C389 ,C371_=_C390 ,C371_=_C392 ,\nC381_=_C388 ,C381_=_C389 ,C381_=_C390 ,C381_=_C392 ,C388_=_C389 ,C388_=_C390 ,\nC388_=_C392 ,C389_=_C390 ,C389_=_C392 ,C390_=_C392 ,C392_=_C482 ,C392_=_C487 ,\nC392_=_C488 ,C392_=_C489 ,C413_=_C414 ,C413_=_C424 ,C413_=_C432 ,C413_=_C437 ,\nC413_=_C447 ,C414_=_C425 ,C414_=_C438 ,C414_=_C451 ,C424_=_C425 ,C424_=_C432 ,\nC424_=_C437 ,C424_=_C447 ,C425_=_C438 ,C425_=_C451 ,C432_=_C437 ,C432_=_C447 ,\nC437_=_C438 ,C437_=_C447 ,C438_=_C451 ,C447_=_C451 ,C464_=_C474 ,C464_=_C482 ,\nC464_=_C490 ,C464_=_C491 ,C464_=_C492 ,C464_=_C493 ,C474_=_C482 ,C474_=_C490 ,\nC474_=_C491 ,C474_=_C492 ,C474_=_C493 ,C482_=_C487 ,C482_=_C488 ,C482_=_C489 ,\nC482_=_C490 ,C482_=_C491 ,C482_=_C492 ,C482_=_C493 ,C487_=_C488 ,C487_=_C489 ,\nC487_=_C523 ,C487_=_C533 ,C487_=_C541 ,C487_=_C551 ,C487_=_C552 ,C487_=_C553 ,\nC488_=_C489 ,C488_=_C581 ,C488_=_C589 ,C488_=_C595 ,C488_=_C602 ,C488_=_C608 ,\nC488_=_C609 ,C488_=_C610 ,C489_=_C779 ,C489_=_C786 ,C489_=_C790 ,C489_=_C796 ,\nC489_=_C797 ,C489_=_C798 ,C490_=_C491 ,C490_=_C492 ,C490_=_C493 ,C491_=_C492 ,\nC491_=_C493 ,C492_=_C493 ,C523_=_C524 ,C523_=_C533 ,C523_=_C541 ,C523_=_C551 ,\nC523_=_C552 ,C523_=_C553 ,C524_=_C534 ,C524_=_C542 ,C524_=_C556 ,C524_=_C557 ,\nC524_=_C558 ,C533_=_C534 ,C533_=_C541 ,C533_=_C551 ,C533_=_C552 ,C533_=_C553 ,\nC534_=_C542 ,C534_=_C556 ,C534_=_C557 ,C534_=_C558 ,C541_=_C542 ,C541_=_C551 ,\nC541_=_C552 ,C541_=_C553 ,C542_=_C556 ,C542_=_C557 ,C542_=_C558 ,C551_=_C552 ,\nC551_=_C553 ,C551_=_C556 ,C552_=_C553 ,C552_=_C557 ,C553_=_C558 ,C556_=_C557 ,\nC556_=_C558 ,C557_=_C558 ,C581_=_C589 ,C581_=_C595 ,C581_=_C602 ,C581_=_C608 ,\nC581_=_C609 ,C581_=_C610 ,C589_=_C595 ,C589_=_C602 ,C589_=_C608 ,C589_=_C609 ,\nC589_=_C610 ,C595_=_C602 ,C595_=_C608 ,C595_=_C609 ,C595_=_C610 ,C602_=_C608 ,\nC602_=_C609 ,C602_=_C610 ,C608_=_C609 ,C608_=_C610 ,C609_=_C610 ,C627_=_C634</w:t>
      </w:r>
    </w:p>
    <w:p>
      <w:pPr>
        <w:pStyle w:val="PreformattedText"/>
        <w:bidi w:val="0"/>
        <w:spacing w:before="0" w:after="0"/>
        <w:jc w:val="left"/>
        <w:rPr/>
      </w:pPr>
      <w:r>
        <w:rPr/>
        <w:t xml:space="preserve"> </w:t>
      </w:r>
      <w:r>
        <w:rPr/>
        <w:t>,\nC627_=_C635 ,C627_=_C636 ,C627_=_C637 ,C627_=_C638 ,C634_=_C635 ,C634_=_C636 ,\nC634_=_C637 ,C634_=_C638 ,C635_=_C636 ,C635_=_C637 ,C635_=_C638 ,C636_=_C637 ,\nC636_=_C638 ,C637_=_C638 ,C667_=_C675 ,C667_=_C681 ,C667_=_C691 ,C667_=_C692 ,\nC667_=_C693 ,C675_=_C681 ,C675_=_C691 ,C675_=_C692 ,C675_=_C693 ,C681_=_C691 ,\nC681_=_C692 ,C681_=_C693 ,C691_=_C692 ,C691_=_C693 ,C692_=_C693 ,C779_=_C786 ,\nC779_=_C790 ,C779_=_C796 ,C779_=_C797 ,C779_=_C798 ,C786_=_C790 ,C786_=_C796 ,\nC786_=_C797 ,C786_=_C798 ,C790_=_C796 ,C790_=_C797 ,C790_=_C798 ,C796_=_C797 ,\nC796_=_C798 ,C797_=_C798 ,C812_=_C819 ,C812_=_C820 ,C812_=_C821 ,C812_=_C822 ,\nC819_=_C820 ,C819_=_C821 ,C819_=_C822 ,C820_=_C821 ,C820_=_C822 ,C821_=_C822 ,"];73[shape=box, label="id:73 level: 3\n146: C54 C60 C67 C70 C71 \nC98 C118 C126 C127 C128 C129 \nC131 C135 C136 C137 C138 C139 \nC141 C156 C157 C163 C164 C165 \nC166 C167 C169 C170 C171 C172 \nC173 C180 C181 C182 C183 C184 \nC195 C196 C197 C198 C199 C203 \nC204 C205 C206 C207 C208 C211 \nC212 C213 C214 C215 C218 C221 \nC222 C223 C224 C225 C226 C274 \nC329 C353 C363 C373 C383 C389 \nC392 C396 C400 C401 C404 C463 \nC465 C466 C467 C468 C473 C475 \nC476 C477 C478 C482 C487 C488 \nC489 C490 C491 C492 C493 C501 \nC502 C503 C504 C509 C511 C513 \nC514 C515 C516 C517 C518 C519 \nC520 C525 C526 C535 C536 C543 \nC544 C551 C552 C556 C557 C562 \nC563 C565 C567 C568 C570 C583 \nC597 C604 C609 C612 C616 C618 \nC734 C748 C756 C761 C766 C767 \nC768 C781 C787 C792 C796 C803 \nC804 C805 C826 C836 C843 C851 \nC854 C857 C859 \n766: C54_=_C98( C54 C98 ) C54_=_C392( C54 C392 ) C54_=_C463( C54 C463 ) C54_=_C473( C54 C473 ) C54_=_C482( C54 C482 ) \nC54_=_C487( C54 C487 ) C54_=_C488( C54 C488 ) C54_=_C489( C54 C489 ) C60_=_C118( C60 C118 ) C60_=_C169( C60 C169 ) C60_=_C180( C60 C180 ) \nC60_=_C195( C60 C195 ) C60_=_C196( C60 C196 ) C60_=_C197( C60 C197 ) C60_=_C198( C60 C198 ) C60_=_C199( C60 C199 ) C67_=_C171( C67 C171 ) \nC67_=_C182( C67 C182 ) C67_=_C211( C67 C211 ) C67_=_C212( C67 C212 ) C67_=_C213( C67 C213 ) C67_=_C214( C67 C214 ) C67_=_C215( C67 C215 ) \nC70_=_C71( C70 C71 ) C70_=_C173( C70 C173 ) C70_=_C184( C70 C184 ) C70_=_C222( C70 C222 ) C70_=_C223( C70 C223 ) C70_=_C224( C70 C224 ) \nC70_=_C225( C70 C225 ) C70_=_C226( C70 C226 ) C71_=_C222( C71 C222 ) C71_=_C468( C71 C468 ) C71_=_C478( C71 C478 ) C71_=_C493( C71 C493 ) \nC71_=_C516( C71 C516 ) C71_=_C517( C71 C517 ) C71_=_C518( C71 C518 ) C71_=_C519( C71 C519 ) C71_=_C520( C71 C520 ) C98_=_C392( C98 C392 ) \nC98_=_C463( C98 C463 ) C98_=_C473( C98 C473 ) C98_=_C482( C98 C482 ) C98_=_C487( C98 C487 ) C98_=_C488( C98 C488 ) C98_=_C489( C98 C489 ) \nC118_=_C169( C118 C169 ) C118_=_C180( C118 C180 ) C118_=_C195( C118 C195 ) C118_=_C196( C118 C196 ) C118_=_C197( C118 C197 ) C118_=_C198( C118 C198 ) \nC118_=_C199( C118 C199 ) C126_=_C127( C126 C127 ) C126_=_C128( C126 C128 ) C126_=_C129( C126 C129 ) C126_=_C131( C126 C131 ) C126_=_C170( C126 C170 ) \nC126_=_C181( C126 C181 ) C126_=_C203( C126 C203 ) C126_=_C204( C126 C204 ) C126_=_C205( C126 C205 ) C126_=_C206( C126 C206 ) C126_=_C207( C126 C207 ) \nC126_=_C208( C126 C208 ) C127_=_C128( C127 C128 ) C127_=_C129( C127 C129 ) C127_=_C131( C127 C131 ) C127_=_C203( C127 C203 ) C127_=_C466( C127 C466 ) \nC127_=_C476( C127 C476 ) C127_=_C491( C127 C491 ) C127_=_C509( C127 C509 ) C127_=_C511( C127 C511 ) C128_=_C129( C128 C129 ) C128_=_C131( C128 C131 ) \nC128_=_C204( C128 C204 ) C128_=_C525( C128 C525 ) C128_=_C535( C128 C535 ) C128_=_C543( C128 C543 ) C128_=_C551( C128 C551 ) C128_=_C556( C128 C556 ) \nC128_=_C562( C128 C562 ) C128_=_C563( C128 C563 ) C128_=_C565( C128 C565 ) C128_=_C567( C128 C567 ) C129_=_C131( C129 C131 ) C129_=_C205( C129 C205 ) \nC129_=_C583( C129 C583 ) C129_=_C597( C129 C597 ) C129_=_C604( C129 C604 ) C129_=_C609( C129 C609 ) C129_=_C612( C129 C612 ) C129_=_C616( C129 C616 ) \nC129_=_C618( C129 C618 ) C131_=_C207( C131 C207 ) C131_=_C734( C131 C734 ) C131_=_C748( C131 C748 ) C131_=_C756( C131 C756 ) C131_=_C761( C131 C761 ) \nC131_=_C766( C131 C766 ) C131_=_C767( C131 C767 ) C131_=_C768( C131 C768 ) C135_=_C136( C135 C136 ) C135_=_C137( C135 C137 ) C135_=_C138( C135 C138 ) \nC135_=_C139( C135 C139 ) C135_=_C141( C135 C141 ) C135_=_C172( C135 C172 ) C135_=_C183( C135 C183 ) C135_=_C218( C135 C218 ) C135_=_C221( C135 C221 ) \nC136_=_C137( C136 C137 ) C136_=_C138( C136 C138 ) C136_=_C139( C136 C139 ) C136_=_C141( C136 C141 ) C136_=_C353( C136 C353 ) C136_=_C363( C136 C363 ) \nC136_=_C373( C136 C373 ) C136_=_C383( C136 C383 ) C136_=_C389( C136 C389 ) C136_=_C396( C136 C396 ) C136_=_C400( C136 C400 ) C136_=_C401( C136 C401 ) \nC136_=_C404( C136 C404 ) C137_=_C138( C137 C138 ) C137_=_C139( C137 C139 ) C137_=_C141( C137 C141 ) C137_=_C218( C137 C218 ) C137_=_C401( C137 C401 ) \nC137_=_C467( C137 C467 ) C137_=_C477( C137 C477 ) C137_=_C492( C137 C492 ) C137_=_C513( C137 C513 ) C137_=_C514( C137 C514 ) C137_=_C515( C137 C515 ) \nC138_=_C139( C138 C139 ) C138_=_C141( C138 C141 ) C138_=_C513( C138 C513 ) C138_=_C526( C138 C526 ) C138_=_C536( C138 C536 ) C138_=_C544( C138 C544 ) \nC138_=_C552( C138 C552 ) C138_=_C557( C138 C557 ) C138_=_C562( C138 C562 ) C138_=_C568( C138 C568 ) C138_=_C570( C138 C570 ) C139_=_C141( C139 C141 ) \nC139_=_C514( C139 C514 ) C139_=_C781( C139 C781 ) C139_=_C787( C139 C787 ) C139_=_C792( C139 C792 ) C139_=_C796( C139 C796 ) C139_=_C803( C139 C803 ) \nC139_=_C804( C139 C804 ) C139_=_C805( C139 C805 ) C141_=_C515( C141 C515 ) C141_=_C826( C141 C826 ) C141_=_C836( C141 C836 ) C141_=_C843( C141 C843 ) \nC141_=_C851( C141 C851 ) C141_=_C854( C141 C854 ) C141_=_C857( C141 C857 ) C141_=_C859( C141 C859 ) C156_=_C157( C156 C157 ) C156_=_C163( C156 C163 ) \nC156_=_C164( C156 C164 ) C156_=_C165( C156 C165 ) C156_=_C166( C156 C166 ) C156_=_C167( C156 C167 ) C156_=_C169( C156 C169 ) C156_=_C170( C156 C170 ) \nC156_=_C171( C156 C171 ) C156_=_C172( C156 C172 ) C156_=_C173( C156 C173 ) C157_=_C163( C157 C163 ) C157_=_C164( C157 C164 ) C157_=_C165( C157 C165 ) \nC157_=_C166( C157 C166 ) C157_=_C167( C157 C167 ) C157_=_C180( C157 C180 ) C157_=_C181( C157 C181 ) C157_=_C182( C157 C182 ) C157_=_C183( C157 C183 ) \nC157_=_C184( C157 C184 ) C163_=_C164( C163 C164 ) C163_=_C165( C163 C165 ) C163_=_C166( C163 C166 ) C163_=_C167( C163 C167 ) C163_=_C373( C163 C373 ) \nC164_=_C165( C164 C165 ) C164_=_C166( C164 C166 ) C164_=_C167( C164 C167 ) C165_=_C166( C165 C166 ) C165_=_C167( C165 C167 ) C165_=_C543( C165 C543 ) \nC165_=_C544( C165 C544 ) C166_=_C167( C166 C167 ) C166_=_C597( C166 C597 ) C167_=_C792( C167 C792 ) C169_=_C170( C169 C170 ) C169_=_C171( C169 C171 ) \nC169_=_C172( C169 C172 ) C169_=_C173( C169 C173 ) C169_=_C180( C169 C180 ) C169_=_C195( C169 C195 ) C169_=_C196( C169 C196 ) C169_=_C197( C169 C197 ) \nC169_=_C198( C169 C198 ) C169_=_C199( C169 C199 ) C170_=_C171( C170 C171 ) C170_=_C172( C170 C172 ) C170_=_C173( C170 C173 ) C170_=_C181( C170 C181 ) \nC170_=_C203( C170 C203 ) C170_=_C204( C170 C204 ) C170_=_C205( C170 C205 ) C170_=_C206( C170 C206 ) C170_=_C207( C170 C207 ) C170_=_C208( C170 C208 ) \nC171_=_C172( C171 C172 ) C171_=_C173( C171 C173 ) C171_=_C182( C171 C182 ) C171_=_C211( C171 C211 ) C171_=_C212( C171 C212 ) C171_=_C213( C171 C213 ) \nC171_=_C214( C171 C214 ) C171_=_C215( C171 C215 ) C172_=_C173( C172 C173 ) C172_=_C183( C172 C183 ) C172_=_C218( C172 C218 ) C172_=_C221( C172 C221 ) \nC173_=_C184( C173 C184 ) C173_=_C222( C173 C222 ) C173_=_C223( C173 C223 ) C173_=_C224( C173 C224 ) C173_=_C225( C173 C225 ) C173_=_C226( C173 C226 ) \nC180_=_C181( C180 C181 ) C180_=_C182( C180 C182 ) C180_=_C183( C180 C183 ) C180_=_C184( C180 C184 ) C180_=_C195( C180 C195 ) C180_=_C196( C180 C196 ) \nC180_=_C197( C180 C197 ) C180_=_C198( C180 C198 ) C180_=_C199( C180 C199 ) C181_=_C182( C181 C182 ) C181_=_C183( C181 C183 ) C181_=_C184( C181 C184 ) \nC181_=_C203( C181 C203 ) C181_=_C204( C181 C204 ) C181_=_C205( C181 C205 ) C181_=_C206( C181 C206 ) C181_=_C207( C181 C207 ) C181_=_C208( C181 C208 ) \nC182_=_C183( C182 C183 ) C182_=_C184( C182 C184 ) C182_=_C211( C182 C211 ) C182_=_C212( C182 C212 ) C182_=_C213( C182 C213 ) C182_=_C214( C182 C214 ) \nC182_=_C215( C182 C215 ) C183_=_C184( C183 C184 ) C183_=_C218( C183 C218 ) C183_=_C221( C183 C221 ) C184_=_C222( C184 C222 ) C184_=_C223( C184 C223 ) \nC184_=_C224( C184 C224 ) C184_=_C225( C184 C225 ) C184_=_C226( C184 C226 ) C195_=_C196( C195 C196 ) C195_=_C197( C195 C197 ) C195_=_C198( C195 C198 ) \nC195_=_C199( C195 C199 ) C196_=_C197( C196 C197 ) C196_=_C198( C196 C198 ) C196_=_C199( C196 C199 ) C196_=_C396( C196 C396 ) C197_=_C198( C197 C198 ) \nC197_=_C199( C197 C199 ) C197_=_C612( C197 C612 ) C198_=_C199( C198 C199 ) C203_=_C204( C203 C204 ) C203_=_C205( C203 C205 ) C203_=_C206( C203 C206 ) \nC203_=_C207( C203 C207 ) C203_=_C208( C203 C208 ) C203_=_C466( C203 C466 ) C203_=_C476( C203 C476 ) C203_=_C491( C203 C491 ) C203_=_C509( C203 C509 ) \nC203_=_C511( C203 C511 ) C204_=_C205( C204 C205 ) C204_=_C206( C204 C206 ) C204_=_C207( C204 C207 ) C204_=_C208( C204 C208 ) C204_=_C525( C204 C525 ) \nC204_=_C535( C204 C535 ) C204_=_C543( C204 C543 ) C204_=_C551( C204 C551 ) C204_=_C556( C204 C556 ) C204_=_C562( C204 C562 ) C204_=_C563( C204 C563 ) \nC204_=_C565( C204 C565 ) C204_=_C567( C204 C567 ) C205_=_C206( C205 C206 ) C205_=_C207( C205 C207 ) C205_=_C208( C205 C208 ) C205_=_C583( C205 C583 ) \nC205_=_C597( C205 C597 ) C205_=_C604( C205 C604 ) C205_=_C609( C205 C609 ) C205_=_C612( C205 C612 ) C205_=_C616( C205 C616 ) C205_=_C618( C205 C618 ) \nC206_=_C207( C206 C207 ) C206_=_C208( C206 C208 ) C206_=_C509( C206 C509 ) C206_=_C565( C206 C565 ) C206_=_C734( C206 C734 ) C207_=_C208( C207 C208 ) \nC207_=_C734( C207 C734 ) C207_=_C748( C207 C748 ) C207_=_C756( C207 C756 ) C207_=_C761( C207 C761 ) C207_=_C766( C207 C766 ) C207_=_C767( C207 C767 ) \nC207_=_C768( C207 C768 ) C208_=_C511( C208 C511 ) C208_=_C567( C208 C567 ) C208_=_C618( C208 C618 ) C208_=_C768( C208</w:t>
      </w:r>
    </w:p>
    <w:p>
      <w:pPr>
        <w:pStyle w:val="PreformattedText"/>
        <w:bidi w:val="0"/>
        <w:spacing w:before="0" w:after="0"/>
        <w:jc w:val="left"/>
        <w:rPr/>
      </w:pPr>
      <w:r>
        <w:rPr/>
        <w:t xml:space="preserve"> </w:t>
      </w:r>
      <w:r>
        <w:rPr/>
        <w:t>C768 ) C208_=_C857( C208 C857 ) \nC211_=_C212( C211 C212 ) C211_=_C213( C211 C213 ) C211_=_C214( C211 C214 ) C211_=_C215( C211 C215 ) C212_=_C213( C212 C213 ) C212_=_C214( C212 C214 ) \nC212_=_C215( C212 C215 ) C213_=_C214( C213 C214 ) C213_=_C215( C213 C215 ) C214_=_C215( C214 C215 ) C218_=_C221( C218 C221 ) C218_=_C401( C218 C401 ) \nC218_=_C467( C218 C467 ) C218_=_C477( C218 C477 ) C218_=_C492( C218 C492 ) C218_=_C513( C218 C513 ) C218_=_C514( C218 C514 ) C218_=_C515( C218 C515 ) \nC221_=_C404( C221 C404 ) C221_=_C570( C221 C570 ) C221_=_C805( C221 C805 ) C221_=_C826( C221 C826 ) C222_=_C223( C222 C223 ) C222_=_C224( C222 C224 ) \nC222_=_C225( C222 C225 ) C222_=_C226( C222 C226 ) C222_=_C468( C222 C468 ) C222_=_C478( C222 C478 ) C222_=_C493( C222 C493 ) C222_=_C516( C222 C516 ) \nC222_=_C517( C222 C517 ) C222_=_C518( C222 C518 ) C222_=_C519( C222 C519 ) C222_=_C520( C222 C520 ) C223_=_C224( C223 C224 ) C223_=_C225( C223 C225 ) \nC223_=_C226( C223 C226 ) C223_=_C516( C223 C516 ) C224_=_C225( C224 C225 ) C224_=_C226( C224 C226 ) C224_=_C517( C224 C517 ) C224_=_C766( C224 C766 ) \nC225_=_C226( C225 C226 ) C225_=_C518( C225 C518 ) C225_=_C803( C225 C803 ) C226_=_C520( C226 C520 ) C274_=_C329( C274 C329 ) C274_=_C465( C274 C465 ) \nC274_=_C475( C274 C475 ) C274_=_C490( C274 C490 ) C274_=_C501( C274 C501 ) C274_=_C502( C274 C502 ) C274_=_C503( C274 C503 ) C274_=_C504( C274 C504 ) \nC329_=_C465( C329 C465 ) C329_=_C475( C329 C475 ) C329_=_C490( C329 C490 ) C329_=_C501( C329 C501 ) C329_=_C502( C329 C502 ) C329_=_C503( C329 C503 ) \nC329_=_C504( C329 C504 ) C353_=_C363( C353 C363 ) C353_=_C373( C353 C373 ) C353_=_C383( C353 C383 ) C353_=_C389( C353 C389 ) C353_=_C396( C353 C396 ) \nC353_=_C400( C353 C400 ) C353_=_C401( C353 C401 ) C353_=_C404( C353 C404 ) C363_=_C373( C363 C373 ) C363_=_C383( C363 C383 ) C363_=_C389( C363 C389 ) \nC363_=_C396( C363 C396 ) C363_=_C400( C363 C400 ) C363_=_C401( C363 C401 ) C363_=_C404( C363 C404 ) C373_=_C383( C373 C383 ) C373_=_C389( C373 C389 ) \nC373_=_C396( C373 C396 ) C373_=_C400( C373 C400 ) C373_=_C401( C373 C401 ) C373_=_C404( C373 C404 ) C383_=_C389( C383 C389 ) C383_=_C396( C383 C396 ) \nC383_=_C400( C383 C400 ) C383_=_C401( C383 C401 ) C383_=_C404( C383 C404 ) C389_=_C392( C389 C392 ) C389_=_C396( C389 C396 ) C389_=_C400( C389 C400 ) \nC389_=_C401( C389 C401 ) C389_=_C404( C389 C404 ) C392_=_C463( C392 C463 ) C392_=_C473( C392 C473 ) C392_=_C482( C392 C482 ) C392_=_C487( C392 C487 ) \nC392_=_C488( C392 C488 ) C392_=_C489( C392 C489 ) C396_=_C400( C396 C400 ) C396_=_C401( C396 C401 ) C396_=_C404( C396 C404 ) C400_=_C401( C400 C401 ) \nC400_=_C404( C400 C404 ) C401_=_C404( C401 C404 ) C401_=_C467( C401 C467 ) C401_=_C477( C401 C477 ) C401_=_C492( C401 C492 ) C401_=_C513( C401 C513 ) \nC401_=_C514( C401 C514 ) C401_=_C515( C401 C515 ) C404_=_C570( C404 C570 ) C404_=_C805( C404 C805 ) C404_=_C826( C404 C826 ) C463_=_C465( C463 C465 ) \nC463_=_C466( C463 C466 ) C463_=_C467( C463 C467 ) C463_=_C468( C463 C468 ) C463_=_C473( C463 C473 ) C463_=_C482( C463 C482 ) C463_=_C487( C463 C487 ) \nC463_=_C488( C463 C488 ) C463_=_C489( C463 C489 ) C465_=_C466( C465 C466 ) C465_=_C467( C465 C467 ) C465_=_C468( C465 C468 ) C465_=_C475( C465 C475 ) \nC465_=_C490( C465 C490 ) C465_=_C501( C465 C501 ) C465_=_C502( C465 C502 ) C465_=_C503( C465 C503 ) C465_=_C504( C465 C504 ) C466_=_C467( C466 C467 ) \nC466_=_C468( C466 C468 ) C466_=_C476( C466 C476 ) C466_=_C491( C466 C491 ) C466_=_C509( C466 C509 ) C466_=_C511( C466 C511 ) C467_=_C468( C467 C468 ) \nC467_=_C477( C467 C477 ) C467_=_C492( C467 C492 ) C467_=_C513( C467 C513 ) C467_=_C514( C467 C514 ) C467_=_C515( C467 C515 ) C468_=_C478( C468 C478 ) \nC468_=_C493( C468 C493 ) C468_=_C516( C468 C516 ) C468_=_C517( C468 C517 ) C468_=_C518( C468 C518 ) C468_=_C519( C468 C519 ) C468_=_C520( C468 C520 ) \nC473_=_C475( C473 C475 ) C473_=_C476( C473 C476 ) C473_=_C477( C473 C477 ) C473_=_C478( C473 C478 ) C473_=_C482( C473 C482 ) C473_=_C487( C473 C487 ) \nC473_=_C488( C473 C488 ) C473_=_C489( C473 C489 ) C475_=_C476( C475 C476 ) C475_=_C477( C475 C477 ) C475_=_C478( C475 C478 ) C475_=_C490( C475 C490 ) \nC475_=_C501( C475 C501 ) C475_=_C502( C475 C502 ) C475_=_C503( C475 C503 ) C475_=_C504( C475 C504 ) C476_=_C477( C476 C477 ) C476_=_C478( C476 C478 ) \nC476_=_C491( C476 C491 ) C476_=_C509( C476 C509 ) C476_=_C511( C476 C511 ) C477_=_C478( C477 C478 ) C477_=_C492( C477 C492 ) C477_=_C513( C477 C513 ) \nC477_=_C514( C477 C514 ) C477_=_C515( C477 C515 ) C478_=_C493( C478 C493 ) C478_=_C516( C478 C516 ) C478_=_C517( C478 C517 ) C478_=_C518( C478 C518 ) \nC478_=_C519( C478 C519 ) C478_=_C520( C478 C520 ) C482_=_C487( C482 C487 ) C482_=_C488( C482 C488 ) C482_=_C489( C482 C489 ) C482_=_C490( C482 C490 ) \nC482_=_C491( C482 C491 ) C482_=_C492( C482 C492 ) C482_=_C493( C482 C493 ) C487_=_C488( C487 C488 ) C487_=_C489( C487 C489 ) C487_=_C551( C487 C551 ) \nC487_=_C552( C487 C552 ) C488_=_C489( C488 C489 ) C488_=_C609( C488 C609 ) C489_=_C796( C489 C796 ) C490_=_C491( C490 C491 ) C490_=_C492( C490 C492 ) \nC490_=_C493( C490 C493 ) C490_=_C501( C490 C501 ) C490_=_C502( C490 C502 ) C490_=_C503( C490 C503 ) C490_=_C504( C490 C504 ) C491_=_C492( C491 C492 ) \nC491_=_C493( C491 C493 ) C491_=_C509( C491 C509 ) C491_=_C511( C491 C511 ) C492_=_C493( C492 C493 ) C492_=_C513( C492 C513 ) C492_=_C514( C492 C514 ) \nC492_=_C515( C492 C515 ) C493_=_C516( C493 C516 ) C493_=_C517( C493 C517 ) C493_=_C518( C493 C518 ) C493_=_C519( C493 C519 ) C493_=_C520( C493 C520 ) \nC501_=_C502( C501 C502 ) C501_=_C503( C501 C503 ) C501_=_C504( C501 C504 ) C502_=_C503( C502 C503 ) C502_=_C504( C502 C504 ) C503_=_C504( C503 C504 ) \nC503_=_C854( C503 C854 ) C509_=_C511( C509 C511 ) C509_=_C565( C509 C565 ) C509_=_C734( C509 C734 ) C511_=_C567( C511 C567 ) C511_=_C618( C511 C618 ) \nC511_=_C768( C511 C768 ) C511_=_C857( C511 C857 ) C513_=_C514( C513 C514 ) C513_=_C515( C513 C515 ) C513_=_C526( C513 C526 ) C513_=_C536( C513 C536 ) \nC513_=_C544( C513 C544 ) C513_=_C552( C513 C552 ) C513_=_C557( C513 C557 ) C513_=_C562( C513 C562 ) C513_=_C568( C513 C568 ) C513_=_C570( C513 C570 ) \nC514_=_C515( C514 C515 ) C514_=_C781( C514 C781 ) C514_=_C787( C514 C787 ) C514_=_C792( C514 C792 ) C514_=_C796( C514 C796 ) C514_=_C803( C514 C803 ) \nC514_=_C804( C514 C804 ) C514_=_C805( C514 C805 ) C515_=_C826( C515 C826 ) C515_=_C836( C515 C836 ) C515_=_C843( C515 C843 ) C515_=_C851( C515 C851 ) \nC515_=_C854( C515 C854 ) C515_=_C857( C515 C857 ) C515_=_C859( C515 C859 ) C516_=_C517( C516 C517 ) C516_=_C518( C516 C518 ) C516_=_C519( C516 C519 ) \nC516_=_C520( C516 C520 ) C517_=_C518( C517 C518 ) C517_=_C519( C517 C519 ) C517_=_C520( C517 C520 ) C517_=_C766( C517 C766 ) C518_=_C519( C518 C519 ) \nC518_=_C520( C518 C520 ) C518_=_C803( C518 C803 ) C519_=_C520( C519 C520 ) C525_=_C526( C525 C526 ) C525_=_C535( C525 C535 ) C525_=_C543( C525 C543 ) \nC525_=_C551( C525 C551 ) C525_=_C556( C525 C556 ) C525_=_C562( C525 C562 ) C525_=_C563( C525 C563 ) C525_=_C565( C525 C565 ) C525_=_C567( C525 C567 ) \nC526_=_C536( C526 C536 ) C526_=_C544( C526 C544 ) C526_=_C552( C526 C552 ) C526_=_C557( C526 C557 ) C526_=_C562( C526 C562 ) C526_=_C568( C526 C568 ) \nC526_=_C570( C526 C570 ) C535_=_C536( C535 C536 ) C535_=_C543( C535 C543 ) C535_=_C551( C535 C551 ) C535_=_C556( C535 C556 ) C535_=_C562( C535 C562 ) \nC535_=_C563( C535 C563 ) C535_=_C565( C535 C565 ) C535_=_C567( C535 C567 ) C536_=_C544( C536 C544 ) C536_=_C552( C536 C552 ) C536_=_C557( C536 C557 ) \nC536_=_C562( C536 C562 ) C536_=_C568( C536 C568 ) C536_=_C570( C536 C570 ) C543_=_C544( C543 C544 ) C543_=_C551( C543 C551 ) C543_=_C556( C543 C556 ) \nC543_=_C562( C543 C562 ) C543_=_C563( C543 C563 ) C543_=_C565( C543 C565 ) C543_=_C567( C543 C567 ) C544_=_C552( C544 C552 ) C544_=_C557( C544 C557 ) \nC544_=_C562( C544 C562 ) C544_=_C568( C544 C568 ) C544_=_C570( C544 C570 ) C551_=_C552( C551 C552 ) C551_=_C556( C551 C556 ) C551_=_C562( C551 C562 ) \nC551_=_C563( C551 C563 ) C551_=_C565( C551 C565 ) C551_=_C567( C551 C567 ) C552_=_C557( C552 C557 ) C552_=_C562( C552 C562 ) C552_=_C568( C552 C568 ) \nC552_=_C570( C552 C570 ) C556_=_C557( C556 C557 ) C556_=_C562( C556 C562 ) C556_=_C563( C556 C563 ) C556_=_C565( C556 C565 ) C556_=_C567( C556 C567 ) \nC557_=_C562( C557 C562 ) C557_=_C568( C557 C568 ) C557_=_C570( C557 C570 ) C562_=_C563( C562 C563 ) C562_=_C565( C562 C565 ) C562_=_C567( C562 C567 ) \nC562_=_C568( C562 C568 ) C562_=_C570( C562 C570 ) C563_=_C565( C563 C565 ) C563_=_C567( C563 C567 ) C563_=_C568( C563 C568 ) C565_=_C567( C565 C567 ) \nC565_=_C734( C565 C734 ) C567_=_C618( C567 C618 ) C567_=_C768( C567 C768 ) C567_=_C857( C567 C857 ) C568_=_C570( C568 C570 ) C570_=_C805( C570 C805 ) \nC570_=_C826( C570 C826 ) C583_=_C597( C583 C597 ) C583_=_C604( C583 C604 ) C583_=_C609( C583 C609 ) C583_=_C612( C583 C612 ) C583_=_C616( C583 C616 ) \nC583_=_C618( C583 C618 ) C597_=_C604( C597 C604 ) C597_=_C609( C597 C609 ) C597_=_C612( C597 C612 ) C597_=_C616( C597 C616 ) C597_=_C618( C597 C618 ) \nC604_=_C609( C604 C609 ) C604_=_C612( C604 C612 ) C604_=_C616( C604 C616 ) C604_=_C618( C604 C618 ) C609_=_C612( C609 C612 ) C609_=_C616( C609 C616 ) \nC609_=_C618( C609 C618 ) C612_=_C616( C612 C616 ) C612_=_C618( C612 C618 ) C616_=_C618( C616 C618 ) C618_=_C768( C618 C768 ) C618_=_C857( C618 C857 ) \nC734_=_C748( C734 C748 ) C734_=_C756( C734 C756 ) C734_=_C761( C734 C761 ) C734_=_C766( C734 C766 ) C734_=_C767( C734 C767 ) C734_=_C768( C734 C768 ) \nC748_=_C756( C748 C756 ) C748_=_C761( C748 C761 ) C748_=_C766( C748 C766 ) C748_=_C767( C748 C767 ) C748_=_C768( C748 C768 ) C756_=_C761( C756 C761 ) \nC756_=_C766( C756 C766 ) C756_=_C767( C756 C767 ) C756_=_C768( C756 C768 ) C761_=_C766( C761 C766 ) C761_=_C767( C761 C767 ) C761_=_C768( C761 C768 ) \nC766_=_C767( C766 C767 ) C766_=_C768( C766 C768 ) C767_=_C768( C767 C768 ) C768_=_C857( C768 C857 ) C781_=_C787( C781 C787 ) C781_=_C792(</w:t>
      </w:r>
    </w:p>
    <w:p>
      <w:pPr>
        <w:pStyle w:val="PreformattedText"/>
        <w:bidi w:val="0"/>
        <w:spacing w:before="0" w:after="0"/>
        <w:jc w:val="left"/>
        <w:rPr/>
      </w:pPr>
      <w:r>
        <w:rPr/>
        <w:t xml:space="preserve"> </w:t>
      </w:r>
      <w:r>
        <w:rPr/>
        <w:t>C781 C792 ) \nC781_=_C796( C781 C796 ) C781_=_C803( C781 C803 ) C781_=_C804( C781 C804 ) C781_=_C805( C781 C805 ) C787_=_C792( C787 C792 ) C787_=_C796( C787 C796 ) \nC787_=_C803( C787 C803 ) C787_=_C804( C787 C804 ) C787_=_C805( C787 C805 ) C792_=_C796( C792 C796 ) C792_=_C803( C792 C803 ) C792_=_C804( C792 C804 ) \nC792_=_C805( C792 C805 ) C796_=_C803( C796 C803 ) C796_=_C804( C796 C804 ) C796_=_C805( C796 C805 ) C803_=_C804( C803 C804 ) C803_=_C805( C803 C805 ) \nC804_=_C805( C804 C805 ) C805_=_C826( C805 C826 ) C826_=_C836( C826 C836 ) C826_=_C843( C826 C843 ) C826_=_C851( C826 C851 ) C826_=_C854( C826 C854 ) \nC826_=_C857( C826 C857 ) C826_=_C859( C826 C859 ) C836_=_C843( C836 C843 ) C836_=_C851( C836 C851 ) C836_=_C854( C836 C854 ) C836_=_C857( C836 C857 ) \nC836_=_C859( C836 C859 ) C843_=_C851( C843 C851 ) C843_=_C854( C843 C854 ) C843_=_C857( C843 C857 ) C843_=_C859( C843 C859 ) C851_=_C854( C851 C854 ) \nC851_=_C857( C851 C857 ) C851_=_C859( C851 C859 ) C854_=_C857( C854 C857 ) C854_=_C859( C854 C859 ) C857_=_C859( C857 C859 ) "];63-&gt;73[label="135: C54 C60 C67 C70 C71 \nC98 C118 C126 C127 C128 C129 \nC131 C135 C136 C137 C138 C139 \nC141 C156 C157 C163 C164 C165 \nC166 C167 C169 C170 C171 C172 \nC173 C180 C181 C182 C183 C184 \nC195 C196 C197 C198 C199 C206 \nC208 C211 C212 C213 C214 C215 \nC221 C223 C224 C225 C226 C274 \nC329 C353 C363 C373 C383 C389 \nC392 C396 C400 C404 C463 C465 \nC466 C467 C468 C473 C475 C476 \nC477 C478 C482 C487 C488 C489 \nC490 C491 C492 C493 C501 C502 \nC503 C504 C509 C511 C516 C517 \nC518 C519 C520 C525 C526 C535 \nC536 C543 C544 C551 C552 C556 \nC557 C563 C565 C567 C568 C570 \nC583 C597 C604 C609 C612 C616 \nC618 C734 C748 C756 C761 C766 \nC767 C768 C781 C787 C792 C796 \nC803 C804 C805 C826 C836 C843 \nC851 C854 C857 C859 \n607: C54_=_C98 ,C54_=_C392 ,C54_=_C463 ,C54_=_C473 ,C54_=_C482 ,\nC54_=_C487 ,C54_=_C488 ,C54_=_C489 ,C60_=_C118 ,C60_=_C169 ,C60_=_C180 ,\nC60_=_C195 ,C60_=_C196 ,C60_=_C197 ,C60_=_C198 ,C60_=_C199 ,C67_=_C171 ,\nC67_=_C182 ,C67_=_C211 ,C67_=_C212 ,C67_=_C213 ,C67_=_C214 ,C67_=_C215 ,\nC70_=_C71 ,C70_=_C173 ,C70_=_C184 ,C70_=_C223 ,C70_=_C224 ,C70_=_C225 ,\nC70_=_C226 ,C71_=_C468 ,C71_=_C478 ,C71_=_C493 ,C71_=_C516 ,C71_=_C517 ,\nC71_=_C518 ,C71_=_C519 ,C71_=_C520 ,C98_=_C392 ,C98_=_C463 ,C98_=_C473 ,\nC98_=_C482 ,C98_=_C487 ,C98_=_C488 ,C98_=_C489 ,C118_=_C169 ,C118_=_C180 ,\nC118_=_C195 ,C118_=_C196 ,C118_=_C197 ,C118_=_C198 ,C118_=_C199 ,C126_=_C127 ,\nC126_=_C128 ,C126_=_C129 ,C126_=_C131 ,C126_=_C170 ,C126_=_C181 ,C126_=_C206 ,\nC126_=_C208 ,C127_=_C128 ,C127_=_C129 ,C127_=_C131 ,C127_=_C466 ,C127_=_C476 ,\nC127_=_C491 ,C127_=_C509 ,C127_=_C511 ,C128_=_C129 ,C128_=_C131 ,C128_=_C525 ,\nC128_=_C535 ,C128_=_C543 ,C128_=_C551 ,C128_=_C556 ,C128_=_C563 ,C128_=_C565 ,\nC128_=_C567 ,C129_=_C131 ,C129_=_C583 ,C129_=_C597 ,C129_=_C604 ,C129_=_C609 ,\nC129_=_C612 ,C129_=_C616 ,C129_=_C618 ,C131_=_C734 ,C131_=_C748 ,C131_=_C756 ,\nC131_=_C761 ,C131_=_C766 ,C131_=_C767 ,C131_=_C768 ,C135_=_C136 ,C135_=_C137 ,\nC135_=_C138 ,C135_=_C139 ,C135_=_C141 ,C135_=_C172 ,C135_=_C183 ,C135_=_C221 ,\nC136_=_C137 ,C136_=_C138 ,C136_=_C139 ,C136_=_C141 ,C136_=_C353 ,C136_=_C363 ,\nC136_=_C373 ,C136_=_C383 ,C136_=_C389 ,C136_=_C396 ,C136_=_C400 ,C136_=_C404 ,\nC137_=_C138 ,C137_=_C139 ,C137_=_C141 ,C137_=_C467 ,C137_=_C477 ,C137_=_C492 ,\nC138_=_C139 ,C138_=_C141 ,C138_=_C526 ,C138_=_C536 ,C138_=_C544 ,C138_=_C552 ,\nC138_=_C557 ,C138_=_C568 ,C138_=_C570 ,C139_=_C141 ,C139_=_C781 ,C139_=_C787 ,\nC139_=_C792 ,C139_=_C796 ,C139_=_C803 ,C139_=_C804 ,C139_=_C805 ,C141_=_C826 ,\nC141_=_C836 ,C141_=_C843 ,C141_=_C851 ,C141_=_C854 ,C141_=_C857 ,C141_=_C859 ,\nC156_=_C157 ,C156_=_C163 ,C156_=_C164 ,C156_=_C165 ,C156_=_C166 ,C156_=_C167 ,\nC156_=_C169 ,C156_=_C170 ,C156_=_C171 ,C156_=_C172 ,C156_=_C173 ,C157_=_C163 ,\nC157_=_C164 ,C157_=_C165 ,C157_=_C166 ,C157_=_C167 ,C157_=_C180 ,C157_=_C181 ,\nC157_=_C182 ,C157_=_C183 ,C157_=_C184 ,C163_=_C164 ,C163_=_C165 ,C163_=_C166 ,\nC163_=_C167 ,C163_=_C373 ,C164_=_C165 ,C164_=_C166 ,C164_=_C167 ,C165_=_C166 ,\nC165_=_C167 ,C165_=_C543 ,C165_=_C544 ,C166_=_C167 ,C166_=_C597 ,C167_=_C792 ,\nC169_=_C170 ,C169_=_C171 ,C169_=_C172 ,C169_=_C173 ,C169_=_C180 ,C169_=_C195 ,\nC169_=_C196 ,C169_=_C197 ,C169_=_C198 ,C169_=_C199 ,C170_=_C171 ,C170_=_C172 ,\nC170_=_C173 ,C170_=_C181 ,C170_=_C206 ,C170_=_C208 ,C171_=_C172 ,C171_=_C173 ,\nC171_=_C182 ,C171_=_C211 ,C171_=_C212 ,C171_=_C213 ,C171_=_C214 ,C171_=_C215 ,\nC172_=_C173 ,C172_=_C183 ,C172_=_C221 ,C173_=_C184 ,C173_=_C223 ,C173_=_C224 ,\nC173_=_C225 ,C173_=_C226 ,C180_=_C181 ,C180_=_C182 ,C180_=_C183 ,C180_=_C184 ,\nC180_=_C195 ,C180_=_C196 ,C180_=_C197 ,C180_=_C198 ,C180_=_C199 ,C181_=_C182 ,\nC181_=_C183 ,C181_=_C184 ,C181_=_C206 ,C181_=_C208 ,C182_=_C183 ,C182_=_C184 ,\nC182_=_C211 ,C182_=_C212 ,C182_=_C213 ,C182_=_C214 ,C182_=_C215 ,C183_=_C184 ,\nC183_=_C221 ,C184_=_C223 ,C184_=_C224 ,C184_=_C225 ,C184_=_C226 ,C195_=_C196 ,\nC195_=_C197 ,C195_=_C198 ,C195_=_C199 ,C196_=_C197 ,C196_=_C198 ,C196_=_C199 ,\nC196_=_C396 ,C197_=_C198 ,C197_=_C199 ,C197_=_C612 ,C198_=_C199 ,C206_=_C208 ,\nC206_=_C509 ,C206_=_C565 ,C206_=_C734 ,C208_=_C511 ,C208_=_C567 ,C208_=_C618 ,\nC208_=_C768 ,C208_=_C857 ,C211_=_C212 ,C211_=_C213 ,C211_=_C214 ,C211_=_C215 ,\nC212_=_C213 ,C212_=_C214 ,C212_=_C215 ,C213_=_C214 ,C213_=_C215 ,C214_=_C215 ,\nC221_=_C404 ,C221_=_C570 ,C221_=_C805 ,C221_=_C826 ,C223_=_C224 ,C223_=_C225 ,\nC223_=_C226 ,C223_=_C516 ,C224_=_C225 ,C224_=_C226 ,C224_=_C517 ,C224_=_C766 ,\nC225_=_C226 ,C225_=_C518 ,C225_=_C803 ,C226_=_C520 ,C274_=_C329 ,C274_=_C465 ,\nC274_=_C475 ,C274_=_C490 ,C274_=_C501 ,C274_=_C502 ,C274_=_C503 ,C274_=_C504 ,\nC329_=_C465 ,C329_=_C475 ,C329_=_C490 ,C329_=_C501 ,C329_=_C502 ,C329_=_C503 ,\nC329_=_C504 ,C353_=_C363 ,C353_=_C373 ,C353_=_C383 ,C353_=_C389 ,C353_=_C396 ,\nC353_=_C400 ,C353_=_C404 ,C363_=_C373 ,C363_=_C383 ,C363_=_C389 ,C363_=_C396 ,\nC363_=_C400 ,C363_=_C404 ,C373_=_C383 ,C373_=_C389 ,C373_=_C396 ,C373_=_C400 ,\nC373_=_C404 ,C383_=_C389 ,C383_=_C396 ,C383_=_C400 ,C383_=_C404 ,C389_=_C392 ,\nC389_=_C396 ,C389_=_C400 ,C389_=_C404 ,C392_=_C463 ,C392_=_C473 ,C392_=_C482 ,\nC392_=_C487 ,C392_=_C488 ,C392_=_C489 ,C396_=_C400 ,C396_=_C404 ,C400_=_C404 ,\nC404_=_C570 ,C404_=_C805 ,C404_=_C826 ,C463_=_C465 ,C463_=_C466 ,C463_=_C467 ,\nC463_=_C468 ,C463_=_C473 ,C463_=_C482 ,C463_=_C487 ,C463_=_C488 ,C463_=_C489 ,\nC465_=_C466 ,C465_=_C467 ,C465_=_C468 ,C465_=_C475 ,C465_=_C490 ,C465_=_C501 ,\nC465_=_C502 ,C465_=_C503 ,C465_=_C504 ,C466_=_C467 ,C466_=_C468 ,C466_=_C476 ,\nC466_=_C491 ,C466_=_C509 ,C466_=_C511 ,C467_=_C468 ,C467_=_C477 ,C467_=_C492 ,\nC468_=_C478 ,C468_=_C493 ,C468_=_C516 ,C468_=_C517 ,C468_=_C518 ,C468_=_C519 ,\nC468_=_C520 ,C473_=_C475 ,C473_=_C476 ,C473_=_C477 ,C473_=_C478 ,C473_=_C482 ,\nC473_=_C487 ,C473_=_C488 ,C473_=_C489 ,C475_=_C476 ,C475_=_C477 ,C475_=_C478 ,\nC475_=_C490 ,C475_=_C501 ,C475_=_C502 ,C475_=_C503 ,C475_=_C504 ,C476_=_C477 ,\nC476_=_C478 ,C476_=_C491 ,C476_=_C509 ,C476_=_C511 ,C477_=_C478 ,C477_=_C492 ,\nC478_=_C493 ,C478_=_C516 ,C478_=_C517 ,C478_=_C518 ,C478_=_C519 ,C478_=_C520 ,\nC482_=_C487 ,C482_=_C488 ,C482_=_C489 ,C482_=_C490 ,C482_=_C491 ,C482_=_C492 ,\nC482_=_C493 ,C487_=_C488 ,C487_=_C489 ,C487_=_C551 ,C487_=_C552 ,C488_=_C489 ,\nC488_=_C609 ,C489_=_C796 ,C490_=_C491 ,C490_=_C492 ,C490_=_C493 ,C490_=_C501 ,\nC490_=_C502 ,C490_=_C503 ,C490_=_C504 ,C491_=_C492 ,C491_=_C493 ,C491_=_C509 ,\nC491_=_C511 ,C492_=_C493 ,C493_=_C516 ,C493_=_C517 ,C493_=_C518 ,C493_=_C519 ,\nC493_=_C520 ,C501_=_C502 ,C501_=_C503 ,C501_=_C504 ,C502_=_C503 ,C502_=_C504 ,\nC503_=_C504 ,C503_=_C854 ,C509_=_C511 ,C509_=_C565 ,C509_=_C734 ,C511_=_C567 ,\nC511_=_C618 ,C511_=_C768 ,C511_=_C857 ,C516_=_C517 ,C516_=_C518 ,C516_=_C519 ,\nC516_=_C520 ,C517_=_C518 ,C517_=_C519 ,C517_=_C520 ,C517_=_C766 ,C518_=_C519 ,\nC518_=_C520 ,C518_=_C803 ,C519_=_C520 ,C525_=_C526 ,C525_=_C535 ,C525_=_C543 ,\nC525_=_C551 ,C525_=_C556 ,C525_=_C563 ,C525_=_C565 ,C525_=_C567 ,C526_=_C536 ,\nC526_=_C544 ,C526_=_C552 ,C526_=_C557 ,C526_=_C568 ,C526_=_C570 ,C535_=_C536 ,\nC535_=_C543 ,C535_=_C551 ,C535_=_C556 ,C535_=_C563 ,C535_=_C565 ,C535_=_C567 ,\nC536_=_C544 ,C536_=_C552 ,C536_=_C557 ,C536_=_C568 ,C536_=_C570 ,C543_=_C544 ,\nC543_=_C551 ,C543_=_C556 ,C543_=_C563 ,C543_=_C565 ,C543_=_C567 ,C544_=_C552 ,\nC544_=_C557 ,C544_=_C568 ,C544_=_C570 ,C551_=_C552 ,C551_=_C556 ,C551_=_C563 ,\nC551_=_C565 ,C551_=_C567 ,C552_=_C557 ,C552_=_C568 ,C552_=_C570 ,C556_=_C557 ,\nC556_=_C563 ,C556_=_C565 ,C556_=_C567 ,C557_=_C568 ,C557_=_C570 ,C563_=_C565 ,\nC563_=_C567 ,C563_=_C568 ,C565_=_C567 ,C565_=_C734 ,C567_=_C618 ,C567_=_C768 ,\nC567_=_C857 ,C568_=_C570 ,C570_=_C805 ,C570_=_C826 ,C583_=_C597 ,C583_=_C604 ,\nC583_=_C609 ,C583_=_C612 ,C583_=_C616 ,C583_=_C618 ,C597_=_C604 ,C597_=_C609 ,\nC597_=_C612 ,C597_=_C616 ,C597_=_C618 ,C604_=_C609 ,C604_=_C612 ,C604_=_C616 ,\nC604_=_C618 ,C609_=_C612 ,C609_=_C616 ,C609_=_C618 ,C612_=_C616 ,C612_=_C618 ,\nC616_=_C618 ,C618_=_C768 ,C618_=_C857 ,C734_=_C748 ,C734_=_C756 ,C734_=_C761 ,\nC734_=_C766 ,C734_=_C767 ,C734_=_C768 ,C748_=_C756 ,C748_=_C761 ,C748_=_C766 ,\nC748_=_C767 ,C748_=_C768 ,C756_=_C761 ,C756_=_C766 ,C756_=_C767 ,C756_=_C768 ,\nC761_=_C766 ,C761_=_C767 ,C761_=_C768 ,C766_=_C767 ,C766_=_C768 ,C767_=_C768 ,\nC768_=_C857 ,C781_=_C787 ,C781_=_C792 ,C781_=_C796 ,C781_=_C803 ,C781_=_C804 ,\nC781_=_C805 ,C787_=_C792 ,C787_=_C796 ,C787_=_C803 ,C787_=_C804 ,C787_=_C805 ,\nC792_=_C796 ,C792_=_C803 ,C792_=_C804 ,C792_=_C805 ,C796_=_C803 ,C796_=_C804 ,\nC796_=_C805 ,C803_=_C804 ,C803_=_C805 ,C804_=_C805 ,C805_=_C826 ,C826_=_C836 ,\nC826_=_C843 ,C826_=_C851 ,C826_=_C854 ,C826_=_C857 ,C826_=_C859 ,C836_=_C843 ,\nC836_=_C851 ,C836_=_C854 ,C836_=_C857 ,C836_=_C859 ,C843_=_C851 ,C843_=_C854 ,\nC843_=_C857 ,C843_=_C859 ,C851_=_C854 ,C851_=_C857 ,C851_=_C859 ,C854_=_C857 ,\nC854_=_C859 ,C857_=_C859 ,"];74[shape=box, label="id:74 level: 3\n67: C75 C140 C154 C221</w:t>
      </w:r>
    </w:p>
    <w:p>
      <w:pPr>
        <w:pStyle w:val="PreformattedText"/>
        <w:bidi w:val="0"/>
        <w:spacing w:before="0" w:after="0"/>
        <w:jc w:val="left"/>
        <w:rPr/>
      </w:pPr>
      <w:r>
        <w:rPr/>
        <w:t xml:space="preserve"> </w:t>
      </w:r>
      <w:r>
        <w:rPr/>
        <w:t>C227 \nC228 C229 C230 C231 C232 C233 \nC234 C237 C239 C303 C304 C305 \nC306 C346 C404 C519 C521 C522 \nC523 C524 C525 C526 C527 C529 \nC531 C570 C649 C662 C744 C746 \nC747 C748 C749 C750 C751 C752 \nC754 C774 C805 C808 C810 C812 \nC815 C817 C818 C820 C821 C822 \nC823 C824 C826 C827 C829 C830 \nC831 C832 C833 C834 C835 C836 \nC837 C838 \n317: C75_=_C519( C75 C519 ) C75_=_C649( C75 C649 ) C75_=_C774( C75 C774 ) C75_=_C808( C75 C808 ) C75_=_C821( C75 C821 ) \nC75_=_C827( C75 C827 ) C75_=_C829( C75 C829 ) C140_=_C221( C140 C221 ) C140_=_C404( C140 C404 ) C140_=_C570( C140 C570 ) C140_=_C805( C140 C805 ) \nC140_=_C820( C140 C820 ) C140_=_C823( C140 C823 ) C140_=_C824( C140 C824 ) C140_=_C826( C140 C826 ) C154_=_C346( C154 C346 ) C154_=_C662( C154 C662 ) \nC154_=_C744( C154 C744 ) C154_=_C810( C154 C810 ) C154_=_C822( C154 C822 ) C154_=_C830( C154 C830 ) C154_=_C831( C154 C831 ) C221_=_C404( C221 C404 ) \nC221_=_C570( C221 C570 ) C221_=_C805( C221 C805 ) C221_=_C820( C221 C820 ) C221_=_C823( C221 C823 ) C221_=_C824( C221 C824 ) C221_=_C826( C221 C826 ) \nC227_=_C228( C227 C228 ) C227_=_C229( C227 C229 ) C227_=_C230( C227 C230 ) C227_=_C231( C227 C231 ) C227_=_C232( C227 C232 ) C227_=_C233( C227 C233 ) \nC227_=_C234( C227 C234 ) C227_=_C237( C227 C237 ) C227_=_C239( C227 C239 ) C228_=_C229( C228 C229 ) C228_=_C230( C228 C230 ) C228_=_C231( C228 C231 ) \nC228_=_C232( C228 C232 ) C228_=_C233( C228 C233 ) C228_=_C234( C228 C234 ) C228_=_C237( C228 C237 ) C228_=_C239( C228 C239 ) C229_=_C230( C229 C230 ) \nC229_=_C231( C229 C231 ) C229_=_C232( C229 C232 ) C229_=_C233( C229 C233 ) C229_=_C234( C229 C234 ) C229_=_C237( C229 C237 ) C229_=_C239( C229 C239 ) \nC230_=_C231( C230 C231 ) C230_=_C232( C230 C232 ) C230_=_C233( C230 C233 ) C230_=_C234( C230 C234 ) C230_=_C237( C230 C237 ) C230_=_C239( C230 C239 ) \nC231_=_C232( C231 C232 ) C231_=_C233( C231 C233 ) C231_=_C234( C231 C234 ) C231_=_C237( C231 C237 ) C231_=_C239( C231 C239 ) C232_=_C233( C232 C233 ) \nC232_=_C234( C232 C234 ) C232_=_C237( C232 C237 ) C232_=_C239( C232 C239 ) C233_=_C234( C233 C234 ) C233_=_C237( C233 C237 ) C233_=_C239( C233 C239 ) \nC234_=_C237( C234 C237 ) C234_=_C239( C234 C239 ) C234_=_C303( C234 C303 ) C234_=_C304( C234 C304 ) C234_=_C305( C234 C305 ) C234_=_C306( C234 C306 ) \nC237_=_C239( C237 C239 ) C237_=_C305( C237 C305 ) C237_=_C529( C237 C529 ) C237_=_C752( C237 C752 ) C237_=_C812( C237 C812 ) C237_=_C815( C237 C815 ) \nC237_=_C817( C237 C817 ) C237_=_C818( C237 C818 ) C239_=_C531( C239 C531 ) C239_=_C754( C239 C754 ) C239_=_C818( C239 C818 ) C239_=_C838( C239 C838 ) \nC303_=_C304( C303 C304 ) C303_=_C305( C303 C305 ) C303_=_C306( C303 C306 ) C303_=_C521( C303 C521 ) C303_=_C522( C303 C522 ) C303_=_C523( C303 C523 ) \nC303_=_C524( C303 C524 ) C303_=_C525( C303 C525 ) C303_=_C526( C303 C526 ) C303_=_C527( C303 C527 ) C303_=_C529( C303 C529 ) C303_=_C531( C303 C531 ) \nC304_=_C305( C304 C305 ) C304_=_C306( C304 C306 ) C304_=_C746( C304 C746 ) C304_=_C747( C304 C747 ) C304_=_C748( C304 C748 ) C304_=_C749( C304 C749 ) \nC304_=_C750( C304 C750 ) C304_=_C751( C304 C751 ) C304_=_C752( C304 C752 ) C304_=_C754( C304 C754 ) C305_=_C306( C305 C306 ) C305_=_C529( C305 C529 ) \nC305_=_C752( C305 C752 ) C305_=_C812( C305 C812 ) C305_=_C815( C305 C815 ) C305_=_C817( C305 C817 ) C305_=_C818( C305 C818 ) C306_=_C817( C306 C817 ) \nC306_=_C832( C306 C832 ) C306_=_C833( C306 C833 ) C306_=_C834( C306 C834 ) C306_=_C835( C306 C835 ) C306_=_C836( C306 C836 ) C306_=_C837( C306 C837 ) \nC306_=_C838( C306 C838 ) C346_=_C662( C346 C662 ) C346_=_C744( C346 C744 ) C346_=_C810( C346 C810 ) C346_=_C822( C346 C822 ) C346_=_C830( C346 C830 ) \nC346_=_C831( C346 C831 ) C404_=_C570( C404 C570 ) C404_=_C805( C404 C805 ) C404_=_C820( C404 C820 ) C404_=_C823( C404 C823 ) C404_=_C824( C404 C824 ) \nC404_=_C826( C404 C826 ) C519_=_C649( C519 C649 ) C519_=_C774( C519 C774 ) C519_=_C808( C519 C808 ) C519_=_C821( C519 C821 ) C519_=_C827( C519 C827 ) \nC519_=_C829( C519 C829 ) C521_=_C522( C521 C522 ) C521_=_C523( C521 C523 ) C521_=_C524( C521 C524 ) C521_=_C525( C521 C525 ) C521_=_C526( C521 C526 ) \nC521_=_C527( C521 C527 ) C521_=_C529( C521 C529 ) C521_=_C531( C521 C531 ) C522_=_C523( C522 C523 ) C522_=_C524( C522 C524 ) C522_=_C525( C522 C525 ) \nC522_=_C526( C522 C526 ) C522_=_C527( C522 C527 ) C522_=_C529( C522 C529 ) C522_=_C531( C522 C531 ) C523_=_C524( C523 C524 ) C523_=_C525( C523 C525 ) \nC523_=_C526( C523 C526 ) C523_=_C527( C523 C527 ) C523_=_C529( C523 C529 ) C523_=_C531( C523 C531 ) C524_=_C525( C524 C525 ) C524_=_C526( C524 C526 ) \nC524_=_C527( C524 C527 ) C524_=_C529( C524 C529 ) C524_=_C531( C524 C531 ) C525_=_C526( C525 C526 ) C525_=_C527( C525 C527 ) C525_=_C529( C525 C529 ) \nC525_=_C531( C525 C531 ) C526_=_C527( C526 C527 ) C526_=_C529( C526 C529 ) C526_=_C531( C526 C531 ) C526_=_C570( C526 C570 ) C527_=_C529( C527 C529 ) \nC527_=_C531( C527 C531 ) C529_=_C531( C529 C531 ) C529_=_C752( C529 C752 ) C529_=_C812( C529 C812 ) C529_=_C815( C529 C815 ) C529_=_C817( C529 C817 ) \nC529_=_C818( C529 C818 ) C531_=_C754( C531 C754 ) C531_=_C818( C531 C818 ) C531_=_C838( C531 C838 ) C570_=_C805( C570 C805 ) C570_=_C820( C570 C820 ) \nC570_=_C823( C570 C823 ) C570_=_C824( C570 C824 ) C570_=_C826( C570 C826 ) C649_=_C774( C649 C774 ) C649_=_C808( C649 C808 ) C649_=_C821( C649 C821 ) \nC649_=_C827( C649 C827 ) C649_=_C829( C649 C829 ) C662_=_C744( C662 C744 ) C662_=_C810( C662 C810 ) C662_=_C822( C662 C822 ) C662_=_C830( C662 C830 ) \nC662_=_C831( C662 C831 ) C744_=_C810( C744 C810 ) C744_=_C822( C744 C822 ) C744_=_C830( C744 C830 ) C744_=_C831( C744 C831 ) C746_=_C747( C746 C747 ) \nC746_=_C748( C746 C748 ) C746_=_C749( C746 C749 ) C746_=_C750( C746 C750 ) C746_=_C751( C746 C751 ) C746_=_C752( C746 C752 ) C746_=_C754( C746 C754 ) \nC747_=_C748( C747 C748 ) C747_=_C749( C747 C749 ) C747_=_C750( C747 C750 ) C747_=_C751( C747 C751 ) C747_=_C752( C747 C752 ) C747_=_C754( C747 C754 ) \nC748_=_C749( C748 C749 ) C748_=_C750( C748 C750 ) C748_=_C751( C748 C751 ) C748_=_C752( C748 C752 ) C748_=_C754( C748 C754 ) C749_=_C750( C749 C750 ) \nC749_=_C751( C749 C751 ) C749_=_C752( C749 C752 ) C749_=_C754( C749 C754 ) C750_=_C751( C750 C751 ) C750_=_C752( C750 C752 ) C750_=_C754( C750 C754 ) \nC750_=_C774( C750 C774 ) C751_=_C752( C751 C752 ) C751_=_C754( C751 C754 ) C752_=_C754( C752 C754 ) C752_=_C812( C752 C812 ) C752_=_C815( C752 C815 ) \nC752_=_C817( C752 C817 ) C752_=_C818( C752 C818 ) C754_=_C818( C754 C818 ) C754_=_C838( C754 C838 ) C774_=_C808( C774 C808 ) C774_=_C821( C774 C821 ) \nC774_=_C827( C774 C827 ) C774_=_C829( C774 C829 ) C805_=_C820( C805 C820 ) C805_=_C823( C805 C823 ) C805_=_C824( C805 C824 ) C805_=_C826( C805 C826 ) \nC808_=_C821( C808 C821 ) C808_=_C827( C808 C827 ) C808_=_C829( C808 C829 ) C810_=_C822( C810 C822 ) C810_=_C830( C810 C830 ) C810_=_C831( C810 C831 ) \nC812_=_C815( C812 C815 ) C812_=_C817( C812 C817 ) C812_=_C818( C812 C818 ) C812_=_C820( C812 C820 ) C812_=_C821( C812 C821 ) C812_=_C822( C812 C822 ) \nC815_=_C817( C815 C817 ) C815_=_C818( C815 C818 ) C815_=_C824( C815 C824 ) C815_=_C827( C815 C827 ) C815_=_C830( C815 C830 ) C817_=_C818( C817 C818 ) \nC817_=_C832( C817 C832 ) C817_=_C833( C817 C833 ) C817_=_C834( C817 C834 ) C817_=_C835( C817 C835 ) C817_=_C836( C817 C836 ) C817_=_C837( C817 C837 ) \nC817_=_C838( C817 C838 ) C818_=_C838( C818 C838 ) C820_=_C821( C820 C821 ) C820_=_C822( C820 C822 ) C820_=_C823( C820 C823 ) C820_=_C824( C820 C824 ) \nC820_=_C826( C820 C826 ) C821_=_C822( C821 C822 ) C821_=_C827( C821 C827 ) C821_=_C829( C821 C829 ) C822_=_C830( C822 C830 ) C822_=_C831( C822 C831 ) \nC823_=_C824( C823 C824 ) C823_=_C826( C823 C826 ) C824_=_C826( C824 C826 ) C824_=_C827( C824 C827 ) C824_=_C830( C824 C830 ) C826_=_C836( C826 C836 ) \nC827_=_C829( C827 C829 ) C827_=_C830( C827 C830 ) C830_=_C831( C830 C831 ) C832_=_C833( C832 C833 ) C832_=_C834( C832 C834 ) C832_=_C835( C832 C835 ) \nC832_=_C836( C832 C836 ) C832_=_C837( C832 C837 ) C832_=_C838( C832 C838 ) C833_=_C834( C833 C834 ) C833_=_C835( C833 C835 ) C833_=_C836( C833 C836 ) \nC833_=_C837( C833 C837 ) C833_=_C838( C833 C838 ) C834_=_C835( C834 C835 ) C834_=_C836( C834 C836 ) C834_=_C837( C834 C837 ) C834_=_C838( C834 C838 ) \nC835_=_C836( C835 C836 ) C835_=_C837( C835 C837 ) C835_=_C838( C835 C838 ) C836_=_C837( C836 C837 ) C836_=_C838( C836 C838 ) C837_=_C838( C837 C838 ) "];64-&gt;74[label="63: C75 C140 C154 C221 C227 \nC228 C229 C230 C231 C232 C233 \nC234 C239 C303 C304 C305 C306 \nC346 C404 C519 C521 C522 C523 \nC524 C525 C526 C527 C531 C570 \nC649 C662 C744 C746 C747 C748 \nC749 C750 C751 C754 C774 C805 \nC808 C810 C812 C815 C818 C820 \nC821 C822 C823 C824 C826 C827 \nC829 C830 C831 C832 C833 C834 \nC835 C836 C837 C838 \n261: C75_=_C519 ,C75_=_C649 ,C75_=_C774 ,C75_=_C808 ,C75_=_C821 ,\nC75_=_C827 ,C75_=_C829 ,C140_=_C221 ,C140_=_C404 ,C140_=_C570 ,C140_=_C805 ,\nC140_=_C820 ,C140_=_C823 ,C140_=_C824 ,C140_=_C826 ,C154_=_C346 ,C154_=_C662 ,\nC154_=_C744 ,C154_=_C810 ,C154_=_C822 ,C154_=_C830 ,C154_=_C831 ,C221_=_C404 ,\nC221_=_C570 ,C221_=_C805 ,C221_=_C820 ,C221_=_C823 ,C221_=_C824 ,C221_=_C826 ,\nC227_=_C228 ,C227_=_C229 ,C227_=_C230 ,C227_=_C231 ,C227_=_C232 ,C227_=_C233 ,\nC227_=_C234 ,C227_=_C239 ,C228_=_C229 ,C228_=_C230 ,C228_=_C231 ,C228_=_C232 ,\nC228_=_C233 ,C228_=_C234 ,C228_=_C239 ,C229_=_C230 ,C229_=_C231 ,C229_=_C232 ,\nC229_=_C233 ,C229_=_C234 ,C229_=_C239 ,C230_=_C231 ,C230_=_C232 ,C230_=_C233 ,\nC230_=_C234 ,C230_=_C239 ,C231_=_C232 ,C231_=_C233 ,C231_=_C234 ,C231_=_C239 ,\nC232_=_C233 ,C232_=_C234 ,C232_=_C239 ,C233_=_C234 ,C233_=_C239 ,C234_=_C239 ,\nC234_=_C303 ,C234_=_C304 ,C234_=_C305 ,C234_=_C306 ,C239_=_C531 ,C239_=_C754 ,\nC239_=_C818 ,C239_=_C838 ,C303_=_C304 ,C303_=_C305 ,C303_=_C306 ,C303_=_C521 ,\nC303_=_C522 ,C303_=_C523 ,C303_=_C524 ,C303_=_C525 ,C303_=_C526 ,C303_=_C527 ,\nC303_=_C531 ,C304_=_C305 ,C304_=_C306 ,C304_=_C746 ,C304_=_C747 ,C304_=_C748 ,\nC304_=_C749</w:t>
      </w:r>
    </w:p>
    <w:p>
      <w:pPr>
        <w:pStyle w:val="PreformattedText"/>
        <w:bidi w:val="0"/>
        <w:spacing w:before="0" w:after="0"/>
        <w:jc w:val="left"/>
        <w:rPr/>
      </w:pPr>
      <w:r>
        <w:rPr/>
        <w:t xml:space="preserve"> </w:t>
      </w:r>
      <w:r>
        <w:rPr/>
        <w:t>,C304_=_C750 ,C304_=_C751 ,C304_=_C754 ,C305_=_C306 ,C305_=_C812 ,\nC305_=_C815 ,C305_=_C818 ,C306_=_C832 ,C306_=_C833 ,C306_=_C834 ,C306_=_C835 ,\nC306_=_C836 ,C306_=_C837 ,C306_=_C838 ,C346_=_C662 ,C346_=_C744 ,C346_=_C810 ,\nC346_=_C822 ,C346_=_C830 ,C346_=_C831 ,C404_=_C570 ,C404_=_C805 ,C404_=_C820 ,\nC404_=_C823 ,C404_=_C824 ,C404_=_C826 ,C519_=_C649 ,C519_=_C774 ,C519_=_C808 ,\nC519_=_C821 ,C519_=_C827 ,C519_=_C829 ,C521_=_C522 ,C521_=_C523 ,C521_=_C524 ,\nC521_=_C525 ,C521_=_C526 ,C521_=_C527 ,C521_=_C531 ,C522_=_C523 ,C522_=_C524 ,\nC522_=_C525 ,C522_=_C526 ,C522_=_C527 ,C522_=_C531 ,C523_=_C524 ,C523_=_C525 ,\nC523_=_C526 ,C523_=_C527 ,C523_=_C531 ,C524_=_C525 ,C524_=_C526 ,C524_=_C527 ,\nC524_=_C531 ,C525_=_C526 ,C525_=_C527 ,C525_=_C531 ,C526_=_C527 ,C526_=_C531 ,\nC526_=_C570 ,C527_=_C531 ,C531_=_C754 ,C531_=_C818 ,C531_=_C838 ,C570_=_C805 ,\nC570_=_C820 ,C570_=_C823 ,C570_=_C824 ,C570_=_C826 ,C649_=_C774 ,C649_=_C808 ,\nC649_=_C821 ,C649_=_C827 ,C649_=_C829 ,C662_=_C744 ,C662_=_C810 ,C662_=_C822 ,\nC662_=_C830 ,C662_=_C831 ,C744_=_C810 ,C744_=_C822 ,C744_=_C830 ,C744_=_C831 ,\nC746_=_C747 ,C746_=_C748 ,C746_=_C749 ,C746_=_C750 ,C746_=_C751 ,C746_=_C754 ,\nC747_=_C748 ,C747_=_C749 ,C747_=_C750 ,C747_=_C751 ,C747_=_C754 ,C748_=_C749 ,\nC748_=_C750 ,C748_=_C751 ,C748_=_C754 ,C749_=_C750 ,C749_=_C751 ,C749_=_C754 ,\nC750_=_C751 ,C750_=_C754 ,C750_=_C774 ,C751_=_C754 ,C754_=_C818 ,C754_=_C838 ,\nC774_=_C808 ,C774_=_C821 ,C774_=_C827 ,C774_=_C829 ,C805_=_C820 ,C805_=_C823 ,\nC805_=_C824 ,C805_=_C826 ,C808_=_C821 ,C808_=_C827 ,C808_=_C829 ,C810_=_C822 ,\nC810_=_C830 ,C810_=_C831 ,C812_=_C815 ,C812_=_C818 ,C812_=_C820 ,C812_=_C821 ,\nC812_=_C822 ,C815_=_C818 ,C815_=_C824 ,C815_=_C827 ,C815_=_C830 ,C818_=_C838 ,\nC820_=_C821 ,C820_=_C822 ,C820_=_C823 ,C820_=_C824 ,C820_=_C826 ,C821_=_C822 ,\nC821_=_C827 ,C821_=_C829 ,C822_=_C830 ,C822_=_C831 ,C823_=_C824 ,C823_=_C826 ,\nC824_=_C826 ,C824_=_C827 ,C824_=_C830 ,C826_=_C836 ,C827_=_C829 ,C827_=_C830 ,\nC830_=_C831 ,C832_=_C833 ,C832_=_C834 ,C832_=_C835 ,C832_=_C836 ,C832_=_C837 ,\nC832_=_C838 ,C833_=_C834 ,C833_=_C835 ,C833_=_C836 ,C833_=_C837 ,C833_=_C838 ,\nC834_=_C835 ,C834_=_C836 ,C834_=_C837 ,C834_=_C838 ,C835_=_C836 ,C835_=_C837 ,\nC835_=_C838 ,C836_=_C837 ,C836_=_C838 ,C837_=_C838 ,"];75[shape=box, label="id:75 level: 3\n71: C82 C95 C106 C117 C125 \nC134 C142 C144 C149 C150 C151 \nC154 C234 C292 C298 C299 C300 \nC303 C304 C305 C306 C307 C311 \nC312 C320 C321 C327 C328 C334 \nC339 C340 C341 C343 C344 C345 \nC346 C347 C416 C427 C433 C440 \nC458 C459 C460 C461 C661 C663 \nC713 C720 C725 C730 C733 C737 \nC741 C744 C783 C789 C794 C798 \nC800 C804 C807 C810 C831 C867 \nC873 C878 C881 C883 C885 C886 \n386: C82_=_C95( C82 C95 ) C82_=_C106( C82 C106 ) C82_=_C117( C82 C117 ) C82_=_C125( C82 C125 ) C82_=_C134( C82 C134 ) \nC82_=_C142( C82 C142 ) C82_=_C149( C82 C149 ) C82_=_C150( C82 C150 ) C82_=_C151( C82 C151 ) C82_=_C154( C82 C154 ) C95_=_C106( C95 C106 ) \nC95_=_C117( C95 C117 ) C95_=_C125( C95 C125 ) C95_=_C134( C95 C134 ) C95_=_C142( C95 C142 ) C95_=_C149( C95 C149 ) C95_=_C150( C95 C150 ) \nC95_=_C151( C95 C151 ) C95_=_C154( C95 C154 ) C106_=_C117( C106 C117 ) C106_=_C125( C106 C125 ) C106_=_C134( C106 C134 ) C106_=_C142( C106 C142 ) \nC106_=_C149( C106 C149 ) C106_=_C150( C106 C150 ) C106_=_C151( C106 C151 ) C106_=_C154( C106 C154 ) C117_=_C125( C117 C125 ) C117_=_C134( C117 C134 ) \nC117_=_C142( C117 C142 ) C117_=_C149( C117 C149 ) C117_=_C150( C117 C150 ) C117_=_C151( C117 C151 ) C117_=_C154( C117 C154 ) C125_=_C134( C125 C134 ) \nC125_=_C142( C125 C142 ) C125_=_C149( C125 C149 ) C125_=_C150( C125 C150 ) C125_=_C151( C125 C151 ) C125_=_C154( C125 C154 ) C134_=_C142( C134 C142 ) \nC134_=_C149( C134 C149 ) C134_=_C150( C134 C150 ) C134_=_C151( C134 C151 ) C134_=_C154( C134 C154 ) C142_=_C144( C142 C144 ) C142_=_C149( C142 C149 ) \nC142_=_C150( C142 C150 ) C142_=_C151( C142 C151 ) C142_=_C154( C142 C154 ) C144_=_C292( C144 C292 ) C144_=_C311( C144 C311 ) C144_=_C320( C144 C320 ) \nC144_=_C327( C144 C327 ) C144_=_C334( C144 C334 ) C144_=_C339( C144 C339 ) C144_=_C340( C144 C340 ) C144_=_C341( C144 C341 ) C149_=_C150( C149 C150 ) \nC149_=_C151( C149 C151 ) C149_=_C154( C149 C154 ) C149_=_C312( C149 C312 ) C149_=_C321( C149 C321 ) C149_=_C328( C149 C328 ) C149_=_C343( C149 C343 ) \nC149_=_C344( C149 C344 ) C149_=_C345( C149 C345 ) C149_=_C346( C149 C346 ) C149_=_C347( C149 C347 ) C150_=_C151( C150 C151 ) C150_=_C154( C150 C154 ) \nC150_=_C416( C150 C416 ) C150_=_C427( C150 C427 ) C150_=_C433( C150 C433 ) C150_=_C440( C150 C440 ) C150_=_C458( C150 C458 ) C150_=_C459( C150 C459 ) \nC150_=_C460( C150 C460 ) C150_=_C461( C150 C461 ) C151_=_C154( C151 C154 ) C151_=_C343( C151 C343 ) C151_=_C458( C151 C458 ) C151_=_C661( C151 C661 ) \nC151_=_C663( C151 C663 ) C154_=_C346( C154 C346 ) C154_=_C744( C154 C744 ) C154_=_C810( C154 C810 ) C154_=_C831( C154 C831 ) C234_=_C298( C234 C298 ) \nC234_=_C299( C234 C299 ) C234_=_C300( C234 C300 ) C234_=_C303( C234 C303 ) C234_=_C304( C234 C304 ) C234_=_C305( C234 C305 ) C234_=_C306( C234 C306 ) \nC234_=_C307( C234 C307 ) C292_=_C311( C292 C311 ) C292_=_C320( C292 C320 ) C292_=_C327( C292 C327 ) C292_=_C334( C292 C334 ) C292_=_C339( C292 C339 ) \nC292_=_C340( C292 C340 ) C292_=_C341( C292 C341 ) C298_=_C299( C298 C299 ) C298_=_C300( C298 C300 ) C298_=_C303( C298 C303 ) C298_=_C304( C298 C304 ) \nC298_=_C305( C298 C305 ) C298_=_C306( C298 C306 ) C298_=_C307( C298 C307 ) C298_=_C311( C298 C311 ) C298_=_C312( C298 C312 ) C299_=_C300( C299 C300 ) \nC299_=_C303( C299 C303 ) C299_=_C304( C299 C304 ) C299_=_C305( C299 C305 ) C299_=_C306( C299 C306 ) C299_=_C307( C299 C307 ) C299_=_C320( C299 C320 ) \nC299_=_C321( C299 C321 ) C300_=_C303( C300 C303 ) C300_=_C304( C300 C304 ) C300_=_C305( C300 C305 ) C300_=_C306( C300 C306 ) C300_=_C307( C300 C307 ) \nC300_=_C327( C300 C327 ) C300_=_C328( C300 C328 ) C303_=_C304( C303 C304 ) C303_=_C305( C303 C305 ) C303_=_C306( C303 C306 ) C303_=_C307( C303 C307 ) \nC304_=_C305( C304 C305 ) C304_=_C306( C304 C306 ) C304_=_C307( C304 C307 ) C305_=_C306( C305 C306 ) C305_=_C307( C305 C307 ) C306_=_C307( C306 C307 ) \nC307_=_C867( C307 C867 ) C311_=_C312( C311 C312 ) C311_=_C320( C311 C320 ) C311_=_C327( C311 C327 ) C311_=_C334( C311 C334 ) C311_=_C339( C311 C339 ) \nC311_=_C340( C311 C340 ) C311_=_C341( C311 C341 ) C312_=_C321( C312 C321 ) C312_=_C328( C312 C328 ) C312_=_C343( C312 C343 ) C312_=_C344( C312 C344 ) \nC312_=_C345( C312 C345 ) C312_=_C346( C312 C346 ) C312_=_C347( C312 C347 ) C320_=_C321( C320 C321 ) C320_=_C327( C320 C327 ) C320_=_C334( C320 C334 ) \nC320_=_C339( C320 C339 ) C320_=_C340( C320 C340 ) C320_=_C341( C320 C341 ) C321_=_C328( C321 C328 ) C321_=_C343( C321 C343 ) C321_=_C344( C321 C344 ) \nC321_=_C345( C321 C345 ) C321_=_C346( C321 C346 ) C321_=_C347( C321 C347 ) C327_=_C328( C327 C328 ) C327_=_C334( C327 C334 ) C327_=_C339( C327 C339 ) \nC327_=_C340( C327 C340 ) C327_=_C341( C327 C341 ) C328_=_C343( C328 C343 ) C328_=_C344( C328 C344 ) C328_=_C345( C328 C345 ) C328_=_C346( C328 C346 ) \nC328_=_C347( C328 C347 ) C334_=_C339( C334 C339 ) C334_=_C340( C334 C340 ) C334_=_C341( C334 C341 ) C339_=_C340( C339 C340 ) C339_=_C341( C339 C341 ) \nC340_=_C341( C340 C341 ) C341_=_C741( C341 C741 ) C343_=_C344( C343 C344 ) C343_=_C345( C343 C345 ) C343_=_C346( C343 C346 ) C343_=_C347( C343 C347 ) \nC343_=_C458( C343 C458 ) C343_=_C661( C343 C661 ) C343_=_C663( C343 C663 ) C344_=_C345( C344 C345 ) C344_=_C346( C344 C346 ) C344_=_C347( C344 C347 ) \nC344_=_C459( C344 C459 ) C344_=_C661( C344 C661 ) C344_=_C713( C344 C713 ) C344_=_C720( C344 C720 ) C344_=_C725( C344 C725 ) C344_=_C730( C344 C730 ) \nC344_=_C733( C344 C733 ) C344_=_C737( C344 C737 ) C344_=_C741( C344 C741 ) C344_=_C744( C344 C744 ) C345_=_C346( C345 C346 ) C345_=_C347( C345 C347 ) \nC345_=_C460( C345 C460 ) C345_=_C783( C345 C783 ) C345_=_C789( C345 C789 ) C345_=_C794( C345 C794 ) C345_=_C798( C345 C798 ) C345_=_C800( C345 C800 ) \nC345_=_C804( C345 C804 ) C345_=_C807( C345 C807 ) C345_=_C810( C345 C810 ) C346_=_C347( C346 C347 ) C346_=_C744( C346 C744 ) C346_=_C810( C346 C810 ) \nC346_=_C831( C346 C831 ) C347_=_C461( C347 C461 ) C347_=_C663( C347 C663 ) C347_=_C831( C347 C831 ) C347_=_C867( C347 C867 ) C347_=_C873( C347 C873 ) \nC347_=_C878( C347 C878 ) C347_=_C881( C347 C881 ) C347_=_C883( C347 C883 ) C347_=_C885( C347 C885 ) C347_=_C886( C347 C886 ) C416_=_C427( C416 C427 ) \nC416_=_C433( C416 C433 ) C416_=_C440( C416 C440 ) C416_=_C458( C416 C458 ) C416_=_C459( C416 C459 ) C416_=_C460( C416 C460 ) C416_=_C461( C416 C461 ) \nC427_=_C433( C427 C433 ) C427_=_C440( C427 C440 ) C427_=_C458( C427 C458 ) C427_=_C459( C427 C459 ) C427_=_C460( C427 C460 ) C427_=_C461( C427 C461 ) \nC433_=_C440( C433 C440 ) C433_=_C458( C433 C458 ) C433_=_C459( C433 C459 ) C433_=_C460( C433 C460 ) C433_=_C461( C433 C461 ) C440_=_C458( C440 C458 ) \nC440_=_C459( C440 C459 ) C440_=_C460( C440 C460 ) C440_=_C461( C440 C461 ) C458_=_C459( C458 C459 ) C458_=_C460( C458 C460 ) C458_=_C461( C458 C461 ) \nC458_=_C661( C458 C661 ) C458_=_C663( C458 C663 ) C459_=_C460( C459 C460 ) C459_=_C461( C459 C461 ) C459_=_C661( C459 C661 ) C459_=_C713( C459 C713 ) \nC459_=_C720( C459 C720 ) C459_=_C725( C459 C725 ) C459_=_C730( C459 C730 ) C459_=_C733( C459 C733 ) C459_=_C737( C459 C737 ) C459_=_C741( C459 C741 ) \nC459_=_C744( C459 C744 ) C460_=_C461( C460 C461 ) C460_=_C783( C460 C783 ) C460_=_C789( C460 C789 ) C460_=_C794( C460 C794 ) C460_=_C798( C460 C798 ) \nC460_=_C800( C460 C800 ) C460_=_C804( C460 C804 ) C460_=_C807( C460 C807 ) C460_=_C810( C460 C810 ) C461_=_C663( C461 C663 ) C461_=_C831( C461 C831 ) \nC461_=_C867( C461 C867 ) C461_=_C873( C461 C873 ) C461_=_C878( C461 C878 ) C461_=_C881( C461 C881 ) C461_=_C883( C461 C883 ) C461_=_C885( C461 C885 ) \nC461_=_C886( C461 C886 ) C661_=_C663( C661 C663 ) C661_=_C713( C661 C713 ) C661_=_C720( C661 C720 ) C661_=_C725( C661</w:t>
      </w:r>
    </w:p>
    <w:p>
      <w:pPr>
        <w:pStyle w:val="PreformattedText"/>
        <w:bidi w:val="0"/>
        <w:spacing w:before="0" w:after="0"/>
        <w:jc w:val="left"/>
        <w:rPr/>
      </w:pPr>
      <w:r>
        <w:rPr/>
        <w:t xml:space="preserve"> </w:t>
      </w:r>
      <w:r>
        <w:rPr/>
        <w:t>C725 ) C661_=_C730( C661 C730 ) \nC661_=_C733( C661 C733 ) C661_=_C737( C661 C737 ) C661_=_C741( C661 C741 ) C661_=_C744( C661 C744 ) C663_=_C831( C663 C831 ) C663_=_C867( C663 C867 ) \nC663_=_C873( C663 C873 ) C663_=_C878( C663 C878 ) C663_=_C881( C663 C881 ) C663_=_C883( C663 C883 ) C663_=_C885( C663 C885 ) C663_=_C886( C663 C886 ) \nC713_=_C720( C713 C720 ) C713_=_C725( C713 C725 ) C713_=_C730( C713 C730 ) C713_=_C733( C713 C733 ) C713_=_C737( C713 C737 ) C713_=_C741( C713 C741 ) \nC713_=_C744( C713 C744 ) C720_=_C725( C720 C725 ) C720_=_C730( C720 C730 ) C720_=_C733( C720 C733 ) C720_=_C737( C720 C737 ) C720_=_C741( C720 C741 ) \nC720_=_C744( C720 C744 ) C725_=_C730( C725 C730 ) C725_=_C733( C725 C733 ) C725_=_C737( C725 C737 ) C725_=_C741( C725 C741 ) C725_=_C744( C725 C744 ) \nC730_=_C733( C730 C733 ) C730_=_C737( C730 C737 ) C730_=_C741( C730 C741 ) C730_=_C744( C730 C744 ) C733_=_C737( C733 C737 ) C733_=_C741( C733 C741 ) \nC733_=_C744( C733 C744 ) C737_=_C741( C737 C741 ) C737_=_C744( C737 C744 ) C741_=_C744( C741 C744 ) C744_=_C810( C744 C810 ) C744_=_C831( C744 C831 ) \nC783_=_C789( C783 C789 ) C783_=_C794( C783 C794 ) C783_=_C798( C783 C798 ) C783_=_C800( C783 C800 ) C783_=_C804( C783 C804 ) C783_=_C807( C783 C807 ) \nC783_=_C810( C783 C810 ) C789_=_C794( C789 C794 ) C789_=_C798( C789 C798 ) C789_=_C800( C789 C800 ) C789_=_C804( C789 C804 ) C789_=_C807( C789 C807 ) \nC789_=_C810( C789 C810 ) C794_=_C798( C794 C798 ) C794_=_C800( C794 C800 ) C794_=_C804( C794 C804 ) C794_=_C807( C794 C807 ) C794_=_C810( C794 C810 ) \nC798_=_C800( C798 C800 ) C798_=_C804( C798 C804 ) C798_=_C807( C798 C807 ) C798_=_C810( C798 C810 ) C800_=_C804( C800 C804 ) C800_=_C807( C800 C807 ) \nC800_=_C810( C800 C810 ) C804_=_C807( C804 C807 ) C804_=_C810( C804 C810 ) C807_=_C810( C807 C810 ) C810_=_C831( C810 C831 ) C831_=_C867( C831 C867 ) \nC831_=_C873( C831 C873 ) C831_=_C878( C831 C878 ) C831_=_C881( C831 C881 ) C831_=_C883( C831 C883 ) C831_=_C885( C831 C885 ) C831_=_C886( C831 C886 ) \nC867_=_C873( C867 C873 ) C867_=_C878( C867 C878 ) C867_=_C881( C867 C881 ) C867_=_C883( C867 C883 ) C867_=_C885( C867 C885 ) C867_=_C886( C867 C886 ) \nC873_=_C878( C873 C878 ) C873_=_C881( C873 C881 ) C873_=_C883( C873 C883 ) C873_=_C885( C873 C885 ) C873_=_C886( C873 C886 ) C878_=_C881( C878 C881 ) \nC878_=_C883( C878 C883 ) C878_=_C885( C878 C885 ) C878_=_C886( C878 C886 ) C881_=_C883( C881 C883 ) C881_=_C885( C881 C885 ) C881_=_C886( C881 C886 ) \nC883_=_C885( C883 C885 ) C883_=_C886( C883 C886 ) C885_=_C886( C885 C886 ) "];64-&gt;75[label="63: C82 C95 C106 C117 C125 \nC134 C142 C144 C151 C154 C234 \nC292 C298 C299 C300 C303 C304 \nC305 C306 C307 C311 C312 C320 \nC321 C327 C328 C334 C339 C340 \nC341 C343 C346 C416 C427 C433 \nC440 C458 C661 C663 C713 C720 \nC725 C730 C733 C737 C741 C744 \nC783 C789 C794 C798 C800 C804 \nC807 C810 C831 C867 C873 C878 \nC881 C883 C885 C886 \n260: C82_=_C95 ,C82_=_C106 ,C82_=_C117 ,C82_=_C125 ,C82_=_C134 ,\nC82_=_C142 ,C82_=_C151 ,C82_=_C154 ,C95_=_C106 ,C95_=_C117 ,C95_=_C125 ,\nC95_=_C134 ,C95_=_C142 ,C95_=_C151 ,C95_=_C154 ,C106_=_C117 ,C106_=_C125 ,\nC106_=_C134 ,C106_=_C142 ,C106_=_C151 ,C106_=_C154 ,C117_=_C125 ,C117_=_C134 ,\nC117_=_C142 ,C117_=_C151 ,C117_=_C154 ,C125_=_C134 ,C125_=_C142 ,C125_=_C151 ,\nC125_=_C154 ,C134_=_C142 ,C134_=_C151 ,C134_=_C154 ,C142_=_C144 ,C142_=_C151 ,\nC142_=_C154 ,C144_=_C292 ,C144_=_C311 ,C144_=_C320 ,C144_=_C327 ,C144_=_C334 ,\nC144_=_C339 ,C144_=_C340 ,C144_=_C341 ,C151_=_C154 ,C151_=_C343 ,C151_=_C458 ,\nC151_=_C661 ,C151_=_C663 ,C154_=_C346 ,C154_=_C744 ,C154_=_C810 ,C154_=_C831 ,\nC234_=_C298 ,C234_=_C299 ,C234_=_C300 ,C234_=_C303 ,C234_=_C304 ,C234_=_C305 ,\nC234_=_C306 ,C234_=_C307 ,C292_=_C311 ,C292_=_C320 ,C292_=_C327 ,C292_=_C334 ,\nC292_=_C339 ,C292_=_C340 ,C292_=_C341 ,C298_=_C299 ,C298_=_C300 ,C298_=_C303 ,\nC298_=_C304 ,C298_=_C305 ,C298_=_C306 ,C298_=_C307 ,C298_=_C311 ,C298_=_C312 ,\nC299_=_C300 ,C299_=_C303 ,C299_=_C304 ,C299_=_C305 ,C299_=_C306 ,C299_=_C307 ,\nC299_=_C320 ,C299_=_C321 ,C300_=_C303 ,C300_=_C304 ,C300_=_C305 ,C300_=_C306 ,\nC300_=_C307 ,C300_=_C327 ,C300_=_C328 ,C303_=_C304 ,C303_=_C305 ,C303_=_C306 ,\nC303_=_C307 ,C304_=_C305 ,C304_=_C306 ,C304_=_C307 ,C305_=_C306 ,C305_=_C307 ,\nC306_=_C307 ,C307_=_C867 ,C311_=_C312 ,C311_=_C320 ,C311_=_C327 ,C311_=_C334 ,\nC311_=_C339 ,C311_=_C340 ,C311_=_C341 ,C312_=_C321 ,C312_=_C328 ,C312_=_C343 ,\nC312_=_C346 ,C320_=_C321 ,C320_=_C327 ,C320_=_C334 ,C320_=_C339 ,C320_=_C340 ,\nC320_=_C341 ,C321_=_C328 ,C321_=_C343 ,C321_=_C346 ,C327_=_C328 ,C327_=_C334 ,\nC327_=_C339 ,C327_=_C340 ,C327_=_C341 ,C328_=_C343 ,C328_=_C346 ,C334_=_C339 ,\nC334_=_C340 ,C334_=_C341 ,C339_=_C340 ,C339_=_C341 ,C340_=_C341 ,C341_=_C741 ,\nC343_=_C346 ,C343_=_C458 ,C343_=_C661 ,C343_=_C663 ,C346_=_C744 ,C346_=_C810 ,\nC346_=_C831 ,C416_=_C427 ,C416_=_C433 ,C416_=_C440 ,C416_=_C458 ,C427_=_C433 ,\nC427_=_C440 ,C427_=_C458 ,C433_=_C440 ,C433_=_C458 ,C440_=_C458 ,C458_=_C661 ,\nC458_=_C663 ,C661_=_C663 ,C661_=_C713 ,C661_=_C720 ,C661_=_C725 ,C661_=_C730 ,\nC661_=_C733 ,C661_=_C737 ,C661_=_C741 ,C661_=_C744 ,C663_=_C831 ,C663_=_C867 ,\nC663_=_C873 ,C663_=_C878 ,C663_=_C881 ,C663_=_C883 ,C663_=_C885 ,C663_=_C886 ,\nC713_=_C720 ,C713_=_C725 ,C713_=_C730 ,C713_=_C733 ,C713_=_C737 ,C713_=_C741 ,\nC713_=_C744 ,C720_=_C725 ,C720_=_C730 ,C720_=_C733 ,C720_=_C737 ,C720_=_C741 ,\nC720_=_C744 ,C725_=_C730 ,C725_=_C733 ,C725_=_C737 ,C725_=_C741 ,C725_=_C744 ,\nC730_=_C733 ,C730_=_C737 ,C730_=_C741 ,C730_=_C744 ,C733_=_C737 ,C733_=_C741 ,\nC733_=_C744 ,C737_=_C741 ,C737_=_C744 ,C741_=_C744 ,C744_=_C810 ,C744_=_C831 ,\nC783_=_C789 ,C783_=_C794 ,C783_=_C798 ,C783_=_C800 ,C783_=_C804 ,C783_=_C807 ,\nC783_=_C810 ,C789_=_C794 ,C789_=_C798 ,C789_=_C800 ,C789_=_C804 ,C789_=_C807 ,\nC789_=_C810 ,C794_=_C798 ,C794_=_C800 ,C794_=_C804 ,C794_=_C807 ,C794_=_C810 ,\nC798_=_C800 ,C798_=_C804 ,C798_=_C807 ,C798_=_C810 ,C800_=_C804 ,C800_=_C807 ,\nC800_=_C810 ,C804_=_C807 ,C804_=_C810 ,C807_=_C810 ,C810_=_C831 ,C831_=_C867 ,\nC831_=_C873 ,C831_=_C878 ,C831_=_C881 ,C831_=_C883 ,C831_=_C885 ,C831_=_C886 ,\nC867_=_C873 ,C867_=_C878 ,C867_=_C881 ,C867_=_C883 ,C867_=_C885 ,C867_=_C886 ,\nC873_=_C878 ,C873_=_C881 ,C873_=_C883 ,C873_=_C885 ,C873_=_C886 ,C878_=_C881 ,\nC878_=_C883 ,C878_=_C885 ,C878_=_C886 ,C881_=_C883 ,C881_=_C885 ,C881_=_C886 ,\nC883_=_C885 ,C883_=_C886 ,C885_=_C886 ,"];76[shape=box, label="id:76 level: 3\n107: C20 C23 C24 C31 C32 \nC33 C34 C35 C36 C68 C69 \nC211 C212 C213 C214 C215 C228 \nC240 C251 C252 C253 C254 C255 \nC256 C257 C260 C298 C308 C309 \nC310 C311 C312 C318 C326 C334 \nC348 C356 C357 C359 C360 C361 \nC362 C363 C364 C369 C410 C415 \nC422 C423 C424 C425 C426 C427 \nC431 C439 C447 C451 C521 C532 \nC533 C534 C535 C536 C537 C540 \nC626 C664 C665 C669 C674 C675 \nC676 C678 C680 C681 C682 C683 \nC684 C686 C687 C692 C695 C700 \nC707 C716 C717 C718 C719 C720 \nC721 C749 C757 C762 C769 C770 \nC778 C779 C780 C781 C782 C783 \nC784 C864 C870 C875 C882 C883 \n485: C20_=_C23( C20 C23 ) C20_=_C24( C20 C24 ) C20_=_C228( C20 C228 ) C20_=_C240( C20 C240 ) C20_=_C251( C20 C251 ) \nC20_=_C252( C20 C252 ) C20_=_C253( C20 C253 ) C20_=_C254( C20 C254 ) C20_=_C255( C20 C255 ) C20_=_C256( C20 C256 ) C20_=_C257( C20 C257 ) \nC20_=_C260( C20 C260 ) C23_=_C24( C23 C24 ) C23_=_C356( C23 C356 ) C23_=_C664( C23 C664 ) C23_=_C674( C23 C674 ) C23_=_C675( C23 C675 ) \nC23_=_C676( C23 C676 ) C23_=_C678( C23 C678 ) C23_=_C680( C23 C680 ) C24_=_C357( C24 C357 ) C24_=_C626( C24 C626 ) C24_=_C778( C24 C778 ) \nC24_=_C779( C24 C779 ) C24_=_C780( C24 C780 ) C24_=_C781( C24 C781 ) C24_=_C782( C24 C782 ) C24_=_C783( C24 C783 ) C24_=_C784( C24 C784 ) \nC31_=_C32( C31 C32 ) C31_=_C33( C31 C33 ) C31_=_C34( C31 C34 ) C31_=_C35( C31 C35 ) C31_=_C36( C31 C36 ) C31_=_C298( C31 C298 ) \nC31_=_C308( C31 C308 ) C31_=_C309( C31 C309 ) C31_=_C310( C31 C310 ) C31_=_C311( C31 C311 ) C31_=_C312( C31 C312 ) C31_=_C318( C31 C318 ) \nC32_=_C33( C32 C33 ) C32_=_C34( C32 C34 ) C32_=_C35( C32 C35 ) C32_=_C36( C32 C36 ) C32_=_C348( C32 C348 ) C32_=_C359( C32 C359 ) \nC32_=_C360( C32 C360 ) C32_=_C361( C32 C361 ) C32_=_C362( C32 C362 ) C32_=_C363( C32 C363 ) C32_=_C364( C32 C364 ) C32_=_C369( C32 C369 ) \nC33_=_C34( C33 C34 ) C33_=_C35( C33 C35 ) C33_=_C36( C33 C36 ) C33_=_C410( C33 C410 ) C33_=_C422( C33 C422 ) C33_=_C423( C33 C423 ) \nC33_=_C424( C33 C424 ) C33_=_C425( C33 C425 ) C33_=_C426( C33 C426 ) C33_=_C427( C33 C427 ) C33_=_C431( C33 C431 ) C34_=_C35( C34 C35 ) \nC34_=_C36( C34 C36 ) C34_=_C521( C34 C521 ) C34_=_C532( C34 C532 ) C34_=_C533( C34 C533 ) C34_=_C534( C34 C534 ) C34_=_C535( C34 C535 ) \nC34_=_C536( C34 C536 ) C34_=_C537( C34 C537 ) C34_=_C540( C34 C540 ) C35_=_C36( C35 C36 ) C35_=_C665( C35 C665 ) C35_=_C674( C35 C674 ) \nC35_=_C681( C35 C681 ) C35_=_C682( C35 C682 ) C35_=_C683( C35 C683 ) C35_=_C684( C35 C684 ) C35_=_C686( C35 C686 ) C36_=_C707( C36 C707 ) \nC36_=_C716( C36 C716 ) C36_=_C717( C36 C717 ) C36_=_C718( C36 C718 ) C36_=_C719( C36 C719 ) C36_=_C720( C36 C720 ) C36_=_C721( C36 C721 ) \nC68_=_C69( C68 C69 ) C68_=_C212( C68 C212 ) C68_=_C415( C68 C415 ) C68_=_C426( C68 C426 ) C68_=_C439( C68 C439 ) C68_=_C447( C68 C447 ) \nC68_=_C451( C68 C451 ) C69_=_C215( C69 C215 ) C69_=_C864( C69 C864 ) C69_=_C870( C69 C870 ) C69_=_C875( C69 C875 ) C69_=_C882( C69 C882 ) \nC69_=_C883( C69 C883 ) C211_=_C212( C211 C212 ) C211_=_C213( C211 C213 ) C211_=_C214( C211 C214 ) C211_=_C215( C211 C215 ) C211_=_C310( C211 C310 ) \nC211_=_C326( C211 C326 ) C211_=_C334( C211 C334 ) C212_=_C213( C212 C213 ) C212_=_C214( C212 C214 ) C212_=_C215( C212 C215 ) C212_=_C415( C212 C415 ) \nC212_=_C426( C212 C426 ) C212_=_C439( C212 C439 ) C212_=_C447( C212 C447 ) C212_=_C451( C212 C451 ) C213_=_C214( C213 C214 ) C213_=_C215( C213 C215 ) \nC213_=_C669( C213 C669 ) C213_=_C683( C213 C683 ) C213_=_C687( C213 C687 ) C213_=_C692( C213 C692 ) C213_=_C695( C213 C695 ) C213_=_C700( C213 C700 ) \nC214_=_C215(</w:t>
      </w:r>
    </w:p>
    <w:p>
      <w:pPr>
        <w:pStyle w:val="PreformattedText"/>
        <w:bidi w:val="0"/>
        <w:spacing w:before="0" w:after="0"/>
        <w:jc w:val="left"/>
        <w:rPr/>
      </w:pPr>
      <w:r>
        <w:rPr/>
        <w:t xml:space="preserve"> </w:t>
      </w:r>
      <w:r>
        <w:rPr/>
        <w:t>C214 C215 ) C214_=_C749( C214 C749 ) C214_=_C757( C214 C757 ) C214_=_C762( C214 C762 ) C214_=_C769( C214 C769 ) C214_=_C770( C214 C770 ) \nC215_=_C864( C215 C864 ) C215_=_C870( C215 C870 ) C215_=_C875( C215 C875 ) C215_=_C882( C215 C882 ) C215_=_C883( C215 C883 ) C228_=_C240( C228 C240 ) \nC228_=_C251( C228 C251 ) C228_=_C252( C228 C252 ) C228_=_C253( C228 C253 ) C228_=_C254( C228 C254 ) C228_=_C255( C228 C255 ) C228_=_C256( C228 C256 ) \nC228_=_C257( C228 C257 ) C228_=_C260( C228 C260 ) C240_=_C251( C240 C251 ) C240_=_C252( C240 C252 ) C240_=_C253( C240 C253 ) C240_=_C254( C240 C254 ) \nC240_=_C255( C240 C255 ) C240_=_C256( C240 C256 ) C240_=_C257( C240 C257 ) C240_=_C260( C240 C260 ) C251_=_C252( C251 C252 ) C251_=_C253( C251 C253 ) \nC251_=_C254( C251 C254 ) C251_=_C255( C251 C255 ) C251_=_C256( C251 C256 ) C251_=_C257( C251 C257 ) C251_=_C260( C251 C260 ) C252_=_C253( C252 C253 ) \nC252_=_C254( C252 C254 ) C252_=_C255( C252 C255 ) C252_=_C256( C252 C256 ) C252_=_C257( C252 C257 ) C252_=_C260( C252 C260 ) C253_=_C254( C253 C254 ) \nC253_=_C255( C253 C255 ) C253_=_C256( C253 C256 ) C253_=_C257( C253 C257 ) C253_=_C260( C253 C260 ) C254_=_C255( C254 C255 ) C254_=_C256( C254 C256 ) \nC254_=_C257( C254 C257 ) C254_=_C260( C254 C260 ) C255_=_C256( C255 C256 ) C255_=_C257( C255 C257 ) C255_=_C260( C255 C260 ) C256_=_C257( C256 C257 ) \nC256_=_C260( C256 C260 ) C256_=_C348( C256 C348 ) C256_=_C356( C256 C356 ) C256_=_C357( C256 C357 ) C257_=_C260( C257 C260 ) C257_=_C626( C257 C626 ) \nC260_=_C680( C260 C680 ) C260_=_C784( C260 C784 ) C260_=_C870( C260 C870 ) C298_=_C308( C298 C308 ) C298_=_C309( C298 C309 ) C298_=_C310( C298 C310 ) \nC298_=_C311( C298 C311 ) C298_=_C312( C298 C312 ) C298_=_C318( C298 C318 ) C308_=_C309( C308 C309 ) C308_=_C310( C308 C310 ) C308_=_C311( C308 C311 ) \nC308_=_C312( C308 C312 ) C308_=_C318( C308 C318 ) C309_=_C310( C309 C310 ) C309_=_C311( C309 C311 ) C309_=_C312( C309 C312 ) C309_=_C318( C309 C318 ) \nC309_=_C326( C309 C326 ) C310_=_C311( C310 C311 ) C310_=_C312( C310 C312 ) C310_=_C318( C310 C318 ) C310_=_C326( C310 C326 ) C310_=_C334( C310 C334 ) \nC311_=_C312( C311 C312 ) C311_=_C318( C311 C318 ) C311_=_C334( C311 C334 ) C312_=_C318( C312 C318 ) C318_=_C369( C318 C369 ) C318_=_C431( C318 C431 ) \nC318_=_C540( C318 C540 ) C318_=_C686( C318 C686 ) C318_=_C721( C318 C721 ) C318_=_C875( C318 C875 ) C326_=_C334( C326 C334 ) C348_=_C356( C348 C356 ) \nC348_=_C357( C348 C357 ) C348_=_C359( C348 C359 ) C348_=_C360( C348 C360 ) C348_=_C361( C348 C361 ) C348_=_C362( C348 C362 ) C348_=_C363( C348 C363 ) \nC348_=_C364( C348 C364 ) C348_=_C369( C348 C369 ) C356_=_C357( C356 C357 ) C356_=_C664( C356 C664 ) C356_=_C674( C356 C674 ) C356_=_C675( C356 C675 ) \nC356_=_C676( C356 C676 ) C356_=_C678( C356 C678 ) C356_=_C680( C356 C680 ) C357_=_C626( C357 C626 ) C357_=_C778( C357 C778 ) C357_=_C779( C357 C779 ) \nC357_=_C780( C357 C780 ) C357_=_C781( C357 C781 ) C357_=_C782( C357 C782 ) C357_=_C783( C357 C783 ) C357_=_C784( C357 C784 ) C359_=_C360( C359 C360 ) \nC359_=_C361( C359 C361 ) C359_=_C362( C359 C362 ) C359_=_C363( C359 C363 ) C359_=_C364( C359 C364 ) C359_=_C369( C359 C369 ) C360_=_C361( C360 C361 ) \nC360_=_C362( C360 C362 ) C360_=_C363( C360 C363 ) C360_=_C364( C360 C364 ) C360_=_C369( C360 C369 ) C361_=_C362( C361 C362 ) C361_=_C363( C361 C363 ) \nC361_=_C364( C361 C364 ) C361_=_C369( C361 C369 ) C362_=_C363( C362 C363 ) C362_=_C364( C362 C364 ) C362_=_C369( C362 C369 ) C363_=_C364( C363 C364 ) \nC363_=_C369( C363 C369 ) C364_=_C369( C364 C369 ) C369_=_C431( C369 C431 ) C369_=_C540( C369 C540 ) C369_=_C686( C369 C686 ) C369_=_C721( C369 C721 ) \nC369_=_C875( C369 C875 ) C410_=_C415( C410 C415 ) C410_=_C422( C410 C422 ) C410_=_C423( C410 C423 ) C410_=_C424( C410 C424 ) C410_=_C425( C410 C425 ) \nC410_=_C426( C410 C426 ) C410_=_C427( C410 C427 ) C410_=_C431( C410 C431 ) C415_=_C426( C415 C426 ) C415_=_C439( C415 C439 ) C415_=_C447( C415 C447 ) \nC415_=_C451( C415 C451 ) C422_=_C423( C422 C423 ) C422_=_C424( C422 C424 ) C422_=_C425( C422 C425 ) C422_=_C426( C422 C426 ) C422_=_C427( C422 C427 ) \nC422_=_C431( C422 C431 ) C423_=_C424( C423 C424 ) C423_=_C425( C423 C425 ) C423_=_C426( C423 C426 ) C423_=_C427( C423 C427 ) C423_=_C431( C423 C431 ) \nC423_=_C439( C423 C439 ) C424_=_C425( C424 C425 ) C424_=_C426( C424 C426 ) C424_=_C427( C424 C427 ) C424_=_C431( C424 C431 ) C424_=_C447( C424 C447 ) \nC425_=_C426( C425 C426 ) C425_=_C427( C425 C427 ) C425_=_C431( C425 C431 ) C425_=_C451( C425 C451 ) C426_=_C427( C426 C427 ) C426_=_C431( C426 C431 ) \nC426_=_C439( C426 C439 ) C426_=_C447( C426 C447 ) C426_=_C451( C426 C451 ) C427_=_C431( C427 C431 ) C431_=_C540( C431 C540 ) C431_=_C686( C431 C686 ) \nC431_=_C721( C431 C721 ) C431_=_C875( C431 C875 ) C439_=_C447( C439 C447 ) C439_=_C451( C439 C451 ) C447_=_C451( C447 C451 ) C521_=_C532( C521 C532 ) \nC521_=_C533( C521 C533 ) C521_=_C534( C521 C534 ) C521_=_C535( C521 C535 ) C521_=_C536( C521 C536 ) C521_=_C537( C521 C537 ) C521_=_C540( C521 C540 ) \nC532_=_C533( C532 C533 ) C532_=_C534( C532 C534 ) C532_=_C535( C532 C535 ) C532_=_C536( C532 C536 ) C532_=_C537( C532 C537 ) C532_=_C540( C532 C540 ) \nC533_=_C534( C533 C534 ) C533_=_C535( C533 C535 ) C533_=_C536( C533 C536 ) C533_=_C537( C533 C537 ) C533_=_C540( C533 C540 ) C534_=_C535( C534 C535 ) \nC534_=_C536( C534 C536 ) C534_=_C537( C534 C537 ) C534_=_C540( C534 C540 ) C535_=_C536( C535 C536 ) C535_=_C537( C535 C537 ) C535_=_C540( C535 C540 ) \nC536_=_C537( C536 C537 ) C536_=_C540( C536 C540 ) C537_=_C540( C537 C540 ) C540_=_C686( C540 C686 ) C540_=_C721( C540 C721 ) C540_=_C875( C540 C875 ) \nC626_=_C778( C626 C778 ) C626_=_C779( C626 C779 ) C626_=_C780( C626 C780 ) C626_=_C781( C626 C781 ) C626_=_C782( C626 C782 ) C626_=_C783( C626 C783 ) \nC626_=_C784( C626 C784 ) C664_=_C665( C664 C665 ) C664_=_C669( C664 C669 ) C664_=_C674( C664 C674 ) C664_=_C675( C664 C675 ) C664_=_C676( C664 C676 ) \nC664_=_C678( C664 C678 ) C664_=_C680( C664 C680 ) C665_=_C669( C665 C669 ) C665_=_C674( C665 C674 ) C665_=_C681( C665 C681 ) C665_=_C682( C665 C682 ) \nC665_=_C683( C665 C683 ) C665_=_C684( C665 C684 ) C665_=_C686( C665 C686 ) C669_=_C683( C669 C683 ) C669_=_C687( C669 C687 ) C669_=_C692( C669 C692 ) \nC669_=_C695( C669 C695 ) C669_=_C700( C669 C700 ) C674_=_C675( C674 C675 ) C674_=_C676( C674 C676 ) C674_=_C678( C674 C678 ) C674_=_C680( C674 C680 ) \nC674_=_C681( C674 C681 ) C674_=_C682( C674 C682 ) C674_=_C683( C674 C683 ) C674_=_C684( C674 C684 ) C674_=_C686( C674 C686 ) C675_=_C676( C675 C676 ) \nC675_=_C678( C675 C678 ) C675_=_C680( C675 C680 ) C675_=_C681( C675 C681 ) C675_=_C692( C675 C692 ) C676_=_C678( C676 C678 ) C676_=_C680( C676 C680 ) \nC676_=_C682( C676 C682 ) C676_=_C695( C676 C695 ) C678_=_C680( C678 C680 ) C678_=_C684( C678 C684 ) C678_=_C700( C678 C700 ) C680_=_C784( C680 C784 ) \nC680_=_C870( C680 C870 ) C681_=_C682( C681 C682 ) C681_=_C683( C681 C683 ) C681_=_C684( C681 C684 ) C681_=_C686( C681 C686 ) C681_=_C692( C681 C692 ) \nC682_=_C683( C682 C683 ) C682_=_C684( C682 C684 ) C682_=_C686( C682 C686 ) C682_=_C695( C682 C695 ) C683_=_C684( C683 C684 ) C683_=_C686( C683 C686 ) \nC683_=_C687( C683 C687 ) C683_=_C692( C683 C692 ) C683_=_C695( C683 C695 ) C683_=_C700( C683 C700 ) C684_=_C686( C684 C686 ) C684_=_C700( C684 C700 ) \nC686_=_C721( C686 C721 ) C686_=_C875( C686 C875 ) C687_=_C692( C687 C692 ) C687_=_C695( C687 C695 ) C687_=_C700( C687 C700 ) C692_=_C695( C692 C695 ) \nC692_=_C700( C692 C700 ) C695_=_C700( C695 C700 ) C707_=_C716( C707 C716 ) C707_=_C717( C707 C717 ) C707_=_C718( C707 C718 ) C707_=_C719( C707 C719 ) \nC707_=_C720( C707 C720 ) C707_=_C721( C707 C721 ) C716_=_C717( C716 C717 ) C716_=_C718( C716 C718 ) C716_=_C719( C716 C719 ) C716_=_C720( C716 C720 ) \nC716_=_C721( C716 C721 ) C717_=_C718( C717 C718 ) C717_=_C719( C717 C719 ) C717_=_C720( C717 C720 ) C717_=_C721( C717 C721 ) C718_=_C719( C718 C719 ) \nC718_=_C720( C718 C720 ) C718_=_C721( C718 C721 ) C719_=_C720( C719 C720 ) C719_=_C721( C719 C721 ) C720_=_C721( C720 C721 ) C721_=_C875( C721 C875 ) \nC749_=_C757( C749 C757 ) C749_=_C762( C749 C762 ) C749_=_C769( C749 C769 ) C749_=_C770( C749 C770 ) C757_=_C762( C757 C762 ) C757_=_C769( C757 C769 ) \nC757_=_C770( C757 C770 ) C762_=_C769( C762 C769 ) C762_=_C770( C762 C770 ) C769_=_C770( C769 C770 ) C778_=_C779( C778 C779 ) C778_=_C780( C778 C780 ) \nC778_=_C781( C778 C781 ) C778_=_C782( C778 C782 ) C778_=_C783( C778 C783 ) C778_=_C784( C778 C784 ) C779_=_C780( C779 C780 ) C779_=_C781( C779 C781 ) \nC779_=_C782( C779 C782 ) C779_=_C783( C779 C783 ) C779_=_C784( C779 C784 ) C780_=_C781( C780 C781 ) C780_=_C782( C780 C782 ) C780_=_C783( C780 C783 ) \nC780_=_C784( C780 C784 ) C781_=_C782( C781 C782 ) C781_=_C783( C781 C783 ) C781_=_C784( C781 C784 ) C782_=_C783( C782 C783 ) C782_=_C784( C782 C784 ) \nC783_=_C784( C783 C784 ) C784_=_C870( C784 C870 ) C864_=_C870( C864 C870 ) C864_=_C875( C864 C875 ) C864_=_C882( C864 C882 ) C864_=_C883( C864 C883 ) \nC870_=_C875( C870 C875 ) C870_=_C882( C870 C882 ) C870_=_C883( C870 C883 ) C875_=_C882( C875 C882 ) C875_=_C883( C875 C883 ) C882_=_C883( C882 C883 ) "];65-&gt;76[label="103: C20 C23 C24 C31 C32 \nC33 C34 C35 C36 C68 C69 \nC211 C212 C213 C214 C215 C228 \nC240 C251 C252 C253 C254 C255 \nC256 C257 C260 C298 C308 C309 \nC311 C312 C318 C326 C334 C348 \nC356 C357 C359 C360 C361 C362 \nC363 C364 C369 C410 C415 C422 \nC423 C424 C425 C427 C431 C439 \nC447 C451 C521 C532 C533 C534 \nC535 C536 C537 C540 C626 C664 \nC665 C669 C675 C676 C678 C680 \nC681 C682 C684 C686 C687 C692 \nC695 C700 C707 C716 C717 C718 \nC719 C720 C721 C749 C757 C762 \nC769 C770 C778 C779 C780 C781 \nC782 C783 C784 C864 C870 C875 \nC882 C883 \n435: C20_=_C23 ,C20_=_C24 ,C20_=_C228 ,C20_=_C240 ,C20_=_C251 ,\nC20_=_C252 ,C20_=_C253 ,C20_=_C254 ,C20_=_C255 ,C20_=_C256 ,C20_=_C257 ,\nC20_=_C260 ,C23_=_C24 ,C23_=_C356 ,C23_=_C664 ,C23_=_C675 ,C23_=_C676 ,\nC23_=_C678 ,C23_=_C680</w:t>
      </w:r>
    </w:p>
    <w:p>
      <w:pPr>
        <w:pStyle w:val="PreformattedText"/>
        <w:bidi w:val="0"/>
        <w:spacing w:before="0" w:after="0"/>
        <w:jc w:val="left"/>
        <w:rPr/>
      </w:pPr>
      <w:r>
        <w:rPr/>
        <w:t xml:space="preserve"> </w:t>
      </w:r>
      <w:r>
        <w:rPr/>
        <w:t>,C24_=_C357 ,C24_=_C626 ,C24_=_C778 ,C24_=_C779 ,\nC24_=_C780 ,C24_=_C781 ,C24_=_C782 ,C24_=_C783 ,C24_=_C784 ,C31_=_C32 ,\nC31_=_C33 ,C31_=_C34 ,C31_=_C35 ,C31_=_C36 ,C31_=_C298 ,C31_=_C308 ,\nC31_=_C309 ,C31_=_C311 ,C31_=_C312 ,C31_=_C318 ,C32_=_C33 ,C32_=_C34 ,\nC32_=_C35 ,C32_=_C36 ,C32_=_C348 ,C32_=_C359 ,C32_=_C360 ,C32_=_C361 ,\nC32_=_C362 ,C32_=_C363 ,C32_=_C364 ,C32_=_C369 ,C33_=_C34 ,C33_=_C35 ,\nC33_=_C36 ,C33_=_C410 ,C33_=_C422 ,C33_=_C423 ,C33_=_C424 ,C33_=_C425 ,\nC33_=_C427 ,C33_=_C431 ,C34_=_C35 ,C34_=_C36 ,C34_=_C521 ,C34_=_C532 ,\nC34_=_C533 ,C34_=_C534 ,C34_=_C535 ,C34_=_C536 ,C34_=_C537 ,C34_=_C540 ,\nC35_=_C36 ,C35_=_C665 ,C35_=_C681 ,C35_=_C682 ,C35_=_C684 ,C35_=_C686 ,\nC36_=_C707 ,C36_=_C716 ,C36_=_C717 ,C36_=_C718 ,C36_=_C719 ,C36_=_C720 ,\nC36_=_C721 ,C68_=_C69 ,C68_=_C212 ,C68_=_C415 ,C68_=_C439 ,C68_=_C447 ,\nC68_=_C451 ,C69_=_C215 ,C69_=_C864 ,C69_=_C870 ,C69_=_C875 ,C69_=_C882 ,\nC69_=_C883 ,C211_=_C212 ,C211_=_C213 ,C211_=_C214 ,C211_=_C215 ,C211_=_C326 ,\nC211_=_C334 ,C212_=_C213 ,C212_=_C214 ,C212_=_C215 ,C212_=_C415 ,C212_=_C439 ,\nC212_=_C447 ,C212_=_C451 ,C213_=_C214 ,C213_=_C215 ,C213_=_C669 ,C213_=_C687 ,\nC213_=_C692 ,C213_=_C695 ,C213_=_C700 ,C214_=_C215 ,C214_=_C749 ,C214_=_C757 ,\nC214_=_C762 ,C214_=_C769 ,C214_=_C770 ,C215_=_C864 ,C215_=_C870 ,C215_=_C875 ,\nC215_=_C882 ,C215_=_C883 ,C228_=_C240 ,C228_=_C251 ,C228_=_C252 ,C228_=_C253 ,\nC228_=_C254 ,C228_=_C255 ,C228_=_C256 ,C228_=_C257 ,C228_=_C260 ,C240_=_C251 ,\nC240_=_C252 ,C240_=_C253 ,C240_=_C254 ,C240_=_C255 ,C240_=_C256 ,C240_=_C257 ,\nC240_=_C260 ,C251_=_C252 ,C251_=_C253 ,C251_=_C254 ,C251_=_C255 ,C251_=_C256 ,\nC251_=_C257 ,C251_=_C260 ,C252_=_C253 ,C252_=_C254 ,C252_=_C255 ,C252_=_C256 ,\nC252_=_C257 ,C252_=_C260 ,C253_=_C254 ,C253_=_C255 ,C253_=_C256 ,C253_=_C257 ,\nC253_=_C260 ,C254_=_C255 ,C254_=_C256 ,C254_=_C257 ,C254_=_C260 ,C255_=_C256 ,\nC255_=_C257 ,C255_=_C260 ,C256_=_C257 ,C256_=_C260 ,C256_=_C348 ,C256_=_C356 ,\nC256_=_C357 ,C257_=_C260 ,C257_=_C626 ,C260_=_C680 ,C260_=_C784 ,C260_=_C870 ,\nC298_=_C308 ,C298_=_C309 ,C298_=_C311 ,C298_=_C312 ,C298_=_C318 ,C308_=_C309 ,\nC308_=_C311 ,C308_=_C312 ,C308_=_C318 ,C309_=_C311 ,C309_=_C312 ,C309_=_C318 ,\nC309_=_C326 ,C311_=_C312 ,C311_=_C318 ,C311_=_C334 ,C312_=_C318 ,C318_=_C369 ,\nC318_=_C431 ,C318_=_C540 ,C318_=_C686 ,C318_=_C721 ,C318_=_C875 ,C326_=_C334 ,\nC348_=_C356 ,C348_=_C357 ,C348_=_C359 ,C348_=_C360 ,C348_=_C361 ,C348_=_C362 ,\nC348_=_C363 ,C348_=_C364 ,C348_=_C369 ,C356_=_C357 ,C356_=_C664 ,C356_=_C675 ,\nC356_=_C676 ,C356_=_C678 ,C356_=_C680 ,C357_=_C626 ,C357_=_C778 ,C357_=_C779 ,\nC357_=_C780 ,C357_=_C781 ,C357_=_C782 ,C357_=_C783 ,C357_=_C784 ,C359_=_C360 ,\nC359_=_C361 ,C359_=_C362 ,C359_=_C363 ,C359_=_C364 ,C359_=_C369 ,C360_=_C361 ,\nC360_=_C362 ,C360_=_C363 ,C360_=_C364 ,C360_=_C369 ,C361_=_C362 ,C361_=_C363 ,\nC361_=_C364 ,C361_=_C369 ,C362_=_C363 ,C362_=_C364 ,C362_=_C369 ,C363_=_C364 ,\nC363_=_C369 ,C364_=_C369 ,C369_=_C431 ,C369_=_C540 ,C369_=_C686 ,C369_=_C721 ,\nC369_=_C875 ,C410_=_C415 ,C410_=_C422 ,C410_=_C423 ,C410_=_C424 ,C410_=_C425 ,\nC410_=_C427 ,C410_=_C431 ,C415_=_C439 ,C415_=_C447 ,C415_=_C451 ,C422_=_C423 ,\nC422_=_C424 ,C422_=_C425 ,C422_=_C427 ,C422_=_C431 ,C423_=_C424 ,C423_=_C425 ,\nC423_=_C427 ,C423_=_C431 ,C423_=_C439 ,C424_=_C425 ,C424_=_C427 ,C424_=_C431 ,\nC424_=_C447 ,C425_=_C427 ,C425_=_C431 ,C425_=_C451 ,C427_=_C431 ,C431_=_C540 ,\nC431_=_C686 ,C431_=_C721 ,C431_=_C875 ,C439_=_C447 ,C439_=_C451 ,C447_=_C451 ,\nC521_=_C532 ,C521_=_C533 ,C521_=_C534 ,C521_=_C535 ,C521_=_C536 ,C521_=_C537 ,\nC521_=_C540 ,C532_=_C533 ,C532_=_C534 ,C532_=_C535 ,C532_=_C536 ,C532_=_C537 ,\nC532_=_C540 ,C533_=_C534 ,C533_=_C535 ,C533_=_C536 ,C533_=_C537 ,C533_=_C540 ,\nC534_=_C535 ,C534_=_C536 ,C534_=_C537 ,C534_=_C540 ,C535_=_C536 ,C535_=_C537 ,\nC535_=_C540 ,C536_=_C537 ,C536_=_C540 ,C537_=_C540 ,C540_=_C686 ,C540_=_C721 ,\nC540_=_C875 ,C626_=_C778 ,C626_=_C779 ,C626_=_C780 ,C626_=_C781 ,C626_=_C782 ,\nC626_=_C783 ,C626_=_C784 ,C664_=_C665 ,C664_=_C669 ,C664_=_C675 ,C664_=_C676 ,\nC664_=_C678 ,C664_=_C680 ,C665_=_C669 ,C665_=_C681 ,C665_=_C682 ,C665_=_C684 ,\nC665_=_C686 ,C669_=_C687 ,C669_=_C692 ,C669_=_C695 ,C669_=_C700 ,C675_=_C676 ,\nC675_=_C678 ,C675_=_C680 ,C675_=_C681 ,C675_=_C692 ,C676_=_C678 ,C676_=_C680 ,\nC676_=_C682 ,C676_=_C695 ,C678_=_C680 ,C678_=_C684 ,C678_=_C700 ,C680_=_C784 ,\nC680_=_C870 ,C681_=_C682 ,C681_=_C684 ,C681_=_C686 ,C681_=_C692 ,C682_=_C684 ,\nC682_=_C686 ,C682_=_C695 ,C684_=_C686 ,C684_=_C700 ,C686_=_C721 ,C686_=_C875 ,\nC687_=_C692 ,C687_=_C695 ,C687_=_C700 ,C692_=_C695 ,C692_=_C700 ,C695_=_C700 ,\nC707_=_C716 ,C707_=_C717 ,C707_=_C718 ,C707_=_C719 ,C707_=_C720 ,C707_=_C721 ,\nC716_=_C717 ,C716_=_C718 ,C716_=_C719 ,C716_=_C720 ,C716_=_C721 ,C717_=_C718 ,\nC717_=_C719 ,C717_=_C720 ,C717_=_C721 ,C718_=_C719 ,C718_=_C720 ,C718_=_C721 ,\nC719_=_C720 ,C719_=_C721 ,C720_=_C721 ,C721_=_C875 ,C749_=_C757 ,C749_=_C762 ,\nC749_=_C769 ,C749_=_C770 ,C757_=_C762 ,C757_=_C769 ,C757_=_C770 ,C762_=_C769 ,\nC762_=_C770 ,C769_=_C770 ,C778_=_C779 ,C778_=_C780 ,C778_=_C781 ,C778_=_C782 ,\nC778_=_C783 ,C778_=_C784 ,C779_=_C780 ,C779_=_C781 ,C779_=_C782 ,C779_=_C783 ,\nC779_=_C784 ,C780_=_C781 ,C780_=_C782 ,C780_=_C783 ,C780_=_C784 ,C781_=_C782 ,\nC781_=_C783 ,C781_=_C784 ,C782_=_C783 ,C782_=_C784 ,C783_=_C784 ,C784_=_C870 ,\nC864_=_C870 ,C864_=_C875 ,C864_=_C882 ,C864_=_C883 ,C870_=_C875 ,C870_=_C882 ,\nC870_=_C883 ,C875_=_C882 ,C875_=_C883 ,C882_=_C883 ,"];77[shape=box, label="id:77 level: 3\n139: C7 C8 C9 C10 C11 \nC12 C13 C20 C21 C22 C23 \nC24 C25 C31 C32 C33 C34 \nC35 C36 C37 C51 C52 C53 \nC54 C55 C56 C57 C60 C61 \nC62 C63 C64 C65 C67 C68 \nC69 C70 C71 C72 C73 C74 \nC75 C76 C224 C225 C226 C239 \nC260 C277 C291 C299 C307 C308 \nC318 C319 C320 C321 C333 C358 \nC369 C411 C422 C431 C432 C433 \nC462 C463 C464 C465 C466 C467 \nC468 C504 C517 C518 C520 C531 \nC540 C577 C578 C588 C589 C590 \nC591 C648 C650 C657 C666 C680 \nC686 C687 C688 C699 C706 C721 \nC740 C747 C750 C754 C755 C758 \nC761 C762 C763 C764 C766 C769 \nC772 C774 C777 C782 C784 C785 \nC786 C787 C788 C789 C793 C797 \nC799 C802 C803 C807 C808 C818 \nC829 C838 C856 C860 C864 C867 \nC870 C873 C875 C878 C881 C882 \nC885 C886 \n552: C7_=_C8( C7 C8 ) C7_=_C9( C7 C9 ) C7_=_C10( C7 C10 ) C7_=_C11( C7 C11 ) C7_=_C12( C7 C12 ) \nC7_=_C13( C7 C13 ) C8_=_C9( C8 C9 ) C8_=_C10( C8 C10 ) C8_=_C11( C8 C11 ) C8_=_C12( C8 C12 ) C8_=_C13( C8 C13 ) \nC8_=_C411( C8 C411 ) C9_=_C10( C9 C10 ) C9_=_C11( C9 C11 ) C9_=_C12( C9 C12 ) C9_=_C13( C9 C13 ) C9_=_C578( C9 C578 ) \nC10_=_C11( C10 C11 ) C10_=_C12( C10 C12 ) C10_=_C13( C10 C13 ) C10_=_C666( C10 C666 ) C11_=_C12( C11 C12 ) C11_=_C13( C11 C13 ) \nC12_=_C13( C12 C13 ) C12_=_C755( C12 C755 ) C12_=_C758( C12 C758 ) C20_=_C21( C20 C21 ) C20_=_C22( C20 C22 ) C20_=_C23( C20 C23 ) \nC20_=_C24( C20 C24 ) C20_=_C25( C20 C25 ) C20_=_C260( C20 C260 ) C21_=_C22( C21 C22 ) C21_=_C23( C21 C23 ) C21_=_C24( C21 C24 ) \nC21_=_C25( C21 C25 ) C21_=_C358( C21 C358 ) C22_=_C23( C22 C23 ) C22_=_C24( C22 C24 ) C22_=_C25( C22 C25 ) C23_=_C24( C23 C24 ) \nC23_=_C25( C23 C25 ) C23_=_C680( C23 C680 ) C24_=_C25( C24 C25 ) C24_=_C782( C24 C782 ) C24_=_C784( C24 C784 ) C25_=_C260( C25 C260 ) \nC25_=_C358( C25 C358 ) C25_=_C680( C25 C680 ) C25_=_C784( C25 C784 ) C25_=_C870( C25 C870 ) C25_=_C873( C25 C873 ) C31_=_C32( C31 C32 ) \nC31_=_C33( C31 C33 ) C31_=_C34( C31 C34 ) C31_=_C35( C31 C35 ) C31_=_C36( C31 C36 ) C31_=_C37( C31 C37 ) C31_=_C308( C31 C308 ) \nC31_=_C318( C31 C318 ) C32_=_C33( C32 C33 ) C32_=_C34( C32 C34 ) C32_=_C35( C32 C35 ) C32_=_C36( C32 C36 ) C32_=_C37( C32 C37 ) \nC32_=_C369( C32 C369 ) C33_=_C34( C33 C34 ) C33_=_C35( C33 C35 ) C33_=_C36( C33 C36 ) C33_=_C37( C33 C37 ) C33_=_C422( C33 C422 ) \nC33_=_C431( C33 C431 ) C34_=_C35( C34 C35 ) C34_=_C36( C34 C36 ) C34_=_C37( C34 C37 ) C34_=_C540( C34 C540 ) C35_=_C36( C35 C36 ) \nC35_=_C37( C35 C37 ) C35_=_C686( C35 C686 ) C36_=_C37( C36 C37 ) C36_=_C721( C36 C721 ) C37_=_C318( C37 C318 ) C37_=_C369( C37 C369 ) \nC37_=_C431( C37 C431 ) C37_=_C540( C37 C540 ) C37_=_C686( C37 C686 ) C37_=_C721( C37 C721 ) C37_=_C875( C37 C875 ) C37_=_C878( C37 C878 ) \nC51_=_C52( C51 C52 ) C51_=_C53( C51 C53 ) C51_=_C54( C51 C54 ) C51_=_C55( C51 C55 ) C51_=_C56( C51 C56 ) C51_=_C57( C51 C57 ) \nC52_=_C53( C52 C53 ) C52_=_C54( C52 C54 ) C52_=_C55( C52 C55 ) C52_=_C56( C52 C56 ) C52_=_C57( C52 C57 ) C53_=_C54( C53 C54 ) \nC53_=_C55( C53 C55 ) C53_=_C56( C53 C56 ) C53_=_C57( C53 C57 ) C53_=_C432( C53 C432 ) C54_=_C55( C54 C55 ) C54_=_C56( C54 C56 ) \nC54_=_C57( C54 C57 ) C54_=_C463( C54 C463 ) C55_=_C56( C55 C56 ) C55_=_C57( C55 C57 ) C56_=_C57( C56 C57 ) C56_=_C589( C56 C589 ) \nC57_=_C786( C57 C786 ) C57_=_C797( C57 C797 ) C60_=_C61( C60 C61 ) C60_=_C62( C60 C62 ) C60_=_C63( C60 C63 ) C60_=_C64( C60 C64 ) \nC60_=_C65( C60 C65 ) C61_=_C62( C61 C62 ) C61_=_C63( C61 C63 ) C61_=_C64( C61 C64 ) C61_=_C65( C61 C65 ) C62_=_C63( C62 C63 ) \nC62_=_C64( C62 C64 ) C62_=_C65( C62 C65 ) C63_=_C64( C63 C64 ) C63_=_C65( C63 C65 ) C63_=_C590( C63 C590 ) C64_=_C65( C64 C65 ) \nC67_=_C68( C67 C68 ) C67_=_C69( C67 C69 ) C68_=_C69( C68 C69 ) C69_=_C864( C69 C864 ) C69_=_C870( C69 C870 ) C69_=_C875( C69 C875 ) \nC69_=_C882( C69 C882 ) C70_=_C71( C70 C71 ) C70_=_C72( C70 C72 ) C70_=_C73( C70 C73 ) C70_=_C74( C70 C74 ) C70_=_C75( C70 C75 ) \nC70_=_C76( C70 C76 ) C70_=_C224( C70 C224 ) C70_=_C225( C70 C225 ) C70_=_C226( C70 C226 ) C71_=_C72( C71 C72 ) C71_=_C73( C71 C73 ) \nC71_=_C74( C71 C74 ) C71_=_C75( C71 C75 ) C71_=_C76( C71 C76 ) C71_=_C468( C71 C468 ) C71_=_C517( C71 C517 ) C71_=_C518( C71 C518 ) \nC71_=_C520( C71 C520 ) C72_=_C73( C72 C73 ) C72_=_C74( C72 C74 ) C72_=_C75( C72 C75 ) C72_=_C76( C72 C76 ) C72_=_C648( C72 C648 ) \nC72_=_C650( C72 C650 ) C73_=_C74( C73 C74 ) C73_=_C75( C73 C75 ) C73_=_C76( C73 C76 ) C73_=_C224( C73 C224 ) C73_=_C517( C73 C517 ) \nC73_=_C648( C73 C648 ) C73_=_C750( C73 C750 ) C73_=_C758( C73 C758 ) C73_=_C763(</w:t>
      </w:r>
    </w:p>
    <w:p>
      <w:pPr>
        <w:pStyle w:val="PreformattedText"/>
        <w:bidi w:val="0"/>
        <w:spacing w:before="0" w:after="0"/>
        <w:jc w:val="left"/>
        <w:rPr/>
      </w:pPr>
      <w:r>
        <w:rPr/>
        <w:t xml:space="preserve"> </w:t>
      </w:r>
      <w:r>
        <w:rPr/>
        <w:t>C73 C763 ) C73_=_C766( C73 C766 ) C73_=_C769( C73 C769 ) \nC73_=_C772( C73 C772 ) C73_=_C774( C73 C774 ) C74_=_C75( C74 C75 ) C74_=_C76( C74 C76 ) C74_=_C225( C74 C225 ) C74_=_C518( C74 C518 ) \nC74_=_C782( C74 C782 ) C74_=_C788( C74 C788 ) C74_=_C793( C74 C793 ) C74_=_C797( C74 C797 ) C74_=_C799( C74 C799 ) C74_=_C803( C74 C803 ) \nC74_=_C807( C74 C807 ) C74_=_C808( C74 C808 ) C75_=_C76( C75 C76 ) C75_=_C774( C75 C774 ) C75_=_C808( C75 C808 ) C75_=_C829( C75 C829 ) \nC76_=_C226( C76 C226 ) C76_=_C520( C76 C520 ) C76_=_C650( C76 C650 ) C76_=_C829( C76 C829 ) C76_=_C882( C76 C882 ) C76_=_C885( C76 C885 ) \nC224_=_C225( C224 C225 ) C224_=_C226( C224 C226 ) C224_=_C517( C224 C517 ) C224_=_C648( C224 C648 ) C224_=_C750( C224 C750 ) C224_=_C758( C224 C758 ) \nC224_=_C763( C224 C763 ) C224_=_C766( C224 C766 ) C224_=_C769( C224 C769 ) C224_=_C772( C224 C772 ) C224_=_C774( C224 C774 ) C225_=_C226( C225 C226 ) \nC225_=_C518( C225 C518 ) C225_=_C782( C225 C782 ) C225_=_C788( C225 C788 ) C225_=_C793( C225 C793 ) C225_=_C797( C225 C797 ) C225_=_C799( C225 C799 ) \nC225_=_C803( C225 C803 ) C225_=_C807( C225 C807 ) C225_=_C808( C225 C808 ) C226_=_C520( C226 C520 ) C226_=_C650( C226 C650 ) C226_=_C829( C226 C829 ) \nC226_=_C882( C226 C882 ) C226_=_C885( C226 C885 ) C239_=_C307( C239 C307 ) C239_=_C531( C239 C531 ) C239_=_C754( C239 C754 ) C239_=_C818( C239 C818 ) \nC239_=_C838( C239 C838 ) C239_=_C864( C239 C864 ) C239_=_C867( C239 C867 ) C260_=_C358( C260 C358 ) C260_=_C680( C260 C680 ) C260_=_C784( C260 C784 ) \nC260_=_C870( C260 C870 ) C260_=_C873( C260 C873 ) C277_=_C333( C277 C333 ) C277_=_C504( C277 C504 ) C277_=_C699( C277 C699 ) C277_=_C802( C277 C802 ) \nC277_=_C856( C277 C856 ) C277_=_C881( C277 C881 ) C291_=_C577( C291 C577 ) C291_=_C657( C291 C657 ) C291_=_C706( C291 C706 ) C291_=_C740( C291 C740 ) \nC291_=_C777( C291 C777 ) C291_=_C860( C291 C860 ) C291_=_C886( C291 C886 ) C299_=_C307( C299 C307 ) C299_=_C308( C299 C308 ) C299_=_C319( C299 C319 ) \nC299_=_C320( C299 C320 ) C299_=_C321( C299 C321 ) C307_=_C531( C307 C531 ) C307_=_C754( C307 C754 ) C307_=_C818( C307 C818 ) C307_=_C838( C307 C838 ) \nC307_=_C864( C307 C864 ) C307_=_C867( C307 C867 ) C308_=_C318( C308 C318 ) C308_=_C319( C308 C319 ) C308_=_C320( C308 C320 ) C308_=_C321( C308 C321 ) \nC318_=_C369( C318 C369 ) C318_=_C431( C318 C431 ) C318_=_C540( C318 C540 ) C318_=_C686( C318 C686 ) C318_=_C721( C318 C721 ) C318_=_C875( C318 C875 ) \nC318_=_C878( C318 C878 ) C319_=_C320( C319 C320 ) C319_=_C321( C319 C321 ) C319_=_C333( C319 C333 ) C320_=_C321( C320 C321 ) C333_=_C504( C333 C504 ) \nC333_=_C699( C333 C699 ) C333_=_C802( C333 C802 ) C333_=_C856( C333 C856 ) C333_=_C881( C333 C881 ) C358_=_C680( C358 C680 ) C358_=_C784( C358 C784 ) \nC358_=_C870( C358 C870 ) C358_=_C873( C358 C873 ) C369_=_C431( C369 C431 ) C369_=_C540( C369 C540 ) C369_=_C686( C369 C686 ) C369_=_C721( C369 C721 ) \nC369_=_C875( C369 C875 ) C369_=_C878( C369 C878 ) C411_=_C422( C411 C422 ) C411_=_C432( C411 C432 ) C411_=_C433( C411 C433 ) C422_=_C431( C422 C431 ) \nC422_=_C432( C422 C432 ) C422_=_C433( C422 C433 ) C431_=_C540( C431 C540 ) C431_=_C686( C431 C686 ) C431_=_C721( C431 C721 ) C431_=_C875( C431 C875 ) \nC431_=_C878( C431 C878 ) C432_=_C433( C432 C433 ) C462_=_C463( C462 C463 ) C462_=_C464( C462 C464 ) C462_=_C465( C462 C465 ) C462_=_C466( C462 C466 ) \nC462_=_C467( C462 C467 ) C462_=_C468( C462 C468 ) C463_=_C464( C463 C464 ) C463_=_C465( C463 C465 ) C463_=_C466( C463 C466 ) C463_=_C467( C463 C467 ) \nC463_=_C468( C463 C468 ) C464_=_C465( C464 C465 ) C464_=_C466( C464 C466 ) C464_=_C467( C464 C467 ) C464_=_C468( C464 C468 ) C465_=_C466( C465 C466 ) \nC465_=_C467( C465 C467 ) C465_=_C468( C465 C468 ) C465_=_C504( C465 C504 ) C466_=_C467( C466 C467 ) C466_=_C468( C466 C468 ) C467_=_C468( C467 C468 ) \nC468_=_C517( C468 C517 ) C468_=_C518( C468 C518 ) C468_=_C520( C468 C520 ) C504_=_C699( C504 C699 ) C504_=_C802( C504 C802 ) C504_=_C856( C504 C856 ) \nC504_=_C881( C504 C881 ) C517_=_C518( C517 C518 ) C517_=_C520( C517 C520 ) C517_=_C648( C517 C648 ) C517_=_C750( C517 C750 ) C517_=_C758( C517 C758 ) \nC517_=_C763( C517 C763 ) C517_=_C766( C517 C766 ) C517_=_C769( C517 C769 ) C517_=_C772( C517 C772 ) C517_=_C774( C517 C774 ) C518_=_C520( C518 C520 ) \nC518_=_C782( C518 C782 ) C518_=_C788( C518 C788 ) C518_=_C793( C518 C793 ) C518_=_C797( C518 C797 ) C518_=_C799( C518 C799 ) C518_=_C803( C518 C803 ) \nC518_=_C807( C518 C807 ) C518_=_C808( C518 C808 ) C520_=_C650( C520 C650 ) C520_=_C829( C520 C829 ) C520_=_C882( C520 C882 ) C520_=_C885( C520 C885 ) \nC531_=_C754( C531 C754 ) C531_=_C818( C531 C818 ) C531_=_C838( C531 C838 ) C531_=_C864( C531 C864 ) C531_=_C867( C531 C867 ) C540_=_C686( C540 C686 ) \nC540_=_C721( C540 C721 ) C540_=_C875( C540 C875 ) C540_=_C878( C540 C878 ) C577_=_C657( C577 C657 ) C577_=_C706( C577 C706 ) C577_=_C740( C577 C740 ) \nC577_=_C777( C577 C777 ) C577_=_C860( C577 C860 ) C577_=_C886( C577 C886 ) C578_=_C588( C578 C588 ) C578_=_C589( C578 C589 ) C578_=_C590( C578 C590 ) \nC578_=_C591( C578 C591 ) C588_=_C589( C588 C589 ) C588_=_C590( C588 C590 ) C588_=_C591( C588 C591 ) C589_=_C590( C589 C590 ) C589_=_C591( C589 C591 ) \nC590_=_C591( C590 C591 ) C648_=_C650( C648 C650 ) C648_=_C750( C648 C750 ) C648_=_C758( C648 C758 ) C648_=_C763( C648 C763 ) C648_=_C766( C648 C766 ) \nC648_=_C769( C648 C769 ) C648_=_C772( C648 C772 ) C648_=_C774( C648 C774 ) C650_=_C829( C650 C829 ) C650_=_C882( C650 C882 ) C650_=_C885( C650 C885 ) \nC657_=_C706( C657 C706 ) C657_=_C740( C657 C740 ) C657_=_C777( C657 C777 ) C657_=_C860( C657 C860 ) C657_=_C886( C657 C886 ) C666_=_C687( C666 C687 ) \nC666_=_C688( C666 C688 ) C680_=_C784( C680 C784 ) C680_=_C870( C680 C870 ) C680_=_C873( C680 C873 ) C686_=_C721( C686 C721 ) C686_=_C875( C686 C875 ) \nC686_=_C878( C686 C878 ) C687_=_C688( C687 C688 ) C688_=_C706( C688 C706 ) C699_=_C802( C699 C802 ) C699_=_C856( C699 C856 ) C699_=_C881( C699 C881 ) \nC706_=_C740( C706 C740 ) C706_=_C777( C706 C777 ) C706_=_C860( C706 C860 ) C706_=_C886( C706 C886 ) C721_=_C875( C721 C875 ) C721_=_C878( C721 C878 ) \nC740_=_C777( C740 C777 ) C740_=_C860( C740 C860 ) C740_=_C886( C740 C886 ) C747_=_C750( C747 C750 ) C747_=_C754( C747 C754 ) C747_=_C755( C747 C755 ) \nC747_=_C761( C747 C761 ) C747_=_C762( C747 C762 ) C747_=_C763( C747 C763 ) C747_=_C764( C747 C764 ) C750_=_C754( C750 C754 ) C750_=_C758( C750 C758 ) \nC750_=_C763( C750 C763 ) C750_=_C766( C750 C766 ) C750_=_C769( C750 C769 ) C750_=_C772( C750 C772 ) C750_=_C774( C750 C774 ) C754_=_C818( C754 C818 ) \nC754_=_C838( C754 C838 ) C754_=_C864( C754 C864 ) C754_=_C867( C754 C867 ) C755_=_C758( C755 C758 ) C755_=_C761( C755 C761 ) C755_=_C762( C755 C762 ) \nC755_=_C763( C755 C763 ) C755_=_C764( C755 C764 ) C758_=_C763( C758 C763 ) C758_=_C766( C758 C766 ) C758_=_C769( C758 C769 ) C758_=_C772( C758 C772 ) \nC758_=_C774( C758 C774 ) C761_=_C762( C761 C762 ) C761_=_C763( C761 C763 ) C761_=_C764( C761 C764 ) C761_=_C766( C761 C766 ) C762_=_C763( C762 C763 ) \nC762_=_C764( C762 C764 ) C762_=_C769( C762 C769 ) C763_=_C764( C763 C764 ) C763_=_C766( C763 C766 ) C763_=_C769( C763 C769 ) C763_=_C772( C763 C772 ) \nC763_=_C774( C763 C774 ) C764_=_C772( C764 C772 ) C764_=_C777( C764 C777 ) C766_=_C769( C766 C769 ) C766_=_C772( C766 C772 ) C766_=_C774( C766 C774 ) \nC769_=_C772( C769 C772 ) C769_=_C774( C769 C774 ) C772_=_C774( C772 C774 ) C772_=_C777( C772 C777 ) C774_=_C808( C774 C808 ) C774_=_C829( C774 C829 ) \nC777_=_C860( C777 C860 ) C777_=_C886( C777 C886 ) C782_=_C784( C782 C784 ) C782_=_C788( C782 C788 ) C782_=_C793( C782 C793 ) C782_=_C797( C782 C797 ) \nC782_=_C799( C782 C799 ) C782_=_C803( C782 C803 ) C782_=_C807( C782 C807 ) C782_=_C808( C782 C808 ) C784_=_C870( C784 C870 ) C784_=_C873( C784 C873 ) \nC785_=_C786( C785 C786 ) C785_=_C787( C785 C787 ) C785_=_C788( C785 C788 ) C785_=_C789( C785 C789 ) C785_=_C793( C785 C793 ) C786_=_C787( C786 C787 ) \nC786_=_C788( C786 C788 ) C786_=_C789( C786 C789 ) C786_=_C797( C786 C797 ) C787_=_C788( C787 C788 ) C787_=_C789( C787 C789 ) C787_=_C803( C787 C803 ) \nC788_=_C789( C788 C789 ) C788_=_C793( C788 C793 ) C788_=_C797( C788 C797 ) C788_=_C799( C788 C799 ) C788_=_C803( C788 C803 ) C788_=_C807( C788 C807 ) \nC788_=_C808( C788 C808 ) C789_=_C807( C789 C807 ) C793_=_C797( C793 C797 ) C793_=_C799( C793 C799 ) C793_=_C803( C793 C803 ) C793_=_C807( C793 C807 ) \nC793_=_C808( C793 C808 ) C797_=_C799( C797 C799 ) C797_=_C803( C797 C803 ) C797_=_C807( C797 C807 ) C797_=_C808( C797 C808 ) C799_=_C802( C799 C802 ) \nC799_=_C803( C799 C803 ) C799_=_C807( C799 C807 ) C799_=_C808( C799 C808 ) C802_=_C856( C802 C856 ) C802_=_C881( C802 C881 ) C803_=_C807( C803 C807 ) \nC803_=_C808( C803 C808 ) C807_=_C808( C807 C808 ) C808_=_C829( C808 C829 ) C818_=_C838( C818 C838 ) C818_=_C864( C818 C864 ) C818_=_C867( C818 C867 ) \nC829_=_C882( C829 C882 ) C829_=_C885( C829 C885 ) C838_=_C864( C838 C864 ) C838_=_C867( C838 C867 ) C856_=_C881( C856 C881 ) C860_=_C886( C860 C886 ) \nC864_=_C867( C864 C867 ) C864_=_C870( C864 C870 ) C864_=_C875( C864 C875 ) C864_=_C882( C864 C882 ) C867_=_C873( C867 C873 ) C867_=_C878( C867 C878 ) \nC867_=_C881( C867 C881 ) C867_=_C885( C867 C885 ) C867_=_C886( C867 C886 ) C870_=_C873( C870 C873 ) C870_=_C875( C870 C875 ) C870_=_C882( C870 C882 ) \nC873_=_C878( C873 C878 ) C873_=_C881( C873 C881 ) C873_=_C885( C873 C885 ) C873_=_C886( C873 C886 ) C875_=_C878( C875 C878 ) C875_=_C882( C875 C882 ) \nC878_=_C881( C878 C881 ) C878_=_C885( C878 C885 ) C878_=_C886( C878 C886 ) C881_=_C885( C881 C885 ) C881_=_C886( C881 C886 ) C882_=_C885( C882 C885 ) \nC885_=_C886( C885 C886 ) "];65-&gt;77[label="132: C7 C8 C9 C10 C11 \nC12 C13 C20 C21 C22 C23 \nC24 C31 C32 C33 C34 C35 \nC36 C51 C52 C53 C54 C55 \nC56 C57 C60 C61 C62 C63 \nC64 C65 C67 C68 C69 C70 \nC71 C72 C75 C224 C225 C226 \nC239 C260 C277 C291 C299 C307 \nC308 C318 C319 C320 C321 C333 \nC358 C369 C411 C422 C431 C432</w:t>
      </w:r>
    </w:p>
    <w:p>
      <w:pPr>
        <w:pStyle w:val="PreformattedText"/>
        <w:bidi w:val="0"/>
        <w:spacing w:before="0" w:after="0"/>
        <w:jc w:val="left"/>
        <w:rPr/>
      </w:pPr>
      <w:r>
        <w:rPr/>
        <w:t xml:space="preserve"> </w:t>
      </w:r>
      <w:r>
        <w:rPr/>
        <w:t>\nC433 C462 C463 C464 C465 C466 \nC467 C468 C504 C517 C518 C520 \nC531 C540 C577 C578 C588 C589 \nC590 C591 C648 C650 C657 C666 \nC680 C686 C687 C688 C699 C706 \nC721 C740 C747 C750 C754 C755 \nC758 C761 C762 C764 C766 C769 \nC772 C774 C777 C782 C784 C785 \nC786 C787 C789 C793 C797 C799 \nC802 C803 C807 C808 C818 C829 \nC838 C856 C860 C864 C867 C870 \nC873 C875 C878 C881 C882 C885 \nC886 \n459: C7_=_C8 ,C7_=_C9 ,C7_=_C10 ,C7_=_C11 ,C7_=_C12 ,\nC7_=_C13 ,C8_=_C9 ,C8_=_C10 ,C8_=_C11 ,C8_=_C12 ,C8_=_C13 ,\nC8_=_C411 ,C9_=_C10 ,C9_=_C11 ,C9_=_C12 ,C9_=_C13 ,C9_=_C578 ,\nC10_=_C11 ,C10_=_C12 ,C10_=_C13 ,C10_=_C666 ,C11_=_C12 ,C11_=_C13 ,\nC12_=_C13 ,C12_=_C755 ,C12_=_C758 ,C20_=_C21 ,C20_=_C22 ,C20_=_C23 ,\nC20_=_C24 ,C20_=_C260 ,C21_=_C22 ,C21_=_C23 ,C21_=_C24 ,C21_=_C358 ,\nC22_=_C23 ,C22_=_C24 ,C23_=_C24 ,C23_=_C680 ,C24_=_C782 ,C24_=_C784 ,\nC31_=_C32 ,C31_=_C33 ,C31_=_C34 ,C31_=_C35 ,C31_=_C36 ,C31_=_C308 ,\nC31_=_C318 ,C32_=_C33 ,C32_=_C34 ,C32_=_C35 ,C32_=_C36 ,C32_=_C369 ,\nC33_=_C34 ,C33_=_C35 ,C33_=_C36 ,C33_=_C422 ,C33_=_C431 ,C34_=_C35 ,\nC34_=_C36 ,C34_=_C540 ,C35_=_C36 ,C35_=_C686 ,C36_=_C721 ,C51_=_C52 ,\nC51_=_C53 ,C51_=_C54 ,C51_=_C55 ,C51_=_C56 ,C51_=_C57 ,C52_=_C53 ,\nC52_=_C54 ,C52_=_C55 ,C52_=_C56 ,C52_=_C57 ,C53_=_C54 ,C53_=_C55 ,\nC53_=_C56 ,C53_=_C57 ,C53_=_C432 ,C54_=_C55 ,C54_=_C56 ,C54_=_C57 ,\nC54_=_C463 ,C55_=_C56 ,C55_=_C57 ,C56_=_C57 ,C56_=_C589 ,C57_=_C786 ,\nC57_=_C797 ,C60_=_C61 ,C60_=_C62 ,C60_=_C63 ,C60_=_C64 ,C60_=_C65 ,\nC61_=_C62 ,C61_=_C63 ,C61_=_C64 ,C61_=_C65 ,C62_=_C63 ,C62_=_C64 ,\nC62_=_C65 ,C63_=_C64 ,C63_=_C65 ,C63_=_C590 ,C64_=_C65 ,C67_=_C68 ,\nC67_=_C69 ,C68_=_C69 ,C69_=_C864 ,C69_=_C870 ,C69_=_C875 ,C69_=_C882 ,\nC70_=_C71 ,C70_=_C72 ,C70_=_C75 ,C70_=_C224 ,C70_=_C225 ,C70_=_C226 ,\nC71_=_C72 ,C71_=_C75 ,C71_=_C468 ,C71_=_C517 ,C71_=_C518 ,C71_=_C520 ,\nC72_=_C75 ,C72_=_C648 ,C72_=_C650 ,C75_=_C774 ,C75_=_C808 ,C75_=_C829 ,\nC224_=_C225 ,C224_=_C226 ,C224_=_C517 ,C224_=_C648 ,C224_=_C750 ,C224_=_C758 ,\nC224_=_C766 ,C224_=_C769 ,C224_=_C772 ,C224_=_C774 ,C225_=_C226 ,C225_=_C518 ,\nC225_=_C782 ,C225_=_C793 ,C225_=_C797 ,C225_=_C799 ,C225_=_C803 ,C225_=_C807 ,\nC225_=_C808 ,C226_=_C520 ,C226_=_C650 ,C226_=_C829 ,C226_=_C882 ,C226_=_C885 ,\nC239_=_C307 ,C239_=_C531 ,C239_=_C754 ,C239_=_C818 ,C239_=_C838 ,C239_=_C864 ,\nC239_=_C867 ,C260_=_C358 ,C260_=_C680 ,C260_=_C784 ,C260_=_C870 ,C260_=_C873 ,\nC277_=_C333 ,C277_=_C504 ,C277_=_C699 ,C277_=_C802 ,C277_=_C856 ,C277_=_C881 ,\nC291_=_C577 ,C291_=_C657 ,C291_=_C706 ,C291_=_C740 ,C291_=_C777 ,C291_=_C860 ,\nC291_=_C886 ,C299_=_C307 ,C299_=_C308 ,C299_=_C319 ,C299_=_C320 ,C299_=_C321 ,\nC307_=_C531 ,C307_=_C754 ,C307_=_C818 ,C307_=_C838 ,C307_=_C864 ,C307_=_C867 ,\nC308_=_C318 ,C308_=_C319 ,C308_=_C320 ,C308_=_C321 ,C318_=_C369 ,C318_=_C431 ,\nC318_=_C540 ,C318_=_C686 ,C318_=_C721 ,C318_=_C875 ,C318_=_C878 ,C319_=_C320 ,\nC319_=_C321 ,C319_=_C333 ,C320_=_C321 ,C333_=_C504 ,C333_=_C699 ,C333_=_C802 ,\nC333_=_C856 ,C333_=_C881 ,C358_=_C680 ,C358_=_C784 ,C358_=_C870 ,C358_=_C873 ,\nC369_=_C431 ,C369_=_C540 ,C369_=_C686 ,C369_=_C721 ,C369_=_C875 ,C369_=_C878 ,\nC411_=_C422 ,C411_=_C432 ,C411_=_C433 ,C422_=_C431 ,C422_=_C432 ,C422_=_C433 ,\nC431_=_C540 ,C431_=_C686 ,C431_=_C721 ,C431_=_C875 ,C431_=_C878 ,C432_=_C433 ,\nC462_=_C463 ,C462_=_C464 ,C462_=_C465 ,C462_=_C466 ,C462_=_C467 ,C462_=_C468 ,\nC463_=_C464 ,C463_=_C465 ,C463_=_C466 ,C463_=_C467 ,C463_=_C468 ,C464_=_C465 ,\nC464_=_C466 ,C464_=_C467 ,C464_=_C468 ,C465_=_C466 ,C465_=_C467 ,C465_=_C468 ,\nC465_=_C504 ,C466_=_C467 ,C466_=_C468 ,C467_=_C468 ,C468_=_C517 ,C468_=_C518 ,\nC468_=_C520 ,C504_=_C699 ,C504_=_C802 ,C504_=_C856 ,C504_=_C881 ,C517_=_C518 ,\nC517_=_C520 ,C517_=_C648 ,C517_=_C750 ,C517_=_C758 ,C517_=_C766 ,C517_=_C769 ,\nC517_=_C772 ,C517_=_C774 ,C518_=_C520 ,C518_=_C782 ,C518_=_C793 ,C518_=_C797 ,\nC518_=_C799 ,C518_=_C803 ,C518_=_C807 ,C518_=_C808 ,C520_=_C650 ,C520_=_C829 ,\nC520_=_C882 ,C520_=_C885 ,C531_=_C754 ,C531_=_C818 ,C531_=_C838 ,C531_=_C864 ,\nC531_=_C867 ,C540_=_C686 ,C540_=_C721 ,C540_=_C875 ,C540_=_C878 ,C577_=_C657 ,\nC577_=_C706 ,C577_=_C740 ,C577_=_C777 ,C577_=_C860 ,C577_=_C886 ,C578_=_C588 ,\nC578_=_C589 ,C578_=_C590 ,C578_=_C591 ,C588_=_C589 ,C588_=_C590 ,C588_=_C591 ,\nC589_=_C590 ,C589_=_C591 ,C590_=_C591 ,C648_=_C650 ,C648_=_C750 ,C648_=_C758 ,\nC648_=_C766 ,C648_=_C769 ,C648_=_C772 ,C648_=_C774 ,C650_=_C829 ,C650_=_C882 ,\nC650_=_C885 ,C657_=_C706 ,C657_=_C740 ,C657_=_C777 ,C657_=_C860 ,C657_=_C886 ,\nC666_=_C687 ,C666_=_C688 ,C680_=_C784 ,C680_=_C870 ,C680_=_C873 ,C686_=_C721 ,\nC686_=_C875 ,C686_=_C878 ,C687_=_C688 ,C688_=_C706 ,C699_=_C802 ,C699_=_C856 ,\nC699_=_C881 ,C706_=_C740 ,C706_=_C777 ,C706_=_C860 ,C706_=_C886 ,C721_=_C875 ,\nC721_=_C878 ,C740_=_C777 ,C740_=_C860 ,C740_=_C886 ,C747_=_C750 ,C747_=_C754 ,\nC747_=_C755 ,C747_=_C761 ,C747_=_C762 ,C747_=_C764 ,C750_=_C754 ,C750_=_C758 ,\nC750_=_C766 ,C750_=_C769 ,C750_=_C772 ,C750_=_C774 ,C754_=_C818 ,C754_=_C838 ,\nC754_=_C864 ,C754_=_C867 ,C755_=_C758 ,C755_=_C761 ,C755_=_C762 ,C755_=_C764 ,\nC758_=_C766 ,C758_=_C769 ,C758_=_C772 ,C758_=_C774 ,C761_=_C762 ,C761_=_C764 ,\nC761_=_C766 ,C762_=_C764 ,C762_=_C769 ,C764_=_C772 ,C764_=_C777 ,C766_=_C769 ,\nC766_=_C772 ,C766_=_C774 ,C769_=_C772 ,C769_=_C774 ,C772_=_C774 ,C772_=_C777 ,\nC774_=_C808 ,C774_=_C829 ,C777_=_C860 ,C777_=_C886 ,C782_=_C784 ,C782_=_C793 ,\nC782_=_C797 ,C782_=_C799 ,C782_=_C803 ,C782_=_C807 ,C782_=_C808 ,C784_=_C870 ,\nC784_=_C873 ,C785_=_C786 ,C785_=_C787 ,C785_=_C789 ,C785_=_C793 ,C786_=_C787 ,\nC786_=_C789 ,C786_=_C797 ,C787_=_C789 ,C787_=_C803 ,C789_=_C807 ,C793_=_C797 ,\nC793_=_C799 ,C793_=_C803 ,C793_=_C807 ,C793_=_C808 ,C797_=_C799 ,C797_=_C803 ,\nC797_=_C807 ,C797_=_C808 ,C799_=_C802 ,C799_=_C803 ,C799_=_C807 ,C799_=_C808 ,\nC802_=_C856 ,C802_=_C881 ,C803_=_C807 ,C803_=_C808 ,C807_=_C808 ,C808_=_C829 ,\nC818_=_C838 ,C818_=_C864 ,C818_=_C867 ,C829_=_C882 ,C829_=_C885 ,C838_=_C864 ,\nC838_=_C867 ,C856_=_C881 ,C860_=_C886 ,C864_=_C867 ,C864_=_C870 ,C864_=_C875 ,\nC864_=_C882 ,C867_=_C873 ,C867_=_C878 ,C867_=_C881 ,C867_=_C885 ,C867_=_C886 ,\nC870_=_C873 ,C870_=_C875 ,C870_=_C882 ,C873_=_C878 ,C873_=_C881 ,C873_=_C885 ,\nC873_=_C886 ,C875_=_C878 ,C875_=_C882 ,C878_=_C881 ,C878_=_C885 ,C878_=_C886 ,\nC881_=_C885 ,C881_=_C886 ,C882_=_C885 ,C885_=_C886 ,"];78[shape=box, label="id:78 level: 4\n36: C275 C330 C332 C380 C445 \nC501 C502 C503 C549 C601 C668 \nC676 C682 C691 C695 C696 C698 \nC699 C780 C791 C795 C799 C800 \nC801 C802 C833 C839 C841 C845 \nC847 C848 C849 C853 C854 C855 \nC856 \n174: C275_=_C330( C275 C330 ) C275_=_C502( C275 C502 ) C275_=_C780( C275 C780 ) C275_=_C791( C275 C791 ) C275_=_C799( C275 C799 ) \nC275_=_C800( C275 C800 ) C275_=_C801( C275 C801 ) C275_=_C802( C275 C802 ) C330_=_C332( C330 C332 ) C330_=_C502( C330 C502 ) C330_=_C780( C330 C780 ) \nC330_=_C791( C330 C791 ) C330_=_C799( C330 C799 ) C330_=_C800( C330 C800 ) C330_=_C801( C330 C801 ) C330_=_C802( C330 C802 ) C332_=_C503( C332 C503 ) \nC332_=_C698( C332 C698 ) C332_=_C801( C332 C801 ) C332_=_C841( C332 C841 ) C332_=_C849( C332 C849 ) C332_=_C853( C332 C853 ) C332_=_C854( C332 C854 ) \nC332_=_C855( C332 C855 ) C332_=_C856( C332 C856 ) C380_=_C445( C380 C445 ) C380_=_C549( C380 C549 ) C380_=_C601( C380 C601 ) C380_=_C795( C380 C795 ) \nC380_=_C833( C380 C833 ) C380_=_C839( C380 C839 ) C380_=_C845( C380 C845 ) C380_=_C847( C380 C847 ) C380_=_C848( C380 C848 ) C445_=_C549( C445 C549 ) \nC445_=_C601( C445 C601 ) C445_=_C795( C445 C795 ) C445_=_C833( C445 C833 ) C445_=_C839( C445 C839 ) C445_=_C845( C445 C845 ) C445_=_C847( C445 C847 ) \nC445_=_C848( C445 C848 ) C501_=_C502( C501 C502 ) C501_=_C503( C501 C503 ) C501_=_C668( C501 C668 ) C501_=_C676( C501 C676 ) C501_=_C682( C501 C682 ) \nC501_=_C691( C501 C691 ) C501_=_C695( C501 C695 ) C501_=_C696( C501 C696 ) C501_=_C698( C501 C698 ) C501_=_C699( C501 C699 ) C502_=_C503( C502 C503 ) \nC502_=_C780( C502 C780 ) C502_=_C791( C502 C791 ) C502_=_C799( C502 C799 ) C502_=_C800( C502 C800 ) C502_=_C801( C502 C801 ) C502_=_C802( C502 C802 ) \nC503_=_C698( C503 C698 ) C503_=_C801( C503 C801 ) C503_=_C841( C503 C841 ) C503_=_C849( C503 C849 ) C503_=_C853( C503 C853 ) C503_=_C854( C503 C854 ) \nC503_=_C855( C503 C855 ) C503_=_C856( C503 C856 ) C549_=_C601( C549 C601 ) C549_=_C795( C549 C795 ) C549_=_C833( C549 C833 ) C549_=_C839( C549 C839 ) \nC549_=_C845( C549 C845 ) C549_=_C847( C549 C847 ) C549_=_C848( C549 C848 ) C601_=_C795( C601 C795 ) C601_=_C833( C601 C833 ) C601_=_C839( C601 C839 ) \nC601_=_C845( C601 C845 ) C601_=_C847( C601 C847 ) C601_=_C848( C601 C848 ) C668_=_C676( C668 C676 ) C668_=_C682( C668 C682 ) C668_=_C691( C668 C691 ) \nC668_=_C695( C668 C695 ) C668_=_C696( C668 C696 ) C668_=_C698( C668 C698 ) C668_=_C699( C668 C699 ) C676_=_C682( C676 C682 ) C676_=_C691( C676 C691 ) \nC676_=_C695( C676 C695 ) C676_=_C696( C676 C696 ) C676_=_C698( C676 C698 ) C676_=_C699( C676 C699 ) C682_=_C691( C682 C691 ) C682_=_C695( C682 C695 ) \nC682_=_C696( C682 C696 ) C682_=_C698( C682 C698 ) C682_=_C699( C682 C699 ) C691_=_C695( C691 C695 ) C691_=_C696( C691 C696 ) C691_=_C698( C691 C698 ) \nC691_=_C699( C691 C699 ) C695_=_C696( C695 C696 ) C695_=_C698( C695 C698 ) C695_=_C699( C695 C699 ) C696_=_C698( C696 C698 ) C696_=_C699( C696 C699 ) \nC698_=_C699( C698 C699 ) C698_=_C801( C698 C801 ) C698_=_C841( C698 C841 ) C698_=_C849( C698 C849 ) C698_=_C853( C698 C853 ) C698_=_C854( C698 C854 ) \nC698_=_C855( C698 C855 ) C698_=_C856( C698 C856 ) C699_=_C802( C699 C802 ) C699_=_C856( C699 C856 ) C780_=_C791( C780 C791 ) C780_=_C799( C780 C799 ) \nC780_=_C800( C780 C800 ) C780_=_C801( C780 C801 ) C780_=_C802( C780 C802 ) C791_=_C795( C791 C795 ) C791_=_C799( C791 C799 ) C791_=_C800( C791 C800 ) \nC791_=_C801( C791 C801 ) C791_=_C802( C791 C802 ) C795_=_C833( C795 C833 ) C795_=_C839( C795 C839 ) C795_=_C845( C795 C845 ) C795_=_C847( C795 C847 ) \nC795_=_C848( C795 C848 ) C799_=_C800( C799 C800 ) C799_=_C801(</w:t>
      </w:r>
    </w:p>
    <w:p>
      <w:pPr>
        <w:pStyle w:val="PreformattedText"/>
        <w:bidi w:val="0"/>
        <w:spacing w:before="0" w:after="0"/>
        <w:jc w:val="left"/>
        <w:rPr/>
      </w:pPr>
      <w:r>
        <w:rPr/>
        <w:t xml:space="preserve"> </w:t>
      </w:r>
      <w:r>
        <w:rPr/>
        <w:t>C799 C801 ) C799_=_C802( C799 C802 ) C800_=_C801( C800 C801 ) C800_=_C802( C800 C802 ) \nC801_=_C802( C801 C802 ) C801_=_C841( C801 C841 ) C801_=_C849( C801 C849 ) C801_=_C853( C801 C853 ) C801_=_C854( C801 C854 ) C801_=_C855( C801 C855 ) \nC801_=_C856( C801 C856 ) C802_=_C856( C802 C856 ) C833_=_C839( C833 C839 ) C833_=_C845( C833 C845 ) C833_=_C847( C833 C847 ) C833_=_C848( C833 C848 ) \nC839_=_C841( C839 C841 ) C839_=_C845( C839 C845 ) C839_=_C847( C839 C847 ) C839_=_C848( C839 C848 ) C841_=_C849( C841 C849 ) C841_=_C853( C841 C853 ) \nC841_=_C854( C841 C854 ) C841_=_C855( C841 C855 ) C841_=_C856( C841 C856 ) C845_=_C847( C845 C847 ) C845_=_C848( C845 C848 ) C845_=_C849( C845 C849 ) \nC847_=_C848( C847 C848 ) C847_=_C853( C847 C853 ) C848_=_C855( C848 C855 ) C849_=_C853( C849 C853 ) C849_=_C854( C849 C854 ) C849_=_C855( C849 C855 ) \nC849_=_C856( C849 C856 ) C853_=_C854( C853 C854 ) C853_=_C855( C853 C855 ) C853_=_C856( C853 C856 ) C854_=_C855( C854 C855 ) C854_=_C856( C854 C856 ) \nC855_=_C856( C855 C856 ) "];66-&gt;78[label="34: C275 C330 C332 C380 C445 \nC501 C502 C503 C549 C601 C668 \nC676 C682 C691 C695 C696 C699 \nC780 C791 C795 C799 C800 C802 \nC833 C839 C841 C845 C847 C848 \nC849 C853 C854 C855 C856 \n141: C275_=_C330 ,C275_=_C502 ,C275_=_C780 ,C275_=_C791 ,C275_=_C799 ,\nC275_=_C800 ,C275_=_C802 ,C330_=_C332 ,C330_=_C502 ,C330_=_C780 ,C330_=_C791 ,\nC330_=_C799 ,C330_=_C800 ,C330_=_C802 ,C332_=_C503 ,C332_=_C841 ,C332_=_C849 ,\nC332_=_C853 ,C332_=_C854 ,C332_=_C855 ,C332_=_C856 ,C380_=_C445 ,C380_=_C549 ,\nC380_=_C601 ,C380_=_C795 ,C380_=_C833 ,C380_=_C839 ,C380_=_C845 ,C380_=_C847 ,\nC380_=_C848 ,C445_=_C549 ,C445_=_C601 ,C445_=_C795 ,C445_=_C833 ,C445_=_C839 ,\nC445_=_C845 ,C445_=_C847 ,C445_=_C848 ,C501_=_C502 ,C501_=_C503 ,C501_=_C668 ,\nC501_=_C676 ,C501_=_C682 ,C501_=_C691 ,C501_=_C695 ,C501_=_C696 ,C501_=_C699 ,\nC502_=_C503 ,C502_=_C780 ,C502_=_C791 ,C502_=_C799 ,C502_=_C800 ,C502_=_C802 ,\nC503_=_C841 ,C503_=_C849 ,C503_=_C853 ,C503_=_C854 ,C503_=_C855 ,C503_=_C856 ,\nC549_=_C601 ,C549_=_C795 ,C549_=_C833 ,C549_=_C839 ,C549_=_C845 ,C549_=_C847 ,\nC549_=_C848 ,C601_=_C795 ,C601_=_C833 ,C601_=_C839 ,C601_=_C845 ,C601_=_C847 ,\nC601_=_C848 ,C668_=_C676 ,C668_=_C682 ,C668_=_C691 ,C668_=_C695 ,C668_=_C696 ,\nC668_=_C699 ,C676_=_C682 ,C676_=_C691 ,C676_=_C695 ,C676_=_C696 ,C676_=_C699 ,\nC682_=_C691 ,C682_=_C695 ,C682_=_C696 ,C682_=_C699 ,C691_=_C695 ,C691_=_C696 ,\nC691_=_C699 ,C695_=_C696 ,C695_=_C699 ,C696_=_C699 ,C699_=_C802 ,C699_=_C856 ,\nC780_=_C791 ,C780_=_C799 ,C780_=_C800 ,C780_=_C802 ,C791_=_C795 ,C791_=_C799 ,\nC791_=_C800 ,C791_=_C802 ,C795_=_C833 ,C795_=_C839 ,C795_=_C845 ,C795_=_C847 ,\nC795_=_C848 ,C799_=_C800 ,C799_=_C802 ,C800_=_C802 ,C802_=_C856 ,C833_=_C839 ,\nC833_=_C845 ,C833_=_C847 ,C833_=_C848 ,C839_=_C841 ,C839_=_C845 ,C839_=_C847 ,\nC839_=_C848 ,C841_=_C849 ,C841_=_C853 ,C841_=_C854 ,C841_=_C855 ,C841_=_C856 ,\nC845_=_C847 ,C845_=_C848 ,C845_=_C849 ,C847_=_C848 ,C847_=_C853 ,C848_=_C855 ,\nC849_=_C853 ,C849_=_C854 ,C849_=_C855 ,C849_=_C856 ,C853_=_C854 ,C853_=_C855 ,\nC853_=_C856 ,C854_=_C855 ,C854_=_C856 ,C855_=_C856 ,"];79[shape=box, label="id:79 level: 4\n43: C164 C165 C167 C375 C376 \nC378 C379 C412 C423 C437 C438 \nC439 C440 C441 C442 C444 C445 \nC522 C532 C541 C542 C543 C544 \nC545 C546 C547 C549 C599 C600 \nC708 C722 C723 C724 C725 C726 \nC778 C785 C790 C791 C792 C793 \nC794 C795 \n276: C164_=_C165( C164 C165 ) C164_=_C167( C164 C167 ) C164_=_C375( C164 C375 ) C164_=_C412( C164 C412 ) C164_=_C423( C164 C423 ) \nC164_=_C437( C164 C437 ) C164_=_C438( C164 C438 ) C164_=_C439( C164 C439 ) C164_=_C440( C164 C440 ) C164_=_C441( C164 C441 ) C164_=_C442( C164 C442 ) \nC164_=_C444( C164 C444 ) C164_=_C445( C164 C445 ) C165_=_C167( C165 C167 ) C165_=_C376( C165 C376 ) C165_=_C441( C165 C441 ) C165_=_C522( C165 C522 ) \nC165_=_C532( C165 C532 ) C165_=_C541( C165 C541 ) C165_=_C542( C165 C542 ) C165_=_C543( C165 C543 ) C165_=_C544( C165 C544 ) C165_=_C545( C165 C545 ) \nC165_=_C546( C165 C546 ) C165_=_C547( C165 C547 ) C165_=_C549( C165 C549 ) C167_=_C379( C167 C379 ) C167_=_C444( C167 C444 ) C167_=_C600( C167 C600 ) \nC167_=_C726( C167 C726 ) C167_=_C778( C167 C778 ) C167_=_C785( C167 C785 ) C167_=_C790( C167 C790 ) C167_=_C791( C167 C791 ) C167_=_C792( C167 C792 ) \nC167_=_C793( C167 C793 ) C167_=_C794( C167 C794 ) C167_=_C795( C167 C795 ) C375_=_C376( C375 C376 ) C375_=_C378( C375 C378 ) C375_=_C379( C375 C379 ) \nC375_=_C412( C375 C412 ) C375_=_C423( C375 C423 ) C375_=_C437( C375 C437 ) C375_=_C438( C375 C438 ) C375_=_C439( C375 C439 ) C375_=_C440( C375 C440 ) \nC375_=_C441( C375 C441 ) C375_=_C442( C375 C442 ) C375_=_C444( C375 C444 ) C375_=_C445( C375 C445 ) C376_=_C378( C376 C378 ) C376_=_C379( C376 C379 ) \nC376_=_C441( C376 C441 ) C376_=_C522( C376 C522 ) C376_=_C532( C376 C532 ) C376_=_C541( C376 C541 ) C376_=_C542( C376 C542 ) C376_=_C543( C376 C543 ) \nC376_=_C544( C376 C544 ) C376_=_C545( C376 C545 ) C376_=_C546( C376 C546 ) C376_=_C547( C376 C547 ) C376_=_C549( C376 C549 ) C378_=_C379( C378 C379 ) \nC378_=_C547( C378 C547 ) C378_=_C599( C378 C599 ) C378_=_C708( C378 C708 ) C378_=_C722( C378 C722 ) C378_=_C723( C378 C723 ) C378_=_C724( C378 C724 ) \nC378_=_C725( C378 C725 ) C378_=_C726( C378 C726 ) C379_=_C444( C379 C444 ) C379_=_C600( C379 C600 ) C379_=_C726( C379 C726 ) C379_=_C778( C379 C778 ) \nC379_=_C785( C379 C785 ) C379_=_C790( C379 C790 ) C379_=_C791( C379 C791 ) C379_=_C792( C379 C792 ) C379_=_C793( C379 C793 ) C379_=_C794( C379 C794 ) \nC379_=_C795( C379 C795 ) C412_=_C423( C412 C423 ) C412_=_C437( C412 C437 ) C412_=_C438( C412 C438 ) C412_=_C439( C412 C439 ) C412_=_C440( C412 C440 ) \nC412_=_C441( C412 C441 ) C412_=_C442( C412 C442 ) C412_=_C444( C412 C444 ) C412_=_C445( C412 C445 ) C423_=_C437( C423 C437 ) C423_=_C438( C423 C438 ) \nC423_=_C439( C423 C439 ) C423_=_C440( C423 C440 ) C423_=_C441( C423 C441 ) C423_=_C442( C423 C442 ) C423_=_C444( C423 C444 ) C423_=_C445( C423 C445 ) \nC437_=_C438( C437 C438 ) C437_=_C439( C437 C439 ) C437_=_C440( C437 C440 ) C437_=_C441( C437 C441 ) C437_=_C442( C437 C442 ) C437_=_C444( C437 C444 ) \nC437_=_C445( C437 C445 ) C438_=_C439( C438 C439 ) C438_=_C440( C438 C440 ) C438_=_C441( C438 C441 ) C438_=_C442( C438 C442 ) C438_=_C444( C438 C444 ) \nC438_=_C445( C438 C445 ) C439_=_C440( C439 C440 ) C439_=_C441( C439 C441 ) C439_=_C442( C439 C442 ) C439_=_C444( C439 C444 ) C439_=_C445( C439 C445 ) \nC440_=_C441( C440 C441 ) C440_=_C442( C440 C442 ) C440_=_C444( C440 C444 ) C440_=_C445( C440 C445 ) C441_=_C442( C441 C442 ) C441_=_C444( C441 C444 ) \nC441_=_C445( C441 C445 ) C441_=_C522( C441 C522 ) C441_=_C532( C441 C532 ) C441_=_C541( C441 C541 ) C441_=_C542( C441 C542 ) C441_=_C543( C441 C543 ) \nC441_=_C544( C441 C544 ) C441_=_C545( C441 C545 ) C441_=_C546( C441 C546 ) C441_=_C547( C441 C547 ) C441_=_C549( C441 C549 ) C442_=_C444( C442 C444 ) \nC442_=_C445( C442 C445 ) C442_=_C546( C442 C546 ) C442_=_C599( C442 C599 ) C442_=_C600( C442 C600 ) C444_=_C445( C444 C445 ) C444_=_C600( C444 C600 ) \nC444_=_C726( C444 C726 ) C444_=_C778( C444 C778 ) C444_=_C785( C444 C785 ) C444_=_C790( C444 C790 ) C444_=_C791( C444 C791 ) C444_=_C792( C444 C792 ) \nC444_=_C793( C444 C793 ) C444_=_C794( C444 C794 ) C444_=_C795( C444 C795 ) C445_=_C549( C445 C549 ) C445_=_C795( C445 C795 ) C522_=_C532( C522 C532 ) \nC522_=_C541( C522 C541 ) C522_=_C542( C522 C542 ) C522_=_C543( C522 C543 ) C522_=_C544( C522 C544 ) C522_=_C545( C522 C545 ) C522_=_C546( C522 C546 ) \nC522_=_C547( C522 C547 ) C522_=_C549( C522 C549 ) C532_=_C541( C532 C541 ) C532_=_C542( C532 C542 ) C532_=_C543( C532 C543 ) C532_=_C544( C532 C544 ) \nC532_=_C545( C532 C545 ) C532_=_C546( C532 C546 ) C532_=_C547( C532 C547 ) C532_=_C549( C532 C549 ) C541_=_C542( C541 C542 ) C541_=_C543( C541 C543 ) \nC541_=_C544( C541 C544 ) C541_=_C545( C541 C545 ) C541_=_C546( C541 C546 ) C541_=_C547( C541 C547 ) C541_=_C549( C541 C549 ) C542_=_C543( C542 C543 ) \nC542_=_C544( C542 C544 ) C542_=_C545( C542 C545 ) C542_=_C546( C542 C546 ) C542_=_C547( C542 C547 ) C542_=_C549( C542 C549 ) C543_=_C544( C543 C544 ) \nC543_=_C545( C543 C545 ) C543_=_C546( C543 C546 ) C543_=_C547( C543 C547 ) C543_=_C549( C543 C549 ) C544_=_C545( C544 C545 ) C544_=_C546( C544 C546 ) \nC544_=_C547( C544 C547 ) C544_=_C549( C544 C549 ) C545_=_C546( C545 C546 ) C545_=_C547( C545 C547 ) C545_=_C549( C545 C549 ) C546_=_C547( C546 C547 ) \nC546_=_C549( C546 C549 ) C546_=_C599( C546 C599 ) C546_=_C600( C546 C600 ) C547_=_C549( C547 C549 ) C547_=_C599( C547 C599 ) C547_=_C708( C547 C708 ) \nC547_=_C722( C547 C722 ) C547_=_C723( C547 C723 ) C547_=_C724( C547 C724 ) C547_=_C725( C547 C725 ) C547_=_C726( C547 C726 ) C549_=_C795( C549 C795 ) \nC599_=_C600( C599 C600 ) C599_=_C708( C599 C708 ) C599_=_C722( C599 C722 ) C599_=_C723( C599 C723 ) C599_=_C724( C599 C724 ) C599_=_C725( C599 C725 ) \nC599_=_C726( C599 C726 ) C600_=_C726( C600 C726 ) C600_=_C778( C600 C778 ) C600_=_C785( C600 C785 ) C600_=_C790( C600 C790 ) C600_=_C791( C600 C791 ) \nC600_=_C792( C600 C792 ) C600_=_C793( C600 C793 ) C600_=_C794( C600 C794 ) C600_=_C795( C600 C795 ) C708_=_C722( C708 C722 ) C708_=_C723( C708 C723 ) \nC708_=_C724( C708 C724 ) C708_=_C725( C708 C725 ) C708_=_C726( C708 C726 ) C722_=_C723( C722 C723 ) C722_=_C724( C722 C724 ) C722_=_C725( C722 C725 ) \nC722_=_C726( C722 C726 ) C723_=_C724( C723 C724 ) C723_=_C725( C723 C725 ) C723_=_C726( C723 C726 ) C724_=_C725( C724 C725 ) C724_=_C726( C724 C726 ) \nC725_=_C726( C725 C726 ) C726_=_C778( C726 C778 ) C726_=_C785( C726 C785 ) C726_=_C790( C726 C790 ) C726_=_C791( C726 C791 ) C726_=_C792( C726 C792 ) \nC726_=_C793( C726 C793 ) C726_=_C794( C726 C794 ) C726_=_C795( C726 C795 ) C778_=_C785( C778 C785 ) C778_=_C790( C778 C790 ) C778_=_C791( C778 C791 ) \nC778_=_C792( C778 C792 ) C778_=_C793( C778 C793 ) C778_=_C794( C778 C794 ) C778_=_C795( C778 C795 ) C785_=_C790( C785 C790 ) C785_=_C791( C785 C791</w:t>
      </w:r>
    </w:p>
    <w:p>
      <w:pPr>
        <w:pStyle w:val="PreformattedText"/>
        <w:bidi w:val="0"/>
        <w:spacing w:before="0" w:after="0"/>
        <w:jc w:val="left"/>
        <w:rPr/>
      </w:pPr>
      <w:r>
        <w:rPr/>
        <w:t xml:space="preserve"> </w:t>
      </w:r>
      <w:r>
        <w:rPr/>
        <w:t>) \nC785_=_C792( C785 C792 ) C785_=_C793( C785 C793 ) C785_=_C794( C785 C794 ) C785_=_C795( C785 C795 ) C790_=_C791( C790 C791 ) C790_=_C792( C790 C792 ) \nC790_=_C793( C790 C793 ) C790_=_C794( C790 C794 ) C790_=_C795( C790 C795 ) C791_=_C792( C791 C792 ) C791_=_C793( C791 C793 ) C791_=_C794( C791 C794 ) \nC791_=_C795( C791 C795 ) C792_=_C793( C792 C793 ) C792_=_C794( C792 C794 ) C792_=_C795( C792 C795 ) C793_=_C794( C793 C794 ) C793_=_C795( C793 C795 ) \nC794_=_C795( C794 C795 ) "];66-&gt;79[label="39: C164 C165 C167 C375 C376 \nC378 C379 C412 C423 C437 C438 \nC439 C440 C442 C445 C522 C532 \nC541 C542 C543 C544 C545 C546 \nC549 C599 C600 C708 C722 C723 \nC724 C725 C778 C785 C790 C791 \nC792 C793 C794 C795 \n194: C164_=_C165 ,C164_=_C167 ,C164_=_C375 ,C164_=_C412 ,C164_=_C423 ,\nC164_=_C437 ,C164_=_C438 ,C164_=_C439 ,C164_=_C440 ,C164_=_C442 ,C164_=_C445 ,\nC165_=_C167 ,C165_=_C376 ,C165_=_C522 ,C165_=_C532 ,C165_=_C541 ,C165_=_C542 ,\nC165_=_C543 ,C165_=_C544 ,C165_=_C545 ,C165_=_C546 ,C165_=_C549 ,C167_=_C379 ,\nC167_=_C600 ,C167_=_C778 ,C167_=_C785 ,C167_=_C790 ,C167_=_C791 ,C167_=_C792 ,\nC167_=_C793 ,C167_=_C794 ,C167_=_C795 ,C375_=_C376 ,C375_=_C378 ,C375_=_C379 ,\nC375_=_C412 ,C375_=_C423 ,C375_=_C437 ,C375_=_C438 ,C375_=_C439 ,C375_=_C440 ,\nC375_=_C442 ,C375_=_C445 ,C376_=_C378 ,C376_=_C379 ,C376_=_C522 ,C376_=_C532 ,\nC376_=_C541 ,C376_=_C542 ,C376_=_C543 ,C376_=_C544 ,C376_=_C545 ,C376_=_C546 ,\nC376_=_C549 ,C378_=_C379 ,C378_=_C599 ,C378_=_C708 ,C378_=_C722 ,C378_=_C723 ,\nC378_=_C724 ,C378_=_C725 ,C379_=_C600 ,C379_=_C778 ,C379_=_C785 ,C379_=_C790 ,\nC379_=_C791 ,C379_=_C792 ,C379_=_C793 ,C379_=_C794 ,C379_=_C795 ,C412_=_C423 ,\nC412_=_C437 ,C412_=_C438 ,C412_=_C439 ,C412_=_C440 ,C412_=_C442 ,C412_=_C445 ,\nC423_=_C437 ,C423_=_C438 ,C423_=_C439 ,C423_=_C440 ,C423_=_C442 ,C423_=_C445 ,\nC437_=_C438 ,C437_=_C439 ,C437_=_C440 ,C437_=_C442 ,C437_=_C445 ,C438_=_C439 ,\nC438_=_C440 ,C438_=_C442 ,C438_=_C445 ,C439_=_C440 ,C439_=_C442 ,C439_=_C445 ,\nC440_=_C442 ,C440_=_C445 ,C442_=_C445 ,C442_=_C546 ,C442_=_C599 ,C442_=_C600 ,\nC445_=_C549 ,C445_=_C795 ,C522_=_C532 ,C522_=_C541 ,C522_=_C542 ,C522_=_C543 ,\nC522_=_C544 ,C522_=_C545 ,C522_=_C546 ,C522_=_C549 ,C532_=_C541 ,C532_=_C542 ,\nC532_=_C543 ,C532_=_C544 ,C532_=_C545 ,C532_=_C546 ,C532_=_C549 ,C541_=_C542 ,\nC541_=_C543 ,C541_=_C544 ,C541_=_C545 ,C541_=_C546 ,C541_=_C549 ,C542_=_C543 ,\nC542_=_C544 ,C542_=_C545 ,C542_=_C546 ,C542_=_C549 ,C543_=_C544 ,C543_=_C545 ,\nC543_=_C546 ,C543_=_C549 ,C544_=_C545 ,C544_=_C546 ,C544_=_C549 ,C545_=_C546 ,\nC545_=_C549 ,C546_=_C549 ,C546_=_C599 ,C546_=_C600 ,C549_=_C795 ,C599_=_C600 ,\nC599_=_C708 ,C599_=_C722 ,C599_=_C723 ,C599_=_C724 ,C599_=_C725 ,C600_=_C778 ,\nC600_=_C785 ,C600_=_C790 ,C600_=_C791 ,C600_=_C792 ,C600_=_C793 ,C600_=_C794 ,\nC600_=_C795 ,C708_=_C722 ,C708_=_C723 ,C708_=_C724 ,C708_=_C725 ,C722_=_C723 ,\nC722_=_C724 ,C722_=_C725 ,C723_=_C724 ,C723_=_C725 ,C724_=_C725 ,C778_=_C785 ,\nC778_=_C790 ,C778_=_C791 ,C778_=_C792 ,C778_=_C793 ,C778_=_C794 ,C778_=_C795 ,\nC785_=_C790 ,C785_=_C791 ,C785_=_C792 ,C785_=_C793 ,C785_=_C794 ,C785_=_C795 ,\nC790_=_C791 ,C790_=_C792 ,C790_=_C793 ,C790_=_C794 ,C790_=_C795 ,C791_=_C792 ,\nC791_=_C793 ,C791_=_C794 ,C791_=_C795 ,C792_=_C793 ,C792_=_C794 ,C792_=_C795 ,\nC793_=_C794 ,C793_=_C795 ,C794_=_C795 ,"];80[shape=box, label="id:80 level: 4\n47: C232 C243 C254 C263 C271 \nC278 C284 C285 C286 C287 C288 \nC290 C291 C527 C537 C545 C553 \nC558 C563 C568 C572 C574 C575 \nC576 C577 C653 C655 C670 C678 \nC684 C688 C693 C696 C700 C703 \nC704 C705 C706 C738 C751 C759 \nC764 C767 C770 C772 C776 C777 \n324: C232_=_C243( C232 C243 ) C232_=_C254( C232 C254 ) C232_=_C263( C232 C263 ) C232_=_C271( C232 C271 ) C232_=_C278( C232 C278 ) \nC232_=_C284( C232 C284 ) C232_=_C285( C232 C285 ) C232_=_C286( C232 C286 ) C232_=_C287( C232 C287 ) C232_=_C288( C232 C288 ) C232_=_C290( C232 C290 ) \nC232_=_C291( C232 C291 ) C243_=_C254( C243 C254 ) C243_=_C263( C243 C263 ) C243_=_C271( C243 C271 ) C243_=_C278( C243 C278 ) C243_=_C284( C243 C284 ) \nC243_=_C285( C243 C285 ) C243_=_C286( C243 C286 ) C243_=_C287( C243 C287 ) C243_=_C288( C243 C288 ) C243_=_C290( C243 C290 ) C243_=_C291( C243 C291 ) \nC254_=_C263( C254 C263 ) C254_=_C271( C254 C271 ) C254_=_C278( C254 C278 ) C254_=_C284( C254 C284 ) C254_=_C285( C254 C285 ) C254_=_C286( C254 C286 ) \nC254_=_C287( C254 C287 ) C254_=_C288( C254 C288 ) C254_=_C290( C254 C290 ) C254_=_C291( C254 C291 ) C263_=_C271( C263 C271 ) C263_=_C278( C263 C278 ) \nC263_=_C284( C263 C284 ) C263_=_C285( C263 C285 ) C263_=_C286( C263 C286 ) C263_=_C287( C263 C287 ) C263_=_C288( C263 C288 ) C263_=_C290( C263 C290 ) \nC263_=_C291( C263 C291 ) C271_=_C278( C271 C278 ) C271_=_C284( C271 C284 ) C271_=_C285( C271 C285 ) C271_=_C286( C271 C286 ) C271_=_C287( C271 C287 ) \nC271_=_C288( C271 C288 ) C271_=_C290( C271 C290 ) C271_=_C291( C271 C291 ) C278_=_C284( C278 C284 ) C278_=_C285( C278 C285 ) C278_=_C286( C278 C286 ) \nC278_=_C287( C278 C287 ) C278_=_C288( C278 C288 ) C278_=_C290( C278 C290 ) C278_=_C291( C278 C291 ) C284_=_C285( C284 C285 ) C284_=_C286( C284 C286 ) \nC284_=_C287( C284 C287 ) C284_=_C288( C284 C288 ) C284_=_C290( C284 C290 ) C284_=_C291( C284 C291 ) C285_=_C286( C285 C286 ) C285_=_C287( C285 C287 ) \nC285_=_C288( C285 C288 ) C285_=_C290( C285 C290 ) C285_=_C291( C285 C291 ) C285_=_C527( C285 C527 ) C285_=_C537( C285 C537 ) C285_=_C545( C285 C545 ) \nC285_=_C553( C285 C553 ) C285_=_C558( C285 C558 ) C285_=_C563( C285 C563 ) C285_=_C568( C285 C568 ) C285_=_C572( C285 C572 ) C285_=_C574( C285 C574 ) \nC285_=_C575( C285 C575 ) C285_=_C576( C285 C576 ) C285_=_C577( C285 C577 ) C286_=_C287( C286 C287 ) C286_=_C288( C286 C288 ) C286_=_C290( C286 C290 ) \nC286_=_C291( C286 C291 ) C286_=_C572( C286 C572 ) C286_=_C653( C286 C653 ) C286_=_C655( C286 C655 ) C287_=_C288( C287 C288 ) C287_=_C290( C287 C290 ) \nC287_=_C291( C287 C291 ) C287_=_C653( C287 C653 ) C287_=_C670( C287 C670 ) C287_=_C678( C287 C678 ) C287_=_C684( C287 C684 ) C287_=_C688( C287 C688 ) \nC287_=_C693( C287 C693 ) C287_=_C696( C287 C696 ) C287_=_C700( C287 C700 ) C287_=_C703( C287 C703 ) C287_=_C704( C287 C704 ) C287_=_C705( C287 C705 ) \nC287_=_C706( C287 C706 ) C288_=_C290( C288 C290 ) C288_=_C291( C288 C291 ) C288_=_C574( C288 C574 ) C288_=_C703( C288 C703 ) C288_=_C738( C288 C738 ) \nC290_=_C291( C290 C291 ) C290_=_C576( C290 C576 ) C290_=_C705( C290 C705 ) C290_=_C776( C290 C776 ) C291_=_C577( C291 C577 ) C291_=_C706( C291 C706 ) \nC291_=_C777( C291 C777 ) C527_=_C537( C527 C537 ) C527_=_C545( C527 C545 ) C527_=_C553( C527 C553 ) C527_=_C558( C527 C558 ) C527_=_C563( C527 C563 ) \nC527_=_C568( C527 C568 ) C527_=_C572( C527 C572 ) C527_=_C574( C527 C574 ) C527_=_C575( C527 C575 ) C527_=_C576( C527 C576 ) C527_=_C577( C527 C577 ) \nC537_=_C545( C537 C545 ) C537_=_C553( C537 C553 ) C537_=_C558( C537 C558 ) C537_=_C563( C537 C563 ) C537_=_C568( C537 C568 ) C537_=_C572( C537 C572 ) \nC537_=_C574( C537 C574 ) C537_=_C575( C537 C575 ) C537_=_C576( C537 C576 ) C537_=_C577( C537 C577 ) C545_=_C553( C545 C553 ) C545_=_C558( C545 C558 ) \nC545_=_C563( C545 C563 ) C545_=_C568( C545 C568 ) C545_=_C572( C545 C572 ) C545_=_C574( C545 C574 ) C545_=_C575( C545 C575 ) C545_=_C576( C545 C576 ) \nC545_=_C577( C545 C577 ) C553_=_C558( C553 C558 ) C553_=_C563( C553 C563 ) C553_=_C568( C553 C568 ) C553_=_C572( C553 C572 ) C553_=_C574( C553 C574 ) \nC553_=_C575( C553 C575 ) C553_=_C576( C553 C576 ) C553_=_C577( C553 C577 ) C558_=_C563( C558 C563 ) C558_=_C568( C558 C568 ) C558_=_C572( C558 C572 ) \nC558_=_C574( C558 C574 ) C558_=_C575( C558 C575 ) C558_=_C576( C558 C576 ) C558_=_C577( C558 C577 ) C563_=_C568( C563 C568 ) C563_=_C572( C563 C572 ) \nC563_=_C574( C563 C574 ) C563_=_C575( C563 C575 ) C563_=_C576( C563 C576 ) C563_=_C577( C563 C577 ) C568_=_C572( C568 C572 ) C568_=_C574( C568 C574 ) \nC568_=_C575( C568 C575 ) C568_=_C576( C568 C576 ) C568_=_C577( C568 C577 ) C572_=_C574( C572 C574 ) C572_=_C575( C572 C575 ) C572_=_C576( C572 C576 ) \nC572_=_C577( C572 C577 ) C572_=_C653( C572 C653 ) C572_=_C655( C572 C655 ) C574_=_C575( C574 C575 ) C574_=_C576( C574 C576 ) C574_=_C577( C574 C577 ) \nC574_=_C703( C574 C703 ) C574_=_C738( C574 C738 ) C575_=_C576( C575 C576 ) C575_=_C577( C575 C577 ) C575_=_C655( C575 C655 ) C575_=_C704( C575 C704 ) \nC575_=_C738( C575 C738 ) C575_=_C751( C575 C751 ) C575_=_C759( C575 C759 ) C575_=_C764( C575 C764 ) C575_=_C767( C575 C767 ) C575_=_C770( C575 C770 ) \nC575_=_C772( C575 C772 ) C575_=_C776( C575 C776 ) C575_=_C777( C575 C777 ) C576_=_C577( C576 C577 ) C576_=_C705( C576 C705 ) C576_=_C776( C576 C776 ) \nC577_=_C706( C577 C706 ) C577_=_C777( C577 C777 ) C653_=_C655( C653 C655 ) C653_=_C670( C653 C670 ) C653_=_C678( C653 C678 ) C653_=_C684( C653 C684 ) \nC653_=_C688( C653 C688 ) C653_=_C693( C653 C693 ) C653_=_C696( C653 C696 ) C653_=_C700( C653 C700 ) C653_=_C703( C653 C703 ) C653_=_C704( C653 C704 ) \nC653_=_C705( C653 C705 ) C653_=_C706( C653 C706 ) C655_=_C704( C655 C704 ) C655_=_C738( C655 C738 ) C655_=_C751( C655 C751 ) C655_=_C759( C655 C759 ) \nC655_=_C764( C655 C764 ) C655_=_C767( C655 C767 ) C655_=_C770( C655 C770 ) C655_=_C772( C655 C772 ) C655_=_C776( C655 C776 ) C655_=_C777( C655 C777 ) \nC670_=_C678( C670 C678 ) C670_=_C684( C670 C684 ) C670_=_C688( C670 C688 ) C670_=_C693( C670 C693 ) C670_=_C696( C670 C696 ) C670_=_C700( C670 C700 ) \nC670_=_C703( C670 C703 ) C670_=_C704( C670 C704 ) C670_=_C705( C670 C705 ) C670_=_C706( C670 C706 ) C678_=_C684( C678 C684 ) C678_=_C688( C678 C688 ) \nC678_=_C693( C678 C693 ) C678_=_C696( C678 C696 ) C678_=_C700( C678 C700 ) C678_=_C703( C678 C703 ) C678_=_C704( C678 C704 ) C678_=_C705( C678 C705 ) \nC678_=_C706( C678 C706 ) C684_=_C688( C684 C688 ) C684_=_C693( C684 C693 ) C684_=_C696( C684 C696 ) C684_=_C700( C684 C700 ) C684_=_C703( C684 C703 ) \nC684_=_C704( C684 C704 ) C684_=_C705( C684 C705 ) C684_=_C706( C684 C706 ) C688_=_C693(</w:t>
      </w:r>
    </w:p>
    <w:p>
      <w:pPr>
        <w:pStyle w:val="PreformattedText"/>
        <w:bidi w:val="0"/>
        <w:spacing w:before="0" w:after="0"/>
        <w:jc w:val="left"/>
        <w:rPr/>
      </w:pPr>
      <w:r>
        <w:rPr/>
        <w:t xml:space="preserve"> </w:t>
      </w:r>
      <w:r>
        <w:rPr/>
        <w:t>C688 C693 ) C688_=_C696( C688 C696 ) C688_=_C700( C688 C700 ) \nC688_=_C703( C688 C703 ) C688_=_C704( C688 C704 ) C688_=_C705( C688 C705 ) C688_=_C706( C688 C706 ) C693_=_C696( C693 C696 ) C693_=_C700( C693 C700 ) \nC693_=_C703( C693 C703 ) C693_=_C704( C693 C704 ) C693_=_C705( C693 C705 ) C693_=_C706( C693 C706 ) C696_=_C700( C696 C700 ) C696_=_C703( C696 C703 ) \nC696_=_C704( C696 C704 ) C696_=_C705( C696 C705 ) C696_=_C706( C696 C706 ) C700_=_C703( C700 C703 ) C700_=_C704( C700 C704 ) C700_=_C705( C700 C705 ) \nC700_=_C706( C700 C706 ) C703_=_C704( C703 C704 ) C703_=_C705( C703 C705 ) C703_=_C706( C703 C706 ) C703_=_C738( C703 C738 ) C704_=_C705( C704 C705 ) \nC704_=_C706( C704 C706 ) C704_=_C738( C704 C738 ) C704_=_C751( C704 C751 ) C704_=_C759( C704 C759 ) C704_=_C764( C704 C764 ) C704_=_C767( C704 C767 ) \nC704_=_C770( C704 C770 ) C704_=_C772( C704 C772 ) C704_=_C776( C704 C776 ) C704_=_C777( C704 C777 ) C705_=_C706( C705 C706 ) C705_=_C776( C705 C776 ) \nC706_=_C777( C706 C777 ) C738_=_C751( C738 C751 ) C738_=_C759( C738 C759 ) C738_=_C764( C738 C764 ) C738_=_C767( C738 C767 ) C738_=_C770( C738 C770 ) \nC738_=_C772( C738 C772 ) C738_=_C776( C738 C776 ) C738_=_C777( C738 C777 ) C751_=_C759( C751 C759 ) C751_=_C764( C751 C764 ) C751_=_C767( C751 C767 ) \nC751_=_C770( C751 C770 ) C751_=_C772( C751 C772 ) C751_=_C776( C751 C776 ) C751_=_C777( C751 C777 ) C759_=_C764( C759 C764 ) C759_=_C767( C759 C767 ) \nC759_=_C770( C759 C770 ) C759_=_C772( C759 C772 ) C759_=_C776( C759 C776 ) C759_=_C777( C759 C777 ) C764_=_C767( C764 C767 ) C764_=_C770( C764 C770 ) \nC764_=_C772( C764 C772 ) C764_=_C776( C764 C776 ) C764_=_C777( C764 C777 ) C767_=_C770( C767 C770 ) C767_=_C772( C767 C772 ) C767_=_C776( C767 C776 ) \nC767_=_C777( C767 C777 ) C770_=_C772( C770 C772 ) C770_=_C776( C770 C776 ) C770_=_C777( C770 C777 ) C772_=_C776( C772 C776 ) C772_=_C777( C772 C777 ) \nC776_=_C777( C776 C777 ) "];67-&gt;80[label="43: C232 C243 C254 C263 C271 \nC278 C284 C286 C288 C290 C291 \nC527 C537 C545 C553 C558 C563 \nC568 C572 C574 C576 C577 C653 \nC655 C670 C678 C684 C688 C693 \nC696 C700 C703 C705 C706 C738 \nC751 C759 C764 C767 C770 C772 \nC776 C777 \n234: C232_=_C243 ,C232_=_C254 ,C232_=_C263 ,C232_=_C271 ,C232_=_C278 ,\nC232_=_C284 ,C232_=_C286 ,C232_=_C288 ,C232_=_C290 ,C232_=_C291 ,C243_=_C254 ,\nC243_=_C263 ,C243_=_C271 ,C243_=_C278 ,C243_=_C284 ,C243_=_C286 ,C243_=_C288 ,\nC243_=_C290 ,C243_=_C291 ,C254_=_C263 ,C254_=_C271 ,C254_=_C278 ,C254_=_C284 ,\nC254_=_C286 ,C254_=_C288 ,C254_=_C290 ,C254_=_C291 ,C263_=_C271 ,C263_=_C278 ,\nC263_=_C284 ,C263_=_C286 ,C263_=_C288 ,C263_=_C290 ,C263_=_C291 ,C271_=_C278 ,\nC271_=_C284 ,C271_=_C286 ,C271_=_C288 ,C271_=_C290 ,C271_=_C291 ,C278_=_C284 ,\nC278_=_C286 ,C278_=_C288 ,C278_=_C290 ,C278_=_C291 ,C284_=_C286 ,C284_=_C288 ,\nC284_=_C290 ,C284_=_C291 ,C286_=_C288 ,C286_=_C290 ,C286_=_C291 ,C286_=_C572 ,\nC286_=_C653 ,C286_=_C655 ,C288_=_C290 ,C288_=_C291 ,C288_=_C574 ,C288_=_C703 ,\nC288_=_C738 ,C290_=_C291 ,C290_=_C576 ,C290_=_C705 ,C290_=_C776 ,C291_=_C577 ,\nC291_=_C706 ,C291_=_C777 ,C527_=_C537 ,C527_=_C545 ,C527_=_C553 ,C527_=_C558 ,\nC527_=_C563 ,C527_=_C568 ,C527_=_C572 ,C527_=_C574 ,C527_=_C576 ,C527_=_C577 ,\nC537_=_C545 ,C537_=_C553 ,C537_=_C558 ,C537_=_C563 ,C537_=_C568 ,C537_=_C572 ,\nC537_=_C574 ,C537_=_C576 ,C537_=_C577 ,C545_=_C553 ,C545_=_C558 ,C545_=_C563 ,\nC545_=_C568 ,C545_=_C572 ,C545_=_C574 ,C545_=_C576 ,C545_=_C577 ,C553_=_C558 ,\nC553_=_C563 ,C553_=_C568 ,C553_=_C572 ,C553_=_C574 ,C553_=_C576 ,C553_=_C577 ,\nC558_=_C563 ,C558_=_C568 ,C558_=_C572 ,C558_=_C574 ,C558_=_C576 ,C558_=_C577 ,\nC563_=_C568 ,C563_=_C572 ,C563_=_C574 ,C563_=_C576 ,C563_=_C577 ,C568_=_C572 ,\nC568_=_C574 ,C568_=_C576 ,C568_=_C577 ,C572_=_C574 ,C572_=_C576 ,C572_=_C577 ,\nC572_=_C653 ,C572_=_C655 ,C574_=_C576 ,C574_=_C577 ,C574_=_C703 ,C574_=_C738 ,\nC576_=_C577 ,C576_=_C705 ,C576_=_C776 ,C577_=_C706 ,C577_=_C777 ,C653_=_C655 ,\nC653_=_C670 ,C653_=_C678 ,C653_=_C684 ,C653_=_C688 ,C653_=_C693 ,C653_=_C696 ,\nC653_=_C700 ,C653_=_C703 ,C653_=_C705 ,C653_=_C706 ,C655_=_C738 ,C655_=_C751 ,\nC655_=_C759 ,C655_=_C764 ,C655_=_C767 ,C655_=_C770 ,C655_=_C772 ,C655_=_C776 ,\nC655_=_C777 ,C670_=_C678 ,C670_=_C684 ,C670_=_C688 ,C670_=_C693 ,C670_=_C696 ,\nC670_=_C700 ,C670_=_C703 ,C670_=_C705 ,C670_=_C706 ,C678_=_C684 ,C678_=_C688 ,\nC678_=_C693 ,C678_=_C696 ,C678_=_C700 ,C678_=_C703 ,C678_=_C705 ,C678_=_C706 ,\nC684_=_C688 ,C684_=_C693 ,C684_=_C696 ,C684_=_C700 ,C684_=_C703 ,C684_=_C705 ,\nC684_=_C706 ,C688_=_C693 ,C688_=_C696 ,C688_=_C700 ,C688_=_C703 ,C688_=_C705 ,\nC688_=_C706 ,C693_=_C696 ,C693_=_C700 ,C693_=_C703 ,C693_=_C705 ,C693_=_C706 ,\nC696_=_C700 ,C696_=_C703 ,C696_=_C705 ,C696_=_C706 ,C700_=_C703 ,C700_=_C705 ,\nC700_=_C706 ,C703_=_C705 ,C703_=_C706 ,C703_=_C738 ,C705_=_C706 ,C705_=_C776 ,\nC706_=_C777 ,C738_=_C751 ,C738_=_C759 ,C738_=_C764 ,C738_=_C767 ,C738_=_C770 ,\nC738_=_C772 ,C738_=_C776 ,C738_=_C777 ,C751_=_C759 ,C751_=_C764 ,C751_=_C767 ,\nC751_=_C770 ,C751_=_C772 ,C751_=_C776 ,C751_=_C777 ,C759_=_C764 ,C759_=_C767 ,\nC759_=_C770 ,C759_=_C772 ,C759_=_C776 ,C759_=_C777 ,C764_=_C767 ,C764_=_C770 ,\nC764_=_C772 ,C764_=_C776 ,C764_=_C777 ,C767_=_C770 ,C767_=_C772 ,C767_=_C776 ,\nC767_=_C777 ,C770_=_C772 ,C770_=_C776 ,C770_=_C777 ,C772_=_C776 ,C772_=_C777 ,\nC776_=_C777 ,"];81[shape=box, label="id:81 level: 4\n50: C13 C132 C208 C250 C288 \nC290 C421 C511 C567 C574 C576 \nC587 C618 C654 C656 C673 C703 \nC705 C711 C715 C718 C723 C728 \nC731 C735 C736 C737 C738 C740 \nC760 C768 C776 C832 C835 C837 \nC839 C840 C841 C843 C844 C847 \nC848 C850 C852 C853 C855 C857 \nC858 C859 C860 \n335: C13_=_C250( C13 C250 ) C13_=_C421( C13 C421 ) C13_=_C587( C13 C587 ) C13_=_C673( C13 C673 ) C13_=_C715( C13 C715 ) \nC13_=_C760( C13 C760 ) C13_=_C832( C13 C832 ) C13_=_C839( C13 C839 ) C13_=_C840( C13 C840 ) C13_=_C841( C13 C841 ) C13_=_C843( C13 C843 ) \nC13_=_C844( C13 C844 ) C132_=_C208( C132 C208 ) C132_=_C511( C132 C511 ) C132_=_C567( C132 C567 ) C132_=_C618( C132 C618 ) C132_=_C735( C132 C735 ) \nC132_=_C768( C132 C768 ) C132_=_C835( C132 C835 ) C132_=_C847( C132 C847 ) C132_=_C850( C132 C850 ) C132_=_C853( C132 C853 ) C132_=_C857( C132 C857 ) \nC132_=_C858( C132 C858 ) C208_=_C511( C208 C511 ) C208_=_C567( C208 C567 ) C208_=_C618( C208 C618 ) C208_=_C735( C208 C735 ) C208_=_C768( C208 C768 ) \nC208_=_C835( C208 C835 ) C208_=_C847( C208 C847 ) C208_=_C850( C208 C850 ) C208_=_C853( C208 C853 ) C208_=_C857( C208 C857 ) C208_=_C858( C208 C858 ) \nC250_=_C421( C250 C421 ) C250_=_C587( C250 C587 ) C250_=_C673( C250 C673 ) C250_=_C715( C250 C715 ) C250_=_C760( C250 C760 ) C250_=_C832( C250 C832 ) \nC250_=_C839( C250 C839 ) C250_=_C840( C250 C840 ) C250_=_C841( C250 C841 ) C250_=_C843( C250 C843 ) C250_=_C844( C250 C844 ) C288_=_C290( C288 C290 ) \nC288_=_C574( C288 C574 ) C288_=_C654( C288 C654 ) C288_=_C703( C288 C703 ) C288_=_C711( C288 C711 ) C288_=_C718( C288 C718 ) C288_=_C723( C288 C723 ) \nC288_=_C728( C288 C728 ) C288_=_C731( C288 C731 ) C288_=_C736( C288 C736 ) C288_=_C737( C288 C737 ) C288_=_C738( C288 C738 ) C288_=_C740( C288 C740 ) \nC290_=_C576( C290 C576 ) C290_=_C656( C290 C656 ) C290_=_C705( C290 C705 ) C290_=_C776( C290 C776 ) C290_=_C837( C290 C837 ) C290_=_C844( C290 C844 ) \nC290_=_C848( C290 C848 ) C290_=_C852( C290 C852 ) C290_=_C855( C290 C855 ) C290_=_C858( C290 C858 ) C290_=_C859( C290 C859 ) C290_=_C860( C290 C860 ) \nC421_=_C587( C421 C587 ) C421_=_C673( C421 C673 ) C421_=_C715( C421 C715 ) C421_=_C760( C421 C760 ) C421_=_C832( C421 C832 ) C421_=_C839( C421 C839 ) \nC421_=_C840( C421 C840 ) C421_=_C841( C421 C841 ) C421_=_C843( C421 C843 ) C421_=_C844( C421 C844 ) C511_=_C567( C511 C567 ) C511_=_C618( C511 C618 ) \nC511_=_C735( C511 C735 ) C511_=_C768( C511 C768 ) C511_=_C835( C511 C835 ) C511_=_C847( C511 C847 ) C511_=_C850( C511 C850 ) C511_=_C853( C511 C853 ) \nC511_=_C857( C511 C857 ) C511_=_C858( C511 C858 ) C567_=_C618( C567 C618 ) C567_=_C735( C567 C735 ) C567_=_C768( C567 C768 ) C567_=_C835( C567 C835 ) \nC567_=_C847( C567 C847 ) C567_=_C850( C567 C850 ) C567_=_C853( C567 C853 ) C567_=_C857( C567 C857 ) C567_=_C858( C567 C858 ) C574_=_C576( C574 C576 ) \nC574_=_C654( C574 C654 ) C574_=_C703( C574 C703 ) C574_=_C711( C574 C711 ) C574_=_C718( C574 C718 ) C574_=_C723( C574 C723 ) C574_=_C728( C574 C728 ) \nC574_=_C731( C574 C731 ) C574_=_C736( C574 C736 ) C574_=_C737( C574 C737 ) C574_=_C738( C574 C738 ) C574_=_C740( C574 C740 ) C576_=_C656( C576 C656 ) \nC576_=_C705( C576 C705 ) C576_=_C776( C576 C776 ) C576_=_C837( C576 C837 ) C576_=_C844( C576 C844 ) C576_=_C848( C576 C848 ) C576_=_C852( C576 C852 ) \nC576_=_C855( C576 C855 ) C576_=_C858( C576 C858 ) C576_=_C859( C576 C859 ) C576_=_C860( C576 C860 ) C587_=_C673( C587 C673 ) C587_=_C715( C587 C715 ) \nC587_=_C760( C587 C760 ) C587_=_C832( C587 C832 ) C587_=_C839( C587 C839 ) C587_=_C840( C587 C840 ) C587_=_C841( C587 C841 ) C587_=_C843( C587 C843 ) \nC587_=_C844( C587 C844 ) C618_=_C735( C618 C735 ) C618_=_C768( C618 C768 ) C618_=_C835( C618 C835 ) C618_=_C847( C618 C847 ) C618_=_C850( C618 C850 ) \nC618_=_C853( C618 C853 ) C618_=_C857( C618 C857 ) C618_=_C858( C618 C858 ) C654_=_C656( C654 C656 ) C654_=_C703( C654 C703 ) C654_=_C711( C654 C711 ) \nC654_=_C718( C654 C718 ) C654_=_C723( C654 C723 ) C654_=_C728( C654 C728 ) C654_=_C731( C654 C731 ) C654_=_C736( C654 C736 ) C654_=_C737( C654 C737 ) \nC654_=_C738( C654 C738 ) C654_=_C740( C654 C740 ) C656_=_C705( C656 C705 ) C656_=_C776( C656 C776 ) C656_=_C837( C656 C837 ) C656_=_C844( C656 C844 ) \nC656_=_C848( C656 C848 ) C656_=_C852( C656 C852 ) C656_=_C855( C656 C855 ) C656_=_C858( C656 C858 ) C656_=_C859( C656 C859 ) C656_=_C860( C656 C860 ) \nC673_=_C715( C673 C715 ) C673_=_C760( C673 C760 ) C673_=_C832( C673 C832 ) C673_=_C839( C673 C839 ) C673_=_C840( C673 C840 ) C673_=_C841( C673 C841 ) \nC673_=_C843( C673 C843 ) C673_=_C844( C673 C844 ) C703_=_C705( C703 C705 ) C703_=_C711(</w:t>
      </w:r>
    </w:p>
    <w:p>
      <w:pPr>
        <w:pStyle w:val="PreformattedText"/>
        <w:bidi w:val="0"/>
        <w:spacing w:before="0" w:after="0"/>
        <w:jc w:val="left"/>
        <w:rPr/>
      </w:pPr>
      <w:r>
        <w:rPr/>
        <w:t xml:space="preserve"> </w:t>
      </w:r>
      <w:r>
        <w:rPr/>
        <w:t>C703 C711 ) C703_=_C718( C703 C718 ) C703_=_C723( C703 C723 ) \nC703_=_C728( C703 C728 ) C703_=_C731( C703 C731 ) C703_=_C736( C703 C736 ) C703_=_C737( C703 C737 ) C703_=_C738( C703 C738 ) C703_=_C740( C703 C740 ) \nC705_=_C776( C705 C776 ) C705_=_C837( C705 C837 ) C705_=_C844( C705 C844 ) C705_=_C848( C705 C848 ) C705_=_C852( C705 C852 ) C705_=_C855( C705 C855 ) \nC705_=_C858( C705 C858 ) C705_=_C859( C705 C859 ) C705_=_C860( C705 C860 ) C711_=_C715( C711 C715 ) C711_=_C718( C711 C718 ) C711_=_C723( C711 C723 ) \nC711_=_C728( C711 C728 ) C711_=_C731( C711 C731 ) C711_=_C736( C711 C736 ) C711_=_C737( C711 C737 ) C711_=_C738( C711 C738 ) C711_=_C740( C711 C740 ) \nC715_=_C760( C715 C760 ) C715_=_C832( C715 C832 ) C715_=_C839( C715 C839 ) C715_=_C840( C715 C840 ) C715_=_C841( C715 C841 ) C715_=_C843( C715 C843 ) \nC715_=_C844( C715 C844 ) C718_=_C723( C718 C723 ) C718_=_C728( C718 C728 ) C718_=_C731( C718 C731 ) C718_=_C736( C718 C736 ) C718_=_C737( C718 C737 ) \nC718_=_C738( C718 C738 ) C718_=_C740( C718 C740 ) C723_=_C728( C723 C728 ) C723_=_C731( C723 C731 ) C723_=_C736( C723 C736 ) C723_=_C737( C723 C737 ) \nC723_=_C738( C723 C738 ) C723_=_C740( C723 C740 ) C728_=_C731( C728 C731 ) C728_=_C736( C728 C736 ) C728_=_C737( C728 C737 ) C728_=_C738( C728 C738 ) \nC728_=_C740( C728 C740 ) C731_=_C735( C731 C735 ) C731_=_C736( C731 C736 ) C731_=_C737( C731 C737 ) C731_=_C738( C731 C738 ) C731_=_C740( C731 C740 ) \nC735_=_C768( C735 C768 ) C735_=_C835( C735 C835 ) C735_=_C847( C735 C847 ) C735_=_C850( C735 C850 ) C735_=_C853( C735 C853 ) C735_=_C857( C735 C857 ) \nC735_=_C858( C735 C858 ) C736_=_C737( C736 C737 ) C736_=_C738( C736 C738 ) C736_=_C740( C736 C740 ) C737_=_C738( C737 C738 ) C737_=_C740( C737 C740 ) \nC738_=_C740( C738 C740 ) C738_=_C776( C738 C776 ) C740_=_C860( C740 C860 ) C760_=_C832( C760 C832 ) C760_=_C839( C760 C839 ) C760_=_C840( C760 C840 ) \nC760_=_C841( C760 C841 ) C760_=_C843( C760 C843 ) C760_=_C844( C760 C844 ) C768_=_C835( C768 C835 ) C768_=_C847( C768 C847 ) C768_=_C850( C768 C850 ) \nC768_=_C853( C768 C853 ) C768_=_C857( C768 C857 ) C768_=_C858( C768 C858 ) C776_=_C837( C776 C837 ) C776_=_C844( C776 C844 ) C776_=_C848( C776 C848 ) \nC776_=_C852( C776 C852 ) C776_=_C855( C776 C855 ) C776_=_C858( C776 C858 ) C776_=_C859( C776 C859 ) C776_=_C860( C776 C860 ) C832_=_C835( C832 C835 ) \nC832_=_C837( C832 C837 ) C832_=_C839( C832 C839 ) C832_=_C840( C832 C840 ) C832_=_C841( C832 C841 ) C832_=_C843( C832 C843 ) C832_=_C844( C832 C844 ) \nC835_=_C837( C835 C837 ) C835_=_C847( C835 C847 ) C835_=_C850( C835 C850 ) C835_=_C853( C835 C853 ) C835_=_C857( C835 C857 ) C835_=_C858( C835 C858 ) \nC837_=_C844( C837 C844 ) C837_=_C848( C837 C848 ) C837_=_C852( C837 C852 ) C837_=_C855( C837 C855 ) C837_=_C858( C837 C858 ) C837_=_C859( C837 C859 ) \nC837_=_C860( C837 C860 ) C839_=_C840( C839 C840 ) C839_=_C841( C839 C841 ) C839_=_C843( C839 C843 ) C839_=_C844( C839 C844 ) C839_=_C847( C839 C847 ) \nC839_=_C848( C839 C848 ) C840_=_C841( C840 C841 ) C840_=_C843( C840 C843 ) C840_=_C844( C840 C844 ) C840_=_C850( C840 C850 ) C840_=_C852( C840 C852 ) \nC841_=_C843( C841 C843 ) C841_=_C844( C841 C844 ) C841_=_C853( C841 C853 ) C841_=_C855( C841 C855 ) C843_=_C844( C843 C844 ) C843_=_C857( C843 C857 ) \nC843_=_C859( C843 C859 ) C844_=_C848( C844 C848 ) C844_=_C852( C844 C852 ) C844_=_C855( C844 C855 ) C844_=_C858( C844 C858 ) C844_=_C859( C844 C859 ) \nC844_=_C860( C844 C860 ) C847_=_C848( C847 C848 ) C847_=_C850( C847 C850 ) C847_=_C853( C847 C853 ) C847_=_C857( C847 C857 ) C847_=_C858( C847 C858 ) \nC848_=_C852( C848 C852 ) C848_=_C855( C848 C855 ) C848_=_C858( C848 C858 ) C848_=_C859( C848 C859 ) C848_=_C860( C848 C860 ) C850_=_C852( C850 C852 ) \nC850_=_C853( C850 C853 ) C850_=_C857( C850 C857 ) C850_=_C858( C850 C858 ) C852_=_C855( C852 C855 ) C852_=_C858( C852 C858 ) C852_=_C859( C852 C859 ) \nC852_=_C860( C852 C860 ) C853_=_C855( C853 C855 ) C853_=_C857( C853 C857 ) C853_=_C858( C853 C858 ) C855_=_C858( C855 C858 ) C855_=_C859( C855 C859 ) \nC855_=_C860( C855 C860 ) C857_=_C858( C857 C858 ) C857_=_C859( C857 C859 ) C858_=_C859( C858 C859 ) C858_=_C860( C858 C860 ) C859_=_C860( C859 C860 ) "];67-&gt;81[label="48: C13 C132 C208 C250 C288 \nC290 C421 C511 C567 C574 C576 \nC587 C618 C654 C656 C673 C703 \nC705 C711 C715 C718 C723 C728 \nC731 C735 C736 C737 C738 C740 \nC760 C768 C776 C832 C835 C837 \nC839 C840 C841 C843 C847 C848 \nC850 C852 C853 C855 C857 C859 \nC860 \n288: C13_=_C250 ,C13_=_C421 ,C13_=_C587 ,C13_=_C673 ,C13_=_C715 ,\nC13_=_C760 ,C13_=_C832 ,C13_=_C839 ,C13_=_C840 ,C13_=_C841 ,C13_=_C843 ,\nC132_=_C208 ,C132_=_C511 ,C132_=_C567 ,C132_=_C618 ,C132_=_C735 ,C132_=_C768 ,\nC132_=_C835 ,C132_=_C847 ,C132_=_C850 ,C132_=_C853 ,C132_=_C857 ,C208_=_C511 ,\nC208_=_C567 ,C208_=_C618 ,C208_=_C735 ,C208_=_C768 ,C208_=_C835 ,C208_=_C847 ,\nC208_=_C850 ,C208_=_C853 ,C208_=_C857 ,C250_=_C421 ,C250_=_C587 ,C250_=_C673 ,\nC250_=_C715 ,C250_=_C760 ,C250_=_C832 ,C250_=_C839 ,C250_=_C840 ,C250_=_C841 ,\nC250_=_C843 ,C288_=_C290 ,C288_=_C574 ,C288_=_C654 ,C288_=_C703 ,C288_=_C711 ,\nC288_=_C718 ,C288_=_C723 ,C288_=_C728 ,C288_=_C731 ,C288_=_C736 ,C288_=_C737 ,\nC288_=_C738 ,C288_=_C740 ,C290_=_C576 ,C290_=_C656 ,C290_=_C705 ,C290_=_C776 ,\nC290_=_C837 ,C290_=_C848 ,C290_=_C852 ,C290_=_C855 ,C290_=_C859 ,C290_=_C860 ,\nC421_=_C587 ,C421_=_C673 ,C421_=_C715 ,C421_=_C760 ,C421_=_C832 ,C421_=_C839 ,\nC421_=_C840 ,C421_=_C841 ,C421_=_C843 ,C511_=_C567 ,C511_=_C618 ,C511_=_C735 ,\nC511_=_C768 ,C511_=_C835 ,C511_=_C847 ,C511_=_C850 ,C511_=_C853 ,C511_=_C857 ,\nC567_=_C618 ,C567_=_C735 ,C567_=_C768 ,C567_=_C835 ,C567_=_C847 ,C567_=_C850 ,\nC567_=_C853 ,C567_=_C857 ,C574_=_C576 ,C574_=_C654 ,C574_=_C703 ,C574_=_C711 ,\nC574_=_C718 ,C574_=_C723 ,C574_=_C728 ,C574_=_C731 ,C574_=_C736 ,C574_=_C737 ,\nC574_=_C738 ,C574_=_C740 ,C576_=_C656 ,C576_=_C705 ,C576_=_C776 ,C576_=_C837 ,\nC576_=_C848 ,C576_=_C852 ,C576_=_C855 ,C576_=_C859 ,C576_=_C860 ,C587_=_C673 ,\nC587_=_C715 ,C587_=_C760 ,C587_=_C832 ,C587_=_C839 ,C587_=_C840 ,C587_=_C841 ,\nC587_=_C843 ,C618_=_C735 ,C618_=_C768 ,C618_=_C835 ,C618_=_C847 ,C618_=_C850 ,\nC618_=_C853 ,C618_=_C857 ,C654_=_C656 ,C654_=_C703 ,C654_=_C711 ,C654_=_C718 ,\nC654_=_C723 ,C654_=_C728 ,C654_=_C731 ,C654_=_C736 ,C654_=_C737 ,C654_=_C738 ,\nC654_=_C740 ,C656_=_C705 ,C656_=_C776 ,C656_=_C837 ,C656_=_C848 ,C656_=_C852 ,\nC656_=_C855 ,C656_=_C859 ,C656_=_C860 ,C673_=_C715 ,C673_=_C760 ,C673_=_C832 ,\nC673_=_C839 ,C673_=_C840 ,C673_=_C841 ,C673_=_C843 ,C703_=_C705 ,C703_=_C711 ,\nC703_=_C718 ,C703_=_C723 ,C703_=_C728 ,C703_=_C731 ,C703_=_C736 ,C703_=_C737 ,\nC703_=_C738 ,C703_=_C740 ,C705_=_C776 ,C705_=_C837 ,C705_=_C848 ,C705_=_C852 ,\nC705_=_C855 ,C705_=_C859 ,C705_=_C860 ,C711_=_C715 ,C711_=_C718 ,C711_=_C723 ,\nC711_=_C728 ,C711_=_C731 ,C711_=_C736 ,C711_=_C737 ,C711_=_C738 ,C711_=_C740 ,\nC715_=_C760 ,C715_=_C832 ,C715_=_C839 ,C715_=_C840 ,C715_=_C841 ,C715_=_C843 ,\nC718_=_C723 ,C718_=_C728 ,C718_=_C731 ,C718_=_C736 ,C718_=_C737 ,C718_=_C738 ,\nC718_=_C740 ,C723_=_C728 ,C723_=_C731 ,C723_=_C736 ,C723_=_C737 ,C723_=_C738 ,\nC723_=_C740 ,C728_=_C731 ,C728_=_C736 ,C728_=_C737 ,C728_=_C738 ,C728_=_C740 ,\nC731_=_C735 ,C731_=_C736 ,C731_=_C737 ,C731_=_C738 ,C731_=_C740 ,C735_=_C768 ,\nC735_=_C835 ,C735_=_C847 ,C735_=_C850 ,C735_=_C853 ,C735_=_C857 ,C736_=_C737 ,\nC736_=_C738 ,C736_=_C740 ,C737_=_C738 ,C737_=_C740 ,C738_=_C740 ,C738_=_C776 ,\nC740_=_C860 ,C760_=_C832 ,C760_=_C839 ,C760_=_C840 ,C760_=_C841 ,C760_=_C843 ,\nC768_=_C835 ,C768_=_C847 ,C768_=_C850 ,C768_=_C853 ,C768_=_C857 ,C776_=_C837 ,\nC776_=_C848 ,C776_=_C852 ,C776_=_C855 ,C776_=_C859 ,C776_=_C860 ,C832_=_C835 ,\nC832_=_C837 ,C832_=_C839 ,C832_=_C840 ,C832_=_C841 ,C832_=_C843 ,C835_=_C837 ,\nC835_=_C847 ,C835_=_C850 ,C835_=_C853 ,C835_=_C857 ,C837_=_C848 ,C837_=_C852 ,\nC837_=_C855 ,C837_=_C859 ,C837_=_C860 ,C839_=_C840 ,C839_=_C841 ,C839_=_C843 ,\nC839_=_C847 ,C839_=_C848 ,C840_=_C841 ,C840_=_C843 ,C840_=_C850 ,C840_=_C852 ,\nC841_=_C843 ,C841_=_C853 ,C841_=_C855 ,C843_=_C857 ,C843_=_C859 ,C847_=_C848 ,\nC847_=_C850 ,C847_=_C853 ,C847_=_C857 ,C848_=_C852 ,C848_=_C855 ,C848_=_C859 ,\nC848_=_C860 ,C850_=_C852 ,C850_=_C853 ,C850_=_C857 ,C852_=_C855 ,C852_=_C859 ,\nC852_=_C860 ,C853_=_C855 ,C853_=_C857 ,C855_=_C859 ,C855_=_C860 ,C857_=_C859 ,\nC859_=_C860 ,"];82[shape=box, label="id:82 level: 4\n45: C11 C65 C122 C130 C147 \nC199 C206 C248 C283 C296 C341 \nC399 C408 C419 C509 C565 C615 \nC620 C644 C659 C671 C707 C708 \nC709 C711 C712 C713 C714 C715 \nC716 C717 C719 C722 C724 C727 \nC728 C730 C731 C732 C733 C734 \nC735 C736 C741 C742 \n298: C11_=_C248( C11 C248 ) C11_=_C419( C11 C419 ) C11_=_C671( C11 C671 ) C11_=_C707( C11 C707 ) C11_=_C708( C11 C708 ) \nC11_=_C709( C11 C709 ) C11_=_C711( C11 C711 ) C11_=_C712( C11 C712 ) C11_=_C713( C11 C713 ) C11_=_C714( C11 C714 ) C11_=_C715( C11 C715 ) \nC65_=_C122( C65 C122 ) C65_=_C199( C65 C199 ) C65_=_C283( C65 C283 ) C65_=_C399( C65 C399 ) C65_=_C615( C65 C615 ) C65_=_C644( C65 C644 ) \nC65_=_C709( C65 C709 ) C65_=_C716( C65 C716 ) C65_=_C722( C65 C722 ) C65_=_C727( C65 C727 ) C65_=_C728( C65 C728 ) C65_=_C730( C65 C730 ) \nC122_=_C199( C122 C199 ) C122_=_C283( C122 C283 ) C122_=_C399( C122 C399 ) C122_=_C615( C122 C615 ) C122_=_C644( C122 C644 ) C122_=_C709( C122 C709 ) \nC122_=_C716( C122 C716 ) C122_=_C722( C122 C722 ) C122_=_C727( C122 C727 ) C122_=_C728( C122 C728 ) C122_=_C730( C122 C730 ) C130_=_C206( C130 C206 ) \nC130_=_C509( C130 C509 ) C130_=_C565( C130 C565 ) C130_=_C717( C130 C717 ) C130_=_C727( C130 C727 ) C130_=_C731( C130 C731 ) C130_=_C732( C130 C732 ) \nC130_=_C733( C130 C733 ) C130_=_C734( C130 C734 ) C130_=_C735( C130 C735 ) C147_=_C296( C147 C296 ) C147_=_C341( C147 C341 ) C147_=_C408( C147 C408 ) \nC147_=_C620( C147 C620 ) C147_=_C659( C147 C659 ) C147_=_C712( C147 C712 ) C147_=_C719( C147 C719 ) C147_=_C724( C147 C724 ) C147_=_C732( C147 C732 ) \nC147_=_C736( C147 C736 ) C147_=_C741(</w:t>
      </w:r>
    </w:p>
    <w:p>
      <w:pPr>
        <w:pStyle w:val="PreformattedText"/>
        <w:bidi w:val="0"/>
        <w:spacing w:before="0" w:after="0"/>
        <w:jc w:val="left"/>
        <w:rPr/>
      </w:pPr>
      <w:r>
        <w:rPr/>
        <w:t xml:space="preserve"> </w:t>
      </w:r>
      <w:r>
        <w:rPr/>
        <w:t>C147 C741 ) C147_=_C742( C147 C742 ) C199_=_C283( C199 C283 ) C199_=_C399( C199 C399 ) C199_=_C615( C199 C615 ) \nC199_=_C644( C199 C644 ) C199_=_C709( C199 C709 ) C199_=_C716( C199 C716 ) C199_=_C722( C199 C722 ) C199_=_C727( C199 C727 ) C199_=_C728( C199 C728 ) \nC199_=_C730( C199 C730 ) C206_=_C509( C206 C509 ) C206_=_C565( C206 C565 ) C206_=_C717( C206 C717 ) C206_=_C727( C206 C727 ) C206_=_C731( C206 C731 ) \nC206_=_C732( C206 C732 ) C206_=_C733( C206 C733 ) C206_=_C734( C206 C734 ) C206_=_C735( C206 C735 ) C248_=_C419( C248 C419 ) C248_=_C671( C248 C671 ) \nC248_=_C707( C248 C707 ) C248_=_C708( C248 C708 ) C248_=_C709( C248 C709 ) C248_=_C711( C248 C711 ) C248_=_C712( C248 C712 ) C248_=_C713( C248 C713 ) \nC248_=_C714( C248 C714 ) C248_=_C715( C248 C715 ) C283_=_C399( C283 C399 ) C283_=_C615( C283 C615 ) C283_=_C644( C283 C644 ) C283_=_C709( C283 C709 ) \nC283_=_C716( C283 C716 ) C283_=_C722( C283 C722 ) C283_=_C727( C283 C727 ) C283_=_C728( C283 C728 ) C283_=_C730( C283 C730 ) C296_=_C341( C296 C341 ) \nC296_=_C408( C296 C408 ) C296_=_C620( C296 C620 ) C296_=_C659( C296 C659 ) C296_=_C712( C296 C712 ) C296_=_C719( C296 C719 ) C296_=_C724( C296 C724 ) \nC296_=_C732( C296 C732 ) C296_=_C736( C296 C736 ) C296_=_C741( C296 C741 ) C296_=_C742( C296 C742 ) C341_=_C408( C341 C408 ) C341_=_C620( C341 C620 ) \nC341_=_C659( C341 C659 ) C341_=_C712( C341 C712 ) C341_=_C719( C341 C719 ) C341_=_C724( C341 C724 ) C341_=_C732( C341 C732 ) C341_=_C736( C341 C736 ) \nC341_=_C741( C341 C741 ) C341_=_C742( C341 C742 ) C399_=_C615( C399 C615 ) C399_=_C644( C399 C644 ) C399_=_C709( C399 C709 ) C399_=_C716( C399 C716 ) \nC399_=_C722( C399 C722 ) C399_=_C727( C399 C727 ) C399_=_C728( C399 C728 ) C399_=_C730( C399 C730 ) C408_=_C620( C408 C620 ) C408_=_C659( C408 C659 ) \nC408_=_C712( C408 C712 ) C408_=_C719( C408 C719 ) C408_=_C724( C408 C724 ) C408_=_C732( C408 C732 ) C408_=_C736( C408 C736 ) C408_=_C741( C408 C741 ) \nC408_=_C742( C408 C742 ) C419_=_C671( C419 C671 ) C419_=_C707( C419 C707 ) C419_=_C708( C419 C708 ) C419_=_C709( C419 C709 ) C419_=_C711( C419 C711 ) \nC419_=_C712( C419 C712 ) C419_=_C713( C419 C713 ) C419_=_C714( C419 C714 ) C419_=_C715( C419 C715 ) C509_=_C565( C509 C565 ) C509_=_C717( C509 C717 ) \nC509_=_C727( C509 C727 ) C509_=_C731( C509 C731 ) C509_=_C732( C509 C732 ) C509_=_C733( C509 C733 ) C509_=_C734( C509 C734 ) C509_=_C735( C509 C735 ) \nC565_=_C717( C565 C717 ) C565_=_C727( C565 C727 ) C565_=_C731( C565 C731 ) C565_=_C732( C565 C732 ) C565_=_C733( C565 C733 ) C565_=_C734( C565 C734 ) \nC565_=_C735( C565 C735 ) C615_=_C644( C615 C644 ) C615_=_C709( C615 C709 ) C615_=_C716( C615 C716 ) C615_=_C722( C615 C722 ) C615_=_C727( C615 C727 ) \nC615_=_C728( C615 C728 ) C615_=_C730( C615 C730 ) C620_=_C659( C620 C659 ) C620_=_C712( C620 C712 ) C620_=_C719( C620 C719 ) C620_=_C724( C620 C724 ) \nC620_=_C732( C620 C732 ) C620_=_C736( C620 C736 ) C620_=_C741( C620 C741 ) C620_=_C742( C620 C742 ) C644_=_C709( C644 C709 ) C644_=_C716( C644 C716 ) \nC644_=_C722( C644 C722 ) C644_=_C727( C644 C727 ) C644_=_C728( C644 C728 ) C644_=_C730( C644 C730 ) C659_=_C712( C659 C712 ) C659_=_C719( C659 C719 ) \nC659_=_C724( C659 C724 ) C659_=_C732( C659 C732 ) C659_=_C736( C659 C736 ) C659_=_C741( C659 C741 ) C659_=_C742( C659 C742 ) C671_=_C707( C671 C707 ) \nC671_=_C708( C671 C708 ) C671_=_C709( C671 C709 ) C671_=_C711( C671 C711 ) C671_=_C712( C671 C712 ) C671_=_C713( C671 C713 ) C671_=_C714( C671 C714 ) \nC671_=_C715( C671 C715 ) C707_=_C708( C707 C708 ) C707_=_C709( C707 C709 ) C707_=_C711( C707 C711 ) C707_=_C712( C707 C712 ) C707_=_C713( C707 C713 ) \nC707_=_C714( C707 C714 ) C707_=_C715( C707 C715 ) C707_=_C716( C707 C716 ) C707_=_C717( C707 C717 ) C707_=_C719( C707 C719 ) C708_=_C709( C708 C709 ) \nC708_=_C711( C708 C711 ) C708_=_C712( C708 C712 ) C708_=_C713( C708 C713 ) C708_=_C714( C708 C714 ) C708_=_C715( C708 C715 ) C708_=_C722( C708 C722 ) \nC708_=_C724( C708 C724 ) C709_=_C711( C709 C711 ) C709_=_C712( C709 C712 ) C709_=_C713( C709 C713 ) C709_=_C714( C709 C714 ) C709_=_C715( C709 C715 ) \nC709_=_C716( C709 C716 ) C709_=_C722( C709 C722 ) C709_=_C727( C709 C727 ) C709_=_C728( C709 C728 ) C709_=_C730( C709 C730 ) C711_=_C712( C711 C712 ) \nC711_=_C713( C711 C713 ) C711_=_C714( C711 C714 ) C711_=_C715( C711 C715 ) C711_=_C728( C711 C728 ) C711_=_C731( C711 C731 ) C711_=_C736( C711 C736 ) \nC712_=_C713( C712 C713 ) C712_=_C714( C712 C714 ) C712_=_C715( C712 C715 ) C712_=_C719( C712 C719 ) C712_=_C724( C712 C724 ) C712_=_C732( C712 C732 ) \nC712_=_C736( C712 C736 ) C712_=_C741( C712 C741 ) C712_=_C742( C712 C742 ) C713_=_C714( C713 C714 ) C713_=_C715( C713 C715 ) C713_=_C730( C713 C730 ) \nC713_=_C733( C713 C733 ) C713_=_C741( C713 C741 ) C714_=_C715( C714 C715 ) C716_=_C717( C716 C717 ) C716_=_C719( C716 C719 ) C716_=_C722( C716 C722 ) \nC716_=_C727( C716 C727 ) C716_=_C728( C716 C728 ) C716_=_C730( C716 C730 ) C717_=_C719( C717 C719 ) C717_=_C727( C717 C727 ) C717_=_C731( C717 C731 ) \nC717_=_C732( C717 C732 ) C717_=_C733( C717 C733 ) C717_=_C734( C717 C734 ) C717_=_C735( C717 C735 ) C719_=_C724( C719 C724 ) C719_=_C732( C719 C732 ) \nC719_=_C736( C719 C736 ) C719_=_C741( C719 C741 ) C719_=_C742( C719 C742 ) C722_=_C724( C722 C724 ) C722_=_C727( C722 C727 ) C722_=_C728( C722 C728 ) \nC722_=_C730( C722 C730 ) C724_=_C732( C724 C732 ) C724_=_C736( C724 C736 ) C724_=_C741( C724 C741 ) C724_=_C742( C724 C742 ) C727_=_C728( C727 C728 ) \nC727_=_C730( C727 C730 ) C727_=_C731( C727 C731 ) C727_=_C732( C727 C732 ) C727_=_C733( C727 C733 ) C727_=_C734( C727 C734 ) C727_=_C735( C727 C735 ) \nC728_=_C730( C728 C730 ) C728_=_C731( C728 C731 ) C728_=_C736( C728 C736 ) C730_=_C733( C730 C733 ) C730_=_C741( C730 C741 ) C731_=_C732( C731 C732 ) \nC731_=_C733( C731 C733 ) C731_=_C734( C731 C734 ) C731_=_C735( C731 C735 ) C731_=_C736( C731 C736 ) C732_=_C733( C732 C733 ) C732_=_C734( C732 C734 ) \nC732_=_C735( C732 C735 ) C732_=_C736( C732 C736 ) C732_=_C741( C732 C741 ) C732_=_C742( C732 C742 ) C733_=_C734( C733 C734 ) C733_=_C735( C733 C735 ) \nC733_=_C741( C733 C741 ) C734_=_C735( C734 C735 ) C736_=_C741( C736 C741 ) C736_=_C742( C736 C742 ) C741_=_C742( C741 C742 ) "];68-&gt;82[label="41: C11 C65 C122 C130 C147 \nC199 C206 C248 C283 C296 C341 \nC399 C408 C419 C509 C565 C615 \nC620 C644 C659 C671 C707 C708 \nC711 C713 C714 C715 C716 C717 \nC719 C722 C724 C728 C730 C731 \nC733 C734 C735 C736 C741 C742 \n212: C11_=_C248 ,C11_=_C419 ,C11_=_C671 ,C11_=_C707 ,C11_=_C708 ,\nC11_=_C711 ,C11_=_C713 ,C11_=_C714 ,C11_=_C715 ,C65_=_C122 ,C65_=_C199 ,\nC65_=_C283 ,C65_=_C399 ,C65_=_C615 ,C65_=_C644 ,C65_=_C716 ,C65_=_C722 ,\nC65_=_C728 ,C65_=_C730 ,C122_=_C199 ,C122_=_C283 ,C122_=_C399 ,C122_=_C615 ,\nC122_=_C644 ,C122_=_C716 ,C122_=_C722 ,C122_=_C728 ,C122_=_C730 ,C130_=_C206 ,\nC130_=_C509 ,C130_=_C565 ,C130_=_C717 ,C130_=_C731 ,C130_=_C733 ,C130_=_C734 ,\nC130_=_C735 ,C147_=_C296 ,C147_=_C341 ,C147_=_C408 ,C147_=_C620 ,C147_=_C659 ,\nC147_=_C719 ,C147_=_C724 ,C147_=_C736 ,C147_=_C741 ,C147_=_C742 ,C199_=_C283 ,\nC199_=_C399 ,C199_=_C615 ,C199_=_C644 ,C199_=_C716 ,C199_=_C722 ,C199_=_C728 ,\nC199_=_C730 ,C206_=_C509 ,C206_=_C565 ,C206_=_C717 ,C206_=_C731 ,C206_=_C733 ,\nC206_=_C734 ,C206_=_C735 ,C248_=_C419 ,C248_=_C671 ,C248_=_C707 ,C248_=_C708 ,\nC248_=_C711 ,C248_=_C713 ,C248_=_C714 ,C248_=_C715 ,C283_=_C399 ,C283_=_C615 ,\nC283_=_C644 ,C283_=_C716 ,C283_=_C722 ,C283_=_C728 ,C283_=_C730 ,C296_=_C341 ,\nC296_=_C408 ,C296_=_C620 ,C296_=_C659 ,C296_=_C719 ,C296_=_C724 ,C296_=_C736 ,\nC296_=_C741 ,C296_=_C742 ,C341_=_C408 ,C341_=_C620 ,C341_=_C659 ,C341_=_C719 ,\nC341_=_C724 ,C341_=_C736 ,C341_=_C741 ,C341_=_C742 ,C399_=_C615 ,C399_=_C644 ,\nC399_=_C716 ,C399_=_C722 ,C399_=_C728 ,C399_=_C730 ,C408_=_C620 ,C408_=_C659 ,\nC408_=_C719 ,C408_=_C724 ,C408_=_C736 ,C408_=_C741 ,C408_=_C742 ,C419_=_C671 ,\nC419_=_C707 ,C419_=_C708 ,C419_=_C711 ,C419_=_C713 ,C419_=_C714 ,C419_=_C715 ,\nC509_=_C565 ,C509_=_C717 ,C509_=_C731 ,C509_=_C733 ,C509_=_C734 ,C509_=_C735 ,\nC565_=_C717 ,C565_=_C731 ,C565_=_C733 ,C565_=_C734 ,C565_=_C735 ,C615_=_C644 ,\nC615_=_C716 ,C615_=_C722 ,C615_=_C728 ,C615_=_C730 ,C620_=_C659 ,C620_=_C719 ,\nC620_=_C724 ,C620_=_C736 ,C620_=_C741 ,C620_=_C742 ,C644_=_C716 ,C644_=_C722 ,\nC644_=_C728 ,C644_=_C730 ,C659_=_C719 ,C659_=_C724 ,C659_=_C736 ,C659_=_C741 ,\nC659_=_C742 ,C671_=_C707 ,C671_=_C708 ,C671_=_C711 ,C671_=_C713 ,C671_=_C714 ,\nC671_=_C715 ,C707_=_C708 ,C707_=_C711 ,C707_=_C713 ,C707_=_C714 ,C707_=_C715 ,\nC707_=_C716 ,C707_=_C717 ,C707_=_C719 ,C708_=_C711 ,C708_=_C713 ,C708_=_C714 ,\nC708_=_C715 ,C708_=_C722 ,C708_=_C724 ,C711_=_C713 ,C711_=_C714 ,C711_=_C715 ,\nC711_=_C728 ,C711_=_C731 ,C711_=_C736 ,C713_=_C714 ,C713_=_C715 ,C713_=_C730 ,\nC713_=_C733 ,C713_=_C741 ,C714_=_C715 ,C716_=_C717 ,C716_=_C719 ,C716_=_C722 ,\nC716_=_C728 ,C716_=_C730 ,C717_=_C719 ,C717_=_C731 ,C717_=_C733 ,C717_=_C734 ,\nC717_=_C735 ,C719_=_C724 ,C719_=_C736 ,C719_=_C741 ,C719_=_C742 ,C722_=_C724 ,\nC722_=_C728 ,C722_=_C730 ,C724_=_C736 ,C724_=_C741 ,C724_=_C742 ,C728_=_C730 ,\nC728_=_C731 ,C728_=_C736 ,C730_=_C733 ,C730_=_C741 ,C731_=_C733 ,C731_=_C734 ,\nC731_=_C735 ,C731_=_C736 ,C733_=_C734 ,C733_=_C735 ,C733_=_C741 ,C734_=_C735 ,\nC736_=_C741 ,C736_=_C742 ,C741_=_C742 ,"];83[shape=box, label="id:83 level: 4\n46: C7 C8 C10 C12 C227 \nC240 C241 C242 C243 C244 C245 \nC246 C247 C248 C250 C410 C411 \nC412 C413 C414 C415 C416 C417 \nC419 C420 C421 C585 C586 C664 \nC665 C666 C667 C668 C669 C670 \nC671 C672 C673 C714 C746 C755 \nC756 C757 C758 C759 C760 \n312: C7_=_C8( C7 C8 ) C7_=_C10( C7 C10 ) C7_=_C12( C7 C12 ) C7_=_C227( C7 C227 ) C7_=_C240( C7 C240 ) \nC7_=_C241( C7 C241 ) C7_=_C242( C7 C242 ) C7_=_C243( C7 C243 ) C7_=_C244( C7 C244 ) C7_=_C245( C7 C245 ) C7_=_C246( C7 C246 ) \nC7_=_C247( C7 C247 ) C7_=_C248( C7 C248 ) C7_=_C250( C7 C250 ) C8_=_C10( C8 C10 ) C8_=_C12( C8 C12 ) C8_=_C245( C8 C245 ) \nC8_=_C410( C8 C410 ) C8_=_C411( C8 C411 ) C8_=_C412(</w:t>
      </w:r>
    </w:p>
    <w:p>
      <w:pPr>
        <w:pStyle w:val="PreformattedText"/>
        <w:bidi w:val="0"/>
        <w:spacing w:before="0" w:after="0"/>
        <w:jc w:val="left"/>
        <w:rPr/>
      </w:pPr>
      <w:r>
        <w:rPr/>
        <w:t xml:space="preserve"> </w:t>
      </w:r>
      <w:r>
        <w:rPr/>
        <w:t>C8 C412 ) C8_=_C413( C8 C413 ) C8_=_C414( C8 C414 ) C8_=_C415( C8 C415 ) \nC8_=_C416( C8 C416 ) C8_=_C417( C8 C417 ) C8_=_C419( C8 C419 ) C8_=_C420( C8 C420 ) C8_=_C421( C8 C421 ) C10_=_C12( C10 C12 ) \nC10_=_C247( C10 C247 ) C10_=_C585( C10 C585 ) C10_=_C664( C10 C664 ) C10_=_C665( C10 C665 ) C10_=_C666( C10 C666 ) C10_=_C667( C10 C667 ) \nC10_=_C668( C10 C668 ) C10_=_C669( C10 C669 ) C10_=_C670( C10 C670 ) C10_=_C671( C10 C671 ) C10_=_C672( C10 C672 ) C10_=_C673( C10 C673 ) \nC12_=_C420( C12 C420 ) C12_=_C586( C12 C586 ) C12_=_C672( C12 C672 ) C12_=_C714( C12 C714 ) C12_=_C746( C12 C746 ) C12_=_C755( C12 C755 ) \nC12_=_C756( C12 C756 ) C12_=_C757( C12 C757 ) C12_=_C758( C12 C758 ) C12_=_C759( C12 C759 ) C12_=_C760( C12 C760 ) C227_=_C240( C227 C240 ) \nC227_=_C241( C227 C241 ) C227_=_C242( C227 C242 ) C227_=_C243( C227 C243 ) C227_=_C244( C227 C244 ) C227_=_C245( C227 C245 ) C227_=_C246( C227 C246 ) \nC227_=_C247( C227 C247 ) C227_=_C248( C227 C248 ) C227_=_C250( C227 C250 ) C240_=_C241( C240 C241 ) C240_=_C242( C240 C242 ) C240_=_C243( C240 C243 ) \nC240_=_C244( C240 C244 ) C240_=_C245( C240 C245 ) C240_=_C246( C240 C246 ) C240_=_C247( C240 C247 ) C240_=_C248( C240 C248 ) C240_=_C250( C240 C250 ) \nC241_=_C242( C241 C242 ) C241_=_C243( C241 C243 ) C241_=_C244( C241 C244 ) C241_=_C245( C241 C245 ) C241_=_C246( C241 C246 ) C241_=_C247( C241 C247 ) \nC241_=_C248( C241 C248 ) C241_=_C250( C241 C250 ) C242_=_C243( C242 C243 ) C242_=_C244( C242 C244 ) C242_=_C245( C242 C245 ) C242_=_C246( C242 C246 ) \nC242_=_C247( C242 C247 ) C242_=_C248( C242 C248 ) C242_=_C250( C242 C250 ) C243_=_C244( C243 C244 ) C243_=_C245( C243 C245 ) C243_=_C246( C243 C246 ) \nC243_=_C247( C243 C247 ) C243_=_C248( C243 C248 ) C243_=_C250( C243 C250 ) C244_=_C245( C244 C245 ) C244_=_C246( C244 C246 ) C244_=_C247( C244 C247 ) \nC244_=_C248( C244 C248 ) C244_=_C250( C244 C250 ) C245_=_C246( C245 C246 ) C245_=_C247( C245 C247 ) C245_=_C248( C245 C248 ) C245_=_C250( C245 C250 ) \nC245_=_C410( C245 C410 ) C245_=_C411( C245 C411 ) C245_=_C412( C245 C412 ) C245_=_C413( C245 C413 ) C245_=_C414( C245 C414 ) C245_=_C415( C245 C415 ) \nC245_=_C416( C245 C416 ) C245_=_C417( C245 C417 ) C245_=_C419( C245 C419 ) C245_=_C420( C245 C420 ) C245_=_C421( C245 C421 ) C246_=_C247( C246 C247 ) \nC246_=_C248( C246 C248 ) C246_=_C250( C246 C250 ) C246_=_C417( C246 C417 ) C246_=_C585( C246 C585 ) C246_=_C586( C246 C586 ) C247_=_C248( C247 C248 ) \nC247_=_C250( C247 C250 ) C247_=_C585( C247 C585 ) C247_=_C664( C247 C664 ) C247_=_C665( C247 C665 ) C247_=_C666( C247 C666 ) C247_=_C667( C247 C667 ) \nC247_=_C668( C247 C668 ) C247_=_C669( C247 C669 ) C247_=_C670( C247 C670 ) C247_=_C671( C247 C671 ) C247_=_C672( C247 C672 ) C247_=_C673( C247 C673 ) \nC248_=_C250( C248 C250 ) C248_=_C419( C248 C419 ) C248_=_C671( C248 C671 ) C248_=_C714( C248 C714 ) C250_=_C421( C250 C421 ) C250_=_C673( C250 C673 ) \nC250_=_C760( C250 C760 ) C410_=_C411( C410 C411 ) C410_=_C412( C410 C412 ) C410_=_C413( C410 C413 ) C410_=_C414( C410 C414 ) C410_=_C415( C410 C415 ) \nC410_=_C416( C410 C416 ) C410_=_C417( C410 C417 ) C410_=_C419( C410 C419 ) C410_=_C420( C410 C420 ) C410_=_C421( C410 C421 ) C411_=_C412( C411 C412 ) \nC411_=_C413( C411 C413 ) C411_=_C414( C411 C414 ) C411_=_C415( C411 C415 ) C411_=_C416( C411 C416 ) C411_=_C417( C411 C417 ) C411_=_C419( C411 C419 ) \nC411_=_C420( C411 C420 ) C411_=_C421( C411 C421 ) C412_=_C413( C412 C413 ) C412_=_C414( C412 C414 ) C412_=_C415( C412 C415 ) C412_=_C416( C412 C416 ) \nC412_=_C417( C412 C417 ) C412_=_C419( C412 C419 ) C412_=_C420( C412 C420 ) C412_=_C421( C412 C421 ) C413_=_C414( C413 C414 ) C413_=_C415( C413 C415 ) \nC413_=_C416( C413 C416 ) C413_=_C417( C413 C417 ) C413_=_C419( C413 C419 ) C413_=_C420( C413 C420 ) C413_=_C421( C413 C421 ) C414_=_C415( C414 C415 ) \nC414_=_C416( C414 C416 ) C414_=_C417( C414 C417 ) C414_=_C419( C414 C419 ) C414_=_C420( C414 C420 ) C414_=_C421( C414 C421 ) C415_=_C416( C415 C416 ) \nC415_=_C417( C415 C417 ) C415_=_C419( C415 C419 ) C415_=_C420( C415 C420 ) C415_=_C421( C415 C421 ) C416_=_C417( C416 C417 ) C416_=_C419( C416 C419 ) \nC416_=_C420( C416 C420 ) C416_=_C421( C416 C421 ) C417_=_C419( C417 C419 ) C417_=_C420( C417 C420 ) C417_=_C421( C417 C421 ) C417_=_C585( C417 C585 ) \nC417_=_C586( C417 C586 ) C419_=_C420( C419 C420 ) C419_=_C421( C419 C421 ) C419_=_C671( C419 C671 ) C419_=_C714( C419 C714 ) C420_=_C421( C420 C421 ) \nC420_=_C586( C420 C586 ) C420_=_C672( C420 C672 ) C420_=_C714( C420 C714 ) C420_=_C746( C420 C746 ) C420_=_C755( C420 C755 ) C420_=_C756( C420 C756 ) \nC420_=_C757( C420 C757 ) C420_=_C758( C420 C758 ) C420_=_C759( C420 C759 ) C420_=_C760( C420 C760 ) C421_=_C673( C421 C673 ) C421_=_C760( C421 C760 ) \nC585_=_C586( C585 C586 ) C585_=_C664( C585 C664 ) C585_=_C665( C585 C665 ) C585_=_C666( C585 C666 ) C585_=_C667( C585 C667 ) C585_=_C668( C585 C668 ) \nC585_=_C669( C585 C669 ) C585_=_C670( C585 C670 ) C585_=_C671( C585 C671 ) C585_=_C672( C585 C672 ) C585_=_C673( C585 C673 ) C586_=_C672( C586 C672 ) \nC586_=_C714( C586 C714 ) C586_=_C746( C586 C746 ) C586_=_C755( C586 C755 ) C586_=_C756( C586 C756 ) C586_=_C757( C586 C757 ) C586_=_C758( C586 C758 ) \nC586_=_C759( C586 C759 ) C586_=_C760( C586 C760 ) C664_=_C665( C664 C665 ) C664_=_C666( C664 C666 ) C664_=_C667( C664 C667 ) C664_=_C668( C664 C668 ) \nC664_=_C669( C664 C669 ) C664_=_C670( C664 C670 ) C664_=_C671( C664 C671 ) C664_=_C672( C664 C672 ) C664_=_C673( C664 C673 ) C665_=_C666( C665 C666 ) \nC665_=_C667( C665 C667 ) C665_=_C668( C665 C668 ) C665_=_C669( C665 C669 ) C665_=_C670( C665 C670 ) C665_=_C671( C665 C671 ) C665_=_C672( C665 C672 ) \nC665_=_C673( C665 C673 ) C666_=_C667( C666 C667 ) C666_=_C668( C666 C668 ) C666_=_C669( C666 C669 ) C666_=_C670( C666 C670 ) C666_=_C671( C666 C671 ) \nC666_=_C672( C666 C672 ) C666_=_C673( C666 C673 ) C667_=_C668( C667 C668 ) C667_=_C669( C667 C669 ) C667_=_C670( C667 C670 ) C667_=_C671( C667 C671 ) \nC667_=_C672( C667 C672 ) C667_=_C673( C667 C673 ) C668_=_C669( C668 C669 ) C668_=_C670( C668 C670 ) C668_=_C671( C668 C671 ) C668_=_C672( C668 C672 ) \nC668_=_C673( C668 C673 ) C669_=_C670( C669 C670 ) C669_=_C671( C669 C671 ) C669_=_C672( C669 C672 ) C669_=_C673( C669 C673 ) C670_=_C671( C670 C671 ) \nC670_=_C672( C670 C672 ) C670_=_C673( C670 C673 ) C671_=_C672( C671 C672 ) C671_=_C673( C671 C673 ) C671_=_C714( C671 C714 ) C672_=_C673( C672 C673 ) \nC672_=_C714( C672 C714 ) C672_=_C746( C672 C746 ) C672_=_C755( C672 C755 ) C672_=_C756( C672 C756 ) C672_=_C757( C672 C757 ) C672_=_C758( C672 C758 ) \nC672_=_C759( C672 C759 ) C672_=_C760( C672 C760 ) C673_=_C760( C673 C760 ) C714_=_C746( C714 C746 ) C714_=_C755( C714 C755 ) C714_=_C756( C714 C756 ) \nC714_=_C757( C714 C757 ) C714_=_C758( C714 C758 ) C714_=_C759( C714 C759 ) C714_=_C760( C714 C760 ) C746_=_C755( C746 C755 ) C746_=_C756( C746 C756 ) \nC746_=_C757( C746 C757 ) C746_=_C758( C746 C758 ) C746_=_C759( C746 C759 ) C746_=_C760( C746 C760 ) C755_=_C756( C755 C756 ) C755_=_C757( C755 C757 ) \nC755_=_C758( C755 C758 ) C755_=_C759( C755 C759 ) C755_=_C760( C755 C760 ) C756_=_C757( C756 C757 ) C756_=_C758( C756 C758 ) C756_=_C759( C756 C759 ) \nC756_=_C760( C756 C760 ) C757_=_C758( C757 C758 ) C757_=_C759( C757 C759 ) C757_=_C760( C757 C760 ) C758_=_C759( C758 C759 ) C758_=_C760( C758 C760 ) \nC759_=_C760( C759 C760 ) "];68-&gt;83[label="42: C7 C8 C10 C12 C227 \nC240 C241 C242 C243 C244 C246 \nC248 C250 C410 C411 C412 C413 \nC414 C415 C416 C417 C419 C421 \nC585 C586 C664 C665 C666 C667 \nC668 C669 C670 C671 C673 C714 \nC746 C755 C756 C757 C758 C759 \nC760 \n224: C7_=_C8 ,C7_=_C10 ,C7_=_C12 ,C7_=_C227 ,C7_=_C240 ,\nC7_=_C241 ,C7_=_C242 ,C7_=_C243 ,C7_=_C244 ,C7_=_C246 ,C7_=_C248 ,\nC7_=_C250 ,C8_=_C10 ,C8_=_C12 ,C8_=_C410 ,C8_=_C411 ,C8_=_C412 ,\nC8_=_C413 ,C8_=_C414 ,C8_=_C415 ,C8_=_C416 ,C8_=_C417 ,C8_=_C419 ,\nC8_=_C421 ,C10_=_C12 ,C10_=_C585 ,C10_=_C664 ,C10_=_C665 ,C10_=_C666 ,\nC10_=_C667 ,C10_=_C668 ,C10_=_C669 ,C10_=_C670 ,C10_=_C671 ,C10_=_C673 ,\nC12_=_C586 ,C12_=_C714 ,C12_=_C746 ,C12_=_C755 ,C12_=_C756 ,C12_=_C757 ,\nC12_=_C758 ,C12_=_C759 ,C12_=_C760 ,C227_=_C240 ,C227_=_C241 ,C227_=_C242 ,\nC227_=_C243 ,C227_=_C244 ,C227_=_C246 ,C227_=_C248 ,C227_=_C250 ,C240_=_C241 ,\nC240_=_C242 ,C240_=_C243 ,C240_=_C244 ,C240_=_C246 ,C240_=_C248 ,C240_=_C250 ,\nC241_=_C242 ,C241_=_C243 ,C241_=_C244 ,C241_=_C246 ,C241_=_C248 ,C241_=_C250 ,\nC242_=_C243 ,C242_=_C244 ,C242_=_C246 ,C242_=_C248 ,C242_=_C250 ,C243_=_C244 ,\nC243_=_C246 ,C243_=_C248 ,C243_=_C250 ,C244_=_C246 ,C244_=_C248 ,C244_=_C250 ,\nC246_=_C248 ,C246_=_C250 ,C246_=_C417 ,C246_=_C585 ,C246_=_C586 ,C248_=_C250 ,\nC248_=_C419 ,C248_=_C671 ,C248_=_C714 ,C250_=_C421 ,C250_=_C673 ,C250_=_C760 ,\nC410_=_C411 ,C410_=_C412 ,C410_=_C413 ,C410_=_C414 ,C410_=_C415 ,C410_=_C416 ,\nC410_=_C417 ,C410_=_C419 ,C410_=_C421 ,C411_=_C412 ,C411_=_C413 ,C411_=_C414 ,\nC411_=_C415 ,C411_=_C416 ,C411_=_C417 ,C411_=_C419 ,C411_=_C421 ,C412_=_C413 ,\nC412_=_C414 ,C412_=_C415 ,C412_=_C416 ,C412_=_C417 ,C412_=_C419 ,C412_=_C421 ,\nC413_=_C414 ,C413_=_C415 ,C413_=_C416 ,C413_=_C417 ,C413_=_C419 ,C413_=_C421 ,\nC414_=_C415 ,C414_=_C416 ,C414_=_C417 ,C414_=_C419 ,C414_=_C421 ,C415_=_C416 ,\nC415_=_C417 ,C415_=_C419 ,C415_=_C421 ,C416_=_C417 ,C416_=_C419 ,C416_=_C421 ,\nC417_=_C419 ,C417_=_C421 ,C417_=_C585 ,C417_=_C586 ,C419_=_C421 ,C419_=_C671 ,\nC419_=_C714 ,C421_=_C673 ,C421_=_C760 ,C585_=_C586 ,C585_=_C664 ,C585_=_C665 ,\nC585_=_C666 ,C585_=_C667 ,C585_=_C668 ,C585_=_C669 ,C585_=_C670 ,C585_=_C671 ,\nC585_=_C673 ,C586_=_C714 ,C586_=_C746 ,C586_=_C755 ,C586_=_C756 ,C586_=_C757 ,\nC586_=_C758 ,C586_=_C759 ,C586_=_C760 ,C664_=_C665 ,C664_=_C666 ,C664_=_C667 ,\nC664_=_C668 ,C664_=_C669 ,C664_=_C670 ,C664_=_C671 ,C664_=_C673 ,C665_=_C666 ,\nC665_=_C667 ,C665_=_C668 ,C665_=_C669 ,C665_=_C670 ,C665_=_C671 ,C665_=_C673 ,\nC666_=_C667 ,C666_=_C668 ,C666_=_C669 ,C666_=_C670 ,C666_=_C671 ,C666_=_C673 ,\nC667_=_C668 ,C667_=_C669</w:t>
      </w:r>
    </w:p>
    <w:p>
      <w:pPr>
        <w:pStyle w:val="PreformattedText"/>
        <w:bidi w:val="0"/>
        <w:spacing w:before="0" w:after="0"/>
        <w:jc w:val="left"/>
        <w:rPr/>
      </w:pPr>
      <w:r>
        <w:rPr/>
        <w:t xml:space="preserve"> </w:t>
      </w:r>
      <w:r>
        <w:rPr/>
        <w:t>,C667_=_C670 ,C667_=_C671 ,C667_=_C673 ,C668_=_C669 ,\nC668_=_C670 ,C668_=_C671 ,C668_=_C673 ,C669_=_C670 ,C669_=_C671 ,C669_=_C673 ,\nC670_=_C671 ,C670_=_C673 ,C671_=_C673 ,C671_=_C714 ,C673_=_C760 ,C714_=_C746 ,\nC714_=_C755 ,C714_=_C756 ,C714_=_C757 ,C714_=_C758 ,C714_=_C759 ,C714_=_C760 ,\nC746_=_C755 ,C746_=_C756 ,C746_=_C757 ,C746_=_C758 ,C746_=_C759 ,C746_=_C760 ,\nC755_=_C756 ,C755_=_C757 ,C755_=_C758 ,C755_=_C759 ,C755_=_C760 ,C756_=_C757 ,\nC756_=_C758 ,C756_=_C759 ,C756_=_C760 ,C757_=_C758 ,C757_=_C759 ,C757_=_C760 ,\nC758_=_C759 ,C758_=_C760 ,C759_=_C760 ,"];84[shape=box, label="id:84 level: 4\n46: C9 C63 C120 C145 C166 \nC197 C246 C281 C294 C339 C377 \nC397 C406 C417 C442 C546 C578 \nC580 C581 C582 C583 C584 C585 \nC586 C587 C590 C591 C594 C595 \nC596 C597 C598 C599 C600 C601 \nC603 C605 C608 C610 C612 C614 \nC615 C616 C619 C620 C621 \n309: C9_=_C246( C9 C246 ) C9_=_C417( C9 C417 ) C9_=_C578( C9 C578 ) C9_=_C580( C9 C580 ) C9_=_C581( C9 C581 ) \nC9_=_C582( C9 C582 ) C9_=_C583( C9 C583 ) C9_=_C584( C9 C584 ) C9_=_C585( C9 C585 ) C9_=_C586( C9 C586 ) C9_=_C587( C9 C587 ) \nC63_=_C120( C63 C120 ) C63_=_C197( C63 C197 ) C63_=_C281( C63 C281 ) C63_=_C397( C63 C397 ) C63_=_C582( C63 C582 ) C63_=_C590( C63 C590 ) \nC63_=_C596( C63 C596 ) C63_=_C603( C63 C603 ) C63_=_C608( C63 C608 ) C63_=_C612( C63 C612 ) C63_=_C614( C63 C614 ) C63_=_C615( C63 C615 ) \nC120_=_C197( C120 C197 ) C120_=_C281( C120 C281 ) C120_=_C397( C120 C397 ) C120_=_C582( C120 C582 ) C120_=_C590( C120 C590 ) C120_=_C596( C120 C596 ) \nC120_=_C603( C120 C603 ) C120_=_C608( C120 C608 ) C120_=_C612( C120 C612 ) C120_=_C614( C120 C614 ) C120_=_C615( C120 C615 ) C145_=_C294( C145 C294 ) \nC145_=_C339( C145 C339 ) C145_=_C406( C145 C406 ) C145_=_C584( C145 C584 ) C145_=_C591( C145 C591 ) C145_=_C598( C145 C598 ) C145_=_C605( C145 C605 ) \nC145_=_C610( C145 C610 ) C145_=_C616( C145 C616 ) C145_=_C619( C145 C619 ) C145_=_C620( C145 C620 ) C145_=_C621( C145 C621 ) C166_=_C377( C166 C377 ) \nC166_=_C442( C166 C442 ) C166_=_C546( C166 C546 ) C166_=_C594( C166 C594 ) C166_=_C595( C166 C595 ) C166_=_C596( C166 C596 ) C166_=_C597( C166 C597 ) \nC166_=_C598( C166 C598 ) C166_=_C599( C166 C599 ) C166_=_C600( C166 C600 ) C166_=_C601( C166 C601 ) C197_=_C281( C197 C281 ) C197_=_C397( C197 C397 ) \nC197_=_C582( C197 C582 ) C197_=_C590( C197 C590 ) C197_=_C596( C197 C596 ) C197_=_C603( C197 C603 ) C197_=_C608( C197 C608 ) C197_=_C612( C197 C612 ) \nC197_=_C614( C197 C614 ) C197_=_C615( C197 C615 ) C246_=_C417( C246 C417 ) C246_=_C578( C246 C578 ) C246_=_C580( C246 C580 ) C246_=_C581( C246 C581 ) \nC246_=_C582( C246 C582 ) C246_=_C583( C246 C583 ) C246_=_C584( C246 C584 ) C246_=_C585( C246 C585 ) C246_=_C586( C246 C586 ) C246_=_C587( C246 C587 ) \nC281_=_C397( C281 C397 ) C281_=_C582( C281 C582 ) C281_=_C590( C281 C590 ) C281_=_C596( C281 C596 ) C281_=_C603( C281 C603 ) C281_=_C608( C281 C608 ) \nC281_=_C612( C281 C612 ) C281_=_C614( C281 C614 ) C281_=_C615( C281 C615 ) C294_=_C339( C294 C339 ) C294_=_C406( C294 C406 ) C294_=_C584( C294 C584 ) \nC294_=_C591( C294 C591 ) C294_=_C598( C294 C598 ) C294_=_C605( C294 C605 ) C294_=_C610( C294 C610 ) C294_=_C616( C294 C616 ) C294_=_C619( C294 C619 ) \nC294_=_C620( C294 C620 ) C294_=_C621( C294 C621 ) C339_=_C406( C339 C406 ) C339_=_C584( C339 C584 ) C339_=_C591( C339 C591 ) C339_=_C598( C339 C598 ) \nC339_=_C605( C339 C605 ) C339_=_C610( C339 C610 ) C339_=_C616( C339 C616 ) C339_=_C619( C339 C619 ) C339_=_C620( C339 C620 ) C339_=_C621( C339 C621 ) \nC377_=_C442( C377 C442 ) C377_=_C546( C377 C546 ) C377_=_C594( C377 C594 ) C377_=_C595( C377 C595 ) C377_=_C596( C377 C596 ) C377_=_C597( C377 C597 ) \nC377_=_C598( C377 C598 ) C377_=_C599( C377 C599 ) C377_=_C600( C377 C600 ) C377_=_C601( C377 C601 ) C397_=_C582( C397 C582 ) C397_=_C590( C397 C590 ) \nC397_=_C596( C397 C596 ) C397_=_C603( C397 C603 ) C397_=_C608( C397 C608 ) C397_=_C612( C397 C612 ) C397_=_C614( C397 C614 ) C397_=_C615( C397 C615 ) \nC406_=_C584( C406 C584 ) C406_=_C591( C406 C591 ) C406_=_C598( C406 C598 ) C406_=_C605( C406 C605 ) C406_=_C610( C406 C610 ) C406_=_C616( C406 C616 ) \nC406_=_C619( C406 C619 ) C406_=_C620( C406 C620 ) C406_=_C621( C406 C621 ) C417_=_C578( C417 C578 ) C417_=_C580( C417 C580 ) C417_=_C581( C417 C581 ) \nC417_=_C582( C417 C582 ) C417_=_C583( C417 C583 ) C417_=_C584( C417 C584 ) C417_=_C585( C417 C585 ) C417_=_C586( C417 C586 ) C417_=_C587( C417 C587 ) \nC442_=_C546( C442 C546 ) C442_=_C594( C442 C594 ) C442_=_C595( C442 C595 ) C442_=_C596( C442 C596 ) C442_=_C597( C442 C597 ) C442_=_C598( C442 C598 ) \nC442_=_C599( C442 C599 ) C442_=_C600( C442 C600 ) C442_=_C601( C442 C601 ) C546_=_C594( C546 C594 ) C546_=_C595( C546 C595 ) C546_=_C596( C546 C596 ) \nC546_=_C597( C546 C597 ) C546_=_C598( C546 C598 ) C546_=_C599( C546 C599 ) C546_=_C600( C546 C600 ) C546_=_C601( C546 C601 ) C578_=_C580( C578 C580 ) \nC578_=_C581( C578 C581 ) C578_=_C582( C578 C582 ) C578_=_C583( C578 C583 ) C578_=_C584( C578 C584 ) C578_=_C585( C578 C585 ) C578_=_C586( C578 C586 ) \nC578_=_C587( C578 C587 ) C578_=_C590( C578 C590 ) C578_=_C591( C578 C591 ) C580_=_C581( C580 C581 ) C580_=_C582( C580 C582 ) C580_=_C583( C580 C583 ) \nC580_=_C584( C580 C584 ) C580_=_C585( C580 C585 ) C580_=_C586( C580 C586 ) C580_=_C587( C580 C587 ) C580_=_C594( C580 C594 ) C580_=_C603( C580 C603 ) \nC580_=_C605( C580 C605 ) C581_=_C582( C581 C582 ) C581_=_C583( C581 C583 ) C581_=_C584( C581 C584 ) C581_=_C585( C581 C585 ) C581_=_C586( C581 C586 ) \nC581_=_C587( C581 C587 ) C581_=_C595( C581 C595 ) C581_=_C608( C581 C608 ) C581_=_C610( C581 C610 ) C582_=_C583( C582 C583 ) C582_=_C584( C582 C584 ) \nC582_=_C585( C582 C585 ) C582_=_C586( C582 C586 ) C582_=_C587( C582 C587 ) C582_=_C590( C582 C590 ) C582_=_C596( C582 C596 ) C582_=_C603( C582 C603 ) \nC582_=_C608( C582 C608 ) C582_=_C612( C582 C612 ) C582_=_C614( C582 C614 ) C582_=_C615( C582 C615 ) C583_=_C584( C583 C584 ) C583_=_C585( C583 C585 ) \nC583_=_C586( C583 C586 ) C583_=_C587( C583 C587 ) C583_=_C597( C583 C597 ) C583_=_C612( C583 C612 ) C583_=_C616( C583 C616 ) C584_=_C585( C584 C585 ) \nC584_=_C586( C584 C586 ) C584_=_C587( C584 C587 ) C584_=_C591( C584 C591 ) C584_=_C598( C584 C598 ) C584_=_C605( C584 C605 ) C584_=_C610( C584 C610 ) \nC584_=_C616( C584 C616 ) C584_=_C619( C584 C619 ) C584_=_C620( C584 C620 ) C584_=_C621( C584 C621 ) C585_=_C586( C585 C586 ) C585_=_C587( C585 C587 ) \nC586_=_C587( C586 C587 ) C590_=_C591( C590 C591 ) C590_=_C596( C590 C596 ) C590_=_C603( C590 C603 ) C590_=_C608( C590 C608 ) C590_=_C612( C590 C612 ) \nC590_=_C614( C590 C614 ) C590_=_C615( C590 C615 ) C591_=_C598( C591 C598 ) C591_=_C605( C591 C605 ) C591_=_C610( C591 C610 ) C591_=_C616( C591 C616 ) \nC591_=_C619( C591 C619 ) C591_=_C620( C591 C620 ) C591_=_C621( C591 C621 ) C594_=_C595( C594 C595 ) C594_=_C596( C594 C596 ) C594_=_C597( C594 C597 ) \nC594_=_C598( C594 C598 ) C594_=_C599( C594 C599 ) C594_=_C600( C594 C600 ) C594_=_C601( C594 C601 ) C594_=_C603( C594 C603 ) C594_=_C605( C594 C605 ) \nC595_=_C596( C595 C596 ) C595_=_C597( C595 C597 ) C595_=_C598( C595 C598 ) C595_=_C599( C595 C599 ) C595_=_C600( C595 C600 ) C595_=_C601( C595 C601 ) \nC595_=_C608( C595 C608 ) C595_=_C610( C595 C610 ) C596_=_C597( C596 C597 ) C596_=_C598( C596 C598 ) C596_=_C599( C596 C599 ) C596_=_C600( C596 C600 ) \nC596_=_C601( C596 C601 ) C596_=_C603( C596 C603 ) C596_=_C608( C596 C608 ) C596_=_C612( C596 C612 ) C596_=_C614( C596 C614 ) C596_=_C615( C596 C615 ) \nC597_=_C598( C597 C598 ) C597_=_C599( C597 C599 ) C597_=_C600( C597 C600 ) C597_=_C601( C597 C601 ) C597_=_C612( C597 C612 ) C597_=_C616( C597 C616 ) \nC598_=_C599( C598 C599 ) C598_=_C600( C598 C600 ) C598_=_C601( C598 C601 ) C598_=_C605( C598 C605 ) C598_=_C610( C598 C610 ) C598_=_C616( C598 C616 ) \nC598_=_C619( C598 C619 ) C598_=_C620( C598 C620 ) C598_=_C621( C598 C621 ) C599_=_C600( C599 C600 ) C599_=_C601( C599 C601 ) C600_=_C601( C600 C601 ) \nC603_=_C605( C603 C605 ) C603_=_C608( C603 C608 ) C603_=_C612( C603 C612 ) C603_=_C614( C603 C614 ) C603_=_C615( C603 C615 ) C605_=_C610( C605 C610 ) \nC605_=_C616( C605 C616 ) C605_=_C619( C605 C619 ) C605_=_C620( C605 C620 ) C605_=_C621( C605 C621 ) C608_=_C610( C608 C610 ) C608_=_C612( C608 C612 ) \nC608_=_C614( C608 C614 ) C608_=_C615( C608 C615 ) C610_=_C616( C610 C616 ) C610_=_C619( C610 C619 ) C610_=_C620( C610 C620 ) C610_=_C621( C610 C621 ) \nC612_=_C614( C612 C614 ) C612_=_C615( C612 C615 ) C612_=_C616( C612 C616 ) C614_=_C615( C614 C615 ) C616_=_C619( C616 C619 ) C616_=_C620( C616 C620 ) \nC616_=_C621( C616 C621 ) C619_=_C620( C619 C620 ) C619_=_C621( C619 C621 ) C620_=_C621( C620 C621 ) "];69-&gt;84[label="42: C9 C63 C120 C145 C166 \nC197 C246 C281 C294 C339 C377 \nC397 C406 C417 C442 C546 C578 \nC580 C581 C583 C585 C586 C587 \nC590 C591 C594 C595 C597 C599 \nC600 C601 C603 C605 C608 C610 \nC612 C614 C615 C616 C619 C620 \nC621 \n221: C9_=_C246 ,C9_=_C417 ,C9_=_C578 ,C9_=_C580 ,C9_=_C581 ,\nC9_=_C583 ,C9_=_C585 ,C9_=_C586 ,C9_=_C587 ,C63_=_C120 ,C63_=_C197 ,\nC63_=_C281 ,C63_=_C397 ,C63_=_C590 ,C63_=_C603 ,C63_=_C608 ,C63_=_C612 ,\nC63_=_C614 ,C63_=_C615 ,C120_=_C197 ,C120_=_C281 ,C120_=_C397 ,C120_=_C590 ,\nC120_=_C603 ,C120_=_C608 ,C120_=_C612 ,C120_=_C614 ,C120_=_C615 ,C145_=_C294 ,\nC145_=_C339 ,C145_=_C406 ,C145_=_C591 ,C145_=_C605 ,C145_=_C610 ,C145_=_C616 ,\nC145_=_C619 ,C145_=_C620 ,C145_=_C621 ,C166_=_C377 ,C166_=_C442 ,C166_=_C546 ,\nC166_=_C594 ,C166_=_C595 ,C166_=_C597 ,C166_=_C599 ,C166_=_C600 ,C166_=_C601 ,\nC197_=_C281 ,C197_=_C397 ,C197_=_C590 ,C197_=_C603 ,C197_=_C608 ,C197_=_C612 ,\nC197_=_C614 ,C197_=_C615 ,C246_=_C417 ,C246_=_C578 ,C246_=_C580 ,C246_=_C581 ,\nC246_=_C583 ,C246_=_C585 ,C246_=_C586 ,C246_=_C587 ,C281_=_C397 ,C281_=_C590 ,\nC281_=_C603 ,C281_=_C608 ,C281_=_C612 ,C281_=_C614 ,C281_=_C615 ,C294_=_C339 ,\nC294_=_C406 ,C294_=_C591 ,C294_=_C605 ,C294_=_C610 ,C294_=_C616 ,C294_=_C619 ,\nC294_=_C620 ,C294_=_C621 ,C339_=_C406</w:t>
      </w:r>
    </w:p>
    <w:p>
      <w:pPr>
        <w:pStyle w:val="PreformattedText"/>
        <w:bidi w:val="0"/>
        <w:spacing w:before="0" w:after="0"/>
        <w:jc w:val="left"/>
        <w:rPr/>
      </w:pPr>
      <w:r>
        <w:rPr/>
        <w:t xml:space="preserve"> </w:t>
      </w:r>
      <w:r>
        <w:rPr/>
        <w:t>,C339_=_C591 ,C339_=_C605 ,C339_=_C610 ,\nC339_=_C616 ,C339_=_C619 ,C339_=_C620 ,C339_=_C621 ,C377_=_C442 ,C377_=_C546 ,\nC377_=_C594 ,C377_=_C595 ,C377_=_C597 ,C377_=_C599 ,C377_=_C600 ,C377_=_C601 ,\nC397_=_C590 ,C397_=_C603 ,C397_=_C608 ,C397_=_C612 ,C397_=_C614 ,C397_=_C615 ,\nC406_=_C591 ,C406_=_C605 ,C406_=_C610 ,C406_=_C616 ,C406_=_C619 ,C406_=_C620 ,\nC406_=_C621 ,C417_=_C578 ,C417_=_C580 ,C417_=_C581 ,C417_=_C583 ,C417_=_C585 ,\nC417_=_C586 ,C417_=_C587 ,C442_=_C546 ,C442_=_C594 ,C442_=_C595 ,C442_=_C597 ,\nC442_=_C599 ,C442_=_C600 ,C442_=_C601 ,C546_=_C594 ,C546_=_C595 ,C546_=_C597 ,\nC546_=_C599 ,C546_=_C600 ,C546_=_C601 ,C578_=_C580 ,C578_=_C581 ,C578_=_C583 ,\nC578_=_C585 ,C578_=_C586 ,C578_=_C587 ,C578_=_C590 ,C578_=_C591 ,C580_=_C581 ,\nC580_=_C583 ,C580_=_C585 ,C580_=_C586 ,C580_=_C587 ,C580_=_C594 ,C580_=_C603 ,\nC580_=_C605 ,C581_=_C583 ,C581_=_C585 ,C581_=_C586 ,C581_=_C587 ,C581_=_C595 ,\nC581_=_C608 ,C581_=_C610 ,C583_=_C585 ,C583_=_C586 ,C583_=_C587 ,C583_=_C597 ,\nC583_=_C612 ,C583_=_C616 ,C585_=_C586 ,C585_=_C587 ,C586_=_C587 ,C590_=_C591 ,\nC590_=_C603 ,C590_=_C608 ,C590_=_C612 ,C590_=_C614 ,C590_=_C615 ,C591_=_C605 ,\nC591_=_C610 ,C591_=_C616 ,C591_=_C619 ,C591_=_C620 ,C591_=_C621 ,C594_=_C595 ,\nC594_=_C597 ,C594_=_C599 ,C594_=_C600 ,C594_=_C601 ,C594_=_C603 ,C594_=_C605 ,\nC595_=_C597 ,C595_=_C599 ,C595_=_C600 ,C595_=_C601 ,C595_=_C608 ,C595_=_C610 ,\nC597_=_C599 ,C597_=_C600 ,C597_=_C601 ,C597_=_C612 ,C597_=_C616 ,C599_=_C600 ,\nC599_=_C601 ,C600_=_C601 ,C603_=_C605 ,C603_=_C608 ,C603_=_C612 ,C603_=_C614 ,\nC603_=_C615 ,C605_=_C610 ,C605_=_C616 ,C605_=_C619 ,C605_=_C620 ,C605_=_C621 ,\nC608_=_C610 ,C608_=_C612 ,C608_=_C614 ,C608_=_C615 ,C610_=_C616 ,C610_=_C619 ,\nC610_=_C620 ,C610_=_C621 ,C612_=_C614 ,C612_=_C615 ,C612_=_C616 ,C614_=_C615 ,\nC616_=_C619 ,C616_=_C620 ,C616_=_C621 ,C619_=_C620 ,C619_=_C621 ,C620_=_C621 ,"];85[shape=box, label="id:85 level: 4\n45: C61 C119 C143 C195 C230 \nC231 C233 C242 C244 C252 C253 \nC255 C261 C262 C264 C270 C271 \nC272 C274 C275 C277 C278 C280 \nC281 C282 C283 C284 C292 C293 \nC294 C295 C296 C297 C300 C309 \nC319 C326 C327 C328 C329 C330 \nC332 C333 C819 C823 \n255: C61_=_C119( C61 C119 ) C61_=_C195( C61 C195 ) C61_=_C231( C61 C231 ) C61_=_C242( C61 C242 ) C61_=_C253( C61 C253 ) \nC61_=_C262( C61 C262 ) C61_=_C270( C61 C270 ) C61_=_C278( C61 C278 ) C61_=_C280( C61 C280 ) C61_=_C281( C61 C281 ) C61_=_C282( C61 C282 ) \nC61_=_C283( C61 C283 ) C119_=_C195( C119 C195 ) C119_=_C231( C119 C231 ) C119_=_C242( C119 C242 ) C119_=_C253( C119 C253 ) C119_=_C262( C119 C262 ) \nC119_=_C270( C119 C270 ) C119_=_C278( C119 C278 ) C119_=_C280( C119 C280 ) C119_=_C281( C119 C281 ) C119_=_C282( C119 C282 ) C119_=_C283( C119 C283 ) \nC143_=_C233( C143 C233 ) C143_=_C244( C143 C244 ) C143_=_C255( C143 C255 ) C143_=_C264( C143 C264 ) C143_=_C272( C143 C272 ) C143_=_C284( C143 C284 ) \nC143_=_C292( C143 C292 ) C143_=_C293( C143 C293 ) C143_=_C294( C143 C294 ) C143_=_C295( C143 C295 ) C143_=_C296( C143 C296 ) C143_=_C297( C143 C297 ) \nC195_=_C231( C195 C231 ) C195_=_C242( C195 C242 ) C195_=_C253( C195 C253 ) C195_=_C262( C195 C262 ) C195_=_C270( C195 C270 ) C195_=_C278( C195 C278 ) \nC195_=_C280( C195 C280 ) C195_=_C281( C195 C281 ) C195_=_C282( C195 C282 ) C195_=_C283( C195 C283 ) C230_=_C231( C230 C231 ) C230_=_C233( C230 C233 ) \nC230_=_C252( C230 C252 ) C230_=_C261( C230 C261 ) C230_=_C270( C230 C270 ) C230_=_C271( C230 C271 ) C230_=_C272( C230 C272 ) C230_=_C274( C230 C274 ) \nC230_=_C275( C230 C275 ) C230_=_C277( C230 C277 ) C231_=_C233( C231 C233 ) C231_=_C242( C231 C242 ) C231_=_C253( C231 C253 ) C231_=_C262( C231 C262 ) \nC231_=_C270( C231 C270 ) C231_=_C278( C231 C278 ) C231_=_C280( C231 C280 ) C231_=_C281( C231 C281 ) C231_=_C282( C231 C282 ) C231_=_C283( C231 C283 ) \nC233_=_C244( C233 C244 ) C233_=_C255( C233 C255 ) C233_=_C264( C233 C264 ) C233_=_C272( C233 C272 ) C233_=_C284( C233 C284 ) C233_=_C292( C233 C292 ) \nC233_=_C293( C233 C293 ) C233_=_C294( C233 C294 ) C233_=_C295( C233 C295 ) C233_=_C296( C233 C296 ) C233_=_C297( C233 C297 ) C242_=_C244( C242 C244 ) \nC242_=_C253( C242 C253 ) C242_=_C262( C242 C262 ) C242_=_C270( C242 C270 ) C242_=_C278( C242 C278 ) C242_=_C280( C242 C280 ) C242_=_C281( C242 C281 ) \nC242_=_C282( C242 C282 ) C242_=_C283( C242 C283 ) C244_=_C255( C244 C255 ) C244_=_C264( C244 C264 ) C244_=_C272( C244 C272 ) C244_=_C284( C244 C284 ) \nC244_=_C292( C244 C292 ) C244_=_C293( C244 C293 ) C244_=_C294( C244 C294 ) C244_=_C295( C244 C295 ) C244_=_C296( C244 C296 ) C244_=_C297( C244 C297 ) \nC252_=_C253( C252 C253 ) C252_=_C255( C252 C255 ) C252_=_C261( C252 C261 ) C252_=_C270( C252 C270 ) C252_=_C271( C252 C271 ) C252_=_C272( C252 C272 ) \nC252_=_C274( C252 C274 ) C252_=_C275( C252 C275 ) C252_=_C277( C252 C277 ) C253_=_C255( C253 C255 ) C253_=_C262( C253 C262 ) C253_=_C270( C253 C270 ) \nC253_=_C278( C253 C278 ) C253_=_C280( C253 C280 ) C253_=_C281( C253 C281 ) C253_=_C282( C253 C282 ) C253_=_C283( C253 C283 ) C255_=_C264( C255 C264 ) \nC255_=_C272( C255 C272 ) C255_=_C284( C255 C284 ) C255_=_C292( C255 C292 ) C255_=_C293( C255 C293 ) C255_=_C294( C255 C294 ) C255_=_C295( C255 C295 ) \nC255_=_C296( C255 C296 ) C255_=_C297( C255 C297 ) C261_=_C262( C261 C262 ) C261_=_C264( C261 C264 ) C261_=_C270( C261 C270 ) C261_=_C271( C261 C271 ) \nC261_=_C272( C261 C272 ) C261_=_C274( C261 C274 ) C261_=_C275( C261 C275 ) C261_=_C277( C261 C277 ) C262_=_C264( C262 C264 ) C262_=_C270( C262 C270 ) \nC262_=_C278( C262 C278 ) C262_=_C280( C262 C280 ) C262_=_C281( C262 C281 ) C262_=_C282( C262 C282 ) C262_=_C283( C262 C283 ) C264_=_C272( C264 C272 ) \nC264_=_C284( C264 C284 ) C264_=_C292( C264 C292 ) C264_=_C293( C264 C293 ) C264_=_C294( C264 C294 ) C264_=_C295( C264 C295 ) C264_=_C296( C264 C296 ) \nC264_=_C297( C264 C297 ) C270_=_C271( C270 C271 ) C270_=_C272( C270 C272 ) C270_=_C274( C270 C274 ) C270_=_C275( C270 C275 ) C270_=_C277( C270 C277 ) \nC270_=_C278( C270 C278 ) C270_=_C280( C270 C280 ) C270_=_C281( C270 C281 ) C270_=_C282( C270 C282 ) C270_=_C283( C270 C283 ) C271_=_C272( C271 C272 ) \nC271_=_C274( C271 C274 ) C271_=_C275( C271 C275 ) C271_=_C277( C271 C277 ) C271_=_C278( C271 C278 ) C271_=_C284( C271 C284 ) C272_=_C274( C272 C274 ) \nC272_=_C275( C272 C275 ) C272_=_C277( C272 C277 ) C272_=_C284( C272 C284 ) C272_=_C292( C272 C292 ) C272_=_C293( C272 C293 ) C272_=_C294( C272 C294 ) \nC272_=_C295( C272 C295 ) C272_=_C296( C272 C296 ) C272_=_C297( C272 C297 ) C274_=_C275( C274 C275 ) C274_=_C277( C274 C277 ) C274_=_C329( C274 C329 ) \nC275_=_C277( C275 C277 ) C275_=_C330( C275 C330 ) C277_=_C333( C277 C333 ) C278_=_C280( C278 C280 ) C278_=_C281( C278 C281 ) C278_=_C282( C278 C282 ) \nC278_=_C283( C278 C283 ) C278_=_C284( C278 C284 ) C280_=_C281( C280 C281 ) C280_=_C282( C280 C282 ) C280_=_C283( C280 C283 ) C281_=_C282( C281 C282 ) \nC281_=_C283( C281 C283 ) C282_=_C283( C282 C283 ) C284_=_C292( C284 C292 ) C284_=_C293( C284 C293 ) C284_=_C294( C284 C294 ) C284_=_C295( C284 C295 ) \nC284_=_C296( C284 C296 ) C284_=_C297( C284 C297 ) C292_=_C293( C292 C293 ) C292_=_C294( C292 C294 ) C292_=_C295( C292 C295 ) C292_=_C296( C292 C296 ) \nC292_=_C297( C292 C297 ) C292_=_C327( C292 C327 ) C293_=_C294( C293 C294 ) C293_=_C295( C293 C295 ) C293_=_C296( C293 C296 ) C293_=_C297( C293 C297 ) \nC294_=_C295( C294 C295 ) C294_=_C296( C294 C296 ) C294_=_C297( C294 C297 ) C295_=_C296( C295 C296 ) C295_=_C297( C295 C297 ) C296_=_C297( C296 C297 ) \nC300_=_C309( C300 C309 ) C300_=_C319( C300 C319 ) C300_=_C326( C300 C326 ) C300_=_C327( C300 C327 ) C300_=_C328( C300 C328 ) C300_=_C329( C300 C329 ) \nC300_=_C330( C300 C330 ) C300_=_C332( C300 C332 ) C300_=_C333( C300 C333 ) C309_=_C319( C309 C319 ) C309_=_C326( C309 C326 ) C309_=_C327( C309 C327 ) \nC309_=_C328( C309 C328 ) C309_=_C329( C309 C329 ) C309_=_C330( C309 C330 ) C309_=_C332( C309 C332 ) C309_=_C333( C309 C333 ) C319_=_C326( C319 C326 ) \nC319_=_C327( C319 C327 ) C319_=_C328( C319 C328 ) C319_=_C329( C319 C329 ) C319_=_C330( C319 C330 ) C319_=_C332( C319 C332 ) C319_=_C333( C319 C333 ) \nC326_=_C327( C326 C327 ) C326_=_C328( C326 C328 ) C326_=_C329( C326 C329 ) C326_=_C330( C326 C330 ) C326_=_C332( C326 C332 ) C326_=_C333( C326 C333 ) \nC327_=_C328( C327 C328 ) C327_=_C329( C327 C329 ) C327_=_C330( C327 C330 ) C327_=_C332( C327 C332 ) C327_=_C333( C327 C333 ) C328_=_C329( C328 C329 ) \nC328_=_C330( C328 C330 ) C328_=_C332( C328 C332 ) C328_=_C333( C328 C333 ) C329_=_C330( C329 C330 ) C329_=_C332( C329 C332 ) C329_=_C333( C329 C333 ) \nC330_=_C332( C330 C332 ) C330_=_C333( C330 C333 ) C332_=_C333( C332 C333 ) C819_=_C823( C819 C823 ) "];69-&gt;85[label="43: C61 C119 C143 C195 C230 \nC231 C233 C242 C244 C252 C253 \nC255 C261 C262 C264 C271 C274 \nC275 C277 C278 C280 C281 C282 \nC283 C284 C292 C293 C294 C295 \nC296 C297 C300 C309 C319 C326 \nC327 C328 C329 C330 C332 C333 \nC819 C823 \n216: C61_=_C119 ,C61_=_C195 ,C61_=_C231 ,C61_=_C242 ,C61_=_C253 ,\nC61_=_C262 ,C61_=_C278 ,C61_=_C280 ,C61_=_C281 ,C61_=_C282 ,C61_=_C283 ,\nC119_=_C195 ,C119_=_C231 ,C119_=_C242 ,C119_=_C253 ,C119_=_C262 ,C119_=_C278 ,\nC119_=_C280 ,C119_=_C281 ,C119_=_C282 ,C119_=_C283 ,C143_=_C233 ,C143_=_C244 ,\nC143_=_C255 ,C143_=_C264 ,C143_=_C284 ,C143_=_C292 ,C143_=_C293 ,C143_=_C294 ,\nC143_=_C295 ,C143_=_C296 ,C143_=_C297 ,C195_=_C231 ,C195_=_C242 ,C195_=_C253 ,\nC195_=_C262 ,C195_=_C278 ,C195_=_C280 ,C195_=_C281 ,C195_=_C282 ,C195_=_C283 ,\nC230_=_C231 ,C230_=_C233 ,C230_=_C252 ,C230_=_C261 ,C230_=_C271 ,C230_=_C274 ,\nC230_=_C275 ,C230_=_C277 ,C231_=_C233 ,C231_=_C242 ,C231_=_C253 ,C231_=_C262 ,\nC231_=_C278 ,C231_=_C280 ,C231_=_C281 ,C231_=_C282 ,C231_=_C283 ,C233_=_C244 ,\nC233_=_C255 ,C233_=_C264 ,C233_=_C284 ,C233_=_C292 ,C233_=_C293 ,C233_=_C294 ,\nC233_=_C295 ,C233_=_C296 ,C233_=_C297 ,C242_=_C244 ,C242_=_C253 ,C242_=_C262 ,\nC242_=_C278 ,C242_=_C280 ,C242_=_C281 ,C242_=_C282 ,C242_=_C283 ,C244_=_C255 ,\nC244_=_C264 ,C244_=_C284</w:t>
      </w:r>
    </w:p>
    <w:p>
      <w:pPr>
        <w:pStyle w:val="PreformattedText"/>
        <w:bidi w:val="0"/>
        <w:spacing w:before="0" w:after="0"/>
        <w:jc w:val="left"/>
        <w:rPr/>
      </w:pPr>
      <w:r>
        <w:rPr/>
        <w:t xml:space="preserve"> </w:t>
      </w:r>
      <w:r>
        <w:rPr/>
        <w:t>,C244_=_C292 ,C244_=_C293 ,C244_=_C294 ,C244_=_C295 ,\nC244_=_C296 ,C244_=_C297 ,C252_=_C253 ,C252_=_C255 ,C252_=_C261 ,C252_=_C271 ,\nC252_=_C274 ,C252_=_C275 ,C252_=_C277 ,C253_=_C255 ,C253_=_C262 ,C253_=_C278 ,\nC253_=_C280 ,C253_=_C281 ,C253_=_C282 ,C253_=_C283 ,C255_=_C264 ,C255_=_C284 ,\nC255_=_C292 ,C255_=_C293 ,C255_=_C294 ,C255_=_C295 ,C255_=_C296 ,C255_=_C297 ,\nC261_=_C262 ,C261_=_C264 ,C261_=_C271 ,C261_=_C274 ,C261_=_C275 ,C261_=_C277 ,\nC262_=_C264 ,C262_=_C278 ,C262_=_C280 ,C262_=_C281 ,C262_=_C282 ,C262_=_C283 ,\nC264_=_C284 ,C264_=_C292 ,C264_=_C293 ,C264_=_C294 ,C264_=_C295 ,C264_=_C296 ,\nC264_=_C297 ,C271_=_C274 ,C271_=_C275 ,C271_=_C277 ,C271_=_C278 ,C271_=_C284 ,\nC274_=_C275 ,C274_=_C277 ,C274_=_C329 ,C275_=_C277 ,C275_=_C330 ,C277_=_C333 ,\nC278_=_C280 ,C278_=_C281 ,C278_=_C282 ,C278_=_C283 ,C278_=_C284 ,C280_=_C281 ,\nC280_=_C282 ,C280_=_C283 ,C281_=_C282 ,C281_=_C283 ,C282_=_C283 ,C284_=_C292 ,\nC284_=_C293 ,C284_=_C294 ,C284_=_C295 ,C284_=_C296 ,C284_=_C297 ,C292_=_C293 ,\nC292_=_C294 ,C292_=_C295 ,C292_=_C296 ,C292_=_C297 ,C292_=_C327 ,C293_=_C294 ,\nC293_=_C295 ,C293_=_C296 ,C293_=_C297 ,C294_=_C295 ,C294_=_C296 ,C294_=_C297 ,\nC295_=_C296 ,C295_=_C297 ,C296_=_C297 ,C300_=_C309 ,C300_=_C319 ,C300_=_C326 ,\nC300_=_C327 ,C300_=_C328 ,C300_=_C329 ,C300_=_C330 ,C300_=_C332 ,C300_=_C333 ,\nC309_=_C319 ,C309_=_C326 ,C309_=_C327 ,C309_=_C328 ,C309_=_C329 ,C309_=_C330 ,\nC309_=_C332 ,C309_=_C333 ,C319_=_C326 ,C319_=_C327 ,C319_=_C328 ,C319_=_C329 ,\nC319_=_C330 ,C319_=_C332 ,C319_=_C333 ,C326_=_C327 ,C326_=_C328 ,C326_=_C329 ,\nC326_=_C330 ,C326_=_C332 ,C326_=_C333 ,C327_=_C328 ,C327_=_C329 ,C327_=_C330 ,\nC327_=_C332 ,C327_=_C333 ,C328_=_C329 ,C328_=_C330 ,C328_=_C332 ,C328_=_C333 ,\nC329_=_C330 ,C329_=_C332 ,C329_=_C333 ,C330_=_C332 ,C330_=_C333 ,C332_=_C333 ,\nC819_=_C823 ,"];86[shape=box, label="id:86 level: 4\n47: C22 C72 C146 C151 C223 \nC257 C286 C295 C340 C343 C355 \nC407 C458 C516 C572 C619 C622 \nC623 C626 C629 C630 C631 C632 \nC635 C636 C637 C638 C641 C642 \nC643 C646 C647 C648 C649 C650 \nC651 C652 C653 C654 C655 C656 \nC657 C659 C660 C661 C662 C663 \n285: C22_=_C257( C22 C257 ) C22_=_C355( C22 C355 ) C22_=_C622( C22 C622 ) C22_=_C623( C22 C623 ) C22_=_C626( C22 C626 ) \nC72_=_C223( C72 C223 ) C72_=_C516( C72 C516 ) C72_=_C622( C72 C622 ) C72_=_C629( C72 C629 ) C72_=_C635( C72 C635 ) C72_=_C641( C72 C641 ) \nC72_=_C646( C72 C646 ) C72_=_C647( C72 C647 ) C72_=_C648( C72 C648 ) C72_=_C649( C72 C649 ) C72_=_C650( C72 C650 ) C146_=_C295( C146 C295 ) \nC146_=_C340( C146 C340 ) C146_=_C407( C146 C407 ) C146_=_C619( C146 C619 ) C146_=_C631( C146 C631 ) C146_=_C637( C146 C637 ) C146_=_C643( C146 C643 ) \nC146_=_C646( C146 C646 ) C146_=_C651( C146 C651 ) C146_=_C659( C146 C659 ) C146_=_C660( C146 C660 ) C151_=_C343( C151 C343 ) C151_=_C458( C151 C458 ) \nC151_=_C632( C151 C632 ) C151_=_C638( C151 C638 ) C151_=_C647( C151 C647 ) C151_=_C652( C151 C652 ) C151_=_C661( C151 C661 ) C151_=_C662( C151 C662 ) \nC151_=_C663( C151 C663 ) C223_=_C516( C223 C516 ) C223_=_C622( C223 C622 ) C223_=_C629( C223 C629 ) C223_=_C635( C223 C635 ) C223_=_C641( C223 C641 ) \nC223_=_C646( C223 C646 ) C223_=_C647( C223 C647 ) C223_=_C648( C223 C648 ) C223_=_C649( C223 C649 ) C223_=_C650( C223 C650 ) C257_=_C355( C257 C355 ) \nC257_=_C622( C257 C622 ) C257_=_C623( C257 C623 ) C257_=_C626( C257 C626 ) C286_=_C572( C286 C572 ) C286_=_C623( C286 C623 ) C286_=_C630( C286 C630 ) \nC286_=_C636( C286 C636 ) C286_=_C642( C286 C642 ) C286_=_C651( C286 C651 ) C286_=_C652( C286 C652 ) C286_=_C653( C286 C653 ) C286_=_C654( C286 C654 ) \nC286_=_C655( C286 C655 ) C286_=_C656( C286 C656 ) C286_=_C657( C286 C657 ) C295_=_C340( C295 C340 ) C295_=_C407( C295 C407 ) C295_=_C619( C295 C619 ) \nC295_=_C631( C295 C631 ) C295_=_C637( C295 C637 ) C295_=_C643( C295 C643 ) C295_=_C646( C295 C646 ) C295_=_C651( C295 C651 ) C295_=_C659( C295 C659 ) \nC295_=_C660( C295 C660 ) C340_=_C407( C340 C407 ) C340_=_C619( C340 C619 ) C340_=_C631( C340 C631 ) C340_=_C637( C340 C637 ) C340_=_C643( C340 C643 ) \nC340_=_C646( C340 C646 ) C340_=_C651( C340 C651 ) C340_=_C659( C340 C659 ) C340_=_C660( C340 C660 ) C343_=_C458( C343 C458 ) C343_=_C632( C343 C632 ) \nC343_=_C638( C343 C638 ) C343_=_C647( C343 C647 ) C343_=_C652( C343 C652 ) C343_=_C661( C343 C661 ) C343_=_C662( C343 C662 ) C343_=_C663( C343 C663 ) \nC355_=_C622( C355 C622 ) C355_=_C623( C355 C623 ) C355_=_C626( C355 C626 ) C407_=_C619( C407 C619 ) C407_=_C631( C407 C631 ) C407_=_C637( C407 C637 ) \nC407_=_C643( C407 C643 ) C407_=_C646( C407 C646 ) C407_=_C651( C407 C651 ) C407_=_C659( C407 C659 ) C407_=_C660( C407 C660 ) C458_=_C632( C458 C632 ) \nC458_=_C638( C458 C638 ) C458_=_C647( C458 C647 ) C458_=_C652( C458 C652 ) C458_=_C661( C458 C661 ) C458_=_C662( C458 C662 ) C458_=_C663( C458 C663 ) \nC516_=_C622( C516 C622 ) C516_=_C629( C516 C629 ) C516_=_C635( C516 C635 ) C516_=_C641( C516 C641 ) C516_=_C646( C516 C646 ) C516_=_C647( C516 C647 ) \nC516_=_C648( C516 C648 ) C516_=_C649( C516 C649 ) C516_=_C650( C516 C650 ) C572_=_C623( C572 C623 ) C572_=_C630( C572 C630 ) C572_=_C636( C572 C636 ) \nC572_=_C642( C572 C642 ) C572_=_C651( C572 C651 ) C572_=_C652( C572 C652 ) C572_=_C653( C572 C653 ) C572_=_C654( C572 C654 ) C572_=_C655( C572 C655 ) \nC572_=_C656( C572 C656 ) C572_=_C657( C572 C657 ) C619_=_C631( C619 C631 ) C619_=_C637( C619 C637 ) C619_=_C643( C619 C643 ) C619_=_C646( C619 C646 ) \nC619_=_C651( C619 C651 ) C619_=_C659( C619 C659 ) C619_=_C660( C619 C660 ) C622_=_C623( C622 C623 ) C622_=_C626( C622 C626 ) C622_=_C629( C622 C629 ) \nC622_=_C635( C622 C635 ) C622_=_C641( C622 C641 ) C622_=_C646( C622 C646 ) C622_=_C647( C622 C647 ) C622_=_C648( C622 C648 ) C622_=_C649( C622 C649 ) \nC622_=_C650( C622 C650 ) C623_=_C626( C623 C626 ) C623_=_C630( C623 C630 ) C623_=_C636( C623 C636 ) C623_=_C642( C623 C642 ) C623_=_C651( C623 C651 ) \nC623_=_C652( C623 C652 ) C623_=_C653( C623 C653 ) C623_=_C654( C623 C654 ) C623_=_C655( C623 C655 ) C623_=_C656( C623 C656 ) C623_=_C657( C623 C657 ) \nC629_=_C630( C629 C630 ) C629_=_C631( C629 C631 ) C629_=_C632( C629 C632 ) C629_=_C635( C629 C635 ) C629_=_C641( C629 C641 ) C629_=_C646( C629 C646 ) \nC629_=_C647( C629 C647 ) C629_=_C648( C629 C648 ) C629_=_C649( C629 C649 ) C629_=_C650( C629 C650 ) C630_=_C631( C630 C631 ) C630_=_C632( C630 C632 ) \nC630_=_C636( C630 C636 ) C630_=_C642( C630 C642 ) C630_=_C651( C630 C651 ) C630_=_C652( C630 C652 ) C630_=_C653( C630 C653 ) C630_=_C654( C630 C654 ) \nC630_=_C655( C630 C655 ) C630_=_C656( C630 C656 ) C630_=_C657( C630 C657 ) C631_=_C632( C631 C632 ) C631_=_C637( C631 C637 ) C631_=_C643( C631 C643 ) \nC631_=_C646( C631 C646 ) C631_=_C651( C631 C651 ) C631_=_C659( C631 C659 ) C631_=_C660( C631 C660 ) C632_=_C638( C632 C638 ) C632_=_C647( C632 C647 ) \nC632_=_C652( C632 C652 ) C632_=_C661( C632 C661 ) C632_=_C662( C632 C662 ) C632_=_C663( C632 C663 ) C635_=_C636( C635 C636 ) C635_=_C637( C635 C637 ) \nC635_=_C638( C635 C638 ) C635_=_C641( C635 C641 ) C635_=_C646( C635 C646 ) C635_=_C647( C635 C647 ) C635_=_C648( C635 C648 ) C635_=_C649( C635 C649 ) \nC635_=_C650( C635 C650 ) C636_=_C637( C636 C637 ) C636_=_C638( C636 C638 ) C636_=_C642( C636 C642 ) C636_=_C651( C636 C651 ) C636_=_C652( C636 C652 ) \nC636_=_C653( C636 C653 ) C636_=_C654( C636 C654 ) C636_=_C655( C636 C655 ) C636_=_C656( C636 C656 ) C636_=_C657( C636 C657 ) C637_=_C638( C637 C638 ) \nC637_=_C643( C637 C643 ) C637_=_C646( C637 C646 ) C637_=_C651( C637 C651 ) C637_=_C659( C637 C659 ) C637_=_C660( C637 C660 ) C638_=_C647( C638 C647 ) \nC638_=_C652( C638 C652 ) C638_=_C661( C638 C661 ) C638_=_C662( C638 C662 ) C638_=_C663( C638 C663 ) C641_=_C642( C641 C642 ) C641_=_C643( C641 C643 ) \nC641_=_C646( C641 C646 ) C641_=_C647( C641 C647 ) C641_=_C648( C641 C648 ) C641_=_C649( C641 C649 ) C641_=_C650( C641 C650 ) C642_=_C643( C642 C643 ) \nC642_=_C651( C642 C651 ) C642_=_C652( C642 C652 ) C642_=_C653( C642 C653 ) C642_=_C654( C642 C654 ) C642_=_C655( C642 C655 ) C642_=_C656( C642 C656 ) \nC642_=_C657( C642 C657 ) C643_=_C646( C643 C646 ) C643_=_C651( C643 C651 ) C643_=_C659( C643 C659 ) C643_=_C660( C643 C660 ) C646_=_C647( C646 C647 ) \nC646_=_C648( C646 C648 ) C646_=_C649( C646 C649 ) C646_=_C650( C646 C650 ) C646_=_C651( C646 C651 ) C646_=_C659( C646 C659 ) C646_=_C660( C646 C660 ) \nC647_=_C648( C647 C648 ) C647_=_C649( C647 C649 ) C647_=_C650( C647 C650 ) C647_=_C652( C647 C652 ) C647_=_C661( C647 C661 ) C647_=_C662( C647 C662 ) \nC647_=_C663( C647 C663 ) C648_=_C649( C648 C649 ) C648_=_C650( C648 C650 ) C649_=_C650( C649 C650 ) C651_=_C652( C651 C652 ) C651_=_C653( C651 C653 ) \nC651_=_C654( C651 C654 ) C651_=_C655( C651 C655 ) C651_=_C656( C651 C656 ) C651_=_C657( C651 C657 ) C651_=_C659( C651 C659 ) C651_=_C660( C651 C660 ) \nC652_=_C653( C652 C653 ) C652_=_C654( C652 C654 ) C652_=_C655( C652 C655 ) C652_=_C656( C652 C656 ) C652_=_C657( C652 C657 ) C652_=_C661( C652 C661 ) \nC652_=_C662( C652 C662 ) C652_=_C663( C652 C663 ) C653_=_C654( C653 C654 ) C653_=_C655( C653 C655 ) C653_=_C656( C653 C656 ) C653_=_C657( C653 C657 ) \nC654_=_C655( C654 C655 ) C654_=_C656( C654 C656 ) C654_=_C657( C654 C657 ) C655_=_C656( C655 C656 ) C655_=_C657( C655 C657 ) C656_=_C657( C656 C657 ) \nC659_=_C660( C659 C660 ) C661_=_C662( C661 C662 ) C661_=_C663( C661 C663 ) C662_=_C663( C662 C663 ) "];70-&gt;86[label="41: C22 C72 C146 C151 C223 \nC257 C286 C295 C340 C343 C355 \nC407 C458 C516 C572 C619 C626 \nC629 C630 C631 C632 C635 C636 \nC637 C638 C641 C642 C643 C648 \nC649 C650 C653 C654 C655 C656 \nC657 C659 C660 C661 C662 C663 \n175: C22_=_C257 ,C22_=_C355 ,C22_=_C626 ,C72_=_C223 ,C72_=_C516 ,\nC72_=_C629 ,C72_=_C635 ,C72_=_C641 ,C72_=_C648 ,C72_=_C649 ,C72_=_C650 ,\nC146_=_C295 ,C146_=_C340 ,C146_=_C407 ,C146_=_C619 ,C146_=_C631 ,C146_=_C637 ,\nC146_=_C643 ,C146_=_C659 ,C146_=_C660 ,C151_=_C343 ,C151_=_C458 ,C151_=_C632 ,\nC151_=_C638 ,C151_=_C661 ,C151_=_C662 ,C151_=_C663</w:t>
      </w:r>
    </w:p>
    <w:p>
      <w:pPr>
        <w:pStyle w:val="PreformattedText"/>
        <w:bidi w:val="0"/>
        <w:spacing w:before="0" w:after="0"/>
        <w:jc w:val="left"/>
        <w:rPr/>
      </w:pPr>
      <w:r>
        <w:rPr/>
        <w:t xml:space="preserve"> </w:t>
      </w:r>
      <w:r>
        <w:rPr/>
        <w:t>,C223_=_C516 ,C223_=_C629 ,\nC223_=_C635 ,C223_=_C641 ,C223_=_C648 ,C223_=_C649 ,C223_=_C650 ,C257_=_C355 ,\nC257_=_C626 ,C286_=_C572 ,C286_=_C630 ,C286_=_C636 ,C286_=_C642 ,C286_=_C653 ,\nC286_=_C654 ,C286_=_C655 ,C286_=_C656 ,C286_=_C657 ,C295_=_C340 ,C295_=_C407 ,\nC295_=_C619 ,C295_=_C631 ,C295_=_C637 ,C295_=_C643 ,C295_=_C659 ,C295_=_C660 ,\nC340_=_C407 ,C340_=_C619 ,C340_=_C631 ,C340_=_C637 ,C340_=_C643 ,C340_=_C659 ,\nC340_=_C660 ,C343_=_C458 ,C343_=_C632 ,C343_=_C638 ,C343_=_C661 ,C343_=_C662 ,\nC343_=_C663 ,C355_=_C626 ,C407_=_C619 ,C407_=_C631 ,C407_=_C637 ,C407_=_C643 ,\nC407_=_C659 ,C407_=_C660 ,C458_=_C632 ,C458_=_C638 ,C458_=_C661 ,C458_=_C662 ,\nC458_=_C663 ,C516_=_C629 ,C516_=_C635 ,C516_=_C641 ,C516_=_C648 ,C516_=_C649 ,\nC516_=_C650 ,C572_=_C630 ,C572_=_C636 ,C572_=_C642 ,C572_=_C653 ,C572_=_C654 ,\nC572_=_C655 ,C572_=_C656 ,C572_=_C657 ,C619_=_C631 ,C619_=_C637 ,C619_=_C643 ,\nC619_=_C659 ,C619_=_C660 ,C629_=_C630 ,C629_=_C631 ,C629_=_C632 ,C629_=_C635 ,\nC629_=_C641 ,C629_=_C648 ,C629_=_C649 ,C629_=_C650 ,C630_=_C631 ,C630_=_C632 ,\nC630_=_C636 ,C630_=_C642 ,C630_=_C653 ,C630_=_C654 ,C630_=_C655 ,C630_=_C656 ,\nC630_=_C657 ,C631_=_C632 ,C631_=_C637 ,C631_=_C643 ,C631_=_C659 ,C631_=_C660 ,\nC632_=_C638 ,C632_=_C661 ,C632_=_C662 ,C632_=_C663 ,C635_=_C636 ,C635_=_C637 ,\nC635_=_C638 ,C635_=_C641 ,C635_=_C648 ,C635_=_C649 ,C635_=_C650 ,C636_=_C637 ,\nC636_=_C638 ,C636_=_C642 ,C636_=_C653 ,C636_=_C654 ,C636_=_C655 ,C636_=_C656 ,\nC636_=_C657 ,C637_=_C638 ,C637_=_C643 ,C637_=_C659 ,C637_=_C660 ,C638_=_C661 ,\nC638_=_C662 ,C638_=_C663 ,C641_=_C642 ,C641_=_C643 ,C641_=_C648 ,C641_=_C649 ,\nC641_=_C650 ,C642_=_C643 ,C642_=_C653 ,C642_=_C654 ,C642_=_C655 ,C642_=_C656 ,\nC642_=_C657 ,C643_=_C659 ,C643_=_C660 ,C648_=_C649 ,C648_=_C650 ,C649_=_C650 ,\nC653_=_C654 ,C653_=_C655 ,C653_=_C656 ,C653_=_C657 ,C654_=_C655 ,C654_=_C656 ,\nC654_=_C657 ,C655_=_C656 ,C655_=_C657 ,C656_=_C657 ,C659_=_C660 ,C661_=_C662 ,\nC661_=_C663 ,C662_=_C663 ,"];87[shape=box, label="id:87 level: 4\n45: C21 C62 C64 C121 C163 \nC196 C198 C256 C280 C282 C348 \nC350 C351 C352 C353 C354 C355 \nC356 C357 C358 C359 C362 C370 \nC371 C372 C373 C374 C375 C376 \nC377 C378 C379 C380 C382 C388 \nC396 C397 C399 C614 C628 C634 \nC641 C642 C643 C644 \n272: C21_=_C256( C21 C256 ) C21_=_C348( C21 C348 ) C21_=_C350( C21 C350 ) C21_=_C351( C21 C351 ) C21_=_C352( C21 C352 ) \nC21_=_C353( C21 C353 ) C21_=_C354( C21 C354 ) C21_=_C355( C21 C355 ) C21_=_C356( C21 C356 ) C21_=_C357( C21 C357 ) C21_=_C358( C21 C358 ) \nC62_=_C64( C62 C64 ) C62_=_C196( C62 C196 ) C62_=_C280( C62 C280 ) C62_=_C352( C62 C352 ) C62_=_C362( C62 C362 ) C62_=_C372( C62 C372 ) \nC62_=_C382( C62 C382 ) C62_=_C388( C62 C388 ) C62_=_C396( C62 C396 ) C62_=_C397( C62 C397 ) C62_=_C399( C62 C399 ) C64_=_C121( C64 C121 ) \nC64_=_C198( C64 C198 ) C64_=_C282( C64 C282 ) C64_=_C614( C64 C614 ) C64_=_C628( C64 C628 ) C64_=_C634( C64 C634 ) C64_=_C641( C64 C641 ) \nC64_=_C642( C64 C642 ) C64_=_C643( C64 C643 ) C64_=_C644( C64 C644 ) C121_=_C198( C121 C198 ) C121_=_C282( C121 C282 ) C121_=_C614( C121 C614 ) \nC121_=_C628( C121 C628 ) C121_=_C634( C121 C634 ) C121_=_C641( C121 C641 ) C121_=_C642( C121 C642 ) C121_=_C643( C121 C643 ) C121_=_C644( C121 C644 ) \nC163_=_C359( C163 C359 ) C163_=_C370( C163 C370 ) C163_=_C371( C163 C371 ) C163_=_C372( C163 C372 ) C163_=_C373( C163 C373 ) C163_=_C374( C163 C374 ) \nC163_=_C375( C163 C375 ) C163_=_C376( C163 C376 ) C163_=_C377( C163 C377 ) C163_=_C378( C163 C378 ) C163_=_C379( C163 C379 ) C163_=_C380( C163 C380 ) \nC196_=_C198( C196 C198 ) C196_=_C280( C196 C280 ) C196_=_C352( C196 C352 ) C196_=_C362( C196 C362 ) C196_=_C372( C196 C372 ) C196_=_C382( C196 C382 ) \nC196_=_C388( C196 C388 ) C196_=_C396( C196 C396 ) C196_=_C397( C196 C397 ) C196_=_C399( C196 C399 ) C198_=_C282( C198 C282 ) C198_=_C614( C198 C614 ) \nC198_=_C628( C198 C628 ) C198_=_C634( C198 C634 ) C198_=_C641( C198 C641 ) C198_=_C642( C198 C642 ) C198_=_C643( C198 C643 ) C198_=_C644( C198 C644 ) \nC256_=_C348( C256 C348 ) C256_=_C350( C256 C350 ) C256_=_C351( C256 C351 ) C256_=_C352( C256 C352 ) C256_=_C353( C256 C353 ) C256_=_C354( C256 C354 ) \nC256_=_C355( C256 C355 ) C256_=_C356( C256 C356 ) C256_=_C357( C256 C357 ) C256_=_C358( C256 C358 ) C280_=_C282( C280 C282 ) C280_=_C352( C280 C352 ) \nC280_=_C362( C280 C362 ) C280_=_C372( C280 C372 ) C280_=_C382( C280 C382 ) C280_=_C388( C280 C388 ) C280_=_C396( C280 C396 ) C280_=_C397( C280 C397 ) \nC280_=_C399( C280 C399 ) C282_=_C614( C282 C614 ) C282_=_C628( C282 C628 ) C282_=_C634( C282 C634 ) C282_=_C641( C282 C641 ) C282_=_C642( C282 C642 ) \nC282_=_C643( C282 C643 ) C282_=_C644( C282 C644 ) C348_=_C350( C348 C350 ) C348_=_C351( C348 C351 ) C348_=_C352( C348 C352 ) C348_=_C353( C348 C353 ) \nC348_=_C354( C348 C354 ) C348_=_C355( C348 C355 ) C348_=_C356( C348 C356 ) C348_=_C357( C348 C357 ) C348_=_C358( C348 C358 ) C348_=_C359( C348 C359 ) \nC348_=_C362( C348 C362 ) C350_=_C351( C350 C351 ) C350_=_C352( C350 C352 ) C350_=_C353( C350 C353 ) C350_=_C354( C350 C354 ) C350_=_C355( C350 C355 ) \nC350_=_C356( C350 C356 ) C350_=_C357( C350 C357 ) C350_=_C358( C350 C358 ) C350_=_C370( C350 C370 ) C350_=_C382( C350 C382 ) C351_=_C352( C351 C352 ) \nC351_=_C353( C351 C353 ) C351_=_C354( C351 C354 ) C351_=_C355( C351 C355 ) C351_=_C356( C351 C356 ) C351_=_C357( C351 C357 ) C351_=_C358( C351 C358 ) \nC351_=_C371( C351 C371 ) C351_=_C388( C351 C388 ) C352_=_C353( C352 C353 ) C352_=_C354( C352 C354 ) C352_=_C355( C352 C355 ) C352_=_C356( C352 C356 ) \nC352_=_C357( C352 C357 ) C352_=_C358( C352 C358 ) C352_=_C362( C352 C362 ) C352_=_C372( C352 C372 ) C352_=_C382( C352 C382 ) C352_=_C388( C352 C388 ) \nC352_=_C396( C352 C396 ) C352_=_C397( C352 C397 ) C352_=_C399( C352 C399 ) C353_=_C354( C353 C354 ) C353_=_C355( C353 C355 ) C353_=_C356( C353 C356 ) \nC353_=_C357( C353 C357 ) C353_=_C358( C353 C358 ) C353_=_C373( C353 C373 ) C353_=_C396( C353 C396 ) C354_=_C355( C354 C355 ) C354_=_C356( C354 C356 ) \nC354_=_C357( C354 C357 ) C354_=_C358( C354 C358 ) C354_=_C374( C354 C374 ) C355_=_C356( C355 C356 ) C355_=_C357( C355 C357 ) C355_=_C358( C355 C358 ) \nC356_=_C357( C356 C357 ) C356_=_C358( C356 C358 ) C357_=_C358( C357 C358 ) C359_=_C362( C359 C362 ) C359_=_C370( C359 C370 ) C359_=_C371( C359 C371 ) \nC359_=_C372( C359 C372 ) C359_=_C373( C359 C373 ) C359_=_C374( C359 C374 ) C359_=_C375( C359 C375 ) C359_=_C376( C359 C376 ) C359_=_C377( C359 C377 ) \nC359_=_C378( C359 C378 ) C359_=_C379( C359 C379 ) C359_=_C380( C359 C380 ) C362_=_C372( C362 C372 ) C362_=_C382( C362 C382 ) C362_=_C388( C362 C388 ) \nC362_=_C396( C362 C396 ) C362_=_C397( C362 C397 ) C362_=_C399( C362 C399 ) C370_=_C371( C370 C371 ) C370_=_C372( C370 C372 ) C370_=_C373( C370 C373 ) \nC370_=_C374( C370 C374 ) C370_=_C375( C370 C375 ) C370_=_C376( C370 C376 ) C370_=_C377( C370 C377 ) C370_=_C378( C370 C378 ) C370_=_C379( C370 C379 ) \nC370_=_C380( C370 C380 ) C370_=_C382( C370 C382 ) C371_=_C372( C371 C372 ) C371_=_C373( C371 C373 ) C371_=_C374( C371 C374 ) C371_=_C375( C371 C375 ) \nC371_=_C376( C371 C376 ) C371_=_C377( C371 C377 ) C371_=_C378( C371 C378 ) C371_=_C379( C371 C379 ) C371_=_C380( C371 C380 ) C371_=_C388( C371 C388 ) \nC372_=_C373( C372 C373 ) C372_=_C374( C372 C374 ) C372_=_C375( C372 C375 ) C372_=_C376( C372 C376 ) C372_=_C377( C372 C377 ) C372_=_C378( C372 C378 ) \nC372_=_C379( C372 C379 ) C372_=_C380( C372 C380 ) C372_=_C382( C372 C382 ) C372_=_C388( C372 C388 ) C372_=_C396( C372 C396 ) C372_=_C397( C372 C397 ) \nC372_=_C399( C372 C399 ) C373_=_C374( C373 C374 ) C373_=_C375( C373 C375 ) C373_=_C376( C373 C376 ) C373_=_C377( C373 C377 ) C373_=_C378( C373 C378 ) \nC373_=_C379( C373 C379 ) C373_=_C380( C373 C380 ) C373_=_C396( C373 C396 ) C374_=_C375( C374 C375 ) C374_=_C376( C374 C376 ) C374_=_C377( C374 C377 ) \nC374_=_C378( C374 C378 ) C374_=_C379( C374 C379 ) C374_=_C380( C374 C380 ) C375_=_C376( C375 C376 ) C375_=_C377( C375 C377 ) C375_=_C378( C375 C378 ) \nC375_=_C379( C375 C379 ) C375_=_C380( C375 C380 ) C376_=_C377( C376 C377 ) C376_=_C378( C376 C378 ) C376_=_C379( C376 C379 ) C376_=_C380( C376 C380 ) \nC377_=_C378( C377 C378 ) C377_=_C379( C377 C379 ) C377_=_C380( C377 C380 ) C378_=_C379( C378 C379 ) C378_=_C380( C378 C380 ) C379_=_C380( C379 C380 ) \nC382_=_C388( C382 C388 ) C382_=_C396( C382 C396 ) C382_=_C397( C382 C397 ) C382_=_C399( C382 C399 ) C388_=_C396( C388 C396 ) C388_=_C397( C388 C397 ) \nC388_=_C399( C388 C399 ) C396_=_C397( C396 C397 ) C396_=_C399( C396 C399 ) C397_=_C399( C397 C399 ) C397_=_C614( C397 C614 ) C399_=_C644( C399 C644 ) \nC614_=_C628( C614 C628 ) C614_=_C634( C614 C634 ) C614_=_C641( C614 C641 ) C614_=_C642( C614 C642 ) C614_=_C643( C614 C643 ) C614_=_C644( C614 C644 ) \nC628_=_C634( C628 C634 ) C628_=_C641( C628 C641 ) C628_=_C642( C628 C642 ) C628_=_C643( C628 C643 ) C628_=_C644( C628 C644 ) C634_=_C641( C634 C641 ) \nC634_=_C642( C634 C642 ) C634_=_C643( C634 C643 ) C634_=_C644( C634 C644 ) C641_=_C642( C641 C642 ) C641_=_C643( C641 C643 ) C641_=_C644( C641 C644 ) \nC642_=_C643( C642 C643 ) C642_=_C644( C642 C644 ) C643_=_C644( C643 C644 ) "];70-&gt;87[label="43: C21 C62 C64 C121 C163 \nC196 C198 C256 C280 C282 C348 \nC350 C351 C353 C354 C355 C356 \nC357 C358 C359 C362 C370 C371 \nC373 C374 C375 C376 C377 C378 \nC379 C380 C382 C388 C396 C397 \nC399 C614 C628 C634 C641 C642 \nC643 C644 \n230: C21_=_C256 ,C21_=_C348 ,C21_=_C350 ,C21_=_C351 ,C21_=_C353 ,\nC21_=_C354 ,C21_=_C355 ,C21_=_C356 ,C21_=_C357 ,C21_=_C358 ,C62_=_C64 ,\nC62_=_C196 ,C62_=_C280 ,C62_=_C362 ,C62_=_C382 ,C62_=_C388 ,C62_=_C396 ,\nC62_=_C397 ,C62_=_C399 ,C64_=_C121 ,C64_=_C198 ,C64_=_C282 ,C64_=_C614 ,\nC64_=_C628 ,C64_=_C634 ,C64_=_C641 ,C64_=_C642 ,C64_=_C643 ,C64_=_C644 ,\nC121_=_C198 ,C121_=_C282 ,C121_=_C614 ,C121_=_C628 ,C121_=_C634 ,C121_=_C641 ,\nC121_=_C642 ,C121_=_C643 ,C121_=_C644 ,C163_=_C359 ,C163_=_C370 ,C163_=_C371 ,\nC163_=_C373 ,C163_=_C374 ,C163_=_C375 ,C163_=_C376</w:t>
      </w:r>
    </w:p>
    <w:p>
      <w:pPr>
        <w:pStyle w:val="PreformattedText"/>
        <w:bidi w:val="0"/>
        <w:spacing w:before="0" w:after="0"/>
        <w:jc w:val="left"/>
        <w:rPr/>
      </w:pPr>
      <w:r>
        <w:rPr/>
        <w:t xml:space="preserve"> </w:t>
      </w:r>
      <w:r>
        <w:rPr/>
        <w:t>,C163_=_C377 ,C163_=_C378 ,\nC163_=_C379 ,C163_=_C380 ,C196_=_C198 ,C196_=_C280 ,C196_=_C362 ,C196_=_C382 ,\nC196_=_C388 ,C196_=_C396 ,C196_=_C397 ,C196_=_C399 ,C198_=_C282 ,C198_=_C614 ,\nC198_=_C628 ,C198_=_C634 ,C198_=_C641 ,C198_=_C642 ,C198_=_C643 ,C198_=_C644 ,\nC256_=_C348 ,C256_=_C350 ,C256_=_C351 ,C256_=_C353 ,C256_=_C354 ,C256_=_C355 ,\nC256_=_C356 ,C256_=_C357 ,C256_=_C358 ,C280_=_C282 ,C280_=_C362 ,C280_=_C382 ,\nC280_=_C388 ,C280_=_C396 ,C280_=_C397 ,C280_=_C399 ,C282_=_C614 ,C282_=_C628 ,\nC282_=_C634 ,C282_=_C641 ,C282_=_C642 ,C282_=_C643 ,C282_=_C644 ,C348_=_C350 ,\nC348_=_C351 ,C348_=_C353 ,C348_=_C354 ,C348_=_C355 ,C348_=_C356 ,C348_=_C357 ,\nC348_=_C358 ,C348_=_C359 ,C348_=_C362 ,C350_=_C351 ,C350_=_C353 ,C350_=_C354 ,\nC350_=_C355 ,C350_=_C356 ,C350_=_C357 ,C350_=_C358 ,C350_=_C370 ,C350_=_C382 ,\nC351_=_C353 ,C351_=_C354 ,C351_=_C355 ,C351_=_C356 ,C351_=_C357 ,C351_=_C358 ,\nC351_=_C371 ,C351_=_C388 ,C353_=_C354 ,C353_=_C355 ,C353_=_C356 ,C353_=_C357 ,\nC353_=_C358 ,C353_=_C373 ,C353_=_C396 ,C354_=_C355 ,C354_=_C356 ,C354_=_C357 ,\nC354_=_C358 ,C354_=_C374 ,C355_=_C356 ,C355_=_C357 ,C355_=_C358 ,C356_=_C357 ,\nC356_=_C358 ,C357_=_C358 ,C359_=_C362 ,C359_=_C370 ,C359_=_C371 ,C359_=_C373 ,\nC359_=_C374 ,C359_=_C375 ,C359_=_C376 ,C359_=_C377 ,C359_=_C378 ,C359_=_C379 ,\nC359_=_C380 ,C362_=_C382 ,C362_=_C388 ,C362_=_C396 ,C362_=_C397 ,C362_=_C399 ,\nC370_=_C371 ,C370_=_C373 ,C370_=_C374 ,C370_=_C375 ,C370_=_C376 ,C370_=_C377 ,\nC370_=_C378 ,C370_=_C379 ,C370_=_C380 ,C370_=_C382 ,C371_=_C373 ,C371_=_C374 ,\nC371_=_C375 ,C371_=_C376 ,C371_=_C377 ,C371_=_C378 ,C371_=_C379 ,C371_=_C380 ,\nC371_=_C388 ,C373_=_C374 ,C373_=_C375 ,C373_=_C376 ,C373_=_C377 ,C373_=_C378 ,\nC373_=_C379 ,C373_=_C380 ,C373_=_C396 ,C374_=_C375 ,C374_=_C376 ,C374_=_C377 ,\nC374_=_C378 ,C374_=_C379 ,C374_=_C380 ,C375_=_C376 ,C375_=_C377 ,C375_=_C378 ,\nC375_=_C379 ,C375_=_C380 ,C376_=_C377 ,C376_=_C378 ,C376_=_C379 ,C376_=_C380 ,\nC377_=_C378 ,C377_=_C379 ,C377_=_C380 ,C378_=_C379 ,C378_=_C380 ,C379_=_C380 ,\nC382_=_C388 ,C382_=_C396 ,C382_=_C397 ,C382_=_C399 ,C388_=_C396 ,C388_=_C397 ,\nC388_=_C399 ,C396_=_C397 ,C396_=_C399 ,C397_=_C399 ,C397_=_C614 ,C399_=_C644 ,\nC614_=_C628 ,C614_=_C634 ,C614_=_C641 ,C614_=_C642 ,C614_=_C643 ,C614_=_C644 ,\nC628_=_C634 ,C628_=_C641 ,C628_=_C642 ,C628_=_C643 ,C628_=_C644 ,C634_=_C641 ,\nC634_=_C642 ,C634_=_C643 ,C634_=_C644 ,C641_=_C642 ,C641_=_C643 ,C641_=_C644 ,\nC642_=_C643 ,C642_=_C644 ,C643_=_C644 ,"];88[shape=box, label="id:88 level: 4\n69: C77 C78 C79 C80 C81 \nC82 C84 C86 C87 C89 C156 \nC168 C169 C170 C171 C172 C173 \nC174 C176 C177 C179 C229 C241 \nC251 C261 C262 C263 C264 C265 \nC268 C350 C360 C370 C381 C382 \nC383 C384 C385 C387 C462 C473 \nC474 C475 C476 C477 C478 C480 \nC580 C588 C594 C602 C603 C604 \nC605 C606 C627 C628 C629 C630 \nC631 C632 C633 C834 C840 C845 \nC849 C850 C851 C852 \n410: C77_=_C78( C77 C78 ) C77_=_C79( C77 C79 ) C77_=_C80( C77 C80 ) C77_=_C81( C77 C81 ) C77_=_C82( C77 C82 ) \nC77_=_C84( C77 C84 ) C77_=_C86( C77 C86 ) C77_=_C87( C77 C87 ) C77_=_C89( C77 C89 ) C78_=_C79( C78 C79 ) C78_=_C80( C78 C80 ) \nC78_=_C81( C78 C81 ) C78_=_C82( C78 C82 ) C78_=_C84( C78 C84 ) C78_=_C86( C78 C86 ) C78_=_C87( C78 C87 ) C78_=_C89( C78 C89 ) \nC79_=_C80( C79 C80 ) C79_=_C81( C79 C81 ) C79_=_C82( C79 C82 ) C79_=_C84( C79 C84 ) C79_=_C86( C79 C86 ) C79_=_C87( C79 C87 ) \nC79_=_C89( C79 C89 ) C80_=_C81( C80 C81 ) C80_=_C82( C80 C82 ) C80_=_C84( C80 C84 ) C80_=_C86( C80 C86 ) C80_=_C87( C80 C87 ) \nC80_=_C89( C80 C89 ) C81_=_C82( C81 C82 ) C81_=_C84( C81 C84 ) C81_=_C86( C81 C86 ) C81_=_C87( C81 C87 ) C81_=_C89( C81 C89 ) \nC82_=_C84( C82 C84 ) C82_=_C86( C82 C86 ) C82_=_C87( C82 C87 ) C82_=_C89( C82 C89 ) C84_=_C86( C84 C86 ) C84_=_C87( C84 C87 ) \nC84_=_C89( C84 C89 ) C84_=_C174( C84 C174 ) C84_=_C229( C84 C229 ) C84_=_C241( C84 C241 ) C84_=_C251( C84 C251 ) C84_=_C261( C84 C261 ) \nC84_=_C262( C84 C262 ) C84_=_C263( C84 C263 ) C84_=_C264( C84 C264 ) C84_=_C265( C84 C265 ) C84_=_C268( C84 C268 ) C86_=_C87( C86 C87 ) \nC86_=_C89( C86 C89 ) C86_=_C176( C86 C176 ) C86_=_C384( C86 C384 ) C86_=_C462( C86 C462 ) C86_=_C473( C86 C473 ) C86_=_C474( C86 C474 ) \nC86_=_C475( C86 C475 ) C86_=_C476( C86 C476 ) C86_=_C477( C86 C477 ) C86_=_C478( C86 C478 ) C86_=_C480( C86 C480 ) C87_=_C89( C87 C89 ) \nC87_=_C177( C87 C177 ) C87_=_C385( C87 C385 ) C87_=_C580( C87 C580 ) C87_=_C588( C87 C588 ) C87_=_C594( C87 C594 ) C87_=_C602( C87 C602 ) \nC87_=_C603( C87 C603 ) C87_=_C604( C87 C604 ) C87_=_C605( C87 C605 ) C87_=_C606( C87 C606 ) C89_=_C179( C89 C179 ) C89_=_C387( C89 C387 ) \nC89_=_C633( C89 C633 ) C89_=_C834( C89 C834 ) C89_=_C840( C89 C840 ) C89_=_C845( C89 C845 ) C89_=_C849( C89 C849 ) C89_=_C850( C89 C850 ) \nC89_=_C851( C89 C851 ) C89_=_C852( C89 C852 ) C156_=_C168( C156 C168 ) C156_=_C169( C156 C169 ) C156_=_C170( C156 C170 ) C156_=_C171( C156 C171 ) \nC156_=_C172( C156 C172 ) C156_=_C173( C156 C173 ) C156_=_C174( C156 C174 ) C156_=_C176( C156 C176 ) C156_=_C177( C156 C177 ) C156_=_C179( C156 C179 ) \nC168_=_C169( C168 C169 ) C168_=_C170( C168 C170 ) C168_=_C171( C168 C171 ) C168_=_C172( C168 C172 ) C168_=_C173( C168 C173 ) C168_=_C174( C168 C174 ) \nC168_=_C176( C168 C176 ) C168_=_C177( C168 C177 ) C168_=_C179( C168 C179 ) C169_=_C170( C169 C170 ) C169_=_C171( C169 C171 ) C169_=_C172( C169 C172 ) \nC169_=_C173( C169 C173 ) C169_=_C174( C169 C174 ) C169_=_C176( C169 C176 ) C169_=_C177( C169 C177 ) C169_=_C179( C169 C179 ) C170_=_C171( C170 C171 ) \nC170_=_C172( C170 C172 ) C170_=_C173( C170 C173 ) C170_=_C174( C170 C174 ) C170_=_C176( C170 C176 ) C170_=_C177( C170 C177 ) C170_=_C179( C170 C179 ) \nC171_=_C172( C171 C172 ) C171_=_C173( C171 C173 ) C171_=_C174( C171 C174 ) C171_=_C176( C171 C176 ) C171_=_C177( C171 C177 ) C171_=_C179( C171 C179 ) \nC172_=_C173( C172 C173 ) C172_=_C174( C172 C174 ) C172_=_C176( C172 C176 ) C172_=_C177( C172 C177 ) C172_=_C179( C172 C179 ) C173_=_C174( C173 C174 ) \nC173_=_C176( C173 C176 ) C173_=_C177( C173 C177 ) C173_=_C179( C173 C179 ) C174_=_C176( C174 C176 ) C174_=_C177( C174 C177 ) C174_=_C179( C174 C179 ) \nC174_=_C229( C174 C229 ) C174_=_C241( C174 C241 ) C174_=_C251( C174 C251 ) C174_=_C261( C174 C261 ) C174_=_C262( C174 C262 ) C174_=_C263( C174 C263 ) \nC174_=_C264( C174 C264 ) C174_=_C265( C174 C265 ) C174_=_C268( C174 C268 ) C176_=_C177( C176 C177 ) C176_=_C179( C176 C179 ) C176_=_C384( C176 C384 ) \nC176_=_C462( C176 C462 ) C176_=_C473( C176 C473 ) C176_=_C474( C176 C474 ) C176_=_C475( C176 C475 ) C176_=_C476( C176 C476 ) C176_=_C477( C176 C477 ) \nC176_=_C478( C176 C478 ) C176_=_C480( C176 C480 ) C177_=_C179( C177 C179 ) C177_=_C385( C177 C385 ) C177_=_C580( C177 C580 ) C177_=_C588( C177 C588 ) \nC177_=_C594( C177 C594 ) C177_=_C602( C177 C602 ) C177_=_C603( C177 C603 ) C177_=_C604( C177 C604 ) C177_=_C605( C177 C605 ) C177_=_C606( C177 C606 ) \nC179_=_C387( C179 C387 ) C179_=_C633( C179 C633 ) C179_=_C834( C179 C834 ) C179_=_C840( C179 C840 ) C179_=_C845( C179 C845 ) C179_=_C849( C179 C849 ) \nC179_=_C850( C179 C850 ) C179_=_C851( C179 C851 ) C179_=_C852( C179 C852 ) C229_=_C241( C229 C241 ) C229_=_C251( C229 C251 ) C229_=_C261( C229 C261 ) \nC229_=_C262( C229 C262 ) C229_=_C263( C229 C263 ) C229_=_C264( C229 C264 ) C229_=_C265( C229 C265 ) C229_=_C268( C229 C268 ) C241_=_C251( C241 C251 ) \nC241_=_C261( C241 C261 ) C241_=_C262( C241 C262 ) C241_=_C263( C241 C263 ) C241_=_C264( C241 C264 ) C241_=_C265( C241 C265 ) C241_=_C268( C241 C268 ) \nC251_=_C261( C251 C261 ) C251_=_C262( C251 C262 ) C251_=_C263( C251 C263 ) C251_=_C264( C251 C264 ) C251_=_C265( C251 C265 ) C251_=_C268( C251 C268 ) \nC261_=_C262( C261 C262 ) C261_=_C263( C261 C263 ) C261_=_C264( C261 C264 ) C261_=_C265( C261 C265 ) C261_=_C268( C261 C268 ) C262_=_C263( C262 C263 ) \nC262_=_C264( C262 C264 ) C262_=_C265( C262 C265 ) C262_=_C268( C262 C268 ) C263_=_C264( C263 C264 ) C263_=_C265( C263 C265 ) C263_=_C268( C263 C268 ) \nC264_=_C265( C264 C265 ) C264_=_C268( C264 C268 ) C265_=_C268( C265 C268 ) C265_=_C350( C265 C350 ) C265_=_C360( C265 C360 ) C265_=_C370( C265 C370 ) \nC265_=_C381( C265 C381 ) C265_=_C382( C265 C382 ) C265_=_C383( C265 C383 ) C265_=_C384( C265 C384 ) C265_=_C385( C265 C385 ) C265_=_C387( C265 C387 ) \nC268_=_C480( C268 C480 ) C268_=_C606( C268 C606 ) C268_=_C627( C268 C627 ) C268_=_C628( C268 C628 ) C268_=_C629( C268 C629 ) C268_=_C630( C268 C630 ) \nC268_=_C631( C268 C631 ) C268_=_C632( C268 C632 ) C268_=_C633( C268 C633 ) C350_=_C360( C350 C360 ) C350_=_C370( C350 C370 ) C350_=_C381( C350 C381 ) \nC350_=_C382( C350 C382 ) C350_=_C383( C350 C383 ) C350_=_C384( C350 C384 ) C350_=_C385( C350 C385 ) C350_=_C387( C350 C387 ) C360_=_C370( C360 C370 ) \nC360_=_C381( C360 C381 ) C360_=_C382( C360 C382 ) C360_=_C383( C360 C383 ) C360_=_C384( C360 C384 ) C360_=_C385( C360 C385 ) C360_=_C387( C360 C387 ) \nC370_=_C381( C370 C381 ) C370_=_C382( C370 C382 ) C370_=_C383( C370 C383 ) C370_=_C384( C370 C384 ) C370_=_C385( C370 C385 ) C370_=_C387( C370 C387 ) \nC381_=_C382( C381 C382 ) C381_=_C383( C381 C383 ) C381_=_C384( C381 C384 ) C381_=_C385( C381 C385 ) C381_=_C387( C381 C387 ) C382_=_C383( C382 C383 ) \nC382_=_C384( C382 C384 ) C382_=_C385( C382 C385 ) C382_=_C387( C382 C387 ) C383_=_C384( C383 C384 ) C383_=_C385( C383 C385 ) C383_=_C387( C383 C387 ) \nC384_=_C385( C384 C385 ) C384_=_C387( C384 C387 ) C384_=_C462( C384 C462 ) C384_=_C473( C384 C473 ) C384_=_C474( C384 C474 ) C384_=_C475( C384 C475 ) \nC384_=_C476( C384 C476 ) C384_=_C477( C384 C477 ) C384_=_C478( C384 C478 ) C384_=_C480( C384 C480 ) C385_=_C387( C385 C387 ) C385_=_C580( C385 C580 ) \nC385_=_C588( C385 C588 ) C385_=_C594( C385 C594 ) C385_=_C602( C385 C602 ) C385_=_C603( C385 C603 ) C385_=_C604( C385 C604 ) C385_=_C605( C385 C605 ) \nC385_=_C606( C385 C606 ) C387_=_C633( C387 C633 ) C387_=_C834( C387 C834 ) C387_=_C840( C387 C840 ) C387_=_C845( C387 C845 ) C387_=_C849( C387 C849 ) \nC387_=_C850(</w:t>
      </w:r>
    </w:p>
    <w:p>
      <w:pPr>
        <w:pStyle w:val="PreformattedText"/>
        <w:bidi w:val="0"/>
        <w:spacing w:before="0" w:after="0"/>
        <w:jc w:val="left"/>
        <w:rPr/>
      </w:pPr>
      <w:r>
        <w:rPr/>
        <w:t xml:space="preserve"> </w:t>
      </w:r>
      <w:r>
        <w:rPr/>
        <w:t>C387 C850 ) C387_=_C851( C387 C851 ) C387_=_C852( C387 C852 ) C462_=_C473( C462 C473 ) C462_=_C474( C462 C474 ) C462_=_C475( C462 C475 ) \nC462_=_C476( C462 C476 ) C462_=_C477( C462 C477 ) C462_=_C478( C462 C478 ) C462_=_C480( C462 C480 ) C473_=_C474( C473 C474 ) C473_=_C475( C473 C475 ) \nC473_=_C476( C473 C476 ) C473_=_C477( C473 C477 ) C473_=_C478( C473 C478 ) C473_=_C480( C473 C480 ) C474_=_C475( C474 C475 ) C474_=_C476( C474 C476 ) \nC474_=_C477( C474 C477 ) C474_=_C478( C474 C478 ) C474_=_C480( C474 C480 ) C475_=_C476( C475 C476 ) C475_=_C477( C475 C477 ) C475_=_C478( C475 C478 ) \nC475_=_C480( C475 C480 ) C476_=_C477( C476 C477 ) C476_=_C478( C476 C478 ) C476_=_C480( C476 C480 ) C477_=_C478( C477 C478 ) C477_=_C480( C477 C480 ) \nC478_=_C480( C478 C480 ) C480_=_C606( C480 C606 ) C480_=_C627( C480 C627 ) C480_=_C628( C480 C628 ) C480_=_C629( C480 C629 ) C480_=_C630( C480 C630 ) \nC480_=_C631( C480 C631 ) C480_=_C632( C480 C632 ) C480_=_C633( C480 C633 ) C580_=_C588( C580 C588 ) C580_=_C594( C580 C594 ) C580_=_C602( C580 C602 ) \nC580_=_C603( C580 C603 ) C580_=_C604( C580 C604 ) C580_=_C605( C580 C605 ) C580_=_C606( C580 C606 ) C588_=_C594( C588 C594 ) C588_=_C602( C588 C602 ) \nC588_=_C603( C588 C603 ) C588_=_C604( C588 C604 ) C588_=_C605( C588 C605 ) C588_=_C606( C588 C606 ) C594_=_C602( C594 C602 ) C594_=_C603( C594 C603 ) \nC594_=_C604( C594 C604 ) C594_=_C605( C594 C605 ) C594_=_C606( C594 C606 ) C602_=_C603( C602 C603 ) C602_=_C604( C602 C604 ) C602_=_C605( C602 C605 ) \nC602_=_C606( C602 C606 ) C603_=_C604( C603 C604 ) C603_=_C605( C603 C605 ) C603_=_C606( C603 C606 ) C604_=_C605( C604 C605 ) C604_=_C606( C604 C606 ) \nC605_=_C606( C605 C606 ) C606_=_C627( C606 C627 ) C606_=_C628( C606 C628 ) C606_=_C629( C606 C629 ) C606_=_C630( C606 C630 ) C606_=_C631( C606 C631 ) \nC606_=_C632( C606 C632 ) C606_=_C633( C606 C633 ) C627_=_C628( C627 C628 ) C627_=_C629( C627 C629 ) C627_=_C630( C627 C630 ) C627_=_C631( C627 C631 ) \nC627_=_C632( C627 C632 ) C627_=_C633( C627 C633 ) C628_=_C629( C628 C629 ) C628_=_C630( C628 C630 ) C628_=_C631( C628 C631 ) C628_=_C632( C628 C632 ) \nC628_=_C633( C628 C633 ) C629_=_C630( C629 C630 ) C629_=_C631( C629 C631 ) C629_=_C632( C629 C632 ) C629_=_C633( C629 C633 ) C630_=_C631( C630 C631 ) \nC630_=_C632( C630 C632 ) C630_=_C633( C630 C633 ) C631_=_C632( C631 C632 ) C631_=_C633( C631 C633 ) C632_=_C633( C632 C633 ) C633_=_C834( C633 C834 ) \nC633_=_C840( C633 C840 ) C633_=_C845( C633 C845 ) C633_=_C849( C633 C849 ) C633_=_C850( C633 C850 ) C633_=_C851( C633 C851 ) C633_=_C852( C633 C852 ) \nC834_=_C840( C834 C840 ) C834_=_C845( C834 C845 ) C834_=_C849( C834 C849 ) C834_=_C850( C834 C850 ) C834_=_C851( C834 C851 ) C834_=_C852( C834 C852 ) \nC840_=_C845( C840 C845 ) C840_=_C849( C840 C849 ) C840_=_C850( C840 C850 ) C840_=_C851( C840 C851 ) C840_=_C852( C840 C852 ) C845_=_C849( C845 C849 ) \nC845_=_C850( C845 C850 ) C845_=_C851( C845 C851 ) C845_=_C852( C845 C852 ) C849_=_C850( C849 C850 ) C849_=_C851( C849 C851 ) C849_=_C852( C849 C852 ) \nC850_=_C851( C850 C851 ) C850_=_C852( C850 C852 ) C851_=_C852( C851 C852 ) "];71-&gt;88[label="53: C77 C78 C79 C80 C81 \nC82 C156 C168 C169 C170 C171 \nC172 C173 C229 C241 C251 C261 \nC262 C263 C264 C350 C360 C370 \nC381 C382 C383 C462 C473 C474 \nC475 C476 C477 C478 C580 C588 \nC594 C602 C603 C604 C605 C627 \nC628 C629 C630 C631 C632 C834 \nC840 C845 C849 C850 C851 C852 \n150: C77_=_C78 ,C77_=_C79 ,C77_=_C80 ,C77_=_C81 ,C77_=_C82 ,\nC78_=_C79 ,C78_=_C80 ,C78_=_C81 ,C78_=_C82 ,C79_=_C80 ,C79_=_C81 ,\nC79_=_C82 ,C80_=_C81 ,C80_=_C82 ,C81_=_C82 ,C156_=_C168 ,C156_=_C169 ,\nC156_=_C170 ,C156_=_C171 ,C156_=_C172 ,C156_=_C173 ,C168_=_C169 ,C168_=_C170 ,\nC168_=_C171 ,C168_=_C172 ,C168_=_C173 ,C169_=_C170 ,C169_=_C171 ,C169_=_C172 ,\nC169_=_C173 ,C170_=_C171 ,C170_=_C172 ,C170_=_C173 ,C171_=_C172 ,C171_=_C173 ,\nC172_=_C173 ,C229_=_C241 ,C229_=_C251 ,C229_=_C261 ,C229_=_C262 ,C229_=_C263 ,\nC229_=_C264 ,C241_=_C251 ,C241_=_C261 ,C241_=_C262 ,C241_=_C263 ,C241_=_C264 ,\nC251_=_C261 ,C251_=_C262 ,C251_=_C263 ,C251_=_C264 ,C261_=_C262 ,C261_=_C263 ,\nC261_=_C264 ,C262_=_C263 ,C262_=_C264 ,C263_=_C264 ,C350_=_C360 ,C350_=_C370 ,\nC350_=_C381 ,C350_=_C382 ,C350_=_C383 ,C360_=_C370 ,C360_=_C381 ,C360_=_C382 ,\nC360_=_C383 ,C370_=_C381 ,C370_=_C382 ,C370_=_C383 ,C381_=_C382 ,C381_=_C383 ,\nC382_=_C383 ,C462_=_C473 ,C462_=_C474 ,C462_=_C475 ,C462_=_C476 ,C462_=_C477 ,\nC462_=_C478 ,C473_=_C474 ,C473_=_C475 ,C473_=_C476 ,C473_=_C477 ,C473_=_C478 ,\nC474_=_C475 ,C474_=_C476 ,C474_=_C477 ,C474_=_C478 ,C475_=_C476 ,C475_=_C477 ,\nC475_=_C478 ,C476_=_C477 ,C476_=_C478 ,C477_=_C478 ,C580_=_C588 ,C580_=_C594 ,\nC580_=_C602 ,C580_=_C603 ,C580_=_C604 ,C580_=_C605 ,C588_=_C594 ,C588_=_C602 ,\nC588_=_C603 ,C588_=_C604 ,C588_=_C605 ,C594_=_C602 ,C594_=_C603 ,C594_=_C604 ,\nC594_=_C605 ,C602_=_C603 ,C602_=_C604 ,C602_=_C605 ,C603_=_C604 ,C603_=_C605 ,\nC604_=_C605 ,C627_=_C628 ,C627_=_C629 ,C627_=_C630 ,C627_=_C631 ,C627_=_C632 ,\nC628_=_C629 ,C628_=_C630 ,C628_=_C631 ,C628_=_C632 ,C629_=_C630 ,C629_=_C631 ,\nC629_=_C632 ,C630_=_C631 ,C630_=_C632 ,C631_=_C632 ,C834_=_C840 ,C834_=_C845 ,\nC834_=_C849 ,C834_=_C850 ,C834_=_C851 ,C834_=_C852 ,C840_=_C845 ,C840_=_C849 ,\nC840_=_C850 ,C840_=_C851 ,C840_=_C852 ,C845_=_C849 ,C845_=_C850 ,C845_=_C851 ,\nC845_=_C852 ,C849_=_C850 ,C849_=_C851 ,C849_=_C852 ,C850_=_C851 ,C850_=_C852 ,\nC851_=_C852 ,"];89[shape=box, label="id:89 level: 4\n61: C78 C79 C80 C81 C91 \nC92 C93 C94 C102 C103 C104 \nC105 C114 C115 C117 C118 C119 \nC120 C121 C122 C124 C125 C126 \nC127 C128 C129 C130 C131 C132 \nC133 C134 C135 C136 C137 C138 \nC139 C140 C141 C142 C143 C144 \nC145 C146 C147 C293 C297 C354 \nC364 C374 C390 C400 C406 C407 \nC408 C621 C660 C742 C815 C824 \nC827 C830 \n368: C78_=_C79( C78 C79 ) C78_=_C80( C78 C80 ) C78_=_C81( C78 C81 ) C78_=_C91( C78 C91 ) C78_=_C102( C78 C102 ) \nC78_=_C114( C78 C114 ) C78_=_C115( C78 C115 ) C78_=_C117( C78 C117 ) C78_=_C118( C78 C118 ) C78_=_C119( C78 C119 ) C78_=_C120( C78 C120 ) \nC78_=_C121( C78 C121 ) C78_=_C122( C78 C122 ) C79_=_C80( C79 C80 ) C79_=_C81( C79 C81 ) C79_=_C92( C79 C92 ) C79_=_C103( C79 C103 ) \nC79_=_C114( C79 C114 ) C79_=_C124( C79 C124 ) C79_=_C125( C79 C125 ) C79_=_C126( C79 C126 ) C79_=_C127( C79 C127 ) C79_=_C128( C79 C128 ) \nC79_=_C129( C79 C129 ) C79_=_C130( C79 C130 ) C79_=_C131( C79 C131 ) C79_=_C132( C79 C132 ) C80_=_C81( C80 C81 ) C80_=_C93( C80 C93 ) \nC80_=_C104( C80 C104 ) C80_=_C115( C80 C115 ) C80_=_C133( C80 C133 ) C80_=_C134( C80 C134 ) C80_=_C135( C80 C135 ) C80_=_C136( C80 C136 ) \nC80_=_C137( C80 C137 ) C80_=_C138( C80 C138 ) C80_=_C139( C80 C139 ) C80_=_C140( C80 C140 ) C80_=_C141( C80 C141 ) C81_=_C94( C81 C94 ) \nC81_=_C105( C81 C105 ) C81_=_C124( C81 C124 ) C81_=_C133( C81 C133 ) C81_=_C142( C81 C142 ) C81_=_C143( C81 C143 ) C81_=_C144( C81 C144 ) \nC81_=_C145( C81 C145 ) C81_=_C146( C81 C146 ) C81_=_C147( C81 C147 ) C91_=_C92( C91 C92 ) C91_=_C93( C91 C93 ) C91_=_C94( C91 C94 ) \nC91_=_C102( C91 C102 ) C91_=_C114( C91 C114 ) C91_=_C115( C91 C115 ) C91_=_C117( C91 C117 ) C91_=_C118( C91 C118 ) C91_=_C119( C91 C119 ) \nC91_=_C120( C91 C120 ) C91_=_C121( C91 C121 ) C91_=_C122( C91 C122 ) C92_=_C93( C92 C93 ) C92_=_C94( C92 C94 ) C92_=_C103( C92 C103 ) \nC92_=_C114( C92 C114 ) C92_=_C124( C92 C124 ) C92_=_C125( C92 C125 ) C92_=_C126( C92 C126 ) C92_=_C127( C92 C127 ) C92_=_C128( C92 C128 ) \nC92_=_C129( C92 C129 ) C92_=_C130( C92 C130 ) C92_=_C131( C92 C131 ) C92_=_C132( C92 C132 ) C93_=_C94( C93 C94 ) C93_=_C104( C93 C104 ) \nC93_=_C115( C93 C115 ) C93_=_C133( C93 C133 ) C93_=_C134( C93 C134 ) C93_=_C135( C93 C135 ) C93_=_C136( C93 C136 ) C93_=_C137( C93 C137 ) \nC93_=_C138( C93 C138 ) C93_=_C139( C93 C139 ) C93_=_C140( C93 C140 ) C93_=_C141( C93 C141 ) C94_=_C105( C94 C105 ) C94_=_C124( C94 C124 ) \nC94_=_C133( C94 C133 ) C94_=_C142( C94 C142 ) C94_=_C143( C94 C143 ) C94_=_C144( C94 C144 ) C94_=_C145( C94 C145 ) C94_=_C146( C94 C146 ) \nC94_=_C147( C94 C147 ) C102_=_C103( C102 C103 ) C102_=_C104( C102 C104 ) C102_=_C105( C102 C105 ) C102_=_C114( C102 C114 ) C102_=_C115( C102 C115 ) \nC102_=_C117( C102 C117 ) C102_=_C118( C102 C118 ) C102_=_C119( C102 C119 ) C102_=_C120( C102 C120 ) C102_=_C121( C102 C121 ) C102_=_C122( C102 C122 ) \nC103_=_C104( C103 C104 ) C103_=_C105( C103 C105 ) C103_=_C114( C103 C114 ) C103_=_C124( C103 C124 ) C103_=_C125( C103 C125 ) C103_=_C126( C103 C126 ) \nC103_=_C127( C103 C127 ) C103_=_C128( C103 C128 ) C103_=_C129( C103 C129 ) C103_=_C130( C103 C130 ) C103_=_C131( C103 C131 ) C103_=_C132( C103 C132 ) \nC104_=_C105( C104 C105 ) C104_=_C115( C104 C115 ) C104_=_C133( C104 C133 ) C104_=_C134( C104 C134 ) C104_=_C135( C104 C135 ) C104_=_C136( C104 C136 ) \nC104_=_C137( C104 C137 ) C104_=_C138( C104 C138 ) C104_=_C139( C104 C139 ) C104_=_C140( C104 C140 ) C104_=_C141( C104 C141 ) C105_=_C124( C105 C124 ) \nC105_=_C133( C105 C133 ) C105_=_C142( C105 C142 ) C105_=_C143( C105 C143 ) C105_=_C144( C105 C144 ) C105_=_C145( C105 C145 ) C105_=_C146( C105 C146 ) \nC105_=_C147( C105 C147 ) C114_=_C115( C114 C115 ) C114_=_C117( C114 C117 ) C114_=_C118( C114 C118 ) C114_=_C119( C114 C119 ) C114_=_C120( C114 C120 ) \nC114_=_C121( C114 C121 ) C114_=_C122( C114 C122 ) C114_=_C124( C114 C124 ) C114_=_C125( C114 C125 ) C114_=_C126( C114 C126 ) C114_=_C127( C114 C127 ) \nC114_=_C128( C114 C128 ) C114_=_C129( C114 C129 ) C114_=_C130( C114 C130 ) C114_=_C131( C114 C131 ) C114_=_C132( C114 C132 ) C115_=_C117( C115 C117 ) \nC115_=_C118( C115 C118 ) C115_=_C119( C115 C119 ) C115_=_C120( C115 C120 ) C115_=_C121( C115 C121 ) C115_=_C122( C115 C122 ) C115_=_C133( C115 C133 ) \nC115_=_C134( C115 C134 ) C115_=_C135( C115 C135 ) C115_=_C136( C115 C136 ) C115_=_C137( C115 C137 ) C115_=_C138( C115 C138 ) C115_=_C139( C115 C139 ) \nC115_=_C140( C115 C140 ) C115_=_C141( C115 C141 ) C117_=_C118( C117 C118 ) C117_=_C119( C117 C119 ) C117_=_C120( C117 C120 ) C117_=_C121( C117 C121 )</w:t>
      </w:r>
    </w:p>
    <w:p>
      <w:pPr>
        <w:pStyle w:val="PreformattedText"/>
        <w:bidi w:val="0"/>
        <w:spacing w:before="0" w:after="0"/>
        <w:jc w:val="left"/>
        <w:rPr/>
      </w:pPr>
      <w:r>
        <w:rPr/>
        <w:t xml:space="preserve"> </w:t>
      </w:r>
      <w:r>
        <w:rPr/>
        <w:t>\nC117_=_C122( C117 C122 ) C117_=_C125( C117 C125 ) C117_=_C134( C117 C134 ) C117_=_C142( C117 C142 ) C118_=_C119( C118 C119 ) C118_=_C120( C118 C120 ) \nC118_=_C121( C118 C121 ) C118_=_C122( C118 C122 ) C119_=_C120( C119 C120 ) C119_=_C121( C119 C121 ) C119_=_C122( C119 C122 ) C120_=_C121( C120 C121 ) \nC120_=_C122( C120 C122 ) C121_=_C122( C121 C122 ) C124_=_C125( C124 C125 ) C124_=_C126( C124 C126 ) C124_=_C127( C124 C127 ) C124_=_C128( C124 C128 ) \nC124_=_C129( C124 C129 ) C124_=_C130( C124 C130 ) C124_=_C131( C124 C131 ) C124_=_C132( C124 C132 ) C124_=_C133( C124 C133 ) C124_=_C142( C124 C142 ) \nC124_=_C143( C124 C143 ) C124_=_C144( C124 C144 ) C124_=_C145( C124 C145 ) C124_=_C146( C124 C146 ) C124_=_C147( C124 C147 ) C125_=_C126( C125 C126 ) \nC125_=_C127( C125 C127 ) C125_=_C128( C125 C128 ) C125_=_C129( C125 C129 ) C125_=_C130( C125 C130 ) C125_=_C131( C125 C131 ) C125_=_C132( C125 C132 ) \nC125_=_C134( C125 C134 ) C125_=_C142( C125 C142 ) C126_=_C127( C126 C127 ) C126_=_C128( C126 C128 ) C126_=_C129( C126 C129 ) C126_=_C130( C126 C130 ) \nC126_=_C131( C126 C131 ) C126_=_C132( C126 C132 ) C127_=_C128( C127 C128 ) C127_=_C129( C127 C129 ) C127_=_C130( C127 C130 ) C127_=_C131( C127 C131 ) \nC127_=_C132( C127 C132 ) C128_=_C129( C128 C129 ) C128_=_C130( C128 C130 ) C128_=_C131( C128 C131 ) C128_=_C132( C128 C132 ) C129_=_C130( C129 C130 ) \nC129_=_C131( C129 C131 ) C129_=_C132( C129 C132 ) C130_=_C131( C130 C131 ) C130_=_C132( C130 C132 ) C131_=_C132( C131 C132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4_=_C135( C134 C135 ) C134_=_C136( C134 C136 ) C134_=_C137( C134 C137 ) C134_=_C138( C134 C138 ) C134_=_C139( C134 C139 ) \nC134_=_C140( C134 C140 ) C134_=_C141( C134 C141 ) C134_=_C142( C134 C142 ) C135_=_C136( C135 C136 ) C135_=_C137( C135 C137 ) C135_=_C138( C135 C138 ) \nC135_=_C139( C135 C139 ) C135_=_C140( C135 C140 ) C135_=_C141( C135 C141 ) C136_=_C137( C136 C137 ) C136_=_C138( C136 C138 ) C136_=_C139( C136 C139 ) \nC136_=_C140( C136 C140 ) C136_=_C141( C136 C141 ) C136_=_C400( C136 C400 ) C137_=_C138( C137 C138 ) C137_=_C139( C137 C139 ) C137_=_C140( C137 C140 ) \nC137_=_C141( C137 C141 ) C138_=_C139( C138 C139 ) C138_=_C140( C138 C140 ) C138_=_C141( C138 C141 ) C139_=_C140( C139 C140 ) C139_=_C141( C139 C141 ) \nC140_=_C141( C140 C141 ) C140_=_C824( C140 C824 ) C142_=_C143( C142 C143 ) C142_=_C144( C142 C144 ) C142_=_C145( C142 C145 ) C142_=_C146( C142 C146 ) \nC142_=_C147( C142 C147 ) C143_=_C144( C143 C144 ) C143_=_C145( C143 C145 ) C143_=_C146( C143 C146 ) C143_=_C147( C143 C147 ) C143_=_C293( C143 C293 ) \nC143_=_C297( C143 C297 ) C144_=_C145( C144 C145 ) C144_=_C146( C144 C146 ) C144_=_C147( C144 C147 ) C145_=_C146( C145 C146 ) C145_=_C147( C145 C147 ) \nC145_=_C406( C145 C406 ) C145_=_C621( C145 C621 ) C146_=_C147( C146 C147 ) C146_=_C407( C146 C407 ) C146_=_C660( C146 C660 ) C147_=_C408( C147 C408 ) \nC147_=_C742( C147 C742 ) C293_=_C297( C293 C297 ) C293_=_C354( C293 C354 ) C293_=_C364( C293 C364 ) C293_=_C374( C293 C374 ) C293_=_C390( C293 C390 ) \nC293_=_C400( C293 C400 ) C293_=_C406( C293 C406 ) C293_=_C407( C293 C407 ) C293_=_C408( C293 C408 ) C297_=_C621( C297 C621 ) C297_=_C660( C297 C660 ) \nC297_=_C742( C297 C742 ) C297_=_C815( C297 C815 ) C297_=_C824( C297 C824 ) C297_=_C827( C297 C827 ) C297_=_C830( C297 C830 ) C354_=_C364( C354 C364 ) \nC354_=_C374( C354 C374 ) C354_=_C390( C354 C390 ) C354_=_C400( C354 C400 ) C354_=_C406( C354 C406 ) C354_=_C407( C354 C407 ) C354_=_C408( C354 C408 ) \nC364_=_C374( C364 C374 ) C364_=_C390( C364 C390 ) C364_=_C400( C364 C400 ) C364_=_C406( C364 C406 ) C364_=_C407( C364 C407 ) C364_=_C408( C364 C408 ) \nC374_=_C390( C374 C390 ) C374_=_C400( C374 C400 ) C374_=_C406( C374 C406 ) C374_=_C407( C374 C407 ) C374_=_C408( C374 C408 ) C390_=_C400( C390 C400 ) \nC390_=_C406( C390 C406 ) C390_=_C407( C390 C407 ) C390_=_C408( C390 C408 ) C400_=_C406( C400 C406 ) C400_=_C407( C400 C407 ) C400_=_C408( C400 C408 ) \nC406_=_C407( C406 C407 ) C406_=_C408( C406 C408 ) C406_=_C621( C406 C621 ) C407_=_C408( C407 C408 ) C407_=_C660( C407 C660 ) C408_=_C742( C408 C742 ) \nC621_=_C660( C621 C660 ) C621_=_C742( C621 C742 ) C621_=_C815( C621 C815 ) C621_=_C824( C621 C824 ) C621_=_C827( C621 C827 ) C621_=_C830( C621 C830 ) \nC660_=_C742( C660 C742 ) C660_=_C815( C660 C815 ) C660_=_C824( C660 C824 ) C660_=_C827( C660 C827 ) C660_=_C830( C660 C830 ) C742_=_C815( C742 C815 ) \nC742_=_C824( C742 C824 ) C742_=_C827( C742 C827 ) C742_=_C830( C742 C830 ) C815_=_C824( C815 C824 ) C815_=_C827( C815 C827 ) C815_=_C830( C815 C830 ) \nC824_=_C827( C824 C827 ) C824_=_C830( C824 C830 ) C827_=_C830( C827 C830 ) "];71-&gt;89[label="57: C78 C79 C80 C81 C91 \nC92 C93 C94 C102 C103 C104 \nC105 C117 C118 C119 C120 C121 \nC122 C125 C126 C127 C128 C129 \nC130 C131 C132 C134 C135 C136 \nC137 C138 C139 C140 C141 C142 \nC143 C144 C145 C146 C147 C293 \nC297 C354 C364 C374 C390 C400 \nC406 C407 C408 C621 C660 C742 \nC815 C824 C827 C830 \n284: C78_=_C79 ,C78_=_C80 ,C78_=_C81 ,C78_=_C91 ,C78_=_C102 ,\nC78_=_C117 ,C78_=_C118 ,C78_=_C119 ,C78_=_C120 ,C78_=_C121 ,C78_=_C122 ,\nC79_=_C80 ,C79_=_C81 ,C79_=_C92 ,C79_=_C103 ,C79_=_C125 ,C79_=_C126 ,\nC79_=_C127 ,C79_=_C128 ,C79_=_C129 ,C79_=_C130 ,C79_=_C131 ,C79_=_C132 ,\nC80_=_C81 ,C80_=_C93 ,C80_=_C104 ,C80_=_C134 ,C80_=_C135 ,C80_=_C136 ,\nC80_=_C137 ,C80_=_C138 ,C80_=_C139 ,C80_=_C140 ,C80_=_C141 ,C81_=_C94 ,\nC81_=_C105 ,C81_=_C142 ,C81_=_C143 ,C81_=_C144 ,C81_=_C145 ,C81_=_C146 ,\nC81_=_C147 ,C91_=_C92 ,C91_=_C93 ,C91_=_C94 ,C91_=_C102 ,C91_=_C117 ,\nC91_=_C118 ,C91_=_C119 ,C91_=_C120 ,C91_=_C121 ,C91_=_C122 ,C92_=_C93 ,\nC92_=_C94 ,C92_=_C103 ,C92_=_C125 ,C92_=_C126 ,C92_=_C127 ,C92_=_C128 ,\nC92_=_C129 ,C92_=_C130 ,C92_=_C131 ,C92_=_C132 ,C93_=_C94 ,C93_=_C104 ,\nC93_=_C134 ,C93_=_C135 ,C93_=_C136 ,C93_=_C137 ,C93_=_C138 ,C93_=_C139 ,\nC93_=_C140 ,C93_=_C141 ,C94_=_C105 ,C94_=_C142 ,C94_=_C143 ,C94_=_C144 ,\nC94_=_C145 ,C94_=_C146 ,C94_=_C147 ,C102_=_C103 ,C102_=_C104 ,C102_=_C105 ,\nC102_=_C117 ,C102_=_C118 ,C102_=_C119 ,C102_=_C120 ,C102_=_C121 ,C102_=_C122 ,\nC103_=_C104 ,C103_=_C105 ,C103_=_C125 ,C103_=_C126 ,C103_=_C127 ,C103_=_C128 ,\nC103_=_C129 ,C103_=_C130 ,C103_=_C131 ,C103_=_C132 ,C104_=_C105 ,C104_=_C134 ,\nC104_=_C135 ,C104_=_C136 ,C104_=_C137 ,C104_=_C138 ,C104_=_C139 ,C104_=_C140 ,\nC104_=_C141 ,C105_=_C142 ,C105_=_C143 ,C105_=_C144 ,C105_=_C145 ,C105_=_C146 ,\nC105_=_C147 ,C117_=_C118 ,C117_=_C119 ,C117_=_C120 ,C117_=_C121 ,C117_=_C122 ,\nC117_=_C125 ,C117_=_C134 ,C117_=_C142 ,C118_=_C119 ,C118_=_C120 ,C118_=_C121 ,\nC118_=_C122 ,C119_=_C120 ,C119_=_C121 ,C119_=_C122 ,C120_=_C121 ,C120_=_C122 ,\nC121_=_C122 ,C125_=_C126 ,C125_=_C127 ,C125_=_C128 ,C125_=_C129 ,C125_=_C130 ,\nC125_=_C131 ,C125_=_C132 ,C125_=_C134 ,C125_=_C142 ,C126_=_C127 ,C126_=_C128 ,\nC126_=_C129 ,C126_=_C130 ,C126_=_C131 ,C126_=_C132 ,C127_=_C128 ,C127_=_C129 ,\nC127_=_C130 ,C127_=_C131 ,C127_=_C132 ,C128_=_C129 ,C128_=_C130 ,C128_=_C131 ,\nC128_=_C132 ,C129_=_C130 ,C129_=_C131 ,C129_=_C132 ,C130_=_C131 ,C130_=_C132 ,\nC131_=_C132 ,C134_=_C135 ,C134_=_C136 ,C134_=_C137 ,C134_=_C138 ,C134_=_C139 ,\nC134_=_C140 ,C134_=_C141 ,C134_=_C142 ,C135_=_C136 ,C135_=_C137 ,C135_=_C138 ,\nC135_=_C139 ,C135_=_C140 ,C135_=_C141 ,C136_=_C137 ,C136_=_C138 ,C136_=_C139 ,\nC136_=_C140 ,C136_=_C141 ,C136_=_C400 ,C137_=_C138 ,C137_=_C139 ,C137_=_C140 ,\nC137_=_C141 ,C138_=_C139 ,C138_=_C140 ,C138_=_C141 ,C139_=_C140 ,C139_=_C141 ,\nC140_=_C141 ,C140_=_C824 ,C142_=_C143 ,C142_=_C144 ,C142_=_C145 ,C142_=_C146 ,\nC142_=_C147 ,C143_=_C144 ,C143_=_C145 ,C143_=_C146 ,C143_=_C147 ,C143_=_C293 ,\nC143_=_C297 ,C144_=_C145 ,C144_=_C146 ,C144_=_C147 ,C145_=_C146 ,C145_=_C147 ,\nC145_=_C406 ,C145_=_C621 ,C146_=_C147 ,C146_=_C407 ,C146_=_C660 ,C147_=_C408 ,\nC147_=_C742 ,C293_=_C297 ,C293_=_C354 ,C293_=_C364 ,C293_=_C374 ,C293_=_C390 ,\nC293_=_C400 ,C293_=_C406 ,C293_=_C407 ,C293_=_C408 ,C297_=_C621 ,C297_=_C660 ,\nC297_=_C742 ,C297_=_C815 ,C297_=_C824 ,C297_=_C827 ,C297_=_C830 ,C354_=_C364 ,\nC354_=_C374 ,C354_=_C390 ,C354_=_C400 ,C354_=_C406 ,C354_=_C407 ,C354_=_C408 ,\nC364_=_C374 ,C364_=_C390 ,C364_=_C400 ,C364_=_C406 ,C364_=_C407 ,C364_=_C408 ,\nC374_=_C390 ,C374_=_C400 ,C374_=_C406 ,C374_=_C407 ,C374_=_C408 ,C390_=_C400 ,\nC390_=_C406 ,C390_=_C407 ,C390_=_C408 ,C400_=_C406 ,C400_=_C407 ,C400_=_C408 ,\nC406_=_C407 ,C406_=_C408 ,C406_=_C621 ,C407_=_C408 ,C407_=_C660 ,C408_=_C742 ,\nC621_=_C660 ,C621_=_C742 ,C621_=_C815 ,C621_=_C824 ,C621_=_C827 ,C621_=_C830 ,\nC660_=_C742 ,C660_=_C815 ,C660_=_C824 ,C660_=_C827 ,C660_=_C830 ,C742_=_C815 ,\nC742_=_C824 ,C742_=_C827 ,C742_=_C830 ,C815_=_C824 ,C815_=_C827 ,C815_=_C830 ,\nC824_=_C827 ,C824_=_C830 ,C827_=_C830 ,"];90[shape=box, label="id:90 level: 4\n64: C90 C102 C103 C104 C105 \nC106 C107 C109 C110 C112 C157 \nC168 C180 C181 C182 C183 C184 \nC185 C188 C190 C414 C425 C438 \nC446 C451 C452 C454 C464 C474 \nC482 C490 C491 C492 C493 C495 \nC497 C524 C534 C542 C550 C556 \nC557 C558 C559 C561 C627 C634 \nC635 C636 C637 C638 C639 C667 \nC675 C681 C691 C692 C693 C694 \nC812 C819 C820 C821 C822 \n354: C90_=_C102( C90 C102 ) C90_=_C103( C90 C103 ) C90_=_C104( C90 C104 ) C90_=_C105( C90 C105 ) C90_=_C106( C90 C106 ) \nC90_=_C107( C90 C107 ) C90_=_C109( C90 C109 ) C90_=_C110( C90 C110 ) C90_=_C112( C90 C112 ) C102_=_C103( C102 C103 ) C102_=_C104( C102 C104 ) \nC102_=_C105( C102 C105 ) C102_=_C106( C102 C106 ) C102_=_C107( C102 C107 ) C102_=_C109( C102 C109 ) C102_=_C110( C102 C110 ) C102_=_C112( C102 C112 ) \nC103_=_C104( C103 C104 ) C103_=_C105( C103 C105 ) C103_=_C106( C103 C106 ) C103_=_C107( C103 C107 ) C103_=_C109( C103 C109 ) C103_=_C110( C103</w:t>
      </w:r>
    </w:p>
    <w:p>
      <w:pPr>
        <w:pStyle w:val="PreformattedText"/>
        <w:bidi w:val="0"/>
        <w:spacing w:before="0" w:after="0"/>
        <w:jc w:val="left"/>
        <w:rPr/>
      </w:pPr>
      <w:r>
        <w:rPr/>
        <w:t xml:space="preserve"> </w:t>
      </w:r>
      <w:r>
        <w:rPr/>
        <w:t>C110 ) \nC103_=_C112( C103 C112 ) C104_=_C105( C104 C105 ) C104_=_C106( C104 C106 ) C104_=_C107( C104 C107 ) C104_=_C109( C104 C109 ) C104_=_C110( C104 C110 ) \nC104_=_C112( C104 C112 ) C105_=_C106( C105 C106 ) C105_=_C107( C105 C107 ) C105_=_C109( C105 C109 ) C105_=_C110( C105 C110 ) C105_=_C112( C105 C112 ) \nC106_=_C107( C106 C107 ) C106_=_C109( C106 C109 ) C106_=_C110( C106 C110 ) C106_=_C112( C106 C112 ) C107_=_C109( C107 C109 ) C107_=_C110( C107 C110 ) \nC107_=_C112( C107 C112 ) C107_=_C157( C107 C157 ) C107_=_C168( C107 C168 ) C107_=_C180( C107 C180 ) C107_=_C181( C107 C181 ) C107_=_C182( C107 C182 ) \nC107_=_C183( C107 C183 ) C107_=_C184( C107 C184 ) C107_=_C185( C107 C185 ) C107_=_C188( C107 C188 ) C107_=_C190( C107 C190 ) C109_=_C110( C109 C110 ) \nC109_=_C112( C109 C112 ) C109_=_C452( C109 C452 ) C109_=_C464( C109 C464 ) C109_=_C474( C109 C474 ) C109_=_C482( C109 C482 ) C109_=_C490( C109 C490 ) \nC109_=_C491( C109 C491 ) C109_=_C492( C109 C492 ) C109_=_C493( C109 C493 ) C109_=_C495( C109 C495 ) C109_=_C497( C109 C497 ) C110_=_C112( C110 C112 ) \nC110_=_C524( C110 C524 ) C110_=_C534( C110 C534 ) C110_=_C542( C110 C542 ) C110_=_C550( C110 C550 ) C110_=_C556( C110 C556 ) C110_=_C557( C110 C557 ) \nC110_=_C558( C110 C558 ) C110_=_C559( C110 C559 ) C110_=_C561( C110 C561 ) C112_=_C454( C112 C454 ) C112_=_C639( C112 C639 ) C112_=_C667( C112 C667 ) \nC112_=_C675( C112 C675 ) C112_=_C681( C112 C681 ) C112_=_C691( C112 C691 ) C112_=_C692( C112 C692 ) C112_=_C693( C112 C693 ) C112_=_C694( C112 C694 ) \nC157_=_C168( C157 C168 ) C157_=_C180( C157 C180 ) C157_=_C181( C157 C181 ) C157_=_C182( C157 C182 ) C157_=_C183( C157 C183 ) C157_=_C184( C157 C184 ) \nC157_=_C185( C157 C185 ) C157_=_C188( C157 C188 ) C157_=_C190( C157 C190 ) C168_=_C180( C168 C180 ) C168_=_C181( C168 C181 ) C168_=_C182( C168 C182 ) \nC168_=_C183( C168 C183 ) C168_=_C184( C168 C184 ) C168_=_C185( C168 C185 ) C168_=_C188( C168 C188 ) C168_=_C190( C168 C190 ) C180_=_C181( C180 C181 ) \nC180_=_C182( C180 C182 ) C180_=_C183( C180 C183 ) C180_=_C184( C180 C184 ) C180_=_C185( C180 C185 ) C180_=_C188( C180 C188 ) C180_=_C190( C180 C190 ) \nC181_=_C182( C181 C182 ) C181_=_C183( C181 C183 ) C181_=_C184( C181 C184 ) C181_=_C185( C181 C185 ) C181_=_C188( C181 C188 ) C181_=_C190( C181 C190 ) \nC182_=_C183( C182 C183 ) C182_=_C184( C182 C184 ) C182_=_C185( C182 C185 ) C182_=_C188( C182 C188 ) C182_=_C190( C182 C190 ) C183_=_C184( C183 C184 ) \nC183_=_C185( C183 C185 ) C183_=_C188( C183 C188 ) C183_=_C190( C183 C190 ) C184_=_C185( C184 C185 ) C184_=_C188( C184 C188 ) C184_=_C190( C184 C190 ) \nC185_=_C188( C185 C188 ) C185_=_C190( C185 C190 ) C185_=_C414( C185 C414 ) C185_=_C425( C185 C425 ) C185_=_C438( C185 C438 ) C185_=_C446( C185 C446 ) \nC185_=_C451( C185 C451 ) C185_=_C452( C185 C452 ) C185_=_C454( C185 C454 ) C188_=_C190( C188 C190 ) C188_=_C495( C188 C495 ) C188_=_C559( C188 C559 ) \nC188_=_C627( C188 C627 ) C188_=_C634( C188 C634 ) C188_=_C635( C188 C635 ) C188_=_C636( C188 C636 ) C188_=_C637( C188 C637 ) C188_=_C638( C188 C638 ) \nC188_=_C639( C188 C639 ) C190_=_C497( C190 C497 ) C190_=_C561( C190 C561 ) C190_=_C694( C190 C694 ) C190_=_C812( C190 C812 ) C190_=_C819( C190 C819 ) \nC190_=_C820( C190 C820 ) C190_=_C821( C190 C821 ) C190_=_C822( C190 C822 ) C414_=_C425( C414 C425 ) C414_=_C438( C414 C438 ) C414_=_C446( C414 C446 ) \nC414_=_C451( C414 C451 ) C414_=_C452( C414 C452 ) C414_=_C454( C414 C454 ) C425_=_C438( C425 C438 ) C425_=_C446( C425 C446 ) C425_=_C451( C425 C451 ) \nC425_=_C452( C425 C452 ) C425_=_C454( C425 C454 ) C438_=_C446( C438 C446 ) C438_=_C451( C438 C451 ) C438_=_C452( C438 C452 ) C438_=_C454( C438 C454 ) \nC446_=_C451( C446 C451 ) C446_=_C452( C446 C452 ) C446_=_C454( C446 C454 ) C451_=_C452( C451 C452 ) C451_=_C454( C451 C454 ) C452_=_C454( C452 C454 ) \nC452_=_C464( C452 C464 ) C452_=_C474( C452 C474 ) C452_=_C482( C452 C482 ) C452_=_C490( C452 C490 ) C452_=_C491( C452 C491 ) C452_=_C492( C452 C492 ) \nC452_=_C493( C452 C493 ) C452_=_C495( C452 C495 ) C452_=_C497( C452 C497 ) C454_=_C639( C454 C639 ) C454_=_C667( C454 C667 ) C454_=_C675( C454 C675 ) \nC454_=_C681( C454 C681 ) C454_=_C691( C454 C691 ) C454_=_C692( C454 C692 ) C454_=_C693( C454 C693 ) C454_=_C694( C454 C694 ) C464_=_C474( C464 C474 ) \nC464_=_C482( C464 C482 ) C464_=_C490( C464 C490 ) C464_=_C491( C464 C491 ) C464_=_C492( C464 C492 ) C464_=_C493( C464 C493 ) C464_=_C495( C464 C495 ) \nC464_=_C497( C464 C497 ) C474_=_C482( C474 C482 ) C474_=_C490( C474 C490 ) C474_=_C491( C474 C491 ) C474_=_C492( C474 C492 ) C474_=_C493( C474 C493 ) \nC474_=_C495( C474 C495 ) C474_=_C497( C474 C497 ) C482_=_C490( C482 C490 ) C482_=_C491( C482 C491 ) C482_=_C492( C482 C492 ) C482_=_C493( C482 C493 ) \nC482_=_C495( C482 C495 ) C482_=_C497( C482 C497 ) C490_=_C491( C490 C491 ) C490_=_C492( C490 C492 ) C490_=_C493( C490 C493 ) C490_=_C495( C490 C495 ) \nC490_=_C497( C490 C497 ) C491_=_C492( C491 C492 ) C491_=_C493( C491 C493 ) C491_=_C495( C491 C495 ) C491_=_C497( C491 C497 ) C492_=_C493( C492 C493 ) \nC492_=_C495( C492 C495 ) C492_=_C497( C492 C497 ) C493_=_C495( C493 C495 ) C493_=_C497( C493 C497 ) C495_=_C497( C495 C497 ) C495_=_C559( C495 C559 ) \nC495_=_C627( C495 C627 ) C495_=_C634( C495 C634 ) C495_=_C635( C495 C635 ) C495_=_C636( C495 C636 ) C495_=_C637( C495 C637 ) C495_=_C638( C495 C638 ) \nC495_=_C639( C495 C639 ) C497_=_C561( C497 C561 ) C497_=_C694( C497 C694 ) C497_=_C812( C497 C812 ) C497_=_C819( C497 C819 ) C497_=_C820( C497 C820 ) \nC497_=_C821( C497 C821 ) C497_=_C822( C497 C822 ) C524_=_C534( C524 C534 ) C524_=_C542( C524 C542 ) C524_=_C550( C524 C550 ) C524_=_C556( C524 C556 ) \nC524_=_C557( C524 C557 ) C524_=_C558( C524 C558 ) C524_=_C559( C524 C559 ) C524_=_C561( C524 C561 ) C534_=_C542( C534 C542 ) C534_=_C550( C534 C550 ) \nC534_=_C556( C534 C556 ) C534_=_C557( C534 C557 ) C534_=_C558( C534 C558 ) C534_=_C559( C534 C559 ) C534_=_C561( C534 C561 ) C542_=_C550( C542 C550 ) \nC542_=_C556( C542 C556 ) C542_=_C557( C542 C557 ) C542_=_C558( C542 C558 ) C542_=_C559( C542 C559 ) C542_=_C561( C542 C561 ) C550_=_C556( C550 C556 ) \nC550_=_C557( C550 C557 ) C550_=_C558( C550 C558 ) C550_=_C559( C550 C559 ) C550_=_C561( C550 C561 ) C556_=_C557( C556 C557 ) C556_=_C558( C556 C558 ) \nC556_=_C559( C556 C559 ) C556_=_C561( C556 C561 ) C557_=_C558( C557 C558 ) C557_=_C559( C557 C559 ) C557_=_C561( C557 C561 ) C558_=_C559( C558 C559 ) \nC558_=_C561( C558 C561 ) C559_=_C561( C559 C561 ) C559_=_C627( C559 C627 ) C559_=_C634( C559 C634 ) C559_=_C635( C559 C635 ) C559_=_C636( C559 C636 ) \nC559_=_C637( C559 C637 ) C559_=_C638( C559 C638 ) C559_=_C639( C559 C639 ) C561_=_C694( C561 C694 ) C561_=_C812( C561 C812 ) C561_=_C819( C561 C819 ) \nC561_=_C820( C561 C820 ) C561_=_C821( C561 C821 ) C561_=_C822( C561 C822 ) C627_=_C634( C627 C634 ) C627_=_C635( C627 C635 ) C627_=_C636( C627 C636 ) \nC627_=_C637( C627 C637 ) C627_=_C638( C627 C638 ) C627_=_C639( C627 C639 ) C634_=_C635( C634 C635 ) C634_=_C636( C634 C636 ) C634_=_C637( C634 C637 ) \nC634_=_C638( C634 C638 ) C634_=_C639( C634 C639 ) C635_=_C636( C635 C636 ) C635_=_C637( C635 C637 ) C635_=_C638( C635 C638 ) C635_=_C639( C635 C639 ) \nC636_=_C637( C636 C637 ) C636_=_C638( C636 C638 ) C636_=_C639( C636 C639 ) C637_=_C638( C637 C638 ) C637_=_C639( C637 C639 ) C638_=_C639( C638 C639 ) \nC639_=_C667( C639 C667 ) C639_=_C675( C639 C675 ) C639_=_C681( C639 C681 ) C639_=_C691( C639 C691 ) C639_=_C692( C639 C692 ) C639_=_C693( C639 C693 ) \nC639_=_C694( C639 C694 ) C667_=_C675( C667 C675 ) C667_=_C681( C667 C681 ) C667_=_C691( C667 C691 ) C667_=_C692( C667 C692 ) C667_=_C693( C667 C693 ) \nC667_=_C694( C667 C694 ) C675_=_C681( C675 C681 ) C675_=_C691( C675 C691 ) C675_=_C692( C675 C692 ) C675_=_C693( C675 C693 ) C675_=_C694( C675 C694 ) \nC681_=_C691( C681 C691 ) C681_=_C692( C681 C692 ) C681_=_C693( C681 C693 ) C681_=_C694( C681 C694 ) C691_=_C692( C691 C692 ) C691_=_C693( C691 C693 ) \nC691_=_C694( C691 C694 ) C692_=_C693( C692 C693 ) C692_=_C694( C692 C694 ) C693_=_C694( C693 C694 ) C694_=_C812( C694 C812 ) C694_=_C819( C694 C819 ) \nC694_=_C820( C694 C820 ) C694_=_C821( C694 C821 ) C694_=_C822( C694 C822 ) C812_=_C819( C812 C819 ) C812_=_C820( C812 C820 ) C812_=_C821( C812 C821 ) \nC812_=_C822( C812 C822 ) C819_=_C820( C819 C820 ) C819_=_C821( C819 C821 ) C819_=_C822( C819 C822 ) C820_=_C821( C820 C821 ) C820_=_C822( C820 C822 ) \nC821_=_C822( C821 C822 ) "];72-&gt;90[label="49: C90 C102 C103 C104 C105 \nC106 C157 C168 C180 C181 C182 \nC183 C184 C414 C425 C438 C446 \nC451 C464 C474 C482 C490 C491 \nC492 C493 C524 C534 C542 C550 \nC556 C557 C558 C627 C634 C635 \nC636 C637 C638 C667 C675 C681 \nC691 C692 C693 C812 C819 C820 \nC821 C822 \n128: C90_=_C102 ,C90_=_C103 ,C90_=_C104 ,C90_=_C105 ,C90_=_C106 ,\nC102_=_C103 ,C102_=_C104 ,C102_=_C105 ,C102_=_C106 ,C103_=_C104 ,C103_=_C105 ,\nC103_=_C106 ,C104_=_C105 ,C104_=_C106 ,C105_=_C106 ,C157_=_C168 ,C157_=_C180 ,\nC157_=_C181 ,C157_=_C182 ,C157_=_C183 ,C157_=_C184 ,C168_=_C180 ,C168_=_C181 ,\nC168_=_C182 ,C168_=_C183 ,C168_=_C184 ,C180_=_C181 ,C180_=_C182 ,C180_=_C183 ,\nC180_=_C184 ,C181_=_C182 ,C181_=_C183 ,C181_=_C184 ,C182_=_C183 ,C182_=_C184 ,\nC183_=_C184 ,C414_=_C425 ,C414_=_C438 ,C414_=_C446 ,C414_=_C451 ,C425_=_C438 ,\nC425_=_C446 ,C425_=_C451 ,C438_=_C446 ,C438_=_C451 ,C446_=_C451 ,C464_=_C474 ,\nC464_=_C482 ,C464_=_C490 ,C464_=_C491 ,C464_=_C492 ,C464_=_C493 ,C474_=_C482 ,\nC474_=_C490 ,C474_=_C491 ,C474_=_C492 ,C474_=_C493 ,C482_=_C490 ,C482_=_C491 ,\nC482_=_C492 ,C482_=_C493 ,C490_=_C491 ,C490_=_C492 ,C490_=_C493 ,C491_=_C492 ,\nC491_=_C493 ,C492_=_C493 ,C524_=_C534 ,C524_=_C542 ,C524_=_C550 ,C524_=_C556 ,\nC524_=_C557 ,C524_=_C558 ,C534_=_C542 ,C534_=_C550 ,C534_=_C556 ,C534_=_C557 ,\nC534_=_C558 ,C542_=_C550 ,C542_=_C556 ,C542_=_C557 ,C542_=_C558 ,C550_=_C556 ,\nC550_=_C557 ,C550_=_C558 ,C556_=_C557 ,C556_=_C558 ,C557_=_C558 ,C627_=_C634 ,\nC627_=_C635 ,C627_=_C636 ,C627_=_C637</w:t>
      </w:r>
    </w:p>
    <w:p>
      <w:pPr>
        <w:pStyle w:val="PreformattedText"/>
        <w:bidi w:val="0"/>
        <w:spacing w:before="0" w:after="0"/>
        <w:jc w:val="left"/>
        <w:rPr/>
      </w:pPr>
      <w:r>
        <w:rPr/>
        <w:t xml:space="preserve"> </w:t>
      </w:r>
      <w:r>
        <w:rPr/>
        <w:t>,C627_=_C638 ,C634_=_C635 ,C634_=_C636 ,\nC634_=_C637 ,C634_=_C638 ,C635_=_C636 ,C635_=_C637 ,C635_=_C638 ,C636_=_C637 ,\nC636_=_C638 ,C637_=_C638 ,C667_=_C675 ,C667_=_C681 ,C667_=_C691 ,C667_=_C692 ,\nC667_=_C693 ,C675_=_C681 ,C675_=_C691 ,C675_=_C692 ,C675_=_C693 ,C681_=_C691 ,\nC681_=_C692 ,C681_=_C693 ,C691_=_C692 ,C691_=_C693 ,C692_=_C693 ,C812_=_C819 ,\nC812_=_C820 ,C812_=_C821 ,C812_=_C822 ,C819_=_C820 ,C819_=_C821 ,C819_=_C822 ,\nC820_=_C821 ,C820_=_C822 ,C821_=_C822 ,"];91[shape=box, label="id:91 level: 4\n59: C51 C52 C53 C55 C56 \nC57 C77 C90 C91 C92 C93 \nC94 C95 C96 C98 C99 C351 \nC361 C371 C381 C388 C389 C390 \nC391 C392 C394 C395 C413 C424 \nC432 C437 C446 C447 C448 C487 \nC488 C489 C523 C533 C541 C550 \nC551 C552 C553 C554 C555 C581 \nC589 C595 C602 C608 C609 C610 \nC779 C786 C790 C796 C797 C798 \n372: C51_=_C52( C51 C52 ) C51_=_C53( C51 C53 ) C51_=_C55( C51 C55 ) C51_=_C56( C51 C56 ) C51_=_C57( C51 C57 ) \nC51_=_C77( C51 C77 ) C51_=_C90( C51 C90 ) C51_=_C91( C51 C91 ) C51_=_C92( C51 C92 ) C51_=_C93( C51 C93 ) C51_=_C94( C51 C94 ) \nC51_=_C95( C51 C95 ) C51_=_C96( C51 C96 ) C51_=_C98( C51 C98 ) C51_=_C99( C51 C99 ) C52_=_C53( C52 C53 ) C52_=_C55( C52 C55 ) \nC52_=_C56( C52 C56 ) C52_=_C57( C52 C57 ) C52_=_C96( C52 C96 ) C52_=_C351( C52 C351 ) C52_=_C361( C52 C361 ) C52_=_C371( C52 C371 ) \nC52_=_C381( C52 C381 ) C52_=_C388( C52 C388 ) C52_=_C389( C52 C389 ) C52_=_C390( C52 C390 ) C52_=_C391( C52 C391 ) C52_=_C392( C52 C392 ) \nC52_=_C394( C52 C394 ) C52_=_C395( C52 C395 ) C53_=_C55( C53 C55 ) C53_=_C56( C53 C56 ) C53_=_C57( C53 C57 ) C53_=_C391( C53 C391 ) \nC53_=_C413( C53 C413 ) C53_=_C424( C53 C424 ) C53_=_C432( C53 C432 ) C53_=_C437( C53 C437 ) C53_=_C446( C53 C446 ) C53_=_C447( C53 C447 ) \nC53_=_C448( C53 C448 ) C55_=_C56( C55 C56 ) C55_=_C57( C55 C57 ) C55_=_C99( C55 C99 ) C55_=_C448( C55 C448 ) C55_=_C487( C55 C487 ) \nC55_=_C523( C55 C523 ) C55_=_C533( C55 C533 ) C55_=_C541( C55 C541 ) C55_=_C550( C55 C550 ) C55_=_C551( C55 C551 ) C55_=_C552( C55 C552 ) \nC55_=_C553( C55 C553 ) C55_=_C554( C55 C554 ) C55_=_C555( C55 C555 ) C56_=_C57( C56 C57 ) C56_=_C394( C56 C394 ) C56_=_C488( C56 C488 ) \nC56_=_C554( C56 C554 ) C56_=_C581( C56 C581 ) C56_=_C589( C56 C589 ) C56_=_C595( C56 C595 ) C56_=_C602( C56 C602 ) C56_=_C608( C56 C608 ) \nC56_=_C609( C56 C609 ) C56_=_C610( C56 C610 ) C57_=_C395( C57 C395 ) C57_=_C489( C57 C489 ) C57_=_C555( C57 C555 ) C57_=_C779( C57 C779 ) \nC57_=_C786( C57 C786 ) C57_=_C790( C57 C790 ) C57_=_C796( C57 C796 ) C57_=_C797( C57 C797 ) C57_=_C798( C57 C798 ) C77_=_C90( C77 C90 ) \nC77_=_C91( C77 C91 ) C77_=_C92( C77 C92 ) C77_=_C93( C77 C93 ) C77_=_C94( C77 C94 ) C77_=_C95( C77 C95 ) C77_=_C96( C77 C96 ) \nC77_=_C98( C77 C98 ) C77_=_C99( C77 C99 ) C90_=_C91( C90 C91 ) C90_=_C92( C90 C92 ) C90_=_C93( C90 C93 ) C90_=_C94( C90 C94 ) \nC90_=_C95( C90 C95 ) C90_=_C96( C90 C96 ) C90_=_C98( C90 C98 ) C90_=_C99( C90 C99 ) C91_=_C92( C91 C92 ) C91_=_C93( C91 C93 ) \nC91_=_C94( C91 C94 ) C91_=_C95( C91 C95 ) C91_=_C96( C91 C96 ) C91_=_C98( C91 C98 ) C91_=_C99( C91 C99 ) C92_=_C93( C92 C93 ) \nC92_=_C94( C92 C94 ) C92_=_C95( C92 C95 ) C92_=_C96( C92 C96 ) C92_=_C98( C92 C98 ) C92_=_C99( C92 C99 ) C93_=_C94( C93 C94 ) \nC93_=_C95( C93 C95 ) C93_=_C96( C93 C96 ) C93_=_C98( C93 C98 ) C93_=_C99( C93 C99 ) C94_=_C95( C94 C95 ) C94_=_C96( C94 C96 ) \nC94_=_C98( C94 C98 ) C94_=_C99( C94 C99 ) C95_=_C96( C95 C96 ) C95_=_C98( C95 C98 ) C95_=_C99( C95 C99 ) C96_=_C98( C96 C98 ) \nC96_=_C99( C96 C99 ) C96_=_C351( C96 C351 ) C96_=_C361( C96 C361 ) C96_=_C371( C96 C371 ) C96_=_C381( C96 C381 ) C96_=_C388( C96 C388 ) \nC96_=_C389( C96 C389 ) C96_=_C390( C96 C390 ) C96_=_C391( C96 C391 ) C96_=_C392( C96 C392 ) C96_=_C394( C96 C394 ) C96_=_C395( C96 C395 ) \nC98_=_C99( C98 C99 ) C98_=_C392( C98 C392 ) C98_=_C487( C98 C487 ) C98_=_C488( C98 C488 ) C98_=_C489( C98 C489 ) C99_=_C448( C99 C448 ) \nC99_=_C487( C99 C487 ) C99_=_C523( C99 C523 ) C99_=_C533( C99 C533 ) C99_=_C541( C99 C541 ) C99_=_C550( C99 C550 ) C99_=_C551( C99 C551 ) \nC99_=_C552( C99 C552 ) C99_=_C553( C99 C553 ) C99_=_C554( C99 C554 ) C99_=_C555( C99 C555 ) C351_=_C361( C351 C361 ) C351_=_C371( C351 C371 ) \nC351_=_C381( C351 C381 ) C351_=_C388( C351 C388 ) C351_=_C389( C351 C389 ) C351_=_C390( C351 C390 ) C351_=_C391( C351 C391 ) C351_=_C392( C351 C392 ) \nC351_=_C394( C351 C394 ) C351_=_C395( C351 C395 ) C361_=_C371( C361 C371 ) C361_=_C381( C361 C381 ) C361_=_C388( C361 C388 ) C361_=_C389( C361 C389 ) \nC361_=_C390( C361 C390 ) C361_=_C391( C361 C391 ) C361_=_C392( C361 C392 ) C361_=_C394( C361 C394 ) C361_=_C395( C361 C395 ) C371_=_C381( C371 C381 ) \nC371_=_C388( C371 C388 ) C371_=_C389( C371 C389 ) C371_=_C390( C371 C390 ) C371_=_C391( C371 C391 ) C371_=_C392( C371 C392 ) C371_=_C394( C371 C394 ) \nC371_=_C395( C371 C395 ) C381_=_C388( C381 C388 ) C381_=_C389( C381 C389 ) C381_=_C390( C381 C390 ) C381_=_C391( C381 C391 ) C381_=_C392( C381 C392 ) \nC381_=_C394( C381 C394 ) C381_=_C395( C381 C395 ) C388_=_C389( C388 C389 ) C388_=_C390( C388 C390 ) C388_=_C391( C388 C391 ) C388_=_C392( C388 C392 ) \nC388_=_C394( C388 C394 ) C388_=_C395( C388 C395 ) C389_=_C390( C389 C390 ) C389_=_C391( C389 C391 ) C389_=_C392( C389 C392 ) C389_=_C394( C389 C394 ) \nC389_=_C395( C389 C395 ) C390_=_C391( C390 C391 ) C390_=_C392( C390 C392 ) C390_=_C394( C390 C394 ) C390_=_C395( C390 C395 ) C391_=_C392( C391 C392 ) \nC391_=_C394( C391 C394 ) C391_=_C395( C391 C395 ) C391_=_C413( C391 C413 ) C391_=_C424( C391 C424 ) C391_=_C432( C391 C432 ) C391_=_C437( C391 C437 ) \nC391_=_C446( C391 C446 ) C391_=_C447( C391 C447 ) C391_=_C448( C391 C448 ) C392_=_C394( C392 C394 ) C392_=_C395( C392 C395 ) C392_=_C487( C392 C487 ) \nC392_=_C488( C392 C488 ) C392_=_C489( C392 C489 ) C394_=_C395( C394 C395 ) C394_=_C488( C394 C488 ) C394_=_C554( C394 C554 ) C394_=_C581( C394 C581 ) \nC394_=_C589( C394 C589 ) C394_=_C595( C394 C595 ) C394_=_C602( C394 C602 ) C394_=_C608( C394 C608 ) C394_=_C609( C394 C609 ) C394_=_C610( C394 C610 ) \nC395_=_C489( C395 C489 ) C395_=_C555( C395 C555 ) C395_=_C779( C395 C779 ) C395_=_C786( C395 C786 ) C395_=_C790( C395 C790 ) C395_=_C796( C395 C796 ) \nC395_=_C797( C395 C797 ) C395_=_C798( C395 C798 ) C413_=_C424( C413 C424 ) C413_=_C432( C413 C432 ) C413_=_C437( C413 C437 ) C413_=_C446( C413 C446 ) \nC413_=_C447( C413 C447 ) C413_=_C448( C413 C448 ) C424_=_C432( C424 C432 ) C424_=_C437( C424 C437 ) C424_=_C446( C424 C446 ) C424_=_C447( C424 C447 ) \nC424_=_C448( C424 C448 ) C432_=_C437( C432 C437 ) C432_=_C446( C432 C446 ) C432_=_C447( C432 C447 ) C432_=_C448( C432 C448 ) C437_=_C446( C437 C446 ) \nC437_=_C447( C437 C447 ) C437_=_C448( C437 C448 ) C446_=_C447( C446 C447 ) C446_=_C448( C446 C448 ) C447_=_C448( C447 C448 ) C448_=_C487( C448 C487 ) \nC448_=_C523( C448 C523 ) C448_=_C533( C448 C533 ) C448_=_C541( C448 C541 ) C448_=_C550( C448 C550 ) C448_=_C551( C448 C551 ) C448_=_C552( C448 C552 ) \nC448_=_C553( C448 C553 ) C448_=_C554( C448 C554 ) C448_=_C555( C448 C555 ) C487_=_C488( C487 C488 ) C487_=_C489( C487 C489 ) C487_=_C523( C487 C523 ) \nC487_=_C533( C487 C533 ) C487_=_C541( C487 C541 ) C487_=_C550( C487 C550 ) C487_=_C551( C487 C551 ) C487_=_C552( C487 C552 ) C487_=_C553( C487 C553 ) \nC487_=_C554( C487 C554 ) C487_=_C555( C487 C555 ) C488_=_C489( C488 C489 ) C488_=_C554( C488 C554 ) C488_=_C581( C488 C581 ) C488_=_C589( C488 C589 ) \nC488_=_C595( C488 C595 ) C488_=_C602( C488 C602 ) C488_=_C608( C488 C608 ) C488_=_C609( C488 C609 ) C488_=_C610( C488 C610 ) C489_=_C555( C489 C555 ) \nC489_=_C779( C489 C779 ) C489_=_C786( C489 C786 ) C489_=_C790( C489 C790 ) C489_=_C796( C489 C796 ) C489_=_C797( C489 C797 ) C489_=_C798( C489 C798 ) \nC523_=_C533( C523 C533 ) C523_=_C541( C523 C541 ) C523_=_C550( C523 C550 ) C523_=_C551( C523 C551 ) C523_=_C552( C523 C552 ) C523_=_C553( C523 C553 ) \nC523_=_C554( C523 C554 ) C523_=_C555( C523 C555 ) C533_=_C541( C533 C541 ) C533_=_C550( C533 C550 ) C533_=_C551( C533 C551 ) C533_=_C552( C533 C552 ) \nC533_=_C553( C533 C553 ) C533_=_C554( C533 C554 ) C533_=_C555( C533 C555 ) C541_=_C550( C541 C550 ) C541_=_C551( C541 C551 ) C541_=_C552( C541 C552 ) \nC541_=_C553( C541 C553 ) C541_=_C554( C541 C554 ) C541_=_C555( C541 C555 ) C550_=_C551( C550 C551 ) C550_=_C552( C550 C552 ) C550_=_C553( C550 C553 ) \nC550_=_C554( C550 C554 ) C550_=_C555( C550 C555 ) C551_=_C552( C551 C552 ) C551_=_C553( C551 C553 ) C551_=_C554( C551 C554 ) C551_=_C555( C551 C555 ) \nC552_=_C553( C552 C553 ) C552_=_C554( C552 C554 ) C552_=_C555( C552 C555 ) C553_=_C554( C553 C554 ) C553_=_C555( C553 C555 ) C554_=_C555( C554 C555 ) \nC554_=_C581( C554 C581 ) C554_=_C589( C554 C589 ) C554_=_C595( C554 C595 ) C554_=_C602( C554 C602 ) C554_=_C608( C554 C608 ) C554_=_C609( C554 C609 ) \nC554_=_C610( C554 C610 ) C555_=_C779( C555 C779 ) C555_=_C786( C555 C786 ) C555_=_C790( C555 C790 ) C555_=_C796( C555 C796 ) C555_=_C797( C555 C797 ) \nC555_=_C798( C555 C798 ) C581_=_C589( C581 C589 ) C581_=_C595( C581 C595 ) C581_=_C602( C581 C602 ) C581_=_C608( C581 C608 ) C581_=_C609( C581 C609 ) \nC581_=_C610( C581 C610 ) C589_=_C595( C589 C595 ) C589_=_C602( C589 C602 ) C589_=_C608( C589 C608 ) C589_=_C609( C589 C609 ) C589_=_C610( C589 C610 ) \nC595_=_C602( C595 C602 ) C595_=_C608( C595 C608 ) C595_=_C609( C595 C609 ) C595_=_C610( C595 C610 ) C602_=_C608( C602 C608 ) C602_=_C609( C602 C609 ) \nC602_=_C610( C602 C610 ) C608_=_C609( C608 C609 ) C608_=_C610( C608 C610 ) C609_=_C610( C609 C610 ) C779_=_C786( C779 C786 ) C779_=_C790( C779 C790 ) \nC779_=_C796( C779 C796 ) C779_=_C797( C779 C797 ) C779_=_C798( C779 C798 ) C786_=_C790( C786 C790 ) C786_=_C796( C786 C796 ) C786_=_C797( C786 C797 ) \nC786_=_C798( C786 C798 ) C790_=_C796( C790 C796 ) C790_=_C797( C790 C797 ) C790_=_C798( C790 C798 ) C796_=_C797( C796 C797 ) C796_=_C798( C796 C798 ) \nC797_=_C798( C797 C798 ) "];72-&gt;91[label="51: C51 C52 C53 C55 C56 \nC57 C77 C90 C91 C92 C93 \nC94 C95 C98 C351</w:t>
      </w:r>
    </w:p>
    <w:p>
      <w:pPr>
        <w:pStyle w:val="PreformattedText"/>
        <w:bidi w:val="0"/>
        <w:spacing w:before="0" w:after="0"/>
        <w:jc w:val="left"/>
        <w:rPr/>
      </w:pPr>
      <w:r>
        <w:rPr/>
        <w:t xml:space="preserve"> </w:t>
      </w:r>
      <w:r>
        <w:rPr/>
        <w:t>C361 C371 \nC381 C388 C389 C390 C392 C413 \nC424 C432 C437 C446 C447 C487 \nC488 C489 C523 C533 C541 C550 \nC551 C552 C553 C581 C589 C595 \nC602 C608 C609 C610 C779 C786 \nC790 C796 C797 C798 \n218: C51_=_C52 ,C51_=_C53 ,C51_=_C55 ,C51_=_C56 ,C51_=_C57 ,\nC51_=_C77 ,C51_=_C90 ,C51_=_C91 ,C51_=_C92 ,C51_=_C93 ,C51_=_C94 ,\nC51_=_C95 ,C51_=_C98 ,C52_=_C53 ,C52_=_C55 ,C52_=_C56 ,C52_=_C57 ,\nC52_=_C351 ,C52_=_C361 ,C52_=_C371 ,C52_=_C381 ,C52_=_C388 ,C52_=_C389 ,\nC52_=_C390 ,C52_=_C392 ,C53_=_C55 ,C53_=_C56 ,C53_=_C57 ,C53_=_C413 ,\nC53_=_C424 ,C53_=_C432 ,C53_=_C437 ,C53_=_C446 ,C53_=_C447 ,C55_=_C56 ,\nC55_=_C57 ,C55_=_C487 ,C55_=_C523 ,C55_=_C533 ,C55_=_C541 ,C55_=_C550 ,\nC55_=_C551 ,C55_=_C552 ,C55_=_C553 ,C56_=_C57 ,C56_=_C488 ,C56_=_C581 ,\nC56_=_C589 ,C56_=_C595 ,C56_=_C602 ,C56_=_C608 ,C56_=_C609 ,C56_=_C610 ,\nC57_=_C489 ,C57_=_C779 ,C57_=_C786 ,C57_=_C790 ,C57_=_C796 ,C57_=_C797 ,\nC57_=_C798 ,C77_=_C90 ,C77_=_C91 ,C77_=_C92 ,C77_=_C93 ,C77_=_C94 ,\nC77_=_C95 ,C77_=_C98 ,C90_=_C91 ,C90_=_C92 ,C90_=_C93 ,C90_=_C94 ,\nC90_=_C95 ,C90_=_C98 ,C91_=_C92 ,C91_=_C93 ,C91_=_C94 ,C91_=_C95 ,\nC91_=_C98 ,C92_=_C93 ,C92_=_C94 ,C92_=_C95 ,C92_=_C98 ,C93_=_C94 ,\nC93_=_C95 ,C93_=_C98 ,C94_=_C95 ,C94_=_C98 ,C95_=_C98 ,C98_=_C392 ,\nC98_=_C487 ,C98_=_C488 ,C98_=_C489 ,C351_=_C361 ,C351_=_C371 ,C351_=_C381 ,\nC351_=_C388 ,C351_=_C389 ,C351_=_C390 ,C351_=_C392 ,C361_=_C371 ,C361_=_C381 ,\nC361_=_C388 ,C361_=_C389 ,C361_=_C390 ,C361_=_C392 ,C371_=_C381 ,C371_=_C388 ,\nC371_=_C389 ,C371_=_C390 ,C371_=_C392 ,C381_=_C388 ,C381_=_C389 ,C381_=_C390 ,\nC381_=_C392 ,C388_=_C389 ,C388_=_C390 ,C388_=_C392 ,C389_=_C390 ,C389_=_C392 ,\nC390_=_C392 ,C392_=_C487 ,C392_=_C488 ,C392_=_C489 ,C413_=_C424 ,C413_=_C432 ,\nC413_=_C437 ,C413_=_C446 ,C413_=_C447 ,C424_=_C432 ,C424_=_C437 ,C424_=_C446 ,\nC424_=_C447 ,C432_=_C437 ,C432_=_C446 ,C432_=_C447 ,C437_=_C446 ,C437_=_C447 ,\nC446_=_C447 ,C487_=_C488 ,C487_=_C489 ,C487_=_C523 ,C487_=_C533 ,C487_=_C541 ,\nC487_=_C550 ,C487_=_C551 ,C487_=_C552 ,C487_=_C553 ,C488_=_C489 ,C488_=_C581 ,\nC488_=_C589 ,C488_=_C595 ,C488_=_C602 ,C488_=_C608 ,C488_=_C609 ,C488_=_C610 ,\nC489_=_C779 ,C489_=_C786 ,C489_=_C790 ,C489_=_C796 ,C489_=_C797 ,C489_=_C798 ,\nC523_=_C533 ,C523_=_C541 ,C523_=_C550 ,C523_=_C551 ,C523_=_C552 ,C523_=_C553 ,\nC533_=_C541 ,C533_=_C550 ,C533_=_C551 ,C533_=_C552 ,C533_=_C553 ,C541_=_C550 ,\nC541_=_C551 ,C541_=_C552 ,C541_=_C553 ,C550_=_C551 ,C550_=_C552 ,C550_=_C553 ,\nC551_=_C552 ,C551_=_C553 ,C552_=_C553 ,C581_=_C589 ,C581_=_C595 ,C581_=_C602 ,\nC581_=_C608 ,C581_=_C609 ,C581_=_C610 ,C589_=_C595 ,C589_=_C602 ,C589_=_C608 ,\nC589_=_C609 ,C589_=_C610 ,C595_=_C602 ,C595_=_C608 ,C595_=_C609 ,C595_=_C610 ,\nC602_=_C608 ,C602_=_C609 ,C602_=_C610 ,C608_=_C609 ,C608_=_C610 ,C609_=_C610 ,\nC779_=_C786 ,C779_=_C790 ,C779_=_C796 ,C779_=_C797 ,C779_=_C798 ,C786_=_C790 ,\nC786_=_C796 ,C786_=_C797 ,C786_=_C798 ,C790_=_C796 ,C790_=_C797 ,C790_=_C798 ,\nC796_=_C797 ,C796_=_C798 ,C797_=_C798 ,"];92[shape=box, label="id:92 level: 4\n77: C54 C71 C98 C127 C128 \nC129 C131 C137 C203 C204 C205 \nC207 C218 C222 C274 C329 C392 \nC401 C463 C465 C466 C467 C468 \nC473 C475 C476 C477 C478 C482 \nC484 C487 C488 C489 C490 C491 \nC492 C493 C498 C501 C502 C503 \nC504 C505 C506 C509 C511 C513 \nC514 C515 C516 C517 C518 C519 \nC520 C525 C535 C543 C551 C556 \nC562 C563 C565 C567 C583 C597 \nC604 C609 C612 C616 C618 C734 \nC748 C756 C761 C766 C767 C768 \n427: C54_=_C98( C54 C98 ) C54_=_C392( C54 C392 ) C54_=_C463( C54 C463 ) C54_=_C473( C54 C473 ) C54_=_C482( C54 C482 ) \nC54_=_C484( C54 C484 ) C54_=_C487( C54 C487 ) C54_=_C488( C54 C488 ) C54_=_C489( C54 C489 ) C71_=_C222( C71 C222 ) C71_=_C468( C71 C468 ) \nC71_=_C478( C71 C478 ) C71_=_C493( C71 C493 ) C71_=_C506( C71 C506 ) C71_=_C516( C71 C516 ) C71_=_C517( C71 C517 ) C71_=_C518( C71 C518 ) \nC71_=_C519( C71 C519 ) C71_=_C520( C71 C520 ) C98_=_C392( C98 C392 ) C98_=_C463( C98 C463 ) C98_=_C473( C98 C473 ) C98_=_C482( C98 C482 ) \nC98_=_C484( C98 C484 ) C98_=_C487( C98 C487 ) C98_=_C488( C98 C488 ) C98_=_C489( C98 C489 ) C127_=_C128( C127 C128 ) C127_=_C129( C127 C129 ) \nC127_=_C131( C127 C131 ) C127_=_C203( C127 C203 ) C127_=_C466( C127 C466 ) C127_=_C476( C127 C476 ) C127_=_C484( C127 C484 ) C127_=_C491( C127 C491 ) \nC127_=_C498( C127 C498 ) C127_=_C505( C127 C505 ) C127_=_C506( C127 C506 ) C127_=_C509( C127 C509 ) C127_=_C511( C127 C511 ) C128_=_C129( C128 C129 ) \nC128_=_C131( C128 C131 ) C128_=_C204( C128 C204 ) C128_=_C525( C128 C525 ) C128_=_C535( C128 C535 ) C128_=_C543( C128 C543 ) C128_=_C551( C128 C551 ) \nC128_=_C556( C128 C556 ) C128_=_C562( C128 C562 ) C128_=_C563( C128 C563 ) C128_=_C565( C128 C565 ) C128_=_C567( C128 C567 ) C129_=_C131( C129 C131 ) \nC129_=_C205( C129 C205 ) C129_=_C583( C129 C583 ) C129_=_C597( C129 C597 ) C129_=_C604( C129 C604 ) C129_=_C609( C129 C609 ) C129_=_C612( C129 C612 ) \nC129_=_C616( C129 C616 ) C129_=_C618( C129 C618 ) C131_=_C207( C131 C207 ) C131_=_C734( C131 C734 ) C131_=_C748( C131 C748 ) C131_=_C756( C131 C756 ) \nC131_=_C761( C131 C761 ) C131_=_C766( C131 C766 ) C131_=_C767( C131 C767 ) C131_=_C768( C131 C768 ) C137_=_C218( C137 C218 ) C137_=_C401( C137 C401 ) \nC137_=_C467( C137 C467 ) C137_=_C477( C137 C477 ) C137_=_C492( C137 C492 ) C137_=_C505( C137 C505 ) C137_=_C513( C137 C513 ) C137_=_C514( C137 C514 ) \nC137_=_C515( C137 C515 ) C203_=_C204( C203 C204 ) C203_=_C205( C203 C205 ) C203_=_C207( C203 C207 ) C203_=_C466( C203 C466 ) C203_=_C476( C203 C476 ) \nC203_=_C484( C203 C484 ) C203_=_C491( C203 C491 ) C203_=_C498( C203 C498 ) C203_=_C505( C203 C505 ) C203_=_C506( C203 C506 ) C203_=_C509( C203 C509 ) \nC203_=_C511( C203 C511 ) C204_=_C205( C204 C205 ) C204_=_C207( C204 C207 ) C204_=_C525( C204 C525 ) C204_=_C535( C204 C535 ) C204_=_C543( C204 C543 ) \nC204_=_C551( C204 C551 ) C204_=_C556( C204 C556 ) C204_=_C562( C204 C562 ) C204_=_C563( C204 C563 ) C204_=_C565( C204 C565 ) C204_=_C567( C204 C567 ) \nC205_=_C207( C205 C207 ) C205_=_C583( C205 C583 ) C205_=_C597( C205 C597 ) C205_=_C604( C205 C604 ) C205_=_C609( C205 C609 ) C205_=_C612( C205 C612 ) \nC205_=_C616( C205 C616 ) C205_=_C618( C205 C618 ) C207_=_C734( C207 C734 ) C207_=_C748( C207 C748 ) C207_=_C756( C207 C756 ) C207_=_C761( C207 C761 ) \nC207_=_C766( C207 C766 ) C207_=_C767( C207 C767 ) C207_=_C768( C207 C768 ) C218_=_C401( C218 C401 ) C218_=_C467( C218 C467 ) C218_=_C477( C218 C477 ) \nC218_=_C492( C218 C492 ) C218_=_C505( C218 C505 ) C218_=_C513( C218 C513 ) C218_=_C514( C218 C514 ) C218_=_C515( C218 C515 ) C222_=_C468( C222 C468 ) \nC222_=_C478( C222 C478 ) C222_=_C493( C222 C493 ) C222_=_C506( C222 C506 ) C222_=_C516( C222 C516 ) C222_=_C517( C222 C517 ) C222_=_C518( C222 C518 ) \nC222_=_C519( C222 C519 ) C222_=_C520( C222 C520 ) C274_=_C329( C274 C329 ) C274_=_C465( C274 C465 ) C274_=_C475( C274 C475 ) C274_=_C490( C274 C490 ) \nC274_=_C498( C274 C498 ) C274_=_C501( C274 C501 ) C274_=_C502( C274 C502 ) C274_=_C503( C274 C503 ) C274_=_C504( C274 C504 ) C329_=_C465( C329 C465 ) \nC329_=_C475( C329 C475 ) C329_=_C490( C329 C490 ) C329_=_C498( C329 C498 ) C329_=_C501( C329 C501 ) C329_=_C502( C329 C502 ) C329_=_C503( C329 C503 ) \nC329_=_C504( C329 C504 ) C392_=_C463( C392 C463 ) C392_=_C473( C392 C473 ) C392_=_C482( C392 C482 ) C392_=_C484( C392 C484 ) C392_=_C487( C392 C487 ) \nC392_=_C488( C392 C488 ) C392_=_C489( C392 C489 ) C401_=_C467( C401 C467 ) C401_=_C477( C401 C477 ) C401_=_C492( C401 C492 ) C401_=_C505( C401 C505 ) \nC401_=_C513( C401 C513 ) C401_=_C514( C401 C514 ) C401_=_C515( C401 C515 ) C463_=_C465( C463 C465 ) C463_=_C466( C463 C466 ) C463_=_C467( C463 C467 ) \nC463_=_C468( C463 C468 ) C463_=_C473( C463 C473 ) C463_=_C482( C463 C482 ) C463_=_C484( C463 C484 ) C463_=_C487( C463 C487 ) C463_=_C488( C463 C488 ) \nC463_=_C489( C463 C489 ) C465_=_C466( C465 C466 ) C465_=_C467( C465 C467 ) C465_=_C468( C465 C468 ) C465_=_C475( C465 C475 ) C465_=_C490( C465 C490 ) \nC465_=_C498( C465 C498 ) C465_=_C501( C465 C501 ) C465_=_C502( C465 C502 ) C465_=_C503( C465 C503 ) C465_=_C504( C465 C504 ) C466_=_C467( C466 C467 ) \nC466_=_C468( C466 C468 ) C466_=_C476( C466 C476 ) C466_=_C484( C466 C484 ) C466_=_C491( C466 C491 ) C466_=_C498( C466 C498 ) C466_=_C505( C466 C505 ) \nC466_=_C506( C466 C506 ) C466_=_C509( C466 C509 ) C466_=_C511( C466 C511 ) C467_=_C468( C467 C468 ) C467_=_C477( C467 C477 ) C467_=_C492( C467 C492 ) \nC467_=_C505( C467 C505 ) C467_=_C513( C467 C513 ) C467_=_C514( C467 C514 ) C467_=_C515( C467 C515 ) C468_=_C478( C468 C478 ) C468_=_C493( C468 C493 ) \nC468_=_C506( C468 C506 ) C468_=_C516( C468 C516 ) C468_=_C517( C468 C517 ) C468_=_C518( C468 C518 ) C468_=_C519( C468 C519 ) C468_=_C520( C468 C520 ) \nC473_=_C475( C473 C475 ) C473_=_C476( C473 C476 ) C473_=_C477( C473 C477 ) C473_=_C478( C473 C478 ) C473_=_C482( C473 C482 ) C473_=_C484( C473 C484 ) \nC473_=_C487( C473 C487 ) C473_=_C488( C473 C488 ) C473_=_C489( C473 C489 ) C475_=_C476( C475 C476 ) C475_=_C477( C475 C477 ) C475_=_C478( C475 C478 ) \nC475_=_C490( C475 C490 ) C475_=_C498( C475 C498 ) C475_=_C501( C475 C501 ) C475_=_C502( C475 C502 ) C475_=_C503( C475 C503 ) C475_=_C504( C475 C504 ) \nC476_=_C477( C476 C477 ) C476_=_C478( C476 C478 ) C476_=_C484( C476 C484 ) C476_=_C491( C476 C491 ) C476_=_C498( C476 C498 ) C476_=_C505( C476 C505 ) \nC476_=_C506( C476 C506 ) C476_=_C509( C476 C509 ) C476_=_C511( C476 C511 ) C477_=_C478( C477 C478 ) C477_=_C492( C477 C492 ) C477_=_C505( C477 C505 ) \nC477_=_C513( C477 C513 ) C477_=_C514( C477 C514 ) C477_=_C515( C477 C515 ) C478_=_C493( C478 C493 ) C478_=_C506( C478 C506 ) C478_=_C516( C478 C516 ) \nC478_=_C517( C478 C517 ) C478_=_C518( C478 C518 ) C478_=_C519( C478 C519 ) C478_=_C520( C478 C520 ) C482_=_C484( C482 C484 ) C482_=_C487( C482 C487 ) \nC482_=_C488( C482 C488 ) C482_=_C489( C482 C489 ) C482_=_C490( C482 C490 ) C482_=_C491( C482 C491 ) C482_=_C492( C482 C492 ) C482_=_C493( C482 C493 ) \nC484_=_C487( C484 C487 ) C484_=_C488(</w:t>
      </w:r>
    </w:p>
    <w:p>
      <w:pPr>
        <w:pStyle w:val="PreformattedText"/>
        <w:bidi w:val="0"/>
        <w:spacing w:before="0" w:after="0"/>
        <w:jc w:val="left"/>
        <w:rPr/>
      </w:pPr>
      <w:r>
        <w:rPr/>
        <w:t xml:space="preserve"> </w:t>
      </w:r>
      <w:r>
        <w:rPr/>
        <w:t>C484 C488 ) C484_=_C489( C484 C489 ) C484_=_C491( C484 C491 ) C484_=_C498( C484 C498 ) C484_=_C505( C484 C505 ) \nC484_=_C506( C484 C506 ) C484_=_C509( C484 C509 ) C484_=_C511( C484 C511 ) C487_=_C488( C487 C488 ) C487_=_C489( C487 C489 ) C487_=_C551( C487 C551 ) \nC488_=_C489( C488 C489 ) C488_=_C609( C488 C609 ) C490_=_C491( C490 C491 ) C490_=_C492( C490 C492 ) C490_=_C493( C490 C493 ) C490_=_C498( C490 C498 ) \nC490_=_C501( C490 C501 ) C490_=_C502( C490 C502 ) C490_=_C503( C490 C503 ) C490_=_C504( C490 C504 ) C491_=_C492( C491 C492 ) C491_=_C493( C491 C493 ) \nC491_=_C498( C491 C498 ) C491_=_C505( C491 C505 ) C491_=_C506( C491 C506 ) C491_=_C509( C491 C509 ) C491_=_C511( C491 C511 ) C492_=_C493( C492 C493 ) \nC492_=_C505( C492 C505 ) C492_=_C513( C492 C513 ) C492_=_C514( C492 C514 ) C492_=_C515( C492 C515 ) C493_=_C506( C493 C506 ) C493_=_C516( C493 C516 ) \nC493_=_C517( C493 C517 ) C493_=_C518( C493 C518 ) C493_=_C519( C493 C519 ) C493_=_C520( C493 C520 ) C498_=_C501( C498 C501 ) C498_=_C502( C498 C502 ) \nC498_=_C503( C498 C503 ) C498_=_C504( C498 C504 ) C498_=_C505( C498 C505 ) C498_=_C506( C498 C506 ) C498_=_C509( C498 C509 ) C498_=_C511( C498 C511 ) \nC501_=_C502( C501 C502 ) C501_=_C503( C501 C503 ) C501_=_C504( C501 C504 ) C502_=_C503( C502 C503 ) C502_=_C504( C502 C504 ) C503_=_C504( C503 C504 ) \nC505_=_C506( C505 C506 ) C505_=_C509( C505 C509 ) C505_=_C511( C505 C511 ) C505_=_C513( C505 C513 ) C505_=_C514( C505 C514 ) C505_=_C515( C505 C515 ) \nC506_=_C509( C506 C509 ) C506_=_C511( C506 C511 ) C506_=_C516( C506 C516 ) C506_=_C517( C506 C517 ) C506_=_C518( C506 C518 ) C506_=_C519( C506 C519 ) \nC506_=_C520( C506 C520 ) C509_=_C511( C509 C511 ) C509_=_C565( C509 C565 ) C509_=_C734( C509 C734 ) C511_=_C567( C511 C567 ) C511_=_C618( C511 C618 ) \nC511_=_C768( C511 C768 ) C513_=_C514( C513 C514 ) C513_=_C515( C513 C515 ) C513_=_C562( C513 C562 ) C514_=_C515( C514 C515 ) C516_=_C517( C516 C517 ) \nC516_=_C518( C516 C518 ) C516_=_C519( C516 C519 ) C516_=_C520( C516 C520 ) C517_=_C518( C517 C518 ) C517_=_C519( C517 C519 ) C517_=_C520( C517 C520 ) \nC517_=_C766( C517 C766 ) C518_=_C519( C518 C519 ) C518_=_C520( C518 C520 ) C519_=_C520( C519 C520 ) C525_=_C535( C525 C535 ) C525_=_C543( C525 C543 ) \nC525_=_C551( C525 C551 ) C525_=_C556( C525 C556 ) C525_=_C562( C525 C562 ) C525_=_C563( C525 C563 ) C525_=_C565( C525 C565 ) C525_=_C567( C525 C567 ) \nC535_=_C543( C535 C543 ) C535_=_C551( C535 C551 ) C535_=_C556( C535 C556 ) C535_=_C562( C535 C562 ) C535_=_C563( C535 C563 ) C535_=_C565( C535 C565 ) \nC535_=_C567( C535 C567 ) C543_=_C551( C543 C551 ) C543_=_C556( C543 C556 ) C543_=_C562( C543 C562 ) C543_=_C563( C543 C563 ) C543_=_C565( C543 C565 ) \nC543_=_C567( C543 C567 ) C551_=_C556( C551 C556 ) C551_=_C562( C551 C562 ) C551_=_C563( C551 C563 ) C551_=_C565( C551 C565 ) C551_=_C567( C551 C567 ) \nC556_=_C562( C556 C562 ) C556_=_C563( C556 C563 ) C556_=_C565( C556 C565 ) C556_=_C567( C556 C567 ) C562_=_C563( C562 C563 ) C562_=_C565( C562 C565 ) \nC562_=_C567( C562 C567 ) C563_=_C565( C563 C565 ) C563_=_C567( C563 C567 ) C565_=_C567( C565 C567 ) C565_=_C734( C565 C734 ) C567_=_C618( C567 C618 ) \nC567_=_C768( C567 C768 ) C583_=_C597( C583 C597 ) C583_=_C604( C583 C604 ) C583_=_C609( C583 C609 ) C583_=_C612( C583 C612 ) C583_=_C616( C583 C616 ) \nC583_=_C618( C583 C618 ) C597_=_C604( C597 C604 ) C597_=_C609( C597 C609 ) C597_=_C612( C597 C612 ) C597_=_C616( C597 C616 ) C597_=_C618( C597 C618 ) \nC604_=_C609( C604 C609 ) C604_=_C612( C604 C612 ) C604_=_C616( C604 C616 ) C604_=_C618( C604 C618 ) C609_=_C612( C609 C612 ) C609_=_C616( C609 C616 ) \nC609_=_C618( C609 C618 ) C612_=_C616( C612 C616 ) C612_=_C618( C612 C618 ) C616_=_C618( C616 C618 ) C618_=_C768( C618 C768 ) C734_=_C748( C734 C748 ) \nC734_=_C756( C734 C756 ) C734_=_C761( C734 C761 ) C734_=_C766( C734 C766 ) C734_=_C767( C734 C767 ) C734_=_C768( C734 C768 ) C748_=_C756( C748 C756 ) \nC748_=_C761( C748 C761 ) C748_=_C766( C748 C766 ) C748_=_C767( C748 C767 ) C748_=_C768( C748 C768 ) C756_=_C761( C756 C761 ) C756_=_C766( C756 C766 ) \nC756_=_C767( C756 C767 ) C756_=_C768( C756 C768 ) C761_=_C766( C761 C766 ) C761_=_C767( C761 C767 ) C761_=_C768( C761 C768 ) C766_=_C767( C766 C767 ) \nC766_=_C768( C766 C768 ) C767_=_C768( C767 C768 ) "];73-&gt;92[label="73: C54 C71 C98 C127 C128 \nC129 C131 C137 C203 C204 C205 \nC207 C218 C222 C274 C329 C392 \nC401 C463 C465 C466 C467 C468 \nC473 C475 C476 C477 C478 C482 \nC487 C488 C489 C490 C491 C492 \nC493 C501 C502 C503 C504 C509 \nC511 C513 C514 C515 C516 C517 \nC518 C519 C520 C525 C535 C543 \nC551 C556 C562 C563 C565 C567 \nC583 C597 C604 C609 C612 C616 \nC618 C734 C748 C756 C761 C766 \nC767 C768 \n356: C54_=_C98 ,C54_=_C392 ,C54_=_C463 ,C54_=_C473 ,C54_=_C482 ,\nC54_=_C487 ,C54_=_C488 ,C54_=_C489 ,C71_=_C222 ,C71_=_C468 ,C71_=_C478 ,\nC71_=_C493 ,C71_=_C516 ,C71_=_C517 ,C71_=_C518 ,C71_=_C519 ,C71_=_C520 ,\nC98_=_C392 ,C98_=_C463 ,C98_=_C473 ,C98_=_C482 ,C98_=_C487 ,C98_=_C488 ,\nC98_=_C489 ,C127_=_C128 ,C127_=_C129 ,C127_=_C131 ,C127_=_C203 ,C127_=_C466 ,\nC127_=_C476 ,C127_=_C491 ,C127_=_C509 ,C127_=_C511 ,C128_=_C129 ,C128_=_C131 ,\nC128_=_C204 ,C128_=_C525 ,C128_=_C535 ,C128_=_C543 ,C128_=_C551 ,C128_=_C556 ,\nC128_=_C562 ,C128_=_C563 ,C128_=_C565 ,C128_=_C567 ,C129_=_C131 ,C129_=_C205 ,\nC129_=_C583 ,C129_=_C597 ,C129_=_C604 ,C129_=_C609 ,C129_=_C612 ,C129_=_C616 ,\nC129_=_C618 ,C131_=_C207 ,C131_=_C734 ,C131_=_C748 ,C131_=_C756 ,C131_=_C761 ,\nC131_=_C766 ,C131_=_C767 ,C131_=_C768 ,C137_=_C218 ,C137_=_C401 ,C137_=_C467 ,\nC137_=_C477 ,C137_=_C492 ,C137_=_C513 ,C137_=_C514 ,C137_=_C515 ,C203_=_C204 ,\nC203_=_C205 ,C203_=_C207 ,C203_=_C466 ,C203_=_C476 ,C203_=_C491 ,C203_=_C509 ,\nC203_=_C511 ,C204_=_C205 ,C204_=_C207 ,C204_=_C525 ,C204_=_C535 ,C204_=_C543 ,\nC204_=_C551 ,C204_=_C556 ,C204_=_C562 ,C204_=_C563 ,C204_=_C565 ,C204_=_C567 ,\nC205_=_C207 ,C205_=_C583 ,C205_=_C597 ,C205_=_C604 ,C205_=_C609 ,C205_=_C612 ,\nC205_=_C616 ,C205_=_C618 ,C207_=_C734 ,C207_=_C748 ,C207_=_C756 ,C207_=_C761 ,\nC207_=_C766 ,C207_=_C767 ,C207_=_C768 ,C218_=_C401 ,C218_=_C467 ,C218_=_C477 ,\nC218_=_C492 ,C218_=_C513 ,C218_=_C514 ,C218_=_C515 ,C222_=_C468 ,C222_=_C478 ,\nC222_=_C493 ,C222_=_C516 ,C222_=_C517 ,C222_=_C518 ,C222_=_C519 ,C222_=_C520 ,\nC274_=_C329 ,C274_=_C465 ,C274_=_C475 ,C274_=_C490 ,C274_=_C501 ,C274_=_C502 ,\nC274_=_C503 ,C274_=_C504 ,C329_=_C465 ,C329_=_C475 ,C329_=_C490 ,C329_=_C501 ,\nC329_=_C502 ,C329_=_C503 ,C329_=_C504 ,C392_=_C463 ,C392_=_C473 ,C392_=_C482 ,\nC392_=_C487 ,C392_=_C488 ,C392_=_C489 ,C401_=_C467 ,C401_=_C477 ,C401_=_C492 ,\nC401_=_C513 ,C401_=_C514 ,C401_=_C515 ,C463_=_C465 ,C463_=_C466 ,C463_=_C467 ,\nC463_=_C468 ,C463_=_C473 ,C463_=_C482 ,C463_=_C487 ,C463_=_C488 ,C463_=_C489 ,\nC465_=_C466 ,C465_=_C467 ,C465_=_C468 ,C465_=_C475 ,C465_=_C490 ,C465_=_C501 ,\nC465_=_C502 ,C465_=_C503 ,C465_=_C504 ,C466_=_C467 ,C466_=_C468 ,C466_=_C476 ,\nC466_=_C491 ,C466_=_C509 ,C466_=_C511 ,C467_=_C468 ,C467_=_C477 ,C467_=_C492 ,\nC467_=_C513 ,C467_=_C514 ,C467_=_C515 ,C468_=_C478 ,C468_=_C493 ,C468_=_C516 ,\nC468_=_C517 ,C468_=_C518 ,C468_=_C519 ,C468_=_C520 ,C473_=_C475 ,C473_=_C476 ,\nC473_=_C477 ,C473_=_C478 ,C473_=_C482 ,C473_=_C487 ,C473_=_C488 ,C473_=_C489 ,\nC475_=_C476 ,C475_=_C477 ,C475_=_C478 ,C475_=_C490 ,C475_=_C501 ,C475_=_C502 ,\nC475_=_C503 ,C475_=_C504 ,C476_=_C477 ,C476_=_C478 ,C476_=_C491 ,C476_=_C509 ,\nC476_=_C511 ,C477_=_C478 ,C477_=_C492 ,C477_=_C513 ,C477_=_C514 ,C477_=_C515 ,\nC478_=_C493 ,C478_=_C516 ,C478_=_C517 ,C478_=_C518 ,C478_=_C519 ,C478_=_C520 ,\nC482_=_C487 ,C482_=_C488 ,C482_=_C489 ,C482_=_C490 ,C482_=_C491 ,C482_=_C492 ,\nC482_=_C493 ,C487_=_C488 ,C487_=_C489 ,C487_=_C551 ,C488_=_C489 ,C488_=_C609 ,\nC490_=_C491 ,C490_=_C492 ,C490_=_C493 ,C490_=_C501 ,C490_=_C502 ,C490_=_C503 ,\nC490_=_C504 ,C491_=_C492 ,C491_=_C493 ,C491_=_C509 ,C491_=_C511 ,C492_=_C493 ,\nC492_=_C513 ,C492_=_C514 ,C492_=_C515 ,C493_=_C516 ,C493_=_C517 ,C493_=_C518 ,\nC493_=_C519 ,C493_=_C520 ,C501_=_C502 ,C501_=_C503 ,C501_=_C504 ,C502_=_C503 ,\nC502_=_C504 ,C503_=_C504 ,C509_=_C511 ,C509_=_C565 ,C509_=_C734 ,C511_=_C567 ,\nC511_=_C618 ,C511_=_C768 ,C513_=_C514 ,C513_=_C515 ,C513_=_C562 ,C514_=_C515 ,\nC516_=_C517 ,C516_=_C518 ,C516_=_C519 ,C516_=_C520 ,C517_=_C518 ,C517_=_C519 ,\nC517_=_C520 ,C517_=_C766 ,C518_=_C519 ,C518_=_C520 ,C519_=_C520 ,C525_=_C535 ,\nC525_=_C543 ,C525_=_C551 ,C525_=_C556 ,C525_=_C562 ,C525_=_C563 ,C525_=_C565 ,\nC525_=_C567 ,C535_=_C543 ,C535_=_C551 ,C535_=_C556 ,C535_=_C562 ,C535_=_C563 ,\nC535_=_C565 ,C535_=_C567 ,C543_=_C551 ,C543_=_C556 ,C543_=_C562 ,C543_=_C563 ,\nC543_=_C565 ,C543_=_C567 ,C551_=_C556 ,C551_=_C562 ,C551_=_C563 ,C551_=_C565 ,\nC551_=_C567 ,C556_=_C562 ,C556_=_C563 ,C556_=_C565 ,C556_=_C567 ,C562_=_C563 ,\nC562_=_C565 ,C562_=_C567 ,C563_=_C565 ,C563_=_C567 ,C565_=_C567 ,C565_=_C734 ,\nC567_=_C618 ,C567_=_C768 ,C583_=_C597 ,C583_=_C604 ,C583_=_C609 ,C583_=_C612 ,\nC583_=_C616 ,C583_=_C618 ,C597_=_C604 ,C597_=_C609 ,C597_=_C612 ,C597_=_C616 ,\nC597_=_C618 ,C604_=_C609 ,C604_=_C612 ,C604_=_C616 ,C604_=_C618 ,C609_=_C612 ,\nC609_=_C616 ,C609_=_C618 ,C612_=_C616 ,C612_=_C618 ,C616_=_C618 ,C618_=_C768 ,\nC734_=_C748 ,C734_=_C756 ,C734_=_C761 ,C734_=_C766 ,C734_=_C767 ,C734_=_C768 ,\nC748_=_C756 ,C748_=_C761 ,C748_=_C766 ,C748_=_C767 ,C748_=_C768 ,C756_=_C761 ,\nC756_=_C766 ,C756_=_C767 ,C756_=_C768 ,C761_=_C766 ,C761_=_C767 ,C761_=_C768 ,\nC766_=_C767 ,C766_=_C768 ,C767_=_C768 ,"];93[shape=box, label="id:93 level: 4\n87: C60 C67 C70 C118 C126 \nC135 C136 C138 C139 C141 C156 \nC157 C163 C164 C165 C166 C167 \nC169 C170 C171 C172 C173 C180 \nC181 C182 C183 C184 C195 C196 \nC197 C198 C199 C203 C204 C205 \nC206 C207 C208 C211 C212 C213 \nC214 C215 C217 C218 C219 C220 \nC221 C222 C223 C224 C225 C226 \nC353 C363 C373 C383 C389 C396 \nC400 C401 C404 C513 C514 C515 \nC526 C536 C544 C552 C557 C562 \nC568 C570 C781 C787 C792 C796 \nC803 C804 C805 C826 C836 C843 \nC851 C854 C857</w:t>
      </w:r>
    </w:p>
    <w:p>
      <w:pPr>
        <w:pStyle w:val="PreformattedText"/>
        <w:bidi w:val="0"/>
        <w:spacing w:before="0" w:after="0"/>
        <w:jc w:val="left"/>
        <w:rPr/>
      </w:pPr>
      <w:r>
        <w:rPr/>
        <w:t xml:space="preserve"> </w:t>
      </w:r>
      <w:r>
        <w:rPr/>
        <w:t>C859 \n435: C60_=_C118( C60 C118 ) C60_=_C169( C60 C169 ) C60_=_C180( C60 C180 ) C60_=_C195( C60 C195 ) C60_=_C196( C60 C196 ) \nC60_=_C197( C60 C197 ) C60_=_C198( C60 C198 ) C60_=_C199( C60 C199 ) C67_=_C171( C67 C171 ) C67_=_C182( C67 C182 ) C67_=_C211( C67 C211 ) \nC67_=_C212( C67 C212 ) C67_=_C213( C67 C213 ) C67_=_C214( C67 C214 ) C67_=_C215( C67 C215 ) C70_=_C173( C70 C173 ) C70_=_C184( C70 C184 ) \nC70_=_C222( C70 C222 ) C70_=_C223( C70 C223 ) C70_=_C224( C70 C224 ) C70_=_C225( C70 C225 ) C70_=_C226( C70 C226 ) C118_=_C169( C118 C169 ) \nC118_=_C180( C118 C180 ) C118_=_C195( C118 C195 ) C118_=_C196( C118 C196 ) C118_=_C197( C118 C197 ) C118_=_C198( C118 C198 ) C118_=_C199( C118 C199 ) \nC126_=_C170( C126 C170 ) C126_=_C181( C126 C181 ) C126_=_C203( C126 C203 ) C126_=_C204( C126 C204 ) C126_=_C205( C126 C205 ) C126_=_C206( C126 C206 ) \nC126_=_C207( C126 C207 ) C126_=_C208( C126 C208 ) C135_=_C136( C135 C136 ) C135_=_C138( C135 C138 ) C135_=_C139( C135 C139 ) C135_=_C141( C135 C141 ) \nC135_=_C172( C135 C172 ) C135_=_C183( C135 C183 ) C135_=_C217( C135 C217 ) C135_=_C218( C135 C218 ) C135_=_C219( C135 C219 ) C135_=_C220( C135 C220 ) \nC135_=_C221( C135 C221 ) C136_=_C138( C136 C138 ) C136_=_C139( C136 C139 ) C136_=_C141( C136 C141 ) C136_=_C217( C136 C217 ) C136_=_C353( C136 C353 ) \nC136_=_C363( C136 C363 ) C136_=_C373( C136 C373 ) C136_=_C383( C136 C383 ) C136_=_C389( C136 C389 ) C136_=_C396( C136 C396 ) C136_=_C400( C136 C400 ) \nC136_=_C401( C136 C401 ) C136_=_C404( C136 C404 ) C138_=_C139( C138 C139 ) C138_=_C141( C138 C141 ) C138_=_C219( C138 C219 ) C138_=_C513( C138 C513 ) \nC138_=_C526( C138 C526 ) C138_=_C536( C138 C536 ) C138_=_C544( C138 C544 ) C138_=_C552( C138 C552 ) C138_=_C557( C138 C557 ) C138_=_C562( C138 C562 ) \nC138_=_C568( C138 C568 ) C138_=_C570( C138 C570 ) C139_=_C141( C139 C141 ) C139_=_C220( C139 C220 ) C139_=_C514( C139 C514 ) C139_=_C781( C139 C781 ) \nC139_=_C787( C139 C787 ) C139_=_C792( C139 C792 ) C139_=_C796( C139 C796 ) C139_=_C803( C139 C803 ) C139_=_C804( C139 C804 ) C139_=_C805( C139 C805 ) \nC141_=_C515( C141 C515 ) C141_=_C826( C141 C826 ) C141_=_C836( C141 C836 ) C141_=_C843( C141 C843 ) C141_=_C851( C141 C851 ) C141_=_C854( C141 C854 ) \nC141_=_C857( C141 C857 ) C141_=_C859( C141 C859 ) C156_=_C157( C156 C157 ) C156_=_C163( C156 C163 ) C156_=_C164( C156 C164 ) C156_=_C165( C156 C165 ) \nC156_=_C166( C156 C166 ) C156_=_C167( C156 C167 ) C156_=_C169( C156 C169 ) C156_=_C170( C156 C170 ) C156_=_C171( C156 C171 ) C156_=_C172( C156 C172 ) \nC156_=_C173( C156 C173 ) C157_=_C163( C157 C163 ) C157_=_C164( C157 C164 ) C157_=_C165( C157 C165 ) C157_=_C166( C157 C166 ) C157_=_C167( C157 C167 ) \nC157_=_C180( C157 C180 ) C157_=_C181( C157 C181 ) C157_=_C182( C157 C182 ) C157_=_C183( C157 C183 ) C157_=_C184( C157 C184 ) C163_=_C164( C163 C164 ) \nC163_=_C165( C163 C165 ) C163_=_C166( C163 C166 ) C163_=_C167( C163 C167 ) C163_=_C373( C163 C373 ) C164_=_C165( C164 C165 ) C164_=_C166( C164 C166 ) \nC164_=_C167( C164 C167 ) C165_=_C166( C165 C166 ) C165_=_C167( C165 C167 ) C165_=_C544( C165 C544 ) C166_=_C167( C166 C167 ) C167_=_C792( C167 C792 ) \nC169_=_C170( C169 C170 ) C169_=_C171( C169 C171 ) C169_=_C172( C169 C172 ) C169_=_C173( C169 C173 ) C169_=_C180( C169 C180 ) C169_=_C195( C169 C195 ) \nC169_=_C196( C169 C196 ) C169_=_C197( C169 C197 ) C169_=_C198( C169 C198 ) C169_=_C199( C169 C199 ) C170_=_C171( C170 C171 ) C170_=_C172( C170 C172 ) \nC170_=_C173( C170 C173 ) C170_=_C181( C170 C181 ) C170_=_C203( C170 C203 ) C170_=_C204( C170 C204 ) C170_=_C205( C170 C205 ) C170_=_C206( C170 C206 ) \nC170_=_C207( C170 C207 ) C170_=_C208( C170 C208 ) C171_=_C172( C171 C172 ) C171_=_C173( C171 C173 ) C171_=_C182( C171 C182 ) C171_=_C211( C171 C211 ) \nC171_=_C212( C171 C212 ) C171_=_C213( C171 C213 ) C171_=_C214( C171 C214 ) C171_=_C215( C171 C215 ) C172_=_C173( C172 C173 ) C172_=_C183( C172 C183 ) \nC172_=_C217( C172 C217 ) C172_=_C218( C172 C218 ) C172_=_C219( C172 C219 ) C172_=_C220( C172 C220 ) C172_=_C221( C172 C221 ) C173_=_C184( C173 C184 ) \nC173_=_C222( C173 C222 ) C173_=_C223( C173 C223 ) C173_=_C224( C173 C224 ) C173_=_C225( C173 C225 ) C173_=_C226( C173 C226 ) C180_=_C181( C180 C181 ) \nC180_=_C182( C180 C182 ) C180_=_C183( C180 C183 ) C180_=_C184( C180 C184 ) C180_=_C195( C180 C195 ) C180_=_C196( C180 C196 ) C180_=_C197( C180 C197 ) \nC180_=_C198( C180 C198 ) C180_=_C199( C180 C199 ) C181_=_C182( C181 C182 ) C181_=_C183( C181 C183 ) C181_=_C184( C181 C184 ) C181_=_C203( C181 C203 ) \nC181_=_C204( C181 C204 ) C181_=_C205( C181 C205 ) C181_=_C206( C181 C206 ) C181_=_C207( C181 C207 ) C181_=_C208( C181 C208 ) C182_=_C183( C182 C183 ) \nC182_=_C184( C182 C184 ) C182_=_C211( C182 C211 ) C182_=_C212( C182 C212 ) C182_=_C213( C182 C213 ) C182_=_C214( C182 C214 ) C182_=_C215( C182 C215 ) \nC183_=_C184( C183 C184 ) C183_=_C217( C183 C217 ) C183_=_C218( C183 C218 ) C183_=_C219( C183 C219 ) C183_=_C220( C183 C220 ) C183_=_C221( C183 C221 ) \nC184_=_C222( C184 C222 ) C184_=_C223( C184 C223 ) C184_=_C224( C184 C224 ) C184_=_C225( C184 C225 ) C184_=_C226( C184 C226 ) C195_=_C196( C195 C196 ) \nC195_=_C197( C195 C197 ) C195_=_C198( C195 C198 ) C195_=_C199( C195 C199 ) C196_=_C197( C196 C197 ) C196_=_C198( C196 C198 ) C196_=_C199( C196 C199 ) \nC196_=_C396( C196 C396 ) C197_=_C198( C197 C198 ) C197_=_C199( C197 C199 ) C198_=_C199( C198 C199 ) C203_=_C204( C203 C204 ) C203_=_C205( C203 C205 ) \nC203_=_C206( C203 C206 ) C203_=_C207( C203 C207 ) C203_=_C208( C203 C208 ) C204_=_C205( C204 C205 ) C204_=_C206( C204 C206 ) C204_=_C207( C204 C207 ) \nC204_=_C208( C204 C208 ) C204_=_C562( C204 C562 ) C205_=_C206( C205 C206 ) C205_=_C207( C205 C207 ) C205_=_C208( C205 C208 ) C206_=_C207( C206 C207 ) \nC206_=_C208( C206 C208 ) C207_=_C208( C207 C208 ) C208_=_C857( C208 C857 ) C211_=_C212( C211 C212 ) C211_=_C213( C211 C213 ) C211_=_C214( C211 C214 ) \nC211_=_C215( C211 C215 ) C212_=_C213( C212 C213 ) C212_=_C214( C212 C214 ) C212_=_C215( C212 C215 ) C213_=_C214( C213 C214 ) C213_=_C215( C213 C215 ) \nC214_=_C215( C214 C215 ) C217_=_C218( C217 C218 ) C217_=_C219( C217 C219 ) C217_=_C220( C217 C220 ) C217_=_C221( C217 C221 ) C217_=_C353( C217 C353 ) \nC217_=_C363( C217 C363 ) C217_=_C373( C217 C373 ) C217_=_C383( C217 C383 ) C217_=_C389( C217 C389 ) C217_=_C396( C217 C396 ) C217_=_C400( C217 C400 ) \nC217_=_C401( C217 C401 ) C217_=_C404( C217 C404 ) C218_=_C219( C218 C219 ) C218_=_C220( C218 C220 ) C218_=_C221( C218 C221 ) C218_=_C401( C218 C401 ) \nC218_=_C513( C218 C513 ) C218_=_C514( C218 C514 ) C218_=_C515( C218 C515 ) C219_=_C220( C219 C220 ) C219_=_C221( C219 C221 ) C219_=_C513( C219 C513 ) \nC219_=_C526( C219 C526 ) C219_=_C536( C219 C536 ) C219_=_C544( C219 C544 ) C219_=_C552( C219 C552 ) C219_=_C557( C219 C557 ) C219_=_C562( C219 C562 ) \nC219_=_C568( C219 C568 ) C219_=_C570( C219 C570 ) C220_=_C221( C220 C221 ) C220_=_C514( C220 C514 ) C220_=_C781( C220 C781 ) C220_=_C787( C220 C787 ) \nC220_=_C792( C220 C792 ) C220_=_C796( C220 C796 ) C220_=_C803( C220 C803 ) C220_=_C804( C220 C804 ) C220_=_C805( C220 C805 ) C221_=_C404( C221 C404 ) \nC221_=_C570( C221 C570 ) C221_=_C805( C221 C805 ) C221_=_C826( C221 C826 ) C222_=_C223( C222 C223 ) C222_=_C224( C222 C224 ) C222_=_C225( C222 C225 ) \nC222_=_C226( C222 C226 ) C223_=_C224( C223 C224 ) C223_=_C225( C223 C225 ) C223_=_C226( C223 C226 ) C224_=_C225( C224 C225 ) C224_=_C226( C224 C226 ) \nC225_=_C226( C225 C226 ) C225_=_C803( C225 C803 ) C353_=_C363( C353 C363 ) C353_=_C373( C353 C373 ) C353_=_C383( C353 C383 ) C353_=_C389( C353 C389 ) \nC353_=_C396( C353 C396 ) C353_=_C400( C353 C400 ) C353_=_C401( C353 C401 ) C353_=_C404( C353 C404 ) C363_=_C373( C363 C373 ) C363_=_C383( C363 C383 ) \nC363_=_C389( C363 C389 ) C363_=_C396( C363 C396 ) C363_=_C400( C363 C400 ) C363_=_C401( C363 C401 ) C363_=_C404( C363 C404 ) C373_=_C383( C373 C383 ) \nC373_=_C389( C373 C389 ) C373_=_C396( C373 C396 ) C373_=_C400( C373 C400 ) C373_=_C401( C373 C401 ) C373_=_C404( C373 C404 ) C383_=_C389( C383 C389 ) \nC383_=_C396( C383 C396 ) C383_=_C400( C383 C400 ) C383_=_C401( C383 C401 ) C383_=_C404( C383 C404 ) C389_=_C396( C389 C396 ) C389_=_C400( C389 C400 ) \nC389_=_C401( C389 C401 ) C389_=_C404( C389 C404 ) C396_=_C400( C396 C400 ) C396_=_C401( C396 C401 ) C396_=_C404( C396 C404 ) C400_=_C401( C400 C401 ) \nC400_=_C404( C400 C404 ) C401_=_C404( C401 C404 ) C401_=_C513( C401 C513 ) C401_=_C514( C401 C514 ) C401_=_C515( C401 C515 ) C404_=_C570( C404 C570 ) \nC404_=_C805( C404 C805 ) C404_=_C826( C404 C826 ) C513_=_C514( C513 C514 ) C513_=_C515( C513 C515 ) C513_=_C526( C513 C526 ) C513_=_C536( C513 C536 ) \nC513_=_C544( C513 C544 ) C513_=_C552( C513 C552 ) C513_=_C557( C513 C557 ) C513_=_C562( C513 C562 ) C513_=_C568( C513 C568 ) C513_=_C570( C513 C570 ) \nC514_=_C515( C514 C515 ) C514_=_C781( C514 C781 ) C514_=_C787( C514 C787 ) C514_=_C792( C514 C792 ) C514_=_C796( C514 C796 ) C514_=_C803( C514 C803 ) \nC514_=_C804( C514 C804 ) C514_=_C805( C514 C805 ) C515_=_C826( C515 C826 ) C515_=_C836( C515 C836 ) C515_=_C843( C515 C843 ) C515_=_C851( C515 C851 ) \nC515_=_C854( C515 C854 ) C515_=_C857( C515 C857 ) C515_=_C859( C515 C859 ) C526_=_C536( C526 C536 ) C526_=_C544( C526 C544 ) C526_=_C552( C526 C552 ) \nC526_=_C557( C526 C557 ) C526_=_C562( C526 C562 ) C526_=_C568( C526 C568 ) C526_=_C570( C526 C570 ) C536_=_C544( C536 C544 ) C536_=_C552( C536 C552 ) \nC536_=_C557( C536 C557 ) C536_=_C562( C536 C562 ) C536_=_C568( C536 C568 ) C536_=_C570( C536 C570 ) C544_=_C552( C544 C552 ) C544_=_C557( C544 C557 ) \nC544_=_C562( C544 C562 ) C544_=_C568( C544 C568 ) C544_=_C570( C544 C570 ) C552_=_C557( C552 C557 ) C552_=_C562( C552 C562 ) C552_=_C568( C552 C568 ) \nC552_=_C570( C552 C570 ) C557_=_C562( C557 C562 ) C557_=_C568( C557 C568 ) C557_=_C570( C557 C570 ) C562_=_C568( C562 C568 ) C562_=_C570( C562 C570 ) \nC568_=_C570( C568 C570 ) C570_=_C805( C570 C805 ) C570_=_C826( C570 C826 ) C781_=_C787(</w:t>
      </w:r>
    </w:p>
    <w:p>
      <w:pPr>
        <w:pStyle w:val="PreformattedText"/>
        <w:bidi w:val="0"/>
        <w:spacing w:before="0" w:after="0"/>
        <w:jc w:val="left"/>
        <w:rPr/>
      </w:pPr>
      <w:r>
        <w:rPr/>
        <w:t xml:space="preserve"> </w:t>
      </w:r>
      <w:r>
        <w:rPr/>
        <w:t>C781 C787 ) C781_=_C792( C781 C792 ) C781_=_C796( C781 C796 ) \nC781_=_C803( C781 C803 ) C781_=_C804( C781 C804 ) C781_=_C805( C781 C805 ) C787_=_C792( C787 C792 ) C787_=_C796( C787 C796 ) C787_=_C803( C787 C803 ) \nC787_=_C804( C787 C804 ) C787_=_C805( C787 C805 ) C792_=_C796( C792 C796 ) C792_=_C803( C792 C803 ) C792_=_C804( C792 C804 ) C792_=_C805( C792 C805 ) \nC796_=_C803( C796 C803 ) C796_=_C804( C796 C804 ) C796_=_C805( C796 C805 ) C803_=_C804( C803 C804 ) C803_=_C805( C803 C805 ) C804_=_C805( C804 C805 ) \nC805_=_C826( C805 C826 ) C826_=_C836( C826 C836 ) C826_=_C843( C826 C843 ) C826_=_C851( C826 C851 ) C826_=_C854( C826 C854 ) C826_=_C857( C826 C857 ) \nC826_=_C859( C826 C859 ) C836_=_C843( C836 C843 ) C836_=_C851( C836 C851 ) C836_=_C854( C836 C854 ) C836_=_C857( C836 C857 ) C836_=_C859( C836 C859 ) \nC843_=_C851( C843 C851 ) C843_=_C854( C843 C854 ) C843_=_C857( C843 C857 ) C843_=_C859( C843 C859 ) C851_=_C854( C851 C854 ) C851_=_C857( C851 C857 ) \nC851_=_C859( C851 C859 ) C854_=_C857( C854 C857 ) C854_=_C859( C854 C859 ) C857_=_C859( C857 C859 ) "];73-&gt;93[label="84: C60 C67 C70 C118 C126 \nC135 C136 C138 C139 C141 C156 \nC157 C163 C164 C165 C166 C167 \nC169 C170 C171 C172 C173 C180 \nC181 C182 C183 C184 C195 C196 \nC197 C198 C199 C203 C204 C205 \nC206 C207 C208 C211 C212 C213 \nC214 C215 C218 C221 C222 C223 \nC224 C225 C226 C353 C363 C373 \nC383 C389 C396 C400 C401 C404 \nC513 C514 C515 C526 C536 C544 \nC552 C557 C562 C568 C570 C781 \nC787 C792 C796 C803 C804 C805 \nC826 C836 C843 C851 C854 C857 \nC859 \n388: C60_=_C118 ,C60_=_C169 ,C60_=_C180 ,C60_=_C195 ,C60_=_C196 ,\nC60_=_C197 ,C60_=_C198 ,C60_=_C199 ,C67_=_C171 ,C67_=_C182 ,C67_=_C211 ,\nC67_=_C212 ,C67_=_C213 ,C67_=_C214 ,C67_=_C215 ,C70_=_C173 ,C70_=_C184 ,\nC70_=_C222 ,C70_=_C223 ,C70_=_C224 ,C70_=_C225 ,C70_=_C226 ,C118_=_C169 ,\nC118_=_C180 ,C118_=_C195 ,C118_=_C196 ,C118_=_C197 ,C118_=_C198 ,C118_=_C199 ,\nC126_=_C170 ,C126_=_C181 ,C126_=_C203 ,C126_=_C204 ,C126_=_C205 ,C126_=_C206 ,\nC126_=_C207 ,C126_=_C208 ,C135_=_C136 ,C135_=_C138 ,C135_=_C139 ,C135_=_C141 ,\nC135_=_C172 ,C135_=_C183 ,C135_=_C218 ,C135_=_C221 ,C136_=_C138 ,C136_=_C139 ,\nC136_=_C141 ,C136_=_C353 ,C136_=_C363 ,C136_=_C373 ,C136_=_C383 ,C136_=_C389 ,\nC136_=_C396 ,C136_=_C400 ,C136_=_C401 ,C136_=_C404 ,C138_=_C139 ,C138_=_C141 ,\nC138_=_C513 ,C138_=_C526 ,C138_=_C536 ,C138_=_C544 ,C138_=_C552 ,C138_=_C557 ,\nC138_=_C562 ,C138_=_C568 ,C138_=_C570 ,C139_=_C141 ,C139_=_C514 ,C139_=_C781 ,\nC139_=_C787 ,C139_=_C792 ,C139_=_C796 ,C139_=_C803 ,C139_=_C804 ,C139_=_C805 ,\nC141_=_C515 ,C141_=_C826 ,C141_=_C836 ,C141_=_C843 ,C141_=_C851 ,C141_=_C854 ,\nC141_=_C857 ,C141_=_C859 ,C156_=_C157 ,C156_=_C163 ,C156_=_C164 ,C156_=_C165 ,\nC156_=_C166 ,C156_=_C167 ,C156_=_C169 ,C156_=_C170 ,C156_=_C171 ,C156_=_C172 ,\nC156_=_C173 ,C157_=_C163 ,C157_=_C164 ,C157_=_C165 ,C157_=_C166 ,C157_=_C167 ,\nC157_=_C180 ,C157_=_C181 ,C157_=_C182 ,C157_=_C183 ,C157_=_C184 ,C163_=_C164 ,\nC163_=_C165 ,C163_=_C166 ,C163_=_C167 ,C163_=_C373 ,C164_=_C165 ,C164_=_C166 ,\nC164_=_C167 ,C165_=_C166 ,C165_=_C167 ,C165_=_C544 ,C166_=_C167 ,C167_=_C792 ,\nC169_=_C170 ,C169_=_C171 ,C169_=_C172 ,C169_=_C173 ,C169_=_C180 ,C169_=_C195 ,\nC169_=_C196 ,C169_=_C197 ,C169_=_C198 ,C169_=_C199 ,C170_=_C171 ,C170_=_C172 ,\nC170_=_C173 ,C170_=_C181 ,C170_=_C203 ,C170_=_C204 ,C170_=_C205 ,C170_=_C206 ,\nC170_=_C207 ,C170_=_C208 ,C171_=_C172 ,C171_=_C173 ,C171_=_C182 ,C171_=_C211 ,\nC171_=_C212 ,C171_=_C213 ,C171_=_C214 ,C171_=_C215 ,C172_=_C173 ,C172_=_C183 ,\nC172_=_C218 ,C172_=_C221 ,C173_=_C184 ,C173_=_C222 ,C173_=_C223 ,C173_=_C224 ,\nC173_=_C225 ,C173_=_C226 ,C180_=_C181 ,C180_=_C182 ,C180_=_C183 ,C180_=_C184 ,\nC180_=_C195 ,C180_=_C196 ,C180_=_C197 ,C180_=_C198 ,C180_=_C199 ,C181_=_C182 ,\nC181_=_C183 ,C181_=_C184 ,C181_=_C203 ,C181_=_C204 ,C181_=_C205 ,C181_=_C206 ,\nC181_=_C207 ,C181_=_C208 ,C182_=_C183 ,C182_=_C184 ,C182_=_C211 ,C182_=_C212 ,\nC182_=_C213 ,C182_=_C214 ,C182_=_C215 ,C183_=_C184 ,C183_=_C218 ,C183_=_C221 ,\nC184_=_C222 ,C184_=_C223 ,C184_=_C224 ,C184_=_C225 ,C184_=_C226 ,C195_=_C196 ,\nC195_=_C197 ,C195_=_C198 ,C195_=_C199 ,C196_=_C197 ,C196_=_C198 ,C196_=_C199 ,\nC196_=_C396 ,C197_=_C198 ,C197_=_C199 ,C198_=_C199 ,C203_=_C204 ,C203_=_C205 ,\nC203_=_C206 ,C203_=_C207 ,C203_=_C208 ,C204_=_C205 ,C204_=_C206 ,C204_=_C207 ,\nC204_=_C208 ,C204_=_C562 ,C205_=_C206 ,C205_=_C207 ,C205_=_C208 ,C206_=_C207 ,\nC206_=_C208 ,C207_=_C208 ,C208_=_C857 ,C211_=_C212 ,C211_=_C213 ,C211_=_C214 ,\nC211_=_C215 ,C212_=_C213 ,C212_=_C214 ,C212_=_C215 ,C213_=_C214 ,C213_=_C215 ,\nC214_=_C215 ,C218_=_C221 ,C218_=_C401 ,C218_=_C513 ,C218_=_C514 ,C218_=_C515 ,\nC221_=_C404 ,C221_=_C570 ,C221_=_C805 ,C221_=_C826 ,C222_=_C223 ,C222_=_C224 ,\nC222_=_C225 ,C222_=_C226 ,C223_=_C224 ,C223_=_C225 ,C223_=_C226 ,C224_=_C225 ,\nC224_=_C226 ,C225_=_C226 ,C225_=_C803 ,C353_=_C363 ,C353_=_C373 ,C353_=_C383 ,\nC353_=_C389 ,C353_=_C396 ,C353_=_C400 ,C353_=_C401 ,C353_=_C404 ,C363_=_C373 ,\nC363_=_C383 ,C363_=_C389 ,C363_=_C396 ,C363_=_C400 ,C363_=_C401 ,C363_=_C404 ,\nC373_=_C383 ,C373_=_C389 ,C373_=_C396 ,C373_=_C400 ,C373_=_C401 ,C373_=_C404 ,\nC383_=_C389 ,C383_=_C396 ,C383_=_C400 ,C383_=_C401 ,C383_=_C404 ,C389_=_C396 ,\nC389_=_C400 ,C389_=_C401 ,C389_=_C404 ,C396_=_C400 ,C396_=_C401 ,C396_=_C404 ,\nC400_=_C401 ,C400_=_C404 ,C401_=_C404 ,C401_=_C513 ,C401_=_C514 ,C401_=_C515 ,\nC404_=_C570 ,C404_=_C805 ,C404_=_C826 ,C513_=_C514 ,C513_=_C515 ,C513_=_C526 ,\nC513_=_C536 ,C513_=_C544 ,C513_=_C552 ,C513_=_C557 ,C513_=_C562 ,C513_=_C568 ,\nC513_=_C570 ,C514_=_C515 ,C514_=_C781 ,C514_=_C787 ,C514_=_C792 ,C514_=_C796 ,\nC514_=_C803 ,C514_=_C804 ,C514_=_C805 ,C515_=_C826 ,C515_=_C836 ,C515_=_C843 ,\nC515_=_C851 ,C515_=_C854 ,C515_=_C857 ,C515_=_C859 ,C526_=_C536 ,C526_=_C544 ,\nC526_=_C552 ,C526_=_C557 ,C526_=_C562 ,C526_=_C568 ,C526_=_C570 ,C536_=_C544 ,\nC536_=_C552 ,C536_=_C557 ,C536_=_C562 ,C536_=_C568 ,C536_=_C570 ,C544_=_C552 ,\nC544_=_C557 ,C544_=_C562 ,C544_=_C568 ,C544_=_C570 ,C552_=_C557 ,C552_=_C562 ,\nC552_=_C568 ,C552_=_C570 ,C557_=_C562 ,C557_=_C568 ,C557_=_C570 ,C562_=_C568 ,\nC562_=_C570 ,C568_=_C570 ,C570_=_C805 ,C570_=_C826 ,C781_=_C787 ,C781_=_C792 ,\nC781_=_C796 ,C781_=_C803 ,C781_=_C804 ,C781_=_C805 ,C787_=_C792 ,C787_=_C796 ,\nC787_=_C803 ,C787_=_C804 ,C787_=_C805 ,C792_=_C796 ,C792_=_C803 ,C792_=_C804 ,\nC792_=_C805 ,C796_=_C803 ,C796_=_C804 ,C796_=_C805 ,C803_=_C804 ,C803_=_C805 ,\nC804_=_C805 ,C805_=_C826 ,C826_=_C836 ,C826_=_C843 ,C826_=_C851 ,C826_=_C854 ,\nC826_=_C857 ,C826_=_C859 ,C836_=_C843 ,C836_=_C851 ,C836_=_C854 ,C836_=_C857 ,\nC836_=_C859 ,C843_=_C851 ,C843_=_C854 ,C843_=_C857 ,C843_=_C859 ,C851_=_C854 ,\nC851_=_C857 ,C851_=_C859 ,C854_=_C857 ,C854_=_C859 ,C857_=_C859 ,"];94[shape=box, label="id:94 level: 4\n36: C75 C140 C154 C221 C237 \nC305 C346 C404 C519 C529 C570 \nC649 C662 C744 C752 C774 C805 \nC808 C810 C812 C813 C815 C816 \nC817 C818 C820 C821 C822 C823 \nC824 C826 C827 C828 C829 C830 \nC831 \n183: C75_=_C519( C75 C519 ) C75_=_C649( C75 C649 ) C75_=_C774( C75 C774 ) C75_=_C808( C75 C808 ) C75_=_C821( C75 C821 ) \nC75_=_C827( C75 C827 ) C75_=_C828( C75 C828 ) C75_=_C829( C75 C829 ) C140_=_C221( C140 C221 ) C140_=_C404( C140 C404 ) C140_=_C570( C140 C570 ) \nC140_=_C805( C140 C805 ) C140_=_C813( C140 C813 ) C140_=_C820( C140 C820 ) C140_=_C823( C140 C823 ) C140_=_C824( C140 C824 ) C140_=_C826( C140 C826 ) \nC154_=_C346( C154 C346 ) C154_=_C662( C154 C662 ) C154_=_C744( C154 C744 ) C154_=_C810( C154 C810 ) C154_=_C816( C154 C816 ) C154_=_C822( C154 C822 ) \nC154_=_C828( C154 C828 ) C154_=_C830( C154 C830 ) C154_=_C831( C154 C831 ) C221_=_C404( C221 C404 ) C221_=_C570( C221 C570 ) C221_=_C805( C221 C805 ) \nC221_=_C813( C221 C813 ) C221_=_C820( C221 C820 ) C221_=_C823( C221 C823 ) C221_=_C824( C221 C824 ) C221_=_C826( C221 C826 ) C237_=_C305( C237 C305 ) \nC237_=_C529( C237 C529 ) C237_=_C752( C237 C752 ) C237_=_C812( C237 C812 ) C237_=_C813( C237 C813 ) C237_=_C815( C237 C815 ) C237_=_C816( C237 C816 ) \nC237_=_C817( C237 C817 ) C237_=_C818( C237 C818 ) C305_=_C529( C305 C529 ) C305_=_C752( C305 C752 ) C305_=_C812( C305 C812 ) C305_=_C813( C305 C813 ) \nC305_=_C815( C305 C815 ) C305_=_C816( C305 C816 ) C305_=_C817( C305 C817 ) C305_=_C818( C305 C818 ) C346_=_C662( C346 C662 ) C346_=_C744( C346 C744 ) \nC346_=_C810( C346 C810 ) C346_=_C816( C346 C816 ) C346_=_C822( C346 C822 ) C346_=_C828( C346 C828 ) C346_=_C830( C346 C830 ) C346_=_C831( C346 C831 ) \nC404_=_C570( C404 C570 ) C404_=_C805( C404 C805 ) C404_=_C813( C404 C813 ) C404_=_C820( C404 C820 ) C404_=_C823( C404 C823 ) C404_=_C824( C404 C824 ) \nC404_=_C826( C404 C826 ) C519_=_C649( C519 C649 ) C519_=_C774( C519 C774 ) C519_=_C808( C519 C808 ) C519_=_C821( C519 C821 ) C519_=_C827( C519 C827 ) \nC519_=_C828( C519 C828 ) C519_=_C829( C519 C829 ) C529_=_C752( C529 C752 ) C529_=_C812( C529 C812 ) C529_=_C813( C529 C813 ) C529_=_C815( C529 C815 ) \nC529_=_C816( C529 C816 ) C529_=_C817( C529 C817 ) C529_=_C818( C529 C818 ) C570_=_C805( C570 C805 ) C570_=_C813( C570 C813 ) C570_=_C820( C570 C820 ) \nC570_=_C823( C570 C823 ) C570_=_C824( C570 C824 ) C570_=_C826( C570 C826 ) C649_=_C774( C649 C774 ) C649_=_C808( C649 C808 ) C649_=_C821( C649 C821 ) \nC649_=_C827( C649 C827 ) C649_=_C828( C649 C828 ) C649_=_C829( C649 C829 ) C662_=_C744( C662 C744 ) C662_=_C810( C662 C810 ) C662_=_C816( C662 C816 ) \nC662_=_C822( C662 C822 ) C662_=_C828( C662 C828 ) C662_=_C830( C662 C830 ) C662_=_C831( C662 C831 ) C744_=_C810( C744 C810 ) C744_=_C816( C744 C816 ) \nC744_=_C822( C744 C822 ) C744_=_C828( C744 C828 ) C744_=_C830( C744 C830 ) C744_=_C831( C744 C831 ) C752_=_C812( C752 C812 ) C752_=_C813( C752 C813 ) \nC752_=_C815( C752 C815 ) C752_=_C816( C752 C816 ) C752_=_C817( C752 C817 ) C752_=_C818( C752 C818 ) C774_=_C808( C774 C808 ) C774_=_C821( C774 C821 ) \nC774_=_C827( C774 C827 ) C774_=_C828( C774 C828 ) C774_=_C829( C774 C829 ) C805_=_C813( C805 C813 ) C805_=_C820(</w:t>
      </w:r>
    </w:p>
    <w:p>
      <w:pPr>
        <w:pStyle w:val="PreformattedText"/>
        <w:bidi w:val="0"/>
        <w:spacing w:before="0" w:after="0"/>
        <w:jc w:val="left"/>
        <w:rPr/>
      </w:pPr>
      <w:r>
        <w:rPr/>
        <w:t xml:space="preserve"> </w:t>
      </w:r>
      <w:r>
        <w:rPr/>
        <w:t>C805 C820 ) C805_=_C823( C805 C823 ) \nC805_=_C824( C805 C824 ) C805_=_C826( C805 C826 ) C808_=_C821( C808 C821 ) C808_=_C827( C808 C827 ) C808_=_C828( C808 C828 ) C808_=_C829( C808 C829 ) \nC810_=_C816( C810 C816 ) C810_=_C822( C810 C822 ) C810_=_C828( C810 C828 ) C810_=_C830( C810 C830 ) C810_=_C831( C810 C831 ) C812_=_C813( C812 C813 ) \nC812_=_C815( C812 C815 ) C812_=_C816( C812 C816 ) C812_=_C817( C812 C817 ) C812_=_C818( C812 C818 ) C812_=_C820( C812 C820 ) C812_=_C821( C812 C821 ) \nC812_=_C822( C812 C822 ) C813_=_C815( C813 C815 ) C813_=_C816( C813 C816 ) C813_=_C817( C813 C817 ) C813_=_C818( C813 C818 ) C813_=_C820( C813 C820 ) \nC813_=_C823( C813 C823 ) C813_=_C824( C813 C824 ) C813_=_C826( C813 C826 ) C815_=_C816( C815 C816 ) C815_=_C817( C815 C817 ) C815_=_C818( C815 C818 ) \nC815_=_C824( C815 C824 ) C815_=_C827( C815 C827 ) C815_=_C830( C815 C830 ) C816_=_C817( C816 C817 ) C816_=_C818( C816 C818 ) C816_=_C822( C816 C822 ) \nC816_=_C828( C816 C828 ) C816_=_C830( C816 C830 ) C816_=_C831( C816 C831 ) C817_=_C818( C817 C818 ) C820_=_C821( C820 C821 ) C820_=_C822( C820 C822 ) \nC820_=_C823( C820 C823 ) C820_=_C824( C820 C824 ) C820_=_C826( C820 C826 ) C821_=_C822( C821 C822 ) C821_=_C827( C821 C827 ) C821_=_C828( C821 C828 ) \nC821_=_C829( C821 C829 ) C822_=_C828( C822 C828 ) C822_=_C830( C822 C830 ) C822_=_C831( C822 C831 ) C823_=_C824( C823 C824 ) C823_=_C826( C823 C826 ) \nC824_=_C826( C824 C826 ) C824_=_C827( C824 C827 ) C824_=_C830( C824 C830 ) C827_=_C828( C827 C828 ) C827_=_C829( C827 C829 ) C827_=_C830( C827 C830 ) \nC828_=_C829( C828 C829 ) C828_=_C830( C828 C830 ) C828_=_C831( C828 C831 ) C830_=_C831( C830 C831 ) "];74-&gt;94[label="33: C75 C140 C154 C221 C237 \nC305 C346 C404 C519 C529 C570 \nC649 C662 C744 C752 C774 C805 \nC808 C810 C812 C815 C817 C818 \nC820 C821 C822 C823 C824 C826 \nC827 C829 C830 C831 \n132: C75_=_C519 ,C75_=_C649 ,C75_=_C774 ,C75_=_C808 ,C75_=_C821 ,\nC75_=_C827 ,C75_=_C829 ,C140_=_C221 ,C140_=_C404 ,C140_=_C570 ,C140_=_C805 ,\nC140_=_C820 ,C140_=_C823 ,C140_=_C824 ,C140_=_C826 ,C154_=_C346 ,C154_=_C662 ,\nC154_=_C744 ,C154_=_C810 ,C154_=_C822 ,C154_=_C830 ,C154_=_C831 ,C221_=_C404 ,\nC221_=_C570 ,C221_=_C805 ,C221_=_C820 ,C221_=_C823 ,C221_=_C824 ,C221_=_C826 ,\nC237_=_C305 ,C237_=_C529 ,C237_=_C752 ,C237_=_C812 ,C237_=_C815 ,C237_=_C817 ,\nC237_=_C818 ,C305_=_C529 ,C305_=_C752 ,C305_=_C812 ,C305_=_C815 ,C305_=_C817 ,\nC305_=_C818 ,C346_=_C662 ,C346_=_C744 ,C346_=_C810 ,C346_=_C822 ,C346_=_C830 ,\nC346_=_C831 ,C404_=_C570 ,C404_=_C805 ,C404_=_C820 ,C404_=_C823 ,C404_=_C824 ,\nC404_=_C826 ,C519_=_C649 ,C519_=_C774 ,C519_=_C808 ,C519_=_C821 ,C519_=_C827 ,\nC519_=_C829 ,C529_=_C752 ,C529_=_C812 ,C529_=_C815 ,C529_=_C817 ,C529_=_C818 ,\nC570_=_C805 ,C570_=_C820 ,C570_=_C823 ,C570_=_C824 ,C570_=_C826 ,C649_=_C774 ,\nC649_=_C808 ,C649_=_C821 ,C649_=_C827 ,C649_=_C829 ,C662_=_C744 ,C662_=_C810 ,\nC662_=_C822 ,C662_=_C830 ,C662_=_C831 ,C744_=_C810 ,C744_=_C822 ,C744_=_C830 ,\nC744_=_C831 ,C752_=_C812 ,C752_=_C815 ,C752_=_C817 ,C752_=_C818 ,C774_=_C808 ,\nC774_=_C821 ,C774_=_C827 ,C774_=_C829 ,C805_=_C820 ,C805_=_C823 ,C805_=_C824 ,\nC805_=_C826 ,C808_=_C821 ,C808_=_C827 ,C808_=_C829 ,C810_=_C822 ,C810_=_C830 ,\nC810_=_C831 ,C812_=_C815 ,C812_=_C817 ,C812_=_C818 ,C812_=_C820 ,C812_=_C821 ,\nC812_=_C822 ,C815_=_C817 ,C815_=_C818 ,C815_=_C824 ,C815_=_C827 ,C815_=_C830 ,\nC817_=_C818 ,C820_=_C821 ,C820_=_C822 ,C820_=_C823 ,C820_=_C824 ,C820_=_C826 ,\nC821_=_C822 ,C821_=_C827 ,C821_=_C829 ,C822_=_C830 ,C822_=_C831 ,C823_=_C824 ,\nC823_=_C826 ,C824_=_C826 ,C824_=_C827 ,C824_=_C830 ,C827_=_C829 ,C827_=_C830 ,\nC830_=_C831 ,"];95[shape=box, label="id:95 level: 4\n42: C227 C228 C229 C230 C231 \nC232 C233 C234 C236 C237 C238 \nC239 C303 C304 C306 C521 C522 \nC523 C524 C525 C526 C527 C528 \nC529 C530 C531 C746 C747 C748 \nC749 C750 C751 C752 C754 C817 \nC832 C833 C834 C835 C836 C837 \nC838 \n260: C227_=_C228( C227 C228 ) C227_=_C229( C227 C229 ) C227_=_C230( C227 C230 ) C227_=_C231( C227 C231 ) C227_=_C232( C227 C232 ) \nC227_=_C233( C227 C233 ) C227_=_C234( C227 C234 ) C227_=_C236( C227 C236 ) C227_=_C237( C227 C237 ) C227_=_C238( C227 C238 ) C227_=_C239( C227 C239 ) \nC228_=_C229( C228 C229 ) C228_=_C230( C228 C230 ) C228_=_C231( C228 C231 ) C228_=_C232( C228 C232 ) C228_=_C233( C228 C233 ) C228_=_C234( C228 C234 ) \nC228_=_C236( C228 C236 ) C228_=_C237( C228 C237 ) C228_=_C238( C228 C238 ) C228_=_C239( C228 C239 ) C229_=_C230( C229 C230 ) C229_=_C231( C229 C231 ) \nC229_=_C232( C229 C232 ) C229_=_C233( C229 C233 ) C229_=_C234( C229 C234 ) C229_=_C236( C229 C236 ) C229_=_C237( C229 C237 ) C229_=_C238( C229 C238 ) \nC229_=_C239( C229 C239 ) C230_=_C231( C230 C231 ) C230_=_C232( C230 C232 ) C230_=_C233( C230 C233 ) C230_=_C234( C230 C234 ) C230_=_C236( C230 C236 ) \nC230_=_C237( C230 C237 ) C230_=_C238( C230 C238 ) C230_=_C239( C230 C239 ) C231_=_C232( C231 C232 ) C231_=_C233( C231 C233 ) C231_=_C234( C231 C234 ) \nC231_=_C236( C231 C236 ) C231_=_C237( C231 C237 ) C231_=_C238( C231 C238 ) C231_=_C239( C231 C239 ) C232_=_C233( C232 C233 ) C232_=_C234( C232 C234 ) \nC232_=_C236( C232 C236 ) C232_=_C237( C232 C237 ) C232_=_C238( C232 C238 ) C232_=_C239( C232 C239 ) C233_=_C234( C233 C234 ) C233_=_C236( C233 C236 ) \nC233_=_C237( C233 C237 ) C233_=_C238( C233 C238 ) C233_=_C239( C233 C239 ) C234_=_C236( C234 C236 ) C234_=_C237( C234 C237 ) C234_=_C238( C234 C238 ) \nC234_=_C239( C234 C239 ) C234_=_C303( C234 C303 ) C234_=_C304( C234 C304 ) C234_=_C306( C234 C306 ) C236_=_C237( C236 C237 ) C236_=_C238( C236 C238 ) \nC236_=_C239( C236 C239 ) C236_=_C304( C236 C304 ) C236_=_C528( C236 C528 ) C236_=_C746( C236 C746 ) C236_=_C747( C236 C747 ) C236_=_C748( C236 C748 ) \nC236_=_C749( C236 C749 ) C236_=_C750( C236 C750 ) C236_=_C751( C236 C751 ) C236_=_C752( C236 C752 ) C236_=_C754( C236 C754 ) C237_=_C238( C237 C238 ) \nC237_=_C239( C237 C239 ) C237_=_C529( C237 C529 ) C237_=_C752( C237 C752 ) C237_=_C817( C237 C817 ) C238_=_C239( C238 C239 ) C238_=_C306( C238 C306 ) \nC238_=_C530( C238 C530 ) C238_=_C817( C238 C817 ) C238_=_C832( C238 C832 ) C238_=_C833( C238 C833 ) C238_=_C834( C238 C834 ) C238_=_C835( C238 C835 ) \nC238_=_C836( C238 C836 ) C238_=_C837( C238 C837 ) C238_=_C838( C238 C838 ) C239_=_C531( C239 C531 ) C239_=_C754( C239 C754 ) C239_=_C838( C239 C838 ) \nC303_=_C304( C303 C304 ) C303_=_C306( C303 C306 ) C303_=_C521( C303 C521 ) C303_=_C522( C303 C522 ) C303_=_C523( C303 C523 ) C303_=_C524( C303 C524 ) \nC303_=_C525( C303 C525 ) C303_=_C526( C303 C526 ) C303_=_C527( C303 C527 ) C303_=_C528( C303 C528 ) C303_=_C529( C303 C529 ) C303_=_C530( C303 C530 ) \nC303_=_C531( C303 C531 ) C304_=_C306( C304 C306 ) C304_=_C528( C304 C528 ) C304_=_C746( C304 C746 ) C304_=_C747( C304 C747 ) C304_=_C748( C304 C748 ) \nC304_=_C749( C304 C749 ) C304_=_C750( C304 C750 ) C304_=_C751( C304 C751 ) C304_=_C752( C304 C752 ) C304_=_C754( C304 C754 ) C306_=_C530( C306 C530 ) \nC306_=_C817( C306 C817 ) C306_=_C832( C306 C832 ) C306_=_C833( C306 C833 ) C306_=_C834( C306 C834 ) C306_=_C835( C306 C835 ) C306_=_C836( C306 C836 ) \nC306_=_C837( C306 C837 ) C306_=_C838( C306 C838 ) C521_=_C522( C521 C522 ) C521_=_C523( C521 C523 ) C521_=_C524( C521 C524 ) C521_=_C525( C521 C525 ) \nC521_=_C526( C521 C526 ) C521_=_C527( C521 C527 ) C521_=_C528( C521 C528 ) C521_=_C529( C521 C529 ) C521_=_C530( C521 C530 ) C521_=_C531( C521 C531 ) \nC522_=_C523( C522 C523 ) C522_=_C524( C522 C524 ) C522_=_C525( C522 C525 ) C522_=_C526( C522 C526 ) C522_=_C527( C522 C527 ) C522_=_C528( C522 C528 ) \nC522_=_C529( C522 C529 ) C522_=_C530( C522 C530 ) C522_=_C531( C522 C531 ) C523_=_C524( C523 C524 ) C523_=_C525( C523 C525 ) C523_=_C526( C523 C526 ) \nC523_=_C527( C523 C527 ) C523_=_C528( C523 C528 ) C523_=_C529( C523 C529 ) C523_=_C530( C523 C530 ) C523_=_C531( C523 C531 ) C524_=_C525( C524 C525 ) \nC524_=_C526( C524 C526 ) C524_=_C527( C524 C527 ) C524_=_C528( C524 C528 ) C524_=_C529( C524 C529 ) C524_=_C530( C524 C530 ) C524_=_C531( C524 C531 ) \nC525_=_C526( C525 C526 ) C525_=_C527( C525 C527 ) C525_=_C528( C525 C528 ) C525_=_C529( C525 C529 ) C525_=_C530( C525 C530 ) C525_=_C531( C525 C531 ) \nC526_=_C527( C526 C527 ) C526_=_C528( C526 C528 ) C526_=_C529( C526 C529 ) C526_=_C530( C526 C530 ) C526_=_C531( C526 C531 ) C527_=_C528( C527 C528 ) \nC527_=_C529( C527 C529 ) C527_=_C530( C527 C530 ) C527_=_C531( C527 C531 ) C528_=_C529( C528 C529 ) C528_=_C530( C528 C530 ) C528_=_C531( C528 C531 ) \nC528_=_C746( C528 C746 ) C528_=_C747( C528 C747 ) C528_=_C748( C528 C748 ) C528_=_C749( C528 C749 ) C528_=_C750( C528 C750 ) C528_=_C751( C528 C751 ) \nC528_=_C752( C528 C752 ) C528_=_C754( C528 C754 ) C529_=_C530( C529 C530 ) C529_=_C531( C529 C531 ) C529_=_C752( C529 C752 ) C529_=_C817( C529 C817 ) \nC530_=_C531( C530 C531 ) C530_=_C817( C530 C817 ) C530_=_C832( C530 C832 ) C530_=_C833( C530 C833 ) C530_=_C834( C530 C834 ) C530_=_C835( C530 C835 ) \nC530_=_C836( C530 C836 ) C530_=_C837( C530 C837 ) C530_=_C838( C530 C838 ) C531_=_C754( C531 C754 ) C531_=_C838( C531 C838 ) C746_=_C747( C746 C747 ) \nC746_=_C748( C746 C748 ) C746_=_C749( C746 C749 ) C746_=_C750( C746 C750 ) C746_=_C751( C746 C751 ) C746_=_C752( C746 C752 ) C746_=_C754( C746 C754 ) \nC747_=_C748( C747 C748 ) C747_=_C749( C747 C749 ) C747_=_C750( C747 C750 ) C747_=_C751( C747 C751 ) C747_=_C752( C747 C752 ) C747_=_C754( C747 C754 ) \nC748_=_C749( C748 C749 ) C748_=_C750( C748 C750 ) C748_=_C751( C748 C751 ) C748_=_C752( C748 C752 ) C748_=_C754( C748 C754 ) C749_=_C750( C749 C750 ) \nC749_=_C751( C749 C751 ) C749_=_C752( C749 C752 ) C749_=_C754( C749 C754 ) C750_=_C751( C750 C751 ) C750_=_C752( C750 C752 ) C750_=_C754( C750 C754 ) \nC751_=_C752( C751 C752 ) C751_=_C754( C751 C754 ) C752_=_C754( C752 C754 ) C752_=_C817( C752 C817 ) C754_=_C838( C754 C838 ) C817_=_C832( C817 C832 ) \nC817_=_C833( C817 C833 ) C817_=_C834( C817 C834 ) C817_=_C835( C817 C835 ) C817_=_C836( C817 C836 ) C817_=_C837(</w:t>
      </w:r>
    </w:p>
    <w:p>
      <w:pPr>
        <w:pStyle w:val="PreformattedText"/>
        <w:bidi w:val="0"/>
        <w:spacing w:before="0" w:after="0"/>
        <w:jc w:val="left"/>
        <w:rPr/>
      </w:pPr>
      <w:r>
        <w:rPr/>
        <w:t xml:space="preserve"> </w:t>
      </w:r>
      <w:r>
        <w:rPr/>
        <w:t>C817 C837 ) C817_=_C838( C817 C838 ) \nC832_=_C833( C832 C833 ) C832_=_C834( C832 C834 ) C832_=_C835( C832 C835 ) C832_=_C836( C832 C836 ) C832_=_C837( C832 C837 ) C832_=_C838( C832 C838 ) \nC833_=_C834( C833 C834 ) C833_=_C835( C833 C835 ) C833_=_C836( C833 C836 ) C833_=_C837( C833 C837 ) C833_=_C838( C833 C838 ) C834_=_C835( C834 C835 ) \nC834_=_C836( C834 C836 ) C834_=_C837( C834 C837 ) C834_=_C838( C834 C838 ) C835_=_C836( C835 C836 ) C835_=_C837( C835 C837 ) C835_=_C838( C835 C838 ) \nC836_=_C837( C836 C837 ) C836_=_C838( C836 C838 ) C837_=_C838( C837 C838 ) "];74-&gt;95[label="38: C227 C228 C229 C230 C231 \nC232 C233 C234 C237 C239 C303 \nC304 C306 C521 C522 C523 C524 \nC525 C526 C527 C529 C531 C746 \nC747 C748 C749 C750 C751 C752 \nC754 C817 C832 C833 C834 C835 \nC836 C837 C838 \n180: C227_=_C228 ,C227_=_C229 ,C227_=_C230 ,C227_=_C231 ,C227_=_C232 ,\nC227_=_C233 ,C227_=_C234 ,C227_=_C237 ,C227_=_C239 ,C228_=_C229 ,C228_=_C230 ,\nC228_=_C231 ,C228_=_C232 ,C228_=_C233 ,C228_=_C234 ,C228_=_C237 ,C228_=_C239 ,\nC229_=_C230 ,C229_=_C231 ,C229_=_C232 ,C229_=_C233 ,C229_=_C234 ,C229_=_C237 ,\nC229_=_C239 ,C230_=_C231 ,C230_=_C232 ,C230_=_C233 ,C230_=_C234 ,C230_=_C237 ,\nC230_=_C239 ,C231_=_C232 ,C231_=_C233 ,C231_=_C234 ,C231_=_C237 ,C231_=_C239 ,\nC232_=_C233 ,C232_=_C234 ,C232_=_C237 ,C232_=_C239 ,C233_=_C234 ,C233_=_C237 ,\nC233_=_C239 ,C234_=_C237 ,C234_=_C239 ,C234_=_C303 ,C234_=_C304 ,C234_=_C306 ,\nC237_=_C239 ,C237_=_C529 ,C237_=_C752 ,C237_=_C817 ,C239_=_C531 ,C239_=_C754 ,\nC239_=_C838 ,C303_=_C304 ,C303_=_C306 ,C303_=_C521 ,C303_=_C522 ,C303_=_C523 ,\nC303_=_C524 ,C303_=_C525 ,C303_=_C526 ,C303_=_C527 ,C303_=_C529 ,C303_=_C531 ,\nC304_=_C306 ,C304_=_C746 ,C304_=_C747 ,C304_=_C748 ,C304_=_C749 ,C304_=_C750 ,\nC304_=_C751 ,C304_=_C752 ,C304_=_C754 ,C306_=_C817 ,C306_=_C832 ,C306_=_C833 ,\nC306_=_C834 ,C306_=_C835 ,C306_=_C836 ,C306_=_C837 ,C306_=_C838 ,C521_=_C522 ,\nC521_=_C523 ,C521_=_C524 ,C521_=_C525 ,C521_=_C526 ,C521_=_C527 ,C521_=_C529 ,\nC521_=_C531 ,C522_=_C523 ,C522_=_C524 ,C522_=_C525 ,C522_=_C526 ,C522_=_C527 ,\nC522_=_C529 ,C522_=_C531 ,C523_=_C524 ,C523_=_C525 ,C523_=_C526 ,C523_=_C527 ,\nC523_=_C529 ,C523_=_C531 ,C524_=_C525 ,C524_=_C526 ,C524_=_C527 ,C524_=_C529 ,\nC524_=_C531 ,C525_=_C526 ,C525_=_C527 ,C525_=_C529 ,C525_=_C531 ,C526_=_C527 ,\nC526_=_C529 ,C526_=_C531 ,C527_=_C529 ,C527_=_C531 ,C529_=_C531 ,C529_=_C752 ,\nC529_=_C817 ,C531_=_C754 ,C531_=_C838 ,C746_=_C747 ,C746_=_C748 ,C746_=_C749 ,\nC746_=_C750 ,C746_=_C751 ,C746_=_C752 ,C746_=_C754 ,C747_=_C748 ,C747_=_C749 ,\nC747_=_C750 ,C747_=_C751 ,C747_=_C752 ,C747_=_C754 ,C748_=_C749 ,C748_=_C750 ,\nC748_=_C751 ,C748_=_C752 ,C748_=_C754 ,C749_=_C750 ,C749_=_C751 ,C749_=_C752 ,\nC749_=_C754 ,C750_=_C751 ,C750_=_C752 ,C750_=_C754 ,C751_=_C752 ,C751_=_C754 ,\nC752_=_C754 ,C752_=_C817 ,C754_=_C838 ,C817_=_C832 ,C817_=_C833 ,C817_=_C834 ,\nC817_=_C835 ,C817_=_C836 ,C817_=_C837 ,C817_=_C838 ,C832_=_C833 ,C832_=_C834 ,\nC832_=_C835 ,C832_=_C836 ,C832_=_C837 ,C832_=_C838 ,C833_=_C834 ,C833_=_C835 ,\nC833_=_C836 ,C833_=_C837 ,C833_=_C838 ,C834_=_C835 ,C834_=_C836 ,C834_=_C837 ,\nC834_=_C838 ,C835_=_C836 ,C835_=_C837 ,C835_=_C838 ,C836_=_C837 ,C836_=_C838 ,\nC837_=_C838 ,"];96[shape=box, label="id:96 level: 4\n38: C144 C149 C150 C234 C292 \nC298 C299 C300 C302 C303 C304 \nC305 C306 C307 C311 C312 C320 \nC321 C327 C328 C334 C338 C339 \nC340 C341 C343 C344 C345 C346 \nC347 C416 C427 C433 C440 C458 \nC459 C460 C461 \n195: C144_=_C292( C144 C292 ) C144_=_C311( C144 C311 ) C144_=_C320( C144 C320 ) C144_=_C327( C144 C327 ) C144_=_C334( C144 C334 ) \nC144_=_C338( C144 C338 ) C144_=_C339( C144 C339 ) C144_=_C340( C144 C340 ) C144_=_C341( C144 C341 ) C149_=_C150( C149 C150 ) C149_=_C302( C149 C302 ) \nC149_=_C312( C149 C312 ) C149_=_C321( C149 C321 ) C149_=_C328( C149 C328 ) C149_=_C338( C149 C338 ) C149_=_C343( C149 C343 ) C149_=_C344( C149 C344 ) \nC149_=_C345( C149 C345 ) C149_=_C346( C149 C346 ) C149_=_C347( C149 C347 ) C150_=_C416( C150 C416 ) C150_=_C427( C150 C427 ) C150_=_C433( C150 C433 ) \nC150_=_C440( C150 C440 ) C150_=_C458( C150 C458 ) C150_=_C459( C150 C459 ) C150_=_C460( C150 C460 ) C150_=_C461( C150 C461 ) C234_=_C298( C234 C298 ) \nC234_=_C299( C234 C299 ) C234_=_C300( C234 C300 ) C234_=_C302( C234 C302 ) C234_=_C303( C234 C303 ) C234_=_C304( C234 C304 ) C234_=_C305( C234 C305 ) \nC234_=_C306( C234 C306 ) C234_=_C307( C234 C307 ) C292_=_C311( C292 C311 ) C292_=_C320( C292 C320 ) C292_=_C327( C292 C327 ) C292_=_C334( C292 C334 ) \nC292_=_C338( C292 C338 ) C292_=_C339( C292 C339 ) C292_=_C340( C292 C340 ) C292_=_C341( C292 C341 ) C298_=_C299( C298 C299 ) C298_=_C300( C298 C300 ) \nC298_=_C302( C298 C302 ) C298_=_C303( C298 C303 ) C298_=_C304( C298 C304 ) C298_=_C305( C298 C305 ) C298_=_C306( C298 C306 ) C298_=_C307( C298 C307 ) \nC298_=_C311( C298 C311 ) C298_=_C312( C298 C312 ) C299_=_C300( C299 C300 ) C299_=_C302( C299 C302 ) C299_=_C303( C299 C303 ) C299_=_C304( C299 C304 ) \nC299_=_C305( C299 C305 ) C299_=_C306( C299 C306 ) C299_=_C307( C299 C307 ) C299_=_C320( C299 C320 ) C299_=_C321( C299 C321 ) C300_=_C302( C300 C302 ) \nC300_=_C303( C300 C303 ) C300_=_C304( C300 C304 ) C300_=_C305( C300 C305 ) C300_=_C306( C300 C306 ) C300_=_C307( C300 C307 ) C300_=_C327( C300 C327 ) \nC300_=_C328( C300 C328 ) C302_=_C303( C302 C303 ) C302_=_C304( C302 C304 ) C302_=_C305( C302 C305 ) C302_=_C306( C302 C306 ) C302_=_C307( C302 C307 ) \nC302_=_C312( C302 C312 ) C302_=_C321( C302 C321 ) C302_=_C328( C302 C328 ) C302_=_C338( C302 C338 ) C302_=_C343( C302 C343 ) C302_=_C344( C302 C344 ) \nC302_=_C345( C302 C345 ) C302_=_C346( C302 C346 ) C302_=_C347( C302 C347 ) C303_=_C304( C303 C304 ) C303_=_C305( C303 C305 ) C303_=_C306( C303 C306 ) \nC303_=_C307( C303 C307 ) C304_=_C305( C304 C305 ) C304_=_C306( C304 C306 ) C304_=_C307( C304 C307 ) C305_=_C306( C305 C306 ) C305_=_C307( C305 C307 ) \nC306_=_C307( C306 C307 ) C311_=_C312( C311 C312 ) C311_=_C320( C311 C320 ) C311_=_C327( C311 C327 ) C311_=_C334( C311 C334 ) C311_=_C338( C311 C338 ) \nC311_=_C339( C311 C339 ) C311_=_C340( C311 C340 ) C311_=_C341( C311 C341 ) C312_=_C321( C312 C321 ) C312_=_C328( C312 C328 ) C312_=_C338( C312 C338 ) \nC312_=_C343( C312 C343 ) C312_=_C344( C312 C344 ) C312_=_C345( C312 C345 ) C312_=_C346( C312 C346 ) C312_=_C347( C312 C347 ) C320_=_C321( C320 C321 ) \nC320_=_C327( C320 C327 ) C320_=_C334( C320 C334 ) C320_=_C338( C320 C338 ) C320_=_C339( C320 C339 ) C320_=_C340( C320 C340 ) C320_=_C341( C320 C341 ) \nC321_=_C328( C321 C328 ) C321_=_C338( C321 C338 ) C321_=_C343( C321 C343 ) C321_=_C344( C321 C344 ) C321_=_C345( C321 C345 ) C321_=_C346( C321 C346 ) \nC321_=_C347( C321 C347 ) C327_=_C328( C327 C328 ) C327_=_C334( C327 C334 ) C327_=_C338( C327 C338 ) C327_=_C339( C327 C339 ) C327_=_C340( C327 C340 ) \nC327_=_C341( C327 C341 ) C328_=_C338( C328 C338 ) C328_=_C343( C328 C343 ) C328_=_C344( C328 C344 ) C328_=_C345( C328 C345 ) C328_=_C346( C328 C346 ) \nC328_=_C347( C328 C347 ) C334_=_C338( C334 C338 ) C334_=_C339( C334 C339 ) C334_=_C340( C334 C340 ) C334_=_C341( C334 C341 ) C338_=_C339( C338 C339 ) \nC338_=_C340( C338 C340 ) C338_=_C341( C338 C341 ) C338_=_C343( C338 C343 ) C338_=_C344( C338 C344 ) C338_=_C345( C338 C345 ) C338_=_C346( C338 C346 ) \nC338_=_C347( C338 C347 ) C339_=_C340( C339 C340 ) C339_=_C341( C339 C341 ) C340_=_C341( C340 C341 ) C343_=_C344( C343 C344 ) C343_=_C345( C343 C345 ) \nC343_=_C346( C343 C346 ) C343_=_C347( C343 C347 ) C343_=_C458( C343 C458 ) C344_=_C345( C344 C345 ) C344_=_C346( C344 C346 ) C344_=_C347( C344 C347 ) \nC344_=_C459( C344 C459 ) C345_=_C346( C345 C346 ) C345_=_C347( C345 C347 ) C345_=_C460( C345 C460 ) C346_=_C347( C346 C347 ) C347_=_C461( C347 C461 ) \nC416_=_C427( C416 C427 ) C416_=_C433( C416 C433 ) C416_=_C440( C416 C440 ) C416_=_C458( C416 C458 ) C416_=_C459( C416 C459 ) C416_=_C460( C416 C460 ) \nC416_=_C461( C416 C461 ) C427_=_C433( C427 C433 ) C427_=_C440( C427 C440 ) C427_=_C458( C427 C458 ) C427_=_C459( C427 C459 ) C427_=_C460( C427 C460 ) \nC427_=_C461( C427 C461 ) C433_=_C440( C433 C440 ) C433_=_C458( C433 C458 ) C433_=_C459( C433 C459 ) C433_=_C460( C433 C460 ) C433_=_C461( C433 C461 ) \nC440_=_C458( C440 C458 ) C440_=_C459( C440 C459 ) C440_=_C460( C440 C460 ) C440_=_C461( C440 C461 ) C458_=_C459( C458 C459 ) C458_=_C460( C458 C460 ) \nC458_=_C461( C458 C461 ) C459_=_C460( C459 C460 ) C459_=_C461( C459 C461 ) C460_=_C461( C460 C461 ) "];75-&gt;96[label="36: C144 C149 C150 C234 C292 \nC298 C299 C300 C303 C304 C305 \nC306 C307 C311 C312 C320 C321 \nC327 C328 C334 C339 C340 C341 \nC343 C344 C345 C346 C347 C416 \nC427 C433 C440 C458 C459 C460 \nC461 \n158: C144_=_C292 ,C144_=_C311 ,C144_=_C320 ,C144_=_C327 ,C144_=_C334 ,\nC144_=_C339 ,C144_=_C340 ,C144_=_C341 ,C149_=_C150 ,C149_=_C312 ,C149_=_C321 ,\nC149_=_C328 ,C149_=_C343 ,C149_=_C344 ,C149_=_C345 ,C149_=_C346 ,C149_=_C347 ,\nC150_=_C416 ,C150_=_C427 ,C150_=_C433 ,C150_=_C440 ,C150_=_C458 ,C150_=_C459 ,\nC150_=_C460 ,C150_=_C461 ,C234_=_C298 ,C234_=_C299 ,C234_=_C300 ,C234_=_C303 ,\nC234_=_C304 ,C234_=_C305 ,C234_=_C306 ,C234_=_C307 ,C292_=_C311 ,C292_=_C320 ,\nC292_=_C327 ,C292_=_C334 ,C292_=_C339 ,C292_=_C340 ,C292_=_C341 ,C298_=_C299 ,\nC298_=_C300 ,C298_=_C303 ,C298_=_C304 ,C298_=_C305 ,C298_=_C306 ,C298_=_C307 ,\nC298_=_C311 ,C298_=_C312 ,C299_=_C300 ,C299_=_C303 ,C299_=_C304 ,C299_=_C305 ,\nC299_=_C306 ,C299_=_C307 ,C299_=_C320 ,C299_=_C321 ,C300_=_C303 ,C300_=_C304 ,\nC300_=_C305 ,C300_=_C306 ,C300_=_C307 ,C300_=_C327 ,C300_=_C328 ,C303_=_C304 ,\nC303_=_C305 ,C303_=_C306 ,C303_=_C307 ,C304_=_C305 ,C304_=_C306 ,C304_=_C307 ,\nC305_=_C306 ,C305_=_C307 ,C306_=_C307 ,C311_=_C312 ,C311_=_C320 ,C311_=_C327 ,\nC311_=_C334 ,C311_=_C339 ,C311_=_C340 ,C311_=_C341 ,C312_=_C321 ,C312_=_C328 ,\nC312_=_C343 ,C312_=_C344 ,C312_=_C345 ,C312_=_C346 ,C312_=_C347 ,C320_=_C321 ,\nC320_=_C327 ,C320_=_C334 ,C320_=_C339 ,C320_=_C340 ,C320_=_C341 ,C321_=_C328 ,\nC321_=_C343 ,C321_=_C344</w:t>
      </w:r>
    </w:p>
    <w:p>
      <w:pPr>
        <w:pStyle w:val="PreformattedText"/>
        <w:bidi w:val="0"/>
        <w:spacing w:before="0" w:after="0"/>
        <w:jc w:val="left"/>
        <w:rPr/>
      </w:pPr>
      <w:r>
        <w:rPr/>
        <w:t xml:space="preserve"> </w:t>
      </w:r>
      <w:r>
        <w:rPr/>
        <w:t>,C321_=_C345 ,C321_=_C346 ,C321_=_C347 ,C327_=_C328 ,\nC327_=_C334 ,C327_=_C339 ,C327_=_C340 ,C327_=_C341 ,C328_=_C343 ,C328_=_C344 ,\nC328_=_C345 ,C328_=_C346 ,C328_=_C347 ,C334_=_C339 ,C334_=_C340 ,C334_=_C341 ,\nC339_=_C340 ,C339_=_C341 ,C340_=_C341 ,C343_=_C344 ,C343_=_C345 ,C343_=_C346 ,\nC343_=_C347 ,C343_=_C458 ,C344_=_C345 ,C344_=_C346 ,C344_=_C347 ,C344_=_C459 ,\nC345_=_C346 ,C345_=_C347 ,C345_=_C460 ,C346_=_C347 ,C347_=_C461 ,C416_=_C427 ,\nC416_=_C433 ,C416_=_C440 ,C416_=_C458 ,C416_=_C459 ,C416_=_C460 ,C416_=_C461 ,\nC427_=_C433 ,C427_=_C440 ,C427_=_C458 ,C427_=_C459 ,C427_=_C460 ,C427_=_C461 ,\nC433_=_C440 ,C433_=_C458 ,C433_=_C459 ,C433_=_C460 ,C433_=_C461 ,C440_=_C458 ,\nC440_=_C459 ,C440_=_C460 ,C440_=_C461 ,C458_=_C459 ,C458_=_C460 ,C458_=_C461 ,\nC459_=_C460 ,C459_=_C461 ,C460_=_C461 ,"];97[shape=box, label="id:97 level: 4\n47: C82 C95 C106 C117 C125 \nC134 C142 C149 C150 C151 C152 \nC154 C155 C344 C345 C347 C459 \nC460 C461 C661 C663 C713 C720 \nC725 C730 C733 C737 C741 C743 \nC744 C783 C789 C794 C798 C800 \nC804 C807 C810 C811 C831 C867 \nC873 C878 C881 C883 C885 C886 \n321: C82_=_C95( C82 C95 ) C82_=_C106( C82 C106 ) C82_=_C117( C82 C117 ) C82_=_C125( C82 C125 ) C82_=_C134( C82 C134 ) \nC82_=_C142( C82 C142 ) C82_=_C149( C82 C149 ) C82_=_C150( C82 C150 ) C82_=_C151( C82 C151 ) C82_=_C152( C82 C152 ) C82_=_C154( C82 C154 ) \nC82_=_C155( C82 C155 ) C95_=_C106( C95 C106 ) C95_=_C117( C95 C117 ) C95_=_C125( C95 C125 ) C95_=_C134( C95 C134 ) C95_=_C142( C95 C142 ) \nC95_=_C149( C95 C149 ) C95_=_C150( C95 C150 ) C95_=_C151( C95 C151 ) C95_=_C152( C95 C152 ) C95_=_C154( C95 C154 ) C95_=_C155( C95 C155 ) \nC106_=_C117( C106 C117 ) C106_=_C125( C106 C125 ) C106_=_C134( C106 C134 ) C106_=_C142( C106 C142 ) C106_=_C149( C106 C149 ) C106_=_C150( C106 C150 ) \nC106_=_C151( C106 C151 ) C106_=_C152( C106 C152 ) C106_=_C154( C106 C154 ) C106_=_C155( C106 C155 ) C117_=_C125( C117 C125 ) C117_=_C134( C117 C134 ) \nC117_=_C142( C117 C142 ) C117_=_C149( C117 C149 ) C117_=_C150( C117 C150 ) C117_=_C151( C117 C151 ) C117_=_C152( C117 C152 ) C117_=_C154( C117 C154 ) \nC117_=_C155( C117 C155 ) C125_=_C134( C125 C134 ) C125_=_C142( C125 C142 ) C125_=_C149( C125 C149 ) C125_=_C150( C125 C150 ) C125_=_C151( C125 C151 ) \nC125_=_C152( C125 C152 ) C125_=_C154( C125 C154 ) C125_=_C155( C125 C155 ) C134_=_C142( C134 C142 ) C134_=_C149( C134 C149 ) C134_=_C150( C134 C150 ) \nC134_=_C151( C134 C151 ) C134_=_C152( C134 C152 ) C134_=_C154( C134 C154 ) C134_=_C155( C134 C155 ) C142_=_C149( C142 C149 ) C142_=_C150( C142 C150 ) \nC142_=_C151( C142 C151 ) C142_=_C152( C142 C152 ) C142_=_C154( C142 C154 ) C142_=_C155( C142 C155 ) C149_=_C150( C149 C150 ) C149_=_C151( C149 C151 ) \nC149_=_C152( C149 C152 ) C149_=_C154( C149 C154 ) C149_=_C155( C149 C155 ) C149_=_C344( C149 C344 ) C149_=_C345( C149 C345 ) C149_=_C347( C149 C347 ) \nC150_=_C151( C150 C151 ) C150_=_C152( C150 C152 ) C150_=_C154( C150 C154 ) C150_=_C155( C150 C155 ) C150_=_C459( C150 C459 ) C150_=_C460( C150 C460 ) \nC150_=_C461( C150 C461 ) C151_=_C152( C151 C152 ) C151_=_C154( C151 C154 ) C151_=_C155( C151 C155 ) C151_=_C661( C151 C661 ) C151_=_C663( C151 C663 ) \nC152_=_C154( C152 C154 ) C152_=_C155( C152 C155 ) C152_=_C344( C152 C344 ) C152_=_C459( C152 C459 ) C152_=_C661( C152 C661 ) C152_=_C713( C152 C713 ) \nC152_=_C720( C152 C720 ) C152_=_C725( C152 C725 ) C152_=_C730( C152 C730 ) C152_=_C733( C152 C733 ) C152_=_C737( C152 C737 ) C152_=_C741( C152 C741 ) \nC152_=_C743( C152 C743 ) C152_=_C744( C152 C744 ) C154_=_C155( C154 C155 ) C154_=_C744( C154 C744 ) C154_=_C810( C154 C810 ) C154_=_C831( C154 C831 ) \nC155_=_C347( C155 C347 ) C155_=_C461( C155 C461 ) C155_=_C663( C155 C663 ) C155_=_C811( C155 C811 ) C155_=_C831( C155 C831 ) C155_=_C867( C155 C867 ) \nC155_=_C873( C155 C873 ) C155_=_C878( C155 C878 ) C155_=_C881( C155 C881 ) C155_=_C883( C155 C883 ) C155_=_C885( C155 C885 ) C155_=_C886( C155 C886 ) \nC344_=_C345( C344 C345 ) C344_=_C347( C344 C347 ) C344_=_C459( C344 C459 ) C344_=_C661( C344 C661 ) C344_=_C713( C344 C713 ) C344_=_C720( C344 C720 ) \nC344_=_C725( C344 C725 ) C344_=_C730( C344 C730 ) C344_=_C733( C344 C733 ) C344_=_C737( C344 C737 ) C344_=_C741( C344 C741 ) C344_=_C743( C344 C743 ) \nC344_=_C744( C344 C744 ) C345_=_C347( C345 C347 ) C345_=_C460( C345 C460 ) C345_=_C743( C345 C743 ) C345_=_C783( C345 C783 ) C345_=_C789( C345 C789 ) \nC345_=_C794( C345 C794 ) C345_=_C798( C345 C798 ) C345_=_C800( C345 C800 ) C345_=_C804( C345 C804 ) C345_=_C807( C345 C807 ) C345_=_C810( C345 C810 ) \nC345_=_C811( C345 C811 ) C347_=_C461( C347 C461 ) C347_=_C663( C347 C663 ) C347_=_C811( C347 C811 ) C347_=_C831( C347 C831 ) C347_=_C867( C347 C867 ) \nC347_=_C873( C347 C873 ) C347_=_C878( C347 C878 ) C347_=_C881( C347 C881 ) C347_=_C883( C347 C883 ) C347_=_C885( C347 C885 ) C347_=_C886( C347 C886 ) \nC459_=_C460( C459 C460 ) C459_=_C461( C459 C461 ) C459_=_C661( C459 C661 ) C459_=_C713( C459 C713 ) C459_=_C720( C459 C720 ) C459_=_C725( C459 C725 ) \nC459_=_C730( C459 C730 ) C459_=_C733( C459 C733 ) C459_=_C737( C459 C737 ) C459_=_C741( C459 C741 ) C459_=_C743( C459 C743 ) C459_=_C744( C459 C744 ) \nC460_=_C461( C460 C461 ) C460_=_C743( C460 C743 ) C460_=_C783( C460 C783 ) C460_=_C789( C460 C789 ) C460_=_C794( C460 C794 ) C460_=_C798( C460 C798 ) \nC460_=_C800( C460 C800 ) C460_=_C804( C460 C804 ) C460_=_C807( C460 C807 ) C460_=_C810( C460 C810 ) C460_=_C811( C460 C811 ) C461_=_C663( C461 C663 ) \nC461_=_C811( C461 C811 ) C461_=_C831( C461 C831 ) C461_=_C867( C461 C867 ) C461_=_C873( C461 C873 ) C461_=_C878( C461 C878 ) C461_=_C881( C461 C881 ) \nC461_=_C883( C461 C883 ) C461_=_C885( C461 C885 ) C461_=_C886( C461 C886 ) C661_=_C663( C661 C663 ) C661_=_C713( C661 C713 ) C661_=_C720( C661 C720 ) \nC661_=_C725( C661 C725 ) C661_=_C730( C661 C730 ) C661_=_C733( C661 C733 ) C661_=_C737( C661 C737 ) C661_=_C741( C661 C741 ) C661_=_C743( C661 C743 ) \nC661_=_C744( C661 C744 ) C663_=_C811( C663 C811 ) C663_=_C831( C663 C831 ) C663_=_C867( C663 C867 ) C663_=_C873( C663 C873 ) C663_=_C878( C663 C878 ) \nC663_=_C881( C663 C881 ) C663_=_C883( C663 C883 ) C663_=_C885( C663 C885 ) C663_=_C886( C663 C886 ) C713_=_C720( C713 C720 ) C713_=_C725( C713 C725 ) \nC713_=_C730( C713 C730 ) C713_=_C733( C713 C733 ) C713_=_C737( C713 C737 ) C713_=_C741( C713 C741 ) C713_=_C743( C713 C743 ) C713_=_C744( C713 C744 ) \nC720_=_C725( C720 C725 ) C720_=_C730( C720 C730 ) C720_=_C733( C720 C733 ) C720_=_C737( C720 C737 ) C720_=_C741( C720 C741 ) C720_=_C743( C720 C743 ) \nC720_=_C744( C720 C744 ) C725_=_C730( C725 C730 ) C725_=_C733( C725 C733 ) C725_=_C737( C725 C737 ) C725_=_C741( C725 C741 ) C725_=_C743( C725 C743 ) \nC725_=_C744( C725 C744 ) C730_=_C733( C730 C733 ) C730_=_C737( C730 C737 ) C730_=_C741( C730 C741 ) C730_=_C743( C730 C743 ) C730_=_C744( C730 C744 ) \nC733_=_C737( C733 C737 ) C733_=_C741( C733 C741 ) C733_=_C743( C733 C743 ) C733_=_C744( C733 C744 ) C737_=_C741( C737 C741 ) C737_=_C743( C737 C743 ) \nC737_=_C744( C737 C744 ) C741_=_C743( C741 C743 ) C741_=_C744( C741 C744 ) C743_=_C744( C743 C744 ) C743_=_C783( C743 C783 ) C743_=_C789( C743 C789 ) \nC743_=_C794( C743 C794 ) C743_=_C798( C743 C798 ) C743_=_C800( C743 C800 ) C743_=_C804( C743 C804 ) C743_=_C807( C743 C807 ) C743_=_C810( C743 C810 ) \nC743_=_C811( C743 C811 ) C744_=_C810( C744 C810 ) C744_=_C831( C744 C831 ) C783_=_C789( C783 C789 ) C783_=_C794( C783 C794 ) C783_=_C798( C783 C798 ) \nC783_=_C800( C783 C800 ) C783_=_C804( C783 C804 ) C783_=_C807( C783 C807 ) C783_=_C810( C783 C810 ) C783_=_C811( C783 C811 ) C789_=_C794( C789 C794 ) \nC789_=_C798( C789 C798 ) C789_=_C800( C789 C800 ) C789_=_C804( C789 C804 ) C789_=_C807( C789 C807 ) C789_=_C810( C789 C810 ) C789_=_C811( C789 C811 ) \nC794_=_C798( C794 C798 ) C794_=_C800( C794 C800 ) C794_=_C804( C794 C804 ) C794_=_C807( C794 C807 ) C794_=_C810( C794 C810 ) C794_=_C811( C794 C811 ) \nC798_=_C800( C798 C800 ) C798_=_C804( C798 C804 ) C798_=_C807( C798 C807 ) C798_=_C810( C798 C810 ) C798_=_C811( C798 C811 ) C800_=_C804( C800 C804 ) \nC800_=_C807( C800 C807 ) C800_=_C810( C800 C810 ) C800_=_C811( C800 C811 ) C804_=_C807( C804 C807 ) C804_=_C810( C804 C810 ) C804_=_C811( C804 C811 ) \nC807_=_C810( C807 C810 ) C807_=_C811( C807 C811 ) C810_=_C811( C810 C811 ) C810_=_C831( C810 C831 ) C811_=_C831( C811 C831 ) C811_=_C867( C811 C867 ) \nC811_=_C873( C811 C873 ) C811_=_C878( C811 C878 ) C811_=_C881( C811 C881 ) C811_=_C883( C811 C883 ) C811_=_C885( C811 C885 ) C811_=_C886( C811 C886 ) \nC831_=_C867( C831 C867 ) C831_=_C873( C831 C873 ) C831_=_C878( C831 C878 ) C831_=_C881( C831 C881 ) C831_=_C883( C831 C883 ) C831_=_C885( C831 C885 ) \nC831_=_C886( C831 C886 ) C867_=_C873( C867 C873 ) C867_=_C878( C867 C878 ) C867_=_C881( C867 C881 ) C867_=_C883( C867 C883 ) C867_=_C885( C867 C885 ) \nC867_=_C886( C867 C886 ) C873_=_C878( C873 C878 ) C873_=_C881( C873 C881 ) C873_=_C883( C873 C883 ) C873_=_C885( C873 C885 ) C873_=_C886( C873 C886 ) \nC878_=_C881( C878 C881 ) C878_=_C883( C878 C883 ) C878_=_C885( C878 C885 ) C878_=_C886( C878 C886 ) C881_=_C883( C881 C883 ) C881_=_C885( C881 C885 ) \nC881_=_C886( C881 C886 ) C883_=_C885( C883 C885 ) C883_=_C886( C883 C886 ) C885_=_C886( C885 C886 ) "];75-&gt;97[label="43: C82 C95 C106 C117 C125 \nC134 C142 C149 C150 C151 C154 \nC344 C345 C347 C459 C460 C461 \nC661 C663 C713 C720 C725 C730 \nC733 C737 C741 C744 C783 C789 \nC794 C798 C800 C804 C807 C810 \nC831 C867 C873 C878 C881 C883 \nC885 C886 \n231: C82_=_C95 ,C82_=_C106 ,C82_=_C117 ,C82_=_C125 ,C82_=_C134 ,\nC82_=_C142 ,C82_=_C149 ,C82_=_C150 ,C82_=_C151 ,C82_=_C154 ,C95_=_C106 ,\nC95_=_C117 ,C95_=_C125 ,C95_=_C134 ,C95_=_C142 ,C95_=_C149 ,C95_=_C150 ,\nC95_=_C151 ,C95_=_C154 ,C106_=_C117 ,C106_=_C125 ,C106_=_C134 ,C106_=_C142 ,\nC106_=_C149 ,C106_=_C150 ,C106_=_C151 ,C106_=_C154 ,C117_=_C125 ,C117_=_C134 ,\nC117_=_C142 ,C117_=_C149 ,C117_=_C150 ,C117_=_C151 ,C117_=_C154 ,C125_=_C134 ,\nC125_=_C142</w:t>
      </w:r>
    </w:p>
    <w:p>
      <w:pPr>
        <w:pStyle w:val="PreformattedText"/>
        <w:bidi w:val="0"/>
        <w:spacing w:before="0" w:after="0"/>
        <w:jc w:val="left"/>
        <w:rPr/>
      </w:pPr>
      <w:r>
        <w:rPr/>
        <w:t xml:space="preserve"> </w:t>
      </w:r>
      <w:r>
        <w:rPr/>
        <w:t>,C125_=_C149 ,C125_=_C150 ,C125_=_C151 ,C125_=_C154 ,C134_=_C142 ,\nC134_=_C149 ,C134_=_C150 ,C134_=_C151 ,C134_=_C154 ,C142_=_C149 ,C142_=_C150 ,\nC142_=_C151 ,C142_=_C154 ,C149_=_C150 ,C149_=_C151 ,C149_=_C154 ,C149_=_C344 ,\nC149_=_C345 ,C149_=_C347 ,C150_=_C151 ,C150_=_C154 ,C150_=_C459 ,C150_=_C460 ,\nC150_=_C461 ,C151_=_C154 ,C151_=_C661 ,C151_=_C663 ,C154_=_C744 ,C154_=_C810 ,\nC154_=_C831 ,C344_=_C345 ,C344_=_C347 ,C344_=_C459 ,C344_=_C661 ,C344_=_C713 ,\nC344_=_C720 ,C344_=_C725 ,C344_=_C730 ,C344_=_C733 ,C344_=_C737 ,C344_=_C741 ,\nC344_=_C744 ,C345_=_C347 ,C345_=_C460 ,C345_=_C783 ,C345_=_C789 ,C345_=_C794 ,\nC345_=_C798 ,C345_=_C800 ,C345_=_C804 ,C345_=_C807 ,C345_=_C810 ,C347_=_C461 ,\nC347_=_C663 ,C347_=_C831 ,C347_=_C867 ,C347_=_C873 ,C347_=_C878 ,C347_=_C881 ,\nC347_=_C883 ,C347_=_C885 ,C347_=_C886 ,C459_=_C460 ,C459_=_C461 ,C459_=_C661 ,\nC459_=_C713 ,C459_=_C720 ,C459_=_C725 ,C459_=_C730 ,C459_=_C733 ,C459_=_C737 ,\nC459_=_C741 ,C459_=_C744 ,C460_=_C461 ,C460_=_C783 ,C460_=_C789 ,C460_=_C794 ,\nC460_=_C798 ,C460_=_C800 ,C460_=_C804 ,C460_=_C807 ,C460_=_C810 ,C461_=_C663 ,\nC461_=_C831 ,C461_=_C867 ,C461_=_C873 ,C461_=_C878 ,C461_=_C881 ,C461_=_C883 ,\nC461_=_C885 ,C461_=_C886 ,C661_=_C663 ,C661_=_C713 ,C661_=_C720 ,C661_=_C725 ,\nC661_=_C730 ,C661_=_C733 ,C661_=_C737 ,C661_=_C741 ,C661_=_C744 ,C663_=_C831 ,\nC663_=_C867 ,C663_=_C873 ,C663_=_C878 ,C663_=_C881 ,C663_=_C883 ,C663_=_C885 ,\nC663_=_C886 ,C713_=_C720 ,C713_=_C725 ,C713_=_C730 ,C713_=_C733 ,C713_=_C737 ,\nC713_=_C741 ,C713_=_C744 ,C720_=_C725 ,C720_=_C730 ,C720_=_C733 ,C720_=_C737 ,\nC720_=_C741 ,C720_=_C744 ,C725_=_C730 ,C725_=_C733 ,C725_=_C737 ,C725_=_C741 ,\nC725_=_C744 ,C730_=_C733 ,C730_=_C737 ,C730_=_C741 ,C730_=_C744 ,C733_=_C737 ,\nC733_=_C741 ,C733_=_C744 ,C737_=_C741 ,C737_=_C744 ,C741_=_C744 ,C744_=_C810 ,\nC744_=_C831 ,C783_=_C789 ,C783_=_C794 ,C783_=_C798 ,C783_=_C800 ,C783_=_C804 ,\nC783_=_C807 ,C783_=_C810 ,C789_=_C794 ,C789_=_C798 ,C789_=_C800 ,C789_=_C804 ,\nC789_=_C807 ,C789_=_C810 ,C794_=_C798 ,C794_=_C800 ,C794_=_C804 ,C794_=_C807 ,\nC794_=_C810 ,C798_=_C800 ,C798_=_C804 ,C798_=_C807 ,C798_=_C810 ,C800_=_C804 ,\nC800_=_C807 ,C800_=_C810 ,C804_=_C807 ,C804_=_C810 ,C807_=_C810 ,C810_=_C831 ,\nC831_=_C867 ,C831_=_C873 ,C831_=_C878 ,C831_=_C881 ,C831_=_C883 ,C831_=_C885 ,\nC831_=_C886 ,C867_=_C873 ,C867_=_C878 ,C867_=_C881 ,C867_=_C883 ,C867_=_C885 ,\nC867_=_C886 ,C873_=_C878 ,C873_=_C881 ,C873_=_C883 ,C873_=_C885 ,C873_=_C886 ,\nC878_=_C881 ,C878_=_C883 ,C878_=_C885 ,C878_=_C886 ,C881_=_C883 ,C881_=_C885 ,\nC881_=_C886 ,C883_=_C885 ,C883_=_C886 ,C885_=_C886 ,"];98[shape=box, label="id:98 level: 4\n59: C31 C32 C33 C34 C35 \nC36 C298 C308 C309 C310 C311 \nC312 C314 C315 C318 C348 C359 \nC360 C361 C362 C363 C364 C365 \nC366 C369 C410 C422 C423 C424 \nC425 C426 C427 C429 C430 C431 \nC521 C532 C533 C534 C535 C536 \nC537 C538 C539 C540 C665 C674 \nC681 C682 C683 C684 C686 C707 \nC716 C717 C718 C719 C720 C721 \n376: C31_=_C32( C31 C32 ) C31_=_C33( C31 C33 ) C31_=_C34( C31 C34 ) C31_=_C35( C31 C35 ) C31_=_C36( C31 C36 ) \nC31_=_C298( C31 C298 ) C31_=_C308( C31 C308 ) C31_=_C309( C31 C309 ) C31_=_C310( C31 C310 ) C31_=_C311( C31 C311 ) C31_=_C312( C31 C312 ) \nC31_=_C314( C31 C314 ) C31_=_C315( C31 C315 ) C31_=_C318( C31 C318 ) C32_=_C33( C32 C33 ) C32_=_C34( C32 C34 ) C32_=_C35( C32 C35 ) \nC32_=_C36( C32 C36 ) C32_=_C348( C32 C348 ) C32_=_C359( C32 C359 ) C32_=_C360( C32 C360 ) C32_=_C361( C32 C361 ) C32_=_C362( C32 C362 ) \nC32_=_C363( C32 C363 ) C32_=_C364( C32 C364 ) C32_=_C365( C32 C365 ) C32_=_C366( C32 C366 ) C32_=_C369( C32 C369 ) C33_=_C34( C33 C34 ) \nC33_=_C35( C33 C35 ) C33_=_C36( C33 C36 ) C33_=_C314( C33 C314 ) C33_=_C365( C33 C365 ) C33_=_C410( C33 C410 ) C33_=_C422( C33 C422 ) \nC33_=_C423( C33 C423 ) C33_=_C424( C33 C424 ) C33_=_C425( C33 C425 ) C33_=_C426( C33 C426 ) C33_=_C427( C33 C427 ) C33_=_C429( C33 C429 ) \nC33_=_C430( C33 C430 ) C33_=_C431( C33 C431 ) C34_=_C35( C34 C35 ) C34_=_C36( C34 C36 ) C34_=_C315( C34 C315 ) C34_=_C366( C34 C366 ) \nC34_=_C521( C34 C521 ) C34_=_C532( C34 C532 ) C34_=_C533( C34 C533 ) C34_=_C534( C34 C534 ) C34_=_C535( C34 C535 ) C34_=_C536( C34 C536 ) \nC34_=_C537( C34 C537 ) C34_=_C538( C34 C538 ) C34_=_C539( C34 C539 ) C34_=_C540( C34 C540 ) C35_=_C36( C35 C36 ) C35_=_C429( C35 C429 ) \nC35_=_C538( C35 C538 ) C35_=_C665( C35 C665 ) C35_=_C674( C35 C674 ) C35_=_C681( C35 C681 ) C35_=_C682( C35 C682 ) C35_=_C683( C35 C683 ) \nC35_=_C684( C35 C684 ) C35_=_C686( C35 C686 ) C36_=_C430( C36 C430 ) C36_=_C539( C36 C539 ) C36_=_C707( C36 C707 ) C36_=_C716( C36 C716 ) \nC36_=_C717( C36 C717 ) C36_=_C718( C36 C718 ) C36_=_C719( C36 C719 ) C36_=_C720( C36 C720 ) C36_=_C721( C36 C721 ) C298_=_C308( C298 C308 ) \nC298_=_C309( C298 C309 ) C298_=_C310( C298 C310 ) C298_=_C311( C298 C311 ) C298_=_C312( C298 C312 ) C298_=_C314( C298 C314 ) C298_=_C315( C298 C315 ) \nC298_=_C318( C298 C318 ) C308_=_C309( C308 C309 ) C308_=_C310( C308 C310 ) C308_=_C311( C308 C311 ) C308_=_C312( C308 C312 ) C308_=_C314( C308 C314 ) \nC308_=_C315( C308 C315 ) C308_=_C318( C308 C318 ) C309_=_C310( C309 C310 ) C309_=_C311( C309 C311 ) C309_=_C312( C309 C312 ) C309_=_C314( C309 C314 ) \nC309_=_C315( C309 C315 ) C309_=_C318( C309 C318 ) C310_=_C311( C310 C311 ) C310_=_C312( C310 C312 ) C310_=_C314( C310 C314 ) C310_=_C315( C310 C315 ) \nC310_=_C318( C310 C318 ) C311_=_C312( C311 C312 ) C311_=_C314( C311 C314 ) C311_=_C315( C311 C315 ) C311_=_C318( C311 C318 ) C312_=_C314( C312 C314 ) \nC312_=_C315( C312 C315 ) C312_=_C318( C312 C318 ) C314_=_C315( C314 C315 ) C314_=_C318( C314 C318 ) C314_=_C365( C314 C365 ) C314_=_C410( C314 C410 ) \nC314_=_C422( C314 C422 ) C314_=_C423( C314 C423 ) C314_=_C424( C314 C424 ) C314_=_C425( C314 C425 ) C314_=_C426( C314 C426 ) C314_=_C427( C314 C427 ) \nC314_=_C429( C314 C429 ) C314_=_C430( C314 C430 ) C314_=_C431( C314 C431 ) C315_=_C318( C315 C318 ) C315_=_C366( C315 C366 ) C315_=_C521( C315 C521 ) \nC315_=_C532( C315 C532 ) C315_=_C533( C315 C533 ) C315_=_C534( C315 C534 ) C315_=_C535( C315 C535 ) C315_=_C536( C315 C536 ) C315_=_C537( C315 C537 ) \nC315_=_C538( C315 C538 ) C315_=_C539( C315 C539 ) C315_=_C540( C315 C540 ) C318_=_C369( C318 C369 ) C318_=_C431( C318 C431 ) C318_=_C540( C318 C540 ) \nC318_=_C686( C318 C686 ) C318_=_C721( C318 C721 ) C348_=_C359( C348 C359 ) C348_=_C360( C348 C360 ) C348_=_C361( C348 C361 ) C348_=_C362( C348 C362 ) \nC348_=_C363( C348 C363 ) C348_=_C364( C348 C364 ) C348_=_C365( C348 C365 ) C348_=_C366( C348 C366 ) C348_=_C369( C348 C369 ) C359_=_C360( C359 C360 ) \nC359_=_C361( C359 C361 ) C359_=_C362( C359 C362 ) C359_=_C363( C359 C363 ) C359_=_C364( C359 C364 ) C359_=_C365( C359 C365 ) C359_=_C366( C359 C366 ) \nC359_=_C369( C359 C369 ) C360_=_C361( C360 C361 ) C360_=_C362( C360 C362 ) C360_=_C363( C360 C363 ) C360_=_C364( C360 C364 ) C360_=_C365( C360 C365 ) \nC360_=_C366( C360 C366 ) C360_=_C369( C360 C369 ) C361_=_C362( C361 C362 ) C361_=_C363( C361 C363 ) C361_=_C364( C361 C364 ) C361_=_C365( C361 C365 ) \nC361_=_C366( C361 C366 ) C361_=_C369( C361 C369 ) C362_=_C363( C362 C363 ) C362_=_C364( C362 C364 ) C362_=_C365( C362 C365 ) C362_=_C366( C362 C366 ) \nC362_=_C369( C362 C369 ) C363_=_C364( C363 C364 ) C363_=_C365( C363 C365 ) C363_=_C366( C363 C366 ) C363_=_C369( C363 C369 ) C364_=_C365( C364 C365 ) \nC364_=_C366( C364 C366 ) C364_=_C369( C364 C369 ) C365_=_C366( C365 C366 ) C365_=_C369( C365 C369 ) C365_=_C410( C365 C410 ) C365_=_C422( C365 C422 ) \nC365_=_C423( C365 C423 ) C365_=_C424( C365 C424 ) C365_=_C425( C365 C425 ) C365_=_C426( C365 C426 ) C365_=_C427( C365 C427 ) C365_=_C429( C365 C429 ) \nC365_=_C430( C365 C430 ) C365_=_C431( C365 C431 ) C366_=_C369( C366 C369 ) C366_=_C521( C366 C521 ) C366_=_C532( C366 C532 ) C366_=_C533( C366 C533 ) \nC366_=_C534( C366 C534 ) C366_=_C535( C366 C535 ) C366_=_C536( C366 C536 ) C366_=_C537( C366 C537 ) C366_=_C538( C366 C538 ) C366_=_C539( C366 C539 ) \nC366_=_C540( C366 C540 ) C369_=_C431( C369 C431 ) C369_=_C540( C369 C540 ) C369_=_C686( C369 C686 ) C369_=_C721( C369 C721 ) C410_=_C422( C410 C422 ) \nC410_=_C423( C410 C423 ) C410_=_C424( C410 C424 ) C410_=_C425( C410 C425 ) C410_=_C426( C410 C426 ) C410_=_C427( C410 C427 ) C410_=_C429( C410 C429 ) \nC410_=_C430( C410 C430 ) C410_=_C431( C410 C431 ) C422_=_C423( C422 C423 ) C422_=_C424( C422 C424 ) C422_=_C425( C422 C425 ) C422_=_C426( C422 C426 ) \nC422_=_C427( C422 C427 ) C422_=_C429( C422 C429 ) C422_=_C430( C422 C430 ) C422_=_C431( C422 C431 ) C423_=_C424( C423 C424 ) C423_=_C425( C423 C425 ) \nC423_=_C426( C423 C426 ) C423_=_C427( C423 C427 ) C423_=_C429( C423 C429 ) C423_=_C430( C423 C430 ) C423_=_C431( C423 C431 ) C424_=_C425( C424 C425 ) \nC424_=_C426( C424 C426 ) C424_=_C427( C424 C427 ) C424_=_C429( C424 C429 ) C424_=_C430( C424 C430 ) C424_=_C431( C424 C431 ) C425_=_C426( C425 C426 ) \nC425_=_C427( C425 C427 ) C425_=_C429( C425 C429 ) C425_=_C430( C425 C430 ) C425_=_C431( C425 C431 ) C426_=_C427( C426 C427 ) C426_=_C429( C426 C429 ) \nC426_=_C430( C426 C430 ) C426_=_C431( C426 C431 ) C427_=_C429( C427 C429 ) C427_=_C430( C427 C430 ) C427_=_C431( C427 C431 ) C429_=_C430( C429 C430 ) \nC429_=_C431( C429 C431 ) C429_=_C538( C429 C538 ) C429_=_C665( C429 C665 ) C429_=_C674( C429 C674 ) C429_=_C681( C429 C681 ) C429_=_C682( C429 C682 ) \nC429_=_C683( C429 C683 ) C429_=_C684( C429 C684 ) C429_=_C686( C429 C686 ) C430_=_C431( C430 C431 ) C430_=_C539( C430 C539 ) C430_=_C707( C430 C707 ) \nC430_=_C716( C430 C716 ) C430_=_C717( C430 C717 ) C430_=_C718( C430 C718 ) C430_=_C719( C430 C719 ) C430_=_C720( C430 C720 ) C430_=_C721( C430 C721 ) \nC431_=_C540( C431 C540 ) C431_=_C686( C431 C686 ) C431_=_C721( C431 C721 ) C521_=_C532( C521 C532 ) C521_=_C533( C521 C533 ) C521_=_C534( C521 C534 ) \nC521_=_C535( C521 C535 ) C521_=_C536( C521 C536 ) C521_=_C537( C521 C537 ) C521_=_C538( C521 C538 ) C521_=_C539( C521 C539 ) C521_=_C540( C521 C540 ) \nC532_=_C533(</w:t>
      </w:r>
    </w:p>
    <w:p>
      <w:pPr>
        <w:pStyle w:val="PreformattedText"/>
        <w:bidi w:val="0"/>
        <w:spacing w:before="0" w:after="0"/>
        <w:jc w:val="left"/>
        <w:rPr/>
      </w:pPr>
      <w:r>
        <w:rPr/>
        <w:t xml:space="preserve"> </w:t>
      </w:r>
      <w:r>
        <w:rPr/>
        <w:t>C532 C533 ) C532_=_C534( C532 C534 ) C532_=_C535( C532 C535 ) C532_=_C536( C532 C536 ) C532_=_C537( C532 C537 ) C532_=_C538( C532 C538 ) \nC532_=_C539( C532 C539 ) C532_=_C540( C532 C540 ) C533_=_C534( C533 C534 ) C533_=_C535( C533 C535 ) C533_=_C536( C533 C536 ) C533_=_C537( C533 C537 ) \nC533_=_C538( C533 C538 ) C533_=_C539( C533 C539 ) C533_=_C540( C533 C540 ) C534_=_C535( C534 C535 ) C534_=_C536( C534 C536 ) C534_=_C537( C534 C537 ) \nC534_=_C538( C534 C538 ) C534_=_C539( C534 C539 ) C534_=_C540( C534 C540 ) C535_=_C536( C535 C536 ) C535_=_C537( C535 C537 ) C535_=_C538( C535 C538 ) \nC535_=_C539( C535 C539 ) C535_=_C540( C535 C540 ) C536_=_C537( C536 C537 ) C536_=_C538( C536 C538 ) C536_=_C539( C536 C539 ) C536_=_C540( C536 C540 ) \nC537_=_C538( C537 C538 ) C537_=_C539( C537 C539 ) C537_=_C540( C537 C540 ) C538_=_C539( C538 C539 ) C538_=_C540( C538 C540 ) C538_=_C665( C538 C665 ) \nC538_=_C674( C538 C674 ) C538_=_C681( C538 C681 ) C538_=_C682( C538 C682 ) C538_=_C683( C538 C683 ) C538_=_C684( C538 C684 ) C538_=_C686( C538 C686 ) \nC539_=_C540( C539 C540 ) C539_=_C707( C539 C707 ) C539_=_C716( C539 C716 ) C539_=_C717( C539 C717 ) C539_=_C718( C539 C718 ) C539_=_C719( C539 C719 ) \nC539_=_C720( C539 C720 ) C539_=_C721( C539 C721 ) C540_=_C686( C540 C686 ) C540_=_C721( C540 C721 ) C665_=_C674( C665 C674 ) C665_=_C681( C665 C681 ) \nC665_=_C682( C665 C682 ) C665_=_C683( C665 C683 ) C665_=_C684( C665 C684 ) C665_=_C686( C665 C686 ) C674_=_C681( C674 C681 ) C674_=_C682( C674 C682 ) \nC674_=_C683( C674 C683 ) C674_=_C684( C674 C684 ) C674_=_C686( C674 C686 ) C681_=_C682( C681 C682 ) C681_=_C683( C681 C683 ) C681_=_C684( C681 C684 ) \nC681_=_C686( C681 C686 ) C682_=_C683( C682 C683 ) C682_=_C684( C682 C684 ) C682_=_C686( C682 C686 ) C683_=_C684( C683 C684 ) C683_=_C686( C683 C686 ) \nC684_=_C686( C684 C686 ) C686_=_C721( C686 C721 ) C707_=_C716( C707 C716 ) C707_=_C717( C707 C717 ) C707_=_C718( C707 C718 ) C707_=_C719( C707 C719 ) \nC707_=_C720( C707 C720 ) C707_=_C721( C707 C721 ) C716_=_C717( C716 C717 ) C716_=_C718( C716 C718 ) C716_=_C719( C716 C719 ) C716_=_C720( C716 C720 ) \nC716_=_C721( C716 C721 ) C717_=_C718( C717 C718 ) C717_=_C719( C717 C719 ) C717_=_C720( C717 C720 ) C717_=_C721( C717 C721 ) C718_=_C719( C718 C719 ) \nC718_=_C720( C718 C720 ) C718_=_C721( C718 C721 ) C719_=_C720( C719 C720 ) C719_=_C721( C719 C721 ) C720_=_C721( C720 C721 ) "];76-&gt;98[label="51: C31 C32 C33 C34 C35 \nC36 C298 C308 C309 C310 C311 \nC312 C318 C348 C359 C360 C361 \nC362 C363 C364 C369 C410 C422 \nC423 C424 C425 C426 C427 C431 \nC521 C532 C533 C534 C535 C536 \nC537 C540 C665 C674 C681 C682 \nC683 C684 C686 C707 C716 C717 \nC718 C719 C720 C721 \n222: C31_=_C32 ,C31_=_C33 ,C31_=_C34 ,C31_=_C35 ,C31_=_C36 ,\nC31_=_C298 ,C31_=_C308 ,C31_=_C309 ,C31_=_C310 ,C31_=_C311 ,C31_=_C312 ,\nC31_=_C318 ,C32_=_C33 ,C32_=_C34 ,C32_=_C35 ,C32_=_C36 ,C32_=_C348 ,\nC32_=_C359 ,C32_=_C360 ,C32_=_C361 ,C32_=_C362 ,C32_=_C363 ,C32_=_C364 ,\nC32_=_C369 ,C33_=_C34 ,C33_=_C35 ,C33_=_C36 ,C33_=_C410 ,C33_=_C422 ,\nC33_=_C423 ,C33_=_C424 ,C33_=_C425 ,C33_=_C426 ,C33_=_C427 ,C33_=_C431 ,\nC34_=_C35 ,C34_=_C36 ,C34_=_C521 ,C34_=_C532 ,C34_=_C533 ,C34_=_C534 ,\nC34_=_C535 ,C34_=_C536 ,C34_=_C537 ,C34_=_C540 ,C35_=_C36 ,C35_=_C665 ,\nC35_=_C674 ,C35_=_C681 ,C35_=_C682 ,C35_=_C683 ,C35_=_C684 ,C35_=_C686 ,\nC36_=_C707 ,C36_=_C716 ,C36_=_C717 ,C36_=_C718 ,C36_=_C719 ,C36_=_C720 ,\nC36_=_C721 ,C298_=_C308 ,C298_=_C309 ,C298_=_C310 ,C298_=_C311 ,C298_=_C312 ,\nC298_=_C318 ,C308_=_C309 ,C308_=_C310 ,C308_=_C311 ,C308_=_C312 ,C308_=_C318 ,\nC309_=_C310 ,C309_=_C311 ,C309_=_C312 ,C309_=_C318 ,C310_=_C311 ,C310_=_C312 ,\nC310_=_C318 ,C311_=_C312 ,C311_=_C318 ,C312_=_C318 ,C318_=_C369 ,C318_=_C431 ,\nC318_=_C540 ,C318_=_C686 ,C318_=_C721 ,C348_=_C359 ,C348_=_C360 ,C348_=_C361 ,\nC348_=_C362 ,C348_=_C363 ,C348_=_C364 ,C348_=_C369 ,C359_=_C360 ,C359_=_C361 ,\nC359_=_C362 ,C359_=_C363 ,C359_=_C364 ,C359_=_C369 ,C360_=_C361 ,C360_=_C362 ,\nC360_=_C363 ,C360_=_C364 ,C360_=_C369 ,C361_=_C362 ,C361_=_C363 ,C361_=_C364 ,\nC361_=_C369 ,C362_=_C363 ,C362_=_C364 ,C362_=_C369 ,C363_=_C364 ,C363_=_C369 ,\nC364_=_C369 ,C369_=_C431 ,C369_=_C540 ,C369_=_C686 ,C369_=_C721 ,C410_=_C422 ,\nC410_=_C423 ,C410_=_C424 ,C410_=_C425 ,C410_=_C426 ,C410_=_C427 ,C410_=_C431 ,\nC422_=_C423 ,C422_=_C424 ,C422_=_C425 ,C422_=_C426 ,C422_=_C427 ,C422_=_C431 ,\nC423_=_C424 ,C423_=_C425 ,C423_=_C426 ,C423_=_C427 ,C423_=_C431 ,C424_=_C425 ,\nC424_=_C426 ,C424_=_C427 ,C424_=_C431 ,C425_=_C426 ,C425_=_C427 ,C425_=_C431 ,\nC426_=_C427 ,C426_=_C431 ,C427_=_C431 ,C431_=_C540 ,C431_=_C686 ,C431_=_C721 ,\nC521_=_C532 ,C521_=_C533 ,C521_=_C534 ,C521_=_C535 ,C521_=_C536 ,C521_=_C537 ,\nC521_=_C540 ,C532_=_C533 ,C532_=_C534 ,C532_=_C535 ,C532_=_C536 ,C532_=_C537 ,\nC532_=_C540 ,C533_=_C534 ,C533_=_C535 ,C533_=_C536 ,C533_=_C537 ,C533_=_C540 ,\nC534_=_C535 ,C534_=_C536 ,C534_=_C537 ,C534_=_C540 ,C535_=_C536 ,C535_=_C537 ,\nC535_=_C540 ,C536_=_C537 ,C536_=_C540 ,C537_=_C540 ,C540_=_C686 ,C540_=_C721 ,\nC665_=_C674 ,C665_=_C681 ,C665_=_C682 ,C665_=_C683 ,C665_=_C684 ,C665_=_C686 ,\nC674_=_C681 ,C674_=_C682 ,C674_=_C683 ,C674_=_C684 ,C674_=_C686 ,C681_=_C682 ,\nC681_=_C683 ,C681_=_C684 ,C681_=_C686 ,C682_=_C683 ,C682_=_C684 ,C682_=_C686 ,\nC683_=_C684 ,C683_=_C686 ,C684_=_C686 ,C686_=_C721 ,C707_=_C716 ,C707_=_C717 ,\nC707_=_C718 ,C707_=_C719 ,C707_=_C720 ,C707_=_C721 ,C716_=_C717 ,C716_=_C718 ,\nC716_=_C719 ,C716_=_C720 ,C716_=_C721 ,C717_=_C718 ,C717_=_C719 ,C717_=_C720 ,\nC717_=_C721 ,C718_=_C719 ,C718_=_C720 ,C718_=_C721 ,C719_=_C720 ,C719_=_C721 ,\nC720_=_C721 ,"];99[shape=box, label="id:99 level: 4\n64: C20 C23 C24 C68 C69 \nC211 C212 C213 C214 C215 C228 \nC240 C251 C252 C253 C254 C255 \nC256 C257 C260 C310 C326 C334 \nC336 C356 C357 C415 C426 C439 \nC447 C451 C456 C626 C664 C669 \nC674 C675 C676 C678 C680 C683 \nC687 C692 C695 C700 C701 C702 \nC749 C757 C762 C769 C770 C778 \nC779 C780 C781 C782 C783 C784 \nC864 C870 C875 C882 C883 \n299: C20_=_C23( C20 C23 ) C20_=_C24( C20 C24 ) C20_=_C228( C20 C228 ) C20_=_C240( C20 C240 ) C20_=_C251( C20 C251 ) \nC20_=_C252( C20 C252 ) C20_=_C253( C20 C253 ) C20_=_C254( C20 C254 ) C20_=_C255( C20 C255 ) C20_=_C256( C20 C256 ) C20_=_C257( C20 C257 ) \nC20_=_C260( C20 C260 ) C23_=_C24( C23 C24 ) C23_=_C356( C23 C356 ) C23_=_C664( C23 C664 ) C23_=_C674( C23 C674 ) C23_=_C675( C23 C675 ) \nC23_=_C676( C23 C676 ) C23_=_C678( C23 C678 ) C23_=_C680( C23 C680 ) C24_=_C357( C24 C357 ) C24_=_C626( C24 C626 ) C24_=_C778( C24 C778 ) \nC24_=_C779( C24 C779 ) C24_=_C780( C24 C780 ) C24_=_C781( C24 C781 ) C24_=_C782( C24 C782 ) C24_=_C783( C24 C783 ) C24_=_C784( C24 C784 ) \nC68_=_C69( C68 C69 ) C68_=_C212( C68 C212 ) C68_=_C415( C68 C415 ) C68_=_C426( C68 C426 ) C68_=_C439( C68 C439 ) C68_=_C447( C68 C447 ) \nC68_=_C451( C68 C451 ) C68_=_C456( C68 C456 ) C69_=_C215( C69 C215 ) C69_=_C702( C69 C702 ) C69_=_C864( C69 C864 ) C69_=_C870( C69 C870 ) \nC69_=_C875( C69 C875 ) C69_=_C882( C69 C882 ) C69_=_C883( C69 C883 ) C211_=_C212( C211 C212 ) C211_=_C213( C211 C213 ) C211_=_C214( C211 C214 ) \nC211_=_C215( C211 C215 ) C211_=_C310( C211 C310 ) C211_=_C326( C211 C326 ) C211_=_C334( C211 C334 ) C211_=_C336( C211 C336 ) C212_=_C213( C212 C213 ) \nC212_=_C214( C212 C214 ) C212_=_C215( C212 C215 ) C212_=_C415( C212 C415 ) C212_=_C426( C212 C426 ) C212_=_C439( C212 C439 ) C212_=_C447( C212 C447 ) \nC212_=_C451( C212 C451 ) C212_=_C456( C212 C456 ) C213_=_C214( C213 C214 ) C213_=_C215( C213 C215 ) C213_=_C336( C213 C336 ) C213_=_C456( C213 C456 ) \nC213_=_C669( C213 C669 ) C213_=_C683( C213 C683 ) C213_=_C687( C213 C687 ) C213_=_C692( C213 C692 ) C213_=_C695( C213 C695 ) C213_=_C700( C213 C700 ) \nC213_=_C701( C213 C701 ) C213_=_C702( C213 C702 ) C214_=_C215( C214 C215 ) C214_=_C701( C214 C701 ) C214_=_C749( C214 C749 ) C214_=_C757( C214 C757 ) \nC214_=_C762( C214 C762 ) C214_=_C769( C214 C769 ) C214_=_C770( C214 C770 ) C215_=_C702( C215 C702 ) C215_=_C864( C215 C864 ) C215_=_C870( C215 C870 ) \nC215_=_C875( C215 C875 ) C215_=_C882( C215 C882 ) C215_=_C883( C215 C883 ) C228_=_C240( C228 C240 ) C228_=_C251( C228 C251 ) C228_=_C252( C228 C252 ) \nC228_=_C253( C228 C253 ) C228_=_C254( C228 C254 ) C228_=_C255( C228 C255 ) C228_=_C256( C228 C256 ) C228_=_C257( C228 C257 ) C228_=_C260( C228 C260 ) \nC240_=_C251( C240 C251 ) C240_=_C252( C240 C252 ) C240_=_C253( C240 C253 ) C240_=_C254( C240 C254 ) C240_=_C255( C240 C255 ) C240_=_C256( C240 C256 ) \nC240_=_C257( C240 C257 ) C240_=_C260( C240 C260 ) C251_=_C252( C251 C252 ) C251_=_C253( C251 C253 ) C251_=_C254( C251 C254 ) C251_=_C255( C251 C255 ) \nC251_=_C256( C251 C256 ) C251_=_C257( C251 C257 ) C251_=_C260( C251 C260 ) C252_=_C253( C252 C253 ) C252_=_C254( C252 C254 ) C252_=_C255( C252 C255 ) \nC252_=_C256( C252 C256 ) C252_=_C257( C252 C257 ) C252_=_C260( C252 C260 ) C253_=_C254( C253 C254 ) C253_=_C255( C253 C255 ) C253_=_C256( C253 C256 ) \nC253_=_C257( C253 C257 ) C253_=_C260( C253 C260 ) C254_=_C255( C254 C255 ) C254_=_C256( C254 C256 ) C254_=_C257( C254 C257 ) C254_=_C260( C254 C260 ) \nC255_=_C256( C255 C256 ) C255_=_C257( C255 C257 ) C255_=_C260( C255 C260 ) C256_=_C257( C256 C257 ) C256_=_C260( C256 C260 ) C256_=_C356( C256 C356 ) \nC256_=_C357( C256 C357 ) C257_=_C260( C257 C260 ) C257_=_C626( C257 C626 ) C260_=_C680( C260 C680 ) C260_=_C784( C260 C784 ) C260_=_C870( C260 C870 ) \nC310_=_C326( C310 C326 ) C310_=_C334( C310 C334 ) C310_=_C336( C310 C336 ) C326_=_C334( C326 C334 ) C326_=_C336( C326 C336 ) C334_=_C336( C334 C336 ) \nC336_=_C456( C336 C456 ) C336_=_C669( C336 C669 ) C336_=_C683( C336 C683 ) C336_=_C687( C336 C687 ) C336_=_C692( C336 C692 ) C336_=_C695( C336 C695 ) \nC336_=_C700( C336 C700 ) C336_=_C701( C336 C701 ) C336_=_C702( C336 C702 ) C356_=_C357( C356 C357 ) C356_=_C664( C356 C664 ) C356_=_C674( C356 C674 ) \nC356_=_C675( C356 C675 ) C356_=_C676( C356 C676 ) C356_=_C678( C356 C678 ) C356_=_C680( C356 C680 ) C357_=_C626(</w:t>
      </w:r>
    </w:p>
    <w:p>
      <w:pPr>
        <w:pStyle w:val="PreformattedText"/>
        <w:bidi w:val="0"/>
        <w:spacing w:before="0" w:after="0"/>
        <w:jc w:val="left"/>
        <w:rPr/>
      </w:pPr>
      <w:r>
        <w:rPr/>
        <w:t xml:space="preserve"> </w:t>
      </w:r>
      <w:r>
        <w:rPr/>
        <w:t>C357 C626 ) C357_=_C778( C357 C778 ) \nC357_=_C779( C357 C779 ) C357_=_C780( C357 C780 ) C357_=_C781( C357 C781 ) C357_=_C782( C357 C782 ) C357_=_C783( C357 C783 ) C357_=_C784( C357 C784 ) \nC415_=_C426( C415 C426 ) C415_=_C439( C415 C439 ) C415_=_C447( C415 C447 ) C415_=_C451( C415 C451 ) C415_=_C456( C415 C456 ) C426_=_C439( C426 C439 ) \nC426_=_C447( C426 C447 ) C426_=_C451( C426 C451 ) C426_=_C456( C426 C456 ) C439_=_C447( C439 C447 ) C439_=_C451( C439 C451 ) C439_=_C456( C439 C456 ) \nC447_=_C451( C447 C451 ) C447_=_C456( C447 C456 ) C451_=_C456( C451 C456 ) C456_=_C669( C456 C669 ) C456_=_C683( C456 C683 ) C456_=_C687( C456 C687 ) \nC456_=_C692( C456 C692 ) C456_=_C695( C456 C695 ) C456_=_C700( C456 C700 ) C456_=_C701( C456 C701 ) C456_=_C702( C456 C702 ) C626_=_C778( C626 C778 ) \nC626_=_C779( C626 C779 ) C626_=_C780( C626 C780 ) C626_=_C781( C626 C781 ) C626_=_C782( C626 C782 ) C626_=_C783( C626 C783 ) C626_=_C784( C626 C784 ) \nC664_=_C669( C664 C669 ) C664_=_C674( C664 C674 ) C664_=_C675( C664 C675 ) C664_=_C676( C664 C676 ) C664_=_C678( C664 C678 ) C664_=_C680( C664 C680 ) \nC669_=_C683( C669 C683 ) C669_=_C687( C669 C687 ) C669_=_C692( C669 C692 ) C669_=_C695( C669 C695 ) C669_=_C700( C669 C700 ) C669_=_C701( C669 C701 ) \nC669_=_C702( C669 C702 ) C674_=_C675( C674 C675 ) C674_=_C676( C674 C676 ) C674_=_C678( C674 C678 ) C674_=_C680( C674 C680 ) C674_=_C683( C674 C683 ) \nC675_=_C676( C675 C676 ) C675_=_C678( C675 C678 ) C675_=_C680( C675 C680 ) C675_=_C692( C675 C692 ) C676_=_C678( C676 C678 ) C676_=_C680( C676 C680 ) \nC676_=_C695( C676 C695 ) C678_=_C680( C678 C680 ) C678_=_C700( C678 C700 ) C680_=_C784( C680 C784 ) C680_=_C870( C680 C870 ) C683_=_C687( C683 C687 ) \nC683_=_C692( C683 C692 ) C683_=_C695( C683 C695 ) C683_=_C700( C683 C700 ) C683_=_C701( C683 C701 ) C683_=_C702( C683 C702 ) C687_=_C692( C687 C692 ) \nC687_=_C695( C687 C695 ) C687_=_C700( C687 C700 ) C687_=_C701( C687 C701 ) C687_=_C702( C687 C702 ) C692_=_C695( C692 C695 ) C692_=_C700( C692 C700 ) \nC692_=_C701( C692 C701 ) C692_=_C702( C692 C702 ) C695_=_C700( C695 C700 ) C695_=_C701( C695 C701 ) C695_=_C702( C695 C702 ) C700_=_C701( C700 C701 ) \nC700_=_C702( C700 C702 ) C701_=_C702( C701 C702 ) C701_=_C749( C701 C749 ) C701_=_C757( C701 C757 ) C701_=_C762( C701 C762 ) C701_=_C769( C701 C769 ) \nC701_=_C770( C701 C770 ) C702_=_C864( C702 C864 ) C702_=_C870( C702 C870 ) C702_=_C875( C702 C875 ) C702_=_C882( C702 C882 ) C702_=_C883( C702 C883 ) \nC749_=_C757( C749 C757 ) C749_=_C762( C749 C762 ) C749_=_C769( C749 C769 ) C749_=_C770( C749 C770 ) C757_=_C762( C757 C762 ) C757_=_C769( C757 C769 ) \nC757_=_C770( C757 C770 ) C762_=_C769( C762 C769 ) C762_=_C770( C762 C770 ) C769_=_C770( C769 C770 ) C778_=_C779( C778 C779 ) C778_=_C780( C778 C780 ) \nC778_=_C781( C778 C781 ) C778_=_C782( C778 C782 ) C778_=_C783( C778 C783 ) C778_=_C784( C778 C784 ) C779_=_C780( C779 C780 ) C779_=_C781( C779 C781 ) \nC779_=_C782( C779 C782 ) C779_=_C783( C779 C783 ) C779_=_C784( C779 C784 ) C780_=_C781( C780 C781 ) C780_=_C782( C780 C782 ) C780_=_C783( C780 C783 ) \nC780_=_C784( C780 C784 ) C781_=_C782( C781 C782 ) C781_=_C783( C781 C783 ) C781_=_C784( C781 C784 ) C782_=_C783( C782 C783 ) C782_=_C784( C782 C784 ) \nC783_=_C784( C783 C784 ) C784_=_C870( C784 C870 ) C864_=_C870( C864 C870 ) C864_=_C875( C864 C875 ) C864_=_C882( C864 C882 ) C864_=_C883( C864 C883 ) \nC870_=_C875( C870 C875 ) C870_=_C882( C870 C882 ) C870_=_C883( C870 C883 ) C875_=_C882( C875 C882 ) C875_=_C883( C875 C883 ) C882_=_C883( C882 C883 ) "];76-&gt;99[label="60: C20 C23 C24 C68 C69 \nC211 C212 C213 C214 C215 C228 \nC240 C251 C252 C253 C254 C255 \nC256 C257 C260 C310 C326 C334 \nC356 C357 C415 C426 C439 C447 \nC451 C626 C664 C669 C674 C675 \nC676 C678 C680 C683 C687 C692 \nC695 C700 C749 C757 C762 C769 \nC770 C778 C779 C780 C781 C782 \nC783 C784 C864 C870 C875 C882 \nC883 \n241: C20_=_C23 ,C20_=_C24 ,C20_=_C228 ,C20_=_C240 ,C20_=_C251 ,\nC20_=_C252 ,C20_=_C253 ,C20_=_C254 ,C20_=_C255 ,C20_=_C256 ,C20_=_C257 ,\nC20_=_C260 ,C23_=_C24 ,C23_=_C356 ,C23_=_C664 ,C23_=_C674 ,C23_=_C675 ,\nC23_=_C676 ,C23_=_C678 ,C23_=_C680 ,C24_=_C357 ,C24_=_C626 ,C24_=_C778 ,\nC24_=_C779 ,C24_=_C780 ,C24_=_C781 ,C24_=_C782 ,C24_=_C783 ,C24_=_C784 ,\nC68_=_C69 ,C68_=_C212 ,C68_=_C415 ,C68_=_C426 ,C68_=_C439 ,C68_=_C447 ,\nC68_=_C451 ,C69_=_C215 ,C69_=_C864 ,C69_=_C870 ,C69_=_C875 ,C69_=_C882 ,\nC69_=_C883 ,C211_=_C212 ,C211_=_C213 ,C211_=_C214 ,C211_=_C215 ,C211_=_C310 ,\nC211_=_C326 ,C211_=_C334 ,C212_=_C213 ,C212_=_C214 ,C212_=_C215 ,C212_=_C415 ,\nC212_=_C426 ,C212_=_C439 ,C212_=_C447 ,C212_=_C451 ,C213_=_C214 ,C213_=_C215 ,\nC213_=_C669 ,C213_=_C683 ,C213_=_C687 ,C213_=_C692 ,C213_=_C695 ,C213_=_C700 ,\nC214_=_C215 ,C214_=_C749 ,C214_=_C757 ,C214_=_C762 ,C214_=_C769 ,C214_=_C770 ,\nC215_=_C864 ,C215_=_C870 ,C215_=_C875 ,C215_=_C882 ,C215_=_C883 ,C228_=_C240 ,\nC228_=_C251 ,C228_=_C252 ,C228_=_C253 ,C228_=_C254 ,C228_=_C255 ,C228_=_C256 ,\nC228_=_C257 ,C228_=_C260 ,C240_=_C251 ,C240_=_C252 ,C240_=_C253 ,C240_=_C254 ,\nC240_=_C255 ,C240_=_C256 ,C240_=_C257 ,C240_=_C260 ,C251_=_C252 ,C251_=_C253 ,\nC251_=_C254 ,C251_=_C255 ,C251_=_C256 ,C251_=_C257 ,C251_=_C260 ,C252_=_C253 ,\nC252_=_C254 ,C252_=_C255 ,C252_=_C256 ,C252_=_C257 ,C252_=_C260 ,C253_=_C254 ,\nC253_=_C255 ,C253_=_C256 ,C253_=_C257 ,C253_=_C260 ,C254_=_C255 ,C254_=_C256 ,\nC254_=_C257 ,C254_=_C260 ,C255_=_C256 ,C255_=_C257 ,C255_=_C260 ,C256_=_C257 ,\nC256_=_C260 ,C256_=_C356 ,C256_=_C357 ,C257_=_C260 ,C257_=_C626 ,C260_=_C680 ,\nC260_=_C784 ,C260_=_C870 ,C310_=_C326 ,C310_=_C334 ,C326_=_C334 ,C356_=_C357 ,\nC356_=_C664 ,C356_=_C674 ,C356_=_C675 ,C356_=_C676 ,C356_=_C678 ,C356_=_C680 ,\nC357_=_C626 ,C357_=_C778 ,C357_=_C779 ,C357_=_C780 ,C357_=_C781 ,C357_=_C782 ,\nC357_=_C783 ,C357_=_C784 ,C415_=_C426 ,C415_=_C439 ,C415_=_C447 ,C415_=_C451 ,\nC426_=_C439 ,C426_=_C447 ,C426_=_C451 ,C439_=_C447 ,C439_=_C451 ,C447_=_C451 ,\nC626_=_C778 ,C626_=_C779 ,C626_=_C780 ,C626_=_C781 ,C626_=_C782 ,C626_=_C783 ,\nC626_=_C784 ,C664_=_C669 ,C664_=_C674 ,C664_=_C675 ,C664_=_C676 ,C664_=_C678 ,\nC664_=_C680 ,C669_=_C683 ,C669_=_C687 ,C669_=_C692 ,C669_=_C695 ,C669_=_C700 ,\nC674_=_C675 ,C674_=_C676 ,C674_=_C678 ,C674_=_C680 ,C674_=_C683 ,C675_=_C676 ,\nC675_=_C678 ,C675_=_C680 ,C675_=_C692 ,C676_=_C678 ,C676_=_C680 ,C676_=_C695 ,\nC678_=_C680 ,C678_=_C700 ,C680_=_C784 ,C680_=_C870 ,C683_=_C687 ,C683_=_C692 ,\nC683_=_C695 ,C683_=_C700 ,C687_=_C692 ,C687_=_C695 ,C687_=_C700 ,C692_=_C695 ,\nC692_=_C700 ,C695_=_C700 ,C749_=_C757 ,C749_=_C762 ,C749_=_C769 ,C749_=_C770 ,\nC757_=_C762 ,C757_=_C769 ,C757_=_C770 ,C762_=_C769 ,C762_=_C770 ,C769_=_C770 ,\nC778_=_C779 ,C778_=_C780 ,C778_=_C781 ,C778_=_C782 ,C778_=_C783 ,C778_=_C784 ,\nC779_=_C780 ,C779_=_C781 ,C779_=_C782 ,C779_=_C783 ,C779_=_C784 ,C780_=_C781 ,\nC780_=_C782 ,C780_=_C783 ,C780_=_C784 ,C781_=_C782 ,C781_=_C783 ,C781_=_C784 ,\nC782_=_C783 ,C782_=_C784 ,C783_=_C784 ,C784_=_C870 ,C864_=_C870 ,C864_=_C875 ,\nC864_=_C882 ,C864_=_C883 ,C870_=_C875 ,C870_=_C882 ,C870_=_C883 ,C875_=_C882 ,\nC875_=_C883 ,C882_=_C883 ,"];100[shape=box, label="id:100 level: 4\n76: C25 C37 C73 C74 C76 \nC224 C225 C226 C239 C260 C277 \nC291 C307 C318 C333 C358 C369 \nC431 C504 C517 C518 C520 C531 \nC540 C577 C648 C650 C657 C680 \nC686 C699 C706 C721 C740 C750 \nC754 C758 C763 C766 C769 C772 \nC774 C777 C782 C784 C788 C793 \nC797 C799 C802 C803 C807 C808 \nC818 C829 C838 C856 C860 C862 \nC864 C865 C867 C868 C870 C871 \nC873 C874 C875 C877 C878 C879 \nC881 C882 C884 C885 C886 \n443: C25_=_C260( C25 C260 ) C25_=_C358( C25 C358 ) C25_=_C680( C25 C680 ) C25_=_C784( C25 C784 ) C25_=_C868( C25 C868 ) \nC25_=_C870( C25 C870 ) C25_=_C871( C25 C871 ) C25_=_C873( C25 C873 ) C37_=_C318( C37 C318 ) C37_=_C369( C37 C369 ) C37_=_C431( C37 C431 ) \nC37_=_C540( C37 C540 ) C37_=_C686( C37 C686 ) C37_=_C721( C37 C721 ) C37_=_C862( C37 C862 ) C37_=_C868( C37 C868 ) C37_=_C874( C37 C874 ) \nC37_=_C875( C37 C875 ) C37_=_C877( C37 C877 ) C37_=_C878( C37 C878 ) C73_=_C74( C73 C74 ) C73_=_C76( C73 C76 ) C73_=_C224( C73 C224 ) \nC73_=_C517( C73 C517 ) C73_=_C648( C73 C648 ) C73_=_C750( C73 C750 ) C73_=_C758( C73 C758 ) C73_=_C763( C73 C763 ) C73_=_C766( C73 C766 ) \nC73_=_C769( C73 C769 ) C73_=_C772( C73 C772 ) C73_=_C774( C73 C774 ) C74_=_C76( C74 C76 ) C74_=_C225( C74 C225 ) C74_=_C518( C74 C518 ) \nC74_=_C782( C74 C782 ) C74_=_C788( C74 C788 ) C74_=_C793( C74 C793 ) C74_=_C797( C74 C797 ) C74_=_C799( C74 C799 ) C74_=_C803( C74 C803 ) \nC74_=_C807( C74 C807 ) C74_=_C808( C74 C808 ) C76_=_C226( C76 C226 ) C76_=_C520( C76 C520 ) C76_=_C650( C76 C650 ) C76_=_C829( C76 C829 ) \nC76_=_C865( C76 C865 ) C76_=_C871( C76 C871 ) C76_=_C879( C76 C879 ) C76_=_C882( C76 C882 ) C76_=_C884( C76 C884 ) C76_=_C885( C76 C885 ) \nC224_=_C225( C224 C225 ) C224_=_C226( C224 C226 ) C224_=_C517( C224 C517 ) C224_=_C648( C224 C648 ) C224_=_C750( C224 C750 ) C224_=_C758( C224 C758 ) \nC224_=_C763( C224 C763 ) C224_=_C766( C224 C766 ) C224_=_C769( C224 C769 ) C224_=_C772( C224 C772 ) C224_=_C774( C224 C774 ) C225_=_C226( C225 C226 ) \nC225_=_C518( C225 C518 ) C225_=_C782( C225 C782 ) C225_=_C788( C225 C788 ) C225_=_C793( C225 C793 ) C225_=_C797( C225 C797 ) C225_=_C799( C225 C799 ) \nC225_=_C803( C225 C803 ) C225_=_C807( C225 C807 ) C225_=_C808( C225 C808 ) C226_=_C520( C226 C520 ) C226_=_C650( C226 C650 ) C226_=_C829( C226 C829 ) \nC226_=_C865( C226 C865 ) C226_=_C871( C226 C871 ) C226_=_C879( C226 C879 ) C226_=_C882( C226 C882 ) C226_=_C884( C226 C884 ) C226_=_C885( C226 C885 ) \nC239_=_C307( C239 C307 ) C239_=_C531( C239 C531 ) C239_=_C754( C239 C754 ) C239_=_C818( C239 C818 ) C239_=_C838( C239 C838 ) C239_=_C862( C239 C862 ) \nC239_=_C864( C239 C864 ) C239_=_C865( C239 C865 ) C239_=_C867( C239 C867 ) C260_=_C358( C260 C358 ) C260_=_C680( C260 C680 ) C260_=_C784( C260 C784 ) \nC260_=_C868( C260 C868 ) C260_=_C870( C260 C870 ) C260_=_C871( C260 C871 ) C260_=_C873( C260 C873 ) C277_=_C333(</w:t>
      </w:r>
    </w:p>
    <w:p>
      <w:pPr>
        <w:pStyle w:val="PreformattedText"/>
        <w:bidi w:val="0"/>
        <w:spacing w:before="0" w:after="0"/>
        <w:jc w:val="left"/>
        <w:rPr/>
      </w:pPr>
      <w:r>
        <w:rPr/>
        <w:t xml:space="preserve"> </w:t>
      </w:r>
      <w:r>
        <w:rPr/>
        <w:t>C277 C333 ) C277_=_C504( C277 C504 ) \nC277_=_C699( C277 C699 ) C277_=_C802( C277 C802 ) C277_=_C856( C277 C856 ) C277_=_C874( C277 C874 ) C277_=_C879( C277 C879 ) C277_=_C881( C277 C881 ) \nC291_=_C577( C291 C577 ) C291_=_C657( C291 C657 ) C291_=_C706( C291 C706 ) C291_=_C740( C291 C740 ) C291_=_C777( C291 C777 ) C291_=_C860( C291 C860 ) \nC291_=_C877( C291 C877 ) C291_=_C884( C291 C884 ) C291_=_C886( C291 C886 ) C307_=_C531( C307 C531 ) C307_=_C754( C307 C754 ) C307_=_C818( C307 C818 ) \nC307_=_C838( C307 C838 ) C307_=_C862( C307 C862 ) C307_=_C864( C307 C864 ) C307_=_C865( C307 C865 ) C307_=_C867( C307 C867 ) C318_=_C369( C318 C369 ) \nC318_=_C431( C318 C431 ) C318_=_C540( C318 C540 ) C318_=_C686( C318 C686 ) C318_=_C721( C318 C721 ) C318_=_C862( C318 C862 ) C318_=_C868( C318 C868 ) \nC318_=_C874( C318 C874 ) C318_=_C875( C318 C875 ) C318_=_C877( C318 C877 ) C318_=_C878( C318 C878 ) C333_=_C504( C333 C504 ) C333_=_C699( C333 C699 ) \nC333_=_C802( C333 C802 ) C333_=_C856( C333 C856 ) C333_=_C874( C333 C874 ) C333_=_C879( C333 C879 ) C333_=_C881( C333 C881 ) C358_=_C680( C358 C680 ) \nC358_=_C784( C358 C784 ) C358_=_C868( C358 C868 ) C358_=_C870( C358 C870 ) C358_=_C871( C358 C871 ) C358_=_C873( C358 C873 ) C369_=_C431( C369 C431 ) \nC369_=_C540( C369 C540 ) C369_=_C686( C369 C686 ) C369_=_C721( C369 C721 ) C369_=_C862( C369 C862 ) C369_=_C868( C369 C868 ) C369_=_C874( C369 C874 ) \nC369_=_C875( C369 C875 ) C369_=_C877( C369 C877 ) C369_=_C878( C369 C878 ) C431_=_C540( C431 C540 ) C431_=_C686( C431 C686 ) C431_=_C721( C431 C721 ) \nC431_=_C862( C431 C862 ) C431_=_C868( C431 C868 ) C431_=_C874( C431 C874 ) C431_=_C875( C431 C875 ) C431_=_C877( C431 C877 ) C431_=_C878( C431 C878 ) \nC504_=_C699( C504 C699 ) C504_=_C802( C504 C802 ) C504_=_C856( C504 C856 ) C504_=_C874( C504 C874 ) C504_=_C879( C504 C879 ) C504_=_C881( C504 C881 ) \nC517_=_C518( C517 C518 ) C517_=_C520( C517 C520 ) C517_=_C648( C517 C648 ) C517_=_C750( C517 C750 ) C517_=_C758( C517 C758 ) C517_=_C763( C517 C763 ) \nC517_=_C766( C517 C766 ) C517_=_C769( C517 C769 ) C517_=_C772( C517 C772 ) C517_=_C774( C517 C774 ) C518_=_C520( C518 C520 ) C518_=_C782( C518 C782 ) \nC518_=_C788( C518 C788 ) C518_=_C793( C518 C793 ) C518_=_C797( C518 C797 ) C518_=_C799( C518 C799 ) C518_=_C803( C518 C803 ) C518_=_C807( C518 C807 ) \nC518_=_C808( C518 C808 ) C520_=_C650( C520 C650 ) C520_=_C829( C520 C829 ) C520_=_C865( C520 C865 ) C520_=_C871( C520 C871 ) C520_=_C879( C520 C879 ) \nC520_=_C882( C520 C882 ) C520_=_C884( C520 C884 ) C520_=_C885( C520 C885 ) C531_=_C754( C531 C754 ) C531_=_C818( C531 C818 ) C531_=_C838( C531 C838 ) \nC531_=_C862( C531 C862 ) C531_=_C864( C531 C864 ) C531_=_C865( C531 C865 ) C531_=_C867( C531 C867 ) C540_=_C686( C540 C686 ) C540_=_C721( C540 C721 ) \nC540_=_C862( C540 C862 ) C540_=_C868( C540 C868 ) C540_=_C874( C540 C874 ) C540_=_C875( C540 C875 ) C540_=_C877( C540 C877 ) C540_=_C878( C540 C878 ) \nC577_=_C657( C577 C657 ) C577_=_C706( C577 C706 ) C577_=_C740( C577 C740 ) C577_=_C777( C577 C777 ) C577_=_C860( C577 C860 ) C577_=_C877( C577 C877 ) \nC577_=_C884( C577 C884 ) C577_=_C886( C577 C886 ) C648_=_C650( C648 C650 ) C648_=_C750( C648 C750 ) C648_=_C758( C648 C758 ) C648_=_C763( C648 C763 ) \nC648_=_C766( C648 C766 ) C648_=_C769( C648 C769 ) C648_=_C772( C648 C772 ) C648_=_C774( C648 C774 ) C650_=_C829( C650 C829 ) C650_=_C865( C650 C865 ) \nC650_=_C871( C650 C871 ) C650_=_C879( C650 C879 ) C650_=_C882( C650 C882 ) C650_=_C884( C650 C884 ) C650_=_C885( C650 C885 ) C657_=_C706( C657 C706 ) \nC657_=_C740( C657 C740 ) C657_=_C777( C657 C777 ) C657_=_C860( C657 C860 ) C657_=_C877( C657 C877 ) C657_=_C884( C657 C884 ) C657_=_C886( C657 C886 ) \nC680_=_C784( C680 C784 ) C680_=_C868( C680 C868 ) C680_=_C870( C680 C870 ) C680_=_C871( C680 C871 ) C680_=_C873( C680 C873 ) C686_=_C721( C686 C721 ) \nC686_=_C862( C686 C862 ) C686_=_C868( C686 C868 ) C686_=_C874( C686 C874 ) C686_=_C875( C686 C875 ) C686_=_C877( C686 C877 ) C686_=_C878( C686 C878 ) \nC699_=_C802( C699 C802 ) C699_=_C856( C699 C856 ) C699_=_C874( C699 C874 ) C699_=_C879( C699 C879 ) C699_=_C881( C699 C881 ) C706_=_C740( C706 C740 ) \nC706_=_C777( C706 C777 ) C706_=_C860( C706 C860 ) C706_=_C877( C706 C877 ) C706_=_C884( C706 C884 ) C706_=_C886( C706 C886 ) C721_=_C862( C721 C862 ) \nC721_=_C868( C721 C868 ) C721_=_C874( C721 C874 ) C721_=_C875( C721 C875 ) C721_=_C877( C721 C877 ) C721_=_C878( C721 C878 ) C740_=_C777( C740 C777 ) \nC740_=_C860( C740 C860 ) C740_=_C877( C740 C877 ) C740_=_C884( C740 C884 ) C740_=_C886( C740 C886 ) C750_=_C754( C750 C754 ) C750_=_C758( C750 C758 ) \nC750_=_C763( C750 C763 ) C750_=_C766( C750 C766 ) C750_=_C769( C750 C769 ) C750_=_C772( C750 C772 ) C750_=_C774( C750 C774 ) C754_=_C818( C754 C818 ) \nC754_=_C838( C754 C838 ) C754_=_C862( C754 C862 ) C754_=_C864( C754 C864 ) C754_=_C865( C754 C865 ) C754_=_C867( C754 C867 ) C758_=_C763( C758 C763 ) \nC758_=_C766( C758 C766 ) C758_=_C769( C758 C769 ) C758_=_C772( C758 C772 ) C758_=_C774( C758 C774 ) C763_=_C766( C763 C766 ) C763_=_C769( C763 C769 ) \nC763_=_C772( C763 C772 ) C763_=_C774( C763 C774 ) C766_=_C769( C766 C769 ) C766_=_C772( C766 C772 ) C766_=_C774( C766 C774 ) C769_=_C772( C769 C772 ) \nC769_=_C774( C769 C774 ) C772_=_C774( C772 C774 ) C772_=_C777( C772 C777 ) C774_=_C808( C774 C808 ) C774_=_C829( C774 C829 ) C777_=_C860( C777 C860 ) \nC777_=_C877( C777 C877 ) C777_=_C884( C777 C884 ) C777_=_C886( C777 C886 ) C782_=_C784( C782 C784 ) C782_=_C788( C782 C788 ) C782_=_C793( C782 C793 ) \nC782_=_C797( C782 C797 ) C782_=_C799( C782 C799 ) C782_=_C803( C782 C803 ) C782_=_C807( C782 C807 ) C782_=_C808( C782 C808 ) C784_=_C868( C784 C868 ) \nC784_=_C870( C784 C870 ) C784_=_C871( C784 C871 ) C784_=_C873( C784 C873 ) C788_=_C793( C788 C793 ) C788_=_C797( C788 C797 ) C788_=_C799( C788 C799 ) \nC788_=_C803( C788 C803 ) C788_=_C807( C788 C807 ) C788_=_C808( C788 C808 ) C793_=_C797( C793 C797 ) C793_=_C799( C793 C799 ) C793_=_C803( C793 C803 ) \nC793_=_C807( C793 C807 ) C793_=_C808( C793 C808 ) C797_=_C799( C797 C799 ) C797_=_C803( C797 C803 ) C797_=_C807( C797 C807 ) C797_=_C808( C797 C808 ) \nC799_=_C802( C799 C802 ) C799_=_C803( C799 C803 ) C799_=_C807( C799 C807 ) C799_=_C808( C799 C808 ) C802_=_C856( C802 C856 ) C802_=_C874( C802 C874 ) \nC802_=_C879( C802 C879 ) C802_=_C881( C802 C881 ) C803_=_C807( C803 C807 ) C803_=_C808( C803 C808 ) C807_=_C808( C807 C808 ) C808_=_C829( C808 C829 ) \nC818_=_C838( C818 C838 ) C818_=_C862( C818 C862 ) C818_=_C864( C818 C864 ) C818_=_C865( C818 C865 ) C818_=_C867( C818 C867 ) C829_=_C865( C829 C865 ) \nC829_=_C871( C829 C871 ) C829_=_C879( C829 C879 ) C829_=_C882( C829 C882 ) C829_=_C884( C829 C884 ) C829_=_C885( C829 C885 ) C838_=_C862( C838 C862 ) \nC838_=_C864( C838 C864 ) C838_=_C865( C838 C865 ) C838_=_C867( C838 C867 ) C856_=_C874( C856 C874 ) C856_=_C879( C856 C879 ) C856_=_C881( C856 C881 ) \nC860_=_C877( C860 C877 ) C860_=_C884( C860 C884 ) C860_=_C886( C860 C886 ) C862_=_C864( C862 C864 ) C862_=_C865( C862 C865 ) C862_=_C867( C862 C867 ) \nC862_=_C868( C862 C868 ) C862_=_C874( C862 C874 ) C862_=_C875( C862 C875 ) C862_=_C877( C862 C877 ) C862_=_C878( C862 C878 ) C864_=_C865( C864 C865 ) \nC864_=_C867( C864 C867 ) C864_=_C870( C864 C870 ) C864_=_C875( C864 C875 ) C864_=_C882( C864 C882 ) C865_=_C867( C865 C867 ) C865_=_C871( C865 C871 ) \nC865_=_C879( C865 C879 ) C865_=_C882( C865 C882 ) C865_=_C884( C865 C884 ) C865_=_C885( C865 C885 ) C867_=_C873( C867 C873 ) C867_=_C878( C867 C878 ) \nC867_=_C881( C867 C881 ) C867_=_C885( C867 C885 ) C867_=_C886( C867 C886 ) C868_=_C870( C868 C870 ) C868_=_C871( C868 C871 ) C868_=_C873( C868 C873 ) \nC868_=_C874( C868 C874 ) C868_=_C875( C868 C875 ) C868_=_C877( C868 C877 ) C868_=_C878( C868 C878 ) C870_=_C871( C870 C871 ) C870_=_C873( C870 C873 ) \nC870_=_C875( C870 C875 ) C870_=_C882( C870 C882 ) C871_=_C873( C871 C873 ) C871_=_C879( C871 C879 ) C871_=_C882( C871 C882 ) C871_=_C884( C871 C884 ) \nC871_=_C885( C871 C885 ) C873_=_C878( C873 C878 ) C873_=_C881( C873 C881 ) C873_=_C885( C873 C885 ) C873_=_C886( C873 C886 ) C874_=_C875( C874 C875 ) \nC874_=_C877( C874 C877 ) C874_=_C878( C874 C878 ) C874_=_C879( C874 C879 ) C874_=_C881( C874 C881 ) C875_=_C877( C875 C877 ) C875_=_C878( C875 C878 ) \nC875_=_C882( C875 C882 ) C877_=_C878( C877 C878 ) C877_=_C884( C877 C884 ) C877_=_C886( C877 C886 ) C878_=_C881( C878 C881 ) C878_=_C885( C878 C885 ) \nC878_=_C886( C878 C886 ) C879_=_C881( C879 C881 ) C879_=_C882( C879 C882 ) C879_=_C884( C879 C884 ) C879_=_C885( C879 C885 ) C881_=_C885( C881 C885 ) \nC881_=_C886( C881 C886 ) C882_=_C884( C882 C884 ) C882_=_C885( C882 C885 ) C884_=_C885( C884 C885 ) C884_=_C886( C884 C886 ) C885_=_C886( C885 C886 ) "];77-&gt;100[label="68: C25 C37 C73 C74 C76 \nC224 C225 C226 C239 C260 C277 \nC291 C307 C318 C333 C358 C369 \nC431 C504 C517 C518 C520 C531 \nC540 C577 C648 C650 C657 C680 \nC686 C699 C706 C721 C740 C750 \nC754 C758 C763 C766 C769 C772 \nC774 C777 C782 C784 C788 C793 \nC797 C799 C802 C803 C807 C808 \nC818 C829 C838 C856 C860 C864 \nC867 C870 C873 C875 C878 C881 \nC882 C885 C886 \n303: C25_=_C260 ,C25_=_C358 ,C25_=_C680 ,C25_=_C784 ,C25_=_C870 ,\nC25_=_C873 ,C37_=_C318 ,C37_=_C369 ,C37_=_C431 ,C37_=_C540 ,C37_=_C686 ,\nC37_=_C721 ,C37_=_C875 ,C37_=_C878 ,C73_=_C74 ,C73_=_C76 ,C73_=_C224 ,\nC73_=_C517 ,C73_=_C648 ,C73_=_C750 ,C73_=_C758 ,C73_=_C763 ,C73_=_C766 ,\nC73_=_C769 ,C73_=_C772 ,C73_=_C774 ,C74_=_C76 ,C74_=_C225 ,C74_=_C518 ,\nC74_=_C782 ,C74_=_C788 ,C74_=_C793 ,C74_=_C797 ,C74_=_C799 ,C74_=_C803 ,\nC74_=_C807 ,C74_=_C808 ,C76_=_C226 ,C76_=_C520 ,C76_=_C650 ,C76_=_C829 ,\nC76_=_C882 ,C76_=_C885 ,C224_=_C225 ,C224_=_C226 ,C224_=_C517 ,C224_=_C648 ,\nC224_=_C750 ,C224_=_C758 ,C224_=_C763 ,C224_=_C766 ,C224_=_C769 ,C224_=_C772 ,\nC224_=_C774 ,C225_=_C226 ,C225_=_C518 ,C225_=_C782 ,C225_=_C788 ,C225_=_C793 ,\nC225_=_C797 ,C225_=_C799 ,C225_=_C803 ,C225_=_C807 ,C225_=_C808 ,C226_=_C520</w:t>
      </w:r>
    </w:p>
    <w:p>
      <w:pPr>
        <w:pStyle w:val="PreformattedText"/>
        <w:bidi w:val="0"/>
        <w:spacing w:before="0" w:after="0"/>
        <w:jc w:val="left"/>
        <w:rPr/>
      </w:pPr>
      <w:r>
        <w:rPr/>
        <w:t xml:space="preserve"> </w:t>
      </w:r>
      <w:r>
        <w:rPr/>
        <w:t>,\nC226_=_C650 ,C226_=_C829 ,C226_=_C882 ,C226_=_C885 ,C239_=_C307 ,C239_=_C531 ,\nC239_=_C754 ,C239_=_C818 ,C239_=_C838 ,C239_=_C864 ,C239_=_C867 ,C260_=_C358 ,\nC260_=_C680 ,C260_=_C784 ,C260_=_C870 ,C260_=_C873 ,C277_=_C333 ,C277_=_C504 ,\nC277_=_C699 ,C277_=_C802 ,C277_=_C856 ,C277_=_C881 ,C291_=_C577 ,C291_=_C657 ,\nC291_=_C706 ,C291_=_C740 ,C291_=_C777 ,C291_=_C860 ,C291_=_C886 ,C307_=_C531 ,\nC307_=_C754 ,C307_=_C818 ,C307_=_C838 ,C307_=_C864 ,C307_=_C867 ,C318_=_C369 ,\nC318_=_C431 ,C318_=_C540 ,C318_=_C686 ,C318_=_C721 ,C318_=_C875 ,C318_=_C878 ,\nC333_=_C504 ,C333_=_C699 ,C333_=_C802 ,C333_=_C856 ,C333_=_C881 ,C358_=_C680 ,\nC358_=_C784 ,C358_=_C870 ,C358_=_C873 ,C369_=_C431 ,C369_=_C540 ,C369_=_C686 ,\nC369_=_C721 ,C369_=_C875 ,C369_=_C878 ,C431_=_C540 ,C431_=_C686 ,C431_=_C721 ,\nC431_=_C875 ,C431_=_C878 ,C504_=_C699 ,C504_=_C802 ,C504_=_C856 ,C504_=_C881 ,\nC517_=_C518 ,C517_=_C520 ,C517_=_C648 ,C517_=_C750 ,C517_=_C758 ,C517_=_C763 ,\nC517_=_C766 ,C517_=_C769 ,C517_=_C772 ,C517_=_C774 ,C518_=_C520 ,C518_=_C782 ,\nC518_=_C788 ,C518_=_C793 ,C518_=_C797 ,C518_=_C799 ,C518_=_C803 ,C518_=_C807 ,\nC518_=_C808 ,C520_=_C650 ,C520_=_C829 ,C520_=_C882 ,C520_=_C885 ,C531_=_C754 ,\nC531_=_C818 ,C531_=_C838 ,C531_=_C864 ,C531_=_C867 ,C540_=_C686 ,C540_=_C721 ,\nC540_=_C875 ,C540_=_C878 ,C577_=_C657 ,C577_=_C706 ,C577_=_C740 ,C577_=_C777 ,\nC577_=_C860 ,C577_=_C886 ,C648_=_C650 ,C648_=_C750 ,C648_=_C758 ,C648_=_C763 ,\nC648_=_C766 ,C648_=_C769 ,C648_=_C772 ,C648_=_C774 ,C650_=_C829 ,C650_=_C882 ,\nC650_=_C885 ,C657_=_C706 ,C657_=_C740 ,C657_=_C777 ,C657_=_C860 ,C657_=_C886 ,\nC680_=_C784 ,C680_=_C870 ,C680_=_C873 ,C686_=_C721 ,C686_=_C875 ,C686_=_C878 ,\nC699_=_C802 ,C699_=_C856 ,C699_=_C881 ,C706_=_C740 ,C706_=_C777 ,C706_=_C860 ,\nC706_=_C886 ,C721_=_C875 ,C721_=_C878 ,C740_=_C777 ,C740_=_C860 ,C740_=_C886 ,\nC750_=_C754 ,C750_=_C758 ,C750_=_C763 ,C750_=_C766 ,C750_=_C769 ,C750_=_C772 ,\nC750_=_C774 ,C754_=_C818 ,C754_=_C838 ,C754_=_C864 ,C754_=_C867 ,C758_=_C763 ,\nC758_=_C766 ,C758_=_C769 ,C758_=_C772 ,C758_=_C774 ,C763_=_C766 ,C763_=_C769 ,\nC763_=_C772 ,C763_=_C774 ,C766_=_C769 ,C766_=_C772 ,C766_=_C774 ,C769_=_C772 ,\nC769_=_C774 ,C772_=_C774 ,C772_=_C777 ,C774_=_C808 ,C774_=_C829 ,C777_=_C860 ,\nC777_=_C886 ,C782_=_C784 ,C782_=_C788 ,C782_=_C793 ,C782_=_C797 ,C782_=_C799 ,\nC782_=_C803 ,C782_=_C807 ,C782_=_C808 ,C784_=_C870 ,C784_=_C873 ,C788_=_C793 ,\nC788_=_C797 ,C788_=_C799 ,C788_=_C803 ,C788_=_C807 ,C788_=_C808 ,C793_=_C797 ,\nC793_=_C799 ,C793_=_C803 ,C793_=_C807 ,C793_=_C808 ,C797_=_C799 ,C797_=_C803 ,\nC797_=_C807 ,C797_=_C808 ,C799_=_C802 ,C799_=_C803 ,C799_=_C807 ,C799_=_C808 ,\nC802_=_C856 ,C802_=_C881 ,C803_=_C807 ,C803_=_C808 ,C807_=_C808 ,C808_=_C829 ,\nC818_=_C838 ,C818_=_C864 ,C818_=_C867 ,C829_=_C882 ,C829_=_C885 ,C838_=_C864 ,\nC838_=_C867 ,C856_=_C881 ,C860_=_C886 ,C864_=_C867 ,C864_=_C870 ,C864_=_C875 ,\nC864_=_C882 ,C867_=_C873 ,C867_=_C878 ,C867_=_C881 ,C867_=_C885 ,C867_=_C886 ,\nC870_=_C873 ,C870_=_C875 ,C870_=_C882 ,C873_=_C878 ,C873_=_C881 ,C873_=_C885 ,\nC873_=_C886 ,C875_=_C878 ,C875_=_C882 ,C878_=_C881 ,C878_=_C885 ,C878_=_C886 ,\nC881_=_C885 ,C881_=_C886 ,C882_=_C885 ,C885_=_C886 ,"];101[shape=box, label="id:101 level: 4\n85: C2 C7 C8 C9 C10 \nC11 C12 C13 C15 C20 C21 \nC22 C23 C24 C25 C26 C31 \nC32 C33 C34 C35 C36 C37 \nC38 C39 C40 C41 C51 C52 \nC53 C54 C55 C56 C57 C60 \nC61 C62 C63 C64 C65 C67 \nC68 C69 C70 C71 C72 C73 \nC74 C75 C76 C299 C308 C319 \nC320 C321 C411 C422 C432 C433 \nC462 C463 C464 C465 C466 C467 \nC468 C578 C588 C589 C590 C591 \nC666 C687 C688 C747 C755 C761 \nC762 C763 C764 C785 C786 C787 \nC788 C789 \n270: C2_=_C7( C2 C7 ) C2_=_C8( C2 C8 ) C2_=_C9( C2 C9 ) C2_=_C10( C2 C10 ) C2_=_C11( C2 C11 ) \nC2_=_C12( C2 C12 ) C2_=_C13( C2 C13 ) C2_=_C15( C2 C15 ) C2_=_C26( C2 C26 ) C2_=_C38( C2 C38 ) C2_=_C39( C2 C39 ) \nC2_=_C40( C2 C40 ) C2_=_C41( C2 C41 ) C7_=_C8( C7 C8 ) C7_=_C9( C7 C9 ) C7_=_C10( C7 C10 ) C7_=_C11( C7 C11 ) \nC7_=_C12( C7 C12 ) C7_=_C13( C7 C13 ) C8_=_C9( C8 C9 ) C8_=_C10( C8 C10 ) C8_=_C11( C8 C11 ) C8_=_C12( C8 C12 ) \nC8_=_C13( C8 C13 ) C8_=_C411( C8 C411 ) C9_=_C10( C9 C10 ) C9_=_C11( C9 C11 ) C9_=_C12( C9 C12 ) C9_=_C13( C9 C13 ) \nC9_=_C578( C9 C578 ) C10_=_C11( C10 C11 ) C10_=_C12( C10 C12 ) C10_=_C13( C10 C13 ) C10_=_C666( C10 C666 ) C11_=_C12( C11 C12 ) \nC11_=_C13( C11 C13 ) C12_=_C13( C12 C13 ) C12_=_C755( C12 C755 ) C15_=_C20( C15 C20 ) C15_=_C21( C15 C21 ) C15_=_C22( C15 C22 ) \nC15_=_C23( C15 C23 ) C15_=_C24( C15 C24 ) C15_=_C25( C15 C25 ) C15_=_C26( C15 C26 ) C15_=_C38( C15 C38 ) C15_=_C39( C15 C39 ) \nC15_=_C40( C15 C40 ) C15_=_C41( C15 C41 ) C20_=_C21( C20 C21 ) C20_=_C22( C20 C22 ) C20_=_C23( C20 C23 ) C20_=_C24( C20 C24 ) \nC20_=_C25( C20 C25 ) C21_=_C22( C21 C22 ) C21_=_C23( C21 C23 ) C21_=_C24( C21 C24 ) C21_=_C25( C21 C25 ) C22_=_C23( C22 C23 ) \nC22_=_C24( C22 C24 ) C22_=_C25( C22 C25 ) C23_=_C24( C23 C24 ) C23_=_C25( C23 C25 ) C24_=_C25( C24 C25 ) C26_=_C31( C26 C31 ) \nC26_=_C32( C26 C32 ) C26_=_C33( C26 C33 ) C26_=_C34( C26 C34 ) C26_=_C35( C26 C35 ) C26_=_C36( C26 C36 ) C26_=_C37( C26 C37 ) \nC26_=_C38( C26 C38 ) C26_=_C39( C26 C39 ) C26_=_C40( C26 C40 ) C26_=_C41( C26 C41 ) C31_=_C32( C31 C32 ) C31_=_C33( C31 C33 ) \nC31_=_C34( C31 C34 ) C31_=_C35( C31 C35 ) C31_=_C36( C31 C36 ) C31_=_C37( C31 C37 ) C31_=_C308( C31 C308 ) C32_=_C33( C32 C33 ) \nC32_=_C34( C32 C34 ) C32_=_C35( C32 C35 ) C32_=_C36( C32 C36 ) C32_=_C37( C32 C37 ) C33_=_C34( C33 C34 ) C33_=_C35( C33 C35 ) \nC33_=_C36( C33 C36 ) C33_=_C37( C33 C37 ) C33_=_C422( C33 C422 ) C34_=_C35( C34 C35 ) C34_=_C36( C34 C36 ) C34_=_C37( C34 C37 ) \nC35_=_C36( C35 C36 ) C35_=_C37( C35 C37 ) C36_=_C37( C36 C37 ) C38_=_C39( C38 C39 ) C38_=_C40( C38 C40 ) C38_=_C41( C38 C41 ) \nC38_=_C51( C38 C51 ) C38_=_C52( C38 C52 ) C38_=_C53( C38 C53 ) C38_=_C54( C38 C54 ) C38_=_C55( C38 C55 ) C38_=_C56( C38 C56 ) \nC38_=_C57( C38 C57 ) C39_=_C40( C39 C40 ) C39_=_C41( C39 C41 ) C39_=_C60( C39 C60 ) C39_=_C61( C39 C61 ) C39_=_C62( C39 C62 ) \nC39_=_C63( C39 C63 ) C39_=_C64( C39 C64 ) C39_=_C65( C39 C65 ) C40_=_C41( C40 C41 ) C40_=_C67( C40 C67 ) C40_=_C68( C40 C68 ) \nC40_=_C69( C40 C69 ) C41_=_C70( C41 C70 ) C41_=_C71( C41 C71 ) C41_=_C72( C41 C72 ) C41_=_C73( C41 C73 ) C41_=_C74( C41 C74 ) \nC41_=_C75( C41 C75 ) C41_=_C76( C41 C76 ) C51_=_C52( C51 C52 ) C51_=_C53( C51 C53 ) C51_=_C54( C51 C54 ) C51_=_C55( C51 C55 ) \nC51_=_C56( C51 C56 ) C51_=_C57( C51 C57 ) C52_=_C53( C52 C53 ) C52_=_C54( C52 C54 ) C52_=_C55( C52 C55 ) C52_=_C56( C52 C56 ) \nC52_=_C57( C52 C57 ) C53_=_C54( C53 C54 ) C53_=_C55( C53 C55 ) C53_=_C56( C53 C56 ) C53_=_C57( C53 C57 ) C53_=_C432( C53 C432 ) \nC54_=_C55( C54 C55 ) C54_=_C56( C54 C56 ) C54_=_C57( C54 C57 ) C54_=_C463( C54 C463 ) C55_=_C56( C55 C56 ) C55_=_C57( C55 C57 ) \nC56_=_C57( C56 C57 ) C56_=_C589( C56 C589 ) C57_=_C786( C57 C786 ) C60_=_C61( C60 C61 ) C60_=_C62( C60 C62 ) C60_=_C63( C60 C63 ) \nC60_=_C64( C60 C64 ) C60_=_C65( C60 C65 ) C61_=_C62( C61 C62 ) C61_=_C63( C61 C63 ) C61_=_C64( C61 C64 ) C61_=_C65( C61 C65 ) \nC62_=_C63( C62 C63 ) C62_=_C64( C62 C64 ) C62_=_C65( C62 C65 ) C63_=_C64( C63 C64 ) C63_=_C65( C63 C65 ) C63_=_C590( C63 C590 ) \nC64_=_C65( C64 C65 ) C67_=_C68( C67 C68 ) C67_=_C69( C67 C69 ) C68_=_C69( C68 C69 ) C70_=_C71( C70 C71 ) C70_=_C72( C70 C72 ) \nC70_=_C73( C70 C73 ) C70_=_C74( C70 C74 ) C70_=_C75( C70 C75 ) C70_=_C76( C70 C76 ) C71_=_C72( C71 C72 ) C71_=_C73( C71 C73 ) \nC71_=_C74( C71 C74 ) C71_=_C75( C71 C75 ) C71_=_C76( C71 C76 ) C71_=_C468( C71 C468 ) C72_=_C73( C72 C73 ) C72_=_C74( C72 C74 ) \nC72_=_C75( C72 C75 ) C72_=_C76( C72 C76 ) C73_=_C74( C73 C74 ) C73_=_C75( C73 C75 ) C73_=_C76( C73 C76 ) C73_=_C763( C73 C763 ) \nC74_=_C75( C74 C75 ) C74_=_C76( C74 C76 ) C74_=_C788( C74 C788 ) C75_=_C76( C75 C76 ) C299_=_C308( C299 C308 ) C299_=_C319( C299 C319 ) \nC299_=_C320( C299 C320 ) C299_=_C321( C299 C321 ) C308_=_C319( C308 C319 ) C308_=_C320( C308 C320 ) C308_=_C321( C308 C321 ) C319_=_C320( C319 C320 ) \nC319_=_C321( C319 C321 ) C320_=_C321( C320 C321 ) C411_=_C422( C411 C422 ) C411_=_C432( C411 C432 ) C411_=_C433( C411 C433 ) C422_=_C432( C422 C432 ) \nC422_=_C433( C422 C433 ) C432_=_C433( C432 C433 ) C462_=_C463( C462 C463 ) C462_=_C464( C462 C464 ) C462_=_C465( C462 C465 ) C462_=_C466( C462 C466 ) \nC462_=_C467( C462 C467 ) C462_=_C468( C462 C468 ) C463_=_C464( C463 C464 ) C463_=_C465( C463 C465 ) C463_=_C466( C463 C466 ) C463_=_C467( C463 C467 ) \nC463_=_C468( C463 C468 ) C464_=_C465( C464 C465 ) C464_=_C466( C464 C466 ) C464_=_C467( C464 C467 ) C464_=_C468( C464 C468 ) C465_=_C466( C465 C466 ) \nC465_=_C467( C465 C467 ) C465_=_C468( C465 C468 ) C466_=_C467( C466 C467 ) C466_=_C468( C466 C468 ) C467_=_C468( C467 C468 ) C578_=_C588( C578 C588 ) \nC578_=_C589( C578 C589 ) C578_=_C590( C578 C590 ) C578_=_C591( C578 C591 ) C588_=_C589( C588 C589 ) C588_=_C590( C588 C590 ) C588_=_C591( C588 C591 ) \nC589_=_C590( C589 C590 ) C589_=_C591( C589 C591 ) C590_=_C591( C590 C591 ) C666_=_C687( C666 C687 ) C666_=_C688( C666 C688 ) C687_=_C688( C687 C688 ) \nC747_=_C755( C747 C755 ) C747_=_C761( C747 C761 ) C747_=_C762( C747 C762 ) C747_=_C763( C747 C763 ) C747_=_C764( C747 C764 ) C755_=_C761( C755 C761 ) \nC755_=_C762( C755 C762 ) C755_=_C763( C755 C763 ) C755_=_C764( C755 C764 ) C761_=_C762( C761 C762 ) C761_=_C763( C761 C763 ) C761_=_C764( C761 C764 ) \nC762_=_C763( C762 C763 ) C762_=_C764( C762 C764 ) C763_=_C764( C763 C764 ) C785_=_C786( C785 C786 ) C785_=_C787( C785 C787 ) C785_=_C788( C785 C788 ) \nC785_=_C789( C785 C789 ) C786_=_C787( C786 C787 ) C786_=_C788( C786 C788 ) C786_=_C789( C786 C789 ) C787_=_C788( C787 C788 ) C787_=_C789( C787 C789 ) \nC788_=_C789( C788 C789 ) "];77-&gt;101[label="78: C7 C8 C9 C10 C11 \nC12 C13 C20 C21 C22 C23 \nC24 C25 C31 C32 C33 C34 \nC35 C36 C37 C51 C52 C53 \nC54 C55 C56 C57 C60 C61 \nC62 C63 C64 C65 C67 C68 \nC69 C70 C71 C72 C73 C74 \nC75 C76 C299 C308 C319 C320 \nC321 C411 C422 C432 C433 C462</w:t>
      </w:r>
    </w:p>
    <w:p>
      <w:pPr>
        <w:pStyle w:val="PreformattedText"/>
        <w:bidi w:val="0"/>
        <w:spacing w:before="0" w:after="0"/>
        <w:jc w:val="left"/>
        <w:rPr/>
      </w:pPr>
      <w:r>
        <w:rPr/>
        <w:t xml:space="preserve"> </w:t>
      </w:r>
      <w:r>
        <w:rPr/>
        <w:t>\nC463 C464 C465 C466 C467 C468 \nC578 C588 C589 C590 C591 C666 \nC687 C688 C747 C755 C761 C762 \nC763 C764 C785 C786 C787 C788 \nC789 \n206: C7_=_C8 ,C7_=_C9 ,C7_=_C10 ,C7_=_C11 ,C7_=_C12 ,\nC7_=_C13 ,C8_=_C9 ,C8_=_C10 ,C8_=_C11 ,C8_=_C12 ,C8_=_C13 ,\nC8_=_C411 ,C9_=_C10 ,C9_=_C11 ,C9_=_C12 ,C9_=_C13 ,C9_=_C578 ,\nC10_=_C11 ,C10_=_C12 ,C10_=_C13 ,C10_=_C666 ,C11_=_C12 ,C11_=_C13 ,\nC12_=_C13 ,C12_=_C755 ,C20_=_C21 ,C20_=_C22 ,C20_=_C23 ,C20_=_C24 ,\nC20_=_C25 ,C21_=_C22 ,C21_=_C23 ,C21_=_C24 ,C21_=_C25 ,C22_=_C23 ,\nC22_=_C24 ,C22_=_C25 ,C23_=_C24 ,C23_=_C25 ,C24_=_C25 ,C31_=_C32 ,\nC31_=_C33 ,C31_=_C34 ,C31_=_C35 ,C31_=_C36 ,C31_=_C37 ,C31_=_C308 ,\nC32_=_C33 ,C32_=_C34 ,C32_=_C35 ,C32_=_C36 ,C32_=_C37 ,C33_=_C34 ,\nC33_=_C35 ,C33_=_C36 ,C33_=_C37 ,C33_=_C422 ,C34_=_C35 ,C34_=_C36 ,\nC34_=_C37 ,C35_=_C36 ,C35_=_C37 ,C36_=_C37 ,C51_=_C52 ,C51_=_C53 ,\nC51_=_C54 ,C51_=_C55 ,C51_=_C56 ,C51_=_C57 ,C52_=_C53 ,C52_=_C54 ,\nC52_=_C55 ,C52_=_C56 ,C52_=_C57 ,C53_=_C54 ,C53_=_C55 ,C53_=_C56 ,\nC53_=_C57 ,C53_=_C432 ,C54_=_C55 ,C54_=_C56 ,C54_=_C57 ,C54_=_C463 ,\nC55_=_C56 ,C55_=_C57 ,C56_=_C57 ,C56_=_C589 ,C57_=_C786 ,C60_=_C61 ,\nC60_=_C62 ,C60_=_C63 ,C60_=_C64 ,C60_=_C65 ,C61_=_C62 ,C61_=_C63 ,\nC61_=_C64 ,C61_=_C65 ,C62_=_C63 ,C62_=_C64 ,C62_=_C65 ,C63_=_C64 ,\nC63_=_C65 ,C63_=_C590 ,C64_=_C65 ,C67_=_C68 ,C67_=_C69 ,C68_=_C69 ,\nC70_=_C71 ,C70_=_C72 ,C70_=_C73 ,C70_=_C74 ,C70_=_C75 ,C70_=_C76 ,\nC71_=_C72 ,C71_=_C73 ,C71_=_C74 ,C71_=_C75 ,C71_=_C76 ,C71_=_C468 ,\nC72_=_C73 ,C72_=_C74 ,C72_=_C75 ,C72_=_C76 ,C73_=_C74 ,C73_=_C75 ,\nC73_=_C76 ,C73_=_C763 ,C74_=_C75 ,C74_=_C76 ,C74_=_C788 ,C75_=_C76 ,\nC299_=_C308 ,C299_=_C319 ,C299_=_C320 ,C299_=_C321 ,C308_=_C319 ,C308_=_C320 ,\nC308_=_C321 ,C319_=_C320 ,C319_=_C321 ,C320_=_C321 ,C411_=_C422 ,C411_=_C432 ,\nC411_=_C433 ,C422_=_C432 ,C422_=_C433 ,C432_=_C433 ,C462_=_C463 ,C462_=_C464 ,\nC462_=_C465 ,C462_=_C466 ,C462_=_C467 ,C462_=_C468 ,C463_=_C464 ,C463_=_C465 ,\nC463_=_C466 ,C463_=_C467 ,C463_=_C468 ,C464_=_C465 ,C464_=_C466 ,C464_=_C467 ,\nC464_=_C468 ,C465_=_C466 ,C465_=_C467 ,C465_=_C468 ,C466_=_C467 ,C466_=_C468 ,\nC467_=_C468 ,C578_=_C588 ,C578_=_C589 ,C578_=_C590 ,C578_=_C591 ,C588_=_C589 ,\nC588_=_C590 ,C588_=_C591 ,C589_=_C590 ,C589_=_C591 ,C590_=_C591 ,C666_=_C687 ,\nC666_=_C688 ,C687_=_C688 ,C747_=_C755 ,C747_=_C761 ,C747_=_C762 ,C747_=_C763 ,\nC747_=_C764 ,C755_=_C761 ,C755_=_C762 ,C755_=_C763 ,C755_=_C764 ,C761_=_C762 ,\nC761_=_C763 ,C761_=_C764 ,C762_=_C763 ,C762_=_C764 ,C763_=_C764 ,C785_=_C786 ,\nC785_=_C787 ,C785_=_C788 ,C785_=_C789 ,C786_=_C787 ,C786_=_C788 ,C786_=_C789 ,\nC787_=_C788 ,C787_=_C789 ,C788_=_C789 ,"];102[shape=box, label="id:102 level: 5\n19: C275 C330 C501 C502 C668 \nC676 C682 C691 C695 C696 C697 \nC698 C699 C780 C791 C799 C800 \nC801 C802 \n93: C275_=_C330( C275 C330 ) C275_=_C502( C275 C502 ) C275_=_C697( C275 C697 ) C275_=_C780( C275 C780 ) C275_=_C791( C275 C791 ) \nC275_=_C799( C275 C799 ) C275_=_C800( C275 C800 ) C275_=_C801( C275 C801 ) C275_=_C802( C275 C802 ) C330_=_C502( C330 C502 ) C330_=_C697( C330 C697 ) \nC330_=_C780( C330 C780 ) C330_=_C791( C330 C791 ) C330_=_C799( C330 C799 ) C330_=_C800( C330 C800 ) C330_=_C801( C330 C801 ) C330_=_C802( C330 C802 ) \nC501_=_C502( C501 C502 ) C501_=_C668( C501 C668 ) C501_=_C676( C501 C676 ) C501_=_C682( C501 C682 ) C501_=_C691( C501 C691 ) C501_=_C695( C501 C695 ) \nC501_=_C696( C501 C696 ) C501_=_C697( C501 C697 ) C501_=_C698( C501 C698 ) C501_=_C699( C501 C699 ) C502_=_C697( C502 C697 ) C502_=_C780( C502 C780 ) \nC502_=_C791( C502 C791 ) C502_=_C799( C502 C799 ) C502_=_C800( C502 C800 ) C502_=_C801( C502 C801 ) C502_=_C802( C502 C802 ) C668_=_C676( C668 C676 ) \nC668_=_C682( C668 C682 ) C668_=_C691( C668 C691 ) C668_=_C695( C668 C695 ) C668_=_C696( C668 C696 ) C668_=_C697( C668 C697 ) C668_=_C698( C668 C698 ) \nC668_=_C699( C668 C699 ) C676_=_C682( C676 C682 ) C676_=_C691( C676 C691 ) C676_=_C695( C676 C695 ) C676_=_C696( C676 C696 ) C676_=_C697( C676 C697 ) \nC676_=_C698( C676 C698 ) C676_=_C699( C676 C699 ) C682_=_C691( C682 C691 ) C682_=_C695( C682 C695 ) C682_=_C696( C682 C696 ) C682_=_C697( C682 C697 ) \nC682_=_C698( C682 C698 ) C682_=_C699( C682 C699 ) C691_=_C695( C691 C695 ) C691_=_C696( C691 C696 ) C691_=_C697( C691 C697 ) C691_=_C698( C691 C698 ) \nC691_=_C699( C691 C699 ) C695_=_C696( C695 C696 ) C695_=_C697( C695 C697 ) C695_=_C698( C695 C698 ) C695_=_C699( C695 C699 ) C696_=_C697( C696 C697 ) \nC696_=_C698( C696 C698 ) C696_=_C699( C696 C699 ) C697_=_C698( C697 C698 ) C697_=_C699( C697 C699 ) C697_=_C780( C697 C780 ) C697_=_C791( C697 C791 ) \nC697_=_C799( C697 C799 ) C697_=_C800( C697 C800 ) C697_=_C801( C697 C801 ) C697_=_C802( C697 C802 ) C698_=_C699( C698 C699 ) C698_=_C801( C698 C801 ) \nC699_=_C802( C699 C802 ) C780_=_C791( C780 C791 ) C780_=_C799( C780 C799 ) C780_=_C800( C780 C800 ) C780_=_C801( C780 C801 ) C780_=_C802( C780 C802 ) \nC791_=_C799( C791 C799 ) C791_=_C800( C791 C800 ) C791_=_C801( C791 C801 ) C791_=_C802( C791 C802 ) C799_=_C800( C799 C800 ) C799_=_C801( C799 C801 ) \nC799_=_C802( C799 C802 ) C800_=_C801( C800 C801 ) C800_=_C802( C800 C802 ) C801_=_C802( C801 C802 ) "];78-&gt;102[label="18: C275 C330 C501 C502 C668 \nC676 C682 C691 C695 C696 C698 \nC699 C780 C791 C799 C800 C801 \nC802 \n75: C275_=_C330 ,C275_=_C502 ,C275_=_C780 ,C275_=_C791 ,C275_=_C799 ,\nC275_=_C800 ,C275_=_C801 ,C275_=_C802 ,C330_=_C502 ,C330_=_C780 ,C330_=_C791 ,\nC330_=_C799 ,C330_=_C800 ,C330_=_C801 ,C330_=_C802 ,C501_=_C502 ,C501_=_C668 ,\nC501_=_C676 ,C501_=_C682 ,C501_=_C691 ,C501_=_C695 ,C501_=_C696 ,C501_=_C698 ,\nC501_=_C699 ,C502_=_C780 ,C502_=_C791 ,C502_=_C799 ,C502_=_C800 ,C502_=_C801 ,\nC502_=_C802 ,C668_=_C676 ,C668_=_C682 ,C668_=_C691 ,C668_=_C695 ,C668_=_C696 ,\nC668_=_C698 ,C668_=_C699 ,C676_=_C682 ,C676_=_C691 ,C676_=_C695 ,C676_=_C696 ,\nC676_=_C698 ,C676_=_C699 ,C682_=_C691 ,C682_=_C695 ,C682_=_C696 ,C682_=_C698 ,\nC682_=_C699 ,C691_=_C695 ,C691_=_C696 ,C691_=_C698 ,C691_=_C699 ,C695_=_C696 ,\nC695_=_C698 ,C695_=_C699 ,C696_=_C698 ,C696_=_C699 ,C698_=_C699 ,C698_=_C801 ,\nC699_=_C802 ,C780_=_C791 ,C780_=_C799 ,C780_=_C800 ,C780_=_C801 ,C780_=_C802 ,\nC791_=_C799 ,C791_=_C800 ,C791_=_C801 ,C791_=_C802 ,C799_=_C800 ,C799_=_C801 ,\nC799_=_C802 ,C800_=_C801 ,C800_=_C802 ,C801_=_C802 ,"];103[shape=box, label="id:103 level: 5\n21: C332 C380 C445 C503 C549 \nC601 C698 C795 C801 C833 C839 \nC841 C845 C846 C847 C848 C849 \nC853 C854 C855 C856 \n114: C332_=_C503( C332 C503 ) C332_=_C698( C332 C698 ) C332_=_C801( C332 C801 ) C332_=_C841( C332 C841 ) C332_=_C846( C332 C846 ) \nC332_=_C849( C332 C849 ) C332_=_C853( C332 C853 ) C332_=_C854( C332 C854 ) C332_=_C855( C332 C855 ) C332_=_C856( C332 C856 ) C380_=_C445( C380 C445 ) \nC380_=_C549( C380 C549 ) C380_=_C601( C380 C601 ) C380_=_C795( C380 C795 ) C380_=_C833( C380 C833 ) C380_=_C839( C380 C839 ) C380_=_C845( C380 C845 ) \nC380_=_C846( C380 C846 ) C380_=_C847( C380 C847 ) C380_=_C848( C380 C848 ) C445_=_C549( C445 C549 ) C445_=_C601( C445 C601 ) C445_=_C795( C445 C795 ) \nC445_=_C833( C445 C833 ) C445_=_C839( C445 C839 ) C445_=_C845( C445 C845 ) C445_=_C846( C445 C846 ) C445_=_C847( C445 C847 ) C445_=_C848( C445 C848 ) \nC503_=_C698( C503 C698 ) C503_=_C801( C503 C801 ) C503_=_C841( C503 C841 ) C503_=_C846( C503 C846 ) C503_=_C849( C503 C849 ) C503_=_C853( C503 C853 ) \nC503_=_C854( C503 C854 ) C503_=_C855( C503 C855 ) C503_=_C856( C503 C856 ) C549_=_C601( C549 C601 ) C549_=_C795( C549 C795 ) C549_=_C833( C549 C833 ) \nC549_=_C839( C549 C839 ) C549_=_C845( C549 C845 ) C549_=_C846( C549 C846 ) C549_=_C847( C549 C847 ) C549_=_C848( C549 C848 ) C601_=_C795( C601 C795 ) \nC601_=_C833( C601 C833 ) C601_=_C839( C601 C839 ) C601_=_C845( C601 C845 ) C601_=_C846( C601 C846 ) C601_=_C847( C601 C847 ) C601_=_C848( C601 C848 ) \nC698_=_C801( C698 C801 ) C698_=_C841( C698 C841 ) C698_=_C846( C698 C846 ) C698_=_C849( C698 C849 ) C698_=_C853( C698 C853 ) C698_=_C854( C698 C854 ) \nC698_=_C855( C698 C855 ) C698_=_C856( C698 C856 ) C795_=_C833( C795 C833 ) C795_=_C839( C795 C839 ) C795_=_C845( C795 C845 ) C795_=_C846( C795 C846 ) \nC795_=_C847( C795 C847 ) C795_=_C848( C795 C848 ) C801_=_C841( C801 C841 ) C801_=_C846( C801 C846 ) C801_=_C849( C801 C849 ) C801_=_C853( C801 C853 ) \nC801_=_C854( C801 C854 ) C801_=_C855( C801 C855 ) C801_=_C856( C801 C856 ) C833_=_C839( C833 C839 ) C833_=_C845( C833 C845 ) C833_=_C846( C833 C846 ) \nC833_=_C847( C833 C847 ) C833_=_C848( C833 C848 ) C839_=_C841( C839 C841 ) C839_=_C845( C839 C845 ) C839_=_C846( C839 C846 ) C839_=_C847( C839 C847 ) \nC839_=_C848( C839 C848 ) C841_=_C846( C841 C846 ) C841_=_C849( C841 C849 ) C841_=_C853( C841 C853 ) C841_=_C854( C841 C854 ) C841_=_C855( C841 C855 ) \nC841_=_C856( C841 C856 ) C845_=_C846( C845 C846 ) C845_=_C847( C845 C847 ) C845_=_C848( C845 C848 ) C845_=_C849( C845 C849 ) C846_=_C847( C846 C847 ) \nC846_=_C848( C846 C848 ) C846_=_C849( C846 C849 ) C846_=_C853( C846 C853 ) C846_=_C854( C846 C854 ) C846_=_C855( C846 C855 ) C846_=_C856( C846 C856 ) \nC847_=_C848( C847 C848 ) C847_=_C853( C847 C853 ) C848_=_C855( C848 C855 ) C849_=_C853( C849 C853 ) C849_=_C854( C849 C854 ) C849_=_C855( C849 C855 ) \nC849_=_C856( C849 C856 ) C853_=_C854( C853 C854 ) C853_=_C855( C853 C855 ) C853_=_C856( C853 C856 ) C854_=_C855( C854 C855 ) C854_=_C856( C854 C856 ) \nC855_=_C856( C855 C856 ) "];78-&gt;103[label="20: C332 C380 C445 C503 C549 \nC601 C698 C795 C801 C833 C839 \nC841 C845 C847 C848 C849 C853 \nC854 C855 C856 \n94: C332_=_C503 ,C332_=_C698 ,C332_=_C801 ,C332_=_C841 ,C332_=_C849 ,\nC332_=_C853 ,C332_=_C854 ,C332_=_C855 ,C332_=_C856 ,C380_=_C445 ,C380_=_C549 ,\nC380_=_C601 ,C380_=_C795 ,C380_=_C833 ,C380_=_C839 ,C380_=_C845 ,C380_=_C847 ,\nC380_=_C848 ,C445_=_C549 ,C445_=_C601 ,C445_=_C795 ,C445_=_C833 ,C445_=_C839 ,\nC445_=_C845 ,C445_=_C847 ,C445_=_C848 ,C503_=_C698 ,C503_=_C801 ,C503_=_C841 ,\nC503_=_C849 ,C503_=_C853 ,C503_=_C854 ,C503_=_C855 ,C503_=_C856 ,C549_=_C601</w:t>
      </w:r>
    </w:p>
    <w:p>
      <w:pPr>
        <w:pStyle w:val="PreformattedText"/>
        <w:bidi w:val="0"/>
        <w:spacing w:before="0" w:after="0"/>
        <w:jc w:val="left"/>
        <w:rPr/>
      </w:pPr>
      <w:r>
        <w:rPr/>
        <w:t xml:space="preserve"> </w:t>
      </w:r>
      <w:r>
        <w:rPr/>
        <w:t>,\nC549_=_C795 ,C549_=_C833 ,C549_=_C839 ,C549_=_C845 ,C549_=_C847 ,C549_=_C848 ,\nC601_=_C795 ,C601_=_C833 ,C601_=_C839 ,C601_=_C845 ,C601_=_C847 ,C601_=_C848 ,\nC698_=_C801 ,C698_=_C841 ,C698_=_C849 ,C698_=_C853 ,C698_=_C854 ,C698_=_C855 ,\nC698_=_C856 ,C795_=_C833 ,C795_=_C839 ,C795_=_C845 ,C795_=_C847 ,C795_=_C848 ,\nC801_=_C841 ,C801_=_C849 ,C801_=_C853 ,C801_=_C854 ,C801_=_C855 ,C801_=_C856 ,\nC833_=_C839 ,C833_=_C845 ,C833_=_C847 ,C833_=_C848 ,C839_=_C841 ,C839_=_C845 ,\nC839_=_C847 ,C839_=_C848 ,C841_=_C849 ,C841_=_C853 ,C841_=_C854 ,C841_=_C855 ,\nC841_=_C856 ,C845_=_C847 ,C845_=_C848 ,C845_=_C849 ,C847_=_C848 ,C847_=_C853 ,\nC848_=_C855 ,C849_=_C853 ,C849_=_C854 ,C849_=_C855 ,C849_=_C856 ,C853_=_C854 ,\nC853_=_C855 ,C853_=_C856 ,C854_=_C855 ,C854_=_C856 ,C855_=_C856 ,"];104[shape=box, label="id:104 level: 5\n22: C164 C375 C378 C412 C423 \nC437 C438 C439 C440 C441 C442 \nC443 C444 C445 C547 C599 C708 \nC722 C723 C724 C725 C726 \n127: C164_=_C375( C164 C375 ) C164_=_C412( C164 C412 ) C164_=_C423( C164 C423 ) C164_=_C437( C164 C437 ) C164_=_C438( C164 C438 ) \nC164_=_C439( C164 C439 ) C164_=_C440( C164 C440 ) C164_=_C441( C164 C441 ) C164_=_C442( C164 C442 ) C164_=_C443( C164 C443 ) C164_=_C444( C164 C444 ) \nC164_=_C445( C164 C445 ) C375_=_C378( C375 C378 ) C375_=_C412( C375 C412 ) C375_=_C423( C375 C423 ) C375_=_C437( C375 C437 ) C375_=_C438( C375 C438 ) \nC375_=_C439( C375 C439 ) C375_=_C440( C375 C440 ) C375_=_C441( C375 C441 ) C375_=_C442( C375 C442 ) C375_=_C443( C375 C443 ) C375_=_C444( C375 C444 ) \nC375_=_C445( C375 C445 ) C378_=_C443( C378 C443 ) C378_=_C547( C378 C547 ) C378_=_C599( C378 C599 ) C378_=_C708( C378 C708 ) C378_=_C722( C378 C722 ) \nC378_=_C723( C378 C723 ) C378_=_C724( C378 C724 ) C378_=_C725( C378 C725 ) C378_=_C726( C378 C726 ) C412_=_C423( C412 C423 ) C412_=_C437( C412 C437 ) \nC412_=_C438( C412 C438 ) C412_=_C439( C412 C439 ) C412_=_C440( C412 C440 ) C412_=_C441( C412 C441 ) C412_=_C442( C412 C442 ) C412_=_C443( C412 C443 ) \nC412_=_C444( C412 C444 ) C412_=_C445( C412 C445 ) C423_=_C437( C423 C437 ) C423_=_C438( C423 C438 ) C423_=_C439( C423 C439 ) C423_=_C440( C423 C440 ) \nC423_=_C441( C423 C441 ) C423_=_C442( C423 C442 ) C423_=_C443( C423 C443 ) C423_=_C444( C423 C444 ) C423_=_C445( C423 C445 ) C437_=_C438( C437 C438 ) \nC437_=_C439( C437 C439 ) C437_=_C440( C437 C440 ) C437_=_C441( C437 C441 ) C437_=_C442( C437 C442 ) C437_=_C443( C437 C443 ) C437_=_C444( C437 C444 ) \nC437_=_C445( C437 C445 ) C438_=_C439( C438 C439 ) C438_=_C440( C438 C440 ) C438_=_C441( C438 C441 ) C438_=_C442( C438 C442 ) C438_=_C443( C438 C443 ) \nC438_=_C444( C438 C444 ) C438_=_C445( C438 C445 ) C439_=_C440( C439 C440 ) C439_=_C441( C439 C441 ) C439_=_C442( C439 C442 ) C439_=_C443( C439 C443 ) \nC439_=_C444( C439 C444 ) C439_=_C445( C439 C445 ) C440_=_C441( C440 C441 ) C440_=_C442( C440 C442 ) C440_=_C443( C440 C443 ) C440_=_C444( C440 C444 ) \nC440_=_C445( C440 C445 ) C441_=_C442( C441 C442 ) C441_=_C443( C441 C443 ) C441_=_C444( C441 C444 ) C441_=_C445( C441 C445 ) C441_=_C547( C441 C547 ) \nC442_=_C443( C442 C443 ) C442_=_C444( C442 C444 ) C442_=_C445( C442 C445 ) C442_=_C599( C442 C599 ) C443_=_C444( C443 C444 ) C443_=_C445( C443 C445 ) \nC443_=_C547( C443 C547 ) C443_=_C599( C443 C599 ) C443_=_C708( C443 C708 ) C443_=_C722( C443 C722 ) C443_=_C723( C443 C723 ) C443_=_C724( C443 C724 ) \nC443_=_C725( C443 C725 ) C443_=_C726( C443 C726 ) C444_=_C445( C444 C445 ) C444_=_C726( C444 C726 ) C547_=_C599( C547 C599 ) C547_=_C708( C547 C708 ) \nC547_=_C722( C547 C722 ) C547_=_C723( C547 C723 ) C547_=_C724( C547 C724 ) C547_=_C725( C547 C725 ) C547_=_C726( C547 C726 ) C599_=_C708( C599 C708 ) \nC599_=_C722( C599 C722 ) C599_=_C723( C599 C723 ) C599_=_C724( C599 C724 ) C599_=_C725( C599 C725 ) C599_=_C726( C599 C726 ) C708_=_C722( C708 C722 ) \nC708_=_C723( C708 C723 ) C708_=_C724( C708 C724 ) C708_=_C725( C708 C725 ) C708_=_C726( C708 C726 ) C722_=_C723( C722 C723 ) C722_=_C724( C722 C724 ) \nC722_=_C725( C722 C725 ) C722_=_C726( C722 C726 ) C723_=_C724( C723 C724 ) C723_=_C725( C723 C725 ) C723_=_C726( C723 C726 ) C724_=_C725( C724 C725 ) \nC724_=_C726( C724 C726 ) C725_=_C726( C725 C726 ) "];79-&gt;104[label="21: C164 C375 C378 C412 C423 \nC437 C438 C439 C440 C441 C442 \nC444 C445 C547 C599 C708 C722 \nC723 C724 C725 C726 \n106: C164_=_C375 ,C164_=_C412 ,C164_=_C423 ,C164_=_C437 ,C164_=_C438 ,\nC164_=_C439 ,C164_=_C440 ,C164_=_C441 ,C164_=_C442 ,C164_=_C444 ,C164_=_C445 ,\nC375_=_C378 ,C375_=_C412 ,C375_=_C423 ,C375_=_C437 ,C375_=_C438 ,C375_=_C439 ,\nC375_=_C440 ,C375_=_C441 ,C375_=_C442 ,C375_=_C444 ,C375_=_C445 ,C378_=_C547 ,\nC378_=_C599 ,C378_=_C708 ,C378_=_C722 ,C378_=_C723 ,C378_=_C724 ,C378_=_C725 ,\nC378_=_C726 ,C412_=_C423 ,C412_=_C437 ,C412_=_C438 ,C412_=_C439 ,C412_=_C440 ,\nC412_=_C441 ,C412_=_C442 ,C412_=_C444 ,C412_=_C445 ,C423_=_C437 ,C423_=_C438 ,\nC423_=_C439 ,C423_=_C440 ,C423_=_C441 ,C423_=_C442 ,C423_=_C444 ,C423_=_C445 ,\nC437_=_C438 ,C437_=_C439 ,C437_=_C440 ,C437_=_C441 ,C437_=_C442 ,C437_=_C444 ,\nC437_=_C445 ,C438_=_C439 ,C438_=_C440 ,C438_=_C441 ,C438_=_C442 ,C438_=_C444 ,\nC438_=_C445 ,C439_=_C440 ,C439_=_C441 ,C439_=_C442 ,C439_=_C444 ,C439_=_C445 ,\nC440_=_C441 ,C440_=_C442 ,C440_=_C444 ,C440_=_C445 ,C441_=_C442 ,C441_=_C444 ,\nC441_=_C445 ,C441_=_C547 ,C442_=_C444 ,C442_=_C445 ,C442_=_C599 ,C444_=_C445 ,\nC444_=_C726 ,C547_=_C599 ,C547_=_C708 ,C547_=_C722 ,C547_=_C723 ,C547_=_C724 ,\nC547_=_C725 ,C547_=_C726 ,C599_=_C708 ,C599_=_C722 ,C599_=_C723 ,C599_=_C724 ,\nC599_=_C725 ,C599_=_C726 ,C708_=_C722 ,C708_=_C723 ,C708_=_C724 ,C708_=_C725 ,\nC708_=_C726 ,C722_=_C723 ,C722_=_C724 ,C722_=_C725 ,C722_=_C726 ,C723_=_C724 ,\nC723_=_C725 ,C723_=_C726 ,C724_=_C725 ,C724_=_C726 ,C725_=_C726 ,"];105[shape=box, label="id:105 level: 5\n27: C165 C167 C376 C379 C441 \nC444 C522 C532 C541 C542 C543 \nC544 C545 C546 C547 C548 C549 \nC600 C726 C778 C785 C790 C791 \nC792 C793 C794 C795 \n188: C165_=_C167( C165 C167 ) C165_=_C376( C165 C376 ) C165_=_C441( C165 C441 ) C165_=_C522( C165 C522 ) C165_=_C532( C165 C532 ) \nC165_=_C541( C165 C541 ) C165_=_C542( C165 C542 ) C165_=_C543( C165 C543 ) C165_=_C544( C165 C544 ) C165_=_C545( C165 C545 ) C165_=_C546( C165 C546 ) \nC165_=_C547( C165 C547 ) C165_=_C548( C165 C548 ) C165_=_C549( C165 C549 ) C167_=_C379( C167 C379 ) C167_=_C444( C167 C444 ) C167_=_C548( C167 C548 ) \nC167_=_C600( C167 C600 ) C167_=_C726( C167 C726 ) C167_=_C778( C167 C778 ) C167_=_C785( C167 C785 ) C167_=_C790( C167 C790 ) C167_=_C791( C167 C791 ) \nC167_=_C792( C167 C792 ) C167_=_C793( C167 C793 ) C167_=_C794( C167 C794 ) C167_=_C795( C167 C795 ) C376_=_C379( C376 C379 ) C376_=_C441( C376 C441 ) \nC376_=_C522( C376 C522 ) C376_=_C532( C376 C532 ) C376_=_C541( C376 C541 ) C376_=_C542( C376 C542 ) C376_=_C543( C376 C543 ) C376_=_C544( C376 C544 ) \nC376_=_C545( C376 C545 ) C376_=_C546( C376 C546 ) C376_=_C547( C376 C547 ) C376_=_C548( C376 C548 ) C376_=_C549( C376 C549 ) C379_=_C444( C379 C444 ) \nC379_=_C548( C379 C548 ) C379_=_C600( C379 C600 ) C379_=_C726( C379 C726 ) C379_=_C778( C379 C778 ) C379_=_C785( C379 C785 ) C379_=_C790( C379 C790 ) \nC379_=_C791( C379 C791 ) C379_=_C792( C379 C792 ) C379_=_C793( C379 C793 ) C379_=_C794( C379 C794 ) C379_=_C795( C379 C795 ) C441_=_C444( C441 C444 ) \nC441_=_C522( C441 C522 ) C441_=_C532( C441 C532 ) C441_=_C541( C441 C541 ) C441_=_C542( C441 C542 ) C441_=_C543( C441 C543 ) C441_=_C544( C441 C544 ) \nC441_=_C545( C441 C545 ) C441_=_C546( C441 C546 ) C441_=_C547( C441 C547 ) C441_=_C548( C441 C548 ) C441_=_C549( C441 C549 ) C444_=_C548( C444 C548 ) \nC444_=_C600( C444 C600 ) C444_=_C726( C444 C726 ) C444_=_C778( C444 C778 ) C444_=_C785( C444 C785 ) C444_=_C790( C444 C790 ) C444_=_C791( C444 C791 ) \nC444_=_C792( C444 C792 ) C444_=_C793( C444 C793 ) C444_=_C794( C444 C794 ) C444_=_C795( C444 C795 ) C522_=_C532( C522 C532 ) C522_=_C541( C522 C541 ) \nC522_=_C542( C522 C542 ) C522_=_C543( C522 C543 ) C522_=_C544( C522 C544 ) C522_=_C545( C522 C545 ) C522_=_C546( C522 C546 ) C522_=_C547( C522 C547 ) \nC522_=_C548( C522 C548 ) C522_=_C549( C522 C549 ) C532_=_C541( C532 C541 ) C532_=_C542( C532 C542 ) C532_=_C543( C532 C543 ) C532_=_C544( C532 C544 ) \nC532_=_C545( C532 C545 ) C532_=_C546( C532 C546 ) C532_=_C547( C532 C547 ) C532_=_C548( C532 C548 ) C532_=_C549( C532 C549 ) C541_=_C542( C541 C542 ) \nC541_=_C543( C541 C543 ) C541_=_C544( C541 C544 ) C541_=_C545( C541 C545 ) C541_=_C546( C541 C546 ) C541_=_C547( C541 C547 ) C541_=_C548( C541 C548 ) \nC541_=_C549( C541 C549 ) C542_=_C543( C542 C543 ) C542_=_C544( C542 C544 ) C542_=_C545( C542 C545 ) C542_=_C546( C542 C546 ) C542_=_C547( C542 C547 ) \nC542_=_C548( C542 C548 ) C542_=_C549( C542 C549 ) C543_=_C544( C543 C544 ) C543_=_C545( C543 C545 ) C543_=_C546( C543 C546 ) C543_=_C547( C543 C547 ) \nC543_=_C548( C543 C548 ) C543_=_C549( C543 C549 ) C544_=_C545( C544 C545 ) C544_=_C546( C544 C546 ) C544_=_C547( C544 C547 ) C544_=_C548( C544 C548 ) \nC544_=_C549( C544 C549 ) C545_=_C546( C545 C546 ) C545_=_C547( C545 C547 ) C545_=_C548( C545 C548 ) C545_=_C549( C545 C549 ) C546_=_C547( C546 C547 ) \nC546_=_C548( C546 C548 ) C546_=_C549( C546 C549 ) C546_=_C600( C546 C600 ) C547_=_C548( C547 C548 ) C547_=_C549( C547 C549 ) C547_=_C726( C547 C726 ) \nC548_=_C549( C548 C549 ) C548_=_C600( C548 C600 ) C548_=_C726( C548 C726 ) C548_=_C778( C548 C778 ) C548_=_C785( C548 C785 ) C548_=_C790( C548 C790 ) \nC548_=_C791( C548 C791 ) C548_=_C792( C548 C792 ) C548_=_C793( C548 C793 ) C548_=_C794( C548 C794 ) C548_=_C795( C548 C795 ) C549_=_C795( C549 C795 ) \nC600_=_C726( C600 C726 ) C600_=_C778( C600 C778 ) C600_=_C785( C600 C785 ) C600_=_C790( C600 C790 ) C600_=_C791( C600 C791 ) C600_=_C792( C600 C792 ) \nC600_=_C793( C600 C793 ) C600_=_C794( C600 C794 ) C600_=_C795( C600 C795 ) C726_=_C778( C726 C778 ) C726_=_C785( C726 C785 ) C726_=_C790( C726 C790 ) \nC726_=_C791( C726 C791 ) C726_=_C792( C726 C792 ) C726_=_C793(</w:t>
      </w:r>
    </w:p>
    <w:p>
      <w:pPr>
        <w:pStyle w:val="PreformattedText"/>
        <w:bidi w:val="0"/>
        <w:spacing w:before="0" w:after="0"/>
        <w:jc w:val="left"/>
        <w:rPr/>
      </w:pPr>
      <w:r>
        <w:rPr/>
        <w:t xml:space="preserve"> </w:t>
      </w:r>
      <w:r>
        <w:rPr/>
        <w:t>C726 C793 ) C726_=_C794( C726 C794 ) C726_=_C795( C726 C795 ) C778_=_C785( C778 C785 ) \nC778_=_C790( C778 C790 ) C778_=_C791( C778 C791 ) C778_=_C792( C778 C792 ) C778_=_C793( C778 C793 ) C778_=_C794( C778 C794 ) C778_=_C795( C778 C795 ) \nC785_=_C790( C785 C790 ) C785_=_C791( C785 C791 ) C785_=_C792( C785 C792 ) C785_=_C793( C785 C793 ) C785_=_C794( C785 C794 ) C785_=_C795( C785 C795 ) \nC790_=_C791( C790 C791 ) C790_=_C792( C790 C792 ) C790_=_C793( C790 C793 ) C790_=_C794( C790 C794 ) C790_=_C795( C790 C795 ) C791_=_C792( C791 C792 ) \nC791_=_C793( C791 C793 ) C791_=_C794( C791 C794 ) C791_=_C795( C791 C795 ) C792_=_C793( C792 C793 ) C792_=_C794( C792 C794 ) C792_=_C795( C792 C795 ) \nC793_=_C794( C793 C794 ) C793_=_C795( C793 C795 ) C794_=_C795( C794 C795 ) "];79-&gt;105[label="26: C165 C167 C376 C379 C441 \nC444 C522 C532 C541 C542 C543 \nC544 C545 C546 C547 C549 C600 \nC726 C778 C785 C790 C791 C792 \nC793 C794 C795 \n162: C165_=_C167 ,C165_=_C376 ,C165_=_C441 ,C165_=_C522 ,C165_=_C532 ,\nC165_=_C541 ,C165_=_C542 ,C165_=_C543 ,C165_=_C544 ,C165_=_C545 ,C165_=_C546 ,\nC165_=_C547 ,C165_=_C549 ,C167_=_C379 ,C167_=_C444 ,C167_=_C600 ,C167_=_C726 ,\nC167_=_C778 ,C167_=_C785 ,C167_=_C790 ,C167_=_C791 ,C167_=_C792 ,C167_=_C793 ,\nC167_=_C794 ,C167_=_C795 ,C376_=_C379 ,C376_=_C441 ,C376_=_C522 ,C376_=_C532 ,\nC376_=_C541 ,C376_=_C542 ,C376_=_C543 ,C376_=_C544 ,C376_=_C545 ,C376_=_C546 ,\nC376_=_C547 ,C376_=_C549 ,C379_=_C444 ,C379_=_C600 ,C379_=_C726 ,C379_=_C778 ,\nC379_=_C785 ,C379_=_C790 ,C379_=_C791 ,C379_=_C792 ,C379_=_C793 ,C379_=_C794 ,\nC379_=_C795 ,C441_=_C444 ,C441_=_C522 ,C441_=_C532 ,C441_=_C541 ,C441_=_C542 ,\nC441_=_C543 ,C441_=_C544 ,C441_=_C545 ,C441_=_C546 ,C441_=_C547 ,C441_=_C549 ,\nC444_=_C600 ,C444_=_C726 ,C444_=_C778 ,C444_=_C785 ,C444_=_C790 ,C444_=_C791 ,\nC444_=_C792 ,C444_=_C793 ,C444_=_C794 ,C444_=_C795 ,C522_=_C532 ,C522_=_C541 ,\nC522_=_C542 ,C522_=_C543 ,C522_=_C544 ,C522_=_C545 ,C522_=_C546 ,C522_=_C547 ,\nC522_=_C549 ,C532_=_C541 ,C532_=_C542 ,C532_=_C543 ,C532_=_C544 ,C532_=_C545 ,\nC532_=_C546 ,C532_=_C547 ,C532_=_C549 ,C541_=_C542 ,C541_=_C543 ,C541_=_C544 ,\nC541_=_C545 ,C541_=_C546 ,C541_=_C547 ,C541_=_C549 ,C542_=_C543 ,C542_=_C544 ,\nC542_=_C545 ,C542_=_C546 ,C542_=_C547 ,C542_=_C549 ,C543_=_C544 ,C543_=_C545 ,\nC543_=_C546 ,C543_=_C547 ,C543_=_C549 ,C544_=_C545 ,C544_=_C546 ,C544_=_C547 ,\nC544_=_C549 ,C545_=_C546 ,C545_=_C547 ,C545_=_C549 ,C546_=_C547 ,C546_=_C549 ,\nC546_=_C600 ,C547_=_C549 ,C547_=_C726 ,C549_=_C795 ,C600_=_C726 ,C600_=_C778 ,\nC600_=_C785 ,C600_=_C790 ,C600_=_C791 ,C600_=_C792 ,C600_=_C793 ,C600_=_C794 ,\nC600_=_C795 ,C726_=_C778 ,C726_=_C785 ,C726_=_C790 ,C726_=_C791 ,C726_=_C792 ,\nC726_=_C793 ,C726_=_C794 ,C726_=_C795 ,C778_=_C785 ,C778_=_C790 ,C778_=_C791 ,\nC778_=_C792 ,C778_=_C793 ,C778_=_C794 ,C778_=_C795 ,C785_=_C790 ,C785_=_C791 ,\nC785_=_C792 ,C785_=_C793 ,C785_=_C794 ,C785_=_C795 ,C790_=_C791 ,C790_=_C792 ,\nC790_=_C793 ,C790_=_C794 ,C790_=_C795 ,C791_=_C792 ,C791_=_C793 ,C791_=_C794 ,\nC791_=_C795 ,C792_=_C793 ,C792_=_C794 ,C792_=_C795 ,C793_=_C794 ,C793_=_C795 ,\nC794_=_C795 ,"];106[shape=box, label="id:106 level: 5\n26: C232 C243 C254 C263 C271 \nC278 C284 C285 C286 C287 C288 \nC289 C290 C291 C575 C655 C704 \nC738 C751 C759 C764 C767 C770 \nC772 C776 C777 \n175: C232_=_C243( C232 C243 ) C232_=_C254( C232 C254 ) C232_=_C263( C232 C263 ) C232_=_C271( C232 C271 ) C232_=_C278( C232 C278 ) \nC232_=_C284( C232 C284 ) C232_=_C285( C232 C285 ) C232_=_C286( C232 C286 ) C232_=_C287( C232 C287 ) C232_=_C288( C232 C288 ) C232_=_C289( C232 C289 ) \nC232_=_C290( C232 C290 ) C232_=_C291( C232 C291 ) C243_=_C254( C243 C254 ) C243_=_C263( C243 C263 ) C243_=_C271( C243 C271 ) C243_=_C278( C243 C278 ) \nC243_=_C284( C243 C284 ) C243_=_C285( C243 C285 ) C243_=_C286( C243 C286 ) C243_=_C287( C243 C287 ) C243_=_C288( C243 C288 ) C243_=_C289( C243 C289 ) \nC243_=_C290( C243 C290 ) C243_=_C291( C243 C291 ) C254_=_C263( C254 C263 ) C254_=_C271( C254 C271 ) C254_=_C278( C254 C278 ) C254_=_C284( C254 C284 ) \nC254_=_C285( C254 C285 ) C254_=_C286( C254 C286 ) C254_=_C287( C254 C287 ) C254_=_C288( C254 C288 ) C254_=_C289( C254 C289 ) C254_=_C290( C254 C290 ) \nC254_=_C291( C254 C291 ) C263_=_C271( C263 C271 ) C263_=_C278( C263 C278 ) C263_=_C284( C263 C284 ) C263_=_C285( C263 C285 ) C263_=_C286( C263 C286 ) \nC263_=_C287( C263 C287 ) C263_=_C288( C263 C288 ) C263_=_C289( C263 C289 ) C263_=_C290( C263 C290 ) C263_=_C291( C263 C291 ) C271_=_C278( C271 C278 ) \nC271_=_C284( C271 C284 ) C271_=_C285( C271 C285 ) C271_=_C286( C271 C286 ) C271_=_C287( C271 C287 ) C271_=_C288( C271 C288 ) C271_=_C289( C271 C289 ) \nC271_=_C290( C271 C290 ) C271_=_C291( C271 C291 ) C278_=_C284( C278 C284 ) C278_=_C285( C278 C285 ) C278_=_C286( C278 C286 ) C278_=_C287( C278 C287 ) \nC278_=_C288( C278 C288 ) C278_=_C289( C278 C289 ) C278_=_C290( C278 C290 ) C278_=_C291( C278 C291 ) C284_=_C285( C284 C285 ) C284_=_C286( C284 C286 ) \nC284_=_C287( C284 C287 ) C284_=_C288( C284 C288 ) C284_=_C289( C284 C289 ) C284_=_C290( C284 C290 ) C284_=_C291( C284 C291 ) C285_=_C286( C285 C286 ) \nC285_=_C287( C285 C287 ) C285_=_C288( C285 C288 ) C285_=_C289( C285 C289 ) C285_=_C290( C285 C290 ) C285_=_C291( C285 C291 ) C285_=_C575( C285 C575 ) \nC286_=_C287( C286 C287 ) C286_=_C288( C286 C288 ) C286_=_C289( C286 C289 ) C286_=_C290( C286 C290 ) C286_=_C291( C286 C291 ) C286_=_C655( C286 C655 ) \nC287_=_C288( C287 C288 ) C287_=_C289( C287 C289 ) C287_=_C290( C287 C290 ) C287_=_C291( C287 C291 ) C287_=_C704( C287 C704 ) C288_=_C289( C288 C289 ) \nC288_=_C290( C288 C290 ) C288_=_C291( C288 C291 ) C288_=_C738( C288 C738 ) C289_=_C290( C289 C290 ) C289_=_C291( C289 C291 ) C289_=_C575( C289 C575 ) \nC289_=_C655( C289 C655 ) C289_=_C704( C289 C704 ) C289_=_C738( C289 C738 ) C289_=_C751( C289 C751 ) C289_=_C759( C289 C759 ) C289_=_C764( C289 C764 ) \nC289_=_C767( C289 C767 ) C289_=_C770( C289 C770 ) C289_=_C772( C289 C772 ) C289_=_C776( C289 C776 ) C289_=_C777( C289 C777 ) C290_=_C291( C290 C291 ) \nC290_=_C776( C290 C776 ) C291_=_C777( C291 C777 ) C575_=_C655( C575 C655 ) C575_=_C704( C575 C704 ) C575_=_C738( C575 C738 ) C575_=_C751( C575 C751 ) \nC575_=_C759( C575 C759 ) C575_=_C764( C575 C764 ) C575_=_C767( C575 C767 ) C575_=_C770( C575 C770 ) C575_=_C772( C575 C772 ) C575_=_C776( C575 C776 ) \nC575_=_C777( C575 C777 ) C655_=_C704( C655 C704 ) C655_=_C738( C655 C738 ) C655_=_C751( C655 C751 ) C655_=_C759( C655 C759 ) C655_=_C764( C655 C764 ) \nC655_=_C767( C655 C767 ) C655_=_C770( C655 C770 ) C655_=_C772( C655 C772 ) C655_=_C776( C655 C776 ) C655_=_C777( C655 C777 ) C704_=_C738( C704 C738 ) \nC704_=_C751( C704 C751 ) C704_=_C759( C704 C759 ) C704_=_C764( C704 C764 ) C704_=_C767( C704 C767 ) C704_=_C770( C704 C770 ) C704_=_C772( C704 C772 ) \nC704_=_C776( C704 C776 ) C704_=_C777( C704 C777 ) C738_=_C751( C738 C751 ) C738_=_C759( C738 C759 ) C738_=_C764( C738 C764 ) C738_=_C767( C738 C767 ) \nC738_=_C770( C738 C770 ) C738_=_C772( C738 C772 ) C738_=_C776( C738 C776 ) C738_=_C777( C738 C777 ) C751_=_C759( C751 C759 ) C751_=_C764( C751 C764 ) \nC751_=_C767( C751 C767 ) C751_=_C770( C751 C770 ) C751_=_C772( C751 C772 ) C751_=_C776( C751 C776 ) C751_=_C777( C751 C777 ) C759_=_C764( C759 C764 ) \nC759_=_C767( C759 C767 ) C759_=_C770( C759 C770 ) C759_=_C772( C759 C772 ) C759_=_C776( C759 C776 ) C759_=_C777( C759 C777 ) C764_=_C767( C764 C767 ) \nC764_=_C770( C764 C770 ) C764_=_C772( C764 C772 ) C764_=_C776( C764 C776 ) C764_=_C777( C764 C777 ) C767_=_C770( C767 C770 ) C767_=_C772( C767 C772 ) \nC767_=_C776( C767 C776 ) C767_=_C777( C767 C777 ) C770_=_C772( C770 C772 ) C770_=_C776( C770 C776 ) C770_=_C777( C770 C777 ) C772_=_C776( C772 C776 ) \nC772_=_C777( C772 C777 ) C776_=_C777( C776 C777 ) "];80-&gt;106[label="25: C232 C243 C254 C263 C271 \nC278 C284 C285 C286 C287 C288 \nC290 C291 C575 C655 C704 C738 \nC751 C759 C764 C767 C770 C772 \nC776 C777 \n150: C232_=_C243 ,C232_=_C254 ,C232_=_C263 ,C232_=_C271 ,C232_=_C278 ,\nC232_=_C284 ,C232_=_C285 ,C232_=_C286 ,C232_=_C287 ,C232_=_C288 ,C232_=_C290 ,\nC232_=_C291 ,C243_=_C254 ,C243_=_C263 ,C243_=_C271 ,C243_=_C278 ,C243_=_C284 ,\nC243_=_C285 ,C243_=_C286 ,C243_=_C287 ,C243_=_C288 ,C243_=_C290 ,C243_=_C291 ,\nC254_=_C263 ,C254_=_C271 ,C254_=_C278 ,C254_=_C284 ,C254_=_C285 ,C254_=_C286 ,\nC254_=_C287 ,C254_=_C288 ,C254_=_C290 ,C254_=_C291 ,C263_=_C271 ,C263_=_C278 ,\nC263_=_C284 ,C263_=_C285 ,C263_=_C286 ,C263_=_C287 ,C263_=_C288 ,C263_=_C290 ,\nC263_=_C291 ,C271_=_C278 ,C271_=_C284 ,C271_=_C285 ,C271_=_C286 ,C271_=_C287 ,\nC271_=_C288 ,C271_=_C290 ,C271_=_C291 ,C278_=_C284 ,C278_=_C285 ,C278_=_C286 ,\nC278_=_C287 ,C278_=_C288 ,C278_=_C290 ,C278_=_C291 ,C284_=_C285 ,C284_=_C286 ,\nC284_=_C287 ,C284_=_C288 ,C284_=_C290 ,C284_=_C291 ,C285_=_C286 ,C285_=_C287 ,\nC285_=_C288 ,C285_=_C290 ,C285_=_C291 ,C285_=_C575 ,C286_=_C287 ,C286_=_C288 ,\nC286_=_C290 ,C286_=_C291 ,C286_=_C655 ,C287_=_C288 ,C287_=_C290 ,C287_=_C291 ,\nC287_=_C704 ,C288_=_C290 ,C288_=_C291 ,C288_=_C738 ,C290_=_C291 ,C290_=_C776 ,\nC291_=_C777 ,C575_=_C655 ,C575_=_C704 ,C575_=_C738 ,C575_=_C751 ,C575_=_C759 ,\nC575_=_C764 ,C575_=_C767 ,C575_=_C770 ,C575_=_C772 ,C575_=_C776 ,C575_=_C777 ,\nC655_=_C704 ,C655_=_C738 ,C655_=_C751 ,C655_=_C759 ,C655_=_C764 ,C655_=_C767 ,\nC655_=_C770 ,C655_=_C772 ,C655_=_C776 ,C655_=_C777 ,C704_=_C738 ,C704_=_C751 ,\nC704_=_C759 ,C704_=_C764 ,C704_=_C767 ,C704_=_C770 ,C704_=_C772 ,C704_=_C776 ,\nC704_=_C777 ,C738_=_C751 ,C738_=_C759 ,C738_=_C764 ,C738_=_C767 ,C738_=_C770 ,\nC738_=_C772 ,C738_=_C776 ,C738_=_C777 ,C751_=_C759 ,C751_=_C764 ,C751_=_C767 ,\nC751_=_C770 ,C751_=_C772 ,C751_=_C776 ,C751_=_C777 ,C759_=_C764 ,C759_=_C767 ,\nC759_=_C770 ,C759_=_C772 ,C759_=_C776 ,C759_=_C777 ,C764_=_C767 ,C764_=_C770 ,\nC764_=_C772 ,C764_=_C776 ,C764_=_C777 ,C767_=_C770 ,C767_=_C772 ,C767_=_C776 ,\nC767_=_C777 ,C770_=_C772 ,C770_=_C776 ,C770_=_C777 ,C772_=_C776 ,C772_=_C777 ,\nC776_=_C777 ,"];107[shape=box,</w:t>
      </w:r>
    </w:p>
    <w:p>
      <w:pPr>
        <w:pStyle w:val="PreformattedText"/>
        <w:bidi w:val="0"/>
        <w:spacing w:before="0" w:after="0"/>
        <w:jc w:val="left"/>
        <w:rPr/>
      </w:pPr>
      <w:r>
        <w:rPr/>
        <w:t xml:space="preserve"> </w:t>
      </w:r>
      <w:r>
        <w:rPr/>
        <w:t>label="id:107 level: 5\n27: C285 C287 C527 C537 C545 \nC553 C558 C563 C568 C572 C573 \nC574 C575 C576 C577 C653 C670 \nC678 C684 C688 C693 C696 C700 \nC703 C704 C705 C706 \n188: C285_=_C287( C285 C287 ) C285_=_C527( C285 C527 ) C285_=_C537( C285 C537 ) C285_=_C545( C285 C545 ) C285_=_C553( C285 C553 ) \nC285_=_C558( C285 C558 ) C285_=_C563( C285 C563 ) C285_=_C568( C285 C568 ) C285_=_C572( C285 C572 ) C285_=_C573( C285 C573 ) C285_=_C574( C285 C574 ) \nC285_=_C575( C285 C575 ) C285_=_C576( C285 C576 ) C285_=_C577( C285 C577 ) C287_=_C573( C287 C573 ) C287_=_C653( C287 C653 ) C287_=_C670( C287 C670 ) \nC287_=_C678( C287 C678 ) C287_=_C684( C287 C684 ) C287_=_C688( C287 C688 ) C287_=_C693( C287 C693 ) C287_=_C696( C287 C696 ) C287_=_C700( C287 C700 ) \nC287_=_C703( C287 C703 ) C287_=_C704( C287 C704 ) C287_=_C705( C287 C705 ) C287_=_C706( C287 C706 ) C527_=_C537( C527 C537 ) C527_=_C545( C527 C545 ) \nC527_=_C553( C527 C553 ) C527_=_C558( C527 C558 ) C527_=_C563( C527 C563 ) C527_=_C568( C527 C568 ) C527_=_C572( C527 C572 ) C527_=_C573( C527 C573 ) \nC527_=_C574( C527 C574 ) C527_=_C575( C527 C575 ) C527_=_C576( C527 C576 ) C527_=_C577( C527 C577 ) C537_=_C545( C537 C545 ) C537_=_C553( C537 C553 ) \nC537_=_C558( C537 C558 ) C537_=_C563( C537 C563 ) C537_=_C568( C537 C568 ) C537_=_C572( C537 C572 ) C537_=_C573( C537 C573 ) C537_=_C574( C537 C574 ) \nC537_=_C575( C537 C575 ) C537_=_C576( C537 C576 ) C537_=_C577( C537 C577 ) C545_=_C553( C545 C553 ) C545_=_C558( C545 C558 ) C545_=_C563( C545 C563 ) \nC545_=_C568( C545 C568 ) C545_=_C572( C545 C572 ) C545_=_C573( C545 C573 ) C545_=_C574( C545 C574 ) C545_=_C575( C545 C575 ) C545_=_C576( C545 C576 ) \nC545_=_C577( C545 C577 ) C553_=_C558( C553 C558 ) C553_=_C563( C553 C563 ) C553_=_C568( C553 C568 ) C553_=_C572( C553 C572 ) C553_=_C573( C553 C573 ) \nC553_=_C574( C553 C574 ) C553_=_C575( C553 C575 ) C553_=_C576( C553 C576 ) C553_=_C577( C553 C577 ) C558_=_C563( C558 C563 ) C558_=_C568( C558 C568 ) \nC558_=_C572( C558 C572 ) C558_=_C573( C558 C573 ) C558_=_C574( C558 C574 ) C558_=_C575( C558 C575 ) C558_=_C576( C558 C576 ) C558_=_C577( C558 C577 ) \nC563_=_C568( C563 C568 ) C563_=_C572( C563 C572 ) C563_=_C573( C563 C573 ) C563_=_C574( C563 C574 ) C563_=_C575( C563 C575 ) C563_=_C576( C563 C576 ) \nC563_=_C577( C563 C577 ) C568_=_C572( C568 C572 ) C568_=_C573( C568 C573 ) C568_=_C574( C568 C574 ) C568_=_C575( C568 C575 ) C568_=_C576( C568 C576 ) \nC568_=_C577( C568 C577 ) C572_=_C573( C572 C573 ) C572_=_C574( C572 C574 ) C572_=_C575( C572 C575 ) C572_=_C576( C572 C576 ) C572_=_C577( C572 C577 ) \nC572_=_C653( C572 C653 ) C573_=_C574( C573 C574 ) C573_=_C575( C573 C575 ) C573_=_C576( C573 C576 ) C573_=_C577( C573 C577 ) C573_=_C653( C573 C653 ) \nC573_=_C670( C573 C670 ) C573_=_C678( C573 C678 ) C573_=_C684( C573 C684 ) C573_=_C688( C573 C688 ) C573_=_C693( C573 C693 ) C573_=_C696( C573 C696 ) \nC573_=_C700( C573 C700 ) C573_=_C703( C573 C703 ) C573_=_C704( C573 C704 ) C573_=_C705( C573 C705 ) C573_=_C706( C573 C706 ) C574_=_C575( C574 C575 ) \nC574_=_C576( C574 C576 ) C574_=_C577( C574 C577 ) C574_=_C703( C574 C703 ) C575_=_C576( C575 C576 ) C575_=_C577( C575 C577 ) C575_=_C704( C575 C704 ) \nC576_=_C577( C576 C577 ) C576_=_C705( C576 C705 ) C577_=_C706( C577 C706 ) C653_=_C670( C653 C670 ) C653_=_C678( C653 C678 ) C653_=_C684( C653 C684 ) \nC653_=_C688( C653 C688 ) C653_=_C693( C653 C693 ) C653_=_C696( C653 C696 ) C653_=_C700( C653 C700 ) C653_=_C703( C653 C703 ) C653_=_C704( C653 C704 ) \nC653_=_C705( C653 C705 ) C653_=_C706( C653 C706 ) C670_=_C678( C670 C678 ) C670_=_C684( C670 C684 ) C670_=_C688( C670 C688 ) C670_=_C693( C670 C693 ) \nC670_=_C696( C670 C696 ) C670_=_C700( C670 C700 ) C670_=_C703( C670 C703 ) C670_=_C704( C670 C704 ) C670_=_C705( C670 C705 ) C670_=_C706( C670 C706 ) \nC678_=_C684( C678 C684 ) C678_=_C688( C678 C688 ) C678_=_C693( C678 C693 ) C678_=_C696( C678 C696 ) C678_=_C700( C678 C700 ) C678_=_C703( C678 C703 ) \nC678_=_C704( C678 C704 ) C678_=_C705( C678 C705 ) C678_=_C706( C678 C706 ) C684_=_C688( C684 C688 ) C684_=_C693( C684 C693 ) C684_=_C696( C684 C696 ) \nC684_=_C700( C684 C700 ) C684_=_C703( C684 C703 ) C684_=_C704( C684 C704 ) C684_=_C705( C684 C705 ) C684_=_C706( C684 C706 ) C688_=_C693( C688 C693 ) \nC688_=_C696( C688 C696 ) C688_=_C700( C688 C700 ) C688_=_C703( C688 C703 ) C688_=_C704( C688 C704 ) C688_=_C705( C688 C705 ) C688_=_C706( C688 C706 ) \nC693_=_C696( C693 C696 ) C693_=_C700( C693 C700 ) C693_=_C703( C693 C703 ) C693_=_C704( C693 C704 ) C693_=_C705( C693 C705 ) C693_=_C706( C693 C706 ) \nC696_=_C700( C696 C700 ) C696_=_C703( C696 C703 ) C696_=_C704( C696 C704 ) C696_=_C705( C696 C705 ) C696_=_C706( C696 C706 ) C700_=_C703( C700 C703 ) \nC700_=_C704( C700 C704 ) C700_=_C705( C700 C705 ) C700_=_C706( C700 C706 ) C703_=_C704( C703 C704 ) C703_=_C705( C703 C705 ) C703_=_C706( C703 C706 ) \nC704_=_C705( C704 C705 ) C704_=_C706( C704 C706 ) C705_=_C706( C705 C706 ) "];80-&gt;107[label="26: C285 C287 C527 C537 C545 \nC553 C558 C563 C568 C572 C574 \nC575 C576 C577 C653 C670 C678 \nC684 C688 C693 C696 C700 C703 \nC704 C705 C706 \n162: C285_=_C287 ,C285_=_C527 ,C285_=_C537 ,C285_=_C545 ,C285_=_C553 ,\nC285_=_C558 ,C285_=_C563 ,C285_=_C568 ,C285_=_C572 ,C285_=_C574 ,C285_=_C575 ,\nC285_=_C576 ,C285_=_C577 ,C287_=_C653 ,C287_=_C670 ,C287_=_C678 ,C287_=_C684 ,\nC287_=_C688 ,C287_=_C693 ,C287_=_C696 ,C287_=_C700 ,C287_=_C703 ,C287_=_C704 ,\nC287_=_C705 ,C287_=_C706 ,C527_=_C537 ,C527_=_C545 ,C527_=_C553 ,C527_=_C558 ,\nC527_=_C563 ,C527_=_C568 ,C527_=_C572 ,C527_=_C574 ,C527_=_C575 ,C527_=_C576 ,\nC527_=_C577 ,C537_=_C545 ,C537_=_C553 ,C537_=_C558 ,C537_=_C563 ,C537_=_C568 ,\nC537_=_C572 ,C537_=_C574 ,C537_=_C575 ,C537_=_C576 ,C537_=_C577 ,C545_=_C553 ,\nC545_=_C558 ,C545_=_C563 ,C545_=_C568 ,C545_=_C572 ,C545_=_C574 ,C545_=_C575 ,\nC545_=_C576 ,C545_=_C577 ,C553_=_C558 ,C553_=_C563 ,C553_=_C568 ,C553_=_C572 ,\nC553_=_C574 ,C553_=_C575 ,C553_=_C576 ,C553_=_C577 ,C558_=_C563 ,C558_=_C568 ,\nC558_=_C572 ,C558_=_C574 ,C558_=_C575 ,C558_=_C576 ,C558_=_C577 ,C563_=_C568 ,\nC563_=_C572 ,C563_=_C574 ,C563_=_C575 ,C563_=_C576 ,C563_=_C577 ,C568_=_C572 ,\nC568_=_C574 ,C568_=_C575 ,C568_=_C576 ,C568_=_C577 ,C572_=_C574 ,C572_=_C575 ,\nC572_=_C576 ,C572_=_C577 ,C572_=_C653 ,C574_=_C575 ,C574_=_C576 ,C574_=_C577 ,\nC574_=_C703 ,C575_=_C576 ,C575_=_C577 ,C575_=_C704 ,C576_=_C577 ,C576_=_C705 ,\nC577_=_C706 ,C653_=_C670 ,C653_=_C678 ,C653_=_C684 ,C653_=_C688 ,C653_=_C693 ,\nC653_=_C696 ,C653_=_C700 ,C653_=_C703 ,C653_=_C704 ,C653_=_C705 ,C653_=_C706 ,\nC670_=_C678 ,C670_=_C684 ,C670_=_C688 ,C670_=_C693 ,C670_=_C696 ,C670_=_C700 ,\nC670_=_C703 ,C670_=_C704 ,C670_=_C705 ,C670_=_C706 ,C678_=_C684 ,C678_=_C688 ,\nC678_=_C693 ,C678_=_C696 ,C678_=_C700 ,C678_=_C703 ,C678_=_C704 ,C678_=_C705 ,\nC678_=_C706 ,C684_=_C688 ,C684_=_C693 ,C684_=_C696 ,C684_=_C700 ,C684_=_C703 ,\nC684_=_C704 ,C684_=_C705 ,C684_=_C706 ,C688_=_C693 ,C688_=_C696 ,C688_=_C700 ,\nC688_=_C703 ,C688_=_C704 ,C688_=_C705 ,C688_=_C706 ,C693_=_C696 ,C693_=_C700 ,\nC693_=_C703 ,C693_=_C704 ,C693_=_C705 ,C693_=_C706 ,C696_=_C700 ,C696_=_C703 ,\nC696_=_C704 ,C696_=_C705 ,C696_=_C706 ,C700_=_C703 ,C700_=_C704 ,C700_=_C705 ,\nC700_=_C706 ,C703_=_C704 ,C703_=_C705 ,C703_=_C706 ,C704_=_C705 ,C704_=_C706 ,\nC705_=_C706 ,"];108[shape=box, label="id:108 level: 5\n27: C13 C132 C208 C250 C421 \nC511 C567 C587 C618 C673 C715 \nC735 C760 C768 C832 C835 C839 \nC840 C841 C842 C843 C844 C847 \nC850 C853 C857 C858 \n188: C13_=_C250( C13 C250 ) C13_=_C421( C13 C421 ) C13_=_C587( C13 C587 ) C13_=_C673( C13 C673 ) C13_=_C715( C13 C715 ) \nC13_=_C760( C13 C760 ) C13_=_C832( C13 C832 ) C13_=_C839( C13 C839 ) C13_=_C840( C13 C840 ) C13_=_C841( C13 C841 ) C13_=_C842( C13 C842 ) \nC13_=_C843( C13 C843 ) C13_=_C844( C13 C844 ) C132_=_C208( C132 C208 ) C132_=_C511( C132 C511 ) C132_=_C567( C132 C567 ) C132_=_C618( C132 C618 ) \nC132_=_C735( C132 C735 ) C132_=_C768( C132 C768 ) C132_=_C835( C132 C835 ) C132_=_C842( C132 C842 ) C132_=_C847( C132 C847 ) C132_=_C850( C132 C850 ) \nC132_=_C853( C132 C853 ) C132_=_C857( C132 C857 ) C132_=_C858( C132 C858 ) C208_=_C511( C208 C511 ) C208_=_C567( C208 C567 ) C208_=_C618( C208 C618 ) \nC208_=_C735( C208 C735 ) C208_=_C768( C208 C768 ) C208_=_C835( C208 C835 ) C208_=_C842( C208 C842 ) C208_=_C847( C208 C847 ) C208_=_C850( C208 C850 ) \nC208_=_C853( C208 C853 ) C208_=_C857( C208 C857 ) C208_=_C858( C208 C858 ) C250_=_C421( C250 C421 ) C250_=_C587( C250 C587 ) C250_=_C673( C250 C673 ) \nC250_=_C715( C250 C715 ) C250_=_C760( C250 C760 ) C250_=_C832( C250 C832 ) C250_=_C839( C250 C839 ) C250_=_C840( C250 C840 ) C250_=_C841( C250 C841 ) \nC250_=_C842( C250 C842 ) C250_=_C843( C250 C843 ) C250_=_C844( C250 C844 ) C421_=_C587( C421 C587 ) C421_=_C673( C421 C673 ) C421_=_C715( C421 C715 ) \nC421_=_C760( C421 C760 ) C421_=_C832( C421 C832 ) C421_=_C839( C421 C839 ) C421_=_C840( C421 C840 ) C421_=_C841( C421 C841 ) C421_=_C842( C421 C842 ) \nC421_=_C843( C421 C843 ) C421_=_C844( C421 C844 ) C511_=_C567( C511 C567 ) C511_=_C618( C511 C618 ) C511_=_C735( C511 C735 ) C511_=_C768( C511 C768 ) \nC511_=_C835( C511 C835 ) C511_=_C842( C511 C842 ) C511_=_C847( C511 C847 ) C511_=_C850( C511 C850 ) C511_=_C853( C511 C853 ) C511_=_C857( C511 C857 ) \nC511_=_C858( C511 C858 ) C567_=_C618( C567 C618 ) C567_=_C735( C567 C735 ) C567_=_C768( C567 C768 ) C567_=_C835( C567 C835 ) C567_=_C842( C567 C842 ) \nC567_=_C847( C567 C847 ) C567_=_C850( C567 C850 ) C567_=_C853( C567 C853 ) C567_=_C857( C567 C857 ) C567_=_C858( C567 C858 ) C587_=_C673( C587 C673 ) \nC587_=_C715( C587 C715 ) C587_=_C760( C587 C760 ) C587_=_C832( C587 C832 ) C587_=_C839( C587 C839 ) C587_=_C840( C587 C840 ) C587_=_C841( C587 C841 ) \nC587_=_C842( C587 C842 ) C587_=_C843( C587 C843 ) C587_=_C844( C587 C844 ) C618_=_C735( C618 C735 ) C618_=_C768( C618 C768 ) C618_=_C835( C618 C835 ) \nC618_=_C842( C618 C842 ) C618_=_C847( C618 C847 ) C618_=_C850(</w:t>
      </w:r>
    </w:p>
    <w:p>
      <w:pPr>
        <w:pStyle w:val="PreformattedText"/>
        <w:bidi w:val="0"/>
        <w:spacing w:before="0" w:after="0"/>
        <w:jc w:val="left"/>
        <w:rPr/>
      </w:pPr>
      <w:r>
        <w:rPr/>
        <w:t xml:space="preserve"> </w:t>
      </w:r>
      <w:r>
        <w:rPr/>
        <w:t>C618 C850 ) C618_=_C853( C618 C853 ) C618_=_C857( C618 C857 ) C618_=_C858( C618 C858 ) \nC673_=_C715( C673 C715 ) C673_=_C760( C673 C760 ) C673_=_C832( C673 C832 ) C673_=_C839( C673 C839 ) C673_=_C840( C673 C840 ) C673_=_C841( C673 C841 ) \nC673_=_C842( C673 C842 ) C673_=_C843( C673 C843 ) C673_=_C844( C673 C844 ) C715_=_C760( C715 C760 ) C715_=_C832( C715 C832 ) C715_=_C839( C715 C839 ) \nC715_=_C840( C715 C840 ) C715_=_C841( C715 C841 ) C715_=_C842( C715 C842 ) C715_=_C843( C715 C843 ) C715_=_C844( C715 C844 ) C735_=_C768( C735 C768 ) \nC735_=_C835( C735 C835 ) C735_=_C842( C735 C842 ) C735_=_C847( C735 C847 ) C735_=_C850( C735 C850 ) C735_=_C853( C735 C853 ) C735_=_C857( C735 C857 ) \nC735_=_C858( C735 C858 ) C760_=_C832( C760 C832 ) C760_=_C839( C760 C839 ) C760_=_C840( C760 C840 ) C760_=_C841( C760 C841 ) C760_=_C842( C760 C842 ) \nC760_=_C843( C760 C843 ) C760_=_C844( C760 C844 ) C768_=_C835( C768 C835 ) C768_=_C842( C768 C842 ) C768_=_C847( C768 C847 ) C768_=_C850( C768 C850 ) \nC768_=_C853( C768 C853 ) C768_=_C857( C768 C857 ) C768_=_C858( C768 C858 ) C832_=_C835( C832 C835 ) C832_=_C839( C832 C839 ) C832_=_C840( C832 C840 ) \nC832_=_C841( C832 C841 ) C832_=_C842( C832 C842 ) C832_=_C843( C832 C843 ) C832_=_C844( C832 C844 ) C835_=_C842( C835 C842 ) C835_=_C847( C835 C847 ) \nC835_=_C850( C835 C850 ) C835_=_C853( C835 C853 ) C835_=_C857( C835 C857 ) C835_=_C858( C835 C858 ) C839_=_C840( C839 C840 ) C839_=_C841( C839 C841 ) \nC839_=_C842( C839 C842 ) C839_=_C843( C839 C843 ) C839_=_C844( C839 C844 ) C839_=_C847( C839 C847 ) C840_=_C841( C840 C841 ) C840_=_C842( C840 C842 ) \nC840_=_C843( C840 C843 ) C840_=_C844( C840 C844 ) C840_=_C850( C840 C850 ) C841_=_C842( C841 C842 ) C841_=_C843( C841 C843 ) C841_=_C844( C841 C844 ) \nC841_=_C853( C841 C853 ) C842_=_C843( C842 C843 ) C842_=_C844( C842 C844 ) C842_=_C847( C842 C847 ) C842_=_C850( C842 C850 ) C842_=_C853( C842 C853 ) \nC842_=_C857( C842 C857 ) C842_=_C858( C842 C858 ) C843_=_C844( C843 C844 ) C843_=_C857( C843 C857 ) C844_=_C858( C844 C858 ) C847_=_C850( C847 C850 ) \nC847_=_C853( C847 C853 ) C847_=_C857( C847 C857 ) C847_=_C858( C847 C858 ) C850_=_C853( C850 C853 ) C850_=_C857( C850 C857 ) C850_=_C858( C850 C858 ) \nC853_=_C857( C853 C857 ) C853_=_C858( C853 C858 ) C857_=_C858( C857 C858 ) "];81-&gt;108[label="26: C13 C132 C208 C250 C421 \nC511 C567 C587 C618 C673 C715 \nC735 C760 C768 C832 C835 C839 \nC840 C841 C843 C844 C847 C850 \nC853 C857 C858 \n162: C13_=_C250 ,C13_=_C421 ,C13_=_C587 ,C13_=_C673 ,C13_=_C715 ,\nC13_=_C760 ,C13_=_C832 ,C13_=_C839 ,C13_=_C840 ,C13_=_C841 ,C13_=_C843 ,\nC13_=_C844 ,C132_=_C208 ,C132_=_C511 ,C132_=_C567 ,C132_=_C618 ,C132_=_C735 ,\nC132_=_C768 ,C132_=_C835 ,C132_=_C847 ,C132_=_C850 ,C132_=_C853 ,C132_=_C857 ,\nC132_=_C858 ,C208_=_C511 ,C208_=_C567 ,C208_=_C618 ,C208_=_C735 ,C208_=_C768 ,\nC208_=_C835 ,C208_=_C847 ,C208_=_C850 ,C208_=_C853 ,C208_=_C857 ,C208_=_C858 ,\nC250_=_C421 ,C250_=_C587 ,C250_=_C673 ,C250_=_C715 ,C250_=_C760 ,C250_=_C832 ,\nC250_=_C839 ,C250_=_C840 ,C250_=_C841 ,C250_=_C843 ,C250_=_C844 ,C421_=_C587 ,\nC421_=_C673 ,C421_=_C715 ,C421_=_C760 ,C421_=_C832 ,C421_=_C839 ,C421_=_C840 ,\nC421_=_C841 ,C421_=_C843 ,C421_=_C844 ,C511_=_C567 ,C511_=_C618 ,C511_=_C735 ,\nC511_=_C768 ,C511_=_C835 ,C511_=_C847 ,C511_=_C850 ,C511_=_C853 ,C511_=_C857 ,\nC511_=_C858 ,C567_=_C618 ,C567_=_C735 ,C567_=_C768 ,C567_=_C835 ,C567_=_C847 ,\nC567_=_C850 ,C567_=_C853 ,C567_=_C857 ,C567_=_C858 ,C587_=_C673 ,C587_=_C715 ,\nC587_=_C760 ,C587_=_C832 ,C587_=_C839 ,C587_=_C840 ,C587_=_C841 ,C587_=_C843 ,\nC587_=_C844 ,C618_=_C735 ,C618_=_C768 ,C618_=_C835 ,C618_=_C847 ,C618_=_C850 ,\nC618_=_C853 ,C618_=_C857 ,C618_=_C858 ,C673_=_C715 ,C673_=_C760 ,C673_=_C832 ,\nC673_=_C839 ,C673_=_C840 ,C673_=_C841 ,C673_=_C843 ,C673_=_C844 ,C715_=_C760 ,\nC715_=_C832 ,C715_=_C839 ,C715_=_C840 ,C715_=_C841 ,C715_=_C843 ,C715_=_C844 ,\nC735_=_C768 ,C735_=_C835 ,C735_=_C847 ,C735_=_C850 ,C735_=_C853 ,C735_=_C857 ,\nC735_=_C858 ,C760_=_C832 ,C760_=_C839 ,C760_=_C840 ,C760_=_C841 ,C760_=_C843 ,\nC760_=_C844 ,C768_=_C835 ,C768_=_C847 ,C768_=_C850 ,C768_=_C853 ,C768_=_C857 ,\nC768_=_C858 ,C832_=_C835 ,C832_=_C839 ,C832_=_C840 ,C832_=_C841 ,C832_=_C843 ,\nC832_=_C844 ,C835_=_C847 ,C835_=_C850 ,C835_=_C853 ,C835_=_C857 ,C835_=_C858 ,\nC839_=_C840 ,C839_=_C841 ,C839_=_C843 ,C839_=_C844 ,C839_=_C847 ,C840_=_C841 ,\nC840_=_C843 ,C840_=_C844 ,C840_=_C850 ,C841_=_C843 ,C841_=_C844 ,C841_=_C853 ,\nC843_=_C844 ,C843_=_C857 ,C844_=_C858 ,C847_=_C850 ,C847_=_C853 ,C847_=_C857 ,\nC847_=_C858 ,C850_=_C853 ,C850_=_C857 ,C850_=_C858 ,C853_=_C857 ,C853_=_C858 ,\nC857_=_C858 ,"];109[shape=box, label="id:109 level: 5\n27: C288 C290 C574 C576 C654 \nC656 C703 C705 C711 C718 C723 \nC728 C731 C736 C737 C738 C739 \nC740 C776 C837 C844 C848 C852 \nC855 C858 C859 C860 \n188: C288_=_C290( C288 C290 ) C288_=_C574( C288 C574 ) C288_=_C654( C288 C654 ) C288_=_C703( C288 C703 ) C288_=_C711( C288 C711 ) \nC288_=_C718( C288 C718 ) C288_=_C723( C288 C723 ) C288_=_C728( C288 C728 ) C288_=_C731( C288 C731 ) C288_=_C736( C288 C736 ) C288_=_C737( C288 C737 ) \nC288_=_C738( C288 C738 ) C288_=_C739( C288 C739 ) C288_=_C740( C288 C740 ) C290_=_C576( C290 C576 ) C290_=_C656( C290 C656 ) C290_=_C705( C290 C705 ) \nC290_=_C739( C290 C739 ) C290_=_C776( C290 C776 ) C290_=_C837( C290 C837 ) C290_=_C844( C290 C844 ) C290_=_C848( C290 C848 ) C290_=_C852( C290 C852 ) \nC290_=_C855( C290 C855 ) C290_=_C858( C290 C858 ) C290_=_C859( C290 C859 ) C290_=_C860( C290 C860 ) C574_=_C576( C574 C576 ) C574_=_C654( C574 C654 ) \nC574_=_C703( C574 C703 ) C574_=_C711( C574 C711 ) C574_=_C718( C574 C718 ) C574_=_C723( C574 C723 ) C574_=_C728( C574 C728 ) C574_=_C731( C574 C731 ) \nC574_=_C736( C574 C736 ) C574_=_C737( C574 C737 ) C574_=_C738( C574 C738 ) C574_=_C739( C574 C739 ) C574_=_C740( C574 C740 ) C576_=_C656( C576 C656 ) \nC576_=_C705( C576 C705 ) C576_=_C739( C576 C739 ) C576_=_C776( C576 C776 ) C576_=_C837( C576 C837 ) C576_=_C844( C576 C844 ) C576_=_C848( C576 C848 ) \nC576_=_C852( C576 C852 ) C576_=_C855( C576 C855 ) C576_=_C858( C576 C858 ) C576_=_C859( C576 C859 ) C576_=_C860( C576 C860 ) C654_=_C656( C654 C656 ) \nC654_=_C703( C654 C703 ) C654_=_C711( C654 C711 ) C654_=_C718( C654 C718 ) C654_=_C723( C654 C723 ) C654_=_C728( C654 C728 ) C654_=_C731( C654 C731 ) \nC654_=_C736( C654 C736 ) C654_=_C737( C654 C737 ) C654_=_C738( C654 C738 ) C654_=_C739( C654 C739 ) C654_=_C740( C654 C740 ) C656_=_C705( C656 C705 ) \nC656_=_C739( C656 C739 ) C656_=_C776( C656 C776 ) C656_=_C837( C656 C837 ) C656_=_C844( C656 C844 ) C656_=_C848( C656 C848 ) C656_=_C852( C656 C852 ) \nC656_=_C855( C656 C855 ) C656_=_C858( C656 C858 ) C656_=_C859( C656 C859 ) C656_=_C860( C656 C860 ) C703_=_C705( C703 C705 ) C703_=_C711( C703 C711 ) \nC703_=_C718( C703 C718 ) C703_=_C723( C703 C723 ) C703_=_C728( C703 C728 ) C703_=_C731( C703 C731 ) C703_=_C736( C703 C736 ) C703_=_C737( C703 C737 ) \nC703_=_C738( C703 C738 ) C703_=_C739( C703 C739 ) C703_=_C740( C703 C740 ) C705_=_C739( C705 C739 ) C705_=_C776( C705 C776 ) C705_=_C837( C705 C837 ) \nC705_=_C844( C705 C844 ) C705_=_C848( C705 C848 ) C705_=_C852( C705 C852 ) C705_=_C855( C705 C855 ) C705_=_C858( C705 C858 ) C705_=_C859( C705 C859 ) \nC705_=_C860( C705 C860 ) C711_=_C718( C711 C718 ) C711_=_C723( C711 C723 ) C711_=_C728( C711 C728 ) C711_=_C731( C711 C731 ) C711_=_C736( C711 C736 ) \nC711_=_C737( C711 C737 ) C711_=_C738( C711 C738 ) C711_=_C739( C711 C739 ) C711_=_C740( C711 C740 ) C718_=_C723( C718 C723 ) C718_=_C728( C718 C728 ) \nC718_=_C731( C718 C731 ) C718_=_C736( C718 C736 ) C718_=_C737( C718 C737 ) C718_=_C738( C718 C738 ) C718_=_C739( C718 C739 ) C718_=_C740( C718 C740 ) \nC723_=_C728( C723 C728 ) C723_=_C731( C723 C731 ) C723_=_C736( C723 C736 ) C723_=_C737( C723 C737 ) C723_=_C738( C723 C738 ) C723_=_C739( C723 C739 ) \nC723_=_C740( C723 C740 ) C728_=_C731( C728 C731 ) C728_=_C736( C728 C736 ) C728_=_C737( C728 C737 ) C728_=_C738( C728 C738 ) C728_=_C739( C728 C739 ) \nC728_=_C740( C728 C740 ) C731_=_C736( C731 C736 ) C731_=_C737( C731 C737 ) C731_=_C738( C731 C738 ) C731_=_C739( C731 C739 ) C731_=_C740( C731 C740 ) \nC736_=_C737( C736 C737 ) C736_=_C738( C736 C738 ) C736_=_C739( C736 C739 ) C736_=_C740( C736 C740 ) C737_=_C738( C737 C738 ) C737_=_C739( C737 C739 ) \nC737_=_C740( C737 C740 ) C738_=_C739( C738 C739 ) C738_=_C740( C738 C740 ) C738_=_C776( C738 C776 ) C739_=_C740( C739 C740 ) C739_=_C776( C739 C776 ) \nC739_=_C837( C739 C837 ) C739_=_C844( C739 C844 ) C739_=_C848( C739 C848 ) C739_=_C852( C739 C852 ) C739_=_C855( C739 C855 ) C739_=_C858( C739 C858 ) \nC739_=_C859( C739 C859 ) C739_=_C860( C739 C860 ) C740_=_C860( C740 C860 ) C776_=_C837( C776 C837 ) C776_=_C844( C776 C844 ) C776_=_C848( C776 C848 ) \nC776_=_C852( C776 C852 ) C776_=_C855( C776 C855 ) C776_=_C858( C776 C858 ) C776_=_C859( C776 C859 ) C776_=_C860( C776 C860 ) C837_=_C844( C837 C844 ) \nC837_=_C848( C837 C848 ) C837_=_C852( C837 C852 ) C837_=_C855( C837 C855 ) C837_=_C858( C837 C858 ) C837_=_C859( C837 C859 ) C837_=_C860( C837 C860 ) \nC844_=_C848( C844 C848 ) C844_=_C852( C844 C852 ) C844_=_C855( C844 C855 ) C844_=_C858( C844 C858 ) C844_=_C859( C844 C859 ) C844_=_C860( C844 C860 ) \nC848_=_C852( C848 C852 ) C848_=_C855( C848 C855 ) C848_=_C858( C848 C858 ) C848_=_C859( C848 C859 ) C848_=_C860( C848 C860 ) C852_=_C855( C852 C855 ) \nC852_=_C858( C852 C858 ) C852_=_C859( C852 C859 ) C852_=_C860( C852 C860 ) C855_=_C858( C855 C858 ) C855_=_C859( C855 C859 ) C855_=_C860( C855 C860 ) \nC858_=_C859( C858 C859 ) C858_=_C860( C858 C860 ) C859_=_C860( C859 C860 ) "];81-&gt;109[label="26: C288 C290 C574 C576 C654 \nC656 C703 C705 C711 C718 C723 \nC728 C731 C736 C737 C738 C740 \nC776 C837 C844 C848 C852 C855 \nC858 C859 C860 \n162: C288_=_C290 ,C288_=_C574 ,C288_=_C654 ,C288_=_C703 ,C288_=_C711 ,\nC288_=_C718 ,C288_=_C723 ,C288_=_C728 ,C288_=_C731 ,C288_=_C736 ,C288_=_C737 ,\nC288_=_C738 ,C288_=_C740</w:t>
      </w:r>
    </w:p>
    <w:p>
      <w:pPr>
        <w:pStyle w:val="PreformattedText"/>
        <w:bidi w:val="0"/>
        <w:spacing w:before="0" w:after="0"/>
        <w:jc w:val="left"/>
        <w:rPr/>
      </w:pPr>
      <w:r>
        <w:rPr/>
        <w:t xml:space="preserve"> </w:t>
      </w:r>
      <w:r>
        <w:rPr/>
        <w:t>,C290_=_C576 ,C290_=_C656 ,C290_=_C705 ,C290_=_C776 ,\nC290_=_C837 ,C290_=_C844 ,C290_=_C848 ,C290_=_C852 ,C290_=_C855 ,C290_=_C858 ,\nC290_=_C859 ,C290_=_C860 ,C574_=_C576 ,C574_=_C654 ,C574_=_C703 ,C574_=_C711 ,\nC574_=_C718 ,C574_=_C723 ,C574_=_C728 ,C574_=_C731 ,C574_=_C736 ,C574_=_C737 ,\nC574_=_C738 ,C574_=_C740 ,C576_=_C656 ,C576_=_C705 ,C576_=_C776 ,C576_=_C837 ,\nC576_=_C844 ,C576_=_C848 ,C576_=_C852 ,C576_=_C855 ,C576_=_C858 ,C576_=_C859 ,\nC576_=_C860 ,C654_=_C656 ,C654_=_C703 ,C654_=_C711 ,C654_=_C718 ,C654_=_C723 ,\nC654_=_C728 ,C654_=_C731 ,C654_=_C736 ,C654_=_C737 ,C654_=_C738 ,C654_=_C740 ,\nC656_=_C705 ,C656_=_C776 ,C656_=_C837 ,C656_=_C844 ,C656_=_C848 ,C656_=_C852 ,\nC656_=_C855 ,C656_=_C858 ,C656_=_C859 ,C656_=_C860 ,C703_=_C705 ,C703_=_C711 ,\nC703_=_C718 ,C703_=_C723 ,C703_=_C728 ,C703_=_C731 ,C703_=_C736 ,C703_=_C737 ,\nC703_=_C738 ,C703_=_C740 ,C705_=_C776 ,C705_=_C837 ,C705_=_C844 ,C705_=_C848 ,\nC705_=_C852 ,C705_=_C855 ,C705_=_C858 ,C705_=_C859 ,C705_=_C860 ,C711_=_C718 ,\nC711_=_C723 ,C711_=_C728 ,C711_=_C731 ,C711_=_C736 ,C711_=_C737 ,C711_=_C738 ,\nC711_=_C740 ,C718_=_C723 ,C718_=_C728 ,C718_=_C731 ,C718_=_C736 ,C718_=_C737 ,\nC718_=_C738 ,C718_=_C740 ,C723_=_C728 ,C723_=_C731 ,C723_=_C736 ,C723_=_C737 ,\nC723_=_C738 ,C723_=_C740 ,C728_=_C731 ,C728_=_C736 ,C728_=_C737 ,C728_=_C738 ,\nC728_=_C740 ,C731_=_C736 ,C731_=_C737 ,C731_=_C738 ,C731_=_C740 ,C736_=_C737 ,\nC736_=_C738 ,C736_=_C740 ,C737_=_C738 ,C737_=_C740 ,C738_=_C740 ,C738_=_C776 ,\nC740_=_C860 ,C776_=_C837 ,C776_=_C844 ,C776_=_C848 ,C776_=_C852 ,C776_=_C855 ,\nC776_=_C858 ,C776_=_C859 ,C776_=_C860 ,C837_=_C844 ,C837_=_C848 ,C837_=_C852 ,\nC837_=_C855 ,C837_=_C858 ,C837_=_C859 ,C837_=_C860 ,C844_=_C848 ,C844_=_C852 ,\nC844_=_C855 ,C844_=_C858 ,C844_=_C859 ,C844_=_C860 ,C848_=_C852 ,C848_=_C855 ,\nC848_=_C858 ,C848_=_C859 ,C848_=_C860 ,C852_=_C855 ,C852_=_C858 ,C852_=_C859 ,\nC852_=_C860 ,C855_=_C858 ,C855_=_C859 ,C855_=_C860 ,C858_=_C859 ,C858_=_C860 ,\nC859_=_C860 ,"];110[shape=box, label="id:110 level: 5\n24: C11 C130 C206 C248 C419 \nC509 C565 C671 C707 C708 C709 \nC710 C711 C712 C713 C714 C715 \nC717 C727 C731 C732 C733 C734 \nC735 \n149: C11_=_C248( C11 C248 ) C11_=_C419( C11 C419 ) C11_=_C671( C11 C671 ) C11_=_C707( C11 C707 ) C11_=_C708( C11 C708 ) \nC11_=_C709( C11 C709 ) C11_=_C710( C11 C710 ) C11_=_C711( C11 C711 ) C11_=_C712( C11 C712 ) C11_=_C713( C11 C713 ) C11_=_C714( C11 C714 ) \nC11_=_C715( C11 C715 ) C130_=_C206( C130 C206 ) C130_=_C509( C130 C509 ) C130_=_C565( C130 C565 ) C130_=_C710( C130 C710 ) C130_=_C717( C130 C717 ) \nC130_=_C727( C130 C727 ) C130_=_C731( C130 C731 ) C130_=_C732( C130 C732 ) C130_=_C733( C130 C733 ) C130_=_C734( C130 C734 ) C130_=_C735( C130 C735 ) \nC206_=_C509( C206 C509 ) C206_=_C565( C206 C565 ) C206_=_C710( C206 C710 ) C206_=_C717( C206 C717 ) C206_=_C727( C206 C727 ) C206_=_C731( C206 C731 ) \nC206_=_C732( C206 C732 ) C206_=_C733( C206 C733 ) C206_=_C734( C206 C734 ) C206_=_C735( C206 C735 ) C248_=_C419( C248 C419 ) C248_=_C671( C248 C671 ) \nC248_=_C707( C248 C707 ) C248_=_C708( C248 C708 ) C248_=_C709( C248 C709 ) C248_=_C710( C248 C710 ) C248_=_C711( C248 C711 ) C248_=_C712( C248 C712 ) \nC248_=_C713( C248 C713 ) C248_=_C714( C248 C714 ) C248_=_C715( C248 C715 ) C419_=_C671( C419 C671 ) C419_=_C707( C419 C707 ) C419_=_C708( C419 C708 ) \nC419_=_C709( C419 C709 ) C419_=_C710( C419 C710 ) C419_=_C711( C419 C711 ) C419_=_C712( C419 C712 ) C419_=_C713( C419 C713 ) C419_=_C714( C419 C714 ) \nC419_=_C715( C419 C715 ) C509_=_C565( C509 C565 ) C509_=_C710( C509 C710 ) C509_=_C717( C509 C717 ) C509_=_C727( C509 C727 ) C509_=_C731( C509 C731 ) \nC509_=_C732( C509 C732 ) C509_=_C733( C509 C733 ) C509_=_C734( C509 C734 ) C509_=_C735( C509 C735 ) C565_=_C710( C565 C710 ) C565_=_C717( C565 C717 ) \nC565_=_C727( C565 C727 ) C565_=_C731( C565 C731 ) C565_=_C732( C565 C732 ) C565_=_C733( C565 C733 ) C565_=_C734( C565 C734 ) C565_=_C735( C565 C735 ) \nC671_=_C707( C671 C707 ) C671_=_C708( C671 C708 ) C671_=_C709( C671 C709 ) C671_=_C710( C671 C710 ) C671_=_C711( C671 C711 ) C671_=_C712( C671 C712 ) \nC671_=_C713( C671 C713 ) C671_=_C714( C671 C714 ) C671_=_C715( C671 C715 ) C707_=_C708( C707 C708 ) C707_=_C709( C707 C709 ) C707_=_C710( C707 C710 ) \nC707_=_C711( C707 C711 ) C707_=_C712( C707 C712 ) C707_=_C713( C707 C713 ) C707_=_C714( C707 C714 ) C707_=_C715( C707 C715 ) C707_=_C717( C707 C717 ) \nC708_=_C709( C708 C709 ) C708_=_C710( C708 C710 ) C708_=_C711( C708 C711 ) C708_=_C712( C708 C712 ) C708_=_C713( C708 C713 ) C708_=_C714( C708 C714 ) \nC708_=_C715( C708 C715 ) C709_=_C710( C709 C710 ) C709_=_C711( C709 C711 ) C709_=_C712( C709 C712 ) C709_=_C713( C709 C713 ) C709_=_C714( C709 C714 ) \nC709_=_C715( C709 C715 ) C709_=_C727( C709 C727 ) C710_=_C711( C710 C711 ) C710_=_C712( C710 C712 ) C710_=_C713( C710 C713 ) C710_=_C714( C710 C714 ) \nC710_=_C715( C710 C715 ) C710_=_C717( C710 C717 ) C710_=_C727( C710 C727 ) C710_=_C731( C710 C731 ) C710_=_C732( C710 C732 ) C710_=_C733( C710 C733 ) \nC710_=_C734( C710 C734 ) C710_=_C735( C710 C735 ) C711_=_C712( C711 C712 ) C711_=_C713( C711 C713 ) C711_=_C714( C711 C714 ) C711_=_C715( C711 C715 ) \nC711_=_C731( C711 C731 ) C712_=_C713( C712 C713 ) C712_=_C714( C712 C714 ) C712_=_C715( C712 C715 ) C712_=_C732( C712 C732 ) C713_=_C714( C713 C714 ) \nC713_=_C715( C713 C715 ) C713_=_C733( C713 C733 ) C714_=_C715( C714 C715 ) C717_=_C727( C717 C727 ) C717_=_C731( C717 C731 ) C717_=_C732( C717 C732 ) \nC717_=_C733( C717 C733 ) C717_=_C734( C717 C734 ) C717_=_C735( C717 C735 ) C727_=_C731( C727 C731 ) C727_=_C732( C727 C732 ) C727_=_C733( C727 C733 ) \nC727_=_C734( C727 C734 ) C727_=_C735( C727 C735 ) C731_=_C732( C731 C732 ) C731_=_C733( C731 C733 ) C731_=_C734( C731 C734 ) C731_=_C735( C731 C735 ) \nC732_=_C733( C732 C733 ) C732_=_C734( C732 C734 ) C732_=_C735( C732 C735 ) C733_=_C734( C733 C734 ) C733_=_C735( C733 C735 ) C734_=_C735( C734 C735 ) "];82-&gt;110[label="23: C11 C130 C206 C248 C419 \nC509 C565 C671 C707 C708 C709 \nC711 C712 C713 C714 C715 C717 \nC727 C731 C732 C733 C734 C735 \n126: C11_=_C248 ,C11_=_C419 ,C11_=_C671 ,C11_=_C707 ,C11_=_C708 ,\nC11_=_C709 ,C11_=_C711 ,C11_=_C712 ,C11_=_C713 ,C11_=_C714 ,C11_=_C715 ,\nC130_=_C206 ,C130_=_C509 ,C130_=_C565 ,C130_=_C717 ,C130_=_C727 ,C130_=_C731 ,\nC130_=_C732 ,C130_=_C733 ,C130_=_C734 ,C130_=_C735 ,C206_=_C509 ,C206_=_C565 ,\nC206_=_C717 ,C206_=_C727 ,C206_=_C731 ,C206_=_C732 ,C206_=_C733 ,C206_=_C734 ,\nC206_=_C735 ,C248_=_C419 ,C248_=_C671 ,C248_=_C707 ,C248_=_C708 ,C248_=_C709 ,\nC248_=_C711 ,C248_=_C712 ,C248_=_C713 ,C248_=_C714 ,C248_=_C715 ,C419_=_C671 ,\nC419_=_C707 ,C419_=_C708 ,C419_=_C709 ,C419_=_C711 ,C419_=_C712 ,C419_=_C713 ,\nC419_=_C714 ,C419_=_C715 ,C509_=_C565 ,C509_=_C717 ,C509_=_C727 ,C509_=_C731 ,\nC509_=_C732 ,C509_=_C733 ,C509_=_C734 ,C509_=_C735 ,C565_=_C717 ,C565_=_C727 ,\nC565_=_C731 ,C565_=_C732 ,C565_=_C733 ,C565_=_C734 ,C565_=_C735 ,C671_=_C707 ,\nC671_=_C708 ,C671_=_C709 ,C671_=_C711 ,C671_=_C712 ,C671_=_C713 ,C671_=_C714 ,\nC671_=_C715 ,C707_=_C708 ,C707_=_C709 ,C707_=_C711 ,C707_=_C712 ,C707_=_C713 ,\nC707_=_C714 ,C707_=_C715 ,C707_=_C717 ,C708_=_C709 ,C708_=_C711 ,C708_=_C712 ,\nC708_=_C713 ,C708_=_C714 ,C708_=_C715 ,C709_=_C711 ,C709_=_C712 ,C709_=_C713 ,\nC709_=_C714 ,C709_=_C715 ,C709_=_C727 ,C711_=_C712 ,C711_=_C713 ,C711_=_C714 ,\nC711_=_C715 ,C711_=_C731 ,C712_=_C713 ,C712_=_C714 ,C712_=_C715 ,C712_=_C732 ,\nC713_=_C714 ,C713_=_C715 ,C713_=_C733 ,C714_=_C715 ,C717_=_C727 ,C717_=_C731 ,\nC717_=_C732 ,C717_=_C733 ,C717_=_C734 ,C717_=_C735 ,C727_=_C731 ,C727_=_C732 ,\nC727_=_C733 ,C727_=_C734 ,C727_=_C735 ,C731_=_C732 ,C731_=_C733 ,C731_=_C734 ,\nC731_=_C735 ,C732_=_C733 ,C732_=_C734 ,C732_=_C735 ,C733_=_C734 ,C733_=_C735 ,\nC734_=_C735 ,"];111[shape=box, label="id:111 level: 5\n27: C65 C122 C147 C199 C283 \nC296 C341 C399 C408 C615 C620 \nC644 C659 C709 C712 C716 C719 \nC722 C724 C727 C728 C729 C730 \nC732 C736 C741 C742 \n188: C65_=_C122( C65 C122 ) C65_=_C199( C65 C199 ) C65_=_C283( C65 C283 ) C65_=_C399( C65 C399 ) C65_=_C615( C65 C615 ) \nC65_=_C644( C65 C644 ) C65_=_C709( C65 C709 ) C65_=_C716( C65 C716 ) C65_=_C722( C65 C722 ) C65_=_C727( C65 C727 ) C65_=_C728( C65 C728 ) \nC65_=_C729( C65 C729 ) C65_=_C730( C65 C730 ) C122_=_C199( C122 C199 ) C122_=_C283( C122 C283 ) C122_=_C399( C122 C399 ) C122_=_C615( C122 C615 ) \nC122_=_C644( C122 C644 ) C122_=_C709( C122 C709 ) C122_=_C716( C122 C716 ) C122_=_C722( C122 C722 ) C122_=_C727( C122 C727 ) C122_=_C728( C122 C728 ) \nC122_=_C729( C122 C729 ) C122_=_C730( C122 C730 ) C147_=_C296( C147 C296 ) C147_=_C341( C147 C341 ) C147_=_C408( C147 C408 ) C147_=_C620( C147 C620 ) \nC147_=_C659( C147 C659 ) C147_=_C712( C147 C712 ) C147_=_C719( C147 C719 ) C147_=_C724( C147 C724 ) C147_=_C729( C147 C729 ) C147_=_C732( C147 C732 ) \nC147_=_C736( C147 C736 ) C147_=_C741( C147 C741 ) C147_=_C742( C147 C742 ) C199_=_C283( C199 C283 ) C199_=_C399( C199 C399 ) C199_=_C615( C199 C615 ) \nC199_=_C644( C199 C644 ) C199_=_C709( C199 C709 ) C199_=_C716( C199 C716 ) C199_=_C722( C199 C722 ) C199_=_C727( C199 C727 ) C199_=_C728( C199 C728 ) \nC199_=_C729( C199 C729 ) C199_=_C730( C199 C730 ) C283_=_C399( C283 C399 ) C283_=_C615( C283 C615 ) C283_=_C644( C283 C644 ) C283_=_C709( C283 C709 ) \nC283_=_C716( C283 C716 ) C283_=_C722( C283 C722 ) C283_=_C727( C283 C727 ) C283_=_C728( C283 C728 ) C283_=_C729( C283 C729 ) C283_=_C730( C283 C730 ) \nC296_=_C341( C296 C341 ) C296_=_C408( C296 C408 ) C296_=_C620( C296 C620 ) C296_=_C659( C296 C659 ) C296_=_C712( C296 C712 ) C296_=_C719( C296 C719 ) \nC296_=_C724( C296 C724 ) C296_=_C729( C296 C729 ) C296_=_C732( C296 C732 ) C296_=_C736( C296 C736 ) C296_=_C741( C296 C741 ) C296_=_C742( C296 C742 ) \nC341_=_C408( C341 C408 ) C341_=_C620( C341 C620 ) C341_=_C659( C341 C659 ) C341_=_C712( C341 C712 ) C341_=_C719( C341 C719 ) C341_=_C724( C341 C724 ) \nC341_=_C729( C341 C729 ) C341_=_C732( C341 C732</w:t>
      </w:r>
    </w:p>
    <w:p>
      <w:pPr>
        <w:pStyle w:val="PreformattedText"/>
        <w:bidi w:val="0"/>
        <w:spacing w:before="0" w:after="0"/>
        <w:jc w:val="left"/>
        <w:rPr/>
      </w:pPr>
      <w:r>
        <w:rPr/>
        <w:t xml:space="preserve"> </w:t>
      </w:r>
      <w:r>
        <w:rPr/>
        <w:t>) C341_=_C736( C341 C736 ) C341_=_C741( C341 C741 ) C341_=_C742( C341 C742 ) C399_=_C615( C399 C615 ) \nC399_=_C644( C399 C644 ) C399_=_C709( C399 C709 ) C399_=_C716( C399 C716 ) C399_=_C722( C399 C722 ) C399_=_C727( C399 C727 ) C399_=_C728( C399 C728 ) \nC399_=_C729( C399 C729 ) C399_=_C730( C399 C730 ) C408_=_C620( C408 C620 ) C408_=_C659( C408 C659 ) C408_=_C712( C408 C712 ) C408_=_C719( C408 C719 ) \nC408_=_C724( C408 C724 ) C408_=_C729( C408 C729 ) C408_=_C732( C408 C732 ) C408_=_C736( C408 C736 ) C408_=_C741( C408 C741 ) C408_=_C742( C408 C742 ) \nC615_=_C644( C615 C644 ) C615_=_C709( C615 C709 ) C615_=_C716( C615 C716 ) C615_=_C722( C615 C722 ) C615_=_C727( C615 C727 ) C615_=_C728( C615 C728 ) \nC615_=_C729( C615 C729 ) C615_=_C730( C615 C730 ) C620_=_C659( C620 C659 ) C620_=_C712( C620 C712 ) C620_=_C719( C620 C719 ) C620_=_C724( C620 C724 ) \nC620_=_C729( C620 C729 ) C620_=_C732( C620 C732 ) C620_=_C736( C620 C736 ) C620_=_C741( C620 C741 ) C620_=_C742( C620 C742 ) C644_=_C709( C644 C709 ) \nC644_=_C716( C644 C716 ) C644_=_C722( C644 C722 ) C644_=_C727( C644 C727 ) C644_=_C728( C644 C728 ) C644_=_C729( C644 C729 ) C644_=_C730( C644 C730 ) \nC659_=_C712( C659 C712 ) C659_=_C719( C659 C719 ) C659_=_C724( C659 C724 ) C659_=_C729( C659 C729 ) C659_=_C732( C659 C732 ) C659_=_C736( C659 C736 ) \nC659_=_C741( C659 C741 ) C659_=_C742( C659 C742 ) C709_=_C712( C709 C712 ) C709_=_C716( C709 C716 ) C709_=_C722( C709 C722 ) C709_=_C727( C709 C727 ) \nC709_=_C728( C709 C728 ) C709_=_C729( C709 C729 ) C709_=_C730( C709 C730 ) C712_=_C719( C712 C719 ) C712_=_C724( C712 C724 ) C712_=_C729( C712 C729 ) \nC712_=_C732( C712 C732 ) C712_=_C736( C712 C736 ) C712_=_C741( C712 C741 ) C712_=_C742( C712 C742 ) C716_=_C719( C716 C719 ) C716_=_C722( C716 C722 ) \nC716_=_C727( C716 C727 ) C716_=_C728( C716 C728 ) C716_=_C729( C716 C729 ) C716_=_C730( C716 C730 ) C719_=_C724( C719 C724 ) C719_=_C729( C719 C729 ) \nC719_=_C732( C719 C732 ) C719_=_C736( C719 C736 ) C719_=_C741( C719 C741 ) C719_=_C742( C719 C742 ) C722_=_C724( C722 C724 ) C722_=_C727( C722 C727 ) \nC722_=_C728( C722 C728 ) C722_=_C729( C722 C729 ) C722_=_C730( C722 C730 ) C724_=_C729( C724 C729 ) C724_=_C732( C724 C732 ) C724_=_C736( C724 C736 ) \nC724_=_C741( C724 C741 ) C724_=_C742( C724 C742 ) C727_=_C728( C727 C728 ) C727_=_C729( C727 C729 ) C727_=_C730( C727 C730 ) C727_=_C732( C727 C732 ) \nC728_=_C729( C728 C729 ) C728_=_C730( C728 C730 ) C728_=_C736( C728 C736 ) C729_=_C730( C729 C730 ) C729_=_C732( C729 C732 ) C729_=_C736( C729 C736 ) \nC729_=_C741( C729 C741 ) C729_=_C742( C729 C742 ) C730_=_C741( C730 C741 ) C732_=_C736( C732 C736 ) C732_=_C741( C732 C741 ) C732_=_C742( C732 C742 ) \nC736_=_C741( C736 C741 ) C736_=_C742( C736 C742 ) C741_=_C742( C741 C742 ) "];82-&gt;111[label="26: C65 C122 C147 C199 C283 \nC296 C341 C399 C408 C615 C620 \nC644 C659 C709 C712 C716 C719 \nC722 C724 C727 C728 C730 C732 \nC736 C741 C742 \n162: C65_=_C122 ,C65_=_C199 ,C65_=_C283 ,C65_=_C399 ,C65_=_C615 ,\nC65_=_C644 ,C65_=_C709 ,C65_=_C716 ,C65_=_C722 ,C65_=_C727 ,C65_=_C728 ,\nC65_=_C730 ,C122_=_C199 ,C122_=_C283 ,C122_=_C399 ,C122_=_C615 ,C122_=_C644 ,\nC122_=_C709 ,C122_=_C716 ,C122_=_C722 ,C122_=_C727 ,C122_=_C728 ,C122_=_C730 ,\nC147_=_C296 ,C147_=_C341 ,C147_=_C408 ,C147_=_C620 ,C147_=_C659 ,C147_=_C712 ,\nC147_=_C719 ,C147_=_C724 ,C147_=_C732 ,C147_=_C736 ,C147_=_C741 ,C147_=_C742 ,\nC199_=_C283 ,C199_=_C399 ,C199_=_C615 ,C199_=_C644 ,C199_=_C709 ,C199_=_C716 ,\nC199_=_C722 ,C199_=_C727 ,C199_=_C728 ,C199_=_C730 ,C283_=_C399 ,C283_=_C615 ,\nC283_=_C644 ,C283_=_C709 ,C283_=_C716 ,C283_=_C722 ,C283_=_C727 ,C283_=_C728 ,\nC283_=_C730 ,C296_=_C341 ,C296_=_C408 ,C296_=_C620 ,C296_=_C659 ,C296_=_C712 ,\nC296_=_C719 ,C296_=_C724 ,C296_=_C732 ,C296_=_C736 ,C296_=_C741 ,C296_=_C742 ,\nC341_=_C408 ,C341_=_C620 ,C341_=_C659 ,C341_=_C712 ,C341_=_C719 ,C341_=_C724 ,\nC341_=_C732 ,C341_=_C736 ,C341_=_C741 ,C341_=_C742 ,C399_=_C615 ,C399_=_C644 ,\nC399_=_C709 ,C399_=_C716 ,C399_=_C722 ,C399_=_C727 ,C399_=_C728 ,C399_=_C730 ,\nC408_=_C620 ,C408_=_C659 ,C408_=_C712 ,C408_=_C719 ,C408_=_C724 ,C408_=_C732 ,\nC408_=_C736 ,C408_=_C741 ,C408_=_C742 ,C615_=_C644 ,C615_=_C709 ,C615_=_C716 ,\nC615_=_C722 ,C615_=_C727 ,C615_=_C728 ,C615_=_C730 ,C620_=_C659 ,C620_=_C712 ,\nC620_=_C719 ,C620_=_C724 ,C620_=_C732 ,C620_=_C736 ,C620_=_C741 ,C620_=_C742 ,\nC644_=_C709 ,C644_=_C716 ,C644_=_C722 ,C644_=_C727 ,C644_=_C728 ,C644_=_C730 ,\nC659_=_C712 ,C659_=_C719 ,C659_=_C724 ,C659_=_C732 ,C659_=_C736 ,C659_=_C741 ,\nC659_=_C742 ,C709_=_C712 ,C709_=_C716 ,C709_=_C722 ,C709_=_C727 ,C709_=_C728 ,\nC709_=_C730 ,C712_=_C719 ,C712_=_C724 ,C712_=_C732 ,C712_=_C736 ,C712_=_C741 ,\nC712_=_C742 ,C716_=_C719 ,C716_=_C722 ,C716_=_C727 ,C716_=_C728 ,C716_=_C730 ,\nC719_=_C724 ,C719_=_C732 ,C719_=_C736 ,C719_=_C741 ,C719_=_C742 ,C722_=_C724 ,\nC722_=_C727 ,C722_=_C728 ,C722_=_C730 ,C724_=_C732 ,C724_=_C736 ,C724_=_C741 ,\nC724_=_C742 ,C727_=_C728 ,C727_=_C730 ,C727_=_C732 ,C728_=_C730 ,C728_=_C736 ,\nC730_=_C741 ,C732_=_C736 ,C732_=_C741 ,C732_=_C742 ,C736_=_C741 ,C736_=_C742 ,\nC741_=_C742 ,"];112[shape=box, label="id:112 level: 5\n25: C7 C12 C227 C240 C241 \nC242 C243 C244 C245 C246 C247 \nC248 C249 C250 C420 C586 C672 \nC714 C746 C755 C756 C757 C758 \nC759 C760 \n162: C7_=_C12( C7 C12 ) C7_=_C227( C7 C227 ) C7_=_C240( C7 C240 ) C7_=_C241( C7 C241 ) C7_=_C242( C7 C242 ) \nC7_=_C243( C7 C243 ) C7_=_C244( C7 C244 ) C7_=_C245( C7 C245 ) C7_=_C246( C7 C246 ) C7_=_C247( C7 C247 ) C7_=_C248( C7 C248 ) \nC7_=_C249( C7 C249 ) C7_=_C250( C7 C250 ) C12_=_C249( C12 C249 ) C12_=_C420( C12 C420 ) C12_=_C586( C12 C586 ) C12_=_C672( C12 C672 ) \nC12_=_C714( C12 C714 ) C12_=_C746( C12 C746 ) C12_=_C755( C12 C755 ) C12_=_C756( C12 C756 ) C12_=_C757( C12 C757 ) C12_=_C758( C12 C758 ) \nC12_=_C759( C12 C759 ) C12_=_C760( C12 C760 ) C227_=_C240( C227 C240 ) C227_=_C241( C227 C241 ) C227_=_C242( C227 C242 ) C227_=_C243( C227 C243 ) \nC227_=_C244( C227 C244 ) C227_=_C245( C227 C245 ) C227_=_C246( C227 C246 ) C227_=_C247( C227 C247 ) C227_=_C248( C227 C248 ) C227_=_C249( C227 C249 ) \nC227_=_C250( C227 C250 ) C240_=_C241( C240 C241 ) C240_=_C242( C240 C242 ) C240_=_C243( C240 C243 ) C240_=_C244( C240 C244 ) C240_=_C245( C240 C245 ) \nC240_=_C246( C240 C246 ) C240_=_C247( C240 C247 ) C240_=_C248( C240 C248 ) C240_=_C249( C240 C249 ) C240_=_C250( C240 C250 ) C241_=_C242( C241 C242 ) \nC241_=_C243( C241 C243 ) C241_=_C244( C241 C244 ) C241_=_C245( C241 C245 ) C241_=_C246( C241 C246 ) C241_=_C247( C241 C247 ) C241_=_C248( C241 C248 ) \nC241_=_C249( C241 C249 ) C241_=_C250( C241 C250 ) C242_=_C243( C242 C243 ) C242_=_C244( C242 C244 ) C242_=_C245( C242 C245 ) C242_=_C246( C242 C246 ) \nC242_=_C247( C242 C247 ) C242_=_C248( C242 C248 ) C242_=_C249( C242 C249 ) C242_=_C250( C242 C250 ) C243_=_C244( C243 C244 ) C243_=_C245( C243 C245 ) \nC243_=_C246( C243 C246 ) C243_=_C247( C243 C247 ) C243_=_C248( C243 C248 ) C243_=_C249( C243 C249 ) C243_=_C250( C243 C250 ) C244_=_C245( C244 C245 ) \nC244_=_C246( C244 C246 ) C244_=_C247( C244 C247 ) C244_=_C248( C244 C248 ) C244_=_C249( C244 C249 ) C244_=_C250( C244 C250 ) C245_=_C246( C245 C246 ) \nC245_=_C247( C245 C247 ) C245_=_C248( C245 C248 ) C245_=_C249( C245 C249 ) C245_=_C250( C245 C250 ) C245_=_C420( C245 C420 ) C246_=_C247( C246 C247 ) \nC246_=_C248( C246 C248 ) C246_=_C249( C246 C249 ) C246_=_C250( C246 C250 ) C246_=_C586( C246 C586 ) C247_=_C248( C247 C248 ) C247_=_C249( C247 C249 ) \nC247_=_C250( C247 C250 ) C247_=_C672( C247 C672 ) C248_=_C249( C248 C249 ) C248_=_C250( C248 C250 ) C248_=_C714( C248 C714 ) C249_=_C250( C249 C250 ) \nC249_=_C420( C249 C420 ) C249_=_C586( C249 C586 ) C249_=_C672( C249 C672 ) C249_=_C714( C249 C714 ) C249_=_C746( C249 C746 ) C249_=_C755( C249 C755 ) \nC249_=_C756( C249 C756 ) C249_=_C757( C249 C757 ) C249_=_C758( C249 C758 ) C249_=_C759( C249 C759 ) C249_=_C760( C249 C760 ) C250_=_C760( C250 C760 ) \nC420_=_C586( C420 C586 ) C420_=_C672( C420 C672 ) C420_=_C714( C420 C714 ) C420_=_C746( C420 C746 ) C420_=_C755( C420 C755 ) C420_=_C756( C420 C756 ) \nC420_=_C757( C420 C757 ) C420_=_C758( C420 C758 ) C420_=_C759( C420 C759 ) C420_=_C760( C420 C760 ) C586_=_C672( C586 C672 ) C586_=_C714( C586 C714 ) \nC586_=_C746( C586 C746 ) C586_=_C755( C586 C755 ) C586_=_C756( C586 C756 ) C586_=_C757( C586 C757 ) C586_=_C758( C586 C758 ) C586_=_C759( C586 C759 ) \nC586_=_C760( C586 C760 ) C672_=_C714( C672 C714 ) C672_=_C746( C672 C746 ) C672_=_C755( C672 C755 ) C672_=_C756( C672 C756 ) C672_=_C757( C672 C757 ) \nC672_=_C758( C672 C758 ) C672_=_C759( C672 C759 ) C672_=_C760( C672 C760 ) C714_=_C746( C714 C746 ) C714_=_C755( C714 C755 ) C714_=_C756( C714 C756 ) \nC714_=_C757( C714 C757 ) C714_=_C758( C714 C758 ) C714_=_C759( C714 C759 ) C714_=_C760( C714 C760 ) C746_=_C755( C746 C755 ) C746_=_C756( C746 C756 ) \nC746_=_C757( C746 C757 ) C746_=_C758( C746 C758 ) C746_=_C759( C746 C759 ) C746_=_C760( C746 C760 ) C755_=_C756( C755 C756 ) C755_=_C757( C755 C757 ) \nC755_=_C758( C755 C758 ) C755_=_C759( C755 C759 ) C755_=_C760( C755 C760 ) C756_=_C757( C756 C757 ) C756_=_C758( C756 C758 ) C756_=_C759( C756 C759 ) \nC756_=_C760( C756 C760 ) C757_=_C758( C757 C758 ) C757_=_C759( C757 C759 ) C757_=_C760( C757 C760 ) C758_=_C759( C758 C759 ) C758_=_C760( C758 C760 ) \nC759_=_C760( C759 C760 ) "];83-&gt;112[label="24: C7 C12 C227 C240 C241 \nC242 C243 C244 C245 C246 C247 \nC248 C250 C420 C586 C672 C714 \nC746 C755 C756 C757 C758 C759 \nC760 \n138: C7_=_C12 ,C7_=_C227 ,C7_=_C240 ,C7_=_C241 ,C7_=_C242 ,\nC7_=_C243 ,C7_=_C244 ,C7_=_C245 ,C7_=_C246 ,C7_=_C247 ,C7_=_C248 ,\nC7_=_C250 ,C12_=_C420 ,C12_=_C586 ,C12_=_C672 ,C12_=_C714 ,C12_=_C746 ,\nC12_=_C755 ,C12_=_C756 ,C12_=_C757 ,C12_=_C758 ,C12_=_C759 ,C12_=_C760 ,\nC227_=_C240 ,C227_=_C241 ,C227_=_C242 ,C227_=_C243 ,C227_=_C244 ,C227_=_C245 ,\nC227_=_C246 ,C227_=_C247 ,C227_=_C248 ,C227_=_C250 ,C240_=_C241 ,C240_=_C242 ,\nC240_=_C243 ,C240_=_C244 ,C240_=_C245</w:t>
      </w:r>
    </w:p>
    <w:p>
      <w:pPr>
        <w:pStyle w:val="PreformattedText"/>
        <w:bidi w:val="0"/>
        <w:spacing w:before="0" w:after="0"/>
        <w:jc w:val="left"/>
        <w:rPr/>
      </w:pPr>
      <w:r>
        <w:rPr/>
        <w:t xml:space="preserve"> </w:t>
      </w:r>
      <w:r>
        <w:rPr/>
        <w:t>,C240_=_C246 ,C240_=_C247 ,C240_=_C248 ,\nC240_=_C250 ,C241_=_C242 ,C241_=_C243 ,C241_=_C244 ,C241_=_C245 ,C241_=_C246 ,\nC241_=_C247 ,C241_=_C248 ,C241_=_C250 ,C242_=_C243 ,C242_=_C244 ,C242_=_C245 ,\nC242_=_C246 ,C242_=_C247 ,C242_=_C248 ,C242_=_C250 ,C243_=_C244 ,C243_=_C245 ,\nC243_=_C246 ,C243_=_C247 ,C243_=_C248 ,C243_=_C250 ,C244_=_C245 ,C244_=_C246 ,\nC244_=_C247 ,C244_=_C248 ,C244_=_C250 ,C245_=_C246 ,C245_=_C247 ,C245_=_C248 ,\nC245_=_C250 ,C245_=_C420 ,C246_=_C247 ,C246_=_C248 ,C246_=_C250 ,C246_=_C586 ,\nC247_=_C248 ,C247_=_C250 ,C247_=_C672 ,C248_=_C250 ,C248_=_C714 ,C250_=_C760 ,\nC420_=_C586 ,C420_=_C672 ,C420_=_C714 ,C420_=_C746 ,C420_=_C755 ,C420_=_C756 ,\nC420_=_C757 ,C420_=_C758 ,C420_=_C759 ,C420_=_C760 ,C586_=_C672 ,C586_=_C714 ,\nC586_=_C746 ,C586_=_C755 ,C586_=_C756 ,C586_=_C757 ,C586_=_C758 ,C586_=_C759 ,\nC586_=_C760 ,C672_=_C714 ,C672_=_C746 ,C672_=_C755 ,C672_=_C756 ,C672_=_C757 ,\nC672_=_C758 ,C672_=_C759 ,C672_=_C760 ,C714_=_C746 ,C714_=_C755 ,C714_=_C756 ,\nC714_=_C757 ,C714_=_C758 ,C714_=_C759 ,C714_=_C760 ,C746_=_C755 ,C746_=_C756 ,\nC746_=_C757 ,C746_=_C758 ,C746_=_C759 ,C746_=_C760 ,C755_=_C756 ,C755_=_C757 ,\nC755_=_C758 ,C755_=_C759 ,C755_=_C760 ,C756_=_C757 ,C756_=_C758 ,C756_=_C759 ,\nC756_=_C760 ,C757_=_C758 ,C757_=_C759 ,C757_=_C760 ,C758_=_C759 ,C758_=_C760 ,\nC759_=_C760 ,"];113[shape=box, label="id:113 level: 5\n27: C8 C10 C245 C247 C410 \nC411 C412 C413 C414 C415 C416 \nC417 C418 C419 C420 C421 C585 \nC664 C665 C666 C667 C668 C669 \nC670 C671 C672 C673 \n188: C8_=_C10( C8 C10 ) C8_=_C245( C8 C245 ) C8_=_C410( C8 C410 ) C8_=_C411( C8 C411 ) C8_=_C412( C8 C412 ) \nC8_=_C413( C8 C413 ) C8_=_C414( C8 C414 ) C8_=_C415( C8 C415 ) C8_=_C416( C8 C416 ) C8_=_C417( C8 C417 ) C8_=_C418( C8 C418 ) \nC8_=_C419( C8 C419 ) C8_=_C420( C8 C420 ) C8_=_C421( C8 C421 ) C10_=_C247( C10 C247 ) C10_=_C418( C10 C418 ) C10_=_C585( C10 C585 ) \nC10_=_C664( C10 C664 ) C10_=_C665( C10 C665 ) C10_=_C666( C10 C666 ) C10_=_C667( C10 C667 ) C10_=_C668( C10 C668 ) C10_=_C669( C10 C669 ) \nC10_=_C670( C10 C670 ) C10_=_C671( C10 C671 ) C10_=_C672( C10 C672 ) C10_=_C673( C10 C673 ) C245_=_C247( C245 C247 ) C245_=_C410( C245 C410 ) \nC245_=_C411( C245 C411 ) C245_=_C412( C245 C412 ) C245_=_C413( C245 C413 ) C245_=_C414( C245 C414 ) C245_=_C415( C245 C415 ) C245_=_C416( C245 C416 ) \nC245_=_C417( C245 C417 ) C245_=_C418( C245 C418 ) C245_=_C419( C245 C419 ) C245_=_C420( C245 C420 ) C245_=_C421( C245 C421 ) C247_=_C418( C247 C418 ) \nC247_=_C585( C247 C585 ) C247_=_C664( C247 C664 ) C247_=_C665( C247 C665 ) C247_=_C666( C247 C666 ) C247_=_C667( C247 C667 ) C247_=_C668( C247 C668 ) \nC247_=_C669( C247 C669 ) C247_=_C670( C247 C670 ) C247_=_C671( C247 C671 ) C247_=_C672( C247 C672 ) C247_=_C673( C247 C673 ) C410_=_C411( C410 C411 ) \nC410_=_C412( C410 C412 ) C410_=_C413( C410 C413 ) C410_=_C414( C410 C414 ) C410_=_C415( C410 C415 ) C410_=_C416( C410 C416 ) C410_=_C417( C410 C417 ) \nC410_=_C418( C410 C418 ) C410_=_C419( C410 C419 ) C410_=_C420( C410 C420 ) C410_=_C421( C410 C421 ) C411_=_C412( C411 C412 ) C411_=_C413( C411 C413 ) \nC411_=_C414( C411 C414 ) C411_=_C415( C411 C415 ) C411_=_C416( C411 C416 ) C411_=_C417( C411 C417 ) C411_=_C418( C411 C418 ) C411_=_C419( C411 C419 ) \nC411_=_C420( C411 C420 ) C411_=_C421( C411 C421 ) C412_=_C413( C412 C413 ) C412_=_C414( C412 C414 ) C412_=_C415( C412 C415 ) C412_=_C416( C412 C416 ) \nC412_=_C417( C412 C417 ) C412_=_C418( C412 C418 ) C412_=_C419( C412 C419 ) C412_=_C420( C412 C420 ) C412_=_C421( C412 C421 ) C413_=_C414( C413 C414 ) \nC413_=_C415( C413 C415 ) C413_=_C416( C413 C416 ) C413_=_C417( C413 C417 ) C413_=_C418( C413 C418 ) C413_=_C419( C413 C419 ) C413_=_C420( C413 C420 ) \nC413_=_C421( C413 C421 ) C414_=_C415( C414 C415 ) C414_=_C416( C414 C416 ) C414_=_C417( C414 C417 ) C414_=_C418( C414 C418 ) C414_=_C419( C414 C419 ) \nC414_=_C420( C414 C420 ) C414_=_C421( C414 C421 ) C415_=_C416( C415 C416 ) C415_=_C417( C415 C417 ) C415_=_C418( C415 C418 ) C415_=_C419( C415 C419 ) \nC415_=_C420( C415 C420 ) C415_=_C421( C415 C421 ) C416_=_C417( C416 C417 ) C416_=_C418( C416 C418 ) C416_=_C419( C416 C419 ) C416_=_C420( C416 C420 ) \nC416_=_C421( C416 C421 ) C417_=_C418( C417 C418 ) C417_=_C419( C417 C419 ) C417_=_C420( C417 C420 ) C417_=_C421( C417 C421 ) C417_=_C585( C417 C585 ) \nC418_=_C419( C418 C419 ) C418_=_C420( C418 C420 ) C418_=_C421( C418 C421 ) C418_=_C585( C418 C585 ) C418_=_C664( C418 C664 ) C418_=_C665( C418 C665 ) \nC418_=_C666( C418 C666 ) C418_=_C667( C418 C667 ) C418_=_C668( C418 C668 ) C418_=_C669( C418 C669 ) C418_=_C670( C418 C670 ) C418_=_C671( C418 C671 ) \nC418_=_C672( C418 C672 ) C418_=_C673( C418 C673 ) C419_=_C420( C419 C420 ) C419_=_C421( C419 C421 ) C419_=_C671( C419 C671 ) C420_=_C421( C420 C421 ) \nC420_=_C672( C420 C672 ) C421_=_C673( C421 C673 ) C585_=_C664( C585 C664 ) C585_=_C665( C585 C665 ) C585_=_C666( C585 C666 ) C585_=_C667( C585 C667 ) \nC585_=_C668( C585 C668 ) C585_=_C669( C585 C669 ) C585_=_C670( C585 C670 ) C585_=_C671( C585 C671 ) C585_=_C672( C585 C672 ) C585_=_C673( C585 C673 ) \nC664_=_C665( C664 C665 ) C664_=_C666( C664 C666 ) C664_=_C667( C664 C667 ) C664_=_C668( C664 C668 ) C664_=_C669( C664 C669 ) C664_=_C670( C664 C670 ) \nC664_=_C671( C664 C671 ) C664_=_C672( C664 C672 ) C664_=_C673( C664 C673 ) C665_=_C666( C665 C666 ) C665_=_C667( C665 C667 ) C665_=_C668( C665 C668 ) \nC665_=_C669( C665 C669 ) C665_=_C670( C665 C670 ) C665_=_C671( C665 C671 ) C665_=_C672( C665 C672 ) C665_=_C673( C665 C673 ) C666_=_C667( C666 C667 ) \nC666_=_C668( C666 C668 ) C666_=_C669( C666 C669 ) C666_=_C670( C666 C670 ) C666_=_C671( C666 C671 ) C666_=_C672( C666 C672 ) C666_=_C673( C666 C673 ) \nC667_=_C668( C667 C668 ) C667_=_C669( C667 C669 ) C667_=_C670( C667 C670 ) C667_=_C671( C667 C671 ) C667_=_C672( C667 C672 ) C667_=_C673( C667 C673 ) \nC668_=_C669( C668 C669 ) C668_=_C670( C668 C670 ) C668_=_C671( C668 C671 ) C668_=_C672( C668 C672 ) C668_=_C673( C668 C673 ) C669_=_C670( C669 C670 ) \nC669_=_C671( C669 C671 ) C669_=_C672( C669 C672 ) C669_=_C673( C669 C673 ) C670_=_C671( C670 C671 ) C670_=_C672( C670 C672 ) C670_=_C673( C670 C673 ) \nC671_=_C672( C671 C672 ) C671_=_C673( C671 C673 ) C672_=_C673( C672 C673 ) "];83-&gt;113[label="26: C8 C10 C245 C247 C410 \nC411 C412 C413 C414 C415 C416 \nC417 C419 C420 C421 C585 C664 \nC665 C666 C667 C668 C669 C670 \nC671 C672 C673 \n162: C8_=_C10 ,C8_=_C245 ,C8_=_C410 ,C8_=_C411 ,C8_=_C412 ,\nC8_=_C413 ,C8_=_C414 ,C8_=_C415 ,C8_=_C416 ,C8_=_C417 ,C8_=_C419 ,\nC8_=_C420 ,C8_=_C421 ,C10_=_C247 ,C10_=_C585 ,C10_=_C664 ,C10_=_C665 ,\nC10_=_C666 ,C10_=_C667 ,C10_=_C668 ,C10_=_C669 ,C10_=_C670 ,C10_=_C671 ,\nC10_=_C672 ,C10_=_C673 ,C245_=_C247 ,C245_=_C410 ,C245_=_C411 ,C245_=_C412 ,\nC245_=_C413 ,C245_=_C414 ,C245_=_C415 ,C245_=_C416 ,C245_=_C417 ,C245_=_C419 ,\nC245_=_C420 ,C245_=_C421 ,C247_=_C585 ,C247_=_C664 ,C247_=_C665 ,C247_=_C666 ,\nC247_=_C667 ,C247_=_C668 ,C247_=_C669 ,C247_=_C670 ,C247_=_C671 ,C247_=_C672 ,\nC247_=_C673 ,C410_=_C411 ,C410_=_C412 ,C410_=_C413 ,C410_=_C414 ,C410_=_C415 ,\nC410_=_C416 ,C410_=_C417 ,C410_=_C419 ,C410_=_C420 ,C410_=_C421 ,C411_=_C412 ,\nC411_=_C413 ,C411_=_C414 ,C411_=_C415 ,C411_=_C416 ,C411_=_C417 ,C411_=_C419 ,\nC411_=_C420 ,C411_=_C421 ,C412_=_C413 ,C412_=_C414 ,C412_=_C415 ,C412_=_C416 ,\nC412_=_C417 ,C412_=_C419 ,C412_=_C420 ,C412_=_C421 ,C413_=_C414 ,C413_=_C415 ,\nC413_=_C416 ,C413_=_C417 ,C413_=_C419 ,C413_=_C420 ,C413_=_C421 ,C414_=_C415 ,\nC414_=_C416 ,C414_=_C417 ,C414_=_C419 ,C414_=_C420 ,C414_=_C421 ,C415_=_C416 ,\nC415_=_C417 ,C415_=_C419 ,C415_=_C420 ,C415_=_C421 ,C416_=_C417 ,C416_=_C419 ,\nC416_=_C420 ,C416_=_C421 ,C417_=_C419 ,C417_=_C420 ,C417_=_C421 ,C417_=_C585 ,\nC419_=_C420 ,C419_=_C421 ,C419_=_C671 ,C420_=_C421 ,C420_=_C672 ,C421_=_C673 ,\nC585_=_C664 ,C585_=_C665 ,C585_=_C666 ,C585_=_C667 ,C585_=_C668 ,C585_=_C669 ,\nC585_=_C670 ,C585_=_C671 ,C585_=_C672 ,C585_=_C673 ,C664_=_C665 ,C664_=_C666 ,\nC664_=_C667 ,C664_=_C668 ,C664_=_C669 ,C664_=_C670 ,C664_=_C671 ,C664_=_C672 ,\nC664_=_C673 ,C665_=_C666 ,C665_=_C667 ,C665_=_C668 ,C665_=_C669 ,C665_=_C670 ,\nC665_=_C671 ,C665_=_C672 ,C665_=_C673 ,C666_=_C667 ,C666_=_C668 ,C666_=_C669 ,\nC666_=_C670 ,C666_=_C671 ,C666_=_C672 ,C666_=_C673 ,C667_=_C668 ,C667_=_C669 ,\nC667_=_C670 ,C667_=_C671 ,C667_=_C672 ,C667_=_C673 ,C668_=_C669 ,C668_=_C670 ,\nC668_=_C671 ,C668_=_C672 ,C668_=_C673 ,C669_=_C670 ,C669_=_C671 ,C669_=_C672 ,\nC669_=_C673 ,C670_=_C671 ,C670_=_C672 ,C670_=_C673 ,C671_=_C672 ,C671_=_C673 ,\nC672_=_C673 ,"];114[shape=box, label="id:114 level: 5\n25: C9 C166 C246 C377 C417 \nC442 C546 C578 C579 C580 C581 \nC582 C583 C584 C585 C586 C587 \nC594 C595 C596 C597 C598 C599 \nC600 C601 \n161: C9_=_C246( C9 C246 ) C9_=_C417( C9 C417 ) C9_=_C578( C9 C578 ) C9_=_C579( C9 C579 ) C9_=_C580( C9 C580 ) \nC9_=_C581( C9 C581 ) C9_=_C582( C9 C582 ) C9_=_C583( C9 C583 ) C9_=_C584( C9 C584 ) C9_=_C585( C9 C585 ) C9_=_C586( C9 C586 ) \nC9_=_C587( C9 C587 ) C166_=_C377( C166 C377 ) C166_=_C442( C166 C442 ) C166_=_C546( C166 C546 ) C166_=_C579( C166 C579 ) C166_=_C594( C166 C594 ) \nC166_=_C595( C166 C595 ) C166_=_C596( C166 C596 ) C166_=_C597( C166 C597 ) C166_=_C598( C166 C598 ) C166_=_C599( C166 C599 ) C166_=_C600( C166 C600 ) \nC166_=_C601( C166 C601 ) C246_=_C417( C246 C417 ) C246_=_C578( C246 C578 ) C246_=_C579( C246 C579 ) C246_=_C580( C246 C580 ) C246_=_C581( C246 C581 ) \nC246_=_C582( C246 C582 ) C246_=_C583( C246 C583 ) C246_=_C584( C246 C584 ) C246_=_C585( C246 C585 ) C246_=_C586( C246 C586 ) C246_=_C587( C246 C587 ) \nC377_=_C442( C377 C442 ) C377_=_C546( C377 C546 ) C377_=_C579( C377 C579 ) C377_=_C594( C377 C594 ) C377_=_C595( C377 C595 ) C377_=_C596( C377 C596 ) \nC377_=_C597( C377 C597 ) C377_=_C598( C377 C598 ) C377_=_C599( C377 C599 ) C377_=_C600( C377 C600 ) C377_=_C601( C377 C601 ) C417_=_C578( C417 C578 ) \nC417_=_C579( C417 C579 ) C417_=_C580( C417 C580 ) C417_=_C581( C417 C581 ) C417_=_C582(</w:t>
      </w:r>
    </w:p>
    <w:p>
      <w:pPr>
        <w:pStyle w:val="PreformattedText"/>
        <w:bidi w:val="0"/>
        <w:spacing w:before="0" w:after="0"/>
        <w:jc w:val="left"/>
        <w:rPr/>
      </w:pPr>
      <w:r>
        <w:rPr/>
        <w:t xml:space="preserve"> </w:t>
      </w:r>
      <w:r>
        <w:rPr/>
        <w:t>C417 C582 ) C417_=_C583( C417 C583 ) C417_=_C584( C417 C584 ) \nC417_=_C585( C417 C585 ) C417_=_C586( C417 C586 ) C417_=_C587( C417 C587 ) C442_=_C546( C442 C546 ) C442_=_C579( C442 C579 ) C442_=_C594( C442 C594 ) \nC442_=_C595( C442 C595 ) C442_=_C596( C442 C596 ) C442_=_C597( C442 C597 ) C442_=_C598( C442 C598 ) C442_=_C599( C442 C599 ) C442_=_C600( C442 C600 ) \nC442_=_C601( C442 C601 ) C546_=_C579( C546 C579 ) C546_=_C594( C546 C594 ) C546_=_C595( C546 C595 ) C546_=_C596( C546 C596 ) C546_=_C597( C546 C597 ) \nC546_=_C598( C546 C598 ) C546_=_C599( C546 C599 ) C546_=_C600( C546 C600 ) C546_=_C601( C546 C601 ) C578_=_C579( C578 C579 ) C578_=_C580( C578 C580 ) \nC578_=_C581( C578 C581 ) C578_=_C582( C578 C582 ) C578_=_C583( C578 C583 ) C578_=_C584( C578 C584 ) C578_=_C585( C578 C585 ) C578_=_C586( C578 C586 ) \nC578_=_C587( C578 C587 ) C579_=_C580( C579 C580 ) C579_=_C581( C579 C581 ) C579_=_C582( C579 C582 ) C579_=_C583( C579 C583 ) C579_=_C584( C579 C584 ) \nC579_=_C585( C579 C585 ) C579_=_C586( C579 C586 ) C579_=_C587( C579 C587 ) C579_=_C594( C579 C594 ) C579_=_C595( C579 C595 ) C579_=_C596( C579 C596 ) \nC579_=_C597( C579 C597 ) C579_=_C598( C579 C598 ) C579_=_C599( C579 C599 ) C579_=_C600( C579 C600 ) C579_=_C601( C579 C601 ) C580_=_C581( C580 C581 ) \nC580_=_C582( C580 C582 ) C580_=_C583( C580 C583 ) C580_=_C584( C580 C584 ) C580_=_C585( C580 C585 ) C580_=_C586( C580 C586 ) C580_=_C587( C580 C587 ) \nC580_=_C594( C580 C594 ) C581_=_C582( C581 C582 ) C581_=_C583( C581 C583 ) C581_=_C584( C581 C584 ) C581_=_C585( C581 C585 ) C581_=_C586( C581 C586 ) \nC581_=_C587( C581 C587 ) C581_=_C595( C581 C595 ) C582_=_C583( C582 C583 ) C582_=_C584( C582 C584 ) C582_=_C585( C582 C585 ) C582_=_C586( C582 C586 ) \nC582_=_C587( C582 C587 ) C582_=_C596( C582 C596 ) C583_=_C584( C583 C584 ) C583_=_C585( C583 C585 ) C583_=_C586( C583 C586 ) C583_=_C587( C583 C587 ) \nC583_=_C597( C583 C597 ) C584_=_C585( C584 C585 ) C584_=_C586( C584 C586 ) C584_=_C587( C584 C587 ) C584_=_C598( C584 C598 ) C585_=_C586( C585 C586 ) \nC585_=_C587( C585 C587 ) C586_=_C587( C586 C587 ) C594_=_C595( C594 C595 ) C594_=_C596( C594 C596 ) C594_=_C597( C594 C597 ) C594_=_C598( C594 C598 ) \nC594_=_C599( C594 C599 ) C594_=_C600( C594 C600 ) C594_=_C601( C594 C601 ) C595_=_C596( C595 C596 ) C595_=_C597( C595 C597 ) C595_=_C598( C595 C598 ) \nC595_=_C599( C595 C599 ) C595_=_C600( C595 C600 ) C595_=_C601( C595 C601 ) C596_=_C597( C596 C597 ) C596_=_C598( C596 C598 ) C596_=_C599( C596 C599 ) \nC596_=_C600( C596 C600 ) C596_=_C601( C596 C601 ) C597_=_C598( C597 C598 ) C597_=_C599( C597 C599 ) C597_=_C600( C597 C600 ) C597_=_C601( C597 C601 ) \nC598_=_C599( C598 C599 ) C598_=_C600( C598 C600 ) C598_=_C601( C598 C601 ) C599_=_C600( C599 C600 ) C599_=_C601( C599 C601 ) C600_=_C601( C600 C601 ) "];84-&gt;114[label="24: C9 C166 C246 C377 C417 \nC442 C546 C578 C580 C581 C582 \nC583 C584 C585 C586 C587 C594 \nC595 C596 C597 C598 C599 C600 \nC601 \n137: C9_=_C246 ,C9_=_C417 ,C9_=_C578 ,C9_=_C580 ,C9_=_C581 ,\nC9_=_C582 ,C9_=_C583 ,C9_=_C584 ,C9_=_C585 ,C9_=_C586 ,C9_=_C587 ,\nC166_=_C377 ,C166_=_C442 ,C166_=_C546 ,C166_=_C594 ,C166_=_C595 ,C166_=_C596 ,\nC166_=_C597 ,C166_=_C598 ,C166_=_C599 ,C166_=_C600 ,C166_=_C601 ,C246_=_C417 ,\nC246_=_C578 ,C246_=_C580 ,C246_=_C581 ,C246_=_C582 ,C246_=_C583 ,C246_=_C584 ,\nC246_=_C585 ,C246_=_C586 ,C246_=_C587 ,C377_=_C442 ,C377_=_C546 ,C377_=_C594 ,\nC377_=_C595 ,C377_=_C596 ,C377_=_C597 ,C377_=_C598 ,C377_=_C599 ,C377_=_C600 ,\nC377_=_C601 ,C417_=_C578 ,C417_=_C580 ,C417_=_C581 ,C417_=_C582 ,C417_=_C583 ,\nC417_=_C584 ,C417_=_C585 ,C417_=_C586 ,C417_=_C587 ,C442_=_C546 ,C442_=_C594 ,\nC442_=_C595 ,C442_=_C596 ,C442_=_C597 ,C442_=_C598 ,C442_=_C599 ,C442_=_C600 ,\nC442_=_C601 ,C546_=_C594 ,C546_=_C595 ,C546_=_C596 ,C546_=_C597 ,C546_=_C598 ,\nC546_=_C599 ,C546_=_C600 ,C546_=_C601 ,C578_=_C580 ,C578_=_C581 ,C578_=_C582 ,\nC578_=_C583 ,C578_=_C584 ,C578_=_C585 ,C578_=_C586 ,C578_=_C587 ,C580_=_C581 ,\nC580_=_C582 ,C580_=_C583 ,C580_=_C584 ,C580_=_C585 ,C580_=_C586 ,C580_=_C587 ,\nC580_=_C594 ,C581_=_C582 ,C581_=_C583 ,C581_=_C584 ,C581_=_C585 ,C581_=_C586 ,\nC581_=_C587 ,C581_=_C595 ,C582_=_C583 ,C582_=_C584 ,C582_=_C585 ,C582_=_C586 ,\nC582_=_C587 ,C582_=_C596 ,C583_=_C584 ,C583_=_C585 ,C583_=_C586 ,C583_=_C587 ,\nC583_=_C597 ,C584_=_C585 ,C584_=_C586 ,C584_=_C587 ,C584_=_C598 ,C585_=_C586 ,\nC585_=_C587 ,C586_=_C587 ,C594_=_C595 ,C594_=_C596 ,C594_=_C597 ,C594_=_C598 ,\nC594_=_C599 ,C594_=_C600 ,C594_=_C601 ,C595_=_C596 ,C595_=_C597 ,C595_=_C598 ,\nC595_=_C599 ,C595_=_C600 ,C595_=_C601 ,C596_=_C597 ,C596_=_C598 ,C596_=_C599 ,\nC596_=_C600 ,C596_=_C601 ,C597_=_C598 ,C597_=_C599 ,C597_=_C600 ,C597_=_C601 ,\nC598_=_C599 ,C598_=_C600 ,C598_=_C601 ,C599_=_C600 ,C599_=_C601 ,C600_=_C601 ,"];115[shape=box, label="id:115 level: 5\n27: C63 C120 C145 C197 C281 \nC294 C339 C397 C406 C582 C584 \nC590 C591 C596 C598 C603 C605 \nC608 C610 C612 C613 C614 C615 \nC616 C619 C620 C621 \n188: C63_=_C120( C63 C120 ) C63_=_C197( C63 C197 ) C63_=_C281( C63 C281 ) C63_=_C397( C63 C397 ) C63_=_C582( C63 C582 ) \nC63_=_C590( C63 C590 ) C63_=_C596( C63 C596 ) C63_=_C603( C63 C603 ) C63_=_C608( C63 C608 ) C63_=_C612( C63 C612 ) C63_=_C613( C63 C613 ) \nC63_=_C614( C63 C614 ) C63_=_C615( C63 C615 ) C120_=_C197( C120 C197 ) C120_=_C281( C120 C281 ) C120_=_C397( C120 C397 ) C120_=_C582( C120 C582 ) \nC120_=_C590( C120 C590 ) C120_=_C596( C120 C596 ) C120_=_C603( C120 C603 ) C120_=_C608( C120 C608 ) C120_=_C612( C120 C612 ) C120_=_C613( C120 C613 ) \nC120_=_C614( C120 C614 ) C120_=_C615( C120 C615 ) C145_=_C294( C145 C294 ) C145_=_C339( C145 C339 ) C145_=_C406( C145 C406 ) C145_=_C584( C145 C584 ) \nC145_=_C591( C145 C591 ) C145_=_C598( C145 C598 ) C145_=_C605( C145 C605 ) C145_=_C610( C145 C610 ) C145_=_C613( C145 C613 ) C145_=_C616( C145 C616 ) \nC145_=_C619( C145 C619 ) C145_=_C620( C145 C620 ) C145_=_C621( C145 C621 ) C197_=_C281( C197 C281 ) C197_=_C397( C197 C397 ) C197_=_C582( C197 C582 ) \nC197_=_C590( C197 C590 ) C197_=_C596( C197 C596 ) C197_=_C603( C197 C603 ) C197_=_C608( C197 C608 ) C197_=_C612( C197 C612 ) C197_=_C613( C197 C613 ) \nC197_=_C614( C197 C614 ) C197_=_C615( C197 C615 ) C281_=_C397( C281 C397 ) C281_=_C582( C281 C582 ) C281_=_C590( C281 C590 ) C281_=_C596( C281 C596 ) \nC281_=_C603( C281 C603 ) C281_=_C608( C281 C608 ) C281_=_C612( C281 C612 ) C281_=_C613( C281 C613 ) C281_=_C614( C281 C614 ) C281_=_C615( C281 C615 ) \nC294_=_C339( C294 C339 ) C294_=_C406( C294 C406 ) C294_=_C584( C294 C584 ) C294_=_C591( C294 C591 ) C294_=_C598( C294 C598 ) C294_=_C605( C294 C605 ) \nC294_=_C610( C294 C610 ) C294_=_C613( C294 C613 ) C294_=_C616( C294 C616 ) C294_=_C619( C294 C619 ) C294_=_C620( C294 C620 ) C294_=_C621( C294 C621 ) \nC339_=_C406( C339 C406 ) C339_=_C584( C339 C584 ) C339_=_C591( C339 C591 ) C339_=_C598( C339 C598 ) C339_=_C605( C339 C605 ) C339_=_C610( C339 C610 ) \nC339_=_C613( C339 C613 ) C339_=_C616( C339 C616 ) C339_=_C619( C339 C619 ) C339_=_C620( C339 C620 ) C339_=_C621( C339 C621 ) C397_=_C582( C397 C582 ) \nC397_=_C590( C397 C590 ) C397_=_C596( C397 C596 ) C397_=_C603( C397 C603 ) C397_=_C608( C397 C608 ) C397_=_C612( C397 C612 ) C397_=_C613( C397 C613 ) \nC397_=_C614( C397 C614 ) C397_=_C615( C397 C615 ) C406_=_C584( C406 C584 ) C406_=_C591( C406 C591 ) C406_=_C598( C406 C598 ) C406_=_C605( C406 C605 ) \nC406_=_C610( C406 C610 ) C406_=_C613( C406 C613 ) C406_=_C616( C406 C616 ) C406_=_C619( C406 C619 ) C406_=_C620( C406 C620 ) C406_=_C621( C406 C621 ) \nC582_=_C584( C582 C584 ) C582_=_C590( C582 C590 ) C582_=_C596( C582 C596 ) C582_=_C603( C582 C603 ) C582_=_C608( C582 C608 ) C582_=_C612( C582 C612 ) \nC582_=_C613( C582 C613 ) C582_=_C614( C582 C614 ) C582_=_C615( C582 C615 ) C584_=_C591( C584 C591 ) C584_=_C598( C584 C598 ) C584_=_C605( C584 C605 ) \nC584_=_C610( C584 C610 ) C584_=_C613( C584 C613 ) C584_=_C616( C584 C616 ) C584_=_C619( C584 C619 ) C584_=_C620( C584 C620 ) C584_=_C621( C584 C621 ) \nC590_=_C591( C590 C591 ) C590_=_C596( C590 C596 ) C590_=_C603( C590 C603 ) C590_=_C608( C590 C608 ) C590_=_C612( C590 C612 ) C590_=_C613( C590 C613 ) \nC590_=_C614( C590 C614 ) C590_=_C615( C590 C615 ) C591_=_C598( C591 C598 ) C591_=_C605( C591 C605 ) C591_=_C610( C591 C610 ) C591_=_C613( C591 C613 ) \nC591_=_C616( C591 C616 ) C591_=_C619( C591 C619 ) C591_=_C620( C591 C620 ) C591_=_C621( C591 C621 ) C596_=_C598( C596 C598 ) C596_=_C603( C596 C603 ) \nC596_=_C608( C596 C608 ) C596_=_C612( C596 C612 ) C596_=_C613( C596 C613 ) C596_=_C614( C596 C614 ) C596_=_C615( C596 C615 ) C598_=_C605( C598 C605 ) \nC598_=_C610( C598 C610 ) C598_=_C613( C598 C613 ) C598_=_C616( C598 C616 ) C598_=_C619( C598 C619 ) C598_=_C620( C598 C620 ) C598_=_C621( C598 C621 ) \nC603_=_C605( C603 C605 ) C603_=_C608( C603 C608 ) C603_=_C612( C603 C612 ) C603_=_C613( C603 C613 ) C603_=_C614( C603 C614 ) C603_=_C615( C603 C615 ) \nC605_=_C610( C605 C610 ) C605_=_C613( C605 C613 ) C605_=_C616( C605 C616 ) C605_=_C619( C605 C619 ) C605_=_C620( C605 C620 ) C605_=_C621( C605 C621 ) \nC608_=_C610( C608 C610 ) C608_=_C612( C608 C612 ) C608_=_C613( C608 C613 ) C608_=_C614( C608 C614 ) C608_=_C615( C608 C615 ) C610_=_C613( C610 C613 ) \nC610_=_C616( C610 C616 ) C610_=_C619( C610 C619 ) C610_=_C620( C610 C620 ) C610_=_C621( C610 C621 ) C612_=_C613( C612 C613 ) C612_=_C614( C612 C614 ) \nC612_=_C615( C612 C615 ) C612_=_C616( C612 C616 ) C613_=_C614( C613 C614 ) C613_=_C615( C613 C615 ) C613_=_C616( C613 C616 ) C613_=_C619( C613 C619 ) \nC613_=_C620( C613 C620 ) C613_=_C621( C613 C621 ) C614_=_C615( C614 C615 ) C616_=_C619( C616 C619 ) C616_=_C620( C616 C620 ) C616_=_C621( C616 C621 ) \nC619_=_C620( C619 C620 ) C619_=_C621( C619 C621 ) C620_=_C621( C620 C621 ) "];84-&gt;115[label="26: C63 C120 C145 C197 C281 \nC294 C339 C397 C406 C582 C584 \nC590 C591 C596 C598 C603 C605 \nC608 C610 C612 C614 C615 C616 \nC619 C620 C621 \n162: C63_=_C120 ,C63_=_C197 ,C63_=_C281 ,C63_=_C397</w:t>
      </w:r>
    </w:p>
    <w:p>
      <w:pPr>
        <w:pStyle w:val="PreformattedText"/>
        <w:bidi w:val="0"/>
        <w:spacing w:before="0" w:after="0"/>
        <w:jc w:val="left"/>
        <w:rPr/>
      </w:pPr>
      <w:r>
        <w:rPr/>
        <w:t xml:space="preserve"> </w:t>
      </w:r>
      <w:r>
        <w:rPr/>
        <w:t>,C63_=_C582 ,\nC63_=_C590 ,C63_=_C596 ,C63_=_C603 ,C63_=_C608 ,C63_=_C612 ,C63_=_C614 ,\nC63_=_C615 ,C120_=_C197 ,C120_=_C281 ,C120_=_C397 ,C120_=_C582 ,C120_=_C590 ,\nC120_=_C596 ,C120_=_C603 ,C120_=_C608 ,C120_=_C612 ,C120_=_C614 ,C120_=_C615 ,\nC145_=_C294 ,C145_=_C339 ,C145_=_C406 ,C145_=_C584 ,C145_=_C591 ,C145_=_C598 ,\nC145_=_C605 ,C145_=_C610 ,C145_=_C616 ,C145_=_C619 ,C145_=_C620 ,C145_=_C621 ,\nC197_=_C281 ,C197_=_C397 ,C197_=_C582 ,C197_=_C590 ,C197_=_C596 ,C197_=_C603 ,\nC197_=_C608 ,C197_=_C612 ,C197_=_C614 ,C197_=_C615 ,C281_=_C397 ,C281_=_C582 ,\nC281_=_C590 ,C281_=_C596 ,C281_=_C603 ,C281_=_C608 ,C281_=_C612 ,C281_=_C614 ,\nC281_=_C615 ,C294_=_C339 ,C294_=_C406 ,C294_=_C584 ,C294_=_C591 ,C294_=_C598 ,\nC294_=_C605 ,C294_=_C610 ,C294_=_C616 ,C294_=_C619 ,C294_=_C620 ,C294_=_C621 ,\nC339_=_C406 ,C339_=_C584 ,C339_=_C591 ,C339_=_C598 ,C339_=_C605 ,C339_=_C610 ,\nC339_=_C616 ,C339_=_C619 ,C339_=_C620 ,C339_=_C621 ,C397_=_C582 ,C397_=_C590 ,\nC397_=_C596 ,C397_=_C603 ,C397_=_C608 ,C397_=_C612 ,C397_=_C614 ,C397_=_C615 ,\nC406_=_C584 ,C406_=_C591 ,C406_=_C598 ,C406_=_C605 ,C406_=_C610 ,C406_=_C616 ,\nC406_=_C619 ,C406_=_C620 ,C406_=_C621 ,C582_=_C584 ,C582_=_C590 ,C582_=_C596 ,\nC582_=_C603 ,C582_=_C608 ,C582_=_C612 ,C582_=_C614 ,C582_=_C615 ,C584_=_C591 ,\nC584_=_C598 ,C584_=_C605 ,C584_=_C610 ,C584_=_C616 ,C584_=_C619 ,C584_=_C620 ,\nC584_=_C621 ,C590_=_C591 ,C590_=_C596 ,C590_=_C603 ,C590_=_C608 ,C590_=_C612 ,\nC590_=_C614 ,C590_=_C615 ,C591_=_C598 ,C591_=_C605 ,C591_=_C610 ,C591_=_C616 ,\nC591_=_C619 ,C591_=_C620 ,C591_=_C621 ,C596_=_C598 ,C596_=_C603 ,C596_=_C608 ,\nC596_=_C612 ,C596_=_C614 ,C596_=_C615 ,C598_=_C605 ,C598_=_C610 ,C598_=_C616 ,\nC598_=_C619 ,C598_=_C620 ,C598_=_C621 ,C603_=_C605 ,C603_=_C608 ,C603_=_C612 ,\nC603_=_C614 ,C603_=_C615 ,C605_=_C610 ,C605_=_C616 ,C605_=_C619 ,C605_=_C620 ,\nC605_=_C621 ,C608_=_C610 ,C608_=_C612 ,C608_=_C614 ,C608_=_C615 ,C610_=_C616 ,\nC610_=_C619 ,C610_=_C620 ,C610_=_C621 ,C612_=_C614 ,C612_=_C615 ,C612_=_C616 ,\nC614_=_C615 ,C616_=_C619 ,C616_=_C620 ,C616_=_C621 ,C619_=_C620 ,C619_=_C621 ,\nC620_=_C621 ,"];116[shape=box, label="id:116 level: 5\n23: C230 C252 C261 C270 C271 \nC272 C273 C274 C275 C277 C300 \nC309 C319 C326 C327 C328 C329 \nC330 C331 C332 C333 C819 C823 \n117: C230_=_C252( C230 C252 ) C230_=_C261( C230 C261 ) C230_=_C270( C230 C270 ) C230_=_C271( C230 C271 ) C230_=_C272( C230 C272 ) \nC230_=_C273( C230 C273 ) C230_=_C274( C230 C274 ) C230_=_C275( C230 C275 ) C230_=_C277( C230 C277 ) C252_=_C261( C252 C261 ) C252_=_C270( C252 C270 ) \nC252_=_C271( C252 C271 ) C252_=_C272( C252 C272 ) C252_=_C273( C252 C273 ) C252_=_C274( C252 C274 ) C252_=_C275( C252 C275 ) C252_=_C277( C252 C277 ) \nC261_=_C270( C261 C270 ) C261_=_C271( C261 C271 ) C261_=_C272( C261 C272 ) C261_=_C273( C261 C273 ) C261_=_C274( C261 C274 ) C261_=_C275( C261 C275 ) \nC261_=_C277( C261 C277 ) C270_=_C271( C270 C271 ) C270_=_C272( C270 C272 ) C270_=_C273( C270 C273 ) C270_=_C274( C270 C274 ) C270_=_C275( C270 C275 ) \nC270_=_C277( C270 C277 ) C271_=_C272( C271 C272 ) C271_=_C273( C271 C273 ) C271_=_C274( C271 C274 ) C271_=_C275( C271 C275 ) C271_=_C277( C271 C277 ) \nC272_=_C273( C272 C273 ) C272_=_C274( C272 C274 ) C272_=_C275( C272 C275 ) C272_=_C277( C272 C277 ) C273_=_C274( C273 C274 ) C273_=_C275( C273 C275 ) \nC273_=_C277( C273 C277 ) C273_=_C300( C273 C300 ) C273_=_C309( C273 C309 ) C273_=_C319( C273 C319 ) C273_=_C326( C273 C326 ) C273_=_C327( C273 C327 ) \nC273_=_C328( C273 C328 ) C273_=_C329( C273 C329 ) C273_=_C330( C273 C330 ) C273_=_C331( C273 C331 ) C273_=_C332( C273 C332 ) C273_=_C333( C273 C333 ) \nC274_=_C275( C274 C275 ) C274_=_C277( C274 C277 ) C274_=_C329( C274 C329 ) C275_=_C277( C275 C277 ) C275_=_C330( C275 C330 ) C277_=_C333( C277 C333 ) \nC300_=_C309( C300 C309 ) C300_=_C319( C300 C319 ) C300_=_C326( C300 C326 ) C300_=_C327( C300 C327 ) C300_=_C328( C300 C328 ) C300_=_C329( C300 C329 ) \nC300_=_C330( C300 C330 ) C300_=_C331( C300 C331 ) C300_=_C332( C300 C332 ) C300_=_C333( C300 C333 ) C309_=_C319( C309 C319 ) C309_=_C326( C309 C326 ) \nC309_=_C327( C309 C327 ) C309_=_C328( C309 C328 ) C309_=_C329( C309 C329 ) C309_=_C330( C309 C330 ) C309_=_C331( C309 C331 ) C309_=_C332( C309 C332 ) \nC309_=_C333( C309 C333 ) C319_=_C326( C319 C326 ) C319_=_C327( C319 C327 ) C319_=_C328( C319 C328 ) C319_=_C329( C319 C329 ) C319_=_C330( C319 C330 ) \nC319_=_C331( C319 C331 ) C319_=_C332( C319 C332 ) C319_=_C333( C319 C333 ) C326_=_C327( C326 C327 ) C326_=_C328( C326 C328 ) C326_=_C329( C326 C329 ) \nC326_=_C330( C326 C330 ) C326_=_C331( C326 C331 ) C326_=_C332( C326 C332 ) C326_=_C333( C326 C333 ) C327_=_C328( C327 C328 ) C327_=_C329( C327 C329 ) \nC327_=_C330( C327 C330 ) C327_=_C331( C327 C331 ) C327_=_C332( C327 C332 ) C327_=_C333( C327 C333 ) C328_=_C329( C328 C329 ) C328_=_C330( C328 C330 ) \nC328_=_C331( C328 C331 ) C328_=_C332( C328 C332 ) C328_=_C333( C328 C333 ) C329_=_C330( C329 C330 ) C329_=_C331( C329 C331 ) C329_=_C332( C329 C332 ) \nC329_=_C333( C329 C333 ) C330_=_C331( C330 C331 ) C330_=_C332( C330 C332 ) C330_=_C333( C330 C333 ) C331_=_C332( C331 C332 ) C331_=_C333( C331 C333 ) \nC331_=_C819( C331 C819 ) C331_=_C823( C331 C823 ) C332_=_C333( C332 C333 ) C819_=_C823( C819 C823 ) "];85-&gt;116[label="21: C230 C252 C261 C270 C271 \nC272 C274 C275 C277 C300 C309 \nC319 C326 C327 C328 C329 C330 \nC332 C333 C819 C823 \n85: C230_=_C252 ,C230_=_C261 ,C230_=_C270 ,C230_=_C271 ,C230_=_C272 ,\nC230_=_C274 ,C230_=_C275 ,C230_=_C277 ,C252_=_C261 ,C252_=_C270 ,C252_=_C271 ,\nC252_=_C272 ,C252_=_C274 ,C252_=_C275 ,C252_=_C277 ,C261_=_C270 ,C261_=_C271 ,\nC261_=_C272 ,C261_=_C274 ,C261_=_C275 ,C261_=_C277 ,C270_=_C271 ,C270_=_C272 ,\nC270_=_C274 ,C270_=_C275 ,C270_=_C277 ,C271_=_C272 ,C271_=_C274 ,C271_=_C275 ,\nC271_=_C277 ,C272_=_C274 ,C272_=_C275 ,C272_=_C277 ,C274_=_C275 ,C274_=_C277 ,\nC274_=_C329 ,C275_=_C277 ,C275_=_C330 ,C277_=_C333 ,C300_=_C309 ,C300_=_C319 ,\nC300_=_C326 ,C300_=_C327 ,C300_=_C328 ,C300_=_C329 ,C300_=_C330 ,C300_=_C332 ,\nC300_=_C333 ,C309_=_C319 ,C309_=_C326 ,C309_=_C327 ,C309_=_C328 ,C309_=_C329 ,\nC309_=_C330 ,C309_=_C332 ,C309_=_C333 ,C319_=_C326 ,C319_=_C327 ,C319_=_C328 ,\nC319_=_C329 ,C319_=_C330 ,C319_=_C332 ,C319_=_C333 ,C326_=_C327 ,C326_=_C328 ,\nC326_=_C329 ,C326_=_C330 ,C326_=_C332 ,C326_=_C333 ,C327_=_C328 ,C327_=_C329 ,\nC327_=_C330 ,C327_=_C332 ,C327_=_C333 ,C328_=_C329 ,C328_=_C330 ,C328_=_C332 ,\nC328_=_C333 ,C329_=_C330 ,C329_=_C332 ,C329_=_C333 ,C330_=_C332 ,C330_=_C333 ,\nC332_=_C333 ,C819_=_C823 ,"];117[shape=box, label="id:117 level: 5\n27: C61 C119 C143 C195 C231 \nC233 C242 C244 C253 C255 C262 \nC264 C270 C272 C278 C279 C280 \nC281 C282 C283 C284 C292 C293 \nC294 C295 C296 C297 \n188: C61_=_C119( C61 C119 ) C61_=_C195( C61 C195 ) C61_=_C231( C61 C231 ) C61_=_C242( C61 C242 ) C61_=_C253( C61 C253 ) \nC61_=_C262( C61 C262 ) C61_=_C270( C61 C270 ) C61_=_C278( C61 C278 ) C61_=_C279( C61 C279 ) C61_=_C280( C61 C280 ) C61_=_C281( C61 C281 ) \nC61_=_C282( C61 C282 ) C61_=_C283( C61 C283 ) C119_=_C195( C119 C195 ) C119_=_C231( C119 C231 ) C119_=_C242( C119 C242 ) C119_=_C253( C119 C253 ) \nC119_=_C262( C119 C262 ) C119_=_C270( C119 C270 ) C119_=_C278( C119 C278 ) C119_=_C279( C119 C279 ) C119_=_C280( C119 C280 ) C119_=_C281( C119 C281 ) \nC119_=_C282( C119 C282 ) C119_=_C283( C119 C283 ) C143_=_C233( C143 C233 ) C143_=_C244( C143 C244 ) C143_=_C255( C143 C255 ) C143_=_C264( C143 C264 ) \nC143_=_C272( C143 C272 ) C143_=_C279( C143 C279 ) C143_=_C284( C143 C284 ) C143_=_C292( C143 C292 ) C143_=_C293( C143 C293 ) C143_=_C294( C143 C294 ) \nC143_=_C295( C143 C295 ) C143_=_C296( C143 C296 ) C143_=_C297( C143 C297 ) C195_=_C231( C195 C231 ) C195_=_C242( C195 C242 ) C195_=_C253( C195 C253 ) \nC195_=_C262( C195 C262 ) C195_=_C270( C195 C270 ) C195_=_C278( C195 C278 ) C195_=_C279( C195 C279 ) C195_=_C280( C195 C280 ) C195_=_C281( C195 C281 ) \nC195_=_C282( C195 C282 ) C195_=_C283( C195 C283 ) C231_=_C233( C231 C233 ) C231_=_C242( C231 C242 ) C231_=_C253( C231 C253 ) C231_=_C262( C231 C262 ) \nC231_=_C270( C231 C270 ) C231_=_C278( C231 C278 ) C231_=_C279( C231 C279 ) C231_=_C280( C231 C280 ) C231_=_C281( C231 C281 ) C231_=_C282( C231 C282 ) \nC231_=_C283( C231 C283 ) C233_=_C244( C233 C244 ) C233_=_C255( C233 C255 ) C233_=_C264( C233 C264 ) C233_=_C272( C233 C272 ) C233_=_C279( C233 C279 ) \nC233_=_C284( C233 C284 ) C233_=_C292( C233 C292 ) C233_=_C293( C233 C293 ) C233_=_C294( C233 C294 ) C233_=_C295( C233 C295 ) C233_=_C296( C233 C296 ) \nC233_=_C297( C233 C297 ) C242_=_C244( C242 C244 ) C242_=_C253( C242 C253 ) C242_=_C262( C242 C262 ) C242_=_C270( C242 C270 ) C242_=_C278( C242 C278 ) \nC242_=_C279( C242 C279 ) C242_=_C280( C242 C280 ) C242_=_C281( C242 C281 ) C242_=_C282( C242 C282 ) C242_=_C283( C242 C283 ) C244_=_C255( C244 C255 ) \nC244_=_C264( C244 C264 ) C244_=_C272( C244 C272 ) C244_=_C279( C244 C279 ) C244_=_C284( C244 C284 ) C244_=_C292( C244 C292 ) C244_=_C293( C244 C293 ) \nC244_=_C294( C244 C294 ) C244_=_C295( C244 C295 ) C244_=_C296( C244 C296 ) C244_=_C297( C244 C297 ) C253_=_C255( C253 C255 ) C253_=_C262( C253 C262 ) \nC253_=_C270( C253 C270 ) C253_=_C278( C253 C278 ) C253_=_C279( C253 C279 ) C253_=_C280( C253 C280 ) C253_=_C281( C253 C281 ) C253_=_C282( C253 C282 ) \nC253_=_C283( C253 C283 ) C255_=_C264( C255 C264 ) C255_=_C272( C255 C272 ) C255_=_C279( C255 C279 ) C255_=_C284( C255 C284 ) C255_=_C292( C255 C292 ) \nC255_=_C293( C255 C293 ) C255_=_C294( C255 C294 ) C255_=_C295( C255 C295 ) C255_=_C296( C255 C296 ) C255_=_C297( C255 C297 ) C262_=_C264( C262 C264 ) \nC262_=_C270( C262 C270 ) C262_=_C278( C262 C278 ) C262_=_C279( C262 C279 ) C262_=_C280( C262 C280 ) C262_=_C281( C262 C281 ) C262_=_C282( C262 C282 ) \nC262_=_C283( C262 C283 ) C264_=_C272( C264 C272 ) C264_=_C279( C264 C279 ) C264_=_C284( C264 C284 ) C264_=_C292( C264 C292 ) C264_=_C293( C264 C293 ) \nC264_=_C294( C264 C294 ) C264_=_C295( C264 C295 ) C264_=_C296(</w:t>
      </w:r>
    </w:p>
    <w:p>
      <w:pPr>
        <w:pStyle w:val="PreformattedText"/>
        <w:bidi w:val="0"/>
        <w:spacing w:before="0" w:after="0"/>
        <w:jc w:val="left"/>
        <w:rPr/>
      </w:pPr>
      <w:r>
        <w:rPr/>
        <w:t xml:space="preserve"> </w:t>
      </w:r>
      <w:r>
        <w:rPr/>
        <w:t>C264 C296 ) C264_=_C297( C264 C297 ) C270_=_C272( C270 C272 ) C270_=_C278( C270 C278 ) \nC270_=_C279( C270 C279 ) C270_=_C280( C270 C280 ) C270_=_C281( C270 C281 ) C270_=_C282( C270 C282 ) C270_=_C283( C270 C283 ) C272_=_C279( C272 C279 ) \nC272_=_C284( C272 C284 ) C272_=_C292( C272 C292 ) C272_=_C293( C272 C293 ) C272_=_C294( C272 C294 ) C272_=_C295( C272 C295 ) C272_=_C296( C272 C296 ) \nC272_=_C297( C272 C297 ) C278_=_C279( C278 C279 ) C278_=_C280( C278 C280 ) C278_=_C281( C278 C281 ) C278_=_C282( C278 C282 ) C278_=_C283( C278 C283 ) \nC278_=_C284( C278 C284 ) C279_=_C280( C279 C280 ) C279_=_C281( C279 C281 ) C279_=_C282( C279 C282 ) C279_=_C283( C279 C283 ) C279_=_C284( C279 C284 ) \nC279_=_C292( C279 C292 ) C279_=_C293( C279 C293 ) C279_=_C294( C279 C294 ) C279_=_C295( C279 C295 ) C279_=_C296( C279 C296 ) C279_=_C297( C279 C297 ) \nC280_=_C281( C280 C281 ) C280_=_C282( C280 C282 ) C280_=_C283( C280 C283 ) C281_=_C282( C281 C282 ) C281_=_C283( C281 C283 ) C282_=_C283( C282 C283 ) \nC284_=_C292( C284 C292 ) C284_=_C293( C284 C293 ) C284_=_C294( C284 C294 ) C284_=_C295( C284 C295 ) C284_=_C296( C284 C296 ) C284_=_C297( C284 C297 ) \nC292_=_C293( C292 C293 ) C292_=_C294( C292 C294 ) C292_=_C295( C292 C295 ) C292_=_C296( C292 C296 ) C292_=_C297( C292 C297 ) C293_=_C294( C293 C294 ) \nC293_=_C295( C293 C295 ) C293_=_C296( C293 C296 ) C293_=_C297( C293 C297 ) C294_=_C295( C294 C295 ) C294_=_C296( C294 C296 ) C294_=_C297( C294 C297 ) \nC295_=_C296( C295 C296 ) C295_=_C297( C295 C297 ) C296_=_C297( C296 C297 ) "];85-&gt;117[label="26: C61 C119 C143 C195 C231 \nC233 C242 C244 C253 C255 C262 \nC264 C270 C272 C278 C280 C281 \nC282 C283 C284 C292 C293 C294 \nC295 C296 C297 \n162: C61_=_C119 ,C61_=_C195 ,C61_=_C231 ,C61_=_C242 ,C61_=_C253 ,\nC61_=_C262 ,C61_=_C270 ,C61_=_C278 ,C61_=_C280 ,C61_=_C281 ,C61_=_C282 ,\nC61_=_C283 ,C119_=_C195 ,C119_=_C231 ,C119_=_C242 ,C119_=_C253 ,C119_=_C262 ,\nC119_=_C270 ,C119_=_C278 ,C119_=_C280 ,C119_=_C281 ,C119_=_C282 ,C119_=_C283 ,\nC143_=_C233 ,C143_=_C244 ,C143_=_C255 ,C143_=_C264 ,C143_=_C272 ,C143_=_C284 ,\nC143_=_C292 ,C143_=_C293 ,C143_=_C294 ,C143_=_C295 ,C143_=_C296 ,C143_=_C297 ,\nC195_=_C231 ,C195_=_C242 ,C195_=_C253 ,C195_=_C262 ,C195_=_C270 ,C195_=_C278 ,\nC195_=_C280 ,C195_=_C281 ,C195_=_C282 ,C195_=_C283 ,C231_=_C233 ,C231_=_C242 ,\nC231_=_C253 ,C231_=_C262 ,C231_=_C270 ,C231_=_C278 ,C231_=_C280 ,C231_=_C281 ,\nC231_=_C282 ,C231_=_C283 ,C233_=_C244 ,C233_=_C255 ,C233_=_C264 ,C233_=_C272 ,\nC233_=_C284 ,C233_=_C292 ,C233_=_C293 ,C233_=_C294 ,C233_=_C295 ,C233_=_C296 ,\nC233_=_C297 ,C242_=_C244 ,C242_=_C253 ,C242_=_C262 ,C242_=_C270 ,C242_=_C278 ,\nC242_=_C280 ,C242_=_C281 ,C242_=_C282 ,C242_=_C283 ,C244_=_C255 ,C244_=_C264 ,\nC244_=_C272 ,C244_=_C284 ,C244_=_C292 ,C244_=_C293 ,C244_=_C294 ,C244_=_C295 ,\nC244_=_C296 ,C244_=_C297 ,C253_=_C255 ,C253_=_C262 ,C253_=_C270 ,C253_=_C278 ,\nC253_=_C280 ,C253_=_C281 ,C253_=_C282 ,C253_=_C283 ,C255_=_C264 ,C255_=_C272 ,\nC255_=_C284 ,C255_=_C292 ,C255_=_C293 ,C255_=_C294 ,C255_=_C295 ,C255_=_C296 ,\nC255_=_C297 ,C262_=_C264 ,C262_=_C270 ,C262_=_C278 ,C262_=_C280 ,C262_=_C281 ,\nC262_=_C282 ,C262_=_C283 ,C264_=_C272 ,C264_=_C284 ,C264_=_C292 ,C264_=_C293 ,\nC264_=_C294 ,C264_=_C295 ,C264_=_C296 ,C264_=_C297 ,C270_=_C272 ,C270_=_C278 ,\nC270_=_C280 ,C270_=_C281 ,C270_=_C282 ,C270_=_C283 ,C272_=_C284 ,C272_=_C292 ,\nC272_=_C293 ,C272_=_C294 ,C272_=_C295 ,C272_=_C296 ,C272_=_C297 ,C278_=_C280 ,\nC278_=_C281 ,C278_=_C282 ,C278_=_C283 ,C278_=_C284 ,C280_=_C281 ,C280_=_C282 ,\nC280_=_C283 ,C281_=_C282 ,C281_=_C283 ,C282_=_C283 ,C284_=_C292 ,C284_=_C293 ,\nC284_=_C294 ,C284_=_C295 ,C284_=_C296 ,C284_=_C297 ,C292_=_C293 ,C292_=_C294 ,\nC292_=_C295 ,C292_=_C296 ,C292_=_C297 ,C293_=_C294 ,C293_=_C295 ,C293_=_C296 ,\nC293_=_C297 ,C294_=_C295 ,C294_=_C296 ,C294_=_C297 ,C295_=_C296 ,C295_=_C297 ,\nC296_=_C297 ,"];118[shape=box, label="id:118 level: 5\n26: C72 C223 C286 C516 C572 \nC622 C623 C629 C630 C635 C636 \nC641 C642 C645 C646 C647 C648 \nC649 C650 C651 C652 C653 C654 \nC655 C656 C657 \n175: C72_=_C223( C72 C223 ) C72_=_C516( C72 C516 ) C72_=_C622( C72 C622 ) C72_=_C629( C72 C629 ) C72_=_C635( C72 C635 ) \nC72_=_C641( C72 C641 ) C72_=_C645( C72 C645 ) C72_=_C646( C72 C646 ) C72_=_C647( C72 C647 ) C72_=_C648( C72 C648 ) C72_=_C649( C72 C649 ) \nC72_=_C650( C72 C650 ) C223_=_C516( C223 C516 ) C223_=_C622( C223 C622 ) C223_=_C629( C223 C629 ) C223_=_C635( C223 C635 ) C223_=_C641( C223 C641 ) \nC223_=_C645( C223 C645 ) C223_=_C646( C223 C646 ) C223_=_C647( C223 C647 ) C223_=_C648( C223 C648 ) C223_=_C649( C223 C649 ) C223_=_C650( C223 C650 ) \nC286_=_C572( C286 C572 ) C286_=_C623( C286 C623 ) C286_=_C630( C286 C630 ) C286_=_C636( C286 C636 ) C286_=_C642( C286 C642 ) C286_=_C645( C286 C645 ) \nC286_=_C651( C286 C651 ) C286_=_C652( C286 C652 ) C286_=_C653( C286 C653 ) C286_=_C654( C286 C654 ) C286_=_C655( C286 C655 ) C286_=_C656( C286 C656 ) \nC286_=_C657( C286 C657 ) C516_=_C622( C516 C622 ) C516_=_C629( C516 C629 ) C516_=_C635( C516 C635 ) C516_=_C641( C516 C641 ) C516_=_C645( C516 C645 ) \nC516_=_C646( C516 C646 ) C516_=_C647( C516 C647 ) C516_=_C648( C516 C648 ) C516_=_C649( C516 C649 ) C516_=_C650( C516 C650 ) C572_=_C623( C572 C623 ) \nC572_=_C630( C572 C630 ) C572_=_C636( C572 C636 ) C572_=_C642( C572 C642 ) C572_=_C645( C572 C645 ) C572_=_C651( C572 C651 ) C572_=_C652( C572 C652 ) \nC572_=_C653( C572 C653 ) C572_=_C654( C572 C654 ) C572_=_C655( C572 C655 ) C572_=_C656( C572 C656 ) C572_=_C657( C572 C657 ) C622_=_C623( C622 C623 ) \nC622_=_C629( C622 C629 ) C622_=_C635( C622 C635 ) C622_=_C641( C622 C641 ) C622_=_C645( C622 C645 ) C622_=_C646( C622 C646 ) C622_=_C647( C622 C647 ) \nC622_=_C648( C622 C648 ) C622_=_C649( C622 C649 ) C622_=_C650( C622 C650 ) C623_=_C630( C623 C630 ) C623_=_C636( C623 C636 ) C623_=_C642( C623 C642 ) \nC623_=_C645( C623 C645 ) C623_=_C651( C623 C651 ) C623_=_C652( C623 C652 ) C623_=_C653( C623 C653 ) C623_=_C654( C623 C654 ) C623_=_C655( C623 C655 ) \nC623_=_C656( C623 C656 ) C623_=_C657( C623 C657 ) C629_=_C630( C629 C630 ) C629_=_C635( C629 C635 ) C629_=_C641( C629 C641 ) C629_=_C645( C629 C645 ) \nC629_=_C646( C629 C646 ) C629_=_C647( C629 C647 ) C629_=_C648( C629 C648 ) C629_=_C649( C629 C649 ) C629_=_C650( C629 C650 ) C630_=_C636( C630 C636 ) \nC630_=_C642( C630 C642 ) C630_=_C645( C630 C645 ) C630_=_C651( C630 C651 ) C630_=_C652( C630 C652 ) C630_=_C653( C630 C653 ) C630_=_C654( C630 C654 ) \nC630_=_C655( C630 C655 ) C630_=_C656( C630 C656 ) C630_=_C657( C630 C657 ) C635_=_C636( C635 C636 ) C635_=_C641( C635 C641 ) C635_=_C645( C635 C645 ) \nC635_=_C646( C635 C646 ) C635_=_C647( C635 C647 ) C635_=_C648( C635 C648 ) C635_=_C649( C635 C649 ) C635_=_C650( C635 C650 ) C636_=_C642( C636 C642 ) \nC636_=_C645( C636 C645 ) C636_=_C651( C636 C651 ) C636_=_C652( C636 C652 ) C636_=_C653( C636 C653 ) C636_=_C654( C636 C654 ) C636_=_C655( C636 C655 ) \nC636_=_C656( C636 C656 ) C636_=_C657( C636 C657 ) C641_=_C642( C641 C642 ) C641_=_C645( C641 C645 ) C641_=_C646( C641 C646 ) C641_=_C647( C641 C647 ) \nC641_=_C648( C641 C648 ) C641_=_C649( C641 C649 ) C641_=_C650( C641 C650 ) C642_=_C645( C642 C645 ) C642_=_C651( C642 C651 ) C642_=_C652( C642 C652 ) \nC642_=_C653( C642 C653 ) C642_=_C654( C642 C654 ) C642_=_C655( C642 C655 ) C642_=_C656( C642 C656 ) C642_=_C657( C642 C657 ) C645_=_C646( C645 C646 ) \nC645_=_C647( C645 C647 ) C645_=_C648( C645 C648 ) C645_=_C649( C645 C649 ) C645_=_C650( C645 C650 ) C645_=_C651( C645 C651 ) C645_=_C652( C645 C652 ) \nC645_=_C653( C645 C653 ) C645_=_C654( C645 C654 ) C645_=_C655( C645 C655 ) C645_=_C656( C645 C656 ) C645_=_C657( C645 C657 ) C646_=_C647( C646 C647 ) \nC646_=_C648( C646 C648 ) C646_=_C649( C646 C649 ) C646_=_C650( C646 C650 ) C646_=_C651( C646 C651 ) C647_=_C648( C647 C648 ) C647_=_C649( C647 C649 ) \nC647_=_C650( C647 C650 ) C647_=_C652( C647 C652 ) C648_=_C649( C648 C649 ) C648_=_C650( C648 C650 ) C649_=_C650( C649 C650 ) C651_=_C652( C651 C652 ) \nC651_=_C653( C651 C653 ) C651_=_C654( C651 C654 ) C651_=_C655( C651 C655 ) C651_=_C656( C651 C656 ) C651_=_C657( C651 C657 ) C652_=_C653( C652 C653 ) \nC652_=_C654( C652 C654 ) C652_=_C655( C652 C655 ) C652_=_C656( C652 C656 ) C652_=_C657( C652 C657 ) C653_=_C654( C653 C654 ) C653_=_C655( C653 C655 ) \nC653_=_C656( C653 C656 ) C653_=_C657( C653 C657 ) C654_=_C655( C654 C655 ) C654_=_C656( C654 C656 ) C654_=_C657( C654 C657 ) C655_=_C656( C655 C656 ) \nC655_=_C657( C655 C657 ) C656_=_C657( C656 C657 ) "];86-&gt;118[label="25: C72 C223 C286 C516 C572 \nC622 C623 C629 C630 C635 C636 \nC641 C642 C646 C647 C648 C649 \nC650 C651 C652 C653 C654 C655 \nC656 C657 \n150: C72_=_C223 ,C72_=_C516 ,C72_=_C622 ,C72_=_C629 ,C72_=_C635 ,\nC72_=_C641 ,C72_=_C646 ,C72_=_C647 ,C72_=_C648 ,C72_=_C649 ,C72_=_C650 ,\nC223_=_C516 ,C223_=_C622 ,C223_=_C629 ,C223_=_C635 ,C223_=_C641 ,C223_=_C646 ,\nC223_=_C647 ,C223_=_C648 ,C223_=_C649 ,C223_=_C650 ,C286_=_C572 ,C286_=_C623 ,\nC286_=_C630 ,C286_=_C636 ,C286_=_C642 ,C286_=_C651 ,C286_=_C652 ,C286_=_C653 ,\nC286_=_C654 ,C286_=_C655 ,C286_=_C656 ,C286_=_C657 ,C516_=_C622 ,C516_=_C629 ,\nC516_=_C635 ,C516_=_C641 ,C516_=_C646 ,C516_=_C647 ,C516_=_C648 ,C516_=_C649 ,\nC516_=_C650 ,C572_=_C623 ,C572_=_C630 ,C572_=_C636 ,C572_=_C642 ,C572_=_C651 ,\nC572_=_C652 ,C572_=_C653 ,C572_=_C654 ,C572_=_C655 ,C572_=_C656 ,C572_=_C657 ,\nC622_=_C623 ,C622_=_C629 ,C622_=_C635 ,C622_=_C641 ,C622_=_C646 ,C622_=_C647 ,\nC622_=_C648 ,C622_=_C649 ,C622_=_C650 ,C623_=_C630 ,C623_=_C636 ,C623_=_C642 ,\nC623_=_C651 ,C623_=_C652 ,C623_=_C653 ,C623_=_C654 ,C623_=_C655 ,C623_=_C656 ,\nC623_=_C657 ,C629_=_C630 ,C629_=_C635 ,C629_=_C641 ,C629_=_C646 ,C629_=_C647 ,\nC629_=_C648 ,C629_=_C649 ,C629_=_C650 ,C630_=_C636 ,C630_=_C642 ,C630_=_C651 ,\nC630_=_C652 ,C630_=_C653 ,C630_=_C654 ,C630_=_C655 ,C630_=_C656 ,C630_=_C657 ,\nC635_=_C636 ,C635_=_C641 ,C635_=_C646 ,C635_=_C647 ,C635_=_C648 ,C635_=_C649 ,\nC635_=_C650 ,C636_=_C642 ,C636_=_C651</w:t>
      </w:r>
    </w:p>
    <w:p>
      <w:pPr>
        <w:pStyle w:val="PreformattedText"/>
        <w:bidi w:val="0"/>
        <w:spacing w:before="0" w:after="0"/>
        <w:jc w:val="left"/>
        <w:rPr/>
      </w:pPr>
      <w:r>
        <w:rPr/>
        <w:t xml:space="preserve"> </w:t>
      </w:r>
      <w:r>
        <w:rPr/>
        <w:t>,C636_=_C652 ,C636_=_C653 ,C636_=_C654 ,\nC636_=_C655 ,C636_=_C656 ,C636_=_C657 ,C641_=_C642 ,C641_=_C646 ,C641_=_C647 ,\nC641_=_C648 ,C641_=_C649 ,C641_=_C650 ,C642_=_C651 ,C642_=_C652 ,C642_=_C653 ,\nC642_=_C654 ,C642_=_C655 ,C642_=_C656 ,C642_=_C657 ,C646_=_C647 ,C646_=_C648 ,\nC646_=_C649 ,C646_=_C650 ,C646_=_C651 ,C647_=_C648 ,C647_=_C649 ,C647_=_C650 ,\nC647_=_C652 ,C648_=_C649 ,C648_=_C650 ,C649_=_C650 ,C651_=_C652 ,C651_=_C653 ,\nC651_=_C654 ,C651_=_C655 ,C651_=_C656 ,C651_=_C657 ,C652_=_C653 ,C652_=_C654 ,\nC652_=_C655 ,C652_=_C656 ,C652_=_C657 ,C653_=_C654 ,C653_=_C655 ,C653_=_C656 ,\nC653_=_C657 ,C654_=_C655 ,C654_=_C656 ,C654_=_C657 ,C655_=_C656 ,C655_=_C657 ,\nC656_=_C657 ,"];119[shape=box, label="id:119 level: 5\n30: C22 C146 C151 C257 C295 \nC340 C343 C355 C407 C458 C619 \nC622 C623 C624 C626 C631 C632 \nC637 C638 C643 C646 C647 C651 \nC652 C658 C659 C660 C661 C662 \nC663 \n175: C22_=_C257( C22 C257 ) C22_=_C355( C22 C355 ) C22_=_C622( C22 C622 ) C22_=_C623( C22 C623 ) C22_=_C624( C22 C624 ) \nC22_=_C626( C22 C626 ) C146_=_C295( C146 C295 ) C146_=_C340( C146 C340 ) C146_=_C407( C146 C407 ) C146_=_C619( C146 C619 ) C146_=_C624( C146 C624 ) \nC146_=_C631( C146 C631 ) C146_=_C637( C146 C637 ) C146_=_C643( C146 C643 ) C146_=_C646( C146 C646 ) C146_=_C651( C146 C651 ) C146_=_C658( C146 C658 ) \nC146_=_C659( C146 C659 ) C146_=_C660( C146 C660 ) C151_=_C343( C151 C343 ) C151_=_C458( C151 C458 ) C151_=_C632( C151 C632 ) C151_=_C638( C151 C638 ) \nC151_=_C647( C151 C647 ) C151_=_C652( C151 C652 ) C151_=_C658( C151 C658 ) C151_=_C661( C151 C661 ) C151_=_C662( C151 C662 ) C151_=_C663( C151 C663 ) \nC257_=_C355( C257 C355 ) C257_=_C622( C257 C622 ) C257_=_C623( C257 C623 ) C257_=_C624( C257 C624 ) C257_=_C626( C257 C626 ) C295_=_C340( C295 C340 ) \nC295_=_C407( C295 C407 ) C295_=_C619( C295 C619 ) C295_=_C624( C295 C624 ) C295_=_C631( C295 C631 ) C295_=_C637( C295 C637 ) C295_=_C643( C295 C643 ) \nC295_=_C646( C295 C646 ) C295_=_C651( C295 C651 ) C295_=_C658( C295 C658 ) C295_=_C659( C295 C659 ) C295_=_C660( C295 C660 ) C340_=_C407( C340 C407 ) \nC340_=_C619( C340 C619 ) C340_=_C624( C340 C624 ) C340_=_C631( C340 C631 ) C340_=_C637( C340 C637 ) C340_=_C643( C340 C643 ) C340_=_C646( C340 C646 ) \nC340_=_C651( C340 C651 ) C340_=_C658( C340 C658 ) C340_=_C659( C340 C659 ) C340_=_C660( C340 C660 ) C343_=_C458( C343 C458 ) C343_=_C632( C343 C632 ) \nC343_=_C638( C343 C638 ) C343_=_C647( C343 C647 ) C343_=_C652( C343 C652 ) C343_=_C658( C343 C658 ) C343_=_C661( C343 C661 ) C343_=_C662( C343 C662 ) \nC343_=_C663( C343 C663 ) C355_=_C622( C355 C622 ) C355_=_C623( C355 C623 ) C355_=_C624( C355 C624 ) C355_=_C626( C355 C626 ) C407_=_C619( C407 C619 ) \nC407_=_C624( C407 C624 ) C407_=_C631( C407 C631 ) C407_=_C637( C407 C637 ) C407_=_C643( C407 C643 ) C407_=_C646( C407 C646 ) C407_=_C651( C407 C651 ) \nC407_=_C658( C407 C658 ) C407_=_C659( C407 C659 ) C407_=_C660( C407 C660 ) C458_=_C632( C458 C632 ) C458_=_C638( C458 C638 ) C458_=_C647( C458 C647 ) \nC458_=_C652( C458 C652 ) C458_=_C658( C458 C658 ) C458_=_C661( C458 C661 ) C458_=_C662( C458 C662 ) C458_=_C663( C458 C663 ) C619_=_C624( C619 C624 ) \nC619_=_C631( C619 C631 ) C619_=_C637( C619 C637 ) C619_=_C643( C619 C643 ) C619_=_C646( C619 C646 ) C619_=_C651( C619 C651 ) C619_=_C658( C619 C658 ) \nC619_=_C659( C619 C659 ) C619_=_C660( C619 C660 ) C622_=_C623( C622 C623 ) C622_=_C624( C622 C624 ) C622_=_C626( C622 C626 ) C622_=_C646( C622 C646 ) \nC622_=_C647( C622 C647 ) C623_=_C624( C623 C624 ) C623_=_C626( C623 C626 ) C623_=_C651( C623 C651 ) C623_=_C652( C623 C652 ) C624_=_C626( C624 C626 ) \nC624_=_C631( C624 C631 ) C624_=_C637( C624 C637 ) C624_=_C643( C624 C643 ) C624_=_C646( C624 C646 ) C624_=_C651( C624 C651 ) C624_=_C658( C624 C658 ) \nC624_=_C659( C624 C659 ) C624_=_C660( C624 C660 ) C631_=_C632( C631 C632 ) C631_=_C637( C631 C637 ) C631_=_C643( C631 C643 ) C631_=_C646( C631 C646 ) \nC631_=_C651( C631 C651 ) C631_=_C658( C631 C658 ) C631_=_C659( C631 C659 ) C631_=_C660( C631 C660 ) C632_=_C638( C632 C638 ) C632_=_C647( C632 C647 ) \nC632_=_C652( C632 C652 ) C632_=_C658( C632 C658 ) C632_=_C661( C632 C661 ) C632_=_C662( C632 C662 ) C632_=_C663( C632 C663 ) C637_=_C638( C637 C638 ) \nC637_=_C643( C637 C643 ) C637_=_C646( C637 C646 ) C637_=_C651( C637 C651 ) C637_=_C658( C637 C658 ) C637_=_C659( C637 C659 ) C637_=_C660( C637 C660 ) \nC638_=_C647( C638 C647 ) C638_=_C652( C638 C652 ) C638_=_C658( C638 C658 ) C638_=_C661( C638 C661 ) C638_=_C662( C638 C662 ) C638_=_C663( C638 C663 ) \nC643_=_C646( C643 C646 ) C643_=_C651( C643 C651 ) C643_=_C658( C643 C658 ) C643_=_C659( C643 C659 ) C643_=_C660( C643 C660 ) C646_=_C647( C646 C647 ) \nC646_=_C651( C646 C651 ) C646_=_C658( C646 C658 ) C646_=_C659( C646 C659 ) C646_=_C660( C646 C660 ) C647_=_C652( C647 C652 ) C647_=_C658( C647 C658 ) \nC647_=_C661( C647 C661 ) C647_=_C662( C647 C662 ) C647_=_C663( C647 C663 ) C651_=_C652( C651 C652 ) C651_=_C658( C651 C658 ) C651_=_C659( C651 C659 ) \nC651_=_C660( C651 C660 ) C652_=_C658( C652 C658 ) C652_=_C661( C652 C661 ) C652_=_C662( C652 C662 ) C652_=_C663( C652 C663 ) C658_=_C659( C658 C659 ) \nC658_=_C660( C658 C660 ) C658_=_C661( C658 C661 ) C658_=_C662( C658 C662 ) C658_=_C663( C658 C663 ) C659_=_C660( C659 C660 ) C661_=_C662( C661 C662 ) \nC661_=_C663( C661 C663 ) C662_=_C663( C662 C663 ) "];86-&gt;119[label="28: C22 C146 C151 C257 C295 \nC340 C343 C355 C407 C458 C619 \nC622 C623 C626 C631 C632 C637 \nC638 C643 C646 C647 C651 C652 \nC659 C660 C661 C662 C663 \n134: C22_=_C257 ,C22_=_C355 ,C22_=_C622 ,C22_=_C623 ,C22_=_C626 ,\nC146_=_C295 ,C146_=_C340 ,C146_=_C407 ,C146_=_C619 ,C146_=_C631 ,C146_=_C637 ,\nC146_=_C643 ,C146_=_C646 ,C146_=_C651 ,C146_=_C659 ,C146_=_C660 ,C151_=_C343 ,\nC151_=_C458 ,C151_=_C632 ,C151_=_C638 ,C151_=_C647 ,C151_=_C652 ,C151_=_C661 ,\nC151_=_C662 ,C151_=_C663 ,C257_=_C355 ,C257_=_C622 ,C257_=_C623 ,C257_=_C626 ,\nC295_=_C340 ,C295_=_C407 ,C295_=_C619 ,C295_=_C631 ,C295_=_C637 ,C295_=_C643 ,\nC295_=_C646 ,C295_=_C651 ,C295_=_C659 ,C295_=_C660 ,C340_=_C407 ,C340_=_C619 ,\nC340_=_C631 ,C340_=_C637 ,C340_=_C643 ,C340_=_C646 ,C340_=_C651 ,C340_=_C659 ,\nC340_=_C660 ,C343_=_C458 ,C343_=_C632 ,C343_=_C638 ,C343_=_C647 ,C343_=_C652 ,\nC343_=_C661 ,C343_=_C662 ,C343_=_C663 ,C355_=_C622 ,C355_=_C623 ,C355_=_C626 ,\nC407_=_C619 ,C407_=_C631 ,C407_=_C637 ,C407_=_C643 ,C407_=_C646 ,C407_=_C651 ,\nC407_=_C659 ,C407_=_C660 ,C458_=_C632 ,C458_=_C638 ,C458_=_C647 ,C458_=_C652 ,\nC458_=_C661 ,C458_=_C662 ,C458_=_C663 ,C619_=_C631 ,C619_=_C637 ,C619_=_C643 ,\nC619_=_C646 ,C619_=_C651 ,C619_=_C659 ,C619_=_C660 ,C622_=_C623 ,C622_=_C626 ,\nC622_=_C646 ,C622_=_C647 ,C623_=_C626 ,C623_=_C651 ,C623_=_C652 ,C631_=_C632 ,\nC631_=_C637 ,C631_=_C643 ,C631_=_C646 ,C631_=_C651 ,C631_=_C659 ,C631_=_C660 ,\nC632_=_C638 ,C632_=_C647 ,C632_=_C652 ,C632_=_C661 ,C632_=_C662 ,C632_=_C663 ,\nC637_=_C638 ,C637_=_C643 ,C637_=_C646 ,C637_=_C651 ,C637_=_C659 ,C637_=_C660 ,\nC638_=_C647 ,C638_=_C652 ,C638_=_C661 ,C638_=_C662 ,C638_=_C663 ,C643_=_C646 ,\nC643_=_C651 ,C643_=_C659 ,C643_=_C660 ,C646_=_C647 ,C646_=_C651 ,C646_=_C659 ,\nC646_=_C660 ,C647_=_C652 ,C647_=_C661 ,C647_=_C662 ,C647_=_C663 ,C651_=_C652 ,\nC651_=_C659 ,C651_=_C660 ,C652_=_C661 ,C652_=_C662 ,C652_=_C663 ,C659_=_C660 ,\nC661_=_C662 ,C661_=_C663 ,C662_=_C663 ,"];120[shape=box, label="id:120 level: 5\n23: C62 C64 C121 C196 C198 \nC280 C282 C352 C362 C372 C382 \nC388 C396 C397 C398 C399 C614 \nC628 C634 C641 C642 C643 C644 \n137: C62_=_C64( C62 C64 ) C62_=_C196( C62 C196 ) C62_=_C280( C62 C280 ) C62_=_C352( C62 C352 ) C62_=_C362( C62 C362 ) \nC62_=_C372( C62 C372 ) C62_=_C382( C62 C382 ) C62_=_C388( C62 C388 ) C62_=_C396( C62 C396 ) C62_=_C397( C62 C397 ) C62_=_C398( C62 C398 ) \nC62_=_C399( C62 C399 ) C64_=_C121( C64 C121 ) C64_=_C198( C64 C198 ) C64_=_C282( C64 C282 ) C64_=_C398( C64 C398 ) C64_=_C614( C64 C614 ) \nC64_=_C628( C64 C628 ) C64_=_C634( C64 C634 ) C64_=_C641( C64 C641 ) C64_=_C642( C64 C642 ) C64_=_C643( C64 C643 ) C64_=_C644( C64 C644 ) \nC121_=_C198( C121 C198 ) C121_=_C282( C121 C282 ) C121_=_C398( C121 C398 ) C121_=_C614( C121 C614 ) C121_=_C628( C121 C628 ) C121_=_C634( C121 C634 ) \nC121_=_C641( C121 C641 ) C121_=_C642( C121 C642 ) C121_=_C643( C121 C643 ) C121_=_C644( C121 C644 ) C196_=_C198( C196 C198 ) C196_=_C280( C196 C280 ) \nC196_=_C352( C196 C352 ) C196_=_C362( C196 C362 ) C196_=_C372( C196 C372 ) C196_=_C382( C196 C382 ) C196_=_C388( C196 C388 ) C196_=_C396( C196 C396 ) \nC196_=_C397( C196 C397 ) C196_=_C398( C196 C398 ) C196_=_C399( C196 C399 ) C198_=_C282( C198 C282 ) C198_=_C398( C198 C398 ) C198_=_C614( C198 C614 ) \nC198_=_C628( C198 C628 ) C198_=_C634( C198 C634 ) C198_=_C641( C198 C641 ) C198_=_C642( C198 C642 ) C198_=_C643( C198 C643 ) C198_=_C644( C198 C644 ) \nC280_=_C282( C280 C282 ) C280_=_C352( C280 C352 ) C280_=_C362( C280 C362 ) C280_=_C372( C280 C372 ) C280_=_C382( C280 C382 ) C280_=_C388( C280 C388 ) \nC280_=_C396( C280 C396 ) C280_=_C397( C280 C397 ) C280_=_C398( C280 C398 ) C280_=_C399( C280 C399 ) C282_=_C398( C282 C398 ) C282_=_C614( C282 C614 ) \nC282_=_C628( C282 C628 ) C282_=_C634( C282 C634 ) C282_=_C641( C282 C641 ) C282_=_C642( C282 C642 ) C282_=_C643( C282 C643 ) C282_=_C644( C282 C644 ) \nC352_=_C362( C352 C362 ) C352_=_C372( C352 C372 ) C352_=_C382( C352 C382 ) C352_=_C388( C352 C388 ) C352_=_C396( C352 C396 ) C352_=_C397( C352 C397 ) \nC352_=_C398( C352 C398 ) C352_=_C399( C352 C399 ) C362_=_C372( C362 C372 ) C362_=_C382( C362 C382 ) C362_=_C388( C362 C388 ) C362_=_C396( C362 C396 ) \nC362_=_C397( C362 C397 ) C362_=_C398( C362 C398 ) C362_=_C399( C362 C399 ) C372_=_C382( C372 C382 ) C372_=_C388( C372 C388 ) C372_=_C396( C372 C396 ) \nC372_=_C397( C372 C397 ) C372_=_C398( C372 C398 ) C372_=_C399( C372 C399 ) C382_=_C388( C382 C388 ) C382_=_C396( C382 C396 ) C382_=_C397( C382 C397 ) \nC382_=_C398( C382 C398 ) C382_=_C399( C382 C399 ) C388_=_C396( C388 C396 ) C388_=_C397(</w:t>
      </w:r>
    </w:p>
    <w:p>
      <w:pPr>
        <w:pStyle w:val="PreformattedText"/>
        <w:bidi w:val="0"/>
        <w:spacing w:before="0" w:after="0"/>
        <w:jc w:val="left"/>
        <w:rPr/>
      </w:pPr>
      <w:r>
        <w:rPr/>
        <w:t xml:space="preserve"> </w:t>
      </w:r>
      <w:r>
        <w:rPr/>
        <w:t>C388 C397 ) C388_=_C398( C388 C398 ) C388_=_C399( C388 C399 ) \nC396_=_C397( C396 C397 ) C396_=_C398( C396 C398 ) C396_=_C399( C396 C399 ) C397_=_C398( C397 C398 ) C397_=_C399( C397 C399 ) C397_=_C614( C397 C614 ) \nC398_=_C399( C398 C399 ) C398_=_C614( C398 C614 ) C398_=_C628( C398 C628 ) C398_=_C634( C398 C634 ) C398_=_C641( C398 C641 ) C398_=_C642( C398 C642 ) \nC398_=_C643( C398 C643 ) C398_=_C644( C398 C644 ) C399_=_C644( C399 C644 ) C614_=_C628( C614 C628 ) C614_=_C634( C614 C634 ) C614_=_C641( C614 C641 ) \nC614_=_C642( C614 C642 ) C614_=_C643( C614 C643 ) C614_=_C644( C614 C644 ) C628_=_C634( C628 C634 ) C628_=_C641( C628 C641 ) C628_=_C642( C628 C642 ) \nC628_=_C643( C628 C643 ) C628_=_C644( C628 C644 ) C634_=_C641( C634 C641 ) C634_=_C642( C634 C642 ) C634_=_C643( C634 C643 ) C634_=_C644( C634 C644 ) \nC641_=_C642( C641 C642 ) C641_=_C643( C641 C643 ) C641_=_C644( C641 C644 ) C642_=_C643( C642 C643 ) C642_=_C644( C642 C644 ) C643_=_C644( C643 C644 ) "];87-&gt;120[label="22: C62 C64 C121 C196 C198 \nC280 C282 C352 C362 C372 C382 \nC388 C396 C397 C399 C614 C628 \nC634 C641 C642 C643 C644 \n115: C62_=_C64 ,C62_=_C196 ,C62_=_C280 ,C62_=_C352 ,C62_=_C362 ,\nC62_=_C372 ,C62_=_C382 ,C62_=_C388 ,C62_=_C396 ,C62_=_C397 ,C62_=_C399 ,\nC64_=_C121 ,C64_=_C198 ,C64_=_C282 ,C64_=_C614 ,C64_=_C628 ,C64_=_C634 ,\nC64_=_C641 ,C64_=_C642 ,C64_=_C643 ,C64_=_C644 ,C121_=_C198 ,C121_=_C282 ,\nC121_=_C614 ,C121_=_C628 ,C121_=_C634 ,C121_=_C641 ,C121_=_C642 ,C121_=_C643 ,\nC121_=_C644 ,C196_=_C198 ,C196_=_C280 ,C196_=_C352 ,C196_=_C362 ,C196_=_C372 ,\nC196_=_C382 ,C196_=_C388 ,C196_=_C396 ,C196_=_C397 ,C196_=_C399 ,C198_=_C282 ,\nC198_=_C614 ,C198_=_C628 ,C198_=_C634 ,C198_=_C641 ,C198_=_C642 ,C198_=_C643 ,\nC198_=_C644 ,C280_=_C282 ,C280_=_C352 ,C280_=_C362 ,C280_=_C372 ,C280_=_C382 ,\nC280_=_C388 ,C280_=_C396 ,C280_=_C397 ,C280_=_C399 ,C282_=_C614 ,C282_=_C628 ,\nC282_=_C634 ,C282_=_C641 ,C282_=_C642 ,C282_=_C643 ,C282_=_C644 ,C352_=_C362 ,\nC352_=_C372 ,C352_=_C382 ,C352_=_C388 ,C352_=_C396 ,C352_=_C397 ,C352_=_C399 ,\nC362_=_C372 ,C362_=_C382 ,C362_=_C388 ,C362_=_C396 ,C362_=_C397 ,C362_=_C399 ,\nC372_=_C382 ,C372_=_C388 ,C372_=_C396 ,C372_=_C397 ,C372_=_C399 ,C382_=_C388 ,\nC382_=_C396 ,C382_=_C397 ,C382_=_C399 ,C388_=_C396 ,C388_=_C397 ,C388_=_C399 ,\nC396_=_C397 ,C396_=_C399 ,C397_=_C399 ,C397_=_C614 ,C399_=_C644 ,C614_=_C628 ,\nC614_=_C634 ,C614_=_C641 ,C614_=_C642 ,C614_=_C643 ,C614_=_C644 ,C628_=_C634 ,\nC628_=_C641 ,C628_=_C642 ,C628_=_C643 ,C628_=_C644 ,C634_=_C641 ,C634_=_C642 ,\nC634_=_C643 ,C634_=_C644 ,C641_=_C642 ,C641_=_C643 ,C641_=_C644 ,C642_=_C643 ,\nC642_=_C644 ,C643_=_C644 ,"];121[shape=box, label="id:121 level: 5\n26: C21 C163 C256 C348 C349 \nC350 C351 C352 C353 C354 C355 \nC356 C357 C358 C359 C370 C371 \nC372 C373 C374 C375 C376 C377 \nC378 C379 C380 \n175: C21_=_C256( C21 C256 ) C21_=_C348( C21 C348 ) C21_=_C349( C21 C349 ) C21_=_C350( C21 C350 ) C21_=_C351( C21 C351 ) \nC21_=_C352( C21 C352 ) C21_=_C353( C21 C353 ) C21_=_C354( C21 C354 ) C21_=_C355( C21 C355 ) C21_=_C356( C21 C356 ) C21_=_C357( C21 C357 ) \nC21_=_C358( C21 C358 ) C163_=_C349( C163 C349 ) C163_=_C359( C163 C359 ) C163_=_C370( C163 C370 ) C163_=_C371( C163 C371 ) C163_=_C372( C163 C372 ) \nC163_=_C373( C163 C373 ) C163_=_C374( C163 C374 ) C163_=_C375( C163 C375 ) C163_=_C376( C163 C376 ) C163_=_C377( C163 C377 ) C163_=_C378( C163 C378 ) \nC163_=_C379( C163 C379 ) C163_=_C380( C163 C380 ) C256_=_C348( C256 C348 ) C256_=_C349( C256 C349 ) C256_=_C350( C256 C350 ) C256_=_C351( C256 C351 ) \nC256_=_C352( C256 C352 ) C256_=_C353( C256 C353 ) C256_=_C354( C256 C354 ) C256_=_C355( C256 C355 ) C256_=_C356( C256 C356 ) C256_=_C357( C256 C357 ) \nC256_=_C358( C256 C358 ) C348_=_C349( C348 C349 ) C348_=_C350( C348 C350 ) C348_=_C351( C348 C351 ) C348_=_C352( C348 C352 ) C348_=_C353( C348 C353 ) \nC348_=_C354( C348 C354 ) C348_=_C355( C348 C355 ) C348_=_C356( C348 C356 ) C348_=_C357( C348 C357 ) C348_=_C358( C348 C358 ) C348_=_C359( C348 C359 ) \nC349_=_C350( C349 C350 ) C349_=_C351( C349 C351 ) C349_=_C352( C349 C352 ) C349_=_C353( C349 C353 ) C349_=_C354( C349 C354 ) C349_=_C355( C349 C355 ) \nC349_=_C356( C349 C356 ) C349_=_C357( C349 C357 ) C349_=_C358( C349 C358 ) C349_=_C359( C349 C359 ) C349_=_C370( C349 C370 ) C349_=_C371( C349 C371 ) \nC349_=_C372( C349 C372 ) C349_=_C373( C349 C373 ) C349_=_C374( C349 C374 ) C349_=_C375( C349 C375 ) C349_=_C376( C349 C376 ) C349_=_C377( C349 C377 ) \nC349_=_C378( C349 C378 ) C349_=_C379( C349 C379 ) C349_=_C380( C349 C380 ) C350_=_C351( C350 C351 ) C350_=_C352( C350 C352 ) C350_=_C353( C350 C353 ) \nC350_=_C354( C350 C354 ) C350_=_C355( C350 C355 ) C350_=_C356( C350 C356 ) C350_=_C357( C350 C357 ) C350_=_C358( C350 C358 ) C350_=_C370( C350 C370 ) \nC351_=_C352( C351 C352 ) C351_=_C353( C351 C353 ) C351_=_C354( C351 C354 ) C351_=_C355( C351 C355 ) C351_=_C356( C351 C356 ) C351_=_C357( C351 C357 ) \nC351_=_C358( C351 C358 ) C351_=_C371( C351 C371 ) C352_=_C353( C352 C353 ) C352_=_C354( C352 C354 ) C352_=_C355( C352 C355 ) C352_=_C356( C352 C356 ) \nC352_=_C357( C352 C357 ) C352_=_C358( C352 C358 ) C352_=_C372( C352 C372 ) C353_=_C354( C353 C354 ) C353_=_C355( C353 C355 ) C353_=_C356( C353 C356 ) \nC353_=_C357( C353 C357 ) C353_=_C358( C353 C358 ) C353_=_C373( C353 C373 ) C354_=_C355( C354 C355 ) C354_=_C356( C354 C356 ) C354_=_C357( C354 C357 ) \nC354_=_C358( C354 C358 ) C354_=_C374( C354 C374 ) C355_=_C356( C355 C356 ) C355_=_C357( C355 C357 ) C355_=_C358( C355 C358 ) C356_=_C357( C356 C357 ) \nC356_=_C358( C356 C358 ) C357_=_C358( C357 C358 ) C359_=_C370( C359 C370 ) C359_=_C371( C359 C371 ) C359_=_C372( C359 C372 ) C359_=_C373( C359 C373 ) \nC359_=_C374( C359 C374 ) C359_=_C375( C359 C375 ) C359_=_C376( C359 C376 ) C359_=_C377( C359 C377 ) C359_=_C378( C359 C378 ) C359_=_C379( C359 C379 ) \nC359_=_C380( C359 C380 ) C370_=_C371( C370 C371 ) C370_=_C372( C370 C372 ) C370_=_C373( C370 C373 ) C370_=_C374( C370 C374 ) C370_=_C375( C370 C375 ) \nC370_=_C376( C370 C376 ) C370_=_C377( C370 C377 ) C370_=_C378( C370 C378 ) C370_=_C379( C370 C379 ) C370_=_C380( C370 C380 ) C371_=_C372( C371 C372 ) \nC371_=_C373( C371 C373 ) C371_=_C374( C371 C374 ) C371_=_C375( C371 C375 ) C371_=_C376( C371 C376 ) C371_=_C377( C371 C377 ) C371_=_C378( C371 C378 ) \nC371_=_C379( C371 C379 ) C371_=_C380( C371 C380 ) C372_=_C373( C372 C373 ) C372_=_C374( C372 C374 ) C372_=_C375( C372 C375 ) C372_=_C376( C372 C376 ) \nC372_=_C377( C372 C377 ) C372_=_C378( C372 C378 ) C372_=_C379( C372 C379 ) C372_=_C380( C372 C380 ) C373_=_C374( C373 C374 ) C373_=_C375( C373 C375 ) \nC373_=_C376( C373 C376 ) C373_=_C377( C373 C377 ) C373_=_C378( C373 C378 ) C373_=_C379( C373 C379 ) C373_=_C380( C373 C380 ) C374_=_C375( C374 C375 ) \nC374_=_C376( C374 C376 ) C374_=_C377( C374 C377 ) C374_=_C378( C374 C378 ) C374_=_C379( C374 C379 ) C374_=_C380( C374 C380 ) C375_=_C376( C375 C376 ) \nC375_=_C377( C375 C377 ) C375_=_C378( C375 C378 ) C375_=_C379( C375 C379 ) C375_=_C380( C375 C380 ) C376_=_C377( C376 C377 ) C376_=_C378( C376 C378 ) \nC376_=_C379( C376 C379 ) C376_=_C380( C376 C380 ) C377_=_C378( C377 C378 ) C377_=_C379( C377 C379 ) C377_=_C380( C377 C380 ) C378_=_C379( C378 C379 ) \nC378_=_C380( C378 C380 ) C379_=_C380( C379 C380 ) "];87-&gt;121[label="25: C21 C163 C256 C348 C350 \nC351 C352 C353 C354 C355 C356 \nC357 C358 C359 C370 C371 C372 \nC373 C374 C375 C376 C377 C378 \nC379 C380 \n150: C21_=_C256 ,C21_=_C348 ,C21_=_C350 ,C21_=_C351 ,C21_=_C352 ,\nC21_=_C353 ,C21_=_C354 ,C21_=_C355 ,C21_=_C356 ,C21_=_C357 ,C21_=_C358 ,\nC163_=_C359 ,C163_=_C370 ,C163_=_C371 ,C163_=_C372 ,C163_=_C373 ,C163_=_C374 ,\nC163_=_C375 ,C163_=_C376 ,C163_=_C377 ,C163_=_C378 ,C163_=_C379 ,C163_=_C380 ,\nC256_=_C348 ,C256_=_C350 ,C256_=_C351 ,C256_=_C352 ,C256_=_C353 ,C256_=_C354 ,\nC256_=_C355 ,C256_=_C356 ,C256_=_C357 ,C256_=_C358 ,C348_=_C350 ,C348_=_C351 ,\nC348_=_C352 ,C348_=_C353 ,C348_=_C354 ,C348_=_C355 ,C348_=_C356 ,C348_=_C357 ,\nC348_=_C358 ,C348_=_C359 ,C350_=_C351 ,C350_=_C352 ,C350_=_C353 ,C350_=_C354 ,\nC350_=_C355 ,C350_=_C356 ,C350_=_C357 ,C350_=_C358 ,C350_=_C370 ,C351_=_C352 ,\nC351_=_C353 ,C351_=_C354 ,C351_=_C355 ,C351_=_C356 ,C351_=_C357 ,C351_=_C358 ,\nC351_=_C371 ,C352_=_C353 ,C352_=_C354 ,C352_=_C355 ,C352_=_C356 ,C352_=_C357 ,\nC352_=_C358 ,C352_=_C372 ,C353_=_C354 ,C353_=_C355 ,C353_=_C356 ,C353_=_C357 ,\nC353_=_C358 ,C353_=_C373 ,C354_=_C355 ,C354_=_C356 ,C354_=_C357 ,C354_=_C358 ,\nC354_=_C374 ,C355_=_C356 ,C355_=_C357 ,C355_=_C358 ,C356_=_C357 ,C356_=_C358 ,\nC357_=_C358 ,C359_=_C370 ,C359_=_C371 ,C359_=_C372 ,C359_=_C373 ,C359_=_C374 ,\nC359_=_C375 ,C359_=_C376 ,C359_=_C377 ,C359_=_C378 ,C359_=_C379 ,C359_=_C380 ,\nC370_=_C371 ,C370_=_C372 ,C370_=_C373 ,C370_=_C374 ,C370_=_C375 ,C370_=_C376 ,\nC370_=_C377 ,C370_=_C378 ,C370_=_C379 ,C370_=_C380 ,C371_=_C372 ,C371_=_C373 ,\nC371_=_C374 ,C371_=_C375 ,C371_=_C376 ,C371_=_C377 ,C371_=_C378 ,C371_=_C379 ,\nC371_=_C380 ,C372_=_C373 ,C372_=_C374 ,C372_=_C375 ,C372_=_C376 ,C372_=_C377 ,\nC372_=_C378 ,C372_=_C379 ,C372_=_C380 ,C373_=_C374 ,C373_=_C375 ,C373_=_C376 ,\nC373_=_C377 ,C373_=_C378 ,C373_=_C379 ,C373_=_C380 ,C374_=_C375 ,C374_=_C376 ,\nC374_=_C377 ,C374_=_C378 ,C374_=_C379 ,C374_=_C380 ,C375_=_C376 ,C375_=_C377 ,\nC375_=_C378 ,C375_=_C379 ,C375_=_C380 ,C376_=_C377 ,C376_=_C378 ,C376_=_C379 ,\nC376_=_C380 ,C377_=_C378 ,C377_=_C379 ,C377_=_C380 ,C378_=_C379 ,C378_=_C380 ,\nC379_=_C380 ,"];122[shape=box, label="id:122 level: 5\n45: C77 C78 C79 C80 C81 \nC82 C84 C85 C86 C87 C88 \nC89 C156 C168 C169 C170 C171 \nC172 C173 C174 C175 C176 C177 \nC178 C179 C265 C268 C350 C360 \nC370 C381 C382 C383 C384 C385 \nC387 C480 C606 C627 C628 C629 \nC630 C631 C632 C633 \n300: C77_=_C78( C77 C78 ) C77_=_C79( C77 C79 ) C77_=_C80( C77 C80 ) C77_=_C81( C77 C81 ) C77_=_C82( C77 C82 ) \nC77_=_C84( C77 C84 ) C77_=_C85( C77 C85 ) C77_=_C86( C77 C86 ) C77_=_C87( C77 C87 ) C77_=_C88( C77 C88 ) C77_=_C89( C77 C89 ) \nC78_=_C79(</w:t>
      </w:r>
    </w:p>
    <w:p>
      <w:pPr>
        <w:pStyle w:val="PreformattedText"/>
        <w:bidi w:val="0"/>
        <w:spacing w:before="0" w:after="0"/>
        <w:jc w:val="left"/>
        <w:rPr/>
      </w:pPr>
      <w:r>
        <w:rPr/>
        <w:t xml:space="preserve"> </w:t>
      </w:r>
      <w:r>
        <w:rPr/>
        <w:t>C78 C79 ) C78_=_C80( C78 C80 ) C78_=_C81( C78 C81 ) C78_=_C82( C78 C82 ) C78_=_C84( C78 C84 ) C78_=_C85( C78 C85 ) \nC78_=_C86( C78 C86 ) C78_=_C87( C78 C87 ) C78_=_C88( C78 C88 ) C78_=_C89( C78 C89 ) C79_=_C80( C79 C80 ) C79_=_C81( C79 C81 ) \nC79_=_C82( C79 C82 ) C79_=_C84( C79 C84 ) C79_=_C85( C79 C85 ) C79_=_C86( C79 C86 ) C79_=_C87( C79 C87 ) C79_=_C88( C79 C88 ) \nC79_=_C89( C79 C89 ) C80_=_C81( C80 C81 ) C80_=_C82( C80 C82 ) C80_=_C84( C80 C84 ) C80_=_C85( C80 C85 ) C80_=_C86( C80 C86 ) \nC80_=_C87( C80 C87 ) C80_=_C88( C80 C88 ) C80_=_C89( C80 C89 ) C81_=_C82( C81 C82 ) C81_=_C84( C81 C84 ) C81_=_C85( C81 C85 ) \nC81_=_C86( C81 C86 ) C81_=_C87( C81 C87 ) C81_=_C88( C81 C88 ) C81_=_C89( C81 C89 ) C82_=_C84( C82 C84 ) C82_=_C85( C82 C85 ) \nC82_=_C86( C82 C86 ) C82_=_C87( C82 C87 ) C82_=_C88( C82 C88 ) C82_=_C89( C82 C89 ) C84_=_C85( C84 C85 ) C84_=_C86( C84 C86 ) \nC84_=_C87( C84 C87 ) C84_=_C88( C84 C88 ) C84_=_C89( C84 C89 ) C84_=_C174( C84 C174 ) C84_=_C265( C84 C265 ) C84_=_C268( C84 C268 ) \nC85_=_C86( C85 C86 ) C85_=_C87( C85 C87 ) C85_=_C88( C85 C88 ) C85_=_C89( C85 C89 ) C85_=_C175( C85 C175 ) C85_=_C265( C85 C265 ) \nC85_=_C350( C85 C350 ) C85_=_C360( C85 C360 ) C85_=_C370( C85 C370 ) C85_=_C381( C85 C381 ) C85_=_C382( C85 C382 ) C85_=_C383( C85 C383 ) \nC85_=_C384( C85 C384 ) C85_=_C385( C85 C385 ) C85_=_C387( C85 C387 ) C86_=_C87( C86 C87 ) C86_=_C88( C86 C88 ) C86_=_C89( C86 C89 ) \nC86_=_C176( C86 C176 ) C86_=_C384( C86 C384 ) C86_=_C480( C86 C480 ) C87_=_C88( C87 C88 ) C87_=_C89( C87 C89 ) C87_=_C177( C87 C177 ) \nC87_=_C385( C87 C385 ) C87_=_C606( C87 C606 ) C88_=_C89( C88 C89 ) C88_=_C178( C88 C178 ) C88_=_C268( C88 C268 ) C88_=_C480( C88 C480 ) \nC88_=_C606( C88 C606 ) C88_=_C627( C88 C627 ) C88_=_C628( C88 C628 ) C88_=_C629( C88 C629 ) C88_=_C630( C88 C630 ) C88_=_C631( C88 C631 ) \nC88_=_C632( C88 C632 ) C88_=_C633( C88 C633 ) C89_=_C179( C89 C179 ) C89_=_C387( C89 C387 ) C89_=_C633( C89 C633 ) C156_=_C168( C156 C168 ) \nC156_=_C169( C156 C169 ) C156_=_C170( C156 C170 ) C156_=_C171( C156 C171 ) C156_=_C172( C156 C172 ) C156_=_C173( C156 C173 ) C156_=_C174( C156 C174 ) \nC156_=_C175( C156 C175 ) C156_=_C176( C156 C176 ) C156_=_C177( C156 C177 ) C156_=_C178( C156 C178 ) C156_=_C179( C156 C179 ) C168_=_C169( C168 C169 ) \nC168_=_C170( C168 C170 ) C168_=_C171( C168 C171 ) C168_=_C172( C168 C172 ) C168_=_C173( C168 C173 ) C168_=_C174( C168 C174 ) C168_=_C175( C168 C175 ) \nC168_=_C176( C168 C176 ) C168_=_C177( C168 C177 ) C168_=_C178( C168 C178 ) C168_=_C179( C168 C179 ) C169_=_C170( C169 C170 ) C169_=_C171( C169 C171 ) \nC169_=_C172( C169 C172 ) C169_=_C173( C169 C173 ) C169_=_C174( C169 C174 ) C169_=_C175( C169 C175 ) C169_=_C176( C169 C176 ) C169_=_C177( C169 C177 ) \nC169_=_C178( C169 C178 ) C169_=_C179( C169 C179 ) C170_=_C171( C170 C171 ) C170_=_C172( C170 C172 ) C170_=_C173( C170 C173 ) C170_=_C174( C170 C174 ) \nC170_=_C175( C170 C175 ) C170_=_C176( C170 C176 ) C170_=_C177( C170 C177 ) C170_=_C178( C170 C178 ) C170_=_C179( C170 C179 ) C171_=_C172( C171 C172 ) \nC171_=_C173( C171 C173 ) C171_=_C174( C171 C174 ) C171_=_C175( C171 C175 ) C171_=_C176( C171 C176 ) C171_=_C177( C171 C177 ) C171_=_C178( C171 C178 ) \nC171_=_C179( C171 C179 ) C172_=_C173( C172 C173 ) C172_=_C174( C172 C174 ) C172_=_C175( C172 C175 ) C172_=_C176( C172 C176 ) C172_=_C177( C172 C177 ) \nC172_=_C178( C172 C178 ) C172_=_C179( C172 C179 ) C173_=_C174( C173 C174 ) C173_=_C175( C173 C175 ) C173_=_C176( C173 C176 ) C173_=_C177( C173 C177 ) \nC173_=_C178( C173 C178 ) C173_=_C179( C173 C179 ) C174_=_C175( C174 C175 ) C174_=_C176( C174 C176 ) C174_=_C177( C174 C177 ) C174_=_C178( C174 C178 ) \nC174_=_C179( C174 C179 ) C174_=_C265( C174 C265 ) C174_=_C268( C174 C268 ) C175_=_C176( C175 C176 ) C175_=_C177( C175 C177 ) C175_=_C178( C175 C178 ) \nC175_=_C179( C175 C179 ) C175_=_C265( C175 C265 ) C175_=_C350( C175 C350 ) C175_=_C360( C175 C360 ) C175_=_C370( C175 C370 ) C175_=_C381( C175 C381 ) \nC175_=_C382( C175 C382 ) C175_=_C383( C175 C383 ) C175_=_C384( C175 C384 ) C175_=_C385( C175 C385 ) C175_=_C387( C175 C387 ) C176_=_C177( C176 C177 ) \nC176_=_C178( C176 C178 ) C176_=_C179( C176 C179 ) C176_=_C384( C176 C384 ) C176_=_C480( C176 C480 ) C177_=_C178( C177 C178 ) C177_=_C179( C177 C179 ) \nC177_=_C385( C177 C385 ) C177_=_C606( C177 C606 ) C178_=_C179( C178 C179 ) C178_=_C268( C178 C268 ) C178_=_C480( C178 C480 ) C178_=_C606( C178 C606 ) \nC178_=_C627( C178 C627 ) C178_=_C628( C178 C628 ) C178_=_C629( C178 C629 ) C178_=_C630( C178 C630 ) C178_=_C631( C178 C631 ) C178_=_C632( C178 C632 ) \nC178_=_C633( C178 C633 ) C179_=_C387( C179 C387 ) C179_=_C633( C179 C633 ) C265_=_C268( C265 C268 ) C265_=_C350( C265 C350 ) C265_=_C360( C265 C360 ) \nC265_=_C370( C265 C370 ) C265_=_C381( C265 C381 ) C265_=_C382( C265 C382 ) C265_=_C383( C265 C383 ) C265_=_C384( C265 C384 ) C265_=_C385( C265 C385 ) \nC265_=_C387( C265 C387 ) C268_=_C480( C268 C480 ) C268_=_C606( C268 C606 ) C268_=_C627( C268 C627 ) C268_=_C628( C268 C628 ) C268_=_C629( C268 C629 ) \nC268_=_C630( C268 C630 ) C268_=_C631( C268 C631 ) C268_=_C632( C268 C632 ) C268_=_C633( C268 C633 ) C350_=_C360( C350 C360 ) C350_=_C370( C350 C370 ) \nC350_=_C381( C350 C381 ) C350_=_C382( C350 C382 ) C350_=_C383( C350 C383 ) C350_=_C384( C350 C384 ) C350_=_C385( C350 C385 ) C350_=_C387( C350 C387 ) \nC360_=_C370( C360 C370 ) C360_=_C381( C360 C381 ) C360_=_C382( C360 C382 ) C360_=_C383( C360 C383 ) C360_=_C384( C360 C384 ) C360_=_C385( C360 C385 ) \nC360_=_C387( C360 C387 ) C370_=_C381( C370 C381 ) C370_=_C382( C370 C382 ) C370_=_C383( C370 C383 ) C370_=_C384( C370 C384 ) C370_=_C385( C370 C385 ) \nC370_=_C387( C370 C387 ) C381_=_C382( C381 C382 ) C381_=_C383( C381 C383 ) C381_=_C384( C381 C384 ) C381_=_C385( C381 C385 ) C381_=_C387( C381 C387 ) \nC382_=_C383( C382 C383 ) C382_=_C384( C382 C384 ) C382_=_C385( C382 C385 ) C382_=_C387( C382 C387 ) C383_=_C384( C383 C384 ) C383_=_C385( C383 C385 ) \nC383_=_C387( C383 C387 ) C384_=_C385( C384 C385 ) C384_=_C387( C384 C387 ) C384_=_C480( C384 C480 ) C385_=_C387( C385 C387 ) C385_=_C606( C385 C606 ) \nC387_=_C633( C387 C633 ) C480_=_C606( C480 C606 ) C480_=_C627( C480 C627 ) C480_=_C628( C480 C628 ) C480_=_C629( C480 C629 ) C480_=_C630( C480 C630 ) \nC480_=_C631( C480 C631 ) C480_=_C632( C480 C632 ) C480_=_C633( C480 C633 ) C606_=_C627( C606 C627 ) C606_=_C628( C606 C628 ) C606_=_C629( C606 C629 ) \nC606_=_C630( C606 C630 ) C606_=_C631( C606 C631 ) C606_=_C632( C606 C632 ) C606_=_C633( C606 C633 ) C627_=_C628( C627 C628 ) C627_=_C629( C627 C629 ) \nC627_=_C630( C627 C630 ) C627_=_C631( C627 C631 ) C627_=_C632( C627 C632 ) C627_=_C633( C627 C633 ) C628_=_C629( C628 C629 ) C628_=_C630( C628 C630 ) \nC628_=_C631( C628 C631 ) C628_=_C632( C628 C632 ) C628_=_C633( C628 C633 ) C629_=_C630( C629 C630 ) C629_=_C631( C629 C631 ) C629_=_C632( C629 C632 ) \nC629_=_C633( C629 C633 ) C630_=_C631( C630 C631 ) C630_=_C632( C630 C632 ) C630_=_C633( C630 C633 ) C631_=_C632( C631 C632 ) C631_=_C633( C631 C633 ) \nC632_=_C633( C632 C633 ) "];88-&gt;122[label="41: C77 C78 C79 C80 C81 \nC82 C84 C86 C87 C89 C156 \nC168 C169 C170 C171 C172 C173 \nC174 C176 C177 C179 C265 C268 \nC350 C360 C370 C381 C382 C383 \nC384 C385 C387 C480 C606 C627 \nC628 C629 C630 C631 C632 C633 \n214: C77_=_C78 ,C77_=_C79 ,C77_=_C80 ,C77_=_C81 ,C77_=_C82 ,\nC77_=_C84 ,C77_=_C86 ,C77_=_C87 ,C77_=_C89 ,C78_=_C79 ,C78_=_C80 ,\nC78_=_C81 ,C78_=_C82 ,C78_=_C84 ,C78_=_C86 ,C78_=_C87 ,C78_=_C89 ,\nC79_=_C80 ,C79_=_C81 ,C79_=_C82 ,C79_=_C84 ,C79_=_C86 ,C79_=_C87 ,\nC79_=_C89 ,C80_=_C81 ,C80_=_C82 ,C80_=_C84 ,C80_=_C86 ,C80_=_C87 ,\nC80_=_C89 ,C81_=_C82 ,C81_=_C84 ,C81_=_C86 ,C81_=_C87 ,C81_=_C89 ,\nC82_=_C84 ,C82_=_C86 ,C82_=_C87 ,C82_=_C89 ,C84_=_C86 ,C84_=_C87 ,\nC84_=_C89 ,C84_=_C174 ,C84_=_C265 ,C84_=_C268 ,C86_=_C87 ,C86_=_C89 ,\nC86_=_C176 ,C86_=_C384 ,C86_=_C480 ,C87_=_C89 ,C87_=_C177 ,C87_=_C385 ,\nC87_=_C606 ,C89_=_C179 ,C89_=_C387 ,C89_=_C633 ,C156_=_C168 ,C156_=_C169 ,\nC156_=_C170 ,C156_=_C171 ,C156_=_C172 ,C156_=_C173 ,C156_=_C174 ,C156_=_C176 ,\nC156_=_C177 ,C156_=_C179 ,C168_=_C169 ,C168_=_C170 ,C168_=_C171 ,C168_=_C172 ,\nC168_=_C173 ,C168_=_C174 ,C168_=_C176 ,C168_=_C177 ,C168_=_C179 ,C169_=_C170 ,\nC169_=_C171 ,C169_=_C172 ,C169_=_C173 ,C169_=_C174 ,C169_=_C176 ,C169_=_C177 ,\nC169_=_C179 ,C170_=_C171 ,C170_=_C172 ,C170_=_C173 ,C170_=_C174 ,C170_=_C176 ,\nC170_=_C177 ,C170_=_C179 ,C171_=_C172 ,C171_=_C173 ,C171_=_C174 ,C171_=_C176 ,\nC171_=_C177 ,C171_=_C179 ,C172_=_C173 ,C172_=_C174 ,C172_=_C176 ,C172_=_C177 ,\nC172_=_C179 ,C173_=_C174 ,C173_=_C176 ,C173_=_C177 ,C173_=_C179 ,C174_=_C176 ,\nC174_=_C177 ,C174_=_C179 ,C174_=_C265 ,C174_=_C268 ,C176_=_C177 ,C176_=_C179 ,\nC176_=_C384 ,C176_=_C480 ,C177_=_C179 ,C177_=_C385 ,C177_=_C606 ,C179_=_C387 ,\nC179_=_C633 ,C265_=_C268 ,C265_=_C350 ,C265_=_C360 ,C265_=_C370 ,C265_=_C381 ,\nC265_=_C382 ,C265_=_C383 ,C265_=_C384 ,C265_=_C385 ,C265_=_C387 ,C268_=_C480 ,\nC268_=_C606 ,C268_=_C627 ,C268_=_C628 ,C268_=_C629 ,C268_=_C630 ,C268_=_C631 ,\nC268_=_C632 ,C268_=_C633 ,C350_=_C360 ,C350_=_C370 ,C350_=_C381 ,C350_=_C382 ,\nC350_=_C383 ,C350_=_C384 ,C350_=_C385 ,C350_=_C387 ,C360_=_C370 ,C360_=_C381 ,\nC360_=_C382 ,C360_=_C383 ,C360_=_C384 ,C360_=_C385 ,C360_=_C387 ,C370_=_C381 ,\nC370_=_C382 ,C370_=_C383 ,C370_=_C384 ,C370_=_C385 ,C370_=_C387 ,C381_=_C382 ,\nC381_=_C383 ,C381_=_C384 ,C381_=_C385 ,C381_=_C387 ,C382_=_C383 ,C382_=_C384 ,\nC382_=_C385 ,C382_=_C387 ,C383_=_C384 ,C383_=_C385 ,C383_=_C387 ,C384_=_C385 ,\nC384_=_C387 ,C384_=_C480 ,C385_=_C387 ,C385_=_C606 ,C387_=_C633 ,C480_=_C606 ,\nC480_=_C627 ,C480_=_C628 ,C480_=_C629 ,C480_=_C630 ,C480_=_C631 ,C480_=_C632 ,\nC480_=_C633 ,C606_=_C627 ,C606_=_C628 ,C606_=_C629 ,C606_=_C630 ,C606_=_C631 ,\nC606_=_C632 ,C606_=_C633 ,C627_=_C628 ,C627_=_C629 ,C627_=_C630 ,C627_=_C631 ,\nC627_=_C632 ,C627_=_C633 ,C628_=_C629 ,C628_=_C630 ,C628_=_C631 ,C628_=_C632 ,\nC628_=_C633 ,C629_=_C630 ,C629_=_C631</w:t>
      </w:r>
    </w:p>
    <w:p>
      <w:pPr>
        <w:pStyle w:val="PreformattedText"/>
        <w:bidi w:val="0"/>
        <w:spacing w:before="0" w:after="0"/>
        <w:jc w:val="left"/>
        <w:rPr/>
      </w:pPr>
      <w:r>
        <w:rPr/>
        <w:t xml:space="preserve"> </w:t>
      </w:r>
      <w:r>
        <w:rPr/>
        <w:t>,C629_=_C632 ,C629_=_C633 ,C630_=_C631 ,\nC630_=_C632 ,C630_=_C633 ,C631_=_C632 ,C631_=_C633 ,C632_=_C633 ,"];123[shape=box, label="id:123 level: 5\n48: C84 C86 C87 C89 C174 \nC176 C177 C179 C229 C241 C251 \nC261 C262 C263 C264 C265 C267 \nC268 C269 C384 C385 C387 C462 \nC473 C474 C475 C476 C477 C478 \nC479 C480 C481 C580 C588 C594 \nC602 C603 C604 C605 C606 C633 \nC834 C840 C845 C849 C850 C851 \nC852 \n336: C84_=_C86( C84 C86 ) C84_=_C87( C84 C87 ) C84_=_C89( C84 C89 ) C84_=_C174( C84 C174 ) C84_=_C229( C84 C229 ) \nC84_=_C241( C84 C241 ) C84_=_C251( C84 C251 ) C84_=_C261( C84 C261 ) C84_=_C262( C84 C262 ) C84_=_C263( C84 C263 ) C84_=_C264( C84 C264 ) \nC84_=_C265( C84 C265 ) C84_=_C267( C84 C267 ) C84_=_C268( C84 C268 ) C84_=_C269( C84 C269 ) C86_=_C87( C86 C87 ) C86_=_C89( C86 C89 ) \nC86_=_C176( C86 C176 ) C86_=_C384( C86 C384 ) C86_=_C462( C86 C462 ) C86_=_C473( C86 C473 ) C86_=_C474( C86 C474 ) C86_=_C475( C86 C475 ) \nC86_=_C476( C86 C476 ) C86_=_C477( C86 C477 ) C86_=_C478( C86 C478 ) C86_=_C479( C86 C479 ) C86_=_C480( C86 C480 ) C86_=_C481( C86 C481 ) \nC87_=_C89( C87 C89 ) C87_=_C177( C87 C177 ) C87_=_C267( C87 C267 ) C87_=_C385( C87 C385 ) C87_=_C479( C87 C479 ) C87_=_C580( C87 C580 ) \nC87_=_C588( C87 C588 ) C87_=_C594( C87 C594 ) C87_=_C602( C87 C602 ) C87_=_C603( C87 C603 ) C87_=_C604( C87 C604 ) C87_=_C605( C87 C605 ) \nC87_=_C606( C87 C606 ) C89_=_C179( C89 C179 ) C89_=_C269( C89 C269 ) C89_=_C387( C89 C387 ) C89_=_C481( C89 C481 ) C89_=_C633( C89 C633 ) \nC89_=_C834( C89 C834 ) C89_=_C840( C89 C840 ) C89_=_C845( C89 C845 ) C89_=_C849( C89 C849 ) C89_=_C850( C89 C850 ) C89_=_C851( C89 C851 ) \nC89_=_C852( C89 C852 ) C174_=_C176( C174 C176 ) C174_=_C177( C174 C177 ) C174_=_C179( C174 C179 ) C174_=_C229( C174 C229 ) C174_=_C241( C174 C241 ) \nC174_=_C251( C174 C251 ) C174_=_C261( C174 C261 ) C174_=_C262( C174 C262 ) C174_=_C263( C174 C263 ) C174_=_C264( C174 C264 ) C174_=_C265( C174 C265 ) \nC174_=_C267( C174 C267 ) C174_=_C268( C174 C268 ) C174_=_C269( C174 C269 ) C176_=_C177( C176 C177 ) C176_=_C179( C176 C179 ) C176_=_C384( C176 C384 ) \nC176_=_C462( C176 C462 ) C176_=_C473( C176 C473 ) C176_=_C474( C176 C474 ) C176_=_C475( C176 C475 ) C176_=_C476( C176 C476 ) C176_=_C477( C176 C477 ) \nC176_=_C478( C176 C478 ) C176_=_C479( C176 C479 ) C176_=_C480( C176 C480 ) C176_=_C481( C176 C481 ) C177_=_C179( C177 C179 ) C177_=_C267( C177 C267 ) \nC177_=_C385( C177 C385 ) C177_=_C479( C177 C479 ) C177_=_C580( C177 C580 ) C177_=_C588( C177 C588 ) C177_=_C594( C177 C594 ) C177_=_C602( C177 C602 ) \nC177_=_C603( C177 C603 ) C177_=_C604( C177 C604 ) C177_=_C605( C177 C605 ) C177_=_C606( C177 C606 ) C179_=_C269( C179 C269 ) C179_=_C387( C179 C387 ) \nC179_=_C481( C179 C481 ) C179_=_C633( C179 C633 ) C179_=_C834( C179 C834 ) C179_=_C840( C179 C840 ) C179_=_C845( C179 C845 ) C179_=_C849( C179 C849 ) \nC179_=_C850( C179 C850 ) C179_=_C851( C179 C851 ) C179_=_C852( C179 C852 ) C229_=_C241( C229 C241 ) C229_=_C251( C229 C251 ) C229_=_C261( C229 C261 ) \nC229_=_C262( C229 C262 ) C229_=_C263( C229 C263 ) C229_=_C264( C229 C264 ) C229_=_C265( C229 C265 ) C229_=_C267( C229 C267 ) C229_=_C268( C229 C268 ) \nC229_=_C269( C229 C269 ) C241_=_C251( C241 C251 ) C241_=_C261( C241 C261 ) C241_=_C262( C241 C262 ) C241_=_C263( C241 C263 ) C241_=_C264( C241 C264 ) \nC241_=_C265( C241 C265 ) C241_=_C267( C241 C267 ) C241_=_C268( C241 C268 ) C241_=_C269( C241 C269 ) C251_=_C261( C251 C261 ) C251_=_C262( C251 C262 ) \nC251_=_C263( C251 C263 ) C251_=_C264( C251 C264 ) C251_=_C265( C251 C265 ) C251_=_C267( C251 C267 ) C251_=_C268( C251 C268 ) C251_=_C269( C251 C269 ) \nC261_=_C262( C261 C262 ) C261_=_C263( C261 C263 ) C261_=_C264( C261 C264 ) C261_=_C265( C261 C265 ) C261_=_C267( C261 C267 ) C261_=_C268( C261 C268 ) \nC261_=_C269( C261 C269 ) C262_=_C263( C262 C263 ) C262_=_C264( C262 C264 ) C262_=_C265( C262 C265 ) C262_=_C267( C262 C267 ) C262_=_C268( C262 C268 ) \nC262_=_C269( C262 C269 ) C263_=_C264( C263 C264 ) C263_=_C265( C263 C265 ) C263_=_C267( C263 C267 ) C263_=_C268( C263 C268 ) C263_=_C269( C263 C269 ) \nC264_=_C265( C264 C265 ) C264_=_C267( C264 C267 ) C264_=_C268( C264 C268 ) C264_=_C269( C264 C269 ) C265_=_C267( C265 C267 ) C265_=_C268( C265 C268 ) \nC265_=_C269( C265 C269 ) C265_=_C384( C265 C384 ) C265_=_C385( C265 C385 ) C265_=_C387( C265 C387 ) C267_=_C268( C267 C268 ) C267_=_C269( C267 C269 ) \nC267_=_C385( C267 C385 ) C267_=_C479( C267 C479 ) C267_=_C580( C267 C580 ) C267_=_C588( C267 C588 ) C267_=_C594( C267 C594 ) C267_=_C602( C267 C602 ) \nC267_=_C603( C267 C603 ) C267_=_C604( C267 C604 ) C267_=_C605( C267 C605 ) C267_=_C606( C267 C606 ) C268_=_C269( C268 C269 ) C268_=_C480( C268 C480 ) \nC268_=_C606( C268 C606 ) C268_=_C633( C268 C633 ) C269_=_C387( C269 C387 ) C269_=_C481( C269 C481 ) C269_=_C633( C269 C633 ) C269_=_C834( C269 C834 ) \nC269_=_C840( C269 C840 ) C269_=_C845( C269 C845 ) C269_=_C849( C269 C849 ) C269_=_C850( C269 C850 ) C269_=_C851( C269 C851 ) C269_=_C852( C269 C852 ) \nC384_=_C385( C384 C385 ) C384_=_C387( C384 C387 ) C384_=_C462( C384 C462 ) C384_=_C473( C384 C473 ) C384_=_C474( C384 C474 ) C384_=_C475( C384 C475 ) \nC384_=_C476( C384 C476 ) C384_=_C477( C384 C477 ) C384_=_C478( C384 C478 ) C384_=_C479( C384 C479 ) C384_=_C480( C384 C480 ) C384_=_C481( C384 C481 ) \nC385_=_C387( C385 C387 ) C385_=_C479( C385 C479 ) C385_=_C580( C385 C580 ) C385_=_C588( C385 C588 ) C385_=_C594( C385 C594 ) C385_=_C602( C385 C602 ) \nC385_=_C603( C385 C603 ) C385_=_C604( C385 C604 ) C385_=_C605( C385 C605 ) C385_=_C606( C385 C606 ) C387_=_C481( C387 C481 ) C387_=_C633( C387 C633 ) \nC387_=_C834( C387 C834 ) C387_=_C840( C387 C840 ) C387_=_C845( C387 C845 ) C387_=_C849( C387 C849 ) C387_=_C850( C387 C850 ) C387_=_C851( C387 C851 ) \nC387_=_C852( C387 C852 ) C462_=_C473( C462 C473 ) C462_=_C474( C462 C474 ) C462_=_C475( C462 C475 ) C462_=_C476( C462 C476 ) C462_=_C477( C462 C477 ) \nC462_=_C478( C462 C478 ) C462_=_C479( C462 C479 ) C462_=_C480( C462 C480 ) C462_=_C481( C462 C481 ) C473_=_C474( C473 C474 ) C473_=_C475( C473 C475 ) \nC473_=_C476( C473 C476 ) C473_=_C477( C473 C477 ) C473_=_C478( C473 C478 ) C473_=_C479( C473 C479 ) C473_=_C480( C473 C480 ) C473_=_C481( C473 C481 ) \nC474_=_C475( C474 C475 ) C474_=_C476( C474 C476 ) C474_=_C477( C474 C477 ) C474_=_C478( C474 C478 ) C474_=_C479( C474 C479 ) C474_=_C480( C474 C480 ) \nC474_=_C481( C474 C481 ) C475_=_C476( C475 C476 ) C475_=_C477( C475 C477 ) C475_=_C478( C475 C478 ) C475_=_C479( C475 C479 ) C475_=_C480( C475 C480 ) \nC475_=_C481( C475 C481 ) C476_=_C477( C476 C477 ) C476_=_C478( C476 C478 ) C476_=_C479( C476 C479 ) C476_=_C480( C476 C480 ) C476_=_C481( C476 C481 ) \nC477_=_C478( C477 C478 ) C477_=_C479( C477 C479 ) C477_=_C480( C477 C480 ) C477_=_C481( C477 C481 ) C478_=_C479( C478 C479 ) C478_=_C480( C478 C480 ) \nC478_=_C481( C478 C481 ) C479_=_C480( C479 C480 ) C479_=_C481( C479 C481 ) C479_=_C580( C479 C580 ) C479_=_C588( C479 C588 ) C479_=_C594( C479 C594 ) \nC479_=_C602( C479 C602 ) C479_=_C603( C479 C603 ) C479_=_C604( C479 C604 ) C479_=_C605( C479 C605 ) C479_=_C606( C479 C606 ) C480_=_C481( C480 C481 ) \nC480_=_C606( C480 C606 ) C480_=_C633( C480 C633 ) C481_=_C633( C481 C633 ) C481_=_C834( C481 C834 ) C481_=_C840( C481 C840 ) C481_=_C845( C481 C845 ) \nC481_=_C849( C481 C849 ) C481_=_C850( C481 C850 ) C481_=_C851( C481 C851 ) C481_=_C852( C481 C852 ) C580_=_C588( C580 C588 ) C580_=_C594( C580 C594 ) \nC580_=_C602( C580 C602 ) C580_=_C603( C580 C603 ) C580_=_C604( C580 C604 ) C580_=_C605( C580 C605 ) C580_=_C606( C580 C606 ) C588_=_C594( C588 C594 ) \nC588_=_C602( C588 C602 ) C588_=_C603( C588 C603 ) C588_=_C604( C588 C604 ) C588_=_C605( C588 C605 ) C588_=_C606( C588 C606 ) C594_=_C602( C594 C602 ) \nC594_=_C603( C594 C603 ) C594_=_C604( C594 C604 ) C594_=_C605( C594 C605 ) C594_=_C606( C594 C606 ) C602_=_C603( C602 C603 ) C602_=_C604( C602 C604 ) \nC602_=_C605( C602 C605 ) C602_=_C606( C602 C606 ) C603_=_C604( C603 C604 ) C603_=_C605( C603 C605 ) C603_=_C606( C603 C606 ) C604_=_C605( C604 C605 ) \nC604_=_C606( C604 C606 ) C605_=_C606( C605 C606 ) C606_=_C633( C606 C633 ) C633_=_C834( C633 C834 ) C633_=_C840( C633 C840 ) C633_=_C845( C633 C845 ) \nC633_=_C849( C633 C849 ) C633_=_C850( C633 C850 ) C633_=_C851( C633 C851 ) C633_=_C852( C633 C852 ) C834_=_C840( C834 C840 ) C834_=_C845( C834 C845 ) \nC834_=_C849( C834 C849 ) C834_=_C850( C834 C850 ) C834_=_C851( C834 C851 ) C834_=_C852( C834 C852 ) C840_=_C845( C840 C845 ) C840_=_C849( C840 C849 ) \nC840_=_C850( C840 C850 ) C840_=_C851( C840 C851 ) C840_=_C852( C840 C852 ) C845_=_C849( C845 C849 ) C845_=_C850( C845 C850 ) C845_=_C851( C845 C851 ) \nC845_=_C852( C845 C852 ) C849_=_C850( C849 C850 ) C849_=_C851( C849 C851 ) C849_=_C852( C849 C852 ) C850_=_C851( C850 C851 ) C850_=_C852( C850 C852 ) \nC851_=_C852( C851 C852 ) "];88-&gt;123[label="44: C84 C86 C87 C89 C174 \nC176 C177 C179 C229 C241 C251 \nC261 C262 C263 C264 C265 C268 \nC384 C385 C387 C462 C473 C474 \nC475 C476 C477 C478 C480 C580 \nC588 C594 C602 C603 C604 C605 \nC606 C633 C834 C840 C845 C849 \nC850 C851 C852 \n244: C84_=_C86 ,C84_=_C87 ,C84_=_C89 ,C84_=_C174 ,C84_=_C229 ,\nC84_=_C241 ,C84_=_C251 ,C84_=_C261 ,C84_=_C262 ,C84_=_C263 ,C84_=_C264 ,\nC84_=_C265 ,C84_=_C268 ,C86_=_C87 ,C86_=_C89 ,C86_=_C176 ,C86_=_C384 ,\nC86_=_C462 ,C86_=_C473 ,C86_=_C474 ,C86_=_C475 ,C86_=_C476 ,C86_=_C477 ,\nC86_=_C478 ,C86_=_C480 ,C87_=_C89 ,C87_=_C177 ,C87_=_C385 ,C87_=_C580 ,\nC87_=_C588 ,C87_=_C594 ,C87_=_C602 ,C87_=_C603 ,C87_=_C604 ,C87_=_C605 ,\nC87_=_C606 ,C89_=_C179 ,C89_=_C387 ,C89_=_C633 ,C89_=_C834 ,C89_=_C840 ,\nC89_=_C845 ,C89_=_C849 ,C89_=_C850 ,C89_=_C851 ,C89_=_C852 ,C174_=_C176 ,\nC174_=_C177 ,C174_=_C179 ,C174_=_C229 ,C174_=_C241 ,C174_=_C251 ,C174_=_C261 ,\nC174_=_C262 ,C174_=_C263 ,C174_=_C264 ,C174_=_C265 ,C174_=_C268 ,C176_=_C177 ,\nC176_=_C179 ,C176_=_C384 ,C176_=_C462 ,C176_=_C473 ,C176_=_C474 ,C176_=_C475 ,\nC176_=_C476 ,C176_=_C477</w:t>
      </w:r>
    </w:p>
    <w:p>
      <w:pPr>
        <w:pStyle w:val="PreformattedText"/>
        <w:bidi w:val="0"/>
        <w:spacing w:before="0" w:after="0"/>
        <w:jc w:val="left"/>
        <w:rPr/>
      </w:pPr>
      <w:r>
        <w:rPr/>
        <w:t xml:space="preserve"> </w:t>
      </w:r>
      <w:r>
        <w:rPr/>
        <w:t>,C176_=_C478 ,C176_=_C480 ,C177_=_C179 ,C177_=_C385 ,\nC177_=_C580 ,C177_=_C588 ,C177_=_C594 ,C177_=_C602 ,C177_=_C603 ,C177_=_C604 ,\nC177_=_C605 ,C177_=_C606 ,C179_=_C387 ,C179_=_C633 ,C179_=_C834 ,C179_=_C840 ,\nC179_=_C845 ,C179_=_C849 ,C179_=_C850 ,C179_=_C851 ,C179_=_C852 ,C229_=_C241 ,\nC229_=_C251 ,C229_=_C261 ,C229_=_C262 ,C229_=_C263 ,C229_=_C264 ,C229_=_C265 ,\nC229_=_C268 ,C241_=_C251 ,C241_=_C261 ,C241_=_C262 ,C241_=_C263 ,C241_=_C264 ,\nC241_=_C265 ,C241_=_C268 ,C251_=_C261 ,C251_=_C262 ,C251_=_C263 ,C251_=_C264 ,\nC251_=_C265 ,C251_=_C268 ,C261_=_C262 ,C261_=_C263 ,C261_=_C264 ,C261_=_C265 ,\nC261_=_C268 ,C262_=_C263 ,C262_=_C264 ,C262_=_C265 ,C262_=_C268 ,C263_=_C264 ,\nC263_=_C265 ,C263_=_C268 ,C264_=_C265 ,C264_=_C268 ,C265_=_C268 ,C265_=_C384 ,\nC265_=_C385 ,C265_=_C387 ,C268_=_C480 ,C268_=_C606 ,C268_=_C633 ,C384_=_C385 ,\nC384_=_C387 ,C384_=_C462 ,C384_=_C473 ,C384_=_C474 ,C384_=_C475 ,C384_=_C476 ,\nC384_=_C477 ,C384_=_C478 ,C384_=_C480 ,C385_=_C387 ,C385_=_C580 ,C385_=_C588 ,\nC385_=_C594 ,C385_=_C602 ,C385_=_C603 ,C385_=_C604 ,C385_=_C605 ,C385_=_C606 ,\nC387_=_C633 ,C387_=_C834 ,C387_=_C840 ,C387_=_C845 ,C387_=_C849 ,C387_=_C850 ,\nC387_=_C851 ,C387_=_C852 ,C462_=_C473 ,C462_=_C474 ,C462_=_C475 ,C462_=_C476 ,\nC462_=_C477 ,C462_=_C478 ,C462_=_C480 ,C473_=_C474 ,C473_=_C475 ,C473_=_C476 ,\nC473_=_C477 ,C473_=_C478 ,C473_=_C480 ,C474_=_C475 ,C474_=_C476 ,C474_=_C477 ,\nC474_=_C478 ,C474_=_C480 ,C475_=_C476 ,C475_=_C477 ,C475_=_C478 ,C475_=_C480 ,\nC476_=_C477 ,C476_=_C478 ,C476_=_C480 ,C477_=_C478 ,C477_=_C480 ,C478_=_C480 ,\nC480_=_C606 ,C480_=_C633 ,C580_=_C588 ,C580_=_C594 ,C580_=_C602 ,C580_=_C603 ,\nC580_=_C604 ,C580_=_C605 ,C580_=_C606 ,C588_=_C594 ,C588_=_C602 ,C588_=_C603 ,\nC588_=_C604 ,C588_=_C605 ,C588_=_C606 ,C594_=_C602 ,C594_=_C603 ,C594_=_C604 ,\nC594_=_C605 ,C594_=_C606 ,C602_=_C603 ,C602_=_C604 ,C602_=_C605 ,C602_=_C606 ,\nC603_=_C604 ,C603_=_C605 ,C603_=_C606 ,C604_=_C605 ,C604_=_C606 ,C605_=_C606 ,\nC606_=_C633 ,C633_=_C834 ,C633_=_C840 ,C633_=_C845 ,C633_=_C849 ,C633_=_C850 ,\nC633_=_C851 ,C633_=_C852 ,C834_=_C840 ,C834_=_C845 ,C834_=_C849 ,C834_=_C850 ,\nC834_=_C851 ,C834_=_C852 ,C840_=_C845 ,C840_=_C849 ,C840_=_C850 ,C840_=_C851 ,\nC840_=_C852 ,C845_=_C849 ,C845_=_C850 ,C845_=_C851 ,C845_=_C852 ,C849_=_C850 ,\nC849_=_C851 ,C849_=_C852 ,C850_=_C851 ,C850_=_C852 ,C851_=_C852 ,"];124[shape=box, label="id:124 level: 5\n27: C79 C80 C92 C93 C103 \nC104 C114 C115 C123 C124 C125 \nC126 C127 C128 C129 C130 C131 \nC132 C133 C134 C135 C136 C137 \nC138 C139 C140 C141 \n188: C79_=_C80( C79 C80 ) C79_=_C92( C79 C92 ) C79_=_C103( C79 C103 ) C79_=_C114( C79 C114 ) C79_=_C123( C79 C123 ) \nC79_=_C124( C79 C124 ) C79_=_C125( C79 C125 ) C79_=_C126( C79 C126 ) C79_=_C127( C79 C127 ) C79_=_C128( C79 C128 ) C79_=_C129( C79 C129 ) \nC79_=_C130( C79 C130 ) C79_=_C131( C79 C131 ) C79_=_C132( C79 C132 ) C80_=_C93( C80 C93 ) C80_=_C104( C80 C104 ) C80_=_C115( C80 C115 ) \nC80_=_C123( C80 C123 ) C80_=_C133( C80 C133 ) C80_=_C134( C80 C134 ) C80_=_C135( C80 C135 ) C80_=_C136( C80 C136 ) C80_=_C137( C80 C137 ) \nC80_=_C138( C80 C138 ) C80_=_C139( C80 C139 ) C80_=_C140( C80 C140 ) C80_=_C141( C80 C141 ) C92_=_C93( C92 C93 ) C92_=_C103( C92 C103 ) \nC92_=_C114( C92 C114 ) C92_=_C123( C92 C123 ) C92_=_C124( C92 C124 ) C92_=_C125( C92 C125 ) C92_=_C126( C92 C126 ) C92_=_C127( C92 C127 ) \nC92_=_C128( C92 C128 ) C92_=_C129( C92 C129 ) C92_=_C130( C92 C130 ) C92_=_C131( C92 C131 ) C92_=_C132( C92 C132 ) C93_=_C104( C93 C104 ) \nC93_=_C115( C93 C115 ) C93_=_C123( C93 C123 ) C93_=_C133( C93 C133 ) C93_=_C134( C93 C134 ) C93_=_C135( C93 C135 ) C93_=_C136( C93 C136 ) \nC93_=_C137( C93 C137 ) C93_=_C138( C93 C138 ) C93_=_C139( C93 C139 ) C93_=_C140( C93 C140 ) C93_=_C141( C93 C141 ) C103_=_C104( C103 C104 ) \nC103_=_C114( C103 C114 ) C103_=_C123( C103 C123 ) C103_=_C124( C103 C124 ) C103_=_C125( C103 C125 ) C103_=_C126( C103 C126 ) C103_=_C127( C103 C127 ) \nC103_=_C128( C103 C128 ) C103_=_C129( C103 C129 ) C103_=_C130( C103 C130 ) C103_=_C131( C103 C131 ) C103_=_C132( C103 C132 ) C104_=_C115( C104 C115 ) \nC104_=_C123( C104 C123 ) C104_=_C133( C104 C133 ) C104_=_C134( C104 C134 ) C104_=_C135( C104 C135 ) C104_=_C136( C104 C136 ) C104_=_C137( C104 C137 ) \nC104_=_C138( C104 C138 ) C104_=_C139( C104 C139 ) C104_=_C140( C104 C140 ) C104_=_C141( C104 C141 ) C114_=_C115( C114 C115 ) C114_=_C123( C114 C123 ) \nC114_=_C124( C114 C124 ) C114_=_C125( C114 C125 ) C114_=_C126( C114 C126 ) C114_=_C127( C114 C127 ) C114_=_C128( C114 C128 ) C114_=_C129( C114 C129 ) \nC114_=_C130( C114 C130 ) C114_=_C131( C114 C131 ) C114_=_C132( C114 C132 ) C115_=_C123( C115 C123 ) C115_=_C133( C115 C133 ) C115_=_C134( C115 C134 ) \nC115_=_C135( C115 C135 ) C115_=_C136( C115 C136 ) C115_=_C137( C115 C137 ) C115_=_C138( C115 C138 ) C115_=_C139( C115 C139 ) C115_=_C140( C115 C140 ) \nC115_=_C141( C115 C141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4_=_C125( C124 C125 ) C124_=_C126( C124 C126 ) C124_=_C127( C124 C127 ) C124_=_C128( C124 C128 ) C124_=_C129( C124 C129 ) \nC124_=_C130( C124 C130 ) C124_=_C131( C124 C131 ) C124_=_C132( C124 C132 ) C124_=_C133( C124 C133 ) C125_=_C126( C125 C126 ) C125_=_C127( C125 C127 ) \nC125_=_C128( C125 C128 ) C125_=_C129( C125 C129 ) C125_=_C130( C125 C130 ) C125_=_C131( C125 C131 ) C125_=_C132( C125 C132 ) C125_=_C134( C125 C134 ) \nC126_=_C127( C126 C127 ) C126_=_C128( C126 C128 ) C126_=_C129( C126 C129 ) C126_=_C130( C126 C130 ) C126_=_C131( C126 C131 ) C126_=_C132( C126 C132 ) \nC127_=_C128( C127 C128 ) C127_=_C129( C127 C129 ) C127_=_C130( C127 C130 ) C127_=_C131( C127 C131 ) C127_=_C132( C127 C132 ) C128_=_C129( C128 C129 ) \nC128_=_C130( C128 C130 ) C128_=_C131( C128 C131 ) C128_=_C132( C128 C132 ) C129_=_C130( C129 C130 ) C129_=_C131( C129 C131 ) C129_=_C132( C129 C132 ) \nC130_=_C131( C130 C131 ) C130_=_C132( C130 C132 ) C131_=_C132( C131 C132 ) C133_=_C134( C133 C134 ) C133_=_C135( C133 C135 ) C133_=_C136( C133 C136 ) \nC133_=_C137( C133 C137 ) C133_=_C138( C133 C138 ) C133_=_C139( C133 C139 ) C133_=_C140( C133 C140 ) C133_=_C141( C133 C141 ) C134_=_C135( C134 C135 ) \nC134_=_C136( C134 C136 ) C134_=_C137( C134 C137 ) C134_=_C138( C134 C138 ) C134_=_C139( C134 C139 ) C134_=_C140( C134 C140 ) C134_=_C141( C134 C141 ) \nC135_=_C136( C135 C136 ) C135_=_C137( C135 C137 ) C135_=_C138( C135 C138 ) C135_=_C139( C135 C139 ) C135_=_C140( C135 C140 ) C135_=_C141( C135 C141 ) \nC136_=_C137( C136 C137 ) C136_=_C138( C136 C138 ) C136_=_C139( C136 C139 ) C136_=_C140( C136 C140 ) C136_=_C141( C136 C141 ) C137_=_C138( C137 C138 ) \nC137_=_C139( C137 C139 ) C137_=_C140( C137 C140 ) C137_=_C141( C137 C141 ) C138_=_C139( C138 C139 ) C138_=_C140( C138 C140 ) C138_=_C141( C138 C141 ) \nC139_=_C140( C139 C140 ) C139_=_C141( C139 C141 ) C140_=_C141( C140 C141 ) "];89-&gt;124[label="26: C79 C80 C92 C93 C103 \nC104 C114 C115 C124 C125 C126 \nC127 C128 C129 C130 C131 C132 \nC133 C134 C135 C136 C137 C138 \nC139 C140 C141 \n162: C79_=_C80 ,C79_=_C92 ,C79_=_C103 ,C79_=_C114 ,C79_=_C124 ,\nC79_=_C125 ,C79_=_C126 ,C79_=_C127 ,C79_=_C128 ,C79_=_C129 ,C79_=_C130 ,\nC79_=_C131 ,C79_=_C132 ,C80_=_C93 ,C80_=_C104 ,C80_=_C115 ,C80_=_C133 ,\nC80_=_C134 ,C80_=_C135 ,C80_=_C136 ,C80_=_C137 ,C80_=_C138 ,C80_=_C139 ,\nC80_=_C140 ,C80_=_C141 ,C92_=_C93 ,C92_=_C103 ,C92_=_C114 ,C92_=_C124 ,\nC92_=_C125 ,C92_=_C126 ,C92_=_C127 ,C92_=_C128 ,C92_=_C129 ,C92_=_C130 ,\nC92_=_C131 ,C92_=_C132 ,C93_=_C104 ,C93_=_C115 ,C93_=_C133 ,C93_=_C134 ,\nC93_=_C135 ,C93_=_C136 ,C93_=_C137 ,C93_=_C138 ,C93_=_C139 ,C93_=_C140 ,\nC93_=_C141 ,C103_=_C104 ,C103_=_C114 ,C103_=_C124 ,C103_=_C125 ,C103_=_C126 ,\nC103_=_C127 ,C103_=_C128 ,C103_=_C129 ,C103_=_C130 ,C103_=_C131 ,C103_=_C132 ,\nC104_=_C115 ,C104_=_C133 ,C104_=_C134 ,C104_=_C135 ,C104_=_C136 ,C104_=_C137 ,\nC104_=_C138 ,C104_=_C139 ,C104_=_C140 ,C104_=_C141 ,C114_=_C115 ,C114_=_C124 ,\nC114_=_C125 ,C114_=_C126 ,C114_=_C127 ,C114_=_C128 ,C114_=_C129 ,C114_=_C130 ,\nC114_=_C131 ,C114_=_C132 ,C115_=_C133 ,C115_=_C134 ,C115_=_C135 ,C115_=_C136 ,\nC115_=_C137 ,C115_=_C138 ,C115_=_C139 ,C115_=_C140 ,C115_=_C141 ,C124_=_C125 ,\nC124_=_C126 ,C124_=_C127 ,C124_=_C128 ,C124_=_C129 ,C124_=_C130 ,C124_=_C131 ,\nC124_=_C132 ,C124_=_C133 ,C125_=_C126 ,C125_=_C127 ,C125_=_C128 ,C125_=_C129 ,\nC125_=_C130 ,C125_=_C131 ,C125_=_C132 ,C125_=_C134 ,C126_=_C127 ,C126_=_C128 ,\nC126_=_C129 ,C126_=_C130 ,C126_=_C131 ,C126_=_C132 ,C127_=_C128 ,C127_=_C129 ,\nC127_=_C130 ,C127_=_C131 ,C127_=_C132 ,C128_=_C129 ,C128_=_C130 ,C128_=_C131 ,\nC128_=_C132 ,C129_=_C130 ,C129_=_C131 ,C129_=_C132 ,C130_=_C131 ,C130_=_C132 ,\nC131_=_C132 ,C133_=_C134 ,C133_=_C135 ,C133_=_C136 ,C133_=_C137 ,C133_=_C138 ,\nC133_=_C139 ,C133_=_C140 ,C133_=_C141 ,C134_=_C135 ,C134_=_C136 ,C134_=_C137 ,\nC134_=_C138 ,C134_=_C139 ,C134_=_C140 ,C134_=_C141 ,C135_=_C136 ,C135_=_C137 ,\nC135_=_C138 ,C135_=_C139 ,C135_=_C140 ,C135_=_C141 ,C136_=_C137 ,C136_=_C138 ,\nC136_=_C139 ,C136_=_C140 ,C136_=_C141 ,C137_=_C138 ,C137_=_C139 ,C137_=_C140 ,\nC137_=_C141 ,C138_=_C139 ,C138_=_C140 ,C138_=_C141 ,C139_=_C140 ,C139_=_C141 ,\nC140_=_C141 ,"];125[shape=box, label="id:125 level: 5\n40: C78 C81 C91 C94 C102 \nC105 C114 C115 C117 C118 C119 \nC120 C121 C122 C124 C133 C142 \nC143 C144 C145 C146 C147 C148 \nC293 C297 C354 C364 C374 C390 \nC400 C406 C407 C408 C621 C660 \nC742 C815 C824 C827 C830 \n211: C78_=_C81( C78 C81 ) C78_=_C91( C78 C91 ) C78_=_C102( C78 C102 ) C78_=_C114( C78 C114 ) C78_=_C115( C78 C115 ) \nC78_=_C117( C78 C117 ) C78_=_C118( C78 C118 ) C78_=_C119(</w:t>
      </w:r>
    </w:p>
    <w:p>
      <w:pPr>
        <w:pStyle w:val="PreformattedText"/>
        <w:bidi w:val="0"/>
        <w:spacing w:before="0" w:after="0"/>
        <w:jc w:val="left"/>
        <w:rPr/>
      </w:pPr>
      <w:r>
        <w:rPr/>
        <w:t xml:space="preserve"> </w:t>
      </w:r>
      <w:r>
        <w:rPr/>
        <w:t>C78 C119 ) C78_=_C120( C78 C120 ) C78_=_C121( C78 C121 ) C78_=_C122( C78 C122 ) \nC81_=_C94( C81 C94 ) C81_=_C105( C81 C105 ) C81_=_C124( C81 C124 ) C81_=_C133( C81 C133 ) C81_=_C142( C81 C142 ) C81_=_C143( C81 C143 ) \nC81_=_C144( C81 C144 ) C81_=_C145( C81 C145 ) C81_=_C146( C81 C146 ) C81_=_C147( C81 C147 ) C81_=_C148( C81 C148 ) C91_=_C94( C91 C94 ) \nC91_=_C102( C91 C102 ) C91_=_C114( C91 C114 ) C91_=_C115( C91 C115 ) C91_=_C117( C91 C117 ) C91_=_C118( C91 C118 ) C91_=_C119( C91 C119 ) \nC91_=_C120( C91 C120 ) C91_=_C121( C91 C121 ) C91_=_C122( C91 C122 ) C94_=_C105( C94 C105 ) C94_=_C124( C94 C124 ) C94_=_C133( C94 C133 ) \nC94_=_C142( C94 C142 ) C94_=_C143( C94 C143 ) C94_=_C144( C94 C144 ) C94_=_C145( C94 C145 ) C94_=_C146( C94 C146 ) C94_=_C147( C94 C147 ) \nC94_=_C148( C94 C148 ) C102_=_C105( C102 C105 ) C102_=_C114( C102 C114 ) C102_=_C115( C102 C115 ) C102_=_C117( C102 C117 ) C102_=_C118( C102 C118 ) \nC102_=_C119( C102 C119 ) C102_=_C120( C102 C120 ) C102_=_C121( C102 C121 ) C102_=_C122( C102 C122 ) C105_=_C124( C105 C124 ) C105_=_C133( C105 C133 ) \nC105_=_C142( C105 C142 ) C105_=_C143( C105 C143 ) C105_=_C144( C105 C144 ) C105_=_C145( C105 C145 ) C105_=_C146( C105 C146 ) C105_=_C147( C105 C147 ) \nC105_=_C148( C105 C148 ) C114_=_C115( C114 C115 ) C114_=_C117( C114 C117 ) C114_=_C118( C114 C118 ) C114_=_C119( C114 C119 ) C114_=_C120( C114 C120 ) \nC114_=_C121( C114 C121 ) C114_=_C122( C114 C122 ) C114_=_C124( C114 C124 ) C115_=_C117( C115 C117 ) C115_=_C118( C115 C118 ) C115_=_C119( C115 C119 ) \nC115_=_C120( C115 C120 ) C115_=_C121( C115 C121 ) C115_=_C122( C115 C122 ) C115_=_C133( C115 C133 ) C117_=_C118( C117 C118 ) C117_=_C119( C117 C119 ) \nC117_=_C120( C117 C120 ) C117_=_C121( C117 C121 ) C117_=_C122( C117 C122 ) C117_=_C142( C117 C142 ) C118_=_C119( C118 C119 ) C118_=_C120( C118 C120 ) \nC118_=_C121( C118 C121 ) C118_=_C122( C118 C122 ) C119_=_C120( C119 C120 ) C119_=_C121( C119 C121 ) C119_=_C122( C119 C122 ) C120_=_C121( C120 C121 ) \nC120_=_C122( C120 C122 ) C121_=_C122( C121 C122 ) C124_=_C133( C124 C133 ) C124_=_C142( C124 C142 ) C124_=_C143( C124 C143 ) C124_=_C144( C124 C144 ) \nC124_=_C145( C124 C145 ) C124_=_C146( C124 C146 ) C124_=_C147( C124 C147 ) C124_=_C148( C124 C148 ) C133_=_C142( C133 C142 ) C133_=_C143( C133 C143 ) \nC133_=_C144( C133 C144 ) C133_=_C145( C133 C145 ) C133_=_C146( C133 C146 ) C133_=_C147( C133 C147 ) C133_=_C148( C133 C148 ) C142_=_C143( C142 C143 ) \nC142_=_C144( C142 C144 ) C142_=_C145( C142 C145 ) C142_=_C146( C142 C146 ) C142_=_C147( C142 C147 ) C142_=_C148( C142 C148 ) C143_=_C144( C143 C144 ) \nC143_=_C145( C143 C145 ) C143_=_C146( C143 C146 ) C143_=_C147( C143 C147 ) C143_=_C148( C143 C148 ) C143_=_C293( C143 C293 ) C143_=_C297( C143 C297 ) \nC144_=_C145( C144 C145 ) C144_=_C146( C144 C146 ) C144_=_C147( C144 C147 ) C144_=_C148( C144 C148 ) C145_=_C146( C145 C146 ) C145_=_C147( C145 C147 ) \nC145_=_C148( C145 C148 ) C145_=_C406( C145 C406 ) C145_=_C621( C145 C621 ) C146_=_C147( C146 C147 ) C146_=_C148( C146 C148 ) C146_=_C407( C146 C407 ) \nC146_=_C660( C146 C660 ) C147_=_C148( C147 C148 ) C147_=_C408( C147 C408 ) C147_=_C742( C147 C742 ) C148_=_C297( C148 C297 ) C148_=_C621( C148 C621 ) \nC148_=_C660( C148 C660 ) C148_=_C742( C148 C742 ) C148_=_C815( C148 C815 ) C148_=_C824( C148 C824 ) C148_=_C827( C148 C827 ) C148_=_C830( C148 C830 ) \nC293_=_C297( C293 C297 ) C293_=_C354( C293 C354 ) C293_=_C364( C293 C364 ) C293_=_C374( C293 C374 ) C293_=_C390( C293 C390 ) C293_=_C400( C293 C400 ) \nC293_=_C406( C293 C406 ) C293_=_C407( C293 C407 ) C293_=_C408( C293 C408 ) C297_=_C621( C297 C621 ) C297_=_C660( C297 C660 ) C297_=_C742( C297 C742 ) \nC297_=_C815( C297 C815 ) C297_=_C824( C297 C824 ) C297_=_C827( C297 C827 ) C297_=_C830( C297 C830 ) C354_=_C364( C354 C364 ) C354_=_C374( C354 C374 ) \nC354_=_C390( C354 C390 ) C354_=_C400( C354 C400 ) C354_=_C406( C354 C406 ) C354_=_C407( C354 C407 ) C354_=_C408( C354 C408 ) C364_=_C374( C364 C374 ) \nC364_=_C390( C364 C390 ) C364_=_C400( C364 C400 ) C364_=_C406( C364 C406 ) C364_=_C407( C364 C407 ) C364_=_C408( C364 C408 ) C374_=_C390( C374 C390 ) \nC374_=_C400( C374 C400 ) C374_=_C406( C374 C406 ) C374_=_C407( C374 C407 ) C374_=_C408( C374 C408 ) C390_=_C400( C390 C400 ) C390_=_C406( C390 C406 ) \nC390_=_C407( C390 C407 ) C390_=_C408( C390 C408 ) C400_=_C406( C400 C406 ) C400_=_C407( C400 C407 ) C400_=_C408( C400 C408 ) C406_=_C407( C406 C407 ) \nC406_=_C408( C406 C408 ) C406_=_C621( C406 C621 ) C407_=_C408( C407 C408 ) C407_=_C660( C407 C660 ) C408_=_C742( C408 C742 ) C621_=_C660( C621 C660 ) \nC621_=_C742( C621 C742 ) C621_=_C815( C621 C815 ) C621_=_C824( C621 C824 ) C621_=_C827( C621 C827 ) C621_=_C830( C621 C830 ) C660_=_C742( C660 C742 ) \nC660_=_C815( C660 C815 ) C660_=_C824( C660 C824 ) C660_=_C827( C660 C827 ) C660_=_C830( C660 C830 ) C742_=_C815( C742 C815 ) C742_=_C824( C742 C824 ) \nC742_=_C827( C742 C827 ) C742_=_C830( C742 C830 ) C815_=_C824( C815 C824 ) C815_=_C827( C815 C827 ) C815_=_C830( C815 C830 ) C824_=_C827( C824 C827 ) \nC824_=_C830( C824 C830 ) C827_=_C830( C827 C830 ) "];89-&gt;125[label="39: C78 C81 C91 C94 C102 \nC105 C114 C115 C117 C118 C119 \nC120 C121 C122 C124 C133 C142 \nC143 C144 C145 C146 C147 C293 \nC297 C354 C364 C374 C390 C400 \nC406 C407 C408 C621 C660 C742 \nC815 C824 C827 C830 \n192: C78_=_C81 ,C78_=_C91 ,C78_=_C102 ,C78_=_C114 ,C78_=_C115 ,\nC78_=_C117 ,C78_=_C118 ,C78_=_C119 ,C78_=_C120 ,C78_=_C121 ,C78_=_C122 ,\nC81_=_C94 ,C81_=_C105 ,C81_=_C124 ,C81_=_C133 ,C81_=_C142 ,C81_=_C143 ,\nC81_=_C144 ,C81_=_C145 ,C81_=_C146 ,C81_=_C147 ,C91_=_C94 ,C91_=_C102 ,\nC91_=_C114 ,C91_=_C115 ,C91_=_C117 ,C91_=_C118 ,C91_=_C119 ,C91_=_C120 ,\nC91_=_C121 ,C91_=_C122 ,C94_=_C105 ,C94_=_C124 ,C94_=_C133 ,C94_=_C142 ,\nC94_=_C143 ,C94_=_C144 ,C94_=_C145 ,C94_=_C146 ,C94_=_C147 ,C102_=_C105 ,\nC102_=_C114 ,C102_=_C115 ,C102_=_C117 ,C102_=_C118 ,C102_=_C119 ,C102_=_C120 ,\nC102_=_C121 ,C102_=_C122 ,C105_=_C124 ,C105_=_C133 ,C105_=_C142 ,C105_=_C143 ,\nC105_=_C144 ,C105_=_C145 ,C105_=_C146 ,C105_=_C147 ,C114_=_C115 ,C114_=_C117 ,\nC114_=_C118 ,C114_=_C119 ,C114_=_C120 ,C114_=_C121 ,C114_=_C122 ,C114_=_C124 ,\nC115_=_C117 ,C115_=_C118 ,C115_=_C119 ,C115_=_C120 ,C115_=_C121 ,C115_=_C122 ,\nC115_=_C133 ,C117_=_C118 ,C117_=_C119 ,C117_=_C120 ,C117_=_C121 ,C117_=_C122 ,\nC117_=_C142 ,C118_=_C119 ,C118_=_C120 ,C118_=_C121 ,C118_=_C122 ,C119_=_C120 ,\nC119_=_C121 ,C119_=_C122 ,C120_=_C121 ,C120_=_C122 ,C121_=_C122 ,C124_=_C133 ,\nC124_=_C142 ,C124_=_C143 ,C124_=_C144 ,C124_=_C145 ,C124_=_C146 ,C124_=_C147 ,\nC133_=_C142 ,C133_=_C143 ,C133_=_C144 ,C133_=_C145 ,C133_=_C146 ,C133_=_C147 ,\nC142_=_C143 ,C142_=_C144 ,C142_=_C145 ,C142_=_C146 ,C142_=_C147 ,C143_=_C144 ,\nC143_=_C145 ,C143_=_C146 ,C143_=_C147 ,C143_=_C293 ,C143_=_C297 ,C144_=_C145 ,\nC144_=_C146 ,C144_=_C147 ,C145_=_C146 ,C145_=_C147 ,C145_=_C406 ,C145_=_C621 ,\nC146_=_C147 ,C146_=_C407 ,C146_=_C660 ,C147_=_C408 ,C147_=_C742 ,C293_=_C297 ,\nC293_=_C354 ,C293_=_C364 ,C293_=_C374 ,C293_=_C390 ,C293_=_C400 ,C293_=_C406 ,\nC293_=_C407 ,C293_=_C408 ,C297_=_C621 ,C297_=_C660 ,C297_=_C742 ,C297_=_C815 ,\nC297_=_C824 ,C297_=_C827 ,C297_=_C830 ,C354_=_C364 ,C354_=_C374 ,C354_=_C390 ,\nC354_=_C400 ,C354_=_C406 ,C354_=_C407 ,C354_=_C408 ,C364_=_C374 ,C364_=_C390 ,\nC364_=_C400 ,C364_=_C406 ,C364_=_C407 ,C364_=_C408 ,C374_=_C390 ,C374_=_C400 ,\nC374_=_C406 ,C374_=_C407 ,C374_=_C408 ,C390_=_C400 ,C390_=_C406 ,C390_=_C407 ,\nC390_=_C408 ,C400_=_C406 ,C400_=_C407 ,C400_=_C408 ,C406_=_C407 ,C406_=_C408 ,\nC406_=_C621 ,C407_=_C408 ,C407_=_C660 ,C408_=_C742 ,C621_=_C660 ,C621_=_C742 ,\nC621_=_C815 ,C621_=_C824 ,C621_=_C827 ,C621_=_C830 ,C660_=_C742 ,C660_=_C815 ,\nC660_=_C824 ,C660_=_C827 ,C660_=_C830 ,C742_=_C815 ,C742_=_C824 ,C742_=_C827 ,\nC742_=_C830 ,C815_=_C824 ,C815_=_C827 ,C815_=_C830 ,C824_=_C827 ,C824_=_C830 ,\nC827_=_C830 ,"];126[shape=box, label="id:126 level: 5\n41: C90 C102 C103 C104 C105 \nC106 C107 C108 C109 C110 C112 \nC113 C185 C188 C190 C414 C425 \nC438 C446 C451 C452 C453 C454 \nC495 C497 C559 C561 C627 C634 \nC635 C636 C637 C638 C639 C640 \nC694 C812 C819 C820 C821 C822 \n253: C90_=_C102( C90 C102 ) C90_=_C103( C90 C103 ) C90_=_C104( C90 C104 ) C90_=_C105( C90 C105 ) C90_=_C106( C90 C106 ) \nC90_=_C107( C90 C107 ) C90_=_C108( C90 C108 ) C90_=_C109( C90 C109 ) C90_=_C110( C90 C110 ) C90_=_C112( C90 C112 ) C90_=_C113( C90 C113 ) \nC102_=_C103( C102 C103 ) C102_=_C104( C102 C104 ) C102_=_C105( C102 C105 ) C102_=_C106( C102 C106 ) C102_=_C107( C102 C107 ) C102_=_C108( C102 C108 ) \nC102_=_C109( C102 C109 ) C102_=_C110( C102 C110 ) C102_=_C112( C102 C112 ) C102_=_C113( C102 C113 ) C103_=_C104( C103 C104 ) C103_=_C105( C103 C105 ) \nC103_=_C106( C103 C106 ) C103_=_C107( C103 C107 ) C103_=_C108( C103 C108 ) C103_=_C109( C103 C109 ) C103_=_C110( C103 C110 ) C103_=_C112( C103 C112 ) \nC103_=_C113( C103 C113 ) C104_=_C105( C104 C105 ) C104_=_C106( C104 C106 ) C104_=_C107( C104 C107 ) C104_=_C108( C104 C108 ) C104_=_C109( C104 C109 ) \nC104_=_C110( C104 C110 ) C104_=_C112( C104 C112 ) C104_=_C113( C104 C113 ) C105_=_C106( C105 C106 ) C105_=_C107( C105 C107 ) C105_=_C108( C105 C108 ) \nC105_=_C109( C105 C109 ) C105_=_C110( C105 C110 ) C105_=_C112( C105 C112 ) C105_=_C113( C105 C113 ) C106_=_C107( C106 C107 ) C106_=_C108( C106 C108 ) \nC106_=_C109( C106 C109 ) C106_=_C110( C106 C110 ) C106_=_C112( C106 C112 ) C106_=_C113( C106 C113 ) C107_=_C108( C107 C108 ) C107_=_C109( C107 C109 ) \nC107_=_C110( C107 C110 ) C107_=_C112( C107 C112 ) C107_=_C113( C107 C113 ) C107_=_C185( C107 C185 ) C107_=_C188( C107 C188 ) C107_=_C190( C107 C190 ) \nC108_=_C109( C108 C109 ) C108_=_C110( C108 C110 ) C108_=_C112( C108 C112 ) C108_=_C113( C108 C113 ) C108_=_C185( C108 C185 ) C108_=_C414( C108 C414 ) \nC108_=_C425( C108 C425 ) C108_=_C438( C108 C438 ) C108_=_C446( C108 C446 ) C108_=_C451( C108 C451 ) C108_=_C452( C108 C452 ) C108_=_C453( C108 C453 ) \nC108_=_C454( C108 C454 )</w:t>
      </w:r>
    </w:p>
    <w:p>
      <w:pPr>
        <w:pStyle w:val="PreformattedText"/>
        <w:bidi w:val="0"/>
        <w:spacing w:before="0" w:after="0"/>
        <w:jc w:val="left"/>
        <w:rPr/>
      </w:pPr>
      <w:r>
        <w:rPr/>
        <w:t xml:space="preserve"> </w:t>
      </w:r>
      <w:r>
        <w:rPr/>
        <w:t>C109_=_C110( C109 C110 ) C109_=_C112( C109 C112 ) C109_=_C113( C109 C113 ) C109_=_C452( C109 C452 ) C109_=_C495( C109 C495 ) \nC109_=_C497( C109 C497 ) C110_=_C112( C110 C112 ) C110_=_C113( C110 C113 ) C110_=_C559( C110 C559 ) C110_=_C561( C110 C561 ) C112_=_C113( C112 C113 ) \nC112_=_C454( C112 C454 ) C112_=_C639( C112 C639 ) C112_=_C694( C112 C694 ) C113_=_C190( C113 C190 ) C113_=_C497( C113 C497 ) C113_=_C561( C113 C561 ) \nC113_=_C640( C113 C640 ) C113_=_C694( C113 C694 ) C113_=_C812( C113 C812 ) C113_=_C819( C113 C819 ) C113_=_C820( C113 C820 ) C113_=_C821( C113 C821 ) \nC113_=_C822( C113 C822 ) C185_=_C188( C185 C188 ) C185_=_C190( C185 C190 ) C185_=_C414( C185 C414 ) C185_=_C425( C185 C425 ) C185_=_C438( C185 C438 ) \nC185_=_C446( C185 C446 ) C185_=_C451( C185 C451 ) C185_=_C452( C185 C452 ) C185_=_C453( C185 C453 ) C185_=_C454( C185 C454 ) C188_=_C190( C188 C190 ) \nC188_=_C453( C188 C453 ) C188_=_C495( C188 C495 ) C188_=_C559( C188 C559 ) C188_=_C627( C188 C627 ) C188_=_C634( C188 C634 ) C188_=_C635( C188 C635 ) \nC188_=_C636( C188 C636 ) C188_=_C637( C188 C637 ) C188_=_C638( C188 C638 ) C188_=_C639( C188 C639 ) C188_=_C640( C188 C640 ) C190_=_C497( C190 C497 ) \nC190_=_C561( C190 C561 ) C190_=_C640( C190 C640 ) C190_=_C694( C190 C694 ) C190_=_C812( C190 C812 ) C190_=_C819( C190 C819 ) C190_=_C820( C190 C820 ) \nC190_=_C821( C190 C821 ) C190_=_C822( C190 C822 ) C414_=_C425( C414 C425 ) C414_=_C438( C414 C438 ) C414_=_C446( C414 C446 ) C414_=_C451( C414 C451 ) \nC414_=_C452( C414 C452 ) C414_=_C453( C414 C453 ) C414_=_C454( C414 C454 ) C425_=_C438( C425 C438 ) C425_=_C446( C425 C446 ) C425_=_C451( C425 C451 ) \nC425_=_C452( C425 C452 ) C425_=_C453( C425 C453 ) C425_=_C454( C425 C454 ) C438_=_C446( C438 C446 ) C438_=_C451( C438 C451 ) C438_=_C452( C438 C452 ) \nC438_=_C453( C438 C453 ) C438_=_C454( C438 C454 ) C446_=_C451( C446 C451 ) C446_=_C452( C446 C452 ) C446_=_C453( C446 C453 ) C446_=_C454( C446 C454 ) \nC451_=_C452( C451 C452 ) C451_=_C453( C451 C453 ) C451_=_C454( C451 C454 ) C452_=_C453( C452 C453 ) C452_=_C454( C452 C454 ) C452_=_C495( C452 C495 ) \nC452_=_C497( C452 C497 ) C453_=_C454( C453 C454 ) C453_=_C495( C453 C495 ) C453_=_C559( C453 C559 ) C453_=_C627( C453 C627 ) C453_=_C634( C453 C634 ) \nC453_=_C635( C453 C635 ) C453_=_C636( C453 C636 ) C453_=_C637( C453 C637 ) C453_=_C638( C453 C638 ) C453_=_C639( C453 C639 ) C453_=_C640( C453 C640 ) \nC454_=_C639( C454 C639 ) C454_=_C694( C454 C694 ) C495_=_C497( C495 C497 ) C495_=_C559( C495 C559 ) C495_=_C627( C495 C627 ) C495_=_C634( C495 C634 ) \nC495_=_C635( C495 C635 ) C495_=_C636( C495 C636 ) C495_=_C637( C495 C637 ) C495_=_C638( C495 C638 ) C495_=_C639( C495 C639 ) C495_=_C640( C495 C640 ) \nC497_=_C561( C497 C561 ) C497_=_C640( C497 C640 ) C497_=_C694( C497 C694 ) C497_=_C812( C497 C812 ) C497_=_C819( C497 C819 ) C497_=_C820( C497 C820 ) \nC497_=_C821( C497 C821 ) C497_=_C822( C497 C822 ) C559_=_C561( C559 C561 ) C559_=_C627( C559 C627 ) C559_=_C634( C559 C634 ) C559_=_C635( C559 C635 ) \nC559_=_C636( C559 C636 ) C559_=_C637( C559 C637 ) C559_=_C638( C559 C638 ) C559_=_C639( C559 C639 ) C559_=_C640( C559 C640 ) C561_=_C640( C561 C640 ) \nC561_=_C694( C561 C694 ) C561_=_C812( C561 C812 ) C561_=_C819( C561 C819 ) C561_=_C820( C561 C820 ) C561_=_C821( C561 C821 ) C561_=_C822( C561 C822 ) \nC627_=_C634( C627 C634 ) C627_=_C635( C627 C635 ) C627_=_C636( C627 C636 ) C627_=_C637( C627 C637 ) C627_=_C638( C627 C638 ) C627_=_C639( C627 C639 ) \nC627_=_C640( C627 C640 ) C634_=_C635( C634 C635 ) C634_=_C636( C634 C636 ) C634_=_C637( C634 C637 ) C634_=_C638( C634 C638 ) C634_=_C639( C634 C639 ) \nC634_=_C640( C634 C640 ) C635_=_C636( C635 C636 ) C635_=_C637( C635 C637 ) C635_=_C638( C635 C638 ) C635_=_C639( C635 C639 ) C635_=_C640( C635 C640 ) \nC636_=_C637( C636 C637 ) C636_=_C638( C636 C638 ) C636_=_C639( C636 C639 ) C636_=_C640( C636 C640 ) C637_=_C638( C637 C638 ) C637_=_C639( C637 C639 ) \nC637_=_C640( C637 C640 ) C638_=_C639( C638 C639 ) C638_=_C640( C638 C640 ) C639_=_C640( C639 C640 ) C639_=_C694( C639 C694 ) C640_=_C694( C640 C694 ) \nC640_=_C812( C640 C812 ) C640_=_C819( C640 C819 ) C640_=_C820( C640 C820 ) C640_=_C821( C640 C821 ) C640_=_C822( C640 C822 ) C694_=_C812( C694 C812 ) \nC694_=_C819( C694 C819 ) C694_=_C820( C694 C820 ) C694_=_C821( C694 C821 ) C694_=_C822( C694 C822 ) C812_=_C819( C812 C819 ) C812_=_C820( C812 C820 ) \nC812_=_C821( C812 C821 ) C812_=_C822( C812 C822 ) C819_=_C820( C819 C820 ) C819_=_C821( C819 C821 ) C819_=_C822( C819 C822 ) C820_=_C821( C820 C821 ) \nC820_=_C822( C820 C822 ) C821_=_C822( C821 C822 ) "];90-&gt;126[label="37: C90 C102 C103 C104 C105 \nC106 C107 C109 C110 C112 C185 \nC188 C190 C414 C425 C438 C446 \nC451 C452 C454 C495 C497 C559 \nC561 C627 C634 C635 C636 C637 \nC638 C639 C694 C812 C819 C820 \nC821 C822 \n175: C90_=_C102 ,C90_=_C103 ,C90_=_C104 ,C90_=_C105 ,C90_=_C106 ,\nC90_=_C107 ,C90_=_C109 ,C90_=_C110 ,C90_=_C112 ,C102_=_C103 ,C102_=_C104 ,\nC102_=_C105 ,C102_=_C106 ,C102_=_C107 ,C102_=_C109 ,C102_=_C110 ,C102_=_C112 ,\nC103_=_C104 ,C103_=_C105 ,C103_=_C106 ,C103_=_C107 ,C103_=_C109 ,C103_=_C110 ,\nC103_=_C112 ,C104_=_C105 ,C104_=_C106 ,C104_=_C107 ,C104_=_C109 ,C104_=_C110 ,\nC104_=_C112 ,C105_=_C106 ,C105_=_C107 ,C105_=_C109 ,C105_=_C110 ,C105_=_C112 ,\nC106_=_C107 ,C106_=_C109 ,C106_=_C110 ,C106_=_C112 ,C107_=_C109 ,C107_=_C110 ,\nC107_=_C112 ,C107_=_C185 ,C107_=_C188 ,C107_=_C190 ,C109_=_C110 ,C109_=_C112 ,\nC109_=_C452 ,C109_=_C495 ,C109_=_C497 ,C110_=_C112 ,C110_=_C559 ,C110_=_C561 ,\nC112_=_C454 ,C112_=_C639 ,C112_=_C694 ,C185_=_C188 ,C185_=_C190 ,C185_=_C414 ,\nC185_=_C425 ,C185_=_C438 ,C185_=_C446 ,C185_=_C451 ,C185_=_C452 ,C185_=_C454 ,\nC188_=_C190 ,C188_=_C495 ,C188_=_C559 ,C188_=_C627 ,C188_=_C634 ,C188_=_C635 ,\nC188_=_C636 ,C188_=_C637 ,C188_=_C638 ,C188_=_C639 ,C190_=_C497 ,C190_=_C561 ,\nC190_=_C694 ,C190_=_C812 ,C190_=_C819 ,C190_=_C820 ,C190_=_C821 ,C190_=_C822 ,\nC414_=_C425 ,C414_=_C438 ,C414_=_C446 ,C414_=_C451 ,C414_=_C452 ,C414_=_C454 ,\nC425_=_C438 ,C425_=_C446 ,C425_=_C451 ,C425_=_C452 ,C425_=_C454 ,C438_=_C446 ,\nC438_=_C451 ,C438_=_C452 ,C438_=_C454 ,C446_=_C451 ,C446_=_C452 ,C446_=_C454 ,\nC451_=_C452 ,C451_=_C454 ,C452_=_C454 ,C452_=_C495 ,C452_=_C497 ,C454_=_C639 ,\nC454_=_C694 ,C495_=_C497 ,C495_=_C559 ,C495_=_C627 ,C495_=_C634 ,C495_=_C635 ,\nC495_=_C636 ,C495_=_C637 ,C495_=_C638 ,C495_=_C639 ,C497_=_C561 ,C497_=_C694 ,\nC497_=_C812 ,C497_=_C819 ,C497_=_C820 ,C497_=_C821 ,C497_=_C822 ,C559_=_C561 ,\nC559_=_C627 ,C559_=_C634 ,C559_=_C635 ,C559_=_C636 ,C559_=_C637 ,C559_=_C638 ,\nC559_=_C639 ,C561_=_C694 ,C561_=_C812 ,C561_=_C819 ,C561_=_C820 ,C561_=_C821 ,\nC561_=_C822 ,C627_=_C634 ,C627_=_C635 ,C627_=_C636 ,C627_=_C637 ,C627_=_C638 ,\nC627_=_C639 ,C634_=_C635 ,C634_=_C636 ,C634_=_C637 ,C634_=_C638 ,C634_=_C639 ,\nC635_=_C636 ,C635_=_C637 ,C635_=_C638 ,C635_=_C639 ,C636_=_C637 ,C636_=_C638 ,\nC636_=_C639 ,C637_=_C638 ,C637_=_C639 ,C638_=_C639 ,C639_=_C694 ,C694_=_C812 ,\nC694_=_C819 ,C694_=_C820 ,C694_=_C821 ,C694_=_C822 ,C812_=_C819 ,C812_=_C820 ,\nC812_=_C821 ,C812_=_C822 ,C819_=_C820 ,C819_=_C821 ,C819_=_C822 ,C820_=_C821 ,\nC820_=_C822 ,C821_=_C822 ,"];127[shape=box, label="id:127 level: 5\n46: C107 C109 C110 C112 C157 \nC168 C180 C181 C182 C183 C184 \nC185 C187 C188 C189 C190 C452 \nC454 C464 C474 C482 C490 C491 \nC492 C493 C494 C495 C496 C497 \nC524 C534 C542 C550 C556 C557 \nC558 C559 C561 C639 C667 C675 \nC681 C691 C692 C693 C694 \n309: C107_=_C109( C107 C109 ) C107_=_C110( C107 C110 ) C107_=_C112( C107 C112 ) C107_=_C157( C107 C157 ) C107_=_C168( C107 C168 ) \nC107_=_C180( C107 C180 ) C107_=_C181( C107 C181 ) C107_=_C182( C107 C182 ) C107_=_C183( C107 C183 ) C107_=_C184( C107 C184 ) C107_=_C185( C107 C185 ) \nC107_=_C187( C107 C187 ) C107_=_C188( C107 C188 ) C107_=_C189( C107 C189 ) C107_=_C190( C107 C190 ) C109_=_C110( C109 C110 ) C109_=_C112( C109 C112 ) \nC109_=_C452( C109 C452 ) C109_=_C464( C109 C464 ) C109_=_C474( C109 C474 ) C109_=_C482( C109 C482 ) C109_=_C490( C109 C490 ) C109_=_C491( C109 C491 ) \nC109_=_C492( C109 C492 ) C109_=_C493( C109 C493 ) C109_=_C494( C109 C494 ) C109_=_C495( C109 C495 ) C109_=_C496( C109 C496 ) C109_=_C497( C109 C497 ) \nC110_=_C112( C110 C112 ) C110_=_C187( C110 C187 ) C110_=_C494( C110 C494 ) C110_=_C524( C110 C524 ) C110_=_C534( C110 C534 ) C110_=_C542( C110 C542 ) \nC110_=_C550( C110 C550 ) C110_=_C556( C110 C556 ) C110_=_C557( C110 C557 ) C110_=_C558( C110 C558 ) C110_=_C559( C110 C559 ) C110_=_C561( C110 C561 ) \nC112_=_C189( C112 C189 ) C112_=_C454( C112 C454 ) C112_=_C496( C112 C496 ) C112_=_C639( C112 C639 ) C112_=_C667( C112 C667 ) C112_=_C675( C112 C675 ) \nC112_=_C681( C112 C681 ) C112_=_C691( C112 C691 ) C112_=_C692( C112 C692 ) C112_=_C693( C112 C693 ) C112_=_C694( C112 C694 ) C157_=_C168( C157 C168 ) \nC157_=_C180( C157 C180 ) C157_=_C181( C157 C181 ) C157_=_C182( C157 C182 ) C157_=_C183( C157 C183 ) C157_=_C184( C157 C184 ) C157_=_C185( C157 C185 ) \nC157_=_C187( C157 C187 ) C157_=_C188( C157 C188 ) C157_=_C189( C157 C189 ) C157_=_C190( C157 C190 ) C168_=_C180( C168 C180 ) C168_=_C181( C168 C181 ) \nC168_=_C182( C168 C182 ) C168_=_C183( C168 C183 ) C168_=_C184( C168 C184 ) C168_=_C185( C168 C185 ) C168_=_C187( C168 C187 ) C168_=_C188( C168 C188 ) \nC168_=_C189( C168 C189 ) C168_=_C190( C168 C190 ) C180_=_C181( C180 C181 ) C180_=_C182( C180 C182 ) C180_=_C183( C180 C183 ) C180_=_C184( C180 C184 ) \nC180_=_C185( C180 C185 ) C180_=_C187( C180 C187 ) C180_=_C188( C180 C188 ) C180_=_C189( C180 C189 ) C180_=_C190( C180 C190 ) C181_=_C182( C181 C182 ) \nC181_=_C183( C181 C183 ) C181_=_C184( C181 C184 ) C181_=_C185( C181 C185 ) C181_=_C187( C181 C187 ) C181_=_C188( C181 C188 ) C181_=_C189( C181 C189 ) \nC181_=_C190( C181 C190 ) C182_=_C183( C182 C183 ) C182_=_C184( C182 C184 ) C182_=_C185( C182 C185 ) C182_=_C187( C182 C187 ) C182_=_C188( C182 C188 ) \nC182_=_C189( C182 C189 ) C182_=_C190( C182 C190 ) C183_=_C184(</w:t>
      </w:r>
    </w:p>
    <w:p>
      <w:pPr>
        <w:pStyle w:val="PreformattedText"/>
        <w:bidi w:val="0"/>
        <w:spacing w:before="0" w:after="0"/>
        <w:jc w:val="left"/>
        <w:rPr/>
      </w:pPr>
      <w:r>
        <w:rPr/>
        <w:t xml:space="preserve"> </w:t>
      </w:r>
      <w:r>
        <w:rPr/>
        <w:t>C183 C184 ) C183_=_C185( C183 C185 ) C183_=_C187( C183 C187 ) C183_=_C188( C183 C188 ) \nC183_=_C189( C183 C189 ) C183_=_C190( C183 C190 ) C184_=_C185( C184 C185 ) C184_=_C187( C184 C187 ) C184_=_C188( C184 C188 ) C184_=_C189( C184 C189 ) \nC184_=_C190( C184 C190 ) C185_=_C187( C185 C187 ) C185_=_C188( C185 C188 ) C185_=_C189( C185 C189 ) C185_=_C190( C185 C190 ) C185_=_C452( C185 C452 ) \nC185_=_C454( C185 C454 ) C187_=_C188( C187 C188 ) C187_=_C189( C187 C189 ) C187_=_C190( C187 C190 ) C187_=_C494( C187 C494 ) C187_=_C524( C187 C524 ) \nC187_=_C534( C187 C534 ) C187_=_C542( C187 C542 ) C187_=_C550( C187 C550 ) C187_=_C556( C187 C556 ) C187_=_C557( C187 C557 ) C187_=_C558( C187 C558 ) \nC187_=_C559( C187 C559 ) C187_=_C561( C187 C561 ) C188_=_C189( C188 C189 ) C188_=_C190( C188 C190 ) C188_=_C495( C188 C495 ) C188_=_C559( C188 C559 ) \nC188_=_C639( C188 C639 ) C189_=_C190( C189 C190 ) C189_=_C454( C189 C454 ) C189_=_C496( C189 C496 ) C189_=_C639( C189 C639 ) C189_=_C667( C189 C667 ) \nC189_=_C675( C189 C675 ) C189_=_C681( C189 C681 ) C189_=_C691( C189 C691 ) C189_=_C692( C189 C692 ) C189_=_C693( C189 C693 ) C189_=_C694( C189 C694 ) \nC190_=_C497( C190 C497 ) C190_=_C561( C190 C561 ) C190_=_C694( C190 C694 ) C452_=_C454( C452 C454 ) C452_=_C464( C452 C464 ) C452_=_C474( C452 C474 ) \nC452_=_C482( C452 C482 ) C452_=_C490( C452 C490 ) C452_=_C491( C452 C491 ) C452_=_C492( C452 C492 ) C452_=_C493( C452 C493 ) C452_=_C494( C452 C494 ) \nC452_=_C495( C452 C495 ) C452_=_C496( C452 C496 ) C452_=_C497( C452 C497 ) C454_=_C496( C454 C496 ) C454_=_C639( C454 C639 ) C454_=_C667( C454 C667 ) \nC454_=_C675( C454 C675 ) C454_=_C681( C454 C681 ) C454_=_C691( C454 C691 ) C454_=_C692( C454 C692 ) C454_=_C693( C454 C693 ) C454_=_C694( C454 C694 ) \nC464_=_C474( C464 C474 ) C464_=_C482( C464 C482 ) C464_=_C490( C464 C490 ) C464_=_C491( C464 C491 ) C464_=_C492( C464 C492 ) C464_=_C493( C464 C493 ) \nC464_=_C494( C464 C494 ) C464_=_C495( C464 C495 ) C464_=_C496( C464 C496 ) C464_=_C497( C464 C497 ) C474_=_C482( C474 C482 ) C474_=_C490( C474 C490 ) \nC474_=_C491( C474 C491 ) C474_=_C492( C474 C492 ) C474_=_C493( C474 C493 ) C474_=_C494( C474 C494 ) C474_=_C495( C474 C495 ) C474_=_C496( C474 C496 ) \nC474_=_C497( C474 C497 ) C482_=_C490( C482 C490 ) C482_=_C491( C482 C491 ) C482_=_C492( C482 C492 ) C482_=_C493( C482 C493 ) C482_=_C494( C482 C494 ) \nC482_=_C495( C482 C495 ) C482_=_C496( C482 C496 ) C482_=_C497( C482 C497 ) C490_=_C491( C490 C491 ) C490_=_C492( C490 C492 ) C490_=_C493( C490 C493 ) \nC490_=_C494( C490 C494 ) C490_=_C495( C490 C495 ) C490_=_C496( C490 C496 ) C490_=_C497( C490 C497 ) C491_=_C492( C491 C492 ) C491_=_C493( C491 C493 ) \nC491_=_C494( C491 C494 ) C491_=_C495( C491 C495 ) C491_=_C496( C491 C496 ) C491_=_C497( C491 C497 ) C492_=_C493( C492 C493 ) C492_=_C494( C492 C494 ) \nC492_=_C495( C492 C495 ) C492_=_C496( C492 C496 ) C492_=_C497( C492 C497 ) C493_=_C494( C493 C494 ) C493_=_C495( C493 C495 ) C493_=_C496( C493 C496 ) \nC493_=_C497( C493 C497 ) C494_=_C495( C494 C495 ) C494_=_C496( C494 C496 ) C494_=_C497( C494 C497 ) C494_=_C524( C494 C524 ) C494_=_C534( C494 C534 ) \nC494_=_C542( C494 C542 ) C494_=_C550( C494 C550 ) C494_=_C556( C494 C556 ) C494_=_C557( C494 C557 ) C494_=_C558( C494 C558 ) C494_=_C559( C494 C559 ) \nC494_=_C561( C494 C561 ) C495_=_C496( C495 C496 ) C495_=_C497( C495 C497 ) C495_=_C559( C495 C559 ) C495_=_C639( C495 C639 ) C496_=_C497( C496 C497 ) \nC496_=_C639( C496 C639 ) C496_=_C667( C496 C667 ) C496_=_C675( C496 C675 ) C496_=_C681( C496 C681 ) C496_=_C691( C496 C691 ) C496_=_C692( C496 C692 ) \nC496_=_C693( C496 C693 ) C496_=_C694( C496 C694 ) C497_=_C561( C497 C561 ) C497_=_C694( C497 C694 ) C524_=_C534( C524 C534 ) C524_=_C542( C524 C542 ) \nC524_=_C550( C524 C550 ) C524_=_C556( C524 C556 ) C524_=_C557( C524 C557 ) C524_=_C558( C524 C558 ) C524_=_C559( C524 C559 ) C524_=_C561( C524 C561 ) \nC534_=_C542( C534 C542 ) C534_=_C550( C534 C550 ) C534_=_C556( C534 C556 ) C534_=_C557( C534 C557 ) C534_=_C558( C534 C558 ) C534_=_C559( C534 C559 ) \nC534_=_C561( C534 C561 ) C542_=_C550( C542 C550 ) C542_=_C556( C542 C556 ) C542_=_C557( C542 C557 ) C542_=_C558( C542 C558 ) C542_=_C559( C542 C559 ) \nC542_=_C561( C542 C561 ) C550_=_C556( C550 C556 ) C550_=_C557( C550 C557 ) C550_=_C558( C550 C558 ) C550_=_C559( C550 C559 ) C550_=_C561( C550 C561 ) \nC556_=_C557( C556 C557 ) C556_=_C558( C556 C558 ) C556_=_C559( C556 C559 ) C556_=_C561( C556 C561 ) C557_=_C558( C557 C558 ) C557_=_C559( C557 C559 ) \nC557_=_C561( C557 C561 ) C558_=_C559( C558 C559 ) C558_=_C561( C558 C561 ) C559_=_C561( C559 C561 ) C559_=_C639( C559 C639 ) C561_=_C694( C561 C694 ) \nC639_=_C667( C639 C667 ) C639_=_C675( C639 C675 ) C639_=_C681( C639 C681 ) C639_=_C691( C639 C691 ) C639_=_C692( C639 C692 ) C639_=_C693( C639 C693 ) \nC639_=_C694( C639 C694 ) C667_=_C675( C667 C675 ) C667_=_C681( C667 C681 ) C667_=_C691( C667 C691 ) C667_=_C692( C667 C692 ) C667_=_C693( C667 C693 ) \nC667_=_C694( C667 C694 ) C675_=_C681( C675 C681 ) C675_=_C691( C675 C691 ) C675_=_C692( C675 C692 ) C675_=_C693( C675 C693 ) C675_=_C694( C675 C694 ) \nC681_=_C691( C681 C691 ) C681_=_C692( C681 C692 ) C681_=_C693( C681 C693 ) C681_=_C694( C681 C694 ) C691_=_C692( C691 C692 ) C691_=_C693( C691 C693 ) \nC691_=_C694( C691 C694 ) C692_=_C693( C692 C693 ) C692_=_C694( C692 C694 ) C693_=_C694( C693 C694 ) "];90-&gt;127[label="42: C107 C109 C110 C112 C157 \nC168 C180 C181 C182 C183 C184 \nC185 C188 C190 C452 C454 C464 \nC474 C482 C490 C491 C492 C493 \nC495 C497 C524 C534 C542 C550 \nC556 C557 C558 C559 C561 C639 \nC667 C675 C681 C691 C692 C693 \nC694 \n221: C107_=_C109 ,C107_=_C110 ,C107_=_C112 ,C107_=_C157 ,C107_=_C168 ,\nC107_=_C180 ,C107_=_C181 ,C107_=_C182 ,C107_=_C183 ,C107_=_C184 ,C107_=_C185 ,\nC107_=_C188 ,C107_=_C190 ,C109_=_C110 ,C109_=_C112 ,C109_=_C452 ,C109_=_C464 ,\nC109_=_C474 ,C109_=_C482 ,C109_=_C490 ,C109_=_C491 ,C109_=_C492 ,C109_=_C493 ,\nC109_=_C495 ,C109_=_C497 ,C110_=_C112 ,C110_=_C524 ,C110_=_C534 ,C110_=_C542 ,\nC110_=_C550 ,C110_=_C556 ,C110_=_C557 ,C110_=_C558 ,C110_=_C559 ,C110_=_C561 ,\nC112_=_C454 ,C112_=_C639 ,C112_=_C667 ,C112_=_C675 ,C112_=_C681 ,C112_=_C691 ,\nC112_=_C692 ,C112_=_C693 ,C112_=_C694 ,C157_=_C168 ,C157_=_C180 ,C157_=_C181 ,\nC157_=_C182 ,C157_=_C183 ,C157_=_C184 ,C157_=_C185 ,C157_=_C188 ,C157_=_C190 ,\nC168_=_C180 ,C168_=_C181 ,C168_=_C182 ,C168_=_C183 ,C168_=_C184 ,C168_=_C185 ,\nC168_=_C188 ,C168_=_C190 ,C180_=_C181 ,C180_=_C182 ,C180_=_C183 ,C180_=_C184 ,\nC180_=_C185 ,C180_=_C188 ,C180_=_C190 ,C181_=_C182 ,C181_=_C183 ,C181_=_C184 ,\nC181_=_C185 ,C181_=_C188 ,C181_=_C190 ,C182_=_C183 ,C182_=_C184 ,C182_=_C185 ,\nC182_=_C188 ,C182_=_C190 ,C183_=_C184 ,C183_=_C185 ,C183_=_C188 ,C183_=_C190 ,\nC184_=_C185 ,C184_=_C188 ,C184_=_C190 ,C185_=_C188 ,C185_=_C190 ,C185_=_C452 ,\nC185_=_C454 ,C188_=_C190 ,C188_=_C495 ,C188_=_C559 ,C188_=_C639 ,C190_=_C497 ,\nC190_=_C561 ,C190_=_C694 ,C452_=_C454 ,C452_=_C464 ,C452_=_C474 ,C452_=_C482 ,\nC452_=_C490 ,C452_=_C491 ,C452_=_C492 ,C452_=_C493 ,C452_=_C495 ,C452_=_C497 ,\nC454_=_C639 ,C454_=_C667 ,C454_=_C675 ,C454_=_C681 ,C454_=_C691 ,C454_=_C692 ,\nC454_=_C693 ,C454_=_C694 ,C464_=_C474 ,C464_=_C482 ,C464_=_C490 ,C464_=_C491 ,\nC464_=_C492 ,C464_=_C493 ,C464_=_C495 ,C464_=_C497 ,C474_=_C482 ,C474_=_C490 ,\nC474_=_C491 ,C474_=_C492 ,C474_=_C493 ,C474_=_C495 ,C474_=_C497 ,C482_=_C490 ,\nC482_=_C491 ,C482_=_C492 ,C482_=_C493 ,C482_=_C495 ,C482_=_C497 ,C490_=_C491 ,\nC490_=_C492 ,C490_=_C493 ,C490_=_C495 ,C490_=_C497 ,C491_=_C492 ,C491_=_C493 ,\nC491_=_C495 ,C491_=_C497 ,C492_=_C493 ,C492_=_C495 ,C492_=_C497 ,C493_=_C495 ,\nC493_=_C497 ,C495_=_C497 ,C495_=_C559 ,C495_=_C639 ,C497_=_C561 ,C497_=_C694 ,\nC524_=_C534 ,C524_=_C542 ,C524_=_C550 ,C524_=_C556 ,C524_=_C557 ,C524_=_C558 ,\nC524_=_C559 ,C524_=_C561 ,C534_=_C542 ,C534_=_C550 ,C534_=_C556 ,C534_=_C557 ,\nC534_=_C558 ,C534_=_C559 ,C534_=_C561 ,C542_=_C550 ,C542_=_C556 ,C542_=_C557 ,\nC542_=_C558 ,C542_=_C559 ,C542_=_C561 ,C550_=_C556 ,C550_=_C557 ,C550_=_C558 ,\nC550_=_C559 ,C550_=_C561 ,C556_=_C557 ,C556_=_C558 ,C556_=_C559 ,C556_=_C561 ,\nC557_=_C558 ,C557_=_C559 ,C557_=_C561 ,C558_=_C559 ,C558_=_C561 ,C559_=_C561 ,\nC559_=_C639 ,C561_=_C694 ,C639_=_C667 ,C639_=_C675 ,C639_=_C681 ,C639_=_C691 ,\nC639_=_C692 ,C639_=_C693 ,C639_=_C694 ,C667_=_C675 ,C667_=_C681 ,C667_=_C691 ,\nC667_=_C692 ,C667_=_C693 ,C667_=_C694 ,C675_=_C681 ,C675_=_C691 ,C675_=_C692 ,\nC675_=_C693 ,C675_=_C694 ,C681_=_C691 ,C681_=_C692 ,C681_=_C693 ,C681_=_C694 ,\nC691_=_C692 ,C691_=_C693 ,C691_=_C694 ,C692_=_C693 ,C692_=_C694 ,C693_=_C694 ,"];128[shape=box, label="id:128 level: 5\n27: C52 C55 C96 C99 C351 \nC361 C371 C381 C388 C389 C390 \nC391 C392 C393 C394 C395 C448 \nC487 C523 C533 C541 C550 C551 \nC552 C553 C554 C555 \n188: C52_=_C55( C52 C55 ) C52_=_C96( C52 C96 ) C52_=_C351( C52 C351 ) C52_=_C361( C52 C361 ) C52_=_C371( C52 C371 ) \nC52_=_C381( C52 C381 ) C52_=_C388( C52 C388 ) C52_=_C389( C52 C389 ) C52_=_C390( C52 C390 ) C52_=_C391( C52 C391 ) C52_=_C392( C52 C392 ) \nC52_=_C393( C52 C393 ) C52_=_C394( C52 C394 ) C52_=_C395( C52 C395 ) C55_=_C99( C55 C99 ) C55_=_C393( C55 C393 ) C55_=_C448( C55 C448 ) \nC55_=_C487( C55 C487 ) C55_=_C523( C55 C523 ) C55_=_C533( C55 C533 ) C55_=_C541( C55 C541 ) C55_=_C550( C55 C550 ) C55_=_C551( C55 C551 ) \nC55_=_C552( C55 C552 ) C55_=_C553( C55 C553 ) C55_=_C554( C55 C554 ) C55_=_C555( C55 C555 ) C96_=_C99( C96 C99 ) C96_=_C351( C96 C351 ) \nC96_=_C361( C96 C361 ) C96_=_C371( C96 C371 ) C96_=_C381( C96 C381 ) C96_=_C388( C96 C388 ) C96_=_C389( C96 C389 ) C96_=_C390( C96 C390 ) \nC96_=_C391( C96 C391 ) C96_=_C392( C96 C392 ) C96_=_C393( C96 C393 ) C96_=_C394( C96 C394 ) C96_=_C395( C96 C395 ) C99_=_C393( C99 C393 ) \nC99_=_C448( C99 C448 ) C99_=_C487( C99 C487 ) C99_=_C523( C99 C523 ) C99_=_C533( C99 C533 ) C99_=_C541( C99 C541 ) C99_=_C550( C99 C550 ) \nC99_=_C551( C99 C551 ) C99_=_C552( C99 C552 ) C99_=_C553( C99 C553</w:t>
      </w:r>
    </w:p>
    <w:p>
      <w:pPr>
        <w:pStyle w:val="PreformattedText"/>
        <w:bidi w:val="0"/>
        <w:spacing w:before="0" w:after="0"/>
        <w:jc w:val="left"/>
        <w:rPr/>
      </w:pPr>
      <w:r>
        <w:rPr/>
        <w:t xml:space="preserve"> </w:t>
      </w:r>
      <w:r>
        <w:rPr/>
        <w:t>) C99_=_C554( C99 C554 ) C99_=_C555( C99 C555 ) C351_=_C361( C351 C361 ) \nC351_=_C371( C351 C371 ) C351_=_C381( C351 C381 ) C351_=_C388( C351 C388 ) C351_=_C389( C351 C389 ) C351_=_C390( C351 C390 ) C351_=_C391( C351 C391 ) \nC351_=_C392( C351 C392 ) C351_=_C393( C351 C393 ) C351_=_C394( C351 C394 ) C351_=_C395( C351 C395 ) C361_=_C371( C361 C371 ) C361_=_C381( C361 C381 ) \nC361_=_C388( C361 C388 ) C361_=_C389( C361 C389 ) C361_=_C390( C361 C390 ) C361_=_C391( C361 C391 ) C361_=_C392( C361 C392 ) C361_=_C393( C361 C393 ) \nC361_=_C394( C361 C394 ) C361_=_C395( C361 C395 ) C371_=_C381( C371 C381 ) C371_=_C388( C371 C388 ) C371_=_C389( C371 C389 ) C371_=_C390( C371 C390 ) \nC371_=_C391( C371 C391 ) C371_=_C392( C371 C392 ) C371_=_C393( C371 C393 ) C371_=_C394( C371 C394 ) C371_=_C395( C371 C395 ) C381_=_C388( C381 C388 ) \nC381_=_C389( C381 C389 ) C381_=_C390( C381 C390 ) C381_=_C391( C381 C391 ) C381_=_C392( C381 C392 ) C381_=_C393( C381 C393 ) C381_=_C394( C381 C394 ) \nC381_=_C395( C381 C395 ) C388_=_C389( C388 C389 ) C388_=_C390( C388 C390 ) C388_=_C391( C388 C391 ) C388_=_C392( C388 C392 ) C388_=_C393( C388 C393 ) \nC388_=_C394( C388 C394 ) C388_=_C395( C388 C395 ) C389_=_C390( C389 C390 ) C389_=_C391( C389 C391 ) C389_=_C392( C389 C392 ) C389_=_C393( C389 C393 ) \nC389_=_C394( C389 C394 ) C389_=_C395( C389 C395 ) C390_=_C391( C390 C391 ) C390_=_C392( C390 C392 ) C390_=_C393( C390 C393 ) C390_=_C394( C390 C394 ) \nC390_=_C395( C390 C395 ) C391_=_C392( C391 C392 ) C391_=_C393( C391 C393 ) C391_=_C394( C391 C394 ) C391_=_C395( C391 C395 ) C391_=_C448( C391 C448 ) \nC392_=_C393( C392 C393 ) C392_=_C394( C392 C394 ) C392_=_C395( C392 C395 ) C392_=_C487( C392 C487 ) C393_=_C394( C393 C394 ) C393_=_C395( C393 C395 ) \nC393_=_C448( C393 C448 ) C393_=_C487( C393 C487 ) C393_=_C523( C393 C523 ) C393_=_C533( C393 C533 ) C393_=_C541( C393 C541 ) C393_=_C550( C393 C550 ) \nC393_=_C551( C393 C551 ) C393_=_C552( C393 C552 ) C393_=_C553( C393 C553 ) C393_=_C554( C393 C554 ) C393_=_C555( C393 C555 ) C394_=_C395( C394 C395 ) \nC394_=_C554( C394 C554 ) C395_=_C555( C395 C555 ) C448_=_C487( C448 C487 ) C448_=_C523( C448 C523 ) C448_=_C533( C448 C533 ) C448_=_C541( C448 C541 ) \nC448_=_C550( C448 C550 ) C448_=_C551( C448 C551 ) C448_=_C552( C448 C552 ) C448_=_C553( C448 C553 ) C448_=_C554( C448 C554 ) C448_=_C555( C448 C555 ) \nC487_=_C523( C487 C523 ) C487_=_C533( C487 C533 ) C487_=_C541( C487 C541 ) C487_=_C550( C487 C550 ) C487_=_C551( C487 C551 ) C487_=_C552( C487 C552 ) \nC487_=_C553( C487 C553 ) C487_=_C554( C487 C554 ) C487_=_C555( C487 C555 ) C523_=_C533( C523 C533 ) C523_=_C541( C523 C541 ) C523_=_C550( C523 C550 ) \nC523_=_C551( C523 C551 ) C523_=_C552( C523 C552 ) C523_=_C553( C523 C553 ) C523_=_C554( C523 C554 ) C523_=_C555( C523 C555 ) C533_=_C541( C533 C541 ) \nC533_=_C550( C533 C550 ) C533_=_C551( C533 C551 ) C533_=_C552( C533 C552 ) C533_=_C553( C533 C553 ) C533_=_C554( C533 C554 ) C533_=_C555( C533 C555 ) \nC541_=_C550( C541 C550 ) C541_=_C551( C541 C551 ) C541_=_C552( C541 C552 ) C541_=_C553( C541 C553 ) C541_=_C554( C541 C554 ) C541_=_C555( C541 C555 ) \nC550_=_C551( C550 C551 ) C550_=_C552( C550 C552 ) C550_=_C553( C550 C553 ) C550_=_C554( C550 C554 ) C550_=_C555( C550 C555 ) C551_=_C552( C551 C552 ) \nC551_=_C553( C551 C553 ) C551_=_C554( C551 C554 ) C551_=_C555( C551 C555 ) C552_=_C553( C552 C553 ) C552_=_C554( C552 C554 ) C552_=_C555( C552 C555 ) \nC553_=_C554( C553 C554 ) C553_=_C555( C553 C555 ) C554_=_C555( C554 C555 ) "];91-&gt;128[label="26: C52 C55 C96 C99 C351 \nC361 C371 C381 C388 C389 C390 \nC391 C392 C394 C395 C448 C487 \nC523 C533 C541 C550 C551 C552 \nC553 C554 C555 \n162: C52_=_C55 ,C52_=_C96 ,C52_=_C351 ,C52_=_C361 ,C52_=_C371 ,\nC52_=_C381 ,C52_=_C388 ,C52_=_C389 ,C52_=_C390 ,C52_=_C391 ,C52_=_C392 ,\nC52_=_C394 ,C52_=_C395 ,C55_=_C99 ,C55_=_C448 ,C55_=_C487 ,C55_=_C523 ,\nC55_=_C533 ,C55_=_C541 ,C55_=_C550 ,C55_=_C551 ,C55_=_C552 ,C55_=_C553 ,\nC55_=_C554 ,C55_=_C555 ,C96_=_C99 ,C96_=_C351 ,C96_=_C361 ,C96_=_C371 ,\nC96_=_C381 ,C96_=_C388 ,C96_=_C389 ,C96_=_C390 ,C96_=_C391 ,C96_=_C392 ,\nC96_=_C394 ,C96_=_C395 ,C99_=_C448 ,C99_=_C487 ,C99_=_C523 ,C99_=_C533 ,\nC99_=_C541 ,C99_=_C550 ,C99_=_C551 ,C99_=_C552 ,C99_=_C553 ,C99_=_C554 ,\nC99_=_C555 ,C351_=_C361 ,C351_=_C371 ,C351_=_C381 ,C351_=_C388 ,C351_=_C389 ,\nC351_=_C390 ,C351_=_C391 ,C351_=_C392 ,C351_=_C394 ,C351_=_C395 ,C361_=_C371 ,\nC361_=_C381 ,C361_=_C388 ,C361_=_C389 ,C361_=_C390 ,C361_=_C391 ,C361_=_C392 ,\nC361_=_C394 ,C361_=_C395 ,C371_=_C381 ,C371_=_C388 ,C371_=_C389 ,C371_=_C390 ,\nC371_=_C391 ,C371_=_C392 ,C371_=_C394 ,C371_=_C395 ,C381_=_C388 ,C381_=_C389 ,\nC381_=_C390 ,C381_=_C391 ,C381_=_C392 ,C381_=_C394 ,C381_=_C395 ,C388_=_C389 ,\nC388_=_C390 ,C388_=_C391 ,C388_=_C392 ,C388_=_C394 ,C388_=_C395 ,C389_=_C390 ,\nC389_=_C391 ,C389_=_C392 ,C389_=_C394 ,C389_=_C395 ,C390_=_C391 ,C390_=_C392 ,\nC390_=_C394 ,C390_=_C395 ,C391_=_C392 ,C391_=_C394 ,C391_=_C395 ,C391_=_C448 ,\nC392_=_C394 ,C392_=_C395 ,C392_=_C487 ,C394_=_C395 ,C394_=_C554 ,C395_=_C555 ,\nC448_=_C487 ,C448_=_C523 ,C448_=_C533 ,C448_=_C541 ,C448_=_C550 ,C448_=_C551 ,\nC448_=_C552 ,C448_=_C553 ,C448_=_C554 ,C448_=_C555 ,C487_=_C523 ,C487_=_C533 ,\nC487_=_C541 ,C487_=_C550 ,C487_=_C551 ,C487_=_C552 ,C487_=_C553 ,C487_=_C554 ,\nC487_=_C555 ,C523_=_C533 ,C523_=_C541 ,C523_=_C550 ,C523_=_C551 ,C523_=_C552 ,\nC523_=_C553 ,C523_=_C554 ,C523_=_C555 ,C533_=_C541 ,C533_=_C550 ,C533_=_C551 ,\nC533_=_C552 ,C533_=_C553 ,C533_=_C554 ,C533_=_C555 ,C541_=_C550 ,C541_=_C551 ,\nC541_=_C552 ,C541_=_C553 ,C541_=_C554 ,C541_=_C555 ,C550_=_C551 ,C550_=_C552 ,\nC550_=_C553 ,C550_=_C554 ,C550_=_C555 ,C551_=_C552 ,C551_=_C553 ,C551_=_C554 ,\nC551_=_C555 ,C552_=_C553 ,C552_=_C554 ,C552_=_C555 ,C553_=_C554 ,C553_=_C555 ,\nC554_=_C555 ,"];129[shape=box, label="id:129 level: 5\n45: C51 C53 C56 C57 C77 \nC90 C91 C92 C93 C94 C95 \nC96 C97 C98 C99 C101 C391 \nC394 C395 C413 C424 C432 C437 \nC446 C447 C448 C449 C488 C489 \nC554 C555 C581 C589 C595 C602 \nC608 C609 C610 C611 C779 C786 \nC790 C796 C797 C798 \n298: C51_=_C53( C51 C53 ) C51_=_C56( C51 C56 ) C51_=_C57( C51 C57 ) C51_=_C77( C51 C77 ) C51_=_C90( C51 C90 ) \nC51_=_C91( C51 C91 ) C51_=_C92( C51 C92 ) C51_=_C93( C51 C93 ) C51_=_C94( C51 C94 ) C51_=_C95( C51 C95 ) C51_=_C96( C51 C96 ) \nC51_=_C97( C51 C97 ) C51_=_C98( C51 C98 ) C51_=_C99( C51 C99 ) C51_=_C101( C51 C101 ) C53_=_C56( C53 C56 ) C53_=_C57( C53 C57 ) \nC53_=_C97( C53 C97 ) C53_=_C391( C53 C391 ) C53_=_C413( C53 C413 ) C53_=_C424( C53 C424 ) C53_=_C432( C53 C432 ) C53_=_C437( C53 C437 ) \nC53_=_C446( C53 C446 ) C53_=_C447( C53 C447 ) C53_=_C448( C53 C448 ) C53_=_C449( C53 C449 ) C56_=_C57( C56 C57 ) C56_=_C394( C56 C394 ) \nC56_=_C449( C56 C449 ) C56_=_C488( C56 C488 ) C56_=_C554( C56 C554 ) C56_=_C581( C56 C581 ) C56_=_C589( C56 C589 ) C56_=_C595( C56 C595 ) \nC56_=_C602( C56 C602 ) C56_=_C608( C56 C608 ) C56_=_C609( C56 C609 ) C56_=_C610( C56 C610 ) C56_=_C611( C56 C611 ) C57_=_C101( C57 C101 ) \nC57_=_C395( C57 C395 ) C57_=_C489( C57 C489 ) C57_=_C555( C57 C555 ) C57_=_C611( C57 C611 ) C57_=_C779( C57 C779 ) C57_=_C786( C57 C786 ) \nC57_=_C790( C57 C790 ) C57_=_C796( C57 C796 ) C57_=_C797( C57 C797 ) C57_=_C798( C57 C798 ) C77_=_C90( C77 C90 ) C77_=_C91( C77 C91 ) \nC77_=_C92( C77 C92 ) C77_=_C93( C77 C93 ) C77_=_C94( C77 C94 ) C77_=_C95( C77 C95 ) C77_=_C96( C77 C96 ) C77_=_C97( C77 C97 ) \nC77_=_C98( C77 C98 ) C77_=_C99( C77 C99 ) C77_=_C101( C77 C101 ) C90_=_C91( C90 C91 ) C90_=_C92( C90 C92 ) C90_=_C93( C90 C93 ) \nC90_=_C94( C90 C94 ) C90_=_C95( C90 C95 ) C90_=_C96( C90 C96 ) C90_=_C97( C90 C97 ) C90_=_C98( C90 C98 ) C90_=_C99( C90 C99 ) \nC90_=_C101( C90 C101 ) C91_=_C92( C91 C92 ) C91_=_C93( C91 C93 ) C91_=_C94( C91 C94 ) C91_=_C95( C91 C95 ) C91_=_C96( C91 C96 ) \nC91_=_C97( C91 C97 ) C91_=_C98( C91 C98 ) C91_=_C99( C91 C99 ) C91_=_C101( C91 C101 ) C92_=_C93( C92 C93 ) C92_=_C94( C92 C94 ) \nC92_=_C95( C92 C95 ) C92_=_C96( C92 C96 ) C92_=_C97( C92 C97 ) C92_=_C98( C92 C98 ) C92_=_C99( C92 C99 ) C92_=_C101( C92 C101 ) \nC93_=_C94( C93 C94 ) C93_=_C95( C93 C95 ) C93_=_C96( C93 C96 ) C93_=_C97( C93 C97 ) C93_=_C98( C93 C98 ) C93_=_C99( C93 C99 ) \nC93_=_C101( C93 C101 ) C94_=_C95( C94 C95 ) C94_=_C96( C94 C96 ) C94_=_C97( C94 C97 ) C94_=_C98( C94 C98 ) C94_=_C99( C94 C99 ) \nC94_=_C101( C94 C101 ) C95_=_C96( C95 C96 ) C95_=_C97( C95 C97 ) C95_=_C98( C95 C98 ) C95_=_C99( C95 C99 ) C95_=_C101( C95 C101 ) \nC96_=_C97( C96 C97 ) C96_=_C98( C96 C98 ) C96_=_C99( C96 C99 ) C96_=_C101( C96 C101 ) C96_=_C391( C96 C391 ) C96_=_C394( C96 C394 ) \nC96_=_C395( C96 C395 ) C97_=_C98( C97 C98 ) C97_=_C99( C97 C99 ) C97_=_C101( C97 C101 ) C97_=_C391( C97 C391 ) C97_=_C413( C97 C413 ) \nC97_=_C424( C97 C424 ) C97_=_C432( C97 C432 ) C97_=_C437( C97 C437 ) C97_=_C446( C97 C446 ) C97_=_C447( C97 C447 ) C97_=_C448( C97 C448 ) \nC97_=_C449( C97 C449 ) C98_=_C99( C98 C99 ) C98_=_C101( C98 C101 ) C98_=_C488( C98 C488 ) C98_=_C489( C98 C489 ) C99_=_C101( C99 C101 ) \nC99_=_C448( C99 C448 ) C99_=_C554( C99 C554 ) C99_=_C555( C99 C555 ) C101_=_C395( C101 C395 ) C101_=_C489( C101 C489 ) C101_=_C555( C101 C555 ) \nC101_=_C611( C101 C611 ) C101_=_C779( C101 C779 ) C101_=_C786( C101 C786 ) C101_=_C790( C101 C790 ) C101_=_C796( C101 C796 ) C101_=_C797( C101 C797 ) \nC101_=_C798( C101 C798 ) C391_=_C394( C391 C394 ) C391_=_C395( C391 C395 ) C391_=_C413( C391 C413 ) C391_=_C424( C391 C424 ) C391_=_C432( C391 C432 ) \nC391_=_C437( C391 C437 ) C391_=_C446( C391 C446 ) C391_=_C447( C391 C447 ) C391_=_C448( C391 C448 ) C391_=_C449( C391 C449 ) C394_=_C395( C394 C395 ) \nC394_=_C449( C394 C449 ) C394_=_C488( C394 C488 ) C394_=_C554( C394 C554 ) C394_=_C581( C394 C581 ) C394_=_C589( C394 C589 ) C394_=_C595( C394 C595 ) \nC394_=_C602( C394 C602 ) C394_=_C608( C394 C608 ) C394_=_C609( C394 C609 ) C394_=_C610( C394 C610 ) C394_=_C611( C394 C611 ) C395_=_C489( C395 C489 ) \nC395_=_C555( C395 C555 ) C395_=_C611( C395</w:t>
      </w:r>
    </w:p>
    <w:p>
      <w:pPr>
        <w:pStyle w:val="PreformattedText"/>
        <w:bidi w:val="0"/>
        <w:spacing w:before="0" w:after="0"/>
        <w:jc w:val="left"/>
        <w:rPr/>
      </w:pPr>
      <w:r>
        <w:rPr/>
        <w:t xml:space="preserve"> </w:t>
      </w:r>
      <w:r>
        <w:rPr/>
        <w:t>C611 ) C395_=_C779( C395 C779 ) C395_=_C786( C395 C786 ) C395_=_C790( C395 C790 ) C395_=_C796( C395 C796 ) \nC395_=_C797( C395 C797 ) C395_=_C798( C395 C798 ) C413_=_C424( C413 C424 ) C413_=_C432( C413 C432 ) C413_=_C437( C413 C437 ) C413_=_C446( C413 C446 ) \nC413_=_C447( C413 C447 ) C413_=_C448( C413 C448 ) C413_=_C449( C413 C449 ) C424_=_C432( C424 C432 ) C424_=_C437( C424 C437 ) C424_=_C446( C424 C446 ) \nC424_=_C447( C424 C447 ) C424_=_C448( C424 C448 ) C424_=_C449( C424 C449 ) C432_=_C437( C432 C437 ) C432_=_C446( C432 C446 ) C432_=_C447( C432 C447 ) \nC432_=_C448( C432 C448 ) C432_=_C449( C432 C449 ) C437_=_C446( C437 C446 ) C437_=_C447( C437 C447 ) C437_=_C448( C437 C448 ) C437_=_C449( C437 C449 ) \nC446_=_C447( C446 C447 ) C446_=_C448( C446 C448 ) C446_=_C449( C446 C449 ) C447_=_C448( C447 C448 ) C447_=_C449( C447 C449 ) C448_=_C449( C448 C449 ) \nC448_=_C554( C448 C554 ) C448_=_C555( C448 C555 ) C449_=_C488( C449 C488 ) C449_=_C554( C449 C554 ) C449_=_C581( C449 C581 ) C449_=_C589( C449 C589 ) \nC449_=_C595( C449 C595 ) C449_=_C602( C449 C602 ) C449_=_C608( C449 C608 ) C449_=_C609( C449 C609 ) C449_=_C610( C449 C610 ) C449_=_C611( C449 C611 ) \nC488_=_C489( C488 C489 ) C488_=_C554( C488 C554 ) C488_=_C581( C488 C581 ) C488_=_C589( C488 C589 ) C488_=_C595( C488 C595 ) C488_=_C602( C488 C602 ) \nC488_=_C608( C488 C608 ) C488_=_C609( C488 C609 ) C488_=_C610( C488 C610 ) C488_=_C611( C488 C611 ) C489_=_C555( C489 C555 ) C489_=_C611( C489 C611 ) \nC489_=_C779( C489 C779 ) C489_=_C786( C489 C786 ) C489_=_C790( C489 C790 ) C489_=_C796( C489 C796 ) C489_=_C797( C489 C797 ) C489_=_C798( C489 C798 ) \nC554_=_C555( C554 C555 ) C554_=_C581( C554 C581 ) C554_=_C589( C554 C589 ) C554_=_C595( C554 C595 ) C554_=_C602( C554 C602 ) C554_=_C608( C554 C608 ) \nC554_=_C609( C554 C609 ) C554_=_C610( C554 C610 ) C554_=_C611( C554 C611 ) C555_=_C611( C555 C611 ) C555_=_C779( C555 C779 ) C555_=_C786( C555 C786 ) \nC555_=_C790( C555 C790 ) C555_=_C796( C555 C796 ) C555_=_C797( C555 C797 ) C555_=_C798( C555 C798 ) C581_=_C589( C581 C589 ) C581_=_C595( C581 C595 ) \nC581_=_C602( C581 C602 ) C581_=_C608( C581 C608 ) C581_=_C609( C581 C609 ) C581_=_C610( C581 C610 ) C581_=_C611( C581 C611 ) C589_=_C595( C589 C595 ) \nC589_=_C602( C589 C602 ) C589_=_C608( C589 C608 ) C589_=_C609( C589 C609 ) C589_=_C610( C589 C610 ) C589_=_C611( C589 C611 ) C595_=_C602( C595 C602 ) \nC595_=_C608( C595 C608 ) C595_=_C609( C595 C609 ) C595_=_C610( C595 C610 ) C595_=_C611( C595 C611 ) C602_=_C608( C602 C608 ) C602_=_C609( C602 C609 ) \nC602_=_C610( C602 C610 ) C602_=_C611( C602 C611 ) C608_=_C609( C608 C609 ) C608_=_C610( C608 C610 ) C608_=_C611( C608 C611 ) C609_=_C610( C609 C610 ) \nC609_=_C611( C609 C611 ) C610_=_C611( C610 C611 ) C611_=_C779( C611 C779 ) C611_=_C786( C611 C786 ) C611_=_C790( C611 C790 ) C611_=_C796( C611 C796 ) \nC611_=_C797( C611 C797 ) C611_=_C798( C611 C798 ) C779_=_C786( C779 C786 ) C779_=_C790( C779 C790 ) C779_=_C796( C779 C796 ) C779_=_C797( C779 C797 ) \nC779_=_C798( C779 C798 ) C786_=_C790( C786 C790 ) C786_=_C796( C786 C796 ) C786_=_C797( C786 C797 ) C786_=_C798( C786 C798 ) C790_=_C796( C790 C796 ) \nC790_=_C797( C790 C797 ) C790_=_C798( C790 C798 ) C796_=_C797( C796 C797 ) C796_=_C798( C796 C798 ) C797_=_C798( C797 C798 ) "];91-&gt;129[label="41: C51 C53 C56 C57 C77 \nC90 C91 C92 C93 C94 C95 \nC96 C98 C99 C391 C394 C395 \nC413 C424 C432 C437 C446 C447 \nC448 C488 C489 C554 C555 C581 \nC589 C595 C602 C608 C609 C610 \nC779 C786 C790 C796 C797 C798 \n212: C51_=_C53 ,C51_=_C56 ,C51_=_C57 ,C51_=_C77 ,C51_=_C90 ,\nC51_=_C91 ,C51_=_C92 ,C51_=_C93 ,C51_=_C94 ,C51_=_C95 ,C51_=_C96 ,\nC51_=_C98 ,C51_=_C99 ,C53_=_C56 ,C53_=_C57 ,C53_=_C391 ,C53_=_C413 ,\nC53_=_C424 ,C53_=_C432 ,C53_=_C437 ,C53_=_C446 ,C53_=_C447 ,C53_=_C448 ,\nC56_=_C57 ,C56_=_C394 ,C56_=_C488 ,C56_=_C554 ,C56_=_C581 ,C56_=_C589 ,\nC56_=_C595 ,C56_=_C602 ,C56_=_C608 ,C56_=_C609 ,C56_=_C610 ,C57_=_C395 ,\nC57_=_C489 ,C57_=_C555 ,C57_=_C779 ,C57_=_C786 ,C57_=_C790 ,C57_=_C796 ,\nC57_=_C797 ,C57_=_C798 ,C77_=_C90 ,C77_=_C91 ,C77_=_C92 ,C77_=_C93 ,\nC77_=_C94 ,C77_=_C95 ,C77_=_C96 ,C77_=_C98 ,C77_=_C99 ,C90_=_C91 ,\nC90_=_C92 ,C90_=_C93 ,C90_=_C94 ,C90_=_C95 ,C90_=_C96 ,C90_=_C98 ,\nC90_=_C99 ,C91_=_C92 ,C91_=_C93 ,C91_=_C94 ,C91_=_C95 ,C91_=_C96 ,\nC91_=_C98 ,C91_=_C99 ,C92_=_C93 ,C92_=_C94 ,C92_=_C95 ,C92_=_C96 ,\nC92_=_C98 ,C92_=_C99 ,C93_=_C94 ,C93_=_C95 ,C93_=_C96 ,C93_=_C98 ,\nC93_=_C99 ,C94_=_C95 ,C94_=_C96 ,C94_=_C98 ,C94_=_C99 ,C95_=_C96 ,\nC95_=_C98 ,C95_=_C99 ,C96_=_C98 ,C96_=_C99 ,C96_=_C391 ,C96_=_C394 ,\nC96_=_C395 ,C98_=_C99 ,C98_=_C488 ,C98_=_C489 ,C99_=_C448 ,C99_=_C554 ,\nC99_=_C555 ,C391_=_C394 ,C391_=_C395 ,C391_=_C413 ,C391_=_C424 ,C391_=_C432 ,\nC391_=_C437 ,C391_=_C446 ,C391_=_C447 ,C391_=_C448 ,C394_=_C395 ,C394_=_C488 ,\nC394_=_C554 ,C394_=_C581 ,C394_=_C589 ,C394_=_C595 ,C394_=_C602 ,C394_=_C608 ,\nC394_=_C609 ,C394_=_C610 ,C395_=_C489 ,C395_=_C555 ,C395_=_C779 ,C395_=_C786 ,\nC395_=_C790 ,C395_=_C796 ,C395_=_C797 ,C395_=_C798 ,C413_=_C424 ,C413_=_C432 ,\nC413_=_C437 ,C413_=_C446 ,C413_=_C447 ,C413_=_C448 ,C424_=_C432 ,C424_=_C437 ,\nC424_=_C446 ,C424_=_C447 ,C424_=_C448 ,C432_=_C437 ,C432_=_C446 ,C432_=_C447 ,\nC432_=_C448 ,C437_=_C446 ,C437_=_C447 ,C437_=_C448 ,C446_=_C447 ,C446_=_C448 ,\nC447_=_C448 ,C448_=_C554 ,C448_=_C555 ,C488_=_C489 ,C488_=_C554 ,C488_=_C581 ,\nC488_=_C589 ,C488_=_C595 ,C488_=_C602 ,C488_=_C608 ,C488_=_C609 ,C488_=_C610 ,\nC489_=_C555 ,C489_=_C779 ,C489_=_C786 ,C489_=_C790 ,C489_=_C796 ,C489_=_C797 ,\nC489_=_C798 ,C554_=_C555 ,C554_=_C581 ,C554_=_C589 ,C554_=_C595 ,C554_=_C602 ,\nC554_=_C608 ,C554_=_C609 ,C554_=_C610 ,C555_=_C779 ,C555_=_C786 ,C555_=_C790 ,\nC555_=_C796 ,C555_=_C797 ,C555_=_C798 ,C581_=_C589 ,C581_=_C595 ,C581_=_C602 ,\nC581_=_C608 ,C581_=_C609 ,C581_=_C610 ,C589_=_C595 ,C589_=_C602 ,C589_=_C608 ,\nC589_=_C609 ,C589_=_C610 ,C595_=_C602 ,C595_=_C608 ,C595_=_C609 ,C595_=_C610 ,\nC602_=_C608 ,C602_=_C609 ,C602_=_C610 ,C608_=_C609 ,C608_=_C610 ,C609_=_C610 ,\nC779_=_C786 ,C779_=_C790 ,C779_=_C796 ,C779_=_C797 ,C779_=_C798 ,C786_=_C790 ,\nC786_=_C796 ,C786_=_C797 ,C786_=_C798 ,C790_=_C796 ,C790_=_C797 ,C790_=_C798 ,\nC796_=_C797 ,C796_=_C798 ,C797_=_C798 ,"];130[shape=box, label="id:130 level: 5\n44: C127 C128 C129 C131 C203 \nC204 C205 C207 C466 C476 C484 \nC491 C498 C505 C506 C508 C509 \nC510 C511 C525 C535 C543 C551 \nC556 C562 C563 C564 C565 C566 \nC567 C583 C597 C604 C609 C612 \nC616 C618 C734 C748 C756 C761 \nC766 C767 C768 \n287: C127_=_C128( C127 C128 ) C127_=_C129( C127 C129 ) C127_=_C131( C127 C131 ) C127_=_C203( C127 C203 ) C127_=_C466( C127 C466 ) \nC127_=_C476( C127 C476 ) C127_=_C484( C127 C484 ) C127_=_C491( C127 C491 ) C127_=_C498( C127 C498 ) C127_=_C505( C127 C505 ) C127_=_C506( C127 C506 ) \nC127_=_C508( C127 C508 ) C127_=_C509( C127 C509 ) C127_=_C510( C127 C510 ) C127_=_C511( C127 C511 ) C128_=_C129( C128 C129 ) C128_=_C131( C128 C131 ) \nC128_=_C204( C128 C204 ) C128_=_C525( C128 C525 ) C128_=_C535( C128 C535 ) C128_=_C543( C128 C543 ) C128_=_C551( C128 C551 ) C128_=_C556( C128 C556 ) \nC128_=_C562( C128 C562 ) C128_=_C563( C128 C563 ) C128_=_C564( C128 C564 ) C128_=_C565( C128 C565 ) C128_=_C566( C128 C566 ) C128_=_C567( C128 C567 ) \nC129_=_C131( C129 C131 ) C129_=_C205( C129 C205 ) C129_=_C508( C129 C508 ) C129_=_C564( C129 C564 ) C129_=_C583( C129 C583 ) C129_=_C597( C129 C597 ) \nC129_=_C604( C129 C604 ) C129_=_C609( C129 C609 ) C129_=_C612( C129 C612 ) C129_=_C616( C129 C616 ) C129_=_C618( C129 C618 ) C131_=_C207( C131 C207 ) \nC131_=_C510( C131 C510 ) C131_=_C566( C131 C566 ) C131_=_C734( C131 C734 ) C131_=_C748( C131 C748 ) C131_=_C756( C131 C756 ) C131_=_C761( C131 C761 ) \nC131_=_C766( C131 C766 ) C131_=_C767( C131 C767 ) C131_=_C768( C131 C768 ) C203_=_C204( C203 C204 ) C203_=_C205( C203 C205 ) C203_=_C207( C203 C207 ) \nC203_=_C466( C203 C466 ) C203_=_C476( C203 C476 ) C203_=_C484( C203 C484 ) C203_=_C491( C203 C491 ) C203_=_C498( C203 C498 ) C203_=_C505( C203 C505 ) \nC203_=_C506( C203 C506 ) C203_=_C508( C203 C508 ) C203_=_C509( C203 C509 ) C203_=_C510( C203 C510 ) C203_=_C511( C203 C511 ) C204_=_C205( C204 C205 ) \nC204_=_C207( C204 C207 ) C204_=_C525( C204 C525 ) C204_=_C535( C204 C535 ) C204_=_C543( C204 C543 ) C204_=_C551( C204 C551 ) C204_=_C556( C204 C556 ) \nC204_=_C562( C204 C562 ) C204_=_C563( C204 C563 ) C204_=_C564( C204 C564 ) C204_=_C565( C204 C565 ) C204_=_C566( C204 C566 ) C204_=_C567( C204 C567 ) \nC205_=_C207( C205 C207 ) C205_=_C508( C205 C508 ) C205_=_C564( C205 C564 ) C205_=_C583( C205 C583 ) C205_=_C597( C205 C597 ) C205_=_C604( C205 C604 ) \nC205_=_C609( C205 C609 ) C205_=_C612( C205 C612 ) C205_=_C616( C205 C616 ) C205_=_C618( C205 C618 ) C207_=_C510( C207 C510 ) C207_=_C566( C207 C566 ) \nC207_=_C734( C207 C734 ) C207_=_C748( C207 C748 ) C207_=_C756( C207 C756 ) C207_=_C761( C207 C761 ) C207_=_C766( C207 C766 ) C207_=_C767( C207 C767 ) \nC207_=_C768( C207 C768 ) C466_=_C476( C466 C476 ) C466_=_C484( C466 C484 ) C466_=_C491( C466 C491 ) C466_=_C498( C466 C498 ) C466_=_C505( C466 C505 ) \nC466_=_C506( C466 C506 ) C466_=_C508( C466 C508 ) C466_=_C509( C466 C509 ) C466_=_C510( C466 C510 ) C466_=_C511( C466 C511 ) C476_=_C484( C476 C484 ) \nC476_=_C491( C476 C491 ) C476_=_C498( C476 C498 ) C476_=_C505( C476 C505 ) C476_=_C506( C476 C506 ) C476_=_C508( C476 C508 ) C476_=_C509( C476 C509 ) \nC476_=_C510( C476 C510 ) C476_=_C511( C476 C511 ) C484_=_C491( C484 C491 ) C484_=_C498( C484 C498 ) C484_=_C505( C484 C505 ) C484_=_C506( C484 C506 ) \nC484_=_C508( C484 C508 ) C484_=_C509( C484 C509 ) C484_=_C510( C484 C510 ) C484_=_C511( C484 C511 ) C491_=_C498( C491 C498 ) C491_=_C505( C491 C505 ) \nC491_=_C506( C491 C506 ) C491_=_C508( C491 C508 ) C491_=_C509( C491 C509 ) C491_=_C510( C491 C510 ) C491_=_C511( C491 C511 ) C498_=_C505( C498 C505 ) \nC498_=_C506( C498 C506 ) C498_=_C508( C498 C508 ) C498_=_C509( C498 C509 ) C498_=_C510( C498 C510 ) C498_=_C511( C498 C511</w:t>
      </w:r>
    </w:p>
    <w:p>
      <w:pPr>
        <w:pStyle w:val="PreformattedText"/>
        <w:bidi w:val="0"/>
        <w:spacing w:before="0" w:after="0"/>
        <w:jc w:val="left"/>
        <w:rPr/>
      </w:pPr>
      <w:r>
        <w:rPr/>
        <w:t xml:space="preserve"> </w:t>
      </w:r>
      <w:r>
        <w:rPr/>
        <w:t>) C505_=_C506( C505 C506 ) \nC505_=_C508( C505 C508 ) C505_=_C509( C505 C509 ) C505_=_C510( C505 C510 ) C505_=_C511( C505 C511 ) C506_=_C508( C506 C508 ) C506_=_C509( C506 C509 ) \nC506_=_C510( C506 C510 ) C506_=_C511( C506 C511 ) C508_=_C509( C508 C509 ) C508_=_C510( C508 C510 ) C508_=_C511( C508 C511 ) C508_=_C564( C508 C564 ) \nC508_=_C583( C508 C583 ) C508_=_C597( C508 C597 ) C508_=_C604( C508 C604 ) C508_=_C609( C508 C609 ) C508_=_C612( C508 C612 ) C508_=_C616( C508 C616 ) \nC508_=_C618( C508 C618 ) C509_=_C510( C509 C510 ) C509_=_C511( C509 C511 ) C509_=_C565( C509 C565 ) C509_=_C734( C509 C734 ) C510_=_C511( C510 C511 ) \nC510_=_C566( C510 C566 ) C510_=_C734( C510 C734 ) C510_=_C748( C510 C748 ) C510_=_C756( C510 C756 ) C510_=_C761( C510 C761 ) C510_=_C766( C510 C766 ) \nC510_=_C767( C510 C767 ) C510_=_C768( C510 C768 ) C511_=_C567( C511 C567 ) C511_=_C618( C511 C618 ) C511_=_C768( C511 C768 ) C525_=_C535( C525 C535 ) \nC525_=_C543( C525 C543 ) C525_=_C551( C525 C551 ) C525_=_C556( C525 C556 ) C525_=_C562( C525 C562 ) C525_=_C563( C525 C563 ) C525_=_C564( C525 C564 ) \nC525_=_C565( C525 C565 ) C525_=_C566( C525 C566 ) C525_=_C567( C525 C567 ) C535_=_C543( C535 C543 ) C535_=_C551( C535 C551 ) C535_=_C556( C535 C556 ) \nC535_=_C562( C535 C562 ) C535_=_C563( C535 C563 ) C535_=_C564( C535 C564 ) C535_=_C565( C535 C565 ) C535_=_C566( C535 C566 ) C535_=_C567( C535 C567 ) \nC543_=_C551( C543 C551 ) C543_=_C556( C543 C556 ) C543_=_C562( C543 C562 ) C543_=_C563( C543 C563 ) C543_=_C564( C543 C564 ) C543_=_C565( C543 C565 ) \nC543_=_C566( C543 C566 ) C543_=_C567( C543 C567 ) C551_=_C556( C551 C556 ) C551_=_C562( C551 C562 ) C551_=_C563( C551 C563 ) C551_=_C564( C551 C564 ) \nC551_=_C565( C551 C565 ) C551_=_C566( C551 C566 ) C551_=_C567( C551 C567 ) C556_=_C562( C556 C562 ) C556_=_C563( C556 C563 ) C556_=_C564( C556 C564 ) \nC556_=_C565( C556 C565 ) C556_=_C566( C556 C566 ) C556_=_C567( C556 C567 ) C562_=_C563( C562 C563 ) C562_=_C564( C562 C564 ) C562_=_C565( C562 C565 ) \nC562_=_C566( C562 C566 ) C562_=_C567( C562 C567 ) C563_=_C564( C563 C564 ) C563_=_C565( C563 C565 ) C563_=_C566( C563 C566 ) C563_=_C567( C563 C567 ) \nC564_=_C565( C564 C565 ) C564_=_C566( C564 C566 ) C564_=_C567( C564 C567 ) C564_=_C583( C564 C583 ) C564_=_C597( C564 C597 ) C564_=_C604( C564 C604 ) \nC564_=_C609( C564 C609 ) C564_=_C612( C564 C612 ) C564_=_C616( C564 C616 ) C564_=_C618( C564 C618 ) C565_=_C566( C565 C566 ) C565_=_C567( C565 C567 ) \nC565_=_C734( C565 C734 ) C566_=_C567( C566 C567 ) C566_=_C734( C566 C734 ) C566_=_C748( C566 C748 ) C566_=_C756( C566 C756 ) C566_=_C761( C566 C761 ) \nC566_=_C766( C566 C766 ) C566_=_C767( C566 C767 ) C566_=_C768( C566 C768 ) C567_=_C618( C567 C618 ) C567_=_C768( C567 C768 ) C583_=_C597( C583 C597 ) \nC583_=_C604( C583 C604 ) C583_=_C609( C583 C609 ) C583_=_C612( C583 C612 ) C583_=_C616( C583 C616 ) C583_=_C618( C583 C618 ) C597_=_C604( C597 C604 ) \nC597_=_C609( C597 C609 ) C597_=_C612( C597 C612 ) C597_=_C616( C597 C616 ) C597_=_C618( C597 C618 ) C604_=_C609( C604 C609 ) C604_=_C612( C604 C612 ) \nC604_=_C616( C604 C616 ) C604_=_C618( C604 C618 ) C609_=_C612( C609 C612 ) C609_=_C616( C609 C616 ) C609_=_C618( C609 C618 ) C612_=_C616( C612 C616 ) \nC612_=_C618( C612 C618 ) C616_=_C618( C616 C618 ) C618_=_C768( C618 C768 ) C734_=_C748( C734 C748 ) C734_=_C756( C734 C756 ) C734_=_C761( C734 C761 ) \nC734_=_C766( C734 C766 ) C734_=_C767( C734 C767 ) C734_=_C768( C734 C768 ) C748_=_C756( C748 C756 ) C748_=_C761( C748 C761 ) C748_=_C766( C748 C766 ) \nC748_=_C767( C748 C767 ) C748_=_C768( C748 C768 ) C756_=_C761( C756 C761 ) C756_=_C766( C756 C766 ) C756_=_C767( C756 C767 ) C756_=_C768( C756 C768 ) \nC761_=_C766( C761 C766 ) C761_=_C767( C761 C767 ) C761_=_C768( C761 C768 ) C766_=_C767( C766 C767 ) C766_=_C768( C766 C768 ) C767_=_C768( C767 C768 ) "];92-&gt;130[label="40: C127 C128 C129 C131 C203 \nC204 C205 C207 C466 C476 C484 \nC491 C498 C505 C506 C509 C511 \nC525 C535 C543 C551 C556 C562 \nC563 C565 C567 C583 C597 C604 \nC609 C612 C616 C618 C734 C748 \nC756 C761 C766 C767 C768 \n203: C127_=_C128 ,C127_=_C129 ,C127_=_C131 ,C127_=_C203 ,C127_=_C466 ,\nC127_=_C476 ,C127_=_C484 ,C127_=_C491 ,C127_=_C498 ,C127_=_C505 ,C127_=_C506 ,\nC127_=_C509 ,C127_=_C511 ,C128_=_C129 ,C128_=_C131 ,C128_=_C204 ,C128_=_C525 ,\nC128_=_C535 ,C128_=_C543 ,C128_=_C551 ,C128_=_C556 ,C128_=_C562 ,C128_=_C563 ,\nC128_=_C565 ,C128_=_C567 ,C129_=_C131 ,C129_=_C205 ,C129_=_C583 ,C129_=_C597 ,\nC129_=_C604 ,C129_=_C609 ,C129_=_C612 ,C129_=_C616 ,C129_=_C618 ,C131_=_C207 ,\nC131_=_C734 ,C131_=_C748 ,C131_=_C756 ,C131_=_C761 ,C131_=_C766 ,C131_=_C767 ,\nC131_=_C768 ,C203_=_C204 ,C203_=_C205 ,C203_=_C207 ,C203_=_C466 ,C203_=_C476 ,\nC203_=_C484 ,C203_=_C491 ,C203_=_C498 ,C203_=_C505 ,C203_=_C506 ,C203_=_C509 ,\nC203_=_C511 ,C204_=_C205 ,C204_=_C207 ,C204_=_C525 ,C204_=_C535 ,C204_=_C543 ,\nC204_=_C551 ,C204_=_C556 ,C204_=_C562 ,C204_=_C563 ,C204_=_C565 ,C204_=_C567 ,\nC205_=_C207 ,C205_=_C583 ,C205_=_C597 ,C205_=_C604 ,C205_=_C609 ,C205_=_C612 ,\nC205_=_C616 ,C205_=_C618 ,C207_=_C734 ,C207_=_C748 ,C207_=_C756 ,C207_=_C761 ,\nC207_=_C766 ,C207_=_C767 ,C207_=_C768 ,C466_=_C476 ,C466_=_C484 ,C466_=_C491 ,\nC466_=_C498 ,C466_=_C505 ,C466_=_C506 ,C466_=_C509 ,C466_=_C511 ,C476_=_C484 ,\nC476_=_C491 ,C476_=_C498 ,C476_=_C505 ,C476_=_C506 ,C476_=_C509 ,C476_=_C511 ,\nC484_=_C491 ,C484_=_C498 ,C484_=_C505 ,C484_=_C506 ,C484_=_C509 ,C484_=_C511 ,\nC491_=_C498 ,C491_=_C505 ,C491_=_C506 ,C491_=_C509 ,C491_=_C511 ,C498_=_C505 ,\nC498_=_C506 ,C498_=_C509 ,C498_=_C511 ,C505_=_C506 ,C505_=_C509 ,C505_=_C511 ,\nC506_=_C509 ,C506_=_C511 ,C509_=_C511 ,C509_=_C565 ,C509_=_C734 ,C511_=_C567 ,\nC511_=_C618 ,C511_=_C768 ,C525_=_C535 ,C525_=_C543 ,C525_=_C551 ,C525_=_C556 ,\nC525_=_C562 ,C525_=_C563 ,C525_=_C565 ,C525_=_C567 ,C535_=_C543 ,C535_=_C551 ,\nC535_=_C556 ,C535_=_C562 ,C535_=_C563 ,C535_=_C565 ,C535_=_C567 ,C543_=_C551 ,\nC543_=_C556 ,C543_=_C562 ,C543_=_C563 ,C543_=_C565 ,C543_=_C567 ,C551_=_C556 ,\nC551_=_C562 ,C551_=_C563 ,C551_=_C565 ,C551_=_C567 ,C556_=_C562 ,C556_=_C563 ,\nC556_=_C565 ,C556_=_C567 ,C562_=_C563 ,C562_=_C565 ,C562_=_C567 ,C563_=_C565 ,\nC563_=_C567 ,C565_=_C567 ,C565_=_C734 ,C567_=_C618 ,C567_=_C768 ,C583_=_C597 ,\nC583_=_C604 ,C583_=_C609 ,C583_=_C612 ,C583_=_C616 ,C583_=_C618 ,C597_=_C604 ,\nC597_=_C609 ,C597_=_C612 ,C597_=_C616 ,C597_=_C618 ,C604_=_C609 ,C604_=_C612 ,\nC604_=_C616 ,C604_=_C618 ,C609_=_C612 ,C609_=_C616 ,C609_=_C618 ,C612_=_C616 ,\nC612_=_C618 ,C616_=_C618 ,C618_=_C768 ,C734_=_C748 ,C734_=_C756 ,C734_=_C761 ,\nC734_=_C766 ,C734_=_C767 ,C734_=_C768 ,C748_=_C756 ,C748_=_C761 ,C748_=_C766 ,\nC748_=_C767 ,C748_=_C768 ,C756_=_C761 ,C756_=_C766 ,C756_=_C767 ,C756_=_C768 ,\nC761_=_C766 ,C761_=_C767 ,C761_=_C768 ,C766_=_C767 ,C766_=_C768 ,C767_=_C768 ,"];131[shape=box, label="id:131 level: 5\n45: C54 C71 C98 C137 C218 \nC222 C274 C329 C392 C401 C463 \nC465 C467 C468 C473 C475 C477 \nC478 C482 C484 C485 C486 C487 \nC488 C489 C490 C492 C493 C498 \nC499 C500 C501 C502 C503 C504 \nC505 C506 C513 C514 C515 C516 \nC517 C518 C519 C520 \n300: C54_=_C98( C54 C98 ) C54_=_C392( C54 C392 ) C54_=_C463( C54 C463 ) C54_=_C473( C54 C473 ) C54_=_C482( C54 C482 ) \nC54_=_C484( C54 C484 ) C54_=_C485( C54 C485 ) C54_=_C486( C54 C486 ) C54_=_C487( C54 C487 ) C54_=_C488( C54 C488 ) C54_=_C489( C54 C489 ) \nC71_=_C222( C71 C222 ) C71_=_C468( C71 C468 ) C71_=_C478( C71 C478 ) C71_=_C486( C71 C486 ) C71_=_C493( C71 C493 ) C71_=_C500( C71 C500 ) \nC71_=_C506( C71 C506 ) C71_=_C516( C71 C516 ) C71_=_C517( C71 C517 ) C71_=_C518( C71 C518 ) C71_=_C519( C71 C519 ) C71_=_C520( C71 C520 ) \nC98_=_C392( C98 C392 ) C98_=_C463( C98 C463 ) C98_=_C473( C98 C473 ) C98_=_C482( C98 C482 ) C98_=_C484( C98 C484 ) C98_=_C485( C98 C485 ) \nC98_=_C486( C98 C486 ) C98_=_C487( C98 C487 ) C98_=_C488( C98 C488 ) C98_=_C489( C98 C489 ) C137_=_C218( C137 C218 ) C137_=_C401( C137 C401 ) \nC137_=_C467( C137 C467 ) C137_=_C477( C137 C477 ) C137_=_C485( C137 C485 ) C137_=_C492( C137 C492 ) C137_=_C499( C137 C499 ) C137_=_C505( C137 C505 ) \nC137_=_C513( C137 C513 ) C137_=_C514( C137 C514 ) C137_=_C515( C137 C515 ) C218_=_C401( C218 C401 ) C218_=_C467( C218 C467 ) C218_=_C477( C218 C477 ) \nC218_=_C485( C218 C485 ) C218_=_C492( C218 C492 ) C218_=_C499( C218 C499 ) C218_=_C505( C218 C505 ) C218_=_C513( C218 C513 ) C218_=_C514( C218 C514 ) \nC218_=_C515( C218 C515 ) C222_=_C468( C222 C468 ) C222_=_C478( C222 C478 ) C222_=_C486( C222 C486 ) C222_=_C493( C222 C493 ) C222_=_C500( C222 C500 ) \nC222_=_C506( C222 C506 ) C222_=_C516( C222 C516 ) C222_=_C517( C222 C517 ) C222_=_C518( C222 C518 ) C222_=_C519( C222 C519 ) C222_=_C520( C222 C520 ) \nC274_=_C329( C274 C329 ) C274_=_C465( C274 C465 ) C274_=_C475( C274 C475 ) C274_=_C490( C274 C490 ) C274_=_C498( C274 C498 ) C274_=_C499( C274 C499 ) \nC274_=_C500( C274 C500 ) C274_=_C501( C274 C501 ) C274_=_C502( C274 C502 ) C274_=_C503( C274 C503 ) C274_=_C504( C274 C504 ) C329_=_C465( C329 C465 ) \nC329_=_C475( C329 C475 ) C329_=_C490( C329 C490 ) C329_=_C498( C329 C498 ) C329_=_C499( C329 C499 ) C329_=_C500( C329 C500 ) C329_=_C501( C329 C501 ) \nC329_=_C502( C329 C502 ) C329_=_C503( C329 C503 ) C329_=_C504( C329 C504 ) C392_=_C463( C392 C463 ) C392_=_C473( C392 C473 ) C392_=_C482( C392 C482 ) \nC392_=_C484( C392 C484 ) C392_=_C485( C392 C485 ) C392_=_C486( C392 C486 ) C392_=_C487( C392 C487 ) C392_=_C488( C392 C488 ) C392_=_C489( C392 C489 ) \nC401_=_C467( C401 C467 ) C401_=_C477( C401 C477 ) C401_=_C485( C401 C485 ) C401_=_C492( C401 C492 ) C401_=_C499( C401 C499 ) C401_=_C505( C401 C505 ) \nC401_=_C513( C401 C513 ) C401_=_C514( C401 C514 ) C401_=_C515( C401 C515 ) C463_=_C465( C463 C465 ) C463_=_C467( C463 C467 ) C463_=_C468( C463 C468 ) \nC463_=_C473( C463 C473 ) C463_=_C482( C463 C482 ) C463_=_C484( C463 C484 ) C463_=_C485( C463 C485 ) C463_=_C486( C463 C486 ) C463_=_C487( C463 C487 ) \nC463_=_C488( C463 C488 ) C463_=_C489( C463</w:t>
      </w:r>
    </w:p>
    <w:p>
      <w:pPr>
        <w:pStyle w:val="PreformattedText"/>
        <w:bidi w:val="0"/>
        <w:spacing w:before="0" w:after="0"/>
        <w:jc w:val="left"/>
        <w:rPr/>
      </w:pPr>
      <w:r>
        <w:rPr/>
        <w:t xml:space="preserve"> </w:t>
      </w:r>
      <w:r>
        <w:rPr/>
        <w:t>C489 ) C465_=_C467( C465 C467 ) C465_=_C468( C465 C468 ) C465_=_C475( C465 C475 ) C465_=_C490( C465 C490 ) \nC465_=_C498( C465 C498 ) C465_=_C499( C465 C499 ) C465_=_C500( C465 C500 ) C465_=_C501( C465 C501 ) C465_=_C502( C465 C502 ) C465_=_C503( C465 C503 ) \nC465_=_C504( C465 C504 ) C467_=_C468( C467 C468 ) C467_=_C477( C467 C477 ) C467_=_C485( C467 C485 ) C467_=_C492( C467 C492 ) C467_=_C499( C467 C499 ) \nC467_=_C505( C467 C505 ) C467_=_C513( C467 C513 ) C467_=_C514( C467 C514 ) C467_=_C515( C467 C515 ) C468_=_C478( C468 C478 ) C468_=_C486( C468 C486 ) \nC468_=_C493( C468 C493 ) C468_=_C500( C468 C500 ) C468_=_C506( C468 C506 ) C468_=_C516( C468 C516 ) C468_=_C517( C468 C517 ) C468_=_C518( C468 C518 ) \nC468_=_C519( C468 C519 ) C468_=_C520( C468 C520 ) C473_=_C475( C473 C475 ) C473_=_C477( C473 C477 ) C473_=_C478( C473 C478 ) C473_=_C482( C473 C482 ) \nC473_=_C484( C473 C484 ) C473_=_C485( C473 C485 ) C473_=_C486( C473 C486 ) C473_=_C487( C473 C487 ) C473_=_C488( C473 C488 ) C473_=_C489( C473 C489 ) \nC475_=_C477( C475 C477 ) C475_=_C478( C475 C478 ) C475_=_C490( C475 C490 ) C475_=_C498( C475 C498 ) C475_=_C499( C475 C499 ) C475_=_C500( C475 C500 ) \nC475_=_C501( C475 C501 ) C475_=_C502( C475 C502 ) C475_=_C503( C475 C503 ) C475_=_C504( C475 C504 ) C477_=_C478( C477 C478 ) C477_=_C485( C477 C485 ) \nC477_=_C492( C477 C492 ) C477_=_C499( C477 C499 ) C477_=_C505( C477 C505 ) C477_=_C513( C477 C513 ) C477_=_C514( C477 C514 ) C477_=_C515( C477 C515 ) \nC478_=_C486( C478 C486 ) C478_=_C493( C478 C493 ) C478_=_C500( C478 C500 ) C478_=_C506( C478 C506 ) C478_=_C516( C478 C516 ) C478_=_C517( C478 C517 ) \nC478_=_C518( C478 C518 ) C478_=_C519( C478 C519 ) C478_=_C520( C478 C520 ) C482_=_C484( C482 C484 ) C482_=_C485( C482 C485 ) C482_=_C486( C482 C486 ) \nC482_=_C487( C482 C487 ) C482_=_C488( C482 C488 ) C482_=_C489( C482 C489 ) C482_=_C490( C482 C490 ) C482_=_C492( C482 C492 ) C482_=_C493( C482 C493 ) \nC484_=_C485( C484 C485 ) C484_=_C486( C484 C486 ) C484_=_C487( C484 C487 ) C484_=_C488( C484 C488 ) C484_=_C489( C484 C489 ) C484_=_C498( C484 C498 ) \nC484_=_C505( C484 C505 ) C484_=_C506( C484 C506 ) C485_=_C486( C485 C486 ) C485_=_C487( C485 C487 ) C485_=_C488( C485 C488 ) C485_=_C489( C485 C489 ) \nC485_=_C492( C485 C492 ) C485_=_C499( C485 C499 ) C485_=_C505( C485 C505 ) C485_=_C513( C485 C513 ) C485_=_C514( C485 C514 ) C485_=_C515( C485 C515 ) \nC486_=_C487( C486 C487 ) C486_=_C488( C486 C488 ) C486_=_C489( C486 C489 ) C486_=_C493( C486 C493 ) C486_=_C500( C486 C500 ) C486_=_C506( C486 C506 ) \nC486_=_C516( C486 C516 ) C486_=_C517( C486 C517 ) C486_=_C518( C486 C518 ) C486_=_C519( C486 C519 ) C486_=_C520( C486 C520 ) C487_=_C488( C487 C488 ) \nC487_=_C489( C487 C489 ) C488_=_C489( C488 C489 ) C490_=_C492( C490 C492 ) C490_=_C493( C490 C493 ) C490_=_C498( C490 C498 ) C490_=_C499( C490 C499 ) \nC490_=_C500( C490 C500 ) C490_=_C501( C490 C501 ) C490_=_C502( C490 C502 ) C490_=_C503( C490 C503 ) C490_=_C504( C490 C504 ) C492_=_C493( C492 C493 ) \nC492_=_C499( C492 C499 ) C492_=_C505( C492 C505 ) C492_=_C513( C492 C513 ) C492_=_C514( C492 C514 ) C492_=_C515( C492 C515 ) C493_=_C500( C493 C500 ) \nC493_=_C506( C493 C506 ) C493_=_C516( C493 C516 ) C493_=_C517( C493 C517 ) C493_=_C518( C493 C518 ) C493_=_C519( C493 C519 ) C493_=_C520( C493 C520 ) \nC498_=_C499( C498 C499 ) C498_=_C500( C498 C500 ) C498_=_C501( C498 C501 ) C498_=_C502( C498 C502 ) C498_=_C503( C498 C503 ) C498_=_C504( C498 C504 ) \nC498_=_C505( C498 C505 ) C498_=_C506( C498 C506 ) C499_=_C500( C499 C500 ) C499_=_C501( C499 C501 ) C499_=_C502( C499 C502 ) C499_=_C503( C499 C503 ) \nC499_=_C504( C499 C504 ) C499_=_C505( C499 C505 ) C499_=_C513( C499 C513 ) C499_=_C514( C499 C514 ) C499_=_C515( C499 C515 ) C500_=_C501( C500 C501 ) \nC500_=_C502( C500 C502 ) C500_=_C503( C500 C503 ) C500_=_C504( C500 C504 ) C500_=_C506( C500 C506 ) C500_=_C516( C500 C516 ) C500_=_C517( C500 C517 ) \nC500_=_C518( C500 C518 ) C500_=_C519( C500 C519 ) C500_=_C520( C500 C520 ) C501_=_C502( C501 C502 ) C501_=_C503( C501 C503 ) C501_=_C504( C501 C504 ) \nC502_=_C503( C502 C503 ) C502_=_C504( C502 C504 ) C503_=_C504( C503 C504 ) C505_=_C506( C505 C506 ) C505_=_C513( C505 C513 ) C505_=_C514( C505 C514 ) \nC505_=_C515( C505 C515 ) C506_=_C516( C506 C516 ) C506_=_C517( C506 C517 ) C506_=_C518( C506 C518 ) C506_=_C519( C506 C519 ) C506_=_C520( C506 C520 ) \nC513_=_C514( C513 C514 ) C513_=_C515( C513 C515 ) C514_=_C515( C514 C515 ) C516_=_C517( C516 C517 ) C516_=_C518( C516 C518 ) C516_=_C519( C516 C519 ) \nC516_=_C520( C516 C520 ) C517_=_C518( C517 C518 ) C517_=_C519( C517 C519 ) C517_=_C520( C517 C520 ) C518_=_C519( C518 C519 ) C518_=_C520( C518 C520 ) \nC519_=_C520( C519 C520 ) "];92-&gt;131[label="41: C54 C71 C98 C137 C218 \nC222 C274 C329 C392 C401 C463 \nC465 C467 C468 C473 C475 C477 \nC478 C482 C484 C487 C488 C489 \nC490 C492 C493 C498 C501 C502 \nC503 C504 C505 C506 C513 C514 \nC515 C516 C517 C518 C519 C520 \n214: C54_=_C98 ,C54_=_C392 ,C54_=_C463 ,C54_=_C473 ,C54_=_C482 ,\nC54_=_C484 ,C54_=_C487 ,C54_=_C488 ,C54_=_C489 ,C71_=_C222 ,C71_=_C468 ,\nC71_=_C478 ,C71_=_C493 ,C71_=_C506 ,C71_=_C516 ,C71_=_C517 ,C71_=_C518 ,\nC71_=_C519 ,C71_=_C520 ,C98_=_C392 ,C98_=_C463 ,C98_=_C473 ,C98_=_C482 ,\nC98_=_C484 ,C98_=_C487 ,C98_=_C488 ,C98_=_C489 ,C137_=_C218 ,C137_=_C401 ,\nC137_=_C467 ,C137_=_C477 ,C137_=_C492 ,C137_=_C505 ,C137_=_C513 ,C137_=_C514 ,\nC137_=_C515 ,C218_=_C401 ,C218_=_C467 ,C218_=_C477 ,C218_=_C492 ,C218_=_C505 ,\nC218_=_C513 ,C218_=_C514 ,C218_=_C515 ,C222_=_C468 ,C222_=_C478 ,C222_=_C493 ,\nC222_=_C506 ,C222_=_C516 ,C222_=_C517 ,C222_=_C518 ,C222_=_C519 ,C222_=_C520 ,\nC274_=_C329 ,C274_=_C465 ,C274_=_C475 ,C274_=_C490 ,C274_=_C498 ,C274_=_C501 ,\nC274_=_C502 ,C274_=_C503 ,C274_=_C504 ,C329_=_C465 ,C329_=_C475 ,C329_=_C490 ,\nC329_=_C498 ,C329_=_C501 ,C329_=_C502 ,C329_=_C503 ,C329_=_C504 ,C392_=_C463 ,\nC392_=_C473 ,C392_=_C482 ,C392_=_C484 ,C392_=_C487 ,C392_=_C488 ,C392_=_C489 ,\nC401_=_C467 ,C401_=_C477 ,C401_=_C492 ,C401_=_C505 ,C401_=_C513 ,C401_=_C514 ,\nC401_=_C515 ,C463_=_C465 ,C463_=_C467 ,C463_=_C468 ,C463_=_C473 ,C463_=_C482 ,\nC463_=_C484 ,C463_=_C487 ,C463_=_C488 ,C463_=_C489 ,C465_=_C467 ,C465_=_C468 ,\nC465_=_C475 ,C465_=_C490 ,C465_=_C498 ,C465_=_C501 ,C465_=_C502 ,C465_=_C503 ,\nC465_=_C504 ,C467_=_C468 ,C467_=_C477 ,C467_=_C492 ,C467_=_C505 ,C467_=_C513 ,\nC467_=_C514 ,C467_=_C515 ,C468_=_C478 ,C468_=_C493 ,C468_=_C506 ,C468_=_C516 ,\nC468_=_C517 ,C468_=_C518 ,C468_=_C519 ,C468_=_C520 ,C473_=_C475 ,C473_=_C477 ,\nC473_=_C478 ,C473_=_C482 ,C473_=_C484 ,C473_=_C487 ,C473_=_C488 ,C473_=_C489 ,\nC475_=_C477 ,C475_=_C478 ,C475_=_C490 ,C475_=_C498 ,C475_=_C501 ,C475_=_C502 ,\nC475_=_C503 ,C475_=_C504 ,C477_=_C478 ,C477_=_C492 ,C477_=_C505 ,C477_=_C513 ,\nC477_=_C514 ,C477_=_C515 ,C478_=_C493 ,C478_=_C506 ,C478_=_C516 ,C478_=_C517 ,\nC478_=_C518 ,C478_=_C519 ,C478_=_C520 ,C482_=_C484 ,C482_=_C487 ,C482_=_C488 ,\nC482_=_C489 ,C482_=_C490 ,C482_=_C492 ,C482_=_C493 ,C484_=_C487 ,C484_=_C488 ,\nC484_=_C489 ,C484_=_C498 ,C484_=_C505 ,C484_=_C506 ,C487_=_C488 ,C487_=_C489 ,\nC488_=_C489 ,C490_=_C492 ,C490_=_C493 ,C490_=_C498 ,C490_=_C501 ,C490_=_C502 ,\nC490_=_C503 ,C490_=_C504 ,C492_=_C493 ,C492_=_C505 ,C492_=_C513 ,C492_=_C514 ,\nC492_=_C515 ,C493_=_C506 ,C493_=_C516 ,C493_=_C517 ,C493_=_C518 ,C493_=_C519 ,\nC493_=_C520 ,C498_=_C501 ,C498_=_C502 ,C498_=_C503 ,C498_=_C504 ,C498_=_C505 ,\nC498_=_C506 ,C501_=_C502 ,C501_=_C503 ,C501_=_C504 ,C502_=_C503 ,C502_=_C504 ,\nC503_=_C504 ,C505_=_C506 ,C505_=_C513 ,C505_=_C514 ,C505_=_C515 ,C506_=_C516 ,\nC506_=_C517 ,C506_=_C518 ,C506_=_C519 ,C506_=_C520 ,C513_=_C514 ,C513_=_C515 ,\nC514_=_C515 ,C516_=_C517 ,C516_=_C518 ,C516_=_C519 ,C516_=_C520 ,C517_=_C518 ,\nC517_=_C519 ,C517_=_C520 ,C518_=_C519 ,C518_=_C520 ,C519_=_C520 ,"];132[shape=box, label="id:132 level: 5\n45: C136 C138 C139 C141 C217 \nC219 C220 C353 C363 C373 C383 \nC389 C396 C400 C401 C403 C404 \nC405 C513 C514 C515 C526 C536 \nC544 C552 C557 C562 C568 C569 \nC570 C571 C781 C787 C792 C796 \nC803 C804 C805 C826 C836 C843 \nC851 C854 C857 C859 \n298: C136_=_C138( C136 C138 ) C136_=_C139( C136 C139 ) C136_=_C141( C136 C141 ) C136_=_C217( C136 C217 ) C136_=_C353( C136 C353 ) \nC136_=_C363( C136 C363 ) C136_=_C373( C136 C373 ) C136_=_C383( C136 C383 ) C136_=_C389( C136 C389 ) C136_=_C396( C136 C396 ) C136_=_C400( C136 C400 ) \nC136_=_C401( C136 C401 ) C136_=_C403( C136 C403 ) C136_=_C404( C136 C404 ) C136_=_C405( C136 C405 ) C138_=_C139( C138 C139 ) C138_=_C141( C138 C141 ) \nC138_=_C219( C138 C219 ) C138_=_C513( C138 C513 ) C138_=_C526( C138 C526 ) C138_=_C536( C138 C536 ) C138_=_C544( C138 C544 ) C138_=_C552( C138 C552 ) \nC138_=_C557( C138 C557 ) C138_=_C562( C138 C562 ) C138_=_C568( C138 C568 ) C138_=_C569( C138 C569 ) C138_=_C570( C138 C570 ) C138_=_C571( C138 C571 ) \nC139_=_C141( C139 C141 ) C139_=_C220( C139 C220 ) C139_=_C403( C139 C403 ) C139_=_C514( C139 C514 ) C139_=_C569( C139 C569 ) C139_=_C781( C139 C781 ) \nC139_=_C787( C139 C787 ) C139_=_C792( C139 C792 ) C139_=_C796( C139 C796 ) C139_=_C803( C139 C803 ) C139_=_C804( C139 C804 ) C139_=_C805( C139 C805 ) \nC141_=_C405( C141 C405 ) C141_=_C515( C141 C515 ) C141_=_C571( C141 C571 ) C141_=_C826( C141 C826 ) C141_=_C836( C141 C836 ) C141_=_C843( C141 C843 ) \nC141_=_C851( C141 C851 ) C141_=_C854( C141 C854 ) C141_=_C857( C141 C857 ) C141_=_C859( C141 C859 ) C217_=_C219( C217 C219 ) C217_=_C220( C217 C220 ) \nC217_=_C353( C217 C353 ) C217_=_C363( C217 C363 ) C217_=_C373( C217 C373 ) C217_=_C383( C217 C383 ) C217_=_C389( C217 C389 ) C217_=_C396( C217 C396 ) \nC217_=_C400( C217 C400 ) C217_=_C401( C217 C401 ) C217_=_C403( C217 C403 ) C217_=_C404( C217 C404 ) C217_=_C405( C217 C405 ) C219_=_C220( C219 C220 ) \nC219_=_C513( C219 C513 ) C219_=_C526( C219 C526 ) C219_=_C536( C219 C536 ) C219_=_C544( C219 C544 ) C219_=_C552( C219 C552 ) C219_=_C557( C219 C557 ) \nC219_=_C562( C219 C562 ) C219_=_C568( C219 C568</w:t>
      </w:r>
    </w:p>
    <w:p>
      <w:pPr>
        <w:pStyle w:val="PreformattedText"/>
        <w:bidi w:val="0"/>
        <w:spacing w:before="0" w:after="0"/>
        <w:jc w:val="left"/>
        <w:rPr/>
      </w:pPr>
      <w:r>
        <w:rPr/>
        <w:t xml:space="preserve"> </w:t>
      </w:r>
      <w:r>
        <w:rPr/>
        <w:t>) C219_=_C569( C219 C569 ) C219_=_C570( C219 C570 ) C219_=_C571( C219 C571 ) C220_=_C403( C220 C403 ) \nC220_=_C514( C220 C514 ) C220_=_C569( C220 C569 ) C220_=_C781( C220 C781 ) C220_=_C787( C220 C787 ) C220_=_C792( C220 C792 ) C220_=_C796( C220 C796 ) \nC220_=_C803( C220 C803 ) C220_=_C804( C220 C804 ) C220_=_C805( C220 C805 ) C353_=_C363( C353 C363 ) C353_=_C373( C353 C373 ) C353_=_C383( C353 C383 ) \nC353_=_C389( C353 C389 ) C353_=_C396( C353 C396 ) C353_=_C400( C353 C400 ) C353_=_C401( C353 C401 ) C353_=_C403( C353 C403 ) C353_=_C404( C353 C404 ) \nC353_=_C405( C353 C405 ) C363_=_C373( C363 C373 ) C363_=_C383( C363 C383 ) C363_=_C389( C363 C389 ) C363_=_C396( C363 C396 ) C363_=_C400( C363 C400 ) \nC363_=_C401( C363 C401 ) C363_=_C403( C363 C403 ) C363_=_C404( C363 C404 ) C363_=_C405( C363 C405 ) C373_=_C383( C373 C383 ) C373_=_C389( C373 C389 ) \nC373_=_C396( C373 C396 ) C373_=_C400( C373 C400 ) C373_=_C401( C373 C401 ) C373_=_C403( C373 C403 ) C373_=_C404( C373 C404 ) C373_=_C405( C373 C405 ) \nC383_=_C389( C383 C389 ) C383_=_C396( C383 C396 ) C383_=_C400( C383 C400 ) C383_=_C401( C383 C401 ) C383_=_C403( C383 C403 ) C383_=_C404( C383 C404 ) \nC383_=_C405( C383 C405 ) C389_=_C396( C389 C396 ) C389_=_C400( C389 C400 ) C389_=_C401( C389 C401 ) C389_=_C403( C389 C403 ) C389_=_C404( C389 C404 ) \nC389_=_C405( C389 C405 ) C396_=_C400( C396 C400 ) C396_=_C401( C396 C401 ) C396_=_C403( C396 C403 ) C396_=_C404( C396 C404 ) C396_=_C405( C396 C405 ) \nC400_=_C401( C400 C401 ) C400_=_C403( C400 C403 ) C400_=_C404( C400 C404 ) C400_=_C405( C400 C405 ) C401_=_C403( C401 C403 ) C401_=_C404( C401 C404 ) \nC401_=_C405( C401 C405 ) C401_=_C513( C401 C513 ) C401_=_C514( C401 C514 ) C401_=_C515( C401 C515 ) C403_=_C404( C403 C404 ) C403_=_C405( C403 C405 ) \nC403_=_C514( C403 C514 ) C403_=_C569( C403 C569 ) C403_=_C781( C403 C781 ) C403_=_C787( C403 C787 ) C403_=_C792( C403 C792 ) C403_=_C796( C403 C796 ) \nC403_=_C803( C403 C803 ) C403_=_C804( C403 C804 ) C403_=_C805( C403 C805 ) C404_=_C405( C404 C405 ) C404_=_C570( C404 C570 ) C404_=_C805( C404 C805 ) \nC404_=_C826( C404 C826 ) C405_=_C515( C405 C515 ) C405_=_C571( C405 C571 ) C405_=_C826( C405 C826 ) C405_=_C836( C405 C836 ) C405_=_C843( C405 C843 ) \nC405_=_C851( C405 C851 ) C405_=_C854( C405 C854 ) C405_=_C857( C405 C857 ) C405_=_C859( C405 C859 ) C513_=_C514( C513 C514 ) C513_=_C515( C513 C515 ) \nC513_=_C526( C513 C526 ) C513_=_C536( C513 C536 ) C513_=_C544( C513 C544 ) C513_=_C552( C513 C552 ) C513_=_C557( C513 C557 ) C513_=_C562( C513 C562 ) \nC513_=_C568( C513 C568 ) C513_=_C569( C513 C569 ) C513_=_C570( C513 C570 ) C513_=_C571( C513 C571 ) C514_=_C515( C514 C515 ) C514_=_C569( C514 C569 ) \nC514_=_C781( C514 C781 ) C514_=_C787( C514 C787 ) C514_=_C792( C514 C792 ) C514_=_C796( C514 C796 ) C514_=_C803( C514 C803 ) C514_=_C804( C514 C804 ) \nC514_=_C805( C514 C805 ) C515_=_C571( C515 C571 ) C515_=_C826( C515 C826 ) C515_=_C836( C515 C836 ) C515_=_C843( C515 C843 ) C515_=_C851( C515 C851 ) \nC515_=_C854( C515 C854 ) C515_=_C857( C515 C857 ) C515_=_C859( C515 C859 ) C526_=_C536( C526 C536 ) C526_=_C544( C526 C544 ) C526_=_C552( C526 C552 ) \nC526_=_C557( C526 C557 ) C526_=_C562( C526 C562 ) C526_=_C568( C526 C568 ) C526_=_C569( C526 C569 ) C526_=_C570( C526 C570 ) C526_=_C571( C526 C571 ) \nC536_=_C544( C536 C544 ) C536_=_C552( C536 C552 ) C536_=_C557( C536 C557 ) C536_=_C562( C536 C562 ) C536_=_C568( C536 C568 ) C536_=_C569( C536 C569 ) \nC536_=_C570( C536 C570 ) C536_=_C571( C536 C571 ) C544_=_C552( C544 C552 ) C544_=_C557( C544 C557 ) C544_=_C562( C544 C562 ) C544_=_C568( C544 C568 ) \nC544_=_C569( C544 C569 ) C544_=_C570( C544 C570 ) C544_=_C571( C544 C571 ) C552_=_C557( C552 C557 ) C552_=_C562( C552 C562 ) C552_=_C568( C552 C568 ) \nC552_=_C569( C552 C569 ) C552_=_C570( C552 C570 ) C552_=_C571( C552 C571 ) C557_=_C562( C557 C562 ) C557_=_C568( C557 C568 ) C557_=_C569( C557 C569 ) \nC557_=_C570( C557 C570 ) C557_=_C571( C557 C571 ) C562_=_C568( C562 C568 ) C562_=_C569( C562 C569 ) C562_=_C570( C562 C570 ) C562_=_C571( C562 C571 ) \nC568_=_C569( C568 C569 ) C568_=_C570( C568 C570 ) C568_=_C571( C568 C571 ) C569_=_C570( C569 C570 ) C569_=_C571( C569 C571 ) C569_=_C781( C569 C781 ) \nC569_=_C787( C569 C787 ) C569_=_C792( C569 C792 ) C569_=_C796( C569 C796 ) C569_=_C803( C569 C803 ) C569_=_C804( C569 C804 ) C569_=_C805( C569 C805 ) \nC570_=_C571( C570 C571 ) C570_=_C805( C570 C805 ) C570_=_C826( C570 C826 ) C571_=_C826( C571 C826 ) C571_=_C836( C571 C836 ) C571_=_C843( C571 C843 ) \nC571_=_C851( C571 C851 ) C571_=_C854( C571 C854 ) C571_=_C857( C571 C857 ) C571_=_C859( C571 C859 ) C781_=_C787( C781 C787 ) C781_=_C792( C781 C792 ) \nC781_=_C796( C781 C796 ) C781_=_C803( C781 C803 ) C781_=_C804( C781 C804 ) C781_=_C805( C781 C805 ) C787_=_C792( C787 C792 ) C787_=_C796( C787 C796 ) \nC787_=_C803( C787 C803 ) C787_=_C804( C787 C804 ) C787_=_C805( C787 C805 ) C792_=_C796( C792 C796 ) C792_=_C803( C792 C803 ) C792_=_C804( C792 C804 ) \nC792_=_C805( C792 C805 ) C796_=_C803( C796 C803 ) C796_=_C804( C796 C804 ) C796_=_C805( C796 C805 ) C803_=_C804( C803 C804 ) C803_=_C805( C803 C805 ) \nC804_=_C805( C804 C805 ) C805_=_C826( C805 C826 ) C826_=_C836( C826 C836 ) C826_=_C843( C826 C843 ) C826_=_C851( C826 C851 ) C826_=_C854( C826 C854 ) \nC826_=_C857( C826 C857 ) C826_=_C859( C826 C859 ) C836_=_C843( C836 C843 ) C836_=_C851( C836 C851 ) C836_=_C854( C836 C854 ) C836_=_C857( C836 C857 ) \nC836_=_C859( C836 C859 ) C843_=_C851( C843 C851 ) C843_=_C854( C843 C854 ) C843_=_C857( C843 C857 ) C843_=_C859( C843 C859 ) C851_=_C854( C851 C854 ) \nC851_=_C857( C851 C857 ) C851_=_C859( C851 C859 ) C854_=_C857( C854 C857 ) C854_=_C859( C854 C859 ) C857_=_C859( C857 C859 ) "];93-&gt;132[label="41: C136 C138 C139 C141 C217 \nC219 C220 C353 C363 C373 C383 \nC389 C396 C400 C401 C404 C513 \nC514 C515 C526 C536 C544 C552 \nC557 C562 C568 C570 C781 C787 \nC792 C796 C803 C804 C805 C826 \nC836 C843 C851 C854 C857 C859 \n212: C136_=_C138 ,C136_=_C139 ,C136_=_C141 ,C136_=_C217 ,C136_=_C353 ,\nC136_=_C363 ,C136_=_C373 ,C136_=_C383 ,C136_=_C389 ,C136_=_C396 ,C136_=_C400 ,\nC136_=_C401 ,C136_=_C404 ,C138_=_C139 ,C138_=_C141 ,C138_=_C219 ,C138_=_C513 ,\nC138_=_C526 ,C138_=_C536 ,C138_=_C544 ,C138_=_C552 ,C138_=_C557 ,C138_=_C562 ,\nC138_=_C568 ,C138_=_C570 ,C139_=_C141 ,C139_=_C220 ,C139_=_C514 ,C139_=_C781 ,\nC139_=_C787 ,C139_=_C792 ,C139_=_C796 ,C139_=_C803 ,C139_=_C804 ,C139_=_C805 ,\nC141_=_C515 ,C141_=_C826 ,C141_=_C836 ,C141_=_C843 ,C141_=_C851 ,C141_=_C854 ,\nC141_=_C857 ,C141_=_C859 ,C217_=_C219 ,C217_=_C220 ,C217_=_C353 ,C217_=_C363 ,\nC217_=_C373 ,C217_=_C383 ,C217_=_C389 ,C217_=_C396 ,C217_=_C400 ,C217_=_C401 ,\nC217_=_C404 ,C219_=_C220 ,C219_=_C513 ,C219_=_C526 ,C219_=_C536 ,C219_=_C544 ,\nC219_=_C552 ,C219_=_C557 ,C219_=_C562 ,C219_=_C568 ,C219_=_C570 ,C220_=_C514 ,\nC220_=_C781 ,C220_=_C787 ,C220_=_C792 ,C220_=_C796 ,C220_=_C803 ,C220_=_C804 ,\nC220_=_C805 ,C353_=_C363 ,C353_=_C373 ,C353_=_C383 ,C353_=_C389 ,C353_=_C396 ,\nC353_=_C400 ,C353_=_C401 ,C353_=_C404 ,C363_=_C373 ,C363_=_C383 ,C363_=_C389 ,\nC363_=_C396 ,C363_=_C400 ,C363_=_C401 ,C363_=_C404 ,C373_=_C383 ,C373_=_C389 ,\nC373_=_C396 ,C373_=_C400 ,C373_=_C401 ,C373_=_C404 ,C383_=_C389 ,C383_=_C396 ,\nC383_=_C400 ,C383_=_C401 ,C383_=_C404 ,C389_=_C396 ,C389_=_C400 ,C389_=_C401 ,\nC389_=_C404 ,C396_=_C400 ,C396_=_C401 ,C396_=_C404 ,C400_=_C401 ,C400_=_C404 ,\nC401_=_C404 ,C401_=_C513 ,C401_=_C514 ,C401_=_C515 ,C404_=_C570 ,C404_=_C805 ,\nC404_=_C826 ,C513_=_C514 ,C513_=_C515 ,C513_=_C526 ,C513_=_C536 ,C513_=_C544 ,\nC513_=_C552 ,C513_=_C557 ,C513_=_C562 ,C513_=_C568 ,C513_=_C570 ,C514_=_C515 ,\nC514_=_C781 ,C514_=_C787 ,C514_=_C792 ,C514_=_C796 ,C514_=_C803 ,C514_=_C804 ,\nC514_=_C805 ,C515_=_C826 ,C515_=_C836 ,C515_=_C843 ,C515_=_C851 ,C515_=_C854 ,\nC515_=_C857 ,C515_=_C859 ,C526_=_C536 ,C526_=_C544 ,C526_=_C552 ,C526_=_C557 ,\nC526_=_C562 ,C526_=_C568 ,C526_=_C570 ,C536_=_C544 ,C536_=_C552 ,C536_=_C557 ,\nC536_=_C562 ,C536_=_C568 ,C536_=_C570 ,C544_=_C552 ,C544_=_C557 ,C544_=_C562 ,\nC544_=_C568 ,C544_=_C570 ,C552_=_C557 ,C552_=_C562 ,C552_=_C568 ,C552_=_C570 ,\nC557_=_C562 ,C557_=_C568 ,C557_=_C570 ,C562_=_C568 ,C562_=_C570 ,C568_=_C570 ,\nC570_=_C805 ,C570_=_C826 ,C781_=_C787 ,C781_=_C792 ,C781_=_C796 ,C781_=_C803 ,\nC781_=_C804 ,C781_=_C805 ,C787_=_C792 ,C787_=_C796 ,C787_=_C803 ,C787_=_C804 ,\nC787_=_C805 ,C792_=_C796 ,C792_=_C803 ,C792_=_C804 ,C792_=_C805 ,C796_=_C803 ,\nC796_=_C804 ,C796_=_C805 ,C803_=_C804 ,C803_=_C805 ,C804_=_C805 ,C805_=_C826 ,\nC826_=_C836 ,C826_=_C843 ,C826_=_C851 ,C826_=_C854 ,C826_=_C857 ,C826_=_C859 ,\nC836_=_C843 ,C836_=_C851 ,C836_=_C854 ,C836_=_C857 ,C836_=_C859 ,C843_=_C851 ,\nC843_=_C854 ,C843_=_C857 ,C843_=_C859 ,C851_=_C854 ,C851_=_C857 ,C851_=_C859 ,\nC854_=_C857 ,C854_=_C859 ,C857_=_C859 ,"];133[shape=box, label="id:133 level: 5\n57: C60 C67 C70 C118 C126 \nC135 C156 C157 C158 C159 C163 \nC164 C165 C166 C167 C169 C170 \nC171 C172 C173 C180 C181 C182 \nC183 C184 C192 C193 C194 C195 \nC196 C197 C198 C199 C200 C201 \nC202 C203 C204 C205 C206 C207 \nC208 C211 C212 C213 C214 C215 \nC217 C218 C219 C220 C221 C222 \nC223 C224 C225 C226 \n357: C60_=_C118( C60 C118 ) C60_=_C158( C60 C158 ) C60_=_C169( C60 C169 ) C60_=_C180( C60 C180 ) C60_=_C192( C60 C192 ) \nC60_=_C193( C60 C193 ) C60_=_C194( C60 C194 ) C60_=_C195( C60 C195 ) C60_=_C196( C60 C196 ) C60_=_C197( C60 C197 ) C60_=_C198( C60 C198 ) \nC60_=_C199( C60 C199 ) C67_=_C171( C67 C171 ) C67_=_C182( C67 C182 ) C67_=_C192( C67 C192 ) C67_=_C200( C67 C200 ) C67_=_C211( C67 C211 ) \nC67_=_C212( C67 C212 ) C67_=_C213( C67 C213 ) C67_=_C214( C67 C214 ) C67_=_C215( C67 C215 ) C70_=_C173( C70 C173 ) C70_=_C184( C70 C184 ) \nC70_=_C194( C70 C194 ) C70_=_C202( C70 C202 ) C70_=_C222( C70 C222 ) C70_=_C223( C70 C223 ) C70_=_C224( C70 C224 ) C70_=_C225( C70 C225 ) \nC70_=_C226( C70 C226 ) C118_=_C158( C118 C158 ) C118_=_C169( C118 C169 ) C118_=_C180( C118 C180 )</w:t>
      </w:r>
    </w:p>
    <w:p>
      <w:pPr>
        <w:pStyle w:val="PreformattedText"/>
        <w:bidi w:val="0"/>
        <w:spacing w:before="0" w:after="0"/>
        <w:jc w:val="left"/>
        <w:rPr/>
      </w:pPr>
      <w:r>
        <w:rPr/>
        <w:t xml:space="preserve"> </w:t>
      </w:r>
      <w:r>
        <w:rPr/>
        <w:t>C118_=_C192( C118 C192 ) C118_=_C193( C118 C193 ) \nC118_=_C194( C118 C194 ) C118_=_C195( C118 C195 ) C118_=_C196( C118 C196 ) C118_=_C197( C118 C197 ) C118_=_C198( C118 C198 ) C118_=_C199( C118 C199 ) \nC126_=_C159( C126 C159 ) C126_=_C170( C126 C170 ) C126_=_C181( C126 C181 ) C126_=_C200( C126 C200 ) C126_=_C201( C126 C201 ) C126_=_C202( C126 C202 ) \nC126_=_C203( C126 C203 ) C126_=_C204( C126 C204 ) C126_=_C205( C126 C205 ) C126_=_C206( C126 C206 ) C126_=_C207( C126 C207 ) C126_=_C208( C126 C208 ) \nC135_=_C172( C135 C172 ) C135_=_C183( C135 C183 ) C135_=_C193( C135 C193 ) C135_=_C201( C135 C201 ) C135_=_C217( C135 C217 ) C135_=_C218( C135 C218 ) \nC135_=_C219( C135 C219 ) C135_=_C220( C135 C220 ) C135_=_C221( C135 C221 ) C156_=_C157( C156 C157 ) C156_=_C158( C156 C158 ) C156_=_C159( C156 C159 ) \nC156_=_C163( C156 C163 ) C156_=_C164( C156 C164 ) C156_=_C165( C156 C165 ) C156_=_C166( C156 C166 ) C156_=_C167( C156 C167 ) C156_=_C169( C156 C169 ) \nC156_=_C170( C156 C170 ) C156_=_C171( C156 C171 ) C156_=_C172( C156 C172 ) C156_=_C173( C156 C173 ) C157_=_C158( C157 C158 ) C157_=_C159( C157 C159 ) \nC157_=_C163( C157 C163 ) C157_=_C164( C157 C164 ) C157_=_C165( C157 C165 ) C157_=_C166( C157 C166 ) C157_=_C167( C157 C167 ) C157_=_C180( C157 C180 ) \nC157_=_C181( C157 C181 ) C157_=_C182( C157 C182 ) C157_=_C183( C157 C183 ) C157_=_C184( C157 C184 ) C158_=_C159( C158 C159 ) C158_=_C163( C158 C163 ) \nC158_=_C164( C158 C164 ) C158_=_C165( C158 C165 ) C158_=_C166( C158 C166 ) C158_=_C167( C158 C167 ) C158_=_C169( C158 C169 ) C158_=_C180( C158 C180 ) \nC158_=_C192( C158 C192 ) C158_=_C193( C158 C193 ) C158_=_C194( C158 C194 ) C158_=_C195( C158 C195 ) C158_=_C196( C158 C196 ) C158_=_C197( C158 C197 ) \nC158_=_C198( C158 C198 ) C158_=_C199( C158 C199 ) C159_=_C163( C159 C163 ) C159_=_C164( C159 C164 ) C159_=_C165( C159 C165 ) C159_=_C166( C159 C166 ) \nC159_=_C167( C159 C167 ) C159_=_C170( C159 C170 ) C159_=_C181( C159 C181 ) C159_=_C200( C159 C200 ) C159_=_C201( C159 C201 ) C159_=_C202( C159 C202 ) \nC159_=_C203( C159 C203 ) C159_=_C204( C159 C204 ) C159_=_C205( C159 C205 ) C159_=_C206( C159 C206 ) C159_=_C207( C159 C207 ) C159_=_C208( C159 C208 ) \nC163_=_C164( C163 C164 ) C163_=_C165( C163 C165 ) C163_=_C166( C163 C166 ) C163_=_C167( C163 C167 ) C164_=_C165( C164 C165 ) C164_=_C166( C164 C166 ) \nC164_=_C167( C164 C167 ) C165_=_C166( C165 C166 ) C165_=_C167( C165 C167 ) C166_=_C167( C166 C167 ) C169_=_C170( C169 C170 ) C169_=_C171( C169 C171 ) \nC169_=_C172( C169 C172 ) C169_=_C173( C169 C173 ) C169_=_C180( C169 C180 ) C169_=_C192( C169 C192 ) C169_=_C193( C169 C193 ) C169_=_C194( C169 C194 ) \nC169_=_C195( C169 C195 ) C169_=_C196( C169 C196 ) C169_=_C197( C169 C197 ) C169_=_C198( C169 C198 ) C169_=_C199( C169 C199 ) C170_=_C171( C170 C171 ) \nC170_=_C172( C170 C172 ) C170_=_C173( C170 C173 ) C170_=_C181( C170 C181 ) C170_=_C200( C170 C200 ) C170_=_C201( C170 C201 ) C170_=_C202( C170 C202 ) \nC170_=_C203( C170 C203 ) C170_=_C204( C170 C204 ) C170_=_C205( C170 C205 ) C170_=_C206( C170 C206 ) C170_=_C207( C170 C207 ) C170_=_C208( C170 C208 ) \nC171_=_C172( C171 C172 ) C171_=_C173( C171 C173 ) C171_=_C182( C171 C182 ) C171_=_C192( C171 C192 ) C171_=_C200( C171 C200 ) C171_=_C211( C171 C211 ) \nC171_=_C212( C171 C212 ) C171_=_C213( C171 C213 ) C171_=_C214( C171 C214 ) C171_=_C215( C171 C215 ) C172_=_C173( C172 C173 ) C172_=_C183( C172 C183 ) \nC172_=_C193( C172 C193 ) C172_=_C201( C172 C201 ) C172_=_C217( C172 C217 ) C172_=_C218( C172 C218 ) C172_=_C219( C172 C219 ) C172_=_C220( C172 C220 ) \nC172_=_C221( C172 C221 ) C173_=_C184( C173 C184 ) C173_=_C194( C173 C194 ) C173_=_C202( C173 C202 ) C173_=_C222( C173 C222 ) C173_=_C223( C173 C223 ) \nC173_=_C224( C173 C224 ) C173_=_C225( C173 C225 ) C173_=_C226( C173 C226 ) C180_=_C181( C180 C181 ) C180_=_C182( C180 C182 ) C180_=_C183( C180 C183 ) \nC180_=_C184( C180 C184 ) C180_=_C192( C180 C192 ) C180_=_C193( C180 C193 ) C180_=_C194( C180 C194 ) C180_=_C195( C180 C195 ) C180_=_C196( C180 C196 ) \nC180_=_C197( C180 C197 ) C180_=_C198( C180 C198 ) C180_=_C199( C180 C199 ) C181_=_C182( C181 C182 ) C181_=_C183( C181 C183 ) C181_=_C184( C181 C184 ) \nC181_=_C200( C181 C200 ) C181_=_C201( C181 C201 ) C181_=_C202( C181 C202 ) C181_=_C203( C181 C203 ) C181_=_C204( C181 C204 ) C181_=_C205( C181 C205 ) \nC181_=_C206( C181 C206 ) C181_=_C207( C181 C207 ) C181_=_C208( C181 C208 ) C182_=_C183( C182 C183 ) C182_=_C184( C182 C184 ) C182_=_C192( C182 C192 ) \nC182_=_C200( C182 C200 ) C182_=_C211( C182 C211 ) C182_=_C212( C182 C212 ) C182_=_C213( C182 C213 ) C182_=_C214( C182 C214 ) C182_=_C215( C182 C215 ) \nC183_=_C184( C183 C184 ) C183_=_C193( C183 C193 ) C183_=_C201( C183 C201 ) C183_=_C217( C183 C217 ) C183_=_C218( C183 C218 ) C183_=_C219( C183 C219 ) \nC183_=_C220( C183 C220 ) C183_=_C221( C183 C221 ) C184_=_C194( C184 C194 ) C184_=_C202( C184 C202 ) C184_=_C222( C184 C222 ) C184_=_C223( C184 C223 ) \nC184_=_C224( C184 C224 ) C184_=_C225( C184 C225 ) C184_=_C226( C184 C226 ) C192_=_C193( C192 C193 ) C192_=_C194( C192 C194 ) C192_=_C195( C192 C195 ) \nC192_=_C196( C192 C196 ) C192_=_C197( C192 C197 ) C192_=_C198( C192 C198 ) C192_=_C199( C192 C199 ) C192_=_C200( C192 C200 ) C192_=_C211( C192 C211 ) \nC192_=_C212( C192 C212 ) C192_=_C213( C192 C213 ) C192_=_C214( C192 C214 ) C192_=_C215( C192 C215 ) C193_=_C194( C193 C194 ) C193_=_C195( C193 C195 ) \nC193_=_C196( C193 C196 ) C193_=_C197( C193 C197 ) C193_=_C198( C193 C198 ) C193_=_C199( C193 C199 ) C193_=_C201( C193 C201 ) C193_=_C217( C193 C217 ) \nC193_=_C218( C193 C218 ) C193_=_C219( C193 C219 ) C193_=_C220( C193 C220 ) C193_=_C221( C193 C221 ) C194_=_C195( C194 C195 ) C194_=_C196( C194 C196 ) \nC194_=_C197( C194 C197 ) C194_=_C198( C194 C198 ) C194_=_C199( C194 C199 ) C194_=_C202( C194 C202 ) C194_=_C222( C194 C222 ) C194_=_C223( C194 C223 ) \nC194_=_C224( C194 C224 ) C194_=_C225( C194 C225 ) C194_=_C226( C194 C226 ) C195_=_C196( C195 C196 ) C195_=_C197( C195 C197 ) C195_=_C198( C195 C198 ) \nC195_=_C199( C195 C199 ) C196_=_C197( C196 C197 ) C196_=_C198( C196 C198 ) C196_=_C199( C196 C199 ) C197_=_C198( C197 C198 ) C197_=_C199( C197 C199 ) \nC198_=_C199( C198 C199 ) C200_=_C201( C200 C201 ) C200_=_C202( C200 C202 ) C200_=_C203( C200 C203 ) C200_=_C204( C200 C204 ) C200_=_C205( C200 C205 ) \nC200_=_C206( C200 C206 ) C200_=_C207( C200 C207 ) C200_=_C208( C200 C208 ) C200_=_C211( C200 C211 ) C200_=_C212( C200 C212 ) C200_=_C213( C200 C213 ) \nC200_=_C214( C200 C214 ) C200_=_C215( C200 C215 ) C201_=_C202( C201 C202 ) C201_=_C203( C201 C203 ) C201_=_C204( C201 C204 ) C201_=_C205( C201 C205 ) \nC201_=_C206( C201 C206 ) C201_=_C207( C201 C207 ) C201_=_C208( C201 C208 ) C201_=_C217( C201 C217 ) C201_=_C218( C201 C218 ) C201_=_C219( C201 C219 ) \nC201_=_C220( C201 C220 ) C201_=_C221( C201 C221 ) C202_=_C203( C202 C203 ) C202_=_C204( C202 C204 ) C202_=_C205( C202 C205 ) C202_=_C206( C202 C206 ) \nC202_=_C207( C202 C207 ) C202_=_C208( C202 C208 ) C202_=_C222( C202 C222 ) C202_=_C223( C202 C223 ) C202_=_C224( C202 C224 ) C202_=_C225( C202 C225 ) \nC202_=_C226( C202 C226 ) C203_=_C204( C203 C204 ) C203_=_C205( C203 C205 ) C203_=_C206( C203 C206 ) C203_=_C207( C203 C207 ) C203_=_C208( C203 C208 ) \nC204_=_C205( C204 C205 ) C204_=_C206( C204 C206 ) C204_=_C207( C204 C207 ) C204_=_C208( C204 C208 ) C205_=_C206( C205 C206 ) C205_=_C207( C205 C207 ) \nC205_=_C208( C205 C208 ) C206_=_C207( C206 C207 ) C206_=_C208( C206 C208 ) C207_=_C208( C207 C208 ) C211_=_C212( C211 C212 ) C211_=_C213( C211 C213 ) \nC211_=_C214( C211 C214 ) C211_=_C215( C211 C215 ) C212_=_C213( C212 C213 ) C212_=_C214( C212 C214 ) C212_=_C215( C212 C215 ) C213_=_C214( C213 C214 ) \nC213_=_C215( C213 C215 ) C214_=_C215( C214 C215 ) C217_=_C218( C217 C218 ) C217_=_C219( C217 C219 ) C217_=_C220( C217 C220 ) C217_=_C221( C217 C221 ) \nC218_=_C219( C218 C219 ) C218_=_C220( C218 C220 ) C218_=_C221( C218 C221 ) C219_=_C220( C219 C220 ) C219_=_C221( C219 C221 ) C220_=_C221( C220 C221 ) \nC222_=_C223( C222 C223 ) C222_=_C224( C222 C224 ) C222_=_C225( C222 C225 ) C222_=_C226( C222 C226 ) C223_=_C224( C223 C224 ) C223_=_C225( C223 C225 ) \nC223_=_C226( C223 C226 ) C224_=_C225( C224 C225 ) C224_=_C226( C224 C226 ) C225_=_C226( C225 C226 ) "];93-&gt;133[label="49: C60 C67 C70 C118 C126 \nC135 C156 C157 C163 C164 C165 \nC166 C167 C169 C170 C171 C172 \nC173 C180 C181 C182 C183 C184 \nC195 C196 C197 C198 C199 C203 \nC204 C205 C206 C207 C208 C211 \nC212 C213 C214 C215 C217 C218 \nC219 C220 C221 C222 C223 C224 \nC225 C226 \n207: C60_=_C118 ,C60_=_C169 ,C60_=_C180 ,C60_=_C195 ,C60_=_C196 ,\nC60_=_C197 ,C60_=_C198 ,C60_=_C199 ,C67_=_C171 ,C67_=_C182 ,C67_=_C211 ,\nC67_=_C212 ,C67_=_C213 ,C67_=_C214 ,C67_=_C215 ,C70_=_C173 ,C70_=_C184 ,\nC70_=_C222 ,C70_=_C223 ,C70_=_C224 ,C70_=_C225 ,C70_=_C226 ,C118_=_C169 ,\nC118_=_C180 ,C118_=_C195 ,C118_=_C196 ,C118_=_C197 ,C118_=_C198 ,C118_=_C199 ,\nC126_=_C170 ,C126_=_C181 ,C126_=_C203 ,C126_=_C204 ,C126_=_C205 ,C126_=_C206 ,\nC126_=_C207 ,C126_=_C208 ,C135_=_C172 ,C135_=_C183 ,C135_=_C217 ,C135_=_C218 ,\nC135_=_C219 ,C135_=_C220 ,C135_=_C221 ,C156_=_C157 ,C156_=_C163 ,C156_=_C164 ,\nC156_=_C165 ,C156_=_C166 ,C156_=_C167 ,C156_=_C169 ,C156_=_C170 ,C156_=_C171 ,\nC156_=_C172 ,C156_=_C173 ,C157_=_C163 ,C157_=_C164 ,C157_=_C165 ,C157_=_C166 ,\nC157_=_C167 ,C157_=_C180 ,C157_=_C181 ,C157_=_C182 ,C157_=_C183 ,C157_=_C184 ,\nC163_=_C164 ,C163_=_C165 ,C163_=_C166 ,C163_=_C167 ,C164_=_C165 ,C164_=_C166 ,\nC164_=_C167 ,C165_=_C166 ,C165_=_C167 ,C166_=_C167 ,C169_=_C170 ,C169_=_C171 ,\nC169_=_C172 ,C169_=_C173 ,C169_=_C180 ,C169_=_C195 ,C169_=_C196 ,C169_=_C197 ,\nC169_=_C198 ,C169_=_C199 ,C170_=_C171 ,C170_=_C172 ,C170_=_C173 ,C170_=_C181 ,\nC170_=_C203 ,C170_=_C204 ,C170_=_C205 ,C170_=_C206 ,C170_=_C207 ,C170_=_C208 ,\nC171_=_C172 ,C171_=_C173 ,C171_=_C182 ,C171_=_C211 ,C171_=_C212 ,C171_=_C213 ,\nC171_=_C214 ,C171_=_C215 ,C172_=_C173 ,C172_=_C183 ,C172_=_C217 ,C172_=_C218 ,\nC172_=_C219</w:t>
      </w:r>
    </w:p>
    <w:p>
      <w:pPr>
        <w:pStyle w:val="PreformattedText"/>
        <w:bidi w:val="0"/>
        <w:spacing w:before="0" w:after="0"/>
        <w:jc w:val="left"/>
        <w:rPr/>
      </w:pPr>
      <w:r>
        <w:rPr/>
        <w:t xml:space="preserve"> </w:t>
      </w:r>
      <w:r>
        <w:rPr/>
        <w:t>,C172_=_C220 ,C172_=_C221 ,C173_=_C184 ,C173_=_C222 ,C173_=_C223 ,\nC173_=_C224 ,C173_=_C225 ,C173_=_C226 ,C180_=_C181 ,C180_=_C182 ,C180_=_C183 ,\nC180_=_C184 ,C180_=_C195 ,C180_=_C196 ,C180_=_C197 ,C180_=_C198 ,C180_=_C199 ,\nC181_=_C182 ,C181_=_C183 ,C181_=_C184 ,C181_=_C203 ,C181_=_C204 ,C181_=_C205 ,\nC181_=_C206 ,C181_=_C207 ,C181_=_C208 ,C182_=_C183 ,C182_=_C184 ,C182_=_C211 ,\nC182_=_C212 ,C182_=_C213 ,C182_=_C214 ,C182_=_C215 ,C183_=_C184 ,C183_=_C217 ,\nC183_=_C218 ,C183_=_C219 ,C183_=_C220 ,C183_=_C221 ,C184_=_C222 ,C184_=_C223 ,\nC184_=_C224 ,C184_=_C225 ,C184_=_C226 ,C195_=_C196 ,C195_=_C197 ,C195_=_C198 ,\nC195_=_C199 ,C196_=_C197 ,C196_=_C198 ,C196_=_C199 ,C197_=_C198 ,C197_=_C199 ,\nC198_=_C199 ,C203_=_C204 ,C203_=_C205 ,C203_=_C206 ,C203_=_C207 ,C203_=_C208 ,\nC204_=_C205 ,C204_=_C206 ,C204_=_C207 ,C204_=_C208 ,C205_=_C206 ,C205_=_C207 ,\nC205_=_C208 ,C206_=_C207 ,C206_=_C208 ,C207_=_C208 ,C211_=_C212 ,C211_=_C213 ,\nC211_=_C214 ,C211_=_C215 ,C212_=_C213 ,C212_=_C214 ,C212_=_C215 ,C213_=_C214 ,\nC213_=_C215 ,C214_=_C215 ,C217_=_C218 ,C217_=_C219 ,C217_=_C220 ,C217_=_C221 ,\nC218_=_C219 ,C218_=_C220 ,C218_=_C221 ,C219_=_C220 ,C219_=_C221 ,C220_=_C221 ,\nC222_=_C223 ,C222_=_C224 ,C222_=_C225 ,C222_=_C226 ,C223_=_C224 ,C223_=_C225 ,\nC223_=_C226 ,C224_=_C225 ,C224_=_C226 ,C225_=_C226 ,"];134[shape=box, label="id:134 level: 5\n20: C75 C237 C305 C519 C529 \nC649 C752 C774 C808 C812 C813 \nC814 C815 C816 C817 C818 C821 \nC827 C828 C829 \n103: C75_=_C519( C75 C519 ) C75_=_C649( C75 C649 ) C75_=_C774( C75 C774 ) C75_=_C808( C75 C808 ) C75_=_C814( C75 C814 ) \nC75_=_C821( C75 C821 ) C75_=_C827( C75 C827 ) C75_=_C828( C75 C828 ) C75_=_C829( C75 C829 ) C237_=_C305( C237 C305 ) C237_=_C529( C237 C529 ) \nC237_=_C752( C237 C752 ) C237_=_C812( C237 C812 ) C237_=_C813( C237 C813 ) C237_=_C814( C237 C814 ) C237_=_C815( C237 C815 ) C237_=_C816( C237 C816 ) \nC237_=_C817( C237 C817 ) C237_=_C818( C237 C818 ) C305_=_C529( C305 C529 ) C305_=_C752( C305 C752 ) C305_=_C812( C305 C812 ) C305_=_C813( C305 C813 ) \nC305_=_C814( C305 C814 ) C305_=_C815( C305 C815 ) C305_=_C816( C305 C816 ) C305_=_C817( C305 C817 ) C305_=_C818( C305 C818 ) C519_=_C649( C519 C649 ) \nC519_=_C774( C519 C774 ) C519_=_C808( C519 C808 ) C519_=_C814( C519 C814 ) C519_=_C821( C519 C821 ) C519_=_C827( C519 C827 ) C519_=_C828( C519 C828 ) \nC519_=_C829( C519 C829 ) C529_=_C752( C529 C752 ) C529_=_C812( C529 C812 ) C529_=_C813( C529 C813 ) C529_=_C814( C529 C814 ) C529_=_C815( C529 C815 ) \nC529_=_C816( C529 C816 ) C529_=_C817( C529 C817 ) C529_=_C818( C529 C818 ) C649_=_C774( C649 C774 ) C649_=_C808( C649 C808 ) C649_=_C814( C649 C814 ) \nC649_=_C821( C649 C821 ) C649_=_C827( C649 C827 ) C649_=_C828( C649 C828 ) C649_=_C829( C649 C829 ) C752_=_C812( C752 C812 ) C752_=_C813( C752 C813 ) \nC752_=_C814( C752 C814 ) C752_=_C815( C752 C815 ) C752_=_C816( C752 C816 ) C752_=_C817( C752 C817 ) C752_=_C818( C752 C818 ) C774_=_C808( C774 C808 ) \nC774_=_C814( C774 C814 ) C774_=_C821( C774 C821 ) C774_=_C827( C774 C827 ) C774_=_C828( C774 C828 ) C774_=_C829( C774 C829 ) C808_=_C814( C808 C814 ) \nC808_=_C821( C808 C821 ) C808_=_C827( C808 C827 ) C808_=_C828( C808 C828 ) C808_=_C829( C808 C829 ) C812_=_C813( C812 C813 ) C812_=_C814( C812 C814 ) \nC812_=_C815( C812 C815 ) C812_=_C816( C812 C816 ) C812_=_C817( C812 C817 ) C812_=_C818( C812 C818 ) C812_=_C821( C812 C821 ) C813_=_C814( C813 C814 ) \nC813_=_C815( C813 C815 ) C813_=_C816( C813 C816 ) C813_=_C817( C813 C817 ) C813_=_C818( C813 C818 ) C814_=_C815( C814 C815 ) C814_=_C816( C814 C816 ) \nC814_=_C817( C814 C817 ) C814_=_C818( C814 C818 ) C814_=_C821( C814 C821 ) C814_=_C827( C814 C827 ) C814_=_C828( C814 C828 ) C814_=_C829( C814 C829 ) \nC815_=_C816( C815 C816 ) C815_=_C817( C815 C817 ) C815_=_C818( C815 C818 ) C815_=_C827( C815 C827 ) C816_=_C817( C816 C817 ) C816_=_C818( C816 C818 ) \nC816_=_C828( C816 C828 ) C817_=_C818( C817 C818 ) C821_=_C827( C821 C827 ) C821_=_C828( C821 C828 ) C821_=_C829( C821 C829 ) C827_=_C828( C827 C828 ) \nC827_=_C829( C827 C829 ) C828_=_C829( C828 C829 ) "];94-&gt;134[label="19: C75 C237 C305 C519 C529 \nC649 C752 C774 C808 C812 C813 \nC815 C816 C817 C818 C821 C827 \nC828 C829 \n84: C75_=_C519 ,C75_=_C649 ,C75_=_C774 ,C75_=_C808 ,C75_=_C821 ,\nC75_=_C827 ,C75_=_C828 ,C75_=_C829 ,C237_=_C305 ,C237_=_C529 ,C237_=_C752 ,\nC237_=_C812 ,C237_=_C813 ,C237_=_C815 ,C237_=_C816 ,C237_=_C817 ,C237_=_C818 ,\nC305_=_C529 ,C305_=_C752 ,C305_=_C812 ,C305_=_C813 ,C305_=_C815 ,C305_=_C816 ,\nC305_=_C817 ,C305_=_C818 ,C519_=_C649 ,C519_=_C774 ,C519_=_C808 ,C519_=_C821 ,\nC519_=_C827 ,C519_=_C828 ,C519_=_C829 ,C529_=_C752 ,C529_=_C812 ,C529_=_C813 ,\nC529_=_C815 ,C529_=_C816 ,C529_=_C817 ,C529_=_C818 ,C649_=_C774 ,C649_=_C808 ,\nC649_=_C821 ,C649_=_C827 ,C649_=_C828 ,C649_=_C829 ,C752_=_C812 ,C752_=_C813 ,\nC752_=_C815 ,C752_=_C816 ,C752_=_C817 ,C752_=_C818 ,C774_=_C808 ,C774_=_C821 ,\nC774_=_C827 ,C774_=_C828 ,C774_=_C829 ,C808_=_C821 ,C808_=_C827 ,C808_=_C828 ,\nC808_=_C829 ,C812_=_C813 ,C812_=_C815 ,C812_=_C816 ,C812_=_C817 ,C812_=_C818 ,\nC812_=_C821 ,C813_=_C815 ,C813_=_C816 ,C813_=_C817 ,C813_=_C818 ,C815_=_C816 ,\nC815_=_C817 ,C815_=_C818 ,C815_=_C827 ,C816_=_C817 ,C816_=_C818 ,C816_=_C828 ,\nC817_=_C818 ,C821_=_C827 ,C821_=_C828 ,C821_=_C829 ,C827_=_C828 ,C827_=_C829 ,\nC828_=_C829 ,"];135[shape=box, label="id:135 level: 5\n21: C140 C154 C221 C346 C404 \nC570 C662 C744 C805 C810 C813 \nC816 C820 C822 C823 C824 C825 \nC826 C828 C830 C831 \n113: C140_=_C221( C140 C221 ) C140_=_C404( C140 C404 ) C140_=_C570( C140 C570 ) C140_=_C805( C140 C805 ) C140_=_C813( C140 C813 ) \nC140_=_C820( C140 C820 ) C140_=_C823( C140 C823 ) C140_=_C824( C140 C824 ) C140_=_C825( C140 C825 ) C140_=_C826( C140 C826 ) C154_=_C346( C154 C346 ) \nC154_=_C662( C154 C662 ) C154_=_C744( C154 C744 ) C154_=_C810( C154 C810 ) C154_=_C816( C154 C816 ) C154_=_C822( C154 C822 ) C154_=_C825( C154 C825 ) \nC154_=_C828( C154 C828 ) C154_=_C830( C154 C830 ) C154_=_C831( C154 C831 ) C221_=_C404( C221 C404 ) C221_=_C570( C221 C570 ) C221_=_C805( C221 C805 ) \nC221_=_C813( C221 C813 ) C221_=_C820( C221 C820 ) C221_=_C823( C221 C823 ) C221_=_C824( C221 C824 ) C221_=_C825( C221 C825 ) C221_=_C826( C221 C826 ) \nC346_=_C662( C346 C662 ) C346_=_C744( C346 C744 ) C346_=_C810( C346 C810 ) C346_=_C816( C346 C816 ) C346_=_C822( C346 C822 ) C346_=_C825( C346 C825 ) \nC346_=_C828( C346 C828 ) C346_=_C830( C346 C830 ) C346_=_C831( C346 C831 ) C404_=_C570( C404 C570 ) C404_=_C805( C404 C805 ) C404_=_C813( C404 C813 ) \nC404_=_C820( C404 C820 ) C404_=_C823( C404 C823 ) C404_=_C824( C404 C824 ) C404_=_C825( C404 C825 ) C404_=_C826( C404 C826 ) C570_=_C805( C570 C805 ) \nC570_=_C813( C570 C813 ) C570_=_C820( C570 C820 ) C570_=_C823( C570 C823 ) C570_=_C824( C570 C824 ) C570_=_C825( C570 C825 ) C570_=_C826( C570 C826 ) \nC662_=_C744( C662 C744 ) C662_=_C810( C662 C810 ) C662_=_C816( C662 C816 ) C662_=_C822( C662 C822 ) C662_=_C825( C662 C825 ) C662_=_C828( C662 C828 ) \nC662_=_C830( C662 C830 ) C662_=_C831( C662 C831 ) C744_=_C810( C744 C810 ) C744_=_C816( C744 C816 ) C744_=_C822( C744 C822 ) C744_=_C825( C744 C825 ) \nC744_=_C828( C744 C828 ) C744_=_C830( C744 C830 ) C744_=_C831( C744 C831 ) C805_=_C813( C805 C813 ) C805_=_C820( C805 C820 ) C805_=_C823( C805 C823 ) \nC805_=_C824( C805 C824 ) C805_=_C825( C805 C825 ) C805_=_C826( C805 C826 ) C810_=_C816( C810 C816 ) C810_=_C822( C810 C822 ) C810_=_C825( C810 C825 ) \nC810_=_C828( C810 C828 ) C810_=_C830( C810 C830 ) C810_=_C831( C810 C831 ) C813_=_C816( C813 C816 ) C813_=_C820( C813 C820 ) C813_=_C823( C813 C823 ) \nC813_=_C824( C813 C824 ) C813_=_C825( C813 C825 ) C813_=_C826( C813 C826 ) C816_=_C822( C816 C822 ) C816_=_C825( C816 C825 ) C816_=_C828( C816 C828 ) \nC816_=_C830( C816 C830 ) C816_=_C831( C816 C831 ) C820_=_C822( C820 C822 ) C820_=_C823( C820 C823 ) C820_=_C824( C820 C824 ) C820_=_C825( C820 C825 ) \nC820_=_C826( C820 C826 ) C822_=_C825( C822 C825 ) C822_=_C828( C822 C828 ) C822_=_C830( C822 C830 ) C822_=_C831( C822 C831 ) C823_=_C824( C823 C824 ) \nC823_=_C825( C823 C825 ) C823_=_C826( C823 C826 ) C824_=_C825( C824 C825 ) C824_=_C826( C824 C826 ) C824_=_C830( C824 C830 ) C825_=_C826( C825 C826 ) \nC825_=_C828( C825 C828 ) C825_=_C830( C825 C830 ) C825_=_C831( C825 C831 ) C828_=_C830( C828 C830 ) C828_=_C831( C828 C831 ) C830_=_C831( C830 C831 ) "];94-&gt;135[label="20: C140 C154 C221 C346 C404 \nC570 C662 C744 C805 C810 C813 \nC816 C820 C822 C823 C824 C826 \nC828 C830 C831 \n93: C140_=_C221 ,C140_=_C404 ,C140_=_C570 ,C140_=_C805 ,C140_=_C813 ,\nC140_=_C820 ,C140_=_C823 ,C140_=_C824 ,C140_=_C826 ,C154_=_C346 ,C154_=_C662 ,\nC154_=_C744 ,C154_=_C810 ,C154_=_C816 ,C154_=_C822 ,C154_=_C828 ,C154_=_C830 ,\nC154_=_C831 ,C221_=_C404 ,C221_=_C570 ,C221_=_C805 ,C221_=_C813 ,C221_=_C820 ,\nC221_=_C823 ,C221_=_C824 ,C221_=_C826 ,C346_=_C662 ,C346_=_C744 ,C346_=_C810 ,\nC346_=_C816 ,C346_=_C822 ,C346_=_C828 ,C346_=_C830 ,C346_=_C831 ,C404_=_C570 ,\nC404_=_C805 ,C404_=_C813 ,C404_=_C820 ,C404_=_C823 ,C404_=_C824 ,C404_=_C826 ,\nC570_=_C805 ,C570_=_C813 ,C570_=_C820 ,C570_=_C823 ,C570_=_C824 ,C570_=_C826 ,\nC662_=_C744 ,C662_=_C810 ,C662_=_C816 ,C662_=_C822 ,C662_=_C828 ,C662_=_C830 ,\nC662_=_C831 ,C744_=_C810 ,C744_=_C816 ,C744_=_C822 ,C744_=_C828 ,C744_=_C830 ,\nC744_=_C831 ,C805_=_C813 ,C805_=_C820 ,C805_=_C823 ,C805_=_C824 ,C805_=_C826 ,\nC810_=_C816 ,C810_=_C822 ,C810_=_C828 ,C810_=_C830 ,C810_=_C831 ,C813_=_C816 ,\nC813_=_C820 ,C813_=_C823 ,C813_=_C824 ,C813_=_C826 ,C816_=_C822 ,C816_=_C828 ,\nC816_=_C830 ,C816_=_C831 ,C820_=_C822 ,C820_=_C823 ,C820_=_C824 ,C820_=_C826 ,\nC822_=_C828 ,C822_=_C830 ,C822_=_C831 ,C823_=_C824 ,C823_=_C826 ,C824_=_C826 ,\nC824_=_C830 ,C828_=_C830 ,C828_=_C831 ,C830_=_C831 ,"];136[shape=box, label="id:136 level: 5\n23: C236 C238 C304 C306 C528 \nC530 C746 C747 C748 C749 C750 \nC751 C752 C753 C754 C817 C832 \nC833 C834 C835 C836 C837 C838 \n137: C236_=_C238( C236 C238</w:t>
      </w:r>
    </w:p>
    <w:p>
      <w:pPr>
        <w:pStyle w:val="PreformattedText"/>
        <w:bidi w:val="0"/>
        <w:spacing w:before="0" w:after="0"/>
        <w:jc w:val="left"/>
        <w:rPr/>
      </w:pPr>
      <w:r>
        <w:rPr/>
        <w:t xml:space="preserve"> </w:t>
      </w:r>
      <w:r>
        <w:rPr/>
        <w:t>) C236_=_C304( C236 C304 ) C236_=_C528( C236 C528 ) C236_=_C746( C236 C746 ) C236_=_C747( C236 C747 ) \nC236_=_C748( C236 C748 ) C236_=_C749( C236 C749 ) C236_=_C750( C236 C750 ) C236_=_C751( C236 C751 ) C236_=_C752( C236 C752 ) C236_=_C753( C236 C753 ) \nC236_=_C754( C236 C754 ) C238_=_C306( C238 C306 ) C238_=_C530( C238 C530 ) C238_=_C753( C238 C753 ) C238_=_C817( C238 C817 ) C238_=_C832( C238 C832 ) \nC238_=_C833( C238 C833 ) C238_=_C834( C238 C834 ) C238_=_C835( C238 C835 ) C238_=_C836( C238 C836 ) C238_=_C837( C238 C837 ) C238_=_C838( C238 C838 ) \nC304_=_C306( C304 C306 ) C304_=_C528( C304 C528 ) C304_=_C746( C304 C746 ) C304_=_C747( C304 C747 ) C304_=_C748( C304 C748 ) C304_=_C749( C304 C749 ) \nC304_=_C750( C304 C750 ) C304_=_C751( C304 C751 ) C304_=_C752( C304 C752 ) C304_=_C753( C304 C753 ) C304_=_C754( C304 C754 ) C306_=_C530( C306 C530 ) \nC306_=_C753( C306 C753 ) C306_=_C817( C306 C817 ) C306_=_C832( C306 C832 ) C306_=_C833( C306 C833 ) C306_=_C834( C306 C834 ) C306_=_C835( C306 C835 ) \nC306_=_C836( C306 C836 ) C306_=_C837( C306 C837 ) C306_=_C838( C306 C838 ) C528_=_C530( C528 C530 ) C528_=_C746( C528 C746 ) C528_=_C747( C528 C747 ) \nC528_=_C748( C528 C748 ) C528_=_C749( C528 C749 ) C528_=_C750( C528 C750 ) C528_=_C751( C528 C751 ) C528_=_C752( C528 C752 ) C528_=_C753( C528 C753 ) \nC528_=_C754( C528 C754 ) C530_=_C753( C530 C753 ) C530_=_C817( C530 C817 ) C530_=_C832( C530 C832 ) C530_=_C833( C530 C833 ) C530_=_C834( C530 C834 ) \nC530_=_C835( C530 C835 ) C530_=_C836( C530 C836 ) C530_=_C837( C530 C837 ) C530_=_C838( C530 C838 ) C746_=_C747( C746 C747 ) C746_=_C748( C746 C748 ) \nC746_=_C749( C746 C749 ) C746_=_C750( C746 C750 ) C746_=_C751( C746 C751 ) C746_=_C752( C746 C752 ) C746_=_C753( C746 C753 ) C746_=_C754( C746 C754 ) \nC747_=_C748( C747 C748 ) C747_=_C749( C747 C749 ) C747_=_C750( C747 C750 ) C747_=_C751( C747 C751 ) C747_=_C752( C747 C752 ) C747_=_C753( C747 C753 ) \nC747_=_C754( C747 C754 ) C748_=_C749( C748 C749 ) C748_=_C750( C748 C750 ) C748_=_C751( C748 C751 ) C748_=_C752( C748 C752 ) C748_=_C753( C748 C753 ) \nC748_=_C754( C748 C754 ) C749_=_C750( C749 C750 ) C749_=_C751( C749 C751 ) C749_=_C752( C749 C752 ) C749_=_C753( C749 C753 ) C749_=_C754( C749 C754 ) \nC750_=_C751( C750 C751 ) C750_=_C752( C750 C752 ) C750_=_C753( C750 C753 ) C750_=_C754( C750 C754 ) C751_=_C752( C751 C752 ) C751_=_C753( C751 C753 ) \nC751_=_C754( C751 C754 ) C752_=_C753( C752 C753 ) C752_=_C754( C752 C754 ) C752_=_C817( C752 C817 ) C753_=_C754( C753 C754 ) C753_=_C817( C753 C817 ) \nC753_=_C832( C753 C832 ) C753_=_C833( C753 C833 ) C753_=_C834( C753 C834 ) C753_=_C835( C753 C835 ) C753_=_C836( C753 C836 ) C753_=_C837( C753 C837 ) \nC753_=_C838( C753 C838 ) C754_=_C838( C754 C838 ) C817_=_C832( C817 C832 ) C817_=_C833( C817 C833 ) C817_=_C834( C817 C834 ) C817_=_C835( C817 C835 ) \nC817_=_C836( C817 C836 ) C817_=_C837( C817 C837 ) C817_=_C838( C817 C838 ) C832_=_C833( C832 C833 ) C832_=_C834( C832 C834 ) C832_=_C835( C832 C835 ) \nC832_=_C836( C832 C836 ) C832_=_C837( C832 C837 ) C832_=_C838( C832 C838 ) C833_=_C834( C833 C834 ) C833_=_C835( C833 C835 ) C833_=_C836( C833 C836 ) \nC833_=_C837( C833 C837 ) C833_=_C838( C833 C838 ) C834_=_C835( C834 C835 ) C834_=_C836( C834 C836 ) C834_=_C837( C834 C837 ) C834_=_C838( C834 C838 ) \nC835_=_C836( C835 C836 ) C835_=_C837( C835 C837 ) C835_=_C838( C835 C838 ) C836_=_C837( C836 C837 ) C836_=_C838( C836 C838 ) C837_=_C838( C837 C838 ) "];95-&gt;136[label="22: C236 C238 C304 C306 C528 \nC530 C746 C747 C748 C749 C750 \nC751 C752 C754 C817 C832 C833 \nC834 C835 C836 C837 C838 \n115: C236_=_C238 ,C236_=_C304 ,C236_=_C528 ,C236_=_C746 ,C236_=_C747 ,\nC236_=_C748 ,C236_=_C749 ,C236_=_C750 ,C236_=_C751 ,C236_=_C752 ,C236_=_C754 ,\nC238_=_C306 ,C238_=_C530 ,C238_=_C817 ,C238_=_C832 ,C238_=_C833 ,C238_=_C834 ,\nC238_=_C835 ,C238_=_C836 ,C238_=_C837 ,C238_=_C838 ,C304_=_C306 ,C304_=_C528 ,\nC304_=_C746 ,C304_=_C747 ,C304_=_C748 ,C304_=_C749 ,C304_=_C750 ,C304_=_C751 ,\nC304_=_C752 ,C304_=_C754 ,C306_=_C530 ,C306_=_C817 ,C306_=_C832 ,C306_=_C833 ,\nC306_=_C834 ,C306_=_C835 ,C306_=_C836 ,C306_=_C837 ,C306_=_C838 ,C528_=_C530 ,\nC528_=_C746 ,C528_=_C747 ,C528_=_C748 ,C528_=_C749 ,C528_=_C750 ,C528_=_C751 ,\nC528_=_C752 ,C528_=_C754 ,C530_=_C817 ,C530_=_C832 ,C530_=_C833 ,C530_=_C834 ,\nC530_=_C835 ,C530_=_C836 ,C530_=_C837 ,C530_=_C838 ,C746_=_C747 ,C746_=_C748 ,\nC746_=_C749 ,C746_=_C750 ,C746_=_C751 ,C746_=_C752 ,C746_=_C754 ,C747_=_C748 ,\nC747_=_C749 ,C747_=_C750 ,C747_=_C751 ,C747_=_C752 ,C747_=_C754 ,C748_=_C749 ,\nC748_=_C750 ,C748_=_C751 ,C748_=_C752 ,C748_=_C754 ,C749_=_C750 ,C749_=_C751 ,\nC749_=_C752 ,C749_=_C754 ,C750_=_C751 ,C750_=_C752 ,C750_=_C754 ,C751_=_C752 ,\nC751_=_C754 ,C752_=_C754 ,C752_=_C817 ,C754_=_C838 ,C817_=_C832 ,C817_=_C833 ,\nC817_=_C834 ,C817_=_C835 ,C817_=_C836 ,C817_=_C837 ,C817_=_C838 ,C832_=_C833 ,\nC832_=_C834 ,C832_=_C835 ,C832_=_C836 ,C832_=_C837 ,C832_=_C838 ,C833_=_C834 ,\nC833_=_C835 ,C833_=_C836 ,C833_=_C837 ,C833_=_C838 ,C834_=_C835 ,C834_=_C836 ,\nC834_=_C837 ,C834_=_C838 ,C835_=_C836 ,C835_=_C837 ,C835_=_C838 ,C836_=_C837 ,\nC836_=_C838 ,C837_=_C838 ,"];137[shape=box, label="id:137 level: 5\n25: C227 C228 C229 C230 C231 \nC232 C233 C234 C235 C236 C237 \nC238 C239 C303 C521 C522 C523 \nC524 C525 C526 C527 C528 C529 \nC530 C531 \n161: C227_=_C228( C227 C228 ) C227_=_C229( C227 C229 ) C227_=_C230( C227 C230 ) C227_=_C231( C227 C231 ) C227_=_C232( C227 C232 ) \nC227_=_C233( C227 C233 ) C227_=_C234( C227 C234 ) C227_=_C235( C227 C235 ) C227_=_C236( C227 C236 ) C227_=_C237( C227 C237 ) C227_=_C238( C227 C238 ) \nC227_=_C239( C227 C239 ) C228_=_C229( C228 C229 ) C228_=_C230( C228 C230 ) C228_=_C231( C228 C231 ) C228_=_C232( C228 C232 ) C228_=_C233( C228 C233 ) \nC228_=_C234( C228 C234 ) C228_=_C235( C228 C235 ) C228_=_C236( C228 C236 ) C228_=_C237( C228 C237 ) C228_=_C238( C228 C238 ) C228_=_C239( C228 C239 ) \nC229_=_C230( C229 C230 ) C229_=_C231( C229 C231 ) C229_=_C232( C229 C232 ) C229_=_C233( C229 C233 ) C229_=_C234( C229 C234 ) C229_=_C235( C229 C235 ) \nC229_=_C236( C229 C236 ) C229_=_C237( C229 C237 ) C229_=_C238( C229 C238 ) C229_=_C239( C229 C239 ) C230_=_C231( C230 C231 ) C230_=_C232( C230 C232 ) \nC230_=_C233( C230 C233 ) C230_=_C234( C230 C234 ) C230_=_C235( C230 C235 ) C230_=_C236( C230 C236 ) C230_=_C237( C230 C237 ) C230_=_C238( C230 C238 ) \nC230_=_C239( C230 C239 ) C231_=_C232( C231 C232 ) C231_=_C233( C231 C233 ) C231_=_C234( C231 C234 ) C231_=_C235( C231 C235 ) C231_=_C236( C231 C236 ) \nC231_=_C237( C231 C237 ) C231_=_C238( C231 C238 ) C231_=_C239( C231 C239 ) C232_=_C233( C232 C233 ) C232_=_C234( C232 C234 ) C232_=_C235( C232 C235 ) \nC232_=_C236( C232 C236 ) C232_=_C237( C232 C237 ) C232_=_C238( C232 C238 ) C232_=_C239( C232 C239 ) C233_=_C234( C233 C234 ) C233_=_C235( C233 C235 ) \nC233_=_C236( C233 C236 ) C233_=_C237( C233 C237 ) C233_=_C238( C233 C238 ) C233_=_C239( C233 C239 ) C234_=_C235( C234 C235 ) C234_=_C236( C234 C236 ) \nC234_=_C237( C234 C237 ) C234_=_C238( C234 C238 ) C234_=_C239( C234 C239 ) C234_=_C303( C234 C303 ) C235_=_C236( C235 C236 ) C235_=_C237( C235 C237 ) \nC235_=_C238( C235 C238 ) C235_=_C239( C235 C239 ) C235_=_C303( C235 C303 ) C235_=_C521( C235 C521 ) C235_=_C522( C235 C522 ) C235_=_C523( C235 C523 ) \nC235_=_C524( C235 C524 ) C235_=_C525( C235 C525 ) C235_=_C526( C235 C526 ) C235_=_C527( C235 C527 ) C235_=_C528( C235 C528 ) C235_=_C529( C235 C529 ) \nC235_=_C530( C235 C530 ) C235_=_C531( C235 C531 ) C236_=_C237( C236 C237 ) C236_=_C238( C236 C238 ) C236_=_C239( C236 C239 ) C236_=_C528( C236 C528 ) \nC237_=_C238( C237 C238 ) C237_=_C239( C237 C239 ) C237_=_C529( C237 C529 ) C238_=_C239( C238 C239 ) C238_=_C530( C238 C530 ) C239_=_C531( C239 C531 ) \nC303_=_C521( C303 C521 ) C303_=_C522( C303 C522 ) C303_=_C523( C303 C523 ) C303_=_C524( C303 C524 ) C303_=_C525( C303 C525 ) C303_=_C526( C303 C526 ) \nC303_=_C527( C303 C527 ) C303_=_C528( C303 C528 ) C303_=_C529( C303 C529 ) C303_=_C530( C303 C530 ) C303_=_C531( C303 C531 ) C521_=_C522( C521 C522 ) \nC521_=_C523( C521 C523 ) C521_=_C524( C521 C524 ) C521_=_C525( C521 C525 ) C521_=_C526( C521 C526 ) C521_=_C527( C521 C527 ) C521_=_C528( C521 C528 ) \nC521_=_C529( C521 C529 ) C521_=_C530( C521 C530 ) C521_=_C531( C521 C531 ) C522_=_C523( C522 C523 ) C522_=_C524( C522 C524 ) C522_=_C525( C522 C525 ) \nC522_=_C526( C522 C526 ) C522_=_C527( C522 C527 ) C522_=_C528( C522 C528 ) C522_=_C529( C522 C529 ) C522_=_C530( C522 C530 ) C522_=_C531( C522 C531 ) \nC523_=_C524( C523 C524 ) C523_=_C525( C523 C525 ) C523_=_C526( C523 C526 ) C523_=_C527( C523 C527 ) C523_=_C528( C523 C528 ) C523_=_C529( C523 C529 ) \nC523_=_C530( C523 C530 ) C523_=_C531( C523 C531 ) C524_=_C525( C524 C525 ) C524_=_C526( C524 C526 ) C524_=_C527( C524 C527 ) C524_=_C528( C524 C528 ) \nC524_=_C529( C524 C529 ) C524_=_C530( C524 C530 ) C524_=_C531( C524 C531 ) C525_=_C526( C525 C526 ) C525_=_C527( C525 C527 ) C525_=_C528( C525 C528 ) \nC525_=_C529( C525 C529 ) C525_=_C530( C525 C530 ) C525_=_C531( C525 C531 ) C526_=_C527( C526 C527 ) C526_=_C528( C526 C528 ) C526_=_C529( C526 C529 ) \nC526_=_C530( C526 C530 ) C526_=_C531( C526 C531 ) C527_=_C528( C527 C528 ) C527_=_C529( C527 C529 ) C527_=_C530( C527 C530 ) C527_=_C531( C527 C531 ) \nC528_=_C529( C528 C529 ) C528_=_C530( C528 C530 ) C528_=_C531( C528 C531 ) C529_=_C530( C529 C530 ) C529_=_C531( C529 C531 ) C530_=_C531( C530 C531 ) "];95-&gt;137[label="24: C227 C228 C229 C230 C231 \nC232 C233 C234 C236 C237 C238 \nC239 C303 C521 C522 C523 C524 \nC525 C526 C527 C528 C529 C530 \nC531 \n137: C227_=_C228 ,C227_=_C229 ,C227_=_C230 ,C227_=_C231 ,C227_=_C232 ,\nC227_=_C233 ,C227_=_C234 ,C227_=_C236 ,C227_=_C237 ,C227_=_C238 ,C227_=_C239 ,\nC228_=_C229 ,C228_=_C230 ,C228_=_C231 ,C228_=_C232 ,C228_=_C233 ,C228_=_C234 ,\nC228_=_C236 ,C228_=_C237 ,C228_=_C238 ,C228_=_C239 ,C229_=_C230 ,C229_=_C231 ,\nC229_=_C232 ,C229_=_C233 ,C229_=_C234 ,C229_=_C236</w:t>
      </w:r>
    </w:p>
    <w:p>
      <w:pPr>
        <w:pStyle w:val="PreformattedText"/>
        <w:bidi w:val="0"/>
        <w:spacing w:before="0" w:after="0"/>
        <w:jc w:val="left"/>
        <w:rPr/>
      </w:pPr>
      <w:r>
        <w:rPr/>
        <w:t xml:space="preserve"> </w:t>
      </w:r>
      <w:r>
        <w:rPr/>
        <w:t>,C229_=_C237 ,C229_=_C238 ,\nC229_=_C239 ,C230_=_C231 ,C230_=_C232 ,C230_=_C233 ,C230_=_C234 ,C230_=_C236 ,\nC230_=_C237 ,C230_=_C238 ,C230_=_C239 ,C231_=_C232 ,C231_=_C233 ,C231_=_C234 ,\nC231_=_C236 ,C231_=_C237 ,C231_=_C238 ,C231_=_C239 ,C232_=_C233 ,C232_=_C234 ,\nC232_=_C236 ,C232_=_C237 ,C232_=_C238 ,C232_=_C239 ,C233_=_C234 ,C233_=_C236 ,\nC233_=_C237 ,C233_=_C238 ,C233_=_C239 ,C234_=_C236 ,C234_=_C237 ,C234_=_C238 ,\nC234_=_C239 ,C234_=_C303 ,C236_=_C237 ,C236_=_C238 ,C236_=_C239 ,C236_=_C528 ,\nC237_=_C238 ,C237_=_C239 ,C237_=_C529 ,C238_=_C239 ,C238_=_C530 ,C239_=_C531 ,\nC303_=_C521 ,C303_=_C522 ,C303_=_C523 ,C303_=_C524 ,C303_=_C525 ,C303_=_C526 ,\nC303_=_C527 ,C303_=_C528 ,C303_=_C529 ,C303_=_C530 ,C303_=_C531 ,C521_=_C522 ,\nC521_=_C523 ,C521_=_C524 ,C521_=_C525 ,C521_=_C526 ,C521_=_C527 ,C521_=_C528 ,\nC521_=_C529 ,C521_=_C530 ,C521_=_C531 ,C522_=_C523 ,C522_=_C524 ,C522_=_C525 ,\nC522_=_C526 ,C522_=_C527 ,C522_=_C528 ,C522_=_C529 ,C522_=_C530 ,C522_=_C531 ,\nC523_=_C524 ,C523_=_C525 ,C523_=_C526 ,C523_=_C527 ,C523_=_C528 ,C523_=_C529 ,\nC523_=_C530 ,C523_=_C531 ,C524_=_C525 ,C524_=_C526 ,C524_=_C527 ,C524_=_C528 ,\nC524_=_C529 ,C524_=_C530 ,C524_=_C531 ,C525_=_C526 ,C525_=_C527 ,C525_=_C528 ,\nC525_=_C529 ,C525_=_C530 ,C525_=_C531 ,C526_=_C527 ,C526_=_C528 ,C526_=_C529 ,\nC526_=_C530 ,C526_=_C531 ,C527_=_C528 ,C527_=_C529 ,C527_=_C530 ,C527_=_C531 ,\nC528_=_C529 ,C528_=_C530 ,C528_=_C531 ,C529_=_C530 ,C529_=_C531 ,C530_=_C531 ,"];138[shape=box, label="id:138 level: 5\n21: C149 C150 C302 C312 C321 \nC328 C338 C342 C343 C344 C345 \nC346 C347 C416 C427 C433 C440 \nC458 C459 C460 C461 \n116: C149_=_C150( C149 C150 ) C149_=_C302( C149 C302 ) C149_=_C312( C149 C312 ) C149_=_C321( C149 C321 ) C149_=_C328( C149 C328 ) \nC149_=_C338( C149 C338 ) C149_=_C342( C149 C342 ) C149_=_C343( C149 C343 ) C149_=_C344( C149 C344 ) C149_=_C345( C149 C345 ) C149_=_C346( C149 C346 ) \nC149_=_C347( C149 C347 ) C150_=_C342( C150 C342 ) C150_=_C416( C150 C416 ) C150_=_C427( C150 C427 ) C150_=_C433( C150 C433 ) C150_=_C440( C150 C440 ) \nC150_=_C458( C150 C458 ) C150_=_C459( C150 C459 ) C150_=_C460( C150 C460 ) C150_=_C461( C150 C461 ) C302_=_C312( C302 C312 ) C302_=_C321( C302 C321 ) \nC302_=_C328( C302 C328 ) C302_=_C338( C302 C338 ) C302_=_C342( C302 C342 ) C302_=_C343( C302 C343 ) C302_=_C344( C302 C344 ) C302_=_C345( C302 C345 ) \nC302_=_C346( C302 C346 ) C302_=_C347( C302 C347 ) C312_=_C321( C312 C321 ) C312_=_C328( C312 C328 ) C312_=_C338( C312 C338 ) C312_=_C342( C312 C342 ) \nC312_=_C343( C312 C343 ) C312_=_C344( C312 C344 ) C312_=_C345( C312 C345 ) C312_=_C346( C312 C346 ) C312_=_C347( C312 C347 ) C321_=_C328( C321 C328 ) \nC321_=_C338( C321 C338 ) C321_=_C342( C321 C342 ) C321_=_C343( C321 C343 ) C321_=_C344( C321 C344 ) C321_=_C345( C321 C345 ) C321_=_C346( C321 C346 ) \nC321_=_C347( C321 C347 ) C328_=_C338( C328 C338 ) C328_=_C342( C328 C342 ) C328_=_C343( C328 C343 ) C328_=_C344( C328 C344 ) C328_=_C345( C328 C345 ) \nC328_=_C346( C328 C346 ) C328_=_C347( C328 C347 ) C338_=_C342( C338 C342 ) C338_=_C343( C338 C343 ) C338_=_C344( C338 C344 ) C338_=_C345( C338 C345 ) \nC338_=_C346( C338 C346 ) C338_=_C347( C338 C347 ) C342_=_C343( C342 C343 ) C342_=_C344( C342 C344 ) C342_=_C345( C342 C345 ) C342_=_C346( C342 C346 ) \nC342_=_C347( C342 C347 ) C342_=_C416( C342 C416 ) C342_=_C427( C342 C427 ) C342_=_C433( C342 C433 ) C342_=_C440( C342 C440 ) C342_=_C458( C342 C458 ) \nC342_=_C459( C342 C459 ) C342_=_C460( C342 C460 ) C342_=_C461( C342 C461 ) C343_=_C344( C343 C344 ) C343_=_C345( C343 C345 ) C343_=_C346( C343 C346 ) \nC343_=_C347( C343 C347 ) C343_=_C458( C343 C458 ) C344_=_C345( C344 C345 ) C344_=_C346( C344 C346 ) C344_=_C347( C344 C347 ) C344_=_C459( C344 C459 ) \nC345_=_C346( C345 C346 ) C345_=_C347( C345 C347 ) C345_=_C460( C345 C460 ) C346_=_C347( C346 C347 ) C347_=_C461( C347 C461 ) C416_=_C427( C416 C427 ) \nC416_=_C433( C416 C433 ) C416_=_C440( C416 C440 ) C416_=_C458( C416 C458 ) C416_=_C459( C416 C459 ) C416_=_C460( C416 C460 ) C416_=_C461( C416 C461 ) \nC427_=_C433( C427 C433 ) C427_=_C440( C427 C440 ) C427_=_C458( C427 C458 ) C427_=_C459( C427 C459 ) C427_=_C460( C427 C460 ) C427_=_C461( C427 C461 ) \nC433_=_C440( C433 C440 ) C433_=_C458( C433 C458 ) C433_=_C459( C433 C459 ) C433_=_C460( C433 C460 ) C433_=_C461( C433 C461 ) C440_=_C458( C440 C458 ) \nC440_=_C459( C440 C459 ) C440_=_C460( C440 C460 ) C440_=_C461( C440 C461 ) C458_=_C459( C458 C459 ) C458_=_C460( C458 C460 ) C458_=_C461( C458 C461 ) \nC459_=_C460( C459 C460 ) C459_=_C461( C459 C461 ) C460_=_C461( C460 C461 ) "];96-&gt;138[label="20: C149 C150 C302 C312 C321 \nC328 C338 C343 C344 C345 C346 \nC347 C416 C427 C433 C440 C458 \nC459 C460 C461 \n96: C149_=_C150 ,C149_=_C302 ,C149_=_C312 ,C149_=_C321 ,C149_=_C328 ,\nC149_=_C338 ,C149_=_C343 ,C149_=_C344 ,C149_=_C345 ,C149_=_C346 ,C149_=_C347 ,\nC150_=_C416 ,C150_=_C427 ,C150_=_C433 ,C150_=_C440 ,C150_=_C458 ,C150_=_C459 ,\nC150_=_C460 ,C150_=_C461 ,C302_=_C312 ,C302_=_C321 ,C302_=_C328 ,C302_=_C338 ,\nC302_=_C343 ,C302_=_C344 ,C302_=_C345 ,C302_=_C346 ,C302_=_C347 ,C312_=_C321 ,\nC312_=_C328 ,C312_=_C338 ,C312_=_C343 ,C312_=_C344 ,C312_=_C345 ,C312_=_C346 ,\nC312_=_C347 ,C321_=_C328 ,C321_=_C338 ,C321_=_C343 ,C321_=_C344 ,C321_=_C345 ,\nC321_=_C346 ,C321_=_C347 ,C328_=_C338 ,C328_=_C343 ,C328_=_C344 ,C328_=_C345 ,\nC328_=_C346 ,C328_=_C347 ,C338_=_C343 ,C338_=_C344 ,C338_=_C345 ,C338_=_C346 ,\nC338_=_C347 ,C343_=_C344 ,C343_=_C345 ,C343_=_C346 ,C343_=_C347 ,C343_=_C458 ,\nC344_=_C345 ,C344_=_C346 ,C344_=_C347 ,C344_=_C459 ,C345_=_C346 ,C345_=_C347 ,\nC345_=_C460 ,C346_=_C347 ,C347_=_C461 ,C416_=_C427 ,C416_=_C433 ,C416_=_C440 ,\nC416_=_C458 ,C416_=_C459 ,C416_=_C460 ,C416_=_C461 ,C427_=_C433 ,C427_=_C440 ,\nC427_=_C458 ,C427_=_C459 ,C427_=_C460 ,C427_=_C461 ,C433_=_C440 ,C433_=_C458 ,\nC433_=_C459 ,C433_=_C460 ,C433_=_C461 ,C440_=_C458 ,C440_=_C459 ,C440_=_C460 ,\nC440_=_C461 ,C458_=_C459 ,C458_=_C460 ,C458_=_C461 ,C459_=_C460 ,C459_=_C461 ,\nC460_=_C461 ,"];139[shape=box, label="id:139 level: 5\n21: C144 C234 C292 C298 C299 \nC300 C301 C302 C303 C304 C305 \nC306 C307 C311 C320 C327 C334 \nC338 C339 C340 C341 \n114: C144_=_C292( C144 C292 ) C144_=_C301( C144 C301 ) C144_=_C311( C144 C311 ) C144_=_C320( C144 C320 ) C144_=_C327( C144 C327 ) \nC144_=_C334( C144 C334 ) C144_=_C338( C144 C338 ) C144_=_C339( C144 C339 ) C144_=_C340( C144 C340 ) C144_=_C341( C144 C341 ) C234_=_C298( C234 C298 ) \nC234_=_C299( C234 C299 ) C234_=_C300( C234 C300 ) C234_=_C301( C234 C301 ) C234_=_C302( C234 C302 ) C234_=_C303( C234 C303 ) C234_=_C304( C234 C304 ) \nC234_=_C305( C234 C305 ) C234_=_C306( C234 C306 ) C234_=_C307( C234 C307 ) C292_=_C301( C292 C301 ) C292_=_C311( C292 C311 ) C292_=_C320( C292 C320 ) \nC292_=_C327( C292 C327 ) C292_=_C334( C292 C334 ) C292_=_C338( C292 C338 ) C292_=_C339( C292 C339 ) C292_=_C340( C292 C340 ) C292_=_C341( C292 C341 ) \nC298_=_C299( C298 C299 ) C298_=_C300( C298 C300 ) C298_=_C301( C298 C301 ) C298_=_C302( C298 C302 ) C298_=_C303( C298 C303 ) C298_=_C304( C298 C304 ) \nC298_=_C305( C298 C305 ) C298_=_C306( C298 C306 ) C298_=_C307( C298 C307 ) C298_=_C311( C298 C311 ) C299_=_C300( C299 C300 ) C299_=_C301( C299 C301 ) \nC299_=_C302( C299 C302 ) C299_=_C303( C299 C303 ) C299_=_C304( C299 C304 ) C299_=_C305( C299 C305 ) C299_=_C306( C299 C306 ) C299_=_C307( C299 C307 ) \nC299_=_C320( C299 C320 ) C300_=_C301( C300 C301 ) C300_=_C302( C300 C302 ) C300_=_C303( C300 C303 ) C300_=_C304( C300 C304 ) C300_=_C305( C300 C305 ) \nC300_=_C306( C300 C306 ) C300_=_C307( C300 C307 ) C300_=_C327( C300 C327 ) C301_=_C302( C301 C302 ) C301_=_C303( C301 C303 ) C301_=_C304( C301 C304 ) \nC301_=_C305( C301 C305 ) C301_=_C306( C301 C306 ) C301_=_C307( C301 C307 ) C301_=_C311( C301 C311 ) C301_=_C320( C301 C320 ) C301_=_C327( C301 C327 ) \nC301_=_C334( C301 C334 ) C301_=_C338( C301 C338 ) C301_=_C339( C301 C339 ) C301_=_C340( C301 C340 ) C301_=_C341( C301 C341 ) C302_=_C303( C302 C303 ) \nC302_=_C304( C302 C304 ) C302_=_C305( C302 C305 ) C302_=_C306( C302 C306 ) C302_=_C307( C302 C307 ) C302_=_C338( C302 C338 ) C303_=_C304( C303 C304 ) \nC303_=_C305( C303 C305 ) C303_=_C306( C303 C306 ) C303_=_C307( C303 C307 ) C304_=_C305( C304 C305 ) C304_=_C306( C304 C306 ) C304_=_C307( C304 C307 ) \nC305_=_C306( C305 C306 ) C305_=_C307( C305 C307 ) C306_=_C307( C306 C307 ) C311_=_C320( C311 C320 ) C311_=_C327( C311 C327 ) C311_=_C334( C311 C334 ) \nC311_=_C338( C311 C338 ) C311_=_C339( C311 C339 ) C311_=_C340( C311 C340 ) C311_=_C341( C311 C341 ) C320_=_C327( C320 C327 ) C320_=_C334( C320 C334 ) \nC320_=_C338( C320 C338 ) C320_=_C339( C320 C339 ) C320_=_C340( C320 C340 ) C320_=_C341( C320 C341 ) C327_=_C334( C327 C334 ) C327_=_C338( C327 C338 ) \nC327_=_C339( C327 C339 ) C327_=_C340( C327 C340 ) C327_=_C341( C327 C341 ) C334_=_C338( C334 C338 ) C334_=_C339( C334 C339 ) C334_=_C340( C334 C340 ) \nC334_=_C341( C334 C341 ) C338_=_C339( C338 C339 ) C338_=_C340( C338 C340 ) C338_=_C341( C338 C341 ) C339_=_C340( C339 C340 ) C339_=_C341( C339 C341 ) \nC340_=_C341( C340 C341 ) "];96-&gt;139[label="20: C144 C234 C292 C298 C299 \nC300 C302 C303 C304 C305 C306 \nC307 C311 C320 C327 C334 C338 \nC339 C340 C341 \n94: C144_=_C292 ,C144_=_C311 ,C144_=_C320 ,C144_=_C327 ,C144_=_C334 ,\nC144_=_C338 ,C144_=_C339 ,C144_=_C340 ,C144_=_C341 ,C234_=_C298 ,C234_=_C299 ,\nC234_=_C300 ,C234_=_C302 ,C234_=_C303 ,C234_=_C304 ,C234_=_C305 ,C234_=_C306 ,\nC234_=_C307 ,C292_=_C311 ,C292_=_C320 ,C292_=_C327 ,C292_=_C334 ,C292_=_C338 ,\nC292_=_C339 ,C292_=_C340 ,C292_=_C341 ,C298_=_C299 ,C298_=_C300 ,C298_=_C302 ,\nC298_=_C303 ,C298_=_C304 ,C298_=_C305 ,C298_=_C306 ,C298_=_C307 ,C298_=_C311 ,\nC299_=_C300 ,C299_=_C302 ,C299_=_C303 ,C299_=_C304 ,C299_=_C305 ,C299_=_C306 ,\nC299_=_C307 ,C299_=_C320 ,C300_=_C302 ,C300_=_C303 ,C300_=_C304 ,C300_=_C305 ,\nC300_=_C306 ,C300_=_C307 ,C300_=_C327 ,C302_=_C303 ,C302_=_C304 ,C302_=_C305 ,\nC302_=_C306 ,C302_=_C307</w:t>
      </w:r>
    </w:p>
    <w:p>
      <w:pPr>
        <w:pStyle w:val="PreformattedText"/>
        <w:bidi w:val="0"/>
        <w:spacing w:before="0" w:after="0"/>
        <w:jc w:val="left"/>
        <w:rPr/>
      </w:pPr>
      <w:r>
        <w:rPr/>
        <w:t xml:space="preserve"> </w:t>
      </w:r>
      <w:r>
        <w:rPr/>
        <w:t>,C302_=_C338 ,C303_=_C304 ,C303_=_C305 ,C303_=_C306 ,\nC303_=_C307 ,C304_=_C305 ,C304_=_C306 ,C304_=_C307 ,C305_=_C306 ,C305_=_C307 ,\nC306_=_C307 ,C311_=_C320 ,C311_=_C327 ,C311_=_C334 ,C311_=_C338 ,C311_=_C339 ,\nC311_=_C340 ,C311_=_C341 ,C320_=_C327 ,C320_=_C334 ,C320_=_C338 ,C320_=_C339 ,\nC320_=_C340 ,C320_=_C341 ,C327_=_C334 ,C327_=_C338 ,C327_=_C339 ,C327_=_C340 ,\nC327_=_C341 ,C334_=_C338 ,C334_=_C339 ,C334_=_C340 ,C334_=_C341 ,C338_=_C339 ,\nC338_=_C340 ,C338_=_C341 ,C339_=_C340 ,C339_=_C341 ,C340_=_C341 ,"];140[shape=box, label="id:140 level: 5\n26: C82 C95 C106 C117 C125 \nC134 C142 C149 C150 C151 C152 \nC153 C154 C155 C345 C460 C743 \nC783 C789 C794 C798 C800 C804 \nC807 C810 C811 \n174: C82_=_C95( C82 C95 ) C82_=_C106( C82 C106 ) C82_=_C117( C82 C117 ) C82_=_C125( C82 C125 ) C82_=_C134( C82 C134 ) \nC82_=_C142( C82 C142 ) C82_=_C149( C82 C149 ) C82_=_C150( C82 C150 ) C82_=_C151( C82 C151 ) C82_=_C152( C82 C152 ) C82_=_C153( C82 C153 ) \nC82_=_C154( C82 C154 ) C82_=_C155( C82 C155 ) C95_=_C106( C95 C106 ) C95_=_C117( C95 C117 ) C95_=_C125( C95 C125 ) C95_=_C134( C95 C134 ) \nC95_=_C142( C95 C142 ) C95_=_C149( C95 C149 ) C95_=_C150( C95 C150 ) C95_=_C151( C95 C151 ) C95_=_C152( C95 C152 ) C95_=_C153( C95 C153 ) \nC95_=_C154( C95 C154 ) C95_=_C155( C95 C155 ) C106_=_C117( C106 C117 ) C106_=_C125( C106 C125 ) C106_=_C134( C106 C134 ) C106_=_C142( C106 C142 ) \nC106_=_C149( C106 C149 ) C106_=_C150( C106 C150 ) C106_=_C151( C106 C151 ) C106_=_C152( C106 C152 ) C106_=_C153( C106 C153 ) C106_=_C154( C106 C154 ) \nC106_=_C155( C106 C155 ) C117_=_C125( C117 C125 ) C117_=_C134( C117 C134 ) C117_=_C142( C117 C142 ) C117_=_C149( C117 C149 ) C117_=_C150( C117 C150 ) \nC117_=_C151( C117 C151 ) C117_=_C152( C117 C152 ) C117_=_C153( C117 C153 ) C117_=_C154( C117 C154 ) C117_=_C155( C117 C155 ) C125_=_C134( C125 C134 ) \nC125_=_C142( C125 C142 ) C125_=_C149( C125 C149 ) C125_=_C150( C125 C150 ) C125_=_C151( C125 C151 ) C125_=_C152( C125 C152 ) C125_=_C153( C125 C153 ) \nC125_=_C154( C125 C154 ) C125_=_C155( C125 C155 ) C134_=_C142( C134 C142 ) C134_=_C149( C134 C149 ) C134_=_C150( C134 C150 ) C134_=_C151( C134 C151 ) \nC134_=_C152( C134 C152 ) C134_=_C153( C134 C153 ) C134_=_C154( C134 C154 ) C134_=_C155( C134 C155 ) C142_=_C149( C142 C149 ) C142_=_C150( C142 C150 ) \nC142_=_C151( C142 C151 ) C142_=_C152( C142 C152 ) C142_=_C153( C142 C153 ) C142_=_C154( C142 C154 ) C142_=_C155( C142 C155 ) C149_=_C150( C149 C150 ) \nC149_=_C151( C149 C151 ) C149_=_C152( C149 C152 ) C149_=_C153( C149 C153 ) C149_=_C154( C149 C154 ) C149_=_C155( C149 C155 ) C149_=_C345( C149 C345 ) \nC150_=_C151( C150 C151 ) C150_=_C152( C150 C152 ) C150_=_C153( C150 C153 ) C150_=_C154( C150 C154 ) C150_=_C155( C150 C155 ) C150_=_C460( C150 C460 ) \nC151_=_C152( C151 C152 ) C151_=_C153( C151 C153 ) C151_=_C154( C151 C154 ) C151_=_C155( C151 C155 ) C152_=_C153( C152 C153 ) C152_=_C154( C152 C154 ) \nC152_=_C155( C152 C155 ) C152_=_C743( C152 C743 ) C153_=_C154( C153 C154 ) C153_=_C155( C153 C155 ) C153_=_C345( C153 C345 ) C153_=_C460( C153 C460 ) \nC153_=_C743( C153 C743 ) C153_=_C783( C153 C783 ) C153_=_C789( C153 C789 ) C153_=_C794( C153 C794 ) C153_=_C798( C153 C798 ) C153_=_C800( C153 C800 ) \nC153_=_C804( C153 C804 ) C153_=_C807( C153 C807 ) C153_=_C810( C153 C810 ) C153_=_C811( C153 C811 ) C154_=_C155( C154 C155 ) C154_=_C810( C154 C810 ) \nC155_=_C811( C155 C811 ) C345_=_C460( C345 C460 ) C345_=_C743( C345 C743 ) C345_=_C783( C345 C783 ) C345_=_C789( C345 C789 ) C345_=_C794( C345 C794 ) \nC345_=_C798( C345 C798 ) C345_=_C800( C345 C800 ) C345_=_C804( C345 C804 ) C345_=_C807( C345 C807 ) C345_=_C810( C345 C810 ) C345_=_C811( C345 C811 ) \nC460_=_C743( C460 C743 ) C460_=_C783( C460 C783 ) C460_=_C789( C460 C789 ) C460_=_C794( C460 C794 ) C460_=_C798( C460 C798 ) C460_=_C800( C460 C800 ) \nC460_=_C804( C460 C804 ) C460_=_C807( C460 C807 ) C460_=_C810( C460 C810 ) C460_=_C811( C460 C811 ) C743_=_C783( C743 C783 ) C743_=_C789( C743 C789 ) \nC743_=_C794( C743 C794 ) C743_=_C798( C743 C798 ) C743_=_C800( C743 C800 ) C743_=_C804( C743 C804 ) C743_=_C807( C743 C807 ) C743_=_C810( C743 C810 ) \nC743_=_C811( C743 C811 ) C783_=_C789( C783 C789 ) C783_=_C794( C783 C794 ) C783_=_C798( C783 C798 ) C783_=_C800( C783 C800 ) C783_=_C804( C783 C804 ) \nC783_=_C807( C783 C807 ) C783_=_C810( C783 C810 ) C783_=_C811( C783 C811 ) C789_=_C794( C789 C794 ) C789_=_C798( C789 C798 ) C789_=_C800( C789 C800 ) \nC789_=_C804( C789 C804 ) C789_=_C807( C789 C807 ) C789_=_C810( C789 C810 ) C789_=_C811( C789 C811 ) C794_=_C798( C794 C798 ) C794_=_C800( C794 C800 ) \nC794_=_C804( C794 C804 ) C794_=_C807( C794 C807 ) C794_=_C810( C794 C810 ) C794_=_C811( C794 C811 ) C798_=_C800( C798 C800 ) C798_=_C804( C798 C804 ) \nC798_=_C807( C798 C807 ) C798_=_C810( C798 C810 ) C798_=_C811( C798 C811 ) C800_=_C804( C800 C804 ) C800_=_C807( C800 C807 ) C800_=_C810( C800 C810 ) \nC800_=_C811( C800 C811 ) C804_=_C807( C804 C807 ) C804_=_C810( C804 C810 ) C804_=_C811( C804 C811 ) C807_=_C810( C807 C810 ) C807_=_C811( C807 C811 ) \nC810_=_C811( C810 C811 ) "];97-&gt;140[label="25: C82 C95 C106 C117 C125 \nC134 C142 C149 C150 C151 C152 \nC154 C155 C345 C460 C743 C783 \nC789 C794 C798 C800 C804 C807 \nC810 C811 \n149: C82_=_C95 ,C82_=_C106 ,C82_=_C117 ,C82_=_C125 ,C82_=_C134 ,\nC82_=_C142 ,C82_=_C149 ,C82_=_C150 ,C82_=_C151 ,C82_=_C152 ,C82_=_C154 ,\nC82_=_C155 ,C95_=_C106 ,C95_=_C117 ,C95_=_C125 ,C95_=_C134 ,C95_=_C142 ,\nC95_=_C149 ,C95_=_C150 ,C95_=_C151 ,C95_=_C152 ,C95_=_C154 ,C95_=_C155 ,\nC106_=_C117 ,C106_=_C125 ,C106_=_C134 ,C106_=_C142 ,C106_=_C149 ,C106_=_C150 ,\nC106_=_C151 ,C106_=_C152 ,C106_=_C154 ,C106_=_C155 ,C117_=_C125 ,C117_=_C134 ,\nC117_=_C142 ,C117_=_C149 ,C117_=_C150 ,C117_=_C151 ,C117_=_C152 ,C117_=_C154 ,\nC117_=_C155 ,C125_=_C134 ,C125_=_C142 ,C125_=_C149 ,C125_=_C150 ,C125_=_C151 ,\nC125_=_C152 ,C125_=_C154 ,C125_=_C155 ,C134_=_C142 ,C134_=_C149 ,C134_=_C150 ,\nC134_=_C151 ,C134_=_C152 ,C134_=_C154 ,C134_=_C155 ,C142_=_C149 ,C142_=_C150 ,\nC142_=_C151 ,C142_=_C152 ,C142_=_C154 ,C142_=_C155 ,C149_=_C150 ,C149_=_C151 ,\nC149_=_C152 ,C149_=_C154 ,C149_=_C155 ,C149_=_C345 ,C150_=_C151 ,C150_=_C152 ,\nC150_=_C154 ,C150_=_C155 ,C150_=_C460 ,C151_=_C152 ,C151_=_C154 ,C151_=_C155 ,\nC152_=_C154 ,C152_=_C155 ,C152_=_C743 ,C154_=_C155 ,C154_=_C810 ,C155_=_C811 ,\nC345_=_C460 ,C345_=_C743 ,C345_=_C783 ,C345_=_C789 ,C345_=_C794 ,C345_=_C798 ,\nC345_=_C800 ,C345_=_C804 ,C345_=_C807 ,C345_=_C810 ,C345_=_C811 ,C460_=_C743 ,\nC460_=_C783 ,C460_=_C789 ,C460_=_C794 ,C460_=_C798 ,C460_=_C800 ,C460_=_C804 ,\nC460_=_C807 ,C460_=_C810 ,C460_=_C811 ,C743_=_C783 ,C743_=_C789 ,C743_=_C794 ,\nC743_=_C798 ,C743_=_C800 ,C743_=_C804 ,C743_=_C807 ,C743_=_C810 ,C743_=_C811 ,\nC783_=_C789 ,C783_=_C794 ,C783_=_C798 ,C783_=_C800 ,C783_=_C804 ,C783_=_C807 ,\nC783_=_C810 ,C783_=_C811 ,C789_=_C794 ,C789_=_C798 ,C789_=_C800 ,C789_=_C804 ,\nC789_=_C807 ,C789_=_C810 ,C789_=_C811 ,C794_=_C798 ,C794_=_C800 ,C794_=_C804 ,\nC794_=_C807 ,C794_=_C810 ,C794_=_C811 ,C798_=_C800 ,C798_=_C804 ,C798_=_C807 ,\nC798_=_C810 ,C798_=_C811 ,C800_=_C804 ,C800_=_C807 ,C800_=_C810 ,C800_=_C811 ,\nC804_=_C807 ,C804_=_C810 ,C804_=_C811 ,C807_=_C810 ,C807_=_C811 ,C810_=_C811 ,"];141[shape=box, label="id:141 level: 5\n27: C152 C155 C344 C347 C459 \nC461 C661 C663 C713 C720 C725 \nC730 C733 C737 C741 C743 C744 \nC745 C811 C831 C867 C873 C878 \nC881 C883 C885 C886 \n188: C152_=_C155( C152 C155 ) C152_=_C344( C152 C344 ) C152_=_C459( C152 C459 ) C152_=_C661( C152 C661 ) C152_=_C713( C152 C713 ) \nC152_=_C720( C152 C720 ) C152_=_C725( C152 C725 ) C152_=_C730( C152 C730 ) C152_=_C733( C152 C733 ) C152_=_C737( C152 C737 ) C152_=_C741( C152 C741 ) \nC152_=_C743( C152 C743 ) C152_=_C744( C152 C744 ) C152_=_C745( C152 C745 ) C155_=_C347( C155 C347 ) C155_=_C461( C155 C461 ) C155_=_C663( C155 C663 ) \nC155_=_C745( C155 C745 ) C155_=_C811( C155 C811 ) C155_=_C831( C155 C831 ) C155_=_C867( C155 C867 ) C155_=_C873( C155 C873 ) C155_=_C878( C155 C878 ) \nC155_=_C881( C155 C881 ) C155_=_C883( C155 C883 ) C155_=_C885( C155 C885 ) C155_=_C886( C155 C886 ) C344_=_C347( C344 C347 ) C344_=_C459( C344 C459 ) \nC344_=_C661( C344 C661 ) C344_=_C713( C344 C713 ) C344_=_C720( C344 C720 ) C344_=_C725( C344 C725 ) C344_=_C730( C344 C730 ) C344_=_C733( C344 C733 ) \nC344_=_C737( C344 C737 ) C344_=_C741( C344 C741 ) C344_=_C743( C344 C743 ) C344_=_C744( C344 C744 ) C344_=_C745( C344 C745 ) C347_=_C461( C347 C461 ) \nC347_=_C663( C347 C663 ) C347_=_C745( C347 C745 ) C347_=_C811( C347 C811 ) C347_=_C831( C347 C831 ) C347_=_C867( C347 C867 ) C347_=_C873( C347 C873 ) \nC347_=_C878( C347 C878 ) C347_=_C881( C347 C881 ) C347_=_C883( C347 C883 ) C347_=_C885( C347 C885 ) C347_=_C886( C347 C886 ) C459_=_C461( C459 C461 ) \nC459_=_C661( C459 C661 ) C459_=_C713( C459 C713 ) C459_=_C720( C459 C720 ) C459_=_C725( C459 C725 ) C459_=_C730( C459 C730 ) C459_=_C733( C459 C733 ) \nC459_=_C737( C459 C737 ) C459_=_C741( C459 C741 ) C459_=_C743( C459 C743 ) C459_=_C744( C459 C744 ) C459_=_C745( C459 C745 ) C461_=_C663( C461 C663 ) \nC461_=_C745( C461 C745 ) C461_=_C811( C461 C811 ) C461_=_C831( C461 C831 ) C461_=_C867( C461 C867 ) C461_=_C873( C461 C873 ) C461_=_C878( C461 C878 ) \nC461_=_C881( C461 C881 ) C461_=_C883( C461 C883 ) C461_=_C885( C461 C885 ) C461_=_C886( C461 C886 ) C661_=_C663( C661 C663 ) C661_=_C713( C661 C713 ) \nC661_=_C720( C661 C720 ) C661_=_C725( C661 C725 ) C661_=_C730( C661 C730 ) C661_=_C733( C661 C733 ) C661_=_C737( C661 C737 ) C661_=_C741( C661 C741 ) \nC661_=_C743( C661 C743 ) C661_=_C744( C661 C744 ) C661_=_C745( C661 C745 ) C663_=_C745( C663 C745 ) C663_=_C811( C663 C811 ) C663_=_C831( C663 C831 ) \nC663_=_C867( C663 C867 ) C663_=_C873( C663 C873 ) C663_=_C878( C663 C878 ) C663_=_C881( C663 C881 ) C663_=_C883( C663 C883 ) C663_=_C885( C663 C885 ) \nC663_=_C886( C663 C886 ) C713_=_C720( C713 C720 ) C713_=_C725( C713 C725 ) C713_=_C730( C713 C730 ) C713_=_C733(</w:t>
      </w:r>
    </w:p>
    <w:p>
      <w:pPr>
        <w:pStyle w:val="PreformattedText"/>
        <w:bidi w:val="0"/>
        <w:spacing w:before="0" w:after="0"/>
        <w:jc w:val="left"/>
        <w:rPr/>
      </w:pPr>
      <w:r>
        <w:rPr/>
        <w:t xml:space="preserve"> </w:t>
      </w:r>
      <w:r>
        <w:rPr/>
        <w:t>C713 C733 ) C713_=_C737( C713 C737 ) \nC713_=_C741( C713 C741 ) C713_=_C743( C713 C743 ) C713_=_C744( C713 C744 ) C713_=_C745( C713 C745 ) C720_=_C725( C720 C725 ) C720_=_C730( C720 C730 ) \nC720_=_C733( C720 C733 ) C720_=_C737( C720 C737 ) C720_=_C741( C720 C741 ) C720_=_C743( C720 C743 ) C720_=_C744( C720 C744 ) C720_=_C745( C720 C745 ) \nC725_=_C730( C725 C730 ) C725_=_C733( C725 C733 ) C725_=_C737( C725 C737 ) C725_=_C741( C725 C741 ) C725_=_C743( C725 C743 ) C725_=_C744( C725 C744 ) \nC725_=_C745( C725 C745 ) C730_=_C733( C730 C733 ) C730_=_C737( C730 C737 ) C730_=_C741( C730 C741 ) C730_=_C743( C730 C743 ) C730_=_C744( C730 C744 ) \nC730_=_C745( C730 C745 ) C733_=_C737( C733 C737 ) C733_=_C741( C733 C741 ) C733_=_C743( C733 C743 ) C733_=_C744( C733 C744 ) C733_=_C745( C733 C745 ) \nC737_=_C741( C737 C741 ) C737_=_C743( C737 C743 ) C737_=_C744( C737 C744 ) C737_=_C745( C737 C745 ) C741_=_C743( C741 C743 ) C741_=_C744( C741 C744 ) \nC741_=_C745( C741 C745 ) C743_=_C744( C743 C744 ) C743_=_C745( C743 C745 ) C743_=_C811( C743 C811 ) C744_=_C745( C744 C745 ) C744_=_C831( C744 C831 ) \nC745_=_C811( C745 C811 ) C745_=_C831( C745 C831 ) C745_=_C867( C745 C867 ) C745_=_C873( C745 C873 ) C745_=_C878( C745 C878 ) C745_=_C881( C745 C881 ) \nC745_=_C883( C745 C883 ) C745_=_C885( C745 C885 ) C745_=_C886( C745 C886 ) C811_=_C831( C811 C831 ) C811_=_C867( C811 C867 ) C811_=_C873( C811 C873 ) \nC811_=_C878( C811 C878 ) C811_=_C881( C811 C881 ) C811_=_C883( C811 C883 ) C811_=_C885( C811 C885 ) C811_=_C886( C811 C886 ) C831_=_C867( C831 C867 ) \nC831_=_C873( C831 C873 ) C831_=_C878( C831 C878 ) C831_=_C881( C831 C881 ) C831_=_C883( C831 C883 ) C831_=_C885( C831 C885 ) C831_=_C886( C831 C886 ) \nC867_=_C873( C867 C873 ) C867_=_C878( C867 C878 ) C867_=_C881( C867 C881 ) C867_=_C883( C867 C883 ) C867_=_C885( C867 C885 ) C867_=_C886( C867 C886 ) \nC873_=_C878( C873 C878 ) C873_=_C881( C873 C881 ) C873_=_C883( C873 C883 ) C873_=_C885( C873 C885 ) C873_=_C886( C873 C886 ) C878_=_C881( C878 C881 ) \nC878_=_C883( C878 C883 ) C878_=_C885( C878 C885 ) C878_=_C886( C878 C886 ) C881_=_C883( C881 C883 ) C881_=_C885( C881 C885 ) C881_=_C886( C881 C886 ) \nC883_=_C885( C883 C885 ) C883_=_C886( C883 C886 ) C885_=_C886( C885 C886 ) "];97-&gt;141[label="26: C152 C155 C344 C347 C459 \nC461 C661 C663 C713 C720 C725 \nC730 C733 C737 C741 C743 C744 \nC811 C831 C867 C873 C878 C881 \nC883 C885 C886 \n162: C152_=_C155 ,C152_=_C344 ,C152_=_C459 ,C152_=_C661 ,C152_=_C713 ,\nC152_=_C720 ,C152_=_C725 ,C152_=_C730 ,C152_=_C733 ,C152_=_C737 ,C152_=_C741 ,\nC152_=_C743 ,C152_=_C744 ,C155_=_C347 ,C155_=_C461 ,C155_=_C663 ,C155_=_C811 ,\nC155_=_C831 ,C155_=_C867 ,C155_=_C873 ,C155_=_C878 ,C155_=_C881 ,C155_=_C883 ,\nC155_=_C885 ,C155_=_C886 ,C344_=_C347 ,C344_=_C459 ,C344_=_C661 ,C344_=_C713 ,\nC344_=_C720 ,C344_=_C725 ,C344_=_C730 ,C344_=_C733 ,C344_=_C737 ,C344_=_C741 ,\nC344_=_C743 ,C344_=_C744 ,C347_=_C461 ,C347_=_C663 ,C347_=_C811 ,C347_=_C831 ,\nC347_=_C867 ,C347_=_C873 ,C347_=_C878 ,C347_=_C881 ,C347_=_C883 ,C347_=_C885 ,\nC347_=_C886 ,C459_=_C461 ,C459_=_C661 ,C459_=_C713 ,C459_=_C720 ,C459_=_C725 ,\nC459_=_C730 ,C459_=_C733 ,C459_=_C737 ,C459_=_C741 ,C459_=_C743 ,C459_=_C744 ,\nC461_=_C663 ,C461_=_C811 ,C461_=_C831 ,C461_=_C867 ,C461_=_C873 ,C461_=_C878 ,\nC461_=_C881 ,C461_=_C883 ,C461_=_C885 ,C461_=_C886 ,C661_=_C663 ,C661_=_C713 ,\nC661_=_C720 ,C661_=_C725 ,C661_=_C730 ,C661_=_C733 ,C661_=_C737 ,C661_=_C741 ,\nC661_=_C743 ,C661_=_C744 ,C663_=_C811 ,C663_=_C831 ,C663_=_C867 ,C663_=_C873 ,\nC663_=_C878 ,C663_=_C881 ,C663_=_C883 ,C663_=_C885 ,C663_=_C886 ,C713_=_C720 ,\nC713_=_C725 ,C713_=_C730 ,C713_=_C733 ,C713_=_C737 ,C713_=_C741 ,C713_=_C743 ,\nC713_=_C744 ,C720_=_C725 ,C720_=_C730 ,C720_=_C733 ,C720_=_C737 ,C720_=_C741 ,\nC720_=_C743 ,C720_=_C744 ,C725_=_C730 ,C725_=_C733 ,C725_=_C737 ,C725_=_C741 ,\nC725_=_C743 ,C725_=_C744 ,C730_=_C733 ,C730_=_C737 ,C730_=_C741 ,C730_=_C743 ,\nC730_=_C744 ,C733_=_C737 ,C733_=_C741 ,C733_=_C743 ,C733_=_C744 ,C737_=_C741 ,\nC737_=_C743 ,C737_=_C744 ,C741_=_C743 ,C741_=_C744 ,C743_=_C744 ,C743_=_C811 ,\nC744_=_C831 ,C811_=_C831 ,C811_=_C867 ,C811_=_C873 ,C811_=_C878 ,C811_=_C881 ,\nC811_=_C883 ,C811_=_C885 ,C811_=_C886 ,C831_=_C867 ,C831_=_C873 ,C831_=_C878 ,\nC831_=_C881 ,C831_=_C883 ,C831_=_C885 ,C831_=_C886 ,C867_=_C873 ,C867_=_C878 ,\nC867_=_C881 ,C867_=_C883 ,C867_=_C885 ,C867_=_C886 ,C873_=_C878 ,C873_=_C881 ,\nC873_=_C883 ,C873_=_C885 ,C873_=_C886 ,C878_=_C881 ,C878_=_C883 ,C878_=_C885 ,\nC878_=_C886 ,C881_=_C883 ,C881_=_C885 ,C881_=_C886 ,C883_=_C885 ,C883_=_C886 ,\nC885_=_C886 ,"];142[shape=box, label="id:142 level: 5\n27: C33 C34 C314 C315 C365 \nC366 C410 C422 C423 C424 C425 \nC426 C427 C428 C429 C430 C431 \nC521 C532 C533 C534 C535 C536 \nC537 C538 C539 C540 \n188: C33_=_C34( C33 C34 ) C33_=_C314( C33 C314 ) C33_=_C365( C33 C365 ) C33_=_C410( C33 C410 ) C33_=_C422( C33 C422 ) \nC33_=_C423( C33 C423 ) C33_=_C424( C33 C424 ) C33_=_C425( C33 C425 ) C33_=_C426( C33 C426 ) C33_=_C427( C33 C427 ) C33_=_C428( C33 C428 ) \nC33_=_C429( C33 C429 ) C33_=_C430( C33 C430 ) C33_=_C431( C33 C431 ) C34_=_C315( C34 C315 ) C34_=_C366( C34 C366 ) C34_=_C428( C34 C428 ) \nC34_=_C521( C34 C521 ) C34_=_C532( C34 C532 ) C34_=_C533( C34 C533 ) C34_=_C534( C34 C534 ) C34_=_C535( C34 C535 ) C34_=_C536( C34 C536 ) \nC34_=_C537( C34 C537 ) C34_=_C538( C34 C538 ) C34_=_C539( C34 C539 ) C34_=_C540( C34 C540 ) C314_=_C315( C314 C315 ) C314_=_C365( C314 C365 ) \nC314_=_C410( C314 C410 ) C314_=_C422( C314 C422 ) C314_=_C423( C314 C423 ) C314_=_C424( C314 C424 ) C314_=_C425( C314 C425 ) C314_=_C426( C314 C426 ) \nC314_=_C427( C314 C427 ) C314_=_C428( C314 C428 ) C314_=_C429( C314 C429 ) C314_=_C430( C314 C430 ) C314_=_C431( C314 C431 ) C315_=_C366( C315 C366 ) \nC315_=_C428( C315 C428 ) C315_=_C521( C315 C521 ) C315_=_C532( C315 C532 ) C315_=_C533( C315 C533 ) C315_=_C534( C315 C534 ) C315_=_C535( C315 C535 ) \nC315_=_C536( C315 C536 ) C315_=_C537( C315 C537 ) C315_=_C538( C315 C538 ) C315_=_C539( C315 C539 ) C315_=_C540( C315 C540 ) C365_=_C366( C365 C366 ) \nC365_=_C410( C365 C410 ) C365_=_C422( C365 C422 ) C365_=_C423( C365 C423 ) C365_=_C424( C365 C424 ) C365_=_C425( C365 C425 ) C365_=_C426( C365 C426 ) \nC365_=_C427( C365 C427 ) C365_=_C428( C365 C428 ) C365_=_C429( C365 C429 ) C365_=_C430( C365 C430 ) C365_=_C431( C365 C431 ) C366_=_C428( C366 C428 ) \nC366_=_C521( C366 C521 ) C366_=_C532( C366 C532 ) C366_=_C533( C366 C533 ) C366_=_C534( C366 C534 ) C366_=_C535( C366 C535 ) C366_=_C536( C366 C536 ) \nC366_=_C537( C366 C537 ) C366_=_C538( C366 C538 ) C366_=_C539( C366 C539 ) C366_=_C540( C366 C540 ) C410_=_C422( C410 C422 ) C410_=_C423( C410 C423 ) \nC410_=_C424( C410 C424 ) C410_=_C425( C410 C425 ) C410_=_C426( C410 C426 ) C410_=_C427( C410 C427 ) C410_=_C428( C410 C428 ) C410_=_C429( C410 C429 ) \nC410_=_C430( C410 C430 ) C410_=_C431( C410 C431 ) C422_=_C423( C422 C423 ) C422_=_C424( C422 C424 ) C422_=_C425( C422 C425 ) C422_=_C426( C422 C426 ) \nC422_=_C427( C422 C427 ) C422_=_C428( C422 C428 ) C422_=_C429( C422 C429 ) C422_=_C430( C422 C430 ) C422_=_C431( C422 C431 ) C423_=_C424( C423 C424 ) \nC423_=_C425( C423 C425 ) C423_=_C426( C423 C426 ) C423_=_C427( C423 C427 ) C423_=_C428( C423 C428 ) C423_=_C429( C423 C429 ) C423_=_C430( C423 C430 ) \nC423_=_C431( C423 C431 ) C424_=_C425( C424 C425 ) C424_=_C426( C424 C426 ) C424_=_C427( C424 C427 ) C424_=_C428( C424 C428 ) C424_=_C429( C424 C429 ) \nC424_=_C430( C424 C430 ) C424_=_C431( C424 C431 ) C425_=_C426( C425 C426 ) C425_=_C427( C425 C427 ) C425_=_C428( C425 C428 ) C425_=_C429( C425 C429 ) \nC425_=_C430( C425 C430 ) C425_=_C431( C425 C431 ) C426_=_C427( C426 C427 ) C426_=_C428( C426 C428 ) C426_=_C429( C426 C429 ) C426_=_C430( C426 C430 ) \nC426_=_C431( C426 C431 ) C427_=_C428( C427 C428 ) C427_=_C429( C427 C429 ) C427_=_C430( C427 C430 ) C427_=_C431( C427 C431 ) C428_=_C429( C428 C429 ) \nC428_=_C430( C428 C430 ) C428_=_C431( C428 C431 ) C428_=_C521( C428 C521 ) C428_=_C532( C428 C532 ) C428_=_C533( C428 C533 ) C428_=_C534( C428 C534 ) \nC428_=_C535( C428 C535 ) C428_=_C536( C428 C536 ) C428_=_C537( C428 C537 ) C428_=_C538( C428 C538 ) C428_=_C539( C428 C539 ) C428_=_C540( C428 C540 ) \nC429_=_C430( C429 C430 ) C429_=_C431( C429 C431 ) C429_=_C538( C429 C538 ) C430_=_C431( C430 C431 ) C430_=_C539( C430 C539 ) C431_=_C540( C431 C540 ) \nC521_=_C532( C521 C532 ) C521_=_C533( C521 C533 ) C521_=_C534( C521 C534 ) C521_=_C535( C521 C535 ) C521_=_C536( C521 C536 ) C521_=_C537( C521 C537 ) \nC521_=_C538( C521 C538 ) C521_=_C539( C521 C539 ) C521_=_C540( C521 C540 ) C532_=_C533( C532 C533 ) C532_=_C534( C532 C534 ) C532_=_C535( C532 C535 ) \nC532_=_C536( C532 C536 ) C532_=_C537( C532 C537 ) C532_=_C538( C532 C538 ) C532_=_C539( C532 C539 ) C532_=_C540( C532 C540 ) C533_=_C534( C533 C534 ) \nC533_=_C535( C533 C535 ) C533_=_C536( C533 C536 ) C533_=_C537( C533 C537 ) C533_=_C538( C533 C538 ) C533_=_C539( C533 C539 ) C533_=_C540( C533 C540 ) \nC534_=_C535( C534 C535 ) C534_=_C536( C534 C536 ) C534_=_C537( C534 C537 ) C534_=_C538( C534 C538 ) C534_=_C539( C534 C539 ) C534_=_C540( C534 C540 ) \nC535_=_C536( C535 C536 ) C535_=_C537( C535 C537 ) C535_=_C538( C535 C538 ) C535_=_C539( C535 C539 ) C535_=_C540( C535 C540 ) C536_=_C537( C536 C537 ) \nC536_=_C538( C536 C538 ) C536_=_C539( C536 C539 ) C536_=_C540( C536 C540 ) C537_=_C538( C537 C538 ) C537_=_C539( C537 C539 ) C537_=_C540( C537 C540 ) \nC538_=_C539( C538 C539 ) C538_=_C540( C538 C540 ) C539_=_C540( C539 C540 ) "];98-&gt;142[label="26: C33 C34 C314 C315 C365 \nC366 C410 C422 C423 C424 C425 \nC426 C427 C429 C430 C431 C521 \nC532 C533 C534 C535 C536 C537 \nC538 C539 C540 \n162: C33_=_C34 ,C33_=_C314 ,C33_=_C365 ,C33_=_C410 ,C33_=_C422 ,\nC33_=_C423 ,C33_=_C424 ,C33_=_C425 ,C33_=_C426 ,C33_=_C427 ,C33_=_C429 ,\nC33_=_C430 ,C33_=_C431 ,C34_=_C315 ,C34_=_C366 ,C34_=_C521 ,C34_=_C532 ,\nC34_=_C533 ,C34_=_C534 ,C34_=_C535 ,C34_=_C536 ,C34_=_C537</w:t>
      </w:r>
    </w:p>
    <w:p>
      <w:pPr>
        <w:pStyle w:val="PreformattedText"/>
        <w:bidi w:val="0"/>
        <w:spacing w:before="0" w:after="0"/>
        <w:jc w:val="left"/>
        <w:rPr/>
      </w:pPr>
      <w:r>
        <w:rPr/>
        <w:t xml:space="preserve"> </w:t>
      </w:r>
      <w:r>
        <w:rPr/>
        <w:t>,C34_=_C538 ,\nC34_=_C539 ,C34_=_C540 ,C314_=_C315 ,C314_=_C365 ,C314_=_C410 ,C314_=_C422 ,\nC314_=_C423 ,C314_=_C424 ,C314_=_C425 ,C314_=_C426 ,C314_=_C427 ,C314_=_C429 ,\nC314_=_C430 ,C314_=_C431 ,C315_=_C366 ,C315_=_C521 ,C315_=_C532 ,C315_=_C533 ,\nC315_=_C534 ,C315_=_C535 ,C315_=_C536 ,C315_=_C537 ,C315_=_C538 ,C315_=_C539 ,\nC315_=_C540 ,C365_=_C366 ,C365_=_C410 ,C365_=_C422 ,C365_=_C423 ,C365_=_C424 ,\nC365_=_C425 ,C365_=_C426 ,C365_=_C427 ,C365_=_C429 ,C365_=_C430 ,C365_=_C431 ,\nC366_=_C521 ,C366_=_C532 ,C366_=_C533 ,C366_=_C534 ,C366_=_C535 ,C366_=_C536 ,\nC366_=_C537 ,C366_=_C538 ,C366_=_C539 ,C366_=_C540 ,C410_=_C422 ,C410_=_C423 ,\nC410_=_C424 ,C410_=_C425 ,C410_=_C426 ,C410_=_C427 ,C410_=_C429 ,C410_=_C430 ,\nC410_=_C431 ,C422_=_C423 ,C422_=_C424 ,C422_=_C425 ,C422_=_C426 ,C422_=_C427 ,\nC422_=_C429 ,C422_=_C430 ,C422_=_C431 ,C423_=_C424 ,C423_=_C425 ,C423_=_C426 ,\nC423_=_C427 ,C423_=_C429 ,C423_=_C430 ,C423_=_C431 ,C424_=_C425 ,C424_=_C426 ,\nC424_=_C427 ,C424_=_C429 ,C424_=_C430 ,C424_=_C431 ,C425_=_C426 ,C425_=_C427 ,\nC425_=_C429 ,C425_=_C430 ,C425_=_C431 ,C426_=_C427 ,C426_=_C429 ,C426_=_C430 ,\nC426_=_C431 ,C427_=_C429 ,C427_=_C430 ,C427_=_C431 ,C429_=_C430 ,C429_=_C431 ,\nC429_=_C538 ,C430_=_C431 ,C430_=_C539 ,C431_=_C540 ,C521_=_C532 ,C521_=_C533 ,\nC521_=_C534 ,C521_=_C535 ,C521_=_C536 ,C521_=_C537 ,C521_=_C538 ,C521_=_C539 ,\nC521_=_C540 ,C532_=_C533 ,C532_=_C534 ,C532_=_C535 ,C532_=_C536 ,C532_=_C537 ,\nC532_=_C538 ,C532_=_C539 ,C532_=_C540 ,C533_=_C534 ,C533_=_C535 ,C533_=_C536 ,\nC533_=_C537 ,C533_=_C538 ,C533_=_C539 ,C533_=_C540 ,C534_=_C535 ,C534_=_C536 ,\nC534_=_C537 ,C534_=_C538 ,C534_=_C539 ,C534_=_C540 ,C535_=_C536 ,C535_=_C537 ,\nC535_=_C538 ,C535_=_C539 ,C535_=_C540 ,C536_=_C537 ,C536_=_C538 ,C536_=_C539 ,\nC536_=_C540 ,C537_=_C538 ,C537_=_C539 ,C537_=_C540 ,C538_=_C539 ,C538_=_C540 ,\nC539_=_C540 ,"];143[shape=box, label="id:143 level: 5\n45: C31 C32 C35 C36 C298 \nC308 C309 C310 C311 C312 C313 \nC314 C315 C317 C318 C348 C359 \nC360 C361 C362 C363 C364 C365 \nC366 C367 C369 C429 C430 C538 \nC539 C665 C674 C681 C682 C683 \nC684 C685 C686 C707 C716 C717 \nC718 C719 C720 C721 \n300: C31_=_C32( C31 C32 ) C31_=_C35( C31 C35 ) C31_=_C36( C31 C36 ) C31_=_C298( C31 C298 ) C31_=_C308( C31 C308 ) \nC31_=_C309( C31 C309 ) C31_=_C310( C31 C310 ) C31_=_C311( C31 C311 ) C31_=_C312( C31 C312 ) C31_=_C313( C31 C313 ) C31_=_C314( C31 C314 ) \nC31_=_C315( C31 C315 ) C31_=_C317( C31 C317 ) C31_=_C318( C31 C318 ) C32_=_C35( C32 C35 ) C32_=_C36( C32 C36 ) C32_=_C313( C32 C313 ) \nC32_=_C348( C32 C348 ) C32_=_C359( C32 C359 ) C32_=_C360( C32 C360 ) C32_=_C361( C32 C361 ) C32_=_C362( C32 C362 ) C32_=_C363( C32 C363 ) \nC32_=_C364( C32 C364 ) C32_=_C365( C32 C365 ) C32_=_C366( C32 C366 ) C32_=_C367( C32 C367 ) C32_=_C369( C32 C369 ) C35_=_C36( C35 C36 ) \nC35_=_C367( C35 C367 ) C35_=_C429( C35 C429 ) C35_=_C538( C35 C538 ) C35_=_C665( C35 C665 ) C35_=_C674( C35 C674 ) C35_=_C681( C35 C681 ) \nC35_=_C682( C35 C682 ) C35_=_C683( C35 C683 ) C35_=_C684( C35 C684 ) C35_=_C685( C35 C685 ) C35_=_C686( C35 C686 ) C36_=_C317( C36 C317 ) \nC36_=_C430( C36 C430 ) C36_=_C539( C36 C539 ) C36_=_C685( C36 C685 ) C36_=_C707( C36 C707 ) C36_=_C716( C36 C716 ) C36_=_C717( C36 C717 ) \nC36_=_C718( C36 C718 ) C36_=_C719( C36 C719 ) C36_=_C720( C36 C720 ) C36_=_C721( C36 C721 ) C298_=_C308( C298 C308 ) C298_=_C309( C298 C309 ) \nC298_=_C310( C298 C310 ) C298_=_C311( C298 C311 ) C298_=_C312( C298 C312 ) C298_=_C313( C298 C313 ) C298_=_C314( C298 C314 ) C298_=_C315( C298 C315 ) \nC298_=_C317( C298 C317 ) C298_=_C318( C298 C318 ) C308_=_C309( C308 C309 ) C308_=_C310( C308 C310 ) C308_=_C311( C308 C311 ) C308_=_C312( C308 C312 ) \nC308_=_C313( C308 C313 ) C308_=_C314( C308 C314 ) C308_=_C315( C308 C315 ) C308_=_C317( C308 C317 ) C308_=_C318( C308 C318 ) C309_=_C310( C309 C310 ) \nC309_=_C311( C309 C311 ) C309_=_C312( C309 C312 ) C309_=_C313( C309 C313 ) C309_=_C314( C309 C314 ) C309_=_C315( C309 C315 ) C309_=_C317( C309 C317 ) \nC309_=_C318( C309 C318 ) C310_=_C311( C310 C311 ) C310_=_C312( C310 C312 ) C310_=_C313( C310 C313 ) C310_=_C314( C310 C314 ) C310_=_C315( C310 C315 ) \nC310_=_C317( C310 C317 ) C310_=_C318( C310 C318 ) C311_=_C312( C311 C312 ) C311_=_C313( C311 C313 ) C311_=_C314( C311 C314 ) C311_=_C315( C311 C315 ) \nC311_=_C317( C311 C317 ) C311_=_C318( C311 C318 ) C312_=_C313( C312 C313 ) C312_=_C314( C312 C314 ) C312_=_C315( C312 C315 ) C312_=_C317( C312 C317 ) \nC312_=_C318( C312 C318 ) C313_=_C314( C313 C314 ) C313_=_C315( C313 C315 ) C313_=_C317( C313 C317 ) C313_=_C318( C313 C318 ) C313_=_C348( C313 C348 ) \nC313_=_C359( C313 C359 ) C313_=_C360( C313 C360 ) C313_=_C361( C313 C361 ) C313_=_C362( C313 C362 ) C313_=_C363( C313 C363 ) C313_=_C364( C313 C364 ) \nC313_=_C365( C313 C365 ) C313_=_C366( C313 C366 ) C313_=_C367( C313 C367 ) C313_=_C369( C313 C369 ) C314_=_C315( C314 C315 ) C314_=_C317( C314 C317 ) \nC314_=_C318( C314 C318 ) C314_=_C365( C314 C365 ) C314_=_C429( C314 C429 ) C314_=_C430( C314 C430 ) C315_=_C317( C315 C317 ) C315_=_C318( C315 C318 ) \nC315_=_C366( C315 C366 ) C315_=_C538( C315 C538 ) C315_=_C539( C315 C539 ) C317_=_C318( C317 C318 ) C317_=_C430( C317 C430 ) C317_=_C539( C317 C539 ) \nC317_=_C685( C317 C685 ) C317_=_C707( C317 C707 ) C317_=_C716( C317 C716 ) C317_=_C717( C317 C717 ) C317_=_C718( C317 C718 ) C317_=_C719( C317 C719 ) \nC317_=_C720( C317 C720 ) C317_=_C721( C317 C721 ) C318_=_C369( C318 C369 ) C318_=_C686( C318 C686 ) C318_=_C721( C318 C721 ) C348_=_C359( C348 C359 ) \nC348_=_C360( C348 C360 ) C348_=_C361( C348 C361 ) C348_=_C362( C348 C362 ) C348_=_C363( C348 C363 ) C348_=_C364( C348 C364 ) C348_=_C365( C348 C365 ) \nC348_=_C366( C348 C366 ) C348_=_C367( C348 C367 ) C348_=_C369( C348 C369 ) C359_=_C360( C359 C360 ) C359_=_C361( C359 C361 ) C359_=_C362( C359 C362 ) \nC359_=_C363( C359 C363 ) C359_=_C364( C359 C364 ) C359_=_C365( C359 C365 ) C359_=_C366( C359 C366 ) C359_=_C367( C359 C367 ) C359_=_C369( C359 C369 ) \nC360_=_C361( C360 C361 ) C360_=_C362( C360 C362 ) C360_=_C363( C360 C363 ) C360_=_C364( C360 C364 ) C360_=_C365( C360 C365 ) C360_=_C366( C360 C366 ) \nC360_=_C367( C360 C367 ) C360_=_C369( C360 C369 ) C361_=_C362( C361 C362 ) C361_=_C363( C361 C363 ) C361_=_C364( C361 C364 ) C361_=_C365( C361 C365 ) \nC361_=_C366( C361 C366 ) C361_=_C367( C361 C367 ) C361_=_C369( C361 C369 ) C362_=_C363( C362 C363 ) C362_=_C364( C362 C364 ) C362_=_C365( C362 C365 ) \nC362_=_C366( C362 C366 ) C362_=_C367( C362 C367 ) C362_=_C369( C362 C369 ) C363_=_C364( C363 C364 ) C363_=_C365( C363 C365 ) C363_=_C366( C363 C366 ) \nC363_=_C367( C363 C367 ) C363_=_C369( C363 C369 ) C364_=_C365( C364 C365 ) C364_=_C366( C364 C366 ) C364_=_C367( C364 C367 ) C364_=_C369( C364 C369 ) \nC365_=_C366( C365 C366 ) C365_=_C367( C365 C367 ) C365_=_C369( C365 C369 ) C365_=_C429( C365 C429 ) C365_=_C430( C365 C430 ) C366_=_C367( C366 C367 ) \nC366_=_C369( C366 C369 ) C366_=_C538( C366 C538 ) C366_=_C539( C366 C539 ) C367_=_C369( C367 C369 ) C367_=_C429( C367 C429 ) C367_=_C538( C367 C538 ) \nC367_=_C665( C367 C665 ) C367_=_C674( C367 C674 ) C367_=_C681( C367 C681 ) C367_=_C682( C367 C682 ) C367_=_C683( C367 C683 ) C367_=_C684( C367 C684 ) \nC367_=_C685( C367 C685 ) C367_=_C686( C367 C686 ) C369_=_C686( C369 C686 ) C369_=_C721( C369 C721 ) C429_=_C430( C429 C430 ) C429_=_C538( C429 C538 ) \nC429_=_C665( C429 C665 ) C429_=_C674( C429 C674 ) C429_=_C681( C429 C681 ) C429_=_C682( C429 C682 ) C429_=_C683( C429 C683 ) C429_=_C684( C429 C684 ) \nC429_=_C685( C429 C685 ) C429_=_C686( C429 C686 ) C430_=_C539( C430 C539 ) C430_=_C685( C430 C685 ) C430_=_C707( C430 C707 ) C430_=_C716( C430 C716 ) \nC430_=_C717( C430 C717 ) C430_=_C718( C430 C718 ) C430_=_C719( C430 C719 ) C430_=_C720( C430 C720 ) C430_=_C721( C430 C721 ) C538_=_C539( C538 C539 ) \nC538_=_C665( C538 C665 ) C538_=_C674( C538 C674 ) C538_=_C681( C538 C681 ) C538_=_C682( C538 C682 ) C538_=_C683( C538 C683 ) C538_=_C684( C538 C684 ) \nC538_=_C685( C538 C685 ) C538_=_C686( C538 C686 ) C539_=_C685( C539 C685 ) C539_=_C707( C539 C707 ) C539_=_C716( C539 C716 ) C539_=_C717( C539 C717 ) \nC539_=_C718( C539 C718 ) C539_=_C719( C539 C719 ) C539_=_C720( C539 C720 ) C539_=_C721( C539 C721 ) C665_=_C674( C665 C674 ) C665_=_C681( C665 C681 ) \nC665_=_C682( C665 C682 ) C665_=_C683( C665 C683 ) C665_=_C684( C665 C684 ) C665_=_C685( C665 C685 ) C665_=_C686( C665 C686 ) C674_=_C681( C674 C681 ) \nC674_=_C682( C674 C682 ) C674_=_C683( C674 C683 ) C674_=_C684( C674 C684 ) C674_=_C685( C674 C685 ) C674_=_C686( C674 C686 ) C681_=_C682( C681 C682 ) \nC681_=_C683( C681 C683 ) C681_=_C684( C681 C684 ) C681_=_C685( C681 C685 ) C681_=_C686( C681 C686 ) C682_=_C683( C682 C683 ) C682_=_C684( C682 C684 ) \nC682_=_C685( C682 C685 ) C682_=_C686( C682 C686 ) C683_=_C684( C683 C684 ) C683_=_C685( C683 C685 ) C683_=_C686( C683 C686 ) C684_=_C685( C684 C685 ) \nC684_=_C686( C684 C686 ) C685_=_C686( C685 C686 ) C685_=_C707( C685 C707 ) C685_=_C716( C685 C716 ) C685_=_C717( C685 C717 ) C685_=_C718( C685 C718 ) \nC685_=_C719( C685 C719 ) C685_=_C720( C685 C720 ) C685_=_C721( C685 C721 ) C686_=_C721( C686 C721 ) C707_=_C716( C707 C716 ) C707_=_C717( C707 C717 ) \nC707_=_C718( C707 C718 ) C707_=_C719( C707 C719 ) C707_=_C720( C707 C720 ) C707_=_C721( C707 C721 ) C716_=_C717( C716 C717 ) C716_=_C718( C716 C718 ) \nC716_=_C719( C716 C719 ) C716_=_C720( C716 C720 ) C716_=_C721( C716 C721 ) C717_=_C718( C717 C718 ) C717_=_C719( C717 C719 ) C717_=_C720( C717 C720 ) \nC717_=_C721( C717 C721 ) C718_=_C719( C718 C719 ) C718_=_C720( C718 C720 ) C718_=_C721( C718 C721 ) C719_=_C720( C719 C720 ) C719_=_C721( C719 C721 ) \nC720_=_C721( C720 C721 ) "];98-&gt;143[label="41: C31 C32 C35 C36 C298 \nC308 C309 C310 C311 C312 C314 \nC315 C318 C348 C359 C360 C361 \nC362 C363 C364 C365 C366 C369 \nC429 C430 C538 C539 C665 C674 \nC681 C682 C683 C684 C686 C707 \nC716 C717 C718 C719 C720 C721 \n214: C31_=_C32 ,C31_=_C35</w:t>
      </w:r>
    </w:p>
    <w:p>
      <w:pPr>
        <w:pStyle w:val="PreformattedText"/>
        <w:bidi w:val="0"/>
        <w:spacing w:before="0" w:after="0"/>
        <w:jc w:val="left"/>
        <w:rPr/>
      </w:pPr>
      <w:r>
        <w:rPr/>
        <w:t xml:space="preserve"> </w:t>
      </w:r>
      <w:r>
        <w:rPr/>
        <w:t>,C31_=_C36 ,C31_=_C298 ,C31_=_C308 ,\nC31_=_C309 ,C31_=_C310 ,C31_=_C311 ,C31_=_C312 ,C31_=_C314 ,C31_=_C315 ,\nC31_=_C318 ,C32_=_C35 ,C32_=_C36 ,C32_=_C348 ,C32_=_C359 ,C32_=_C360 ,\nC32_=_C361 ,C32_=_C362 ,C32_=_C363 ,C32_=_C364 ,C32_=_C365 ,C32_=_C366 ,\nC32_=_C369 ,C35_=_C36 ,C35_=_C429 ,C35_=_C538 ,C35_=_C665 ,C35_=_C674 ,\nC35_=_C681 ,C35_=_C682 ,C35_=_C683 ,C35_=_C684 ,C35_=_C686 ,C36_=_C430 ,\nC36_=_C539 ,C36_=_C707 ,C36_=_C716 ,C36_=_C717 ,C36_=_C718 ,C36_=_C719 ,\nC36_=_C720 ,C36_=_C721 ,C298_=_C308 ,C298_=_C309 ,C298_=_C310 ,C298_=_C311 ,\nC298_=_C312 ,C298_=_C314 ,C298_=_C315 ,C298_=_C318 ,C308_=_C309 ,C308_=_C310 ,\nC308_=_C311 ,C308_=_C312 ,C308_=_C314 ,C308_=_C315 ,C308_=_C318 ,C309_=_C310 ,\nC309_=_C311 ,C309_=_C312 ,C309_=_C314 ,C309_=_C315 ,C309_=_C318 ,C310_=_C311 ,\nC310_=_C312 ,C310_=_C314 ,C310_=_C315 ,C310_=_C318 ,C311_=_C312 ,C311_=_C314 ,\nC311_=_C315 ,C311_=_C318 ,C312_=_C314 ,C312_=_C315 ,C312_=_C318 ,C314_=_C315 ,\nC314_=_C318 ,C314_=_C365 ,C314_=_C429 ,C314_=_C430 ,C315_=_C318 ,C315_=_C366 ,\nC315_=_C538 ,C315_=_C539 ,C318_=_C369 ,C318_=_C686 ,C318_=_C721 ,C348_=_C359 ,\nC348_=_C360 ,C348_=_C361 ,C348_=_C362 ,C348_=_C363 ,C348_=_C364 ,C348_=_C365 ,\nC348_=_C366 ,C348_=_C369 ,C359_=_C360 ,C359_=_C361 ,C359_=_C362 ,C359_=_C363 ,\nC359_=_C364 ,C359_=_C365 ,C359_=_C366 ,C359_=_C369 ,C360_=_C361 ,C360_=_C362 ,\nC360_=_C363 ,C360_=_C364 ,C360_=_C365 ,C360_=_C366 ,C360_=_C369 ,C361_=_C362 ,\nC361_=_C363 ,C361_=_C364 ,C361_=_C365 ,C361_=_C366 ,C361_=_C369 ,C362_=_C363 ,\nC362_=_C364 ,C362_=_C365 ,C362_=_C366 ,C362_=_C369 ,C363_=_C364 ,C363_=_C365 ,\nC363_=_C366 ,C363_=_C369 ,C364_=_C365 ,C364_=_C366 ,C364_=_C369 ,C365_=_C366 ,\nC365_=_C369 ,C365_=_C429 ,C365_=_C430 ,C366_=_C369 ,C366_=_C538 ,C366_=_C539 ,\nC369_=_C686 ,C369_=_C721 ,C429_=_C430 ,C429_=_C538 ,C429_=_C665 ,C429_=_C674 ,\nC429_=_C681 ,C429_=_C682 ,C429_=_C683 ,C429_=_C684 ,C429_=_C686 ,C430_=_C539 ,\nC430_=_C707 ,C430_=_C716 ,C430_=_C717 ,C430_=_C718 ,C430_=_C719 ,C430_=_C720 ,\nC430_=_C721 ,C538_=_C539 ,C538_=_C665 ,C538_=_C674 ,C538_=_C681 ,C538_=_C682 ,\nC538_=_C683 ,C538_=_C684 ,C538_=_C686 ,C539_=_C707 ,C539_=_C716 ,C539_=_C717 ,\nC539_=_C718 ,C539_=_C719 ,C539_=_C720 ,C539_=_C721 ,C665_=_C674 ,C665_=_C681 ,\nC665_=_C682 ,C665_=_C683 ,C665_=_C684 ,C665_=_C686 ,C674_=_C681 ,C674_=_C682 ,\nC674_=_C683 ,C674_=_C684 ,C674_=_C686 ,C681_=_C682 ,C681_=_C683 ,C681_=_C684 ,\nC681_=_C686 ,C682_=_C683 ,C682_=_C684 ,C682_=_C686 ,C683_=_C684 ,C683_=_C686 ,\nC684_=_C686 ,C686_=_C721 ,C707_=_C716 ,C707_=_C717 ,C707_=_C718 ,C707_=_C719 ,\nC707_=_C720 ,C707_=_C721 ,C716_=_C717 ,C716_=_C718 ,C716_=_C719 ,C716_=_C720 ,\nC716_=_C721 ,C717_=_C718 ,C717_=_C719 ,C717_=_C720 ,C717_=_C721 ,C718_=_C719 ,\nC718_=_C720 ,C718_=_C721 ,C719_=_C720 ,C719_=_C721 ,C720_=_C721 ,"];144[shape=box, label="id:144 level: 5\n30: C68 C69 C211 C212 C214 \nC215 C310 C326 C334 C336 C337 \nC415 C426 C439 C447 C451 C456 \nC457 C701 C702 C749 C757 C762 \nC769 C770 C864 C870 C875 C882 \nC883 \n130: C68_=_C69( C68 C69 ) C68_=_C212( C68 C212 ) C68_=_C415( C68 C415 ) C68_=_C426( C68 C426 ) C68_=_C439( C68 C439 ) \nC68_=_C447( C68 C447 ) C68_=_C451( C68 C451 ) C68_=_C456( C68 C456 ) C68_=_C457( C68 C457 ) C69_=_C215( C69 C215 ) C69_=_C337( C69 C337 ) \nC69_=_C457( C69 C457 ) C69_=_C702( C69 C702 ) C69_=_C864( C69 C864 ) C69_=_C870( C69 C870 ) C69_=_C875( C69 C875 ) C69_=_C882( C69 C882 ) \nC69_=_C883( C69 C883 ) C211_=_C212( C211 C212 ) C211_=_C214( C211 C214 ) C211_=_C215( C211 C215 ) C211_=_C310( C211 C310 ) C211_=_C326( C211 C326 ) \nC211_=_C334( C211 C334 ) C211_=_C336( C211 C336 ) C211_=_C337( C211 C337 ) C212_=_C214( C212 C214 ) C212_=_C215( C212 C215 ) C212_=_C415( C212 C415 ) \nC212_=_C426( C212 C426 ) C212_=_C439( C212 C439 ) C212_=_C447( C212 C447 ) C212_=_C451( C212 C451 ) C212_=_C456( C212 C456 ) C212_=_C457( C212 C457 ) \nC214_=_C215( C214 C215 ) C214_=_C701( C214 C701 ) C214_=_C749( C214 C749 ) C214_=_C757( C214 C757 ) C214_=_C762( C214 C762 ) C214_=_C769( C214 C769 ) \nC214_=_C770( C214 C770 ) C215_=_C337( C215 C337 ) C215_=_C457( C215 C457 ) C215_=_C702( C215 C702 ) C215_=_C864( C215 C864 ) C215_=_C870( C215 C870 ) \nC215_=_C875( C215 C875 ) C215_=_C882( C215 C882 ) C215_=_C883( C215 C883 ) C310_=_C326( C310 C326 ) C310_=_C334( C310 C334 ) C310_=_C336( C310 C336 ) \nC310_=_C337( C310 C337 ) C326_=_C334( C326 C334 ) C326_=_C336( C326 C336 ) C326_=_C337( C326 C337 ) C334_=_C336( C334 C336 ) C334_=_C337( C334 C337 ) \nC336_=_C337( C336 C337 ) C336_=_C456( C336 C456 ) C336_=_C701( C336 C701 ) C336_=_C702( C336 C702 ) C337_=_C457( C337 C457 ) C337_=_C702( C337 C702 ) \nC337_=_C864( C337 C864 ) C337_=_C870( C337 C870 ) C337_=_C875( C337 C875 ) C337_=_C882( C337 C882 ) C337_=_C883( C337 C883 ) C415_=_C426( C415 C426 ) \nC415_=_C439( C415 C439 ) C415_=_C447( C415 C447 ) C415_=_C451( C415 C451 ) C415_=_C456( C415 C456 ) C415_=_C457( C415 C457 ) C426_=_C439( C426 C439 ) \nC426_=_C447( C426 C447 ) C426_=_C451( C426 C451 ) C426_=_C456( C426 C456 ) C426_=_C457( C426 C457 ) C439_=_C447( C439 C447 ) C439_=_C451( C439 C451 ) \nC439_=_C456( C439 C456 ) C439_=_C457( C439 C457 ) C447_=_C451( C447 C451 ) C447_=_C456( C447 C456 ) C447_=_C457( C447 C457 ) C451_=_C456( C451 C456 ) \nC451_=_C457( C451 C457 ) C456_=_C457( C456 C457 ) C456_=_C701( C456 C701 ) C456_=_C702( C456 C702 ) C457_=_C702( C457 C702 ) C457_=_C864( C457 C864 ) \nC457_=_C870( C457 C870 ) C457_=_C875( C457 C875 ) C457_=_C882( C457 C882 ) C457_=_C883( C457 C883 ) C701_=_C702( C701 C702 ) C701_=_C749( C701 C749 ) \nC701_=_C757( C701 C757 ) C701_=_C762( C701 C762 ) C701_=_C769( C701 C769 ) C701_=_C770( C701 C770 ) C702_=_C864( C702 C864 ) C702_=_C870( C702 C870 ) \nC702_=_C875( C702 C875 ) C702_=_C882( C702 C882 ) C702_=_C883( C702 C883 ) C749_=_C757( C749 C757 ) C749_=_C762( C749 C762 ) C749_=_C769( C749 C769 ) \nC749_=_C770( C749 C770 ) C757_=_C762( C757 C762 ) C757_=_C769( C757 C769 ) C757_=_C770( C757 C770 ) C762_=_C769( C762 C769 ) C762_=_C770( C762 C770 ) \nC769_=_C770( C769 C770 ) C864_=_C870( C864 C870 ) C864_=_C875( C864 C875 ) C864_=_C882( C864 C882 ) C864_=_C883( C864 C883 ) C870_=_C875( C870 C875 ) \nC870_=_C882( C870 C882 ) C870_=_C883( C870 C883 ) C875_=_C882( C875 C882 ) C875_=_C883( C875 C883 ) C882_=_C883( C882 C883 ) "];99-&gt;144[label="28: C68 C69 C211 C212 C214 \nC215 C310 C326 C334 C336 C415 \nC426 C439 C447 C451 C456 C701 \nC702 C749 C757 C762 C769 C770 \nC864 C870 C875 C882 C883 \n100: C68_=_C69 ,C68_=_C212 ,C68_=_C415 ,C68_=_C426 ,C68_=_C439 ,\nC68_=_C447 ,C68_=_C451 ,C68_=_C456 ,C69_=_C215 ,C69_=_C702 ,C69_=_C864 ,\nC69_=_C870 ,C69_=_C875 ,C69_=_C882 ,C69_=_C883 ,C211_=_C212 ,C211_=_C214 ,\nC211_=_C215 ,C211_=_C310 ,C211_=_C326 ,C211_=_C334 ,C211_=_C336 ,C212_=_C214 ,\nC212_=_C215 ,C212_=_C415 ,C212_=_C426 ,C212_=_C439 ,C212_=_C447 ,C212_=_C451 ,\nC212_=_C456 ,C214_=_C215 ,C214_=_C701 ,C214_=_C749 ,C214_=_C757 ,C214_=_C762 ,\nC214_=_C769 ,C214_=_C770 ,C215_=_C702 ,C215_=_C864 ,C215_=_C870 ,C215_=_C875 ,\nC215_=_C882 ,C215_=_C883 ,C310_=_C326 ,C310_=_C334 ,C310_=_C336 ,C326_=_C334 ,\nC326_=_C336 ,C334_=_C336 ,C336_=_C456 ,C336_=_C701 ,C336_=_C702 ,C415_=_C426 ,\nC415_=_C439 ,C415_=_C447 ,C415_=_C451 ,C415_=_C456 ,C426_=_C439 ,C426_=_C447 ,\nC426_=_C451 ,C426_=_C456 ,C439_=_C447 ,C439_=_C451 ,C439_=_C456 ,C447_=_C451 ,\nC447_=_C456 ,C451_=_C456 ,C456_=_C701 ,C456_=_C702 ,C701_=_C702 ,C701_=_C749 ,\nC701_=_C757 ,C701_=_C762 ,C701_=_C769 ,C701_=_C770 ,C702_=_C864 ,C702_=_C870 ,\nC702_=_C875 ,C702_=_C882 ,C702_=_C883 ,C749_=_C757 ,C749_=_C762 ,C749_=_C769 ,\nC749_=_C770 ,C757_=_C762 ,C757_=_C769 ,C757_=_C770 ,C762_=_C769 ,C762_=_C770 ,\nC769_=_C770 ,C864_=_C870 ,C864_=_C875 ,C864_=_C882 ,C864_=_C883 ,C870_=_C875 ,\nC870_=_C882 ,C870_=_C883 ,C875_=_C882 ,C875_=_C883 ,C882_=_C883 ,"];145[shape=box, label="id:145 level: 5\n42: C20 C23 C24 C213 C228 \nC240 C251 C252 C253 C254 C255 \nC256 C257 C258 C260 C336 C356 \nC357 C456 C626 C664 C669 C674 \nC675 C676 C678 C679 C680 C683 \nC687 C692 C695 C700 C701 C702 \nC778 C779 C780 C781 C782 C783 \nC784 \n236: C20_=_C23( C20 C23 ) C20_=_C24( C20 C24 ) C20_=_C228( C20 C228 ) C20_=_C240( C20 C240 ) C20_=_C251( C20 C251 ) \nC20_=_C252( C20 C252 ) C20_=_C253( C20 C253 ) C20_=_C254( C20 C254 ) C20_=_C255( C20 C255 ) C20_=_C256( C20 C256 ) C20_=_C257( C20 C257 ) \nC20_=_C258( C20 C258 ) C20_=_C260( C20 C260 ) C23_=_C24( C23 C24 ) C23_=_C258( C23 C258 ) C23_=_C356( C23 C356 ) C23_=_C664( C23 C664 ) \nC23_=_C674( C23 C674 ) C23_=_C675( C23 C675 ) C23_=_C676( C23 C676 ) C23_=_C678( C23 C678 ) C23_=_C679( C23 C679 ) C23_=_C680( C23 C680 ) \nC24_=_C357( C24 C357 ) C24_=_C626( C24 C626 ) C24_=_C679( C24 C679 ) C24_=_C778( C24 C778 ) C24_=_C779( C24 C779 ) C24_=_C780( C24 C780 ) \nC24_=_C781( C24 C781 ) C24_=_C782( C24 C782 ) C24_=_C783( C24 C783 ) C24_=_C784( C24 C784 ) C213_=_C336( C213 C336 ) C213_=_C456( C213 C456 ) \nC213_=_C669( C213 C669 ) C213_=_C683( C213 C683 ) C213_=_C687( C213 C687 ) C213_=_C692( C213 C692 ) C213_=_C695( C213 C695 ) C213_=_C700( C213 C700 ) \nC213_=_C701( C213 C701 ) C213_=_C702( C213 C702 ) C228_=_C240( C228 C240 ) C228_=_C251( C228 C251 ) C228_=_C252( C228 C252 ) C228_=_C253( C228 C253 ) \nC228_=_C254( C228 C254 ) C228_=_C255( C228 C255 ) C228_=_C256( C228 C256 ) C228_=_C257( C228 C257 ) C228_=_C258( C228 C258 ) C228_=_C260( C228 C260 ) \nC240_=_C251( C240 C251 ) C240_=_C252( C240 C252 ) C240_=_C253( C240 C253 ) C240_=_C254( C240 C254 ) C240_=_C255( C240 C255 ) C240_=_C256( C240 C256 ) \nC240_=_C257( C240 C257 ) C240_=_C258( C240 C258 ) C240_=_C260( C240 C260 ) C251_=_C252( C251 C252 ) C251_=_C253( C251 C253 ) C251_=_C254( C251 C254 ) \nC251_=_C255( C251 C255 ) C251_=_C256( C251 C256 ) C251_=_C257( C251 C257 ) C251_=_C258( C251 C258 ) C251_=_C260( C251 C260 ) C252_=_C253( C252 C253 ) \nC252_=_C254( C252 C254 ) C252_=_C255( C252 C255 ) C252_=_C256( C252 C256 ) C252_=_C257( C252 C257 ) C252_=_C258( C252 C258 ) C252_=_C260( C252 C260 ) \nC253_=_C254(</w:t>
      </w:r>
    </w:p>
    <w:p>
      <w:pPr>
        <w:pStyle w:val="PreformattedText"/>
        <w:bidi w:val="0"/>
        <w:spacing w:before="0" w:after="0"/>
        <w:jc w:val="left"/>
        <w:rPr/>
      </w:pPr>
      <w:r>
        <w:rPr/>
        <w:t xml:space="preserve"> </w:t>
      </w:r>
      <w:r>
        <w:rPr/>
        <w:t>C253 C254 ) C253_=_C255( C253 C255 ) C253_=_C256( C253 C256 ) C253_=_C257( C253 C257 ) C253_=_C258( C253 C258 ) C253_=_C260( C253 C260 ) \nC254_=_C255( C254 C255 ) C254_=_C256( C254 C256 ) C254_=_C257( C254 C257 ) C254_=_C258( C254 C258 ) C254_=_C260( C254 C260 ) C255_=_C256( C255 C256 ) \nC255_=_C257( C255 C257 ) C255_=_C258( C255 C258 ) C255_=_C260( C255 C260 ) C256_=_C257( C256 C257 ) C256_=_C258( C256 C258 ) C256_=_C260( C256 C260 ) \nC256_=_C356( C256 C356 ) C256_=_C357( C256 C357 ) C257_=_C258( C257 C258 ) C257_=_C260( C257 C260 ) C257_=_C626( C257 C626 ) C258_=_C260( C258 C260 ) \nC258_=_C356( C258 C356 ) C258_=_C664( C258 C664 ) C258_=_C674( C258 C674 ) C258_=_C675( C258 C675 ) C258_=_C676( C258 C676 ) C258_=_C678( C258 C678 ) \nC258_=_C679( C258 C679 ) C258_=_C680( C258 C680 ) C260_=_C680( C260 C680 ) C260_=_C784( C260 C784 ) C336_=_C456( C336 C456 ) C336_=_C669( C336 C669 ) \nC336_=_C683( C336 C683 ) C336_=_C687( C336 C687 ) C336_=_C692( C336 C692 ) C336_=_C695( C336 C695 ) C336_=_C700( C336 C700 ) C336_=_C701( C336 C701 ) \nC336_=_C702( C336 C702 ) C356_=_C357( C356 C357 ) C356_=_C664( C356 C664 ) C356_=_C674( C356 C674 ) C356_=_C675( C356 C675 ) C356_=_C676( C356 C676 ) \nC356_=_C678( C356 C678 ) C356_=_C679( C356 C679 ) C356_=_C680( C356 C680 ) C357_=_C626( C357 C626 ) C357_=_C679( C357 C679 ) C357_=_C778( C357 C778 ) \nC357_=_C779( C357 C779 ) C357_=_C780( C357 C780 ) C357_=_C781( C357 C781 ) C357_=_C782( C357 C782 ) C357_=_C783( C357 C783 ) C357_=_C784( C357 C784 ) \nC456_=_C669( C456 C669 ) C456_=_C683( C456 C683 ) C456_=_C687( C456 C687 ) C456_=_C692( C456 C692 ) C456_=_C695( C456 C695 ) C456_=_C700( C456 C700 ) \nC456_=_C701( C456 C701 ) C456_=_C702( C456 C702 ) C626_=_C679( C626 C679 ) C626_=_C778( C626 C778 ) C626_=_C779( C626 C779 ) C626_=_C780( C626 C780 ) \nC626_=_C781( C626 C781 ) C626_=_C782( C626 C782 ) C626_=_C783( C626 C783 ) C626_=_C784( C626 C784 ) C664_=_C669( C664 C669 ) C664_=_C674( C664 C674 ) \nC664_=_C675( C664 C675 ) C664_=_C676( C664 C676 ) C664_=_C678( C664 C678 ) C664_=_C679( C664 C679 ) C664_=_C680( C664 C680 ) C669_=_C683( C669 C683 ) \nC669_=_C687( C669 C687 ) C669_=_C692( C669 C692 ) C669_=_C695( C669 C695 ) C669_=_C700( C669 C700 ) C669_=_C701( C669 C701 ) C669_=_C702( C669 C702 ) \nC674_=_C675( C674 C675 ) C674_=_C676( C674 C676 ) C674_=_C678( C674 C678 ) C674_=_C679( C674 C679 ) C674_=_C680( C674 C680 ) C674_=_C683( C674 C683 ) \nC675_=_C676( C675 C676 ) C675_=_C678( C675 C678 ) C675_=_C679( C675 C679 ) C675_=_C680( C675 C680 ) C675_=_C692( C675 C692 ) C676_=_C678( C676 C678 ) \nC676_=_C679( C676 C679 ) C676_=_C680( C676 C680 ) C676_=_C695( C676 C695 ) C678_=_C679( C678 C679 ) C678_=_C680( C678 C680 ) C678_=_C700( C678 C700 ) \nC679_=_C680( C679 C680 ) C679_=_C778( C679 C778 ) C679_=_C779( C679 C779 ) C679_=_C780( C679 C780 ) C679_=_C781( C679 C781 ) C679_=_C782( C679 C782 ) \nC679_=_C783( C679 C783 ) C679_=_C784( C679 C784 ) C680_=_C784( C680 C784 ) C683_=_C687( C683 C687 ) C683_=_C692( C683 C692 ) C683_=_C695( C683 C695 ) \nC683_=_C700( C683 C700 ) C683_=_C701( C683 C701 ) C683_=_C702( C683 C702 ) C687_=_C692( C687 C692 ) C687_=_C695( C687 C695 ) C687_=_C700( C687 C700 ) \nC687_=_C701( C687 C701 ) C687_=_C702( C687 C702 ) C692_=_C695( C692 C695 ) C692_=_C700( C692 C700 ) C692_=_C701( C692 C701 ) C692_=_C702( C692 C702 ) \nC695_=_C700( C695 C700 ) C695_=_C701( C695 C701 ) C695_=_C702( C695 C702 ) C700_=_C701( C700 C701 ) C700_=_C702( C700 C702 ) C701_=_C702( C701 C702 ) \nC778_=_C779( C778 C779 ) C778_=_C780( C778 C780 ) C778_=_C781( C778 C781 ) C778_=_C782( C778 C782 ) C778_=_C783( C778 C783 ) C778_=_C784( C778 C784 ) \nC779_=_C780( C779 C780 ) C779_=_C781( C779 C781 ) C779_=_C782( C779 C782 ) C779_=_C783( C779 C783 ) C779_=_C784( C779 C784 ) C780_=_C781( C780 C781 ) \nC780_=_C782( C780 C782 ) C780_=_C783( C780 C783 ) C780_=_C784( C780 C784 ) C781_=_C782( C781 C782 ) C781_=_C783( C781 C783 ) C781_=_C784( C781 C784 ) \nC782_=_C783( C782 C783 ) C782_=_C784( C782 C784 ) C783_=_C784( C783 C784 ) "];99-&gt;145[label="40: C20 C23 C24 C213 C228 \nC240 C251 C252 C253 C254 C255 \nC256 C257 C260 C336 C356 C357 \nC456 C626 C664 C669 C674 C675 \nC676 C678 C680 C683 C687 C692 \nC695 C700 C701 C702 C778 C779 \nC780 C781 C782 C783 C784 \n198: C20_=_C23 ,C20_=_C24 ,C20_=_C228 ,C20_=_C240 ,C20_=_C251 ,\nC20_=_C252 ,C20_=_C253 ,C20_=_C254 ,C20_=_C255 ,C20_=_C256 ,C20_=_C257 ,\nC20_=_C260 ,C23_=_C24 ,C23_=_C356 ,C23_=_C664 ,C23_=_C674 ,C23_=_C675 ,\nC23_=_C676 ,C23_=_C678 ,C23_=_C680 ,C24_=_C357 ,C24_=_C626 ,C24_=_C778 ,\nC24_=_C779 ,C24_=_C780 ,C24_=_C781 ,C24_=_C782 ,C24_=_C783 ,C24_=_C784 ,\nC213_=_C336 ,C213_=_C456 ,C213_=_C669 ,C213_=_C683 ,C213_=_C687 ,C213_=_C692 ,\nC213_=_C695 ,C213_=_C700 ,C213_=_C701 ,C213_=_C702 ,C228_=_C240 ,C228_=_C251 ,\nC228_=_C252 ,C228_=_C253 ,C228_=_C254 ,C228_=_C255 ,C228_=_C256 ,C228_=_C257 ,\nC228_=_C260 ,C240_=_C251 ,C240_=_C252 ,C240_=_C253 ,C240_=_C254 ,C240_=_C255 ,\nC240_=_C256 ,C240_=_C257 ,C240_=_C260 ,C251_=_C252 ,C251_=_C253 ,C251_=_C254 ,\nC251_=_C255 ,C251_=_C256 ,C251_=_C257 ,C251_=_C260 ,C252_=_C253 ,C252_=_C254 ,\nC252_=_C255 ,C252_=_C256 ,C252_=_C257 ,C252_=_C260 ,C253_=_C254 ,C253_=_C255 ,\nC253_=_C256 ,C253_=_C257 ,C253_=_C260 ,C254_=_C255 ,C254_=_C256 ,C254_=_C257 ,\nC254_=_C260 ,C255_=_C256 ,C255_=_C257 ,C255_=_C260 ,C256_=_C257 ,C256_=_C260 ,\nC256_=_C356 ,C256_=_C357 ,C257_=_C260 ,C257_=_C626 ,C260_=_C680 ,C260_=_C784 ,\nC336_=_C456 ,C336_=_C669 ,C336_=_C683 ,C336_=_C687 ,C336_=_C692 ,C336_=_C695 ,\nC336_=_C700 ,C336_=_C701 ,C336_=_C702 ,C356_=_C357 ,C356_=_C664 ,C356_=_C674 ,\nC356_=_C675 ,C356_=_C676 ,C356_=_C678 ,C356_=_C680 ,C357_=_C626 ,C357_=_C778 ,\nC357_=_C779 ,C357_=_C780 ,C357_=_C781 ,C357_=_C782 ,C357_=_C783 ,C357_=_C784 ,\nC456_=_C669 ,C456_=_C683 ,C456_=_C687 ,C456_=_C692 ,C456_=_C695 ,C456_=_C700 ,\nC456_=_C701 ,C456_=_C702 ,C626_=_C778 ,C626_=_C779 ,C626_=_C780 ,C626_=_C781 ,\nC626_=_C782 ,C626_=_C783 ,C626_=_C784 ,C664_=_C669 ,C664_=_C674 ,C664_=_C675 ,\nC664_=_C676 ,C664_=_C678 ,C664_=_C680 ,C669_=_C683 ,C669_=_C687 ,C669_=_C692 ,\nC669_=_C695 ,C669_=_C700 ,C669_=_C701 ,C669_=_C702 ,C674_=_C675 ,C674_=_C676 ,\nC674_=_C678 ,C674_=_C680 ,C674_=_C683 ,C675_=_C676 ,C675_=_C678 ,C675_=_C680 ,\nC675_=_C692 ,C676_=_C678 ,C676_=_C680 ,C676_=_C695 ,C678_=_C680 ,C678_=_C700 ,\nC680_=_C784 ,C683_=_C687 ,C683_=_C692 ,C683_=_C695 ,C683_=_C700 ,C683_=_C701 ,\nC683_=_C702 ,C687_=_C692 ,C687_=_C695 ,C687_=_C700 ,C687_=_C701 ,C687_=_C702 ,\nC692_=_C695 ,C692_=_C700 ,C692_=_C701 ,C692_=_C702 ,C695_=_C700 ,C695_=_C701 ,\nC695_=_C702 ,C700_=_C701 ,C700_=_C702 ,C701_=_C702 ,C778_=_C779 ,C778_=_C780 ,\nC778_=_C781 ,C778_=_C782 ,C778_=_C783 ,C778_=_C784 ,C779_=_C780 ,C779_=_C781 ,\nC779_=_C782 ,C779_=_C783 ,C779_=_C784 ,C780_=_C781 ,C780_=_C782 ,C780_=_C783 ,\nC780_=_C784 ,C781_=_C782 ,C781_=_C783 ,C781_=_C784 ,C782_=_C783 ,C782_=_C784 ,\nC783_=_C784 ,"];146[shape=box, label="id:146 level: 5\n42: C25 C239 C260 C277 C291 \nC307 C333 C358 C504 C531 C577 \nC657 C680 C699 C706 C740 C754 \nC777 C784 C802 C818 C838 C856 \nC860 C861 C862 C863 C864 C865 \nC867 C868 C870 C871 C872 C873 \nC874 C877 C879 C880 C881 C884 \nC886 \n261: C25_=_C260( C25 C260 ) C25_=_C358( C25 C358 ) C25_=_C680( C25 C680 ) C25_=_C784( C25 C784 ) C25_=_C861( C25 C861 ) \nC25_=_C868( C25 C868 ) C25_=_C870( C25 C870 ) C25_=_C871( C25 C871 ) C25_=_C872( C25 C872 ) C25_=_C873( C25 C873 ) C239_=_C307( C239 C307 ) \nC239_=_C531( C239 C531 ) C239_=_C754( C239 C754 ) C239_=_C818( C239 C818 ) C239_=_C838( C239 C838 ) C239_=_C861( C239 C861 ) C239_=_C862( C239 C862 ) \nC239_=_C863( C239 C863 ) C239_=_C864( C239 C864 ) C239_=_C865( C239 C865 ) C239_=_C867( C239 C867 ) C260_=_C358( C260 C358 ) C260_=_C680( C260 C680 ) \nC260_=_C784( C260 C784 ) C260_=_C861( C260 C861 ) C260_=_C868( C260 C868 ) C260_=_C870( C260 C870 ) C260_=_C871( C260 C871 ) C260_=_C872( C260 C872 ) \nC260_=_C873( C260 C873 ) C277_=_C333( C277 C333 ) C277_=_C504( C277 C504 ) C277_=_C699( C277 C699 ) C277_=_C802( C277 C802 ) C277_=_C856( C277 C856 ) \nC277_=_C863( C277 C863 ) C277_=_C874( C277 C874 ) C277_=_C879( C277 C879 ) C277_=_C880( C277 C880 ) C277_=_C881( C277 C881 ) C291_=_C577( C291 C577 ) \nC291_=_C657( C291 C657 ) C291_=_C706( C291 C706 ) C291_=_C740( C291 C740 ) C291_=_C777( C291 C777 ) C291_=_C860( C291 C860 ) C291_=_C872( C291 C872 ) \nC291_=_C877( C291 C877 ) C291_=_C880( C291 C880 ) C291_=_C884( C291 C884 ) C291_=_C886( C291 C886 ) C307_=_C531( C307 C531 ) C307_=_C754( C307 C754 ) \nC307_=_C818( C307 C818 ) C307_=_C838( C307 C838 ) C307_=_C861( C307 C861 ) C307_=_C862( C307 C862 ) C307_=_C863( C307 C863 ) C307_=_C864( C307 C864 ) \nC307_=_C865( C307 C865 ) C307_=_C867( C307 C867 ) C333_=_C504( C333 C504 ) C333_=_C699( C333 C699 ) C333_=_C802( C333 C802 ) C333_=_C856( C333 C856 ) \nC333_=_C863( C333 C863 ) C333_=_C874( C333 C874 ) C333_=_C879( C333 C879 ) C333_=_C880( C333 C880 ) C333_=_C881( C333 C881 ) C358_=_C680( C358 C680 ) \nC358_=_C784( C358 C784 ) C358_=_C861( C358 C861 ) C358_=_C868( C358 C868 ) C358_=_C870( C358 C870 ) C358_=_C871( C358 C871 ) C358_=_C872( C358 C872 ) \nC358_=_C873( C358 C873 ) C504_=_C699( C504 C699 ) C504_=_C802( C504 C802 ) C504_=_C856( C504 C856 ) C504_=_C863( C504 C863 ) C504_=_C874( C504 C874 ) \nC504_=_C879( C504 C879 ) C504_=_C880( C504 C880 ) C504_=_C881( C504 C881 ) C531_=_C754( C531 C754 ) C531_=_C818( C531 C818 ) C531_=_C838( C531 C838 ) \nC531_=_C861( C531 C861 ) C531_=_C862( C531 C862 ) C531_=_C863( C531 C863 ) C531_=_C864( C531 C864 ) C531_=_C865( C531 C865 ) C531_=_C867( C531 C867 ) \nC577_=_C657( C577 C657 ) C577_=_C706( C577 C706 ) C577_=_C740( C577 C740 ) C577_=_C777( C577 C777 ) C577_=_C860( C577 C860 ) C577_=_C872( C577 C872 ) \nC577_=_C877( C577 C877 ) C577_=_C880( C577 C880 ) C577_=_C884( C577 C884 ) C577_=_C886( C577 C886 ) C657_=_C706( C657 C706 ) C657_=_C740( C657 C740 ) \nC657_=_C777( C657 C777 ) C657_=_C860( C657 C860 ) C657_=_C872( C657 C872</w:t>
      </w:r>
    </w:p>
    <w:p>
      <w:pPr>
        <w:pStyle w:val="PreformattedText"/>
        <w:bidi w:val="0"/>
        <w:spacing w:before="0" w:after="0"/>
        <w:jc w:val="left"/>
        <w:rPr/>
      </w:pPr>
      <w:r>
        <w:rPr/>
        <w:t xml:space="preserve"> </w:t>
      </w:r>
      <w:r>
        <w:rPr/>
        <w:t>) C657_=_C877( C657 C877 ) C657_=_C880( C657 C880 ) C657_=_C884( C657 C884 ) \nC657_=_C886( C657 C886 ) C680_=_C784( C680 C784 ) C680_=_C861( C680 C861 ) C680_=_C868( C680 C868 ) C680_=_C870( C680 C870 ) C680_=_C871( C680 C871 ) \nC680_=_C872( C680 C872 ) C680_=_C873( C680 C873 ) C699_=_C802( C699 C802 ) C699_=_C856( C699 C856 ) C699_=_C863( C699 C863 ) C699_=_C874( C699 C874 ) \nC699_=_C879( C699 C879 ) C699_=_C880( C699 C880 ) C699_=_C881( C699 C881 ) C706_=_C740( C706 C740 ) C706_=_C777( C706 C777 ) C706_=_C860( C706 C860 ) \nC706_=_C872( C706 C872 ) C706_=_C877( C706 C877 ) C706_=_C880( C706 C880 ) C706_=_C884( C706 C884 ) C706_=_C886( C706 C886 ) C740_=_C777( C740 C777 ) \nC740_=_C860( C740 C860 ) C740_=_C872( C740 C872 ) C740_=_C877( C740 C877 ) C740_=_C880( C740 C880 ) C740_=_C884( C740 C884 ) C740_=_C886( C740 C886 ) \nC754_=_C818( C754 C818 ) C754_=_C838( C754 C838 ) C754_=_C861( C754 C861 ) C754_=_C862( C754 C862 ) C754_=_C863( C754 C863 ) C754_=_C864( C754 C864 ) \nC754_=_C865( C754 C865 ) C754_=_C867( C754 C867 ) C777_=_C860( C777 C860 ) C777_=_C872( C777 C872 ) C777_=_C877( C777 C877 ) C777_=_C880( C777 C880 ) \nC777_=_C884( C777 C884 ) C777_=_C886( C777 C886 ) C784_=_C861( C784 C861 ) C784_=_C868( C784 C868 ) C784_=_C870( C784 C870 ) C784_=_C871( C784 C871 ) \nC784_=_C872( C784 C872 ) C784_=_C873( C784 C873 ) C802_=_C856( C802 C856 ) C802_=_C863( C802 C863 ) C802_=_C874( C802 C874 ) C802_=_C879( C802 C879 ) \nC802_=_C880( C802 C880 ) C802_=_C881( C802 C881 ) C818_=_C838( C818 C838 ) C818_=_C861( C818 C861 ) C818_=_C862( C818 C862 ) C818_=_C863( C818 C863 ) \nC818_=_C864( C818 C864 ) C818_=_C865( C818 C865 ) C818_=_C867( C818 C867 ) C838_=_C861( C838 C861 ) C838_=_C862( C838 C862 ) C838_=_C863( C838 C863 ) \nC838_=_C864( C838 C864 ) C838_=_C865( C838 C865 ) C838_=_C867( C838 C867 ) C856_=_C863( C856 C863 ) C856_=_C874( C856 C874 ) C856_=_C879( C856 C879 ) \nC856_=_C880( C856 C880 ) C856_=_C881( C856 C881 ) C860_=_C872( C860 C872 ) C860_=_C877( C860 C877 ) C860_=_C880( C860 C880 ) C860_=_C884( C860 C884 ) \nC860_=_C886( C860 C886 ) C861_=_C862( C861 C862 ) C861_=_C863( C861 C863 ) C861_=_C864( C861 C864 ) C861_=_C865( C861 C865 ) C861_=_C867( C861 C867 ) \nC861_=_C868( C861 C868 ) C861_=_C870( C861 C870 ) C861_=_C871( C861 C871 ) C861_=_C872( C861 C872 ) C861_=_C873( C861 C873 ) C862_=_C863( C862 C863 ) \nC862_=_C864( C862 C864 ) C862_=_C865( C862 C865 ) C862_=_C867( C862 C867 ) C862_=_C868( C862 C868 ) C862_=_C874( C862 C874 ) C862_=_C877( C862 C877 ) \nC863_=_C864( C863 C864 ) C863_=_C865( C863 C865 ) C863_=_C867( C863 C867 ) C863_=_C874( C863 C874 ) C863_=_C879( C863 C879 ) C863_=_C880( C863 C880 ) \nC863_=_C881( C863 C881 ) C864_=_C865( C864 C865 ) C864_=_C867( C864 C867 ) C864_=_C870( C864 C870 ) C865_=_C867( C865 C867 ) C865_=_C871( C865 C871 ) \nC865_=_C879( C865 C879 ) C865_=_C884( C865 C884 ) C867_=_C873( C867 C873 ) C867_=_C881( C867 C881 ) C867_=_C886( C867 C886 ) C868_=_C870( C868 C870 ) \nC868_=_C871( C868 C871 ) C868_=_C872( C868 C872 ) C868_=_C873( C868 C873 ) C868_=_C874( C868 C874 ) C868_=_C877( C868 C877 ) C870_=_C871( C870 C871 ) \nC870_=_C872( C870 C872 ) C870_=_C873( C870 C873 ) C871_=_C872( C871 C872 ) C871_=_C873( C871 C873 ) C871_=_C879( C871 C879 ) C871_=_C884( C871 C884 ) \nC872_=_C873( C872 C873 ) C872_=_C877( C872 C877 ) C872_=_C880( C872 C880 ) C872_=_C884( C872 C884 ) C872_=_C886( C872 C886 ) C873_=_C881( C873 C881 ) \nC873_=_C886( C873 C886 ) C874_=_C877( C874 C877 ) C874_=_C879( C874 C879 ) C874_=_C880( C874 C880 ) C874_=_C881( C874 C881 ) C877_=_C880( C877 C880 ) \nC877_=_C884( C877 C884 ) C877_=_C886( C877 C886 ) C879_=_C880( C879 C880 ) C879_=_C881( C879 C881 ) C879_=_C884( C879 C884 ) C880_=_C881( C880 C881 ) \nC880_=_C884( C880 C884 ) C880_=_C886( C880 C886 ) C881_=_C886( C881 C886 ) C884_=_C886( C884 C886 ) "];100-&gt;146[label="38: C25 C239 C260 C277 C291 \nC307 C333 C358 C504 C531 C577 \nC657 C680 C699 C706 C740 C754 \nC777 C784 C802 C818 C838 C856 \nC860 C862 C864 C865 C867 C868 \nC870 C871 C873 C874 C877 C879 \nC881 C884 C886 \n181: C25_=_C260 ,C25_=_C358 ,C25_=_C680 ,C25_=_C784 ,C25_=_C868 ,\nC25_=_C870 ,C25_=_C871 ,C25_=_C873 ,C239_=_C307 ,C239_=_C531 ,C239_=_C754 ,\nC239_=_C818 ,C239_=_C838 ,C239_=_C862 ,C239_=_C864 ,C239_=_C865 ,C239_=_C867 ,\nC260_=_C358 ,C260_=_C680 ,C260_=_C784 ,C260_=_C868 ,C260_=_C870 ,C260_=_C871 ,\nC260_=_C873 ,C277_=_C333 ,C277_=_C504 ,C277_=_C699 ,C277_=_C802 ,C277_=_C856 ,\nC277_=_C874 ,C277_=_C879 ,C277_=_C881 ,C291_=_C577 ,C291_=_C657 ,C291_=_C706 ,\nC291_=_C740 ,C291_=_C777 ,C291_=_C860 ,C291_=_C877 ,C291_=_C884 ,C291_=_C886 ,\nC307_=_C531 ,C307_=_C754 ,C307_=_C818 ,C307_=_C838 ,C307_=_C862 ,C307_=_C864 ,\nC307_=_C865 ,C307_=_C867 ,C333_=_C504 ,C333_=_C699 ,C333_=_C802 ,C333_=_C856 ,\nC333_=_C874 ,C333_=_C879 ,C333_=_C881 ,C358_=_C680 ,C358_=_C784 ,C358_=_C868 ,\nC358_=_C870 ,C358_=_C871 ,C358_=_C873 ,C504_=_C699 ,C504_=_C802 ,C504_=_C856 ,\nC504_=_C874 ,C504_=_C879 ,C504_=_C881 ,C531_=_C754 ,C531_=_C818 ,C531_=_C838 ,\nC531_=_C862 ,C531_=_C864 ,C531_=_C865 ,C531_=_C867 ,C577_=_C657 ,C577_=_C706 ,\nC577_=_C740 ,C577_=_C777 ,C577_=_C860 ,C577_=_C877 ,C577_=_C884 ,C577_=_C886 ,\nC657_=_C706 ,C657_=_C740 ,C657_=_C777 ,C657_=_C860 ,C657_=_C877 ,C657_=_C884 ,\nC657_=_C886 ,C680_=_C784 ,C680_=_C868 ,C680_=_C870 ,C680_=_C871 ,C680_=_C873 ,\nC699_=_C802 ,C699_=_C856 ,C699_=_C874 ,C699_=_C879 ,C699_=_C881 ,C706_=_C740 ,\nC706_=_C777 ,C706_=_C860 ,C706_=_C877 ,C706_=_C884 ,C706_=_C886 ,C740_=_C777 ,\nC740_=_C860 ,C740_=_C877 ,C740_=_C884 ,C740_=_C886 ,C754_=_C818 ,C754_=_C838 ,\nC754_=_C862 ,C754_=_C864 ,C754_=_C865 ,C754_=_C867 ,C777_=_C860 ,C777_=_C877 ,\nC777_=_C884 ,C777_=_C886 ,C784_=_C868 ,C784_=_C870 ,C784_=_C871 ,C784_=_C873 ,\nC802_=_C856 ,C802_=_C874 ,C802_=_C879 ,C802_=_C881 ,C818_=_C838 ,C818_=_C862 ,\nC818_=_C864 ,C818_=_C865 ,C818_=_C867 ,C838_=_C862 ,C838_=_C864 ,C838_=_C865 ,\nC838_=_C867 ,C856_=_C874 ,C856_=_C879 ,C856_=_C881 ,C860_=_C877 ,C860_=_C884 ,\nC860_=_C886 ,C862_=_C864 ,C862_=_C865 ,C862_=_C867 ,C862_=_C868 ,C862_=_C874 ,\nC862_=_C877 ,C864_=_C865 ,C864_=_C867 ,C864_=_C870 ,C865_=_C867 ,C865_=_C871 ,\nC865_=_C879 ,C865_=_C884 ,C867_=_C873 ,C867_=_C881 ,C867_=_C886 ,C868_=_C870 ,\nC868_=_C871 ,C868_=_C873 ,C868_=_C874 ,C868_=_C877 ,C870_=_C871 ,C870_=_C873 ,\nC871_=_C873 ,C871_=_C879 ,C871_=_C884 ,C873_=_C881 ,C873_=_C886 ,C874_=_C877 ,\nC874_=_C879 ,C874_=_C881 ,C877_=_C884 ,C877_=_C886 ,C879_=_C881 ,C879_=_C884 ,\nC881_=_C886 ,C884_=_C886 ,"];147[shape=box, label="id:147 level: 5\n48: C37 C73 C74 C76 C224 \nC225 C226 C318 C369 C431 C517 \nC518 C520 C540 C648 C650 C686 \nC721 C750 C758 C763 C766 C769 \nC772 C774 C775 C782 C788 C793 \nC797 C799 C803 C807 C808 C809 \nC829 C862 C865 C868 C871 C874 \nC875 C877 C878 C879 C882 C884 \nC885 \n307: C37_=_C318( C37 C318 ) C37_=_C369( C37 C369 ) C37_=_C431( C37 C431 ) C37_=_C540( C37 C540 ) C37_=_C686( C37 C686 ) \nC37_=_C721( C37 C721 ) C37_=_C862( C37 C862 ) C37_=_C868( C37 C868 ) C37_=_C874( C37 C874 ) C37_=_C875( C37 C875 ) C37_=_C877( C37 C877 ) \nC37_=_C878( C37 C878 ) C73_=_C74( C73 C74 ) C73_=_C76( C73 C76 ) C73_=_C224( C73 C224 ) C73_=_C517( C73 C517 ) C73_=_C648( C73 C648 ) \nC73_=_C750( C73 C750 ) C73_=_C758( C73 C758 ) C73_=_C763( C73 C763 ) C73_=_C766( C73 C766 ) C73_=_C769( C73 C769 ) C73_=_C772( C73 C772 ) \nC73_=_C774( C73 C774 ) C73_=_C775( C73 C775 ) C74_=_C76( C74 C76 ) C74_=_C225( C74 C225 ) C74_=_C518( C74 C518 ) C74_=_C782( C74 C782 ) \nC74_=_C788( C74 C788 ) C74_=_C793( C74 C793 ) C74_=_C797( C74 C797 ) C74_=_C799( C74 C799 ) C74_=_C803( C74 C803 ) C74_=_C807( C74 C807 ) \nC74_=_C808( C74 C808 ) C74_=_C809( C74 C809 ) C76_=_C226( C76 C226 ) C76_=_C520( C76 C520 ) C76_=_C650( C76 C650 ) C76_=_C775( C76 C775 ) \nC76_=_C809( C76 C809 ) C76_=_C829( C76 C829 ) C76_=_C865( C76 C865 ) C76_=_C871( C76 C871 ) C76_=_C879( C76 C879 ) C76_=_C882( C76 C882 ) \nC76_=_C884( C76 C884 ) C76_=_C885( C76 C885 ) C224_=_C225( C224 C225 ) C224_=_C226( C224 C226 ) C224_=_C517( C224 C517 ) C224_=_C648( C224 C648 ) \nC224_=_C750( C224 C750 ) C224_=_C758( C224 C758 ) C224_=_C763( C224 C763 ) C224_=_C766( C224 C766 ) C224_=_C769( C224 C769 ) C224_=_C772( C224 C772 ) \nC224_=_C774( C224 C774 ) C224_=_C775( C224 C775 ) C225_=_C226( C225 C226 ) C225_=_C518( C225 C518 ) C225_=_C782( C225 C782 ) C225_=_C788( C225 C788 ) \nC225_=_C793( C225 C793 ) C225_=_C797( C225 C797 ) C225_=_C799( C225 C799 ) C225_=_C803( C225 C803 ) C225_=_C807( C225 C807 ) C225_=_C808( C225 C808 ) \nC225_=_C809( C225 C809 ) C226_=_C520( C226 C520 ) C226_=_C650( C226 C650 ) C226_=_C775( C226 C775 ) C226_=_C809( C226 C809 ) C226_=_C829( C226 C829 ) \nC226_=_C865( C226 C865 ) C226_=_C871( C226 C871 ) C226_=_C879( C226 C879 ) C226_=_C882( C226 C882 ) C226_=_C884( C226 C884 ) C226_=_C885( C226 C885 ) \nC318_=_C369( C318 C369 ) C318_=_C431( C318 C431 ) C318_=_C540( C318 C540 ) C318_=_C686( C318 C686 ) C318_=_C721( C318 C721 ) C318_=_C862( C318 C862 ) \nC318_=_C868( C318 C868 ) C318_=_C874( C318 C874 ) C318_=_C875( C318 C875 ) C318_=_C877( C318 C877 ) C318_=_C878( C318 C878 ) C369_=_C431( C369 C431 ) \nC369_=_C540( C369 C540 ) C369_=_C686( C369 C686 ) C369_=_C721( C369 C721 ) C369_=_C862( C369 C862 ) C369_=_C868( C369 C868 ) C369_=_C874( C369 C874 ) \nC369_=_C875( C369 C875 ) C369_=_C877( C369 C877 ) C369_=_C878( C369 C878 ) C431_=_C540( C431 C540 ) C431_=_C686( C431 C686 ) C431_=_C721( C431 C721 ) \nC431_=_C862( C431 C862 ) C431_=_C868( C431 C868 ) C431_=_C874( C431 C874 ) C431_=_C875( C431 C875 ) C431_=_C877( C431 C877 ) C431_=_C878( C431 C878 ) \nC517_=_C518( C517 C518 ) C517_=_C520( C517 C520 ) C517_=_C648( C517 C648 ) C517_=_C750( C517 C750 ) C517_=_C758( C517 C758 ) C517_=_C763( C517 C763 ) \nC517_=_C766( C517 C766 ) C517_=_C769( C517 C769 ) C517_=_C772( C517 C772 ) C517_=_C774( C517 C774 ) C517_=_C775( C517 C775 ) C518_=_C520( C518 C520 ) \nC518_=_C782( C518 C782 ) C518_=_C788( C518 C788 ) C518_=_C793( C518 C793</w:t>
      </w:r>
    </w:p>
    <w:p>
      <w:pPr>
        <w:pStyle w:val="PreformattedText"/>
        <w:bidi w:val="0"/>
        <w:spacing w:before="0" w:after="0"/>
        <w:jc w:val="left"/>
        <w:rPr/>
      </w:pPr>
      <w:r>
        <w:rPr/>
        <w:t xml:space="preserve"> </w:t>
      </w:r>
      <w:r>
        <w:rPr/>
        <w:t>) C518_=_C797( C518 C797 ) C518_=_C799( C518 C799 ) C518_=_C803( C518 C803 ) \nC518_=_C807( C518 C807 ) C518_=_C808( C518 C808 ) C518_=_C809( C518 C809 ) C520_=_C650( C520 C650 ) C520_=_C775( C520 C775 ) C520_=_C809( C520 C809 ) \nC520_=_C829( C520 C829 ) C520_=_C865( C520 C865 ) C520_=_C871( C520 C871 ) C520_=_C879( C520 C879 ) C520_=_C882( C520 C882 ) C520_=_C884( C520 C884 ) \nC520_=_C885( C520 C885 ) C540_=_C686( C540 C686 ) C540_=_C721( C540 C721 ) C540_=_C862( C540 C862 ) C540_=_C868( C540 C868 ) C540_=_C874( C540 C874 ) \nC540_=_C875( C540 C875 ) C540_=_C877( C540 C877 ) C540_=_C878( C540 C878 ) C648_=_C650( C648 C650 ) C648_=_C750( C648 C750 ) C648_=_C758( C648 C758 ) \nC648_=_C763( C648 C763 ) C648_=_C766( C648 C766 ) C648_=_C769( C648 C769 ) C648_=_C772( C648 C772 ) C648_=_C774( C648 C774 ) C648_=_C775( C648 C775 ) \nC650_=_C775( C650 C775 ) C650_=_C809( C650 C809 ) C650_=_C829( C650 C829 ) C650_=_C865( C650 C865 ) C650_=_C871( C650 C871 ) C650_=_C879( C650 C879 ) \nC650_=_C882( C650 C882 ) C650_=_C884( C650 C884 ) C650_=_C885( C650 C885 ) C686_=_C721( C686 C721 ) C686_=_C862( C686 C862 ) C686_=_C868( C686 C868 ) \nC686_=_C874( C686 C874 ) C686_=_C875( C686 C875 ) C686_=_C877( C686 C877 ) C686_=_C878( C686 C878 ) C721_=_C862( C721 C862 ) C721_=_C868( C721 C868 ) \nC721_=_C874( C721 C874 ) C721_=_C875( C721 C875 ) C721_=_C877( C721 C877 ) C721_=_C878( C721 C878 ) C750_=_C758( C750 C758 ) C750_=_C763( C750 C763 ) \nC750_=_C766( C750 C766 ) C750_=_C769( C750 C769 ) C750_=_C772( C750 C772 ) C750_=_C774( C750 C774 ) C750_=_C775( C750 C775 ) C758_=_C763( C758 C763 ) \nC758_=_C766( C758 C766 ) C758_=_C769( C758 C769 ) C758_=_C772( C758 C772 ) C758_=_C774( C758 C774 ) C758_=_C775( C758 C775 ) C763_=_C766( C763 C766 ) \nC763_=_C769( C763 C769 ) C763_=_C772( C763 C772 ) C763_=_C774( C763 C774 ) C763_=_C775( C763 C775 ) C766_=_C769( C766 C769 ) C766_=_C772( C766 C772 ) \nC766_=_C774( C766 C774 ) C766_=_C775( C766 C775 ) C769_=_C772( C769 C772 ) C769_=_C774( C769 C774 ) C769_=_C775( C769 C775 ) C772_=_C774( C772 C774 ) \nC772_=_C775( C772 C775 ) C774_=_C775( C774 C775 ) C774_=_C808( C774 C808 ) C774_=_C829( C774 C829 ) C775_=_C809( C775 C809 ) C775_=_C829( C775 C829 ) \nC775_=_C865( C775 C865 ) C775_=_C871( C775 C871 ) C775_=_C879( C775 C879 ) C775_=_C882( C775 C882 ) C775_=_C884( C775 C884 ) C775_=_C885( C775 C885 ) \nC782_=_C788( C782 C788 ) C782_=_C793( C782 C793 ) C782_=_C797( C782 C797 ) C782_=_C799( C782 C799 ) C782_=_C803( C782 C803 ) C782_=_C807( C782 C807 ) \nC782_=_C808( C782 C808 ) C782_=_C809( C782 C809 ) C788_=_C793( C788 C793 ) C788_=_C797( C788 C797 ) C788_=_C799( C788 C799 ) C788_=_C803( C788 C803 ) \nC788_=_C807( C788 C807 ) C788_=_C808( C788 C808 ) C788_=_C809( C788 C809 ) C793_=_C797( C793 C797 ) C793_=_C799( C793 C799 ) C793_=_C803( C793 C803 ) \nC793_=_C807( C793 C807 ) C793_=_C808( C793 C808 ) C793_=_C809( C793 C809 ) C797_=_C799( C797 C799 ) C797_=_C803( C797 C803 ) C797_=_C807( C797 C807 ) \nC797_=_C808( C797 C808 ) C797_=_C809( C797 C809 ) C799_=_C803( C799 C803 ) C799_=_C807( C799 C807 ) C799_=_C808( C799 C808 ) C799_=_C809( C799 C809 ) \nC803_=_C807( C803 C807 ) C803_=_C808( C803 C808 ) C803_=_C809( C803 C809 ) C807_=_C808( C807 C808 ) C807_=_C809( C807 C809 ) C808_=_C809( C808 C809 ) \nC808_=_C829( C808 C829 ) C809_=_C829( C809 C829 ) C809_=_C865( C809 C865 ) C809_=_C871( C809 C871 ) C809_=_C879( C809 C879 ) C809_=_C882( C809 C882 ) \nC809_=_C884( C809 C884 ) C809_=_C885( C809 C885 ) C829_=_C865( C829 C865 ) C829_=_C871( C829 C871 ) C829_=_C879( C829 C879 ) C829_=_C882( C829 C882 ) \nC829_=_C884( C829 C884 ) C829_=_C885( C829 C885 ) C862_=_C865( C862 C865 ) C862_=_C868( C862 C868 ) C862_=_C874( C862 C874 ) C862_=_C875( C862 C875 ) \nC862_=_C877( C862 C877 ) C862_=_C878( C862 C878 ) C865_=_C871( C865 C871 ) C865_=_C879( C865 C879 ) C865_=_C882( C865 C882 ) C865_=_C884( C865 C884 ) \nC865_=_C885( C865 C885 ) C868_=_C871( C868 C871 ) C868_=_C874( C868 C874 ) C868_=_C875( C868 C875 ) C868_=_C877( C868 C877 ) C868_=_C878( C868 C878 ) \nC871_=_C879( C871 C879 ) C871_=_C882( C871 C882 ) C871_=_C884( C871 C884 ) C871_=_C885( C871 C885 ) C874_=_C875( C874 C875 ) C874_=_C877( C874 C877 ) \nC874_=_C878( C874 C878 ) C874_=_C879( C874 C879 ) C875_=_C877( C875 C877 ) C875_=_C878( C875 C878 ) C875_=_C882( C875 C882 ) C877_=_C878( C877 C878 ) \nC877_=_C884( C877 C884 ) C878_=_C885( C878 C885 ) C879_=_C882( C879 C882 ) C879_=_C884( C879 C884 ) C879_=_C885( C879 C885 ) C882_=_C884( C882 C884 ) \nC882_=_C885( C882 C885 ) C884_=_C885( C884 C885 ) "];100-&gt;147[label="46: C37 C73 C74 C76 C224 \nC225 C226 C318 C369 C431 C517 \nC518 C520 C540 C648 C650 C686 \nC721 C750 C758 C763 C766 C769 \nC772 C774 C782 C788 C793 C797 \nC799 C803 C807 C808 C829 C862 \nC865 C868 C871 C874 C875 C877 \nC878 C879 C882 C884 C885 \n262: C37_=_C318 ,C37_=_C369 ,C37_=_C431 ,C37_=_C540 ,C37_=_C686 ,\nC37_=_C721 ,C37_=_C862 ,C37_=_C868 ,C37_=_C874 ,C37_=_C875 ,C37_=_C877 ,\nC37_=_C878 ,C73_=_C74 ,C73_=_C76 ,C73_=_C224 ,C73_=_C517 ,C73_=_C648 ,\nC73_=_C750 ,C73_=_C758 ,C73_=_C763 ,C73_=_C766 ,C73_=_C769 ,C73_=_C772 ,\nC73_=_C774 ,C74_=_C76 ,C74_=_C225 ,C74_=_C518 ,C74_=_C782 ,C74_=_C788 ,\nC74_=_C793 ,C74_=_C797 ,C74_=_C799 ,C74_=_C803 ,C74_=_C807 ,C74_=_C808 ,\nC76_=_C226 ,C76_=_C520 ,C76_=_C650 ,C76_=_C829 ,C76_=_C865 ,C76_=_C871 ,\nC76_=_C879 ,C76_=_C882 ,C76_=_C884 ,C76_=_C885 ,C224_=_C225 ,C224_=_C226 ,\nC224_=_C517 ,C224_=_C648 ,C224_=_C750 ,C224_=_C758 ,C224_=_C763 ,C224_=_C766 ,\nC224_=_C769 ,C224_=_C772 ,C224_=_C774 ,C225_=_C226 ,C225_=_C518 ,C225_=_C782 ,\nC225_=_C788 ,C225_=_C793 ,C225_=_C797 ,C225_=_C799 ,C225_=_C803 ,C225_=_C807 ,\nC225_=_C808 ,C226_=_C520 ,C226_=_C650 ,C226_=_C829 ,C226_=_C865 ,C226_=_C871 ,\nC226_=_C879 ,C226_=_C882 ,C226_=_C884 ,C226_=_C885 ,C318_=_C369 ,C318_=_C431 ,\nC318_=_C540 ,C318_=_C686 ,C318_=_C721 ,C318_=_C862 ,C318_=_C868 ,C318_=_C874 ,\nC318_=_C875 ,C318_=_C877 ,C318_=_C878 ,C369_=_C431 ,C369_=_C540 ,C369_=_C686 ,\nC369_=_C721 ,C369_=_C862 ,C369_=_C868 ,C369_=_C874 ,C369_=_C875 ,C369_=_C877 ,\nC369_=_C878 ,C431_=_C540 ,C431_=_C686 ,C431_=_C721 ,C431_=_C862 ,C431_=_C868 ,\nC431_=_C874 ,C431_=_C875 ,C431_=_C877 ,C431_=_C878 ,C517_=_C518 ,C517_=_C520 ,\nC517_=_C648 ,C517_=_C750 ,C517_=_C758 ,C517_=_C763 ,C517_=_C766 ,C517_=_C769 ,\nC517_=_C772 ,C517_=_C774 ,C518_=_C520 ,C518_=_C782 ,C518_=_C788 ,C518_=_C793 ,\nC518_=_C797 ,C518_=_C799 ,C518_=_C803 ,C518_=_C807 ,C518_=_C808 ,C520_=_C650 ,\nC520_=_C829 ,C520_=_C865 ,C520_=_C871 ,C520_=_C879 ,C520_=_C882 ,C520_=_C884 ,\nC520_=_C885 ,C540_=_C686 ,C540_=_C721 ,C540_=_C862 ,C540_=_C868 ,C540_=_C874 ,\nC540_=_C875 ,C540_=_C877 ,C540_=_C878 ,C648_=_C650 ,C648_=_C750 ,C648_=_C758 ,\nC648_=_C763 ,C648_=_C766 ,C648_=_C769 ,C648_=_C772 ,C648_=_C774 ,C650_=_C829 ,\nC650_=_C865 ,C650_=_C871 ,C650_=_C879 ,C650_=_C882 ,C650_=_C884 ,C650_=_C885 ,\nC686_=_C721 ,C686_=_C862 ,C686_=_C868 ,C686_=_C874 ,C686_=_C875 ,C686_=_C877 ,\nC686_=_C878 ,C721_=_C862 ,C721_=_C868 ,C721_=_C874 ,C721_=_C875 ,C721_=_C877 ,\nC721_=_C878 ,C750_=_C758 ,C750_=_C763 ,C750_=_C766 ,C750_=_C769 ,C750_=_C772 ,\nC750_=_C774 ,C758_=_C763 ,C758_=_C766 ,C758_=_C769 ,C758_=_C772 ,C758_=_C774 ,\nC763_=_C766 ,C763_=_C769 ,C763_=_C772 ,C763_=_C774 ,C766_=_C769 ,C766_=_C772 ,\nC766_=_C774 ,C769_=_C772 ,C769_=_C774 ,C772_=_C774 ,C774_=_C808 ,C774_=_C829 ,\nC782_=_C788 ,C782_=_C793 ,C782_=_C797 ,C782_=_C799 ,C782_=_C803 ,C782_=_C807 ,\nC782_=_C808 ,C788_=_C793 ,C788_=_C797 ,C788_=_C799 ,C788_=_C803 ,C788_=_C807 ,\nC788_=_C808 ,C793_=_C797 ,C793_=_C799 ,C793_=_C803 ,C793_=_C807 ,C793_=_C808 ,\nC797_=_C799 ,C797_=_C803 ,C797_=_C807 ,C797_=_C808 ,C799_=_C803 ,C799_=_C807 ,\nC799_=_C808 ,C803_=_C807 ,C803_=_C808 ,C807_=_C808 ,C808_=_C829 ,C829_=_C865 ,\nC829_=_C871 ,C829_=_C879 ,C829_=_C882 ,C829_=_C884 ,C829_=_C885 ,C862_=_C865 ,\nC862_=_C868 ,C862_=_C874 ,C862_=_C875 ,C862_=_C877 ,C862_=_C878 ,C865_=_C871 ,\nC865_=_C879 ,C865_=_C882 ,C865_=_C884 ,C865_=_C885 ,C868_=_C871 ,C868_=_C874 ,\nC868_=_C875 ,C868_=_C877 ,C868_=_C878 ,C871_=_C879 ,C871_=_C882 ,C871_=_C884 ,\nC871_=_C885 ,C874_=_C875 ,C874_=_C877 ,C874_=_C878 ,C874_=_C879 ,C875_=_C877 ,\nC875_=_C878 ,C875_=_C882 ,C877_=_C878 ,C877_=_C884 ,C878_=_C885 ,C879_=_C882 ,\nC879_=_C884 ,C879_=_C885 ,C882_=_C884 ,C882_=_C885 ,C884_=_C885 ,"];148[shape=box, label="id:148 level: 5\n53: C2 C15 C26 C38 C39 \nC40 C41 C42 C43 C45 C299 \nC308 C319 C320 C321 C323 C325 \nC411 C422 C432 C433 C436 C462 \nC463 C464 C465 C466 C467 C468 \nC469 C470 C578 C588 C589 C590 \nC591 C593 C666 C687 C688 C689 \nC690 C747 C755 C761 C762 C763 \nC764 C785 C786 C787 C788 C789 \n236: C2_=_C15( C2 C15 ) C2_=_C26( C2 C26 ) C2_=_C38( C2 C38 ) C2_=_C39( C2 C39 ) C2_=_C40( C2 C40 ) \nC2_=_C41( C2 C41 ) C2_=_C42( C2 C42 ) C2_=_C43( C2 C43 ) C2_=_C45( C2 C45 ) C15_=_C26( C15 C26 ) C15_=_C38( C15 C38 ) \nC15_=_C39( C15 C39 ) C15_=_C40( C15 C40 ) C15_=_C41( C15 C41 ) C15_=_C42( C15 C42 ) C15_=_C43( C15 C43 ) C15_=_C45( C15 C45 ) \nC26_=_C38( C26 C38 ) C26_=_C39( C26 C39 ) C26_=_C40( C26 C40 ) C26_=_C41( C26 C41 ) C26_=_C42( C26 C42 ) C26_=_C43( C26 C43 ) \nC26_=_C45( C26 C45 ) C38_=_C39( C38 C39 ) C38_=_C40( C38 C40 ) C38_=_C41( C38 C41 ) C38_=_C42( C38 C42 ) C38_=_C43( C38 C43 ) \nC38_=_C45( C38 C45 ) C39_=_C40( C39 C40 ) C39_=_C41( C39 C41 ) C39_=_C42( C39 C42 ) C39_=_C43( C39 C43 ) C39_=_C45( C39 C45 ) \nC40_=_C41( C40 C41 ) C40_=_C42( C40 C42 ) C40_=_C43( C40 C43 ) C40_=_C45( C40 C45 ) C41_=_C42( C41 C42 ) C41_=_C43( C41 C43 ) \nC41_=_C45( C41 C45 ) C42_=_C43( C42 C43 ) C42_=_C45( C42 C45 ) C42_=_C299( C42 C299 ) C42_=_C308( C42 C308 ) C42_=_C319( C42 C319 ) \nC42_=_C320( C42 C320 ) C42_=_C321( C42 C321 ) C42_=_C323( C42 C323 ) C42_=_C325( C42 C325 ) C43_=_C45( C43 C45 ) C43_=_C411( C43 C411 ) \nC43_=_C422( C43 C422 ) C43_=_C432( C43 C432 ) C43_=_C433( C43 C433 ) C43_=_C436( C43 C436 ) C45_=_C469( C45 C469 ) C45_=_C578( C45 C578 ) \nC45_=_C588( C45 C588 ) C45_=_C589( C45 C589 ) C45_=_C590(</w:t>
      </w:r>
    </w:p>
    <w:p>
      <w:pPr>
        <w:pStyle w:val="PreformattedText"/>
        <w:bidi w:val="0"/>
        <w:spacing w:before="0" w:after="0"/>
        <w:jc w:val="left"/>
        <w:rPr/>
      </w:pPr>
      <w:r>
        <w:rPr/>
        <w:t xml:space="preserve"> </w:t>
      </w:r>
      <w:r>
        <w:rPr/>
        <w:t>C45 C590 ) C45_=_C591( C45 C591 ) C45_=_C593( C45 C593 ) C299_=_C308( C299 C308 ) \nC299_=_C319( C299 C319 ) C299_=_C320( C299 C320 ) C299_=_C321( C299 C321 ) C299_=_C323( C299 C323 ) C299_=_C325( C299 C325 ) C308_=_C319( C308 C319 ) \nC308_=_C320( C308 C320 ) C308_=_C321( C308 C321 ) C308_=_C323( C308 C323 ) C308_=_C325( C308 C325 ) C319_=_C320( C319 C320 ) C319_=_C321( C319 C321 ) \nC319_=_C323( C319 C323 ) C319_=_C325( C319 C325 ) C320_=_C321( C320 C321 ) C320_=_C323( C320 C323 ) C320_=_C325( C320 C325 ) C321_=_C323( C321 C323 ) \nC321_=_C325( C321 C325 ) C323_=_C325( C323 C325 ) C323_=_C462( C323 C462 ) C323_=_C463( C323 C463 ) C323_=_C464( C323 C464 ) C323_=_C465( C323 C465 ) \nC323_=_C466( C323 C466 ) C323_=_C467( C323 C467 ) C323_=_C468( C323 C468 ) C323_=_C469( C323 C469 ) C323_=_C470( C323 C470 ) C325_=_C436( C325 C436 ) \nC325_=_C593( C325 C593 ) C325_=_C689( C325 C689 ) C325_=_C747( C325 C747 ) C325_=_C755( C325 C755 ) C325_=_C761( C325 C761 ) C325_=_C762( C325 C762 ) \nC325_=_C763( C325 C763 ) C325_=_C764( C325 C764 ) C411_=_C422( C411 C422 ) C411_=_C432( C411 C432 ) C411_=_C433( C411 C433 ) C411_=_C436( C411 C436 ) \nC422_=_C432( C422 C432 ) C422_=_C433( C422 C433 ) C422_=_C436( C422 C436 ) C432_=_C433( C432 C433 ) C432_=_C436( C432 C436 ) C433_=_C436( C433 C436 ) \nC436_=_C593( C436 C593 ) C436_=_C689( C436 C689 ) C436_=_C747( C436 C747 ) C436_=_C755( C436 C755 ) C436_=_C761( C436 C761 ) C436_=_C762( C436 C762 ) \nC436_=_C763( C436 C763 ) C436_=_C764( C436 C764 ) C462_=_C463( C462 C463 ) C462_=_C464( C462 C464 ) C462_=_C465( C462 C465 ) C462_=_C466( C462 C466 ) \nC462_=_C467( C462 C467 ) C462_=_C468( C462 C468 ) C462_=_C469( C462 C469 ) C462_=_C470( C462 C470 ) C463_=_C464( C463 C464 ) C463_=_C465( C463 C465 ) \nC463_=_C466( C463 C466 ) C463_=_C467( C463 C467 ) C463_=_C468( C463 C468 ) C463_=_C469( C463 C469 ) C463_=_C470( C463 C470 ) C464_=_C465( C464 C465 ) \nC464_=_C466( C464 C466 ) C464_=_C467( C464 C467 ) C464_=_C468( C464 C468 ) C464_=_C469( C464 C469 ) C464_=_C470( C464 C470 ) C465_=_C466( C465 C466 ) \nC465_=_C467( C465 C467 ) C465_=_C468( C465 C468 ) C465_=_C469( C465 C469 ) C465_=_C470( C465 C470 ) C466_=_C467( C466 C467 ) C466_=_C468( C466 C468 ) \nC466_=_C469( C466 C469 ) C466_=_C470( C466 C470 ) C467_=_C468( C467 C468 ) C467_=_C469( C467 C469 ) C467_=_C470( C467 C470 ) C468_=_C469( C468 C469 ) \nC468_=_C470( C468 C470 ) C469_=_C470( C469 C470 ) C469_=_C578( C469 C578 ) C469_=_C588( C469 C588 ) C469_=_C589( C469 C589 ) C469_=_C590( C469 C590 ) \nC469_=_C591( C469 C591 ) C469_=_C593( C469 C593 ) C470_=_C666( C470 C666 ) C470_=_C687( C470 C687 ) C470_=_C688( C470 C688 ) C470_=_C689( C470 C689 ) \nC470_=_C690( C470 C690 ) C578_=_C588( C578 C588 ) C578_=_C589( C578 C589 ) C578_=_C590( C578 C590 ) C578_=_C591( C578 C591 ) C578_=_C593( C578 C593 ) \nC588_=_C589( C588 C589 ) C588_=_C590( C588 C590 ) C588_=_C591( C588 C591 ) C588_=_C593( C588 C593 ) C589_=_C590( C589 C590 ) C589_=_C591( C589 C591 ) \nC589_=_C593( C589 C593 ) C590_=_C591( C590 C591 ) C590_=_C593( C590 C593 ) C591_=_C593( C591 C593 ) C593_=_C689( C593 C689 ) C593_=_C747( C593 C747 ) \nC593_=_C755( C593 C755 ) C593_=_C761( C593 C761 ) C593_=_C762( C593 C762 ) C593_=_C763( C593 C763 ) C593_=_C764( C593 C764 ) C666_=_C687( C666 C687 ) \nC666_=_C688( C666 C688 ) C666_=_C689( C666 C689 ) C666_=_C690( C666 C690 ) C687_=_C688( C687 C688 ) C687_=_C689( C687 C689 ) C687_=_C690( C687 C690 ) \nC688_=_C689( C688 C689 ) C688_=_C690( C688 C690 ) C689_=_C690( C689 C690 ) C689_=_C747( C689 C747 ) C689_=_C755( C689 C755 ) C689_=_C761( C689 C761 ) \nC689_=_C762( C689 C762 ) C689_=_C763( C689 C763 ) C689_=_C764( C689 C764 ) C690_=_C785( C690 C785 ) C690_=_C786( C690 C786 ) C690_=_C787( C690 C787 ) \nC690_=_C788( C690 C788 ) C690_=_C789( C690 C789 ) C747_=_C755( C747 C755 ) C747_=_C761( C747 C761 ) C747_=_C762( C747 C762 ) C747_=_C763( C747 C763 ) \nC747_=_C764( C747 C764 ) C755_=_C761( C755 C761 ) C755_=_C762( C755 C762 ) C755_=_C763( C755 C763 ) C755_=_C764( C755 C764 ) C761_=_C762( C761 C762 ) \nC761_=_C763( C761 C763 ) C761_=_C764( C761 C764 ) C762_=_C763( C762 C763 ) C762_=_C764( C762 C764 ) C763_=_C764( C763 C764 ) C785_=_C786( C785 C786 ) \nC785_=_C787( C785 C787 ) C785_=_C788( C785 C788 ) C785_=_C789( C785 C789 ) C786_=_C787( C786 C787 ) C786_=_C788( C786 C788 ) C786_=_C789( C786 C789 ) \nC787_=_C788( C787 C788 ) C787_=_C789( C787 C789 ) C788_=_C789( C788 C789 ) "];101-&gt;148[label="42: C2 C15 C26 C38 C39 \nC40 C41 C299 C308 C319 C320 \nC321 C411 C422 C432 C433 C462 \nC463 C464 C465 C466 C467 C468 \nC578 C588 C589 C590 C591 C666 \nC687 C688 C747 C755 C761 C762 \nC763 C764 C785 C786 C787 C788 \nC789 \n96: C2_=_C15 ,C2_=_C26 ,C2_=_C38 ,C2_=_C39 ,C2_=_C40 ,\nC2_=_C41 ,C15_=_C26 ,C15_=_C38 ,C15_=_C39 ,C15_=_C40 ,C15_=_C41 ,\nC26_=_C38 ,C26_=_C39 ,C26_=_C40 ,C26_=_C41 ,C38_=_C39 ,C38_=_C40 ,\nC38_=_C41 ,C39_=_C40 ,C39_=_C41 ,C40_=_C41 ,C299_=_C308 ,C299_=_C319 ,\nC299_=_C320 ,C299_=_C321 ,C308_=_C319 ,C308_=_C320 ,C308_=_C321 ,C319_=_C320 ,\nC319_=_C321 ,C320_=_C321 ,C411_=_C422 ,C411_=_C432 ,C411_=_C433 ,C422_=_C432 ,\nC422_=_C433 ,C432_=_C433 ,C462_=_C463 ,C462_=_C464 ,C462_=_C465 ,C462_=_C466 ,\nC462_=_C467 ,C462_=_C468 ,C463_=_C464 ,C463_=_C465 ,C463_=_C466 ,C463_=_C467 ,\nC463_=_C468 ,C464_=_C465 ,C464_=_C466 ,C464_=_C467 ,C464_=_C468 ,C465_=_C466 ,\nC465_=_C467 ,C465_=_C468 ,C466_=_C467 ,C466_=_C468 ,C467_=_C468 ,C578_=_C588 ,\nC578_=_C589 ,C578_=_C590 ,C578_=_C591 ,C588_=_C589 ,C588_=_C590 ,C588_=_C591 ,\nC589_=_C590 ,C589_=_C591 ,C590_=_C591 ,C666_=_C687 ,C666_=_C688 ,C687_=_C688 ,\nC747_=_C755 ,C747_=_C761 ,C747_=_C762 ,C747_=_C763 ,C747_=_C764 ,C755_=_C761 ,\nC755_=_C762 ,C755_=_C763 ,C755_=_C764 ,C761_=_C762 ,C761_=_C763 ,C761_=_C764 ,\nC762_=_C763 ,C762_=_C764 ,C763_=_C764 ,C785_=_C786 ,C785_=_C787 ,C785_=_C788 ,\nC785_=_C789 ,C786_=_C787 ,C786_=_C788 ,C786_=_C789 ,C787_=_C788 ,C787_=_C789 ,\nC788_=_C789 ,"];149[shape=box, label="id:149 level: 5\n62: C0 C2 C5 C6 C7 \nC8 C9 C10 C11 C12 C13 \nC14 C15 C16 C17 C20 C21 \nC22 C23 C24 C25 C26 C29 \nC30 C31 C32 C33 C34 C35 \nC36 C37 C38 C39 C40 C41 \nC49 C50 C51 C52 C53 C54 \nC55 C56 C57 C58 C59 C60 \nC61 C62 C63 C64 C65 C67 \nC68 C69 C70 C71 C72 C73 \nC74 C75 C76 \n380: C0_=_C2( C0 C2 ) C0_=_C5( C0 C5 ) C0_=_C6( C0 C6 ) C0_=_C7( C0 C7 ) C0_=_C8( C0 C8 ) \nC0_=_C9( C0 C9 ) C0_=_C10( C0 C10 ) C0_=_C11( C0 C11 ) C0_=_C12( C0 C12 ) C0_=_C13( C0 C13 ) C0_=_C14( C0 C14 ) \nC0_=_C15( C0 C15 ) C0_=_C16( C0 C16 ) C0_=_C17( C0 C17 ) C0_=_C20( C0 C20 ) C0_=_C21( C0 C21 ) C0_=_C22( C0 C22 ) \nC0_=_C23( C0 C23 ) C0_=_C24( C0 C24 ) C0_=_C25( C0 C25 ) C2_=_C5( C2 C5 ) C2_=_C6( C2 C6 ) C2_=_C7( C2 C7 ) \nC2_=_C8( C2 C8 ) C2_=_C9( C2 C9 ) C2_=_C10( C2 C10 ) C2_=_C11( C2 C11 ) C2_=_C12( C2 C12 ) C2_=_C13( C2 C13 ) \nC2_=_C15( C2 C15 ) C2_=_C26( C2 C26 ) C2_=_C38( C2 C38 ) C2_=_C39( C2 C39 ) C2_=_C40( C2 C40 ) C2_=_C41( C2 C41 ) \nC5_=_C6( C5 C6 ) C5_=_C7( C5 C7 ) C5_=_C8( C5 C8 ) C5_=_C9( C5 C9 ) C5_=_C10( C5 C10 ) C5_=_C11( C5 C11 ) \nC5_=_C12( C5 C12 ) C5_=_C13( C5 C13 ) C5_=_C29( C5 C29 ) C5_=_C40( C5 C40 ) C5_=_C49( C5 C49 ) C5_=_C58( C5 C58 ) \nC5_=_C67( C5 C67 ) C5_=_C68( C5 C68 ) C5_=_C69( C5 C69 ) C6_=_C7( C6 C7 ) C6_=_C8( C6 C8 ) C6_=_C9( C6 C9 ) \nC6_=_C10( C6 C10 ) C6_=_C11( C6 C11 ) C6_=_C12( C6 C12 ) C6_=_C13( C6 C13 ) C6_=_C30( C6 C30 ) C6_=_C41( C6 C41 ) \nC6_=_C50( C6 C50 ) C6_=_C59( C6 C59 ) C6_=_C70( C6 C70 ) C6_=_C71( C6 C71 ) C6_=_C72( C6 C72 ) C6_=_C73( C6 C73 ) \nC6_=_C74( C6 C74 ) C6_=_C75( C6 C75 ) C6_=_C76( C6 C76 ) C7_=_C8( C7 C8 ) C7_=_C9( C7 C9 ) C7_=_C10( C7 C10 ) \nC7_=_C11( C7 C11 ) C7_=_C12( C7 C12 ) C7_=_C13( C7 C13 ) C8_=_C9( C8 C9 ) C8_=_C10( C8 C10 ) C8_=_C11( C8 C11 ) \nC8_=_C12( C8 C12 ) C8_=_C13( C8 C13 ) C9_=_C10( C9 C10 ) C9_=_C11( C9 C11 ) C9_=_C12( C9 C12 ) C9_=_C13( C9 C13 ) \nC10_=_C11( C10 C11 ) C10_=_C12( C10 C12 ) C10_=_C13( C10 C13 ) C11_=_C12( C11 C12 ) C11_=_C13( C11 C13 ) C12_=_C13( C12 C13 ) \nC14_=_C15( C14 C15 ) C14_=_C16( C14 C16 ) C14_=_C17( C14 C17 ) C14_=_C20( C14 C20 ) C14_=_C21( C14 C21 ) C14_=_C22( C14 C22 ) \nC14_=_C23( C14 C23 ) C14_=_C24( C14 C24 ) C14_=_C25( C14 C25 ) C14_=_C26( C14 C26 ) C14_=_C29( C14 C29 ) C14_=_C30( C14 C30 ) \nC14_=_C31( C14 C31 ) C14_=_C32( C14 C32 ) C14_=_C33( C14 C33 ) C14_=_C34( C14 C34 ) C14_=_C35( C14 C35 ) C14_=_C36( C14 C36 ) \nC14_=_C37( C14 C37 ) C15_=_C16( C15 C16 ) C15_=_C17( C15 C17 ) C15_=_C20( C15 C20 ) C15_=_C21( C15 C21 ) C15_=_C22( C15 C22 ) \nC15_=_C23( C15 C23 ) C15_=_C24( C15 C24 ) C15_=_C25( C15 C25 ) C15_=_C26( C15 C26 ) C15_=_C38( C15 C38 ) C15_=_C39( C15 C39 ) \nC15_=_C40( C15 C40 ) C15_=_C41( C15 C41 ) C16_=_C17( C16 C17 ) C16_=_C20( C16 C20 ) C16_=_C21( C16 C21 ) C16_=_C22( C16 C22 ) \nC16_=_C23( C16 C23 ) C16_=_C24( C16 C24 ) C16_=_C25( C16 C25 ) C16_=_C38( C16 C38 ) C16_=_C49( C16 C49 ) C16_=_C50( C16 C50 ) \nC16_=_C51( C16 C51 ) C16_=_C52( C16 C52 ) C16_=_C53( C16 C53 ) C16_=_C54( C16 C54 ) C16_=_C55( C16 C55 ) C16_=_C56( C16 C56 ) \nC16_=_C57( C16 C57 ) C17_=_C20( C17 C20 ) C17_=_C21( C17 C21 ) C17_=_C22( C17 C22 ) C17_=_C23( C17 C23 ) C17_=_C24( C17 C24 ) \nC17_=_C25( C17 C25 ) C17_=_C39( C17 C39 ) C17_=_C58( C17 C58 ) C17_=_C59( C17 C59 ) C17_=_C60( C17 C60 ) C17_=_C61( C17 C61 ) \nC17_=_C62( C17 C62 ) C17_=_C63( C17 C63 ) C17_=_C64( C17 C64 ) C17_=_C65( C17 C65 ) C20_=_C21( C20 C21 ) C20_=_C22( C20 C22 ) \nC20_=_C23( C20 C23 ) C20_=_C24( C20 C24 ) C20_=_C25( C20 C25 ) C21_=_C22( C21 C22 ) C21_=_C23( C21 C23 ) C21_=_C24( C21 C24 ) \nC21_=_C25( C21 C25 ) C22_=_C23( C22 C23 ) C22_=_C24( C22 C24 ) C22_=_C25( C22 C25 ) C23_=_C24( C23 C24 ) C23_=_C25( C23 C25 ) \nC24_=_C25( C24 C25 ) C26_=_C29( C26 C29 ) C26_=_C30( C26 C30 ) C26_=_C31( C26 C31 ) C26_=_C32( C26 C32 ) C26_=_C33( C26 C33 ) \nC26_=_C34( C26 C34 ) C26_=_C35( C26 C35 ) C26_=_C36( C26 C36 ) C26_=_C37( C26 C37 ) C26_=_C38( C26 C38 ) C26_=_C39( C26 C39 ) \nC26_=_C40( C26 C40 ) C26_=_C41( C26 C41 ) C29_=_C30( C29 C30 ) C29_=_C31( C29 C31 )</w:t>
      </w:r>
    </w:p>
    <w:p>
      <w:pPr>
        <w:pStyle w:val="PreformattedText"/>
        <w:bidi w:val="0"/>
        <w:spacing w:before="0" w:after="0"/>
        <w:jc w:val="left"/>
        <w:rPr/>
      </w:pPr>
      <w:r>
        <w:rPr/>
        <w:t xml:space="preserve"> </w:t>
      </w:r>
      <w:r>
        <w:rPr/>
        <w:t>C29_=_C32( C29 C32 ) C29_=_C33( C29 C33 ) \nC29_=_C34( C29 C34 ) C29_=_C35( C29 C35 ) C29_=_C36( C29 C36 ) C29_=_C37( C29 C37 ) C29_=_C40( C29 C40 ) C29_=_C49( C29 C49 ) \nC29_=_C58( C29 C58 ) C29_=_C67( C29 C67 ) C29_=_C68( C29 C68 ) C29_=_C69( C29 C69 ) C30_=_C31( C30 C31 ) C30_=_C32( C30 C32 ) \nC30_=_C33( C30 C33 ) C30_=_C34( C30 C34 ) C30_=_C35( C30 C35 ) C30_=_C36( C30 C36 ) C30_=_C37( C30 C37 ) C30_=_C41( C30 C41 ) \nC30_=_C50( C30 C50 ) C30_=_C59( C30 C59 ) C30_=_C70( C30 C70 ) C30_=_C71( C30 C71 ) C30_=_C72( C30 C72 ) C30_=_C73( C30 C73 ) \nC30_=_C74( C30 C74 ) C30_=_C75( C30 C75 ) C30_=_C76( C30 C76 ) C31_=_C32( C31 C32 ) C31_=_C33( C31 C33 ) C31_=_C34( C31 C34 ) \nC31_=_C35( C31 C35 ) C31_=_C36( C31 C36 ) C31_=_C37( C31 C37 ) C32_=_C33( C32 C33 ) C32_=_C34( C32 C34 ) C32_=_C35( C32 C35 ) \nC32_=_C36( C32 C36 ) C32_=_C37( C32 C37 ) C33_=_C34( C33 C34 ) C33_=_C35( C33 C35 ) C33_=_C36( C33 C36 ) C33_=_C37( C33 C37 ) \nC34_=_C35( C34 C35 ) C34_=_C36( C34 C36 ) C34_=_C37( C34 C37 ) C35_=_C36( C35 C36 ) C35_=_C37( C35 C37 ) C36_=_C37( C36 C37 ) \nC38_=_C39( C38 C39 ) C38_=_C40( C38 C40 ) C38_=_C41( C38 C41 ) C38_=_C49( C38 C49 ) C38_=_C50( C38 C50 ) C38_=_C51( C38 C51 ) \nC38_=_C52( C38 C52 ) C38_=_C53( C38 C53 ) C38_=_C54( C38 C54 ) C38_=_C55( C38 C55 ) C38_=_C56( C38 C56 ) C38_=_C57( C38 C57 ) \nC39_=_C40( C39 C40 ) C39_=_C41( C39 C41 ) C39_=_C58( C39 C58 ) C39_=_C59( C39 C59 ) C39_=_C60( C39 C60 ) C39_=_C61( C39 C61 ) \nC39_=_C62( C39 C62 ) C39_=_C63( C39 C63 ) C39_=_C64( C39 C64 ) C39_=_C65( C39 C65 ) C40_=_C41( C40 C41 ) C40_=_C49( C40 C49 ) \nC40_=_C58( C40 C58 ) C40_=_C67( C40 C67 ) C40_=_C68( C40 C68 ) C40_=_C69( C40 C69 ) C41_=_C50( C41 C50 ) C41_=_C59( C41 C59 ) \nC41_=_C70( C41 C70 ) C41_=_C71( C41 C71 ) C41_=_C72( C41 C72 ) C41_=_C73( C41 C73 ) C41_=_C74( C41 C74 ) C41_=_C75( C41 C75 ) \nC41_=_C76( C41 C76 ) C49_=_C50( C49 C50 ) C49_=_C51( C49 C51 ) C49_=_C52( C49 C52 ) C49_=_C53( C49 C53 ) C49_=_C54( C49 C54 ) \nC49_=_C55( C49 C55 ) C49_=_C56( C49 C56 ) C49_=_C57( C49 C57 ) C49_=_C58( C49 C58 ) C49_=_C67( C49 C67 ) C49_=_C68( C49 C68 ) \nC49_=_C69( C49 C69 ) C50_=_C51( C50 C51 ) C50_=_C52( C50 C52 ) C50_=_C53( C50 C53 ) C50_=_C54( C50 C54 ) C50_=_C55( C50 C55 ) \nC50_=_C56( C50 C56 ) C50_=_C57( C50 C57 ) C50_=_C59( C50 C59 ) C50_=_C70( C50 C70 ) C50_=_C71( C50 C71 ) C50_=_C72( C50 C72 ) \nC50_=_C73( C50 C73 ) C50_=_C74( C50 C74 ) C50_=_C75( C50 C75 ) C50_=_C76( C50 C76 ) C51_=_C52( C51 C52 ) C51_=_C53( C51 C53 ) \nC51_=_C54( C51 C54 ) C51_=_C55( C51 C55 ) C51_=_C56( C51 C56 ) C51_=_C57( C51 C57 ) C52_=_C53( C52 C53 ) C52_=_C54( C52 C54 ) \nC52_=_C55( C52 C55 ) C52_=_C56( C52 C56 ) C52_=_C57( C52 C57 ) C53_=_C54( C53 C54 ) C53_=_C55( C53 C55 ) C53_=_C56( C53 C56 ) \nC53_=_C57( C53 C57 ) C54_=_C55( C54 C55 ) C54_=_C56( C54 C56 ) C54_=_C57( C54 C57 ) C55_=_C56( C55 C56 ) C55_=_C57( C55 C57 ) \nC56_=_C57( C56 C57 ) C58_=_C59( C58 C59 ) C58_=_C60( C58 C60 ) C58_=_C61( C58 C61 ) C58_=_C62( C58 C62 ) C58_=_C63( C58 C63 ) \nC58_=_C64( C58 C64 ) C58_=_C65( C58 C65 ) C58_=_C67( C58 C67 ) C58_=_C68( C58 C68 ) C58_=_C69( C58 C69 ) C59_=_C60( C59 C60 ) \nC59_=_C61( C59 C61 ) C59_=_C62( C59 C62 ) C59_=_C63( C59 C63 ) C59_=_C64( C59 C64 ) C59_=_C65( C59 C65 ) C59_=_C70( C59 C70 ) \nC59_=_C71( C59 C71 ) C59_=_C72( C59 C72 ) C59_=_C73( C59 C73 ) C59_=_C74( C59 C74 ) C59_=_C75( C59 C75 ) C59_=_C76( C59 C76 ) \nC60_=_C61( C60 C61 ) C60_=_C62( C60 C62 ) C60_=_C63( C60 C63 ) C60_=_C64( C60 C64 ) C60_=_C65( C60 C65 ) C61_=_C62( C61 C62 ) \nC61_=_C63( C61 C63 ) C61_=_C64( C61 C64 ) C61_=_C65( C61 C65 ) C62_=_C63( C62 C63 ) C62_=_C64( C62 C64 ) C62_=_C65( C62 C65 ) \nC63_=_C64( C63 C64 ) C63_=_C65( C63 C65 ) C64_=_C65( C64 C65 ) C67_=_C68( C67 C68 ) C67_=_C69( C67 C69 ) C68_=_C69( C68 C69 ) \nC70_=_C71( C70 C71 ) C70_=_C72( C70 C72 ) C70_=_C73( C70 C73 ) C70_=_C74( C70 C74 ) C70_=_C75( C70 C75 ) C70_=_C76( C70 C76 ) \nC71_=_C72( C71 C72 ) C71_=_C73( C71 C73 ) C71_=_C74( C71 C74 ) C71_=_C75( C71 C75 ) C71_=_C76( C71 C76 ) C72_=_C73( C72 C73 ) \nC72_=_C74( C72 C74 ) C72_=_C75( C72 C75 ) C72_=_C76( C72 C76 ) C73_=_C74( C73 C74 ) C73_=_C75( C73 C75 ) C73_=_C76( C73 C76 ) \nC74_=_C75( C74 C75 ) C74_=_C76( C74 C76 ) C75_=_C76( C75 C76 ) "];101-&gt;149[label="50: C2 C7 C8 C9 C10 \nC11 C12 C13 C15 C20 C21 \nC22 C23 C24 C25 C26 C31 \nC32 C33 C34 C35 C36 C37 \nC38 C39 C40 C41 C51 C52 \nC53 C54 C55 C56 C57 C60 \nC61 C62 C63 C64 C65 C67 \nC68 C69 C70 C71 C72 C73 \nC74 C75 C76 \n181: C2_=_C7 ,C2_=_C8 ,C2_=_C9 ,C2_=_C10 ,C2_=_C11 ,\nC2_=_C12 ,C2_=_C13 ,C2_=_C15 ,C2_=_C26 ,C2_=_C38 ,C2_=_C39 ,\nC2_=_C40 ,C2_=_C41 ,C7_=_C8 ,C7_=_C9 ,C7_=_C10 ,C7_=_C11 ,\nC7_=_C12 ,C7_=_C13 ,C8_=_C9 ,C8_=_C10 ,C8_=_C11 ,C8_=_C12 ,\nC8_=_C13 ,C9_=_C10 ,C9_=_C11 ,C9_=_C12 ,C9_=_C13 ,C10_=_C11 ,\nC10_=_C12 ,C10_=_C13 ,C11_=_C12 ,C11_=_C13 ,C12_=_C13 ,C15_=_C20 ,\nC15_=_C21 ,C15_=_C22 ,C15_=_C23 ,C15_=_C24 ,C15_=_C25 ,C15_=_C26 ,\nC15_=_C38 ,C15_=_C39 ,C15_=_C40 ,C15_=_C41 ,C20_=_C21 ,C20_=_C22 ,\nC20_=_C23 ,C20_=_C24 ,C20_=_C25 ,C21_=_C22 ,C21_=_C23 ,C21_=_C24 ,\nC21_=_C25 ,C22_=_C23 ,C22_=_C24 ,C22_=_C25 ,C23_=_C24 ,C23_=_C25 ,\nC24_=_C25 ,C26_=_C31 ,C26_=_C32 ,C26_=_C33 ,C26_=_C34 ,C26_=_C35 ,\nC26_=_C36 ,C26_=_C37 ,C26_=_C38 ,C26_=_C39 ,C26_=_C40 ,C26_=_C41 ,\nC31_=_C32 ,C31_=_C33 ,C31_=_C34 ,C31_=_C35 ,C31_=_C36 ,C31_=_C37 ,\nC32_=_C33 ,C32_=_C34 ,C32_=_C35 ,C32_=_C36 ,C32_=_C37 ,C33_=_C34 ,\nC33_=_C35 ,C33_=_C36 ,C33_=_C37 ,C34_=_C35 ,C34_=_C36 ,C34_=_C37 ,\nC35_=_C36 ,C35_=_C37 ,C36_=_C37 ,C38_=_C39 ,C38_=_C40 ,C38_=_C41 ,\nC38_=_C51 ,C38_=_C52 ,C38_=_C53 ,C38_=_C54 ,C38_=_C55 ,C38_=_C56 ,\nC38_=_C57 ,C39_=_C40 ,C39_=_C41 ,C39_=_C60 ,C39_=_C61 ,C39_=_C62 ,\nC39_=_C63 ,C39_=_C64 ,C39_=_C65 ,C40_=_C41 ,C40_=_C67 ,C40_=_C68 ,\nC40_=_C69 ,C41_=_C70 ,C41_=_C71 ,C41_=_C72 ,C41_=_C73 ,C41_=_C74 ,\nC41_=_C75 ,C41_=_C76 ,C51_=_C52 ,C51_=_C53 ,C51_=_C54 ,C51_=_C55 ,\nC51_=_C56 ,C51_=_C57 ,C52_=_C53 ,C52_=_C54 ,C52_=_C55 ,C52_=_C56 ,\nC52_=_C57 ,C53_=_C54 ,C53_=_C55 ,C53_=_C56 ,C53_=_C57 ,C54_=_C55 ,\nC54_=_C56 ,C54_=_C57 ,C55_=_C56 ,C55_=_C57 ,C56_=_C57 ,C60_=_C61 ,\nC60_=_C62 ,C60_=_C63 ,C60_=_C64 ,C60_=_C65 ,C61_=_C62 ,C61_=_C63 ,\nC61_=_C64 ,C61_=_C65 ,C62_=_C63 ,C62_=_C64 ,C62_=_C65 ,C63_=_C64 ,\nC63_=_C65 ,C64_=_C65 ,C67_=_C68 ,C67_=_C69 ,C68_=_C69 ,C70_=_C71 ,\nC70_=_C72 ,C70_=_C73 ,C70_=_C74 ,C70_=_C75 ,C70_=_C76 ,C71_=_C72 ,\nC71_=_C73 ,C71_=_C74 ,C71_=_C75 ,C71_=_C76 ,C72_=_C73 ,C72_=_C74 ,\nC72_=_C75 ,C72_=_C76 ,C73_=_C74 ,C73_=_C75 ,C73_=_C76 ,C74_=_C75 ,\nC74_=_C76 ,C75_=_C76 ,"];150[shape=box, label="id:150 level: 6\n14: C230 C252 C261 C270 C271 \nC272 C273 C274 C275 C276 C277 \nC331 C819 C823 \n62: C230_=_C252( C230 C252 ) C230_=_C261( C230 C261 ) C230_=_C270( C230 C270 ) C230_=_C271( C230 C271 ) C230_=_C272( C230 C272 ) \nC230_=_C273( C230 C273 ) C230_=_C274( C230 C274 ) C230_=_C275( C230 C275 ) C230_=_C276( C230 C276 ) C230_=_C277( C230 C277 ) C252_=_C261( C252 C261 ) \nC252_=_C270( C252 C270 ) C252_=_C271( C252 C271 ) C252_=_C272( C252 C272 ) C252_=_C273( C252 C273 ) C252_=_C274( C252 C274 ) C252_=_C275( C252 C275 ) \nC252_=_C276( C252 C276 ) C252_=_C277( C252 C277 ) C261_=_C270( C261 C270 ) C261_=_C271( C261 C271 ) C261_=_C272( C261 C272 ) C261_=_C273( C261 C273 ) \nC261_=_C274( C261 C274 ) C261_=_C275( C261 C275 ) C261_=_C276( C261 C276 ) C261_=_C277( C261 C277 ) C270_=_C271( C270 C271 ) C270_=_C272( C270 C272 ) \nC270_=_C273( C270 C273 ) C270_=_C274( C270 C274 ) C270_=_C275( C270 C275 ) C270_=_C276( C270 C276 ) C270_=_C277( C270 C277 ) C271_=_C272( C271 C272 ) \nC271_=_C273( C271 C273 ) C271_=_C274( C271 C274 ) C271_=_C275( C271 C275 ) C271_=_C276( C271 C276 ) C271_=_C277( C271 C277 ) C272_=_C273( C272 C273 ) \nC272_=_C274( C272 C274 ) C272_=_C275( C272 C275 ) C272_=_C276( C272 C276 ) C272_=_C277( C272 C277 ) C273_=_C274( C273 C274 ) C273_=_C275( C273 C275 ) \nC273_=_C276( C273 C276 ) C273_=_C277( C273 C277 ) C273_=_C331( C273 C331 ) C274_=_C275( C274 C275 ) C274_=_C276( C274 C276 ) C274_=_C277( C274 C277 ) \nC275_=_C276( C275 C276 ) C275_=_C277( C275 C277 ) C276_=_C277( C276 C277 ) C276_=_C331( C276 C331 ) C276_=_C819( C276 C819 ) C276_=_C823( C276 C823 ) \nC331_=_C819( C331 C819 ) C331_=_C823( C331 C823 ) C819_=_C823( C819 C823 ) "];116-&gt;150[label="13: C230 C252 C261 C270 C271 \nC272 C273 C274 C275 C277 C331 \nC819 C823 \n49: C230_=_C252 ,C230_=_C261 ,C230_=_C270 ,C230_=_C271 ,C230_=_C272 ,\nC230_=_C273 ,C230_=_C274 ,C230_=_C275 ,C230_=_C277 ,C252_=_C261 ,C252_=_C270 ,\nC252_=_C271 ,C252_=_C272 ,C252_=_C273 ,C252_=_C274 ,C252_=_C275 ,C252_=_C277 ,\nC261_=_C270 ,C261_=_C271 ,C261_=_C272 ,C261_=_C273 ,C261_=_C274 ,C261_=_C275 ,\nC261_=_C277 ,C270_=_C271 ,C270_=_C272 ,C270_=_C273 ,C270_=_C274 ,C270_=_C275 ,\nC270_=_C277 ,C271_=_C272 ,C271_=_C273 ,C271_=_C274 ,C271_=_C275 ,C271_=_C277 ,\nC272_=_C273 ,C272_=_C274 ,C272_=_C275 ,C272_=_C277 ,C273_=_C274 ,C273_=_C275 ,\nC273_=_C277 ,C273_=_C331 ,C274_=_C275 ,C274_=_C277 ,C275_=_C277 ,C331_=_C819 ,\nC331_=_C823 ,C819_=_C823 ,"];151[shape=box, label="id:151 level: 6\n19: C22 C151 C257 C343 C355 \nC458 C622 C623 C624 C625 C626 \nC632 C638 C647 C652 C658 C661 \nC662 C663 \n97: C22_=_C257( C22 C257 ) C22_=_C355( C22 C355 ) C22_=_C622( C22 C622 ) C22_=_C623( C22 C623 ) C22_=_C624( C22 C624 ) \nC22_=_C625( C22 C625 ) C22_=_C626( C22 C626 ) C151_=_C343( C151 C343 ) C151_=_C458( C151 C458 ) C151_=_C625( C151 C625 ) C151_=_C632( C151 C632 ) \nC151_=_C638( C151 C638 ) C151_=_C647( C151 C647 ) C151_=_C652( C151 C652 ) C151_=_C658( C151 C658 ) C151_=_C661( C151 C661 ) C151_=_C662( C151 C662 ) \nC151_=_C663( C151 C663 ) C257_=_C355( C257 C355 ) C257_=_C622( C257 C622 ) C257_=_C623( C257 C623 ) C257_=_C624( C257 C624 ) C257_=_C625( C257 C625 ) \nC257_=_C626( C257 C626 ) C343_=_C458( C343 C458 ) C343_=_C625( C343 C625 ) C343_=_C632( C343 C632 ) C343_=_C638( C343 C638 ) C343_=_C647( C343 C647 ) \nC343_=_C652( C343 C652 ) C343_=_C658( C343 C658 ) C343_=_C661( C343 C661 ) C343_=_C662( C343 C662 ) C343_=_C663( C343</w:t>
      </w:r>
    </w:p>
    <w:p>
      <w:pPr>
        <w:pStyle w:val="PreformattedText"/>
        <w:bidi w:val="0"/>
        <w:spacing w:before="0" w:after="0"/>
        <w:jc w:val="left"/>
        <w:rPr/>
      </w:pPr>
      <w:r>
        <w:rPr/>
        <w:t xml:space="preserve"> </w:t>
      </w:r>
      <w:r>
        <w:rPr/>
        <w:t>C663 ) C355_=_C622( C355 C622 ) \nC355_=_C623( C355 C623 ) C355_=_C624( C355 C624 ) C355_=_C625( C355 C625 ) C355_=_C626( C355 C626 ) C458_=_C625( C458 C625 ) C458_=_C632( C458 C632 ) \nC458_=_C638( C458 C638 ) C458_=_C647( C458 C647 ) C458_=_C652( C458 C652 ) C458_=_C658( C458 C658 ) C458_=_C661( C458 C661 ) C458_=_C662( C458 C662 ) \nC458_=_C663( C458 C663 ) C622_=_C623( C622 C623 ) C622_=_C624( C622 C624 ) C622_=_C625( C622 C625 ) C622_=_C626( C622 C626 ) C622_=_C647( C622 C647 ) \nC623_=_C624( C623 C624 ) C623_=_C625( C623 C625 ) C623_=_C626( C623 C626 ) C623_=_C652( C623 C652 ) C624_=_C625( C624 C625 ) C624_=_C626( C624 C626 ) \nC624_=_C658( C624 C658 ) C625_=_C626( C625 C626 ) C625_=_C632( C625 C632 ) C625_=_C638( C625 C638 ) C625_=_C647( C625 C647 ) C625_=_C652( C625 C652 ) \nC625_=_C658( C625 C658 ) C625_=_C661( C625 C661 ) C625_=_C662( C625 C662 ) C625_=_C663( C625 C663 ) C632_=_C638( C632 C638 ) C632_=_C647( C632 C647 ) \nC632_=_C652( C632 C652 ) C632_=_C658( C632 C658 ) C632_=_C661( C632 C661 ) C632_=_C662( C632 C662 ) C632_=_C663( C632 C663 ) C638_=_C647( C638 C647 ) \nC638_=_C652( C638 C652 ) C638_=_C658( C638 C658 ) C638_=_C661( C638 C661 ) C638_=_C662( C638 C662 ) C638_=_C663( C638 C663 ) C647_=_C652( C647 C652 ) \nC647_=_C658( C647 C658 ) C647_=_C661( C647 C661 ) C647_=_C662( C647 C662 ) C647_=_C663( C647 C663 ) C652_=_C658( C652 C658 ) C652_=_C661( C652 C661 ) \nC652_=_C662( C652 C662 ) C652_=_C663( C652 C663 ) C658_=_C661( C658 C661 ) C658_=_C662( C658 C662 ) C658_=_C663( C658 C663 ) C661_=_C662( C661 C662 ) \nC661_=_C663( C661 C663 ) C662_=_C663( C662 C663 ) "];119-&gt;151[label="18: C22 C151 C257 C343 C355 \nC458 C622 C623 C624 C626 C632 \nC638 C647 C652 C658 C661 C662 \nC663 \n79: C22_=_C257 ,C22_=_C355 ,C22_=_C622 ,C22_=_C623 ,C22_=_C624 ,\nC22_=_C626 ,C151_=_C343 ,C151_=_C458 ,C151_=_C632 ,C151_=_C638 ,C151_=_C647 ,\nC151_=_C652 ,C151_=_C658 ,C151_=_C661 ,C151_=_C662 ,C151_=_C663 ,C257_=_C355 ,\nC257_=_C622 ,C257_=_C623 ,C257_=_C624 ,C257_=_C626 ,C343_=_C458 ,C343_=_C632 ,\nC343_=_C638 ,C343_=_C647 ,C343_=_C652 ,C343_=_C658 ,C343_=_C661 ,C343_=_C662 ,\nC343_=_C663 ,C355_=_C622 ,C355_=_C623 ,C355_=_C624 ,C355_=_C626 ,C458_=_C632 ,\nC458_=_C638 ,C458_=_C647 ,C458_=_C652 ,C458_=_C658 ,C458_=_C661 ,C458_=_C662 ,\nC458_=_C663 ,C622_=_C623 ,C622_=_C624 ,C622_=_C626 ,C622_=_C647 ,C623_=_C624 ,\nC623_=_C626 ,C623_=_C652 ,C624_=_C626 ,C624_=_C658 ,C632_=_C638 ,C632_=_C647 ,\nC632_=_C652 ,C632_=_C658 ,C632_=_C661 ,C632_=_C662 ,C632_=_C663 ,C638_=_C647 ,\nC638_=_C652 ,C638_=_C658 ,C638_=_C661 ,C638_=_C662 ,C638_=_C663 ,C647_=_C652 ,\nC647_=_C658 ,C647_=_C661 ,C647_=_C662 ,C647_=_C663 ,C652_=_C658 ,C652_=_C661 ,\nC652_=_C662 ,C652_=_C663 ,C658_=_C661 ,C658_=_C662 ,C658_=_C663 ,C661_=_C662 ,\nC661_=_C663 ,C662_=_C663 ,"];152[shape=box, label="id:152 level: 6\n25: C85 C88 C175 C178 C265 \nC268 C350 C360 C370 C381 C382 \nC383 C384 C385 C386 C387 C480 \nC606 C627 C628 C629 C630 C631 \nC632 C633 \n162: C85_=_C88( C85 C88 ) C85_=_C175( C85 C175 ) C85_=_C265( C85 C265 ) C85_=_C350( C85 C350 ) C85_=_C360( C85 C360 ) \nC85_=_C370( C85 C370 ) C85_=_C381( C85 C381 ) C85_=_C382( C85 C382 ) C85_=_C383( C85 C383 ) C85_=_C384( C85 C384 ) C85_=_C385( C85 C385 ) \nC85_=_C386( C85 C386 ) C85_=_C387( C85 C387 ) C88_=_C178( C88 C178 ) C88_=_C268( C88 C268 ) C88_=_C386( C88 C386 ) C88_=_C480( C88 C480 ) \nC88_=_C606( C88 C606 ) C88_=_C627( C88 C627 ) C88_=_C628( C88 C628 ) C88_=_C629( C88 C629 ) C88_=_C630( C88 C630 ) C88_=_C631( C88 C631 ) \nC88_=_C632( C88 C632 ) C88_=_C633( C88 C633 ) C175_=_C178( C175 C178 ) C175_=_C265( C175 C265 ) C175_=_C350( C175 C350 ) C175_=_C360( C175 C360 ) \nC175_=_C370( C175 C370 ) C175_=_C381( C175 C381 ) C175_=_C382( C175 C382 ) C175_=_C383( C175 C383 ) C175_=_C384( C175 C384 ) C175_=_C385( C175 C385 ) \nC175_=_C386( C175 C386 ) C175_=_C387( C175 C387 ) C178_=_C268( C178 C268 ) C178_=_C386( C178 C386 ) C178_=_C480( C178 C480 ) C178_=_C606( C178 C606 ) \nC178_=_C627( C178 C627 ) C178_=_C628( C178 C628 ) C178_=_C629( C178 C629 ) C178_=_C630( C178 C630 ) C178_=_C631( C178 C631 ) C178_=_C632( C178 C632 ) \nC178_=_C633( C178 C633 ) C265_=_C268( C265 C268 ) C265_=_C350( C265 C350 ) C265_=_C360( C265 C360 ) C265_=_C370( C265 C370 ) C265_=_C381( C265 C381 ) \nC265_=_C382( C265 C382 ) C265_=_C383( C265 C383 ) C265_=_C384( C265 C384 ) C265_=_C385( C265 C385 ) C265_=_C386( C265 C386 ) C265_=_C387( C265 C387 ) \nC268_=_C386( C268 C386 ) C268_=_C480( C268 C480 ) C268_=_C606( C268 C606 ) C268_=_C627( C268 C627 ) C268_=_C628( C268 C628 ) C268_=_C629( C268 C629 ) \nC268_=_C630( C268 C630 ) C268_=_C631( C268 C631 ) C268_=_C632( C268 C632 ) C268_=_C633( C268 C633 ) C350_=_C360( C350 C360 ) C350_=_C370( C350 C370 ) \nC350_=_C381( C350 C381 ) C350_=_C382( C350 C382 ) C350_=_C383( C350 C383 ) C350_=_C384( C350 C384 ) C350_=_C385( C350 C385 ) C350_=_C386( C350 C386 ) \nC350_=_C387( C350 C387 ) C360_=_C370( C360 C370 ) C360_=_C381( C360 C381 ) C360_=_C382( C360 C382 ) C360_=_C383( C360 C383 ) C360_=_C384( C360 C384 ) \nC360_=_C385( C360 C385 ) C360_=_C386( C360 C386 ) C360_=_C387( C360 C387 ) C370_=_C381( C370 C381 ) C370_=_C382( C370 C382 ) C370_=_C383( C370 C383 ) \nC370_=_C384( C370 C384 ) C370_=_C385( C370 C385 ) C370_=_C386( C370 C386 ) C370_=_C387( C370 C387 ) C381_=_C382( C381 C382 ) C381_=_C383( C381 C383 ) \nC381_=_C384( C381 C384 ) C381_=_C385( C381 C385 ) C381_=_C386( C381 C386 ) C381_=_C387( C381 C387 ) C382_=_C383( C382 C383 ) C382_=_C384( C382 C384 ) \nC382_=_C385( C382 C385 ) C382_=_C386( C382 C386 ) C382_=_C387( C382 C387 ) C383_=_C384( C383 C384 ) C383_=_C385( C383 C385 ) C383_=_C386( C383 C386 ) \nC383_=_C387( C383 C387 ) C384_=_C385( C384 C385 ) C384_=_C386( C384 C386 ) C384_=_C387( C384 C387 ) C384_=_C480( C384 C480 ) C385_=_C386( C385 C386 ) \nC385_=_C387( C385 C387 ) C385_=_C606( C385 C606 ) C386_=_C387( C386 C387 ) C386_=_C480( C386 C480 ) C386_=_C606( C386 C606 ) C386_=_C627( C386 C627 ) \nC386_=_C628( C386 C628 ) C386_=_C629( C386 C629 ) C386_=_C630( C386 C630 ) C386_=_C631( C386 C631 ) C386_=_C632( C386 C632 ) C386_=_C633( C386 C633 ) \nC387_=_C633( C387 C633 ) C480_=_C606( C480 C606 ) C480_=_C627( C480 C627 ) C480_=_C628( C480 C628 ) C480_=_C629( C480 C629 ) C480_=_C630( C480 C630 ) \nC480_=_C631( C480 C631 ) C480_=_C632( C480 C632 ) C480_=_C633( C480 C633 ) C606_=_C627( C606 C627 ) C606_=_C628( C606 C628 ) C606_=_C629( C606 C629 ) \nC606_=_C630( C606 C630 ) C606_=_C631( C606 C631 ) C606_=_C632( C606 C632 ) C606_=_C633( C606 C633 ) C627_=_C628( C627 C628 ) C627_=_C629( C627 C629 ) \nC627_=_C630( C627 C630 ) C627_=_C631( C627 C631 ) C627_=_C632( C627 C632 ) C627_=_C633( C627 C633 ) C628_=_C629( C628 C629 ) C628_=_C630( C628 C630 ) \nC628_=_C631( C628 C631 ) C628_=_C632( C628 C632 ) C628_=_C633( C628 C633 ) C629_=_C630( C629 C630 ) C629_=_C631( C629 C631 ) C629_=_C632( C629 C632 ) \nC629_=_C633( C629 C633 ) C630_=_C631( C630 C631 ) C630_=_C632( C630 C632 ) C630_=_C633( C630 C633 ) C631_=_C632( C631 C632 ) C631_=_C633( C631 C633 ) \nC632_=_C633( C632 C633 ) "];122-&gt;152[label="24: C85 C88 C175 C178 C265 \nC268 C350 C360 C370 C381 C382 \nC383 C384 C385 C387 C480 C606 \nC627 C628 C629 C630 C631 C632 \nC633 \n138: C85_=_C88 ,C85_=_C175 ,C85_=_C265 ,C85_=_C350 ,C85_=_C360 ,\nC85_=_C370 ,C85_=_C381 ,C85_=_C382 ,C85_=_C383 ,C85_=_C384 ,C85_=_C385 ,\nC85_=_C387 ,C88_=_C178 ,C88_=_C268 ,C88_=_C480 ,C88_=_C606 ,C88_=_C627 ,\nC88_=_C628 ,C88_=_C629 ,C88_=_C630 ,C88_=_C631 ,C88_=_C632 ,C88_=_C633 ,\nC175_=_C178 ,C175_=_C265 ,C175_=_C350 ,C175_=_C360 ,C175_=_C370 ,C175_=_C381 ,\nC175_=_C382 ,C175_=_C383 ,C175_=_C384 ,C175_=_C385 ,C175_=_C387 ,C178_=_C268 ,\nC178_=_C480 ,C178_=_C606 ,C178_=_C627 ,C178_=_C628 ,C178_=_C629 ,C178_=_C630 ,\nC178_=_C631 ,C178_=_C632 ,C178_=_C633 ,C265_=_C268 ,C265_=_C350 ,C265_=_C360 ,\nC265_=_C370 ,C265_=_C381 ,C265_=_C382 ,C265_=_C383 ,C265_=_C384 ,C265_=_C385 ,\nC265_=_C387 ,C268_=_C480 ,C268_=_C606 ,C268_=_C627 ,C268_=_C628 ,C268_=_C629 ,\nC268_=_C630 ,C268_=_C631 ,C268_=_C632 ,C268_=_C633 ,C350_=_C360 ,C350_=_C370 ,\nC350_=_C381 ,C350_=_C382 ,C350_=_C383 ,C350_=_C384 ,C350_=_C385 ,C350_=_C387 ,\nC360_=_C370 ,C360_=_C381 ,C360_=_C382 ,C360_=_C383 ,C360_=_C384 ,C360_=_C385 ,\nC360_=_C387 ,C370_=_C381 ,C370_=_C382 ,C370_=_C383 ,C370_=_C384 ,C370_=_C385 ,\nC370_=_C387 ,C381_=_C382 ,C381_=_C383 ,C381_=_C384 ,C381_=_C385 ,C381_=_C387 ,\nC382_=_C383 ,C382_=_C384 ,C382_=_C385 ,C382_=_C387 ,C383_=_C384 ,C383_=_C385 ,\nC383_=_C387 ,C384_=_C385 ,C384_=_C387 ,C384_=_C480 ,C385_=_C387 ,C385_=_C606 ,\nC387_=_C633 ,C480_=_C606 ,C480_=_C627 ,C480_=_C628 ,C480_=_C629 ,C480_=_C630 ,\nC480_=_C631 ,C480_=_C632 ,C480_=_C633 ,C606_=_C627 ,C606_=_C628 ,C606_=_C629 ,\nC606_=_C630 ,C606_=_C631 ,C606_=_C632 ,C606_=_C633 ,C627_=_C628 ,C627_=_C629 ,\nC627_=_C630 ,C627_=_C631 ,C627_=_C632 ,C627_=_C633 ,C628_=_C629 ,C628_=_C630 ,\nC628_=_C631 ,C628_=_C632 ,C628_=_C633 ,C629_=_C630 ,C629_=_C631 ,C629_=_C632 ,\nC629_=_C633 ,C630_=_C631 ,C630_=_C632 ,C630_=_C633 ,C631_=_C632 ,C631_=_C633 ,\nC632_=_C633 ,"];153[shape=box, label="id:153 level: 6\n26: C77 C78 C79 C80 C81 \nC82 C83 C84 C85 C86 C87 \nC88 C89 C156 C168 C169 C170 \nC171 C172 C173 C174 C175 C176 \nC177 C178 C179 \n175: C77_=_C78( C77 C78 ) C77_=_C79( C77 C79 ) C77_=_C80( C77 C80 ) C77_=_C81( C77 C81 ) C77_=_C82( C77 C82 ) \nC77_=_C83( C77 C83 ) C77_=_C84( C77 C84 ) C77_=_C85( C77 C85 ) C77_=_C86( C77 C86 ) C77_=_C87( C77 C87 ) C77_=_C88( C77 C88 ) \nC77_=_C89( C77 C89 ) C78_=_C79( C78 C79 ) C78_=_C80( C78 C80 ) C78_=_C81( C78 C81 ) C78_=_C82( C78 C82 ) C78_=_C83( C78 C83 ) \nC78_=_C84( C78 C84 ) C78_=_C85( C78 C85 ) C78_=_C86( C78 C86 ) C78_=_C87( C78 C87 ) C78_=_C88( C78 C88 ) C78_=_C89( C78 C89 ) \nC79_=_C80( C79 C80 ) C79_=_C81( C79 C81 ) C79_=_C82( C79 C82 ) C79_=_C83( C79 C83 ) C79_=_C84( C79 C84 ) C79_=_C85( C79 C85 ) \nC79_=_C86( C79 C86 ) C79_=_C87( C79 C87 ) C79_=_C88( C79 C88 ) C79_=_C89( C79 C89 ) C80_=_C81( C80 C81 ) C80_=_C82( C80</w:t>
      </w:r>
    </w:p>
    <w:p>
      <w:pPr>
        <w:pStyle w:val="PreformattedText"/>
        <w:bidi w:val="0"/>
        <w:spacing w:before="0" w:after="0"/>
        <w:jc w:val="left"/>
        <w:rPr/>
      </w:pPr>
      <w:r>
        <w:rPr/>
        <w:t xml:space="preserve"> </w:t>
      </w:r>
      <w:r>
        <w:rPr/>
        <w:t>C82 ) \nC80_=_C83( C80 C83 ) C80_=_C84( C80 C84 ) C80_=_C85( C80 C85 ) C80_=_C86( C80 C86 ) C80_=_C87( C80 C87 ) C80_=_C88( C80 C88 ) \nC80_=_C89( C80 C89 ) C81_=_C82( C81 C82 ) C81_=_C83( C81 C83 ) C81_=_C84( C81 C84 ) C81_=_C85( C81 C85 ) C81_=_C86( C81 C86 ) \nC81_=_C87( C81 C87 ) C81_=_C88( C81 C88 ) C81_=_C89( C81 C89 ) C82_=_C83( C82 C83 ) C82_=_C84( C82 C84 ) C82_=_C85( C82 C85 ) \nC82_=_C86( C82 C86 ) C82_=_C87( C82 C87 ) C82_=_C88( C82 C88 ) C82_=_C89( C82 C89 ) C83_=_C84( C83 C84 ) C83_=_C85( C83 C85 ) \nC83_=_C86( C83 C86 ) C83_=_C87( C83 C87 ) C83_=_C88( C83 C88 ) C83_=_C89( C83 C89 ) C83_=_C156( C83 C156 ) C83_=_C168( C83 C168 ) \nC83_=_C169( C83 C169 ) C83_=_C170( C83 C170 ) C83_=_C171( C83 C171 ) C83_=_C172( C83 C172 ) C83_=_C173( C83 C173 ) C83_=_C174( C83 C174 ) \nC83_=_C175( C83 C175 ) C83_=_C176( C83 C176 ) C83_=_C177( C83 C177 ) C83_=_C178( C83 C178 ) C83_=_C179( C83 C179 ) C84_=_C85( C84 C85 ) \nC84_=_C86( C84 C86 ) C84_=_C87( C84 C87 ) C84_=_C88( C84 C88 ) C84_=_C89( C84 C89 ) C84_=_C174( C84 C174 ) C85_=_C86( C85 C86 ) \nC85_=_C87( C85 C87 ) C85_=_C88( C85 C88 ) C85_=_C89( C85 C89 ) C85_=_C175( C85 C175 ) C86_=_C87( C86 C87 ) C86_=_C88( C86 C88 ) \nC86_=_C89( C86 C89 ) C86_=_C176( C86 C176 ) C87_=_C88( C87 C88 ) C87_=_C89( C87 C89 ) C87_=_C177( C87 C177 ) C88_=_C89( C88 C89 ) \nC88_=_C178( C88 C178 ) C89_=_C179( C89 C179 ) C156_=_C168( C156 C168 ) C156_=_C169( C156 C169 ) C156_=_C170( C156 C170 ) C156_=_C171( C156 C171 ) \nC156_=_C172( C156 C172 ) C156_=_C173( C156 C173 ) C156_=_C174( C156 C174 ) C156_=_C175( C156 C175 ) C156_=_C176( C156 C176 ) C156_=_C177( C156 C177 ) \nC156_=_C178( C156 C178 ) C156_=_C179( C156 C179 ) C168_=_C169( C168 C169 ) C168_=_C170( C168 C170 ) C168_=_C171( C168 C171 ) C168_=_C172( C168 C172 ) \nC168_=_C173( C168 C173 ) C168_=_C174( C168 C174 ) C168_=_C175( C168 C175 ) C168_=_C176( C168 C176 ) C168_=_C177( C168 C177 ) C168_=_C178( C168 C178 ) \nC168_=_C179( C168 C179 ) C169_=_C170( C169 C170 ) C169_=_C171( C169 C171 ) C169_=_C172( C169 C172 ) C169_=_C173( C169 C173 ) C169_=_C174( C169 C174 ) \nC169_=_C175( C169 C175 ) C169_=_C176( C169 C176 ) C169_=_C177( C169 C177 ) C169_=_C178( C169 C178 ) C169_=_C179( C169 C179 ) C170_=_C171( C170 C171 ) \nC170_=_C172( C170 C172 ) C170_=_C173( C170 C173 ) C170_=_C174( C170 C174 ) C170_=_C175( C170 C175 ) C170_=_C176( C170 C176 ) C170_=_C177( C170 C177 ) \nC170_=_C178( C170 C178 ) C170_=_C179( C170 C179 ) C171_=_C172( C171 C172 ) C171_=_C173( C171 C173 ) C171_=_C174( C171 C174 ) C171_=_C175( C171 C175 ) \nC171_=_C176( C171 C176 ) C171_=_C177( C171 C177 ) C171_=_C178( C171 C178 ) C171_=_C179( C171 C179 ) C172_=_C173( C172 C173 ) C172_=_C174( C172 C174 ) \nC172_=_C175( C172 C175 ) C172_=_C176( C172 C176 ) C172_=_C177( C172 C177 ) C172_=_C178( C172 C178 ) C172_=_C179( C172 C179 ) C173_=_C174( C173 C174 ) \nC173_=_C175( C173 C175 ) C173_=_C176( C173 C176 ) C173_=_C177( C173 C177 ) C173_=_C178( C173 C178 ) C173_=_C179( C173 C179 ) C174_=_C175( C174 C175 ) \nC174_=_C176( C174 C176 ) C174_=_C177( C174 C177 ) C174_=_C178( C174 C178 ) C174_=_C179( C174 C179 ) C175_=_C176( C175 C176 ) C175_=_C177( C175 C177 ) \nC175_=_C178( C175 C178 ) C175_=_C179( C175 C179 ) C176_=_C177( C176 C177 ) C176_=_C178( C176 C178 ) C176_=_C179( C176 C179 ) C177_=_C178( C177 C178 ) \nC177_=_C179( C177 C179 ) C178_=_C179( C178 C179 ) "];122-&gt;153[label="25: C77 C78 C79 C80 C81 \nC82 C84 C85 C86 C87 C88 \nC89 C156 C168 C169 C170 C171 \nC172 C173 C174 C175 C176 C177 \nC178 C179 \n150: C77_=_C78 ,C77_=_C79 ,C77_=_C80 ,C77_=_C81 ,C77_=_C82 ,\nC77_=_C84 ,C77_=_C85 ,C77_=_C86 ,C77_=_C87 ,C77_=_C88 ,C77_=_C89 ,\nC78_=_C79 ,C78_=_C80 ,C78_=_C81 ,C78_=_C82 ,C78_=_C84 ,C78_=_C85 ,\nC78_=_C86 ,C78_=_C87 ,C78_=_C88 ,C78_=_C89 ,C79_=_C80 ,C79_=_C81 ,\nC79_=_C82 ,C79_=_C84 ,C79_=_C85 ,C79_=_C86 ,C79_=_C87 ,C79_=_C88 ,\nC79_=_C89 ,C80_=_C81 ,C80_=_C82 ,C80_=_C84 ,C80_=_C85 ,C80_=_C86 ,\nC80_=_C87 ,C80_=_C88 ,C80_=_C89 ,C81_=_C82 ,C81_=_C84 ,C81_=_C85 ,\nC81_=_C86 ,C81_=_C87 ,C81_=_C88 ,C81_=_C89 ,C82_=_C84 ,C82_=_C85 ,\nC82_=_C86 ,C82_=_C87 ,C82_=_C88 ,C82_=_C89 ,C84_=_C85 ,C84_=_C86 ,\nC84_=_C87 ,C84_=_C88 ,C84_=_C89 ,C84_=_C174 ,C85_=_C86 ,C85_=_C87 ,\nC85_=_C88 ,C85_=_C89 ,C85_=_C175 ,C86_=_C87 ,C86_=_C88 ,C86_=_C89 ,\nC86_=_C176 ,C87_=_C88 ,C87_=_C89 ,C87_=_C177 ,C88_=_C89 ,C88_=_C178 ,\nC89_=_C179 ,C156_=_C168 ,C156_=_C169 ,C156_=_C170 ,C156_=_C171 ,C156_=_C172 ,\nC156_=_C173 ,C156_=_C174 ,C156_=_C175 ,C156_=_C176 ,C156_=_C177 ,C156_=_C178 ,\nC156_=_C179 ,C168_=_C169 ,C168_=_C170 ,C168_=_C171 ,C168_=_C172 ,C168_=_C173 ,\nC168_=_C174 ,C168_=_C175 ,C168_=_C176 ,C168_=_C177 ,C168_=_C178 ,C168_=_C179 ,\nC169_=_C170 ,C169_=_C171 ,C169_=_C172 ,C169_=_C173 ,C169_=_C174 ,C169_=_C175 ,\nC169_=_C176 ,C169_=_C177 ,C169_=_C178 ,C169_=_C179 ,C170_=_C171 ,C170_=_C172 ,\nC170_=_C173 ,C170_=_C174 ,C170_=_C175 ,C170_=_C176 ,C170_=_C177 ,C170_=_C178 ,\nC170_=_C179 ,C171_=_C172 ,C171_=_C173 ,C171_=_C174 ,C171_=_C175 ,C171_=_C176 ,\nC171_=_C177 ,C171_=_C178 ,C171_=_C179 ,C172_=_C173 ,C172_=_C174 ,C172_=_C175 ,\nC172_=_C176 ,C172_=_C177 ,C172_=_C178 ,C172_=_C179 ,C173_=_C174 ,C173_=_C175 ,\nC173_=_C176 ,C173_=_C177 ,C173_=_C178 ,C173_=_C179 ,C174_=_C175 ,C174_=_C176 ,\nC174_=_C177 ,C174_=_C178 ,C174_=_C179 ,C175_=_C176 ,C175_=_C177 ,C175_=_C178 ,\nC175_=_C179 ,C176_=_C177 ,C176_=_C178 ,C176_=_C179 ,C177_=_C178 ,C177_=_C179 ,\nC178_=_C179 ,"];154[shape=box, label="id:154 level: 6\n27: C87 C89 C177 C179 C267 \nC269 C385 C387 C479 C481 C580 \nC588 C594 C602 C603 C604 C605 \nC606 C607 C633 C834 C840 C845 \nC849 C850 C851 C852 \n188: C87_=_C89( C87 C89 ) C87_=_C177( C87 C177 ) C87_=_C267( C87 C267 ) C87_=_C385( C87 C385 ) C87_=_C479( C87 C479 ) \nC87_=_C580( C87 C580 ) C87_=_C588( C87 C588 ) C87_=_C594( C87 C594 ) C87_=_C602( C87 C602 ) C87_=_C603( C87 C603 ) C87_=_C604( C87 C604 ) \nC87_=_C605( C87 C605 ) C87_=_C606( C87 C606 ) C87_=_C607( C87 C607 ) C89_=_C179( C89 C179 ) C89_=_C269( C89 C269 ) C89_=_C387( C89 C387 ) \nC89_=_C481( C89 C481 ) C89_=_C607( C89 C607 ) C89_=_C633( C89 C633 ) C89_=_C834( C89 C834 ) C89_=_C840( C89 C840 ) C89_=_C845( C89 C845 ) \nC89_=_C849( C89 C849 ) C89_=_C850( C89 C850 ) C89_=_C851( C89 C851 ) C89_=_C852( C89 C852 ) C177_=_C179( C177 C179 ) C177_=_C267( C177 C267 ) \nC177_=_C385( C177 C385 ) C177_=_C479( C177 C479 ) C177_=_C580( C177 C580 ) C177_=_C588( C177 C588 ) C177_=_C594( C177 C594 ) C177_=_C602( C177 C602 ) \nC177_=_C603( C177 C603 ) C177_=_C604( C177 C604 ) C177_=_C605( C177 C605 ) C177_=_C606( C177 C606 ) C177_=_C607( C177 C607 ) C179_=_C269( C179 C269 ) \nC179_=_C387( C179 C387 ) C179_=_C481( C179 C481 ) C179_=_C607( C179 C607 ) C179_=_C633( C179 C633 ) C179_=_C834( C179 C834 ) C179_=_C840( C179 C840 ) \nC179_=_C845( C179 C845 ) C179_=_C849( C179 C849 ) C179_=_C850( C179 C850 ) C179_=_C851( C179 C851 ) C179_=_C852( C179 C852 ) C267_=_C269( C267 C269 ) \nC267_=_C385( C267 C385 ) C267_=_C479( C267 C479 ) C267_=_C580( C267 C580 ) C267_=_C588( C267 C588 ) C267_=_C594( C267 C594 ) C267_=_C602( C267 C602 ) \nC267_=_C603( C267 C603 ) C267_=_C604( C267 C604 ) C267_=_C605( C267 C605 ) C267_=_C606( C267 C606 ) C267_=_C607( C267 C607 ) C269_=_C387( C269 C387 ) \nC269_=_C481( C269 C481 ) C269_=_C607( C269 C607 ) C269_=_C633( C269 C633 ) C269_=_C834( C269 C834 ) C269_=_C840( C269 C840 ) C269_=_C845( C269 C845 ) \nC269_=_C849( C269 C849 ) C269_=_C850( C269 C850 ) C269_=_C851( C269 C851 ) C269_=_C852( C269 C852 ) C385_=_C387( C385 C387 ) C385_=_C479( C385 C479 ) \nC385_=_C580( C385 C580 ) C385_=_C588( C385 C588 ) C385_=_C594( C385 C594 ) C385_=_C602( C385 C602 ) C385_=_C603( C385 C603 ) C385_=_C604( C385 C604 ) \nC385_=_C605( C385 C605 ) C385_=_C606( C385 C606 ) C385_=_C607( C385 C607 ) C387_=_C481( C387 C481 ) C387_=_C607( C387 C607 ) C387_=_C633( C387 C633 ) \nC387_=_C834( C387 C834 ) C387_=_C840( C387 C840 ) C387_=_C845( C387 C845 ) C387_=_C849( C387 C849 ) C387_=_C850( C387 C850 ) C387_=_C851( C387 C851 ) \nC387_=_C852( C387 C852 ) C479_=_C481( C479 C481 ) C479_=_C580( C479 C580 ) C479_=_C588( C479 C588 ) C479_=_C594( C479 C594 ) C479_=_C602( C479 C602 ) \nC479_=_C603( C479 C603 ) C479_=_C604( C479 C604 ) C479_=_C605( C479 C605 ) C479_=_C606( C479 C606 ) C479_=_C607( C479 C607 ) C481_=_C607( C481 C607 ) \nC481_=_C633( C481 C633 ) C481_=_C834( C481 C834 ) C481_=_C840( C481 C840 ) C481_=_C845( C481 C845 ) C481_=_C849( C481 C849 ) C481_=_C850( C481 C850 ) \nC481_=_C851( C481 C851 ) C481_=_C852( C481 C852 ) C580_=_C588( C580 C588 ) C580_=_C594( C580 C594 ) C580_=_C602( C580 C602 ) C580_=_C603( C580 C603 ) \nC580_=_C604( C580 C604 ) C580_=_C605( C580 C605 ) C580_=_C606( C580 C606 ) C580_=_C607( C580 C607 ) C588_=_C594( C588 C594 ) C588_=_C602( C588 C602 ) \nC588_=_C603( C588 C603 ) C588_=_C604( C588 C604 ) C588_=_C605( C588 C605 ) C588_=_C606( C588 C606 ) C588_=_C607( C588 C607 ) C594_=_C602( C594 C602 ) \nC594_=_C603( C594 C603 ) C594_=_C604( C594 C604 ) C594_=_C605( C594 C605 ) C594_=_C606( C594 C606 ) C594_=_C607( C594 C607 ) C602_=_C603( C602 C603 ) \nC602_=_C604( C602 C604 ) C602_=_C605( C602 C605 ) C602_=_C606( C602 C606 ) C602_=_C607( C602 C607 ) C603_=_C604( C603 C604 ) C603_=_C605( C603 C605 ) \nC603_=_C606( C603 C606 ) C603_=_C607( C603 C607 ) C604_=_C605( C604 C605 ) C604_=_C606( C604 C606 ) C604_=_C607( C604 C607 ) C605_=_C606( C605 C606 ) \nC605_=_C607( C605 C607 ) C606_=_C607( C606 C607 ) C606_=_C633( C606 C633 ) C607_=_C633( C607 C633 ) C607_=_C834( C607 C834 ) C607_=_C840( C607 C840 ) \nC607_=_C845( C607 C845 ) C607_=_C849( C607 C849 ) C607_=_C850( C607 C850 ) C607_=_C851( C607 C851 ) C607_=_C852( C607 C852 ) C633_=_C834( C633 C834 ) \nC633_=_C840( C633 C840 ) C633_=_C845( C633 C845 ) C633_=_C849( C633 C849 ) C633_=_C850( C633 C850 ) C633_=_C851( C633 C851 ) C633_=_C852( C633 C852 ) \nC834_=_C840( C834 C840 ) C834_=_C845( C834 C845 ) C834_=_C849( C834 C849 ) C834_=_C850( C834 C850 ) C834_=_C851( C834 C851 ) C834_=_C852( C834 C852 ) \nC840_=_C845( C840 C845</w:t>
      </w:r>
    </w:p>
    <w:p>
      <w:pPr>
        <w:pStyle w:val="PreformattedText"/>
        <w:bidi w:val="0"/>
        <w:spacing w:before="0" w:after="0"/>
        <w:jc w:val="left"/>
        <w:rPr/>
      </w:pPr>
      <w:r>
        <w:rPr/>
        <w:t xml:space="preserve"> </w:t>
      </w:r>
      <w:r>
        <w:rPr/>
        <w:t>) C840_=_C849( C840 C849 ) C840_=_C850( C840 C850 ) C840_=_C851( C840 C851 ) C840_=_C852( C840 C852 ) C845_=_C849( C845 C849 ) \nC845_=_C850( C845 C850 ) C845_=_C851( C845 C851 ) C845_=_C852( C845 C852 ) C849_=_C850( C849 C850 ) C849_=_C851( C849 C851 ) C849_=_C852( C849 C852 ) \nC850_=_C851( C850 C851 ) C850_=_C852( C850 C852 ) C851_=_C852( C851 C852 ) "];123-&gt;154[label="26: C87 C89 C177 C179 C267 \nC269 C385 C387 C479 C481 C580 \nC588 C594 C602 C603 C604 C605 \nC606 C633 C834 C840 C845 C849 \nC850 C851 C852 \n162: C87_=_C89 ,C87_=_C177 ,C87_=_C267 ,C87_=_C385 ,C87_=_C479 ,\nC87_=_C580 ,C87_=_C588 ,C87_=_C594 ,C87_=_C602 ,C87_=_C603 ,C87_=_C604 ,\nC87_=_C605 ,C87_=_C606 ,C89_=_C179 ,C89_=_C269 ,C89_=_C387 ,C89_=_C481 ,\nC89_=_C633 ,C89_=_C834 ,C89_=_C840 ,C89_=_C845 ,C89_=_C849 ,C89_=_C850 ,\nC89_=_C851 ,C89_=_C852 ,C177_=_C179 ,C177_=_C267 ,C177_=_C385 ,C177_=_C479 ,\nC177_=_C580 ,C177_=_C588 ,C177_=_C594 ,C177_=_C602 ,C177_=_C603 ,C177_=_C604 ,\nC177_=_C605 ,C177_=_C606 ,C179_=_C269 ,C179_=_C387 ,C179_=_C481 ,C179_=_C633 ,\nC179_=_C834 ,C179_=_C840 ,C179_=_C845 ,C179_=_C849 ,C179_=_C850 ,C179_=_C851 ,\nC179_=_C852 ,C267_=_C269 ,C267_=_C385 ,C267_=_C479 ,C267_=_C580 ,C267_=_C588 ,\nC267_=_C594 ,C267_=_C602 ,C267_=_C603 ,C267_=_C604 ,C267_=_C605 ,C267_=_C606 ,\nC269_=_C387 ,C269_=_C481 ,C269_=_C633 ,C269_=_C834 ,C269_=_C840 ,C269_=_C845 ,\nC269_=_C849 ,C269_=_C850 ,C269_=_C851 ,C269_=_C852 ,C385_=_C387 ,C385_=_C479 ,\nC385_=_C580 ,C385_=_C588 ,C385_=_C594 ,C385_=_C602 ,C385_=_C603 ,C385_=_C604 ,\nC385_=_C605 ,C385_=_C606 ,C387_=_C481 ,C387_=_C633 ,C387_=_C834 ,C387_=_C840 ,\nC387_=_C845 ,C387_=_C849 ,C387_=_C850 ,C387_=_C851 ,C387_=_C852 ,C479_=_C481 ,\nC479_=_C580 ,C479_=_C588 ,C479_=_C594 ,C479_=_C602 ,C479_=_C603 ,C479_=_C604 ,\nC479_=_C605 ,C479_=_C606 ,C481_=_C633 ,C481_=_C834 ,C481_=_C840 ,C481_=_C845 ,\nC481_=_C849 ,C481_=_C850 ,C481_=_C851 ,C481_=_C852 ,C580_=_C588 ,C580_=_C594 ,\nC580_=_C602 ,C580_=_C603 ,C580_=_C604 ,C580_=_C605 ,C580_=_C606 ,C588_=_C594 ,\nC588_=_C602 ,C588_=_C603 ,C588_=_C604 ,C588_=_C605 ,C588_=_C606 ,C594_=_C602 ,\nC594_=_C603 ,C594_=_C604 ,C594_=_C605 ,C594_=_C606 ,C602_=_C603 ,C602_=_C604 ,\nC602_=_C605 ,C602_=_C606 ,C603_=_C604 ,C603_=_C605 ,C603_=_C606 ,C604_=_C605 ,\nC604_=_C606 ,C605_=_C606 ,C606_=_C633 ,C633_=_C834 ,C633_=_C840 ,C633_=_C845 ,\nC633_=_C849 ,C633_=_C850 ,C633_=_C851 ,C633_=_C852 ,C834_=_C840 ,C834_=_C845 ,\nC834_=_C849 ,C834_=_C850 ,C834_=_C851 ,C834_=_C852 ,C840_=_C845 ,C840_=_C849 ,\nC840_=_C850 ,C840_=_C851 ,C840_=_C852 ,C845_=_C849 ,C845_=_C850 ,C845_=_C851 ,\nC845_=_C852 ,C849_=_C850 ,C849_=_C851 ,C849_=_C852 ,C850_=_C851 ,C850_=_C852 ,\nC851_=_C852 ,"];155[shape=box, label="id:155 level: 6\n27: C84 C86 C174 C176 C229 \nC241 C251 C261 C262 C263 C264 \nC265 C266 C267 C268 C269 C384 \nC462 C473 C474 C475 C476 C477 \nC478 C479 C480 C481 \n188: C84_=_C86( C84 C86 ) C84_=_C174( C84 C174 ) C84_=_C229( C84 C229 ) C84_=_C241( C84 C241 ) C84_=_C251( C84 C251 ) \nC84_=_C261( C84 C261 ) C84_=_C262( C84 C262 ) C84_=_C263( C84 C263 ) C84_=_C264( C84 C264 ) C84_=_C265( C84 C265 ) C84_=_C266( C84 C266 ) \nC84_=_C267( C84 C267 ) C84_=_C268( C84 C268 ) C84_=_C269( C84 C269 ) C86_=_C176( C86 C176 ) C86_=_C266( C86 C266 ) C86_=_C384( C86 C384 ) \nC86_=_C462( C86 C462 ) C86_=_C473( C86 C473 ) C86_=_C474( C86 C474 ) C86_=_C475( C86 C475 ) C86_=_C476( C86 C476 ) C86_=_C477( C86 C477 ) \nC86_=_C478( C86 C478 ) C86_=_C479( C86 C479 ) C86_=_C480( C86 C480 ) C86_=_C481( C86 C481 ) C174_=_C176( C174 C176 ) C174_=_C229( C174 C229 ) \nC174_=_C241( C174 C241 ) C174_=_C251( C174 C251 ) C174_=_C261( C174 C261 ) C174_=_C262( C174 C262 ) C174_=_C263( C174 C263 ) C174_=_C264( C174 C264 ) \nC174_=_C265( C174 C265 ) C174_=_C266( C174 C266 ) C174_=_C267( C174 C267 ) C174_=_C268( C174 C268 ) C174_=_C269( C174 C269 ) C176_=_C266( C176 C266 ) \nC176_=_C384( C176 C384 ) C176_=_C462( C176 C462 ) C176_=_C473( C176 C473 ) C176_=_C474( C176 C474 ) C176_=_C475( C176 C475 ) C176_=_C476( C176 C476 ) \nC176_=_C477( C176 C477 ) C176_=_C478( C176 C478 ) C176_=_C479( C176 C479 ) C176_=_C480( C176 C480 ) C176_=_C481( C176 C481 ) C229_=_C241( C229 C241 ) \nC229_=_C251( C229 C251 ) C229_=_C261( C229 C261 ) C229_=_C262( C229 C262 ) C229_=_C263( C229 C263 ) C229_=_C264( C229 C264 ) C229_=_C265( C229 C265 ) \nC229_=_C266( C229 C266 ) C229_=_C267( C229 C267 ) C229_=_C268( C229 C268 ) C229_=_C269( C229 C269 ) C241_=_C251( C241 C251 ) C241_=_C261( C241 C261 ) \nC241_=_C262( C241 C262 ) C241_=_C263( C241 C263 ) C241_=_C264( C241 C264 ) C241_=_C265( C241 C265 ) C241_=_C266( C241 C266 ) C241_=_C267( C241 C267 ) \nC241_=_C268( C241 C268 ) C241_=_C269( C241 C269 ) C251_=_C261( C251 C261 ) C251_=_C262( C251 C262 ) C251_=_C263( C251 C263 ) C251_=_C264( C251 C264 ) \nC251_=_C265( C251 C265 ) C251_=_C266( C251 C266 ) C251_=_C267( C251 C267 ) C251_=_C268( C251 C268 ) C251_=_C269( C251 C269 ) C261_=_C262( C261 C262 ) \nC261_=_C263( C261 C263 ) C261_=_C264( C261 C264 ) C261_=_C265( C261 C265 ) C261_=_C266( C261 C266 ) C261_=_C267( C261 C267 ) C261_=_C268( C261 C268 ) \nC261_=_C269( C261 C269 ) C262_=_C263( C262 C263 ) C262_=_C264( C262 C264 ) C262_=_C265( C262 C265 ) C262_=_C266( C262 C266 ) C262_=_C267( C262 C267 ) \nC262_=_C268( C262 C268 ) C262_=_C269( C262 C269 ) C263_=_C264( C263 C264 ) C263_=_C265( C263 C265 ) C263_=_C266( C263 C266 ) C263_=_C267( C263 C267 ) \nC263_=_C268( C263 C268 ) C263_=_C269( C263 C269 ) C264_=_C265( C264 C265 ) C264_=_C266( C264 C266 ) C264_=_C267( C264 C267 ) C264_=_C268( C264 C268 ) \nC264_=_C269( C264 C269 ) C265_=_C266( C265 C266 ) C265_=_C267( C265 C267 ) C265_=_C268( C265 C268 ) C265_=_C269( C265 C269 ) C265_=_C384( C265 C384 ) \nC266_=_C267( C266 C267 ) C266_=_C268( C266 C268 ) C266_=_C269( C266 C269 ) C266_=_C384( C266 C384 ) C266_=_C462( C266 C462 ) C266_=_C473( C266 C473 ) \nC266_=_C474( C266 C474 ) C266_=_C475( C266 C475 ) C266_=_C476( C266 C476 ) C266_=_C477( C266 C477 ) C266_=_C478( C266 C478 ) C266_=_C479( C266 C479 ) \nC266_=_C480( C266 C480 ) C266_=_C481( C266 C481 ) C267_=_C268( C267 C268 ) C267_=_C269( C267 C269 ) C267_=_C479( C267 C479 ) C268_=_C269( C268 C269 ) \nC268_=_C480( C268 C480 ) C269_=_C481( C269 C481 ) C384_=_C462( C384 C462 ) C384_=_C473( C384 C473 ) C384_=_C474( C384 C474 ) C384_=_C475( C384 C475 ) \nC384_=_C476( C384 C476 ) C384_=_C477( C384 C477 ) C384_=_C478( C384 C478 ) C384_=_C479( C384 C479 ) C384_=_C480( C384 C480 ) C384_=_C481( C384 C481 ) \nC462_=_C473( C462 C473 ) C462_=_C474( C462 C474 ) C462_=_C475( C462 C475 ) C462_=_C476( C462 C476 ) C462_=_C477( C462 C477 ) C462_=_C478( C462 C478 ) \nC462_=_C479( C462 C479 ) C462_=_C480( C462 C480 ) C462_=_C481( C462 C481 ) C473_=_C474( C473 C474 ) C473_=_C475( C473 C475 ) C473_=_C476( C473 C476 ) \nC473_=_C477( C473 C477 ) C473_=_C478( C473 C478 ) C473_=_C479( C473 C479 ) C473_=_C480( C473 C480 ) C473_=_C481( C473 C481 ) C474_=_C475( C474 C475 ) \nC474_=_C476( C474 C476 ) C474_=_C477( C474 C477 ) C474_=_C478( C474 C478 ) C474_=_C479( C474 C479 ) C474_=_C480( C474 C480 ) C474_=_C481( C474 C481 ) \nC475_=_C476( C475 C476 ) C475_=_C477( C475 C477 ) C475_=_C478( C475 C478 ) C475_=_C479( C475 C479 ) C475_=_C480( C475 C480 ) C475_=_C481( C475 C481 ) \nC476_=_C477( C476 C477 ) C476_=_C478( C476 C478 ) C476_=_C479( C476 C479 ) C476_=_C480( C476 C480 ) C476_=_C481( C476 C481 ) C477_=_C478( C477 C478 ) \nC477_=_C479( C477 C479 ) C477_=_C480( C477 C480 ) C477_=_C481( C477 C481 ) C478_=_C479( C478 C479 ) C478_=_C480( C478 C480 ) C478_=_C481( C478 C481 ) \nC479_=_C480( C479 C480 ) C479_=_C481( C479 C481 ) C480_=_C481( C480 C481 ) "];123-&gt;155[label="26: C84 C86 C174 C176 C229 \nC241 C251 C261 C262 C263 C264 \nC265 C267 C268 C269 C384 C462 \nC473 C474 C475 C476 C477 C478 \nC479 C480 C481 \n162: C84_=_C86 ,C84_=_C174 ,C84_=_C229 ,C84_=_C241 ,C84_=_C251 ,\nC84_=_C261 ,C84_=_C262 ,C84_=_C263 ,C84_=_C264 ,C84_=_C265 ,C84_=_C267 ,\nC84_=_C268 ,C84_=_C269 ,C86_=_C176 ,C86_=_C384 ,C86_=_C462 ,C86_=_C473 ,\nC86_=_C474 ,C86_=_C475 ,C86_=_C476 ,C86_=_C477 ,C86_=_C478 ,C86_=_C479 ,\nC86_=_C480 ,C86_=_C481 ,C174_=_C176 ,C174_=_C229 ,C174_=_C241 ,C174_=_C251 ,\nC174_=_C261 ,C174_=_C262 ,C174_=_C263 ,C174_=_C264 ,C174_=_C265 ,C174_=_C267 ,\nC174_=_C268 ,C174_=_C269 ,C176_=_C384 ,C176_=_C462 ,C176_=_C473 ,C176_=_C474 ,\nC176_=_C475 ,C176_=_C476 ,C176_=_C477 ,C176_=_C478 ,C176_=_C479 ,C176_=_C480 ,\nC176_=_C481 ,C229_=_C241 ,C229_=_C251 ,C229_=_C261 ,C229_=_C262 ,C229_=_C263 ,\nC229_=_C264 ,C229_=_C265 ,C229_=_C267 ,C229_=_C268 ,C229_=_C269 ,C241_=_C251 ,\nC241_=_C261 ,C241_=_C262 ,C241_=_C263 ,C241_=_C264 ,C241_=_C265 ,C241_=_C267 ,\nC241_=_C268 ,C241_=_C269 ,C251_=_C261 ,C251_=_C262 ,C251_=_C263 ,C251_=_C264 ,\nC251_=_C265 ,C251_=_C267 ,C251_=_C268 ,C251_=_C269 ,C261_=_C262 ,C261_=_C263 ,\nC261_=_C264 ,C261_=_C265 ,C261_=_C267 ,C261_=_C268 ,C261_=_C269 ,C262_=_C263 ,\nC262_=_C264 ,C262_=_C265 ,C262_=_C267 ,C262_=_C268 ,C262_=_C269 ,C263_=_C264 ,\nC263_=_C265 ,C263_=_C267 ,C263_=_C268 ,C263_=_C269 ,C264_=_C265 ,C264_=_C267 ,\nC264_=_C268 ,C264_=_C269 ,C265_=_C267 ,C265_=_C268 ,C265_=_C269 ,C265_=_C384 ,\nC267_=_C268 ,C267_=_C269 ,C267_=_C479 ,C268_=_C269 ,C268_=_C480 ,C269_=_C481 ,\nC384_=_C462 ,C384_=_C473 ,C384_=_C474 ,C384_=_C475 ,C384_=_C476 ,C384_=_C477 ,\nC384_=_C478 ,C384_=_C479 ,C384_=_C480 ,C384_=_C481 ,C462_=_C473 ,C462_=_C474 ,\nC462_=_C475 ,C462_=_C476 ,C462_=_C477 ,C462_=_C478 ,C462_=_C479 ,C462_=_C480 ,\nC462_=_C481 ,C473_=_C474 ,C473_=_C475 ,C473_=_C476 ,C473_=_C477 ,C473_=_C478 ,\nC473_=_C479 ,C473_=_C480 ,C473_=_C481 ,C474_=_C475 ,C474_=_C476 ,C474_=_C477 ,\nC474_=_C478 ,C474_=_C479 ,C474_=_C480 ,C474_=_C481 ,C475_=_C476 ,C475_=_C477 ,\nC475_=_C478 ,C475_=_C479 ,C475_=_C480 ,C475_=_C481 ,C476_=_C477 ,C476_=_C478 ,\nC476_=_C479 ,C476_=_C480 ,C476_=_C481 ,C477_=_C478 ,C477_=_C479 ,C477_=_C480 ,\nC477_=_C481 ,C478_=_C479 ,C478_=_C480 ,C478_=_C481 ,C479_=_C480 ,C479_=_C481 ,\nC480_=_C481 ,"];156[shape=box, label="id:156 level: 6\n19:</w:t>
      </w:r>
    </w:p>
    <w:p>
      <w:pPr>
        <w:pStyle w:val="PreformattedText"/>
        <w:bidi w:val="0"/>
        <w:spacing w:before="0" w:after="0"/>
        <w:jc w:val="left"/>
        <w:rPr/>
      </w:pPr>
      <w:r>
        <w:rPr/>
        <w:t xml:space="preserve"> </w:t>
      </w:r>
      <w:r>
        <w:rPr/>
        <w:t>C148 C293 C297 C354 C364 \nC374 C390 C400 C406 C407 C408 \nC409 C621 C660 C742 C815 C824 \nC827 C830 \n94: C148_=_C297( C148 C297 ) C148_=_C409( C148 C409 ) C148_=_C621( C148 C621 ) C148_=_C660( C148 C660 ) C148_=_C742( C148 C742 ) \nC148_=_C815( C148 C815 ) C148_=_C824( C148 C824 ) C148_=_C827( C148 C827 ) C148_=_C830( C148 C830 ) C293_=_C297( C293 C297 ) C293_=_C354( C293 C354 ) \nC293_=_C364( C293 C364 ) C293_=_C374( C293 C374 ) C293_=_C390( C293 C390 ) C293_=_C400( C293 C400 ) C293_=_C406( C293 C406 ) C293_=_C407( C293 C407 ) \nC293_=_C408( C293 C408 ) C293_=_C409( C293 C409 ) C297_=_C409( C297 C409 ) C297_=_C621( C297 C621 ) C297_=_C660( C297 C660 ) C297_=_C742( C297 C742 ) \nC297_=_C815( C297 C815 ) C297_=_C824( C297 C824 ) C297_=_C827( C297 C827 ) C297_=_C830( C297 C830 ) C354_=_C364( C354 C364 ) C354_=_C374( C354 C374 ) \nC354_=_C390( C354 C390 ) C354_=_C400( C354 C400 ) C354_=_C406( C354 C406 ) C354_=_C407( C354 C407 ) C354_=_C408( C354 C408 ) C354_=_C409( C354 C409 ) \nC364_=_C374( C364 C374 ) C364_=_C390( C364 C390 ) C364_=_C400( C364 C400 ) C364_=_C406( C364 C406 ) C364_=_C407( C364 C407 ) C364_=_C408( C364 C408 ) \nC364_=_C409( C364 C409 ) C374_=_C390( C374 C390 ) C374_=_C400( C374 C400 ) C374_=_C406( C374 C406 ) C374_=_C407( C374 C407 ) C374_=_C408( C374 C408 ) \nC374_=_C409( C374 C409 ) C390_=_C400( C390 C400 ) C390_=_C406( C390 C406 ) C390_=_C407( C390 C407 ) C390_=_C408( C390 C408 ) C390_=_C409( C390 C409 ) \nC400_=_C406( C400 C406 ) C400_=_C407( C400 C407 ) C400_=_C408( C400 C408 ) C400_=_C409( C400 C409 ) C406_=_C407( C406 C407 ) C406_=_C408( C406 C408 ) \nC406_=_C409( C406 C409 ) C406_=_C621( C406 C621 ) C407_=_C408( C407 C408 ) C407_=_C409( C407 C409 ) C407_=_C660( C407 C660 ) C408_=_C409( C408 C409 ) \nC408_=_C742( C408 C742 ) C409_=_C621( C409 C621 ) C409_=_C660( C409 C660 ) C409_=_C742( C409 C742 ) C409_=_C815( C409 C815 ) C409_=_C824( C409 C824 ) \nC409_=_C827( C409 C827 ) C409_=_C830( C409 C830 ) C621_=_C660( C621 C660 ) C621_=_C742( C621 C742 ) C621_=_C815( C621 C815 ) C621_=_C824( C621 C824 ) \nC621_=_C827( C621 C827 ) C621_=_C830( C621 C830 ) C660_=_C742( C660 C742 ) C660_=_C815( C660 C815 ) C660_=_C824( C660 C824 ) C660_=_C827( C660 C827 ) \nC660_=_C830( C660 C830 ) C742_=_C815( C742 C815 ) C742_=_C824( C742 C824 ) C742_=_C827( C742 C827 ) C742_=_C830( C742 C830 ) C815_=_C824( C815 C824 ) \nC815_=_C827( C815 C827 ) C815_=_C830( C815 C830 ) C824_=_C827( C824 C827 ) C824_=_C830( C824 C830 ) C827_=_C830( C827 C830 ) "];125-&gt;156[label="18: C148 C293 C297 C354 C364 \nC374 C390 C400 C406 C407 C408 \nC621 C660 C742 C815 C824 C827 \nC830 \n76: C148_=_C297 ,C148_=_C621 ,C148_=_C660 ,C148_=_C742 ,C148_=_C815 ,\nC148_=_C824 ,C148_=_C827 ,C148_=_C830 ,C293_=_C297 ,C293_=_C354 ,C293_=_C364 ,\nC293_=_C374 ,C293_=_C390 ,C293_=_C400 ,C293_=_C406 ,C293_=_C407 ,C293_=_C408 ,\nC297_=_C621 ,C297_=_C660 ,C297_=_C742 ,C297_=_C815 ,C297_=_C824 ,C297_=_C827 ,\nC297_=_C830 ,C354_=_C364 ,C354_=_C374 ,C354_=_C390 ,C354_=_C400 ,C354_=_C406 ,\nC354_=_C407 ,C354_=_C408 ,C364_=_C374 ,C364_=_C390 ,C364_=_C400 ,C364_=_C406 ,\nC364_=_C407 ,C364_=_C408 ,C374_=_C390 ,C374_=_C400 ,C374_=_C406 ,C374_=_C407 ,\nC374_=_C408 ,C390_=_C400 ,C390_=_C406 ,C390_=_C407 ,C390_=_C408 ,C400_=_C406 ,\nC400_=_C407 ,C400_=_C408 ,C406_=_C407 ,C406_=_C408 ,C406_=_C621 ,C407_=_C408 ,\nC407_=_C660 ,C408_=_C742 ,C621_=_C660 ,C621_=_C742 ,C621_=_C815 ,C621_=_C824 ,\nC621_=_C827 ,C621_=_C830 ,C660_=_C742 ,C660_=_C815 ,C660_=_C824 ,C660_=_C827 ,\nC660_=_C830 ,C742_=_C815 ,C742_=_C824 ,C742_=_C827 ,C742_=_C830 ,C815_=_C824 ,\nC815_=_C827 ,C815_=_C830 ,C824_=_C827 ,C824_=_C830 ,C827_=_C830 ,"];157[shape=box, label="id:157 level: 6\n24: C78 C81 C91 C94 C102 \nC105 C114 C115 C116 C117 C118 \nC119 C120 C121 C122 C124 C133 \nC142 C143 C144 C145 C146 C147 \nC148 \n150: C78_=_C81( C78 C81 ) C78_=_C91( C78 C91 ) C78_=_C102( C78 C102 ) C78_=_C114( C78 C114 ) C78_=_C115( C78 C115 ) \nC78_=_C116( C78 C116 ) C78_=_C117( C78 C117 ) C78_=_C118( C78 C118 ) C78_=_C119( C78 C119 ) C78_=_C120( C78 C120 ) C78_=_C121( C78 C121 ) \nC78_=_C122( C78 C122 ) C81_=_C94( C81 C94 ) C81_=_C105( C81 C105 ) C81_=_C116( C81 C116 ) C81_=_C124( C81 C124 ) C81_=_C133( C81 C133 ) \nC81_=_C142( C81 C142 ) C81_=_C143( C81 C143 ) C81_=_C144( C81 C144 ) C81_=_C145( C81 C145 ) C81_=_C146( C81 C146 ) C81_=_C147( C81 C147 ) \nC81_=_C148( C81 C148 ) C91_=_C94( C91 C94 ) C91_=_C102( C91 C102 ) C91_=_C114( C91 C114 ) C91_=_C115( C91 C115 ) C91_=_C116( C91 C116 ) \nC91_=_C117( C91 C117 ) C91_=_C118( C91 C118 ) C91_=_C119( C91 C119 ) C91_=_C120( C91 C120 ) C91_=_C121( C91 C121 ) C91_=_C122( C91 C122 ) \nC94_=_C105( C94 C105 ) C94_=_C116( C94 C116 ) C94_=_C124( C94 C124 ) C94_=_C133( C94 C133 ) C94_=_C142( C94 C142 ) C94_=_C143( C94 C143 ) \nC94_=_C144( C94 C144 ) C94_=_C145( C94 C145 ) C94_=_C146( C94 C146 ) C94_=_C147( C94 C147 ) C94_=_C148( C94 C148 ) C102_=_C105( C102 C105 ) \nC102_=_C114( C102 C114 ) C102_=_C115( C102 C115 ) C102_=_C116( C102 C116 ) C102_=_C117( C102 C117 ) C102_=_C118( C102 C118 ) C102_=_C119( C102 C119 ) \nC102_=_C120( C102 C120 ) C102_=_C121( C102 C121 ) C102_=_C122( C102 C122 ) C105_=_C116( C105 C116 ) C105_=_C124( C105 C124 ) C105_=_C133( C105 C133 ) \nC105_=_C142( C105 C142 ) C105_=_C143( C105 C143 ) C105_=_C144( C105 C144 ) C105_=_C145( C105 C145 ) C105_=_C146( C105 C146 ) C105_=_C147( C105 C147 ) \nC105_=_C148( C105 C148 ) C114_=_C115( C114 C115 ) C114_=_C116( C114 C116 ) C114_=_C117( C114 C117 ) C114_=_C118( C114 C118 ) C114_=_C119( C114 C119 ) \nC114_=_C120( C114 C120 ) C114_=_C121( C114 C121 ) C114_=_C122( C114 C122 ) C114_=_C124( C114 C124 ) C115_=_C116( C115 C116 ) C115_=_C117( C115 C117 ) \nC115_=_C118( C115 C118 ) C115_=_C119( C115 C119 ) C115_=_C120( C115 C120 ) C115_=_C121( C115 C121 ) C115_=_C122( C115 C122 ) C115_=_C133( C115 C133 ) \nC116_=_C117( C116 C117 ) C116_=_C118( C116 C118 ) C116_=_C119( C116 C119 ) C116_=_C120( C116 C120 ) C116_=_C121( C116 C121 ) C116_=_C122( C116 C122 ) \nC116_=_C124( C116 C124 ) C116_=_C133( C116 C133 ) C116_=_C142( C116 C142 ) C116_=_C143( C116 C143 ) C116_=_C144( C116 C144 ) C116_=_C145( C116 C145 ) \nC116_=_C146( C116 C146 ) C116_=_C147( C116 C147 ) C116_=_C148( C116 C148 ) C117_=_C118( C117 C118 ) C117_=_C119( C117 C119 ) C117_=_C120( C117 C120 ) \nC117_=_C121( C117 C121 ) C117_=_C122( C117 C122 ) C117_=_C142( C117 C142 ) C118_=_C119( C118 C119 ) C118_=_C120( C118 C120 ) C118_=_C121( C118 C121 ) \nC118_=_C122( C118 C122 ) C119_=_C120( C119 C120 ) C119_=_C121( C119 C121 ) C119_=_C122( C119 C122 ) C120_=_C121( C120 C121 ) C120_=_C122( C120 C122 ) \nC121_=_C122( C121 C122 ) C124_=_C133( C124 C133 ) C124_=_C142( C124 C142 ) C124_=_C143( C124 C143 ) C124_=_C144( C124 C144 ) C124_=_C145( C124 C145 ) \nC124_=_C146( C124 C146 ) C124_=_C147( C124 C147 ) C124_=_C148( C124 C148 ) C133_=_C142( C133 C142 ) C133_=_C143( C133 C143 ) C133_=_C144( C133 C144 ) \nC133_=_C145( C133 C145 ) C133_=_C146( C133 C146 ) C133_=_C147( C133 C147 ) C133_=_C148( C133 C148 ) C142_=_C143( C142 C143 ) C142_=_C144( C142 C144 ) \nC142_=_C145( C142 C145 ) C142_=_C146( C142 C146 ) C142_=_C147( C142 C147 ) C142_=_C148( C142 C148 ) C143_=_C144( C143 C144 ) C143_=_C145( C143 C145 ) \nC143_=_C146( C143 C146 ) C143_=_C147( C143 C147 ) C143_=_C148( C143 C148 ) C144_=_C145( C144 C145 ) C144_=_C146( C144 C146 ) C144_=_C147( C144 C147 ) \nC144_=_C148( C144 C148 ) C145_=_C146( C145 C146 ) C145_=_C147( C145 C147 ) C145_=_C148( C145 C148 ) C146_=_C147( C146 C147 ) C146_=_C148( C146 C148 ) \nC147_=_C148( C147 C148 ) "];125-&gt;157[label="23: C78 C81 C91 C94 C102 \nC105 C114 C115 C117 C118 C119 \nC120 C121 C122 C124 C133 C142 \nC143 C144 C145 C146 C147 C148 \n127: C78_=_C81 ,C78_=_C91 ,C78_=_C102 ,C78_=_C114 ,C78_=_C115 ,\nC78_=_C117 ,C78_=_C118 ,C78_=_C119 ,C78_=_C120 ,C78_=_C121 ,C78_=_C122 ,\nC81_=_C94 ,C81_=_C105 ,C81_=_C124 ,C81_=_C133 ,C81_=_C142 ,C81_=_C143 ,\nC81_=_C144 ,C81_=_C145 ,C81_=_C146 ,C81_=_C147 ,C81_=_C148 ,C91_=_C94 ,\nC91_=_C102 ,C91_=_C114 ,C91_=_C115 ,C91_=_C117 ,C91_=_C118 ,C91_=_C119 ,\nC91_=_C120 ,C91_=_C121 ,C91_=_C122 ,C94_=_C105 ,C94_=_C124 ,C94_=_C133 ,\nC94_=_C142 ,C94_=_C143 ,C94_=_C144 ,C94_=_C145 ,C94_=_C146 ,C94_=_C147 ,\nC94_=_C148 ,C102_=_C105 ,C102_=_C114 ,C102_=_C115 ,C102_=_C117 ,C102_=_C118 ,\nC102_=_C119 ,C102_=_C120 ,C102_=_C121 ,C102_=_C122 ,C105_=_C124 ,C105_=_C133 ,\nC105_=_C142 ,C105_=_C143 ,C105_=_C144 ,C105_=_C145 ,C105_=_C146 ,C105_=_C147 ,\nC105_=_C148 ,C114_=_C115 ,C114_=_C117 ,C114_=_C118 ,C114_=_C119 ,C114_=_C120 ,\nC114_=_C121 ,C114_=_C122 ,C114_=_C124 ,C115_=_C117 ,C115_=_C118 ,C115_=_C119 ,\nC115_=_C120 ,C115_=_C121 ,C115_=_C122 ,C115_=_C133 ,C117_=_C118 ,C117_=_C119 ,\nC117_=_C120 ,C117_=_C121 ,C117_=_C122 ,C117_=_C142 ,C118_=_C119 ,C118_=_C120 ,\nC118_=_C121 ,C118_=_C122 ,C119_=_C120 ,C119_=_C121 ,C119_=_C122 ,C120_=_C121 ,\nC120_=_C122 ,C121_=_C122 ,C124_=_C133 ,C124_=_C142 ,C124_=_C143 ,C124_=_C144 ,\nC124_=_C145 ,C124_=_C146 ,C124_=_C147 ,C124_=_C148 ,C133_=_C142 ,C133_=_C143 ,\nC133_=_C144 ,C133_=_C145 ,C133_=_C146 ,C133_=_C147 ,C133_=_C148 ,C142_=_C143 ,\nC142_=_C144 ,C142_=_C145 ,C142_=_C146 ,C142_=_C147 ,C142_=_C148 ,C143_=_C144 ,\nC143_=_C145 ,C143_=_C146 ,C143_=_C147 ,C143_=_C148 ,C144_=_C145 ,C144_=_C146 ,\nC144_=_C147 ,C144_=_C148 ,C145_=_C146 ,C145_=_C147 ,C145_=_C148 ,C146_=_C147 ,\nC146_=_C148 ,C147_=_C148 ,"];158[shape=box, label="id:158 level: 6\n22: C108 C113 C185 C190 C414 \nC425 C438 C446 C451 C452 C453 \nC454 C455 C497 C561 C640 C694 \nC812 C819 C820 C821 C822 \n126: C108_=_C113( C108 C113 ) C108_=_C185( C108 C185 ) C108_=_C414( C108 C414 ) C108_=_C425( C108 C425 ) C108_=_C438( C108 C438 ) \nC108_=_C446( C108 C446 ) C108_=_C451( C108 C451 ) C108_=_C452( C108 C452 ) C108_=_C453( C108 C453 ) C108_=_C454( C108 C454 ) C108_=_C455( C108 C455 ) \nC113_=_C190( C113 C190 ) C113_=_C455( C113 C455 ) C113_=_C497( C113 C497 ) C113_=_C561( C113 C561 ) C113_=_C640( C113 C640 ) C113_=_C694( C113 C694 ) \nC113_=_C812(</w:t>
      </w:r>
    </w:p>
    <w:p>
      <w:pPr>
        <w:pStyle w:val="PreformattedText"/>
        <w:bidi w:val="0"/>
        <w:spacing w:before="0" w:after="0"/>
        <w:jc w:val="left"/>
        <w:rPr/>
      </w:pPr>
      <w:r>
        <w:rPr/>
        <w:t xml:space="preserve"> </w:t>
      </w:r>
      <w:r>
        <w:rPr/>
        <w:t>C113 C812 ) C113_=_C819( C113 C819 ) C113_=_C820( C113 C820 ) C113_=_C821( C113 C821 ) C113_=_C822( C113 C822 ) C185_=_C190( C185 C190 ) \nC185_=_C414( C185 C414 ) C185_=_C425( C185 C425 ) C185_=_C438( C185 C438 ) C185_=_C446( C185 C446 ) C185_=_C451( C185 C451 ) C185_=_C452( C185 C452 ) \nC185_=_C453( C185 C453 ) C185_=_C454( C185 C454 ) C185_=_C455( C185 C455 ) C190_=_C455( C190 C455 ) C190_=_C497( C190 C497 ) C190_=_C561( C190 C561 ) \nC190_=_C640( C190 C640 ) C190_=_C694( C190 C694 ) C190_=_C812( C190 C812 ) C190_=_C819( C190 C819 ) C190_=_C820( C190 C820 ) C190_=_C821( C190 C821 ) \nC190_=_C822( C190 C822 ) C414_=_C425( C414 C425 ) C414_=_C438( C414 C438 ) C414_=_C446( C414 C446 ) C414_=_C451( C414 C451 ) C414_=_C452( C414 C452 ) \nC414_=_C453( C414 C453 ) C414_=_C454( C414 C454 ) C414_=_C455( C414 C455 ) C425_=_C438( C425 C438 ) C425_=_C446( C425 C446 ) C425_=_C451( C425 C451 ) \nC425_=_C452( C425 C452 ) C425_=_C453( C425 C453 ) C425_=_C454( C425 C454 ) C425_=_C455( C425 C455 ) C438_=_C446( C438 C446 ) C438_=_C451( C438 C451 ) \nC438_=_C452( C438 C452 ) C438_=_C453( C438 C453 ) C438_=_C454( C438 C454 ) C438_=_C455( C438 C455 ) C446_=_C451( C446 C451 ) C446_=_C452( C446 C452 ) \nC446_=_C453( C446 C453 ) C446_=_C454( C446 C454 ) C446_=_C455( C446 C455 ) C451_=_C452( C451 C452 ) C451_=_C453( C451 C453 ) C451_=_C454( C451 C454 ) \nC451_=_C455( C451 C455 ) C452_=_C453( C452 C453 ) C452_=_C454( C452 C454 ) C452_=_C455( C452 C455 ) C452_=_C497( C452 C497 ) C453_=_C454( C453 C454 ) \nC453_=_C455( C453 C455 ) C453_=_C640( C453 C640 ) C454_=_C455( C454 C455 ) C454_=_C694( C454 C694 ) C455_=_C497( C455 C497 ) C455_=_C561( C455 C561 ) \nC455_=_C640( C455 C640 ) C455_=_C694( C455 C694 ) C455_=_C812( C455 C812 ) C455_=_C819( C455 C819 ) C455_=_C820( C455 C820 ) C455_=_C821( C455 C821 ) \nC455_=_C822( C455 C822 ) C497_=_C561( C497 C561 ) C497_=_C640( C497 C640 ) C497_=_C694( C497 C694 ) C497_=_C812( C497 C812 ) C497_=_C819( C497 C819 ) \nC497_=_C820( C497 C820 ) C497_=_C821( C497 C821 ) C497_=_C822( C497 C822 ) C561_=_C640( C561 C640 ) C561_=_C694( C561 C694 ) C561_=_C812( C561 C812 ) \nC561_=_C819( C561 C819 ) C561_=_C820( C561 C820 ) C561_=_C821( C561 C821 ) C561_=_C822( C561 C822 ) C640_=_C694( C640 C694 ) C640_=_C812( C640 C812 ) \nC640_=_C819( C640 C819 ) C640_=_C820( C640 C820 ) C640_=_C821( C640 C821 ) C640_=_C822( C640 C822 ) C694_=_C812( C694 C812 ) C694_=_C819( C694 C819 ) \nC694_=_C820( C694 C820 ) C694_=_C821( C694 C821 ) C694_=_C822( C694 C822 ) C812_=_C819( C812 C819 ) C812_=_C820( C812 C820 ) C812_=_C821( C812 C821 ) \nC812_=_C822( C812 C822 ) C819_=_C820( C819 C820 ) C819_=_C821( C819 C821 ) C819_=_C822( C819 C822 ) C820_=_C821( C820 C821 ) C820_=_C822( C820 C822 ) \nC821_=_C822( C821 C822 ) "];126-&gt;158[label="21: C108 C113 C185 C190 C414 \nC425 C438 C446 C451 C452 C453 \nC454 C497 C561 C640 C694 C812 \nC819 C820 C821 C822 \n105: C108_=_C113 ,C108_=_C185 ,C108_=_C414 ,C108_=_C425 ,C108_=_C438 ,\nC108_=_C446 ,C108_=_C451 ,C108_=_C452 ,C108_=_C453 ,C108_=_C454 ,C113_=_C190 ,\nC113_=_C497 ,C113_=_C561 ,C113_=_C640 ,C113_=_C694 ,C113_=_C812 ,C113_=_C819 ,\nC113_=_C820 ,C113_=_C821 ,C113_=_C822 ,C185_=_C190 ,C185_=_C414 ,C185_=_C425 ,\nC185_=_C438 ,C185_=_C446 ,C185_=_C451 ,C185_=_C452 ,C185_=_C453 ,C185_=_C454 ,\nC190_=_C497 ,C190_=_C561 ,C190_=_C640 ,C190_=_C694 ,C190_=_C812 ,C190_=_C819 ,\nC190_=_C820 ,C190_=_C821 ,C190_=_C822 ,C414_=_C425 ,C414_=_C438 ,C414_=_C446 ,\nC414_=_C451 ,C414_=_C452 ,C414_=_C453 ,C414_=_C454 ,C425_=_C438 ,C425_=_C446 ,\nC425_=_C451 ,C425_=_C452 ,C425_=_C453 ,C425_=_C454 ,C438_=_C446 ,C438_=_C451 ,\nC438_=_C452 ,C438_=_C453 ,C438_=_C454 ,C446_=_C451 ,C446_=_C452 ,C446_=_C453 ,\nC446_=_C454 ,C451_=_C452 ,C451_=_C453 ,C451_=_C454 ,C452_=_C453 ,C452_=_C454 ,\nC452_=_C497 ,C453_=_C454 ,C453_=_C640 ,C454_=_C694 ,C497_=_C561 ,C497_=_C640 ,\nC497_=_C694 ,C497_=_C812 ,C497_=_C819 ,C497_=_C820 ,C497_=_C821 ,C497_=_C822 ,\nC561_=_C640 ,C561_=_C694 ,C561_=_C812 ,C561_=_C819 ,C561_=_C820 ,C561_=_C821 ,\nC561_=_C822 ,C640_=_C694 ,C640_=_C812 ,C640_=_C819 ,C640_=_C820 ,C640_=_C821 ,\nC640_=_C822 ,C694_=_C812 ,C694_=_C819 ,C694_=_C820 ,C694_=_C821 ,C694_=_C822 ,\nC812_=_C819 ,C812_=_C820 ,C812_=_C821 ,C812_=_C822 ,C819_=_C820 ,C819_=_C821 ,\nC819_=_C822 ,C820_=_C821 ,C820_=_C822 ,C821_=_C822 ,"];159[shape=box, label="id:159 level: 6\n25: C90 C102 C103 C104 C105 \nC106 C107 C108 C109 C110 C111 \nC112 C113 C188 C453 C495 C559 \nC627 C634 C635 C636 C637 C638 \nC639 C640 \n162: C90_=_C102( C90 C102 ) C90_=_C103( C90 C103 ) C90_=_C104( C90 C104 ) C90_=_C105( C90 C105 ) C90_=_C106( C90 C106 ) \nC90_=_C107( C90 C107 ) C90_=_C108( C90 C108 ) C90_=_C109( C90 C109 ) C90_=_C110( C90 C110 ) C90_=_C111( C90 C111 ) C90_=_C112( C90 C112 ) \nC90_=_C113( C90 C113 ) C102_=_C103( C102 C103 ) C102_=_C104( C102 C104 ) C102_=_C105( C102 C105 ) C102_=_C106( C102 C106 ) C102_=_C107( C102 C107 ) \nC102_=_C108( C102 C108 ) C102_=_C109( C102 C109 ) C102_=_C110( C102 C110 ) C102_=_C111( C102 C111 ) C102_=_C112( C102 C112 ) C102_=_C113( C102 C113 ) \nC103_=_C104( C103 C104 ) C103_=_C105( C103 C105 ) C103_=_C106( C103 C106 ) C103_=_C107( C103 C107 ) C103_=_C108( C103 C108 ) C103_=_C109( C103 C109 ) \nC103_=_C110( C103 C110 ) C103_=_C111( C103 C111 ) C103_=_C112( C103 C112 ) C103_=_C113( C103 C113 ) C104_=_C105( C104 C105 ) C104_=_C106( C104 C106 ) \nC104_=_C107( C104 C107 ) C104_=_C108( C104 C108 ) C104_=_C109( C104 C109 ) C104_=_C110( C104 C110 ) C104_=_C111( C104 C111 ) C104_=_C112( C104 C112 ) \nC104_=_C113( C104 C113 ) C105_=_C106( C105 C106 ) C105_=_C107( C105 C107 ) C105_=_C108( C105 C108 ) C105_=_C109( C105 C109 ) C105_=_C110( C105 C110 ) \nC105_=_C111( C105 C111 ) C105_=_C112( C105 C112 ) C105_=_C113( C105 C113 ) C106_=_C107( C106 C107 ) C106_=_C108( C106 C108 ) C106_=_C109( C106 C109 ) \nC106_=_C110( C106 C110 ) C106_=_C111( C106 C111 ) C106_=_C112( C106 C112 ) C106_=_C113( C106 C113 ) C107_=_C108( C107 C108 ) C107_=_C109( C107 C109 ) \nC107_=_C110( C107 C110 ) C107_=_C111( C107 C111 ) C107_=_C112( C107 C112 ) C107_=_C113( C107 C113 ) C107_=_C188( C107 C188 ) C108_=_C109( C108 C109 ) \nC108_=_C110( C108 C110 ) C108_=_C111( C108 C111 ) C108_=_C112( C108 C112 ) C108_=_C113( C108 C113 ) C108_=_C453( C108 C453 ) C109_=_C110( C109 C110 ) \nC109_=_C111( C109 C111 ) C109_=_C112( C109 C112 ) C109_=_C113( C109 C113 ) C109_=_C495( C109 C495 ) C110_=_C111( C110 C111 ) C110_=_C112( C110 C112 ) \nC110_=_C113( C110 C113 ) C110_=_C559( C110 C559 ) C111_=_C112( C111 C112 ) C111_=_C113( C111 C113 ) C111_=_C188( C111 C188 ) C111_=_C453( C111 C453 ) \nC111_=_C495( C111 C495 ) C111_=_C559( C111 C559 ) C111_=_C627( C111 C627 ) C111_=_C634( C111 C634 ) C111_=_C635( C111 C635 ) C111_=_C636( C111 C636 ) \nC111_=_C637( C111 C637 ) C111_=_C638( C111 C638 ) C111_=_C639( C111 C639 ) C111_=_C640( C111 C640 ) C112_=_C113( C112 C113 ) C112_=_C639( C112 C639 ) \nC113_=_C640( C113 C640 ) C188_=_C453( C188 C453 ) C188_=_C495( C188 C495 ) C188_=_C559( C188 C559 ) C188_=_C627( C188 C627 ) C188_=_C634( C188 C634 ) \nC188_=_C635( C188 C635 ) C188_=_C636( C188 C636 ) C188_=_C637( C188 C637 ) C188_=_C638( C188 C638 ) C188_=_C639( C188 C639 ) C188_=_C640( C188 C640 ) \nC453_=_C495( C453 C495 ) C453_=_C559( C453 C559 ) C453_=_C627( C453 C627 ) C453_=_C634( C453 C634 ) C453_=_C635( C453 C635 ) C453_=_C636( C453 C636 ) \nC453_=_C637( C453 C637 ) C453_=_C638( C453 C638 ) C453_=_C639( C453 C639 ) C453_=_C640( C453 C640 ) C495_=_C559( C495 C559 ) C495_=_C627( C495 C627 ) \nC495_=_C634( C495 C634 ) C495_=_C635( C495 C635 ) C495_=_C636( C495 C636 ) C495_=_C637( C495 C637 ) C495_=_C638( C495 C638 ) C495_=_C639( C495 C639 ) \nC495_=_C640( C495 C640 ) C559_=_C627( C559 C627 ) C559_=_C634( C559 C634 ) C559_=_C635( C559 C635 ) C559_=_C636( C559 C636 ) C559_=_C637( C559 C637 ) \nC559_=_C638( C559 C638 ) C559_=_C639( C559 C639 ) C559_=_C640( C559 C640 ) C627_=_C634( C627 C634 ) C627_=_C635( C627 C635 ) C627_=_C636( C627 C636 ) \nC627_=_C637( C627 C637 ) C627_=_C638( C627 C638 ) C627_=_C639( C627 C639 ) C627_=_C640( C627 C640 ) C634_=_C635( C634 C635 ) C634_=_C636( C634 C636 ) \nC634_=_C637( C634 C637 ) C634_=_C638( C634 C638 ) C634_=_C639( C634 C639 ) C634_=_C640( C634 C640 ) C635_=_C636( C635 C636 ) C635_=_C637( C635 C637 ) \nC635_=_C638( C635 C638 ) C635_=_C639( C635 C639 ) C635_=_C640( C635 C640 ) C636_=_C637( C636 C637 ) C636_=_C638( C636 C638 ) C636_=_C639( C636 C639 ) \nC636_=_C640( C636 C640 ) C637_=_C638( C637 C638 ) C637_=_C639( C637 C639 ) C637_=_C640( C637 C640 ) C638_=_C639( C638 C639 ) C638_=_C640( C638 C640 ) \nC639_=_C640( C639 C640 ) "];126-&gt;159[label="24: C90 C102 C103 C104 C105 \nC106 C107 C108 C109 C110 C112 \nC113 C188 C453 C495 C559 C627 \nC634 C635 C636 C637 C638 C639 \nC640 \n138: C90_=_C102 ,C90_=_C103 ,C90_=_C104 ,C90_=_C105 ,C90_=_C106 ,\nC90_=_C107 ,C90_=_C108 ,C90_=_C109 ,C90_=_C110 ,C90_=_C112 ,C90_=_C113 ,\nC102_=_C103 ,C102_=_C104 ,C102_=_C105 ,C102_=_C106 ,C102_=_C107 ,C102_=_C108 ,\nC102_=_C109 ,C102_=_C110 ,C102_=_C112 ,C102_=_C113 ,C103_=_C104 ,C103_=_C105 ,\nC103_=_C106 ,C103_=_C107 ,C103_=_C108 ,C103_=_C109 ,C103_=_C110 ,C103_=_C112 ,\nC103_=_C113 ,C104_=_C105 ,C104_=_C106 ,C104_=_C107 ,C104_=_C108 ,C104_=_C109 ,\nC104_=_C110 ,C104_=_C112 ,C104_=_C113 ,C105_=_C106 ,C105_=_C107 ,C105_=_C108 ,\nC105_=_C109 ,C105_=_C110 ,C105_=_C112 ,C105_=_C113 ,C106_=_C107 ,C106_=_C108 ,\nC106_=_C109 ,C106_=_C110 ,C106_=_C112 ,C106_=_C113 ,C107_=_C108 ,C107_=_C109 ,\nC107_=_C110 ,C107_=_C112 ,C107_=_C113 ,C107_=_C188 ,C108_=_C109 ,C108_=_C110 ,\nC108_=_C112 ,C108_=_C113 ,C108_=_C453 ,C109_=_C110 ,C109_=_C112 ,C109_=_C113 ,\nC109_=_C495 ,C110_=_C112 ,C110_=_C113 ,C110_=_C559 ,C112_=_C113 ,C112_=_C639 ,\nC113_=_C640 ,C188_=_C453 ,C188_=_C495 ,C188_=_C559 ,C188_=_C627 ,C188_=_C634 ,\nC188_=_C635 ,C188_=_C636 ,C188_=_C637 ,C188_=_C638 ,C188_=_C639 ,C188_=_C640 ,\nC453_=_C495 ,C453_=_C559 ,C453_=_C627 ,C453_=_C634 ,C453_=_C635 ,C453_=_C636 ,\nC453_=_C637 ,C453_=_C638</w:t>
      </w:r>
    </w:p>
    <w:p>
      <w:pPr>
        <w:pStyle w:val="PreformattedText"/>
        <w:bidi w:val="0"/>
        <w:spacing w:before="0" w:after="0"/>
        <w:jc w:val="left"/>
        <w:rPr/>
      </w:pPr>
      <w:r>
        <w:rPr/>
        <w:t xml:space="preserve"> </w:t>
      </w:r>
      <w:r>
        <w:rPr/>
        <w:t>,C453_=_C639 ,C453_=_C640 ,C495_=_C559 ,C495_=_C627 ,\nC495_=_C634 ,C495_=_C635 ,C495_=_C636 ,C495_=_C637 ,C495_=_C638 ,C495_=_C639 ,\nC495_=_C640 ,C559_=_C627 ,C559_=_C634 ,C559_=_C635 ,C559_=_C636 ,C559_=_C637 ,\nC559_=_C638 ,C559_=_C639 ,C559_=_C640 ,C627_=_C634 ,C627_=_C635 ,C627_=_C636 ,\nC627_=_C637 ,C627_=_C638 ,C627_=_C639 ,C627_=_C640 ,C634_=_C635 ,C634_=_C636 ,\nC634_=_C637 ,C634_=_C638 ,C634_=_C639 ,C634_=_C640 ,C635_=_C636 ,C635_=_C637 ,\nC635_=_C638 ,C635_=_C639 ,C635_=_C640 ,C636_=_C637 ,C636_=_C638 ,C636_=_C639 ,\nC636_=_C640 ,C637_=_C638 ,C637_=_C639 ,C637_=_C640 ,C638_=_C639 ,C638_=_C640 ,\nC639_=_C640 ,"];160[shape=box, label="id:160 level: 6\n25: C110 C112 C187 C189 C454 \nC494 C496 C524 C534 C542 C550 \nC556 C557 C558 C559 C560 C561 \nC639 C667 C675 C681 C691 C692 \nC693 C694 \n161: C110_=_C112( C110 C112 ) C110_=_C187( C110 C187 ) C110_=_C494( C110 C494 ) C110_=_C524( C110 C524 ) C110_=_C534( C110 C534 ) \nC110_=_C542( C110 C542 ) C110_=_C550( C110 C550 ) C110_=_C556( C110 C556 ) C110_=_C557( C110 C557 ) C110_=_C558( C110 C558 ) C110_=_C559( C110 C559 ) \nC110_=_C560( C110 C560 ) C110_=_C561( C110 C561 ) C112_=_C189( C112 C189 ) C112_=_C454( C112 C454 ) C112_=_C496( C112 C496 ) C112_=_C560( C112 C560 ) \nC112_=_C639( C112 C639 ) C112_=_C667( C112 C667 ) C112_=_C675( C112 C675 ) C112_=_C681( C112 C681 ) C112_=_C691( C112 C691 ) C112_=_C692( C112 C692 ) \nC112_=_C693( C112 C693 ) C112_=_C694( C112 C694 ) C187_=_C189( C187 C189 ) C187_=_C494( C187 C494 ) C187_=_C524( C187 C524 ) C187_=_C534( C187 C534 ) \nC187_=_C542( C187 C542 ) C187_=_C550( C187 C550 ) C187_=_C556( C187 C556 ) C187_=_C557( C187 C557 ) C187_=_C558( C187 C558 ) C187_=_C559( C187 C559 ) \nC187_=_C560( C187 C560 ) C187_=_C561( C187 C561 ) C189_=_C454( C189 C454 ) C189_=_C496( C189 C496 ) C189_=_C560( C189 C560 ) C189_=_C639( C189 C639 ) \nC189_=_C667( C189 C667 ) C189_=_C675( C189 C675 ) C189_=_C681( C189 C681 ) C189_=_C691( C189 C691 ) C189_=_C692( C189 C692 ) C189_=_C693( C189 C693 ) \nC189_=_C694( C189 C694 ) C454_=_C496( C454 C496 ) C454_=_C560( C454 C560 ) C454_=_C639( C454 C639 ) C454_=_C667( C454 C667 ) C454_=_C675( C454 C675 ) \nC454_=_C681( C454 C681 ) C454_=_C691( C454 C691 ) C454_=_C692( C454 C692 ) C454_=_C693( C454 C693 ) C454_=_C694( C454 C694 ) C494_=_C496( C494 C496 ) \nC494_=_C524( C494 C524 ) C494_=_C534( C494 C534 ) C494_=_C542( C494 C542 ) C494_=_C550( C494 C550 ) C494_=_C556( C494 C556 ) C494_=_C557( C494 C557 ) \nC494_=_C558( C494 C558 ) C494_=_C559( C494 C559 ) C494_=_C560( C494 C560 ) C494_=_C561( C494 C561 ) C496_=_C560( C496 C560 ) C496_=_C639( C496 C639 ) \nC496_=_C667( C496 C667 ) C496_=_C675( C496 C675 ) C496_=_C681( C496 C681 ) C496_=_C691( C496 C691 ) C496_=_C692( C496 C692 ) C496_=_C693( C496 C693 ) \nC496_=_C694( C496 C694 ) C524_=_C534( C524 C534 ) C524_=_C542( C524 C542 ) C524_=_C550( C524 C550 ) C524_=_C556( C524 C556 ) C524_=_C557( C524 C557 ) \nC524_=_C558( C524 C558 ) C524_=_C559( C524 C559 ) C524_=_C560( C524 C560 ) C524_=_C561( C524 C561 ) C534_=_C542( C534 C542 ) C534_=_C550( C534 C550 ) \nC534_=_C556( C534 C556 ) C534_=_C557( C534 C557 ) C534_=_C558( C534 C558 ) C534_=_C559( C534 C559 ) C534_=_C560( C534 C560 ) C534_=_C561( C534 C561 ) \nC542_=_C550( C542 C550 ) C542_=_C556( C542 C556 ) C542_=_C557( C542 C557 ) C542_=_C558( C542 C558 ) C542_=_C559( C542 C559 ) C542_=_C560( C542 C560 ) \nC542_=_C561( C542 C561 ) C550_=_C556( C550 C556 ) C550_=_C557( C550 C557 ) C550_=_C558( C550 C558 ) C550_=_C559( C550 C559 ) C550_=_C560( C550 C560 ) \nC550_=_C561( C550 C561 ) C556_=_C557( C556 C557 ) C556_=_C558( C556 C558 ) C556_=_C559( C556 C559 ) C556_=_C560( C556 C560 ) C556_=_C561( C556 C561 ) \nC557_=_C558( C557 C558 ) C557_=_C559( C557 C559 ) C557_=_C560( C557 C560 ) C557_=_C561( C557 C561 ) C558_=_C559( C558 C559 ) C558_=_C560( C558 C560 ) \nC558_=_C561( C558 C561 ) C559_=_C560( C559 C560 ) C559_=_C561( C559 C561 ) C559_=_C639( C559 C639 ) C560_=_C561( C560 C561 ) C560_=_C639( C560 C639 ) \nC560_=_C667( C560 C667 ) C560_=_C675( C560 C675 ) C560_=_C681( C560 C681 ) C560_=_C691( C560 C691 ) C560_=_C692( C560 C692 ) C560_=_C693( C560 C693 ) \nC560_=_C694( C560 C694 ) C561_=_C694( C561 C694 ) C639_=_C667( C639 C667 ) C639_=_C675( C639 C675 ) C639_=_C681( C639 C681 ) C639_=_C691( C639 C691 ) \nC639_=_C692( C639 C692 ) C639_=_C693( C639 C693 ) C639_=_C694( C639 C694 ) C667_=_C675( C667 C675 ) C667_=_C681( C667 C681 ) C667_=_C691( C667 C691 ) \nC667_=_C692( C667 C692 ) C667_=_C693( C667 C693 ) C667_=_C694( C667 C694 ) C675_=_C681( C675 C681 ) C675_=_C691( C675 C691 ) C675_=_C692( C675 C692 ) \nC675_=_C693( C675 C693 ) C675_=_C694( C675 C694 ) C681_=_C691( C681 C691 ) C681_=_C692( C681 C692 ) C681_=_C693( C681 C693 ) C681_=_C694( C681 C694 ) \nC691_=_C692( C691 C692 ) C691_=_C693( C691 C693 ) C691_=_C694( C691 C694 ) C692_=_C693( C692 C693 ) C692_=_C694( C692 C694 ) C693_=_C694( C693 C694 ) "];127-&gt;160[label="24: C110 C112 C187 C189 C454 \nC494 C496 C524 C534 C542 C550 \nC556 C557 C558 C559 C561 C639 \nC667 C675 C681 C691 C692 C693 \nC694 \n137: C110_=_C112 ,C110_=_C187 ,C110_=_C494 ,C110_=_C524 ,C110_=_C534 ,\nC110_=_C542 ,C110_=_C550 ,C110_=_C556 ,C110_=_C557 ,C110_=_C558 ,C110_=_C559 ,\nC110_=_C561 ,C112_=_C189 ,C112_=_C454 ,C112_=_C496 ,C112_=_C639 ,C112_=_C667 ,\nC112_=_C675 ,C112_=_C681 ,C112_=_C691 ,C112_=_C692 ,C112_=_C693 ,C112_=_C694 ,\nC187_=_C189 ,C187_=_C494 ,C187_=_C524 ,C187_=_C534 ,C187_=_C542 ,C187_=_C550 ,\nC187_=_C556 ,C187_=_C557 ,C187_=_C558 ,C187_=_C559 ,C187_=_C561 ,C189_=_C454 ,\nC189_=_C496 ,C189_=_C639 ,C189_=_C667 ,C189_=_C675 ,C189_=_C681 ,C189_=_C691 ,\nC189_=_C692 ,C189_=_C693 ,C189_=_C694 ,C454_=_C496 ,C454_=_C639 ,C454_=_C667 ,\nC454_=_C675 ,C454_=_C681 ,C454_=_C691 ,C454_=_C692 ,C454_=_C693 ,C454_=_C694 ,\nC494_=_C496 ,C494_=_C524 ,C494_=_C534 ,C494_=_C542 ,C494_=_C550 ,C494_=_C556 ,\nC494_=_C557 ,C494_=_C558 ,C494_=_C559 ,C494_=_C561 ,C496_=_C639 ,C496_=_C667 ,\nC496_=_C675 ,C496_=_C681 ,C496_=_C691 ,C496_=_C692 ,C496_=_C693 ,C496_=_C694 ,\nC524_=_C534 ,C524_=_C542 ,C524_=_C550 ,C524_=_C556 ,C524_=_C557 ,C524_=_C558 ,\nC524_=_C559 ,C524_=_C561 ,C534_=_C542 ,C534_=_C550 ,C534_=_C556 ,C534_=_C557 ,\nC534_=_C558 ,C534_=_C559 ,C534_=_C561 ,C542_=_C550 ,C542_=_C556 ,C542_=_C557 ,\nC542_=_C558 ,C542_=_C559 ,C542_=_C561 ,C550_=_C556 ,C550_=_C557 ,C550_=_C558 ,\nC550_=_C559 ,C550_=_C561 ,C556_=_C557 ,C556_=_C558 ,C556_=_C559 ,C556_=_C561 ,\nC557_=_C558 ,C557_=_C559 ,C557_=_C561 ,C558_=_C559 ,C558_=_C561 ,C559_=_C561 ,\nC559_=_C639 ,C561_=_C694 ,C639_=_C667 ,C639_=_C675 ,C639_=_C681 ,C639_=_C691 ,\nC639_=_C692 ,C639_=_C693 ,C639_=_C694 ,C667_=_C675 ,C667_=_C681 ,C667_=_C691 ,\nC667_=_C692 ,C667_=_C693 ,C667_=_C694 ,C675_=_C681 ,C675_=_C691 ,C675_=_C692 ,\nC675_=_C693 ,C675_=_C694 ,C681_=_C691 ,C681_=_C692 ,C681_=_C693 ,C681_=_C694 ,\nC691_=_C692 ,C691_=_C693 ,C691_=_C694 ,C692_=_C693 ,C692_=_C694 ,C693_=_C694 ,"];161[shape=box, label="id:161 level: 6\n27: C107 C109 C157 C168 C180 \nC181 C182 C183 C184 C185 C186 \nC187 C188 C189 C190 C452 C464 \nC474 C482 C490 C491 C492 C493 \nC494 C495 C496 C497 \n188: C107_=_C109( C107 C109 ) C107_=_C157( C107 C157 ) C107_=_C168( C107 C168 ) C107_=_C180( C107 C180 ) C107_=_C181( C107 C181 ) \nC107_=_C182( C107 C182 ) C107_=_C183( C107 C183 ) C107_=_C184( C107 C184 ) C107_=_C185( C107 C185 ) C107_=_C186( C107 C186 ) C107_=_C187( C107 C187 ) \nC107_=_C188( C107 C188 ) C107_=_C189( C107 C189 ) C107_=_C190( C107 C190 ) C109_=_C186( C109 C186 ) C109_=_C452( C109 C452 ) C109_=_C464( C109 C464 ) \nC109_=_C474( C109 C474 ) C109_=_C482( C109 C482 ) C109_=_C490( C109 C490 ) C109_=_C491( C109 C491 ) C109_=_C492( C109 C492 ) C109_=_C493( C109 C493 ) \nC109_=_C494( C109 C494 ) C109_=_C495( C109 C495 ) C109_=_C496( C109 C496 ) C109_=_C497( C109 C497 ) C157_=_C168( C157 C168 ) C157_=_C180( C157 C180 ) \nC157_=_C181( C157 C181 ) C157_=_C182( C157 C182 ) C157_=_C183( C157 C183 ) C157_=_C184( C157 C184 ) C157_=_C185( C157 C185 ) C157_=_C186( C157 C186 ) \nC157_=_C187( C157 C187 ) C157_=_C188( C157 C188 ) C157_=_C189( C157 C189 ) C157_=_C190( C157 C190 ) C168_=_C180( C168 C180 ) C168_=_C181( C168 C181 ) \nC168_=_C182( C168 C182 ) C168_=_C183( C168 C183 ) C168_=_C184( C168 C184 ) C168_=_C185( C168 C185 ) C168_=_C186( C168 C186 ) C168_=_C187( C168 C187 ) \nC168_=_C188( C168 C188 ) C168_=_C189( C168 C189 ) C168_=_C190( C168 C190 ) C180_=_C181( C180 C181 ) C180_=_C182( C180 C182 ) C180_=_C183( C180 C183 ) \nC180_=_C184( C180 C184 ) C180_=_C185( C180 C185 ) C180_=_C186( C180 C186 ) C180_=_C187( C180 C187 ) C180_=_C188( C180 C188 ) C180_=_C189( C180 C189 ) \nC180_=_C190( C180 C190 ) C181_=_C182( C181 C182 ) C181_=_C183( C181 C183 ) C181_=_C184( C181 C184 ) C181_=_C185( C181 C185 ) C181_=_C186( C181 C186 ) \nC181_=_C187( C181 C187 ) C181_=_C188( C181 C188 ) C181_=_C189( C181 C189 ) C181_=_C190( C181 C190 ) C182_=_C183( C182 C183 ) C182_=_C184( C182 C184 ) \nC182_=_C185( C182 C185 ) C182_=_C186( C182 C186 ) C182_=_C187( C182 C187 ) C182_=_C188( C182 C188 ) C182_=_C189( C182 C189 ) C182_=_C190( C182 C190 ) \nC183_=_C184( C183 C184 ) C183_=_C185( C183 C185 ) C183_=_C186( C183 C186 ) C183_=_C187( C183 C187 ) C183_=_C188( C183 C188 ) C183_=_C189( C183 C189 ) \nC183_=_C190( C183 C190 ) C184_=_C185( C184 C185 ) C184_=_C186( C184 C186 ) C184_=_C187( C184 C187 ) C184_=_C188( C184 C188 ) C184_=_C189( C184 C189 ) \nC184_=_C190( C184 C190 ) C185_=_C186( C185 C186 ) C185_=_C187( C185 C187 ) C185_=_C188( C185 C188 ) C185_=_C189( C185 C189 ) C185_=_C190( C185 C190 ) \nC185_=_C452( C185 C452 ) C186_=_C187( C186 C187 ) C186_=_C188( C186 C188 ) C186_=_C189( C186 C189 ) C186_=_C190( C186 C190 ) C186_=_C452( C186 C452 ) \nC186_=_C464( C186 C464 ) C186_=_C474( C186 C474 ) C186_=_C482( C186 C482 ) C186_=_C490( C186 C490 ) C186_=_C491( C186 C491 ) C186_=_C492( C186 C492 ) \nC186_=_C493( C186 C493 ) C186_=_C494( C186 C494 ) C186_=_C495( C186 C495 ) C186_=_C496( C186 C496 ) C186_=_C497( C186 C497</w:t>
      </w:r>
    </w:p>
    <w:p>
      <w:pPr>
        <w:pStyle w:val="PreformattedText"/>
        <w:bidi w:val="0"/>
        <w:spacing w:before="0" w:after="0"/>
        <w:jc w:val="left"/>
        <w:rPr/>
      </w:pPr>
      <w:r>
        <w:rPr/>
        <w:t xml:space="preserve"> </w:t>
      </w:r>
      <w:r>
        <w:rPr/>
        <w:t>) C187_=_C188( C187 C188 ) \nC187_=_C189( C187 C189 ) C187_=_C190( C187 C190 ) C187_=_C494( C187 C494 ) C188_=_C189( C188 C189 ) C188_=_C190( C188 C190 ) C188_=_C495( C188 C495 ) \nC189_=_C190( C189 C190 ) C189_=_C496( C189 C496 ) C190_=_C497( C190 C497 ) C452_=_C464( C452 C464 ) C452_=_C474( C452 C474 ) C452_=_C482( C452 C482 ) \nC452_=_C490( C452 C490 ) C452_=_C491( C452 C491 ) C452_=_C492( C452 C492 ) C452_=_C493( C452 C493 ) C452_=_C494( C452 C494 ) C452_=_C495( C452 C495 ) \nC452_=_C496( C452 C496 ) C452_=_C497( C452 C497 ) C464_=_C474( C464 C474 ) C464_=_C482( C464 C482 ) C464_=_C490( C464 C490 ) C464_=_C491( C464 C491 ) \nC464_=_C492( C464 C492 ) C464_=_C493( C464 C493 ) C464_=_C494( C464 C494 ) C464_=_C495( C464 C495 ) C464_=_C496( C464 C496 ) C464_=_C497( C464 C497 ) \nC474_=_C482( C474 C482 ) C474_=_C490( C474 C490 ) C474_=_C491( C474 C491 ) C474_=_C492( C474 C492 ) C474_=_C493( C474 C493 ) C474_=_C494( C474 C494 ) \nC474_=_C495( C474 C495 ) C474_=_C496( C474 C496 ) C474_=_C497( C474 C497 ) C482_=_C490( C482 C490 ) C482_=_C491( C482 C491 ) C482_=_C492( C482 C492 ) \nC482_=_C493( C482 C493 ) C482_=_C494( C482 C494 ) C482_=_C495( C482 C495 ) C482_=_C496( C482 C496 ) C482_=_C497( C482 C497 ) C490_=_C491( C490 C491 ) \nC490_=_C492( C490 C492 ) C490_=_C493( C490 C493 ) C490_=_C494( C490 C494 ) C490_=_C495( C490 C495 ) C490_=_C496( C490 C496 ) C490_=_C497( C490 C497 ) \nC491_=_C492( C491 C492 ) C491_=_C493( C491 C493 ) C491_=_C494( C491 C494 ) C491_=_C495( C491 C495 ) C491_=_C496( C491 C496 ) C491_=_C497( C491 C497 ) \nC492_=_C493( C492 C493 ) C492_=_C494( C492 C494 ) C492_=_C495( C492 C495 ) C492_=_C496( C492 C496 ) C492_=_C497( C492 C497 ) C493_=_C494( C493 C494 ) \nC493_=_C495( C493 C495 ) C493_=_C496( C493 C496 ) C493_=_C497( C493 C497 ) C494_=_C495( C494 C495 ) C494_=_C496( C494 C496 ) C494_=_C497( C494 C497 ) \nC495_=_C496( C495 C496 ) C495_=_C497( C495 C497 ) C496_=_C497( C496 C497 ) "];127-&gt;161[label="26: C107 C109 C157 C168 C180 \nC181 C182 C183 C184 C185 C187 \nC188 C189 C190 C452 C464 C474 \nC482 C490 C491 C492 C493 C494 \nC495 C496 C497 \n162: C107_=_C109 ,C107_=_C157 ,C107_=_C168 ,C107_=_C180 ,C107_=_C181 ,\nC107_=_C182 ,C107_=_C183 ,C107_=_C184 ,C107_=_C185 ,C107_=_C187 ,C107_=_C188 ,\nC107_=_C189 ,C107_=_C190 ,C109_=_C452 ,C109_=_C464 ,C109_=_C474 ,C109_=_C482 ,\nC109_=_C490 ,C109_=_C491 ,C109_=_C492 ,C109_=_C493 ,C109_=_C494 ,C109_=_C495 ,\nC109_=_C496 ,C109_=_C497 ,C157_=_C168 ,C157_=_C180 ,C157_=_C181 ,C157_=_C182 ,\nC157_=_C183 ,C157_=_C184 ,C157_=_C185 ,C157_=_C187 ,C157_=_C188 ,C157_=_C189 ,\nC157_=_C190 ,C168_=_C180 ,C168_=_C181 ,C168_=_C182 ,C168_=_C183 ,C168_=_C184 ,\nC168_=_C185 ,C168_=_C187 ,C168_=_C188 ,C168_=_C189 ,C168_=_C190 ,C180_=_C181 ,\nC180_=_C182 ,C180_=_C183 ,C180_=_C184 ,C180_=_C185 ,C180_=_C187 ,C180_=_C188 ,\nC180_=_C189 ,C180_=_C190 ,C181_=_C182 ,C181_=_C183 ,C181_=_C184 ,C181_=_C185 ,\nC181_=_C187 ,C181_=_C188 ,C181_=_C189 ,C181_=_C190 ,C182_=_C183 ,C182_=_C184 ,\nC182_=_C185 ,C182_=_C187 ,C182_=_C188 ,C182_=_C189 ,C182_=_C190 ,C183_=_C184 ,\nC183_=_C185 ,C183_=_C187 ,C183_=_C188 ,C183_=_C189 ,C183_=_C190 ,C184_=_C185 ,\nC184_=_C187 ,C184_=_C188 ,C184_=_C189 ,C184_=_C190 ,C185_=_C187 ,C185_=_C188 ,\nC185_=_C189 ,C185_=_C190 ,C185_=_C452 ,C187_=_C188 ,C187_=_C189 ,C187_=_C190 ,\nC187_=_C494 ,C188_=_C189 ,C188_=_C190 ,C188_=_C495 ,C189_=_C190 ,C189_=_C496 ,\nC190_=_C497 ,C452_=_C464 ,C452_=_C474 ,C452_=_C482 ,C452_=_C490 ,C452_=_C491 ,\nC452_=_C492 ,C452_=_C493 ,C452_=_C494 ,C452_=_C495 ,C452_=_C496 ,C452_=_C497 ,\nC464_=_C474 ,C464_=_C482 ,C464_=_C490 ,C464_=_C491 ,C464_=_C492 ,C464_=_C493 ,\nC464_=_C494 ,C464_=_C495 ,C464_=_C496 ,C464_=_C497 ,C474_=_C482 ,C474_=_C490 ,\nC474_=_C491 ,C474_=_C492 ,C474_=_C493 ,C474_=_C494 ,C474_=_C495 ,C474_=_C496 ,\nC474_=_C497 ,C482_=_C490 ,C482_=_C491 ,C482_=_C492 ,C482_=_C493 ,C482_=_C494 ,\nC482_=_C495 ,C482_=_C496 ,C482_=_C497 ,C490_=_C491 ,C490_=_C492 ,C490_=_C493 ,\nC490_=_C494 ,C490_=_C495 ,C490_=_C496 ,C490_=_C497 ,C491_=_C492 ,C491_=_C493 ,\nC491_=_C494 ,C491_=_C495 ,C491_=_C496 ,C491_=_C497 ,C492_=_C493 ,C492_=_C494 ,\nC492_=_C495 ,C492_=_C496 ,C492_=_C497 ,C493_=_C494 ,C493_=_C495 ,C493_=_C496 ,\nC493_=_C497 ,C494_=_C495 ,C494_=_C496 ,C494_=_C497 ,C495_=_C496 ,C495_=_C497 ,\nC496_=_C497 ,"];162[shape=box, label="id:162 level: 6\n24: C53 C57 C97 C101 C391 \nC395 C413 C424 C432 C437 C446 \nC447 C448 C449 C450 C489 C555 \nC611 C779 C786 C790 C796 C797 \nC798 \n149: C53_=_C57( C53 C57 ) C53_=_C97( C53 C97 ) C53_=_C391( C53 C391 ) C53_=_C413( C53 C413 ) C53_=_C424( C53 C424 ) \nC53_=_C432( C53 C432 ) C53_=_C437( C53 C437 ) C53_=_C446( C53 C446 ) C53_=_C447( C53 C447 ) C53_=_C448( C53 C448 ) C53_=_C449( C53 C449 ) \nC53_=_C450( C53 C450 ) C57_=_C101( C57 C101 ) C57_=_C395( C57 C395 ) C57_=_C450( C57 C450 ) C57_=_C489( C57 C489 ) C57_=_C555( C57 C555 ) \nC57_=_C611( C57 C611 ) C57_=_C779( C57 C779 ) C57_=_C786( C57 C786 ) C57_=_C790( C57 C790 ) C57_=_C796( C57 C796 ) C57_=_C797( C57 C797 ) \nC57_=_C798( C57 C798 ) C97_=_C101( C97 C101 ) C97_=_C391( C97 C391 ) C97_=_C413( C97 C413 ) C97_=_C424( C97 C424 ) C97_=_C432( C97 C432 ) \nC97_=_C437( C97 C437 ) C97_=_C446( C97 C446 ) C97_=_C447( C97 C447 ) C97_=_C448( C97 C448 ) C97_=_C449( C97 C449 ) C97_=_C450( C97 C450 ) \nC101_=_C395( C101 C395 ) C101_=_C450( C101 C450 ) C101_=_C489( C101 C489 ) C101_=_C555( C101 C555 ) C101_=_C611( C101 C611 ) C101_=_C779( C101 C779 ) \nC101_=_C786( C101 C786 ) C101_=_C790( C101 C790 ) C101_=_C796( C101 C796 ) C101_=_C797( C101 C797 ) C101_=_C798( C101 C798 ) C391_=_C395( C391 C395 ) \nC391_=_C413( C391 C413 ) C391_=_C424( C391 C424 ) C391_=_C432( C391 C432 ) C391_=_C437( C391 C437 ) C391_=_C446( C391 C446 ) C391_=_C447( C391 C447 ) \nC391_=_C448( C391 C448 ) C391_=_C449( C391 C449 ) C391_=_C450( C391 C450 ) C395_=_C450( C395 C450 ) C395_=_C489( C395 C489 ) C395_=_C555( C395 C555 ) \nC395_=_C611( C395 C611 ) C395_=_C779( C395 C779 ) C395_=_C786( C395 C786 ) C395_=_C790( C395 C790 ) C395_=_C796( C395 C796 ) C395_=_C797( C395 C797 ) \nC395_=_C798( C395 C798 ) C413_=_C424( C413 C424 ) C413_=_C432( C413 C432 ) C413_=_C437( C413 C437 ) C413_=_C446( C413 C446 ) C413_=_C447( C413 C447 ) \nC413_=_C448( C413 C448 ) C413_=_C449( C413 C449 ) C413_=_C450( C413 C450 ) C424_=_C432( C424 C432 ) C424_=_C437( C424 C437 ) C424_=_C446( C424 C446 ) \nC424_=_C447( C424 C447 ) C424_=_C448( C424 C448 ) C424_=_C449( C424 C449 ) C424_=_C450( C424 C450 ) C432_=_C437( C432 C437 ) C432_=_C446( C432 C446 ) \nC432_=_C447( C432 C447 ) C432_=_C448( C432 C448 ) C432_=_C449( C432 C449 ) C432_=_C450( C432 C450 ) C437_=_C446( C437 C446 ) C437_=_C447( C437 C447 ) \nC437_=_C448( C437 C448 ) C437_=_C449( C437 C449 ) C437_=_C450( C437 C450 ) C446_=_C447( C446 C447 ) C446_=_C448( C446 C448 ) C446_=_C449( C446 C449 ) \nC446_=_C450( C446 C450 ) C447_=_C448( C447 C448 ) C447_=_C449( C447 C449 ) C447_=_C450( C447 C450 ) C448_=_C449( C448 C449 ) C448_=_C450( C448 C450 ) \nC448_=_C555( C448 C555 ) C449_=_C450( C449 C450 ) C449_=_C611( C449 C611 ) C450_=_C489( C450 C489 ) C450_=_C555( C450 C555 ) C450_=_C611( C450 C611 ) \nC450_=_C779( C450 C779 ) C450_=_C786( C450 C786 ) C450_=_C790( C450 C790 ) C450_=_C796( C450 C796 ) C450_=_C797( C450 C797 ) C450_=_C798( C450 C798 ) \nC489_=_C555( C489 C555 ) C489_=_C611( C489 C611 ) C489_=_C779( C489 C779 ) C489_=_C786( C489 C786 ) C489_=_C790( C489 C790 ) C489_=_C796( C489 C796 ) \nC489_=_C797( C489 C797 ) C489_=_C798( C489 C798 ) C555_=_C611( C555 C611 ) C555_=_C779( C555 C779 ) C555_=_C786( C555 C786 ) C555_=_C790( C555 C790 ) \nC555_=_C796( C555 C796 ) C555_=_C797( C555 C797 ) C555_=_C798( C555 C798 ) C611_=_C779( C611 C779 ) C611_=_C786( C611 C786 ) C611_=_C790( C611 C790 ) \nC611_=_C796( C611 C796 ) C611_=_C797( C611 C797 ) C611_=_C798( C611 C798 ) C779_=_C786( C779 C786 ) C779_=_C790( C779 C790 ) C779_=_C796( C779 C796 ) \nC779_=_C797( C779 C797 ) C779_=_C798( C779 C798 ) C786_=_C790( C786 C790 ) C786_=_C796( C786 C796 ) C786_=_C797( C786 C797 ) C786_=_C798( C786 C798 ) \nC790_=_C796( C790 C796 ) C790_=_C797( C790 C797 ) C790_=_C798( C790 C798 ) C796_=_C797( C796 C797 ) C796_=_C798( C796 C798 ) C797_=_C798( C797 C798 ) "];129-&gt;162[label="23: C53 C57 C97 C101 C391 \nC395 C413 C424 C432 C437 C446 \nC447 C448 C449 C489 C555 C611 \nC779 C786 C790 C796 C797 C798 \n126: C53_=_C57 ,C53_=_C97 ,C53_=_C391 ,C53_=_C413 ,C53_=_C424 ,\nC53_=_C432 ,C53_=_C437 ,C53_=_C446 ,C53_=_C447 ,C53_=_C448 ,C53_=_C449 ,\nC57_=_C101 ,C57_=_C395 ,C57_=_C489 ,C57_=_C555 ,C57_=_C611 ,C57_=_C779 ,\nC57_=_C786 ,C57_=_C790 ,C57_=_C796 ,C57_=_C797 ,C57_=_C798 ,C97_=_C101 ,\nC97_=_C391 ,C97_=_C413 ,C97_=_C424 ,C97_=_C432 ,C97_=_C437 ,C97_=_C446 ,\nC97_=_C447 ,C97_=_C448 ,C97_=_C449 ,C101_=_C395 ,C101_=_C489 ,C101_=_C555 ,\nC101_=_C611 ,C101_=_C779 ,C101_=_C786 ,C101_=_C790 ,C101_=_C796 ,C101_=_C797 ,\nC101_=_C798 ,C391_=_C395 ,C391_=_C413 ,C391_=_C424 ,C391_=_C432 ,C391_=_C437 ,\nC391_=_C446 ,C391_=_C447 ,C391_=_C448 ,C391_=_C449 ,C395_=_C489 ,C395_=_C555 ,\nC395_=_C611 ,C395_=_C779 ,C395_=_C786 ,C395_=_C790 ,C395_=_C796 ,C395_=_C797 ,\nC395_=_C798 ,C413_=_C424 ,C413_=_C432 ,C413_=_C437 ,C413_=_C446 ,C413_=_C447 ,\nC413_=_C448 ,C413_=_C449 ,C424_=_C432 ,C424_=_C437 ,C424_=_C446 ,C424_=_C447 ,\nC424_=_C448 ,C424_=_C449 ,C432_=_C437 ,C432_=_C446 ,C432_=_C447 ,C432_=_C448 ,\nC432_=_C449 ,C437_=_C446 ,C437_=_C447 ,C437_=_C448 ,C437_=_C449 ,C446_=_C447 ,\nC446_=_C448 ,C446_=_C449 ,C447_=_C448 ,C447_=_C449 ,C448_=_C449 ,C448_=_C555 ,\nC449_=_C611 ,C489_=_C555 ,C489_=_C611 ,C489_=_C779 ,C489_=_C786 ,C489_=_C790 ,\nC489_=_C796 ,C489_=_C797 ,C489_=_C798 ,C555_=_C611 ,C555_=_C779 ,C555_=_C786 ,\nC555_=_C790 ,C555_=_C796 ,C555_=_C797 ,C555_=_C798 ,C611_=_C779 ,C611_=_C786 ,\nC611_=_C790 ,C611_=_C796 ,C611_=_C797 ,C611_=_C798 ,C779_=_C786 ,C779_=_C790 ,\nC779_=_C796 ,C779_=_C797 ,C779_=_C798 ,C786_=_C790 ,C786_=_C796 ,C786_=_C797 ,\nC786_=_C798 ,C790_=_C796 ,C790_=_C797 ,C790_=_C798 ,C796_=_C797 ,C796_=_C798</w:t>
      </w:r>
    </w:p>
    <w:p>
      <w:pPr>
        <w:pStyle w:val="PreformattedText"/>
        <w:bidi w:val="0"/>
        <w:spacing w:before="0" w:after="0"/>
        <w:jc w:val="left"/>
        <w:rPr/>
      </w:pPr>
      <w:r>
        <w:rPr/>
        <w:t xml:space="preserve"> </w:t>
      </w:r>
      <w:r>
        <w:rPr/>
        <w:t>,\nC797_=_C798 ,"];163[shape=box, label="id:163 level: 6\n27: C51 C56 C77 C90 C91 \nC92 C93 C94 C95 C96 C97 \nC98 C99 C100 C101 C394 C449 \nC488 C554 C581 C589 C595 C602 \nC608 C609 C610 C611 \n188: C51_=_C56( C51 C56 ) C51_=_C77( C51 C77 ) C51_=_C90( C51 C90 ) C51_=_C91( C51 C91 ) C51_=_C92( C51 C92 ) \nC51_=_C93( C51 C93 ) C51_=_C94( C51 C94 ) C51_=_C95( C51 C95 ) C51_=_C96( C51 C96 ) C51_=_C97( C51 C97 ) C51_=_C98( C51 C98 ) \nC51_=_C99( C51 C99 ) C51_=_C100( C51 C100 ) C51_=_C101( C51 C101 ) C56_=_C100( C56 C100 ) C56_=_C394( C56 C394 ) C56_=_C449( C56 C449 ) \nC56_=_C488( C56 C488 ) C56_=_C554( C56 C554 ) C56_=_C581( C56 C581 ) C56_=_C589( C56 C589 ) C56_=_C595( C56 C595 ) C56_=_C602( C56 C602 ) \nC56_=_C608( C56 C608 ) C56_=_C609( C56 C609 ) C56_=_C610( C56 C610 ) C56_=_C611( C56 C611 ) C77_=_C90( C77 C90 ) C77_=_C91( C77 C91 ) \nC77_=_C92( C77 C92 ) C77_=_C93( C77 C93 ) C77_=_C94( C77 C94 ) C77_=_C95( C77 C95 ) C77_=_C96( C77 C96 ) C77_=_C97( C77 C97 ) \nC77_=_C98( C77 C98 ) C77_=_C99( C77 C99 ) C77_=_C100( C77 C100 ) C77_=_C101( C77 C101 ) C90_=_C91( C90 C91 ) C90_=_C92( C90 C92 ) \nC90_=_C93( C90 C93 ) C90_=_C94( C90 C94 ) C90_=_C95( C90 C95 ) C90_=_C96( C90 C96 ) C90_=_C97( C90 C97 ) C90_=_C98( C90 C98 ) \nC90_=_C99( C90 C99 ) C90_=_C100( C90 C100 ) C90_=_C101( C90 C101 ) C91_=_C92( C91 C92 ) C91_=_C93( C91 C93 ) C91_=_C94( C91 C94 ) \nC91_=_C95( C91 C95 ) C91_=_C96( C91 C96 ) C91_=_C97( C91 C97 ) C91_=_C98( C91 C98 ) C91_=_C99( C91 C99 ) C91_=_C100( C91 C100 ) \nC91_=_C101( C91 C101 ) C92_=_C93( C92 C93 ) C92_=_C94( C92 C94 ) C92_=_C95( C92 C95 ) C92_=_C96( C92 C96 ) C92_=_C97( C92 C97 ) \nC92_=_C98( C92 C98 ) C92_=_C99( C92 C99 ) C92_=_C100( C92 C100 ) C92_=_C101( C92 C101 ) C93_=_C94( C93 C94 ) C93_=_C95( C93 C95 ) \nC93_=_C96( C93 C96 ) C93_=_C97( C93 C97 ) C93_=_C98( C93 C98 ) C93_=_C99( C93 C99 ) C93_=_C100( C93 C100 ) C93_=_C101( C93 C101 ) \nC94_=_C95( C94 C95 ) C94_=_C96( C94 C96 ) C94_=_C97( C94 C97 ) C94_=_C98( C94 C98 ) C94_=_C99( C94 C99 ) C94_=_C100( C94 C100 ) \nC94_=_C101( C94 C101 ) C95_=_C96( C95 C96 ) C95_=_C97( C95 C97 ) C95_=_C98( C95 C98 ) C95_=_C99( C95 C99 ) C95_=_C100( C95 C100 ) \nC95_=_C101( C95 C101 ) C96_=_C97( C96 C97 ) C96_=_C98( C96 C98 ) C96_=_C99( C96 C99 ) C96_=_C100( C96 C100 ) C96_=_C101( C96 C101 ) \nC96_=_C394( C96 C394 ) C97_=_C98( C97 C98 ) C97_=_C99( C97 C99 ) C97_=_C100( C97 C100 ) C97_=_C101( C97 C101 ) C97_=_C449( C97 C449 ) \nC98_=_C99( C98 C99 ) C98_=_C100( C98 C100 ) C98_=_C101( C98 C101 ) C98_=_C488( C98 C488 ) C99_=_C100( C99 C100 ) C99_=_C101( C99 C101 ) \nC99_=_C554( C99 C554 ) C100_=_C101( C100 C101 ) C100_=_C394( C100 C394 ) C100_=_C449( C100 C449 ) C100_=_C488( C100 C488 ) C100_=_C554( C100 C554 ) \nC100_=_C581( C100 C581 ) C100_=_C589( C100 C589 ) C100_=_C595( C100 C595 ) C100_=_C602( C100 C602 ) C100_=_C608( C100 C608 ) C100_=_C609( C100 C609 ) \nC100_=_C610( C100 C610 ) C100_=_C611( C100 C611 ) C101_=_C611( C101 C611 ) C394_=_C449( C394 C449 ) C394_=_C488( C394 C488 ) C394_=_C554( C394 C554 ) \nC394_=_C581( C394 C581 ) C394_=_C589( C394 C589 ) C394_=_C595( C394 C595 ) C394_=_C602( C394 C602 ) C394_=_C608( C394 C608 ) C394_=_C609( C394 C609 ) \nC394_=_C610( C394 C610 ) C394_=_C611( C394 C611 ) C449_=_C488( C449 C488 ) C449_=_C554( C449 C554 ) C449_=_C581( C449 C581 ) C449_=_C589( C449 C589 ) \nC449_=_C595( C449 C595 ) C449_=_C602( C449 C602 ) C449_=_C608( C449 C608 ) C449_=_C609( C449 C609 ) C449_=_C610( C449 C610 ) C449_=_C611( C449 C611 ) \nC488_=_C554( C488 C554 ) C488_=_C581( C488 C581 ) C488_=_C589( C488 C589 ) C488_=_C595( C488 C595 ) C488_=_C602( C488 C602 ) C488_=_C608( C488 C608 ) \nC488_=_C609( C488 C609 ) C488_=_C610( C488 C610 ) C488_=_C611( C488 C611 ) C554_=_C581( C554 C581 ) C554_=_C589( C554 C589 ) C554_=_C595( C554 C595 ) \nC554_=_C602( C554 C602 ) C554_=_C608( C554 C608 ) C554_=_C609( C554 C609 ) C554_=_C610( C554 C610 ) C554_=_C611( C554 C611 ) C581_=_C589( C581 C589 ) \nC581_=_C595( C581 C595 ) C581_=_C602( C581 C602 ) C581_=_C608( C581 C608 ) C581_=_C609( C581 C609 ) C581_=_C610( C581 C610 ) C581_=_C611( C581 C611 ) \nC589_=_C595( C589 C595 ) C589_=_C602( C589 C602 ) C589_=_C608( C589 C608 ) C589_=_C609( C589 C609 ) C589_=_C610( C589 C610 ) C589_=_C611( C589 C611 ) \nC595_=_C602( C595 C602 ) C595_=_C608( C595 C608 ) C595_=_C609( C595 C609 ) C595_=_C610( C595 C610 ) C595_=_C611( C595 C611 ) C602_=_C608( C602 C608 ) \nC602_=_C609( C602 C609 ) C602_=_C610( C602 C610 ) C602_=_C611( C602 C611 ) C608_=_C609( C608 C609 ) C608_=_C610( C608 C610 ) C608_=_C611( C608 C611 ) \nC609_=_C610( C609 C610 ) C609_=_C611( C609 C611 ) C610_=_C611( C610 C611 ) "];129-&gt;163[label="26: C51 C56 C77 C90 C91 \nC92 C93 C94 C95 C96 C97 \nC98 C99 C101 C394 C449 C488 \nC554 C581 C589 C595 C602 C608 \nC609 C610 C611 \n162: C51_=_C56 ,C51_=_C77 ,C51_=_C90 ,C51_=_C91 ,C51_=_C92 ,\nC51_=_C93 ,C51_=_C94 ,C51_=_C95 ,C51_=_C96 ,C51_=_C97 ,C51_=_C98 ,\nC51_=_C99 ,C51_=_C101 ,C56_=_C394 ,C56_=_C449 ,C56_=_C488 ,C56_=_C554 ,\nC56_=_C581 ,C56_=_C589 ,C56_=_C595 ,C56_=_C602 ,C56_=_C608 ,C56_=_C609 ,\nC56_=_C610 ,C56_=_C611 ,C77_=_C90 ,C77_=_C91 ,C77_=_C92 ,C77_=_C93 ,\nC77_=_C94 ,C77_=_C95 ,C77_=_C96 ,C77_=_C97 ,C77_=_C98 ,C77_=_C99 ,\nC77_=_C101 ,C90_=_C91 ,C90_=_C92 ,C90_=_C93 ,C90_=_C94 ,C90_=_C95 ,\nC90_=_C96 ,C90_=_C97 ,C90_=_C98 ,C90_=_C99 ,C90_=_C101 ,C91_=_C92 ,\nC91_=_C93 ,C91_=_C94 ,C91_=_C95 ,C91_=_C96 ,C91_=_C97 ,C91_=_C98 ,\nC91_=_C99 ,C91_=_C101 ,C92_=_C93 ,C92_=_C94 ,C92_=_C95 ,C92_=_C96 ,\nC92_=_C97 ,C92_=_C98 ,C92_=_C99 ,C92_=_C101 ,C93_=_C94 ,C93_=_C95 ,\nC93_=_C96 ,C93_=_C97 ,C93_=_C98 ,C93_=_C99 ,C93_=_C101 ,C94_=_C95 ,\nC94_=_C96 ,C94_=_C97 ,C94_=_C98 ,C94_=_C99 ,C94_=_C101 ,C95_=_C96 ,\nC95_=_C97 ,C95_=_C98 ,C95_=_C99 ,C95_=_C101 ,C96_=_C97 ,C96_=_C98 ,\nC96_=_C99 ,C96_=_C101 ,C96_=_C394 ,C97_=_C98 ,C97_=_C99 ,C97_=_C101 ,\nC97_=_C449 ,C98_=_C99 ,C98_=_C101 ,C98_=_C488 ,C99_=_C101 ,C99_=_C554 ,\nC101_=_C611 ,C394_=_C449 ,C394_=_C488 ,C394_=_C554 ,C394_=_C581 ,C394_=_C589 ,\nC394_=_C595 ,C394_=_C602 ,C394_=_C608 ,C394_=_C609 ,C394_=_C610 ,C394_=_C611 ,\nC449_=_C488 ,C449_=_C554 ,C449_=_C581 ,C449_=_C589 ,C449_=_C595 ,C449_=_C602 ,\nC449_=_C608 ,C449_=_C609 ,C449_=_C610 ,C449_=_C611 ,C488_=_C554 ,C488_=_C581 ,\nC488_=_C589 ,C488_=_C595 ,C488_=_C602 ,C488_=_C608 ,C488_=_C609 ,C488_=_C610 ,\nC488_=_C611 ,C554_=_C581 ,C554_=_C589 ,C554_=_C595 ,C554_=_C602 ,C554_=_C608 ,\nC554_=_C609 ,C554_=_C610 ,C554_=_C611 ,C581_=_C589 ,C581_=_C595 ,C581_=_C602 ,\nC581_=_C608 ,C581_=_C609 ,C581_=_C610 ,C581_=_C611 ,C589_=_C595 ,C589_=_C602 ,\nC589_=_C608 ,C589_=_C609 ,C589_=_C610 ,C589_=_C611 ,C595_=_C602 ,C595_=_C608 ,\nC595_=_C609 ,C595_=_C610 ,C595_=_C611 ,C602_=_C608 ,C602_=_C609 ,C602_=_C610 ,\nC602_=_C611 ,C608_=_C609 ,C608_=_C610 ,C608_=_C611 ,C609_=_C610 ,C609_=_C611 ,\nC610_=_C611 ,"];164[shape=box, label="id:164 level: 6\n23: C129 C131 C205 C207 C508 \nC510 C564 C566 C583 C597 C604 \nC609 C612 C616 C617 C618 C734 \nC748 C756 C761 C766 C767 C768 \n137: C129_=_C131( C129 C131 ) C129_=_C205( C129 C205 ) C129_=_C508( C129 C508 ) C129_=_C564( C129 C564 ) C129_=_C583( C129 C583 ) \nC129_=_C597( C129 C597 ) C129_=_C604( C129 C604 ) C129_=_C609( C129 C609 ) C129_=_C612( C129 C612 ) C129_=_C616( C129 C616 ) C129_=_C617( C129 C617 ) \nC129_=_C618( C129 C618 ) C131_=_C207( C131 C207 ) C131_=_C510( C131 C510 ) C131_=_C566( C131 C566 ) C131_=_C617( C131 C617 ) C131_=_C734( C131 C734 ) \nC131_=_C748( C131 C748 ) C131_=_C756( C131 C756 ) C131_=_C761( C131 C761 ) C131_=_C766( C131 C766 ) C131_=_C767( C131 C767 ) C131_=_C768( C131 C768 ) \nC205_=_C207( C205 C207 ) C205_=_C508( C205 C508 ) C205_=_C564( C205 C564 ) C205_=_C583( C205 C583 ) C205_=_C597( C205 C597 ) C205_=_C604( C205 C604 ) \nC205_=_C609( C205 C609 ) C205_=_C612( C205 C612 ) C205_=_C616( C205 C616 ) C205_=_C617( C205 C617 ) C205_=_C618( C205 C618 ) C207_=_C510( C207 C510 ) \nC207_=_C566( C207 C566 ) C207_=_C617( C207 C617 ) C207_=_C734( C207 C734 ) C207_=_C748( C207 C748 ) C207_=_C756( C207 C756 ) C207_=_C761( C207 C761 ) \nC207_=_C766( C207 C766 ) C207_=_C767( C207 C767 ) C207_=_C768( C207 C768 ) C508_=_C510( C508 C510 ) C508_=_C564( C508 C564 ) C508_=_C583( C508 C583 ) \nC508_=_C597( C508 C597 ) C508_=_C604( C508 C604 ) C508_=_C609( C508 C609 ) C508_=_C612( C508 C612 ) C508_=_C616( C508 C616 ) C508_=_C617( C508 C617 ) \nC508_=_C618( C508 C618 ) C510_=_C566( C510 C566 ) C510_=_C617( C510 C617 ) C510_=_C734( C510 C734 ) C510_=_C748( C510 C748 ) C510_=_C756( C510 C756 ) \nC510_=_C761( C510 C761 ) C510_=_C766( C510 C766 ) C510_=_C767( C510 C767 ) C510_=_C768( C510 C768 ) C564_=_C566( C564 C566 ) C564_=_C583( C564 C583 ) \nC564_=_C597( C564 C597 ) C564_=_C604( C564 C604 ) C564_=_C609( C564 C609 ) C564_=_C612( C564 C612 ) C564_=_C616( C564 C616 ) C564_=_C617( C564 C617 ) \nC564_=_C618( C564 C618 ) C566_=_C617( C566 C617 ) C566_=_C734( C566 C734 ) C566_=_C748( C566 C748 ) C566_=_C756( C566 C756 ) C566_=_C761( C566 C761 ) \nC566_=_C766( C566 C766 ) C566_=_C767( C566 C767 ) C566_=_C768( C566 C768 ) C583_=_C597( C583 C597 ) C583_=_C604( C583 C604 ) C583_=_C609( C583 C609 ) \nC583_=_C612( C583 C612 ) C583_=_C616( C583 C616 ) C583_=_C617( C583 C617 ) C583_=_C618( C583 C618 ) C597_=_C604( C597 C604 ) C597_=_C609( C597 C609 ) \nC597_=_C612( C597 C612 ) C597_=_C616( C597 C616 ) C597_=_C617( C597 C617 ) C597_=_C618( C597 C618 ) C604_=_C609( C604 C609 ) C604_=_C612( C604 C612 ) \nC604_=_C616( C604 C616 ) C604_=_C617( C604 C617 ) C604_=_C618( C604 C618 ) C609_=_C612( C609 C612 ) C609_=_C616( C609 C616 ) C609_=_C617( C609 C617 ) \nC609_=_C618( C609 C618 ) C612_=_C616( C612 C616 ) C612_=_C617( C612 C617 ) C612_=_C618( C612 C618 ) C616_=_C617( C616 C617 ) C616_=_C618( C616 C618 ) \nC617_=_C618( C617 C618 ) C617_=_C734( C617 C734 ) C617_=_C748( C617 C748 ) C617_=_C756( C617 C756 ) C617_=_C761( C617 C761 ) C617_=_C766( C617 C766 ) \nC617_=_C767( C617 C767 ) C617_=_C768( C617 C768 ) C618_=_C768( C618 C768 ) C734_=_C748( C734 C748 )</w:t>
      </w:r>
    </w:p>
    <w:p>
      <w:pPr>
        <w:pStyle w:val="PreformattedText"/>
        <w:bidi w:val="0"/>
        <w:spacing w:before="0" w:after="0"/>
        <w:jc w:val="left"/>
        <w:rPr/>
      </w:pPr>
      <w:r>
        <w:rPr/>
        <w:t xml:space="preserve"> </w:t>
      </w:r>
      <w:r>
        <w:rPr/>
        <w:t>C734_=_C756( C734 C756 ) C734_=_C761( C734 C761 ) \nC734_=_C766( C734 C766 ) C734_=_C767( C734 C767 ) C734_=_C768( C734 C768 ) C748_=_C756( C748 C756 ) C748_=_C761( C748 C761 ) C748_=_C766( C748 C766 ) \nC748_=_C767( C748 C767 ) C748_=_C768( C748 C768 ) C756_=_C761( C756 C761 ) C756_=_C766( C756 C766 ) C756_=_C767( C756 C767 ) C756_=_C768( C756 C768 ) \nC761_=_C766( C761 C766 ) C761_=_C767( C761 C767 ) C761_=_C768( C761 C768 ) C766_=_C767( C766 C767 ) C766_=_C768( C766 C768 ) C767_=_C768( C767 C768 ) "];130-&gt;164[label="22: C129 C131 C205 C207 C508 \nC510 C564 C566 C583 C597 C604 \nC609 C612 C616 C618 C734 C748 \nC756 C761 C766 C767 C768 \n115: C129_=_C131 ,C129_=_C205 ,C129_=_C508 ,C129_=_C564 ,C129_=_C583 ,\nC129_=_C597 ,C129_=_C604 ,C129_=_C609 ,C129_=_C612 ,C129_=_C616 ,C129_=_C618 ,\nC131_=_C207 ,C131_=_C510 ,C131_=_C566 ,C131_=_C734 ,C131_=_C748 ,C131_=_C756 ,\nC131_=_C761 ,C131_=_C766 ,C131_=_C767 ,C131_=_C768 ,C205_=_C207 ,C205_=_C508 ,\nC205_=_C564 ,C205_=_C583 ,C205_=_C597 ,C205_=_C604 ,C205_=_C609 ,C205_=_C612 ,\nC205_=_C616 ,C205_=_C618 ,C207_=_C510 ,C207_=_C566 ,C207_=_C734 ,C207_=_C748 ,\nC207_=_C756 ,C207_=_C761 ,C207_=_C766 ,C207_=_C767 ,C207_=_C768 ,C508_=_C510 ,\nC508_=_C564 ,C508_=_C583 ,C508_=_C597 ,C508_=_C604 ,C508_=_C609 ,C508_=_C612 ,\nC508_=_C616 ,C508_=_C618 ,C510_=_C566 ,C510_=_C734 ,C510_=_C748 ,C510_=_C756 ,\nC510_=_C761 ,C510_=_C766 ,C510_=_C767 ,C510_=_C768 ,C564_=_C566 ,C564_=_C583 ,\nC564_=_C597 ,C564_=_C604 ,C564_=_C609 ,C564_=_C612 ,C564_=_C616 ,C564_=_C618 ,\nC566_=_C734 ,C566_=_C748 ,C566_=_C756 ,C566_=_C761 ,C566_=_C766 ,C566_=_C767 ,\nC566_=_C768 ,C583_=_C597 ,C583_=_C604 ,C583_=_C609 ,C583_=_C612 ,C583_=_C616 ,\nC583_=_C618 ,C597_=_C604 ,C597_=_C609 ,C597_=_C612 ,C597_=_C616 ,C597_=_C618 ,\nC604_=_C609 ,C604_=_C612 ,C604_=_C616 ,C604_=_C618 ,C609_=_C612 ,C609_=_C616 ,\nC609_=_C618 ,C612_=_C616 ,C612_=_C618 ,C616_=_C618 ,C618_=_C768 ,C734_=_C748 ,\nC734_=_C756 ,C734_=_C761 ,C734_=_C766 ,C734_=_C767 ,C734_=_C768 ,C748_=_C756 ,\nC748_=_C761 ,C748_=_C766 ,C748_=_C767 ,C748_=_C768 ,C756_=_C761 ,C756_=_C766 ,\nC756_=_C767 ,C756_=_C768 ,C761_=_C766 ,C761_=_C767 ,C761_=_C768 ,C766_=_C767 ,\nC766_=_C768 ,C767_=_C768 ,"];165[shape=box, label="id:165 level: 6\n27: C127 C128 C203 C204 C466 \nC476 C484 C491 C498 C505 C506 \nC507 C508 C509 C510 C511 C525 \nC535 C543 C551 C556 C562 C563 \nC564 C565 C566 C567 \n188: C127_=_C128( C127 C128 ) C127_=_C203( C127 C203 ) C127_=_C466( C127 C466 ) C127_=_C476( C127 C476 ) C127_=_C484( C127 C484 ) \nC127_=_C491( C127 C491 ) C127_=_C498( C127 C498 ) C127_=_C505( C127 C505 ) C127_=_C506( C127 C506 ) C127_=_C507( C127 C507 ) C127_=_C508( C127 C508 ) \nC127_=_C509( C127 C509 ) C127_=_C510( C127 C510 ) C127_=_C511( C127 C511 ) C128_=_C204( C128 C204 ) C128_=_C507( C128 C507 ) C128_=_C525( C128 C525 ) \nC128_=_C535( C128 C535 ) C128_=_C543( C128 C543 ) C128_=_C551( C128 C551 ) C128_=_C556( C128 C556 ) C128_=_C562( C128 C562 ) C128_=_C563( C128 C563 ) \nC128_=_C564( C128 C564 ) C128_=_C565( C128 C565 ) C128_=_C566( C128 C566 ) C128_=_C567( C128 C567 ) C203_=_C204( C203 C204 ) C203_=_C466( C203 C466 ) \nC203_=_C476( C203 C476 ) C203_=_C484( C203 C484 ) C203_=_C491( C203 C491 ) C203_=_C498( C203 C498 ) C203_=_C505( C203 C505 ) C203_=_C506( C203 C506 ) \nC203_=_C507( C203 C507 ) C203_=_C508( C203 C508 ) C203_=_C509( C203 C509 ) C203_=_C510( C203 C510 ) C203_=_C511( C203 C511 ) C204_=_C507( C204 C507 ) \nC204_=_C525( C204 C525 ) C204_=_C535( C204 C535 ) C204_=_C543( C204 C543 ) C204_=_C551( C204 C551 ) C204_=_C556( C204 C556 ) C204_=_C562( C204 C562 ) \nC204_=_C563( C204 C563 ) C204_=_C564( C204 C564 ) C204_=_C565( C204 C565 ) C204_=_C566( C204 C566 ) C204_=_C567( C204 C567 ) C466_=_C476( C466 C476 ) \nC466_=_C484( C466 C484 ) C466_=_C491( C466 C491 ) C466_=_C498( C466 C498 ) C466_=_C505( C466 C505 ) C466_=_C506( C466 C506 ) C466_=_C507( C466 C507 ) \nC466_=_C508( C466 C508 ) C466_=_C509( C466 C509 ) C466_=_C510( C466 C510 ) C466_=_C511( C466 C511 ) C476_=_C484( C476 C484 ) C476_=_C491( C476 C491 ) \nC476_=_C498( C476 C498 ) C476_=_C505( C476 C505 ) C476_=_C506( C476 C506 ) C476_=_C507( C476 C507 ) C476_=_C508( C476 C508 ) C476_=_C509( C476 C509 ) \nC476_=_C510( C476 C510 ) C476_=_C511( C476 C511 ) C484_=_C491( C484 C491 ) C484_=_C498( C484 C498 ) C484_=_C505( C484 C505 ) C484_=_C506( C484 C506 ) \nC484_=_C507( C484 C507 ) C484_=_C508( C484 C508 ) C484_=_C509( C484 C509 ) C484_=_C510( C484 C510 ) C484_=_C511( C484 C511 ) C491_=_C498( C491 C498 ) \nC491_=_C505( C491 C505 ) C491_=_C506( C491 C506 ) C491_=_C507( C491 C507 ) C491_=_C508( C491 C508 ) C491_=_C509( C491 C509 ) C491_=_C510( C491 C510 ) \nC491_=_C511( C491 C511 ) C498_=_C505( C498 C505 ) C498_=_C506( C498 C506 ) C498_=_C507( C498 C507 ) C498_=_C508( C498 C508 ) C498_=_C509( C498 C509 ) \nC498_=_C510( C498 C510 ) C498_=_C511( C498 C511 ) C505_=_C506( C505 C506 ) C505_=_C507( C505 C507 ) C505_=_C508( C505 C508 ) C505_=_C509( C505 C509 ) \nC505_=_C510( C505 C510 ) C505_=_C511( C505 C511 ) C506_=_C507( C506 C507 ) C506_=_C508( C506 C508 ) C506_=_C509( C506 C509 ) C506_=_C510( C506 C510 ) \nC506_=_C511( C506 C511 ) C507_=_C508( C507 C508 ) C507_=_C509( C507 C509 ) C507_=_C510( C507 C510 ) C507_=_C511( C507 C511 ) C507_=_C525( C507 C525 ) \nC507_=_C535( C507 C535 ) C507_=_C543( C507 C543 ) C507_=_C551( C507 C551 ) C507_=_C556( C507 C556 ) C507_=_C562( C507 C562 ) C507_=_C563( C507 C563 ) \nC507_=_C564( C507 C564 ) C507_=_C565( C507 C565 ) C507_=_C566( C507 C566 ) C507_=_C567( C507 C567 ) C508_=_C509( C508 C509 ) C508_=_C510( C508 C510 ) \nC508_=_C511( C508 C511 ) C508_=_C564( C508 C564 ) C509_=_C510( C509 C510 ) C509_=_C511( C509 C511 ) C509_=_C565( C509 C565 ) C510_=_C511( C510 C511 ) \nC510_=_C566( C510 C566 ) C511_=_C567( C511 C567 ) C525_=_C535( C525 C535 ) C525_=_C543( C525 C543 ) C525_=_C551( C525 C551 ) C525_=_C556( C525 C556 ) \nC525_=_C562( C525 C562 ) C525_=_C563( C525 C563 ) C525_=_C564( C525 C564 ) C525_=_C565( C525 C565 ) C525_=_C566( C525 C566 ) C525_=_C567( C525 C567 ) \nC535_=_C543( C535 C543 ) C535_=_C551( C535 C551 ) C535_=_C556( C535 C556 ) C535_=_C562( C535 C562 ) C535_=_C563( C535 C563 ) C535_=_C564( C535 C564 ) \nC535_=_C565( C535 C565 ) C535_=_C566( C535 C566 ) C535_=_C567( C535 C567 ) C543_=_C551( C543 C551 ) C543_=_C556( C543 C556 ) C543_=_C562( C543 C562 ) \nC543_=_C563( C543 C563 ) C543_=_C564( C543 C564 ) C543_=_C565( C543 C565 ) C543_=_C566( C543 C566 ) C543_=_C567( C543 C567 ) C551_=_C556( C551 C556 ) \nC551_=_C562( C551 C562 ) C551_=_C563( C551 C563 ) C551_=_C564( C551 C564 ) C551_=_C565( C551 C565 ) C551_=_C566( C551 C566 ) C551_=_C567( C551 C567 ) \nC556_=_C562( C556 C562 ) C556_=_C563( C556 C563 ) C556_=_C564( C556 C564 ) C556_=_C565( C556 C565 ) C556_=_C566( C556 C566 ) C556_=_C567( C556 C567 ) \nC562_=_C563( C562 C563 ) C562_=_C564( C562 C564 ) C562_=_C565( C562 C565 ) C562_=_C566( C562 C566 ) C562_=_C567( C562 C567 ) C563_=_C564( C563 C564 ) \nC563_=_C565( C563 C565 ) C563_=_C566( C563 C566 ) C563_=_C567( C563 C567 ) C564_=_C565( C564 C565 ) C564_=_C566( C564 C566 ) C564_=_C567( C564 C567 ) \nC565_=_C566( C565 C566 ) C565_=_C567( C565 C567 ) C566_=_C567( C566 C567 ) "];130-&gt;165[label="26: C127 C128 C203 C204 C466 \nC476 C484 C491 C498 C505 C506 \nC508 C509 C510 C511 C525 C535 \nC543 C551 C556 C562 C563 C564 \nC565 C566 C567 \n162: C127_=_C128 ,C127_=_C203 ,C127_=_C466 ,C127_=_C476 ,C127_=_C484 ,\nC127_=_C491 ,C127_=_C498 ,C127_=_C505 ,C127_=_C506 ,C127_=_C508 ,C127_=_C509 ,\nC127_=_C510 ,C127_=_C511 ,C128_=_C204 ,C128_=_C525 ,C128_=_C535 ,C128_=_C543 ,\nC128_=_C551 ,C128_=_C556 ,C128_=_C562 ,C128_=_C563 ,C128_=_C564 ,C128_=_C565 ,\nC128_=_C566 ,C128_=_C567 ,C203_=_C204 ,C203_=_C466 ,C203_=_C476 ,C203_=_C484 ,\nC203_=_C491 ,C203_=_C498 ,C203_=_C505 ,C203_=_C506 ,C203_=_C508 ,C203_=_C509 ,\nC203_=_C510 ,C203_=_C511 ,C204_=_C525 ,C204_=_C535 ,C204_=_C543 ,C204_=_C551 ,\nC204_=_C556 ,C204_=_C562 ,C204_=_C563 ,C204_=_C564 ,C204_=_C565 ,C204_=_C566 ,\nC204_=_C567 ,C466_=_C476 ,C466_=_C484 ,C466_=_C491 ,C466_=_C498 ,C466_=_C505 ,\nC466_=_C506 ,C466_=_C508 ,C466_=_C509 ,C466_=_C510 ,C466_=_C511 ,C476_=_C484 ,\nC476_=_C491 ,C476_=_C498 ,C476_=_C505 ,C476_=_C506 ,C476_=_C508 ,C476_=_C509 ,\nC476_=_C510 ,C476_=_C511 ,C484_=_C491 ,C484_=_C498 ,C484_=_C505 ,C484_=_C506 ,\nC484_=_C508 ,C484_=_C509 ,C484_=_C510 ,C484_=_C511 ,C491_=_C498 ,C491_=_C505 ,\nC491_=_C506 ,C491_=_C508 ,C491_=_C509 ,C491_=_C510 ,C491_=_C511 ,C498_=_C505 ,\nC498_=_C506 ,C498_=_C508 ,C498_=_C509 ,C498_=_C510 ,C498_=_C511 ,C505_=_C506 ,\nC505_=_C508 ,C505_=_C509 ,C505_=_C510 ,C505_=_C511 ,C506_=_C508 ,C506_=_C509 ,\nC506_=_C510 ,C506_=_C511 ,C508_=_C509 ,C508_=_C510 ,C508_=_C511 ,C508_=_C564 ,\nC509_=_C510 ,C509_=_C511 ,C509_=_C565 ,C510_=_C511 ,C510_=_C566 ,C511_=_C567 ,\nC525_=_C535 ,C525_=_C543 ,C525_=_C551 ,C525_=_C556 ,C525_=_C562 ,C525_=_C563 ,\nC525_=_C564 ,C525_=_C565 ,C525_=_C566 ,C525_=_C567 ,C535_=_C543 ,C535_=_C551 ,\nC535_=_C556 ,C535_=_C562 ,C535_=_C563 ,C535_=_C564 ,C535_=_C565 ,C535_=_C566 ,\nC535_=_C567 ,C543_=_C551 ,C543_=_C556 ,C543_=_C562 ,C543_=_C563 ,C543_=_C564 ,\nC543_=_C565 ,C543_=_C566 ,C543_=_C567 ,C551_=_C556 ,C551_=_C562 ,C551_=_C563 ,\nC551_=_C564 ,C551_=_C565 ,C551_=_C566 ,C551_=_C567 ,C556_=_C562 ,C556_=_C563 ,\nC556_=_C564 ,C556_=_C565 ,C556_=_C566 ,C556_=_C567 ,C562_=_C563 ,C562_=_C564 ,\nC562_=_C565 ,C562_=_C566 ,C562_=_C567 ,C563_=_C564 ,C563_=_C565 ,C563_=_C566 ,\nC563_=_C567 ,C564_=_C565 ,C564_=_C566 ,C564_=_C567 ,C565_=_C566 ,C565_=_C567 ,\nC566_=_C567 ,"];166[shape=box, label="id:166 level: 6\n25: C54 C98 C274 C329 C392 \nC463 C465 C473 C475 C482 C483 \nC484 C485 C486 C487 C488 C489 \nC490 C498 C499 C500 C501 C502 \nC503 C504 \n162: C54_=_C98( C54 C98 ) C54_=_C392( C54 C392 ) C54_=_C463( C54 C463 ) C54_=_C473( C54 C473 ) C54_=_C482( C54 C482 ) \nC54_=_C483( C54 C483 ) C54_=_C484( C54 C484 ) C54_=_C485( C54 C485 ) C54_=_C486( C54 C486 ) C54_=_C487( C54 C487 ) C54_=_C488( C54</w:t>
      </w:r>
    </w:p>
    <w:p>
      <w:pPr>
        <w:pStyle w:val="PreformattedText"/>
        <w:bidi w:val="0"/>
        <w:spacing w:before="0" w:after="0"/>
        <w:jc w:val="left"/>
        <w:rPr/>
      </w:pPr>
      <w:r>
        <w:rPr/>
        <w:t xml:space="preserve"> </w:t>
      </w:r>
      <w:r>
        <w:rPr/>
        <w:t>C488 ) \nC54_=_C489( C54 C489 ) C98_=_C392( C98 C392 ) C98_=_C463( C98 C463 ) C98_=_C473( C98 C473 ) C98_=_C482( C98 C482 ) C98_=_C483( C98 C483 ) \nC98_=_C484( C98 C484 ) C98_=_C485( C98 C485 ) C98_=_C486( C98 C486 ) C98_=_C487( C98 C487 ) C98_=_C488( C98 C488 ) C98_=_C489( C98 C489 ) \nC274_=_C329( C274 C329 ) C274_=_C465( C274 C465 ) C274_=_C475( C274 C475 ) C274_=_C483( C274 C483 ) C274_=_C490( C274 C490 ) C274_=_C498( C274 C498 ) \nC274_=_C499( C274 C499 ) C274_=_C500( C274 C500 ) C274_=_C501( C274 C501 ) C274_=_C502( C274 C502 ) C274_=_C503( C274 C503 ) C274_=_C504( C274 C504 ) \nC329_=_C465( C329 C465 ) C329_=_C475( C329 C475 ) C329_=_C483( C329 C483 ) C329_=_C490( C329 C490 ) C329_=_C498( C329 C498 ) C329_=_C499( C329 C499 ) \nC329_=_C500( C329 C500 ) C329_=_C501( C329 C501 ) C329_=_C502( C329 C502 ) C329_=_C503( C329 C503 ) C329_=_C504( C329 C504 ) C392_=_C463( C392 C463 ) \nC392_=_C473( C392 C473 ) C392_=_C482( C392 C482 ) C392_=_C483( C392 C483 ) C392_=_C484( C392 C484 ) C392_=_C485( C392 C485 ) C392_=_C486( C392 C486 ) \nC392_=_C487( C392 C487 ) C392_=_C488( C392 C488 ) C392_=_C489( C392 C489 ) C463_=_C465( C463 C465 ) C463_=_C473( C463 C473 ) C463_=_C482( C463 C482 ) \nC463_=_C483( C463 C483 ) C463_=_C484( C463 C484 ) C463_=_C485( C463 C485 ) C463_=_C486( C463 C486 ) C463_=_C487( C463 C487 ) C463_=_C488( C463 C488 ) \nC463_=_C489( C463 C489 ) C465_=_C475( C465 C475 ) C465_=_C483( C465 C483 ) C465_=_C490( C465 C490 ) C465_=_C498( C465 C498 ) C465_=_C499( C465 C499 ) \nC465_=_C500( C465 C500 ) C465_=_C501( C465 C501 ) C465_=_C502( C465 C502 ) C465_=_C503( C465 C503 ) C465_=_C504( C465 C504 ) C473_=_C475( C473 C475 ) \nC473_=_C482( C473 C482 ) C473_=_C483( C473 C483 ) C473_=_C484( C473 C484 ) C473_=_C485( C473 C485 ) C473_=_C486( C473 C486 ) C473_=_C487( C473 C487 ) \nC473_=_C488( C473 C488 ) C473_=_C489( C473 C489 ) C475_=_C483( C475 C483 ) C475_=_C490( C475 C490 ) C475_=_C498( C475 C498 ) C475_=_C499( C475 C499 ) \nC475_=_C500( C475 C500 ) C475_=_C501( C475 C501 ) C475_=_C502( C475 C502 ) C475_=_C503( C475 C503 ) C475_=_C504( C475 C504 ) C482_=_C483( C482 C483 ) \nC482_=_C484( C482 C484 ) C482_=_C485( C482 C485 ) C482_=_C486( C482 C486 ) C482_=_C487( C482 C487 ) C482_=_C488( C482 C488 ) C482_=_C489( C482 C489 ) \nC482_=_C490( C482 C490 ) C483_=_C484( C483 C484 ) C483_=_C485( C483 C485 ) C483_=_C486( C483 C486 ) C483_=_C487( C483 C487 ) C483_=_C488( C483 C488 ) \nC483_=_C489( C483 C489 ) C483_=_C490( C483 C490 ) C483_=_C498( C483 C498 ) C483_=_C499( C483 C499 ) C483_=_C500( C483 C500 ) C483_=_C501( C483 C501 ) \nC483_=_C502( C483 C502 ) C483_=_C503( C483 C503 ) C483_=_C504( C483 C504 ) C484_=_C485( C484 C485 ) C484_=_C486( C484 C486 ) C484_=_C487( C484 C487 ) \nC484_=_C488( C484 C488 ) C484_=_C489( C484 C489 ) C484_=_C498( C484 C498 ) C485_=_C486( C485 C486 ) C485_=_C487( C485 C487 ) C485_=_C488( C485 C488 ) \nC485_=_C489( C485 C489 ) C485_=_C499( C485 C499 ) C486_=_C487( C486 C487 ) C486_=_C488( C486 C488 ) C486_=_C489( C486 C489 ) C486_=_C500( C486 C500 ) \nC487_=_C488( C487 C488 ) C487_=_C489( C487 C489 ) C488_=_C489( C488 C489 ) C490_=_C498( C490 C498 ) C490_=_C499( C490 C499 ) C490_=_C500( C490 C500 ) \nC490_=_C501( C490 C501 ) C490_=_C502( C490 C502 ) C490_=_C503( C490 C503 ) C490_=_C504( C490 C504 ) C498_=_C499( C498 C499 ) C498_=_C500( C498 C500 ) \nC498_=_C501( C498 C501 ) C498_=_C502( C498 C502 ) C498_=_C503( C498 C503 ) C498_=_C504( C498 C504 ) C499_=_C500( C499 C500 ) C499_=_C501( C499 C501 ) \nC499_=_C502( C499 C502 ) C499_=_C503( C499 C503 ) C499_=_C504( C499 C504 ) C500_=_C501( C500 C501 ) C500_=_C502( C500 C502 ) C500_=_C503( C500 C503 ) \nC500_=_C504( C500 C504 ) C501_=_C502( C501 C502 ) C501_=_C503( C501 C503 ) C501_=_C504( C501 C504 ) C502_=_C503( C502 C503 ) C502_=_C504( C502 C504 ) \nC503_=_C504( C503 C504 ) "];131-&gt;166[label="24: C54 C98 C274 C329 C392 \nC463 C465 C473 C475 C482 C484 \nC485 C486 C487 C488 C489 C490 \nC498 C499 C500 C501 C502 C503 \nC504 \n138: C54_=_C98 ,C54_=_C392 ,C54_=_C463 ,C54_=_C473 ,C54_=_C482 ,\nC54_=_C484 ,C54_=_C485 ,C54_=_C486 ,C54_=_C487 ,C54_=_C488 ,C54_=_C489 ,\nC98_=_C392 ,C98_=_C463 ,C98_=_C473 ,C98_=_C482 ,C98_=_C484 ,C98_=_C485 ,\nC98_=_C486 ,C98_=_C487 ,C98_=_C488 ,C98_=_C489 ,C274_=_C329 ,C274_=_C465 ,\nC274_=_C475 ,C274_=_C490 ,C274_=_C498 ,C274_=_C499 ,C274_=_C500 ,C274_=_C501 ,\nC274_=_C502 ,C274_=_C503 ,C274_=_C504 ,C329_=_C465 ,C329_=_C475 ,C329_=_C490 ,\nC329_=_C498 ,C329_=_C499 ,C329_=_C500 ,C329_=_C501 ,C329_=_C502 ,C329_=_C503 ,\nC329_=_C504 ,C392_=_C463 ,C392_=_C473 ,C392_=_C482 ,C392_=_C484 ,C392_=_C485 ,\nC392_=_C486 ,C392_=_C487 ,C392_=_C488 ,C392_=_C489 ,C463_=_C465 ,C463_=_C473 ,\nC463_=_C482 ,C463_=_C484 ,C463_=_C485 ,C463_=_C486 ,C463_=_C487 ,C463_=_C488 ,\nC463_=_C489 ,C465_=_C475 ,C465_=_C490 ,C465_=_C498 ,C465_=_C499 ,C465_=_C500 ,\nC465_=_C501 ,C465_=_C502 ,C465_=_C503 ,C465_=_C504 ,C473_=_C475 ,C473_=_C482 ,\nC473_=_C484 ,C473_=_C485 ,C473_=_C486 ,C473_=_C487 ,C473_=_C488 ,C473_=_C489 ,\nC475_=_C490 ,C475_=_C498 ,C475_=_C499 ,C475_=_C500 ,C475_=_C501 ,C475_=_C502 ,\nC475_=_C503 ,C475_=_C504 ,C482_=_C484 ,C482_=_C485 ,C482_=_C486 ,C482_=_C487 ,\nC482_=_C488 ,C482_=_C489 ,C482_=_C490 ,C484_=_C485 ,C484_=_C486 ,C484_=_C487 ,\nC484_=_C488 ,C484_=_C489 ,C484_=_C498 ,C485_=_C486 ,C485_=_C487 ,C485_=_C488 ,\nC485_=_C489 ,C485_=_C499 ,C486_=_C487 ,C486_=_C488 ,C486_=_C489 ,C486_=_C500 ,\nC487_=_C488 ,C487_=_C489 ,C488_=_C489 ,C490_=_C498 ,C490_=_C499 ,C490_=_C500 ,\nC490_=_C501 ,C490_=_C502 ,C490_=_C503 ,C490_=_C504 ,C498_=_C499 ,C498_=_C500 ,\nC498_=_C501 ,C498_=_C502 ,C498_=_C503 ,C498_=_C504 ,C499_=_C500 ,C499_=_C501 ,\nC499_=_C502 ,C499_=_C503 ,C499_=_C504 ,C500_=_C501 ,C500_=_C502 ,C500_=_C503 ,\nC500_=_C504 ,C501_=_C502 ,C501_=_C503 ,C501_=_C504 ,C502_=_C503 ,C502_=_C504 ,\nC503_=_C504 ,"];167[shape=box, label="id:167 level: 6\n26: C71 C137 C218 C222 C401 \nC467 C468 C477 C478 C485 C486 \nC492 C493 C499 C500 C505 C506 \nC512 C513 C514 C515 C516 C517 \nC518 C519 C520 \n175: C71_=_C222( C71 C222 ) C71_=_C468( C71 C468 ) C71_=_C478( C71 C478 ) C71_=_C486( C71 C486 ) C71_=_C493( C71 C493 ) \nC71_=_C500( C71 C500 ) C71_=_C506( C71 C506 ) C71_=_C512( C71 C512 ) C71_=_C516( C71 C516 ) C71_=_C517( C71 C517 ) C71_=_C518( C71 C518 ) \nC71_=_C519( C71 C519 ) C71_=_C520( C71 C520 ) C137_=_C218( C137 C218 ) C137_=_C401( C137 C401 ) C137_=_C467( C137 C467 ) C137_=_C477( C137 C477 ) \nC137_=_C485( C137 C485 ) C137_=_C492( C137 C492 ) C137_=_C499( C137 C499 ) C137_=_C505( C137 C505 ) C137_=_C512( C137 C512 ) C137_=_C513( C137 C513 ) \nC137_=_C514( C137 C514 ) C137_=_C515( C137 C515 ) C218_=_C401( C218 C401 ) C218_=_C467( C218 C467 ) C218_=_C477( C218 C477 ) C218_=_C485( C218 C485 ) \nC218_=_C492( C218 C492 ) C218_=_C499( C218 C499 ) C218_=_C505( C218 C505 ) C218_=_C512( C218 C512 ) C218_=_C513( C218 C513 ) C218_=_C514( C218 C514 ) \nC218_=_C515( C218 C515 ) C222_=_C468( C222 C468 ) C222_=_C478( C222 C478 ) C222_=_C486( C222 C486 ) C222_=_C493( C222 C493 ) C222_=_C500( C222 C500 ) \nC222_=_C506( C222 C506 ) C222_=_C512( C222 C512 ) C222_=_C516( C222 C516 ) C222_=_C517( C222 C517 ) C222_=_C518( C222 C518 ) C222_=_C519( C222 C519 ) \nC222_=_C520( C222 C520 ) C401_=_C467( C401 C467 ) C401_=_C477( C401 C477 ) C401_=_C485( C401 C485 ) C401_=_C492( C401 C492 ) C401_=_C499( C401 C499 ) \nC401_=_C505( C401 C505 ) C401_=_C512( C401 C512 ) C401_=_C513( C401 C513 ) C401_=_C514( C401 C514 ) C401_=_C515( C401 C515 ) C467_=_C468( C467 C468 ) \nC467_=_C477( C467 C477 ) C467_=_C485( C467 C485 ) C467_=_C492( C467 C492 ) C467_=_C499( C467 C499 ) C467_=_C505( C467 C505 ) C467_=_C512( C467 C512 ) \nC467_=_C513( C467 C513 ) C467_=_C514( C467 C514 ) C467_=_C515( C467 C515 ) C468_=_C478( C468 C478 ) C468_=_C486( C468 C486 ) C468_=_C493( C468 C493 ) \nC468_=_C500( C468 C500 ) C468_=_C506( C468 C506 ) C468_=_C512( C468 C512 ) C468_=_C516( C468 C516 ) C468_=_C517( C468 C517 ) C468_=_C518( C468 C518 ) \nC468_=_C519( C468 C519 ) C468_=_C520( C468 C520 ) C477_=_C478( C477 C478 ) C477_=_C485( C477 C485 ) C477_=_C492( C477 C492 ) C477_=_C499( C477 C499 ) \nC477_=_C505( C477 C505 ) C477_=_C512( C477 C512 ) C477_=_C513( C477 C513 ) C477_=_C514( C477 C514 ) C477_=_C515( C477 C515 ) C478_=_C486( C478 C486 ) \nC478_=_C493( C478 C493 ) C478_=_C500( C478 C500 ) C478_=_C506( C478 C506 ) C478_=_C512( C478 C512 ) C478_=_C516( C478 C516 ) C478_=_C517( C478 C517 ) \nC478_=_C518( C478 C518 ) C478_=_C519( C478 C519 ) C478_=_C520( C478 C520 ) C485_=_C486( C485 C486 ) C485_=_C492( C485 C492 ) C485_=_C499( C485 C499 ) \nC485_=_C505( C485 C505 ) C485_=_C512( C485 C512 ) C485_=_C513( C485 C513 ) C485_=_C514( C485 C514 ) C485_=_C515( C485 C515 ) C486_=_C493( C486 C493 ) \nC486_=_C500( C486 C500 ) C486_=_C506( C486 C506 ) C486_=_C512( C486 C512 ) C486_=_C516( C486 C516 ) C486_=_C517( C486 C517 ) C486_=_C518( C486 C518 ) \nC486_=_C519( C486 C519 ) C486_=_C520( C486 C520 ) C492_=_C493( C492 C493 ) C492_=_C499( C492 C499 ) C492_=_C505( C492 C505 ) C492_=_C512( C492 C512 ) \nC492_=_C513( C492 C513 ) C492_=_C514( C492 C514 ) C492_=_C515( C492 C515 ) C493_=_C500( C493 C500 ) C493_=_C506( C493 C506 ) C493_=_C512( C493 C512 ) \nC493_=_C516( C493 C516 ) C493_=_C517( C493 C517 ) C493_=_C518( C493 C518 ) C493_=_C519( C493 C519 ) C493_=_C520( C493 C520 ) C499_=_C500( C499 C500 ) \nC499_=_C505( C499 C505 ) C499_=_C512( C499 C512 ) C499_=_C513( C499 C513 ) C499_=_C514( C499 C514 ) C499_=_C515( C499 C515 ) C500_=_C506( C500 C506 ) \nC500_=_C512( C500 C512 ) C500_=_C516( C500 C516 ) C500_=_C517( C500 C517 ) C500_=_C518( C500 C518 ) C500_=_C519( C500 C519 ) C500_=_C520( C500 C520 ) \nC505_=_C506( C505 C506 ) C505_=_C512( C505 C512 ) C505_=_C513( C505 C513 ) C505_=_C514( C505 C514 ) C505_=_C515( C505 C515 ) C506_=_C512( C506 C512 ) \nC506_=_C516( C506 C516 ) C506_=_C517( C506 C517 ) C506_=_C518( C506 C518 ) C506_=_C519( C506 C519 ) C506_=_C520( C506 C520 ) C512_=_C513( C512 C513 ) \nC512_=_C514( C512 C514 )</w:t>
      </w:r>
    </w:p>
    <w:p>
      <w:pPr>
        <w:pStyle w:val="PreformattedText"/>
        <w:bidi w:val="0"/>
        <w:spacing w:before="0" w:after="0"/>
        <w:jc w:val="left"/>
        <w:rPr/>
      </w:pPr>
      <w:r>
        <w:rPr/>
        <w:t xml:space="preserve"> </w:t>
      </w:r>
      <w:r>
        <w:rPr/>
        <w:t>C512_=_C515( C512 C515 ) C512_=_C516( C512 C516 ) C512_=_C517( C512 C517 ) C512_=_C518( C512 C518 ) C512_=_C519( C512 C519 ) \nC512_=_C520( C512 C520 ) C513_=_C514( C513 C514 ) C513_=_C515( C513 C515 ) C514_=_C515( C514 C515 ) C516_=_C517( C516 C517 ) C516_=_C518( C516 C518 ) \nC516_=_C519( C516 C519 ) C516_=_C520( C516 C520 ) C517_=_C518( C517 C518 ) C517_=_C519( C517 C519 ) C517_=_C520( C517 C520 ) C518_=_C519( C518 C519 ) \nC518_=_C520( C518 C520 ) C519_=_C520( C519 C520 ) "];131-&gt;167[label="25: C71 C137 C218 C222 C401 \nC467 C468 C477 C478 C485 C486 \nC492 C493 C499 C500 C505 C506 \nC513 C514 C515 C516 C517 C518 \nC519 C520 \n150: C71_=_C222 ,C71_=_C468 ,C71_=_C478 ,C71_=_C486 ,C71_=_C493 ,\nC71_=_C500 ,C71_=_C506 ,C71_=_C516 ,C71_=_C517 ,C71_=_C518 ,C71_=_C519 ,\nC71_=_C520 ,C137_=_C218 ,C137_=_C401 ,C137_=_C467 ,C137_=_C477 ,C137_=_C485 ,\nC137_=_C492 ,C137_=_C499 ,C137_=_C505 ,C137_=_C513 ,C137_=_C514 ,C137_=_C515 ,\nC218_=_C401 ,C218_=_C467 ,C218_=_C477 ,C218_=_C485 ,C218_=_C492 ,C218_=_C499 ,\nC218_=_C505 ,C218_=_C513 ,C218_=_C514 ,C218_=_C515 ,C222_=_C468 ,C222_=_C478 ,\nC222_=_C486 ,C222_=_C493 ,C222_=_C500 ,C222_=_C506 ,C222_=_C516 ,C222_=_C517 ,\nC222_=_C518 ,C222_=_C519 ,C222_=_C520 ,C401_=_C467 ,C401_=_C477 ,C401_=_C485 ,\nC401_=_C492 ,C401_=_C499 ,C401_=_C505 ,C401_=_C513 ,C401_=_C514 ,C401_=_C515 ,\nC467_=_C468 ,C467_=_C477 ,C467_=_C485 ,C467_=_C492 ,C467_=_C499 ,C467_=_C505 ,\nC467_=_C513 ,C467_=_C514 ,C467_=_C515 ,C468_=_C478 ,C468_=_C486 ,C468_=_C493 ,\nC468_=_C500 ,C468_=_C506 ,C468_=_C516 ,C468_=_C517 ,C468_=_C518 ,C468_=_C519 ,\nC468_=_C520 ,C477_=_C478 ,C477_=_C485 ,C477_=_C492 ,C477_=_C499 ,C477_=_C505 ,\nC477_=_C513 ,C477_=_C514 ,C477_=_C515 ,C478_=_C486 ,C478_=_C493 ,C478_=_C500 ,\nC478_=_C506 ,C478_=_C516 ,C478_=_C517 ,C478_=_C518 ,C478_=_C519 ,C478_=_C520 ,\nC485_=_C486 ,C485_=_C492 ,C485_=_C499 ,C485_=_C505 ,C485_=_C513 ,C485_=_C514 ,\nC485_=_C515 ,C486_=_C493 ,C486_=_C500 ,C486_=_C506 ,C486_=_C516 ,C486_=_C517 ,\nC486_=_C518 ,C486_=_C519 ,C486_=_C520 ,C492_=_C493 ,C492_=_C499 ,C492_=_C505 ,\nC492_=_C513 ,C492_=_C514 ,C492_=_C515 ,C493_=_C500 ,C493_=_C506 ,C493_=_C516 ,\nC493_=_C517 ,C493_=_C518 ,C493_=_C519 ,C493_=_C520 ,C499_=_C500 ,C499_=_C505 ,\nC499_=_C513 ,C499_=_C514 ,C499_=_C515 ,C500_=_C506 ,C500_=_C516 ,C500_=_C517 ,\nC500_=_C518 ,C500_=_C519 ,C500_=_C520 ,C505_=_C506 ,C505_=_C513 ,C505_=_C514 ,\nC505_=_C515 ,C506_=_C516 ,C506_=_C517 ,C506_=_C518 ,C506_=_C519 ,C506_=_C520 ,\nC513_=_C514 ,C513_=_C515 ,C514_=_C515 ,C516_=_C517 ,C516_=_C518 ,C516_=_C519 ,\nC516_=_C520 ,C517_=_C518 ,C517_=_C519 ,C517_=_C520 ,C518_=_C519 ,C518_=_C520 ,\nC519_=_C520 ,"];168[shape=box, label="id:168 level: 6\n24: C139 C141 C220 C403 C405 \nC514 C515 C569 C571 C781 C787 \nC792 C796 C803 C804 C805 C806 \nC826 C836 C843 C851 C854 C857 \nC859 \n149: C139_=_C141( C139 C141 ) C139_=_C220( C139 C220 ) C139_=_C403( C139 C403 ) C139_=_C514( C139 C514 ) C139_=_C569( C139 C569 ) \nC139_=_C781( C139 C781 ) C139_=_C787( C139 C787 ) C139_=_C792( C139 C792 ) C139_=_C796( C139 C796 ) C139_=_C803( C139 C803 ) C139_=_C804( C139 C804 ) \nC139_=_C805( C139 C805 ) C139_=_C806( C139 C806 ) C141_=_C405( C141 C405 ) C141_=_C515( C141 C515 ) C141_=_C571( C141 C571 ) C141_=_C806( C141 C806 ) \nC141_=_C826( C141 C826 ) C141_=_C836( C141 C836 ) C141_=_C843( C141 C843 ) C141_=_C851( C141 C851 ) C141_=_C854( C141 C854 ) C141_=_C857( C141 C857 ) \nC141_=_C859( C141 C859 ) C220_=_C403( C220 C403 ) C220_=_C514( C220 C514 ) C220_=_C569( C220 C569 ) C220_=_C781( C220 C781 ) C220_=_C787( C220 C787 ) \nC220_=_C792( C220 C792 ) C220_=_C796( C220 C796 ) C220_=_C803( C220 C803 ) C220_=_C804( C220 C804 ) C220_=_C805( C220 C805 ) C220_=_C806( C220 C806 ) \nC403_=_C405( C403 C405 ) C403_=_C514( C403 C514 ) C403_=_C569( C403 C569 ) C403_=_C781( C403 C781 ) C403_=_C787( C403 C787 ) C403_=_C792( C403 C792 ) \nC403_=_C796( C403 C796 ) C403_=_C803( C403 C803 ) C403_=_C804( C403 C804 ) C403_=_C805( C403 C805 ) C403_=_C806( C403 C806 ) C405_=_C515( C405 C515 ) \nC405_=_C571( C405 C571 ) C405_=_C806( C405 C806 ) C405_=_C826( C405 C826 ) C405_=_C836( C405 C836 ) C405_=_C843( C405 C843 ) C405_=_C851( C405 C851 ) \nC405_=_C854( C405 C854 ) C405_=_C857( C405 C857 ) C405_=_C859( C405 C859 ) C514_=_C515( C514 C515 ) C514_=_C569( C514 C569 ) C514_=_C781( C514 C781 ) \nC514_=_C787( C514 C787 ) C514_=_C792( C514 C792 ) C514_=_C796( C514 C796 ) C514_=_C803( C514 C803 ) C514_=_C804( C514 C804 ) C514_=_C805( C514 C805 ) \nC514_=_C806( C514 C806 ) C515_=_C571( C515 C571 ) C515_=_C806( C515 C806 ) C515_=_C826( C515 C826 ) C515_=_C836( C515 C836 ) C515_=_C843( C515 C843 ) \nC515_=_C851( C515 C851 ) C515_=_C854( C515 C854 ) C515_=_C857( C515 C857 ) C515_=_C859( C515 C859 ) C569_=_C571( C569 C571 ) C569_=_C781( C569 C781 ) \nC569_=_C787( C569 C787 ) C569_=_C792( C569 C792 ) C569_=_C796( C569 C796 ) C569_=_C803( C569 C803 ) C569_=_C804( C569 C804 ) C569_=_C805( C569 C805 ) \nC569_=_C806( C569 C806 ) C571_=_C806( C571 C806 ) C571_=_C826( C571 C826 ) C571_=_C836( C571 C836 ) C571_=_C843( C571 C843 ) C571_=_C851( C571 C851 ) \nC571_=_C854( C571 C854 ) C571_=_C857( C571 C857 ) C571_=_C859( C571 C859 ) C781_=_C787( C781 C787 ) C781_=_C792( C781 C792 ) C781_=_C796( C781 C796 ) \nC781_=_C803( C781 C803 ) C781_=_C804( C781 C804 ) C781_=_C805( C781 C805 ) C781_=_C806( C781 C806 ) C787_=_C792( C787 C792 ) C787_=_C796( C787 C796 ) \nC787_=_C803( C787 C803 ) C787_=_C804( C787 C804 ) C787_=_C805( C787 C805 ) C787_=_C806( C787 C806 ) C792_=_C796( C792 C796 ) C792_=_C803( C792 C803 ) \nC792_=_C804( C792 C804 ) C792_=_C805( C792 C805 ) C792_=_C806( C792 C806 ) C796_=_C803( C796 C803 ) C796_=_C804( C796 C804 ) C796_=_C805( C796 C805 ) \nC796_=_C806( C796 C806 ) C803_=_C804( C803 C804 ) C803_=_C805( C803 C805 ) C803_=_C806( C803 C806 ) C804_=_C805( C804 C805 ) C804_=_C806( C804 C806 ) \nC805_=_C806( C805 C806 ) C805_=_C826( C805 C826 ) C806_=_C826( C806 C826 ) C806_=_C836( C806 C836 ) C806_=_C843( C806 C843 ) C806_=_C851( C806 C851 ) \nC806_=_C854( C806 C854 ) C806_=_C857( C806 C857 ) C806_=_C859( C806 C859 ) C826_=_C836( C826 C836 ) C826_=_C843( C826 C843 ) C826_=_C851( C826 C851 ) \nC826_=_C854( C826 C854 ) C826_=_C857( C826 C857 ) C826_=_C859( C826 C859 ) C836_=_C843( C836 C843 ) C836_=_C851( C836 C851 ) C836_=_C854( C836 C854 ) \nC836_=_C857( C836 C857 ) C836_=_C859( C836 C859 ) C843_=_C851( C843 C851 ) C843_=_C854( C843 C854 ) C843_=_C857( C843 C857 ) C843_=_C859( C843 C859 ) \nC851_=_C854( C851 C854 ) C851_=_C857( C851 C857 ) C851_=_C859( C851 C859 ) C854_=_C857( C854 C857 ) C854_=_C859( C854 C859 ) C857_=_C859( C857 C859 ) "];132-&gt;168[label="23: C139 C141 C220 C403 C405 \nC514 C515 C569 C571 C781 C787 \nC792 C796 C803 C804 C805 C826 \nC836 C843 C851 C854 C857 C859 \n126: C139_=_C141 ,C139_=_C220 ,C139_=_C403 ,C139_=_C514 ,C139_=_C569 ,\nC139_=_C781 ,C139_=_C787 ,C139_=_C792 ,C139_=_C796 ,C139_=_C803 ,C139_=_C804 ,\nC139_=_C805 ,C141_=_C405 ,C141_=_C515 ,C141_=_C571 ,C141_=_C826 ,C141_=_C836 ,\nC141_=_C843 ,C141_=_C851 ,C141_=_C854 ,C141_=_C857 ,C141_=_C859 ,C220_=_C403 ,\nC220_=_C514 ,C220_=_C569 ,C220_=_C781 ,C220_=_C787 ,C220_=_C792 ,C220_=_C796 ,\nC220_=_C803 ,C220_=_C804 ,C220_=_C805 ,C403_=_C405 ,C403_=_C514 ,C403_=_C569 ,\nC403_=_C781 ,C403_=_C787 ,C403_=_C792 ,C403_=_C796 ,C403_=_C803 ,C403_=_C804 ,\nC403_=_C805 ,C405_=_C515 ,C405_=_C571 ,C405_=_C826 ,C405_=_C836 ,C405_=_C843 ,\nC405_=_C851 ,C405_=_C854 ,C405_=_C857 ,C405_=_C859 ,C514_=_C515 ,C514_=_C569 ,\nC514_=_C781 ,C514_=_C787 ,C514_=_C792 ,C514_=_C796 ,C514_=_C803 ,C514_=_C804 ,\nC514_=_C805 ,C515_=_C571 ,C515_=_C826 ,C515_=_C836 ,C515_=_C843 ,C515_=_C851 ,\nC515_=_C854 ,C515_=_C857 ,C515_=_C859 ,C569_=_C571 ,C569_=_C781 ,C569_=_C787 ,\nC569_=_C792 ,C569_=_C796 ,C569_=_C803 ,C569_=_C804 ,C569_=_C805 ,C571_=_C826 ,\nC571_=_C836 ,C571_=_C843 ,C571_=_C851 ,C571_=_C854 ,C571_=_C857 ,C571_=_C859 ,\nC781_=_C787 ,C781_=_C792 ,C781_=_C796 ,C781_=_C803 ,C781_=_C804 ,C781_=_C805 ,\nC787_=_C792 ,C787_=_C796 ,C787_=_C803 ,C787_=_C804 ,C787_=_C805 ,C792_=_C796 ,\nC792_=_C803 ,C792_=_C804 ,C792_=_C805 ,C796_=_C803 ,C796_=_C804 ,C796_=_C805 ,\nC803_=_C804 ,C803_=_C805 ,C804_=_C805 ,C805_=_C826 ,C826_=_C836 ,C826_=_C843 ,\nC826_=_C851 ,C826_=_C854 ,C826_=_C857 ,C826_=_C859 ,C836_=_C843 ,C836_=_C851 ,\nC836_=_C854 ,C836_=_C857 ,C836_=_C859 ,C843_=_C851 ,C843_=_C854 ,C843_=_C857 ,\nC843_=_C859 ,C851_=_C854 ,C851_=_C857 ,C851_=_C859 ,C854_=_C857 ,C854_=_C859 ,\nC857_=_C859 ,"];169[shape=box, label="id:169 level: 6\n27: C136 C138 C217 C219 C353 \nC363 C373 C383 C389 C396 C400 \nC401 C402 C403 C404 C405 C513 \nC526 C536 C544 C552 C557 C562 \nC568 C569 C570 C571 \n188: C136_=_C138( C136 C138 ) C136_=_C217( C136 C217 ) C136_=_C353( C136 C353 ) C136_=_C363( C136 C363 ) C136_=_C373( C136 C373 ) \nC136_=_C383( C136 C383 ) C136_=_C389( C136 C389 ) C136_=_C396( C136 C396 ) C136_=_C400( C136 C400 ) C136_=_C401( C136 C401 ) C136_=_C402( C136 C402 ) \nC136_=_C403( C136 C403 ) C136_=_C404( C136 C404 ) C136_=_C405( C136 C405 ) C138_=_C219( C138 C219 ) C138_=_C402( C138 C402 ) C138_=_C513( C138 C513 ) \nC138_=_C526( C138 C526 ) C138_=_C536( C138 C536 ) C138_=_C544( C138 C544 ) C138_=_C552( C138 C552 ) C138_=_C557( C138 C557 ) C138_=_C562( C138 C562 ) \nC138_=_C568( C138 C568 ) C138_=_C569( C138 C569 ) C138_=_C570( C138 C570 ) C138_=_C571( C138 C571 ) C217_=_C219( C217 C219 ) C217_=_C353( C217 C353 ) \nC217_=_C363( C217 C363 ) C217_=_C373( C217 C373 ) C217_=_C383( C217 C383 ) C217_=_C389( C217 C389 ) C217_=_C396( C217 C396 ) C217_=_C400( C217 C400 ) \nC217_=_C401( C217 C401 ) C217_=_C402( C217 C402 ) C217_=_C403( C217 C403 ) C217_=_C404( C217 C404 ) C217_=_C405( C217 C405 ) C219_=_C402( C219 C402 ) \nC219_=_C513( C219 C513 ) C219_=_C526( C219 C526 ) C219_=_C536( C219 C536 ) C219_=_C544( C219 C544 ) C219_=_C552( C219 C552 ) C219_=_C557( C219 C557 ) \nC219_=_C562( C219 C562 ) C219_=_C568( C219 C568 ) C219_=_C569( C219 C569 ) C219_=_C570( C219 C570</w:t>
      </w:r>
    </w:p>
    <w:p>
      <w:pPr>
        <w:pStyle w:val="PreformattedText"/>
        <w:bidi w:val="0"/>
        <w:spacing w:before="0" w:after="0"/>
        <w:jc w:val="left"/>
        <w:rPr/>
      </w:pPr>
      <w:r>
        <w:rPr/>
        <w:t xml:space="preserve"> </w:t>
      </w:r>
      <w:r>
        <w:rPr/>
        <w:t>) C219_=_C571( C219 C571 ) C353_=_C363( C353 C363 ) \nC353_=_C373( C353 C373 ) C353_=_C383( C353 C383 ) C353_=_C389( C353 C389 ) C353_=_C396( C353 C396 ) C353_=_C400( C353 C400 ) C353_=_C401( C353 C401 ) \nC353_=_C402( C353 C402 ) C353_=_C403( C353 C403 ) C353_=_C404( C353 C404 ) C353_=_C405( C353 C405 ) C363_=_C373( C363 C373 ) C363_=_C383( C363 C383 ) \nC363_=_C389( C363 C389 ) C363_=_C396( C363 C396 ) C363_=_C400( C363 C400 ) C363_=_C401( C363 C401 ) C363_=_C402( C363 C402 ) C363_=_C403( C363 C403 ) \nC363_=_C404( C363 C404 ) C363_=_C405( C363 C405 ) C373_=_C383( C373 C383 ) C373_=_C389( C373 C389 ) C373_=_C396( C373 C396 ) C373_=_C400( C373 C400 ) \nC373_=_C401( C373 C401 ) C373_=_C402( C373 C402 ) C373_=_C403( C373 C403 ) C373_=_C404( C373 C404 ) C373_=_C405( C373 C405 ) C383_=_C389( C383 C389 ) \nC383_=_C396( C383 C396 ) C383_=_C400( C383 C400 ) C383_=_C401( C383 C401 ) C383_=_C402( C383 C402 ) C383_=_C403( C383 C403 ) C383_=_C404( C383 C404 ) \nC383_=_C405( C383 C405 ) C389_=_C396( C389 C396 ) C389_=_C400( C389 C400 ) C389_=_C401( C389 C401 ) C389_=_C402( C389 C402 ) C389_=_C403( C389 C403 ) \nC389_=_C404( C389 C404 ) C389_=_C405( C389 C405 ) C396_=_C400( C396 C400 ) C396_=_C401( C396 C401 ) C396_=_C402( C396 C402 ) C396_=_C403( C396 C403 ) \nC396_=_C404( C396 C404 ) C396_=_C405( C396 C405 ) C400_=_C401( C400 C401 ) C400_=_C402( C400 C402 ) C400_=_C403( C400 C403 ) C400_=_C404( C400 C404 ) \nC400_=_C405( C400 C405 ) C401_=_C402( C401 C402 ) C401_=_C403( C401 C403 ) C401_=_C404( C401 C404 ) C401_=_C405( C401 C405 ) C401_=_C513( C401 C513 ) \nC402_=_C403( C402 C403 ) C402_=_C404( C402 C404 ) C402_=_C405( C402 C405 ) C402_=_C513( C402 C513 ) C402_=_C526( C402 C526 ) C402_=_C536( C402 C536 ) \nC402_=_C544( C402 C544 ) C402_=_C552( C402 C552 ) C402_=_C557( C402 C557 ) C402_=_C562( C402 C562 ) C402_=_C568( C402 C568 ) C402_=_C569( C402 C569 ) \nC402_=_C570( C402 C570 ) C402_=_C571( C402 C571 ) C403_=_C404( C403 C404 ) C403_=_C405( C403 C405 ) C403_=_C569( C403 C569 ) C404_=_C405( C404 C405 ) \nC404_=_C570( C404 C570 ) C405_=_C571( C405 C571 ) C513_=_C526( C513 C526 ) C513_=_C536( C513 C536 ) C513_=_C544( C513 C544 ) C513_=_C552( C513 C552 ) \nC513_=_C557( C513 C557 ) C513_=_C562( C513 C562 ) C513_=_C568( C513 C568 ) C513_=_C569( C513 C569 ) C513_=_C570( C513 C570 ) C513_=_C571( C513 C571 ) \nC526_=_C536( C526 C536 ) C526_=_C544( C526 C544 ) C526_=_C552( C526 C552 ) C526_=_C557( C526 C557 ) C526_=_C562( C526 C562 ) C526_=_C568( C526 C568 ) \nC526_=_C569( C526 C569 ) C526_=_C570( C526 C570 ) C526_=_C571( C526 C571 ) C536_=_C544( C536 C544 ) C536_=_C552( C536 C552 ) C536_=_C557( C536 C557 ) \nC536_=_C562( C536 C562 ) C536_=_C568( C536 C568 ) C536_=_C569( C536 C569 ) C536_=_C570( C536 C570 ) C536_=_C571( C536 C571 ) C544_=_C552( C544 C552 ) \nC544_=_C557( C544 C557 ) C544_=_C562( C544 C562 ) C544_=_C568( C544 C568 ) C544_=_C569( C544 C569 ) C544_=_C570( C544 C570 ) C544_=_C571( C544 C571 ) \nC552_=_C557( C552 C557 ) C552_=_C562( C552 C562 ) C552_=_C568( C552 C568 ) C552_=_C569( C552 C569 ) C552_=_C570( C552 C570 ) C552_=_C571( C552 C571 ) \nC557_=_C562( C557 C562 ) C557_=_C568( C557 C568 ) C557_=_C569( C557 C569 ) C557_=_C570( C557 C570 ) C557_=_C571( C557 C571 ) C562_=_C568( C562 C568 ) \nC562_=_C569( C562 C569 ) C562_=_C570( C562 C570 ) C562_=_C571( C562 C571 ) C568_=_C569( C568 C569 ) C568_=_C570( C568 C570 ) C568_=_C571( C568 C571 ) \nC569_=_C570( C569 C570 ) C569_=_C571( C569 C571 ) C570_=_C571( C570 C571 ) "];132-&gt;169[label="26: C136 C138 C217 C219 C353 \nC363 C373 C383 C389 C396 C400 \nC401 C403 C404 C405 C513 C526 \nC536 C544 C552 C557 C562 C568 \nC569 C570 C571 \n162: C136_=_C138 ,C136_=_C217 ,C136_=_C353 ,C136_=_C363 ,C136_=_C373 ,\nC136_=_C383 ,C136_=_C389 ,C136_=_C396 ,C136_=_C400 ,C136_=_C401 ,C136_=_C403 ,\nC136_=_C404 ,C136_=_C405 ,C138_=_C219 ,C138_=_C513 ,C138_=_C526 ,C138_=_C536 ,\nC138_=_C544 ,C138_=_C552 ,C138_=_C557 ,C138_=_C562 ,C138_=_C568 ,C138_=_C569 ,\nC138_=_C570 ,C138_=_C571 ,C217_=_C219 ,C217_=_C353 ,C217_=_C363 ,C217_=_C373 ,\nC217_=_C383 ,C217_=_C389 ,C217_=_C396 ,C217_=_C400 ,C217_=_C401 ,C217_=_C403 ,\nC217_=_C404 ,C217_=_C405 ,C219_=_C513 ,C219_=_C526 ,C219_=_C536 ,C219_=_C544 ,\nC219_=_C552 ,C219_=_C557 ,C219_=_C562 ,C219_=_C568 ,C219_=_C569 ,C219_=_C570 ,\nC219_=_C571 ,C353_=_C363 ,C353_=_C373 ,C353_=_C383 ,C353_=_C389 ,C353_=_C396 ,\nC353_=_C400 ,C353_=_C401 ,C353_=_C403 ,C353_=_C404 ,C353_=_C405 ,C363_=_C373 ,\nC363_=_C383 ,C363_=_C389 ,C363_=_C396 ,C363_=_C400 ,C363_=_C401 ,C363_=_C403 ,\nC363_=_C404 ,C363_=_C405 ,C373_=_C383 ,C373_=_C389 ,C373_=_C396 ,C373_=_C400 ,\nC373_=_C401 ,C373_=_C403 ,C373_=_C404 ,C373_=_C405 ,C383_=_C389 ,C383_=_C396 ,\nC383_=_C400 ,C383_=_C401 ,C383_=_C403 ,C383_=_C404 ,C383_=_C405 ,C389_=_C396 ,\nC389_=_C400 ,C389_=_C401 ,C389_=_C403 ,C389_=_C404 ,C389_=_C405 ,C396_=_C400 ,\nC396_=_C401 ,C396_=_C403 ,C396_=_C404 ,C396_=_C405 ,C400_=_C401 ,C400_=_C403 ,\nC400_=_C404 ,C400_=_C405 ,C401_=_C403 ,C401_=_C404 ,C401_=_C405 ,C401_=_C513 ,\nC403_=_C404 ,C403_=_C405 ,C403_=_C569 ,C404_=_C405 ,C404_=_C570 ,C405_=_C571 ,\nC513_=_C526 ,C513_=_C536 ,C513_=_C544 ,C513_=_C552 ,C513_=_C557 ,C513_=_C562 ,\nC513_=_C568 ,C513_=_C569 ,C513_=_C570 ,C513_=_C571 ,C526_=_C536 ,C526_=_C544 ,\nC526_=_C552 ,C526_=_C557 ,C526_=_C562 ,C526_=_C568 ,C526_=_C569 ,C526_=_C570 ,\nC526_=_C571 ,C536_=_C544 ,C536_=_C552 ,C536_=_C557 ,C536_=_C562 ,C536_=_C568 ,\nC536_=_C569 ,C536_=_C570 ,C536_=_C571 ,C544_=_C552 ,C544_=_C557 ,C544_=_C562 ,\nC544_=_C568 ,C544_=_C569 ,C544_=_C570 ,C544_=_C571 ,C552_=_C557 ,C552_=_C562 ,\nC552_=_C568 ,C552_=_C569 ,C552_=_C570 ,C552_=_C571 ,C557_=_C562 ,C557_=_C568 ,\nC557_=_C569 ,C557_=_C570 ,C557_=_C571 ,C562_=_C568 ,C562_=_C569 ,C562_=_C570 ,\nC562_=_C571 ,C568_=_C569 ,C568_=_C570 ,C568_=_C571 ,C569_=_C570 ,C569_=_C571 ,\nC570_=_C571 ,"];170[shape=box, label="id:170 level: 6\n27: C60 C118 C126 C158 C159 \nC169 C170 C180 C181 C191 C192 \nC193 C194 C195 C196 C197 C198 \nC199 C200 C201 C202 C203 C204 \nC205 C206 C207 C208 \n188: C60_=_C118( C60 C118 ) C60_=_C158( C60 C158 ) C60_=_C169( C60 C169 ) C60_=_C180( C60 C180 ) C60_=_C191( C60 C191 ) \nC60_=_C192( C60 C192 ) C60_=_C193( C60 C193 ) C60_=_C194( C60 C194 ) C60_=_C195( C60 C195 ) C60_=_C196( C60 C196 ) C60_=_C197( C60 C197 ) \nC60_=_C198( C60 C198 ) C60_=_C199( C60 C199 ) C118_=_C158( C118 C158 ) C118_=_C169( C118 C169 ) C118_=_C180( C118 C180 ) C118_=_C191( C118 C191 ) \nC118_=_C192( C118 C192 ) C118_=_C193( C118 C193 ) C118_=_C194( C118 C194 ) C118_=_C195( C118 C195 ) C118_=_C196( C118 C196 ) C118_=_C197( C118 C197 ) \nC118_=_C198( C118 C198 ) C118_=_C199( C118 C199 ) C126_=_C159( C126 C159 ) C126_=_C170( C126 C170 ) C126_=_C181( C126 C181 ) C126_=_C191( C126 C191 ) \nC126_=_C200( C126 C200 ) C126_=_C201( C126 C201 ) C126_=_C202( C126 C202 ) C126_=_C203( C126 C203 ) C126_=_C204( C126 C204 ) C126_=_C205( C126 C205 ) \nC126_=_C206( C126 C206 ) C126_=_C207( C126 C207 ) C126_=_C208( C126 C208 ) C158_=_C159( C158 C159 ) C158_=_C169( C158 C169 ) C158_=_C180( C158 C180 ) \nC158_=_C191( C158 C191 ) C158_=_C192( C158 C192 ) C158_=_C193( C158 C193 ) C158_=_C194( C158 C194 ) C158_=_C195( C158 C195 ) C158_=_C196( C158 C196 ) \nC158_=_C197( C158 C197 ) C158_=_C198( C158 C198 ) C158_=_C199( C158 C199 ) C159_=_C170( C159 C170 ) C159_=_C181( C159 C181 ) C159_=_C191( C159 C191 ) \nC159_=_C200( C159 C200 ) C159_=_C201( C159 C201 ) C159_=_C202( C159 C202 ) C159_=_C203( C159 C203 ) C159_=_C204( C159 C204 ) C159_=_C205( C159 C205 ) \nC159_=_C206( C159 C206 ) C159_=_C207( C159 C207 ) C159_=_C208( C159 C208 ) C169_=_C170( C169 C170 ) C169_=_C180( C169 C180 ) C169_=_C191( C169 C191 ) \nC169_=_C192( C169 C192 ) C169_=_C193( C169 C193 ) C169_=_C194( C169 C194 ) C169_=_C195( C169 C195 ) C169_=_C196( C169 C196 ) C169_=_C197( C169 C197 ) \nC169_=_C198( C169 C198 ) C169_=_C199( C169 C199 ) C170_=_C181( C170 C181 ) C170_=_C191( C170 C191 ) C170_=_C200( C170 C200 ) C170_=_C201( C170 C201 ) \nC170_=_C202( C170 C202 ) C170_=_C203( C170 C203 ) C170_=_C204( C170 C204 ) C170_=_C205( C170 C205 ) C170_=_C206( C170 C206 ) C170_=_C207( C170 C207 ) \nC170_=_C208( C170 C208 ) C180_=_C181( C180 C181 ) C180_=_C191( C180 C191 ) C180_=_C192( C180 C192 ) C180_=_C193( C180 C193 ) C180_=_C194( C180 C194 ) \nC180_=_C195( C180 C195 ) C180_=_C196( C180 C196 ) C180_=_C197( C180 C197 ) C180_=_C198( C180 C198 ) C180_=_C199( C180 C199 ) C181_=_C191( C181 C191 ) \nC181_=_C200( C181 C200 ) C181_=_C201( C181 C201 ) C181_=_C202( C181 C202 ) C181_=_C203( C181 C203 ) C181_=_C204( C181 C204 ) C181_=_C205( C181 C205 ) \nC181_=_C206( C181 C206 ) C181_=_C207( C181 C207 ) C181_=_C208( C181 C208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2_=_C193( C192 C193 ) C192_=_C194( C192 C194 ) C192_=_C195( C192 C195 ) C192_=_C196( C192 C196 ) \nC192_=_C197( C192 C197 ) C192_=_C198( C192 C198 ) C192_=_C199( C192 C199 ) C192_=_C200( C192 C200 ) C193_=_C194( C193 C194 ) C193_=_C195( C193 C195 ) \nC193_=_C196( C193 C196 ) C193_=_C197( C193 C197 ) C193_=_C198( C193 C198 ) C193_=_C199( C193 C199 ) C193_=_C201( C193 C201 ) C194_=_C195( C194 C195 ) \nC194_=_C196( C194 C196 ) C194_=_C197( C194 C197 ) C194_=_C198( C194 C198 ) C194_=_C199( C194 C199 ) C194_=_C202( C194 C202 ) C195_=_C196( C195 C196 ) \nC195_=_C197( C195 C197 ) C195_=_C198( C195 C198 ) C195_=_C199( C195 C199 ) C196_=_C197( C196 C197 ) C196_=_C198( C196 C198 ) C196_=_C199( C196 C199 ) \nC197_=_C198( C197 C198 ) C197_=_C199( C197 C199 ) C198_=_C199( C198 C199 ) C200_=_C201( C200 C201 ) C200_=_C202( C200 C202 ) C200_=_C203( C200 C203 ) \nC200_=_C204(</w:t>
      </w:r>
    </w:p>
    <w:p>
      <w:pPr>
        <w:pStyle w:val="PreformattedText"/>
        <w:bidi w:val="0"/>
        <w:spacing w:before="0" w:after="0"/>
        <w:jc w:val="left"/>
        <w:rPr/>
      </w:pPr>
      <w:r>
        <w:rPr/>
        <w:t xml:space="preserve"> </w:t>
      </w:r>
      <w:r>
        <w:rPr/>
        <w:t>C200 C204 ) C200_=_C205( C200 C205 ) C200_=_C206( C200 C206 ) C200_=_C207( C200 C207 ) C200_=_C208( C200 C208 ) C201_=_C202( C201 C202 ) \nC201_=_C203( C201 C203 ) C201_=_C204( C201 C204 ) C201_=_C205( C201 C205 ) C201_=_C206( C201 C206 ) C201_=_C207( C201 C207 ) C201_=_C208( C201 C208 ) \nC202_=_C203( C202 C203 ) C202_=_C204( C202 C204 ) C202_=_C205( C202 C205 ) C202_=_C206( C202 C206 ) C202_=_C207( C202 C207 ) C202_=_C208( C202 C208 ) \nC203_=_C204( C203 C204 ) C203_=_C205( C203 C205 ) C203_=_C206( C203 C206 ) C203_=_C207( C203 C207 ) C203_=_C208( C203 C208 ) C204_=_C205( C204 C205 ) \nC204_=_C206( C204 C206 ) C204_=_C207( C204 C207 ) C204_=_C208( C204 C208 ) C205_=_C206( C205 C206 ) C205_=_C207( C205 C207 ) C205_=_C208( C205 C208 ) \nC206_=_C207( C206 C207 ) C206_=_C208( C206 C208 ) C207_=_C208( C207 C208 ) "];133-&gt;170[label="26: C60 C118 C126 C158 C159 \nC169 C170 C180 C181 C192 C193 \nC194 C195 C196 C197 C198 C199 \nC200 C201 C202 C203 C204 C205 \nC206 C207 C208 \n162: C60_=_C118 ,C60_=_C158 ,C60_=_C169 ,C60_=_C180 ,C60_=_C192 ,\nC60_=_C193 ,C60_=_C194 ,C60_=_C195 ,C60_=_C196 ,C60_=_C197 ,C60_=_C198 ,\nC60_=_C199 ,C118_=_C158 ,C118_=_C169 ,C118_=_C180 ,C118_=_C192 ,C118_=_C193 ,\nC118_=_C194 ,C118_=_C195 ,C118_=_C196 ,C118_=_C197 ,C118_=_C198 ,C118_=_C199 ,\nC126_=_C159 ,C126_=_C170 ,C126_=_C181 ,C126_=_C200 ,C126_=_C201 ,C126_=_C202 ,\nC126_=_C203 ,C126_=_C204 ,C126_=_C205 ,C126_=_C206 ,C126_=_C207 ,C126_=_C208 ,\nC158_=_C159 ,C158_=_C169 ,C158_=_C180 ,C158_=_C192 ,C158_=_C193 ,C158_=_C194 ,\nC158_=_C195 ,C158_=_C196 ,C158_=_C197 ,C158_=_C198 ,C158_=_C199 ,C159_=_C170 ,\nC159_=_C181 ,C159_=_C200 ,C159_=_C201 ,C159_=_C202 ,C159_=_C203 ,C159_=_C204 ,\nC159_=_C205 ,C159_=_C206 ,C159_=_C207 ,C159_=_C208 ,C169_=_C170 ,C169_=_C180 ,\nC169_=_C192 ,C169_=_C193 ,C169_=_C194 ,C169_=_C195 ,C169_=_C196 ,C169_=_C197 ,\nC169_=_C198 ,C169_=_C199 ,C170_=_C181 ,C170_=_C200 ,C170_=_C201 ,C170_=_C202 ,\nC170_=_C203 ,C170_=_C204 ,C170_=_C205 ,C170_=_C206 ,C170_=_C207 ,C170_=_C208 ,\nC180_=_C181 ,C180_=_C192 ,C180_=_C193 ,C180_=_C194 ,C180_=_C195 ,C180_=_C196 ,\nC180_=_C197 ,C180_=_C198 ,C180_=_C199 ,C181_=_C200 ,C181_=_C201 ,C181_=_C202 ,\nC181_=_C203 ,C181_=_C204 ,C181_=_C205 ,C181_=_C206 ,C181_=_C207 ,C181_=_C208 ,\nC192_=_C193 ,C192_=_C194 ,C192_=_C195 ,C192_=_C196 ,C192_=_C197 ,C192_=_C198 ,\nC192_=_C199 ,C192_=_C200 ,C193_=_C194 ,C193_=_C195 ,C193_=_C196 ,C193_=_C197 ,\nC193_=_C198 ,C193_=_C199 ,C193_=_C201 ,C194_=_C195 ,C194_=_C196 ,C194_=_C197 ,\nC194_=_C198 ,C194_=_C199 ,C194_=_C202 ,C195_=_C196 ,C195_=_C197 ,C195_=_C198 ,\nC195_=_C199 ,C196_=_C197 ,C196_=_C198 ,C196_=_C199 ,C197_=_C198 ,C197_=_C199 ,\nC198_=_C199 ,C200_=_C201 ,C200_=_C202 ,C200_=_C203 ,C200_=_C204 ,C200_=_C205 ,\nC200_=_C206 ,C200_=_C207 ,C200_=_C208 ,C201_=_C202 ,C201_=_C203 ,C201_=_C204 ,\nC201_=_C205 ,C201_=_C206 ,C201_=_C207 ,C201_=_C208 ,C202_=_C203 ,C202_=_C204 ,\nC202_=_C205 ,C202_=_C206 ,C202_=_C207 ,C202_=_C208 ,C203_=_C204 ,C203_=_C205 ,\nC203_=_C206 ,C203_=_C207 ,C203_=_C208 ,C204_=_C205 ,C204_=_C206 ,C204_=_C207 ,\nC204_=_C208 ,C205_=_C206 ,C205_=_C207 ,C205_=_C208 ,C206_=_C207 ,C206_=_C208 ,\nC207_=_C208 ,"];171[shape=box, label="id:171 level: 6\n43: C67 C70 C135 C156 C157 \nC158 C159 C161 C162 C163 C164 \nC165 C166 C167 C171 C172 C173 \nC182 C183 C184 C192 C193 C194 \nC200 C201 C202 C209 C210 C211 \nC212 C213 C214 C215 C217 C218 \nC219 C220 C221 C222 C223 C224 \nC225 C226 \n277: C67_=_C171( C67 C171 ) C67_=_C182( C67 C182 ) C67_=_C192( C67 C192 ) C67_=_C200( C67 C200 ) C67_=_C209( C67 C209 ) \nC67_=_C210( C67 C210 ) C67_=_C211( C67 C211 ) C67_=_C212( C67 C212 ) C67_=_C213( C67 C213 ) C67_=_C214( C67 C214 ) C67_=_C215( C67 C215 ) \nC70_=_C162( C70 C162 ) C70_=_C173( C70 C173 ) C70_=_C184( C70 C184 ) C70_=_C194( C70 C194 ) C70_=_C202( C70 C202 ) C70_=_C210( C70 C210 ) \nC70_=_C222( C70 C222 ) C70_=_C223( C70 C223 ) C70_=_C224( C70 C224 ) C70_=_C225( C70 C225 ) C70_=_C226( C70 C226 ) C135_=_C161( C135 C161 ) \nC135_=_C172( C135 C172 ) C135_=_C183( C135 C183 ) C135_=_C193( C135 C193 ) C135_=_C201( C135 C201 ) C135_=_C209( C135 C209 ) C135_=_C217( C135 C217 ) \nC135_=_C218( C135 C218 ) C135_=_C219( C135 C219 ) C135_=_C220( C135 C220 ) C135_=_C221( C135 C221 ) C156_=_C157( C156 C157 ) C156_=_C158( C156 C158 ) \nC156_=_C159( C156 C159 ) C156_=_C161( C156 C161 ) C156_=_C162( C156 C162 ) C156_=_C163( C156 C163 ) C156_=_C164( C156 C164 ) C156_=_C165( C156 C165 ) \nC156_=_C166( C156 C166 ) C156_=_C167( C156 C167 ) C156_=_C171( C156 C171 ) C156_=_C172( C156 C172 ) C156_=_C173( C156 C173 ) C157_=_C158( C157 C158 ) \nC157_=_C159( C157 C159 ) C157_=_C161( C157 C161 ) C157_=_C162( C157 C162 ) C157_=_C163( C157 C163 ) C157_=_C164( C157 C164 ) C157_=_C165( C157 C165 ) \nC157_=_C166( C157 C166 ) C157_=_C167( C157 C167 ) C157_=_C182( C157 C182 ) C157_=_C183( C157 C183 ) C157_=_C184( C157 C184 ) C158_=_C159( C158 C159 ) \nC158_=_C161( C158 C161 ) C158_=_C162( C158 C162 ) C158_=_C163( C158 C163 ) C158_=_C164( C158 C164 ) C158_=_C165( C158 C165 ) C158_=_C166( C158 C166 ) \nC158_=_C167( C158 C167 ) C158_=_C192( C158 C192 ) C158_=_C193( C158 C193 ) C158_=_C194( C158 C194 ) C159_=_C161( C159 C161 ) C159_=_C162( C159 C162 ) \nC159_=_C163( C159 C163 ) C159_=_C164( C159 C164 ) C159_=_C165( C159 C165 ) C159_=_C166( C159 C166 ) C159_=_C167( C159 C167 ) C159_=_C200( C159 C200 ) \nC159_=_C201( C159 C201 ) C159_=_C202( C159 C202 ) C161_=_C162( C161 C162 ) C161_=_C163( C161 C163 ) C161_=_C164( C161 C164 ) C161_=_C165( C161 C165 ) \nC161_=_C166( C161 C166 ) C161_=_C167( C161 C167 ) C161_=_C172( C161 C172 ) C161_=_C183( C161 C183 ) C161_=_C193( C161 C193 ) C161_=_C201( C161 C201 ) \nC161_=_C209( C161 C209 ) C161_=_C217( C161 C217 ) C161_=_C218( C161 C218 ) C161_=_C219( C161 C219 ) C161_=_C220( C161 C220 ) C161_=_C221( C161 C221 ) \nC162_=_C163( C162 C163 ) C162_=_C164( C162 C164 ) C162_=_C165( C162 C165 ) C162_=_C166( C162 C166 ) C162_=_C167( C162 C167 ) C162_=_C173( C162 C173 ) \nC162_=_C184( C162 C184 ) C162_=_C194( C162 C194 ) C162_=_C202( C162 C202 ) C162_=_C210( C162 C210 ) C162_=_C222( C162 C222 ) C162_=_C223( C162 C223 ) \nC162_=_C224( C162 C224 ) C162_=_C225( C162 C225 ) C162_=_C226( C162 C226 ) C163_=_C164( C163 C164 ) C163_=_C165( C163 C165 ) C163_=_C166( C163 C166 ) \nC163_=_C167( C163 C167 ) C164_=_C165( C164 C165 ) C164_=_C166( C164 C166 ) C164_=_C167( C164 C167 ) C165_=_C166( C165 C166 ) C165_=_C167( C165 C167 ) \nC166_=_C167( C166 C167 ) C171_=_C172( C171 C172 ) C171_=_C173( C171 C173 ) C171_=_C182( C171 C182 ) C171_=_C192( C171 C192 ) C171_=_C200( C171 C200 ) \nC171_=_C209( C171 C209 ) C171_=_C210( C171 C210 ) C171_=_C211( C171 C211 ) C171_=_C212( C171 C212 ) C171_=_C213( C171 C213 ) C171_=_C214( C171 C214 ) \nC171_=_C215( C171 C215 ) C172_=_C173( C172 C173 ) C172_=_C183( C172 C183 ) C172_=_C193( C172 C193 ) C172_=_C201( C172 C201 ) C172_=_C209( C172 C209 ) \nC172_=_C217( C172 C217 ) C172_=_C218( C172 C218 ) C172_=_C219( C172 C219 ) C172_=_C220( C172 C220 ) C172_=_C221( C172 C221 ) C173_=_C184( C173 C184 ) \nC173_=_C194( C173 C194 ) C173_=_C202( C173 C202 ) C173_=_C210( C173 C210 ) C173_=_C222( C173 C222 ) C173_=_C223( C173 C223 ) C173_=_C224( C173 C224 ) \nC173_=_C225( C173 C225 ) C173_=_C226( C173 C226 ) C182_=_C183( C182 C183 ) C182_=_C184( C182 C184 ) C182_=_C192( C182 C192 ) C182_=_C200( C182 C200 ) \nC182_=_C209( C182 C209 ) C182_=_C210( C182 C210 ) C182_=_C211( C182 C211 ) C182_=_C212( C182 C212 ) C182_=_C213( C182 C213 ) C182_=_C214( C182 C214 ) \nC182_=_C215( C182 C215 ) C183_=_C184( C183 C184 ) C183_=_C193( C183 C193 ) C183_=_C201( C183 C201 ) C183_=_C209( C183 C209 ) C183_=_C217( C183 C217 ) \nC183_=_C218( C183 C218 ) C183_=_C219( C183 C219 ) C183_=_C220( C183 C220 ) C183_=_C221( C183 C221 ) C184_=_C194( C184 C194 ) C184_=_C202( C184 C202 ) \nC184_=_C210( C184 C210 ) C184_=_C222( C184 C222 ) C184_=_C223( C184 C223 ) C184_=_C224( C184 C224 ) C184_=_C225( C184 C225 ) C184_=_C226( C184 C226 ) \nC192_=_C193( C192 C193 ) C192_=_C194( C192 C194 ) C192_=_C200( C192 C200 ) C192_=_C209( C192 C209 ) C192_=_C210( C192 C210 ) C192_=_C211( C192 C211 ) \nC192_=_C212( C192 C212 ) C192_=_C213( C192 C213 ) C192_=_C214( C192 C214 ) C192_=_C215( C192 C215 ) C193_=_C194( C193 C194 ) C193_=_C201( C193 C201 ) \nC193_=_C209( C193 C209 ) C193_=_C217( C193 C217 ) C193_=_C218( C193 C218 ) C193_=_C219( C193 C219 ) C193_=_C220( C193 C220 ) C193_=_C221( C193 C221 ) \nC194_=_C202( C194 C202 ) C194_=_C210( C194 C210 ) C194_=_C222( C194 C222 ) C194_=_C223( C194 C223 ) C194_=_C224( C194 C224 ) C194_=_C225( C194 C225 ) \nC194_=_C226( C194 C226 ) C200_=_C201( C200 C201 ) C200_=_C202( C200 C202 ) C200_=_C209( C200 C209 ) C200_=_C210( C200 C210 ) C200_=_C211( C200 C211 ) \nC200_=_C212( C200 C212 ) C200_=_C213( C200 C213 ) C200_=_C214( C200 C214 ) C200_=_C215( C200 C215 ) C201_=_C202( C201 C202 ) C201_=_C209( C201 C209 ) \nC201_=_C217( C201 C217 ) C201_=_C218( C201 C218 ) C201_=_C219( C201 C219 ) C201_=_C220( C201 C220 ) C201_=_C221( C201 C221 ) C202_=_C210( C202 C210 ) \nC202_=_C222( C202 C222 ) C202_=_C223( C202 C223 ) C202_=_C224( C202 C224 ) C202_=_C225( C202 C225 ) C202_=_C226( C202 C226 ) C209_=_C210( C209 C210 ) \nC209_=_C211( C209 C211 ) C209_=_C212( C209 C212 ) C209_=_C213( C209 C213 ) C209_=_C214( C209 C214 ) C209_=_C215( C209 C215 ) C209_=_C217( C209 C217 ) \nC209_=_C218( C209 C218 ) C209_=_C219( C209 C219 ) C209_=_C220( C209 C220 ) C209_=_C221( C209 C221 ) C210_=_C211( C210 C211 ) C210_=_C212( C210 C212 ) \nC210_=_C213( C210 C213 ) C210_=_C214( C210 C214 ) C210_=_C215( C210 C215 ) C210_=_C222( C210 C222 ) C210_=_C223( C210 C223 ) C210_=_C224( C210 C224 ) \nC210_=_C225( C210 C225 ) C210_=_C226( C210 C226 ) C211_=_C212( C211 C212 ) C211_=_C213( C211 C213 ) C211_=_C214( C211 C214 ) C211_=_C215( C211 C215 ) \nC212_=_C213( C212 C213 ) C212_=_C214( C212 C214 ) C212_=_C215( C212 C215 ) C213_=_C214( C213 C214 ) C213_=_C215( C213 C215 ) C214_=_C215( C214 C215 ) \nC217_=_C218( C217</w:t>
      </w:r>
    </w:p>
    <w:p>
      <w:pPr>
        <w:pStyle w:val="PreformattedText"/>
        <w:bidi w:val="0"/>
        <w:spacing w:before="0" w:after="0"/>
        <w:jc w:val="left"/>
        <w:rPr/>
      </w:pPr>
      <w:r>
        <w:rPr/>
        <w:t xml:space="preserve"> </w:t>
      </w:r>
      <w:r>
        <w:rPr/>
        <w:t>C218 ) C217_=_C219( C217 C219 ) C217_=_C220( C217 C220 ) C217_=_C221( C217 C221 ) C218_=_C219( C218 C219 ) C218_=_C220( C218 C220 ) \nC218_=_C221( C218 C221 ) C219_=_C220( C219 C220 ) C219_=_C221( C219 C221 ) C220_=_C221( C220 C221 ) C222_=_C223( C222 C223 ) C222_=_C224( C222 C224 ) \nC222_=_C225( C222 C225 ) C222_=_C226( C222 C226 ) C223_=_C224( C223 C224 ) C223_=_C225( C223 C225 ) C223_=_C226( C223 C226 ) C224_=_C225( C224 C225 ) \nC224_=_C226( C224 C226 ) C225_=_C226( C225 C226 ) "];133-&gt;171[label="39: C67 C70 C135 C156 C157 \nC158 C159 C163 C164 C165 C166 \nC167 C171 C172 C173 C182 C183 \nC184 C192 C193 C194 C200 C201 \nC202 C211 C212 C213 C214 C215 \nC217 C218 C219 C220 C221 C222 \nC223 C224 C225 C226 \n195: C67_=_C171 ,C67_=_C182 ,C67_=_C192 ,C67_=_C200 ,C67_=_C211 ,\nC67_=_C212 ,C67_=_C213 ,C67_=_C214 ,C67_=_C215 ,C70_=_C173 ,C70_=_C184 ,\nC70_=_C194 ,C70_=_C202 ,C70_=_C222 ,C70_=_C223 ,C70_=_C224 ,C70_=_C225 ,\nC70_=_C226 ,C135_=_C172 ,C135_=_C183 ,C135_=_C193 ,C135_=_C201 ,C135_=_C217 ,\nC135_=_C218 ,C135_=_C219 ,C135_=_C220 ,C135_=_C221 ,C156_=_C157 ,C156_=_C158 ,\nC156_=_C159 ,C156_=_C163 ,C156_=_C164 ,C156_=_C165 ,C156_=_C166 ,C156_=_C167 ,\nC156_=_C171 ,C156_=_C172 ,C156_=_C173 ,C157_=_C158 ,C157_=_C159 ,C157_=_C163 ,\nC157_=_C164 ,C157_=_C165 ,C157_=_C166 ,C157_=_C167 ,C157_=_C182 ,C157_=_C183 ,\nC157_=_C184 ,C158_=_C159 ,C158_=_C163 ,C158_=_C164 ,C158_=_C165 ,C158_=_C166 ,\nC158_=_C167 ,C158_=_C192 ,C158_=_C193 ,C158_=_C194 ,C159_=_C163 ,C159_=_C164 ,\nC159_=_C165 ,C159_=_C166 ,C159_=_C167 ,C159_=_C200 ,C159_=_C201 ,C159_=_C202 ,\nC163_=_C164 ,C163_=_C165 ,C163_=_C166 ,C163_=_C167 ,C164_=_C165 ,C164_=_C166 ,\nC164_=_C167 ,C165_=_C166 ,C165_=_C167 ,C166_=_C167 ,C171_=_C172 ,C171_=_C173 ,\nC171_=_C182 ,C171_=_C192 ,C171_=_C200 ,C171_=_C211 ,C171_=_C212 ,C171_=_C213 ,\nC171_=_C214 ,C171_=_C215 ,C172_=_C173 ,C172_=_C183 ,C172_=_C193 ,C172_=_C201 ,\nC172_=_C217 ,C172_=_C218 ,C172_=_C219 ,C172_=_C220 ,C172_=_C221 ,C173_=_C184 ,\nC173_=_C194 ,C173_=_C202 ,C173_=_C222 ,C173_=_C223 ,C173_=_C224 ,C173_=_C225 ,\nC173_=_C226 ,C182_=_C183 ,C182_=_C184 ,C182_=_C192 ,C182_=_C200 ,C182_=_C211 ,\nC182_=_C212 ,C182_=_C213 ,C182_=_C214 ,C182_=_C215 ,C183_=_C184 ,C183_=_C193 ,\nC183_=_C201 ,C183_=_C217 ,C183_=_C218 ,C183_=_C219 ,C183_=_C220 ,C183_=_C221 ,\nC184_=_C194 ,C184_=_C202 ,C184_=_C222 ,C184_=_C223 ,C184_=_C224 ,C184_=_C225 ,\nC184_=_C226 ,C192_=_C193 ,C192_=_C194 ,C192_=_C200 ,C192_=_C211 ,C192_=_C212 ,\nC192_=_C213 ,C192_=_C214 ,C192_=_C215 ,C193_=_C194 ,C193_=_C201 ,C193_=_C217 ,\nC193_=_C218 ,C193_=_C219 ,C193_=_C220 ,C193_=_C221 ,C194_=_C202 ,C194_=_C222 ,\nC194_=_C223 ,C194_=_C224 ,C194_=_C225 ,C194_=_C226 ,C200_=_C201 ,C200_=_C202 ,\nC200_=_C211 ,C200_=_C212 ,C200_=_C213 ,C200_=_C214 ,C200_=_C215 ,C201_=_C202 ,\nC201_=_C217 ,C201_=_C218 ,C201_=_C219 ,C201_=_C220 ,C201_=_C221 ,C202_=_C222 ,\nC202_=_C223 ,C202_=_C224 ,C202_=_C225 ,C202_=_C226 ,C211_=_C212 ,C211_=_C213 ,\nC211_=_C214 ,C211_=_C215 ,C212_=_C213 ,C212_=_C214 ,C212_=_C215 ,C213_=_C214 ,\nC213_=_C215 ,C214_=_C215 ,C217_=_C218 ,C217_=_C219 ,C217_=_C220 ,C217_=_C221 ,\nC218_=_C219 ,C218_=_C220 ,C218_=_C221 ,C219_=_C220 ,C219_=_C221 ,C220_=_C221 ,\nC222_=_C223 ,C222_=_C224 ,C222_=_C225 ,C222_=_C226 ,C223_=_C224 ,C223_=_C225 ,\nC223_=_C226 ,C224_=_C225 ,C224_=_C226 ,C225_=_C226 ,"];172[shape=box, label="id:172 level: 6\n25: C31 C35 C298 C308 C309 \nC310 C311 C312 C313 C314 C315 \nC316 C317 C318 C367 C429 C538 \nC665 C674 C681 C682 C683 C684 \nC685 C686 \n162: C31_=_C35( C31 C35 ) C31_=_C298( C31 C298 ) C31_=_C308( C31 C308 ) C31_=_C309( C31 C309 ) C31_=_C310( C31 C310 ) \nC31_=_C311( C31 C311 ) C31_=_C312( C31 C312 ) C31_=_C313( C31 C313 ) C31_=_C314( C31 C314 ) C31_=_C315( C31 C315 ) C31_=_C316( C31 C316 ) \nC31_=_C317( C31 C317 ) C31_=_C318( C31 C318 ) C35_=_C316( C35 C316 ) C35_=_C367( C35 C367 ) C35_=_C429( C35 C429 ) C35_=_C538( C35 C538 ) \nC35_=_C665( C35 C665 ) C35_=_C674( C35 C674 ) C35_=_C681( C35 C681 ) C35_=_C682( C35 C682 ) C35_=_C683( C35 C683 ) C35_=_C684( C35 C684 ) \nC35_=_C685( C35 C685 ) C35_=_C686( C35 C686 ) C298_=_C308( C298 C308 ) C298_=_C309( C298 C309 ) C298_=_C310( C298 C310 ) C298_=_C311( C298 C311 ) \nC298_=_C312( C298 C312 ) C298_=_C313( C298 C313 ) C298_=_C314( C298 C314 ) C298_=_C315( C298 C315 ) C298_=_C316( C298 C316 ) C298_=_C317( C298 C317 ) \nC298_=_C318( C298 C318 ) C308_=_C309( C308 C309 ) C308_=_C310( C308 C310 ) C308_=_C311( C308 C311 ) C308_=_C312( C308 C312 ) C308_=_C313( C308 C313 ) \nC308_=_C314( C308 C314 ) C308_=_C315( C308 C315 ) C308_=_C316( C308 C316 ) C308_=_C317( C308 C317 ) C308_=_C318( C308 C318 ) C309_=_C310( C309 C310 ) \nC309_=_C311( C309 C311 ) C309_=_C312( C309 C312 ) C309_=_C313( C309 C313 ) C309_=_C314( C309 C314 ) C309_=_C315( C309 C315 ) C309_=_C316( C309 C316 ) \nC309_=_C317( C309 C317 ) C309_=_C318( C309 C318 ) C310_=_C311( C310 C311 ) C310_=_C312( C310 C312 ) C310_=_C313( C310 C313 ) C310_=_C314( C310 C314 ) \nC310_=_C315( C310 C315 ) C310_=_C316( C310 C316 ) C310_=_C317( C310 C317 ) C310_=_C318( C310 C318 ) C311_=_C312( C311 C312 ) C311_=_C313( C311 C313 ) \nC311_=_C314( C311 C314 ) C311_=_C315( C311 C315 ) C311_=_C316( C311 C316 ) C311_=_C317( C311 C317 ) C311_=_C318( C311 C318 ) C312_=_C313( C312 C313 ) \nC312_=_C314( C312 C314 ) C312_=_C315( C312 C315 ) C312_=_C316( C312 C316 ) C312_=_C317( C312 C317 ) C312_=_C318( C312 C318 ) C313_=_C314( C313 C314 ) \nC313_=_C315( C313 C315 ) C313_=_C316( C313 C316 ) C313_=_C317( C313 C317 ) C313_=_C318( C313 C318 ) C313_=_C367( C313 C367 ) C314_=_C315( C314 C315 ) \nC314_=_C316( C314 C316 ) C314_=_C317( C314 C317 ) C314_=_C318( C314 C318 ) C314_=_C429( C314 C429 ) C315_=_C316( C315 C316 ) C315_=_C317( C315 C317 ) \nC315_=_C318( C315 C318 ) C315_=_C538( C315 C538 ) C316_=_C317( C316 C317 ) C316_=_C318( C316 C318 ) C316_=_C367( C316 C367 ) C316_=_C429( C316 C429 ) \nC316_=_C538( C316 C538 ) C316_=_C665( C316 C665 ) C316_=_C674( C316 C674 ) C316_=_C681( C316 C681 ) C316_=_C682( C316 C682 ) C316_=_C683( C316 C683 ) \nC316_=_C684( C316 C684 ) C316_=_C685( C316 C685 ) C316_=_C686( C316 C686 ) C317_=_C318( C317 C318 ) C317_=_C685( C317 C685 ) C318_=_C686( C318 C686 ) \nC367_=_C429( C367 C429 ) C367_=_C538( C367 C538 ) C367_=_C665( C367 C665 ) C367_=_C674( C367 C674 ) C367_=_C681( C367 C681 ) C367_=_C682( C367 C682 ) \nC367_=_C683( C367 C683 ) C367_=_C684( C367 C684 ) C367_=_C685( C367 C685 ) C367_=_C686( C367 C686 ) C429_=_C538( C429 C538 ) C429_=_C665( C429 C665 ) \nC429_=_C674( C429 C674 ) C429_=_C681( C429 C681 ) C429_=_C682( C429 C682 ) C429_=_C683( C429 C683 ) C429_=_C684( C429 C684 ) C429_=_C685( C429 C685 ) \nC429_=_C686( C429 C686 ) C538_=_C665( C538 C665 ) C538_=_C674( C538 C674 ) C538_=_C681( C538 C681 ) C538_=_C682( C538 C682 ) C538_=_C683( C538 C683 ) \nC538_=_C684( C538 C684 ) C538_=_C685( C538 C685 ) C538_=_C686( C538 C686 ) C665_=_C674( C665 C674 ) C665_=_C681( C665 C681 ) C665_=_C682( C665 C682 ) \nC665_=_C683( C665 C683 ) C665_=_C684( C665 C684 ) C665_=_C685( C665 C685 ) C665_=_C686( C665 C686 ) C674_=_C681( C674 C681 ) C674_=_C682( C674 C682 ) \nC674_=_C683( C674 C683 ) C674_=_C684( C674 C684 ) C674_=_C685( C674 C685 ) C674_=_C686( C674 C686 ) C681_=_C682( C681 C682 ) C681_=_C683( C681 C683 ) \nC681_=_C684( C681 C684 ) C681_=_C685( C681 C685 ) C681_=_C686( C681 C686 ) C682_=_C683( C682 C683 ) C682_=_C684( C682 C684 ) C682_=_C685( C682 C685 ) \nC682_=_C686( C682 C686 ) C683_=_C684( C683 C684 ) C683_=_C685( C683 C685 ) C683_=_C686( C683 C686 ) C684_=_C685( C684 C685 ) C684_=_C686( C684 C686 ) \nC685_=_C686( C685 C686 ) "];143-&gt;172[label="24: C31 C35 C298 C308 C309 \nC310 C311 C312 C313 C314 C315 \nC317 C318 C367 C429 C538 C665 \nC674 C681 C682 C683 C684 C685 \nC686 \n138: C31_=_C35 ,C31_=_C298 ,C31_=_C308 ,C31_=_C309 ,C31_=_C310 ,\nC31_=_C311 ,C31_=_C312 ,C31_=_C313 ,C31_=_C314 ,C31_=_C315 ,C31_=_C317 ,\nC31_=_C318 ,C35_=_C367 ,C35_=_C429 ,C35_=_C538 ,C35_=_C665 ,C35_=_C674 ,\nC35_=_C681 ,C35_=_C682 ,C35_=_C683 ,C35_=_C684 ,C35_=_C685 ,C35_=_C686 ,\nC298_=_C308 ,C298_=_C309 ,C298_=_C310 ,C298_=_C311 ,C298_=_C312 ,C298_=_C313 ,\nC298_=_C314 ,C298_=_C315 ,C298_=_C317 ,C298_=_C318 ,C308_=_C309 ,C308_=_C310 ,\nC308_=_C311 ,C308_=_C312 ,C308_=_C313 ,C308_=_C314 ,C308_=_C315 ,C308_=_C317 ,\nC308_=_C318 ,C309_=_C310 ,C309_=_C311 ,C309_=_C312 ,C309_=_C313 ,C309_=_C314 ,\nC309_=_C315 ,C309_=_C317 ,C309_=_C318 ,C310_=_C311 ,C310_=_C312 ,C310_=_C313 ,\nC310_=_C314 ,C310_=_C315 ,C310_=_C317 ,C310_=_C318 ,C311_=_C312 ,C311_=_C313 ,\nC311_=_C314 ,C311_=_C315 ,C311_=_C317 ,C311_=_C318 ,C312_=_C313 ,C312_=_C314 ,\nC312_=_C315 ,C312_=_C317 ,C312_=_C318 ,C313_=_C314 ,C313_=_C315 ,C313_=_C317 ,\nC313_=_C318 ,C313_=_C367 ,C314_=_C315 ,C314_=_C317 ,C314_=_C318 ,C314_=_C429 ,\nC315_=_C317 ,C315_=_C318 ,C315_=_C538 ,C317_=_C318 ,C317_=_C685 ,C318_=_C686 ,\nC367_=_C429 ,C367_=_C538 ,C367_=_C665 ,C367_=_C674 ,C367_=_C681 ,C367_=_C682 ,\nC367_=_C683 ,C367_=_C684 ,C367_=_C685 ,C367_=_C686 ,C429_=_C538 ,C429_=_C665 ,\nC429_=_C674 ,C429_=_C681 ,C429_=_C682 ,C429_=_C683 ,C429_=_C684 ,C429_=_C685 ,\nC429_=_C686 ,C538_=_C665 ,C538_=_C674 ,C538_=_C681 ,C538_=_C682 ,C538_=_C683 ,\nC538_=_C684 ,C538_=_C685 ,C538_=_C686 ,C665_=_C674 ,C665_=_C681 ,C665_=_C682 ,\nC665_=_C683 ,C665_=_C684 ,C665_=_C685 ,C665_=_C686 ,C674_=_C681 ,C674_=_C682 ,\nC674_=_C683 ,C674_=_C684 ,C674_=_C685 ,C674_=_C686 ,C681_=_C682 ,C681_=_C683 ,\nC681_=_C684 ,C681_=_C685 ,C681_=_C686 ,C682_=_C683 ,C682_=_C684 ,C682_=_C685 ,\nC682_=_C686 ,C683_=_C684 ,C683_=_C685 ,C683_=_C686 ,C684_=_C685 ,C684_=_C686 ,\nC685_=_C686 ,"];173[shape=box, label="id:173 level: 6\n26: C32 C36 C313 C317 C348 \nC359 C360 C361 C362 C363 C364 \nC365 C366 C367 C368 C369 C430 \nC539 C685 C707 C716 C717 C718 \nC719 C720 C721 \n175: C32_=_C36( C32 C36 ) C32_=_C313( C32 C313 ) C32_=_C348( C32 C348 ) C32_=_C359( C32 C359 ) C32_=_C360( C32 C360 ) \nC32_=_C361( C32 C361 ) C32_=_C362( C32 C362 ) C32_=_C363( C32 C363 ) C32_=_C364( C32</w:t>
      </w:r>
    </w:p>
    <w:p>
      <w:pPr>
        <w:pStyle w:val="PreformattedText"/>
        <w:bidi w:val="0"/>
        <w:spacing w:before="0" w:after="0"/>
        <w:jc w:val="left"/>
        <w:rPr/>
      </w:pPr>
      <w:r>
        <w:rPr/>
        <w:t xml:space="preserve"> </w:t>
      </w:r>
      <w:r>
        <w:rPr/>
        <w:t>C364 ) C32_=_C365( C32 C365 ) C32_=_C366( C32 C366 ) \nC32_=_C367( C32 C367 ) C32_=_C368( C32 C368 ) C32_=_C369( C32 C369 ) C36_=_C317( C36 C317 ) C36_=_C368( C36 C368 ) C36_=_C430( C36 C430 ) \nC36_=_C539( C36 C539 ) C36_=_C685( C36 C685 ) C36_=_C707( C36 C707 ) C36_=_C716( C36 C716 ) C36_=_C717( C36 C717 ) C36_=_C718( C36 C718 ) \nC36_=_C719( C36 C719 ) C36_=_C720( C36 C720 ) C36_=_C721( C36 C721 ) C313_=_C317( C313 C317 ) C313_=_C348( C313 C348 ) C313_=_C359( C313 C359 ) \nC313_=_C360( C313 C360 ) C313_=_C361( C313 C361 ) C313_=_C362( C313 C362 ) C313_=_C363( C313 C363 ) C313_=_C364( C313 C364 ) C313_=_C365( C313 C365 ) \nC313_=_C366( C313 C366 ) C313_=_C367( C313 C367 ) C313_=_C368( C313 C368 ) C313_=_C369( C313 C369 ) C317_=_C368( C317 C368 ) C317_=_C430( C317 C430 ) \nC317_=_C539( C317 C539 ) C317_=_C685( C317 C685 ) C317_=_C707( C317 C707 ) C317_=_C716( C317 C716 ) C317_=_C717( C317 C717 ) C317_=_C718( C317 C718 ) \nC317_=_C719( C317 C719 ) C317_=_C720( C317 C720 ) C317_=_C721( C317 C721 ) C348_=_C359( C348 C359 ) C348_=_C360( C348 C360 ) C348_=_C361( C348 C361 ) \nC348_=_C362( C348 C362 ) C348_=_C363( C348 C363 ) C348_=_C364( C348 C364 ) C348_=_C365( C348 C365 ) C348_=_C366( C348 C366 ) C348_=_C367( C348 C367 ) \nC348_=_C368( C348 C368 ) C348_=_C369( C348 C369 ) C359_=_C360( C359 C360 ) C359_=_C361( C359 C361 ) C359_=_C362( C359 C362 ) C359_=_C363( C359 C363 ) \nC359_=_C364( C359 C364 ) C359_=_C365( C359 C365 ) C359_=_C366( C359 C366 ) C359_=_C367( C359 C367 ) C359_=_C368( C359 C368 ) C359_=_C369( C359 C369 ) \nC360_=_C361( C360 C361 ) C360_=_C362( C360 C362 ) C360_=_C363( C360 C363 ) C360_=_C364( C360 C364 ) C360_=_C365( C360 C365 ) C360_=_C366( C360 C366 ) \nC360_=_C367( C360 C367 ) C360_=_C368( C360 C368 ) C360_=_C369( C360 C369 ) C361_=_C362( C361 C362 ) C361_=_C363( C361 C363 ) C361_=_C364( C361 C364 ) \nC361_=_C365( C361 C365 ) C361_=_C366( C361 C366 ) C361_=_C367( C361 C367 ) C361_=_C368( C361 C368 ) C361_=_C369( C361 C369 ) C362_=_C363( C362 C363 ) \nC362_=_C364( C362 C364 ) C362_=_C365( C362 C365 ) C362_=_C366( C362 C366 ) C362_=_C367( C362 C367 ) C362_=_C368( C362 C368 ) C362_=_C369( C362 C369 ) \nC363_=_C364( C363 C364 ) C363_=_C365( C363 C365 ) C363_=_C366( C363 C366 ) C363_=_C367( C363 C367 ) C363_=_C368( C363 C368 ) C363_=_C369( C363 C369 ) \nC364_=_C365( C364 C365 ) C364_=_C366( C364 C366 ) C364_=_C367( C364 C367 ) C364_=_C368( C364 C368 ) C364_=_C369( C364 C369 ) C365_=_C366( C365 C366 ) \nC365_=_C367( C365 C367 ) C365_=_C368( C365 C368 ) C365_=_C369( C365 C369 ) C365_=_C430( C365 C430 ) C366_=_C367( C366 C367 ) C366_=_C368( C366 C368 ) \nC366_=_C369( C366 C369 ) C366_=_C539( C366 C539 ) C367_=_C368( C367 C368 ) C367_=_C369( C367 C369 ) C367_=_C685( C367 C685 ) C368_=_C369( C368 C369 ) \nC368_=_C430( C368 C430 ) C368_=_C539( C368 C539 ) C368_=_C685( C368 C685 ) C368_=_C707( C368 C707 ) C368_=_C716( C368 C716 ) C368_=_C717( C368 C717 ) \nC368_=_C718( C368 C718 ) C368_=_C719( C368 C719 ) C368_=_C720( C368 C720 ) C368_=_C721( C368 C721 ) C369_=_C721( C369 C721 ) C430_=_C539( C430 C539 ) \nC430_=_C685( C430 C685 ) C430_=_C707( C430 C707 ) C430_=_C716( C430 C716 ) C430_=_C717( C430 C717 ) C430_=_C718( C430 C718 ) C430_=_C719( C430 C719 ) \nC430_=_C720( C430 C720 ) C430_=_C721( C430 C721 ) C539_=_C685( C539 C685 ) C539_=_C707( C539 C707 ) C539_=_C716( C539 C716 ) C539_=_C717( C539 C717 ) \nC539_=_C718( C539 C718 ) C539_=_C719( C539 C719 ) C539_=_C720( C539 C720 ) C539_=_C721( C539 C721 ) C685_=_C707( C685 C707 ) C685_=_C716( C685 C716 ) \nC685_=_C717( C685 C717 ) C685_=_C718( C685 C718 ) C685_=_C719( C685 C719 ) C685_=_C720( C685 C720 ) C685_=_C721( C685 C721 ) C707_=_C716( C707 C716 ) \nC707_=_C717( C707 C717 ) C707_=_C718( C707 C718 ) C707_=_C719( C707 C719 ) C707_=_C720( C707 C720 ) C707_=_C721( C707 C721 ) C716_=_C717( C716 C717 ) \nC716_=_C718( C716 C718 ) C716_=_C719( C716 C719 ) C716_=_C720( C716 C720 ) C716_=_C721( C716 C721 ) C717_=_C718( C717 C718 ) C717_=_C719( C717 C719 ) \nC717_=_C720( C717 C720 ) C717_=_C721( C717 C721 ) C718_=_C719( C718 C719 ) C718_=_C720( C718 C720 ) C718_=_C721( C718 C721 ) C719_=_C720( C719 C720 ) \nC719_=_C721( C719 C721 ) C720_=_C721( C720 C721 ) "];143-&gt;173[label="25: C32 C36 C313 C317 C348 \nC359 C360 C361 C362 C363 C364 \nC365 C366 C367 C369 C430 C539 \nC685 C707 C716 C717 C718 C719 \nC720 C721 \n150: C32_=_C36 ,C32_=_C313 ,C32_=_C348 ,C32_=_C359 ,C32_=_C360 ,\nC32_=_C361 ,C32_=_C362 ,C32_=_C363 ,C32_=_C364 ,C32_=_C365 ,C32_=_C366 ,\nC32_=_C367 ,C32_=_C369 ,C36_=_C317 ,C36_=_C430 ,C36_=_C539 ,C36_=_C685 ,\nC36_=_C707 ,C36_=_C716 ,C36_=_C717 ,C36_=_C718 ,C36_=_C719 ,C36_=_C720 ,\nC36_=_C721 ,C313_=_C317 ,C313_=_C348 ,C313_=_C359 ,C313_=_C360 ,C313_=_C361 ,\nC313_=_C362 ,C313_=_C363 ,C313_=_C364 ,C313_=_C365 ,C313_=_C366 ,C313_=_C367 ,\nC313_=_C369 ,C317_=_C430 ,C317_=_C539 ,C317_=_C685 ,C317_=_C707 ,C317_=_C716 ,\nC317_=_C717 ,C317_=_C718 ,C317_=_C719 ,C317_=_C720 ,C317_=_C721 ,C348_=_C359 ,\nC348_=_C360 ,C348_=_C361 ,C348_=_C362 ,C348_=_C363 ,C348_=_C364 ,C348_=_C365 ,\nC348_=_C366 ,C348_=_C367 ,C348_=_C369 ,C359_=_C360 ,C359_=_C361 ,C359_=_C362 ,\nC359_=_C363 ,C359_=_C364 ,C359_=_C365 ,C359_=_C366 ,C359_=_C367 ,C359_=_C369 ,\nC360_=_C361 ,C360_=_C362 ,C360_=_C363 ,C360_=_C364 ,C360_=_C365 ,C360_=_C366 ,\nC360_=_C367 ,C360_=_C369 ,C361_=_C362 ,C361_=_C363 ,C361_=_C364 ,C361_=_C365 ,\nC361_=_C366 ,C361_=_C367 ,C361_=_C369 ,C362_=_C363 ,C362_=_C364 ,C362_=_C365 ,\nC362_=_C366 ,C362_=_C367 ,C362_=_C369 ,C363_=_C364 ,C363_=_C365 ,C363_=_C366 ,\nC363_=_C367 ,C363_=_C369 ,C364_=_C365 ,C364_=_C366 ,C364_=_C367 ,C364_=_C369 ,\nC365_=_C366 ,C365_=_C367 ,C365_=_C369 ,C365_=_C430 ,C366_=_C367 ,C366_=_C369 ,\nC366_=_C539 ,C367_=_C369 ,C367_=_C685 ,C369_=_C721 ,C430_=_C539 ,C430_=_C685 ,\nC430_=_C707 ,C430_=_C716 ,C430_=_C717 ,C430_=_C718 ,C430_=_C719 ,C430_=_C720 ,\nC430_=_C721 ,C539_=_C685 ,C539_=_C707 ,C539_=_C716 ,C539_=_C717 ,C539_=_C718 ,\nC539_=_C719 ,C539_=_C720 ,C539_=_C721 ,C685_=_C707 ,C685_=_C716 ,C685_=_C717 ,\nC685_=_C718 ,C685_=_C719 ,C685_=_C720 ,C685_=_C721 ,C707_=_C716 ,C707_=_C717 ,\nC707_=_C718 ,C707_=_C719 ,C707_=_C720 ,C707_=_C721 ,C716_=_C717 ,C716_=_C718 ,\nC716_=_C719 ,C716_=_C720 ,C716_=_C721 ,C717_=_C718 ,C717_=_C719 ,C717_=_C720 ,\nC717_=_C721 ,C718_=_C719 ,C718_=_C720 ,C718_=_C721 ,C719_=_C720 ,C719_=_C721 ,\nC720_=_C721 ,"];174[shape=box, label="id:174 level: 6\n16: C68 C211 C212 C310 C326 \nC334 C335 C336 C337 C415 C426 \nC439 C447 C451 C456 C457 \n69: C68_=_C212( C68 C212 ) C68_=_C335( C68 C335 ) C68_=_C415( C68 C415 ) C68_=_C426( C68 C426 ) C68_=_C439( C68 C439 ) \nC68_=_C447( C68 C447 ) C68_=_C451( C68 C451 ) C68_=_C456( C68 C456 ) C68_=_C457( C68 C457 ) C211_=_C212( C211 C212 ) C211_=_C310( C211 C310 ) \nC211_=_C326( C211 C326 ) C211_=_C334( C211 C334 ) C211_=_C335( C211 C335 ) C211_=_C336( C211 C336 ) C211_=_C337( C211 C337 ) C212_=_C335( C212 C335 ) \nC212_=_C415( C212 C415 ) C212_=_C426( C212 C426 ) C212_=_C439( C212 C439 ) C212_=_C447( C212 C447 ) C212_=_C451( C212 C451 ) C212_=_C456( C212 C456 ) \nC212_=_C457( C212 C457 ) C310_=_C326( C310 C326 ) C310_=_C334( C310 C334 ) C310_=_C335( C310 C335 ) C310_=_C336( C310 C336 ) C310_=_C337( C310 C337 ) \nC326_=_C334( C326 C334 ) C326_=_C335( C326 C335 ) C326_=_C336( C326 C336 ) C326_=_C337( C326 C337 ) C334_=_C335( C334 C335 ) C334_=_C336( C334 C336 ) \nC334_=_C337( C334 C337 ) C335_=_C336( C335 C336 ) C335_=_C337( C335 C337 ) C335_=_C415( C335 C415 ) C335_=_C426( C335 C426 ) C335_=_C439( C335 C439 ) \nC335_=_C447( C335 C447 ) C335_=_C451( C335 C451 ) C335_=_C456( C335 C456 ) C335_=_C457( C335 C457 ) C336_=_C337( C336 C337 ) C336_=_C456( C336 C456 ) \nC337_=_C457( C337 C457 ) C415_=_C426( C415 C426 ) C415_=_C439( C415 C439 ) C415_=_C447( C415 C447 ) C415_=_C451( C415 C451 ) C415_=_C456( C415 C456 ) \nC415_=_C457( C415 C457 ) C426_=_C439( C426 C439 ) C426_=_C447( C426 C447 ) C426_=_C451( C426 C451 ) C426_=_C456( C426 C456 ) C426_=_C457( C426 C457 ) \nC439_=_C447( C439 C447 ) C439_=_C451( C439 C451 ) C439_=_C456( C439 C456 ) C439_=_C457( C439 C457 ) C447_=_C451( C447 C451 ) C447_=_C456( C447 C456 ) \nC447_=_C457( C447 C457 ) C451_=_C456( C451 C456 ) C451_=_C457( C451 C457 ) C456_=_C457( C456 C457 ) "];144-&gt;174[label="15: C68 C211 C212 C310 C326 \nC334 C336 C337 C415 C426 C439 \nC447 C451 C456 C457 \n54: C68_=_C212 ,C68_=_C415 ,C68_=_C426 ,C68_=_C439 ,C68_=_C447 ,\nC68_=_C451 ,C68_=_C456 ,C68_=_C457 ,C211_=_C212 ,C211_=_C310 ,C211_=_C326 ,\nC211_=_C334 ,C211_=_C336 ,C211_=_C337 ,C212_=_C415 ,C212_=_C426 ,C212_=_C439 ,\nC212_=_C447 ,C212_=_C451 ,C212_=_C456 ,C212_=_C457 ,C310_=_C326 ,C310_=_C334 ,\nC310_=_C336 ,C310_=_C337 ,C326_=_C334 ,C326_=_C336 ,C326_=_C337 ,C334_=_C336 ,\nC334_=_C337 ,C336_=_C337 ,C336_=_C456 ,C337_=_C457 ,C415_=_C426 ,C415_=_C439 ,\nC415_=_C447 ,C415_=_C451 ,C415_=_C456 ,C415_=_C457 ,C426_=_C439 ,C426_=_C447 ,\nC426_=_C451 ,C426_=_C456 ,C426_=_C457 ,C439_=_C447 ,C439_=_C451 ,C439_=_C456 ,\nC439_=_C457 ,C447_=_C451 ,C447_=_C456 ,C447_=_C457 ,C451_=_C456 ,C451_=_C457 ,\nC456_=_C457 ,"];175[shape=box, label="id:175 level: 6\n18: C69 C214 C215 C337 C457 \nC701 C702 C749 C757 C762 C769 \nC770 C771 C864 C870 C875 C882 \nC883 \n85: C69_=_C215( C69 C215 ) C69_=_C337( C69 C337 ) C69_=_C457( C69 C457 ) C69_=_C702( C69 C702 ) C69_=_C771( C69 C771 ) \nC69_=_C864( C69 C864 ) C69_=_C870( C69 C870 ) C69_=_C875( C69 C875 ) C69_=_C882( C69 C882 ) C69_=_C883( C69 C883 ) C214_=_C215( C214 C215 ) \nC214_=_C701( C214 C701 ) C214_=_C749( C214 C749 ) C214_=_C757( C214 C757 ) C214_=_C762( C214 C762 ) C214_=_C769( C214 C769 ) C214_=_C770( C214 C770 ) \nC214_=_C771( C214 C771 ) C215_=_C337( C215 C337 ) C215_=_C457( C215 C457 ) C215_=_C702( C215 C702 ) C215_=_C771( C215 C771 ) C215_=_C864( C215 C864 ) \nC215_=_C870( C215 C870 ) C215_=_C875( C215 C875 ) C215_=_C882( C215 C882 ) C215_=_C883( C215 C883 ) C337_=_C457( C337 C457 ) C337_=_C702( C337 C702 ) \nC337_=_C771( C337 C771 ) C337_=_C864( C337</w:t>
      </w:r>
    </w:p>
    <w:p>
      <w:pPr>
        <w:pStyle w:val="PreformattedText"/>
        <w:bidi w:val="0"/>
        <w:spacing w:before="0" w:after="0"/>
        <w:jc w:val="left"/>
        <w:rPr/>
      </w:pPr>
      <w:r>
        <w:rPr/>
        <w:t xml:space="preserve"> </w:t>
      </w:r>
      <w:r>
        <w:rPr/>
        <w:t>C864 ) C337_=_C870( C337 C870 ) C337_=_C875( C337 C875 ) C337_=_C882( C337 C882 ) C337_=_C883( C337 C883 ) \nC457_=_C702( C457 C702 ) C457_=_C771( C457 C771 ) C457_=_C864( C457 C864 ) C457_=_C870( C457 C870 ) C457_=_C875( C457 C875 ) C457_=_C882( C457 C882 ) \nC457_=_C883( C457 C883 ) C701_=_C702( C701 C702 ) C701_=_C749( C701 C749 ) C701_=_C757( C701 C757 ) C701_=_C762( C701 C762 ) C701_=_C769( C701 C769 ) \nC701_=_C770( C701 C770 ) C701_=_C771( C701 C771 ) C702_=_C771( C702 C771 ) C702_=_C864( C702 C864 ) C702_=_C870( C702 C870 ) C702_=_C875( C702 C875 ) \nC702_=_C882( C702 C882 ) C702_=_C883( C702 C883 ) C749_=_C757( C749 C757 ) C749_=_C762( C749 C762 ) C749_=_C769( C749 C769 ) C749_=_C770( C749 C770 ) \nC749_=_C771( C749 C771 ) C757_=_C762( C757 C762 ) C757_=_C769( C757 C769 ) C757_=_C770( C757 C770 ) C757_=_C771( C757 C771 ) C762_=_C769( C762 C769 ) \nC762_=_C770( C762 C770 ) C762_=_C771( C762 C771 ) C769_=_C770( C769 C770 ) C769_=_C771( C769 C771 ) C770_=_C771( C770 C771 ) C771_=_C864( C771 C864 ) \nC771_=_C870( C771 C870 ) C771_=_C875( C771 C875 ) C771_=_C882( C771 C882 ) C771_=_C883( C771 C883 ) C864_=_C870( C864 C870 ) C864_=_C875( C864 C875 ) \nC864_=_C882( C864 C882 ) C864_=_C883( C864 C883 ) C870_=_C875( C870 C875 ) C870_=_C882( C870 C882 ) C870_=_C883( C870 C883 ) C875_=_C882( C875 C882 ) \nC875_=_C883( C875 C883 ) C882_=_C883( C882 C883 ) "];144-&gt;175[label="17: C69 C214 C215 C337 C457 \nC701 C702 C749 C757 C762 C769 \nC770 C864 C870 C875 C882 C883 \n68: C69_=_C215 ,C69_=_C337 ,C69_=_C457 ,C69_=_C702 ,C69_=_C864 ,\nC69_=_C870 ,C69_=_C875 ,C69_=_C882 ,C69_=_C883 ,C214_=_C215 ,C214_=_C701 ,\nC214_=_C749 ,C214_=_C757 ,C214_=_C762 ,C214_=_C769 ,C214_=_C770 ,C215_=_C337 ,\nC215_=_C457 ,C215_=_C702 ,C215_=_C864 ,C215_=_C870 ,C215_=_C875 ,C215_=_C882 ,\nC215_=_C883 ,C337_=_C457 ,C337_=_C702 ,C337_=_C864 ,C337_=_C870 ,C337_=_C875 ,\nC337_=_C882 ,C337_=_C883 ,C457_=_C702 ,C457_=_C864 ,C457_=_C870 ,C457_=_C875 ,\nC457_=_C882 ,C457_=_C883 ,C701_=_C702 ,C701_=_C749 ,C701_=_C757 ,C701_=_C762 ,\nC701_=_C769 ,C701_=_C770 ,C702_=_C864 ,C702_=_C870 ,C702_=_C875 ,C702_=_C882 ,\nC702_=_C883 ,C749_=_C757 ,C749_=_C762 ,C749_=_C769 ,C749_=_C770 ,C757_=_C762 ,\nC757_=_C769 ,C757_=_C770 ,C762_=_C769 ,C762_=_C770 ,C769_=_C770 ,C864_=_C870 ,\nC864_=_C875 ,C864_=_C882 ,C864_=_C883 ,C870_=_C875 ,C870_=_C882 ,C870_=_C883 ,\nC875_=_C882 ,C875_=_C883 ,C882_=_C883 ,"];176[shape=box, label="id:176 level: 6\n22: C23 C213 C258 C336 C356 \nC456 C664 C669 C674 C675 C676 \nC677 C678 C679 C680 C683 C687 \nC692 C695 C700 C701 C702 \n126: C23_=_C258( C23 C258 ) C23_=_C356( C23 C356 ) C23_=_C664( C23 C664 ) C23_=_C674( C23 C674 ) C23_=_C675( C23 C675 ) \nC23_=_C676( C23 C676 ) C23_=_C677( C23 C677 ) C23_=_C678( C23 C678 ) C23_=_C679( C23 C679 ) C23_=_C680( C23 C680 ) C213_=_C336( C213 C336 ) \nC213_=_C456( C213 C456 ) C213_=_C669( C213 C669 ) C213_=_C677( C213 C677 ) C213_=_C683( C213 C683 ) C213_=_C687( C213 C687 ) C213_=_C692( C213 C692 ) \nC213_=_C695( C213 C695 ) C213_=_C700( C213 C700 ) C213_=_C701( C213 C701 ) C213_=_C702( C213 C702 ) C258_=_C356( C258 C356 ) C258_=_C664( C258 C664 ) \nC258_=_C674( C258 C674 ) C258_=_C675( C258 C675 ) C258_=_C676( C258 C676 ) C258_=_C677( C258 C677 ) C258_=_C678( C258 C678 ) C258_=_C679( C258 C679 ) \nC258_=_C680( C258 C680 ) C336_=_C456( C336 C456 ) C336_=_C669( C336 C669 ) C336_=_C677( C336 C677 ) C336_=_C683( C336 C683 ) C336_=_C687( C336 C687 ) \nC336_=_C692( C336 C692 ) C336_=_C695( C336 C695 ) C336_=_C700( C336 C700 ) C336_=_C701( C336 C701 ) C336_=_C702( C336 C702 ) C356_=_C664( C356 C664 ) \nC356_=_C674( C356 C674 ) C356_=_C675( C356 C675 ) C356_=_C676( C356 C676 ) C356_=_C677( C356 C677 ) C356_=_C678( C356 C678 ) C356_=_C679( C356 C679 ) \nC356_=_C680( C356 C680 ) C456_=_C669( C456 C669 ) C456_=_C677( C456 C677 ) C456_=_C683( C456 C683 ) C456_=_C687( C456 C687 ) C456_=_C692( C456 C692 ) \nC456_=_C695( C456 C695 ) C456_=_C700( C456 C700 ) C456_=_C701( C456 C701 ) C456_=_C702( C456 C702 ) C664_=_C669( C664 C669 ) C664_=_C674( C664 C674 ) \nC664_=_C675( C664 C675 ) C664_=_C676( C664 C676 ) C664_=_C677( C664 C677 ) C664_=_C678( C664 C678 ) C664_=_C679( C664 C679 ) C664_=_C680( C664 C680 ) \nC669_=_C677( C669 C677 ) C669_=_C683( C669 C683 ) C669_=_C687( C669 C687 ) C669_=_C692( C669 C692 ) C669_=_C695( C669 C695 ) C669_=_C700( C669 C700 ) \nC669_=_C701( C669 C701 ) C669_=_C702( C669 C702 ) C674_=_C675( C674 C675 ) C674_=_C676( C674 C676 ) C674_=_C677( C674 C677 ) C674_=_C678( C674 C678 ) \nC674_=_C679( C674 C679 ) C674_=_C680( C674 C680 ) C674_=_C683( C674 C683 ) C675_=_C676( C675 C676 ) C675_=_C677( C675 C677 ) C675_=_C678( C675 C678 ) \nC675_=_C679( C675 C679 ) C675_=_C680( C675 C680 ) C675_=_C692( C675 C692 ) C676_=_C677( C676 C677 ) C676_=_C678( C676 C678 ) C676_=_C679( C676 C679 ) \nC676_=_C680( C676 C680 ) C676_=_C695( C676 C695 ) C677_=_C678( C677 C678 ) C677_=_C679( C677 C679 ) C677_=_C680( C677 C680 ) C677_=_C683( C677 C683 ) \nC677_=_C687( C677 C687 ) C677_=_C692( C677 C692 ) C677_=_C695( C677 C695 ) C677_=_C700( C677 C700 ) C677_=_C701( C677 C701 ) C677_=_C702( C677 C702 ) \nC678_=_C679( C678 C679 ) C678_=_C680( C678 C680 ) C678_=_C700( C678 C700 ) C679_=_C680( C679 C680 ) C683_=_C687( C683 C687 ) C683_=_C692( C683 C692 ) \nC683_=_C695( C683 C695 ) C683_=_C700( C683 C700 ) C683_=_C701( C683 C701 ) C683_=_C702( C683 C702 ) C687_=_C692( C687 C692 ) C687_=_C695( C687 C695 ) \nC687_=_C700( C687 C700 ) C687_=_C701( C687 C701 ) C687_=_C702( C687 C702 ) C692_=_C695( C692 C695 ) C692_=_C700( C692 C700 ) C692_=_C701( C692 C701 ) \nC692_=_C702( C692 C702 ) C695_=_C700( C695 C700 ) C695_=_C701( C695 C701 ) C695_=_C702( C695 C702 ) C700_=_C701( C700 C701 ) C700_=_C702( C700 C702 ) \nC701_=_C702( C701 C702 ) "];145-&gt;176[label="21: C23 C213 C258 C336 C356 \nC456 C664 C669 C674 C675 C676 \nC678 C679 C680 C683 C687 C692 \nC695 C700 C701 C702 \n105: C23_=_C258 ,C23_=_C356 ,C23_=_C664 ,C23_=_C674 ,C23_=_C675 ,\nC23_=_C676 ,C23_=_C678 ,C23_=_C679 ,C23_=_C680 ,C213_=_C336 ,C213_=_C456 ,\nC213_=_C669 ,C213_=_C683 ,C213_=_C687 ,C213_=_C692 ,C213_=_C695 ,C213_=_C700 ,\nC213_=_C701 ,C213_=_C702 ,C258_=_C356 ,C258_=_C664 ,C258_=_C674 ,C258_=_C675 ,\nC258_=_C676 ,C258_=_C678 ,C258_=_C679 ,C258_=_C680 ,C336_=_C456 ,C336_=_C669 ,\nC336_=_C683 ,C336_=_C687 ,C336_=_C692 ,C336_=_C695 ,C336_=_C700 ,C336_=_C701 ,\nC336_=_C702 ,C356_=_C664 ,C356_=_C674 ,C356_=_C675 ,C356_=_C676 ,C356_=_C678 ,\nC356_=_C679 ,C356_=_C680 ,C456_=_C669 ,C456_=_C683 ,C456_=_C687 ,C456_=_C692 ,\nC456_=_C695 ,C456_=_C700 ,C456_=_C701 ,C456_=_C702 ,C664_=_C669 ,C664_=_C674 ,\nC664_=_C675 ,C664_=_C676 ,C664_=_C678 ,C664_=_C679 ,C664_=_C680 ,C669_=_C683 ,\nC669_=_C687 ,C669_=_C692 ,C669_=_C695 ,C669_=_C700 ,C669_=_C701 ,C669_=_C702 ,\nC674_=_C675 ,C674_=_C676 ,C674_=_C678 ,C674_=_C679 ,C674_=_C680 ,C674_=_C683 ,\nC675_=_C676 ,C675_=_C678 ,C675_=_C679 ,C675_=_C680 ,C675_=_C692 ,C676_=_C678 ,\nC676_=_C679 ,C676_=_C680 ,C676_=_C695 ,C678_=_C679 ,C678_=_C680 ,C678_=_C700 ,\nC679_=_C680 ,C683_=_C687 ,C683_=_C692 ,C683_=_C695 ,C683_=_C700 ,C683_=_C701 ,\nC683_=_C702 ,C687_=_C692 ,C687_=_C695 ,C687_=_C700 ,C687_=_C701 ,C687_=_C702 ,\nC692_=_C695 ,C692_=_C700 ,C692_=_C701 ,C692_=_C702 ,C695_=_C700 ,C695_=_C701 ,\nC695_=_C702 ,C700_=_C701 ,C700_=_C702 ,C701_=_C702 ,"];177[shape=box, label="id:177 level: 6\n24: C20 C24 C228 C240 C251 \nC252 C253 C254 C255 C256 C257 \nC258 C259 C260 C357 C626 C679 \nC778 C779 C780 C781 C782 C783 \nC784 \n149: C20_=_C24( C20 C24 ) C20_=_C228( C20 C228 ) C20_=_C240( C20 C240 ) C20_=_C251( C20 C251 ) C20_=_C252( C20 C252 ) \nC20_=_C253( C20 C253 ) C20_=_C254( C20 C254 ) C20_=_C255( C20 C255 ) C20_=_C256( C20 C256 ) C20_=_C257( C20 C257 ) C20_=_C258( C20 C258 ) \nC20_=_C259( C20 C259 ) C20_=_C260( C20 C260 ) C24_=_C259( C24 C259 ) C24_=_C357( C24 C357 ) C24_=_C626( C24 C626 ) C24_=_C679( C24 C679 ) \nC24_=_C778( C24 C778 ) C24_=_C779( C24 C779 ) C24_=_C780( C24 C780 ) C24_=_C781( C24 C781 ) C24_=_C782( C24 C782 ) C24_=_C783( C24 C783 ) \nC24_=_C784( C24 C784 ) C228_=_C240( C228 C240 ) C228_=_C251( C228 C251 ) C228_=_C252( C228 C252 ) C228_=_C253( C228 C253 ) C228_=_C254( C228 C254 ) \nC228_=_C255( C228 C255 ) C228_=_C256( C228 C256 ) C228_=_C257( C228 C257 ) C228_=_C258( C228 C258 ) C228_=_C259( C228 C259 ) C228_=_C260( C228 C260 ) \nC240_=_C251( C240 C251 ) C240_=_C252( C240 C252 ) C240_=_C253( C240 C253 ) C240_=_C254( C240 C254 ) C240_=_C255( C240 C255 ) C240_=_C256( C240 C256 ) \nC240_=_C257( C240 C257 ) C240_=_C258( C240 C258 ) C240_=_C259( C240 C259 ) C240_=_C260( C240 C260 ) C251_=_C252( C251 C252 ) C251_=_C253( C251 C253 ) \nC251_=_C254( C251 C254 ) C251_=_C255( C251 C255 ) C251_=_C256( C251 C256 ) C251_=_C257( C251 C257 ) C251_=_C258( C251 C258 ) C251_=_C259( C251 C259 ) \nC251_=_C260( C251 C260 ) C252_=_C253( C252 C253 ) C252_=_C254( C252 C254 ) C252_=_C255( C252 C255 ) C252_=_C256( C252 C256 ) C252_=_C257( C252 C257 ) \nC252_=_C258( C252 C258 ) C252_=_C259( C252 C259 ) C252_=_C260( C252 C260 ) C253_=_C254( C253 C254 ) C253_=_C255( C253 C255 ) C253_=_C256( C253 C256 ) \nC253_=_C257( C253 C257 ) C253_=_C258( C253 C258 ) C253_=_C259( C253 C259 ) C253_=_C260( C253 C260 ) C254_=_C255( C254 C255 ) C254_=_C256( C254 C256 ) \nC254_=_C257( C254 C257 ) C254_=_C258( C254 C258 ) C254_=_C259( C254 C259 ) C254_=_C260( C254 C260 ) C255_=_C256( C255 C256 ) C255_=_C257( C255 C257 ) \nC255_=_C258( C255 C258 ) C255_=_C259( C255 C259 ) C255_=_C260( C255 C260 ) C256_=_C257( C256 C257 ) C256_=_C258( C256 C258 ) C256_=_C259( C256 C259 ) \nC256_=_C260( C256 C260 ) C256_=_C357( C256 C357 ) C257_=_C258( C257 C258 ) C257_=_C259( C257 C259 ) C257_=_C260( C257 C260 ) C257_=_C626( C257 C626 ) \nC258_=_C259( C258 C259 ) C258_=_C260( C258 C260 ) C258_=_C679( C258 C679 ) C259_=_C260( C259 C260 ) C259_=_C357( C259 C357 ) C259_=_C626( C259 C626 ) \nC259_=_C679( C259 C679 ) C259_=_C778( C259 C778 ) C259_=_C779( C259 C779 ) C259_=_C780( C259 C780 ) C259_=_C781(</w:t>
      </w:r>
    </w:p>
    <w:p>
      <w:pPr>
        <w:pStyle w:val="PreformattedText"/>
        <w:bidi w:val="0"/>
        <w:spacing w:before="0" w:after="0"/>
        <w:jc w:val="left"/>
        <w:rPr/>
      </w:pPr>
      <w:r>
        <w:rPr/>
        <w:t xml:space="preserve"> </w:t>
      </w:r>
      <w:r>
        <w:rPr/>
        <w:t>C259 C781 ) C259_=_C782( C259 C782 ) \nC259_=_C783( C259 C783 ) C259_=_C784( C259 C784 ) C260_=_C784( C260 C784 ) C357_=_C626( C357 C626 ) C357_=_C679( C357 C679 ) C357_=_C778( C357 C778 ) \nC357_=_C779( C357 C779 ) C357_=_C780( C357 C780 ) C357_=_C781( C357 C781 ) C357_=_C782( C357 C782 ) C357_=_C783( C357 C783 ) C357_=_C784( C357 C784 ) \nC626_=_C679( C626 C679 ) C626_=_C778( C626 C778 ) C626_=_C779( C626 C779 ) C626_=_C780( C626 C780 ) C626_=_C781( C626 C781 ) C626_=_C782( C626 C782 ) \nC626_=_C783( C626 C783 ) C626_=_C784( C626 C784 ) C679_=_C778( C679 C778 ) C679_=_C779( C679 C779 ) C679_=_C780( C679 C780 ) C679_=_C781( C679 C781 ) \nC679_=_C782( C679 C782 ) C679_=_C783( C679 C783 ) C679_=_C784( C679 C784 ) C778_=_C779( C778 C779 ) C778_=_C780( C778 C780 ) C778_=_C781( C778 C781 ) \nC778_=_C782( C778 C782 ) C778_=_C783( C778 C783 ) C778_=_C784( C778 C784 ) C779_=_C780( C779 C780 ) C779_=_C781( C779 C781 ) C779_=_C782( C779 C782 ) \nC779_=_C783( C779 C783 ) C779_=_C784( C779 C784 ) C780_=_C781( C780 C781 ) C780_=_C782( C780 C782 ) C780_=_C783( C780 C783 ) C780_=_C784( C780 C784 ) \nC781_=_C782( C781 C782 ) C781_=_C783( C781 C783 ) C781_=_C784( C781 C784 ) C782_=_C783( C782 C783 ) C782_=_C784( C782 C784 ) C783_=_C784( C783 C784 ) "];145-&gt;177[label="23: C20 C24 C228 C240 C251 \nC252 C253 C254 C255 C256 C257 \nC258 C260 C357 C626 C679 C778 \nC779 C780 C781 C782 C783 C784 \n126: C20_=_C24 ,C20_=_C228 ,C20_=_C240 ,C20_=_C251 ,C20_=_C252 ,\nC20_=_C253 ,C20_=_C254 ,C20_=_C255 ,C20_=_C256 ,C20_=_C257 ,C20_=_C258 ,\nC20_=_C260 ,C24_=_C357 ,C24_=_C626 ,C24_=_C679 ,C24_=_C778 ,C24_=_C779 ,\nC24_=_C780 ,C24_=_C781 ,C24_=_C782 ,C24_=_C783 ,C24_=_C784 ,C228_=_C240 ,\nC228_=_C251 ,C228_=_C252 ,C228_=_C253 ,C228_=_C254 ,C228_=_C255 ,C228_=_C256 ,\nC228_=_C257 ,C228_=_C258 ,C228_=_C260 ,C240_=_C251 ,C240_=_C252 ,C240_=_C253 ,\nC240_=_C254 ,C240_=_C255 ,C240_=_C256 ,C240_=_C257 ,C240_=_C258 ,C240_=_C260 ,\nC251_=_C252 ,C251_=_C253 ,C251_=_C254 ,C251_=_C255 ,C251_=_C256 ,C251_=_C257 ,\nC251_=_C258 ,C251_=_C260 ,C252_=_C253 ,C252_=_C254 ,C252_=_C255 ,C252_=_C256 ,\nC252_=_C257 ,C252_=_C258 ,C252_=_C260 ,C253_=_C254 ,C253_=_C255 ,C253_=_C256 ,\nC253_=_C257 ,C253_=_C258 ,C253_=_C260 ,C254_=_C255 ,C254_=_C256 ,C254_=_C257 ,\nC254_=_C258 ,C254_=_C260 ,C255_=_C256 ,C255_=_C257 ,C255_=_C258 ,C255_=_C260 ,\nC256_=_C257 ,C256_=_C258 ,C256_=_C260 ,C256_=_C357 ,C257_=_C258 ,C257_=_C260 ,\nC257_=_C626 ,C258_=_C260 ,C258_=_C679 ,C260_=_C784 ,C357_=_C626 ,C357_=_C679 ,\nC357_=_C778 ,C357_=_C779 ,C357_=_C780 ,C357_=_C781 ,C357_=_C782 ,C357_=_C783 ,\nC357_=_C784 ,C626_=_C679 ,C626_=_C778 ,C626_=_C779 ,C626_=_C780 ,C626_=_C781 ,\nC626_=_C782 ,C626_=_C783 ,C626_=_C784 ,C679_=_C778 ,C679_=_C779 ,C679_=_C780 ,\nC679_=_C781 ,C679_=_C782 ,C679_=_C783 ,C679_=_C784 ,C778_=_C779 ,C778_=_C780 ,\nC778_=_C781 ,C778_=_C782 ,C778_=_C783 ,C778_=_C784 ,C779_=_C780 ,C779_=_C781 ,\nC779_=_C782 ,C779_=_C783 ,C779_=_C784 ,C780_=_C781 ,C780_=_C782 ,C780_=_C783 ,\nC780_=_C784 ,C781_=_C782 ,C781_=_C783 ,C781_=_C784 ,C782_=_C783 ,C782_=_C784 ,\nC783_=_C784 ,"];178[shape=box, label="id:178 level: 6\n23: C25 C260 C277 C333 C358 \nC504 C680 C699 C784 C802 C856 \nC861 C863 C868 C869 C870 C871 \nC872 C873 C874 C879 C880 C881 \n137: C25_=_C260( C25 C260 ) C25_=_C358( C25 C358 ) C25_=_C680( C25 C680 ) C25_=_C784( C25 C784 ) C25_=_C861( C25 C861 ) \nC25_=_C868( C25 C868 ) C25_=_C869( C25 C869 ) C25_=_C870( C25 C870 ) C25_=_C871( C25 C871 ) C25_=_C872( C25 C872 ) C25_=_C873( C25 C873 ) \nC260_=_C358( C260 C358 ) C260_=_C680( C260 C680 ) C260_=_C784( C260 C784 ) C260_=_C861( C260 C861 ) C260_=_C868( C260 C868 ) C260_=_C869( C260 C869 ) \nC260_=_C870( C260 C870 ) C260_=_C871( C260 C871 ) C260_=_C872( C260 C872 ) C260_=_C873( C260 C873 ) C277_=_C333( C277 C333 ) C277_=_C504( C277 C504 ) \nC277_=_C699( C277 C699 ) C277_=_C802( C277 C802 ) C277_=_C856( C277 C856 ) C277_=_C863( C277 C863 ) C277_=_C869( C277 C869 ) C277_=_C874( C277 C874 ) \nC277_=_C879( C277 C879 ) C277_=_C880( C277 C880 ) C277_=_C881( C277 C881 ) C333_=_C504( C333 C504 ) C333_=_C699( C333 C699 ) C333_=_C802( C333 C802 ) \nC333_=_C856( C333 C856 ) C333_=_C863( C333 C863 ) C333_=_C869( C333 C869 ) C333_=_C874( C333 C874 ) C333_=_C879( C333 C879 ) C333_=_C880( C333 C880 ) \nC333_=_C881( C333 C881 ) C358_=_C680( C358 C680 ) C358_=_C784( C358 C784 ) C358_=_C861( C358 C861 ) C358_=_C868( C358 C868 ) C358_=_C869( C358 C869 ) \nC358_=_C870( C358 C870 ) C358_=_C871( C358 C871 ) C358_=_C872( C358 C872 ) C358_=_C873( C358 C873 ) C504_=_C699( C504 C699 ) C504_=_C802( C504 C802 ) \nC504_=_C856( C504 C856 ) C504_=_C863( C504 C863 ) C504_=_C869( C504 C869 ) C504_=_C874( C504 C874 ) C504_=_C879( C504 C879 ) C504_=_C880( C504 C880 ) \nC504_=_C881( C504 C881 ) C680_=_C784( C680 C784 ) C680_=_C861( C680 C861 ) C680_=_C868( C680 C868 ) C680_=_C869( C680 C869 ) C680_=_C870( C680 C870 ) \nC680_=_C871( C680 C871 ) C680_=_C872( C680 C872 ) C680_=_C873( C680 C873 ) C699_=_C802( C699 C802 ) C699_=_C856( C699 C856 ) C699_=_C863( C699 C863 ) \nC699_=_C869( C699 C869 ) C699_=_C874( C699 C874 ) C699_=_C879( C699 C879 ) C699_=_C880( C699 C880 ) C699_=_C881( C699 C881 ) C784_=_C861( C784 C861 ) \nC784_=_C868( C784 C868 ) C784_=_C869( C784 C869 ) C784_=_C870( C784 C870 ) C784_=_C871( C784 C871 ) C784_=_C872( C784 C872 ) C784_=_C873( C784 C873 ) \nC802_=_C856( C802 C856 ) C802_=_C863( C802 C863 ) C802_=_C869( C802 C869 ) C802_=_C874( C802 C874 ) C802_=_C879( C802 C879 ) C802_=_C880( C802 C880 ) \nC802_=_C881( C802 C881 ) C856_=_C863( C856 C863 ) C856_=_C869( C856 C869 ) C856_=_C874( C856 C874 ) C856_=_C879( C856 C879 ) C856_=_C880( C856 C880 ) \nC856_=_C881( C856 C881 ) C861_=_C863( C861 C863 ) C861_=_C868( C861 C868 ) C861_=_C869( C861 C869 ) C861_=_C870( C861 C870 ) C861_=_C871( C861 C871 ) \nC861_=_C872( C861 C872 ) C861_=_C873( C861 C873 ) C863_=_C869( C863 C869 ) C863_=_C874( C863 C874 ) C863_=_C879( C863 C879 ) C863_=_C880( C863 C880 ) \nC863_=_C881( C863 C881 ) C868_=_C869( C868 C869 ) C868_=_C870( C868 C870 ) C868_=_C871( C868 C871 ) C868_=_C872( C868 C872 ) C868_=_C873( C868 C873 ) \nC868_=_C874( C868 C874 ) C869_=_C870( C869 C870 ) C869_=_C871( C869 C871 ) C869_=_C872( C869 C872 ) C869_=_C873( C869 C873 ) C869_=_C874( C869 C874 ) \nC869_=_C879( C869 C879 ) C869_=_C880( C869 C880 ) C869_=_C881( C869 C881 ) C870_=_C871( C870 C871 ) C870_=_C872( C870 C872 ) C870_=_C873( C870 C873 ) \nC871_=_C872( C871 C872 ) C871_=_C873( C871 C873 ) C871_=_C879( C871 C879 ) C872_=_C873( C872 C873 ) C872_=_C880( C872 C880 ) C873_=_C881( C873 C881 ) \nC874_=_C879( C874 C879 ) C874_=_C880( C874 C880 ) C874_=_C881( C874 C881 ) C879_=_C880( C879 C880 ) C879_=_C881( C879 C881 ) C880_=_C881( C880 C881 ) "];146-&gt;178[label="22: C25 C260 C277 C333 C358 \nC504 C680 C699 C784 C802 C856 \nC861 C863 C868 C870 C871 C872 \nC873 C874 C879 C880 C881 \n115: C25_=_C260 ,C25_=_C358 ,C25_=_C680 ,C25_=_C784 ,C25_=_C861 ,\nC25_=_C868 ,C25_=_C870 ,C25_=_C871 ,C25_=_C872 ,C25_=_C873 ,C260_=_C358 ,\nC260_=_C680 ,C260_=_C784 ,C260_=_C861 ,C260_=_C868 ,C260_=_C870 ,C260_=_C871 ,\nC260_=_C872 ,C260_=_C873 ,C277_=_C333 ,C277_=_C504 ,C277_=_C699 ,C277_=_C802 ,\nC277_=_C856 ,C277_=_C863 ,C277_=_C874 ,C277_=_C879 ,C277_=_C880 ,C277_=_C881 ,\nC333_=_C504 ,C333_=_C699 ,C333_=_C802 ,C333_=_C856 ,C333_=_C863 ,C333_=_C874 ,\nC333_=_C879 ,C333_=_C880 ,C333_=_C881 ,C358_=_C680 ,C358_=_C784 ,C358_=_C861 ,\nC358_=_C868 ,C358_=_C870 ,C358_=_C871 ,C358_=_C872 ,C358_=_C873 ,C504_=_C699 ,\nC504_=_C802 ,C504_=_C856 ,C504_=_C863 ,C504_=_C874 ,C504_=_C879 ,C504_=_C880 ,\nC504_=_C881 ,C680_=_C784 ,C680_=_C861 ,C680_=_C868 ,C680_=_C870 ,C680_=_C871 ,\nC680_=_C872 ,C680_=_C873 ,C699_=_C802 ,C699_=_C856 ,C699_=_C863 ,C699_=_C874 ,\nC699_=_C879 ,C699_=_C880 ,C699_=_C881 ,C784_=_C861 ,C784_=_C868 ,C784_=_C870 ,\nC784_=_C871 ,C784_=_C872 ,C784_=_C873 ,C802_=_C856 ,C802_=_C863 ,C802_=_C874 ,\nC802_=_C879 ,C802_=_C880 ,C802_=_C881 ,C856_=_C863 ,C856_=_C874 ,C856_=_C879 ,\nC856_=_C880 ,C856_=_C881 ,C861_=_C863 ,C861_=_C868 ,C861_=_C870 ,C861_=_C871 ,\nC861_=_C872 ,C861_=_C873 ,C863_=_C874 ,C863_=_C879 ,C863_=_C880 ,C863_=_C881 ,\nC868_=_C870 ,C868_=_C871 ,C868_=_C872 ,C868_=_C873 ,C868_=_C874 ,C870_=_C871 ,\nC870_=_C872 ,C870_=_C873 ,C871_=_C872 ,C871_=_C873 ,C871_=_C879 ,C872_=_C873 ,\nC872_=_C880 ,C873_=_C881 ,C874_=_C879 ,C874_=_C880 ,C874_=_C881 ,C879_=_C880 ,\nC879_=_C881 ,C880_=_C881 ,"];179[shape=box, label="id:179 level: 6\n25: C239 C291 C307 C531 C577 \nC657 C706 C740 C754 C777 C818 \nC838 C860 C861 C862 C863 C864 \nC865 C866 C867 C872 C877 C880 \nC884 C886 \n161: C239_=_C307( C239 C307 ) C239_=_C531( C239 C531 ) C239_=_C754( C239 C754 ) C239_=_C818( C239 C818 ) C239_=_C838( C239 C838 ) \nC239_=_C861( C239 C861 ) C239_=_C862( C239 C862 ) C239_=_C863( C239 C863 ) C239_=_C864( C239 C864 ) C239_=_C865( C239 C865 ) C239_=_C866( C239 C866 ) \nC239_=_C867( C239 C867 ) C291_=_C577( C291 C577 ) C291_=_C657( C291 C657 ) C291_=_C706( C291 C706 ) C291_=_C740( C291 C740 ) C291_=_C777( C291 C777 ) \nC291_=_C860( C291 C860 ) C291_=_C866( C291 C866 ) C291_=_C872( C291 C872 ) C291_=_C877( C291 C877 ) C291_=_C880( C291 C880 ) C291_=_C884( C291 C884 ) \nC291_=_C886( C291 C886 ) C307_=_C531( C307 C531 ) C307_=_C754( C307 C754 ) C307_=_C818( C307 C818 ) C307_=_C838( C307 C838 ) C307_=_C861( C307 C861 ) \nC307_=_C862( C307 C862 ) C307_=_C863( C307 C863 ) C307_=_C864( C307 C864 ) C307_=_C865( C307 C865 ) C307_=_C866( C307 C866 ) C307_=_C867( C307 C867 ) \nC531_=_C754( C531 C754 ) C531_=_C818( C531 C818 ) C531_=_C838( C531 C838 ) C531_=_C861( C531 C861 ) C531_=_C862( C531 C862 ) C531_=_C863( C531 C863 ) \nC531_=_C864( C531 C864 ) C531_=_C865( C531 C865 ) C531_=_C866( C531 C866 ) C531_=_C867( C531 C867 ) C577_=_C657( C577 C657 ) C577_=_C706( C577 C706 ) \nC577_=_C740( C577 C740 ) C577_=_C777( C577 C777 ) C577_=_C860( C577 C860 ) C577_=_C866( C577 C866 ) C577_=_C872( C577 C872 ) C577_=_C877( C577 C877 ) \nC577_=_C880( C577 C880 )</w:t>
      </w:r>
    </w:p>
    <w:p>
      <w:pPr>
        <w:pStyle w:val="PreformattedText"/>
        <w:bidi w:val="0"/>
        <w:spacing w:before="0" w:after="0"/>
        <w:jc w:val="left"/>
        <w:rPr/>
      </w:pPr>
      <w:r>
        <w:rPr/>
        <w:t xml:space="preserve"> </w:t>
      </w:r>
      <w:r>
        <w:rPr/>
        <w:t>C577_=_C884( C577 C884 ) C577_=_C886( C577 C886 ) C657_=_C706( C657 C706 ) C657_=_C740( C657 C740 ) C657_=_C777( C657 C777 ) \nC657_=_C860( C657 C860 ) C657_=_C866( C657 C866 ) C657_=_C872( C657 C872 ) C657_=_C877( C657 C877 ) C657_=_C880( C657 C880 ) C657_=_C884( C657 C884 ) \nC657_=_C886( C657 C886 ) C706_=_C740( C706 C740 ) C706_=_C777( C706 C777 ) C706_=_C860( C706 C860 ) C706_=_C866( C706 C866 ) C706_=_C872( C706 C872 ) \nC706_=_C877( C706 C877 ) C706_=_C880( C706 C880 ) C706_=_C884( C706 C884 ) C706_=_C886( C706 C886 ) C740_=_C777( C740 C777 ) C740_=_C860( C740 C860 ) \nC740_=_C866( C740 C866 ) C740_=_C872( C740 C872 ) C740_=_C877( C740 C877 ) C740_=_C880( C740 C880 ) C740_=_C884( C740 C884 ) C740_=_C886( C740 C886 ) \nC754_=_C818( C754 C818 ) C754_=_C838( C754 C838 ) C754_=_C861( C754 C861 ) C754_=_C862( C754 C862 ) C754_=_C863( C754 C863 ) C754_=_C864( C754 C864 ) \nC754_=_C865( C754 C865 ) C754_=_C866( C754 C866 ) C754_=_C867( C754 C867 ) C777_=_C860( C777 C860 ) C777_=_C866( C777 C866 ) C777_=_C872( C777 C872 ) \nC777_=_C877( C777 C877 ) C777_=_C880( C777 C880 ) C777_=_C884( C777 C884 ) C777_=_C886( C777 C886 ) C818_=_C838( C818 C838 ) C818_=_C861( C818 C861 ) \nC818_=_C862( C818 C862 ) C818_=_C863( C818 C863 ) C818_=_C864( C818 C864 ) C818_=_C865( C818 C865 ) C818_=_C866( C818 C866 ) C818_=_C867( C818 C867 ) \nC838_=_C861( C838 C861 ) C838_=_C862( C838 C862 ) C838_=_C863( C838 C863 ) C838_=_C864( C838 C864 ) C838_=_C865( C838 C865 ) C838_=_C866( C838 C866 ) \nC838_=_C867( C838 C867 ) C860_=_C866( C860 C866 ) C860_=_C872( C860 C872 ) C860_=_C877( C860 C877 ) C860_=_C880( C860 C880 ) C860_=_C884( C860 C884 ) \nC860_=_C886( C860 C886 ) C861_=_C862( C861 C862 ) C861_=_C863( C861 C863 ) C861_=_C864( C861 C864 ) C861_=_C865( C861 C865 ) C861_=_C866( C861 C866 ) \nC861_=_C867( C861 C867 ) C861_=_C872( C861 C872 ) C862_=_C863( C862 C863 ) C862_=_C864( C862 C864 ) C862_=_C865( C862 C865 ) C862_=_C866( C862 C866 ) \nC862_=_C867( C862 C867 ) C862_=_C877( C862 C877 ) C863_=_C864( C863 C864 ) C863_=_C865( C863 C865 ) C863_=_C866( C863 C866 ) C863_=_C867( C863 C867 ) \nC863_=_C880( C863 C880 ) C864_=_C865( C864 C865 ) C864_=_C866( C864 C866 ) C864_=_C867( C864 C867 ) C865_=_C866( C865 C866 ) C865_=_C867( C865 C867 ) \nC865_=_C884( C865 C884 ) C866_=_C867( C866 C867 ) C866_=_C872( C866 C872 ) C866_=_C877( C866 C877 ) C866_=_C880( C866 C880 ) C866_=_C884( C866 C884 ) \nC866_=_C886( C866 C886 ) C867_=_C886( C867 C886 ) C872_=_C877( C872 C877 ) C872_=_C880( C872 C880 ) C872_=_C884( C872 C884 ) C872_=_C886( C872 C886 ) \nC877_=_C880( C877 C880 ) C877_=_C884( C877 C884 ) C877_=_C886( C877 C886 ) C880_=_C884( C880 C884 ) C880_=_C886( C880 C886 ) C884_=_C886( C884 C886 ) "];146-&gt;179[label="24: C239 C291 C307 C531 C577 \nC657 C706 C740 C754 C777 C818 \nC838 C860 C861 C862 C863 C864 \nC865 C867 C872 C877 C880 C884 \nC886 \n137: C239_=_C307 ,C239_=_C531 ,C239_=_C754 ,C239_=_C818 ,C239_=_C838 ,\nC239_=_C861 ,C239_=_C862 ,C239_=_C863 ,C239_=_C864 ,C239_=_C865 ,C239_=_C867 ,\nC291_=_C577 ,C291_=_C657 ,C291_=_C706 ,C291_=_C740 ,C291_=_C777 ,C291_=_C860 ,\nC291_=_C872 ,C291_=_C877 ,C291_=_C880 ,C291_=_C884 ,C291_=_C886 ,C307_=_C531 ,\nC307_=_C754 ,C307_=_C818 ,C307_=_C838 ,C307_=_C861 ,C307_=_C862 ,C307_=_C863 ,\nC307_=_C864 ,C307_=_C865 ,C307_=_C867 ,C531_=_C754 ,C531_=_C818 ,C531_=_C838 ,\nC531_=_C861 ,C531_=_C862 ,C531_=_C863 ,C531_=_C864 ,C531_=_C865 ,C531_=_C867 ,\nC577_=_C657 ,C577_=_C706 ,C577_=_C740 ,C577_=_C777 ,C577_=_C860 ,C577_=_C872 ,\nC577_=_C877 ,C577_=_C880 ,C577_=_C884 ,C577_=_C886 ,C657_=_C706 ,C657_=_C740 ,\nC657_=_C777 ,C657_=_C860 ,C657_=_C872 ,C657_=_C877 ,C657_=_C880 ,C657_=_C884 ,\nC657_=_C886 ,C706_=_C740 ,C706_=_C777 ,C706_=_C860 ,C706_=_C872 ,C706_=_C877 ,\nC706_=_C880 ,C706_=_C884 ,C706_=_C886 ,C740_=_C777 ,C740_=_C860 ,C740_=_C872 ,\nC740_=_C877 ,C740_=_C880 ,C740_=_C884 ,C740_=_C886 ,C754_=_C818 ,C754_=_C838 ,\nC754_=_C861 ,C754_=_C862 ,C754_=_C863 ,C754_=_C864 ,C754_=_C865 ,C754_=_C867 ,\nC777_=_C860 ,C777_=_C872 ,C777_=_C877 ,C777_=_C880 ,C777_=_C884 ,C777_=_C886 ,\nC818_=_C838 ,C818_=_C861 ,C818_=_C862 ,C818_=_C863 ,C818_=_C864 ,C818_=_C865 ,\nC818_=_C867 ,C838_=_C861 ,C838_=_C862 ,C838_=_C863 ,C838_=_C864 ,C838_=_C865 ,\nC838_=_C867 ,C860_=_C872 ,C860_=_C877 ,C860_=_C880 ,C860_=_C884 ,C860_=_C886 ,\nC861_=_C862 ,C861_=_C863 ,C861_=_C864 ,C861_=_C865 ,C861_=_C867 ,C861_=_C872 ,\nC862_=_C863 ,C862_=_C864 ,C862_=_C865 ,C862_=_C867 ,C862_=_C877 ,C863_=_C864 ,\nC863_=_C865 ,C863_=_C867 ,C863_=_C880 ,C864_=_C865 ,C864_=_C867 ,C865_=_C867 ,\nC865_=_C884 ,C867_=_C886 ,C872_=_C877 ,C872_=_C880 ,C872_=_C884 ,C872_=_C886 ,\nC877_=_C880 ,C877_=_C884 ,C877_=_C886 ,C880_=_C884 ,C880_=_C886 ,C884_=_C886 ,"];180[shape=box, label="id:180 level: 6\n25: C73 C74 C224 C225 C517 \nC518 C648 C750 C758 C763 C766 \nC769 C772 C773 C774 C775 C782 \nC788 C793 C797 C799 C803 C807 \nC808 C809 \n161: C73_=_C74( C73 C74 ) C73_=_C224( C73 C224 ) C73_=_C517( C73 C517 ) C73_=_C648( C73 C648 ) C73_=_C750( C73 C750 ) \nC73_=_C758( C73 C758 ) C73_=_C763( C73 C763 ) C73_=_C766( C73 C766 ) C73_=_C769( C73 C769 ) C73_=_C772( C73 C772 ) C73_=_C773( C73 C773 ) \nC73_=_C774( C73 C774 ) C73_=_C775( C73 C775 ) C74_=_C225( C74 C225 ) C74_=_C518( C74 C518 ) C74_=_C773( C74 C773 ) C74_=_C782( C74 C782 ) \nC74_=_C788( C74 C788 ) C74_=_C793( C74 C793 ) C74_=_C797( C74 C797 ) C74_=_C799( C74 C799 ) C74_=_C803( C74 C803 ) C74_=_C807( C74 C807 ) \nC74_=_C808( C74 C808 ) C74_=_C809( C74 C809 ) C224_=_C225( C224 C225 ) C224_=_C517( C224 C517 ) C224_=_C648( C224 C648 ) C224_=_C750( C224 C750 ) \nC224_=_C758( C224 C758 ) C224_=_C763( C224 C763 ) C224_=_C766( C224 C766 ) C224_=_C769( C224 C769 ) C224_=_C772( C224 C772 ) C224_=_C773( C224 C773 ) \nC224_=_C774( C224 C774 ) C224_=_C775( C224 C775 ) C225_=_C518( C225 C518 ) C225_=_C773( C225 C773 ) C225_=_C782( C225 C782 ) C225_=_C788( C225 C788 ) \nC225_=_C793( C225 C793 ) C225_=_C797( C225 C797 ) C225_=_C799( C225 C799 ) C225_=_C803( C225 C803 ) C225_=_C807( C225 C807 ) C225_=_C808( C225 C808 ) \nC225_=_C809( C225 C809 ) C517_=_C518( C517 C518 ) C517_=_C648( C517 C648 ) C517_=_C750( C517 C750 ) C517_=_C758( C517 C758 ) C517_=_C763( C517 C763 ) \nC517_=_C766( C517 C766 ) C517_=_C769( C517 C769 ) C517_=_C772( C517 C772 ) C517_=_C773( C517 C773 ) C517_=_C774( C517 C774 ) C517_=_C775( C517 C775 ) \nC518_=_C773( C518 C773 ) C518_=_C782( C518 C782 ) C518_=_C788( C518 C788 ) C518_=_C793( C518 C793 ) C518_=_C797( C518 C797 ) C518_=_C799( C518 C799 ) \nC518_=_C803( C518 C803 ) C518_=_C807( C518 C807 ) C518_=_C808( C518 C808 ) C518_=_C809( C518 C809 ) C648_=_C750( C648 C750 ) C648_=_C758( C648 C758 ) \nC648_=_C763( C648 C763 ) C648_=_C766( C648 C766 ) C648_=_C769( C648 C769 ) C648_=_C772( C648 C772 ) C648_=_C773( C648 C773 ) C648_=_C774( C648 C774 ) \nC648_=_C775( C648 C775 ) C750_=_C758( C750 C758 ) C750_=_C763( C750 C763 ) C750_=_C766( C750 C766 ) C750_=_C769( C750 C769 ) C750_=_C772( C750 C772 ) \nC750_=_C773( C750 C773 ) C750_=_C774( C750 C774 ) C750_=_C775( C750 C775 ) C758_=_C763( C758 C763 ) C758_=_C766( C758 C766 ) C758_=_C769( C758 C769 ) \nC758_=_C772( C758 C772 ) C758_=_C773( C758 C773 ) C758_=_C774( C758 C774 ) C758_=_C775( C758 C775 ) C763_=_C766( C763 C766 ) C763_=_C769( C763 C769 ) \nC763_=_C772( C763 C772 ) C763_=_C773( C763 C773 ) C763_=_C774( C763 C774 ) C763_=_C775( C763 C775 ) C766_=_C769( C766 C769 ) C766_=_C772( C766 C772 ) \nC766_=_C773( C766 C773 ) C766_=_C774( C766 C774 ) C766_=_C775( C766 C775 ) C769_=_C772( C769 C772 ) C769_=_C773( C769 C773 ) C769_=_C774( C769 C774 ) \nC769_=_C775( C769 C775 ) C772_=_C773( C772 C773 ) C772_=_C774( C772 C774 ) C772_=_C775( C772 C775 ) C773_=_C774( C773 C774 ) C773_=_C775( C773 C775 ) \nC773_=_C782( C773 C782 ) C773_=_C788( C773 C788 ) C773_=_C793( C773 C793 ) C773_=_C797( C773 C797 ) C773_=_C799( C773 C799 ) C773_=_C803( C773 C803 ) \nC773_=_C807( C773 C807 ) C773_=_C808( C773 C808 ) C773_=_C809( C773 C809 ) C774_=_C775( C774 C775 ) C774_=_C808( C774 C808 ) C775_=_C809( C775 C809 ) \nC782_=_C788( C782 C788 ) C782_=_C793( C782 C793 ) C782_=_C797( C782 C797 ) C782_=_C799( C782 C799 ) C782_=_C803( C782 C803 ) C782_=_C807( C782 C807 ) \nC782_=_C808( C782 C808 ) C782_=_C809( C782 C809 ) C788_=_C793( C788 C793 ) C788_=_C797( C788 C797 ) C788_=_C799( C788 C799 ) C788_=_C803( C788 C803 ) \nC788_=_C807( C788 C807 ) C788_=_C808( C788 C808 ) C788_=_C809( C788 C809 ) C793_=_C797( C793 C797 ) C793_=_C799( C793 C799 ) C793_=_C803( C793 C803 ) \nC793_=_C807( C793 C807 ) C793_=_C808( C793 C808 ) C793_=_C809( C793 C809 ) C797_=_C799( C797 C799 ) C797_=_C803( C797 C803 ) C797_=_C807( C797 C807 ) \nC797_=_C808( C797 C808 ) C797_=_C809( C797 C809 ) C799_=_C803( C799 C803 ) C799_=_C807( C799 C807 ) C799_=_C808( C799 C808 ) C799_=_C809( C799 C809 ) \nC803_=_C807( C803 C807 ) C803_=_C808( C803 C808 ) C803_=_C809( C803 C809 ) C807_=_C808( C807 C808 ) C807_=_C809( C807 C809 ) C808_=_C809( C808 C809 ) "];147-&gt;180[label="24: C73 C74 C224 C225 C517 \nC518 C648 C750 C758 C763 C766 \nC769 C772 C774 C775 C782 C788 \nC793 C797 C799 C803 C807 C808 \nC809 \n137: C73_=_C74 ,C73_=_C224 ,C73_=_C517 ,C73_=_C648 ,C73_=_C750 ,\nC73_=_C758 ,C73_=_C763 ,C73_=_C766 ,C73_=_C769 ,C73_=_C772 ,C73_=_C774 ,\nC73_=_C775 ,C74_=_C225 ,C74_=_C518 ,C74_=_C782 ,C74_=_C788 ,C74_=_C793 ,\nC74_=_C797 ,C74_=_C799 ,C74_=_C803 ,C74_=_C807 ,C74_=_C808 ,C74_=_C809 ,\nC224_=_C225 ,C224_=_C517 ,C224_=_C648 ,C224_=_C750 ,C224_=_C758 ,C224_=_C763 ,\nC224_=_C766 ,C224_=_C769 ,C224_=_C772 ,C224_=_C774 ,C224_=_C775 ,C225_=_C518 ,\nC225_=_C782 ,C225_=_C788 ,C225_=_C793 ,C225_=_C797 ,C225_=_C799 ,C225_=_C803 ,\nC225_=_C807 ,C225_=_C808 ,C225_=_C809 ,C517_=_C518 ,C517_=_C648 ,C517_=_C750 ,\nC517_=_C758 ,C517_=_C763 ,C517_=_C766 ,C517_=_C769 ,C517_=_C772 ,C517_=_C774 ,\nC517_=_C775 ,C518_=_C782 ,C518_=_C788 ,C518_=_C793 ,C518_=_C797 ,C518_=_C799 ,\nC518_=_C803 ,C518_=_C807 ,C518_=_C808 ,C518_=_C809 ,C648_=_C750 ,C648_=_C758 ,\nC648_=_C763</w:t>
      </w:r>
    </w:p>
    <w:p>
      <w:pPr>
        <w:pStyle w:val="PreformattedText"/>
        <w:bidi w:val="0"/>
        <w:spacing w:before="0" w:after="0"/>
        <w:jc w:val="left"/>
        <w:rPr/>
      </w:pPr>
      <w:r>
        <w:rPr/>
        <w:t xml:space="preserve"> </w:t>
      </w:r>
      <w:r>
        <w:rPr/>
        <w:t>,C648_=_C766 ,C648_=_C769 ,C648_=_C772 ,C648_=_C774 ,C648_=_C775 ,\nC750_=_C758 ,C750_=_C763 ,C750_=_C766 ,C750_=_C769 ,C750_=_C772 ,C750_=_C774 ,\nC750_=_C775 ,C758_=_C763 ,C758_=_C766 ,C758_=_C769 ,C758_=_C772 ,C758_=_C774 ,\nC758_=_C775 ,C763_=_C766 ,C763_=_C769 ,C763_=_C772 ,C763_=_C774 ,C763_=_C775 ,\nC766_=_C769 ,C766_=_C772 ,C766_=_C774 ,C766_=_C775 ,C769_=_C772 ,C769_=_C774 ,\nC769_=_C775 ,C772_=_C774 ,C772_=_C775 ,C774_=_C775 ,C774_=_C808 ,C775_=_C809 ,\nC782_=_C788 ,C782_=_C793 ,C782_=_C797 ,C782_=_C799 ,C782_=_C803 ,C782_=_C807 ,\nC782_=_C808 ,C782_=_C809 ,C788_=_C793 ,C788_=_C797 ,C788_=_C799 ,C788_=_C803 ,\nC788_=_C807 ,C788_=_C808 ,C788_=_C809 ,C793_=_C797 ,C793_=_C799 ,C793_=_C803 ,\nC793_=_C807 ,C793_=_C808 ,C793_=_C809 ,C797_=_C799 ,C797_=_C803 ,C797_=_C807 ,\nC797_=_C808 ,C797_=_C809 ,C799_=_C803 ,C799_=_C807 ,C799_=_C808 ,C799_=_C809 ,\nC803_=_C807 ,C803_=_C808 ,C803_=_C809 ,C807_=_C808 ,C807_=_C809 ,C808_=_C809 ,"];181[shape=box, label="id:181 level: 6\n27: C37 C76 C226 C318 C369 \nC431 C520 C540 C650 C686 C721 \nC775 C809 C829 C862 C865 C868 \nC871 C874 C875 C876 C877 C878 \nC879 C882 C884 C885 \n188: C37_=_C318( C37 C318 ) C37_=_C369( C37 C369 ) C37_=_C431( C37 C431 ) C37_=_C540( C37 C540 ) C37_=_C686( C37 C686 ) \nC37_=_C721( C37 C721 ) C37_=_C862( C37 C862 ) C37_=_C868( C37 C868 ) C37_=_C874( C37 C874 ) C37_=_C875( C37 C875 ) C37_=_C876( C37 C876 ) \nC37_=_C877( C37 C877 ) C37_=_C878( C37 C878 ) C76_=_C226( C76 C226 ) C76_=_C520( C76 C520 ) C76_=_C650( C76 C650 ) C76_=_C775( C76 C775 ) \nC76_=_C809( C76 C809 ) C76_=_C829( C76 C829 ) C76_=_C865( C76 C865 ) C76_=_C871( C76 C871 ) C76_=_C876( C76 C876 ) C76_=_C879( C76 C879 ) \nC76_=_C882( C76 C882 ) C76_=_C884( C76 C884 ) C76_=_C885( C76 C885 ) C226_=_C520( C226 C520 ) C226_=_C650( C226 C650 ) C226_=_C775( C226 C775 ) \nC226_=_C809( C226 C809 ) C226_=_C829( C226 C829 ) C226_=_C865( C226 C865 ) C226_=_C871( C226 C871 ) C226_=_C876( C226 C876 ) C226_=_C879( C226 C879 ) \nC226_=_C882( C226 C882 ) C226_=_C884( C226 C884 ) C226_=_C885( C226 C885 ) C318_=_C369( C318 C369 ) C318_=_C431( C318 C431 ) C318_=_C540( C318 C540 ) \nC318_=_C686( C318 C686 ) C318_=_C721( C318 C721 ) C318_=_C862( C318 C862 ) C318_=_C868( C318 C868 ) C318_=_C874( C318 C874 ) C318_=_C875( C318 C875 ) \nC318_=_C876( C318 C876 ) C318_=_C877( C318 C877 ) C318_=_C878( C318 C878 ) C369_=_C431( C369 C431 ) C369_=_C540( C369 C540 ) C369_=_C686( C369 C686 ) \nC369_=_C721( C369 C721 ) C369_=_C862( C369 C862 ) C369_=_C868( C369 C868 ) C369_=_C874( C369 C874 ) C369_=_C875( C369 C875 ) C369_=_C876( C369 C876 ) \nC369_=_C877( C369 C877 ) C369_=_C878( C369 C878 ) C431_=_C540( C431 C540 ) C431_=_C686( C431 C686 ) C431_=_C721( C431 C721 ) C431_=_C862( C431 C862 ) \nC431_=_C868( C431 C868 ) C431_=_C874( C431 C874 ) C431_=_C875( C431 C875 ) C431_=_C876( C431 C876 ) C431_=_C877( C431 C877 ) C431_=_C878( C431 C878 ) \nC520_=_C650( C520 C650 ) C520_=_C775( C520 C775 ) C520_=_C809( C520 C809 ) C520_=_C829( C520 C829 ) C520_=_C865( C520 C865 ) C520_=_C871( C520 C871 ) \nC520_=_C876( C520 C876 ) C520_=_C879( C520 C879 ) C520_=_C882( C520 C882 ) C520_=_C884( C520 C884 ) C520_=_C885( C520 C885 ) C540_=_C686( C540 C686 ) \nC540_=_C721( C540 C721 ) C540_=_C862( C540 C862 ) C540_=_C868( C540 C868 ) C540_=_C874( C540 C874 ) C540_=_C875( C540 C875 ) C540_=_C876( C540 C876 ) \nC540_=_C877( C540 C877 ) C540_=_C878( C540 C878 ) C650_=_C775( C650 C775 ) C650_=_C809( C650 C809 ) C650_=_C829( C650 C829 ) C650_=_C865( C650 C865 ) \nC650_=_C871( C650 C871 ) C650_=_C876( C650 C876 ) C650_=_C879( C650 C879 ) C650_=_C882( C650 C882 ) C650_=_C884( C650 C884 ) C650_=_C885( C650 C885 ) \nC686_=_C721( C686 C721 ) C686_=_C862( C686 C862 ) C686_=_C868( C686 C868 ) C686_=_C874( C686 C874 ) C686_=_C875( C686 C875 ) C686_=_C876( C686 C876 ) \nC686_=_C877( C686 C877 ) C686_=_C878( C686 C878 ) C721_=_C862( C721 C862 ) C721_=_C868( C721 C868 ) C721_=_C874( C721 C874 ) C721_=_C875( C721 C875 ) \nC721_=_C876( C721 C876 ) C721_=_C877( C721 C877 ) C721_=_C878( C721 C878 ) C775_=_C809( C775 C809 ) C775_=_C829( C775 C829 ) C775_=_C865( C775 C865 ) \nC775_=_C871( C775 C871 ) C775_=_C876( C775 C876 ) C775_=_C879( C775 C879 ) C775_=_C882( C775 C882 ) C775_=_C884( C775 C884 ) C775_=_C885( C775 C885 ) \nC809_=_C829( C809 C829 ) C809_=_C865( C809 C865 ) C809_=_C871( C809 C871 ) C809_=_C876( C809 C876 ) C809_=_C879( C809 C879 ) C809_=_C882( C809 C882 ) \nC809_=_C884( C809 C884 ) C809_=_C885( C809 C885 ) C829_=_C865( C829 C865 ) C829_=_C871( C829 C871 ) C829_=_C876( C829 C876 ) C829_=_C879( C829 C879 ) \nC829_=_C882( C829 C882 ) C829_=_C884( C829 C884 ) C829_=_C885( C829 C885 ) C862_=_C865( C862 C865 ) C862_=_C868( C862 C868 ) C862_=_C874( C862 C874 ) \nC862_=_C875( C862 C875 ) C862_=_C876( C862 C876 ) C862_=_C877( C862 C877 ) C862_=_C878( C862 C878 ) C865_=_C871( C865 C871 ) C865_=_C876( C865 C876 ) \nC865_=_C879( C865 C879 ) C865_=_C882( C865 C882 ) C865_=_C884( C865 C884 ) C865_=_C885( C865 C885 ) C868_=_C871( C868 C871 ) C868_=_C874( C868 C874 ) \nC868_=_C875( C868 C875 ) C868_=_C876( C868 C876 ) C868_=_C877( C868 C877 ) C868_=_C878( C868 C878 ) C871_=_C876( C871 C876 ) C871_=_C879( C871 C879 ) \nC871_=_C882( C871 C882 ) C871_=_C884( C871 C884 ) C871_=_C885( C871 C885 ) C874_=_C875( C874 C875 ) C874_=_C876( C874 C876 ) C874_=_C877( C874 C877 ) \nC874_=_C878( C874 C878 ) C874_=_C879( C874 C879 ) C875_=_C876( C875 C876 ) C875_=_C877( C875 C877 ) C875_=_C878( C875 C878 ) C875_=_C882( C875 C882 ) \nC876_=_C877( C876 C877 ) C876_=_C878( C876 C878 ) C876_=_C879( C876 C879 ) C876_=_C882( C876 C882 ) C876_=_C884( C876 C884 ) C876_=_C885( C876 C885 ) \nC877_=_C878( C877 C878 ) C877_=_C884( C877 C884 ) C878_=_C885( C878 C885 ) C879_=_C882( C879 C882 ) C879_=_C884( C879 C884 ) C879_=_C885( C879 C885 ) \nC882_=_C884( C882 C884 ) C882_=_C885( C882 C885 ) C884_=_C885( C884 C885 ) "];147-&gt;181[label="26: C37 C76 C226 C318 C369 \nC431 C520 C540 C650 C686 C721 \nC775 C809 C829 C862 C865 C868 \nC871 C874 C875 C877 C878 C879 \nC882 C884 C885 \n162: C37_=_C318 ,C37_=_C369 ,C37_=_C431 ,C37_=_C540 ,C37_=_C686 ,\nC37_=_C721 ,C37_=_C862 ,C37_=_C868 ,C37_=_C874 ,C37_=_C875 ,C37_=_C877 ,\nC37_=_C878 ,C76_=_C226 ,C76_=_C520 ,C76_=_C650 ,C76_=_C775 ,C76_=_C809 ,\nC76_=_C829 ,C76_=_C865 ,C76_=_C871 ,C76_=_C879 ,C76_=_C882 ,C76_=_C884 ,\nC76_=_C885 ,C226_=_C520 ,C226_=_C650 ,C226_=_C775 ,C226_=_C809 ,C226_=_C829 ,\nC226_=_C865 ,C226_=_C871 ,C226_=_C879 ,C226_=_C882 ,C226_=_C884 ,C226_=_C885 ,\nC318_=_C369 ,C318_=_C431 ,C318_=_C540 ,C318_=_C686 ,C318_=_C721 ,C318_=_C862 ,\nC318_=_C868 ,C318_=_C874 ,C318_=_C875 ,C318_=_C877 ,C318_=_C878 ,C369_=_C431 ,\nC369_=_C540 ,C369_=_C686 ,C369_=_C721 ,C369_=_C862 ,C369_=_C868 ,C369_=_C874 ,\nC369_=_C875 ,C369_=_C877 ,C369_=_C878 ,C431_=_C540 ,C431_=_C686 ,C431_=_C721 ,\nC431_=_C862 ,C431_=_C868 ,C431_=_C874 ,C431_=_C875 ,C431_=_C877 ,C431_=_C878 ,\nC520_=_C650 ,C520_=_C775 ,C520_=_C809 ,C520_=_C829 ,C520_=_C865 ,C520_=_C871 ,\nC520_=_C879 ,C520_=_C882 ,C520_=_C884 ,C520_=_C885 ,C540_=_C686 ,C540_=_C721 ,\nC540_=_C862 ,C540_=_C868 ,C540_=_C874 ,C540_=_C875 ,C540_=_C877 ,C540_=_C878 ,\nC650_=_C775 ,C650_=_C809 ,C650_=_C829 ,C650_=_C865 ,C650_=_C871 ,C650_=_C879 ,\nC650_=_C882 ,C650_=_C884 ,C650_=_C885 ,C686_=_C721 ,C686_=_C862 ,C686_=_C868 ,\nC686_=_C874 ,C686_=_C875 ,C686_=_C877 ,C686_=_C878 ,C721_=_C862 ,C721_=_C868 ,\nC721_=_C874 ,C721_=_C875 ,C721_=_C877 ,C721_=_C878 ,C775_=_C809 ,C775_=_C829 ,\nC775_=_C865 ,C775_=_C871 ,C775_=_C879 ,C775_=_C882 ,C775_=_C884 ,C775_=_C885 ,\nC809_=_C829 ,C809_=_C865 ,C809_=_C871 ,C809_=_C879 ,C809_=_C882 ,C809_=_C884 ,\nC809_=_C885 ,C829_=_C865 ,C829_=_C871 ,C829_=_C879 ,C829_=_C882 ,C829_=_C884 ,\nC829_=_C885 ,C862_=_C865 ,C862_=_C868 ,C862_=_C874 ,C862_=_C875 ,C862_=_C877 ,\nC862_=_C878 ,C865_=_C871 ,C865_=_C879 ,C865_=_C882 ,C865_=_C884 ,C865_=_C885 ,\nC868_=_C871 ,C868_=_C874 ,C868_=_C875 ,C868_=_C877 ,C868_=_C878 ,C871_=_C879 ,\nC871_=_C882 ,C871_=_C884 ,C871_=_C885 ,C874_=_C875 ,C874_=_C877 ,C874_=_C878 ,\nC874_=_C879 ,C875_=_C877 ,C875_=_C878 ,C875_=_C882 ,C877_=_C878 ,C877_=_C884 ,\nC878_=_C885 ,C879_=_C882 ,C879_=_C884 ,C879_=_C885 ,C882_=_C884 ,C882_=_C885 ,\nC884_=_C885 ,"];182[shape=box, label="id:182 level: 6\n31: C42 C43 C45 C299 C308 \nC319 C320 C321 C322 C323 C325 \nC411 C422 C432 C433 C434 C436 \nC469 C470 C578 C588 C589 C590 \nC591 C592 C593 C666 C687 C688 \nC689 C690 \n142: C42_=_C43( C42 C43 ) C42_=_C45( C42 C45 ) C42_=_C299( C42 C299 ) C42_=_C308( C42 C308 ) C42_=_C319( C42 C319 ) \nC42_=_C320( C42 C320 ) C42_=_C321( C42 C321 ) C42_=_C322( C42 C322 ) C42_=_C323( C42 C323 ) C42_=_C325( C42 C325 ) C43_=_C45( C43 C45 ) \nC43_=_C322( C43 C322 ) C43_=_C411( C43 C411 ) C43_=_C422( C43 C422 ) C43_=_C432( C43 C432 ) C43_=_C433( C43 C433 ) C43_=_C434( C43 C434 ) \nC43_=_C436( C43 C436 ) C45_=_C434( C45 C434 ) C45_=_C469( C45 C469 ) C45_=_C578( C45 C578 ) C45_=_C588( C45 C588 ) C45_=_C589( C45 C589 ) \nC45_=_C590( C45 C590 ) C45_=_C591( C45 C591 ) C45_=_C592( C45 C592 ) C45_=_C593( C45 C593 ) C299_=_C308( C299 C308 ) C299_=_C319( C299 C319 ) \nC299_=_C320( C299 C320 ) C299_=_C321( C299 C321 ) C299_=_C322( C299 C322 ) C299_=_C323( C299 C323 ) C299_=_C325( C299 C325 ) C308_=_C319( C308 C319 ) \nC308_=_C320( C308 C320 ) C308_=_C321( C308 C321 ) C308_=_C322( C308 C322 ) C308_=_C323( C308 C323 ) C308_=_C325( C308 C325 ) C319_=_C320( C319 C320 ) \nC319_=_C321( C319 C321 ) C319_=_C322( C319 C322 ) C319_=_C323( C319 C323 ) C319_=_C325( C319 C325 ) C320_=_C321( C320 C321 ) C320_=_C322( C320 C322 ) \nC320_=_C323( C320 C323 ) C320_=_C325( C320 C325 ) C321_=_C322( C321 C322 ) C321_=_C323( C321 C323 ) C321_=_C325( C321 C325 ) C322_=_C323( C322 C323 ) \nC322_=_C325( C322 C325 ) C322_=_C411( C322 C411 ) C322_=_C422( C322 C422 ) C322_=_C432( C322 C432 ) C322_=_C433( C322 C433 ) C322_=_C434( C322 C434 ) \nC322_=_C436( C322 C436 ) C323_=_C325( C323 C325 ) C323_=_C469( C323 C469 ) C323_=_C470( C323 C470</w:t>
      </w:r>
    </w:p>
    <w:p>
      <w:pPr>
        <w:pStyle w:val="PreformattedText"/>
        <w:bidi w:val="0"/>
        <w:spacing w:before="0" w:after="0"/>
        <w:jc w:val="left"/>
        <w:rPr/>
      </w:pPr>
      <w:r>
        <w:rPr/>
        <w:t xml:space="preserve"> </w:t>
      </w:r>
      <w:r>
        <w:rPr/>
        <w:t>) C325_=_C436( C325 C436 ) C325_=_C593( C325 C593 ) \nC325_=_C689( C325 C689 ) C411_=_C422( C411 C422 ) C411_=_C432( C411 C432 ) C411_=_C433( C411 C433 ) C411_=_C434( C411 C434 ) C411_=_C436( C411 C436 ) \nC422_=_C432( C422 C432 ) C422_=_C433( C422 C433 ) C422_=_C434( C422 C434 ) C422_=_C436( C422 C436 ) C432_=_C433( C432 C433 ) C432_=_C434( C432 C434 ) \nC432_=_C436( C432 C436 ) C433_=_C434( C433 C434 ) C433_=_C436( C433 C436 ) C434_=_C436( C434 C436 ) C434_=_C469( C434 C469 ) C434_=_C578( C434 C578 ) \nC434_=_C588( C434 C588 ) C434_=_C589( C434 C589 ) C434_=_C590( C434 C590 ) C434_=_C591( C434 C591 ) C434_=_C592( C434 C592 ) C434_=_C593( C434 C593 ) \nC436_=_C593( C436 C593 ) C436_=_C689( C436 C689 ) C469_=_C470( C469 C470 ) C469_=_C578( C469 C578 ) C469_=_C588( C469 C588 ) C469_=_C589( C469 C589 ) \nC469_=_C590( C469 C590 ) C469_=_C591( C469 C591 ) C469_=_C592( C469 C592 ) C469_=_C593( C469 C593 ) C470_=_C592( C470 C592 ) C470_=_C666( C470 C666 ) \nC470_=_C687( C470 C687 ) C470_=_C688( C470 C688 ) C470_=_C689( C470 C689 ) C470_=_C690( C470 C690 ) C578_=_C588( C578 C588 ) C578_=_C589( C578 C589 ) \nC578_=_C590( C578 C590 ) C578_=_C591( C578 C591 ) C578_=_C592( C578 C592 ) C578_=_C593( C578 C593 ) C588_=_C589( C588 C589 ) C588_=_C590( C588 C590 ) \nC588_=_C591( C588 C591 ) C588_=_C592( C588 C592 ) C588_=_C593( C588 C593 ) C589_=_C590( C589 C590 ) C589_=_C591( C589 C591 ) C589_=_C592( C589 C592 ) \nC589_=_C593( C589 C593 ) C590_=_C591( C590 C591 ) C590_=_C592( C590 C592 ) C590_=_C593( C590 C593 ) C591_=_C592( C591 C592 ) C591_=_C593( C591 C593 ) \nC592_=_C593( C592 C593 ) C592_=_C666( C592 C666 ) C592_=_C687( C592 C687 ) C592_=_C688( C592 C688 ) C592_=_C689( C592 C689 ) C592_=_C690( C592 C690 ) \nC593_=_C689( C593 C689 ) C666_=_C687( C666 C687 ) C666_=_C688( C666 C688 ) C666_=_C689( C666 C689 ) C666_=_C690( C666 C690 ) C687_=_C688( C687 C688 ) \nC687_=_C689( C687 C689 ) C687_=_C690( C687 C690 ) C688_=_C689( C688 C689 ) C688_=_C690( C688 C690 ) C689_=_C690( C689 C690 ) "];148-&gt;182[label="28: C42 C43 C45 C299 C308 \nC319 C320 C321 C323 C325 C411 \nC422 C432 C433 C436 C469 C470 \nC578 C588 C589 C590 C591 C593 \nC666 C687 C688 C689 C690 \n98: C42_=_C43 ,C42_=_C45 ,C42_=_C299 ,C42_=_C308 ,C42_=_C319 ,\nC42_=_C320 ,C42_=_C321 ,C42_=_C323 ,C42_=_C325 ,C43_=_C45 ,C43_=_C411 ,\nC43_=_C422 ,C43_=_C432 ,C43_=_C433 ,C43_=_C436 ,C45_=_C469 ,C45_=_C578 ,\nC45_=_C588 ,C45_=_C589 ,C45_=_C590 ,C45_=_C591 ,C45_=_C593 ,C299_=_C308 ,\nC299_=_C319 ,C299_=_C320 ,C299_=_C321 ,C299_=_C323 ,C299_=_C325 ,C308_=_C319 ,\nC308_=_C320 ,C308_=_C321 ,C308_=_C323 ,C308_=_C325 ,C319_=_C320 ,C319_=_C321 ,\nC319_=_C323 ,C319_=_C325 ,C320_=_C321 ,C320_=_C323 ,C320_=_C325 ,C321_=_C323 ,\nC321_=_C325 ,C323_=_C325 ,C323_=_C469 ,C323_=_C470 ,C325_=_C436 ,C325_=_C593 ,\nC325_=_C689 ,C411_=_C422 ,C411_=_C432 ,C411_=_C433 ,C411_=_C436 ,C422_=_C432 ,\nC422_=_C433 ,C422_=_C436 ,C432_=_C433 ,C432_=_C436 ,C433_=_C436 ,C436_=_C593 ,\nC436_=_C689 ,C469_=_C470 ,C469_=_C578 ,C469_=_C588 ,C469_=_C589 ,C469_=_C590 ,\nC469_=_C591 ,C469_=_C593 ,C470_=_C666 ,C470_=_C687 ,C470_=_C688 ,C470_=_C689 ,\nC470_=_C690 ,C578_=_C588 ,C578_=_C589 ,C578_=_C590 ,C578_=_C591 ,C578_=_C593 ,\nC588_=_C589 ,C588_=_C590 ,C588_=_C591 ,C588_=_C593 ,C589_=_C590 ,C589_=_C591 ,\nC589_=_C593 ,C590_=_C591 ,C590_=_C593 ,C591_=_C593 ,C593_=_C689 ,C666_=_C687 ,\nC666_=_C688 ,C666_=_C689 ,C666_=_C690 ,C687_=_C688 ,C687_=_C689 ,C687_=_C690 ,\nC688_=_C689 ,C688_=_C690 ,C689_=_C690 ,"];183[shape=box, label="id:183 level: 6\n40: C2 C15 C26 C38 C39 \nC40 C41 C42 C43 C45 C46 \nC47 C323 C325 C436 C462 C463 \nC464 C465 C466 C467 C468 C469 \nC470 C471 C472 C593 C689 C690 \nC747 C755 C761 C762 C763 C764 \nC785 C786 C787 C788 C789 \n236: C2_=_C15( C2 C15 ) C2_=_C26( C2 C26 ) C2_=_C38( C2 C38 ) C2_=_C39( C2 C39 ) C2_=_C40( C2 C40 ) \nC2_=_C41( C2 C41 ) C2_=_C42( C2 C42 ) C2_=_C43( C2 C43 ) C2_=_C45( C2 C45 ) C2_=_C46( C2 C46 ) C2_=_C47( C2 C47 ) \nC15_=_C26( C15 C26 ) C15_=_C38( C15 C38 ) C15_=_C39( C15 C39 ) C15_=_C40( C15 C40 ) C15_=_C41( C15 C41 ) C15_=_C42( C15 C42 ) \nC15_=_C43( C15 C43 ) C15_=_C45( C15 C45 ) C15_=_C46( C15 C46 ) C15_=_C47( C15 C47 ) C26_=_C38( C26 C38 ) C26_=_C39( C26 C39 ) \nC26_=_C40( C26 C40 ) C26_=_C41( C26 C41 ) C26_=_C42( C26 C42 ) C26_=_C43( C26 C43 ) C26_=_C45( C26 C45 ) C26_=_C46( C26 C46 ) \nC26_=_C47( C26 C47 ) C38_=_C39( C38 C39 ) C38_=_C40( C38 C40 ) C38_=_C41( C38 C41 ) C38_=_C42( C38 C42 ) C38_=_C43( C38 C43 ) \nC38_=_C45( C38 C45 ) C38_=_C46( C38 C46 ) C38_=_C47( C38 C47 ) C39_=_C40( C39 C40 ) C39_=_C41( C39 C41 ) C39_=_C42( C39 C42 ) \nC39_=_C43( C39 C43 ) C39_=_C45( C39 C45 ) C39_=_C46( C39 C46 ) C39_=_C47( C39 C47 ) C40_=_C41( C40 C41 ) C40_=_C42( C40 C42 ) \nC40_=_C43( C40 C43 ) C40_=_C45( C40 C45 ) C40_=_C46( C40 C46 ) C40_=_C47( C40 C47 ) C41_=_C42( C41 C42 ) C41_=_C43( C41 C43 ) \nC41_=_C45( C41 C45 ) C41_=_C46( C41 C46 ) C41_=_C47( C41 C47 ) C42_=_C43( C42 C43 ) C42_=_C45( C42 C45 ) C42_=_C46( C42 C46 ) \nC42_=_C47( C42 C47 ) C42_=_C323( C42 C323 ) C42_=_C325( C42 C325 ) C43_=_C45( C43 C45 ) C43_=_C46( C43 C46 ) C43_=_C47( C43 C47 ) \nC43_=_C436( C43 C436 ) C45_=_C46( C45 C46 ) C45_=_C47( C45 C47 ) C45_=_C469( C45 C469 ) C45_=_C593( C45 C593 ) C46_=_C47( C46 C47 ) \nC46_=_C325( C46 C325 ) C46_=_C436( C46 C436 ) C46_=_C471( C46 C471 ) C46_=_C593( C46 C593 ) C46_=_C689( C46 C689 ) C46_=_C747( C46 C747 ) \nC46_=_C755( C46 C755 ) C46_=_C761( C46 C761 ) C46_=_C762( C46 C762 ) C46_=_C763( C46 C763 ) C46_=_C764( C46 C764 ) C47_=_C472( C47 C472 ) \nC47_=_C690( C47 C690 ) C47_=_C785( C47 C785 ) C47_=_C786( C47 C786 ) C47_=_C787( C47 C787 ) C47_=_C788( C47 C788 ) C47_=_C789( C47 C789 ) \nC323_=_C325( C323 C325 ) C323_=_C462( C323 C462 ) C323_=_C463( C323 C463 ) C323_=_C464( C323 C464 ) C323_=_C465( C323 C465 ) C323_=_C466( C323 C466 ) \nC323_=_C467( C323 C467 ) C323_=_C468( C323 C468 ) C323_=_C469( C323 C469 ) C323_=_C470( C323 C470 ) C323_=_C471( C323 C471 ) C323_=_C472( C323 C472 ) \nC325_=_C436( C325 C436 ) C325_=_C471( C325 C471 ) C325_=_C593( C325 C593 ) C325_=_C689( C325 C689 ) C325_=_C747( C325 C747 ) C325_=_C755( C325 C755 ) \nC325_=_C761( C325 C761 ) C325_=_C762( C325 C762 ) C325_=_C763( C325 C763 ) C325_=_C764( C325 C764 ) C436_=_C471( C436 C471 ) C436_=_C593( C436 C593 ) \nC436_=_C689( C436 C689 ) C436_=_C747( C436 C747 ) C436_=_C755( C436 C755 ) C436_=_C761( C436 C761 ) C436_=_C762( C436 C762 ) C436_=_C763( C436 C763 ) \nC436_=_C764( C436 C764 ) C462_=_C463( C462 C463 ) C462_=_C464( C462 C464 ) C462_=_C465( C462 C465 ) C462_=_C466( C462 C466 ) C462_=_C467( C462 C467 ) \nC462_=_C468( C462 C468 ) C462_=_C469( C462 C469 ) C462_=_C470( C462 C470 ) C462_=_C471( C462 C471 ) C462_=_C472( C462 C472 ) C463_=_C464( C463 C464 ) \nC463_=_C465( C463 C465 ) C463_=_C466( C463 C466 ) C463_=_C467( C463 C467 ) C463_=_C468( C463 C468 ) C463_=_C469( C463 C469 ) C463_=_C470( C463 C470 ) \nC463_=_C471( C463 C471 ) C463_=_C472( C463 C472 ) C464_=_C465( C464 C465 ) C464_=_C466( C464 C466 ) C464_=_C467( C464 C467 ) C464_=_C468( C464 C468 ) \nC464_=_C469( C464 C469 ) C464_=_C470( C464 C470 ) C464_=_C471( C464 C471 ) C464_=_C472( C464 C472 ) C465_=_C466( C465 C466 ) C465_=_C467( C465 C467 ) \nC465_=_C468( C465 C468 ) C465_=_C469( C465 C469 ) C465_=_C470( C465 C470 ) C465_=_C471( C465 C471 ) C465_=_C472( C465 C472 ) C466_=_C467( C466 C467 ) \nC466_=_C468( C466 C468 ) C466_=_C469( C466 C469 ) C466_=_C470( C466 C470 ) C466_=_C471( C466 C471 ) C466_=_C472( C466 C472 ) C467_=_C468( C467 C468 ) \nC467_=_C469( C467 C469 ) C467_=_C470( C467 C470 ) C467_=_C471( C467 C471 ) C467_=_C472( C467 C472 ) C468_=_C469( C468 C469 ) C468_=_C470( C468 C470 ) \nC468_=_C471( C468 C471 ) C468_=_C472( C468 C472 ) C469_=_C470( C469 C470 ) C469_=_C471( C469 C471 ) C469_=_C472( C469 C472 ) C469_=_C593( C469 C593 ) \nC470_=_C471( C470 C471 ) C470_=_C472( C470 C472 ) C470_=_C689( C470 C689 ) C470_=_C690( C470 C690 ) C471_=_C472( C471 C472 ) C471_=_C593( C471 C593 ) \nC471_=_C689( C471 C689 ) C471_=_C747( C471 C747 ) C471_=_C755( C471 C755 ) C471_=_C761( C471 C761 ) C471_=_C762( C471 C762 ) C471_=_C763( C471 C763 ) \nC471_=_C764( C471 C764 ) C472_=_C690( C472 C690 ) C472_=_C785( C472 C785 ) C472_=_C786( C472 C786 ) C472_=_C787( C472 C787 ) C472_=_C788( C472 C788 ) \nC472_=_C789( C472 C789 ) C593_=_C689( C593 C689 ) C593_=_C747( C593 C747 ) C593_=_C755( C593 C755 ) C593_=_C761( C593 C761 ) C593_=_C762( C593 C762 ) \nC593_=_C763( C593 C763 ) C593_=_C764( C593 C764 ) C689_=_C690( C689 C690 ) C689_=_C747( C689 C747 ) C689_=_C755( C689 C755 ) C689_=_C761( C689 C761 ) \nC689_=_C762( C689 C762 ) C689_=_C763( C689 C763 ) C689_=_C764( C689 C764 ) C690_=_C785( C690 C785 ) C690_=_C786( C690 C786 ) C690_=_C787( C690 C787 ) \nC690_=_C788( C690 C788 ) C690_=_C789( C690 C789 ) C747_=_C755( C747 C755 ) C747_=_C761( C747 C761 ) C747_=_C762( C747 C762 ) C747_=_C763( C747 C763 ) \nC747_=_C764( C747 C764 ) C755_=_C761( C755 C761 ) C755_=_C762( C755 C762 ) C755_=_C763( C755 C763 ) C755_=_C764( C755 C764 ) C761_=_C762( C761 C762 ) \nC761_=_C763( C761 C763 ) C761_=_C764( C761 C764 ) C762_=_C763( C762 C763 ) C762_=_C764( C762 C764 ) C763_=_C764( C763 C764 ) C785_=_C786( C785 C786 ) \nC785_=_C787( C785 C787 ) C785_=_C788( C785 C788 ) C785_=_C789( C785 C789 ) C786_=_C787( C786 C787 ) C786_=_C788( C786 C788 ) C786_=_C789( C786 C789 ) \nC787_=_C788( C787 C788 ) C787_=_C789( C787 C789 ) C788_=_C789( C788 C789 ) "];148-&gt;183[label="36: C2 C15 C26 C38 C39 \nC40 C41 C42 C43 C45 C323 \nC325 C436 C462 C463 C464 C465 \nC466 C467 C468 C469 C470 C593 \nC689 C690 C747 C755 C761 C762 \nC763 C764 C785 C786 C787 C788 \nC789 \n160: C2_=_C15 ,C2_=_C26 ,C2_=_C38 ,C2_=_C39 ,C2_=_C40 ,\nC2_=_C41 ,C2_=_C42 ,C2_=_C43 ,C2_=_C45 ,C15_=_C26 ,C15_=_C38 ,\nC15_=_C39 ,C15_=_C40 ,C15_=_C41 ,C15_=_C42 ,C15_=_C43 ,C15_=_C45 ,\nC26_=_C38 ,C26_=_C39 ,C26_=_C40 ,C26_=_C41 ,C26_=_C42 ,C26_=_C43 ,\nC26_=_C45 ,C38_=_C39 ,C38_=_C40 ,C38_=_C41 ,C38_=_C42 ,C38_=_C43 ,\nC38_=_C45 ,C39_=_C40</w:t>
      </w:r>
    </w:p>
    <w:p>
      <w:pPr>
        <w:pStyle w:val="PreformattedText"/>
        <w:bidi w:val="0"/>
        <w:spacing w:before="0" w:after="0"/>
        <w:jc w:val="left"/>
        <w:rPr/>
      </w:pPr>
      <w:r>
        <w:rPr/>
        <w:t xml:space="preserve"> </w:t>
      </w:r>
      <w:r>
        <w:rPr/>
        <w:t>,C39_=_C41 ,C39_=_C42 ,C39_=_C43 ,C39_=_C45 ,\nC40_=_C41 ,C40_=_C42 ,C40_=_C43 ,C40_=_C45 ,C41_=_C42 ,C41_=_C43 ,\nC41_=_C45 ,C42_=_C43 ,C42_=_C45 ,C42_=_C323 ,C42_=_C325 ,C43_=_C45 ,\nC43_=_C436 ,C45_=_C469 ,C45_=_C593 ,C323_=_C325 ,C323_=_C462 ,C323_=_C463 ,\nC323_=_C464 ,C323_=_C465 ,C323_=_C466 ,C323_=_C467 ,C323_=_C468 ,C323_=_C469 ,\nC323_=_C470 ,C325_=_C436 ,C325_=_C593 ,C325_=_C689 ,C325_=_C747 ,C325_=_C755 ,\nC325_=_C761 ,C325_=_C762 ,C325_=_C763 ,C325_=_C764 ,C436_=_C593 ,C436_=_C689 ,\nC436_=_C747 ,C436_=_C755 ,C436_=_C761 ,C436_=_C762 ,C436_=_C763 ,C436_=_C764 ,\nC462_=_C463 ,C462_=_C464 ,C462_=_C465 ,C462_=_C466 ,C462_=_C467 ,C462_=_C468 ,\nC462_=_C469 ,C462_=_C470 ,C463_=_C464 ,C463_=_C465 ,C463_=_C466 ,C463_=_C467 ,\nC463_=_C468 ,C463_=_C469 ,C463_=_C470 ,C464_=_C465 ,C464_=_C466 ,C464_=_C467 ,\nC464_=_C468 ,C464_=_C469 ,C464_=_C470 ,C465_=_C466 ,C465_=_C467 ,C465_=_C468 ,\nC465_=_C469 ,C465_=_C470 ,C466_=_C467 ,C466_=_C468 ,C466_=_C469 ,C466_=_C470 ,\nC467_=_C468 ,C467_=_C469 ,C467_=_C470 ,C468_=_C469 ,C468_=_C470 ,C469_=_C470 ,\nC469_=_C593 ,C470_=_C689 ,C470_=_C690 ,C593_=_C689 ,C593_=_C747 ,C593_=_C755 ,\nC593_=_C761 ,C593_=_C762 ,C593_=_C763 ,C593_=_C764 ,C689_=_C690 ,C689_=_C747 ,\nC689_=_C755 ,C689_=_C761 ,C689_=_C762 ,C689_=_C763 ,C689_=_C764 ,C690_=_C785 ,\nC690_=_C786 ,C690_=_C787 ,C690_=_C788 ,C690_=_C789 ,C747_=_C755 ,C747_=_C761 ,\nC747_=_C762 ,C747_=_C763 ,C747_=_C764 ,C755_=_C761 ,C755_=_C762 ,C755_=_C763 ,\nC755_=_C764 ,C761_=_C762 ,C761_=_C763 ,C761_=_C764 ,C762_=_C763 ,C762_=_C764 ,\nC763_=_C764 ,C785_=_C786 ,C785_=_C787 ,C785_=_C788 ,C785_=_C789 ,C786_=_C787 ,\nC786_=_C788 ,C786_=_C789 ,C787_=_C788 ,C787_=_C789 ,C788_=_C789 ,"];184[shape=box, label="id:184 level: 6\n33: C0 C5 C6 C14 C15 \nC16 C17 C19 C20 C21 C22 \nC23 C24 C25 C29 C30 C40 \nC41 C49 C50 C58 C59 C66 \nC67 C68 C69 C70 C71 C72 \nC73 C74 C75 C76 \n208: C0_=_C5( C0 C5 ) C0_=_C6( C0 C6 ) C0_=_C14( C0 C14 ) C0_=_C15( C0 C15 ) C0_=_C16( C0 C16 ) \nC0_=_C17( C0 C17 ) C0_=_C19( C0 C19 ) C0_=_C20( C0 C20 ) C0_=_C21( C0 C21 ) C0_=_C22( C0 C22 ) C0_=_C23( C0 C23 ) \nC0_=_C24( C0 C24 ) C0_=_C25( C0 C25 ) C5_=_C6( C5 C6 ) C5_=_C29( C5 C29 ) C5_=_C40( C5 C40 ) C5_=_C49( C5 C49 ) \nC5_=_C58( C5 C58 ) C5_=_C66( C5 C66 ) C5_=_C67( C5 C67 ) C5_=_C68( C5 C68 ) C5_=_C69( C5 C69 ) C6_=_C19( C6 C19 ) \nC6_=_C30( C6 C30 ) C6_=_C41( C6 C41 ) C6_=_C50( C6 C50 ) C6_=_C59( C6 C59 ) C6_=_C66( C6 C66 ) C6_=_C70( C6 C70 ) \nC6_=_C71( C6 C71 ) C6_=_C72( C6 C72 ) C6_=_C73( C6 C73 ) C6_=_C74( C6 C74 ) C6_=_C75( C6 C75 ) C6_=_C76( C6 C76 ) \nC14_=_C15( C14 C15 ) C14_=_C16( C14 C16 ) C14_=_C17( C14 C17 ) C14_=_C19( C14 C19 ) C14_=_C20( C14 C20 ) C14_=_C21( C14 C21 ) \nC14_=_C22( C14 C22 ) C14_=_C23( C14 C23 ) C14_=_C24( C14 C24 ) C14_=_C25( C14 C25 ) C14_=_C29( C14 C29 ) C14_=_C30( C14 C30 ) \nC15_=_C16( C15 C16 ) C15_=_C17( C15 C17 ) C15_=_C19( C15 C19 ) C15_=_C20( C15 C20 ) C15_=_C21( C15 C21 ) C15_=_C22( C15 C22 ) \nC15_=_C23( C15 C23 ) C15_=_C24( C15 C24 ) C15_=_C25( C15 C25 ) C15_=_C40( C15 C40 ) C15_=_C41( C15 C41 ) C16_=_C17( C16 C17 ) \nC16_=_C19( C16 C19 ) C16_=_C20( C16 C20 ) C16_=_C21( C16 C21 ) C16_=_C22( C16 C22 ) C16_=_C23( C16 C23 ) C16_=_C24( C16 C24 ) \nC16_=_C25( C16 C25 ) C16_=_C49( C16 C49 ) C16_=_C50( C16 C50 ) C17_=_C19( C17 C19 ) C17_=_C20( C17 C20 ) C17_=_C21( C17 C21 ) \nC17_=_C22( C17 C22 ) C17_=_C23( C17 C23 ) C17_=_C24( C17 C24 ) C17_=_C25( C17 C25 ) C17_=_C58( C17 C58 ) C17_=_C59( C17 C59 ) \nC19_=_C20( C19 C20 ) C19_=_C21( C19 C21 ) C19_=_C22( C19 C22 ) C19_=_C23( C19 C23 ) C19_=_C24( C19 C24 ) C19_=_C25( C19 C25 ) \nC19_=_C30( C19 C30 ) C19_=_C41( C19 C41 ) C19_=_C50( C19 C50 ) C19_=_C59( C19 C59 ) C19_=_C66( C19 C66 ) C19_=_C70( C19 C70 ) \nC19_=_C71( C19 C71 ) C19_=_C72( C19 C72 ) C19_=_C73( C19 C73 ) C19_=_C74( C19 C74 ) C19_=_C75( C19 C75 ) C19_=_C76( C19 C76 ) \nC20_=_C21( C20 C21 ) C20_=_C22( C20 C22 ) C20_=_C23( C20 C23 ) C20_=_C24( C20 C24 ) C20_=_C25( C20 C25 ) C21_=_C22( C21 C22 ) \nC21_=_C23( C21 C23 ) C21_=_C24( C21 C24 ) C21_=_C25( C21 C25 ) C22_=_C23( C22 C23 ) C22_=_C24( C22 C24 ) C22_=_C25( C22 C25 ) \nC23_=_C24( C23 C24 ) C23_=_C25( C23 C25 ) C24_=_C25( C24 C25 ) C29_=_C30( C29 C30 ) C29_=_C40( C29 C40 ) C29_=_C49( C29 C49 ) \nC29_=_C58( C29 C58 ) C29_=_C66( C29 C66 ) C29_=_C67( C29 C67 ) C29_=_C68( C29 C68 ) C29_=_C69( C29 C69 ) C30_=_C41( C30 C41 ) \nC30_=_C50( C30 C50 ) C30_=_C59( C30 C59 ) C30_=_C66( C30 C66 ) C30_=_C70( C30 C70 ) C30_=_C71( C30 C71 ) C30_=_C72( C30 C72 ) \nC30_=_C73( C30 C73 ) C30_=_C74( C30 C74 ) C30_=_C75( C30 C75 ) C30_=_C76( C30 C76 ) C40_=_C41( C40 C41 ) C40_=_C49( C40 C49 ) \nC40_=_C58( C40 C58 ) C40_=_C66( C40 C66 ) C40_=_C67( C40 C67 ) C40_=_C68( C40 C68 ) C40_=_C69( C40 C69 ) C41_=_C50( C41 C50 ) \nC41_=_C59( C41 C59 ) C41_=_C66( C41 C66 ) C41_=_C70( C41 C70 ) C41_=_C71( C41 C71 ) C41_=_C72( C41 C72 ) C41_=_C73( C41 C73 ) \nC41_=_C74( C41 C74 ) C41_=_C75( C41 C75 ) C41_=_C76( C41 C76 ) C49_=_C50( C49 C50 ) C49_=_C58( C49 C58 ) C49_=_C66( C49 C66 ) \nC49_=_C67( C49 C67 ) C49_=_C68( C49 C68 ) C49_=_C69( C49 C69 ) C50_=_C59( C50 C59 ) C50_=_C66( C50 C66 ) C50_=_C70( C50 C70 ) \nC50_=_C71( C50 C71 ) C50_=_C72( C50 C72 ) C50_=_C73( C50 C73 ) C50_=_C74( C50 C74 ) C50_=_C75( C50 C75 ) C50_=_C76( C50 C76 ) \nC58_=_C59( C58 C59 ) C58_=_C66( C58 C66 ) C58_=_C67( C58 C67 ) C58_=_C68( C58 C68 ) C58_=_C69( C58 C69 ) C59_=_C66( C59 C66 ) \nC59_=_C70( C59 C70 ) C59_=_C71( C59 C71 ) C59_=_C72( C59 C72 ) C59_=_C73( C59 C73 ) C59_=_C74( C59 C74 ) C59_=_C75( C59 C75 ) \nC59_=_C76( C59 C76 ) C66_=_C67( C66 C67 ) C66_=_C68( C66 C68 ) C66_=_C69( C66 C69 ) C66_=_C70( C66 C70 ) C66_=_C71( C66 C71 ) \nC66_=_C72( C66 C72 ) C66_=_C73( C66 C73 ) C66_=_C74( C66 C74 ) C66_=_C75( C66 C75 ) C66_=_C76( C66 C76 ) C67_=_C68( C67 C68 ) \nC67_=_C69( C67 C69 ) C68_=_C69( C68 C69 ) C70_=_C71( C70 C71 ) C70_=_C72( C70 C72 ) C70_=_C73( C70 C73 ) C70_=_C74( C70 C74 ) \nC70_=_C75( C70 C75 ) C70_=_C76( C70 C76 ) C71_=_C72( C71 C72 ) C71_=_C73( C71 C73 ) C71_=_C74( C71 C74 ) C71_=_C75( C71 C75 ) \nC71_=_C76( C71 C76 ) C72_=_C73( C72 C73 ) C72_=_C74( C72 C74 ) C72_=_C75( C72 C75 ) C72_=_C76( C72 C76 ) C73_=_C74( C73 C74 ) \nC73_=_C75( C73 C75 ) C73_=_C76( C73 C76 ) C74_=_C75( C74 C75 ) C74_=_C76( C74 C76 ) C75_=_C76( C75 C76 ) "];149-&gt;184[label="31: C0 C5 C6 C14 C15 \nC16 C17 C20 C21 C22 C23 \nC24 C25 C29 C30 C40 C41 \nC49 C50 C58 C59 C67 C68 \nC69 C70 C71 C72 C73 C74 \nC75 C76 \n164: C0_=_C5 ,C0_=_C6 ,C0_=_C14 ,C0_=_C15 ,C0_=_C16 ,\nC0_=_C17 ,C0_=_C20 ,C0_=_C21 ,C0_=_C22 ,C0_=_C23 ,C0_=_C24 ,\nC0_=_C25 ,C5_=_C6 ,C5_=_C29 ,C5_=_C40 ,C5_=_C49 ,C5_=_C58 ,\nC5_=_C67 ,C5_=_C68 ,C5_=_C69 ,C6_=_C30 ,C6_=_C41 ,C6_=_C50 ,\nC6_=_C59 ,C6_=_C70 ,C6_=_C71 ,C6_=_C72 ,C6_=_C73 ,C6_=_C74 ,\nC6_=_C75 ,C6_=_C76 ,C14_=_C15 ,C14_=_C16 ,C14_=_C17 ,C14_=_C20 ,\nC14_=_C21 ,C14_=_C22 ,C14_=_C23 ,C14_=_C24 ,C14_=_C25 ,C14_=_C29 ,\nC14_=_C30 ,C15_=_C16 ,C15_=_C17 ,C15_=_C20 ,C15_=_C21 ,C15_=_C22 ,\nC15_=_C23 ,C15_=_C24 ,C15_=_C25 ,C15_=_C40 ,C15_=_C41 ,C16_=_C17 ,\nC16_=_C20 ,C16_=_C21 ,C16_=_C22 ,C16_=_C23 ,C16_=_C24 ,C16_=_C25 ,\nC16_=_C49 ,C16_=_C50 ,C17_=_C20 ,C17_=_C21 ,C17_=_C22 ,C17_=_C23 ,\nC17_=_C24 ,C17_=_C25 ,C17_=_C58 ,C17_=_C59 ,C20_=_C21 ,C20_=_C22 ,\nC20_=_C23 ,C20_=_C24 ,C20_=_C25 ,C21_=_C22 ,C21_=_C23 ,C21_=_C24 ,\nC21_=_C25 ,C22_=_C23 ,C22_=_C24 ,C22_=_C25 ,C23_=_C24 ,C23_=_C25 ,\nC24_=_C25 ,C29_=_C30 ,C29_=_C40 ,C29_=_C49 ,C29_=_C58 ,C29_=_C67 ,\nC29_=_C68 ,C29_=_C69 ,C30_=_C41 ,C30_=_C50 ,C30_=_C59 ,C30_=_C70 ,\nC30_=_C71 ,C30_=_C72 ,C30_=_C73 ,C30_=_C74 ,C30_=_C75 ,C30_=_C76 ,\nC40_=_C41 ,C40_=_C49 ,C40_=_C58 ,C40_=_C67 ,C40_=_C68 ,C40_=_C69 ,\nC41_=_C50 ,C41_=_C59 ,C41_=_C70 ,C41_=_C71 ,C41_=_C72 ,C41_=_C73 ,\nC41_=_C74 ,C41_=_C75 ,C41_=_C76 ,C49_=_C50 ,C49_=_C58 ,C49_=_C67 ,\nC49_=_C68 ,C49_=_C69 ,C50_=_C59 ,C50_=_C70 ,C50_=_C71 ,C50_=_C72 ,\nC50_=_C73 ,C50_=_C74 ,C50_=_C75 ,C50_=_C76 ,C58_=_C59 ,C58_=_C67 ,\nC58_=_C68 ,C58_=_C69 ,C59_=_C70 ,C59_=_C71 ,C59_=_C72 ,C59_=_C73 ,\nC59_=_C74 ,C59_=_C75 ,C59_=_C76 ,C67_=_C68 ,C67_=_C69 ,C68_=_C69 ,\nC70_=_C71 ,C70_=_C72 ,C70_=_C73 ,C70_=_C74 ,C70_=_C75 ,C70_=_C76 ,\nC71_=_C72 ,C71_=_C73 ,C71_=_C74 ,C71_=_C75 ,C71_=_C76 ,C72_=_C73 ,\nC72_=_C74 ,C72_=_C75 ,C72_=_C76 ,C73_=_C74 ,C73_=_C75 ,C73_=_C76 ,\nC74_=_C75 ,C74_=_C76 ,C75_=_C76 ,"];185[shape=box, label="id:185 level: 6\n47: C0 C1 C2 C4 C5 \nC6 C7 C8 C9 C10 C11 \nC12 C13 C14 C16 C17 C26 \nC27 C29 C30 C31 C32 C33 \nC34 C35 C36 C37 C38 C39 \nC48 C49 C50 C51 C52 C53 \nC54 C55 C56 C57 C58 C59 \nC60 C61 C62 C63 C64 C65 \n324: C0_=_C1( C0 C1 ) C0_=_C2( C0 C2 ) C0_=_C4( C0 C4 ) C0_=_C5( C0 C5 ) C0_=_C6( C0 C6 ) \nC0_=_C7( C0 C7 ) C0_=_C8( C0 C8 ) C0_=_C9( C0 C9 ) C0_=_C10( C0 C10 ) C0_=_C11( C0 C11 ) C0_=_C12( C0 C12 ) \nC0_=_C13( C0 C13 ) C0_=_C14( C0 C14 ) C0_=_C16( C0 C16 ) C0_=_C17( C0 C17 ) C1_=_C2( C1 C2 ) C1_=_C4( C1 C4 ) \nC1_=_C5( C1 C5 ) C1_=_C6( C1 C6 ) C1_=_C7( C1 C7 ) C1_=_C8( C1 C8 ) C1_=_C9( C1 C9 ) C1_=_C10( C1 C10 ) \nC1_=_C11( C1 C11 ) C1_=_C12( C1 C12 ) C1_=_C13( C1 C13 ) C1_=_C14( C1 C14 ) C1_=_C26( C1 C26 ) C1_=_C27( C1 C27 ) \nC1_=_C29( C1 C29 ) C1_=_C30( C1 C30 ) C1_=_C31( C1 C31 ) C1_=_C32( C1 C32 ) C1_=_C33( C1 C33 ) C1_=_C34( C1 C34 ) \nC1_=_C35( C1 C35 ) C1_=_C36( C1 C36 ) C1_=_C37( C1 C37 ) C2_=_C4( C2 C4 ) C2_=_C5( C2 C5 ) C2_=_C6( C2 C6 ) \nC2_=_C7( C2 C7 ) C2_=_C8( C2 C8 ) C2_=_C9( C2 C9 ) C2_=_C10( C2 C10 ) C2_=_C11( C2 C11 ) C2_=_C12( C2 C12 ) \nC2_=_C13( C2 C13 ) C2_=_C26( C2 C26 ) C2_=_C38( C2 C38 ) C2_=_C39( C2 C39 ) C4_=_C5( C4 C5 ) C4_=_C6( C4 C6 ) \nC4_=_C7( C4 C7 ) C4_=_C8( C4 C8 ) C4_=_C9( C4 C9 ) C4_=_C10( C4 C10 ) C4_=_C11( C4 C11 ) C4_=_C12( C4 C12 ) \nC4_=_C13( C4 C13 ) C4_=_C17( C4 C17 ) C4_=_C39( C4 C39 ) C4_=_C48( C4 C48 ) C4_=_C58( C4 C58 ) C4_=_C59( C4 C59 ) \nC4_=_C60( C4 C60 ) C4_=_C61( C4 C61 ) C4_=_C62( C4 C62 ) C4_=_C63( C4 C63 ) C4_=_C64( C4 C64 ) C4_=_C65( C4 C65 ) \nC5_=_C6( C5 C6 ) C5_=_C7( C5 C7 ) C5_=_C8( C5 C8 ) C5_=_C9( C5 C9 ) C5_=_C10( C5 C10 ) C5_=_C11( C5 C11 ) \nC5_=_C12(</w:t>
      </w:r>
    </w:p>
    <w:p>
      <w:pPr>
        <w:pStyle w:val="PreformattedText"/>
        <w:bidi w:val="0"/>
        <w:spacing w:before="0" w:after="0"/>
        <w:jc w:val="left"/>
        <w:rPr/>
      </w:pPr>
      <w:r>
        <w:rPr/>
        <w:t xml:space="preserve"> </w:t>
      </w:r>
      <w:r>
        <w:rPr/>
        <w:t>C5 C12 ) C5_=_C13( C5 C13 ) C5_=_C29( C5 C29 ) C5_=_C49( C5 C49 ) C5_=_C58( C5 C58 ) C6_=_C7( C6 C7 ) \nC6_=_C8( C6 C8 ) C6_=_C9( C6 C9 ) C6_=_C10( C6 C10 ) C6_=_C11( C6 C11 ) C6_=_C12( C6 C12 ) C6_=_C13( C6 C13 ) \nC6_=_C30( C6 C30 ) C6_=_C50( C6 C50 ) C6_=_C59( C6 C59 ) C7_=_C8( C7 C8 ) C7_=_C9( C7 C9 ) C7_=_C10( C7 C10 ) \nC7_=_C11( C7 C11 ) C7_=_C12( C7 C12 ) C7_=_C13( C7 C13 ) C8_=_C9( C8 C9 ) C8_=_C10( C8 C10 ) C8_=_C11( C8 C11 ) \nC8_=_C12( C8 C12 ) C8_=_C13( C8 C13 ) C9_=_C10( C9 C10 ) C9_=_C11( C9 C11 ) C9_=_C12( C9 C12 ) C9_=_C13( C9 C13 ) \nC10_=_C11( C10 C11 ) C10_=_C12( C10 C12 ) C10_=_C13( C10 C13 ) C11_=_C12( C11 C12 ) C11_=_C13( C11 C13 ) C12_=_C13( C12 C13 ) \nC14_=_C16( C14 C16 ) C14_=_C17( C14 C17 ) C14_=_C26( C14 C26 ) C14_=_C27( C14 C27 ) C14_=_C29( C14 C29 ) C14_=_C30( C14 C30 ) \nC14_=_C31( C14 C31 ) C14_=_C32( C14 C32 ) C14_=_C33( C14 C33 ) C14_=_C34( C14 C34 ) C14_=_C35( C14 C35 ) C14_=_C36( C14 C36 ) \nC14_=_C37( C14 C37 ) C16_=_C17( C16 C17 ) C16_=_C27( C16 C27 ) C16_=_C38( C16 C38 ) C16_=_C48( C16 C48 ) C16_=_C49( C16 C49 ) \nC16_=_C50( C16 C50 ) C16_=_C51( C16 C51 ) C16_=_C52( C16 C52 ) C16_=_C53( C16 C53 ) C16_=_C54( C16 C54 ) C16_=_C55( C16 C55 ) \nC16_=_C56( C16 C56 ) C16_=_C57( C16 C57 ) C17_=_C39( C17 C39 ) C17_=_C48( C17 C48 ) C17_=_C58( C17 C58 ) C17_=_C59( C17 C59 ) \nC17_=_C60( C17 C60 ) C17_=_C61( C17 C61 ) C17_=_C62( C17 C62 ) C17_=_C63( C17 C63 ) C17_=_C64( C17 C64 ) C17_=_C65( C17 C65 ) \nC26_=_C27( C26 C27 ) C26_=_C29( C26 C29 ) C26_=_C30( C26 C30 ) C26_=_C31( C26 C31 ) C26_=_C32( C26 C32 ) C26_=_C33( C26 C33 ) \nC26_=_C34( C26 C34 ) C26_=_C35( C26 C35 ) C26_=_C36( C26 C36 ) C26_=_C37( C26 C37 ) C26_=_C38( C26 C38 ) C26_=_C39( C26 C39 ) \nC27_=_C29( C27 C29 ) C27_=_C30( C27 C30 ) C27_=_C31( C27 C31 ) C27_=_C32( C27 C32 ) C27_=_C33( C27 C33 ) C27_=_C34( C27 C34 ) \nC27_=_C35( C27 C35 ) C27_=_C36( C27 C36 ) C27_=_C37( C27 C37 ) C27_=_C38( C27 C38 ) C27_=_C48( C27 C48 ) C27_=_C49( C27 C49 ) \nC27_=_C50( C27 C50 ) C27_=_C51( C27 C51 ) C27_=_C52( C27 C52 ) C27_=_C53( C27 C53 ) C27_=_C54( C27 C54 ) C27_=_C55( C27 C55 ) \nC27_=_C56( C27 C56 ) C27_=_C57( C27 C57 ) C29_=_C30( C29 C30 ) C29_=_C31( C29 C31 ) C29_=_C32( C29 C32 ) C29_=_C33( C29 C33 ) \nC29_=_C34( C29 C34 ) C29_=_C35( C29 C35 ) C29_=_C36( C29 C36 ) C29_=_C37( C29 C37 ) C29_=_C49( C29 C49 ) C29_=_C58( C29 C58 ) \nC30_=_C31( C30 C31 ) C30_=_C32( C30 C32 ) C30_=_C33( C30 C33 ) C30_=_C34( C30 C34 ) C30_=_C35( C30 C35 ) C30_=_C36( C30 C36 ) \nC30_=_C37( C30 C37 ) C30_=_C50( C30 C50 ) C30_=_C59( C30 C59 ) C31_=_C32( C31 C32 ) C31_=_C33( C31 C33 ) C31_=_C34( C31 C34 ) \nC31_=_C35( C31 C35 ) C31_=_C36( C31 C36 ) C31_=_C37( C31 C37 ) C32_=_C33( C32 C33 ) C32_=_C34( C32 C34 ) C32_=_C35( C32 C35 ) \nC32_=_C36( C32 C36 ) C32_=_C37( C32 C37 ) C33_=_C34( C33 C34 ) C33_=_C35( C33 C35 ) C33_=_C36( C33 C36 ) C33_=_C37( C33 C37 ) \nC34_=_C35( C34 C35 ) C34_=_C36( C34 C36 ) C34_=_C37( C34 C37 ) C35_=_C36( C35 C36 ) C35_=_C37( C35 C37 ) C36_=_C37( C36 C37 ) \nC38_=_C39( C38 C39 ) C38_=_C48( C38 C48 ) C38_=_C49( C38 C49 ) C38_=_C50( C38 C50 ) C38_=_C51( C38 C51 ) C38_=_C52( C38 C52 ) \nC38_=_C53( C38 C53 ) C38_=_C54( C38 C54 ) C38_=_C55( C38 C55 ) C38_=_C56( C38 C56 ) C38_=_C57( C38 C57 ) C39_=_C48( C39 C48 ) \nC39_=_C58( C39 C58 ) C39_=_C59( C39 C59 ) C39_=_C60( C39 C60 ) C39_=_C61( C39 C61 ) C39_=_C62( C39 C62 ) C39_=_C63( C39 C63 ) \nC39_=_C64( C39 C64 ) C39_=_C65( C39 C65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9_=_C50( C49 C50 ) C49_=_C51( C49 C51 ) C49_=_C52( C49 C52 ) C49_=_C53( C49 C53 ) C49_=_C54( C49 C54 ) \nC49_=_C55( C49 C55 ) C49_=_C56( C49 C56 ) C49_=_C57( C49 C57 ) C49_=_C58( C49 C58 ) C50_=_C51( C50 C51 ) C50_=_C52( C50 C52 ) \nC50_=_C53( C50 C53 ) C50_=_C54( C50 C54 ) C50_=_C55( C50 C55 ) C50_=_C56( C50 C56 ) C50_=_C57( C50 C57 ) C50_=_C59( C50 C59 ) \nC51_=_C52( C51 C52 ) C51_=_C53( C51 C53 ) C51_=_C54( C51 C54 ) C51_=_C55( C51 C55 ) C51_=_C56( C51 C56 ) C51_=_C57( C51 C57 ) \nC52_=_C53( C52 C53 ) C52_=_C54( C52 C54 ) C52_=_C55( C52 C55 ) C52_=_C56( C52 C56 ) C52_=_C57( C52 C57 ) C53_=_C54( C53 C54 ) \nC53_=_C55( C53 C55 ) C53_=_C56( C53 C56 ) C53_=_C57( C53 C57 ) C54_=_C55( C54 C55 ) C54_=_C56( C54 C56 ) C54_=_C57( C54 C57 ) \nC55_=_C56( C55 C56 ) C55_=_C57( C55 C57 ) C56_=_C57( C56 C57 ) C58_=_C59( C58 C59 ) C58_=_C60( C58 C60 ) C58_=_C61( C58 C61 ) \nC58_=_C62( C58 C62 ) C58_=_C63( C58 C63 ) C58_=_C64( C58 C64 ) C58_=_C65( C58 C65 ) C59_=_C60( C59 C60 ) C59_=_C61( C59 C61 ) \nC59_=_C62( C59 C62 ) C59_=_C63( C59 C63 ) C59_=_C64( C59 C64 ) C59_=_C65( C59 C65 ) C60_=_C61( C60 C61 ) C60_=_C62( C60 C62 ) \nC60_=_C63( C60 C63 ) C60_=_C64( C60 C64 ) C60_=_C65( C60 C65 ) C61_=_C62( C61 C62 ) C61_=_C63( C61 C63 ) C61_=_C64( C61 C64 ) \nC61_=_C65( C61 C65 ) C62_=_C63( C62 C63 ) C62_=_C64( C62 C64 ) C62_=_C65( C62 C65 ) C63_=_C64( C63 C64 ) C63_=_C65( C63 C65 ) \nC64_=_C65( C64 C65 ) "];149-&gt;185[label="43: C0 C2 C5 C6 C7 \nC8 C9 C10 C11 C12 C13 \nC14 C16 C17 C26 C29 C30 \nC31 C32 C33 C34 C35 C36 \nC37 C38 C39 C49 C50 C51 \nC52 C53 C54 C55 C56 C57 \nC58 C59 C60 C61 C62 C63 \nC64 C65 \n234: C0_=_C2 ,C0_=_C5 ,C0_=_C6 ,C0_=_C7 ,C0_=_C8 ,\nC0_=_C9 ,C0_=_C10 ,C0_=_C11 ,C0_=_C12 ,C0_=_C13 ,C0_=_C14 ,\nC0_=_C16 ,C0_=_C17 ,C2_=_C5 ,C2_=_C6 ,C2_=_C7 ,C2_=_C8 ,\nC2_=_C9 ,C2_=_C10 ,C2_=_C11 ,C2_=_C12 ,C2_=_C13 ,C2_=_C26 ,\nC2_=_C38 ,C2_=_C39 ,C5_=_C6 ,C5_=_C7 ,C5_=_C8 ,C5_=_C9 ,\nC5_=_C10 ,C5_=_C11 ,C5_=_C12 ,C5_=_C13 ,C5_=_C29 ,C5_=_C49 ,\nC5_=_C58 ,C6_=_C7 ,C6_=_C8 ,C6_=_C9 ,C6_=_C10 ,C6_=_C11 ,\nC6_=_C12 ,C6_=_C13 ,C6_=_C30 ,C6_=_C50 ,C6_=_C59 ,C7_=_C8 ,\nC7_=_C9 ,C7_=_C10 ,C7_=_C11 ,C7_=_C12 ,C7_=_C13 ,C8_=_C9 ,\nC8_=_C10 ,C8_=_C11 ,C8_=_C12 ,C8_=_C13 ,C9_=_C10 ,C9_=_C11 ,\nC9_=_C12 ,C9_=_C13 ,C10_=_C11 ,C10_=_C12 ,C10_=_C13 ,C11_=_C12 ,\nC11_=_C13 ,C12_=_C13 ,C14_=_C16 ,C14_=_C17 ,C14_=_C26 ,C14_=_C29 ,\nC14_=_C30 ,C14_=_C31 ,C14_=_C32 ,C14_=_C33 ,C14_=_C34 ,C14_=_C35 ,\nC14_=_C36 ,C14_=_C37 ,C16_=_C17 ,C16_=_C38 ,C16_=_C49 ,C16_=_C50 ,\nC16_=_C51 ,C16_=_C52 ,C16_=_C53 ,C16_=_C54 ,C16_=_C55 ,C16_=_C56 ,\nC16_=_C57 ,C17_=_C39 ,C17_=_C58 ,C17_=_C59 ,C17_=_C60 ,C17_=_C61 ,\nC17_=_C62 ,C17_=_C63 ,C17_=_C64 ,C17_=_C65 ,C26_=_C29 ,C26_=_C30 ,\nC26_=_C31 ,C26_=_C32 ,C26_=_C33 ,C26_=_C34 ,C26_=_C35 ,C26_=_C36 ,\nC26_=_C37 ,C26_=_C38 ,C26_=_C39 ,C29_=_C30 ,C29_=_C31 ,C29_=_C32 ,\nC29_=_C33 ,C29_=_C34 ,C29_=_C35 ,C29_=_C36 ,C29_=_C37 ,C29_=_C49 ,\nC29_=_C58 ,C30_=_C31 ,C30_=_C32 ,C30_=_C33 ,C30_=_C34 ,C30_=_C35 ,\nC30_=_C36 ,C30_=_C37 ,C30_=_C50 ,C30_=_C59 ,C31_=_C32 ,C31_=_C33 ,\nC31_=_C34 ,C31_=_C35 ,C31_=_C36 ,C31_=_C37 ,C32_=_C33 ,C32_=_C34 ,\nC32_=_C35 ,C32_=_C36 ,C32_=_C37 ,C33_=_C34 ,C33_=_C35 ,C33_=_C36 ,\nC33_=_C37 ,C34_=_C35 ,C34_=_C36 ,C34_=_C37 ,C35_=_C36 ,C35_=_C37 ,\nC36_=_C37 ,C38_=_C39 ,C38_=_C49 ,C38_=_C50 ,C38_=_C51 ,C38_=_C52 ,\nC38_=_C53 ,C38_=_C54 ,C38_=_C55 ,C38_=_C56 ,C38_=_C57 ,C39_=_C58 ,\nC39_=_C59 ,C39_=_C60 ,C39_=_C61 ,C39_=_C62 ,C39_=_C63 ,C39_=_C64 ,\nC39_=_C65 ,C49_=_C50 ,C49_=_C51 ,C49_=_C52 ,C49_=_C53 ,C49_=_C54 ,\nC49_=_C55 ,C49_=_C56 ,C49_=_C57 ,C49_=_C58 ,C50_=_C51 ,C50_=_C52 ,\nC50_=_C53 ,C50_=_C54 ,C50_=_C55 ,C50_=_C56 ,C50_=_C57 ,C50_=_C59 ,\nC51_=_C52 ,C51_=_C53 ,C51_=_C54 ,C51_=_C55 ,C51_=_C56 ,C51_=_C57 ,\nC52_=_C53 ,C52_=_C54 ,C52_=_C55 ,C52_=_C56 ,C52_=_C57 ,C53_=_C54 ,\nC53_=_C55 ,C53_=_C56 ,C53_=_C57 ,C54_=_C55 ,C54_=_C56 ,C54_=_C57 ,\nC55_=_C56 ,C55_=_C57 ,C56_=_C57 ,C58_=_C59 ,C58_=_C60 ,C58_=_C61 ,\nC58_=_C62 ,C58_=_C63 ,C58_=_C64 ,C58_=_C65 ,C59_=_C60 ,C59_=_C61 ,\nC59_=_C62 ,C59_=_C63 ,C59_=_C64 ,C59_=_C65 ,C60_=_C61 ,C60_=_C62 ,\nC60_=_C63 ,C60_=_C64 ,C60_=_C65 ,C61_=_C62 ,C61_=_C63 ,C61_=_C64 ,\nC61_=_C65 ,C62_=_C63 ,C62_=_C64 ,C62_=_C65 ,C63_=_C64 ,C63_=_C65 ,\nC64_=_C65 ,"];186[shape=box, label="id:186 level: 7\n24: C67 C156 C157 C158 C159 \nC160 C161 C162 C163 C164 C165 \nC166 C167 C171 C182 C192 C200 \nC209 C210 C211 C212 C213 C214 \nC215 \n150: C67_=_C160( C67 C160 ) C67_=_C171( C67 C171 ) C67_=_C182( C67 C182 ) C67_=_C192( C67 C192 ) C67_=_C200( C67 C200 ) \nC67_=_C209( C67 C209 ) C67_=_C210( C67 C210 ) C67_=_C211( C67 C211 ) C67_=_C212( C67 C212 ) C67_=_C213( C67 C213 ) C67_=_C214( C67 C214 ) \nC67_=_C215( C67 C215 ) C156_=_C157( C156 C157 ) C156_=_C158( C156 C158 ) C156_=_C159( C156 C159 ) C156_=_C160( C156 C160 ) C156_=_C161( C156 C161 ) \nC156_=_C162( C156 C162 ) C156_=_C163( C156 C163 ) C156_=_C164( C156 C164 ) C156_=_C165( C156 C165 ) C156_=_C166( C156 C166 ) C156_=_C167( C156 C167 ) \nC156_=_C171( C156 C171 ) C157_=_C158( C157 C158 ) C157_=_C159( C157 C159 ) C157_=_C160( C157 C160 ) C157_=_C161( C157 C161 ) C157_=_C162( C157 C162 ) \nC157_=_C163( C157 C163 ) C157_=_C164( C157 C164 ) C157_=_C165( C157 C165 ) C157_=_C166( C157 C166 ) C157_=_C167( C157 C167 ) C157_=_C182( C157 C182 ) \nC158_=_C159( C158 C159 ) C158_=_C160( C158 C160 ) C158_=_C161( C158 C161 ) C158_=_C162( C158 C162 ) C158_=_C163( C158 C163 ) C158_=_C164( C158 C164 ) \nC158_=_C165( C158 C165 ) C158_=_C166( C158 C166 ) C158_=_C167( C158 C167 ) C158_=_C192( C158 C192 ) C159_=_C160( C159 C160 ) C159_=_C161( C159 C161 ) \nC159_=_C162( C159 C162 ) C159_=_C163( C159 C163 ) C159_=_C164( C159 C164 ) C159_=_C165( C159 C165 ) C159_=_C166( C159 C166 ) C159_=_C167( C159 C167 ) \nC159_=_C200( C159 C200 ) C160_=_C161( C160 C161 ) C160_=_C162( C160 C162 ) C160_=_C163( C160 C163 ) C160_=_C164( C160 C164 ) C160_=_C165( C160 C165 ) \nC160_=_C166( C160 C166 ) C160_=_C167( C160 C167 ) C160_=_C171( C160 C171 ) C160_=_C182( C160 C182 ) C160_=_C192( C160 C192 ) C160_=_C200( C160 C200 ) \nC160_=_C209( C160 C209 ) C160_=_C210( C160 C210 ) C160_=_C211( C160 C211 ) C160_=_C212( C160 C212 ) C160_=_C213( C160 C213 ) C160_=_C214(</w:t>
      </w:r>
    </w:p>
    <w:p>
      <w:pPr>
        <w:pStyle w:val="PreformattedText"/>
        <w:bidi w:val="0"/>
        <w:spacing w:before="0" w:after="0"/>
        <w:jc w:val="left"/>
        <w:rPr/>
      </w:pPr>
      <w:r>
        <w:rPr/>
        <w:t xml:space="preserve"> </w:t>
      </w:r>
      <w:r>
        <w:rPr/>
        <w:t>C160 C214 ) \nC160_=_C215( C160 C215 ) C161_=_C162( C161 C162 ) C161_=_C163( C161 C163 ) C161_=_C164( C161 C164 ) C161_=_C165( C161 C165 ) C161_=_C166( C161 C166 ) \nC161_=_C167( C161 C167 ) C161_=_C209( C161 C209 ) C162_=_C163( C162 C163 ) C162_=_C164( C162 C164 ) C162_=_C165( C162 C165 ) C162_=_C166( C162 C166 ) \nC162_=_C167( C162 C167 ) C162_=_C210( C162 C210 ) C163_=_C164( C163 C164 ) C163_=_C165( C163 C165 ) C163_=_C166( C163 C166 ) C163_=_C167( C163 C167 ) \nC164_=_C165( C164 C165 ) C164_=_C166( C164 C166 ) C164_=_C167( C164 C167 ) C165_=_C166( C165 C166 ) C165_=_C167( C165 C167 ) C166_=_C167( C166 C167 ) \nC171_=_C182( C171 C182 ) C171_=_C192( C171 C192 ) C171_=_C200( C171 C200 ) C171_=_C209( C171 C209 ) C171_=_C210( C171 C210 ) C171_=_C211( C171 C211 ) \nC171_=_C212( C171 C212 ) C171_=_C213( C171 C213 ) C171_=_C214( C171 C214 ) C171_=_C215( C171 C215 ) C182_=_C192( C182 C192 ) C182_=_C200( C182 C200 ) \nC182_=_C209( C182 C209 ) C182_=_C210( C182 C210 ) C182_=_C211( C182 C211 ) C182_=_C212( C182 C212 ) C182_=_C213( C182 C213 ) C182_=_C214( C182 C214 ) \nC182_=_C215( C182 C215 ) C192_=_C200( C192 C200 ) C192_=_C209( C192 C209 ) C192_=_C210( C192 C210 ) C192_=_C211( C192 C211 ) C192_=_C212( C192 C212 ) \nC192_=_C213( C192 C213 ) C192_=_C214( C192 C214 ) C192_=_C215( C192 C215 ) C200_=_C209( C200 C209 ) C200_=_C210( C200 C210 ) C200_=_C211( C200 C211 ) \nC200_=_C212( C200 C212 ) C200_=_C213( C200 C213 ) C200_=_C214( C200 C214 ) C200_=_C215( C200 C215 ) C209_=_C210( C209 C210 ) C209_=_C211( C209 C211 ) \nC209_=_C212( C209 C212 ) C209_=_C213( C209 C213 ) C209_=_C214( C209 C214 ) C209_=_C215( C209 C215 ) C210_=_C211( C210 C211 ) C210_=_C212( C210 C212 ) \nC210_=_C213( C210 C213 ) C210_=_C214( C210 C214 ) C210_=_C215( C210 C215 ) C211_=_C212( C211 C212 ) C211_=_C213( C211 C213 ) C211_=_C214( C211 C214 ) \nC211_=_C215( C211 C215 ) C212_=_C213( C212 C213 ) C212_=_C214( C212 C214 ) C212_=_C215( C212 C215 ) C213_=_C214( C213 C214 ) C213_=_C215( C213 C215 ) \nC214_=_C215( C214 C215 ) "];171-&gt;186[label="23: C67 C156 C157 C158 C159 \nC161 C162 C163 C164 C165 C166 \nC167 C171 C182 C192 C200 C209 \nC210 C211 C212 C213 C214 C215 \n127: C67_=_C171 ,C67_=_C182 ,C67_=_C192 ,C67_=_C200 ,C67_=_C209 ,\nC67_=_C210 ,C67_=_C211 ,C67_=_C212 ,C67_=_C213 ,C67_=_C214 ,C67_=_C215 ,\nC156_=_C157 ,C156_=_C158 ,C156_=_C159 ,C156_=_C161 ,C156_=_C162 ,C156_=_C163 ,\nC156_=_C164 ,C156_=_C165 ,C156_=_C166 ,C156_=_C167 ,C156_=_C171 ,C157_=_C158 ,\nC157_=_C159 ,C157_=_C161 ,C157_=_C162 ,C157_=_C163 ,C157_=_C164 ,C157_=_C165 ,\nC157_=_C166 ,C157_=_C167 ,C157_=_C182 ,C158_=_C159 ,C158_=_C161 ,C158_=_C162 ,\nC158_=_C163 ,C158_=_C164 ,C158_=_C165 ,C158_=_C166 ,C158_=_C167 ,C158_=_C192 ,\nC159_=_C161 ,C159_=_C162 ,C159_=_C163 ,C159_=_C164 ,C159_=_C165 ,C159_=_C166 ,\nC159_=_C167 ,C159_=_C200 ,C161_=_C162 ,C161_=_C163 ,C161_=_C164 ,C161_=_C165 ,\nC161_=_C166 ,C161_=_C167 ,C161_=_C209 ,C162_=_C163 ,C162_=_C164 ,C162_=_C165 ,\nC162_=_C166 ,C162_=_C167 ,C162_=_C210 ,C163_=_C164 ,C163_=_C165 ,C163_=_C166 ,\nC163_=_C167 ,C164_=_C165 ,C164_=_C166 ,C164_=_C167 ,C165_=_C166 ,C165_=_C167 ,\nC166_=_C167 ,C171_=_C182 ,C171_=_C192 ,C171_=_C200 ,C171_=_C209 ,C171_=_C210 ,\nC171_=_C211 ,C171_=_C212 ,C171_=_C213 ,C171_=_C214 ,C171_=_C215 ,C182_=_C192 ,\nC182_=_C200 ,C182_=_C209 ,C182_=_C210 ,C182_=_C211 ,C182_=_C212 ,C182_=_C213 ,\nC182_=_C214 ,C182_=_C215 ,C192_=_C200 ,C192_=_C209 ,C192_=_C210 ,C192_=_C211 ,\nC192_=_C212 ,C192_=_C213 ,C192_=_C214 ,C192_=_C215 ,C200_=_C209 ,C200_=_C210 ,\nC200_=_C211 ,C200_=_C212 ,C200_=_C213 ,C200_=_C214 ,C200_=_C215 ,C209_=_C210 ,\nC209_=_C211 ,C209_=_C212 ,C209_=_C213 ,C209_=_C214 ,C209_=_C215 ,C210_=_C211 ,\nC210_=_C212 ,C210_=_C213 ,C210_=_C214 ,C210_=_C215 ,C211_=_C212 ,C211_=_C213 ,\nC211_=_C214 ,C211_=_C215 ,C212_=_C213 ,C212_=_C214 ,C212_=_C215 ,C213_=_C214 ,\nC213_=_C215 ,C214_=_C215 ,"];187[shape=box, label="id:187 level: 7\n25: C70 C135 C161 C162 C172 \nC173 C183 C184 C193 C194 C201 \nC202 C209 C210 C216 C217 C218 \nC219 C220 C221 C222 C223 C224 \nC225 C226 \n162: C70_=_C162( C70 C162 ) C70_=_C173( C70 C173 ) C70_=_C184( C70 C184 ) C70_=_C194( C70 C194 ) C70_=_C202( C70 C202 ) \nC70_=_C210( C70 C210 ) C70_=_C216( C70 C216 ) C70_=_C222( C70 C222 ) C70_=_C223( C70 C223 ) C70_=_C224( C70 C224 ) C70_=_C225( C70 C225 ) \nC70_=_C226( C70 C226 ) C135_=_C161( C135 C161 ) C135_=_C172( C135 C172 ) C135_=_C183( C135 C183 ) C135_=_C193( C135 C193 ) C135_=_C201( C135 C201 ) \nC135_=_C209( C135 C209 ) C135_=_C216( C135 C216 ) C135_=_C217( C135 C217 ) C135_=_C218( C135 C218 ) C135_=_C219( C135 C219 ) C135_=_C220( C135 C220 ) \nC135_=_C221( C135 C221 ) C161_=_C162( C161 C162 ) C161_=_C172( C161 C172 ) C161_=_C183( C161 C183 ) C161_=_C193( C161 C193 ) C161_=_C201( C161 C201 ) \nC161_=_C209( C161 C209 ) C161_=_C216( C161 C216 ) C161_=_C217( C161 C217 ) C161_=_C218( C161 C218 ) C161_=_C219( C161 C219 ) C161_=_C220( C161 C220 ) \nC161_=_C221( C161 C221 ) C162_=_C173( C162 C173 ) C162_=_C184( C162 C184 ) C162_=_C194( C162 C194 ) C162_=_C202( C162 C202 ) C162_=_C210( C162 C210 ) \nC162_=_C216( C162 C216 ) C162_=_C222( C162 C222 ) C162_=_C223( C162 C223 ) C162_=_C224( C162 C224 ) C162_=_C225( C162 C225 ) C162_=_C226( C162 C226 ) \nC172_=_C173( C172 C173 ) C172_=_C183( C172 C183 ) C172_=_C193( C172 C193 ) C172_=_C201( C172 C201 ) C172_=_C209( C172 C209 ) C172_=_C216( C172 C216 ) \nC172_=_C217( C172 C217 ) C172_=_C218( C172 C218 ) C172_=_C219( C172 C219 ) C172_=_C220( C172 C220 ) C172_=_C221( C172 C221 ) C173_=_C184( C173 C184 ) \nC173_=_C194( C173 C194 ) C173_=_C202( C173 C202 ) C173_=_C210( C173 C210 ) C173_=_C216( C173 C216 ) C173_=_C222( C173 C222 ) C173_=_C223( C173 C223 ) \nC173_=_C224( C173 C224 ) C173_=_C225( C173 C225 ) C173_=_C226( C173 C226 ) C183_=_C184( C183 C184 ) C183_=_C193( C183 C193 ) C183_=_C201( C183 C201 ) \nC183_=_C209( C183 C209 ) C183_=_C216( C183 C216 ) C183_=_C217( C183 C217 ) C183_=_C218( C183 C218 ) C183_=_C219( C183 C219 ) C183_=_C220( C183 C220 ) \nC183_=_C221( C183 C221 ) C184_=_C194( C184 C194 ) C184_=_C202( C184 C202 ) C184_=_C210( C184 C210 ) C184_=_C216( C184 C216 ) C184_=_C222( C184 C222 ) \nC184_=_C223( C184 C223 ) C184_=_C224( C184 C224 ) C184_=_C225( C184 C225 ) C184_=_C226( C184 C226 ) C193_=_C194( C193 C194 ) C193_=_C201( C193 C201 ) \nC193_=_C209( C193 C209 ) C193_=_C216( C193 C216 ) C193_=_C217( C193 C217 ) C193_=_C218( C193 C218 ) C193_=_C219( C193 C219 ) C193_=_C220( C193 C220 ) \nC193_=_C221( C193 C221 ) C194_=_C202( C194 C202 ) C194_=_C210( C194 C210 ) C194_=_C216( C194 C216 ) C194_=_C222( C194 C222 ) C194_=_C223( C194 C223 ) \nC194_=_C224( C194 C224 ) C194_=_C225( C194 C225 ) C194_=_C226( C194 C226 ) C201_=_C202( C201 C202 ) C201_=_C209( C201 C209 ) C201_=_C216( C201 C216 ) \nC201_=_C217( C201 C217 ) C201_=_C218( C201 C218 ) C201_=_C219( C201 C219 ) C201_=_C220( C201 C220 ) C201_=_C221( C201 C221 ) C202_=_C210( C202 C210 ) \nC202_=_C216( C202 C216 ) C202_=_C222( C202 C222 ) C202_=_C223( C202 C223 ) C202_=_C224( C202 C224 ) C202_=_C225( C202 C225 ) C202_=_C226( C202 C226 ) \nC209_=_C210( C209 C210 ) C209_=_C216( C209 C216 ) C209_=_C217( C209 C217 ) C209_=_C218( C209 C218 ) C209_=_C219( C209 C219 ) C209_=_C220( C209 C220 ) \nC209_=_C221( C209 C221 ) C210_=_C216( C210 C216 ) C210_=_C222( C210 C222 ) C210_=_C223( C210 C223 ) C210_=_C224( C210 C224 ) C210_=_C225( C210 C225 ) \nC210_=_C226( C210 C226 ) C216_=_C217( C216 C217 ) C216_=_C218( C216 C218 ) C216_=_C219( C216 C219 ) C216_=_C220( C216 C220 ) C216_=_C221( C216 C221 ) \nC216_=_C222( C216 C222 ) C216_=_C223( C216 C223 ) C216_=_C224( C216 C224 ) C216_=_C225( C216 C225 ) C216_=_C226( C216 C226 ) C217_=_C218( C217 C218 ) \nC217_=_C219( C217 C219 ) C217_=_C220( C217 C220 ) C217_=_C221( C217 C221 ) C218_=_C219( C218 C219 ) C218_=_C220( C218 C220 ) C218_=_C221( C218 C221 ) \nC219_=_C220( C219 C220 ) C219_=_C221( C219 C221 ) C220_=_C221( C220 C221 ) C222_=_C223( C222 C223 ) C222_=_C224( C222 C224 ) C222_=_C225( C222 C225 ) \nC222_=_C226( C222 C226 ) C223_=_C224( C223 C224 ) C223_=_C225( C223 C225 ) C223_=_C226( C223 C226 ) C224_=_C225( C224 C225 ) C224_=_C226( C224 C226 ) \nC225_=_C226( C225 C226 ) "];171-&gt;187[label="24: C70 C135 C161 C162 C172 \nC173 C183 C184 C193 C194 C201 \nC202 C209 C210 C217 C218 C219 \nC220 C221 C222 C223 C224 C225 \nC226 \n138: C70_=_C162 ,C70_=_C173 ,C70_=_C184 ,C70_=_C194 ,C70_=_C202 ,\nC70_=_C210 ,C70_=_C222 ,C70_=_C223 ,C70_=_C224 ,C70_=_C225 ,C70_=_C226 ,\nC135_=_C161 ,C135_=_C172 ,C135_=_C183 ,C135_=_C193 ,C135_=_C201 ,C135_=_C209 ,\nC135_=_C217 ,C135_=_C218 ,C135_=_C219 ,C135_=_C220 ,C135_=_C221 ,C161_=_C162 ,\nC161_=_C172 ,C161_=_C183 ,C161_=_C193 ,C161_=_C201 ,C161_=_C209 ,C161_=_C217 ,\nC161_=_C218 ,C161_=_C219 ,C161_=_C220 ,C161_=_C221 ,C162_=_C173 ,C162_=_C184 ,\nC162_=_C194 ,C162_=_C202 ,C162_=_C210 ,C162_=_C222 ,C162_=_C223 ,C162_=_C224 ,\nC162_=_C225 ,C162_=_C226 ,C172_=_C173 ,C172_=_C183 ,C172_=_C193 ,C172_=_C201 ,\nC172_=_C209 ,C172_=_C217 ,C172_=_C218 ,C172_=_C219 ,C172_=_C220 ,C172_=_C221 ,\nC173_=_C184 ,C173_=_C194 ,C173_=_C202 ,C173_=_C210 ,C173_=_C222 ,C173_=_C223 ,\nC173_=_C224 ,C173_=_C225 ,C173_=_C226 ,C183_=_C184 ,C183_=_C193 ,C183_=_C201 ,\nC183_=_C209 ,C183_=_C217 ,C183_=_C218 ,C183_=_C219 ,C183_=_C220 ,C183_=_C221 ,\nC184_=_C194 ,C184_=_C202 ,C184_=_C210 ,C184_=_C222 ,C184_=_C223 ,C184_=_C224 ,\nC184_=_C225 ,C184_=_C226 ,C193_=_C194 ,C193_=_C201 ,C193_=_C209 ,C193_=_C217 ,\nC193_=_C218 ,C193_=_C219 ,C193_=_C220 ,C193_=_C221 ,C194_=_C202 ,C194_=_C210 ,\nC194_=_C222 ,C194_=_C223 ,C194_=_C224 ,C194_=_C225 ,C194_=_C226 ,C201_=_C202 ,\nC201_=_C209 ,C201_=_C217 ,C201_=_C218 ,C201_=_C219 ,C201_=_C220 ,C201_=_C221 ,\nC202_=_C210 ,C202_=_C222 ,C202_=_C223 ,C202_=_C224 ,C202_=_C225 ,C202_=_C226 ,\nC209_=_C210 ,C209_=_C217 ,C209_=_C218 ,C209_=_C219 ,C209_=_C220 ,C209_=_C221 ,\nC210_=_C222 ,C210_=_C223 ,C210_=_C224 ,C210_=_C225 ,C210_=_C226 ,C217_=_C218 ,\nC217_=_C219 ,C217_=_C220 ,C217_=_C221 ,C218_=_C219 ,C218_=_C220</w:t>
      </w:r>
    </w:p>
    <w:p>
      <w:pPr>
        <w:pStyle w:val="PreformattedText"/>
        <w:bidi w:val="0"/>
        <w:spacing w:before="0" w:after="0"/>
        <w:jc w:val="left"/>
        <w:rPr/>
      </w:pPr>
      <w:r>
        <w:rPr/>
        <w:t xml:space="preserve"> </w:t>
      </w:r>
      <w:r>
        <w:rPr/>
        <w:t>,C218_=_C221 ,\nC219_=_C220 ,C219_=_C221 ,C220_=_C221 ,C222_=_C223 ,C222_=_C224 ,C222_=_C225 ,\nC222_=_C226 ,C223_=_C224 ,C223_=_C225 ,C223_=_C226 ,C224_=_C225 ,C224_=_C226 ,\nC225_=_C226 ,"];188[shape=box, label="id:188 level: 7\n16: C43 C322 C411 C422 C432 \nC433 C434 C435 C436 C470 C592 \nC666 C687 C688 C689 C690 \n66: C43_=_C322( C43 C322 ) C43_=_C411( C43 C411 ) C43_=_C422( C43 C422 ) C43_=_C432( C43 C432 ) C43_=_C433( C43 C433 ) \nC43_=_C434( C43 C434 ) C43_=_C435( C43 C435 ) C43_=_C436( C43 C436 ) C322_=_C411( C322 C411 ) C322_=_C422( C322 C422 ) C322_=_C432( C322 C432 ) \nC322_=_C433( C322 C433 ) C322_=_C434( C322 C434 ) C322_=_C435( C322 C435 ) C322_=_C436( C322 C436 ) C411_=_C422( C411 C422 ) C411_=_C432( C411 C432 ) \nC411_=_C433( C411 C433 ) C411_=_C434( C411 C434 ) C411_=_C435( C411 C435 ) C411_=_C436( C411 C436 ) C422_=_C432( C422 C432 ) C422_=_C433( C422 C433 ) \nC422_=_C434( C422 C434 ) C422_=_C435( C422 C435 ) C422_=_C436( C422 C436 ) C432_=_C433( C432 C433 ) C432_=_C434( C432 C434 ) C432_=_C435( C432 C435 ) \nC432_=_C436( C432 C436 ) C433_=_C434( C433 C434 ) C433_=_C435( C433 C435 ) C433_=_C436( C433 C436 ) C434_=_C435( C434 C435 ) C434_=_C436( C434 C436 ) \nC434_=_C592( C434 C592 ) C435_=_C436( C435 C436 ) C435_=_C470( C435 C470 ) C435_=_C592( C435 C592 ) C435_=_C666( C435 C666 ) C435_=_C687( C435 C687 ) \nC435_=_C688( C435 C688 ) C435_=_C689( C435 C689 ) C435_=_C690( C435 C690 ) C436_=_C689( C436 C689 ) C470_=_C592( C470 C592 ) C470_=_C666( C470 C666 ) \nC470_=_C687( C470 C687 ) C470_=_C688( C470 C688 ) C470_=_C689( C470 C689 ) C470_=_C690( C470 C690 ) C592_=_C666( C592 C666 ) C592_=_C687( C592 C687 ) \nC592_=_C688( C592 C688 ) C592_=_C689( C592 C689 ) C592_=_C690( C592 C690 ) C666_=_C687( C666 C687 ) C666_=_C688( C666 C688 ) C666_=_C689( C666 C689 ) \nC666_=_C690( C666 C690 ) C687_=_C688( C687 C688 ) C687_=_C689( C687 C689 ) C687_=_C690( C687 C690 ) C688_=_C689( C688 C689 ) C688_=_C690( C688 C690 ) \nC689_=_C690( C689 C690 ) "];182-&gt;188[label="15: C43 C322 C411 C422 C432 \nC433 C434 C436 C470 C592 C666 \nC687 C688 C689 C690 \n51: C43_=_C322 ,C43_=_C411 ,C43_=_C422 ,C43_=_C432 ,C43_=_C433 ,\nC43_=_C434 ,C43_=_C436 ,C322_=_C411 ,C322_=_C422 ,C322_=_C432 ,C322_=_C433 ,\nC322_=_C434 ,C322_=_C436 ,C411_=_C422 ,C411_=_C432 ,C411_=_C433 ,C411_=_C434 ,\nC411_=_C436 ,C422_=_C432 ,C422_=_C433 ,C422_=_C434 ,C422_=_C436 ,C432_=_C433 ,\nC432_=_C434 ,C432_=_C436 ,C433_=_C434 ,C433_=_C436 ,C434_=_C436 ,C434_=_C592 ,\nC436_=_C689 ,C470_=_C592 ,C470_=_C666 ,C470_=_C687 ,C470_=_C688 ,C470_=_C689 ,\nC470_=_C690 ,C592_=_C666 ,C592_=_C687 ,C592_=_C688 ,C592_=_C689 ,C592_=_C690 ,\nC666_=_C687 ,C666_=_C688 ,C666_=_C689 ,C666_=_C690 ,C687_=_C688 ,C687_=_C689 ,\nC687_=_C690 ,C688_=_C689 ,C688_=_C690 ,C689_=_C690 ,"];189[shape=box, label="id:189 level: 7\n20: C42 C45 C299 C308 C319 \nC320 C321 C322 C323 C324 C325 \nC434 C469 C578 C588 C589 C590 \nC591 C592 C593 \n104: C42_=_C45( C42 C45 ) C42_=_C299( C42 C299 ) C42_=_C308( C42 C308 ) C42_=_C319( C42 C319 ) C42_=_C320( C42 C320 ) \nC42_=_C321( C42 C321 ) C42_=_C322( C42 C322 ) C42_=_C323( C42 C323 ) C42_=_C324( C42 C324 ) C42_=_C325( C42 C325 ) C45_=_C324( C45 C324 ) \nC45_=_C434( C45 C434 ) C45_=_C469( C45 C469 ) C45_=_C578( C45 C578 ) C45_=_C588( C45 C588 ) C45_=_C589( C45 C589 ) C45_=_C590( C45 C590 ) \nC45_=_C591( C45 C591 ) C45_=_C592( C45 C592 ) C45_=_C593( C45 C593 ) C299_=_C308( C299 C308 ) C299_=_C319( C299 C319 ) C299_=_C320( C299 C320 ) \nC299_=_C321( C299 C321 ) C299_=_C322( C299 C322 ) C299_=_C323( C299 C323 ) C299_=_C324( C299 C324 ) C299_=_C325( C299 C325 ) C308_=_C319( C308 C319 ) \nC308_=_C320( C308 C320 ) C308_=_C321( C308 C321 ) C308_=_C322( C308 C322 ) C308_=_C323( C308 C323 ) C308_=_C324( C308 C324 ) C308_=_C325( C308 C325 ) \nC319_=_C320( C319 C320 ) C319_=_C321( C319 C321 ) C319_=_C322( C319 C322 ) C319_=_C323( C319 C323 ) C319_=_C324( C319 C324 ) C319_=_C325( C319 C325 ) \nC320_=_C321( C320 C321 ) C320_=_C322( C320 C322 ) C320_=_C323( C320 C323 ) C320_=_C324( C320 C324 ) C320_=_C325( C320 C325 ) C321_=_C322( C321 C322 ) \nC321_=_C323( C321 C323 ) C321_=_C324( C321 C324 ) C321_=_C325( C321 C325 ) C322_=_C323( C322 C323 ) C322_=_C324( C322 C324 ) C322_=_C325( C322 C325 ) \nC322_=_C434( C322 C434 ) C323_=_C324( C323 C324 ) C323_=_C325( C323 C325 ) C323_=_C469( C323 C469 ) C324_=_C325( C324 C325 ) C324_=_C434( C324 C434 ) \nC324_=_C469( C324 C469 ) C324_=_C578( C324 C578 ) C324_=_C588( C324 C588 ) C324_=_C589( C324 C589 ) C324_=_C590( C324 C590 ) C324_=_C591( C324 C591 ) \nC324_=_C592( C324 C592 ) C324_=_C593( C324 C593 ) C325_=_C593( C325 C593 ) C434_=_C469( C434 C469 ) C434_=_C578( C434 C578 ) C434_=_C588( C434 C588 ) \nC434_=_C589( C434 C589 ) C434_=_C590( C434 C590 ) C434_=_C591( C434 C591 ) C434_=_C592( C434 C592 ) C434_=_C593( C434 C593 ) C469_=_C578( C469 C578 ) \nC469_=_C588( C469 C588 ) C469_=_C589( C469 C589 ) C469_=_C590( C469 C590 ) C469_=_C591( C469 C591 ) C469_=_C592( C469 C592 ) C469_=_C593( C469 C593 ) \nC578_=_C588( C578 C588 ) C578_=_C589( C578 C589 ) C578_=_C590( C578 C590 ) C578_=_C591( C578 C591 ) C578_=_C592( C578 C592 ) C578_=_C593( C578 C593 ) \nC588_=_C589( C588 C589 ) C588_=_C590( C588 C590 ) C588_=_C591( C588 C591 ) C588_=_C592( C588 C592 ) C588_=_C593( C588 C593 ) C589_=_C590( C589 C590 ) \nC589_=_C591( C589 C591 ) C589_=_C592( C589 C592 ) C589_=_C593( C589 C593 ) C590_=_C591( C590 C591 ) C590_=_C592( C590 C592 ) C590_=_C593( C590 C593 ) \nC591_=_C592( C591 C592 ) C591_=_C593( C591 C593 ) C592_=_C593( C592 C593 ) "];182-&gt;189[label="19: C42 C45 C299 C308 C319 \nC320 C321 C322 C323 C325 C434 \nC469 C578 C588 C589 C590 C591 \nC592 C593 \n85: C42_=_C45 ,C42_=_C299 ,C42_=_C308 ,C42_=_C319 ,C42_=_C320 ,\nC42_=_C321 ,C42_=_C322 ,C42_=_C323 ,C42_=_C325 ,C45_=_C434 ,C45_=_C469 ,\nC45_=_C578 ,C45_=_C588 ,C45_=_C589 ,C45_=_C590 ,C45_=_C591 ,C45_=_C592 ,\nC45_=_C593 ,C299_=_C308 ,C299_=_C319 ,C299_=_C320 ,C299_=_C321 ,C299_=_C322 ,\nC299_=_C323 ,C299_=_C325 ,C308_=_C319 ,C308_=_C320 ,C308_=_C321 ,C308_=_C322 ,\nC308_=_C323 ,C308_=_C325 ,C319_=_C320 ,C319_=_C321 ,C319_=_C322 ,C319_=_C323 ,\nC319_=_C325 ,C320_=_C321 ,C320_=_C322 ,C320_=_C323 ,C320_=_C325 ,C321_=_C322 ,\nC321_=_C323 ,C321_=_C325 ,C322_=_C323 ,C322_=_C325 ,C322_=_C434 ,C323_=_C325 ,\nC323_=_C469 ,C325_=_C593 ,C434_=_C469 ,C434_=_C578 ,C434_=_C588 ,C434_=_C589 ,\nC434_=_C590 ,C434_=_C591 ,C434_=_C592 ,C434_=_C593 ,C469_=_C578 ,C469_=_C588 ,\nC469_=_C589 ,C469_=_C590 ,C469_=_C591 ,C469_=_C592 ,C469_=_C593 ,C578_=_C588 ,\nC578_=_C589 ,C578_=_C590 ,C578_=_C591 ,C578_=_C592 ,C578_=_C593 ,C588_=_C589 ,\nC588_=_C590 ,C588_=_C591 ,C588_=_C592 ,C588_=_C593 ,C589_=_C590 ,C589_=_C591 ,\nC589_=_C592 ,C589_=_C593 ,C590_=_C591 ,C590_=_C592 ,C590_=_C593 ,C591_=_C592 ,\nC591_=_C593 ,C592_=_C593 ,"];190[shape=box, label="id:190 level: 7\n21: C46 C47 C325 C436 C471 \nC472 C593 C689 C690 C747 C755 \nC761 C762 C763 C764 C765 C785 \nC786 C787 C788 C789 \n117: C46_=_C47( C46 C47 ) C46_=_C325( C46 C325 ) C46_=_C436( C46 C436 ) C46_=_C471( C46 C471 ) C46_=_C593( C46 C593 ) \nC46_=_C689( C46 C689 ) C46_=_C747( C46 C747 ) C46_=_C755( C46 C755 ) C46_=_C761( C46 C761 ) C46_=_C762( C46 C762 ) C46_=_C763( C46 C763 ) \nC46_=_C764( C46 C764 ) C46_=_C765( C46 C765 ) C47_=_C472( C47 C472 ) C47_=_C690( C47 C690 ) C47_=_C765( C47 C765 ) C47_=_C785( C47 C785 ) \nC47_=_C786( C47 C786 ) C47_=_C787( C47 C787 ) C47_=_C788( C47 C788 ) C47_=_C789( C47 C789 ) C325_=_C436( C325 C436 ) C325_=_C471( C325 C471 ) \nC325_=_C593( C325 C593 ) C325_=_C689( C325 C689 ) C325_=_C747( C325 C747 ) C325_=_C755( C325 C755 ) C325_=_C761( C325 C761 ) C325_=_C762( C325 C762 ) \nC325_=_C763( C325 C763 ) C325_=_C764( C325 C764 ) C325_=_C765( C325 C765 ) C436_=_C471( C436 C471 ) C436_=_C593( C436 C593 ) C436_=_C689( C436 C689 ) \nC436_=_C747( C436 C747 ) C436_=_C755( C436 C755 ) C436_=_C761( C436 C761 ) C436_=_C762( C436 C762 ) C436_=_C763( C436 C763 ) C436_=_C764( C436 C764 ) \nC436_=_C765( C436 C765 ) C471_=_C472( C471 C472 ) C471_=_C593( C471 C593 ) C471_=_C689( C471 C689 ) C471_=_C747( C471 C747 ) C471_=_C755( C471 C755 ) \nC471_=_C761( C471 C761 ) C471_=_C762( C471 C762 ) C471_=_C763( C471 C763 ) C471_=_C764( C471 C764 ) C471_=_C765( C471 C765 ) C472_=_C690( C472 C690 ) \nC472_=_C765( C472 C765 ) C472_=_C785( C472 C785 ) C472_=_C786( C472 C786 ) C472_=_C787( C472 C787 ) C472_=_C788( C472 C788 ) C472_=_C789( C472 C789 ) \nC593_=_C689( C593 C689 ) C593_=_C747( C593 C747 ) C593_=_C755( C593 C755 ) C593_=_C761( C593 C761 ) C593_=_C762( C593 C762 ) C593_=_C763( C593 C763 ) \nC593_=_C764( C593 C764 ) C593_=_C765( C593 C765 ) C689_=_C690( C689 C690 ) C689_=_C747( C689 C747 ) C689_=_C755( C689 C755 ) C689_=_C761( C689 C761 ) \nC689_=_C762( C689 C762 ) C689_=_C763( C689 C763 ) C689_=_C764( C689 C764 ) C689_=_C765( C689 C765 ) C690_=_C765( C690 C765 ) C690_=_C785( C690 C785 ) \nC690_=_C786( C690 C786 ) C690_=_C787( C690 C787 ) C690_=_C788( C690 C788 ) C690_=_C789( C690 C789 ) C747_=_C755( C747 C755 ) C747_=_C761( C747 C761 ) \nC747_=_C762( C747 C762 ) C747_=_C763( C747 C763 ) C747_=_C764( C747 C764 ) C747_=_C765( C747 C765 ) C755_=_C761( C755 C761 ) C755_=_C762( C755 C762 ) \nC755_=_C763( C755 C763 ) C755_=_C764( C755 C764 ) C755_=_C765( C755 C765 ) C761_=_C762( C761 C762 ) C761_=_C763( C761 C763 ) C761_=_C764( C761 C764 ) \nC761_=_C765( C761 C765 ) C762_=_C763( C762 C763 ) C762_=_C764( C762 C764 ) C762_=_C765( C762 C765 ) C763_=_C764( C763 C764 ) C763_=_C765( C763 C765 ) \nC764_=_C765( C764 C765 ) C765_=_C785( C765 C785 ) C765_=_C786( C765 C786 ) C765_=_C787( C765 C787 ) C765_=_C788( C765 C788 ) C765_=_C789( C765 C789 ) \nC785_=_C786( C785 C786 ) C785_=_C787( C785 C787 ) C785_=_C788( C785 C788 ) C785_=_C789( C785 C789 ) C786_=_C787( C786 C787 ) C786_=_C788( C786 C788 ) \nC786_=_C789( C786 C789 ) C787_=_C788( C787 C788 ) C787_=_C789( C787 C789 ) C788_=_C789( C788 C789 ) "];183-&gt;190[label="20: C46 C47 C325 C436 C471 \nC472 C593 C689 C690 C747</w:t>
      </w:r>
    </w:p>
    <w:p>
      <w:pPr>
        <w:pStyle w:val="PreformattedText"/>
        <w:bidi w:val="0"/>
        <w:spacing w:before="0" w:after="0"/>
        <w:jc w:val="left"/>
        <w:rPr/>
      </w:pPr>
      <w:r>
        <w:rPr/>
        <w:t xml:space="preserve"> </w:t>
      </w:r>
      <w:r>
        <w:rPr/>
        <w:t>C755 \nC761 C762 C763 C764 C785 C786 \nC787 C788 C789 \n97: C46_=_C47 ,C46_=_C325 ,C46_=_C436 ,C46_=_C471 ,C46_=_C593 ,\nC46_=_C689 ,C46_=_C747 ,C46_=_C755 ,C46_=_C761 ,C46_=_C762 ,C46_=_C763 ,\nC46_=_C764 ,C47_=_C472 ,C47_=_C690 ,C47_=_C785 ,C47_=_C786 ,C47_=_C787 ,\nC47_=_C788 ,C47_=_C789 ,C325_=_C436 ,C325_=_C471 ,C325_=_C593 ,C325_=_C689 ,\nC325_=_C747 ,C325_=_C755 ,C325_=_C761 ,C325_=_C762 ,C325_=_C763 ,C325_=_C764 ,\nC436_=_C471 ,C436_=_C593 ,C436_=_C689 ,C436_=_C747 ,C436_=_C755 ,C436_=_C761 ,\nC436_=_C762 ,C436_=_C763 ,C436_=_C764 ,C471_=_C472 ,C471_=_C593 ,C471_=_C689 ,\nC471_=_C747 ,C471_=_C755 ,C471_=_C761 ,C471_=_C762 ,C471_=_C763 ,C471_=_C764 ,\nC472_=_C690 ,C472_=_C785 ,C472_=_C786 ,C472_=_C787 ,C472_=_C788 ,C472_=_C789 ,\nC593_=_C689 ,C593_=_C747 ,C593_=_C755 ,C593_=_C761 ,C593_=_C762 ,C593_=_C763 ,\nC593_=_C764 ,C689_=_C690 ,C689_=_C747 ,C689_=_C755 ,C689_=_C761 ,C689_=_C762 ,\nC689_=_C763 ,C689_=_C764 ,C690_=_C785 ,C690_=_C786 ,C690_=_C787 ,C690_=_C788 ,\nC690_=_C789 ,C747_=_C755 ,C747_=_C761 ,C747_=_C762 ,C747_=_C763 ,C747_=_C764 ,\nC755_=_C761 ,C755_=_C762 ,C755_=_C763 ,C755_=_C764 ,C761_=_C762 ,C761_=_C763 ,\nC761_=_C764 ,C762_=_C763 ,C762_=_C764 ,C763_=_C764 ,C785_=_C786 ,C785_=_C787 ,\nC785_=_C788 ,C785_=_C789 ,C786_=_C787 ,C786_=_C788 ,C786_=_C789 ,C787_=_C788 ,\nC787_=_C789 ,C788_=_C789 ,"];191[shape=box, label="id:191 level: 7\n25: C2 C15 C26 C38 C39 \nC40 C41 C42 C43 C44 C45 \nC46 C47 C323 C462 C463 C464 \nC465 C466 C467 C468 C469 C470 \nC471 C472 \n160: C2_=_C15( C2 C15 ) C2_=_C26( C2 C26 ) C2_=_C38( C2 C38 ) C2_=_C39( C2 C39 ) C2_=_C40( C2 C40 ) \nC2_=_C41( C2 C41 ) C2_=_C42( C2 C42 ) C2_=_C43( C2 C43 ) C2_=_C44( C2 C44 ) C2_=_C45( C2 C45 ) C2_=_C46( C2 C46 ) \nC2_=_C47( C2 C47 ) C15_=_C26( C15 C26 ) C15_=_C38( C15 C38 ) C15_=_C39( C15 C39 ) C15_=_C40( C15 C40 ) C15_=_C41( C15 C41 ) \nC15_=_C42( C15 C42 ) C15_=_C43( C15 C43 ) C15_=_C44( C15 C44 ) C15_=_C45( C15 C45 ) C15_=_C46( C15 C46 ) C15_=_C47( C15 C47 ) \nC26_=_C38( C26 C38 ) C26_=_C39( C26 C39 ) C26_=_C40( C26 C40 ) C26_=_C41( C26 C41 ) C26_=_C42( C26 C42 ) C26_=_C43( C26 C43 ) \nC26_=_C44( C26 C44 ) C26_=_C45( C26 C45 ) C26_=_C46( C26 C46 ) C26_=_C47( C26 C47 ) C38_=_C39( C38 C39 ) C38_=_C40( C38 C40 ) \nC38_=_C41( C38 C41 ) C38_=_C42( C38 C42 ) C38_=_C43( C38 C43 ) C38_=_C44( C38 C44 ) C38_=_C45( C38 C45 ) C38_=_C46( C38 C46 ) \nC38_=_C47( C38 C47 ) C39_=_C40( C39 C40 ) C39_=_C41( C39 C41 ) C39_=_C42( C39 C42 ) C39_=_C43( C39 C43 ) C39_=_C44( C39 C44 ) \nC39_=_C45( C39 C45 ) C39_=_C46( C39 C46 ) C39_=_C47( C39 C47 ) C40_=_C41( C40 C41 ) C40_=_C42( C40 C42 ) C40_=_C43( C40 C43 ) \nC40_=_C44( C40 C44 ) C40_=_C45( C40 C45 ) C40_=_C46( C40 C46 ) C40_=_C47( C40 C47 ) C41_=_C42( C41 C42 ) C41_=_C43( C41 C43 ) \nC41_=_C44( C41 C44 ) C41_=_C45( C41 C45 ) C41_=_C46( C41 C46 ) C41_=_C47( C41 C47 ) C42_=_C43( C42 C43 ) C42_=_C44( C42 C44 ) \nC42_=_C45( C42 C45 ) C42_=_C46( C42 C46 ) C42_=_C47( C42 C47 ) C42_=_C323( C42 C323 ) C43_=_C44( C43 C44 ) C43_=_C45( C43 C45 ) \nC43_=_C46( C43 C46 ) C43_=_C47( C43 C47 ) C44_=_C45( C44 C45 ) C44_=_C46( C44 C46 ) C44_=_C47( C44 C47 ) C44_=_C323( C44 C323 ) \nC44_=_C462( C44 C462 ) C44_=_C463( C44 C463 ) C44_=_C464( C44 C464 ) C44_=_C465( C44 C465 ) C44_=_C466( C44 C466 ) C44_=_C467( C44 C467 ) \nC44_=_C468( C44 C468 ) C44_=_C469( C44 C469 ) C44_=_C470( C44 C470 ) C44_=_C471( C44 C471 ) C44_=_C472( C44 C472 ) C45_=_C46( C45 C46 ) \nC45_=_C47( C45 C47 ) C45_=_C469( C45 C469 ) C46_=_C47( C46 C47 ) C46_=_C471( C46 C471 ) C47_=_C472( C47 C472 ) C323_=_C462( C323 C462 ) \nC323_=_C463( C323 C463 ) C323_=_C464( C323 C464 ) C323_=_C465( C323 C465 ) C323_=_C466( C323 C466 ) C323_=_C467( C323 C467 ) C323_=_C468( C323 C468 ) \nC323_=_C469( C323 C469 ) C323_=_C470( C323 C470 ) C323_=_C471( C323 C471 ) C323_=_C472( C323 C472 ) C462_=_C463( C462 C463 ) C462_=_C464( C462 C464 ) \nC462_=_C465( C462 C465 ) C462_=_C466( C462 C466 ) C462_=_C467( C462 C467 ) C462_=_C468( C462 C468 ) C462_=_C469( C462 C469 ) C462_=_C470( C462 C470 ) \nC462_=_C471( C462 C471 ) C462_=_C472( C462 C472 ) C463_=_C464( C463 C464 ) C463_=_C465( C463 C465 ) C463_=_C466( C463 C466 ) C463_=_C467( C463 C467 ) \nC463_=_C468( C463 C468 ) C463_=_C469( C463 C469 ) C463_=_C470( C463 C470 ) C463_=_C471( C463 C471 ) C463_=_C472( C463 C472 ) C464_=_C465( C464 C465 ) \nC464_=_C466( C464 C466 ) C464_=_C467( C464 C467 ) C464_=_C468( C464 C468 ) C464_=_C469( C464 C469 ) C464_=_C470( C464 C470 ) C464_=_C471( C464 C471 ) \nC464_=_C472( C464 C472 ) C465_=_C466( C465 C466 ) C465_=_C467( C465 C467 ) C465_=_C468( C465 C468 ) C465_=_C469( C465 C469 ) C465_=_C470( C465 C470 ) \nC465_=_C471( C465 C471 ) C465_=_C472( C465 C472 ) C466_=_C467( C466 C467 ) C466_=_C468( C466 C468 ) C466_=_C469( C466 C469 ) C466_=_C470( C466 C470 ) \nC466_=_C471( C466 C471 ) C466_=_C472( C466 C472 ) C467_=_C468( C467 C468 ) C467_=_C469( C467 C469 ) C467_=_C470( C467 C470 ) C467_=_C471( C467 C471 ) \nC467_=_C472( C467 C472 ) C468_=_C469( C468 C469 ) C468_=_C470( C468 C470 ) C468_=_C471( C468 C471 ) C468_=_C472( C468 C472 ) C469_=_C470( C469 C470 ) \nC469_=_C471( C469 C471 ) C469_=_C472( C469 C472 ) C470_=_C471( C470 C471 ) C470_=_C472( C470 C472 ) C471_=_C472( C471 C472 ) "];183-&gt;191[label="24: C2 C15 C26 C38 C39 \nC40 C41 C42 C43 C45 C46 \nC47 C323 C462 C463 C464 C465 \nC466 C467 C468 C469 C470 C471 \nC472 \n136: C2_=_C15 ,C2_=_C26 ,C2_=_C38 ,C2_=_C39 ,C2_=_C40 ,\nC2_=_C41 ,C2_=_C42 ,C2_=_C43 ,C2_=_C45 ,C2_=_C46 ,C2_=_C47 ,\nC15_=_C26 ,C15_=_C38 ,C15_=_C39 ,C15_=_C40 ,C15_=_C41 ,C15_=_C42 ,\nC15_=_C43 ,C15_=_C45 ,C15_=_C46 ,C15_=_C47 ,C26_=_C38 ,C26_=_C39 ,\nC26_=_C40 ,C26_=_C41 ,C26_=_C42 ,C26_=_C43 ,C26_=_C45 ,C26_=_C46 ,\nC26_=_C47 ,C38_=_C39 ,C38_=_C40 ,C38_=_C41 ,C38_=_C42 ,C38_=_C43 ,\nC38_=_C45 ,C38_=_C46 ,C38_=_C47 ,C39_=_C40 ,C39_=_C41 ,C39_=_C42 ,\nC39_=_C43 ,C39_=_C45 ,C39_=_C46 ,C39_=_C47 ,C40_=_C41 ,C40_=_C42 ,\nC40_=_C43 ,C40_=_C45 ,C40_=_C46 ,C40_=_C47 ,C41_=_C42 ,C41_=_C43 ,\nC41_=_C45 ,C41_=_C46 ,C41_=_C47 ,C42_=_C43 ,C42_=_C45 ,C42_=_C46 ,\nC42_=_C47 ,C42_=_C323 ,C43_=_C45 ,C43_=_C46 ,C43_=_C47 ,C45_=_C46 ,\nC45_=_C47 ,C45_=_C469 ,C46_=_C47 ,C46_=_C471 ,C47_=_C472 ,C323_=_C462 ,\nC323_=_C463 ,C323_=_C464 ,C323_=_C465 ,C323_=_C466 ,C323_=_C467 ,C323_=_C468 ,\nC323_=_C469 ,C323_=_C470 ,C323_=_C471 ,C323_=_C472 ,C462_=_C463 ,C462_=_C464 ,\nC462_=_C465 ,C462_=_C466 ,C462_=_C467 ,C462_=_C468 ,C462_=_C469 ,C462_=_C470 ,\nC462_=_C471 ,C462_=_C472 ,C463_=_C464 ,C463_=_C465 ,C463_=_C466 ,C463_=_C467 ,\nC463_=_C468 ,C463_=_C469 ,C463_=_C470 ,C463_=_C471 ,C463_=_C472 ,C464_=_C465 ,\nC464_=_C466 ,C464_=_C467 ,C464_=_C468 ,C464_=_C469 ,C464_=_C470 ,C464_=_C471 ,\nC464_=_C472 ,C465_=_C466 ,C465_=_C467 ,C465_=_C468 ,C465_=_C469 ,C465_=_C470 ,\nC465_=_C471 ,C465_=_C472 ,C466_=_C467 ,C466_=_C468 ,C466_=_C469 ,C466_=_C470 ,\nC466_=_C471 ,C466_=_C472 ,C467_=_C468 ,C467_=_C469 ,C467_=_C470 ,C467_=_C471 ,\nC467_=_C472 ,C468_=_C469 ,C468_=_C470 ,C468_=_C471 ,C468_=_C472 ,C469_=_C470 ,\nC469_=_C471 ,C469_=_C472 ,C470_=_C471 ,C470_=_C472 ,C471_=_C472 ,"];192[shape=box, label="id:192 level: 7\n22: C0 C5 C14 C15 C16 \nC17 C18 C19 C20 C21 C22 \nC23 C24 C25 C29 C40 C49 \nC58 C66 C67 C68 C69 \n129: C0_=_C5( C0 C5 ) C0_=_C14( C0 C14 ) C0_=_C15( C0 C15 ) C0_=_C16( C0 C16 ) C0_=_C17( C0 C17 ) \nC0_=_C18( C0 C18 ) C0_=_C19( C0 C19 ) C0_=_C20( C0 C20 ) C0_=_C21( C0 C21 ) C0_=_C22( C0 C22 ) C0_=_C23( C0 C23 ) \nC0_=_C24( C0 C24 ) C0_=_C25( C0 C25 ) C5_=_C18( C5 C18 ) C5_=_C29( C5 C29 ) C5_=_C40( C5 C40 ) C5_=_C49( C5 C49 ) \nC5_=_C58( C5 C58 ) C5_=_C66( C5 C66 ) C5_=_C67( C5 C67 ) C5_=_C68( C5 C68 ) C5_=_C69( C5 C69 ) C14_=_C15( C14 C15 ) \nC14_=_C16( C14 C16 ) C14_=_C17( C14 C17 ) C14_=_C18( C14 C18 ) C14_=_C19( C14 C19 ) C14_=_C20( C14 C20 ) C14_=_C21( C14 C21 ) \nC14_=_C22( C14 C22 ) C14_=_C23( C14 C23 ) C14_=_C24( C14 C24 ) C14_=_C25( C14 C25 ) C14_=_C29( C14 C29 ) C15_=_C16( C15 C16 ) \nC15_=_C17( C15 C17 ) C15_=_C18( C15 C18 ) C15_=_C19( C15 C19 ) C15_=_C20( C15 C20 ) C15_=_C21( C15 C21 ) C15_=_C22( C15 C22 ) \nC15_=_C23( C15 C23 ) C15_=_C24( C15 C24 ) C15_=_C25( C15 C25 ) C15_=_C40( C15 C40 ) C16_=_C17( C16 C17 ) C16_=_C18( C16 C18 ) \nC16_=_C19( C16 C19 ) C16_=_C20( C16 C20 ) C16_=_C21( C16 C21 ) C16_=_C22( C16 C22 ) C16_=_C23( C16 C23 ) C16_=_C24( C16 C24 ) \nC16_=_C25( C16 C25 ) C16_=_C49( C16 C49 ) C17_=_C18( C17 C18 ) C17_=_C19( C17 C19 ) C17_=_C20( C17 C20 ) C17_=_C21( C17 C21 ) \nC17_=_C22( C17 C22 ) C17_=_C23( C17 C23 ) C17_=_C24( C17 C24 ) C17_=_C25( C17 C25 ) C17_=_C58( C17 C58 ) C18_=_C19( C18 C19 ) \nC18_=_C20( C18 C20 ) C18_=_C21( C18 C21 ) C18_=_C22( C18 C22 ) C18_=_C23( C18 C23 ) C18_=_C24( C18 C24 ) C18_=_C25( C18 C25 ) \nC18_=_C29( C18 C29 ) C18_=_C40( C18 C40 ) C18_=_C49( C18 C49 ) C18_=_C58( C18 C58 ) C18_=_C66( C18 C66 ) C18_=_C67( C18 C67 ) \nC18_=_C68( C18 C68 ) C18_=_C69( C18 C69 ) C19_=_C20( C19 C20 ) C19_=_C21( C19 C21 ) C19_=_C22( C19 C22 ) C19_=_C23( C19 C23 ) \nC19_=_C24( C19 C24 ) C19_=_C25( C19 C25 ) C19_=_C66( C19 C66 ) C20_=_C21( C20 C21 ) C20_=_C22( C20 C22 ) C20_=_C23( C20 C23 ) \nC20_=_C24( C20 C24 ) C20_=_C25( C20 C25 ) C21_=_C22( C21 C22 ) C21_=_C23( C21 C23 ) C21_=_C24( C21 C24 ) C21_=_C25( C21 C25 ) \nC22_=_C23( C22 C23 ) C22_=_C24( C22 C24 ) C22_=_C25( C22 C25 ) C23_=_C24( C23 C24 ) C23_=_C25( C23 C25 ) C24_=_C25( C24 C25 ) \nC29_=_C40( C29 C40 ) C29_=_C49( C29 C49 ) C29_=_C58( C29 C58 ) C29_=_C66( C29 C66 ) C29_=_C67( C29 C67 ) C29_=_C68( C29 C68 ) \nC29_=_C69( C29 C69 ) C40_=_C49( C40 C49 ) C40_=_C58( C40 C58 ) C40_=_C66( C40 C66 ) C40_=_C67( C40 C67 ) C40_=_C68( C40 C68 ) \nC40_=_C69( C40 C69 ) C49_=_C58( C49 C58 ) C49_=_C66( C49 C66 ) C49_=_C67( C49 C67 ) C49_=_C68( C49 C68 ) C49_=_C69( C49 C69 ) \nC58_=_C66( C58 C66 ) C58_=_C67( C58 C67 ) C58_=_C68( C58 C68 ) C58_=_C69( C58 C69 ) C66_=_C67( C66 C67 ) C66_=_C68( C66 C68 ) \nC66_=_C69( C66 C69 ) C67_=_C68( C67 C68 ) C67_=_C69( C67 C69 ) C68_=_C69( C68 C69 ) "];184-&gt;192[label="21: C0 C5 C14 C15 C16 \nC17 C19</w:t>
      </w:r>
    </w:p>
    <w:p>
      <w:pPr>
        <w:pStyle w:val="PreformattedText"/>
        <w:bidi w:val="0"/>
        <w:spacing w:before="0" w:after="0"/>
        <w:jc w:val="left"/>
        <w:rPr/>
      </w:pPr>
      <w:r>
        <w:rPr/>
        <w:t xml:space="preserve"> </w:t>
      </w:r>
      <w:r>
        <w:rPr/>
        <w:t>C20 C21 C22 C23 \nC24 C25 C29 C40 C49 C58 \nC66 C67 C68 C69 \n108: C0_=_C5 ,C0_=_C14 ,C0_=_C15 ,C0_=_C16 ,C0_=_C17 ,\nC0_=_C19 ,C0_=_C20 ,C0_=_C21 ,C0_=_C22 ,C0_=_C23 ,C0_=_C24 ,\nC0_=_C25 ,C5_=_C29 ,C5_=_C40 ,C5_=_C49 ,C5_=_C58 ,C5_=_C66 ,\nC5_=_C67 ,C5_=_C68 ,C5_=_C69 ,C14_=_C15 ,C14_=_C16 ,C14_=_C17 ,\nC14_=_C19 ,C14_=_C20 ,C14_=_C21 ,C14_=_C22 ,C14_=_C23 ,C14_=_C24 ,\nC14_=_C25 ,C14_=_C29 ,C15_=_C16 ,C15_=_C17 ,C15_=_C19 ,C15_=_C20 ,\nC15_=_C21 ,C15_=_C22 ,C15_=_C23 ,C15_=_C24 ,C15_=_C25 ,C15_=_C40 ,\nC16_=_C17 ,C16_=_C19 ,C16_=_C20 ,C16_=_C21 ,C16_=_C22 ,C16_=_C23 ,\nC16_=_C24 ,C16_=_C25 ,C16_=_C49 ,C17_=_C19 ,C17_=_C20 ,C17_=_C21 ,\nC17_=_C22 ,C17_=_C23 ,C17_=_C24 ,C17_=_C25 ,C17_=_C58 ,C19_=_C20 ,\nC19_=_C21 ,C19_=_C22 ,C19_=_C23 ,C19_=_C24 ,C19_=_C25 ,C19_=_C66 ,\nC20_=_C21 ,C20_=_C22 ,C20_=_C23 ,C20_=_C24 ,C20_=_C25 ,C21_=_C22 ,\nC21_=_C23 ,C21_=_C24 ,C21_=_C25 ,C22_=_C23 ,C22_=_C24 ,C22_=_C25 ,\nC23_=_C24 ,C23_=_C25 ,C24_=_C25 ,C29_=_C40 ,C29_=_C49 ,C29_=_C58 ,\nC29_=_C66 ,C29_=_C67 ,C29_=_C68 ,C29_=_C69 ,C40_=_C49 ,C40_=_C58 ,\nC40_=_C66 ,C40_=_C67 ,C40_=_C68 ,C40_=_C69 ,C49_=_C58 ,C49_=_C66 ,\nC49_=_C67 ,C49_=_C68 ,C49_=_C69 ,C58_=_C66 ,C58_=_C67 ,C58_=_C68 ,\nC58_=_C69 ,C66_=_C67 ,C66_=_C68 ,C66_=_C69 ,C67_=_C68 ,C67_=_C69 ,\nC68_=_C69 ,"];193[shape=box, label="id:193 level: 7\n26: C1 C4 C14 C17 C26 \nC27 C28 C29 C30 C31 C32 \nC33 C34 C35 C36 C37 C39 \nC48 C58 C59 C60 C61 C62 \nC63 C64 C65 \n175: C1_=_C4( C1 C4 ) C1_=_C14( C1 C14 ) C1_=_C26( C1 C26 ) C1_=_C27( C1 C27 ) C1_=_C28( C1 C28 ) \nC1_=_C29( C1 C29 ) C1_=_C30( C1 C30 ) C1_=_C31( C1 C31 ) C1_=_C32( C1 C32 ) C1_=_C33( C1 C33 ) C1_=_C34( C1 C34 ) \nC1_=_C35( C1 C35 ) C1_=_C36( C1 C36 ) C1_=_C37( C1 C37 ) C4_=_C17( C4 C17 ) C4_=_C28( C4 C28 ) C4_=_C39( C4 C39 ) \nC4_=_C48( C4 C48 ) C4_=_C58( C4 C58 ) C4_=_C59( C4 C59 ) C4_=_C60( C4 C60 ) C4_=_C61( C4 C61 ) C4_=_C62( C4 C62 ) \nC4_=_C63( C4 C63 ) C4_=_C64( C4 C64 ) C4_=_C65( C4 C65 ) C14_=_C17( C14 C17 ) C14_=_C26( C14 C26 ) C14_=_C27( C14 C27 ) \nC14_=_C28( C14 C28 ) C14_=_C29( C14 C29 ) C14_=_C30( C14 C30 ) C14_=_C31( C14 C31 ) C14_=_C32( C14 C32 ) C14_=_C33( C14 C33 ) \nC14_=_C34( C14 C34 ) C14_=_C35( C14 C35 ) C14_=_C36( C14 C36 ) C14_=_C37( C14 C37 ) C17_=_C28( C17 C28 ) C17_=_C39( C17 C39 ) \nC17_=_C48( C17 C48 ) C17_=_C58( C17 C58 ) C17_=_C59( C17 C59 ) C17_=_C60( C17 C60 ) C17_=_C61( C17 C61 ) C17_=_C62( C17 C62 ) \nC17_=_C63( C17 C63 ) C17_=_C64( C17 C64 ) C17_=_C65( C17 C65 ) C26_=_C27( C26 C27 ) C26_=_C28( C26 C28 ) C26_=_C29( C26 C29 ) \nC26_=_C30( C26 C30 ) C26_=_C31( C26 C31 ) C26_=_C32( C26 C32 ) C26_=_C33( C26 C33 ) C26_=_C34( C26 C34 ) C26_=_C35( C26 C35 ) \nC26_=_C36( C26 C36 ) C26_=_C37( C26 C37 ) C26_=_C39( C26 C39 ) C27_=_C28( C27 C28 ) C27_=_C29( C27 C29 ) C27_=_C30( C27 C30 ) \nC27_=_C31( C27 C31 ) C27_=_C32( C27 C32 ) C27_=_C33( C27 C33 ) C27_=_C34( C27 C34 ) C27_=_C35( C27 C35 ) C27_=_C36( C27 C36 ) \nC27_=_C37( C27 C37 ) C27_=_C48( C27 C48 ) C28_=_C29( C28 C29 ) C28_=_C30( C28 C30 ) C28_=_C31( C28 C31 ) C28_=_C32( C28 C32 ) \nC28_=_C33( C28 C33 ) C28_=_C34( C28 C34 ) C28_=_C35( C28 C35 ) C28_=_C36( C28 C36 ) C28_=_C37( C28 C37 ) C28_=_C39( C28 C39 ) \nC28_=_C48( C28 C48 ) C28_=_C58( C28 C58 ) C28_=_C59( C28 C59 ) C28_=_C60( C28 C60 ) C28_=_C61( C28 C61 ) C28_=_C62( C28 C62 ) \nC28_=_C63( C28 C63 ) C28_=_C64( C28 C64 ) C28_=_C65( C28 C65 ) C29_=_C30( C29 C30 ) C29_=_C31( C29 C31 ) C29_=_C32( C29 C32 ) \nC29_=_C33( C29 C33 ) C29_=_C34( C29 C34 ) C29_=_C35( C29 C35 ) C29_=_C36( C29 C36 ) C29_=_C37( C29 C37 ) C29_=_C58( C29 C58 ) \nC30_=_C31( C30 C31 ) C30_=_C32( C30 C32 ) C30_=_C33( C30 C33 ) C30_=_C34( C30 C34 ) C30_=_C35( C30 C35 ) C30_=_C36( C30 C36 ) \nC30_=_C37( C30 C37 ) C30_=_C59( C30 C59 ) C31_=_C32( C31 C32 ) C31_=_C33( C31 C33 ) C31_=_C34( C31 C34 ) C31_=_C35( C31 C35 ) \nC31_=_C36( C31 C36 ) C31_=_C37( C31 C37 ) C32_=_C33( C32 C33 ) C32_=_C34( C32 C34 ) C32_=_C35( C32 C35 ) C32_=_C36( C32 C36 ) \nC32_=_C37( C32 C37 ) C33_=_C34( C33 C34 ) C33_=_C35( C33 C35 ) C33_=_C36( C33 C36 ) C33_=_C37( C33 C37 ) C34_=_C35( C34 C35 ) \nC34_=_C36( C34 C36 ) C34_=_C37( C34 C37 ) C35_=_C36( C35 C36 ) C35_=_C37( C35 C37 ) C36_=_C37( C36 C37 ) C39_=_C48( C39 C48 ) \nC39_=_C58( C39 C58 ) C39_=_C59( C39 C59 ) C39_=_C60( C39 C60 ) C39_=_C61( C39 C61 ) C39_=_C62( C39 C62 ) C39_=_C63( C39 C63 ) \nC39_=_C64( C39 C64 ) C39_=_C65( C39 C65 ) C48_=_C58( C48 C58 ) C48_=_C59( C48 C59 ) C48_=_C60( C48 C60 ) C48_=_C61( C48 C61 ) \nC48_=_C62( C48 C62 ) C48_=_C63( C48 C63 ) C48_=_C64( C48 C64 ) C48_=_C65( C48 C65 ) C58_=_C59( C58 C59 ) C58_=_C60( C58 C60 ) \nC58_=_C61( C58 C61 ) C58_=_C62( C58 C62 ) C58_=_C63( C58 C63 ) C58_=_C64( C58 C64 ) C58_=_C65( C58 C65 ) C59_=_C60( C59 C60 ) \nC59_=_C61( C59 C61 ) C59_=_C62( C59 C62 ) C59_=_C63( C59 C63 ) C59_=_C64( C59 C64 ) C59_=_C65( C59 C65 ) C60_=_C61( C60 C61 ) \nC60_=_C62( C60 C62 ) C60_=_C63( C60 C63 ) C60_=_C64( C60 C64 ) C60_=_C65( C60 C65 ) C61_=_C62( C61 C62 ) C61_=_C63( C61 C63 ) \nC61_=_C64( C61 C64 ) C61_=_C65( C61 C65 ) C62_=_C63( C62 C63 ) C62_=_C64( C62 C64 ) C62_=_C65( C62 C65 ) C63_=_C64( C63 C64 ) \nC63_=_C65( C63 C65 ) C64_=_C65( C64 C65 ) "];185-&gt;193[label="25: C1 C4 C14 C17 C26 \nC27 C29 C30 C31 C32 C33 \nC34 C35 C36 C37 C39 C48 \nC58 C59 C60 C61 C62 C63 \nC64 C65 \n150: C1_=_C4 ,C1_=_C14 ,C1_=_C26 ,C1_=_C27 ,C1_=_C29 ,\nC1_=_C30 ,C1_=_C31 ,C1_=_C32 ,C1_=_C33 ,C1_=_C34 ,C1_=_C35 ,\nC1_=_C36 ,C1_=_C37 ,C4_=_C17 ,C4_=_C39 ,C4_=_C48 ,C4_=_C58 ,\nC4_=_C59 ,C4_=_C60 ,C4_=_C61 ,C4_=_C62 ,C4_=_C63 ,C4_=_C64 ,\nC4_=_C65 ,C14_=_C17 ,C14_=_C26 ,C14_=_C27 ,C14_=_C29 ,C14_=_C30 ,\nC14_=_C31 ,C14_=_C32 ,C14_=_C33 ,C14_=_C34 ,C14_=_C35 ,C14_=_C36 ,\nC14_=_C37 ,C17_=_C39 ,C17_=_C48 ,C17_=_C58 ,C17_=_C59 ,C17_=_C60 ,\nC17_=_C61 ,C17_=_C62 ,C17_=_C63 ,C17_=_C64 ,C17_=_C65 ,C26_=_C27 ,\nC26_=_C29 ,C26_=_C30 ,C26_=_C31 ,C26_=_C32 ,C26_=_C33 ,C26_=_C34 ,\nC26_=_C35 ,C26_=_C36 ,C26_=_C37 ,C26_=_C39 ,C27_=_C29 ,C27_=_C30 ,\nC27_=_C31 ,C27_=_C32 ,C27_=_C33 ,C27_=_C34 ,C27_=_C35 ,C27_=_C36 ,\nC27_=_C37 ,C27_=_C48 ,C29_=_C30 ,C29_=_C31 ,C29_=_C32 ,C29_=_C33 ,\nC29_=_C34 ,C29_=_C35 ,C29_=_C36 ,C29_=_C37 ,C29_=_C58 ,C30_=_C31 ,\nC30_=_C32 ,C30_=_C33 ,C30_=_C34 ,C30_=_C35 ,C30_=_C36 ,C30_=_C37 ,\nC30_=_C59 ,C31_=_C32 ,C31_=_C33 ,C31_=_C34 ,C31_=_C35 ,C31_=_C36 ,\nC31_=_C37 ,C32_=_C33 ,C32_=_C34 ,C32_=_C35 ,C32_=_C36 ,C32_=_C37 ,\nC33_=_C34 ,C33_=_C35 ,C33_=_C36 ,C33_=_C37 ,C34_=_C35 ,C34_=_C36 ,\nC34_=_C37 ,C35_=_C36 ,C35_=_C37 ,C36_=_C37 ,C39_=_C48 ,C39_=_C58 ,\nC39_=_C59 ,C39_=_C60 ,C39_=_C61 ,C39_=_C62 ,C39_=_C63 ,C39_=_C64 ,\nC39_=_C65 ,C48_=_C58 ,C48_=_C59 ,C48_=_C60 ,C48_=_C61 ,C48_=_C62 ,\nC48_=_C63 ,C48_=_C64 ,C48_=_C65 ,C58_=_C59 ,C58_=_C60 ,C58_=_C61 ,\nC58_=_C62 ,C58_=_C63 ,C58_=_C64 ,C58_=_C65 ,C59_=_C60 ,C59_=_C61 ,\nC59_=_C62 ,C59_=_C63 ,C59_=_C64 ,C59_=_C65 ,C60_=_C61 ,C60_=_C62 ,\nC60_=_C63 ,C60_=_C64 ,C60_=_C65 ,C61_=_C62 ,C61_=_C63 ,C61_=_C64 ,\nC61_=_C65 ,C62_=_C63 ,C62_=_C64 ,C62_=_C65 ,C63_=_C64 ,C63_=_C65 ,\nC64_=_C65 ,"];194[shape=box, label="id:194 level: 7\n27: C0 C1 C2 C3 C4 \nC5 C6 C7 C8 C9 C10 \nC11 C12 C13 C16 C27 C38 \nC48 C49 C50 C51 C52 C53 \nC54 C55 C56 C57 \n188: C0_=_C1( C0 C1 ) C0_=_C2( C0 C2 ) C0_=_C3( C0 C3 ) C0_=_C4( C0 C4 ) C0_=_C5( C0 C5 ) \nC0_=_C6( C0 C6 ) C0_=_C7( C0 C7 ) C0_=_C8( C0 C8 ) C0_=_C9( C0 C9 ) C0_=_C10( C0 C10 ) C0_=_C11( C0 C11 ) \nC0_=_C12( C0 C12 ) C0_=_C13( C0 C13 ) C0_=_C16( C0 C16 ) C1_=_C2( C1 C2 ) C1_=_C3( C1 C3 ) C1_=_C4( C1 C4 ) \nC1_=_C5( C1 C5 ) C1_=_C6( C1 C6 ) C1_=_C7( C1 C7 ) C1_=_C8( C1 C8 ) C1_=_C9( C1 C9 ) C1_=_C10( C1 C10 ) \nC1_=_C11( C1 C11 ) C1_=_C12( C1 C12 ) C1_=_C13( C1 C13 ) C1_=_C27( C1 C27 ) C2_=_C3( C2 C3 ) C2_=_C4( C2 C4 ) \nC2_=_C5( C2 C5 ) C2_=_C6( C2 C6 ) C2_=_C7( C2 C7 ) C2_=_C8( C2 C8 ) C2_=_C9( C2 C9 ) C2_=_C10( C2 C10 ) \nC2_=_C11( C2 C11 ) C2_=_C12( C2 C12 ) C2_=_C13( C2 C13 ) C2_=_C38( C2 C38 ) C3_=_C4( C3 C4 ) C3_=_C5( C3 C5 ) \nC3_=_C6( C3 C6 ) C3_=_C7( C3 C7 ) C3_=_C8( C3 C8 ) C3_=_C9( C3 C9 ) C3_=_C10( C3 C10 ) C3_=_C11( C3 C11 ) \nC3_=_C12( C3 C12 ) C3_=_C13( C3 C13 ) C3_=_C16( C3 C16 ) C3_=_C27( C3 C27 ) C3_=_C38( C3 C38 ) C3_=_C48( C3 C48 ) \nC3_=_C49( C3 C49 ) C3_=_C50( C3 C50 ) C3_=_C51( C3 C51 ) C3_=_C52( C3 C52 ) C3_=_C53( C3 C53 ) C3_=_C54( C3 C54 ) \nC3_=_C55( C3 C55 ) C3_=_C56( C3 C56 ) C3_=_C57( C3 C57 ) C4_=_C5( C4 C5 ) C4_=_C6( C4 C6 ) C4_=_C7( C4 C7 ) \nC4_=_C8( C4 C8 ) C4_=_C9( C4 C9 ) C4_=_C10( C4 C10 ) C4_=_C11( C4 C11 ) C4_=_C12( C4 C12 ) C4_=_C13( C4 C13 ) \nC4_=_C48( C4 C48 ) C5_=_C6( C5 C6 ) C5_=_C7( C5 C7 ) C5_=_C8( C5 C8 ) C5_=_C9( C5 C9 ) C5_=_C10( C5 C10 ) \nC5_=_C11( C5 C11 ) C5_=_C12( C5 C12 ) C5_=_C13( C5 C13 ) C5_=_C49( C5 C49 ) C6_=_C7( C6 C7 ) C6_=_C8( C6 C8 ) \nC6_=_C9( C6 C9 ) C6_=_C10( C6 C10 ) C6_=_C11( C6 C11 ) C6_=_C12( C6 C12 ) C6_=_C13( C6 C13 ) C6_=_C50( C6 C50 ) \nC7_=_C8( C7 C8 ) C7_=_C9( C7 C9 ) C7_=_C10( C7 C10 ) C7_=_C11( C7 C11 ) C7_=_C12( C7 C12 ) C7_=_C13( C7 C13 ) \nC8_=_C9( C8 C9 ) C8_=_C10( C8 C10 ) C8_=_C11( C8 C11 ) C8_=_C12( C8 C12 ) C8_=_C13( C8 C13 ) C9_=_C10( C9 C10 ) \nC9_=_C11( C9 C11 ) C9_=_C12( C9 C12 ) C9_=_C13( C9 C13 ) C10_=_C11( C10 C11 ) C10_=_C12( C10 C12 ) C10_=_C13( C10 C13 ) \nC11_=_C12( C11 C12 ) C11_=_C13( C11 C13 ) C12_=_C13( C12 C13 ) C16_=_C27( C16 C27 ) C16_=_C38( C16 C38 ) C16_=_C48( C16 C48 ) \nC16_=_C49( C16 C49 ) C16_=_C50( C16 C50 ) C16_=_C51( C16 C51 ) C16_=_C52( C16 C52 ) C16_=_C53( C16 C53 ) C16_=_C54( C16 C54 ) \nC16_=_C55( C16 C55 ) C16_=_C56( C16 C56 ) C16_=_C57( C16 C57 ) C27_=_C38( C27 C38 ) C27_=_C48( C27 C48 ) C27_=_C49( C27 C49 ) \nC27_=_C50( C27 C50 ) C27_=_C51( C27 C51 ) C27_=_C52( C27 C52 ) C27_=_C53( C27 C53 ) C27_=_C54( C27 C54 ) C27_=_C55( C27 C55 ) \nC27_=_C56( C27 C56 ) C27_=_C57( C27 C57 ) C38_=_C48( C38 C48 ) C38_=_C49( C38 C49 ) C38_=_C50( C38 C50 ) C38_=_C51( C38 C51 ) \nC38_=_C52( C38 C52 ) C38_=_C53( C38 C53 ) C38_=_C54( C38 C54 ) C38_=_C55( C38 C55 ) C38_=_C56( C38 C56 ) C38_=_C57( C38 C57 ) \nC48_=_C49( C48 C49 ) C48_=_C50( C48 C50 ) C48_=_C51( C48 C51 ) C48_=_C52(</w:t>
      </w:r>
    </w:p>
    <w:p>
      <w:pPr>
        <w:pStyle w:val="PreformattedText"/>
        <w:bidi w:val="0"/>
        <w:spacing w:before="0" w:after="0"/>
        <w:jc w:val="left"/>
        <w:rPr/>
      </w:pPr>
      <w:r>
        <w:rPr/>
        <w:t xml:space="preserve"> </w:t>
      </w:r>
      <w:r>
        <w:rPr/>
        <w:t>C48 C52 ) C48_=_C53( C48 C53 ) C48_=_C54( C48 C54 ) \nC48_=_C55( C48 C55 ) C48_=_C56( C48 C56 ) C48_=_C57( C48 C57 ) C49_=_C50( C49 C50 ) C49_=_C51( C49 C51 ) C49_=_C52( C49 C52 ) \nC49_=_C53( C49 C53 ) C49_=_C54( C49 C54 ) C49_=_C55( C49 C55 ) C49_=_C56( C49 C56 ) C49_=_C57( C49 C57 ) C50_=_C51( C50 C51 ) \nC50_=_C52( C50 C52 ) C50_=_C53( C50 C53 ) C50_=_C54( C50 C54 ) C50_=_C55( C50 C55 ) C50_=_C56( C50 C56 ) C50_=_C57( C50 C57 ) \nC51_=_C52( C51 C52 ) C51_=_C53( C51 C53 ) C51_=_C54( C51 C54 ) C51_=_C55( C51 C55 ) C51_=_C56( C51 C56 ) C51_=_C57( C51 C57 ) \nC52_=_C53( C52 C53 ) C52_=_C54( C52 C54 ) C52_=_C55( C52 C55 ) C52_=_C56( C52 C56 ) C52_=_C57( C52 C57 ) C53_=_C54( C53 C54 ) \nC53_=_C55( C53 C55 ) C53_=_C56( C53 C56 ) C53_=_C57( C53 C57 ) C54_=_C55( C54 C55 ) C54_=_C56( C54 C56 ) C54_=_C57( C54 C57 ) \nC55_=_C56( C55 C56 ) C55_=_C57( C55 C57 ) C56_=_C57( C56 C57 ) "];185-&gt;194[label="26: C0 C1 C2 C4 C5 \nC6 C7 C8 C9 C10 C11 \nC12 C13 C16 C27 C38 C48 \nC49 C50 C51 C52 C53 C54 \nC55 C56 C57 \n162: C0_=_C1 ,C0_=_C2 ,C0_=_C4 ,C0_=_C5 ,C0_=_C6 ,\nC0_=_C7 ,C0_=_C8 ,C0_=_C9 ,C0_=_C10 ,C0_=_C11 ,C0_=_C12 ,\nC0_=_C13 ,C0_=_C16 ,C1_=_C2 ,C1_=_C4 ,C1_=_C5 ,C1_=_C6 ,\nC1_=_C7 ,C1_=_C8 ,C1_=_C9 ,C1_=_C10 ,C1_=_C11 ,C1_=_C12 ,\nC1_=_C13 ,C1_=_C27 ,C2_=_C4 ,C2_=_C5 ,C2_=_C6 ,C2_=_C7 ,\nC2_=_C8 ,C2_=_C9 ,C2_=_C10 ,C2_=_C11 ,C2_=_C12 ,C2_=_C13 ,\nC2_=_C38 ,C4_=_C5 ,C4_=_C6 ,C4_=_C7 ,C4_=_C8 ,C4_=_C9 ,\nC4_=_C10 ,C4_=_C11 ,C4_=_C12 ,C4_=_C13 ,C4_=_C48 ,C5_=_C6 ,\nC5_=_C7 ,C5_=_C8 ,C5_=_C9 ,C5_=_C10 ,C5_=_C11 ,C5_=_C12 ,\nC5_=_C13 ,C5_=_C49 ,C6_=_C7 ,C6_=_C8 ,C6_=_C9 ,C6_=_C10 ,\nC6_=_C11 ,C6_=_C12 ,C6_=_C13 ,C6_=_C50 ,C7_=_C8 ,C7_=_C9 ,\nC7_=_C10 ,C7_=_C11 ,C7_=_C12 ,C7_=_C13 ,C8_=_C9 ,C8_=_C10 ,\nC8_=_C11 ,C8_=_C12 ,C8_=_C13 ,C9_=_C10 ,C9_=_C11 ,C9_=_C12 ,\nC9_=_C13 ,C10_=_C11 ,C10_=_C12 ,C10_=_C13 ,C11_=_C12 ,C11_=_C13 ,\nC12_=_C13 ,C16_=_C27 ,C16_=_C38 ,C16_=_C48 ,C16_=_C49 ,C16_=_C50 ,\nC16_=_C51 ,C16_=_C52 ,C16_=_C53 ,C16_=_C54 ,C16_=_C55 ,C16_=_C56 ,\nC16_=_C57 ,C27_=_C38 ,C27_=_C48 ,C27_=_C49 ,C27_=_C50 ,C27_=_C51 ,\nC27_=_C52 ,C27_=_C53 ,C27_=_C54 ,C27_=_C55 ,C27_=_C56 ,C27_=_C57 ,\nC38_=_C48 ,C38_=_C49 ,C38_=_C50 ,C38_=_C51 ,C38_=_C52 ,C38_=_C53 ,\nC38_=_C54 ,C38_=_C55 ,C38_=_C56 ,C38_=_C57 ,C48_=_C49 ,C48_=_C50 ,\nC48_=_C51 ,C48_=_C52 ,C48_=_C53 ,C48_=_C54 ,C48_=_C55 ,C48_=_C56 ,\nC48_=_C57 ,C49_=_C50 ,C49_=_C51 ,C49_=_C52 ,C49_=_C53 ,C49_=_C54 ,\nC49_=_C55 ,C49_=_C56 ,C49_=_C57 ,C50_=_C51 ,C50_=_C52 ,C50_=_C53 ,\nC50_=_C54 ,C50_=_C55 ,C50_=_C56 ,C50_=_C57 ,C51_=_C52 ,C51_=_C53 ,\nC51_=_C54 ,C51_=_C55 ,C51_=_C56 ,C51_=_C57 ,C52_=_C53 ,C52_=_C54 ,\nC52_=_C55 ,C52_=_C56 ,C52_=_C57 ,C53_=_C54 ,C53_=_C55 ,C53_=_C56 ,\nC53_=_C57 ,C54_=_C55 ,C54_=_C56 ,C54_=_C57 ,C55_=_C56 ,C55_=_C57 ,\nC56_=_C5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