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2: V6 V8 V13 V16 V18 \nV19 V20 V21 V24 V27 V28 \nV29 V34 V39 V40 V41 V42 \nV43 V46 V49 V57 V61 V63 \nV64 V65 V66 V67 V68 V71 \nV72 V76 V77 V79 V80 V89 \nV91 V93 V95 V97 V98 V103 \nV108 V109 V111 V112 V115 V119 \nV125 V127 V133 V136 V138 \n132: C60( V6 V93 ) C61( V6 V108 ) C63( V6 V133 ) C83( V8 V13 ) C87( V8 V79 ) \nC88( V8 V103 ) C89( V8 V119 ) C90( V8 V127 ) C132( V13 V28 ) C134( V13 V67 ) C135( V13 V76 ) \nC136( V13 V91 ) C138( V13 V125 ) C155( V16 V18 ) C156( V16 V19 ) C157( V16 V20 ) C158( V16 V21 ) \nC161( V16 V39 ) C177( V18 V19 ) C178( V18 V20 ) C179( V18 V21 ) C182( V18 V34 ) C183( V18 V49 ) \nC184( V18 V57 ) C185( V18 V89 ) C188( V19 V20 ) C189( V19 V21 ) C191( V19 V66 ) C196( V20 V21 ) \nC198( V20 V40 ) C204( V20 V138 ) C206( V21 V41 ) C231( V24 V27 ) C232( V24 V28 ) C233( V24 V29 ) \nC255( V27 V28 ) C256( V27 V29 ) C262( V28 V29 ) C265( V28 V67 ) C266( V28 V76 ) C267( V28 V91 ) \nC269( V28 V125 ) C272( V29 V43 ) C274( V29 V68 ) C296( V34 V49 ) C297( V34 V57 ) C298( V34 V89 ) \nC319( V39 V40 ) C320( V39 V41 ) C321( V39 V43 ) C328( V40 V41 ) C329( V40 V42 ) C330( V40 V43 ) \nC337( V41 V42 ) C338( V41 V43 ) C345( V42 V43 ) C350( V42 V115 ) C353( V43 V68 ) C367( V46 V49 ) \nC372( V46 V63 ) C373( V46 V71 ) C374( V46 V80 ) C375( V46 V95 ) C396( V49 V57 ) C397( V49 V89 ) \nC445( V57 V61 ) C446( V57 V89 ) C463( V61 V77 ) C465( V61 V109 ) C479( V63 V64 ) C480( V63 V65 ) \nC481( V63 V66 ) C482( V63 V67 ) C483( V63 V68 ) C485( V63 V71 ) C486( V63 V80 ) C487( V63 V95 ) \nC488( V64 V65 ) C489( V64 V66 ) C490( V64 V67 ) C491( V64 V68 ) C496( V64 V111 ) C498( V65 V66 ) \nC499( V65 V67 ) C500( V65 V68 ) C504( V65 V98 ) C505( V65 V112 ) C507( V66 V67 ) C508( V66 V68 ) \nC514( V67 V68 ) C516( V67 V76 ) C517( V67 V91 ) C519( V67 V125 ) C536( V71 V72 ) C540( V71 V76 ) \nC541( V71 V77 ) C542( V71 V80 ) C543( V71 V95 ) C547( V72 V76 ) C548( V72 V97 ) C571( V76 V77 ) \nC572( V76 V91 ) C574( V76 V125 ) C576( V77 V109 ) C589( V79 V80 ) C595( V79 V103 ) C596( V79 V119 ) \nC597( V79 V127 ) C603( V80 V95 ) C649( V89 V91 ) C651( V89 V93 ) C660( V91 V93 ) C662( V91 V125 ) \nC665( V93 V108 ) C678( V95 V97 ) C679( V95 V98 ) C689( V97 V98 ) C698( V98 V112 ) C720( V103 V108 ) \nC721( V103 V109 ) C722( V103 V119 ) C723( V103 V127 ) C746( V108 V109 ) C748( V108 V133 ) C758( V111 V112 ) \nC761( V111 V115 ) C765( V111 V136 ) C768( V112 V115 ) C797( V119 V125 ) C798( V119 V127 ) C826( V127 V133 ) \nC853( V136 V138 ) "]1[shape=box, label="id:1 level: 1\n10: V15 V16 V18 V19 V20 \nV21 V46 V63 V71 V95 \n25: C145( V15 V16 ) C146( V15 V18 ) C147( V15 V19 ) C148( V15 V20 ) C149( V15 V21 ) \nC150( V15 V46 ) C151( V15 V63 ) C152( V15 V71 ) C153( V15 V95 ) C155( V16 V18 ) C156( V16 V19 ) \nC157( V16 V20 ) C158( V16 V21 ) C177( V18 V19 ) C178( V18 V20 ) C179( V18 V21 ) C188( V19 V20 ) \nC189( V19 V21 ) C196( V20 V21 ) C372( V46 V63 ) C373( V46 V71 ) C375( V46 V95 ) C485( V63 V71 ) \nC487( V63 V95 ) C543( V71 V95 ) "];0-&gt;1[label="9: V16 V18 V19 V20 V21 \nV46 V63 V71 V95 \n16: C155 ,C156 ,C157 ,C158 ,C177 ,\nC178 ,C179 ,C188 ,C189 ,C196 ,C372 ,\nC373 ,C375 ,C485 ,C487 ,C543 ,"];2[shape=box, label="id:2 level: 1\n50: V6 V8 V13 V18 V24 \nV27 V28 V29 V34 V39 V40 \nV41 V42 V43 V45 V46 V49 \nV57 V61 V63 V64 V65 V66 \nV67 V68 V71 V72 V76 V77 \nV79 V80 V89 V91 V93 V95 \nV97 V98 V103 V108 V109 V111 \nV112 V115 V117 V119 V125 V127 \nV133 V136 V138 \n131: C60( V6 V93 ) C61( V6 V108 ) C63( V6 V133 ) C83( V8 V13 ) C87( V8 V79 ) \nC88( V8 V103 ) C89( V8 V119 ) C90( V8 V127 ) C132( V13 V28 ) C134( V13 V67 ) C135( V13 V76 ) \nC136( V13 V91 ) C138( V13 V125 ) C182( V18 V34 ) C183( V18 V49 ) C184( V18 V57 ) C185( V18 V89 ) \nC231( V24 V27 ) C232( V24 V28 ) C233( V24 V29 ) C255( V27 V28 ) C256( V27 V29 ) C262( V28 V29 ) \nC265( V28 V67 ) C266( V28 V76 ) C267( V28 V91 ) C269( V28 V125 ) C272( V29 V43 ) C274( V29 V68 ) \nC296( V34 V49 ) C297( V34 V57 ) C298( V34 V89 ) C319( V39 V40 ) C320( V39 V41 ) C321( V39 V43 ) \nC323( V39 V45 ) C328( V40 V41 ) C329( V40 V42 ) C330( V40 V43 ) C332( V40 V45 ) C337( V41 V42 ) \nC338( V41 V43 ) C340( V41 V45 ) C345( V42 V43 ) C346( V42 V45 ) C350( V42 V115 ) C352( V43 V45 ) \nC353( V43 V68 ) C360( V45 V61 ) C362( V45 V77 ) C363( V45 V109 ) C367( V46 V49 ) C372( V46 V63 ) \nC373( V46 V71 ) C374( V46 V80 ) C375( V46 V95 ) C396( V49 V57 ) C397( V49 V89 ) C445( V57 V61 ) \nC446( V57 V89 ) C463( V61 V77 ) C465( V61 V109 ) C466( V61 V117 ) C479( V63 V64 ) C480( V63 V65 ) \nC481( V63 V66 ) C482( V63 V67 ) C483( V63 V68 ) C485( V63 V71 ) C486( V63 V80 ) C487( V63 V95 ) \nC488( V64 V65 ) C489( V64 V66 ) C490( V64 V67 ) C491( V64 V68 ) C496( V64 V111 ) C498( V65 V66 ) \nC499( V65 V67 ) C500( V65 V68 ) C504( V65 V98 ) C505( V65 V112 ) C507( V66 V67 ) C508( V66 V68 ) \nC514( V67 V68 ) C516( V67 V76 ) C517( V67 V91 ) C519( V67 V125 ) C536( V71 V72 ) C540( V71 V76 ) \nC541( V71 V77 ) C542( V71 V80 ) C543( V71 V95 ) C547( V72 V76 ) C548( V72 V97 ) C571( V76 V77 ) \nC572( V76 V91 ) C574( V76 V125 ) C576( V77 V109 ) C577( V77 V117 ) C589( V79 V80 ) C595( V79 V103 ) \nC596( V79 V119 ) C597( V79 V127 ) C603( V80 V95 ) C649( V89 V91 ) C651( V89 V93 ) C660( V91 V93 ) \nC662( V91 V125 ) C665( V93 V108 ) C678( V95 V97 ) C679( V95 V98 ) C689( V97 V98 ) C698( V98 V112 ) \nC720( V103 V108 ) C721( V103 V109 ) C722( V103 V119 ) C723( V103 V127 ) C746( V108 V109 ) C748( V108 V133 ) \nC750( V109 V117 ) C758( V111 V112 ) C761( V111 V115 ) C763( V111 V117 ) C765( V111 V136 ) C768( V112 V115 ) \nC770( V112 V117 ) C780( V115 V117 ) C797( V119 V125 ) C798( V119 V127 ) C826( V127 V133 ) C853( V136 V138 ) "];0-&gt;2[label="48: V6 V8 V13 V18 V24 \nV27 V28 V29 V34 V39 V40 \nV41 V42 V43 V46 V49 V57 \nV61 V63 V64 V65 V66 V67 \nV68 V71 V72 V76 V77 V79 \nV80 V89 V91 V93 V95 V97 \nV98 V103 V108 V109 V111 V112 \nV115 V119 V125 V127 V133 V136 \nV138 \n117: C60 ,C61 ,C63 ,C83 ,C87 ,\nC88 ,C89 ,C90 ,C132 ,C134 ,C135 ,\nC136 ,C138 ,C182 ,C183 ,C184 ,C185 ,\nC231 ,C232 ,C233 ,C255 ,C256 ,C262 ,\nC265 ,C266 ,C267 ,C269 ,C272 ,C274 ,\nC296 ,C297 ,C298 ,C319 ,C320 ,C321 ,\nC328 ,C329 ,C330 ,C337 ,C338 ,C345 ,\nC350 ,C353 ,C367 ,C372 ,C373 ,C374 ,\nC375 ,C396 ,C397 ,C445 ,C446 ,C463 ,\nC465 ,C479 ,C480 ,C481 ,C482 ,C483 ,\nC485 ,C486 ,C487 ,C488 ,C489 ,C490 ,\nC491 ,C496 ,C498 ,C499 ,C500 ,C504 ,\nC505 ,C507 ,C508 ,C514 ,C516 ,C517 ,\nC519 ,C536 ,C540 ,C541 ,C542 ,C543 ,\nC547 ,C548 ,C571 ,C572 ,C574 ,C576 ,\nC589 ,C595 ,C596 ,C597 ,C603 ,C649 ,\nC651 ,C660 ,C662 ,C665 ,C678 ,C679 ,\nC689 ,C698 ,C720 ,C721 ,C722 ,C723 ,\nC746 ,C748 ,C758 ,C761 ,C765 ,C768 ,\nC797 ,C798 ,C826 ,C853 ,"];3[shape=box, label="id:3 level: 1\n68: V5 V6 V8 V13 V14 \nV16 V17 V18 V19 V20 V21 \nV24 V27 V28 V29 V34 V35 \nV39 V40 V41 V42 V43 V46 \nV47 V48 V49 V51 V52 V57 \nV61 V64 V65 V66 V67 V68 \nV70 V71 V72 V74 V76 V77 \nV79 V80 V82 V85 V89 V91 \nV93 V95 V97 V98 V102 V103 \nV104 V107 V108 V109 V111 V112 \nV115 V119 V123 V125 V127 V130 \nV133 V136 V138 \n216: C51( V5 V6 ) C52( V5 V14 ) C54( V5 V42 ) C55( V5 V52 ) C58( V5 V115 ) \nC60( V6 V93 ) C61( V6 V108 ) C63( V6 V133 ) C83( V8 V13 ) C84( V8 V14 ) C87( V8 V79 ) \nC88( V8 V103 ) C89( V8 V119 ) C90( V8 V127 ) C131( V13 V14 ) C132( V13 V28 ) C134( V13 V67 ) \nC135( V13 V76 ) C136( V13 V91 ) C138( V13 V125 ) C140( V14 V42 ) C141( V14 V52 ) C144( V14 V115 ) \nC154( V16 V17 ) C155( V16 V18 ) C156( V16 V19 ) C157( V16 V20 ) C158( V16 V21 ) C161( V16 V39 ) \nC162( V16 V48 ) C165( V16 V130 ) C166( V17 V18 ) C167( V17 V19 ) C168( V17 V20 ) C169( V17 V21 ) \nC171( V17 V65 ) C172( V17 V74 ) C174( V17 V98 ) C175( V17 V112 ) C177( V18 V19 ) C178( V18 V20 ) \nC179( V18 V21 ) C182( V18 V34 ) C183( V18 V49 ) C184( V18 V57 ) C185( V18 V89 ) C188( V19 V20 ) \nC189( V19 V21 ) C191( V19 V66 ) C196( V20 V21 ) C198( V20 V40 ) C201( V20 V82 ) C203( V20 V123 ) \nC204( V20 V138 ) C206( V21 V41 ) C207( V21 V51 ) C231( V24 V27 ) C232( V24 V28 ) C233( V24 V29 ) \nC235( V24 V47 ) C255( V27 V28 ) C256( V27 V29 ) C258( V27 V35 ) C261( V27 V107 ) C262( V28 V29 ) \nC265( V28 V67 ) C266( V28 V76 ) C267( V28 V91 ) C269( V28 V125 ) C272( V29 V43 ) C274( V29 V68 ) \nC275( V29 V85 ) C293( V34 V35 ) C296( V34 V49 ) C297( V34 V57 ) C298( V34 V89 ) C303( V35 V107 ) \nC319( V39 V40 ) C320( V39 V41 ) C321( V39 V43 ) C324( V39 V48 ) C327( V39 V130 ) C328( V40 V41 ) \nC329( V40 V42 ) C330( V40 V43 ) C335( V40 V82 ) C337( V41 V42 ) C338( V41 V43 ) C341( V41 V51 ) \nC345( V42 V43 ) C347( V42 V52 ) C350( V42 V115 ) C353( V43 V68 ) C354( V43 V85 ) C365( V46 V47 ) \nC366( V46 V48 ) C367( V46 V49 ) C369( V46 V51 ) C370( V46 V52 ) C373( V46 V71 ) C374( V46 V80 ) \nC375( V46 V95 ) C376( V47 V48 ) C377( V47 V49 ) C378( V47 V51 ) C379( V47 V52 ) C385( V48 V49 ) \nC387( V48 V51 ) C388( V48 V52 ) C391( V48 V130 ) C393( V49 V51 ) C394( V49 V52 ) C396( V49 V57 ) \nC397( V49 V89 ) C408( V51 V52 ) C416( V52 V115 ) C445( V57 V61 ) C446( V57 V89 ) C463( V61 V77 ) \nC465( V61 V109 ) C488( V64 V65 ) C489( V64 V66 ) C490( V64 V67 ) C491( V64 V68 ) C495( V64 V104 ) \nC496( V64 V111 ) C498( V65 V66 ) C499( V65 V67 ) C500( V65 V68 ) C502( V65 V74 ) C504( V65 V98 ) \nC505( V65 V112 ) C507( V66 V67 ) C508( V66 V68 ) C514( V67 V68 ) C516( V67 V76 ) C517( V67 V91 ) \nC519( V67 V125 ) C521( V68 V85 ) C525( V70 V71 ) C526( V70 V72 ) C528( V70 V74 ) C530( V70 V76 ) \nC531( V70 V77 ) C534( V70 V102 ) C536( V71 V72 ) C538( V71 V74 ) C540( V71 V76 ) C541( V71 V77 ) \nC542( V71 V80 ) C543( V71 V95 ) C545( V72 V74 ) C547( V72 V76 ) C548( V72 V97 ) C559( V74 V76 ) \nC560( V74 V77 ) C562( V74 V98 ) C563( V74 V112 ) C571( V76 V77 ) C572( V76 V91 ) C574( V76 V125 ) \nC576( V77 V109 ) C589( V79 V80 ) C591( V79 V82 ) C594( V79 V85 ) C595( V79 V103 ) C596( V79 V119 ) \nC597( V79 V127 ) C599( V80 V82 ) C602( V80 V85 ) C603( V80 V95 ) C613( V82 V85 ) C615( V82 V123 ) \nC616( V82 V138 ) C649( V89 V91 ) C651( V89 V93 ) C660( V91 V93 ) C662( V91 V125 ) C665( V93 V108 ) \nC678( V95 V97 ) C679( V95</w:t>
      </w:r>
    </w:p>
    <w:p>
      <w:pPr>
        <w:pStyle w:val="PreformattedText"/>
        <w:bidi w:val="0"/>
        <w:spacing w:before="0" w:after="0"/>
        <w:jc w:val="left"/>
        <w:rPr/>
      </w:pPr>
      <w:r>
        <w:rPr/>
        <w:t xml:space="preserve"> </w:t>
      </w:r>
      <w:r>
        <w:rPr/>
        <w:t>V98 ) C689( V97 V98 ) C698( V98 V112 ) C707( V102 V103 ) C708( V102 V104 ) \nC711( V102 V107 ) C712( V102 V108 ) C713( V102 V109 ) C716( V103 V104 ) C719( V103 V107 ) C720( V103 V108 ) \nC721( V103 V109 ) C722( V103 V119 ) C723( V103 V127 ) C727( V104 V107 ) C728( V104 V108 ) C729( V104 V109 ) \nC730( V104 V111 ) C732( V104 V136 ) C743( V107 V108 ) C744( V107 V109 ) C746( V108 V109 ) C748( V108 V133 ) \nC758( V111 V112 ) C761( V111 V115 ) C765( V111 V136 ) C768( V112 V115 ) C795( V119 V123 ) C797( V119 V125 ) \nC798( V119 V127 ) C813( V123 V125 ) C814( V123 V138 ) C823( V127 V130 ) C826( V127 V133 ) C840( V130 V133 ) \nC853( V136 V138 ) "];0-&gt;3[label="51: V6 V8 V13 V16 V18 \nV19 V20 V21 V24 V27 V28 \nV29 V34 V39 V40 V41 V42 \nV43 V46 V49 V57 V61 V64 \nV65 V66 V67 V68 V71 V72 \nV76 V77 V79 V80 V89 V91 \nV93 V95 V97 V98 V103 V108 \nV109 V111 V112 V115 V119 V125 \nV127 V133 V136 V138 \n123: C60 ,C61 ,C63 ,C83 ,C87 ,\nC88 ,C89 ,C90 ,C132 ,C134 ,C135 ,\nC136 ,C138 ,C155 ,C156 ,C157 ,C158 ,\nC161 ,C177 ,C178 ,C179 ,C182 ,C183 ,\nC184 ,C185 ,C188 ,C189 ,C191 ,C196 ,\nC198 ,C204 ,C206 ,C231 ,C232 ,C233 ,\nC255 ,C256 ,C262 ,C265 ,C266 ,C267 ,\nC269 ,C272 ,C274 ,C296 ,C297 ,C298 ,\nC319 ,C320 ,C321 ,C328 ,C329 ,C330 ,\nC337 ,C338 ,C345 ,C350 ,C353 ,C367 ,\nC373 ,C374 ,C375 ,C396 ,C397 ,C445 ,\nC446 ,C463 ,C465 ,C488 ,C489 ,C490 ,\nC491 ,C496 ,C498 ,C499 ,C500 ,C504 ,\nC505 ,C507 ,C508 ,C514 ,C516 ,C517 ,\nC519 ,C536 ,C540 ,C541 ,C542 ,C543 ,\nC547 ,C548 ,C571 ,C572 ,C574 ,C576 ,\nC589 ,C595 ,C596 ,C597 ,C603 ,C649 ,\nC651 ,C660 ,C662 ,C665 ,C678 ,C679 ,\nC689 ,C698 ,C720 ,C721 ,C722 ,C723 ,\nC746 ,C748 ,C758 ,C761 ,C765 ,C768 ,\nC797 ,C798 ,C826 ,C853 ,"];4[shape=box, label="id:4 level: 2\n21: V8 V40 V41 V42 V43 \nV45 V61 V62 V63 V64 V65 \nV66 V67 V68 V77 V79 V103 \nV109 V117 V119 V127 \n57: C86( V8 V62 ) C87( V8 V79 ) C88( V8 V103 ) C89( V8 V119 ) C90( V8 V127 ) \nC328( V40 V41 ) C329( V40 V42 ) C330( V40 V43 ) C332( V40 V45 ) C337( V41 V42 ) C338( V41 V43 ) \nC340( V41 V45 ) C345( V42 V43 ) C346( V42 V45 ) C352( V43 V45 ) C353( V43 V68 ) C360( V45 V61 ) \nC362( V45 V77 ) C363( V45 V109 ) C463( V61 V77 ) C465( V61 V109 ) C466( V61 V117 ) C468( V62 V63 ) \nC469( V62 V64 ) C470( V62 V65 ) C471( V62 V66 ) C472( V62 V67 ) C473( V62 V68 ) C475( V62 V79 ) \nC476( V62 V103 ) C477( V62 V119 ) C478( V62 V127 ) C479( V63 V64 ) C480( V63 V65 ) C481( V63 V66 ) \nC482( V63 V67 ) C483( V63 V68 ) C488( V64 V65 ) C489( V64 V66 ) C490( V64 V67 ) C491( V64 V68 ) \nC498( V65 V66 ) C499( V65 V67 ) C500( V65 V68 ) C507( V66 V67 ) C508( V66 V68 ) C514( V67 V68 ) \nC576( V77 V109 ) C577( V77 V117 ) C595( V79 V103 ) C596( V79 V119 ) C597( V79 V127 ) C721( V103 V109 ) \nC722( V103 V119 ) C723( V103 V127 ) C750( V109 V117 ) C798( V119 V127 ) "];2-&gt;4[label="20: V8 V40 V41 V42 V43 \nV45 V61 V63 V64 V65 V66 \nV67 V68 V77 V79 V103 V109 \nV117 V119 V127 \n46: C87 ,C88 ,C89 ,C90 ,C328 ,\nC329 ,C330 ,C332 ,C337 ,C338 ,C340 ,\nC345 ,C346 ,C352 ,C353 ,C360 ,C362 ,\nC363 ,C463 ,C465 ,C466 ,C479 ,C480 ,\nC481 ,C482 ,C483 ,C488 ,C489 ,C490 ,\nC491 ,C498 ,C499 ,C500 ,C507 ,C508 ,\nC514 ,C576 ,C577 ,C595 ,C596 ,C597 ,\nC721 ,C722 ,C723 ,C750 ,C798 ,"];5[shape=box, label="id:5 level: 2\n45: V6 V8 V13 V18 V24 \nV27 V28 V29 V34 V39 V40 \nV41 V43 V45 V46 V49 V57 \nV61 V63 V67 V71 V72 V76 \nV77 V80 V89 V91 V93 V95 \nV97 V98 V103 V108 V109 V111 \nV112 V115 V117 V125 V127 V133 \nV135 V136 V138 V139 \n107: C60( V6 V93 ) C61( V6 V108 ) C63( V6 V133 ) C64( V6 V139 ) C83( V8 V13 ) \nC88( V8 V103 ) C90( V8 V127 ) C132( V13 V28 ) C134( V13 V67 ) C135( V13 V76 ) C136( V13 V91 ) \nC138( V13 V125 ) C182( V18 V34 ) C183( V18 V49 ) C184( V18 V57 ) C185( V18 V89 ) C231( V24 V27 ) \nC232( V24 V28 ) C233( V24 V29 ) C255( V27 V28 ) C256( V27 V29 ) C262( V28 V29 ) C265( V28 V67 ) \nC266( V28 V76 ) C267( V28 V91 ) C269( V28 V125 ) C272( V29 V43 ) C296( V34 V49 ) C297( V34 V57 ) \nC298( V34 V89 ) C319( V39 V40 ) C320( V39 V41 ) C321( V39 V43 ) C323( V39 V45 ) C328( V40 V41 ) \nC330( V40 V43 ) C332( V40 V45 ) C338( V41 V43 ) C340( V41 V45 ) C352( V43 V45 ) C360( V45 V61 ) \nC362( V45 V77 ) C363( V45 V109 ) C367( V46 V49 ) C372( V46 V63 ) C373( V46 V71 ) C374( V46 V80 ) \nC375( V46 V95 ) C396( V49 V57 ) C397( V49 V89 ) C445( V57 V61 ) C446( V57 V89 ) C463( V61 V77 ) \nC465( V61 V109 ) C466( V61 V117 ) C482( V63 V67 ) C485( V63 V71 ) C486( V63 V80 ) C487( V63 V95 ) \nC516( V67 V76 ) C517( V67 V91 ) C519( V67 V125 ) C536( V71 V72 ) C540( V71 V76 ) C541( V71 V77 ) \nC542( V71 V80 ) C543( V71 V95 ) C547( V72 V76 ) C548( V72 V97 ) C550( V72 V135 ) C571( V76 V77 ) \nC572( V76 V91 ) C574( V76 V125 ) C576( V77 V109 ) C577( V77 V117 ) C603( V80 V95 ) C649( V89 V91 ) \nC651( V89 V93 ) C660( V91 V93 ) C662( V91 V125 ) C665( V93 V108 ) C667( V93 V139 ) C678( V95 V97 ) \nC679( V95 V98 ) C689( V97 V98 ) C694( V97 V135 ) C698( V98 V112 ) C720( V103 V108 ) C721( V103 V109 ) \nC723( V103 V127 ) C746( V108 V109 ) C748( V108 V133 ) C749( V108 V139 ) C750( V109 V117 ) C758( V111 V112 ) \nC761( V111 V115 ) C763( V111 V117 ) C765( V111 V136 ) C768( V112 V115 ) C770( V112 V117 ) C780( V115 V117 ) \nC826( V127 V133 ) C844( V133 V139 ) C851( V135 V138 ) C853( V136 V138 ) C854( V136 V139 ) C857( V138 V139 ) "];2-&gt;5[label="43: V6 V8 V13 V18 V24 \nV27 V28 V29 V34 V39 V40 \nV41 V43 V45 V46 V49 V57 \nV61 V63 V67 V71 V72 V76 \nV77 V80 V89 V91 V93 V95 \nV97 V98 V103 V108 V109 V111 \nV112 V115 V117 V125 V127 V133 \nV136 V138 \n98: C60 ,C61 ,C63 ,C83 ,C88 ,\nC90 ,C132 ,C134 ,C135 ,C136 ,C138 ,\nC182 ,C183 ,C184 ,C185 ,C231 ,C232 ,\nC233 ,C255 ,C256 ,C262 ,C265 ,C266 ,\nC267 ,C269 ,C272 ,C296 ,C297 ,C298 ,\nC319 ,C320 ,C321 ,C323 ,C328 ,C330 ,\nC332 ,C338 ,C340 ,C352 ,C360 ,C362 ,\nC363 ,C367 ,C372 ,C373 ,C374 ,C375 ,\nC396 ,C397 ,C445 ,C446 ,C463 ,C465 ,\nC466 ,C482 ,C485 ,C486 ,C487 ,C516 ,\nC517 ,C519 ,C536 ,C540 ,C541 ,C542 ,\nC543 ,C547 ,C548 ,C571 ,C572 ,C574 ,\nC576 ,C577 ,C603 ,C649 ,C651 ,C660 ,\nC662 ,C665 ,C678 ,C679 ,C689 ,C698 ,\nC720 ,C721 ,C723 ,C746 ,C748 ,C750 ,\nC758 ,C761 ,C763 ,C765 ,C768 ,C770 ,\nC780 ,C826 ,C853 ,"];6[shape=box, label="id:6 level: 2\n40: V5 V14 V16 V17 V18 \nV19 V20 V21 V29 V34 V35 \nV37 V39 V40 V42 V43 V46 \nV47 V48 V49 V51 V52 V68 \nV70 V71 V72 V74 V76 V77 \nV82 V85 V102 V103 V104 V107 \nV108 V109 V123 V130 V138 \n107: C52( V5 V14 ) C54( V5 V42 ) C55( V5 V52 ) C140( V14 V42 ) C141( V14 V52 ) \nC154( V16 V17 ) C155( V16 V18 ) C156( V16 V19 ) C157( V16 V20 ) C158( V16 V21 ) C161( V16 V39 ) \nC162( V16 V48 ) C165( V16 V130 ) C166( V17 V18 ) C167( V17 V19 ) C168( V17 V20 ) C169( V17 V21 ) \nC172( V17 V74 ) C177( V18 V19 ) C178( V18 V20 ) C179( V18 V21 ) C182( V18 V34 ) C183( V18 V49 ) \nC188( V19 V20 ) C189( V19 V21 ) C196( V20 V21 ) C198( V20 V40 ) C201( V20 V82 ) C203( V20 V123 ) \nC204( V20 V138 ) C207( V21 V51 ) C271( V29 V37 ) C272( V29 V43 ) C274( V29 V68 ) C275( V29 V85 ) \nC293( V34 V35 ) C295( V34 V37 ) C296( V34 V49 ) C301( V35 V37 ) C303( V35 V107 ) C308( V37 V43 ) \nC310( V37 V68 ) C311( V37 V85 ) C319( V39 V40 ) C321( V39 V43 ) C324( V39 V48 ) C327( V39 V130 ) \nC329( V40 V42 ) C330( V40 V43 ) C335( V40 V82 ) C345( V42 V43 ) C347( V42 V52 ) C353( V43 V68 ) \nC354( V43 V85 ) C365( V46 V47 ) C366( V46 V48 ) C367( V46 V49 ) C369( V46 V51 ) C370( V46 V52 ) \nC373( V46 V71 ) C376( V47 V48 ) C377( V47 V49 ) C378( V47 V51 ) C379( V47 V52 ) C385( V48 V49 ) \nC387( V48 V51 ) C388( V48 V52 ) C391( V48 V130 ) C393( V49 V51 ) C394( V49 V52 ) C408( V51 V52 ) \nC521( V68 V85 ) C525( V70 V71 ) C526( V70 V72 ) C528( V70 V74 ) C530( V70 V76 ) C531( V70 V77 ) \nC534( V70 V102 ) C536( V71 V72 ) C538( V71 V74 ) C540( V71 V76 ) C541( V71 V77 ) C545( V72 V74 ) \nC547( V72 V76 ) C559( V74 V76 ) C560( V74 V77 ) C571( V76 V77 ) C576( V77 V109 ) C613( V82 V85 ) \nC615( V82 V123 ) C616( V82 V138 ) C707( V102 V103 ) C708( V102 V104 ) C711( V102 V107 ) C712( V102 V108 ) \nC713( V102 V109 ) C716( V103 V104 ) C719( V103 V107 ) C720( V103 V108 ) C721( V103 V109 ) C727( V104 V107 ) \nC728( V104 V108 ) C729( V104 V109 ) C743( V107 V108 ) C744( V107 V109 ) C746( V108 V109 ) C814( V123 V138 ) "];3-&gt;6[label="39: V5 V14 V16 V17 V18 \nV19 V20 V21 V29 V34 V35 \nV39 V40 V42 V43 V46 V47 \nV48 V49 V51 V52 V68 V70 \nV71 V72 V74 V76 V77 V82 \nV85 V102 V103 V104 V107 V108 \nV109 V123 V130 V138 \n101: C52 ,C54 ,C55 ,C140 ,C141 ,\nC154 ,C155 ,C156 ,C157 ,C158 ,C161 ,\nC162 ,C165 ,C166 ,C167 ,C168 ,C169 ,\nC172 ,C177 ,C178 ,C179 ,C182 ,C183 ,\nC188 ,C189 ,C196 ,C198 ,C201 ,C203 ,\nC204 ,C207 ,C272 ,C274 ,C275 ,C293 ,\nC296 ,C303 ,C319 ,C321 ,C324 ,C327 ,\nC329 ,C330 ,C335 ,C345 ,C347 ,C353 ,\nC354 ,C365 ,C366 ,C367 ,C369 ,C370 ,\nC373 ,C376 ,C377 ,C378 ,C379 ,C385 ,\nC387 ,C388 ,C391 ,C393 ,C394 ,C408 ,\nC521 ,C525 ,C526 ,C528 ,C530 ,C531 ,\nC534 ,C536 ,C538 ,C540 ,C541 ,C545 ,\nC547 ,C559 ,C560 ,C571 ,C576 ,C613 ,\nC615 ,C616 ,C707 ,C708 ,C711 ,C712 ,\nC713 ,C716 ,C719 ,C720 ,C721 ,C727 ,\nC728 ,C729 ,C743 ,C744 ,C746 ,C814 ,"];7[shape=box, label="id:7 level: 2\n68: V2 V5 V6 V8 V11 \nV12 V13 V14 V16 V17 V19 \nV21 V24 V27 V28 V35 V39 \nV41 V42 V47 V48 V51 V52 \nV54 V57 V61 V64 V65 V66 \nV67 V70 V71 V72 V74 V76 \nV77 V79 V80 V82 V83 V85 \nV87 V89 V90 V91 V92 V93 \nV94 V95 V97 V98 V99 V102 \nV104 V107 V111 V112 V115 V118 \nV119 V123 V125 V127 V128 V130 \nV132 V133 V136 \n220: C23( V2 V5 ) C24( V2 V6 ) C26( V2 V19 ) C27( V2 V66 ) C29( V2 V90 ) \nC30( V2 V99 ) C51( V5 V6 ) C52( V5 V14 ) C54( V5 V42 ) C55( V5 V52 ) C57( V5 V92 ) \nC58( V5 V115 ) C60( V6 V93 ) C63( V6 V133 ) C81( V8 V11 ) C82( V8 V12 ) C83( V8 V13 ) \nC84( V8 V14 ) C87( V8 V79 ) C89( V8 V119 ) C90( V8 V127 ) C114( V11 V12 ) C115( V11 V13 ) \nC116( V11 V14 ) C117( V11 V27 ) C118( V11 V35 ) C121( V11 V107 ) C122( V11 V132 ) C123( V12 V13 ) \nC124( V12 V14 ) C125( V12 V21 ) C126( V12 V41 ) C127( V12 V51 ) C129( V12 V83 ) C131( V13 V14 ) \nC132( V13 V28 ) C134( V13 V67 ) C135( V13 V76 ) C136( V13 V91 ) C138( V13 V125 ) C140( V14 V42 ) \nC141( V14 V52 ) C143( V14</w:t>
      </w:r>
    </w:p>
    <w:p>
      <w:pPr>
        <w:pStyle w:val="PreformattedText"/>
        <w:bidi w:val="0"/>
        <w:spacing w:before="0" w:after="0"/>
        <w:jc w:val="left"/>
        <w:rPr/>
      </w:pPr>
      <w:r>
        <w:rPr/>
        <w:t xml:space="preserve"> </w:t>
      </w:r>
      <w:r>
        <w:rPr/>
        <w:t>V92 ) C144( V14 V115 ) C154( V16 V17 ) C156( V16 V19 ) C158( V16 V21 ) \nC161( V16 V39 ) C162( V16 V48 ) C165( V16 V130 ) C167( V17 V19 ) C169( V17 V21 ) C171( V17 V65 ) \nC172( V17 V74 ) C174( V17 V98 ) C175( V17 V112 ) C189( V19 V21 ) C191( V19 V66 ) C193( V19 V90 ) \nC194( V19 V99 ) C206( V21 V41 ) C207( V21 V51 ) C209( V21 V83 ) C231( V24 V27 ) C232( V24 V28 ) \nC235( V24 V47 ) C255( V27 V28 ) C258( V27 V35 ) C261( V27 V107 ) C265( V28 V67 ) C266( V28 V76 ) \nC267( V28 V91 ) C269( V28 V125 ) C303( V35 V107 ) C304( V35 V132 ) C320( V39 V41 ) C324( V39 V48 ) \nC327( V39 V130 ) C337( V41 V42 ) C341( V41 V51 ) C343( V41 V83 ) C347( V42 V52 ) C349( V42 V92 ) \nC350( V42 V115 ) C376( V47 V48 ) C378( V47 V51 ) C379( V47 V52 ) C384( V47 V128 ) C387( V48 V51 ) \nC388( V48 V52 ) C391( V48 V130 ) C408( V51 V52 ) C411( V51 V83 ) C415( V52 V92 ) C416( V52 V115 ) \nC420( V54 V57 ) C424( V54 V61 ) C425( V54 V70 ) C427( V54 V94 ) C428( V54 V102 ) C429( V54 V118 ) \nC445( V57 V61 ) C446( V57 V89 ) C463( V61 V77 ) C488( V64 V65 ) C489( V64 V66 ) C490( V64 V67 ) \nC494( V64 V87 ) C495( V64 V104 ) C496( V64 V111 ) C498( V65 V66 ) C499( V65 V67 ) C502( V65 V74 ) \nC504( V65 V98 ) C505( V65 V112 ) C507( V66 V67 ) C511( V66 V90 ) C512( V66 V99 ) C516( V67 V76 ) \nC517( V67 V91 ) C519( V67 V125 ) C525( V70 V71 ) C526( V70 V72 ) C528( V70 V74 ) C530( V70 V76 ) \nC531( V70 V77 ) C533( V70 V94 ) C534( V70 V102 ) C535( V70 V118 ) C536( V71 V72 ) C538( V71 V74 ) \nC540( V71 V76 ) C541( V71 V77 ) C542( V71 V80 ) C543( V71 V95 ) C545( V72 V74 ) C547( V72 V76 ) \nC548( V72 V97 ) C559( V74 V76 ) C560( V74 V77 ) C562( V74 V98 ) C563( V74 V112 ) C571( V76 V77 ) \nC572( V76 V91 ) C574( V76 V125 ) C589( V79 V80 ) C591( V79 V82 ) C592( V79 V83 ) C594( V79 V85 ) \nC596( V79 V119 ) C597( V79 V127 ) C599( V80 V82 ) C600( V80 V83 ) C602( V80 V85 ) C603( V80 V95 ) \nC611( V82 V83 ) C613( V82 V85 ) C615( V82 V123 ) C618( V83 V85 ) C631( V87 V89 ) C632( V87 V90 ) \nC633( V87 V91 ) C634( V87 V92 ) C635( V87 V93 ) C636( V87 V104 ) C637( V87 V111 ) C639( V87 V136 ) \nC648( V89 V90 ) C649( V89 V91 ) C650( V89 V92 ) C651( V89 V93 ) C654( V90 V91 ) C655( V90 V92 ) \nC656( V90 V93 ) C657( V90 V99 ) C659( V91 V92 ) C660( V91 V93 ) C662( V91 V125 ) C663( V92 V93 ) \nC664( V92 V115 ) C668( V94 V95 ) C670( V94 V97 ) C671( V94 V98 ) C672( V94 V99 ) C674( V94 V102 ) \nC675( V94 V118 ) C678( V95 V97 ) C679( V95 V98 ) C680( V95 V99 ) C689( V97 V98 ) C690( V97 V99 ) \nC695( V98 V99 ) C698( V98 V112 ) C708( V102 V104 ) C711( V102 V107 ) C714( V102 V118 ) C727( V104 V107 ) \nC730( V104 V111 ) C732( V104 V136 ) C745( V107 V132 ) C758( V111 V112 ) C761( V111 V115 ) C765( V111 V136 ) \nC768( V112 V115 ) C785( V118 V119 ) C788( V118 V123 ) C790( V118 V125 ) C795( V119 V123 ) C797( V119 V125 ) \nC798( V119 V127 ) C813( V123 V125 ) C823( V127 V130 ) C825( V127 V132 ) C826( V127 V133 ) C829( V128 V130 ) \nC831( V128 V132 ) C832( V128 V133 ) C839( V130 V132 ) C840( V130 V133 ) C843( V132 V133 ) "];3-&gt;7[label="55: V5 V6 V8 V13 V14 \nV16 V17 V19 V21 V24 V27 \nV28 V35 V39 V41 V42 V47 \nV48 V51 V52 V57 V61 V64 \nV65 V66 V67 V70 V71 V72 \nV74 V76 V77 V79 V80 V82 \nV85 V89 V91 V93 V95 V97 \nV98 V102 V104 V107 V111 V112 \nV115 V119 V123 V125 V127 V130 \nV133 V136 \n136: C51 ,C52 ,C54 ,C55 ,C58 ,\nC60 ,C63 ,C83 ,C84 ,C87 ,C89 ,\nC90 ,C131 ,C132 ,C134 ,C135 ,C136 ,\nC138 ,C140 ,C141 ,C144 ,C154 ,C156 ,\nC158 ,C161 ,C162 ,C165 ,C167 ,C169 ,\nC171 ,C172 ,C174 ,C175 ,C189 ,C191 ,\nC206 ,C207 ,C231 ,C232 ,C235 ,C255 ,\nC258 ,C261 ,C265 ,C266 ,C267 ,C269 ,\nC303 ,C320 ,C324 ,C327 ,C337 ,C341 ,\nC347 ,C350 ,C376 ,C378 ,C379 ,C387 ,\nC388 ,C391 ,C408 ,C416 ,C445 ,C446 ,\nC463 ,C488 ,C489 ,C490 ,C495 ,C496 ,\nC498 ,C499 ,C502 ,C504 ,C505 ,C507 ,\nC516 ,C517 ,C519 ,C525 ,C526 ,C528 ,\nC530 ,C531 ,C534 ,C536 ,C538 ,C540 ,\nC541 ,C542 ,C543 ,C545 ,C547 ,C548 ,\nC559 ,C560 ,C562 ,C563 ,C571 ,C572 ,\nC574 ,C589 ,C591 ,C594 ,C596 ,C597 ,\nC599 ,C602 ,C603 ,C613 ,C615 ,C649 ,\nC651 ,C660 ,C662 ,C678 ,C679 ,C689 ,\nC698 ,C708 ,C711 ,C727 ,C730 ,C732 ,\nC758 ,C761 ,C765 ,C768 ,C795 ,C797 ,\nC798 ,C813 ,C823 ,C826 ,C840 ,"];8[shape=box, label="id:8 level: 3\n9: V8 V38 V40 V41 V42 \nV43 V62 V79 V119 \n20: C85( V8 V38 ) C86( V8 V62 ) C87( V8 V79 ) C89( V8 V119 ) C312( V38 V40 ) \nC313( V38 V41 ) C314( V38 V42 ) C315( V38 V43 ) C316( V38 V62 ) C317( V38 V79 ) C318( V38 V119 ) \nC328( V40 V41 ) C329( V40 V42 ) C330( V40 V43 ) C337( V41 V42 ) C338( V41 V43 ) C345( V42 V43 ) \nC475( V62 V79 ) C477( V62 V119 ) C596( V79 V119 ) "];4-&gt;8[label="8: V8 V40 V41 V42 V43 \nV62 V79 V119 \n12: C86 ,C87 ,C89 ,C328 ,C329 ,\nC330 ,C337 ,C338 ,C345 ,C475 ,C477 ,\nC596 ,"];9[shape=box, label="id:9 level: 3\n13: V45 V61 V62 V63 V64 \nV65 V66 V67 V68 V69 V77 \nV109 V117 \n42: C360( V45 V61 ) C361( V45 V69 ) C362( V45 V77 ) C363( V45 V109 ) C462( V61 V69 ) \nC463( V61 V77 ) C465( V61 V109 ) C466( V61 V117 ) C468( V62 V63 ) C469( V62 V64 ) C470( V62 V65 ) \nC471( V62 V66 ) C472( V62 V67 ) C473( V62 V68 ) C474( V62 V69 ) C479( V63 V64 ) C480( V63 V65 ) \nC481( V63 V66 ) C482( V63 V67 ) C483( V63 V68 ) C484( V63 V69 ) C488( V64 V65 ) C489( V64 V66 ) \nC490( V64 V67 ) C491( V64 V68 ) C492( V64 V69 ) C498( V65 V66 ) C499( V65 V67 ) C500( V65 V68 ) \nC501( V65 V69 ) C507( V66 V67 ) C508( V66 V68 ) C509( V66 V69 ) C514( V67 V68 ) C515( V67 V69 ) \nC520( V68 V69 ) C522( V69 V77 ) C523( V69 V109 ) C524( V69 V117 ) C576( V77 V109 ) C577( V77 V117 ) \nC750( V109 V117 ) "];4-&gt;9[label="12: V45 V61 V62 V63 V64 \nV65 V66 V67 V68 V77 V109 \nV117 \n30: C360 ,C362 ,C363 ,C463 ,C465 ,\nC466 ,C468 ,C469 ,C470 ,C471 ,C472 ,\nC473 ,C479 ,C480 ,C481 ,C482 ,C483 ,\nC488 ,C489 ,C490 ,C491 ,C498 ,C499 ,\nC500 ,C507 ,C508 ,C514 ,C576 ,C577 ,\nC750 ,"];10[shape=box, label="id:10 level: 3\n16: V8 V45 V61 V77 V95 \nV97 V98 V103 V109 V117 V127 \nV135 V136 V138 V139 V140 \n30: C88( V8 V103 ) C90( V8 V127 ) C360( V45 V61 ) C362( V45 V77 ) C363( V45 V109 ) \nC364( V45 V140 ) C463( V61 V77 ) C465( V61 V109 ) C466( V61 V117 ) C467( V61 V140 ) C576( V77 V109 ) \nC577( V77 V117 ) C578( V77 V140 ) C678( V95 V97 ) C679( V95 V98 ) C689( V97 V98 ) C694( V97 V135 ) \nC721( V103 V109 ) C723( V103 V127 ) C750( V109 V117 ) C751( V109 V140 ) C784( V117 V140 ) C851( V135 V138 ) \nC852( V135 V140 ) C853( V136 V138 ) C854( V136 V139 ) C855( V136 V140 ) C857( V138 V139 ) C858( V138 V140 ) \nC859( V139 V140 ) "];5-&gt;10[label="15: V8 V45 V61 V77 V95 \nV97 V98 V103 V109 V117 V127 \nV135 V136 V138 V139 \n21: C88 ,C90 ,C360 ,C362 ,C363 ,\nC463 ,C465 ,C466 ,C576 ,C577 ,C678 ,\nC679 ,C689 ,C694 ,C721 ,C723 ,C750 ,\nC851 ,C853 ,C854 ,C857 ,"];11[shape=box, label="id:11 level: 3\n38: V6 V13 V18 V24 V27 \nV28 V29 V30 V34 V39 V40 \nV41 V43 V45 V46 V49 V57 \nV63 V67 V71 V72 V76 V80 \nV89 V91 V93 V95 V97 V108 \nV111 V112 V115 V117 V125 V133 \nV135 V138 V139 \n89: C59( V6 V30 ) C60( V6 V93 ) C61( V6 V108 ) C63( V6 V133 ) C64( V6 V139 ) \nC132( V13 V28 ) C134( V13 V67 ) C135( V13 V76 ) C136( V13 V91 ) C138( V13 V125 ) C182( V18 V34 ) \nC183( V18 V49 ) C184( V18 V57 ) C185( V18 V89 ) C231( V24 V27 ) C232( V24 V28 ) C233( V24 V29 ) \nC234( V24 V30 ) C255( V27 V28 ) C256( V27 V29 ) C257( V27 V30 ) C262( V28 V29 ) C263( V28 V30 ) \nC265( V28 V67 ) C266( V28 V76 ) C267( V28 V91 ) C269( V28 V125 ) C270( V29 V30 ) C272( V29 V43 ) \nC277( V30 V93 ) C278( V30 V108 ) C280( V30 V139 ) C296( V34 V49 ) C297( V34 V57 ) C298( V34 V89 ) \nC319( V39 V40 ) C320( V39 V41 ) C321( V39 V43 ) C323( V39 V45 ) C328( V40 V41 ) C330( V40 V43 ) \nC332( V40 V45 ) C338( V41 V43 ) C340( V41 V45 ) C352( V43 V45 ) C367( V46 V49 ) C372( V46 V63 ) \nC373( V46 V71 ) C374( V46 V80 ) C375( V46 V95 ) C396( V49 V57 ) C397( V49 V89 ) C446( V57 V89 ) \nC482( V63 V67 ) C485( V63 V71 ) C486( V63 V80 ) C487( V63 V95 ) C516( V67 V76 ) C517( V67 V91 ) \nC519( V67 V125 ) C536( V71 V72 ) C540( V71 V76 ) C542( V71 V80 ) C543( V71 V95 ) C547( V72 V76 ) \nC548( V72 V97 ) C550( V72 V135 ) C572( V76 V91 ) C574( V76 V125 ) C603( V80 V95 ) C649( V89 V91 ) \nC651( V89 V93 ) C660( V91 V93 ) C662( V91 V125 ) C665( V93 V108 ) C667( V93 V139 ) C678( V95 V97 ) \nC694( V97 V135 ) C748( V108 V133 ) C749( V108 V139 ) C758( V111 V112 ) C761( V111 V115 ) C763( V111 V117 ) \nC768( V112 V115 ) C770( V112 V117 ) C780( V115 V117 ) C844( V133 V139 ) C851( V135 V138 ) C857( V138 V139 ) "];5-&gt;11[label="37: V6 V13 V18 V24 V27 \nV28 V29 V34 V39 V40 V41 \nV43 V45 V46 V49 V57 V63 \nV67 V71 V72 V76 V80 V89 \nV91 V93 V95 V97 V108 V111 \nV112 V115 V117 V125 V133 V135 \nV138 V139 \n81: C60 ,C61 ,C63 ,C64 ,C132 ,\nC134 ,C135 ,C136 ,C138 ,C182 ,C183 ,\nC184 ,C185 ,C231 ,C232 ,C233 ,C255 ,\nC256 ,C262 ,C265 ,C266 ,C267 ,C269 ,\nC272 ,C296 ,C297 ,C298 ,C319 ,C320 ,\nC321 ,C323 ,C328 ,C330 ,C332 ,C338 ,\nC340 ,C352 ,C367 ,C372 ,C373 ,C374 ,\nC375 ,C396 ,C397 ,C446 ,C482 ,C485 ,\nC486 ,C487 ,C516 ,C517 ,C519 ,C536 ,\nC540 ,C542 ,C543 ,C547 ,C548 ,C550 ,\nC572 ,C574 ,C603 ,C649 ,C651 ,C660 ,\nC662 ,C665 ,C667 ,C678 ,C694 ,C748 ,\nC749 ,C758 ,C761 ,C763 ,C768 ,C770 ,\nC780 ,C844 ,C851 ,C857 ,"];12[shape=box, label="id:12 level: 3\n8: V5 V14 V34 V35 V36 \nV37 V42 V52 \n16: C52( V5 V14 ) C53( V5 V36 ) C54( V5 V42 ) C55( V5 V52 ) C139( V14 V36 ) \nC140( V14 V42 ) C141( V14 V52 ) C293( V34 V35 ) C294( V34 V36 ) C295( V34 V37 ) C300( V35 V36 ) \nC301( V35 V37 ) C305( V36 V37 ) C306( V36 V42 ) C307( V36 V52 ) C347( V42 V52 ) "];6-&gt;12[label="7: V5 V14 V34 V35 V37 \nV42 V52 \n9: C52 ,C54 ,C55 ,C140 ,C141 ,\nC293 ,C295 ,C301 ,C347 ,"];13[shape=box, label="id:13 level: 3\n38: V16 V17 V18 V19 V20 \nV21 V29 V34 V35 V37 V39 \nV40 V43 V46 V47 V48 V49 \nV50 V51 V52 V68 V70 V71 \nV72 V74 V76 V77 V82 V85 \nV102 V103 V104 V107 V108 V109 \nV123 V130 V138 \n109: C154( V16 V17 ) C155( V16 V18 ) C156( V16 V19 ) C157( V16 V20 ) C158( V16 V21 ) \nC161( V16 V39 ) C162( V16 V48 ) C165( V16 V130 ) C166( V17 V18 ) C167( V17 V19 ) C168( V17 V20 ) \nC169( V17 V21 ) C172( V17 V74 ) C177( V18 V19 ) C178( V18 V20</w:t>
      </w:r>
    </w:p>
    <w:p>
      <w:pPr>
        <w:pStyle w:val="PreformattedText"/>
        <w:bidi w:val="0"/>
        <w:spacing w:before="0" w:after="0"/>
        <w:jc w:val="left"/>
        <w:rPr/>
      </w:pPr>
      <w:r>
        <w:rPr/>
        <w:t xml:space="preserve"> </w:t>
      </w:r>
      <w:r>
        <w:rPr/>
        <w:t>) C179( V18 V21 ) C182( V18 V34 ) \nC183( V18 V49 ) C188( V19 V20 ) C189( V19 V21 ) C196( V20 V21 ) C198( V20 V40 ) C199( V20 V50 ) \nC201( V20 V82 ) C203( V20 V123 ) C204( V20 V138 ) C207( V21 V51 ) C271( V29 V37 ) C272( V29 V43 ) \nC274( V29 V68 ) C275( V29 V85 ) C293( V34 V35 ) C295( V34 V37 ) C296( V34 V49 ) C301( V35 V37 ) \nC303( V35 V107 ) C308( V37 V43 ) C310( V37 V68 ) C311( V37 V85 ) C319( V39 V40 ) C321( V39 V43 ) \nC324( V39 V48 ) C327( V39 V130 ) C330( V40 V43 ) C333( V40 V50 ) C335( V40 V82 ) C353( V43 V68 ) \nC354( V43 V85 ) C365( V46 V47 ) C366( V46 V48 ) C367( V46 V49 ) C368( V46 V50 ) C369( V46 V51 ) \nC370( V46 V52 ) C373( V46 V71 ) C376( V47 V48 ) C377( V47 V49 ) C378( V47 V51 ) C379( V47 V52 ) \nC385( V48 V49 ) C386( V48 V50 ) C387( V48 V51 ) C388( V48 V52 ) C391( V48 V130 ) C392( V49 V50 ) \nC393( V49 V51 ) C394( V49 V52 ) C400( V50 V51 ) C401( V50 V52 ) C404( V50 V82 ) C406( V50 V123 ) \nC407( V50 V138 ) C408( V51 V52 ) C521( V68 V85 ) C525( V70 V71 ) C526( V70 V72 ) C528( V70 V74 ) \nC530( V70 V76 ) C531( V70 V77 ) C534( V70 V102 ) C536( V71 V72 ) C538( V71 V74 ) C540( V71 V76 ) \nC541( V71 V77 ) C545( V72 V74 ) C547( V72 V76 ) C559( V74 V76 ) C560( V74 V77 ) C571( V76 V77 ) \nC576( V77 V109 ) C613( V82 V85 ) C615( V82 V123 ) C616( V82 V138 ) C707( V102 V103 ) C708( V102 V104 ) \nC711( V102 V107 ) C712( V102 V108 ) C713( V102 V109 ) C716( V103 V104 ) C719( V103 V107 ) C720( V103 V108 ) \nC721( V103 V109 ) C727( V104 V107 ) C728( V104 V108 ) C729( V104 V109 ) C743( V107 V108 ) C744( V107 V109 ) \nC746( V108 V109 ) C814( V123 V138 ) "];6-&gt;13[label="37: V16 V17 V18 V19 V20 \nV21 V29 V34 V35 V37 V39 \nV40 V43 V46 V47 V48 V49 \nV51 V52 V68 V70 V71 V72 \nV74 V76 V77 V82 V85 V102 \nV103 V104 V107 V108 V109 V123 \nV130 V138 \n99: C154 ,C155 ,C156 ,C157 ,C158 ,\nC161 ,C162 ,C165 ,C166 ,C167 ,C168 ,\nC169 ,C172 ,C177 ,C178 ,C179 ,C182 ,\nC183 ,C188 ,C189 ,C196 ,C198 ,C201 ,\nC203 ,C204 ,C207 ,C271 ,C272 ,C274 ,\nC275 ,C293 ,C295 ,C296 ,C301 ,C303 ,\nC308 ,C310 ,C311 ,C319 ,C321 ,C324 ,\nC327 ,C330 ,C335 ,C353 ,C354 ,C365 ,\nC366 ,C367 ,C369 ,C370 ,C373 ,C376 ,\nC377 ,C378 ,C379 ,C385 ,C387 ,C388 ,\nC391 ,C393 ,C394 ,C408 ,C521 ,C525 ,\nC526 ,C528 ,C530 ,C531 ,C534 ,C536 ,\nC538 ,C540 ,C541 ,C545 ,C547 ,C559 ,\nC560 ,C571 ,C576 ,C613 ,C615 ,C616 ,\nC707 ,C708 ,C711 ,C712 ,C713 ,C716 ,\nC719 ,C720 ,C721 ,C727 ,C728 ,C729 ,\nC743 ,C744 ,C746 ,C814 ,"];14[shape=box, label="id:14 level: 3\n42: V2 V5 V7 V8 V11 \nV12 V13 V14 V19 V42 V52 \nV54 V64 V66 V70 V71 V72 \nV74 V76 V77 V79 V80 V81 \nV82 V83 V85 V87 V90 V92 \nV94 V99 V102 V104 V111 V115 \nV118 V127 V128 V130 V132 V133 \nV136 \n122: C23( V2 V5 ) C26( V2 V19 ) C27( V2 V66 ) C28( V2 V81 ) C29( V2 V90 ) \nC30( V2 V99 ) C52( V5 V14 ) C54( V5 V42 ) C55( V5 V52 ) C57( V5 V92 ) C58( V5 V115 ) \nC65( V7 V8 ) C68( V7 V11 ) C69( V7 V12 ) C70( V7 V13 ) C71( V7 V14 ) C72( V7 V54 ) \nC73( V7 V70 ) C75( V7 V94 ) C76( V7 V102 ) C77( V7 V118 ) C81( V8 V11 ) C82( V8 V12 ) \nC83( V8 V13 ) C84( V8 V14 ) C87( V8 V79 ) C90( V8 V127 ) C114( V11 V12 ) C115( V11 V13 ) \nC116( V11 V14 ) C122( V11 V132 ) C123( V12 V13 ) C124( V12 V14 ) C129( V12 V83 ) C131( V13 V14 ) \nC135( V13 V76 ) C140( V14 V42 ) C141( V14 V52 ) C143( V14 V92 ) C144( V14 V115 ) C191( V19 V66 ) \nC192( V19 V81 ) C193( V19 V90 ) C194( V19 V99 ) C347( V42 V52 ) C349( V42 V92 ) C350( V42 V115 ) \nC415( V52 V92 ) C416( V52 V115 ) C425( V54 V70 ) C427( V54 V94 ) C428( V54 V102 ) C429( V54 V118 ) \nC489( V64 V66 ) C494( V64 V87 ) C495( V64 V104 ) C496( V64 V111 ) C510( V66 V81 ) C511( V66 V90 ) \nC512( V66 V99 ) C525( V70 V71 ) C526( V70 V72 ) C528( V70 V74 ) C530( V70 V76 ) C531( V70 V77 ) \nC533( V70 V94 ) C534( V70 V102 ) C535( V70 V118 ) C536( V71 V72 ) C538( V71 V74 ) C540( V71 V76 ) \nC541( V71 V77 ) C542( V71 V80 ) C545( V72 V74 ) C547( V72 V76 ) C559( V74 V76 ) C560( V74 V77 ) \nC571( V76 V77 ) C589( V79 V80 ) C590( V79 V81 ) C591( V79 V82 ) C592( V79 V83 ) C594( V79 V85 ) \nC597( V79 V127 ) C598( V80 V81 ) C599( V80 V82 ) C600( V80 V83 ) C602( V80 V85 ) C604( V81 V82 ) \nC605( V81 V83 ) C607( V81 V85 ) C608( V81 V90 ) C609( V81 V99 ) C611( V82 V83 ) C613( V82 V85 ) \nC618( V83 V85 ) C632( V87 V90 ) C634( V87 V92 ) C636( V87 V104 ) C637( V87 V111 ) C639( V87 V136 ) \nC655( V90 V92 ) C657( V90 V99 ) C664( V92 V115 ) C672( V94 V99 ) C674( V94 V102 ) C675( V94 V118 ) \nC708( V102 V104 ) C714( V102 V118 ) C730( V104 V111 ) C732( V104 V136 ) C761( V111 V115 ) C765( V111 V136 ) \nC823( V127 V130 ) C825( V127 V132 ) C826( V127 V133 ) C829( V128 V130 ) C831( V128 V132 ) C832( V128 V133 ) \nC839( V130 V132 ) C840( V130 V133 ) C843( V132 V133 ) "];7-&gt;14[label="40: V2 V5 V8 V11 V12 \nV13 V14 V19 V42 V52 V54 \nV64 V66 V70 V71 V72 V74 \nV76 V77 V79 V80 V82 V83 \nV85 V87 V90 V92 V94 V99 \nV102 V104 V111 V115 V118 V127 \nV128 V130 V132 V133 V136 \n102: C23 ,C26 ,C27 ,C29 ,C30 ,\nC52 ,C54 ,C55 ,C57 ,C58 ,C81 ,\nC82 ,C83 ,C84 ,C87 ,C90 ,C114 ,\nC115 ,C116 ,C122 ,C123 ,C124 ,C129 ,\nC131 ,C135 ,C140 ,C141 ,C143 ,C144 ,\nC191 ,C193 ,C194 ,C347 ,C349 ,C350 ,\nC415 ,C416 ,C425 ,C427 ,C428 ,C429 ,\nC489 ,C494 ,C495 ,C496 ,C511 ,C512 ,\nC525 ,C526 ,C528 ,C530 ,C531 ,C533 ,\nC534 ,C535 ,C536 ,C538 ,C540 ,C541 ,\nC542 ,C545 ,C547 ,C559 ,C560 ,C571 ,\nC589 ,C591 ,C592 ,C594 ,C597 ,C599 ,\nC600 ,C602 ,C611 ,C613 ,C618 ,C632 ,\nC634 ,C636 ,C637 ,C639 ,C655 ,C657 ,\nC664 ,C672 ,C674 ,C675 ,C708 ,C714 ,\nC730 ,C732 ,C761 ,C765 ,C823 ,C825 ,\nC826 ,C829 ,C831 ,C832 ,C839 ,C840 ,\nC843 ,"];15[shape=box, label="id:15 level: 3\n50: V1 V2 V4 V5 V6 \nV11 V12 V13 V16 V17 V21 \nV24 V27 V28 V35 V39 V41 \nV47 V48 V51 V54 V57 V59 \nV61 V65 V67 V74 V76 V83 \nV87 V89 V90 V91 V92 V93 \nV94 V95 V97 V98 V99 V107 \nV112 V118 V119 V120 V123 V125 \nV128 V130 V132 \n148: C9( V1 V2 ) C11( V1 V4 ) C12( V1 V5 ) C13( V1 V6 ) C14( V1 V17 ) \nC15( V1 V65 ) C16( V1 V74 ) C18( V1 V98 ) C19( V1 V112 ) C22( V2 V4 ) C23( V2 V5 ) \nC24( V2 V6 ) C29( V2 V90 ) C30( V2 V99 ) C42( V4 V5 ) C43( V4 V6 ) C44( V4 V12 ) \nC45( V4 V21 ) C46( V4 V41 ) C47( V4 V51 ) C48( V4 V59 ) C49( V4 V83 ) C51( V5 V6 ) \nC57( V5 V92 ) C60( V6 V93 ) C114( V11 V12 ) C115( V11 V13 ) C117( V11 V27 ) C118( V11 V35 ) \nC121( V11 V107 ) C122( V11 V132 ) C123( V12 V13 ) C125( V12 V21 ) C126( V12 V41 ) C127( V12 V51 ) \nC128( V12 V59 ) C129( V12 V83 ) C132( V13 V28 ) C134( V13 V67 ) C135( V13 V76 ) C136( V13 V91 ) \nC138( V13 V125 ) C154( V16 V17 ) C158( V16 V21 ) C161( V16 V39 ) C162( V16 V48 ) C165( V16 V130 ) \nC169( V17 V21 ) C171( V17 V65 ) C172( V17 V74 ) C174( V17 V98 ) C175( V17 V112 ) C206( V21 V41 ) \nC207( V21 V51 ) C208( V21 V59 ) C209( V21 V83 ) C231( V24 V27 ) C232( V24 V28 ) C235( V24 V47 ) \nC238( V24 V120 ) C255( V27 V28 ) C258( V27 V35 ) C261( V27 V107 ) C265( V28 V67 ) C266( V28 V76 ) \nC267( V28 V91 ) C269( V28 V125 ) C303( V35 V107 ) C304( V35 V132 ) C320( V39 V41 ) C324( V39 V48 ) \nC327( V39 V130 ) C341( V41 V51 ) C342( V41 V59 ) C343( V41 V83 ) C376( V47 V48 ) C378( V47 V51 ) \nC383( V47 V120 ) C384( V47 V128 ) C387( V48 V51 ) C391( V48 V130 ) C410( V51 V59 ) C411( V51 V83 ) \nC420( V54 V57 ) C422( V54 V59 ) C424( V54 V61 ) C427( V54 V94 ) C429( V54 V118 ) C443( V57 V59 ) \nC445( V57 V61 ) C446( V57 V89 ) C455( V59 V61 ) C456( V59 V83 ) C499( V65 V67 ) C502( V65 V74 ) \nC504( V65 V98 ) C505( V65 V112 ) C516( V67 V76 ) C517( V67 V91 ) C519( V67 V125 ) C559( V74 V76 ) \nC562( V74 V98 ) C563( V74 V112 ) C572( V76 V91 ) C574( V76 V125 ) C631( V87 V89 ) C632( V87 V90 ) \nC633( V87 V91 ) C634( V87 V92 ) C635( V87 V93 ) C648( V89 V90 ) C649( V89 V91 ) C650( V89 V92 ) \nC651( V89 V93 ) C654( V90 V91 ) C655( V90 V92 ) C656( V90 V93 ) C657( V90 V99 ) C659( V91 V92 ) \nC660( V91 V93 ) C662( V91 V125 ) C663( V92 V93 ) C668( V94 V95 ) C670( V94 V97 ) C671( V94 V98 ) \nC672( V94 V99 ) C675( V94 V118 ) C678( V95 V97 ) C679( V95 V98 ) C680( V95 V99 ) C689( V97 V98 ) \nC690( V97 V99 ) C695( V98 V99 ) C698( V98 V112 ) C745( V107 V132 ) C785( V118 V119 ) C786( V118 V120 ) \nC788( V118 V123 ) C790( V118 V125 ) C792( V119 V120 ) C795( V119 V123 ) C797( V119 V125 ) C801( V120 V123 ) \nC803( V120 V128 ) C813( V123 V125 ) C829( V128 V130 ) C831( V128 V132 ) C839( V130 V132 ) "];7-&gt;15[label="46: V2 V5 V6 V11 V12 \nV13 V16 V17 V21 V24 V27 \nV28 V35 V39 V41 V47 V48 \nV51 V54 V57 V61 V65 V67 \nV74 V76 V83 V87 V89 V90 \nV91 V92 V93 V94 V95 V97 \nV98 V99 V107 V112 V118 V119 \nV123 V125 V128 V130 V132 \n116: C23 ,C24 ,C29 ,C30 ,C51 ,\nC57 ,C60 ,C114 ,C115 ,C117 ,C118 ,\nC121 ,C122 ,C123 ,C125 ,C126 ,C127 ,\nC129 ,C132 ,C134 ,C135 ,C136 ,C138 ,\nC154 ,C158 ,C161 ,C162 ,C165 ,C169 ,\nC171 ,C172 ,C174 ,C175 ,C206 ,C207 ,\nC209 ,C231 ,C232 ,C235 ,C255 ,C258 ,\nC261 ,C265 ,C266 ,C267 ,C269 ,C303 ,\nC304 ,C320 ,C324 ,C327 ,C341 ,C343 ,\nC376 ,C378 ,C384 ,C387 ,C391 ,C411 ,\nC420 ,C424 ,C427 ,C429 ,C445 ,C446 ,\nC499 ,C502 ,C504 ,C505 ,C516 ,C517 ,\nC519 ,C559 ,C562 ,C563 ,C572 ,C574 ,\nC631 ,C632 ,C633 ,C634 ,C635 ,C648 ,\nC649 ,C650 ,C651 ,C654 ,C655 ,C656 ,\nC657 ,C659 ,C660 ,C662 ,C663 ,C668 ,\nC670 ,C671 ,C672 ,C675 ,C678 ,C679 ,\nC680 ,C689 ,C690 ,C695 ,C698 ,C745 ,\nC785 ,C788 ,C790 ,C795 ,C797 ,C813 ,\nC829 ,C831 ,C839 ,"];16[shape=box, label="id:16 level: 4\n9: V8 V103 V127 V134 V135 \nV136 V138 V139 V140 \n19: C88( V8 V103 ) C90( V8 V127 ) C91( V8 V134 ) C723( V103 V127 ) C724( V103 V134 ) \nC827( V127 V134 ) C845( V134 V135 ) C846( V134 V136 ) C847( V134 V138 ) C848( V134 V139 ) C849( V134 V140 ) \nC851( V135 V138 ) C852( V135 V140 ) C853( V136 V138 ) C854( V136 V139 ) C855( V136 V140 ) C857( V138 V139 ) \nC858( V138 V140 ) C859( V139 V140 ) "];10-&gt;16[label="8: V8 V103 V127 V135 V136 \nV138 V139 V140 \n11: C88 ,C90 ,C723 ,C851 ,C852 ,\nC853 ,C854 ,C855 ,C857 ,C858 ,C859 ,"];17[shape=box, label="id:17 level: 4\n9: V61 V77 V95 V97 V98 \nV101 V109 V117 V140 \n21: C463( V61 V77 ) C464( V61 V101 ) C465( V61 V109 ) C466( V61 V117 ) C467( V61 V140 ) \nC575( V77 V101 ) C576( V77 V109 ) C577( V77 V117 ) C578(</w:t>
      </w:r>
    </w:p>
    <w:p>
      <w:pPr>
        <w:pStyle w:val="PreformattedText"/>
        <w:bidi w:val="0"/>
        <w:spacing w:before="0" w:after="0"/>
        <w:jc w:val="left"/>
        <w:rPr/>
      </w:pPr>
      <w:r>
        <w:rPr/>
        <w:t xml:space="preserve"> </w:t>
      </w:r>
      <w:r>
        <w:rPr/>
        <w:t>V77 V140 ) C678( V95 V97 ) C679( V95 V98 ) \nC682( V95 V101 ) C689( V97 V98 ) C692( V97 V101 ) C697( V98 V101 ) C704( V101 V109 ) C705( V101 V117 ) \nC706( V101 V140 ) C750( V109 V117 ) C751( V109 V140 ) C784( V117 V140 ) "];10-&gt;17[label="8: V61 V77 V95 V97 V98 \nV109 V117 V140 \n13: C463 ,C465 ,C466 ,C467 ,C576 ,\nC577 ,C578 ,C678 ,C679 ,C689 ,C750 ,\nC751 ,C784 ,"];18[shape=box, label="id:18 level: 4\n11: V30 V39 V40 V41 V43 \nV44 V45 V93 V108 V133 V139 \n28: C276( V30 V44 ) C277( V30 V93 ) C278( V30 V108 ) C280( V30 V139 ) C319( V39 V40 ) \nC320( V39 V41 ) C321( V39 V43 ) C322( V39 V44 ) C323( V39 V45 ) C328( V40 V41 ) C330( V40 V43 ) \nC331( V40 V44 ) C332( V40 V45 ) C338( V41 V43 ) C339( V41 V44 ) C340( V41 V45 ) C351( V43 V44 ) \nC352( V43 V45 ) C355( V44 V45 ) C356( V44 V93 ) C357( V44 V108 ) C358( V44 V133 ) C359( V44 V139 ) \nC665( V93 V108 ) C667( V93 V139 ) C748( V108 V133 ) C749( V108 V139 ) C844( V133 V139 ) "];11-&gt;18[label="10: V30 V39 V40 V41 V43 \nV45 V93 V108 V133 V139 \n18: C277 ,C278 ,C280 ,C319 ,C320 ,\nC321 ,C323 ,C328 ,C330 ,C332 ,C338 ,\nC340 ,C352 ,C665 ,C667 ,C748 ,C749 ,\nC844 ,"];19[shape=box, label="id:19 level: 4\n34: V6 V13 V18 V24 V27 \nV28 V29 V30 V34 V46 V49 \nV57 V63 V67 V71 V72 V76 \nV80 V89 V91 V93 V95 V97 \nV108 V111 V112 V113 V115 V117 \nV125 V133 V135 V138 V139 \n87: C59( V6 V30 ) C60( V6 V93 ) C61( V6 V108 ) C63( V6 V133 ) C64( V6 V139 ) \nC132( V13 V28 ) C134( V13 V67 ) C135( V13 V76 ) C136( V13 V91 ) C138( V13 V125 ) C182( V18 V34 ) \nC183( V18 V49 ) C184( V18 V57 ) C185( V18 V89 ) C186( V18 V113 ) C231( V24 V27 ) C232( V24 V28 ) \nC233( V24 V29 ) C234( V24 V30 ) C255( V27 V28 ) C256( V27 V29 ) C257( V27 V30 ) C262( V28 V29 ) \nC263( V28 V30 ) C265( V28 V67 ) C266( V28 V76 ) C267( V28 V91 ) C269( V28 V125 ) C270( V29 V30 ) \nC277( V30 V93 ) C278( V30 V108 ) C280( V30 V139 ) C296( V34 V49 ) C297( V34 V57 ) C298( V34 V89 ) \nC299( V34 V113 ) C367( V46 V49 ) C372( V46 V63 ) C373( V46 V71 ) C374( V46 V80 ) C375( V46 V95 ) \nC396( V49 V57 ) C397( V49 V89 ) C398( V49 V113 ) C446( V57 V89 ) C447( V57 V113 ) C482( V63 V67 ) \nC485( V63 V71 ) C486( V63 V80 ) C487( V63 V95 ) C516( V67 V76 ) C517( V67 V91 ) C519( V67 V125 ) \nC536( V71 V72 ) C540( V71 V76 ) C542( V71 V80 ) C543( V71 V95 ) C547( V72 V76 ) C548( V72 V97 ) \nC550( V72 V135 ) C572( V76 V91 ) C574( V76 V125 ) C603( V80 V95 ) C649( V89 V91 ) C651( V89 V93 ) \nC652( V89 V113 ) C660( V91 V93 ) C662( V91 V125 ) C665( V93 V108 ) C667( V93 V139 ) C678( V95 V97 ) \nC694( V97 V135 ) C748( V108 V133 ) C749( V108 V139 ) C758( V111 V112 ) C759( V111 V113 ) C761( V111 V115 ) \nC763( V111 V117 ) C766( V112 V113 ) C768( V112 V115 ) C770( V112 V117 ) C773( V113 V115 ) C775( V113 V117 ) \nC780( V115 V117 ) C844( V133 V139 ) C851( V135 V138 ) C857( V138 V139 ) "];11-&gt;19[label="33: V6 V13 V18 V24 V27 \nV28 V29 V30 V34 V46 V49 \nV57 V63 V67 V71 V72 V76 \nV80 V89 V91 V93 V95 V97 \nV108 V111 V112 V115 V117 V125 \nV133 V135 V138 V139 \n78: C59 ,C60 ,C61 ,C63 ,C64 ,\nC132 ,C134 ,C135 ,C136 ,C138 ,C182 ,\nC183 ,C184 ,C185 ,C231 ,C232 ,C233 ,\nC234 ,C255 ,C256 ,C257 ,C262 ,C263 ,\nC265 ,C266 ,C267 ,C269 ,C270 ,C277 ,\nC278 ,C280 ,C296 ,C297 ,C298 ,C367 ,\nC372 ,C373 ,C374 ,C375 ,C396 ,C397 ,\nC446 ,C482 ,C485 ,C486 ,C487 ,C516 ,\nC517 ,C519 ,C536 ,C540 ,C542 ,C543 ,\nC547 ,C548 ,C550 ,C572 ,C574 ,C603 ,\nC649 ,C651 ,C660 ,C662 ,C665 ,C667 ,\nC678 ,C694 ,C748 ,C749 ,C758 ,C761 ,\nC763 ,C768 ,C770 ,C780 ,C844 ,C851 ,\nC857 ,"];20[shape=box, label="id:20 level: 4\n18: V16 V17 V18 V19 V20 \nV21 V22 V29 V37 V43 V46 \nV47 V49 V50 V51 V52 V68 \nV85 \n53: C154( V16 V17 ) C155( V16 V18 ) C156( V16 V19 ) C157( V16 V20 ) C158( V16 V21 ) \nC159( V16 V22 ) C166( V17 V18 ) C167( V17 V19 ) C168( V17 V20 ) C169( V17 V21 ) C170( V17 V22 ) \nC177( V18 V19 ) C178( V18 V20 ) C179( V18 V21 ) C180( V18 V22 ) C183( V18 V49 ) C188( V19 V20 ) \nC189( V19 V21 ) C190( V19 V22 ) C196( V20 V21 ) C197( V20 V22 ) C199( V20 V50 ) C205( V21 V22 ) \nC207( V21 V51 ) C211( V22 V29 ) C212( V22 V37 ) C213( V22 V43 ) C215( V22 V68 ) C216( V22 V85 ) \nC271( V29 V37 ) C272( V29 V43 ) C274( V29 V68 ) C275( V29 V85 ) C308( V37 V43 ) C310( V37 V68 ) \nC311( V37 V85 ) C353( V43 V68 ) C354( V43 V85 ) C365( V46 V47 ) C367( V46 V49 ) C368( V46 V50 ) \nC369( V46 V51 ) C370( V46 V52 ) C377( V47 V49 ) C378( V47 V51 ) C379( V47 V52 ) C392( V49 V50 ) \nC393( V49 V51 ) C394( V49 V52 ) C400( V50 V51 ) C401( V50 V52 ) C408( V51 V52 ) C521( V68 V85 ) "];13-&gt;20[label="17: V16 V17 V18 V19 V20 \nV21 V29 V37 V43 V46 V47 \nV49 V50 V51 V52 V68 V85 \n42: C154 ,C155 ,C156 ,C157 ,C158 ,\nC166 ,C167 ,C168 ,C169 ,C177 ,C178 ,\nC179 ,C183 ,C188 ,C189 ,C196 ,C199 ,\nC207 ,C271 ,C272 ,C274 ,C275 ,C308 ,\nC310 ,C311 ,C353 ,C354 ,C365 ,C367 ,\nC368 ,C369 ,C370 ,C377 ,C378 ,C379 ,\nC392 ,C393 ,C394 ,C400 ,C401 ,C408 ,\nC521 ,"];21[shape=box, label="id:21 level: 4\n26: V16 V20 V34 V35 V37 \nV39 V40 V48 V50 V70 V71 \nV72 V74 V76 V77 V82 V102 \nV103 V104 V106 V107 V108 V109 \nV123 V130 V138 \n69: C157( V16 V20 ) C161( V16 V39 ) C162( V16 V48 ) C165( V16 V130 ) C198( V20 V40 ) \nC199( V20 V50 ) C201( V20 V82 ) C202( V20 V106 ) C203( V20 V123 ) C204( V20 V138 ) C293( V34 V35 ) \nC295( V34 V37 ) C301( V35 V37 ) C303( V35 V107 ) C319( V39 V40 ) C324( V39 V48 ) C327( V39 V130 ) \nC333( V40 V50 ) C335( V40 V82 ) C336( V40 V106 ) C386( V48 V50 ) C391( V48 V130 ) C404( V50 V82 ) \nC405( V50 V106 ) C406( V50 V123 ) C407( V50 V138 ) C525( V70 V71 ) C526( V70 V72 ) C528( V70 V74 ) \nC530( V70 V76 ) C531( V70 V77 ) C534( V70 V102 ) C536( V71 V72 ) C538( V71 V74 ) C540( V71 V76 ) \nC541( V71 V77 ) C545( V72 V74 ) C547( V72 V76 ) C559( V74 V76 ) C560( V74 V77 ) C571( V76 V77 ) \nC576( V77 V109 ) C614( V82 V106 ) C615( V82 V123 ) C616( V82 V138 ) C707( V102 V103 ) C708( V102 V104 ) \nC710( V102 V106 ) C711( V102 V107 ) C712( V102 V108 ) C713( V102 V109 ) C716( V103 V104 ) C718( V103 V106 ) \nC719( V103 V107 ) C720( V103 V108 ) C721( V103 V109 ) C726( V104 V106 ) C727( V104 V107 ) C728( V104 V108 ) \nC729( V104 V109 ) C738( V106 V107 ) C739( V106 V108 ) C740( V106 V109 ) C741( V106 V123 ) C742( V106 V138 ) \nC743( V107 V108 ) C744( V107 V109 ) C746( V108 V109 ) C814( V123 V138 ) "];13-&gt;21[label="25: V16 V20 V34 V35 V37 \nV39 V40 V48 V50 V70 V71 \nV72 V74 V76 V77 V82 V102 \nV103 V104 V107 V108 V109 V123 \nV130 V138 \n57: C157 ,C161 ,C162 ,C165 ,C198 ,\nC199 ,C201 ,C203 ,C204 ,C293 ,C295 ,\nC301 ,C303 ,C319 ,C324 ,C327 ,C333 ,\nC335 ,C386 ,C391 ,C404 ,C406 ,C407 ,\nC525 ,C526 ,C528 ,C530 ,C531 ,C534 ,\nC536 ,C538 ,C540 ,C541 ,C545 ,C547 ,\nC559 ,C560 ,C571 ,C576 ,C615 ,C616 ,\nC707 ,C708 ,C711 ,C712 ,C713 ,C716 ,\nC719 ,C720 ,C721 ,C727 ,C728 ,C729 ,\nC743 ,C744 ,C746 ,C814 ,"];22[shape=box, label="id:22 level: 4\n19: V5 V7 V14 V42 V52 \nV54 V70 V78 V79 V80 V81 \nV82 V83 V85 V92 V94 V102 \nV115 V118 \n58: C52( V5 V14 ) C54( V5 V42 ) C55( V5 V52 ) C57( V5 V92 ) C58( V5 V115 ) \nC71( V7 V14 ) C72( V7 V54 ) C73( V7 V70 ) C74( V7 V78 ) C75( V7 V94 ) C76( V7 V102 ) \nC77( V7 V118 ) C140( V14 V42 ) C141( V14 V52 ) C143( V14 V92 ) C144( V14 V115 ) C347( V42 V52 ) \nC349( V42 V92 ) C350( V42 V115 ) C415( V52 V92 ) C416( V52 V115 ) C425( V54 V70 ) C426( V54 V78 ) \nC427( V54 V94 ) C428( V54 V102 ) C429( V54 V118 ) C532( V70 V78 ) C533( V70 V94 ) C534( V70 V102 ) \nC535( V70 V118 ) C579( V78 V79 ) C580( V78 V80 ) C581( V78 V81 ) C582( V78 V82 ) C583( V78 V83 ) \nC585( V78 V85 ) C586( V78 V94 ) C587( V78 V102 ) C588( V78 V118 ) C589( V79 V80 ) C590( V79 V81 ) \nC591( V79 V82 ) C592( V79 V83 ) C594( V79 V85 ) C598( V80 V81 ) C599( V80 V82 ) C600( V80 V83 ) \nC602( V80 V85 ) C604( V81 V82 ) C605( V81 V83 ) C607( V81 V85 ) C611( V82 V83 ) C613( V82 V85 ) \nC618( V83 V85 ) C664( V92 V115 ) C674( V94 V102 ) C675( V94 V118 ) C714( V102 V118 ) "];14-&gt;22[label="18: V5 V7 V14 V42 V52 \nV54 V70 V79 V80 V81 V82 \nV83 V85 V92 V94 V102 V115 \nV118 \n46: C52 ,C54 ,C55 ,C57 ,C58 ,\nC71 ,C72 ,C73 ,C75 ,C76 ,C77 ,\nC140 ,C141 ,C143 ,C144 ,C347 ,C349 ,\nC350 ,C415 ,C416 ,C425 ,C427 ,C428 ,\nC429 ,C533 ,C534 ,C535 ,C589 ,C590 ,\nC591 ,C592 ,C594 ,C598 ,C599 ,C600 ,\nC602 ,C604 ,C605 ,C607 ,C611 ,C613 ,\nC618 ,C664 ,C674 ,C675 ,C714 ,"];23[shape=box, label="id:23 level: 4\n33: V2 V7 V8 V9 V11 \nV12 V13 V14 V19 V54 V64 \nV66 V70 V71 V72 V74 V76 \nV77 V81 V87 V90 V94 V99 \nV102 V104 V111 V118 V127 V128 \nV130 V132 V133 V136 \n95: C26( V2 V19 ) C27( V2 V66 ) C28( V2 V81 ) C29( V2 V90 ) C30( V2 V99 ) \nC65( V7 V8 ) C66( V7 V9 ) C68( V7 V11 ) C69( V7 V12 ) C70( V7 V13 ) C71( V7 V14 ) \nC72( V7 V54 ) C73( V7 V70 ) C75( V7 V94 ) C76( V7 V102 ) C77( V7 V118 ) C79( V8 V9 ) \nC81( V8 V11 ) C82( V8 V12 ) C83( V8 V13 ) C84( V8 V14 ) C90( V8 V127 ) C93( V9 V11 ) \nC94( V9 V12 ) C95( V9 V13 ) C96( V9 V14 ) C97( V9 V64 ) C99( V9 V87 ) C100( V9 V104 ) \nC101( V9 V111 ) C103( V9 V136 ) C114( V11 V12 ) C115( V11 V13 ) C116( V11 V14 ) C122( V11 V132 ) \nC123( V12 V13 ) C124( V12 V14 ) C131( V13 V14 ) C135( V13 V76 ) C191( V19 V66 ) C192( V19 V81 ) \nC193( V19 V90 ) C194( V19 V99 ) C425( V54 V70 ) C427( V54 V94 ) C428( V54 V102 ) C429( V54 V118 ) \nC489( V64 V66 ) C494( V64 V87 ) C495( V64 V104 ) C496( V64 V111 ) C510( V66 V81 ) C511( V66 V90 ) \nC512( V66 V99 ) C525( V70 V71 ) C526( V70 V72 ) C528( V70 V74 ) C530( V70 V76 ) C531( V70 V77 ) \nC533( V70 V94 ) C534( V70 V102 ) C535( V70 V118 ) C536( V71 V72 ) C538( V71 V74 ) C540( V71 V76 ) \nC541( V71 V77 ) C545( V72 V74 ) C547( V72 V76 ) C559( V74 V76 ) C560( V74 V77 ) C571( V76 V77 ) \nC608( V81 V90 ) C609( V81 V99 ) C632( V87 V90 ) C636( V87 V104 ) C637( V87 V111 ) C639( V87 V136 ) \nC657( V90 V99 ) C672( V94 V99 ) C674( V94 V102 ) C675( V94 V118 ) C708( V102 V104 ) C714( V102 V118 ) \nC730( V104 V111 ) C732( V104 V136 ) C765( V111 V136 ) C823( V127 V130 ) C825( V127 V132 ) C826( V127 V133 ) \nC829( V128 V130 ) C831( V128 V132 ) C832( V128 V133 ) C839( V130 V132 ) C840( V130 V133 ) C843( V132 V133 ) "];14-&gt;23[label="32: V2 V7 V8 V11 V12</w:t>
      </w:r>
    </w:p>
    <w:p>
      <w:pPr>
        <w:pStyle w:val="PreformattedText"/>
        <w:bidi w:val="0"/>
        <w:spacing w:before="0" w:after="0"/>
        <w:jc w:val="left"/>
        <w:rPr/>
      </w:pPr>
      <w:r>
        <w:rPr/>
        <w:t xml:space="preserve"> </w:t>
      </w:r>
      <w:r>
        <w:rPr/>
        <w:t>\nV13 V14 V19 V54 V64 V66 \nV70 V71 V72 V74 V76 V77 \nV81 V87 V90 V94 V99 V102 \nV104 V111 V118 V127 V128 V130 \nV132 V133 V136 \n84: C26 ,C27 ,C28 ,C29 ,C30 ,\nC65 ,C68 ,C69 ,C70 ,C71 ,C72 ,\nC73 ,C75 ,C76 ,C77 ,C81 ,C82 ,\nC83 ,C84 ,C90 ,C114 ,C115 ,C116 ,\nC122 ,C123 ,C124 ,C131 ,C135 ,C191 ,\nC192 ,C193 ,C194 ,C425 ,C427 ,C428 ,\nC429 ,C489 ,C494 ,C495 ,C496 ,C510 ,\nC511 ,C512 ,C525 ,C526 ,C528 ,C530 ,\nC531 ,C533 ,C534 ,C535 ,C536 ,C538 ,\nC540 ,C541 ,C545 ,C547 ,C559 ,C560 ,\nC571 ,C608 ,C609 ,C632 ,C636 ,C637 ,\nC639 ,C657 ,C672 ,C674 ,C675 ,C708 ,\nC714 ,C730 ,C732 ,C765 ,C823 ,C825 ,\nC826 ,C829 ,C831 ,C832 ,C839 ,C840 ,\nC843 ,"];24[shape=box, label="id:24 level: 4\n29: V1 V4 V12 V16 V17 \nV21 V39 V41 V48 V51 V59 \nV65 V74 V83 V87 V89 V90 \nV91 V92 V93 V98 V112 V118 \nV119 V120 V122 V123 V125 V130 \n84: C11( V1 V4 ) C14( V1 V17 ) C15( V1 V65 ) C16( V1 V74 ) C18( V1 V98 ) \nC19( V1 V112 ) C20( V1 V122 ) C44( V4 V12 ) C45( V4 V21 ) C46( V4 V41 ) C47( V4 V51 ) \nC48( V4 V59 ) C49( V4 V83 ) C125( V12 V21 ) C126( V12 V41 ) C127( V12 V51 ) C128( V12 V59 ) \nC129( V12 V83 ) C154( V16 V17 ) C158( V16 V21 ) C161( V16 V39 ) C162( V16 V48 ) C165( V16 V130 ) \nC169( V17 V21 ) C171( V17 V65 ) C172( V17 V74 ) C174( V17 V98 ) C175( V17 V112 ) C176( V17 V122 ) \nC206( V21 V41 ) C207( V21 V51 ) C208( V21 V59 ) C209( V21 V83 ) C320( V39 V41 ) C324( V39 V48 ) \nC327( V39 V130 ) C341( V41 V51 ) C342( V41 V59 ) C343( V41 V83 ) C387( V48 V51 ) C391( V48 V130 ) \nC410( V51 V59 ) C411( V51 V83 ) C456( V59 V83 ) C502( V65 V74 ) C504( V65 V98 ) C505( V65 V112 ) \nC506( V65 V122 ) C562( V74 V98 ) C563( V74 V112 ) C564( V74 V122 ) C631( V87 V89 ) C632( V87 V90 ) \nC633( V87 V91 ) C634( V87 V92 ) C635( V87 V93 ) C648( V89 V90 ) C649( V89 V91 ) C650( V89 V92 ) \nC651( V89 V93 ) C654( V90 V91 ) C655( V90 V92 ) C656( V90 V93 ) C659( V91 V92 ) C660( V91 V93 ) \nC662( V91 V125 ) C663( V92 V93 ) C698( V98 V112 ) C699( V98 V122 ) C771( V112 V122 ) C785( V118 V119 ) \nC786( V118 V120 ) C787( V118 V122 ) C788( V118 V123 ) C790( V118 V125 ) C792( V119 V120 ) C794( V119 V122 ) \nC795( V119 V123 ) C797( V119 V125 ) C800( V120 V122 ) C801( V120 V123 ) C809( V122 V123 ) C811( V122 V125 ) \nC813( V123 V125 ) "];15-&gt;24[label="28: V1 V4 V12 V16 V17 \nV21 V39 V41 V48 V51 V59 \nV65 V74 V83 V87 V89 V90 \nV91 V92 V93 V98 V112 V118 \nV119 V120 V123 V125 V130 \n73: C11 ,C14 ,C15 ,C16 ,C18 ,\nC19 ,C44 ,C45 ,C46 ,C47 ,C48 ,\nC49 ,C125 ,C126 ,C127 ,C128 ,C129 ,\nC154 ,C158 ,C161 ,C162 ,C165 ,C169 ,\nC171 ,C172 ,C174 ,C175 ,C206 ,C207 ,\nC208 ,C209 ,C320 ,C324 ,C327 ,C341 ,\nC342 ,C343 ,C387 ,C391 ,C410 ,C411 ,\nC456 ,C502 ,C504 ,C505 ,C562 ,C563 ,\nC631 ,C632 ,C633 ,C634 ,C635 ,C648 ,\nC649 ,C650 ,C651 ,C654 ,C655 ,C656 ,\nC659 ,C660 ,C662 ,C663 ,C698 ,C785 ,\nC786 ,C788 ,C790 ,C792 ,C795 ,C797 ,\nC801 ,C813 ,"];25[shape=box, label="id:25 level: 4\n34: V1 V2 V4 V5 V6 \nV11 V13 V24 V27 V28 V35 \nV47 V54 V57 V58 V59 V61 \nV67 V76 V89 V90 V91 V92 \nV93 V94 V95 V96 V97 V98 \nV99 V107 V120 V128 V132 \n91: C9( V1 V2 ) C11( V1 V4 ) C12( V1 V5 ) C13( V1 V6 ) C18( V1 V98 ) \nC22( V2 V4 ) C23( V2 V5 ) C24( V2 V6 ) C29( V2 V90 ) C30( V2 V99 ) C42( V4 V5 ) \nC43( V4 V6 ) C48( V4 V59 ) C51( V5 V6 ) C57( V5 V92 ) C60( V6 V93 ) C115( V11 V13 ) \nC117( V11 V27 ) C118( V11 V35 ) C119( V11 V58 ) C121( V11 V107 ) C122( V11 V132 ) C132( V13 V28 ) \nC134( V13 V67 ) C135( V13 V76 ) C136( V13 V91 ) C231( V24 V27 ) C232( V24 V28 ) C235( V24 V47 ) \nC238( V24 V120 ) C255( V27 V28 ) C258( V27 V35 ) C259( V27 V58 ) C261( V27 V107 ) C265( V28 V67 ) \nC266( V28 V76 ) C267( V28 V91 ) C302( V35 V58 ) C303( V35 V107 ) C304( V35 V132 ) C382( V47 V96 ) \nC383( V47 V120 ) C384( V47 V128 ) C420( V54 V57 ) C421( V54 V58 ) C422( V54 V59 ) C424( V54 V61 ) \nC427( V54 V94 ) C442( V57 V58 ) C443( V57 V59 ) C445( V57 V61 ) C446( V57 V89 ) C448( V58 V59 ) \nC450( V58 V61 ) C452( V58 V107 ) C453( V58 V132 ) C455( V59 V61 ) C516( V67 V76 ) C517( V67 V91 ) \nC572( V76 V91 ) C648( V89 V90 ) C649( V89 V91 ) C650( V89 V92 ) C651( V89 V93 ) C654( V90 V91 ) \nC655( V90 V92 ) C656( V90 V93 ) C657( V90 V99 ) C659( V91 V92 ) C660( V91 V93 ) C663( V92 V93 ) \nC668( V94 V95 ) C669( V94 V96 ) C670( V94 V97 ) C671( V94 V98 ) C672( V94 V99 ) C677( V95 V96 ) \nC678( V95 V97 ) C679( V95 V98 ) C680( V95 V99 ) C683( V96 V97 ) C684( V96 V98 ) C685( V96 V99 ) \nC687( V96 V120 ) C688( V96 V128 ) C689( V97 V98 ) C690( V97 V99 ) C695( V98 V99 ) C745( V107 V132 ) \nC803( V120 V128 ) C831( V128 V132 ) "];15-&gt;25[label="32: V1 V2 V4 V5 V6 \nV11 V13 V24 V27 V28 V35 \nV47 V54 V57 V59 V61 V67 \nV76 V89 V90 V91 V92 V93 \nV94 V95 V97 V98 V99 V107 \nV120 V128 V132 \n74: C9 ,C11 ,C12 ,C13 ,C18 ,\nC22 ,C23 ,C24 ,C29 ,C30 ,C42 ,\nC43 ,C48 ,C51 ,C57 ,C60 ,C115 ,\nC117 ,C118 ,C121 ,C122 ,C132 ,C134 ,\nC135 ,C136 ,C231 ,C232 ,C235 ,C238 ,\nC255 ,C258 ,C261 ,C265 ,C266 ,C267 ,\nC303 ,C304 ,C383 ,C384 ,C420 ,C422 ,\nC424 ,C427 ,C443 ,C445 ,C446 ,C455 ,\nC516 ,C517 ,C572 ,C648 ,C649 ,C650 ,\nC651 ,C654 ,C655 ,C656 ,C657 ,C659 ,\nC660 ,C663 ,C668 ,C670 ,C671 ,C672 ,\nC678 ,C679 ,C680 ,C689 ,C690 ,C695 ,\nC745 ,C803 ,C831 ,"];26[shape=box, label="id:26 level: 5\n7: V18 V49 V89 V113 V135 \nV137 V138 \n13: C183( V18 V49 ) C185( V18 V89 ) C186( V18 V113 ) C187( V18 V137 ) C397( V49 V89 ) \nC398( V49 V113 ) C399( V49 V137 ) C652( V89 V113 ) C653( V89 V137 ) C776( V113 V137 ) C850( V135 V137 ) \nC851( V135 V138 ) C856( V137 V138 ) "];19-&gt;26[label="6: V18 V49 V89 V113 V135 \nV138 \n7: C183 ,C185 ,C186 ,C397 ,C398 ,\nC652 ,C851 ,"];27[shape=box, label="id:27 level: 5\n12: V6 V30 V93 V108 V111 \nV112 V113 V115 V116 V117 V133 \nV139 \n34: C59( V6 V30 ) C60( V6 V93 ) C61( V6 V108 ) C62( V6 V116 ) C63( V6 V133 ) \nC64( V6 V139 ) C277( V30 V93 ) C278( V30 V108 ) C279( V30 V116 ) C280( V30 V139 ) C665( V93 V108 ) \nC666( V93 V116 ) C667( V93 V139 ) C747( V108 V116 ) C748( V108 V133 ) C749( V108 V139 ) C758( V111 V112 ) \nC759( V111 V113 ) C761( V111 V115 ) C762( V111 V116 ) C763( V111 V117 ) C766( V112 V113 ) C768( V112 V115 ) \nC769( V112 V116 ) C770( V112 V117 ) C773( V113 V115 ) C774( V113 V116 ) C775( V113 V117 ) C779( V115 V116 ) \nC780( V115 V117 ) C781( V116 V117 ) C782( V116 V133 ) C783( V116 V139 ) C844( V133 V139 ) "];19-&gt;27[label="11: V6 V30 V93 V108 V111 \nV112 V113 V115 V117 V133 V139 \n23: C59 ,C60 ,C61 ,C63 ,C64 ,\nC277 ,C278 ,C280 ,C665 ,C667 ,C748 ,\nC749 ,C758 ,C759 ,C761 ,C763 ,C766 ,\nC768 ,C770 ,C773 ,C775 ,C780 ,C844 ,"];28[shape=box, label="id:28 level: 5\n28: V13 V18 V24 V25 V27 \nV28 V29 V30 V34 V46 V49 \nV57 V63 V67 V71 V72 V76 \nV80 V89 V91 V95 V97 V111 \nV112 V113 V115 V125 V135 \n71: C132( V13 V28 ) C134( V13 V67 ) C135( V13 V76 ) C136( V13 V91 ) C138( V13 V125 ) \nC182( V18 V34 ) C183( V18 V49 ) C184( V18 V57 ) C185( V18 V89 ) C186( V18 V113 ) C231( V24 V27 ) \nC232( V24 V28 ) C233( V24 V29 ) C234( V24 V30 ) C239( V25 V28 ) C240( V25 V29 ) C242( V25 V72 ) \nC243( V25 V97 ) C245( V25 V135 ) C255( V27 V28 ) C256( V27 V29 ) C257( V27 V30 ) C262( V28 V29 ) \nC263( V28 V30 ) C265( V28 V67 ) C266( V28 V76 ) C267( V28 V91 ) C269( V28 V125 ) C270( V29 V30 ) \nC296( V34 V49 ) C297( V34 V57 ) C298( V34 V89 ) C299( V34 V113 ) C367( V46 V49 ) C372( V46 V63 ) \nC373( V46 V71 ) C374( V46 V80 ) C375( V46 V95 ) C396( V49 V57 ) C397( V49 V89 ) C398( V49 V113 ) \nC446( V57 V89 ) C447( V57 V113 ) C482( V63 V67 ) C485( V63 V71 ) C486( V63 V80 ) C487( V63 V95 ) \nC516( V67 V76 ) C517( V67 V91 ) C519( V67 V125 ) C536( V71 V72 ) C540( V71 V76 ) C542( V71 V80 ) \nC543( V71 V95 ) C547( V72 V76 ) C548( V72 V97 ) C550( V72 V135 ) C572( V76 V91 ) C574( V76 V125 ) \nC603( V80 V95 ) C649( V89 V91 ) C652( V89 V113 ) C662( V91 V125 ) C678( V95 V97 ) C694( V97 V135 ) \nC758( V111 V112 ) C759( V111 V113 ) C761( V111 V115 ) C766( V112 V113 ) C768( V112 V115 ) C773( V113 V115 ) "];19-&gt;28[label="27: V13 V18 V24 V27 V28 \nV29 V30 V34 V46 V49 V57 \nV63 V67 V71 V72 V76 V80 \nV89 V91 V95 V97 V111 V112 \nV113 V115 V125 V135 \n66: C132 ,C134 ,C135 ,C136 ,C138 ,\nC182 ,C183 ,C184 ,C185 ,C186 ,C231 ,\nC232 ,C233 ,C234 ,C255 ,C256 ,C257 ,\nC262 ,C263 ,C265 ,C266 ,C267 ,C269 ,\nC270 ,C296 ,C297 ,C298 ,C299 ,C367 ,\nC372 ,C373 ,C374 ,C375 ,C396 ,C397 ,\nC398 ,C446 ,C447 ,C482 ,C485 ,C486 ,\nC487 ,C516 ,C517 ,C519 ,C536 ,C540 ,\nC542 ,C543 ,C547 ,C548 ,C550 ,C572 ,\nC574 ,C603 ,C649 ,C652 ,C662 ,C678 ,\nC694 ,C758 ,C759 ,C761 ,C766 ,C768 ,\nC773 ,"];29[shape=box, label="id:29 level: 5\n12: V22 V29 V37 V46 V47 \nV49 V50 V51 V52 V53 V68 \nV85 \n35: C211( V22 V29 ) C212( V22 V37 ) C214( V22 V53 ) C215( V22 V68 ) C216( V22 V85 ) \nC271( V29 V37 ) C273( V29 V53 ) C274( V29 V68 ) C275( V29 V85 ) C309( V37 V53 ) C310( V37 V68 ) \nC311( V37 V85 ) C365( V46 V47 ) C367( V46 V49 ) C368( V46 V50 ) C369( V46 V51 ) C370( V46 V52 ) \nC371( V46 V53 ) C377( V47 V49 ) C378( V47 V51 ) C379( V47 V52 ) C380( V47 V53 ) C392( V49 V50 ) \nC393( V49 V51 ) C394( V49 V52 ) C395( V49 V53 ) C400( V50 V51 ) C401( V50 V52 ) C402( V50 V53 ) \nC408( V51 V52 ) C409( V51 V53 ) C413( V52 V53 ) C417( V53 V68 ) C418( V53 V85 ) C521( V68 V85 ) "];20-&gt;29[label="11: V22 V29 V37 V46 V47 \nV49 V50 V51 V52 V68 V85 \n24: C211 ,C212 ,C215 ,C216 ,C271 ,\nC274 ,C275 ,C310 ,C311 ,C365 ,C367 ,\nC368 ,C369 ,C370 ,C377 ,C378 ,C379 ,\nC392 ,C393 ,C394 ,C400 ,C401 ,C408 ,\nC521 ,"];30[shape=box, label="id:30 level: 5\n14: V20 V40 V50 V70 V71 \nV72 V74 V75 V76 V77 V82 \nV106 V123 V138 \n46: C198( V20 V40 ) C199( V20 V50 ) C200( V20 V75 ) C201( V20 V82 ) C202( V20 V106 ) \nC203( V20 V123 ) C204( V20 V138 ) C333( V40 V50 ) C334( V40 V75 ) C335( V40 V82 ) C336( V40 V106 ) \nC403( V50 V75 ) C404( V50 V82 ) C405( V50 V106 ) C406( V50 V123 ) C407( V50 V138 ) C525( V70 V71 ) \nC526( V70 V72 ) C528( V70 V74 ) C529( V70 V75 ) C530( V70 V76 ) C531( V70 V77 ) C536( V71 V72 ) \nC538( V71 V74 ) C539( V71 V75 ) C540( V71 V76 ) C541( V71 V77 ) C545( V72 V74 ) C546( V72 V75 ) \nC547( V72 V76 ) C558( V74 V75 ) C559( V74 V76 ) C560( V74 V77 ) C565(</w:t>
      </w:r>
    </w:p>
    <w:p>
      <w:pPr>
        <w:pStyle w:val="PreformattedText"/>
        <w:bidi w:val="0"/>
        <w:spacing w:before="0" w:after="0"/>
        <w:jc w:val="left"/>
        <w:rPr/>
      </w:pPr>
      <w:r>
        <w:rPr/>
        <w:t xml:space="preserve"> </w:t>
      </w:r>
      <w:r>
        <w:rPr/>
        <w:t>V75 V76 ) C566( V75 V77 ) \nC567( V75 V82 ) C568( V75 V106 ) C569( V75 V123 ) C570( V75 V138 ) C571( V76 V77 ) C614( V82 V106 ) \nC615( V82 V123 ) C616( V82 V138 ) C741( V106 V123 ) C742( V106 V138 ) C814( V123 V138 ) "];21-&gt;30[label="13: V20 V40 V50 V70 V71 \nV72 V74 V76 V77 V82 V106 \nV123 V138 \n33: C198 ,C199 ,C201 ,C202 ,C203 ,\nC204 ,C333 ,C335 ,C336 ,C404 ,C405 ,\nC406 ,C407 ,C525 ,C526 ,C528 ,C530 ,\nC531 ,C536 ,C538 ,C540 ,C541 ,C545 ,\nC547 ,C559 ,C560 ,C571 ,C614 ,C615 ,\nC616 ,C741 ,C742 ,C814 ,"];31[shape=box, label="id:31 level: 5\n15: V16 V34 V35 V37 V39 \nV48 V102 V103 V104 V105 V106 \nV107 V108 V109 V130 \n42: C161( V16 V39 ) C162( V16 V48 ) C163( V16 V105 ) C165( V16 V130 ) C293( V34 V35 ) \nC295( V34 V37 ) C301( V35 V37 ) C303( V35 V107 ) C324( V39 V48 ) C325( V39 V105 ) C327( V39 V130 ) \nC389( V48 V105 ) C391( V48 V130 ) C707( V102 V103 ) C708( V102 V104 ) C709( V102 V105 ) C710( V102 V106 ) \nC711( V102 V107 ) C712( V102 V108 ) C713( V102 V109 ) C716( V103 V104 ) C717( V103 V105 ) C718( V103 V106 ) \nC719( V103 V107 ) C720( V103 V108 ) C721( V103 V109 ) C725( V104 V105 ) C726( V104 V106 ) C727( V104 V107 ) \nC728( V104 V108 ) C729( V104 V109 ) C733( V105 V106 ) C734( V105 V107 ) C735( V105 V108 ) C736( V105 V109 ) \nC737( V105 V130 ) C738( V106 V107 ) C739( V106 V108 ) C740( V106 V109 ) C743( V107 V108 ) C744( V107 V109 ) \nC746( V108 V109 ) "];21-&gt;31[label="14: V16 V34 V35 V37 V39 \nV48 V102 V103 V104 V106 V107 \nV108 V109 V130 \n31: C161 ,C162 ,C165 ,C293 ,C295 ,\nC301 ,C303 ,C324 ,C327 ,C391 ,C707 ,\nC708 ,C710 ,C711 ,C712 ,C713 ,C716 ,\nC718 ,C719 ,C720 ,C721 ,C726 ,C727 ,\nC728 ,C729 ,C738 ,C739 ,C740 ,C743 ,\nC744 ,C746 ,"];32[shape=box, label="id:32 level: 5\n14: V5 V14 V42 V52 V78 \nV79 V80 V81 V82 V83 V84 \nV85 V92 V115 \n49: C52( V5 V14 ) C54( V5 V42 ) C55( V5 V52 ) C56( V5 V84 ) C57( V5 V92 ) \nC58( V5 V115 ) C140( V14 V42 ) C141( V14 V52 ) C142( V14 V84 ) C143( V14 V92 ) C144( V14 V115 ) \nC347( V42 V52 ) C348( V42 V84 ) C349( V42 V92 ) C350( V42 V115 ) C414( V52 V84 ) C415( V52 V92 ) \nC416( V52 V115 ) C579( V78 V79 ) C580( V78 V80 ) C581( V78 V81 ) C582( V78 V82 ) C583( V78 V83 ) \nC584( V78 V84 ) C585( V78 V85 ) C589( V79 V80 ) C590( V79 V81 ) C591( V79 V82 ) C592( V79 V83 ) \nC593( V79 V84 ) C594( V79 V85 ) C598( V80 V81 ) C599( V80 V82 ) C600( V80 V83 ) C601( V80 V84 ) \nC602( V80 V85 ) C604( V81 V82 ) C605( V81 V83 ) C606( V81 V84 ) C607( V81 V85 ) C611( V82 V83 ) \nC612( V82 V84 ) C613( V82 V85 ) C617( V83 V84 ) C618( V83 V85 ) C620( V84 V85 ) C621( V84 V92 ) \nC622( V84 V115 ) C664( V92 V115 ) "];22-&gt;32[label="13: V5 V14 V42 V52 V78 \nV79 V80 V81 V82 V83 V85 \nV92 V115 \n36: C52 ,C54 ,C55 ,C57 ,C58 ,\nC140 ,C141 ,C143 ,C144 ,C347 ,C349 ,\nC350 ,C415 ,C416 ,C579 ,C580 ,C581 ,\nC582 ,C583 ,C585 ,C589 ,C590 ,C591 ,\nC592 ,C594 ,C598 ,C599 ,C600 ,C602 ,\nC604 ,C605 ,C607 ,C611 ,C613 ,C618 ,\nC664 ,"];33[shape=box, label="id:33 level: 5\n13: V9 V64 V70 V71 V72 \nV73 V74 V76 V77 V87 V104 \nV111 V136 \n40: C97( V9 V64 ) C98( V9 V73 ) C99( V9 V87 ) C100( V9 V104 ) C101( V9 V111 ) \nC103( V9 V136 ) C493( V64 V73 ) C494( V64 V87 ) C495( V64 V104 ) C496( V64 V111 ) C525( V70 V71 ) \nC526( V70 V72 ) C527( V70 V73 ) C528( V70 V74 ) C530( V70 V76 ) C531( V70 V77 ) C536( V71 V72 ) \nC537( V71 V73 ) C538( V71 V74 ) C540( V71 V76 ) C541( V71 V77 ) C544( V72 V73 ) C545( V72 V74 ) \nC547( V72 V76 ) C551( V73 V74 ) C552( V73 V76 ) C553( V73 V77 ) C554( V73 V87 ) C555( V73 V104 ) \nC556( V73 V111 ) C557( V73 V136 ) C559( V74 V76 ) C560( V74 V77 ) C571( V76 V77 ) C636( V87 V104 ) \nC637( V87 V111 ) C639( V87 V136 ) C730( V104 V111 ) C732( V104 V136 ) C765( V111 V136 ) "];23-&gt;33[label="12: V9 V64 V70 V71 V72 \nV74 V76 V77 V87 V104 V111 \nV136 \n28: C97 ,C99 ,C100 ,C101 ,C103 ,\nC494 ,C495 ,C496 ,C525 ,C526 ,C528 ,\nC530 ,C531 ,C536 ,C538 ,C540 ,C541 ,\nC545 ,C547 ,C559 ,C560 ,C571 ,C636 ,\nC637 ,C639 ,C730 ,C732 ,C765 ,"];34[shape=box, label="id:34 level: 5\n28: V2 V7 V8 V9 V11 \nV12 V13 V14 V19 V54 V64 \nV66 V81 V87 V90 V94 V99 \nV102 V104 V111 V118 V127 V128 \nV130 V131 V132 V133 V136 \n86: C26( V2 V19 ) C27( V2 V66 ) C28( V2 V81 ) C29( V2 V90 ) C30( V2 V99 ) \nC31( V2 V131 ) C65( V7 V8 ) C66( V7 V9 ) C68( V7 V11 ) C69( V7 V12 ) C70( V7 V13 ) \nC71( V7 V14 ) C72( V7 V54 ) C75( V7 V94 ) C76( V7 V102 ) C77( V7 V118 ) C79( V8 V9 ) \nC81( V8 V11 ) C82( V8 V12 ) C83( V8 V13 ) C84( V8 V14 ) C90( V8 V127 ) C93( V9 V11 ) \nC94( V9 V12 ) C95( V9 V13 ) C96( V9 V14 ) C97( V9 V64 ) C99( V9 V87 ) C100( V9 V104 ) \nC101( V9 V111 ) C103( V9 V136 ) C114( V11 V12 ) C115( V11 V13 ) C116( V11 V14 ) C122( V11 V132 ) \nC123( V12 V13 ) C124( V12 V14 ) C131( V13 V14 ) C191( V19 V66 ) C192( V19 V81 ) C193( V19 V90 ) \nC194( V19 V99 ) C195( V19 V131 ) C427( V54 V94 ) C428( V54 V102 ) C429( V54 V118 ) C489( V64 V66 ) \nC494( V64 V87 ) C495( V64 V104 ) C496( V64 V111 ) C510( V66 V81 ) C511( V66 V90 ) C512( V66 V99 ) \nC513( V66 V131 ) C608( V81 V90 ) C609( V81 V99 ) C610( V81 V131 ) C632( V87 V90 ) C636( V87 V104 ) \nC637( V87 V111 ) C639( V87 V136 ) C657( V90 V99 ) C658( V90 V131 ) C672( V94 V99 ) C674( V94 V102 ) \nC675( V94 V118 ) C701( V99 V131 ) C708( V102 V104 ) C714( V102 V118 ) C730( V104 V111 ) C732( V104 V136 ) \nC765( V111 V136 ) C823( V127 V130 ) C824( V127 V131 ) C825( V127 V132 ) C826( V127 V133 ) C829( V128 V130 ) \nC830( V128 V131 ) C831( V128 V132 ) C832( V128 V133 ) C838( V130 V131 ) C839( V130 V132 ) C840( V130 V133 ) \nC841( V131 V132 ) C842( V131 V133 ) C843( V132 V133 ) "];23-&gt;34[label="27: V2 V7 V8 V9 V11 \nV12 V13 V14 V19 V54 V64 \nV66 V81 V87 V90 V94 V99 \nV102 V104 V111 V118 V127 V128 \nV130 V132 V133 V136 \n75: C26 ,C27 ,C28 ,C29 ,C30 ,\nC65 ,C66 ,C68 ,C69 ,C70 ,C71 ,\nC72 ,C75 ,C76 ,C77 ,C79 ,C81 ,\nC82 ,C83 ,C84 ,C90 ,C93 ,C94 ,\nC95 ,C96 ,C97 ,C99 ,C100 ,C101 ,\nC103 ,C114 ,C115 ,C116 ,C122 ,C123 ,\nC124 ,C131 ,C191 ,C192 ,C193 ,C194 ,\nC427 ,C428 ,C429 ,C489 ,C494 ,C495 ,\nC496 ,C510 ,C511 ,C512 ,C608 ,C609 ,\nC632 ,C636 ,C637 ,C639 ,C657 ,C672 ,\nC674 ,C675 ,C708 ,C714 ,C730 ,C732 ,\nC765 ,C823 ,C825 ,C826 ,C829 ,C831 ,\nC832 ,C839 ,C840 ,C843 ,"];35[shape=box, label="id:35 level: 5\n14: V1 V17 V65 V74 V87 \nV88 V89 V90 V91 V92 V93 \nV98 V112 V122 \n49: C14( V1 V17 ) C15( V1 V65 ) C16( V1 V74 ) C17( V1 V88 ) C18( V1 V98 ) \nC19( V1 V112 ) C20( V1 V122 ) C171( V17 V65 ) C172( V17 V74 ) C173( V17 V88 ) C174( V17 V98 ) \nC175( V17 V112 ) C176( V17 V122 ) C502( V65 V74 ) C503( V65 V88 ) C504( V65 V98 ) C505( V65 V112 ) \nC506( V65 V122 ) C561( V74 V88 ) C562( V74 V98 ) C563( V74 V112 ) C564( V74 V122 ) C630( V87 V88 ) \nC631( V87 V89 ) C632( V87 V90 ) C633( V87 V91 ) C634( V87 V92 ) C635( V87 V93 ) C640( V88 V89 ) \nC641( V88 V90 ) C642( V88 V91 ) C643( V88 V92 ) C644( V88 V93 ) C645( V88 V98 ) C646( V88 V112 ) \nC647( V88 V122 ) C648( V89 V90 ) C649( V89 V91 ) C650( V89 V92 ) C651( V89 V93 ) C654( V90 V91 ) \nC655( V90 V92 ) C656( V90 V93 ) C659( V91 V92 ) C660( V91 V93 ) C663( V92 V93 ) C698( V98 V112 ) \nC699( V98 V122 ) C771( V112 V122 ) "];24-&gt;35[label="13: V1 V17 V65 V74 V87 \nV89 V90 V91 V92 V93 V98 \nV112 V122 \n36: C14 ,C15 ,C16 ,C18 ,C19 ,\nC20 ,C171 ,C172 ,C174 ,C175 ,C176 ,\nC502 ,C504 ,C505 ,C506 ,C562 ,C563 ,\nC564 ,C631 ,C632 ,C633 ,C634 ,C635 ,\nC648 ,C649 ,C650 ,C651 ,C654 ,C655 ,\nC656 ,C659 ,C660 ,C663 ,C698 ,C699 ,\nC771 ,"];36[shape=box, label="id:36 level: 5\n18: V4 V12 V16 V21 V39 \nV41 V48 V51 V59 V83 V118 \nV119 V120 V122 V123 V124 V125 \nV130 \n57: C44( V4 V12 ) C45( V4 V21 ) C46( V4 V41 ) C47( V4 V51 ) C48( V4 V59 ) \nC49( V4 V83 ) C50( V4 V124 ) C125( V12 V21 ) C126( V12 V41 ) C127( V12 V51 ) C128( V12 V59 ) \nC129( V12 V83 ) C130( V12 V124 ) C158( V16 V21 ) C161( V16 V39 ) C162( V16 V48 ) C165( V16 V130 ) \nC206( V21 V41 ) C207( V21 V51 ) C208( V21 V59 ) C209( V21 V83 ) C210( V21 V124 ) C320( V39 V41 ) \nC324( V39 V48 ) C327( V39 V130 ) C341( V41 V51 ) C342( V41 V59 ) C343( V41 V83 ) C344( V41 V124 ) \nC387( V48 V51 ) C391( V48 V130 ) C410( V51 V59 ) C411( V51 V83 ) C412( V51 V124 ) C456( V59 V83 ) \nC457( V59 V124 ) C619( V83 V124 ) C785( V118 V119 ) C786( V118 V120 ) C787( V118 V122 ) C788( V118 V123 ) \nC789( V118 V124 ) C790( V118 V125 ) C792( V119 V120 ) C794( V119 V122 ) C795( V119 V123 ) C796( V119 V124 ) \nC797( V119 V125 ) C800( V120 V122 ) C801( V120 V123 ) C802( V120 V124 ) C809( V122 V123 ) C810( V122 V124 ) \nC811( V122 V125 ) C812( V123 V124 ) C813( V123 V125 ) C815( V124 V125 ) "];24-&gt;36[label="17: V4 V12 V16 V21 V39 \nV41 V48 V51 V59 V83 V118 \nV119 V120 V122 V123 V125 V130 \n44: C44 ,C45 ,C46 ,C47 ,C48 ,\nC49 ,C125 ,C126 ,C127 ,C128 ,C129 ,\nC158 ,C161 ,C162 ,C165 ,C206 ,C207 ,\nC208 ,C209 ,C320 ,C324 ,C327 ,C341 ,\nC342 ,C343 ,C387 ,C391 ,C410 ,C411 ,\nC456 ,C785 ,C786 ,C787 ,C788 ,C790 ,\nC792 ,C794 ,C795 ,C797 ,C800 ,C801 ,\nC809 ,C811 ,C813 ,"];37[shape=box, label="id:37 level: 5\n10: V0 V1 V2 V4 V5 \nV6 V47 V96 V120 V128 \n25: C0( V0 V1 ) C1( V0 V2 ) C2( V0 V4 ) C3( V0 V5 ) C4( V0 V6 ) \nC5( V0 V47 ) C6( V0 V96 ) C7( V0 V120 ) C8( V0 V128 ) C9( V1 V2 ) C11( V1 V4 ) \nC12( V1 V5 ) C13( V1 V6 ) C22( V2 V4 ) C23( V2 V5 ) C24( V2 V6 ) C42( V4 V5 ) \nC43( V4 V6 ) C51( V5 V6 ) C382( V47 V96 ) C383( V47 V120 ) C384( V47 V128 ) C687( V96 V120 ) \nC688( V96 V128 ) C803( V120 V128 ) "];25-&gt;37[label="9: V1 V2 V4 V5 V6 \nV47 V96 V120 V128 \n16: C9 ,C11 ,C12 ,C13 ,C22 ,\nC23 ,C24 ,C42 ,C43 ,C51 ,C382 ,\nC383 ,C384 ,C687 ,C688 ,C803 ,"];38[shape=box, label="id:38 level: 5\n18: V1 V2 V3 V4 V5 \nV6 V11 V27 V35 V58 V94 \nV95 V96 V97 V98 V99 V107 \nV132 \n52: C9( V1 V2 ) C10( V1 V3 ) C11( V1 V4 ) C12( V1 V5 ) C13( V1 V6 ) \nC18( V1 V98 ) C21( V2 V3 ) C22( V2 V4 ) C23( V2 V5 ) C24( V2 V6 ) C30( V2 V99 ) \nC32( V3 V4 ) C33( V3 V5 ) C34( V3 V6 ) C35( V3 V11 ) C36( V3 V27 ) C37( V3 V35 ) \nC38( V3 V58 ) C40( V3 V107 ) C41( V3 V132 ) C42( V4 V5 ) C43( V4 V6 ) C51( V5 V6 ) \nC117( V11 V27 ) C118( V11 V35 ) C119( V11 V58 ) C121( V11 V107 ) C122( V11 V132 ) C258( V27</w:t>
      </w:r>
    </w:p>
    <w:p>
      <w:pPr>
        <w:pStyle w:val="PreformattedText"/>
        <w:bidi w:val="0"/>
        <w:spacing w:before="0" w:after="0"/>
        <w:jc w:val="left"/>
        <w:rPr/>
      </w:pPr>
      <w:r>
        <w:rPr/>
        <w:t xml:space="preserve"> </w:t>
      </w:r>
      <w:r>
        <w:rPr/>
        <w:t>V35 ) \nC259( V27 V58 ) C261( V27 V107 ) C302( V35 V58 ) C303( V35 V107 ) C304( V35 V132 ) C452( V58 V107 ) \nC453( V58 V132 ) C668( V94 V95 ) C669( V94 V96 ) C670( V94 V97 ) C671( V94 V98 ) C672( V94 V99 ) \nC677( V95 V96 ) C678( V95 V97 ) C679( V95 V98 ) C680( V95 V99 ) C683( V96 V97 ) C684( V96 V98 ) \nC685( V96 V99 ) C689( V97 V98 ) C690( V97 V99 ) C695( V98 V99 ) C745( V107 V132 ) "];25-&gt;38[label="17: V1 V2 V4 V5 V6 \nV11 V27 V35 V58 V94 V95 \nV96 V97 V98 V99 V107 V132 \n41: C9 ,C11 ,C12 ,C13 ,C18 ,\nC22 ,C23 ,C24 ,C30 ,C42 ,C43 ,\nC51 ,C117 ,C118 ,C119 ,C121 ,C122 ,\nC258 ,C259 ,C261 ,C302 ,C303 ,C304 ,\nC452 ,C453 ,C668 ,C669 ,C670 ,C671 ,\nC672 ,C677 ,C678 ,C679 ,C680 ,C683 ,\nC684 ,C685 ,C689 ,C690 ,C695 ,C745 ,"];39[shape=box, label="id:39 level: 5\n20: V13 V24 V28 V47 V54 \nV55 V57 V58 V59 V61 V67 \nV76 V89 V90 V91 V92 V93 \nV96 V120 V128 \n50: C132( V13 V28 ) C134( V13 V67 ) C135( V13 V76 ) C136( V13 V91 ) C232( V24 V28 ) \nC235( V24 V47 ) C236( V24 V55 ) C238( V24 V120 ) C265( V28 V67 ) C266( V28 V76 ) C267( V28 V91 ) \nC381( V47 V55 ) C382( V47 V96 ) C383( V47 V120 ) C384( V47 V128 ) C419( V54 V55 ) C420( V54 V57 ) \nC421( V54 V58 ) C422( V54 V59 ) C424( V54 V61 ) C431( V55 V57 ) C432( V55 V58 ) C433( V55 V59 ) \nC435( V55 V61 ) C437( V55 V96 ) C438( V55 V120 ) C439( V55 V128 ) C442( V57 V58 ) C443( V57 V59 ) \nC445( V57 V61 ) C446( V57 V89 ) C448( V58 V59 ) C450( V58 V61 ) C455( V59 V61 ) C516( V67 V76 ) \nC517( V67 V91 ) C572( V76 V91 ) C648( V89 V90 ) C649( V89 V91 ) C650( V89 V92 ) C651( V89 V93 ) \nC654( V90 V91 ) C655( V90 V92 ) C656( V90 V93 ) C659( V91 V92 ) C660( V91 V93 ) C663( V92 V93 ) \nC687( V96 V120 ) C688( V96 V128 ) C803( V120 V128 ) "];25-&gt;39[label="19: V13 V24 V28 V47 V54 \nV57 V58 V59 V61 V67 V76 \nV89 V90 V91 V92 V93 V96 \nV120 V128 \n40: C132 ,C134 ,C135 ,C136 ,C232 ,\nC235 ,C238 ,C265 ,C266 ,C267 ,C382 ,\nC383 ,C384 ,C420 ,C421 ,C422 ,C424 ,\nC442 ,C443 ,C445 ,C446 ,C448 ,C450 ,\nC455 ,C516 ,C517 ,C572 ,C648 ,C649 ,\nC650 ,C651 ,C654 ,C655 ,C656 ,C659 ,\nC660 ,C663 ,C687 ,C688 ,C803 ,"];40[shape=box, label="id:40 level: 6\n16: V13 V25 V28 V57 V67 \nV72 V76 V91 V97 V111 V112 \nV113 V114 V115 V125 V135 \n40: C132( V13 V28 ) C134( V13 V67 ) C135( V13 V76 ) C136( V13 V91 ) C137( V13 V114 ) \nC138( V13 V125 ) C239( V25 V28 ) C242( V25 V72 ) C243( V25 V97 ) C245( V25 V135 ) C265( V28 V67 ) \nC266( V28 V76 ) C267( V28 V91 ) C268( V28 V114 ) C269( V28 V125 ) C447( V57 V113 ) C516( V67 V76 ) \nC517( V67 V91 ) C518( V67 V114 ) C519( V67 V125 ) C547( V72 V76 ) C548( V72 V97 ) C550( V72 V135 ) \nC572( V76 V91 ) C573( V76 V114 ) C574( V76 V125 ) C661( V91 V114 ) C662( V91 V125 ) C694( V97 V135 ) \nC758( V111 V112 ) C759( V111 V113 ) C760( V111 V114 ) C761( V111 V115 ) C766( V112 V113 ) C767( V112 V114 ) \nC768( V112 V115 ) C772( V113 V114 ) C773( V113 V115 ) C777( V114 V115 ) C778( V114 V125 ) "];28-&gt;40[label="15: V13 V25 V28 V57 V67 \nV72 V76 V91 V97 V111 V112 \nV113 V115 V125 V135 \n30: C132 ,C134 ,C135 ,C136 ,C138 ,\nC239 ,C242 ,C243 ,C245 ,C265 ,C266 ,\nC267 ,C269 ,C447 ,C516 ,C517 ,C519 ,\nC547 ,C548 ,C550 ,C572 ,C574 ,C662 ,\nC694 ,C758 ,C759 ,C761 ,C766 ,C768 ,\nC773 ,"];41[shape=box, label="id:41 level: 6\n19: V18 V23 V24 V25 V27 \nV28 V29 V30 V34 V46 V49 \nV57 V63 V71 V72 V80 V89 \nV95 V113 \n51: C182( V18 V34 ) C183( V18 V49 ) C184( V18 V57 ) C185( V18 V89 ) C186( V18 V113 ) \nC217( V23 V24 ) C218( V23 V25 ) C220( V23 V27 ) C221( V23 V28 ) C222( V23 V29 ) C223( V23 V30 ) \nC225( V23 V46 ) C226( V23 V63 ) C227( V23 V71 ) C228( V23 V80 ) C229( V23 V95 ) C231( V24 V27 ) \nC232( V24 V28 ) C233( V24 V29 ) C234( V24 V30 ) C239( V25 V28 ) C240( V25 V29 ) C242( V25 V72 ) \nC255( V27 V28 ) C256( V27 V29 ) C257( V27 V30 ) C262( V28 V29 ) C263( V28 V30 ) C270( V29 V30 ) \nC296( V34 V49 ) C297( V34 V57 ) C298( V34 V89 ) C299( V34 V113 ) C367( V46 V49 ) C372( V46 V63 ) \nC373( V46 V71 ) C374( V46 V80 ) C375( V46 V95 ) C396( V49 V57 ) C397( V49 V89 ) C398( V49 V113 ) \nC446( V57 V89 ) C447( V57 V113 ) C485( V63 V71 ) C486( V63 V80 ) C487( V63 V95 ) C536( V71 V72 ) \nC542( V71 V80 ) C543( V71 V95 ) C603( V80 V95 ) C652( V89 V113 ) "];28-&gt;41[label="18: V18 V24 V25 V27 V28 \nV29 V30 V34 V46 V49 V57 \nV63 V71 V72 V80 V89 V95 \nV113 \n40: C182 ,C183 ,C184 ,C185 ,C186 ,\nC231 ,C232 ,C233 ,C234 ,C239 ,C240 ,\nC242 ,C255 ,C256 ,C257 ,C262 ,C263 ,\nC270 ,C296 ,C297 ,C298 ,C299 ,C367 ,\nC372 ,C373 ,C374 ,C375 ,C396 ,C397 ,\nC398 ,C446 ,C447 ,C485 ,C486 ,C487 ,\nC536 ,C542 ,C543 ,C603 ,C652 ,"];42[shape=box, label="id:42 level: 6\n8: V16 V33 V34 V35 V37 \nV39 V105 V130 \n16: C160( V16 V33 ) C161( V16 V39 ) C163( V16 V105 ) C165( V16 V130 ) C287( V33 V34 ) \nC288( V33 V35 ) C289( V33 V37 ) C290( V33 V39 ) C291( V33 V105 ) C292( V33 V130 ) C293( V34 V35 ) \nC295( V34 V37 ) C301( V35 V37 ) C325( V39 V105 ) C327( V39 V130 ) C737( V105 V130 ) "];31-&gt;42[label="7: V16 V34 V35 V37 V39 \nV105 V130 \n9: C161 ,C163 ,C165 ,C293 ,C295 ,\nC301 ,C325 ,C327 ,C737 ,"];43[shape=box, label="id:43 level: 6\n15: V2 V7 V8 V9 V10 \nV11 V12 V13 V14 V19 V66 \nV81 V90 V99 V131 \n56: C25( V2 V10 ) C26( V2 V19 ) C27( V2 V66 ) C28( V2 V81 ) C29( V2 V90 ) \nC30( V2 V99 ) C31( V2 V131 ) C65( V7 V8 ) C66( V7 V9 ) C67( V7 V10 ) C68( V7 V11 ) \nC69( V7 V12 ) C70( V7 V13 ) C71( V7 V14 ) C79( V8 V9 ) C80( V8 V10 ) C81( V8 V11 ) \nC82( V8 V12 ) C83( V8 V13 ) C84( V8 V14 ) C92( V9 V10 ) C93( V9 V11 ) C94( V9 V12 ) \nC95( V9 V13 ) C96( V9 V14 ) C104( V10 V11 ) C105( V10 V12 ) C106( V10 V13 ) C107( V10 V14 ) \nC108( V10 V19 ) C109( V10 V66 ) C110( V10 V81 ) C111( V10 V90 ) C112( V10 V99 ) C113( V10 V131 ) \nC114( V11 V12 ) C115( V11 V13 ) C116( V11 V14 ) C123( V12 V13 ) C124( V12 V14 ) C131( V13 V14 ) \nC191( V19 V66 ) C192( V19 V81 ) C193( V19 V90 ) C194( V19 V99 ) C195( V19 V131 ) C510( V66 V81 ) \nC511( V66 V90 ) C512( V66 V99 ) C513( V66 V131 ) C608( V81 V90 ) C609( V81 V99 ) C610( V81 V131 ) \nC657( V90 V99 ) C658( V90 V131 ) C701( V99 V131 ) "];34-&gt;43[label="14: V2 V7 V8 V9 V11 \nV12 V13 V14 V19 V66 V81 \nV90 V99 V131 \n42: C26 ,C27 ,C28 ,C29 ,C30 ,\nC31 ,C65 ,C66 ,C68 ,C69 ,C70 ,\nC71 ,C79 ,C81 ,C82 ,C83 ,C84 ,\nC93 ,C94 ,C95 ,C96 ,C114 ,C115 ,\nC116 ,C123 ,C124 ,C131 ,C191 ,C192 ,\nC193 ,C194 ,C195 ,C510 ,C511 ,C512 ,\nC513 ,C608 ,C609 ,C610 ,C657 ,C658 ,\nC701 ,"];44[shape=box, label="id:44 level: 6\n18: V7 V9 V54 V64 V87 \nV94 V102 V104 V111 V118 V127 \nV128 V129 V130 V131 V132 V133 \nV136 \n52: C66( V7 V9 ) C72( V7 V54 ) C75( V7 V94 ) C76( V7 V102 ) C77( V7 V118 ) \nC97( V9 V64 ) C99( V9 V87 ) C100( V9 V104 ) C101( V9 V111 ) C102( V9 V129 ) C103( V9 V136 ) \nC427( V54 V94 ) C428( V54 V102 ) C429( V54 V118 ) C494( V64 V87 ) C495( V64 V104 ) C496( V64 V111 ) \nC497( V64 V129 ) C636( V87 V104 ) C637( V87 V111 ) C638( V87 V129 ) C639( V87 V136 ) C674( V94 V102 ) \nC675( V94 V118 ) C708( V102 V104 ) C714( V102 V118 ) C730( V104 V111 ) C731( V104 V129 ) C732( V104 V136 ) \nC764( V111 V129 ) C765( V111 V136 ) C822( V127 V129 ) C823( V127 V130 ) C824( V127 V131 ) C825( V127 V132 ) \nC826( V127 V133 ) C828( V128 V129 ) C829( V128 V130 ) C830( V128 V131 ) C831( V128 V132 ) C832( V128 V133 ) \nC833( V129 V130 ) C834( V129 V131 ) C835( V129 V132 ) C836( V129 V133 ) C837( V129 V136 ) C838( V130 V131 ) \nC839( V130 V132 ) C840( V130 V133 ) C841( V131 V132 ) C842( V131 V133 ) C843( V132 V133 ) "];34-&gt;44[label="17: V7 V9 V54 V64 V87 \nV94 V102 V104 V111 V118 V127 \nV128 V130 V131 V132 V133 V136 \n40: C66 ,C72 ,C75 ,C76 ,C77 ,\nC97 ,C99 ,C100 ,C101 ,C103 ,C427 ,\nC428 ,C429 ,C494 ,C495 ,C496 ,C636 ,\nC637 ,C639 ,C674 ,C675 ,C708 ,C714 ,\nC730 ,C732 ,C765 ,C823 ,C824 ,C825 ,\nC826 ,C829 ,C830 ,C831 ,C832 ,C838 ,\nC839 ,C840 ,C841 ,C842 ,C843 ,"];45[shape=box, label="id:45 level: 6\n11: V16 V39 V48 V119 V120 \nV121 V122 V123 V124 V125 V130 \n30: C161( V16 V39 ) C162( V16 V48 ) C164( V16 V121 ) C165( V16 V130 ) C324( V39 V48 ) \nC326( V39 V121 ) C327( V39 V130 ) C390( V48 V121 ) C391( V48 V130 ) C792( V119 V120 ) C793( V119 V121 ) \nC794( V119 V122 ) C795( V119 V123 ) C796( V119 V124 ) C797( V119 V125 ) C799( V120 V121 ) C800( V120 V122 ) \nC801( V120 V123 ) C802( V120 V124 ) C804( V121 V122 ) C805( V121 V123 ) C806( V121 V124 ) C807( V121 V125 ) \nC808( V121 V130 ) C809( V122 V123 ) C810( V122 V124 ) C811( V122 V125 ) C812( V123 V124 ) C813( V123 V125 ) \nC815( V124 V125 ) "];36-&gt;45[label="10: V16 V39 V48 V119 V120 \nV122 V123 V124 V125 V130 \n20: C161 ,C162 ,C165 ,C324 ,C327 ,\nC391 ,C792 ,C794 ,C795 ,C796 ,C797 ,\nC800 ,C801 ,C802 ,C809 ,C810 ,C811 ,\nC812 ,C813 ,C815 ,"];46[shape=box, label="id:46 level: 6\n13: V3 V11 V27 V58 V94 \nV95 V96 V97 V98 V99 V100 \nV107 V132 \n41: C35( V3 V11 ) C36( V3 V27 ) C38( V3 V58 ) C39( V3 V100 ) C40( V3 V107 ) \nC41( V3 V132 ) C117( V11 V27 ) C119( V11 V58 ) C120( V11 V100 ) C121( V11 V107 ) C122( V11 V132 ) \nC259( V27 V58 ) C260( V27 V100 ) C261( V27 V107 ) C451( V58 V100 ) C452( V58 V107 ) C453( V58 V132 ) \nC668( V94 V95 ) C669( V94 V96 ) C670( V94 V97 ) C671( V94 V98 ) C672( V94 V99 ) C673( V94 V100 ) \nC677( V95 V96 ) C678( V95 V97 ) C679( V95 V98 ) C680( V95 V99 ) C681( V95 V100 ) C683( V96 V97 ) \nC684( V96 V98 ) C685( V96 V99 ) C686( V96 V100 ) C689( V97 V98 ) C690( V97 V99 ) C691( V97 V100 ) \nC695( V98 V99 ) C696( V98 V100 ) C700( V99 V100 ) C702( V100 V107 ) C703( V100 V132 ) C745( V107 V132 ) "];38-&gt;46[label="12: V3 V11 V27 V58 V94 \nV95 V96 V97 V98 V99 V107 \nV132 \n29: C35 ,C36 ,C38 ,C40 ,C41 ,\nC117 ,C119 ,C121 ,C122 ,C259 ,C261 ,\nC452 ,C453 ,C668 ,C669 ,C670 ,C671 ,\nC672 ,C677 ,C678 ,C679 ,C680 ,C683 ,\nC684 ,C685 ,C689 ,C690 ,C695 ,C745 ,"];47[shape=box, label="id:47 level: 6\n10: V24 V55 V86 V89 V90 \nV91 V92 V93 V96 V128 \n23: C236( V24 V55 ) C237( V24 V86 ) C436( V55 V86 ) C437( V55 V96 ) C439( V55 V128 ) \nC623( V86 V89 ) C624( V86 V90 ) C625( V86 V91 ) C626( V86 V92 ) C627( V86 V93 ) C628( V86 V96 ) \nC629( V86 V128 ) C648( V89 V90 ) C649( V89 V91 ) C650( V89 V92 ) C651( V89 V93 ) C654(</w:t>
      </w:r>
    </w:p>
    <w:p>
      <w:pPr>
        <w:pStyle w:val="PreformattedText"/>
        <w:bidi w:val="0"/>
        <w:spacing w:before="0" w:after="0"/>
        <w:jc w:val="left"/>
        <w:rPr/>
      </w:pPr>
      <w:r>
        <w:rPr/>
        <w:t xml:space="preserve"> </w:t>
      </w:r>
      <w:r>
        <w:rPr/>
        <w:t>V90 V91 ) \nC655( V90 V92 ) C656( V90 V93 ) C659( V91 V92 ) C660( V91 V93 ) C663( V92 V93 ) C688( V96 V128 ) "];39-&gt;47[label="9: V24 V55 V89 V90 V91 \nV92 V93 V96 V128 \n14: C236 ,C437 ,C439 ,C648 ,C649 ,\nC650 ,C651 ,C654 ,C655 ,C656 ,C659 ,\nC660 ,C663 ,C688 ,"];48[shape=box, label="id:48 level: 6\n12: V13 V28 V54 V55 V57 \nV58 V59 V60 V61 V67 V76 \nV91 \n36: C132( V13 V28 ) C133( V13 V60 ) C134( V13 V67 ) C135( V13 V76 ) C136( V13 V91 ) \nC264( V28 V60 ) C265( V28 V67 ) C266( V28 V76 ) C267( V28 V91 ) C419( V54 V55 ) C420( V54 V57 ) \nC421( V54 V58 ) C422( V54 V59 ) C423( V54 V60 ) C424( V54 V61 ) C431( V55 V57 ) C432( V55 V58 ) \nC433( V55 V59 ) C434( V55 V60 ) C435( V55 V61 ) C442( V57 V58 ) C443( V57 V59 ) C444( V57 V60 ) \nC445( V57 V61 ) C448( V58 V59 ) C449( V58 V60 ) C450( V58 V61 ) C454( V59 V60 ) C455( V59 V61 ) \nC458( V60 V61 ) C459( V60 V67 ) C460( V60 V76 ) C461( V60 V91 ) C516( V67 V76 ) C517( V67 V91 ) \nC572( V76 V91 ) "];39-&gt;48[label="11: V13 V28 V54 V55 V57 \nV58 V59 V61 V67 V76 V91 \n25: C132 ,C134 ,C135 ,C136 ,C265 ,\nC266 ,C267 ,C419 ,C420 ,C421 ,C422 ,\nC424 ,C431 ,C432 ,C433 ,C435 ,C442 ,\nC443 ,C445 ,C448 ,C450 ,C455 ,C516 ,\nC517 ,C572 ,"];49[shape=box, label="id:49 level: 7\n11: V25 V57 V72 V97 V110 \nV111 V112 V113 V114 V115 V135 \n26: C242( V25 V72 ) C243( V25 V97 ) C244( V25 V110 ) C245( V25 V135 ) C447( V57 V113 ) \nC548( V72 V97 ) C549( V72 V110 ) C550( V72 V135 ) C693( V97 V110 ) C694( V97 V135 ) C752( V110 V111 ) \nC753( V110 V112 ) C754( V110 V113 ) C755( V110 V114 ) C756( V110 V115 ) C757( V110 V135 ) C758( V111 V112 ) \nC759( V111 V113 ) C760( V111 V114 ) C761( V111 V115 ) C766( V112 V113 ) C767( V112 V114 ) C768( V112 V115 ) \nC772( V113 V114 ) C773( V113 V115 ) C777( V114 V115 ) "];40-&gt;49[label="10: V25 V57 V72 V97 V111 \nV112 V113 V114 V115 V135 \n17: C242 ,C243 ,C245 ,C447 ,C548 ,\nC550 ,C694 ,C758 ,C759 ,C760 ,C761 ,\nC766 ,C767 ,C768 ,C772 ,C773 ,C777 ,"];50[shape=box, label="id:50 level: 7\n8: V23 V25 V31 V34 V46 \nV71 V72 V80 \n14: C218( V23 V25 ) C224( V23 V31 ) C225( V23 V46 ) C227( V23 V71 ) C228( V23 V80 ) \nC242( V25 V72 ) C282( V31 V34 ) C283( V31 V46 ) C284( V31 V71 ) C285( V31 V80 ) C373( V46 V71 ) \nC374( V46 V80 ) C536( V71 V72 ) C542( V71 V80 ) "];41-&gt;50[label="7: V23 V25 V34 V46 V71 \nV72 V80 \n9: C218 ,C225 ,C227 ,C228 ,C242 ,\nC373 ,C374 ,C536 ,C542 ,"];51[shape=box, label="id:51 level: 7\n13: V18 V23 V24 V26 V27 \nV28 V29 V30 V34 V49 V57 \nV89 V113 \n42: C181( V18 V26 ) C182( V18 V34 ) C183( V18 V49 ) C184( V18 V57 ) C185( V18 V89 ) \nC186( V18 V113 ) C217( V23 V24 ) C219( V23 V26 ) C220( V23 V27 ) C221( V23 V28 ) C222( V23 V29 ) \nC223( V23 V30 ) C230( V24 V26 ) C231( V24 V27 ) C232( V24 V28 ) C233( V24 V29 ) C234( V24 V30 ) \nC246( V26 V27 ) C247( V26 V28 ) C248( V26 V29 ) C249( V26 V30 ) C250( V26 V34 ) C251( V26 V49 ) \nC252( V26 V57 ) C253( V26 V89 ) C254( V26 V113 ) C255( V27 V28 ) C256( V27 V29 ) C257( V27 V30 ) \nC262( V28 V29 ) C263( V28 V30 ) C270( V29 V30 ) C296( V34 V49 ) C297( V34 V57 ) C298( V34 V89 ) \nC299( V34 V113 ) C396( V49 V57 ) C397( V49 V89 ) C398( V49 V113 ) C446( V57 V89 ) C447( V57 V113 ) \nC652( V89 V113 ) "];41-&gt;51[label="12: V18 V23 V24 V27 V28 \nV29 V30 V34 V49 V57 V89 \nV113 \n30: C182 ,C183 ,C184 ,C185 ,C186 ,\nC217 ,C220 ,C221 ,C222 ,C223 ,C231 ,\nC232 ,C233 ,C234 ,C255 ,C256 ,C257 ,\nC262 ,C263 ,C270 ,C296 ,C297 ,C298 ,\nC299 ,C396 ,C397 ,C398 ,C446 ,C447 ,\nC652 ,"];52[shape=box, label="id:52 level: 7\n12: V7 V54 V94 V102 V118 \nV126 V128 V129 V130 V131 V132 \nV133 \n36: C72( V7 V54 ) C75( V7 V94 ) C76( V7 V102 ) C77( V7 V118 ) C78( V7 V126 ) \nC427( V54 V94 ) C428( V54 V102 ) C429( V54 V118 ) C430( V54 V126 ) C674( V94 V102 ) C675( V94 V118 ) \nC676( V94 V126 ) C714( V102 V118 ) C715( V102 V126 ) C791( V118 V126 ) C816( V126 V128 ) C817( V126 V129 ) \nC818( V126 V130 ) C819( V126 V131 ) C820( V126 V132 ) C821( V126 V133 ) C828( V128 V129 ) C829( V128 V130 ) \nC830( V128 V131 ) C831( V128 V132 ) C832( V128 V133 ) C833( V129 V130 ) C834( V129 V131 ) C835( V129 V132 ) \nC836( V129 V133 ) C838( V130 V131 ) C839( V130 V132 ) C840( V130 V133 ) C841( V131 V132 ) C842( V131 V133 ) \nC843( V132 V133 ) "];44-&gt;52[label="11: V7 V54 V94 V102 V118 \nV128 V129 V130 V131 V132 V133 \n25: C72 ,C75 ,C76 ,C77 ,C427 ,\nC428 ,C429 ,C674 ,C675 ,C714 ,C828 ,\nC829 ,C830 ,C831 ,C832 ,C833 ,C834 ,\nC835 ,C836 ,C838 ,C839 ,C840 ,C841 ,\nC842 ,C843 ,"];53[shape=box, label="id:53 level: 8\n3: V56 V57 V110 \n2: C440( V56 V57 ) C441( V56 V110 ) "];49-&gt;53[label="2: V57 V110 \n0: "];54[shape=box, label="id:54 level: 8\n4: V25 V31 V32 V72 \n4: C241( V25 V32 ) C242( V25 V72 ) C281( V31 V32 ) C286( V32 V72 ) "];50-&gt;54[label="3: V25 V31 V72 \n1: C2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