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298: C5 C7 C8 C20 C25 \nC26 C28 C29 C31 C35 C36 \nC37 C38 C40 C41 C44 C45 \nC46 C47 C48 C49 C50 C52 \nC53 C54 C55 C56 C57 C58 \nC59 C60 C61 C62 C63 C64 \nC74 C75 C78 C86 C87 C90 \nC91 C102 C103 C108 C109 C110 \nC112 C113 C118 C120 C122 C125 \nC129 C139 C142 C151 C153 C154 \nC161 C162 C163 C164 C166 C167 \nC168 C169 C170 C176 C184 C186 \nC191 C193 C194 C198 C202 C203 \nC206 C207 C208 C210 C213 C217 \nC220 C221 C223 C226 C229 C230 \nC233 C239 C243 C246 C247 C249 \nC252 C254 C256 C258 C260 C262 \nC270 C272 C290 C291 C297 C299 \nC302 C303 C306 C307 C308 C316 \nC317 C327 C333 C334 C335 C343 \nC348 C353 C354 C358 C365 C366 \nC369 C370 C372 C375 C377 C380 \nC382 C384 C385 C386 C391 C393 \nC394 C396 C398 C400 C401 C405 \nC406 C409 C411 C413 C414 C426 \nC427 C430 C437 C439 C440 C446 \nC451 C453 C456 C469 C472 C473 \nC474 C475 C476 C477 C478 C479 \nC482 C483 C484 C485 C486 C488 \nC489 C491 C497 C499 C500 C501 \nC506 C507 C508 C509 C510 C511 \nC513 C514 C520 C525 C526 C528 \nC529 C532 C533 C537 C538 C540 \nC541 C543 C544 C545 C547 C548 \nC551 C557 C558 C559 C560 C564 \nC565 C566 C568 C569 C586 C587 \nC588 C595 C596 C603 C608 C609 \nC614 C615 C619 C621 C622 C623 \nC628 C629 C630 C631 C638 C639 \nC640 C641 C642 C643 C644 C647 \nC648 C649 C650 C651 C652 C657 \nC658 C674 C675 C676 C682 C687 \nC688 C692 C693 C694 C697 C699 \nC701 C702 C703 C715 C723 C724 \nC731 C732 C737 C742 C745 C748 \nC752 C753 C754 C755 C756 C758 \nC764 C765 C766 C767 C768 C769 \nC770 C771 C776 C782 C791 C798 \nC803 C808 C814 C844 C848 C849 \nC852 C854 C855 C857 C858 \n1299: C5_=_C7( C5 C7 ) C5_=_C8( C5 C8 ) C5_=_C365( C5 C365 ) C5_=_C377( C5 C377 ) C5_=_C380( C5 C380 ) \nC5_=_C382( C5 C382 ) C5_=_C384( C5 C384 ) C7_=_C8( C7 C8 ) C7_=_C687( C7 C687 ) C7_=_C803( C7 C803 ) C8_=_C384( C8 C384 ) \nC8_=_C439( C8 C439 ) C8_=_C629( C8 C629 ) C8_=_C688( C8 C688 ) C8_=_C803( C8 C803 ) C20_=_C176( C20 C176 ) C20_=_C506( C20 C506 ) \nC20_=_C564( C20 C564 ) C20_=_C647( C20 C647 ) C20_=_C699( C20 C699 ) C20_=_C771( C20 C771 ) C25_=_C26( C25 C26 ) C25_=_C28( C25 C28 ) \nC25_=_C29( C25 C29 ) C25_=_C31( C25 C31 ) C25_=_C108( C25 C108 ) C25_=_C109( C25 C109 ) C25_=_C110( C25 C110 ) C25_=_C112( C25 C112 ) \nC25_=_C113( C25 C113 ) C26_=_C28( C26 C28 ) C26_=_C29( C26 C29 ) C26_=_C31( C26 C31 ) C26_=_C108( C26 C108 ) C26_=_C167( C26 C167 ) \nC26_=_C191( C26 C191 ) C26_=_C193( C26 C193 ) C26_=_C194( C26 C194 ) C28_=_C29( C28 C29 ) C28_=_C31( C28 C31 ) C28_=_C110( C28 C110 ) \nC28_=_C510( C28 C510 ) C28_=_C608( C28 C608 ) C28_=_C609( C28 C609 ) C29_=_C31( C29 C31 ) C29_=_C193( C29 C193 ) C29_=_C511( C29 C511 ) \nC29_=_C608( C29 C608 ) C29_=_C641( C29 C641 ) C29_=_C648( C29 C648 ) C29_=_C657( C29 C657 ) C29_=_C658( C29 C658 ) C31_=_C113( C31 C113 ) \nC31_=_C513( C31 C513 ) C31_=_C658( C31 C658 ) C31_=_C701( C31 C701 ) C35_=_C36( C35 C36 ) C35_=_C37( C35 C37 ) C35_=_C38( C35 C38 ) \nC35_=_C40( C35 C40 ) C35_=_C41( C35 C41 ) C35_=_C118( C35 C118 ) C35_=_C120( C35 C120 ) C35_=_C122( C35 C122 ) C36_=_C37( C36 C37 ) \nC36_=_C38( C36 C38 ) C36_=_C40( C36 C40 ) C36_=_C41( C36 C41 ) C36_=_C220( C36 C220 ) C36_=_C246( C36 C246 ) C36_=_C256( C36 C256 ) \nC36_=_C258( C36 C258 ) C36_=_C260( C36 C260 ) C37_=_C38( C37 C38 ) C37_=_C40( C37 C40 ) C37_=_C41( C37 C41 ) C37_=_C118( C37 C118 ) \nC37_=_C258( C37 C258 ) C37_=_C302( C37 C302 ) C37_=_C303( C37 C303 ) C38_=_C40( C38 C40 ) C38_=_C41( C38 C41 ) C38_=_C302( C38 C302 ) \nC38_=_C451( C38 C451 ) C38_=_C453( C38 C453 ) C40_=_C41( C40 C41 ) C40_=_C303( C40 C303 ) C40_=_C702( C40 C702 ) C40_=_C745( C40 C745 ) \nC41_=_C122( C41 C122 ) C41_=_C453( C41 C453 ) C41_=_C703( C41 C703 ) C41_=_C745( C41 C745 ) C44_=_C45( C44 C45 ) C44_=_C46( C44 C46 ) \nC44_=_C47( C44 C47 ) C44_=_C48( C44 C48 ) C44_=_C49( C44 C49 ) C44_=_C50( C44 C50 ) C44_=_C125( C44 C125 ) C44_=_C129( C44 C129 ) \nC45_=_C46( C45 C46 ) C45_=_C47( C45 C47 ) C45_=_C48( C45 C48 ) C45_=_C49( C45 C49 ) C45_=_C50( C45 C50 ) C45_=_C125( C45 C125 ) \nC45_=_C169( C45 C169 ) C45_=_C206( C45 C206 ) C45_=_C207( C45 C207 ) C45_=_C208( C45 C208 ) C45_=_C210( C45 C210 ) C46_=_C47( C46 C47 ) \nC46_=_C48( C46 C48 ) C46_=_C49( C46 C49 ) C46_=_C50( C46 C50 ) C46_=_C206( C46 C206 ) C46_=_C343( C46 C343 ) C47_=_C48( C47 C48 ) \nC47_=_C49( C47 C49 ) C47_=_C50( C47 C50 ) C47_=_C207( C47 C207 ) C47_=_C369( C47 C369 ) C47_=_C393( C47 C393 ) C47_=_C400( C47 C400 ) \nC47_=_C409( C47 C409 ) C47_=_C411( C47 C411 ) C48_=_C49( C48 C49 ) C48_=_C50( C48 C50 ) C48_=_C208( C48 C208 ) C48_=_C456( C48 C456 ) \nC49_=_C50( C49 C50 ) C49_=_C129( C49 C129 ) C49_=_C343( C49 C343 ) C49_=_C411( C49 C411 ) C49_=_C456( C49 C456 ) C49_=_C619( C49 C619 ) \nC50_=_C210( C50 C210 ) C50_=_C619( C50 C619 ) C52_=_C53( C52 C53 ) C52_=_C54( C52 C54 ) C52_=_C55( C52 C55 ) C52_=_C56( C52 C56 ) \nC52_=_C57( C52 C57 ) C52_=_C58( C52 C58 ) C52_=_C139( C52 C139 ) C52_=_C142( C52 C142 ) C53_=_C54( C53 C54 ) C53_=_C55( C53 C55 ) \nC53_=_C56( C53 C56 ) C53_=_C57( C53 C57 ) C53_=_C58( C53 C58 ) C53_=_C139( C53 C139 ) C53_=_C306( C53 C306 ) C53_=_C307( C53 C307 ) \nC54_=_C55( C54 C55 ) C54_=_C56( C54 C56 ) C54_=_C57( C54 C57 ) C54_=_C58( C54 C58 ) C54_=_C306( C54 C306 ) C54_=_C348( C54 C348 ) \nC55_=_C56( C55 C56 ) C55_=_C57( C55 C57 ) C55_=_C58( C55 C58 ) C55_=_C307( C55 C307 ) C55_=_C370( C55 C370 ) C55_=_C394( C55 C394 ) \nC55_=_C401( C55 C401 ) C55_=_C413( C55 C413 ) C55_=_C414( C55 C414 ) C56_=_C57( C56 C57 ) C56_=_C58( C56 C58 ) C56_=_C142( C56 C142 ) \nC56_=_C348( C56 C348 ) C56_=_C414( C56 C414 ) C56_=_C621( C56 C621 ) C56_=_C622( C56 C622 ) C57_=_C58( C57 C58 ) C57_=_C621( C57 C621 ) \nC57_=_C643( C57 C643 ) C57_=_C650( C57 C650 ) C58_=_C622( C58 C622 ) C58_=_C756( C58 C756 ) C58_=_C768( C58 C768 ) C59_=_C60( C59 C60 ) \nC59_=_C61( C59 C61 ) C59_=_C62( C59 C62 ) C59_=_C63( C59 C63 ) C59_=_C64( C59 C64 ) C59_=_C223( C59 C223 ) C59_=_C249( C59 C249 ) \nC59_=_C270( C59 C270 ) C60_=_C61( C60 C61 ) C60_=_C62( C60 C62 ) C60_=_C63( C60 C63 ) C60_=_C64( C60 C64 ) C60_=_C644( C60 C644 ) \nC60_=_C651( C60 C651 ) C61_=_C62( C61 C62 ) C61_=_C63( C61 C63 ) C61_=_C64( C61 C64 ) C61_=_C748( C61 C748 ) C62_=_C63( C62 C63 ) \nC62_=_C64( C62 C64 ) C62_=_C769( C62 C769 ) C62_=_C782( C62 C782 ) C63_=_C64( C63 C64 ) C63_=_C358( C63 C358 ) C63_=_C748( C63 C748 ) \nC63_=_C782( C63 C782 ) C63_=_C844( C63 C844 ) C64_=_C844( C64 C844 ) C64_=_C848( C64 C848 ) C64_=_C854( C64 C854 ) C64_=_C857( C64 C857 ) \nC74_=_C75( C74 C75 ) C74_=_C78( C74 C78 ) C74_=_C426( C74 C426 ) C74_=_C532( C74 C532 ) C74_=_C586( C74 C586 ) C74_=_C587( C74 C587 ) \nC74_=_C588( C74 C588 ) C75_=_C78( C75 C78 ) C75_=_C427( C75 C427 ) C75_=_C533( C75 C533 ) C75_=_C586( C75 C586 ) C75_=_C674( C75 C674 ) \nC75_=_C675( C75 C675 ) C75_=_C676( C75 C676 ) C78_=_C430( C78 C430 ) C78_=_C676( C78 C676 ) C78_=_C715( C78 C715 ) C78_=_C791( C78 C791 ) \nC86_=_C87( C86 C87 ) C86_=_C90( C86 C90 ) C86_=_C91( C86 C91 ) C86_=_C316( C86 C316 ) C86_=_C469( C86 C469 ) C86_=_C472( C86 C472 ) \nC86_=_C473( C86 C473 ) C86_=_C474( C86 C474 ) C86_=_C475( C86 C475 ) C86_=_C476( C86 C476 ) C86_=_C477( C86 C477 ) C86_=_C478( C86 C478 ) \nC87_=_C90( C87 C90 ) C87_=_C91( C87 C91 ) C87_=_C317( C87 C317 ) C87_=_C475( C87 C475 ) C87_=_C595( C87 C595 ) C87_=_C596( C87 C596 ) \nC90_=_C91( C90 C91 ) C90_=_C478( C90 C478 ) C90_=_C723( C90 C723 ) C90_=_C798( C90 C798 ) C91_=_C724( C91 C724 ) C91_=_C848( C91 C848 ) \nC91_=_C849( C91 C849 ) C102_=_C103( C102 C103 ) C102_=_C497( C102 C497 ) C102_=_C638( C102 C638 ) C102_=_C731( C102 C731 ) C102_=_C764( C102 C764 ) \nC103_=_C557( C103 C557 ) C103_=_C639( C103 C639 ) C103_=_C732( C103 C732 ) C103_=_C765( C103 C765 ) C103_=_C854( C103 C854 ) C103_=_C855( C103 C855 ) \nC108_=_C109( C108 C109 ) C108_=_C110( C108 C110 ) C108_=_C112( C108 C112 ) C108_=_C113( C108 C113 ) C108_=_C167( C108 C167 ) C108_=_C191( C108 C191 ) \nC108_=_C193( C108 C193 ) C108_=_C194( C108 C194 ) C109_=_C110( C109 C110 ) C109_=_C112( C109 C112 ) C109_=_C113( C109 C113 ) C109_=_C191( C109 C191 ) \nC109_=_C489( C109 C489 ) C109_=_C507( C109 C507 ) C109_=_C508( C109 C508 ) C109_=_C509( C109 C509 ) C109_=_C510( C109 C510 ) C109_=_C511( C109 C511 ) \nC109_=_C513( C109 C513 ) C110_=_C112( C110 C112 ) C110_=_C113( C110 C113 ) C110_=_C510( C110 C510 ) C110_=_C608( C110 C608 ) C110_=_C609( C110 C609 ) \nC112_=_C113( C112 C113 ) C112_=_C194( C112 C194 ) C112_=_C609( C112 C609 ) C112_=_C657( C112 C657 ) C112_=_C701( C112 C701 ) C113_=_C513( C113 C513 ) \nC113_=_C658( C113 C658 ) C113_=_C701( C113 C701 ) C118_=_C120( C118 C120 ) C118_=_C122( C118 C122 ) C118_=_C258( C118 C258 ) C118_=_C302( C118 C302 ) \nC118_=_C303( C118 C303 ) C120_=_C122( C120 C122 ) C120_=_C260( C120 C260 ) C120_=_C451( C120 C451 ) C120_=_C702( C120 C702 ) C120_=_C703( C120 C703 ) \nC122_=_C453( C122 C453 ) C122_=_C703( C122 C703 ) C122_=_C745( C122 C745 ) C125_=_C129( C125 C129 ) C125_=_C169( C125 C169 ) C125_=_C206( C125 C206 ) \nC125_=_C207( C125 C207 ) C125_=_C208( C125 C208 ) C125_=_C210( C125 C210 ) C129_=_C343( C129 C343 ) C129_=_C411( C129 C411 ) C129_=_C456( C129 C456 ) \nC129_=_C619( C129 C619 ) C139_=_C142( C139 C142 ) C139_=_C306( C139 C306 ) C139_=_C307( C139 C307 ) C142_=_C348( C142 C348 ) C142_=_C414( C142 C414 ) \nC142_=_C621( C142 C621 ) C142_=_C622( C142 C622 ) C151_=_C153( C151 C153 ) C151_=_C226( C151 C226 ) C151_=_C372( C151 C372 ) C151_=_C479( C151 C479 ) \nC151_=_C482( C151 C482 ) C151_=_C483( C151 C483 ) C151_=_C484( C151 C484 ) C151_=_C485( C151 C485 ) C151_=_C486( C151 C486 ) C153_=_C229( C153 C229 ) \nC153_=_C375( C153 C375 ) C153_=_C543( C153 C543 ) C153_=_C603( C153 C603 ) C153_=_C682( C153 C682 ) C154_=_C161( C154 C161 ) C154_=_C162( C154 C162 ) \nC154_=_C163( C154 C163 ) C154_=_C164( C154 C164 ) C154_=_C166( C154 C166 ) C154_=_C167( C154 C167 ) C154_=_C168( C154 C168 ) C154_=_C169( C154 C169 ) \nC154_=_C170( C154 C170 ) C154_=_C176( C154 C176 ) C161_=_C162( C161 C162</w:t>
      </w:r>
    </w:p>
    <w:p>
      <w:pPr>
        <w:pStyle w:val="PreformattedText"/>
        <w:bidi w:val="0"/>
        <w:spacing w:before="0" w:after="0"/>
        <w:jc w:val="left"/>
        <w:rPr/>
      </w:pPr>
      <w:r>
        <w:rPr/>
        <w:t xml:space="preserve"> </w:t>
      </w:r>
      <w:r>
        <w:rPr/>
        <w:t>) C161_=_C163( C161 C163 ) C161_=_C164( C161 C164 ) C161_=_C290( C161 C290 ) \nC161_=_C327( C161 C327 ) C162_=_C163( C162 C163 ) C162_=_C164( C162 C164 ) C162_=_C366( C162 C366 ) C162_=_C385( C162 C385 ) C162_=_C386( C162 C386 ) \nC162_=_C391( C162 C391 ) C163_=_C164( C163 C164 ) C163_=_C291( C163 C291 ) C163_=_C737( C163 C737 ) C164_=_C808( C164 C808 ) C166_=_C167( C166 C167 ) \nC166_=_C168( C166 C168 ) C166_=_C169( C166 C169 ) C166_=_C170( C166 C170 ) C166_=_C176( C166 C176 ) C166_=_C184( C166 C184 ) C166_=_C186( C166 C186 ) \nC167_=_C168( C167 C168 ) C167_=_C169( C167 C169 ) C167_=_C170( C167 C170 ) C167_=_C176( C167 C176 ) C167_=_C191( C167 C191 ) C167_=_C193( C167 C193 ) \nC167_=_C194( C167 C194 ) C168_=_C169( C168 C169 ) C168_=_C170( C168 C170 ) C168_=_C176( C168 C176 ) C168_=_C198( C168 C198 ) C168_=_C202( C168 C202 ) \nC168_=_C203( C168 C203 ) C169_=_C170( C169 C170 ) C169_=_C176( C169 C176 ) C169_=_C206( C169 C206 ) C169_=_C207( C169 C207 ) C169_=_C208( C169 C208 ) \nC169_=_C210( C169 C210 ) C170_=_C176( C170 C176 ) C170_=_C213( C170 C213 ) C176_=_C506( C176 C506 ) C176_=_C564( C176 C564 ) C176_=_C647( C176 C647 ) \nC176_=_C699( C176 C699 ) C176_=_C771( C176 C771 ) C184_=_C186( C184 C186 ) C184_=_C252( C184 C252 ) C184_=_C297( C184 C297 ) C184_=_C396( C184 C396 ) \nC184_=_C440( C184 C440 ) C184_=_C446( C184 C446 ) C186_=_C254( C186 C254 ) C186_=_C299( C186 C299 ) C186_=_C398( C186 C398 ) C186_=_C652( C186 C652 ) \nC186_=_C754( C186 C754 ) C186_=_C766( C186 C766 ) C186_=_C776( C186 C776 ) C191_=_C193( C191 C193 ) C191_=_C194( C191 C194 ) C191_=_C489( C191 C489 ) \nC191_=_C507( C191 C507 ) C191_=_C508( C191 C508 ) C191_=_C509( C191 C509 ) C191_=_C510( C191 C510 ) C191_=_C511( C191 C511 ) C191_=_C513( C191 C513 ) \nC193_=_C194( C193 C194 ) C193_=_C511( C193 C511 ) C193_=_C608( C193 C608 ) C193_=_C641( C193 C641 ) C193_=_C648( C193 C648 ) C193_=_C657( C193 C657 ) \nC193_=_C658( C193 C658 ) C194_=_C609( C194 C609 ) C194_=_C657( C194 C657 ) C194_=_C701( C194 C701 ) C198_=_C202( C198 C202 ) C198_=_C203( C198 C203 ) \nC198_=_C333( C198 C333 ) C198_=_C334( C198 C334 ) C198_=_C335( C198 C335 ) C202_=_C203( C202 C203 ) C202_=_C405( C202 C405 ) C202_=_C568( C202 C568 ) \nC202_=_C614( C202 C614 ) C202_=_C742( C202 C742 ) C203_=_C406( C203 C406 ) C203_=_C569( C203 C569 ) C203_=_C615( C203 C615 ) C203_=_C814( C203 C814 ) \nC206_=_C207( C206 C207 ) C206_=_C208( C206 C208 ) C206_=_C210( C206 C210 ) C206_=_C343( C206 C343 ) C207_=_C208( C207 C208 ) C207_=_C210( C207 C210 ) \nC207_=_C369( C207 C369 ) C207_=_C393( C207 C393 ) C207_=_C400( C207 C400 ) C207_=_C409( C207 C409 ) C207_=_C411( C207 C411 ) C208_=_C210( C208 C210 ) \nC208_=_C456( C208 C456 ) C210_=_C619( C210 C619 ) C213_=_C272( C213 C272 ) C213_=_C308( C213 C308 ) C213_=_C353( C213 C353 ) C213_=_C354( C213 C354 ) \nC217_=_C220( C217 C220 ) C217_=_C221( C217 C221 ) C217_=_C223( C217 C223 ) C217_=_C226( C217 C226 ) C217_=_C229( C217 C229 ) C217_=_C230( C217 C230 ) \nC217_=_C233( C217 C233 ) C220_=_C221( C220 C221 ) C220_=_C223( C220 C223 ) C220_=_C226( C220 C226 ) C220_=_C229( C220 C229 ) C220_=_C246( C220 C246 ) \nC220_=_C256( C220 C256 ) C220_=_C258( C220 C258 ) C220_=_C260( C220 C260 ) C221_=_C223( C221 C223 ) C221_=_C226( C221 C226 ) C221_=_C229( C221 C229 ) \nC221_=_C239( C221 C239 ) C221_=_C247( C221 C247 ) C221_=_C262( C221 C262 ) C223_=_C226( C223 C226 ) C223_=_C229( C223 C229 ) C223_=_C249( C223 C249 ) \nC223_=_C270( C223 C270 ) C226_=_C229( C226 C229 ) C226_=_C372( C226 C372 ) C226_=_C479( C226 C479 ) C226_=_C482( C226 C482 ) C226_=_C483( C226 C483 ) \nC226_=_C484( C226 C484 ) C226_=_C485( C226 C485 ) C226_=_C486( C226 C486 ) C229_=_C375( C229 C375 ) C229_=_C543( C229 C543 ) C229_=_C603( C229 C603 ) \nC229_=_C682( C229 C682 ) C230_=_C233( C230 C233 ) C230_=_C246( C230 C246 ) C230_=_C247( C230 C247 ) C230_=_C249( C230 C249 ) C230_=_C252( C230 C252 ) \nC230_=_C254( C230 C254 ) C233_=_C256( C233 C256 ) C233_=_C262( C233 C262 ) C233_=_C270( C233 C270 ) C233_=_C272( C233 C272 ) C239_=_C243( C239 C243 ) \nC239_=_C247( C239 C247 ) C239_=_C262( C239 C262 ) C243_=_C548( C243 C548 ) C243_=_C692( C243 C692 ) C243_=_C693( C243 C693 ) C243_=_C694( C243 C694 ) \nC246_=_C247( C246 C247 ) C246_=_C249( C246 C249 ) C246_=_C252( C246 C252 ) C246_=_C254( C246 C254 ) C246_=_C256( C246 C256 ) C246_=_C258( C246 C258 ) \nC246_=_C260( C246 C260 ) C247_=_C249( C247 C249 ) C247_=_C252( C247 C252 ) C247_=_C254( C247 C254 ) C247_=_C262( C247 C262 ) C249_=_C252( C249 C252 ) \nC249_=_C254( C249 C254 ) C249_=_C270( C249 C270 ) C252_=_C254( C252 C254 ) C252_=_C297( C252 C297 ) C252_=_C396( C252 C396 ) C252_=_C440( C252 C440 ) \nC252_=_C446( C252 C446 ) C254_=_C299( C254 C299 ) C254_=_C398( C254 C398 ) C254_=_C652( C254 C652 ) C254_=_C754( C254 C754 ) C254_=_C766( C254 C766 ) \nC254_=_C776( C254 C776 ) C256_=_C258( C256 C258 ) C256_=_C260( C256 C260 ) C256_=_C262( C256 C262 ) C256_=_C270( C256 C270 ) C256_=_C272( C256 C272 ) \nC258_=_C260( C258 C260 ) C258_=_C302( C258 C302 ) C258_=_C303( C258 C303 ) C260_=_C451( C260 C451 ) C260_=_C702( C260 C702 ) C260_=_C703( C260 C703 ) \nC262_=_C270( C262 C270 ) C262_=_C272( C262 C272 ) C270_=_C272( C270 C272 ) C272_=_C308( C272 C308 ) C272_=_C353( C272 C353 ) C272_=_C354( C272 C354 ) \nC290_=_C291( C290 C291 ) C290_=_C327( C290 C327 ) C291_=_C737( C291 C737 ) C297_=_C299( C297 C299 ) C297_=_C396( C297 C396 ) C297_=_C440( C297 C440 ) \nC297_=_C446( C297 C446 ) C299_=_C398( C299 C398 ) C299_=_C652( C299 C652 ) C299_=_C754( C299 C754 ) C299_=_C766( C299 C766 ) C299_=_C776( C299 C776 ) \nC302_=_C303( C302 C303 ) C302_=_C451( C302 C451 ) C302_=_C453( C302 C453 ) C303_=_C702( C303 C702 ) C303_=_C745( C303 C745 ) C306_=_C307( C306 C307 ) \nC306_=_C348( C306 C348 ) C307_=_C370( C307 C370 ) C307_=_C394( C307 C394 ) C307_=_C401( C307 C401 ) C307_=_C413( C307 C413 ) C307_=_C414( C307 C414 ) \nC308_=_C353( C308 C353 ) C308_=_C354( C308 C354 ) C316_=_C317( C316 C317 ) C316_=_C469( C316 C469 ) C316_=_C472( C316 C472 ) C316_=_C473( C316 C473 ) \nC316_=_C474( C316 C474 ) C316_=_C475( C316 C475 ) C316_=_C476( C316 C476 ) C316_=_C477( C316 C477 ) C316_=_C478( C316 C478 ) C317_=_C475( C317 C475 ) \nC317_=_C595( C317 C595 ) C317_=_C596( C317 C596 ) C327_=_C391( C327 C391 ) C327_=_C737( C327 C737 ) C327_=_C808( C327 C808 ) C333_=_C334( C333 C334 ) \nC333_=_C335( C333 C335 ) C333_=_C386( C333 C386 ) C333_=_C400( C333 C400 ) C333_=_C401( C333 C401 ) C333_=_C405( C333 C405 ) C333_=_C406( C333 C406 ) \nC334_=_C335( C334 C335 ) C334_=_C529( C334 C529 ) C334_=_C558( C334 C558 ) C334_=_C565( C334 C565 ) C334_=_C566( C334 C566 ) C334_=_C568( C334 C568 ) \nC334_=_C569( C334 C569 ) C335_=_C614( C335 C614 ) C335_=_C615( C335 C615 ) C343_=_C411( C343 C411 ) C343_=_C456( C343 C456 ) C343_=_C619( C343 C619 ) \nC348_=_C414( C348 C414 ) C348_=_C621( C348 C621 ) C348_=_C622( C348 C622 ) C353_=_C354( C353 C354 ) C353_=_C473( C353 C473 ) C353_=_C483( C353 C483 ) \nC353_=_C491( C353 C491 ) C353_=_C500( C353 C500 ) C353_=_C508( C353 C508 ) C353_=_C514( C353 C514 ) C353_=_C520( C353 C520 ) C358_=_C748( C358 C748 ) \nC358_=_C782( C358 C782 ) C358_=_C844( C358 C844 ) C365_=_C366( C365 C366 ) C365_=_C369( C365 C369 ) C365_=_C370( C365 C370 ) C365_=_C372( C365 C372 ) \nC365_=_C375( C365 C375 ) C365_=_C377( C365 C377 ) C365_=_C380( C365 C380 ) C365_=_C382( C365 C382 ) C365_=_C384( C365 C384 ) C366_=_C369( C366 C369 ) \nC366_=_C370( C366 C370 ) C366_=_C372( C366 C372 ) C366_=_C375( C366 C375 ) C366_=_C385( C366 C385 ) C366_=_C386( C366 C386 ) C366_=_C391( C366 C391 ) \nC369_=_C370( C369 C370 ) C369_=_C372( C369 C372 ) C369_=_C375( C369 C375 ) C369_=_C393( C369 C393 ) C369_=_C400( C369 C400 ) C369_=_C409( C369 C409 ) \nC369_=_C411( C369 C411 ) C370_=_C372( C370 C372 ) C370_=_C375( C370 C375 ) C370_=_C394( C370 C394 ) C370_=_C401( C370 C401 ) C370_=_C413( C370 C413 ) \nC370_=_C414( C370 C414 ) C372_=_C375( C372 C375 ) C372_=_C479( C372 C479 ) C372_=_C482( C372 C482 ) C372_=_C483( C372 C483 ) C372_=_C484( C372 C484 ) \nC372_=_C485( C372 C485 ) C372_=_C486( C372 C486 ) C375_=_C543( C375 C543 ) C375_=_C603( C375 C603 ) C375_=_C682( C375 C682 ) C377_=_C380( C377 C380 ) \nC377_=_C382( C377 C382 ) C377_=_C384( C377 C384 ) C377_=_C385( C377 C385 ) C377_=_C393( C377 C393 ) C377_=_C394( C377 C394 ) C377_=_C396( C377 C396 ) \nC377_=_C398( C377 C398 ) C380_=_C382( C380 C382 ) C380_=_C384( C380 C384 ) C380_=_C409( C380 C409 ) C380_=_C413( C380 C413 ) C382_=_C384( C382 C384 ) \nC382_=_C437( C382 C437 ) C382_=_C628( C382 C628 ) C382_=_C687( C382 C687 ) C382_=_C688( C382 C688 ) C384_=_C439( C384 C439 ) C384_=_C629( C384 C629 ) \nC384_=_C688( C384 C688 ) C384_=_C803( C384 C803 ) C385_=_C386( C385 C386 ) C385_=_C391( C385 C391 ) C385_=_C393( C385 C393 ) C385_=_C394( C385 C394 ) \nC385_=_C396( C385 C396 ) C385_=_C398( C385 C398 ) C386_=_C391( C386 C391 ) C386_=_C400( C386 C400 ) C386_=_C401( C386 C401 ) C386_=_C405( C386 C405 ) \nC386_=_C406( C386 C406 ) C391_=_C737( C391 C737 ) C391_=_C808( C391 C808 ) C393_=_C394( C393 C394 ) C393_=_C396( C393 C396 ) C393_=_C398( C393 C398 ) \nC393_=_C400( C393 C400 ) C393_=_C409( C393 C409 ) C393_=_C411( C393 C411 ) C394_=_C396( C394 C396 ) C394_=_C398( C394 C398 ) C394_=_C401( C394 C401 ) \nC394_=_C413( C394 C413 ) C394_=_C414( C394 C414 ) C396_=_C398( C396 C398 ) C396_=_C440( C396 C440 ) C396_=_C446( C396 C446 ) C398_=_C652( C398 C652 ) \nC398_=_C754( C398 C754 ) C398_=_C766( C398 C766 ) C398_=_C776( C398 C776 ) C400_=_C401( C400 C401 ) C400_=_C405( C400 C405 ) C400_=_C406( C400 C406 ) \nC400_=_C409( C400 C409 ) C400_=_C411( C400 C411 ) C401_=_C405( C401 C405 ) C401_=_C406( C401 C406 ) C401_=_C413( C401 C413 ) C401_=_C414( C401 C414 ) \nC405_=_C406( C405 C406 ) C405_=_C568( C405 C568 ) C405_=_C614( C405 C614 ) C405_=_C742( C405 C742 ) C406_=_C569( C406 C569 ) C406_=_C615( C406 C615 ) \nC406_=_C814( C406 C814 ) C409_=_C411( C409 C411 ) C409_=_C413( C409 C413 ) C411_=_C456( C411</w:t>
      </w:r>
    </w:p>
    <w:p>
      <w:pPr>
        <w:pStyle w:val="PreformattedText"/>
        <w:bidi w:val="0"/>
        <w:spacing w:before="0" w:after="0"/>
        <w:jc w:val="left"/>
        <w:rPr/>
      </w:pPr>
      <w:r>
        <w:rPr/>
        <w:t xml:space="preserve"> </w:t>
      </w:r>
      <w:r>
        <w:rPr/>
        <w:t>C456 ) C411_=_C619( C411 C619 ) C413_=_C414( C413 C414 ) \nC414_=_C621( C414 C621 ) C414_=_C622( C414 C622 ) C426_=_C427( C426 C427 ) C426_=_C430( C426 C430 ) C426_=_C532( C426 C532 ) C426_=_C586( C426 C586 ) \nC426_=_C587( C426 C587 ) C426_=_C588( C426 C588 ) C427_=_C430( C427 C430 ) C427_=_C533( C427 C533 ) C427_=_C586( C427 C586 ) C427_=_C674( C427 C674 ) \nC427_=_C675( C427 C675 ) C427_=_C676( C427 C676 ) C430_=_C676( C430 C676 ) C430_=_C715( C430 C715 ) C430_=_C791( C430 C791 ) C437_=_C439( C437 C439 ) \nC437_=_C628( C437 C628 ) C437_=_C687( C437 C687 ) C437_=_C688( C437 C688 ) C439_=_C629( C439 C629 ) C439_=_C688( C439 C688 ) C439_=_C803( C439 C803 ) \nC440_=_C446( C440 C446 ) C446_=_C623( C446 C623 ) C446_=_C631( C446 C631 ) C446_=_C640( C446 C640 ) C446_=_C648( C446 C648 ) C446_=_C649( C446 C649 ) \nC446_=_C650( C446 C650 ) C446_=_C651( C446 C651 ) C446_=_C652( C446 C652 ) C451_=_C453( C451 C453 ) C451_=_C702( C451 C702 ) C451_=_C703( C451 C703 ) \nC453_=_C703( C453 C703 ) C453_=_C745( C453 C745 ) C456_=_C619( C456 C619 ) C469_=_C472( C469 C472 ) C469_=_C473( C469 C473 ) C469_=_C474( C469 C474 ) \nC469_=_C475( C469 C475 ) C469_=_C476( C469 C476 ) C469_=_C477( C469 C477 ) C469_=_C478( C469 C478 ) C469_=_C479( C469 C479 ) C469_=_C488( C469 C488 ) \nC469_=_C489( C469 C489 ) C469_=_C491( C469 C491 ) C469_=_C497( C469 C497 ) C472_=_C473( C472 C473 ) C472_=_C474( C472 C474 ) C472_=_C475( C472 C475 ) \nC472_=_C476( C472 C476 ) C472_=_C477( C472 C477 ) C472_=_C478( C472 C478 ) C472_=_C482( C472 C482 ) C472_=_C499( C472 C499 ) C472_=_C507( C472 C507 ) \nC472_=_C514( C472 C514 ) C473_=_C474( C473 C474 ) C473_=_C475( C473 C475 ) C473_=_C476( C473 C476 ) C473_=_C477( C473 C477 ) C473_=_C478( C473 C478 ) \nC473_=_C483( C473 C483 ) C473_=_C491( C473 C491 ) C473_=_C500( C473 C500 ) C473_=_C508( C473 C508 ) C473_=_C514( C473 C514 ) C473_=_C520( C473 C520 ) \nC474_=_C475( C474 C475 ) C474_=_C476( C474 C476 ) C474_=_C477( C474 C477 ) C474_=_C478( C474 C478 ) C474_=_C484( C474 C484 ) C474_=_C501( C474 C501 ) \nC474_=_C509( C474 C509 ) C474_=_C520( C474 C520 ) C475_=_C476( C475 C476 ) C475_=_C477( C475 C477 ) C475_=_C478( C475 C478 ) C475_=_C595( C475 C595 ) \nC475_=_C596( C475 C596 ) C476_=_C477( C476 C477 ) C476_=_C478( C476 C478 ) C476_=_C595( C476 C595 ) C476_=_C723( C476 C723 ) C476_=_C724( C476 C724 ) \nC477_=_C478( C477 C478 ) C477_=_C596( C477 C596 ) C477_=_C798( C477 C798 ) C478_=_C723( C478 C723 ) C478_=_C798( C478 C798 ) C479_=_C482( C479 C482 ) \nC479_=_C483( C479 C483 ) C479_=_C484( C479 C484 ) C479_=_C485( C479 C485 ) C479_=_C486( C479 C486 ) C479_=_C488( C479 C488 ) C479_=_C489( C479 C489 ) \nC479_=_C491( C479 C491 ) C479_=_C497( C479 C497 ) C482_=_C483( C482 C483 ) C482_=_C484( C482 C484 ) C482_=_C485( C482 C485 ) C482_=_C486( C482 C486 ) \nC482_=_C499( C482 C499 ) C482_=_C507( C482 C507 ) C482_=_C514( C482 C514 ) C483_=_C484( C483 C484 ) C483_=_C485( C483 C485 ) C483_=_C486( C483 C486 ) \nC483_=_C491( C483 C491 ) C483_=_C500( C483 C500 ) C483_=_C508( C483 C508 ) C483_=_C514( C483 C514 ) C483_=_C520( C483 C520 ) C484_=_C485( C484 C485 ) \nC484_=_C486( C484 C486 ) C484_=_C501( C484 C501 ) C484_=_C509( C484 C509 ) C484_=_C520( C484 C520 ) C485_=_C486( C485 C486 ) C485_=_C525( C485 C525 ) \nC485_=_C537( C485 C537 ) C485_=_C538( C485 C538 ) C485_=_C540( C485 C540 ) C485_=_C541( C485 C541 ) C485_=_C543( C485 C543 ) C486_=_C603( C486 C603 ) \nC488_=_C489( C488 C489 ) C488_=_C491( C488 C491 ) C488_=_C497( C488 C497 ) C488_=_C499( C488 C499 ) C488_=_C500( C488 C500 ) C488_=_C501( C488 C501 ) \nC488_=_C506( C488 C506 ) C489_=_C491( C489 C491 ) C489_=_C497( C489 C497 ) C489_=_C507( C489 C507 ) C489_=_C508( C489 C508 ) C489_=_C509( C489 C509 ) \nC489_=_C510( C489 C510 ) C489_=_C511( C489 C511 ) C489_=_C513( C489 C513 ) C491_=_C497( C491 C497 ) C491_=_C500( C491 C500 ) C491_=_C508( C491 C508 ) \nC491_=_C514( C491 C514 ) C491_=_C520( C491 C520 ) C497_=_C638( C497 C638 ) C497_=_C731( C497 C731 ) C497_=_C764( C497 C764 ) C499_=_C500( C499 C500 ) \nC499_=_C501( C499 C501 ) C499_=_C506( C499 C506 ) C499_=_C507( C499 C507 ) C499_=_C514( C499 C514 ) C500_=_C501( C500 C501 ) C500_=_C506( C500 C506 ) \nC500_=_C508( C500 C508 ) C500_=_C514( C500 C514 ) C500_=_C520( C500 C520 ) C501_=_C506( C501 C506 ) C501_=_C509( C501 C509 ) C501_=_C520( C501 C520 ) \nC506_=_C564( C506 C564 ) C506_=_C647( C506 C647 ) C506_=_C699( C506 C699 ) C506_=_C771( C506 C771 ) C507_=_C508( C507 C508 ) C507_=_C509( C507 C509 ) \nC507_=_C510( C507 C510 ) C507_=_C511( C507 C511 ) C507_=_C513( C507 C513 ) C507_=_C514( C507 C514 ) C508_=_C509( C508 C509 ) C508_=_C510( C508 C510 ) \nC508_=_C511( C508 C511 ) C508_=_C513( C508 C513 ) C508_=_C514( C508 C514 ) C508_=_C520( C508 C520 ) C509_=_C510( C509 C510 ) C509_=_C511( C509 C511 ) \nC509_=_C513( C509 C513 ) C509_=_C520( C509 C520 ) C510_=_C511( C510 C511 ) C510_=_C513( C510 C513 ) C510_=_C608( C510 C608 ) C510_=_C609( C510 C609 ) \nC511_=_C513( C511 C513 ) C511_=_C608( C511 C608 ) C511_=_C641( C511 C641 ) C511_=_C648( C511 C648 ) C511_=_C657( C511 C657 ) C511_=_C658( C511 C658 ) \nC513_=_C658( C513 C658 ) C513_=_C701( C513 C701 ) C514_=_C520( C514 C520 ) C525_=_C526( C525 C526 ) C525_=_C528( C525 C528 ) C525_=_C529( C525 C529 ) \nC525_=_C532( C525 C532 ) C525_=_C533( C525 C533 ) C525_=_C537( C525 C537 ) C525_=_C538( C525 C538 ) C525_=_C540( C525 C540 ) C525_=_C541( C525 C541 ) \nC525_=_C543( C525 C543 ) C526_=_C528( C526 C528 ) C526_=_C529( C526 C529 ) C526_=_C532( C526 C532 ) C526_=_C533( C526 C533 ) C526_=_C544( C526 C544 ) \nC526_=_C545( C526 C545 ) C526_=_C547( C526 C547 ) C526_=_C548( C526 C548 ) C528_=_C529( C528 C529 ) C528_=_C532( C528 C532 ) C528_=_C533( C528 C533 ) \nC528_=_C538( C528 C538 ) C528_=_C545( C528 C545 ) C528_=_C551( C528 C551 ) C528_=_C558( C528 C558 ) C528_=_C559( C528 C559 ) C528_=_C560( C528 C560 ) \nC528_=_C564( C528 C564 ) C529_=_C532( C529 C532 ) C529_=_C533( C529 C533 ) C529_=_C558( C529 C558 ) C529_=_C565( C529 C565 ) C529_=_C566( C529 C566 ) \nC529_=_C568( C529 C568 ) C529_=_C569( C529 C569 ) C532_=_C533( C532 C533 ) C532_=_C586( C532 C586 ) C532_=_C587( C532 C587 ) C532_=_C588( C532 C588 ) \nC533_=_C586( C533 C586 ) C533_=_C674( C533 C674 ) C533_=_C675( C533 C675 ) C533_=_C676( C533 C676 ) C537_=_C538( C537 C538 ) C537_=_C540( C537 C540 ) \nC537_=_C541( C537 C541 ) C537_=_C543( C537 C543 ) C537_=_C544( C537 C544 ) C537_=_C551( C537 C551 ) C537_=_C557( C537 C557 ) C538_=_C540( C538 C540 ) \nC538_=_C541( C538 C541 ) C538_=_C543( C538 C543 ) C538_=_C545( C538 C545 ) C538_=_C551( C538 C551 ) C538_=_C558( C538 C558 ) C538_=_C559( C538 C559 ) \nC538_=_C560( C538 C560 ) C538_=_C564( C538 C564 ) C540_=_C541( C540 C541 ) C540_=_C543( C540 C543 ) C540_=_C547( C540 C547 ) C540_=_C559( C540 C559 ) \nC540_=_C565( C540 C565 ) C541_=_C543( C541 C543 ) C541_=_C560( C541 C560 ) C541_=_C566( C541 C566 ) C543_=_C603( C543 C603 ) C543_=_C682( C543 C682 ) \nC544_=_C545( C544 C545 ) C544_=_C547( C544 C547 ) C544_=_C548( C544 C548 ) C544_=_C551( C544 C551 ) C544_=_C557( C544 C557 ) C545_=_C547( C545 C547 ) \nC545_=_C548( C545 C548 ) C545_=_C551( C545 C551 ) C545_=_C558( C545 C558 ) C545_=_C559( C545 C559 ) C545_=_C560( C545 C560 ) C545_=_C564( C545 C564 ) \nC547_=_C548( C547 C548 ) C547_=_C559( C547 C559 ) C547_=_C565( C547 C565 ) C548_=_C692( C548 C692 ) C548_=_C693( C548 C693 ) C548_=_C694( C548 C694 ) \nC551_=_C557( C551 C557 ) C551_=_C558( C551 C558 ) C551_=_C559( C551 C559 ) C551_=_C560( C551 C560 ) C551_=_C564( C551 C564 ) C557_=_C639( C557 C639 ) \nC557_=_C732( C557 C732 ) C557_=_C765( C557 C765 ) C557_=_C854( C557 C854 ) C557_=_C855( C557 C855 ) C558_=_C559( C558 C559 ) C558_=_C560( C558 C560 ) \nC558_=_C564( C558 C564 ) C558_=_C565( C558 C565 ) C558_=_C566( C558 C566 ) C558_=_C568( C558 C568 ) C558_=_C569( C558 C569 ) C559_=_C560( C559 C560 ) \nC559_=_C564( C559 C564 ) C559_=_C565( C559 C565 ) C560_=_C564( C560 C564 ) C560_=_C566( C560 C566 ) C564_=_C647( C564 C647 ) C564_=_C699( C564 C699 ) \nC564_=_C771( C564 C771 ) C565_=_C566( C565 C566 ) C565_=_C568( C565 C568 ) C565_=_C569( C565 C569 ) C566_=_C568( C566 C568 ) C566_=_C569( C566 C569 ) \nC568_=_C569( C568 C569 ) C568_=_C614( C568 C614 ) C568_=_C742( C568 C742 ) C569_=_C615( C569 C615 ) C569_=_C814( C569 C814 ) C586_=_C587( C586 C587 ) \nC586_=_C588( C586 C588 ) C586_=_C674( C586 C674 ) C586_=_C675( C586 C675 ) C586_=_C676( C586 C676 ) C587_=_C588( C587 C588 ) C587_=_C674( C587 C674 ) \nC587_=_C715( C587 C715 ) C588_=_C675( C588 C675 ) C588_=_C791( C588 C791 ) C595_=_C596( C595 C596 ) C595_=_C723( C595 C723 ) C595_=_C724( C595 C724 ) \nC596_=_C798( C596 C798 ) C603_=_C682( C603 C682 ) C608_=_C609( C608 C609 ) C608_=_C641( C608 C641 ) C608_=_C648( C608 C648 ) C608_=_C657( C608 C657 ) \nC608_=_C658( C608 C658 ) C609_=_C657( C609 C657 ) C609_=_C701( C609 C701 ) C614_=_C615( C614 C615 ) C614_=_C742( C614 C742 ) C615_=_C814( C615 C814 ) \nC621_=_C622( C621 C622 ) C621_=_C643( C621 C643 ) C621_=_C650( C621 C650 ) C622_=_C756( C622 C756 ) C622_=_C768( C622 C768 ) C623_=_C628( C623 C628 ) \nC623_=_C629( C623 C629 ) C623_=_C631( C623 C631 ) C623_=_C640( C623 C640 ) C623_=_C648( C623 C648 ) C623_=_C649( C623 C649 ) C623_=_C650( C623 C650 ) \nC623_=_C651( C623 C651 ) C623_=_C652( C623 C652 ) C628_=_C629( C628 C629 ) C628_=_C687( C628 C687 ) C628_=_C688( C628 C688 ) C629_=_C688( C629 C688 ) \nC629_=_C803( C629 C803 ) C630_=_C631( C630 C631 ) C630_=_C638( C630 C638 ) C630_=_C639( C630 C639 ) C630_=_C640( C630 C640 ) C630_=_C641( C630 C641 ) \nC630_=_C642( C630 C642 ) C630_=_C643( C630 C643 ) C630_=_C644( C630 C644 ) C630_=_C647( C630 C647 ) C631_=_C638( C631 C638 ) C631_=_C639( C631 C639 ) \nC631_=_C640( C631 C640 ) C631_=_C648( C631 C648 ) C631_=_C649( C631 C649 ) C631_=_C650( C631 C650 ) C631_=_C651( C631 C651 ) C631_=_C652( C631 C652 ) \nC638_=_C639( C638 C639 ) C638_=_C731( C638 C731 ) C638_=_C764( C638 C764 ) C639_=_C732( C639 C732 ) C639_=_C765(</w:t>
      </w:r>
    </w:p>
    <w:p>
      <w:pPr>
        <w:pStyle w:val="PreformattedText"/>
        <w:bidi w:val="0"/>
        <w:spacing w:before="0" w:after="0"/>
        <w:jc w:val="left"/>
        <w:rPr/>
      </w:pPr>
      <w:r>
        <w:rPr/>
        <w:t xml:space="preserve"> </w:t>
      </w:r>
      <w:r>
        <w:rPr/>
        <w:t>C639 C765 ) C639_=_C854( C639 C854 ) \nC639_=_C855( C639 C855 ) C640_=_C641( C640 C641 ) C640_=_C642( C640 C642 ) C640_=_C643( C640 C643 ) C640_=_C644( C640 C644 ) C640_=_C647( C640 C647 ) \nC640_=_C648( C640 C648 ) C640_=_C649( C640 C649 ) C640_=_C650( C640 C650 ) C640_=_C651( C640 C651 ) C640_=_C652( C640 C652 ) C641_=_C642( C641 C642 ) \nC641_=_C643( C641 C643 ) C641_=_C644( C641 C644 ) C641_=_C647( C641 C647 ) C641_=_C648( C641 C648 ) C641_=_C657( C641 C657 ) C641_=_C658( C641 C658 ) \nC642_=_C643( C642 C643 ) C642_=_C644( C642 C644 ) C642_=_C647( C642 C647 ) C642_=_C649( C642 C649 ) C643_=_C644( C643 C644 ) C643_=_C647( C643 C647 ) \nC643_=_C650( C643 C650 ) C644_=_C647( C644 C647 ) C644_=_C651( C644 C651 ) C647_=_C699( C647 C699 ) C647_=_C771( C647 C771 ) C648_=_C649( C648 C649 ) \nC648_=_C650( C648 C650 ) C648_=_C651( C648 C651 ) C648_=_C652( C648 C652 ) C648_=_C657( C648 C657 ) C648_=_C658( C648 C658 ) C649_=_C650( C649 C650 ) \nC649_=_C651( C649 C651 ) C649_=_C652( C649 C652 ) C650_=_C651( C650 C651 ) C650_=_C652( C650 C652 ) C651_=_C652( C651 C652 ) C652_=_C754( C652 C754 ) \nC652_=_C766( C652 C766 ) C652_=_C776( C652 C776 ) C657_=_C658( C657 C658 ) C657_=_C701( C657 C701 ) C658_=_C701( C658 C701 ) C674_=_C675( C674 C675 ) \nC674_=_C676( C674 C676 ) C674_=_C715( C674 C715 ) C675_=_C676( C675 C676 ) C675_=_C791( C675 C791 ) C676_=_C715( C676 C715 ) C676_=_C791( C676 C791 ) \nC682_=_C692( C682 C692 ) C682_=_C697( C682 C697 ) C687_=_C688( C687 C688 ) C687_=_C803( C687 C803 ) C688_=_C803( C688 C803 ) C692_=_C693( C692 C693 ) \nC692_=_C694( C692 C694 ) C692_=_C697( C692 C697 ) C693_=_C694( C693 C694 ) C693_=_C752( C693 C752 ) C693_=_C753( C693 C753 ) C693_=_C754( C693 C754 ) \nC693_=_C755( C693 C755 ) C693_=_C756( C693 C756 ) C694_=_C852( C694 C852 ) C697_=_C699( C697 C699 ) C699_=_C771( C699 C771 ) C702_=_C703( C702 C703 ) \nC702_=_C745( C702 C745 ) C703_=_C745( C703 C745 ) C715_=_C791( C715 C791 ) C723_=_C724( C723 C724 ) C723_=_C798( C723 C798 ) C724_=_C848( C724 C848 ) \nC724_=_C849( C724 C849 ) C731_=_C732( C731 C732 ) C731_=_C764( C731 C764 ) C732_=_C765( C732 C765 ) C732_=_C854( C732 C854 ) C732_=_C855( C732 C855 ) \nC737_=_C808( C737 C808 ) C742_=_C814( C742 C814 ) C742_=_C857( C742 C857 ) C742_=_C858( C742 C858 ) C748_=_C782( C748 C782 ) C748_=_C844( C748 C844 ) \nC752_=_C753( C752 C753 ) C752_=_C754( C752 C754 ) C752_=_C755( C752 C755 ) C752_=_C756( C752 C756 ) C752_=_C758( C752 C758 ) C752_=_C764( C752 C764 ) \nC752_=_C765( C752 C765 ) C753_=_C754( C753 C754 ) C753_=_C755( C753 C755 ) C753_=_C756( C753 C756 ) C753_=_C758( C753 C758 ) C753_=_C766( C753 C766 ) \nC753_=_C767( C753 C767 ) C753_=_C768( C753 C768 ) C753_=_C769( C753 C769 ) C753_=_C770( C753 C770 ) C753_=_C771( C753 C771 ) C754_=_C755( C754 C755 ) \nC754_=_C756( C754 C756 ) C754_=_C766( C754 C766 ) C754_=_C776( C754 C776 ) C755_=_C756( C755 C756 ) C755_=_C767( C755 C767 ) C756_=_C768( C756 C768 ) \nC758_=_C764( C758 C764 ) C758_=_C765( C758 C765 ) C758_=_C766( C758 C766 ) C758_=_C767( C758 C767 ) C758_=_C768( C758 C768 ) C758_=_C769( C758 C769 ) \nC758_=_C770( C758 C770 ) C758_=_C771( C758 C771 ) C764_=_C765( C764 C765 ) C765_=_C854( C765 C854 ) C765_=_C855( C765 C855 ) C766_=_C767( C766 C767 ) \nC766_=_C768( C766 C768 ) C766_=_C769( C766 C769 ) C766_=_C770( C766 C770 ) C766_=_C771( C766 C771 ) C766_=_C776( C766 C776 ) C767_=_C768( C767 C768 ) \nC767_=_C769( C767 C769 ) C767_=_C770( C767 C770 ) C767_=_C771( C767 C771 ) C768_=_C769( C768 C769 ) C768_=_C770( C768 C770 ) C768_=_C771( C768 C771 ) \nC769_=_C770( C769 C770 ) C769_=_C771( C769 C771 ) C769_=_C782( C769 C782 ) C770_=_C771( C770 C771 ) C782_=_C844( C782 C844 ) C814_=_C857( C814 C857 ) \nC814_=_C858( C814 C858 ) C844_=_C848( C844 C848 ) C844_=_C854( C844 C854 ) C844_=_C857( C844 C857 ) C848_=_C849( C848 C849 ) C848_=_C854( C848 C854 ) \nC848_=_C857( C848 C857 ) C849_=_C852( C849 C852 ) C849_=_C855( C849 C855 ) C849_=_C858( C849 C858 ) C852_=_C855( C852 C855 ) C852_=_C858( C852 C858 ) \nC854_=_C855( C854 C855 ) C854_=_C857( C854 C857 ) C855_=_C858( C855 C858 ) C857_=_C858( C857 C858 ) "]56[shape=box, label="id:56 level: 1\n146: C5 C7 C8 C14 C15 \nC16 C17 C19 C20 C25 C26 \nC27 C28 C29 C31 C35 C36 \nC37 C38 C40 C41 C44 C45 \nC46 C47 C48 C49 C50 C52 \nC53 C54 C55 C56 C57 C58 \nC59 C60 C61 C62 C63 C64 \nC75 C86 C109 C112 C120 C151 \nC153 C154 C166 C167 C168 C169 \nC170 C174 C176 C191 C194 C226 \nC229 C243 C260 C316 C372 C375 \nC382 C427 C437 C451 C469 C472 \nC473 C474 C475 C476 C477 C478 \nC479 C482 C483 C484 C485 C486 \nC487 C488 C489 C499 C500 C501 \nC504 C506 C507 C508 C509 C510 \nC511 C512 C513 C528 C533 C538 \nC543 C545 C548 C551 C558 C559 \nC560 C562 C564 C586 C603 C609 \nC628 C630 C640 C641 C642 C643 \nC644 C645 C647 C657 C674 C675 \nC676 C682 C687 C688 C692 C693 \nC694 C697 C698 C699 C701 C702 \nC703 C753 C758 C766 C767 C768 \nC769 C770 C771 \n633: C5_=_C7( C5 C7 ) C5_=_C8( C5 C8 ) C5_=_C382( C5 C382 ) C7_=_C8( C7 C8 ) C7_=_C687( C7 C687 ) \nC8_=_C688( C8 C688 ) C14_=_C15( C14 C15 ) C14_=_C16( C14 C16 ) C14_=_C17( C14 C17 ) C14_=_C19( C14 C19 ) C14_=_C20( C14 C20 ) \nC14_=_C154( C14 C154 ) C14_=_C166( C14 C166 ) C14_=_C167( C14 C167 ) C14_=_C168( C14 C168 ) C14_=_C169( C14 C169 ) C14_=_C170( C14 C170 ) \nC14_=_C174( C14 C174 ) C14_=_C176( C14 C176 ) C15_=_C16( C15 C16 ) C15_=_C17( C15 C17 ) C15_=_C19( C15 C19 ) C15_=_C20( C15 C20 ) \nC15_=_C488( C15 C488 ) C15_=_C499( C15 C499 ) C15_=_C500( C15 C500 ) C15_=_C501( C15 C501 ) C15_=_C504( C15 C504 ) C15_=_C506( C15 C506 ) \nC16_=_C17( C16 C17 ) C16_=_C19( C16 C19 ) C16_=_C20( C16 C20 ) C16_=_C528( C16 C528 ) C16_=_C538( C16 C538 ) C16_=_C545( C16 C545 ) \nC16_=_C551( C16 C551 ) C16_=_C558( C16 C558 ) C16_=_C559( C16 C559 ) C16_=_C560( C16 C560 ) C16_=_C562( C16 C562 ) C16_=_C564( C16 C564 ) \nC17_=_C19( C17 C19 ) C17_=_C20( C17 C20 ) C17_=_C630( C17 C630 ) C17_=_C640( C17 C640 ) C17_=_C641( C17 C641 ) C17_=_C642( C17 C642 ) \nC17_=_C643( C17 C643 ) C17_=_C644( C17 C644 ) C17_=_C645( C17 C645 ) C17_=_C647( C17 C647 ) C19_=_C20( C19 C20 ) C19_=_C698( C19 C698 ) \nC19_=_C753( C19 C753 ) C19_=_C758( C19 C758 ) C19_=_C766( C19 C766 ) C19_=_C767( C19 C767 ) C19_=_C768( C19 C768 ) C19_=_C769( C19 C769 ) \nC19_=_C770( C19 C770 ) C19_=_C771( C19 C771 ) C20_=_C176( C20 C176 ) C20_=_C506( C20 C506 ) C20_=_C564( C20 C564 ) C20_=_C647( C20 C647 ) \nC20_=_C699( C20 C699 ) C20_=_C771( C20 C771 ) C25_=_C26( C25 C26 ) C25_=_C27( C25 C27 ) C25_=_C28( C25 C28 ) C25_=_C29( C25 C29 ) \nC25_=_C31( C25 C31 ) C25_=_C109( C25 C109 ) C25_=_C112( C25 C112 ) C26_=_C27( C26 C27 ) C26_=_C28( C26 C28 ) C26_=_C29( C26 C29 ) \nC26_=_C31( C26 C31 ) C26_=_C167( C26 C167 ) C26_=_C191( C26 C191 ) C26_=_C194( C26 C194 ) C27_=_C28( C27 C28 ) C27_=_C29( C27 C29 ) \nC27_=_C31( C27 C31 ) C27_=_C109( C27 C109 ) C27_=_C191( C27 C191 ) C27_=_C489( C27 C489 ) C27_=_C507( C27 C507 ) C27_=_C508( C27 C508 ) \nC27_=_C509( C27 C509 ) C27_=_C510( C27 C510 ) C27_=_C511( C27 C511 ) C27_=_C512( C27 C512 ) C27_=_C513( C27 C513 ) C28_=_C29( C28 C29 ) \nC28_=_C31( C28 C31 ) C28_=_C510( C28 C510 ) C28_=_C609( C28 C609 ) C29_=_C31( C29 C31 ) C29_=_C511( C29 C511 ) C29_=_C641( C29 C641 ) \nC29_=_C657( C29 C657 ) C31_=_C513( C31 C513 ) C31_=_C701( C31 C701 ) C35_=_C36( C35 C36 ) C35_=_C37( C35 C37 ) C35_=_C38( C35 C38 ) \nC35_=_C40( C35 C40 ) C35_=_C41( C35 C41 ) C35_=_C120( C35 C120 ) C36_=_C37( C36 C37 ) C36_=_C38( C36 C38 ) C36_=_C40( C36 C40 ) \nC36_=_C41( C36 C41 ) C36_=_C260( C36 C260 ) C37_=_C38( C37 C38 ) C37_=_C40( C37 C40 ) C37_=_C41( C37 C41 ) C38_=_C40( C38 C40 ) \nC38_=_C41( C38 C41 ) C38_=_C451( C38 C451 ) C40_=_C41( C40 C41 ) C40_=_C702( C40 C702 ) C41_=_C703( C41 C703 ) C44_=_C45( C44 C45 ) \nC44_=_C46( C44 C46 ) C44_=_C47( C44 C47 ) C44_=_C48( C44 C48 ) C44_=_C49( C44 C49 ) C44_=_C50( C44 C50 ) C45_=_C46( C45 C46 ) \nC45_=_C47( C45 C47 ) C45_=_C48( C45 C48 ) C45_=_C49( C45 C49 ) C45_=_C50( C45 C50 ) C45_=_C169( C45 C169 ) C46_=_C47( C46 C47 ) \nC46_=_C48( C46 C48 ) C46_=_C49( C46 C49 ) C46_=_C50( C46 C50 ) C47_=_C48( C47 C48 ) C47_=_C49( C47 C49 ) C47_=_C50( C47 C50 ) \nC48_=_C49( C48 C49 ) C48_=_C50( C48 C50 ) C49_=_C50( C49 C50 ) C52_=_C53( C52 C53 ) C52_=_C54( C52 C54 ) C52_=_C55( C52 C55 ) \nC52_=_C56( C52 C56 ) C52_=_C57( C52 C57 ) C52_=_C58( C52 C58 ) C53_=_C54( C53 C54 ) C53_=_C55( C53 C55 ) C53_=_C56( C53 C56 ) \nC53_=_C57( C53 C57 ) C53_=_C58( C53 C58 ) C54_=_C55( C54 C55 ) C54_=_C56( C54 C56 ) C54_=_C57( C54 C57 ) C54_=_C58( C54 C58 ) \nC55_=_C56( C55 C56 ) C55_=_C57( C55 C57 ) C55_=_C58( C55 C58 ) C56_=_C57( C56 C57 ) C56_=_C58( C56 C58 ) C57_=_C58( C57 C58 ) \nC57_=_C643( C57 C643 ) C58_=_C768( C58 C768 ) C59_=_C60( C59 C60 ) C59_=_C61( C59 C61 ) C59_=_C62( C59 C62 ) C59_=_C63( C59 C63 ) \nC59_=_C64( C59 C64 ) C60_=_C61( C60 C61 ) C60_=_C62( C60 C62 ) C60_=_C63( C60 C63 ) C60_=_C64( C60 C64 ) C60_=_C644( C60 C644 ) \nC61_=_C62( C61 C62 ) C61_=_C63( C61 C63 ) C61_=_C64( C61 C64 ) C62_=_C63( C62 C63 ) C62_=_C64( C62 C64 ) C62_=_C769( C62 C769 ) \nC63_=_C64( C63 C64 ) C75_=_C427( C75 C427 ) C75_=_C533( C75 C533 ) C75_=_C586( C75 C586 ) C75_=_C674( C75 C674 ) C75_=_C675( C75 C675 ) \nC75_=_C676( C75 C676 ) C86_=_C316( C86 C316 ) C86_=_C469( C86 C469 ) C86_=_C472( C86 C472 ) C86_=_C473( C86 C473 ) C86_=_C474( C86 C474 ) \nC86_=_C475( C86 C475 ) C86_=_C476( C86 C476 ) C86_=_C477( C86 C477 ) C86_=_C478( C86 C478 ) C109_=_C112( C109 C112 ) C109_=_C191( C109 C191 ) \nC109_=_C489( C109 C489 ) C109_=_C507( C109 C507 ) C109_=_C508( C109 C508 ) C109_=_C509( C109 C509 ) C109_=_C510( C109 C510 ) C109_=_C511( C109 C511 ) \nC109_=_C512( C109 C512 ) C109_=_C513( C109 C513 ) C112_=_C194( C112 C194 ) C112_=_C512( C112 C512 ) C112_=_C609( C112 C609 ) C112_=_C657( C112 C657 ) \nC112_=_C701( C112 C701 ) C120_=_C260( C120 C260 ) C120_=_C451( C120 C451 ) C120_=_C702( C120 C702 ) C120_=_C703( C120 C703 ) C151_=_C153( C151 C153 ) \nC151_=_C226( C151 C226 ) C151_=_C372( C151 C372 ) C151_=_C479(</w:t>
      </w:r>
    </w:p>
    <w:p>
      <w:pPr>
        <w:pStyle w:val="PreformattedText"/>
        <w:bidi w:val="0"/>
        <w:spacing w:before="0" w:after="0"/>
        <w:jc w:val="left"/>
        <w:rPr/>
      </w:pPr>
      <w:r>
        <w:rPr/>
        <w:t xml:space="preserve"> </w:t>
      </w:r>
      <w:r>
        <w:rPr/>
        <w:t>C151 C479 ) C151_=_C482( C151 C482 ) C151_=_C483( C151 C483 ) C151_=_C484( C151 C484 ) \nC151_=_C485( C151 C485 ) C151_=_C486( C151 C486 ) C151_=_C487( C151 C487 ) C153_=_C229( C153 C229 ) C153_=_C375( C153 C375 ) C153_=_C487( C153 C487 ) \nC153_=_C543( C153 C543 ) C153_=_C603( C153 C603 ) C153_=_C682( C153 C682 ) C154_=_C166( C154 C166 ) C154_=_C167( C154 C167 ) C154_=_C168( C154 C168 ) \nC154_=_C169( C154 C169 ) C154_=_C170( C154 C170 ) C154_=_C174( C154 C174 ) C154_=_C176( C154 C176 ) C166_=_C167( C166 C167 ) C166_=_C168( C166 C168 ) \nC166_=_C169( C166 C169 ) C166_=_C170( C166 C170 ) C166_=_C174( C166 C174 ) C166_=_C176( C166 C176 ) C167_=_C168( C167 C168 ) C167_=_C169( C167 C169 ) \nC167_=_C170( C167 C170 ) C167_=_C174( C167 C174 ) C167_=_C176( C167 C176 ) C167_=_C191( C167 C191 ) C167_=_C194( C167 C194 ) C168_=_C169( C168 C169 ) \nC168_=_C170( C168 C170 ) C168_=_C174( C168 C174 ) C168_=_C176( C168 C176 ) C169_=_C170( C169 C170 ) C169_=_C174( C169 C174 ) C169_=_C176( C169 C176 ) \nC170_=_C174( C170 C174 ) C170_=_C176( C170 C176 ) C174_=_C176( C174 C176 ) C174_=_C504( C174 C504 ) C174_=_C562( C174 C562 ) C174_=_C645( C174 C645 ) \nC174_=_C697( C174 C697 ) C174_=_C698( C174 C698 ) C174_=_C699( C174 C699 ) C176_=_C506( C176 C506 ) C176_=_C564( C176 C564 ) C176_=_C647( C176 C647 ) \nC176_=_C699( C176 C699 ) C176_=_C771( C176 C771 ) C191_=_C194( C191 C194 ) C191_=_C489( C191 C489 ) C191_=_C507( C191 C507 ) C191_=_C508( C191 C508 ) \nC191_=_C509( C191 C509 ) C191_=_C510( C191 C510 ) C191_=_C511( C191 C511 ) C191_=_C512( C191 C512 ) C191_=_C513( C191 C513 ) C194_=_C512( C194 C512 ) \nC194_=_C609( C194 C609 ) C194_=_C657( C194 C657 ) C194_=_C701( C194 C701 ) C226_=_C229( C226 C229 ) C226_=_C372( C226 C372 ) C226_=_C479( C226 C479 ) \nC226_=_C482( C226 C482 ) C226_=_C483( C226 C483 ) C226_=_C484( C226 C484 ) C226_=_C485( C226 C485 ) C226_=_C486( C226 C486 ) C226_=_C487( C226 C487 ) \nC229_=_C375( C229 C375 ) C229_=_C487( C229 C487 ) C229_=_C543( C229 C543 ) C229_=_C603( C229 C603 ) C229_=_C682( C229 C682 ) C243_=_C548( C243 C548 ) \nC243_=_C692( C243 C692 ) C243_=_C693( C243 C693 ) C243_=_C694( C243 C694 ) C260_=_C451( C260 C451 ) C260_=_C702( C260 C702 ) C260_=_C703( C260 C703 ) \nC316_=_C469( C316 C469 ) C316_=_C472( C316 C472 ) C316_=_C473( C316 C473 ) C316_=_C474( C316 C474 ) C316_=_C475( C316 C475 ) C316_=_C476( C316 C476 ) \nC316_=_C477( C316 C477 ) C316_=_C478( C316 C478 ) C372_=_C375( C372 C375 ) C372_=_C479( C372 C479 ) C372_=_C482( C372 C482 ) C372_=_C483( C372 C483 ) \nC372_=_C484( C372 C484 ) C372_=_C485( C372 C485 ) C372_=_C486( C372 C486 ) C372_=_C487( C372 C487 ) C375_=_C487( C375 C487 ) C375_=_C543( C375 C543 ) \nC375_=_C603( C375 C603 ) C375_=_C682( C375 C682 ) C382_=_C437( C382 C437 ) C382_=_C628( C382 C628 ) C382_=_C687( C382 C687 ) C382_=_C688( C382 C688 ) \nC427_=_C533( C427 C533 ) C427_=_C586( C427 C586 ) C427_=_C674( C427 C674 ) C427_=_C675( C427 C675 ) C427_=_C676( C427 C676 ) C437_=_C628( C437 C628 ) \nC437_=_C687( C437 C687 ) C437_=_C688( C437 C688 ) C451_=_C702( C451 C702 ) C451_=_C703( C451 C703 ) C469_=_C472( C469 C472 ) C469_=_C473( C469 C473 ) \nC469_=_C474( C469 C474 ) C469_=_C475( C469 C475 ) C469_=_C476( C469 C476 ) C469_=_C477( C469 C477 ) C469_=_C478( C469 C478 ) C469_=_C479( C469 C479 ) \nC469_=_C488( C469 C488 ) C469_=_C489( C469 C489 ) C472_=_C473( C472 C473 ) C472_=_C474( C472 C474 ) C472_=_C475( C472 C475 ) C472_=_C476( C472 C476 ) \nC472_=_C477( C472 C477 ) C472_=_C478( C472 C478 ) C472_=_C482( C472 C482 ) C472_=_C499( C472 C499 ) C472_=_C507( C472 C507 ) C473_=_C474( C473 C474 ) \nC473_=_C475( C473 C475 ) C473_=_C476( C473 C476 ) C473_=_C477( C473 C477 ) C473_=_C478( C473 C478 ) C473_=_C483( C473 C483 ) C473_=_C500( C473 C500 ) \nC473_=_C508( C473 C508 ) C474_=_C475( C474 C475 ) C474_=_C476( C474 C476 ) C474_=_C477( C474 C477 ) C474_=_C478( C474 C478 ) C474_=_C484( C474 C484 ) \nC474_=_C501( C474 C501 ) C474_=_C509( C474 C509 ) C475_=_C476( C475 C476 ) C475_=_C477( C475 C477 ) C475_=_C478( C475 C478 ) C476_=_C477( C476 C477 ) \nC476_=_C478( C476 C478 ) C477_=_C478( C477 C478 ) C479_=_C482( C479 C482 ) C479_=_C483( C479 C483 ) C479_=_C484( C479 C484 ) C479_=_C485( C479 C485 ) \nC479_=_C486( C479 C486 ) C479_=_C487( C479 C487 ) C479_=_C488( C479 C488 ) C479_=_C489( C479 C489 ) C482_=_C483( C482 C483 ) C482_=_C484( C482 C484 ) \nC482_=_C485( C482 C485 ) C482_=_C486( C482 C486 ) C482_=_C487( C482 C487 ) C482_=_C499( C482 C499 ) C482_=_C507( C482 C507 ) C483_=_C484( C483 C484 ) \nC483_=_C485( C483 C485 ) C483_=_C486( C483 C486 ) C483_=_C487( C483 C487 ) C483_=_C500( C483 C500 ) C483_=_C508( C483 C508 ) C484_=_C485( C484 C485 ) \nC484_=_C486( C484 C486 ) C484_=_C487( C484 C487 ) C484_=_C501( C484 C501 ) C484_=_C509( C484 C509 ) C485_=_C486( C485 C486 ) C485_=_C487( C485 C487 ) \nC485_=_C538( C485 C538 ) C485_=_C543( C485 C543 ) C486_=_C487( C486 C487 ) C486_=_C603( C486 C603 ) C487_=_C543( C487 C543 ) C487_=_C603( C487 C603 ) \nC487_=_C682( C487 C682 ) C488_=_C489( C488 C489 ) C488_=_C499( C488 C499 ) C488_=_C500( C488 C500 ) C488_=_C501( C488 C501 ) C488_=_C504( C488 C504 ) \nC488_=_C506( C488 C506 ) C489_=_C507( C489 C507 ) C489_=_C508( C489 C508 ) C489_=_C509( C489 C509 ) C489_=_C510( C489 C510 ) C489_=_C511( C489 C511 ) \nC489_=_C512( C489 C512 ) C489_=_C513( C489 C513 ) C499_=_C500( C499 C500 ) C499_=_C501( C499 C501 ) C499_=_C504( C499 C504 ) C499_=_C506( C499 C506 ) \nC499_=_C507( C499 C507 ) C500_=_C501( C500 C501 ) C500_=_C504( C500 C504 ) C500_=_C506( C500 C506 ) C500_=_C508( C500 C508 ) C501_=_C504( C501 C504 ) \nC501_=_C506( C501 C506 ) C501_=_C509( C501 C509 ) C504_=_C506( C504 C506 ) C504_=_C562( C504 C562 ) C504_=_C645( C504 C645 ) C504_=_C697( C504 C697 ) \nC504_=_C698( C504 C698 ) C504_=_C699( C504 C699 ) C506_=_C564( C506 C564 ) C506_=_C647( C506 C647 ) C506_=_C699( C506 C699 ) C506_=_C771( C506 C771 ) \nC507_=_C508( C507 C508 ) C507_=_C509( C507 C509 ) C507_=_C510( C507 C510 ) C507_=_C511( C507 C511 ) C507_=_C512( C507 C512 ) C507_=_C513( C507 C513 ) \nC508_=_C509( C508 C509 ) C508_=_C510( C508 C510 ) C508_=_C511( C508 C511 ) C508_=_C512( C508 C512 ) C508_=_C513( C508 C513 ) C509_=_C510( C509 C510 ) \nC509_=_C511( C509 C511 ) C509_=_C512( C509 C512 ) C509_=_C513( C509 C513 ) C510_=_C511( C510 C511 ) C510_=_C512( C510 C512 ) C510_=_C513( C510 C513 ) \nC510_=_C609( C510 C609 ) C511_=_C512( C511 C512 ) C511_=_C513( C511 C513 ) C511_=_C641( C511 C641 ) C511_=_C657( C511 C657 ) C512_=_C513( C512 C513 ) \nC512_=_C609( C512 C609 ) C512_=_C657( C512 C657 ) C512_=_C701( C512 C701 ) C513_=_C701( C513 C701 ) C528_=_C533( C528 C533 ) C528_=_C538( C528 C538 ) \nC528_=_C545( C528 C545 ) C528_=_C551( C528 C551 ) C528_=_C558( C528 C558 ) C528_=_C559( C528 C559 ) C528_=_C560( C528 C560 ) C528_=_C562( C528 C562 ) \nC528_=_C564( C528 C564 ) C533_=_C586( C533 C586 ) C533_=_C674( C533 C674 ) C533_=_C675( C533 C675 ) C533_=_C676( C533 C676 ) C538_=_C543( C538 C543 ) \nC538_=_C545( C538 C545 ) C538_=_C551( C538 C551 ) C538_=_C558( C538 C558 ) C538_=_C559( C538 C559 ) C538_=_C560( C538 C560 ) C538_=_C562( C538 C562 ) \nC538_=_C564( C538 C564 ) C543_=_C603( C543 C603 ) C543_=_C682( C543 C682 ) C545_=_C548( C545 C548 ) C545_=_C551( C545 C551 ) C545_=_C558( C545 C558 ) \nC545_=_C559( C545 C559 ) C545_=_C560( C545 C560 ) C545_=_C562( C545 C562 ) C545_=_C564( C545 C564 ) C548_=_C692( C548 C692 ) C548_=_C693( C548 C693 ) \nC548_=_C694( C548 C694 ) C551_=_C558( C551 C558 ) C551_=_C559( C551 C559 ) C551_=_C560( C551 C560 ) C551_=_C562( C551 C562 ) C551_=_C564( C551 C564 ) \nC558_=_C559( C558 C559 ) C558_=_C560( C558 C560 ) C558_=_C562( C558 C562 ) C558_=_C564( C558 C564 ) C559_=_C560( C559 C560 ) C559_=_C562( C559 C562 ) \nC559_=_C564( C559 C564 ) C560_=_C562( C560 C562 ) C560_=_C564( C560 C564 ) C562_=_C564( C562 C564 ) C562_=_C645( C562 C645 ) C562_=_C697( C562 C697 ) \nC562_=_C698( C562 C698 ) C562_=_C699( C562 C699 ) C564_=_C647( C564 C647 ) C564_=_C699( C564 C699 ) C564_=_C771( C564 C771 ) C586_=_C674( C586 C674 ) \nC586_=_C675( C586 C675 ) C586_=_C676( C586 C676 ) C603_=_C682( C603 C682 ) C609_=_C657( C609 C657 ) C609_=_C701( C609 C701 ) C628_=_C687( C628 C687 ) \nC628_=_C688( C628 C688 ) C630_=_C640( C630 C640 ) C630_=_C641( C630 C641 ) C630_=_C642( C630 C642 ) C630_=_C643( C630 C643 ) C630_=_C644( C630 C644 ) \nC630_=_C645( C630 C645 ) C630_=_C647( C630 C647 ) C640_=_C641( C640 C641 ) C640_=_C642( C640 C642 ) C640_=_C643( C640 C643 ) C640_=_C644( C640 C644 ) \nC640_=_C645( C640 C645 ) C640_=_C647( C640 C647 ) C641_=_C642( C641 C642 ) C641_=_C643( C641 C643 ) C641_=_C644( C641 C644 ) C641_=_C645( C641 C645 ) \nC641_=_C647( C641 C647 ) C641_=_C657( C641 C657 ) C642_=_C643( C642 C643 ) C642_=_C644( C642 C644 ) C642_=_C645( C642 C645 ) C642_=_C647( C642 C647 ) \nC643_=_C644( C643 C644 ) C643_=_C645( C643 C645 ) C643_=_C647( C643 C647 ) C644_=_C645( C644 C645 ) C644_=_C647( C644 C647 ) C645_=_C647( C645 C647 ) \nC645_=_C697( C645 C697 ) C645_=_C698( C645 C698 ) C645_=_C699( C645 C699 ) C647_=_C699( C647 C699 ) C647_=_C771( C647 C771 ) C657_=_C701( C657 C701 ) \nC674_=_C675( C674 C675 ) C674_=_C676( C674 C676 ) C675_=_C676( C675 C676 ) C682_=_C692( C682 C692 ) C682_=_C697( C682 C697 ) C687_=_C688( C687 C688 ) \nC692_=_C693( C692 C693 ) C692_=_C694( C692 C694 ) C692_=_C697( C692 C697 ) C693_=_C694( C693 C694 ) C693_=_C753( C693 C753 ) C697_=_C698( C697 C698 ) \nC697_=_C699( C697 C699 ) C698_=_C699( C698 C699 ) C698_=_C753( C698 C753 ) C698_=_C758( C698 C758 ) C698_=_C766( C698 C766 ) C698_=_C767( C698 C767 ) \nC698_=_C768( C698 C768 ) C698_=_C769( C698 C769 ) C698_=_C770( C698 C770 ) C698_=_C771( C698 C771 ) C699_=_C771( C699 C771 ) C702_=_C703( C702 C703 ) \nC753_=_C758( C753 C758 ) C753_=_C766( C753 C766 ) C753_=_C767( C753 C767 ) C753_=_C768( C753 C768 ) C753_=_C769( C753 C769 ) C753_=_C770( C753 C770 ) \nC753_=_C771( C753 C771 ) C758_=_C766( C758 C766 ) C758_=_C767( C758 C767 ) C758_=_C768(</w:t>
      </w:r>
    </w:p>
    <w:p>
      <w:pPr>
        <w:pStyle w:val="PreformattedText"/>
        <w:bidi w:val="0"/>
        <w:spacing w:before="0" w:after="0"/>
        <w:jc w:val="left"/>
        <w:rPr/>
      </w:pPr>
      <w:r>
        <w:rPr/>
        <w:t xml:space="preserve"> </w:t>
      </w:r>
      <w:r>
        <w:rPr/>
        <w:t>C758 C768 ) C758_=_C769( C758 C769 ) C758_=_C770( C758 C770 ) \nC758_=_C771( C758 C771 ) C766_=_C767( C766 C767 ) C766_=_C768( C766 C768 ) C766_=_C769( C766 C769 ) C766_=_C770( C766 C770 ) C766_=_C771( C766 C771 ) \nC767_=_C768( C767 C768 ) C767_=_C769( C767 C769 ) C767_=_C770( C767 C770 ) C767_=_C771( C767 C771 ) C768_=_C769( C768 C769 ) C768_=_C770( C768 C770 ) \nC768_=_C771( C768 C771 ) C769_=_C770( C769 C770 ) C769_=_C771( C769 C771 ) C770_=_C771( C770 C771 ) "];55-&gt;56[label="133: C5 C7 C8 C20 C25 \nC26 C28 C29 C31 C35 C36 \nC37 C38 C40 C41 C44 C45 \nC46 C47 C48 C49 C50 C52 \nC53 C54 C55 C56 C57 C58 \nC59 C60 C61 C62 C63 C64 \nC75 C86 C109 C112 C120 C151 \nC153 C154 C166 C167 C168 C169 \nC170 C176 C191 C194 C226 C229 \nC243 C260 C316 C372 C375 C382 \nC427 C437 C451 C469 C472 C473 \nC474 C475 C476 C477 C478 C479 \nC482 C483 C484 C485 C486 C488 \nC489 C499 C500 C501 C506 C507 \nC508 C509 C510 C511 C513 C528 \nC533 C538 C543 C545 C548 C551 \nC558 C559 C560 C564 C586 C603 \nC609 C628 C630 C640 C641 C642 \nC643 C644 C647 C657 C674 C675 \nC676 C682 C687 C688 C692 C693 \nC694 C697 C699 C701 C702 C703 \nC753 C758 C766 C767 C768 C769 \nC770 C771 \n479: C5_=_C7 ,C5_=_C8 ,C5_=_C382 ,C7_=_C8 ,C7_=_C687 ,\nC8_=_C688 ,C20_=_C176 ,C20_=_C506 ,C20_=_C564 ,C20_=_C647 ,C20_=_C699 ,\nC20_=_C771 ,C25_=_C26 ,C25_=_C28 ,C25_=_C29 ,C25_=_C31 ,C25_=_C109 ,\nC25_=_C112 ,C26_=_C28 ,C26_=_C29 ,C26_=_C31 ,C26_=_C167 ,C26_=_C191 ,\nC26_=_C194 ,C28_=_C29 ,C28_=_C31 ,C28_=_C510 ,C28_=_C609 ,C29_=_C31 ,\nC29_=_C511 ,C29_=_C641 ,C29_=_C657 ,C31_=_C513 ,C31_=_C701 ,C35_=_C36 ,\nC35_=_C37 ,C35_=_C38 ,C35_=_C40 ,C35_=_C41 ,C35_=_C120 ,C36_=_C37 ,\nC36_=_C38 ,C36_=_C40 ,C36_=_C41 ,C36_=_C260 ,C37_=_C38 ,C37_=_C40 ,\nC37_=_C41 ,C38_=_C40 ,C38_=_C41 ,C38_=_C451 ,C40_=_C41 ,C40_=_C702 ,\nC41_=_C703 ,C44_=_C45 ,C44_=_C46 ,C44_=_C47 ,C44_=_C48 ,C44_=_C49 ,\nC44_=_C50 ,C45_=_C46 ,C45_=_C47 ,C45_=_C48 ,C45_=_C49 ,C45_=_C50 ,\nC45_=_C169 ,C46_=_C47 ,C46_=_C48 ,C46_=_C49 ,C46_=_C50 ,C47_=_C48 ,\nC47_=_C49 ,C47_=_C50 ,C48_=_C49 ,C48_=_C50 ,C49_=_C50 ,C52_=_C53 ,\nC52_=_C54 ,C52_=_C55 ,C52_=_C56 ,C52_=_C57 ,C52_=_C58 ,C53_=_C54 ,\nC53_=_C55 ,C53_=_C56 ,C53_=_C57 ,C53_=_C58 ,C54_=_C55 ,C54_=_C56 ,\nC54_=_C57 ,C54_=_C58 ,C55_=_C56 ,C55_=_C57 ,C55_=_C58 ,C56_=_C57 ,\nC56_=_C58 ,C57_=_C58 ,C57_=_C643 ,C58_=_C768 ,C59_=_C60 ,C59_=_C61 ,\nC59_=_C62 ,C59_=_C63 ,C59_=_C64 ,C60_=_C61 ,C60_=_C62 ,C60_=_C63 ,\nC60_=_C64 ,C60_=_C644 ,C61_=_C62 ,C61_=_C63 ,C61_=_C64 ,C62_=_C63 ,\nC62_=_C64 ,C62_=_C769 ,C63_=_C64 ,C75_=_C427 ,C75_=_C533 ,C75_=_C586 ,\nC75_=_C674 ,C75_=_C675 ,C75_=_C676 ,C86_=_C316 ,C86_=_C469 ,C86_=_C472 ,\nC86_=_C473 ,C86_=_C474 ,C86_=_C475 ,C86_=_C476 ,C86_=_C477 ,C86_=_C478 ,\nC109_=_C112 ,C109_=_C191 ,C109_=_C489 ,C109_=_C507 ,C109_=_C508 ,C109_=_C509 ,\nC109_=_C510 ,C109_=_C511 ,C109_=_C513 ,C112_=_C194 ,C112_=_C609 ,C112_=_C657 ,\nC112_=_C701 ,C120_=_C260 ,C120_=_C451 ,C120_=_C702 ,C120_=_C703 ,C151_=_C153 ,\nC151_=_C226 ,C151_=_C372 ,C151_=_C479 ,C151_=_C482 ,C151_=_C483 ,C151_=_C484 ,\nC151_=_C485 ,C151_=_C486 ,C153_=_C229 ,C153_=_C375 ,C153_=_C543 ,C153_=_C603 ,\nC153_=_C682 ,C154_=_C166 ,C154_=_C167 ,C154_=_C168 ,C154_=_C169 ,C154_=_C170 ,\nC154_=_C176 ,C166_=_C167 ,C166_=_C168 ,C166_=_C169 ,C166_=_C170 ,C166_=_C176 ,\nC167_=_C168 ,C167_=_C169 ,C167_=_C170 ,C167_=_C176 ,C167_=_C191 ,C167_=_C194 ,\nC168_=_C169 ,C168_=_C170 ,C168_=_C176 ,C169_=_C170 ,C169_=_C176 ,C170_=_C176 ,\nC176_=_C506 ,C176_=_C564 ,C176_=_C647 ,C176_=_C699 ,C176_=_C771 ,C191_=_C194 ,\nC191_=_C489 ,C191_=_C507 ,C191_=_C508 ,C191_=_C509 ,C191_=_C510 ,C191_=_C511 ,\nC191_=_C513 ,C194_=_C609 ,C194_=_C657 ,C194_=_C701 ,C226_=_C229 ,C226_=_C372 ,\nC226_=_C479 ,C226_=_C482 ,C226_=_C483 ,C226_=_C484 ,C226_=_C485 ,C226_=_C486 ,\nC229_=_C375 ,C229_=_C543 ,C229_=_C603 ,C229_=_C682 ,C243_=_C548 ,C243_=_C692 ,\nC243_=_C693 ,C243_=_C694 ,C260_=_C451 ,C260_=_C702 ,C260_=_C703 ,C316_=_C469 ,\nC316_=_C472 ,C316_=_C473 ,C316_=_C474 ,C316_=_C475 ,C316_=_C476 ,C316_=_C477 ,\nC316_=_C478 ,C372_=_C375 ,C372_=_C479 ,C372_=_C482 ,C372_=_C483 ,C372_=_C484 ,\nC372_=_C485 ,C372_=_C486 ,C375_=_C543 ,C375_=_C603 ,C375_=_C682 ,C382_=_C437 ,\nC382_=_C628 ,C382_=_C687 ,C382_=_C688 ,C427_=_C533 ,C427_=_C586 ,C427_=_C674 ,\nC427_=_C675 ,C427_=_C676 ,C437_=_C628 ,C437_=_C687 ,C437_=_C688 ,C451_=_C702 ,\nC451_=_C703 ,C469_=_C472 ,C469_=_C473 ,C469_=_C474 ,C469_=_C475 ,C469_=_C476 ,\nC469_=_C477 ,C469_=_C478 ,C469_=_C479 ,C469_=_C488 ,C469_=_C489 ,C472_=_C473 ,\nC472_=_C474 ,C472_=_C475 ,C472_=_C476 ,C472_=_C477 ,C472_=_C478 ,C472_=_C482 ,\nC472_=_C499 ,C472_=_C507 ,C473_=_C474 ,C473_=_C475 ,C473_=_C476 ,C473_=_C477 ,\nC473_=_C478 ,C473_=_C483 ,C473_=_C500 ,C473_=_C508 ,C474_=_C475 ,C474_=_C476 ,\nC474_=_C477 ,C474_=_C478 ,C474_=_C484 ,C474_=_C501 ,C474_=_C509 ,C475_=_C476 ,\nC475_=_C477 ,C475_=_C478 ,C476_=_C477 ,C476_=_C478 ,C477_=_C478 ,C479_=_C482 ,\nC479_=_C483 ,C479_=_C484 ,C479_=_C485 ,C479_=_C486 ,C479_=_C488 ,C479_=_C489 ,\nC482_=_C483 ,C482_=_C484 ,C482_=_C485 ,C482_=_C486 ,C482_=_C499 ,C482_=_C507 ,\nC483_=_C484 ,C483_=_C485 ,C483_=_C486 ,C483_=_C500 ,C483_=_C508 ,C484_=_C485 ,\nC484_=_C486 ,C484_=_C501 ,C484_=_C509 ,C485_=_C486 ,C485_=_C538 ,C485_=_C543 ,\nC486_=_C603 ,C488_=_C489 ,C488_=_C499 ,C488_=_C500 ,C488_=_C501 ,C488_=_C506 ,\nC489_=_C507 ,C489_=_C508 ,C489_=_C509 ,C489_=_C510 ,C489_=_C511 ,C489_=_C513 ,\nC499_=_C500 ,C499_=_C501 ,C499_=_C506 ,C499_=_C507 ,C500_=_C501 ,C500_=_C506 ,\nC500_=_C508 ,C501_=_C506 ,C501_=_C509 ,C506_=_C564 ,C506_=_C647 ,C506_=_C699 ,\nC506_=_C771 ,C507_=_C508 ,C507_=_C509 ,C507_=_C510 ,C507_=_C511 ,C507_=_C513 ,\nC508_=_C509 ,C508_=_C510 ,C508_=_C511 ,C508_=_C513 ,C509_=_C510 ,C509_=_C511 ,\nC509_=_C513 ,C510_=_C511 ,C510_=_C513 ,C510_=_C609 ,C511_=_C513 ,C511_=_C641 ,\nC511_=_C657 ,C513_=_C701 ,C528_=_C533 ,C528_=_C538 ,C528_=_C545 ,C528_=_C551 ,\nC528_=_C558 ,C528_=_C559 ,C528_=_C560 ,C528_=_C564 ,C533_=_C586 ,C533_=_C674 ,\nC533_=_C675 ,C533_=_C676 ,C538_=_C543 ,C538_=_C545 ,C538_=_C551 ,C538_=_C558 ,\nC538_=_C559 ,C538_=_C560 ,C538_=_C564 ,C543_=_C603 ,C543_=_C682 ,C545_=_C548 ,\nC545_=_C551 ,C545_=_C558 ,C545_=_C559 ,C545_=_C560 ,C545_=_C564 ,C548_=_C692 ,\nC548_=_C693 ,C548_=_C694 ,C551_=_C558 ,C551_=_C559 ,C551_=_C560 ,C551_=_C564 ,\nC558_=_C559 ,C558_=_C560 ,C558_=_C564 ,C559_=_C560 ,C559_=_C564 ,C560_=_C564 ,\nC564_=_C647 ,C564_=_C699 ,C564_=_C771 ,C586_=_C674 ,C586_=_C675 ,C586_=_C676 ,\nC603_=_C682 ,C609_=_C657 ,C609_=_C701 ,C628_=_C687 ,C628_=_C688 ,C630_=_C640 ,\nC630_=_C641 ,C630_=_C642 ,C630_=_C643 ,C630_=_C644 ,C630_=_C647 ,C640_=_C641 ,\nC640_=_C642 ,C640_=_C643 ,C640_=_C644 ,C640_=_C647 ,C641_=_C642 ,C641_=_C643 ,\nC641_=_C644 ,C641_=_C647 ,C641_=_C657 ,C642_=_C643 ,C642_=_C644 ,C642_=_C647 ,\nC643_=_C644 ,C643_=_C647 ,C644_=_C647 ,C647_=_C699 ,C647_=_C771 ,C657_=_C701 ,\nC674_=_C675 ,C674_=_C676 ,C675_=_C676 ,C682_=_C692 ,C682_=_C697 ,C687_=_C688 ,\nC692_=_C693 ,C692_=_C694 ,C692_=_C697 ,C693_=_C694 ,C693_=_C753 ,C697_=_C699 ,\nC699_=_C771 ,C702_=_C703 ,C753_=_C758 ,C753_=_C766 ,C753_=_C767 ,C753_=_C768 ,\nC753_=_C769 ,C753_=_C770 ,C753_=_C771 ,C758_=_C766 ,C758_=_C767 ,C758_=_C768 ,\nC758_=_C769 ,C758_=_C770 ,C758_=_C771 ,C766_=_C767 ,C766_=_C768 ,C766_=_C769 ,\nC766_=_C770 ,C766_=_C771 ,C767_=_C768 ,C767_=_C769 ,C767_=_C770 ,C767_=_C771 ,\nC768_=_C769 ,C768_=_C770 ,C768_=_C771 ,C769_=_C770 ,C769_=_C771 ,C770_=_C771 ,"];57[shape=box, label="id:57 level: 1\n254: C8 C26 C28 C31 C37 \nC41 C45 C49 C53 C56 C63 \nC74 C78 C87 C90 C91 C102 \nC103 C108 C110 C113 C118 C122 \nC125 C129 C139 C142 C150 C151 \nC152 C153 C154 C159 C160 C161 \nC162 C163 C164 C166 C167 C168 \nC169 C170 C180 C181 C182 C184 \nC186 C190 C191 C193 C194 C197 \nC198 C199 C200 C202 C203 C205 \nC206 C207 C208 C210 C213 C216 \nC217 C220 C221 C223 C226 C228 \nC229 C230 C233 C239 C243 C245 \nC246 C247 C249 C251 C252 C253 \nC254 C256 C258 C262 C270 C272 \nC275 C285 C290 C291 C292 C296 \nC297 C298 C299 C302 C303 C304 \nC306 C307 C308 C311 C317 C327 \nC333 C334 C335 C343 C348 C353 \nC354 C358 C365 C366 C367 C369 \nC370 C372 C374 C375 C377 C380 \nC384 C385 C386 C391 C392 C393 \nC394 C395 C396 C398 C400 C401 \nC404 C405 C406 C407 C409 C411 \nC413 C414 C418 C426 C430 C439 \nC440 C446 C453 C456 C473 C475 \nC478 C483 C485 C486 C491 C497 \nC500 C508 C510 C513 C514 C520 \nC521 C525 C526 C529 C532 C537 \nC538 C540 C541 C542 C543 C544 \nC545 C547 C548 C550 C557 C558 \nC565 C566 C567 C568 C569 C570 \nC586 C587 C588 C595 C596 C603 \nC608 C609 C614 C615 C619 C621 \nC622 C623 C629 C631 C638 C639 \nC640 C648 C649 C650 C651 C652 \nC658 C676 C688 C693 C694 C701 \nC703 C715 C723 C724 C731 C732 \nC737 C742 C745 C748 C752 C753 \nC754 C755 C756 C757 C764 C765 \nC776 C782 C791 C798 C803 C808 \nC814 C844 C848 C849 C852 C854 \nC855 C857 C858 \n1127: C8_=_C384( C8 C384 ) C8_=_C439( C8 C439 ) C8_=_C629( C8 C629 ) C8_=_C688( C8 C688 ) C8_=_C803( C8 C803 ) \nC26_=_C28( C26 C28 ) C26_=_C31( C26 C31 ) C26_=_C108( C26 C108 ) C26_=_C167( C26 C167 ) C26_=_C190( C26 C190 ) C26_=_C191( C26 C191 ) \nC26_=_C193( C26 C193 ) C26_=_C194( C26 C194 ) C28_=_C31( C28 C31 ) C28_=_C110( C28 C110 ) C28_=_C510( C28 C510 ) C28_=_C608( C28 C608 ) \nC28_=_C609( C28 C609 ) C31_=_C113( C31 C113 ) C31_=_C513( C31 C513 ) C31_=_C658( C31 C658 ) C31_=_C701( C31 C701 ) C37_=_C41( C37 C41 ) \nC37_=_C118( C37 C118 ) C37_=_C258( C37 C258 ) C37_=_C302( C37 C302 ) C37_=_C303( C37 C303 ) C37_=_C304( C37 C304 ) C41_=_C122( C41 C122 ) \nC41_=_C304( C41 C304 ) C41_=_C453( C41 C453 ) C41_=_C703( C41 C703 ) C41_=_C745( C41 C745 ) C45_=_C49( C45 C49 ) C45_=_C125( C45 C125 ) \nC45_=_C169( C45 C169 ) C45_=_C205( C45 C205 ) C45_=_C206( C45 C206 ) C45_=_C207( C45 C207 ) C45_=_C208( C45 C208 ) C45_=_C210( C45 C210 ) \nC49_=_C129( C49 C129 ) C49_=_C343( C49 C343 ) C49_=_C411( C49 C411 ) C49_=_C456( C49 C456 ) C49_=_C619( C49 C619 ) C53_=_C56( C53 C56 ) \nC53_=_C139( C53 C139 ) C53_=_C306( C53 C306 ) C53_=_C307( C53 C307 ) C56_=_C142( C56 C142 ) C56_=_C348( C56 C348</w:t>
      </w:r>
    </w:p>
    <w:p>
      <w:pPr>
        <w:pStyle w:val="PreformattedText"/>
        <w:bidi w:val="0"/>
        <w:spacing w:before="0" w:after="0"/>
        <w:jc w:val="left"/>
        <w:rPr/>
      </w:pPr>
      <w:r>
        <w:rPr/>
        <w:t xml:space="preserve"> </w:t>
      </w:r>
      <w:r>
        <w:rPr/>
        <w:t>) C56_=_C414( C56 C414 ) \nC56_=_C621( C56 C621 ) C56_=_C622( C56 C622 ) C63_=_C358( C63 C358 ) C63_=_C748( C63 C748 ) C63_=_C782( C63 C782 ) C63_=_C844( C63 C844 ) \nC74_=_C78( C74 C78 ) C74_=_C426( C74 C426 ) C74_=_C532( C74 C532 ) C74_=_C586( C74 C586 ) C74_=_C587( C74 C587 ) C74_=_C588( C74 C588 ) \nC78_=_C430( C78 C430 ) C78_=_C676( C78 C676 ) C78_=_C715( C78 C715 ) C78_=_C791( C78 C791 ) C87_=_C90( C87 C90 ) C87_=_C91( C87 C91 ) \nC87_=_C317( C87 C317 ) C87_=_C475( C87 C475 ) C87_=_C595( C87 C595 ) C87_=_C596( C87 C596 ) C90_=_C91( C90 C91 ) C90_=_C478( C90 C478 ) \nC90_=_C723( C90 C723 ) C90_=_C798( C90 C798 ) C91_=_C724( C91 C724 ) C91_=_C848( C91 C848 ) C91_=_C849( C91 C849 ) C102_=_C103( C102 C103 ) \nC102_=_C497( C102 C497 ) C102_=_C638( C102 C638 ) C102_=_C731( C102 C731 ) C102_=_C764( C102 C764 ) C103_=_C557( C103 C557 ) C103_=_C639( C103 C639 ) \nC103_=_C732( C103 C732 ) C103_=_C765( C103 C765 ) C103_=_C854( C103 C854 ) C103_=_C855( C103 C855 ) C108_=_C110( C108 C110 ) C108_=_C113( C108 C113 ) \nC108_=_C167( C108 C167 ) C108_=_C190( C108 C190 ) C108_=_C191( C108 C191 ) C108_=_C193( C108 C193 ) C108_=_C194( C108 C194 ) C110_=_C113( C110 C113 ) \nC110_=_C510( C110 C510 ) C110_=_C608( C110 C608 ) C110_=_C609( C110 C609 ) C113_=_C513( C113 C513 ) C113_=_C658( C113 C658 ) C113_=_C701( C113 C701 ) \nC118_=_C122( C118 C122 ) C118_=_C258( C118 C258 ) C118_=_C302( C118 C302 ) C118_=_C303( C118 C303 ) C118_=_C304( C118 C304 ) C122_=_C304( C122 C304 ) \nC122_=_C453( C122 C453 ) C122_=_C703( C122 C703 ) C122_=_C745( C122 C745 ) C125_=_C129( C125 C129 ) C125_=_C169( C125 C169 ) C125_=_C205( C125 C205 ) \nC125_=_C206( C125 C206 ) C125_=_C207( C125 C207 ) C125_=_C208( C125 C208 ) C125_=_C210( C125 C210 ) C129_=_C343( C129 C343 ) C129_=_C411( C129 C411 ) \nC129_=_C456( C129 C456 ) C129_=_C619( C129 C619 ) C139_=_C142( C139 C142 ) C139_=_C306( C139 C306 ) C139_=_C307( C139 C307 ) C142_=_C348( C142 C348 ) \nC142_=_C414( C142 C414 ) C142_=_C621( C142 C621 ) C142_=_C622( C142 C622 ) C150_=_C151( C150 C151 ) C150_=_C152( C150 C152 ) C150_=_C153( C150 C153 ) \nC150_=_C365( C150 C365 ) C150_=_C366( C150 C366 ) C150_=_C367( C150 C367 ) C150_=_C369( C150 C369 ) C150_=_C370( C150 C370 ) C150_=_C372( C150 C372 ) \nC150_=_C374( C150 C374 ) C150_=_C375( C150 C375 ) C151_=_C152( C151 C152 ) C151_=_C153( C151 C153 ) C151_=_C226( C151 C226 ) C151_=_C372( C151 C372 ) \nC151_=_C483( C151 C483 ) C151_=_C485( C151 C485 ) C151_=_C486( C151 C486 ) C152_=_C153( C152 C153 ) C152_=_C485( C152 C485 ) C152_=_C525( C152 C525 ) \nC152_=_C537( C152 C537 ) C152_=_C538( C152 C538 ) C152_=_C540( C152 C540 ) C152_=_C541( C152 C541 ) C152_=_C542( C152 C542 ) C152_=_C543( C152 C543 ) \nC153_=_C229( C153 C229 ) C153_=_C375( C153 C375 ) C153_=_C543( C153 C543 ) C153_=_C603( C153 C603 ) C154_=_C159( C154 C159 ) C154_=_C160( C154 C160 ) \nC154_=_C161( C154 C161 ) C154_=_C162( C154 C162 ) C154_=_C163( C154 C163 ) C154_=_C164( C154 C164 ) C154_=_C166( C154 C166 ) C154_=_C167( C154 C167 ) \nC154_=_C168( C154 C168 ) C154_=_C169( C154 C169 ) C154_=_C170( C154 C170 ) C159_=_C160( C159 C160 ) C159_=_C161( C159 C161 ) C159_=_C162( C159 C162 ) \nC159_=_C163( C159 C163 ) C159_=_C164( C159 C164 ) C159_=_C170( C159 C170 ) C159_=_C180( C159 C180 ) C159_=_C190( C159 C190 ) C159_=_C197( C159 C197 ) \nC159_=_C205( C159 C205 ) C159_=_C213( C159 C213 ) C159_=_C216( C159 C216 ) C160_=_C161( C160 C161 ) C160_=_C162( C160 C162 ) C160_=_C163( C160 C163 ) \nC160_=_C164( C160 C164 ) C160_=_C290( C160 C290 ) C160_=_C291( C160 C291 ) C160_=_C292( C160 C292 ) C161_=_C162( C161 C162 ) C161_=_C163( C161 C163 ) \nC161_=_C164( C161 C164 ) C161_=_C290( C161 C290 ) C161_=_C327( C161 C327 ) C162_=_C163( C162 C163 ) C162_=_C164( C162 C164 ) C162_=_C366( C162 C366 ) \nC162_=_C385( C162 C385 ) C162_=_C386( C162 C386 ) C162_=_C391( C162 C391 ) C163_=_C164( C163 C164 ) C163_=_C291( C163 C291 ) C163_=_C737( C163 C737 ) \nC164_=_C808( C164 C808 ) C166_=_C167( C166 C167 ) C166_=_C168( C166 C168 ) C166_=_C169( C166 C169 ) C166_=_C170( C166 C170 ) C166_=_C180( C166 C180 ) \nC166_=_C181( C166 C181 ) C166_=_C182( C166 C182 ) C166_=_C184( C166 C184 ) C166_=_C186( C166 C186 ) C167_=_C168( C167 C168 ) C167_=_C169( C167 C169 ) \nC167_=_C170( C167 C170 ) C167_=_C190( C167 C190 ) C167_=_C191( C167 C191 ) C167_=_C193( C167 C193 ) C167_=_C194( C167 C194 ) C168_=_C169( C168 C169 ) \nC168_=_C170( C168 C170 ) C168_=_C197( C168 C197 ) C168_=_C198( C168 C198 ) C168_=_C199( C168 C199 ) C168_=_C200( C168 C200 ) C168_=_C202( C168 C202 ) \nC168_=_C203( C168 C203 ) C169_=_C170( C169 C170 ) C169_=_C205( C169 C205 ) C169_=_C206( C169 C206 ) C169_=_C207( C169 C207 ) C169_=_C208( C169 C208 ) \nC169_=_C210( C169 C210 ) C170_=_C180( C170 C180 ) C170_=_C190( C170 C190 ) C170_=_C197( C170 C197 ) C170_=_C205( C170 C205 ) C170_=_C213( C170 C213 ) \nC170_=_C216( C170 C216 ) C180_=_C181( C180 C181 ) C180_=_C182( C180 C182 ) C180_=_C184( C180 C184 ) C180_=_C186( C180 C186 ) C180_=_C190( C180 C190 ) \nC180_=_C197( C180 C197 ) C180_=_C205( C180 C205 ) C180_=_C213( C180 C213 ) C180_=_C216( C180 C216 ) C181_=_C182( C181 C182 ) C181_=_C184( C181 C184 ) \nC181_=_C186( C181 C186 ) C181_=_C230( C181 C230 ) C181_=_C246( C181 C246 ) C181_=_C247( C181 C247 ) C181_=_C249( C181 C249 ) C181_=_C251( C181 C251 ) \nC181_=_C252( C181 C252 ) C181_=_C253( C181 C253 ) C181_=_C254( C181 C254 ) C182_=_C184( C182 C184 ) C182_=_C186( C182 C186 ) C182_=_C296( C182 C296 ) \nC182_=_C297( C182 C297 ) C182_=_C298( C182 C298 ) C182_=_C299( C182 C299 ) C184_=_C186( C184 C186 ) C184_=_C252( C184 C252 ) C184_=_C297( C184 C297 ) \nC184_=_C396( C184 C396 ) C184_=_C440( C184 C440 ) C184_=_C446( C184 C446 ) C186_=_C254( C186 C254 ) C186_=_C299( C186 C299 ) C186_=_C398( C186 C398 ) \nC186_=_C652( C186 C652 ) C186_=_C754( C186 C754 ) C186_=_C776( C186 C776 ) C190_=_C191( C190 C191 ) C190_=_C193( C190 C193 ) C190_=_C194( C190 C194 ) \nC190_=_C197( C190 C197 ) C190_=_C205( C190 C205 ) C190_=_C213( C190 C213 ) C190_=_C216( C190 C216 ) C191_=_C193( C191 C193 ) C191_=_C194( C191 C194 ) \nC191_=_C508( C191 C508 ) C191_=_C510( C191 C510 ) C191_=_C513( C191 C513 ) C193_=_C194( C193 C194 ) C193_=_C608( C193 C608 ) C193_=_C648( C193 C648 ) \nC193_=_C658( C193 C658 ) C194_=_C609( C194 C609 ) C194_=_C701( C194 C701 ) C197_=_C198( C197 C198 ) C197_=_C199( C197 C199 ) C197_=_C200( C197 C200 ) \nC197_=_C202( C197 C202 ) C197_=_C203( C197 C203 ) C197_=_C205( C197 C205 ) C197_=_C213( C197 C213 ) C197_=_C216( C197 C216 ) C198_=_C199( C198 C199 ) \nC198_=_C200( C198 C200 ) C198_=_C202( C198 C202 ) C198_=_C203( C198 C203 ) C198_=_C333( C198 C333 ) C198_=_C334( C198 C334 ) C198_=_C335( C198 C335 ) \nC199_=_C200( C199 C200 ) C199_=_C202( C199 C202 ) C199_=_C203( C199 C203 ) C199_=_C333( C199 C333 ) C199_=_C386( C199 C386 ) C199_=_C392( C199 C392 ) \nC199_=_C400( C199 C400 ) C199_=_C401( C199 C401 ) C199_=_C404( C199 C404 ) C199_=_C405( C199 C405 ) C199_=_C406( C199 C406 ) C199_=_C407( C199 C407 ) \nC200_=_C202( C200 C202 ) C200_=_C203( C200 C203 ) C200_=_C334( C200 C334 ) C200_=_C529( C200 C529 ) C200_=_C558( C200 C558 ) C200_=_C565( C200 C565 ) \nC200_=_C566( C200 C566 ) C200_=_C567( C200 C567 ) C200_=_C568( C200 C568 ) C200_=_C569( C200 C569 ) C200_=_C570( C200 C570 ) C202_=_C203( C202 C203 ) \nC202_=_C405( C202 C405 ) C202_=_C568( C202 C568 ) C202_=_C614( C202 C614 ) C202_=_C742( C202 C742 ) C203_=_C406( C203 C406 ) C203_=_C569( C203 C569 ) \nC203_=_C615( C203 C615 ) C203_=_C814( C203 C814 ) C205_=_C206( C205 C206 ) C205_=_C207( C205 C207 ) C205_=_C208( C205 C208 ) C205_=_C210( C205 C210 ) \nC205_=_C213( C205 C213 ) C205_=_C216( C205 C216 ) C206_=_C207( C206 C207 ) C206_=_C208( C206 C208 ) C206_=_C210( C206 C210 ) C206_=_C343( C206 C343 ) \nC207_=_C208( C207 C208 ) C207_=_C210( C207 C210 ) C207_=_C369( C207 C369 ) C207_=_C393( C207 C393 ) C207_=_C400( C207 C400 ) C207_=_C409( C207 C409 ) \nC207_=_C411( C207 C411 ) C208_=_C210( C208 C210 ) C208_=_C456( C208 C456 ) C210_=_C619( C210 C619 ) C213_=_C216( C213 C216 ) C213_=_C272( C213 C272 ) \nC213_=_C308( C213 C308 ) C213_=_C353( C213 C353 ) C213_=_C354( C213 C354 ) C216_=_C275( C216 C275 ) C216_=_C311( C216 C311 ) C216_=_C354( C216 C354 ) \nC216_=_C418( C216 C418 ) C216_=_C521( C216 C521 ) C217_=_C220( C217 C220 ) C217_=_C221( C217 C221 ) C217_=_C223( C217 C223 ) C217_=_C226( C217 C226 ) \nC217_=_C228( C217 C228 ) C217_=_C229( C217 C229 ) C217_=_C230( C217 C230 ) C217_=_C233( C217 C233 ) C220_=_C221( C220 C221 ) C220_=_C223( C220 C223 ) \nC220_=_C226( C220 C226 ) C220_=_C228( C220 C228 ) C220_=_C229( C220 C229 ) C220_=_C246( C220 C246 ) C220_=_C256( C220 C256 ) C220_=_C258( C220 C258 ) \nC221_=_C223( C221 C223 ) C221_=_C226( C221 C226 ) C221_=_C228( C221 C228 ) C221_=_C229( C221 C229 ) C221_=_C239( C221 C239 ) C221_=_C247( C221 C247 ) \nC221_=_C262( C221 C262 ) C223_=_C226( C223 C226 ) C223_=_C228( C223 C228 ) C223_=_C229( C223 C229 ) C223_=_C249( C223 C249 ) C223_=_C270( C223 C270 ) \nC226_=_C228( C226 C228 ) C226_=_C229( C226 C229 ) C226_=_C372( C226 C372 ) C226_=_C483( C226 C483 ) C226_=_C485( C226 C485 ) C226_=_C486( C226 C486 ) \nC228_=_C229( C228 C229 ) C228_=_C285( C228 C285 ) C228_=_C374( C228 C374 ) C228_=_C486( C228 C486 ) C228_=_C542( C228 C542 ) C228_=_C603( C228 C603 ) \nC229_=_C375( C229 C375 ) C229_=_C543( C229 C543 ) C229_=_C603( C229 C603 ) C230_=_C233( C230 C233 ) C230_=_C246( C230 C246 ) C230_=_C247( C230 C247 ) \nC230_=_C249( C230 C249 ) C230_=_C251( C230 C251 ) C230_=_C252( C230 C252 ) C230_=_C253( C230 C253 ) C230_=_C254( C230 C254 ) C233_=_C256( C233 C256 ) \nC233_=_C262( C233 C262 ) C233_=_C270( C233 C270 ) C233_=_C272( C233 C272 ) C233_=_C275( C233 C275 ) C239_=_C243( C239 C243 ) C239_=_C245( C239 C245 ) \nC239_=_C247( C239 C247 ) C239_=_C262( C239 C262 ) C243_=_C245( C243 C245 ) C243_=_C548( C243 C548 ) C243_=_C693( C243 C693 ) C243_=_C694( C243 C694 ) \nC245_=_C550( C245 C550 ) C245_=_C694( C245 C694 ) C245_=_C757(</w:t>
      </w:r>
    </w:p>
    <w:p>
      <w:pPr>
        <w:pStyle w:val="PreformattedText"/>
        <w:bidi w:val="0"/>
        <w:spacing w:before="0" w:after="0"/>
        <w:jc w:val="left"/>
        <w:rPr/>
      </w:pPr>
      <w:r>
        <w:rPr/>
        <w:t xml:space="preserve"> </w:t>
      </w:r>
      <w:r>
        <w:rPr/>
        <w:t>C245 C757 ) C245_=_C852( C245 C852 ) C246_=_C247( C246 C247 ) C246_=_C249( C246 C249 ) \nC246_=_C251( C246 C251 ) C246_=_C252( C246 C252 ) C246_=_C253( C246 C253 ) C246_=_C254( C246 C254 ) C246_=_C256( C246 C256 ) C246_=_C258( C246 C258 ) \nC247_=_C249( C247 C249 ) C247_=_C251( C247 C251 ) C247_=_C252( C247 C252 ) C247_=_C253( C247 C253 ) C247_=_C254( C247 C254 ) C247_=_C262( C247 C262 ) \nC249_=_C251( C249 C251 ) C249_=_C252( C249 C252 ) C249_=_C253( C249 C253 ) C249_=_C254( C249 C254 ) C249_=_C270( C249 C270 ) C251_=_C252( C251 C252 ) \nC251_=_C253( C251 C253 ) C251_=_C254( C251 C254 ) C251_=_C296( C251 C296 ) C251_=_C367( C251 C367 ) C251_=_C377( C251 C377 ) C251_=_C385( C251 C385 ) \nC251_=_C392( C251 C392 ) C251_=_C393( C251 C393 ) C251_=_C394( C251 C394 ) C251_=_C395( C251 C395 ) C251_=_C396( C251 C396 ) C251_=_C398( C251 C398 ) \nC252_=_C253( C252 C253 ) C252_=_C254( C252 C254 ) C252_=_C297( C252 C297 ) C252_=_C396( C252 C396 ) C252_=_C440( C252 C440 ) C252_=_C446( C252 C446 ) \nC253_=_C254( C253 C254 ) C253_=_C298( C253 C298 ) C253_=_C446( C253 C446 ) C253_=_C623( C253 C623 ) C253_=_C631( C253 C631 ) C253_=_C640( C253 C640 ) \nC253_=_C648( C253 C648 ) C253_=_C649( C253 C649 ) C253_=_C650( C253 C650 ) C253_=_C651( C253 C651 ) C253_=_C652( C253 C652 ) C254_=_C299( C254 C299 ) \nC254_=_C398( C254 C398 ) C254_=_C652( C254 C652 ) C254_=_C754( C254 C754 ) C254_=_C776( C254 C776 ) C256_=_C258( C256 C258 ) C256_=_C262( C256 C262 ) \nC256_=_C270( C256 C270 ) C256_=_C272( C256 C272 ) C256_=_C275( C256 C275 ) C258_=_C302( C258 C302 ) C258_=_C303( C258 C303 ) C258_=_C304( C258 C304 ) \nC262_=_C270( C262 C270 ) C262_=_C272( C262 C272 ) C262_=_C275( C262 C275 ) C270_=_C272( C270 C272 ) C270_=_C275( C270 C275 ) C272_=_C275( C272 C275 ) \nC272_=_C308( C272 C308 ) C272_=_C353( C272 C353 ) C272_=_C354( C272 C354 ) C275_=_C311( C275 C311 ) C275_=_C354( C275 C354 ) C275_=_C418( C275 C418 ) \nC275_=_C521( C275 C521 ) C285_=_C374( C285 C374 ) C285_=_C486( C285 C486 ) C285_=_C542( C285 C542 ) C285_=_C603( C285 C603 ) C290_=_C291( C290 C291 ) \nC290_=_C292( C290 C292 ) C290_=_C327( C290 C327 ) C291_=_C292( C291 C292 ) C291_=_C737( C291 C737 ) C292_=_C327( C292 C327 ) C292_=_C391( C292 C391 ) \nC292_=_C737( C292 C737 ) C292_=_C808( C292 C808 ) C296_=_C297( C296 C297 ) C296_=_C298( C296 C298 ) C296_=_C299( C296 C299 ) C296_=_C367( C296 C367 ) \nC296_=_C377( C296 C377 ) C296_=_C385( C296 C385 ) C296_=_C392( C296 C392 ) C296_=_C393( C296 C393 ) C296_=_C394( C296 C394 ) C296_=_C395( C296 C395 ) \nC296_=_C396( C296 C396 ) C296_=_C398( C296 C398 ) C297_=_C298( C297 C298 ) C297_=_C299( C297 C299 ) C297_=_C396( C297 C396 ) C297_=_C440( C297 C440 ) \nC297_=_C446( C297 C446 ) C298_=_C299( C298 C299 ) C298_=_C446( C298 C446 ) C298_=_C623( C298 C623 ) C298_=_C631( C298 C631 ) C298_=_C640( C298 C640 ) \nC298_=_C648( C298 C648 ) C298_=_C649( C298 C649 ) C298_=_C650( C298 C650 ) C298_=_C651( C298 C651 ) C298_=_C652( C298 C652 ) C299_=_C398( C299 C398 ) \nC299_=_C652( C299 C652 ) C299_=_C754( C299 C754 ) C299_=_C776( C299 C776 ) C302_=_C303( C302 C303 ) C302_=_C304( C302 C304 ) C302_=_C453( C302 C453 ) \nC303_=_C304( C303 C304 ) C303_=_C745( C303 C745 ) C304_=_C453( C304 C453 ) C304_=_C703( C304 C703 ) C304_=_C745( C304 C745 ) C306_=_C307( C306 C307 ) \nC306_=_C348( C306 C348 ) C307_=_C370( C307 C370 ) C307_=_C394( C307 C394 ) C307_=_C401( C307 C401 ) C307_=_C413( C307 C413 ) C307_=_C414( C307 C414 ) \nC308_=_C311( C308 C311 ) C308_=_C353( C308 C353 ) C308_=_C354( C308 C354 ) C311_=_C354( C311 C354 ) C311_=_C418( C311 C418 ) C311_=_C521( C311 C521 ) \nC317_=_C475( C317 C475 ) C317_=_C595( C317 C595 ) C317_=_C596( C317 C596 ) C327_=_C391( C327 C391 ) C327_=_C737( C327 C737 ) C327_=_C808( C327 C808 ) \nC333_=_C334( C333 C334 ) C333_=_C335( C333 C335 ) C333_=_C386( C333 C386 ) C333_=_C392( C333 C392 ) C333_=_C400( C333 C400 ) C333_=_C401( C333 C401 ) \nC333_=_C404( C333 C404 ) C333_=_C405( C333 C405 ) C333_=_C406( C333 C406 ) C333_=_C407( C333 C407 ) C334_=_C335( C334 C335 ) C334_=_C529( C334 C529 ) \nC334_=_C558( C334 C558 ) C334_=_C565( C334 C565 ) C334_=_C566( C334 C566 ) C334_=_C567( C334 C567 ) C334_=_C568( C334 C568 ) C334_=_C569( C334 C569 ) \nC334_=_C570( C334 C570 ) C335_=_C404( C335 C404 ) C335_=_C567( C335 C567 ) C335_=_C614( C335 C614 ) C335_=_C615( C335 C615 ) C343_=_C411( C343 C411 ) \nC343_=_C456( C343 C456 ) C343_=_C619( C343 C619 ) C348_=_C414( C348 C414 ) C348_=_C621( C348 C621 ) C348_=_C622( C348 C622 ) C353_=_C354( C353 C354 ) \nC353_=_C473( C353 C473 ) C353_=_C483( C353 C483 ) C353_=_C491( C353 C491 ) C353_=_C500( C353 C500 ) C353_=_C508( C353 C508 ) C353_=_C514( C353 C514 ) \nC353_=_C520( C353 C520 ) C353_=_C521( C353 C521 ) C354_=_C418( C354 C418 ) C354_=_C521( C354 C521 ) C358_=_C748( C358 C748 ) C358_=_C782( C358 C782 ) \nC358_=_C844( C358 C844 ) C365_=_C366( C365 C366 ) C365_=_C367( C365 C367 ) C365_=_C369( C365 C369 ) C365_=_C370( C365 C370 ) C365_=_C372( C365 C372 ) \nC365_=_C374( C365 C374 ) C365_=_C375( C365 C375 ) C365_=_C377( C365 C377 ) C365_=_C380( C365 C380 ) C365_=_C384( C365 C384 ) C366_=_C367( C366 C367 ) \nC366_=_C369( C366 C369 ) C366_=_C370( C366 C370 ) C366_=_C372( C366 C372 ) C366_=_C374( C366 C374 ) C366_=_C375( C366 C375 ) C366_=_C385( C366 C385 ) \nC366_=_C386( C366 C386 ) C366_=_C391( C366 C391 ) C367_=_C369( C367 C369 ) C367_=_C370( C367 C370 ) C367_=_C372( C367 C372 ) C367_=_C374( C367 C374 ) \nC367_=_C375( C367 C375 ) C367_=_C377( C367 C377 ) C367_=_C385( C367 C385 ) C367_=_C392( C367 C392 ) C367_=_C393( C367 C393 ) C367_=_C394( C367 C394 ) \nC367_=_C395( C367 C395 ) C367_=_C396( C367 C396 ) C367_=_C398( C367 C398 ) C369_=_C370( C369 C370 ) C369_=_C372( C369 C372 ) C369_=_C374( C369 C374 ) \nC369_=_C375( C369 C375 ) C369_=_C393( C369 C393 ) C369_=_C400( C369 C400 ) C369_=_C409( C369 C409 ) C369_=_C411( C369 C411 ) C370_=_C372( C370 C372 ) \nC370_=_C374( C370 C374 ) C370_=_C375( C370 C375 ) C370_=_C394( C370 C394 ) C370_=_C401( C370 C401 ) C370_=_C413( C370 C413 ) C370_=_C414( C370 C414 ) \nC372_=_C374( C372 C374 ) C372_=_C375( C372 C375 ) C372_=_C483( C372 C483 ) C372_=_C485( C372 C485 ) C372_=_C486( C372 C486 ) C374_=_C375( C374 C375 ) \nC374_=_C486( C374 C486 ) C374_=_C542( C374 C542 ) C374_=_C603( C374 C603 ) C375_=_C543( C375 C543 ) C375_=_C603( C375 C603 ) C377_=_C380( C377 C380 ) \nC377_=_C384( C377 C384 ) C377_=_C385( C377 C385 ) C377_=_C392( C377 C392 ) C377_=_C393( C377 C393 ) C377_=_C394( C377 C394 ) C377_=_C395( C377 C395 ) \nC377_=_C396( C377 C396 ) C377_=_C398( C377 C398 ) C380_=_C384( C380 C384 ) C380_=_C395( C380 C395 ) C380_=_C409( C380 C409 ) C380_=_C413( C380 C413 ) \nC380_=_C418( C380 C418 ) C384_=_C439( C384 C439 ) C384_=_C629( C384 C629 ) C384_=_C688( C384 C688 ) C384_=_C803( C384 C803 ) C385_=_C386( C385 C386 ) \nC385_=_C391( C385 C391 ) C385_=_C392( C385 C392 ) C385_=_C393( C385 C393 ) C385_=_C394( C385 C394 ) C385_=_C395( C385 C395 ) C385_=_C396( C385 C396 ) \nC385_=_C398( C385 C398 ) C386_=_C391( C386 C391 ) C386_=_C392( C386 C392 ) C386_=_C400( C386 C400 ) C386_=_C401( C386 C401 ) C386_=_C404( C386 C404 ) \nC386_=_C405( C386 C405 ) C386_=_C406( C386 C406 ) C386_=_C407( C386 C407 ) C391_=_C737( C391 C737 ) C391_=_C808( C391 C808 ) C392_=_C393( C392 C393 ) \nC392_=_C394( C392 C394 ) C392_=_C395( C392 C395 ) C392_=_C396( C392 C396 ) C392_=_C398( C392 C398 ) C392_=_C400( C392 C400 ) C392_=_C401( C392 C401 ) \nC392_=_C404( C392 C404 ) C392_=_C405( C392 C405 ) C392_=_C406( C392 C406 ) C392_=_C407( C392 C407 ) C393_=_C394( C393 C394 ) C393_=_C395( C393 C395 ) \nC393_=_C396( C393 C396 ) C393_=_C398( C393 C398 ) C393_=_C400( C393 C400 ) C393_=_C409( C393 C409 ) C393_=_C411( C393 C411 ) C394_=_C395( C394 C395 ) \nC394_=_C396( C394 C396 ) C394_=_C398( C394 C398 ) C394_=_C401( C394 C401 ) C394_=_C413( C394 C413 ) C394_=_C414( C394 C414 ) C395_=_C396( C395 C396 ) \nC395_=_C398( C395 C398 ) C395_=_C409( C395 C409 ) C395_=_C413( C395 C413 ) C395_=_C418( C395 C418 ) C396_=_C398( C396 C398 ) C396_=_C440( C396 C440 ) \nC396_=_C446( C396 C446 ) C398_=_C652( C398 C652 ) C398_=_C754( C398 C754 ) C398_=_C776( C398 C776 ) C400_=_C401( C400 C401 ) C400_=_C404( C400 C404 ) \nC400_=_C405( C400 C405 ) C400_=_C406( C400 C406 ) C400_=_C407( C400 C407 ) C400_=_C409( C400 C409 ) C400_=_C411( C400 C411 ) C401_=_C404( C401 C404 ) \nC401_=_C405( C401 C405 ) C401_=_C406( C401 C406 ) C401_=_C407( C401 C407 ) C401_=_C413( C401 C413 ) C401_=_C414( C401 C414 ) C404_=_C405( C404 C405 ) \nC404_=_C406( C404 C406 ) C404_=_C407( C404 C407 ) C404_=_C567( C404 C567 ) C404_=_C614( C404 C614 ) C404_=_C615( C404 C615 ) C405_=_C406( C405 C406 ) \nC405_=_C407( C405 C407 ) C405_=_C568( C405 C568 ) C405_=_C614( C405 C614 ) C405_=_C742( C405 C742 ) C406_=_C407( C406 C407 ) C406_=_C569( C406 C569 ) \nC406_=_C615( C406 C615 ) C406_=_C814( C406 C814 ) C407_=_C570( C407 C570 ) C407_=_C742( C407 C742 ) C407_=_C814( C407 C814 ) C407_=_C857( C407 C857 ) \nC407_=_C858( C407 C858 ) C409_=_C411( C409 C411 ) C409_=_C413( C409 C413 ) C409_=_C418( C409 C418 ) C411_=_C456( C411 C456 ) C411_=_C619( C411 C619 ) \nC413_=_C414( C413 C414 ) C413_=_C418( C413 C418 ) C414_=_C621( C414 C621 ) C414_=_C622( C414 C622 ) C418_=_C521( C418 C521 ) C426_=_C430( C426 C430 ) \nC426_=_C532( C426 C532 ) C426_=_C586( C426 C586 ) C426_=_C587( C426 C587 ) C426_=_C588( C426 C588 ) C430_=_C676( C430 C676 ) C430_=_C715( C430 C715 ) \nC430_=_C791( C430 C791 ) C439_=_C629( C439 C629 ) C439_=_C688( C439 C688 ) C439_=_C803( C439 C803 ) C440_=_C446( C440 C446 ) C446_=_C623( C446 C623 ) \nC446_=_C631( C446 C631 ) C446_=_C640( C446 C640 ) C446_=_C648( C446 C648 ) C446_=_C649( C446 C649 ) C446_=_C650( C446 C650 ) C446_=_C651( C446 C651 ) \nC446_=_C652( C446 C652 ) C453_=_C703( C453 C703 ) C453_=_C745( C453 C745 ) C456_=_C619( C456 C619 ) C473_=_C475( C473 C475 ) C473_=_C478( C473 C478 ) \nC473_=_C483( C473 C483 ) C473_=_C491( C473 C491 ) C473_=_C500( C473 C500 ) C473_=_C508(</w:t>
      </w:r>
    </w:p>
    <w:p>
      <w:pPr>
        <w:pStyle w:val="PreformattedText"/>
        <w:bidi w:val="0"/>
        <w:spacing w:before="0" w:after="0"/>
        <w:jc w:val="left"/>
        <w:rPr/>
      </w:pPr>
      <w:r>
        <w:rPr/>
        <w:t xml:space="preserve"> </w:t>
      </w:r>
      <w:r>
        <w:rPr/>
        <w:t>C473 C508 ) C473_=_C514( C473 C514 ) C473_=_C520( C473 C520 ) \nC473_=_C521( C473 C521 ) C475_=_C478( C475 C478 ) C475_=_C595( C475 C595 ) C475_=_C596( C475 C596 ) C478_=_C723( C478 C723 ) C478_=_C798( C478 C798 ) \nC483_=_C485( C483 C485 ) C483_=_C486( C483 C486 ) C483_=_C491( C483 C491 ) C483_=_C500( C483 C500 ) C483_=_C508( C483 C508 ) C483_=_C514( C483 C514 ) \nC483_=_C520( C483 C520 ) C483_=_C521( C483 C521 ) C485_=_C486( C485 C486 ) C485_=_C525( C485 C525 ) C485_=_C537( C485 C537 ) C485_=_C538( C485 C538 ) \nC485_=_C540( C485 C540 ) C485_=_C541( C485 C541 ) C485_=_C542( C485 C542 ) C485_=_C543( C485 C543 ) C486_=_C542( C486 C542 ) C486_=_C603( C486 C603 ) \nC491_=_C497( C491 C497 ) C491_=_C500( C491 C500 ) C491_=_C508( C491 C508 ) C491_=_C514( C491 C514 ) C491_=_C520( C491 C520 ) C491_=_C521( C491 C521 ) \nC497_=_C638( C497 C638 ) C497_=_C731( C497 C731 ) C497_=_C764( C497 C764 ) C500_=_C508( C500 C508 ) C500_=_C514( C500 C514 ) C500_=_C520( C500 C520 ) \nC500_=_C521( C500 C521 ) C508_=_C510( C508 C510 ) C508_=_C513( C508 C513 ) C508_=_C514( C508 C514 ) C508_=_C520( C508 C520 ) C508_=_C521( C508 C521 ) \nC510_=_C513( C510 C513 ) C510_=_C608( C510 C608 ) C510_=_C609( C510 C609 ) C513_=_C658( C513 C658 ) C513_=_C701( C513 C701 ) C514_=_C520( C514 C520 ) \nC514_=_C521( C514 C521 ) C520_=_C521( C520 C521 ) C525_=_C526( C525 C526 ) C525_=_C529( C525 C529 ) C525_=_C532( C525 C532 ) C525_=_C537( C525 C537 ) \nC525_=_C538( C525 C538 ) C525_=_C540( C525 C540 ) C525_=_C541( C525 C541 ) C525_=_C542( C525 C542 ) C525_=_C543( C525 C543 ) C526_=_C529( C526 C529 ) \nC526_=_C532( C526 C532 ) C526_=_C544( C526 C544 ) C526_=_C545( C526 C545 ) C526_=_C547( C526 C547 ) C526_=_C548( C526 C548 ) C526_=_C550( C526 C550 ) \nC529_=_C532( C529 C532 ) C529_=_C558( C529 C558 ) C529_=_C565( C529 C565 ) C529_=_C566( C529 C566 ) C529_=_C567( C529 C567 ) C529_=_C568( C529 C568 ) \nC529_=_C569( C529 C569 ) C529_=_C570( C529 C570 ) C532_=_C586( C532 C586 ) C532_=_C587( C532 C587 ) C532_=_C588( C532 C588 ) C537_=_C538( C537 C538 ) \nC537_=_C540( C537 C540 ) C537_=_C541( C537 C541 ) C537_=_C542( C537 C542 ) C537_=_C543( C537 C543 ) C537_=_C544( C537 C544 ) C537_=_C557( C537 C557 ) \nC538_=_C540( C538 C540 ) C538_=_C541( C538 C541 ) C538_=_C542( C538 C542 ) C538_=_C543( C538 C543 ) C538_=_C545( C538 C545 ) C538_=_C558( C538 C558 ) \nC540_=_C541( C540 C541 ) C540_=_C542( C540 C542 ) C540_=_C543( C540 C543 ) C540_=_C547( C540 C547 ) C540_=_C565( C540 C565 ) C541_=_C542( C541 C542 ) \nC541_=_C543( C541 C543 ) C541_=_C566( C541 C566 ) C542_=_C543( C542 C543 ) C542_=_C603( C542 C603 ) C543_=_C603( C543 C603 ) C544_=_C545( C544 C545 ) \nC544_=_C547( C544 C547 ) C544_=_C548( C544 C548 ) C544_=_C550( C544 C550 ) C544_=_C557( C544 C557 ) C545_=_C547( C545 C547 ) C545_=_C548( C545 C548 ) \nC545_=_C550( C545 C550 ) C545_=_C558( C545 C558 ) C547_=_C548( C547 C548 ) C547_=_C550( C547 C550 ) C547_=_C565( C547 C565 ) C548_=_C550( C548 C550 ) \nC548_=_C693( C548 C693 ) C548_=_C694( C548 C694 ) C550_=_C694( C550 C694 ) C550_=_C757( C550 C757 ) C550_=_C852( C550 C852 ) C557_=_C639( C557 C639 ) \nC557_=_C732( C557 C732 ) C557_=_C765( C557 C765 ) C557_=_C854( C557 C854 ) C557_=_C855( C557 C855 ) C558_=_C565( C558 C565 ) C558_=_C566( C558 C566 ) \nC558_=_C567( C558 C567 ) C558_=_C568( C558 C568 ) C558_=_C569( C558 C569 ) C558_=_C570( C558 C570 ) C565_=_C566( C565 C566 ) C565_=_C567( C565 C567 ) \nC565_=_C568( C565 C568 ) C565_=_C569( C565 C569 ) C565_=_C570( C565 C570 ) C566_=_C567( C566 C567 ) C566_=_C568( C566 C568 ) C566_=_C569( C566 C569 ) \nC566_=_C570( C566 C570 ) C567_=_C568( C567 C568 ) C567_=_C569( C567 C569 ) C567_=_C570( C567 C570 ) C567_=_C614( C567 C614 ) C567_=_C615( C567 C615 ) \nC568_=_C569( C568 C569 ) C568_=_C570( C568 C570 ) C568_=_C614( C568 C614 ) C568_=_C742( C568 C742 ) C569_=_C570( C569 C570 ) C569_=_C615( C569 C615 ) \nC569_=_C814( C569 C814 ) C570_=_C742( C570 C742 ) C570_=_C814( C570 C814 ) C570_=_C857( C570 C857 ) C570_=_C858( C570 C858 ) C586_=_C587( C586 C587 ) \nC586_=_C588( C586 C588 ) C586_=_C676( C586 C676 ) C587_=_C588( C587 C588 ) C587_=_C715( C587 C715 ) C588_=_C791( C588 C791 ) C595_=_C596( C595 C596 ) \nC595_=_C723( C595 C723 ) C595_=_C724( C595 C724 ) C596_=_C798( C596 C798 ) C608_=_C609( C608 C609 ) C608_=_C648( C608 C648 ) C608_=_C658( C608 C658 ) \nC609_=_C701( C609 C701 ) C614_=_C615( C614 C615 ) C614_=_C742( C614 C742 ) C615_=_C814( C615 C814 ) C621_=_C622( C621 C622 ) C621_=_C650( C621 C650 ) \nC622_=_C756( C622 C756 ) C623_=_C629( C623 C629 ) C623_=_C631( C623 C631 ) C623_=_C640( C623 C640 ) C623_=_C648( C623 C648 ) C623_=_C649( C623 C649 ) \nC623_=_C650( C623 C650 ) C623_=_C651( C623 C651 ) C623_=_C652( C623 C652 ) C629_=_C688( C629 C688 ) C629_=_C803( C629 C803 ) C631_=_C638( C631 C638 ) \nC631_=_C639( C631 C639 ) C631_=_C640( C631 C640 ) C631_=_C648( C631 C648 ) C631_=_C649( C631 C649 ) C631_=_C650( C631 C650 ) C631_=_C651( C631 C651 ) \nC631_=_C652( C631 C652 ) C638_=_C639( C638 C639 ) C638_=_C731( C638 C731 ) C638_=_C764( C638 C764 ) C639_=_C732( C639 C732 ) C639_=_C765( C639 C765 ) \nC639_=_C854( C639 C854 ) C639_=_C855( C639 C855 ) C640_=_C648( C640 C648 ) C640_=_C649( C640 C649 ) C640_=_C650( C640 C650 ) C640_=_C651( C640 C651 ) \nC640_=_C652( C640 C652 ) C648_=_C649( C648 C649 ) C648_=_C650( C648 C650 ) C648_=_C651( C648 C651 ) C648_=_C652( C648 C652 ) C648_=_C658( C648 C658 ) \nC649_=_C650( C649 C650 ) C649_=_C651( C649 C651 ) C649_=_C652( C649 C652 ) C650_=_C651( C650 C651 ) C650_=_C652( C650 C652 ) C651_=_C652( C651 C652 ) \nC652_=_C754( C652 C754 ) C652_=_C776( C652 C776 ) C658_=_C701( C658 C701 ) C676_=_C715( C676 C715 ) C676_=_C791( C676 C791 ) C688_=_C803( C688 C803 ) \nC693_=_C694( C693 C694 ) C693_=_C752( C693 C752 ) C693_=_C753( C693 C753 ) C693_=_C754( C693 C754 ) C693_=_C755( C693 C755 ) C693_=_C756( C693 C756 ) \nC693_=_C757( C693 C757 ) C694_=_C757( C694 C757 ) C694_=_C852( C694 C852 ) C703_=_C745( C703 C745 ) C715_=_C791( C715 C791 ) C723_=_C724( C723 C724 ) \nC723_=_C798( C723 C798 ) C724_=_C848( C724 C848 ) C724_=_C849( C724 C849 ) C731_=_C732( C731 C732 ) C731_=_C764( C731 C764 ) C732_=_C765( C732 C765 ) \nC732_=_C854( C732 C854 ) C732_=_C855( C732 C855 ) C737_=_C808( C737 C808 ) C742_=_C814( C742 C814 ) C742_=_C857( C742 C857 ) C742_=_C858( C742 C858 ) \nC748_=_C782( C748 C782 ) C748_=_C844( C748 C844 ) C752_=_C753( C752 C753 ) C752_=_C754( C752 C754 ) C752_=_C755( C752 C755 ) C752_=_C756( C752 C756 ) \nC752_=_C757( C752 C757 ) C752_=_C764( C752 C764 ) C752_=_C765( C752 C765 ) C753_=_C754( C753 C754 ) C753_=_C755( C753 C755 ) C753_=_C756( C753 C756 ) \nC753_=_C757( C753 C757 ) C754_=_C755( C754 C755 ) C754_=_C756( C754 C756 ) C754_=_C757( C754 C757 ) C754_=_C776( C754 C776 ) C755_=_C756( C755 C756 ) \nC755_=_C757( C755 C757 ) C756_=_C757( C756 C757 ) C757_=_C852( C757 C852 ) C764_=_C765( C764 C765 ) C765_=_C854( C765 C854 ) C765_=_C855( C765 C855 ) \nC782_=_C844( C782 C844 ) C814_=_C857( C814 C857 ) C814_=_C858( C814 C858 ) C844_=_C848( C844 C848 ) C844_=_C854( C844 C854 ) C844_=_C857( C844 C857 ) \nC848_=_C849( C848 C849 ) C848_=_C854( C848 C854 ) C848_=_C857( C848 C857 ) C849_=_C852( C849 C852 ) C849_=_C855( C849 C855 ) C849_=_C858( C849 C858 ) \nC852_=_C855( C852 C855 ) C852_=_C858( C852 C858 ) C854_=_C855( C854 C855 ) C854_=_C857( C854 C857 ) C855_=_C858( C855 C858 ) C857_=_C858( C857 C858 ) "];55-&gt;57[label="217: C8 C26 C28 C31 C37 \nC41 C45 C49 C53 C56 C63 \nC74 C78 C87 C90 C91 C102 \nC103 C108 C110 C113 C118 C122 \nC125 C129 C139 C142 C151 C153 \nC154 C161 C162 C163 C164 C166 \nC167 C168 C169 C170 C184 C186 \nC191 C193 C194 C198 C202 C203 \nC206 C207 C208 C210 C213 C217 \nC220 C221 C223 C226 C229 C230 \nC233 C239 C243 C246 C247 C249 \nC252 C254 C256 C258 C262 C270 \nC272 C290 C291 C297 C299 C302 \nC303 C306 C307 C308 C317 C327 \nC333 C334 C335 C343 C348 C353 \nC354 C358 C365 C366 C369 C370 \nC372 C375 C377 C380 C384 C385 \nC386 C391 C393 C394 C396 C398 \nC400 C401 C405 C406 C409 C411 \nC413 C414 C426 C430 C439 C440 \nC446 C453 C456 C473 C475 C478 \nC483 C485 C486 C491 C497 C500 \nC508 C510 C513 C514 C520 C525 \nC526 C529 C532 C537 C538 C540 \nC541 C543 C544 C545 C547 C548 \nC557 C558 C565 C566 C568 C569 \nC586 C587 C588 C595 C596 C603 \nC608 C609 C614 C615 C619 C621 \nC622 C623 C629 C631 C638 C639 \nC640 C648 C649 C650 C651 C652 \nC658 C676 C688 C693 C694 C701 \nC703 C715 C723 C724 C731 C732 \nC737 C742 C745 C748 C752 C753 \nC754 C755 C756 C764 C765 C776 \nC782 C791 C798 C803 C808 C814 \nC844 C848 C849 C852 C854 C855 \nC857 C858 \n752: C8_=_C384 ,C8_=_C439 ,C8_=_C629 ,C8_=_C688 ,C8_=_C803 ,\nC26_=_C28 ,C26_=_C31 ,C26_=_C108 ,C26_=_C167 ,C26_=_C191 ,C26_=_C193 ,\nC26_=_C194 ,C28_=_C31 ,C28_=_C110 ,C28_=_C510 ,C28_=_C608 ,C28_=_C609 ,\nC31_=_C113 ,C31_=_C513 ,C31_=_C658 ,C31_=_C701 ,C37_=_C41 ,C37_=_C118 ,\nC37_=_C258 ,C37_=_C302 ,C37_=_C303 ,C41_=_C122 ,C41_=_C453 ,C41_=_C703 ,\nC41_=_C745 ,C45_=_C49 ,C45_=_C125 ,C45_=_C169 ,C45_=_C206 ,C45_=_C207 ,\nC45_=_C208 ,C45_=_C210 ,C49_=_C129 ,C49_=_C343 ,C49_=_C411 ,C49_=_C456 ,\nC49_=_C619 ,C53_=_C56 ,C53_=_C139 ,C53_=_C306 ,C53_=_C307 ,C56_=_C142 ,\nC56_=_C348 ,C56_=_C414 ,C56_=_C621 ,C56_=_C622 ,C63_=_C358 ,C63_=_C748 ,\nC63_=_C782 ,C63_=_C844 ,C74_=_C78 ,C74_=_C426 ,C74_=_C532 ,C74_=_C586 ,\nC74_=_C587 ,C74_=_C588 ,C78_=_C430 ,C78_=_C676 ,C78_=_C715 ,C78_=_C791 ,\nC87_=_C90 ,C87_=_C91 ,C87_=_C317 ,C87_=_C475 ,C87_=_C595 ,C87_=_C596 ,\nC90_=_C91 ,C90_=_C478 ,C90_=_C723 ,C90_=_C798 ,C91_=_C724 ,C91_=_C848 ,\nC91_=_C849 ,C102_=_C103 ,C102_=_C497 ,C102_=_C638 ,C102_=_C731 ,C102_=_C764 ,\nC103_=_C557 ,C103_=_C639 ,C103_=_C732 ,C103_=_C765 ,C103_=_C854 ,C103_=_C855 ,\nC108_=_C110 ,C108_=_C113 ,C108_=_C167 ,C108_=_C191 ,C108_=_C193 ,C108_=_C194 ,\nC110_=_C113 ,C110_=_C510 ,C110_=_C608 ,C110_=_C609 ,C113_=_C513 ,C113_=_C658 ,\nC113_=_C701 ,C118_=_C122 ,C118_=_C258 ,C118_=_C302 ,C118_=_C303 ,C122_=_C453 ,\nC122_=_C703 ,C122_=_C745 ,C125_=_C129 ,C125_=_C169</w:t>
      </w:r>
    </w:p>
    <w:p>
      <w:pPr>
        <w:pStyle w:val="PreformattedText"/>
        <w:bidi w:val="0"/>
        <w:spacing w:before="0" w:after="0"/>
        <w:jc w:val="left"/>
        <w:rPr/>
      </w:pPr>
      <w:r>
        <w:rPr/>
        <w:t xml:space="preserve"> </w:t>
      </w:r>
      <w:r>
        <w:rPr/>
        <w:t>,C125_=_C206 ,C125_=_C207 ,\nC125_=_C208 ,C125_=_C210 ,C129_=_C343 ,C129_=_C411 ,C129_=_C456 ,C129_=_C619 ,\nC139_=_C142 ,C139_=_C306 ,C139_=_C307 ,C142_=_C348 ,C142_=_C414 ,C142_=_C621 ,\nC142_=_C622 ,C151_=_C153 ,C151_=_C226 ,C151_=_C372 ,C151_=_C483 ,C151_=_C485 ,\nC151_=_C486 ,C153_=_C229 ,C153_=_C375 ,C153_=_C543 ,C153_=_C603 ,C154_=_C161 ,\nC154_=_C162 ,C154_=_C163 ,C154_=_C164 ,C154_=_C166 ,C154_=_C167 ,C154_=_C168 ,\nC154_=_C169 ,C154_=_C170 ,C161_=_C162 ,C161_=_C163 ,C161_=_C164 ,C161_=_C290 ,\nC161_=_C327 ,C162_=_C163 ,C162_=_C164 ,C162_=_C366 ,C162_=_C385 ,C162_=_C386 ,\nC162_=_C391 ,C163_=_C164 ,C163_=_C291 ,C163_=_C737 ,C164_=_C808 ,C166_=_C167 ,\nC166_=_C168 ,C166_=_C169 ,C166_=_C170 ,C166_=_C184 ,C166_=_C186 ,C167_=_C168 ,\nC167_=_C169 ,C167_=_C170 ,C167_=_C191 ,C167_=_C193 ,C167_=_C194 ,C168_=_C169 ,\nC168_=_C170 ,C168_=_C198 ,C168_=_C202 ,C168_=_C203 ,C169_=_C170 ,C169_=_C206 ,\nC169_=_C207 ,C169_=_C208 ,C169_=_C210 ,C170_=_C213 ,C184_=_C186 ,C184_=_C252 ,\nC184_=_C297 ,C184_=_C396 ,C184_=_C440 ,C184_=_C446 ,C186_=_C254 ,C186_=_C299 ,\nC186_=_C398 ,C186_=_C652 ,C186_=_C754 ,C186_=_C776 ,C191_=_C193 ,C191_=_C194 ,\nC191_=_C508 ,C191_=_C510 ,C191_=_C513 ,C193_=_C194 ,C193_=_C608 ,C193_=_C648 ,\nC193_=_C658 ,C194_=_C609 ,C194_=_C701 ,C198_=_C202 ,C198_=_C203 ,C198_=_C333 ,\nC198_=_C334 ,C198_=_C335 ,C202_=_C203 ,C202_=_C405 ,C202_=_C568 ,C202_=_C614 ,\nC202_=_C742 ,C203_=_C406 ,C203_=_C569 ,C203_=_C615 ,C203_=_C814 ,C206_=_C207 ,\nC206_=_C208 ,C206_=_C210 ,C206_=_C343 ,C207_=_C208 ,C207_=_C210 ,C207_=_C369 ,\nC207_=_C393 ,C207_=_C400 ,C207_=_C409 ,C207_=_C411 ,C208_=_C210 ,C208_=_C456 ,\nC210_=_C619 ,C213_=_C272 ,C213_=_C308 ,C213_=_C353 ,C213_=_C354 ,C217_=_C220 ,\nC217_=_C221 ,C217_=_C223 ,C217_=_C226 ,C217_=_C229 ,C217_=_C230 ,C217_=_C233 ,\nC220_=_C221 ,C220_=_C223 ,C220_=_C226 ,C220_=_C229 ,C220_=_C246 ,C220_=_C256 ,\nC220_=_C258 ,C221_=_C223 ,C221_=_C226 ,C221_=_C229 ,C221_=_C239 ,C221_=_C247 ,\nC221_=_C262 ,C223_=_C226 ,C223_=_C229 ,C223_=_C249 ,C223_=_C270 ,C226_=_C229 ,\nC226_=_C372 ,C226_=_C483 ,C226_=_C485 ,C226_=_C486 ,C229_=_C375 ,C229_=_C543 ,\nC229_=_C603 ,C230_=_C233 ,C230_=_C246 ,C230_=_C247 ,C230_=_C249 ,C230_=_C252 ,\nC230_=_C254 ,C233_=_C256 ,C233_=_C262 ,C233_=_C270 ,C233_=_C272 ,C239_=_C243 ,\nC239_=_C247 ,C239_=_C262 ,C243_=_C548 ,C243_=_C693 ,C243_=_C694 ,C246_=_C247 ,\nC246_=_C249 ,C246_=_C252 ,C246_=_C254 ,C246_=_C256 ,C246_=_C258 ,C247_=_C249 ,\nC247_=_C252 ,C247_=_C254 ,C247_=_C262 ,C249_=_C252 ,C249_=_C254 ,C249_=_C270 ,\nC252_=_C254 ,C252_=_C297 ,C252_=_C396 ,C252_=_C440 ,C252_=_C446 ,C254_=_C299 ,\nC254_=_C398 ,C254_=_C652 ,C254_=_C754 ,C254_=_C776 ,C256_=_C258 ,C256_=_C262 ,\nC256_=_C270 ,C256_=_C272 ,C258_=_C302 ,C258_=_C303 ,C262_=_C270 ,C262_=_C272 ,\nC270_=_C272 ,C272_=_C308 ,C272_=_C353 ,C272_=_C354 ,C290_=_C291 ,C290_=_C327 ,\nC291_=_C737 ,C297_=_C299 ,C297_=_C396 ,C297_=_C440 ,C297_=_C446 ,C299_=_C398 ,\nC299_=_C652 ,C299_=_C754 ,C299_=_C776 ,C302_=_C303 ,C302_=_C453 ,C303_=_C745 ,\nC306_=_C307 ,C306_=_C348 ,C307_=_C370 ,C307_=_C394 ,C307_=_C401 ,C307_=_C413 ,\nC307_=_C414 ,C308_=_C353 ,C308_=_C354 ,C317_=_C475 ,C317_=_C595 ,C317_=_C596 ,\nC327_=_C391 ,C327_=_C737 ,C327_=_C808 ,C333_=_C334 ,C333_=_C335 ,C333_=_C386 ,\nC333_=_C400 ,C333_=_C401 ,C333_=_C405 ,C333_=_C406 ,C334_=_C335 ,C334_=_C529 ,\nC334_=_C558 ,C334_=_C565 ,C334_=_C566 ,C334_=_C568 ,C334_=_C569 ,C335_=_C614 ,\nC335_=_C615 ,C343_=_C411 ,C343_=_C456 ,C343_=_C619 ,C348_=_C414 ,C348_=_C621 ,\nC348_=_C622 ,C353_=_C354 ,C353_=_C473 ,C353_=_C483 ,C353_=_C491 ,C353_=_C500 ,\nC353_=_C508 ,C353_=_C514 ,C353_=_C520 ,C358_=_C748 ,C358_=_C782 ,C358_=_C844 ,\nC365_=_C366 ,C365_=_C369 ,C365_=_C370 ,C365_=_C372 ,C365_=_C375 ,C365_=_C377 ,\nC365_=_C380 ,C365_=_C384 ,C366_=_C369 ,C366_=_C370 ,C366_=_C372 ,C366_=_C375 ,\nC366_=_C385 ,C366_=_C386 ,C366_=_C391 ,C369_=_C370 ,C369_=_C372 ,C369_=_C375 ,\nC369_=_C393 ,C369_=_C400 ,C369_=_C409 ,C369_=_C411 ,C370_=_C372 ,C370_=_C375 ,\nC370_=_C394 ,C370_=_C401 ,C370_=_C413 ,C370_=_C414 ,C372_=_C375 ,C372_=_C483 ,\nC372_=_C485 ,C372_=_C486 ,C375_=_C543 ,C375_=_C603 ,C377_=_C380 ,C377_=_C384 ,\nC377_=_C385 ,C377_=_C393 ,C377_=_C394 ,C377_=_C396 ,C377_=_C398 ,C380_=_C384 ,\nC380_=_C409 ,C380_=_C413 ,C384_=_C439 ,C384_=_C629 ,C384_=_C688 ,C384_=_C803 ,\nC385_=_C386 ,C385_=_C391 ,C385_=_C393 ,C385_=_C394 ,C385_=_C396 ,C385_=_C398 ,\nC386_=_C391 ,C386_=_C400 ,C386_=_C401 ,C386_=_C405 ,C386_=_C406 ,C391_=_C737 ,\nC391_=_C808 ,C393_=_C394 ,C393_=_C396 ,C393_=_C398 ,C393_=_C400 ,C393_=_C409 ,\nC393_=_C411 ,C394_=_C396 ,C394_=_C398 ,C394_=_C401 ,C394_=_C413 ,C394_=_C414 ,\nC396_=_C398 ,C396_=_C440 ,C396_=_C446 ,C398_=_C652 ,C398_=_C754 ,C398_=_C776 ,\nC400_=_C401 ,C400_=_C405 ,C400_=_C406 ,C400_=_C409 ,C400_=_C411 ,C401_=_C405 ,\nC401_=_C406 ,C401_=_C413 ,C401_=_C414 ,C405_=_C406 ,C405_=_C568 ,C405_=_C614 ,\nC405_=_C742 ,C406_=_C569 ,C406_=_C615 ,C406_=_C814 ,C409_=_C411 ,C409_=_C413 ,\nC411_=_C456 ,C411_=_C619 ,C413_=_C414 ,C414_=_C621 ,C414_=_C622 ,C426_=_C430 ,\nC426_=_C532 ,C426_=_C586 ,C426_=_C587 ,C426_=_C588 ,C430_=_C676 ,C430_=_C715 ,\nC430_=_C791 ,C439_=_C629 ,C439_=_C688 ,C439_=_C803 ,C440_=_C446 ,C446_=_C623 ,\nC446_=_C631 ,C446_=_C640 ,C446_=_C648 ,C446_=_C649 ,C446_=_C650 ,C446_=_C651 ,\nC446_=_C652 ,C453_=_C703 ,C453_=_C745 ,C456_=_C619 ,C473_=_C475 ,C473_=_C478 ,\nC473_=_C483 ,C473_=_C491 ,C473_=_C500 ,C473_=_C508 ,C473_=_C514 ,C473_=_C520 ,\nC475_=_C478 ,C475_=_C595 ,C475_=_C596 ,C478_=_C723 ,C478_=_C798 ,C483_=_C485 ,\nC483_=_C486 ,C483_=_C491 ,C483_=_C500 ,C483_=_C508 ,C483_=_C514 ,C483_=_C520 ,\nC485_=_C486 ,C485_=_C525 ,C485_=_C537 ,C485_=_C538 ,C485_=_C540 ,C485_=_C541 ,\nC485_=_C543 ,C486_=_C603 ,C491_=_C497 ,C491_=_C500 ,C491_=_C508 ,C491_=_C514 ,\nC491_=_C520 ,C497_=_C638 ,C497_=_C731 ,C497_=_C764 ,C500_=_C508 ,C500_=_C514 ,\nC500_=_C520 ,C508_=_C510 ,C508_=_C513 ,C508_=_C514 ,C508_=_C520 ,C510_=_C513 ,\nC510_=_C608 ,C510_=_C609 ,C513_=_C658 ,C513_=_C701 ,C514_=_C520 ,C525_=_C526 ,\nC525_=_C529 ,C525_=_C532 ,C525_=_C537 ,C525_=_C538 ,C525_=_C540 ,C525_=_C541 ,\nC525_=_C543 ,C526_=_C529 ,C526_=_C532 ,C526_=_C544 ,C526_=_C545 ,C526_=_C547 ,\nC526_=_C548 ,C529_=_C532 ,C529_=_C558 ,C529_=_C565 ,C529_=_C566 ,C529_=_C568 ,\nC529_=_C569 ,C532_=_C586 ,C532_=_C587 ,C532_=_C588 ,C537_=_C538 ,C537_=_C540 ,\nC537_=_C541 ,C537_=_C543 ,C537_=_C544 ,C537_=_C557 ,C538_=_C540 ,C538_=_C541 ,\nC538_=_C543 ,C538_=_C545 ,C538_=_C558 ,C540_=_C541 ,C540_=_C543 ,C540_=_C547 ,\nC540_=_C565 ,C541_=_C543 ,C541_=_C566 ,C543_=_C603 ,C544_=_C545 ,C544_=_C547 ,\nC544_=_C548 ,C544_=_C557 ,C545_=_C547 ,C545_=_C548 ,C545_=_C558 ,C547_=_C548 ,\nC547_=_C565 ,C548_=_C693 ,C548_=_C694 ,C557_=_C639 ,C557_=_C732 ,C557_=_C765 ,\nC557_=_C854 ,C557_=_C855 ,C558_=_C565 ,C558_=_C566 ,C558_=_C568 ,C558_=_C569 ,\nC565_=_C566 ,C565_=_C568 ,C565_=_C569 ,C566_=_C568 ,C566_=_C569 ,C568_=_C569 ,\nC568_=_C614 ,C568_=_C742 ,C569_=_C615 ,C569_=_C814 ,C586_=_C587 ,C586_=_C588 ,\nC586_=_C676 ,C587_=_C588 ,C587_=_C715 ,C588_=_C791 ,C595_=_C596 ,C595_=_C723 ,\nC595_=_C724 ,C596_=_C798 ,C608_=_C609 ,C608_=_C648 ,C608_=_C658 ,C609_=_C701 ,\nC614_=_C615 ,C614_=_C742 ,C615_=_C814 ,C621_=_C622 ,C621_=_C650 ,C622_=_C756 ,\nC623_=_C629 ,C623_=_C631 ,C623_=_C640 ,C623_=_C648 ,C623_=_C649 ,C623_=_C650 ,\nC623_=_C651 ,C623_=_C652 ,C629_=_C688 ,C629_=_C803 ,C631_=_C638 ,C631_=_C639 ,\nC631_=_C640 ,C631_=_C648 ,C631_=_C649 ,C631_=_C650 ,C631_=_C651 ,C631_=_C652 ,\nC638_=_C639 ,C638_=_C731 ,C638_=_C764 ,C639_=_C732 ,C639_=_C765 ,C639_=_C854 ,\nC639_=_C855 ,C640_=_C648 ,C640_=_C649 ,C640_=_C650 ,C640_=_C651 ,C640_=_C652 ,\nC648_=_C649 ,C648_=_C650 ,C648_=_C651 ,C648_=_C652 ,C648_=_C658 ,C649_=_C650 ,\nC649_=_C651 ,C649_=_C652 ,C650_=_C651 ,C650_=_C652 ,C651_=_C652 ,C652_=_C754 ,\nC652_=_C776 ,C658_=_C701 ,C676_=_C715 ,C676_=_C791 ,C688_=_C803 ,C693_=_C694 ,\nC693_=_C752 ,C693_=_C753 ,C693_=_C754 ,C693_=_C755 ,C693_=_C756 ,C694_=_C852 ,\nC703_=_C745 ,C715_=_C791 ,C723_=_C724 ,C723_=_C798 ,C724_=_C848 ,C724_=_C849 ,\nC731_=_C732 ,C731_=_C764 ,C732_=_C765 ,C732_=_C854 ,C732_=_C855 ,C737_=_C808 ,\nC742_=_C814 ,C742_=_C857 ,C742_=_C858 ,C748_=_C782 ,C748_=_C844 ,C752_=_C753 ,\nC752_=_C754 ,C752_=_C755 ,C752_=_C756 ,C752_=_C764 ,C752_=_C765 ,C753_=_C754 ,\nC753_=_C755 ,C753_=_C756 ,C754_=_C755 ,C754_=_C756 ,C754_=_C776 ,C755_=_C756 ,\nC764_=_C765 ,C765_=_C854 ,C765_=_C855 ,C782_=_C844 ,C814_=_C857 ,C814_=_C858 ,\nC844_=_C848 ,C844_=_C854 ,C844_=_C857 ,C848_=_C849 ,C848_=_C854 ,C848_=_C857 ,\nC849_=_C852 ,C849_=_C855 ,C849_=_C858 ,C852_=_C855 ,C852_=_C858 ,C854_=_C855 ,\nC854_=_C857 ,C855_=_C858 ,C857_=_C858 ,"];58[shape=box, label="id:58 level: 1\n313: C5 C7 C20 C25 C29 \nC35 C36 C38 C40 C44 C46 \nC47 C48 C50 C52 C54 C55 \nC57 C58 C59 C60 C61 C62 \nC64 C73 C74 C75 C76 C78 \nC85 C86 C87 C88 C90 C91 \nC97 C98 C99 C100 C101 C102 \nC103 C108 C109 C110 C111 C112 \nC113 C117 C118 C120 C121 C122 \nC125 C129 C136 C139 C140 C142 \nC143 C144 C161 C162 C163 C164 \nC176 C184 C186 C193 C198 C202 \nC203 C206 C207 C208 C210 C213 \nC217 C220 C221 C223 C230 C231 \nC233 C234 C239 C246 C247 C249 \nC252 C254 C255 C256 C258 C259 \nC260 C262 C263 C267 C270 C272 \nC290 C291 C297 C299 C302 C303 \nC306 C307 C308 C313 C316 C317 \nC318 C320 C324 C326 C327 C328 \nC333 C334 C335 C337 C338 C339 \nC340 C343 C347 C348 C353 C354 \nC358 C365 C366 C369 C370 C377 \nC380 C382 C384 C385 C386 C389 \nC391 C393 C394 C396 C398 C400 \nC401 C405 C406 C409 C411 C413 \nC414 C415 C416 C424 C425 C426 \nC427 C428 C430 C435 C437 C439 \nC440 C445 C446 C447 C450 C451 \nC452 C453 C455 C456 C458 C461 \nC469 C472 C474 C476 C477 C479 \nC482 C484 C488 C489 C490 C491 \nC497 C499 C501 C506 C507 C509 \nC511 C514 C515 C517 C520 C525 \nC526 C528 C529 C530 C532 C533 \nC535 C537 C540 C541 C544 C547 \nC551 C552 C557 C559 C560 C564 \nC565 C566 C568 C569 C571 C572 \nC587 C588 C595 C596 C608 C614 \nC615 C619 C621 C622 C623 C624 \nC625 C626 C627 C628 C629 C630 \nC631 C638 C639 C641 C642 C643 \nC644 C647</w:t>
      </w:r>
    </w:p>
    <w:p>
      <w:pPr>
        <w:pStyle w:val="PreformattedText"/>
        <w:bidi w:val="0"/>
        <w:spacing w:before="0" w:after="0"/>
        <w:jc w:val="left"/>
        <w:rPr/>
      </w:pPr>
      <w:r>
        <w:rPr/>
        <w:t xml:space="preserve"> </w:t>
      </w:r>
      <w:r>
        <w:rPr/>
        <w:t>C648 C649 C650 C651 \nC652 C657 C658 C661 C662 C674 \nC675 C682 C687 C692 C697 C699 \nC702 C714 C715 C722 C723 C724 \nC731 C732 C737 C741 C742 C745 \nC748 C752 C754 C755 C756 C758 \nC760 C764 C765 C766 C767 C768 \nC769 C770 C771 C772 C776 C777 \nC782 C791 C798 C803 C808 C814 \nC844 C848 C849 C852 C854 C855 \nC857 C858 \n1487: C5_=_C7( C5 C7 ) C5_=_C365( C5 C365 ) C5_=_C377( C5 C377 ) C5_=_C380( C5 C380 ) C5_=_C382( C5 C382 ) \nC5_=_C384( C5 C384 ) C7_=_C687( C7 C687 ) C7_=_C803( C7 C803 ) C20_=_C176( C20 C176 ) C20_=_C506( C20 C506 ) C20_=_C564( C20 C564 ) \nC20_=_C647( C20 C647 ) C20_=_C699( C20 C699 ) C20_=_C771( C20 C771 ) C25_=_C29( C25 C29 ) C25_=_C108( C25 C108 ) C25_=_C109( C25 C109 ) \nC25_=_C110( C25 C110 ) C25_=_C111( C25 C111 ) C25_=_C112( C25 C112 ) C25_=_C113( C25 C113 ) C29_=_C111( C29 C111 ) C29_=_C193( C29 C193 ) \nC29_=_C511( C29 C511 ) C29_=_C608( C29 C608 ) C29_=_C624( C29 C624 ) C29_=_C641( C29 C641 ) C29_=_C648( C29 C648 ) C29_=_C657( C29 C657 ) \nC29_=_C658( C29 C658 ) C35_=_C36( C35 C36 ) C35_=_C38( C35 C38 ) C35_=_C40( C35 C40 ) C35_=_C117( C35 C117 ) C35_=_C118( C35 C118 ) \nC35_=_C120( C35 C120 ) C35_=_C121( C35 C121 ) C35_=_C122( C35 C122 ) C36_=_C38( C36 C38 ) C36_=_C40( C36 C40 ) C36_=_C117( C36 C117 ) \nC36_=_C220( C36 C220 ) C36_=_C231( C36 C231 ) C36_=_C246( C36 C246 ) C36_=_C255( C36 C255 ) C36_=_C256( C36 C256 ) C36_=_C258( C36 C258 ) \nC36_=_C259( C36 C259 ) C36_=_C260( C36 C260 ) C38_=_C40( C38 C40 ) C38_=_C259( C38 C259 ) C38_=_C302( C38 C302 ) C38_=_C450( C38 C450 ) \nC38_=_C451( C38 C451 ) C38_=_C452( C38 C452 ) C38_=_C453( C38 C453 ) C40_=_C121( C40 C121 ) C40_=_C303( C40 C303 ) C40_=_C452( C40 C452 ) \nC40_=_C702( C40 C702 ) C40_=_C745( C40 C745 ) C44_=_C46( C44 C46 ) C44_=_C47( C44 C47 ) C44_=_C48( C44 C48 ) C44_=_C50( C44 C50 ) \nC44_=_C125( C44 C125 ) C44_=_C129( C44 C129 ) C46_=_C47( C46 C47 ) C46_=_C48( C46 C48 ) C46_=_C50( C46 C50 ) C46_=_C206( C46 C206 ) \nC46_=_C313( C46 C313 ) C46_=_C320( C46 C320 ) C46_=_C328( C46 C328 ) C46_=_C337( C46 C337 ) C46_=_C338( C46 C338 ) C46_=_C339( C46 C339 ) \nC46_=_C340( C46 C340 ) C46_=_C343( C46 C343 ) C47_=_C48( C47 C48 ) C47_=_C50( C47 C50 ) C47_=_C207( C47 C207 ) C47_=_C369( C47 C369 ) \nC47_=_C393( C47 C393 ) C47_=_C400( C47 C400 ) C47_=_C409( C47 C409 ) C47_=_C411( C47 C411 ) C48_=_C50( C48 C50 ) C48_=_C208( C48 C208 ) \nC48_=_C455( C48 C455 ) C48_=_C456( C48 C456 ) C50_=_C210( C50 C210 ) C50_=_C619( C50 C619 ) C52_=_C54( C52 C54 ) C52_=_C55( C52 C55 ) \nC52_=_C57( C52 C57 ) C52_=_C58( C52 C58 ) C52_=_C139( C52 C139 ) C52_=_C140( C52 C140 ) C52_=_C142( C52 C142 ) C52_=_C143( C52 C143 ) \nC52_=_C144( C52 C144 ) C54_=_C55( C54 C55 ) C54_=_C57( C54 C57 ) C54_=_C58( C54 C58 ) C54_=_C140( C54 C140 ) C54_=_C306( C54 C306 ) \nC54_=_C337( C54 C337 ) C54_=_C347( C54 C347 ) C54_=_C348( C54 C348 ) C55_=_C57( C55 C57 ) C55_=_C58( C55 C58 ) C55_=_C307( C55 C307 ) \nC55_=_C347( C55 C347 ) C55_=_C370( C55 C370 ) C55_=_C394( C55 C394 ) C55_=_C401( C55 C401 ) C55_=_C413( C55 C413 ) C55_=_C414( C55 C414 ) \nC55_=_C415( C55 C415 ) C55_=_C416( C55 C416 ) C57_=_C58( C57 C58 ) C57_=_C143( C57 C143 ) C57_=_C415( C57 C415 ) C57_=_C621( C57 C621 ) \nC57_=_C626( C57 C626 ) C57_=_C643( C57 C643 ) C57_=_C650( C57 C650 ) C58_=_C144( C58 C144 ) C58_=_C416( C58 C416 ) C58_=_C622( C58 C622 ) \nC58_=_C756( C58 C756 ) C58_=_C768( C58 C768 ) C58_=_C777( C58 C777 ) C59_=_C60( C59 C60 ) C59_=_C61( C59 C61 ) C59_=_C62( C59 C62 ) \nC59_=_C64( C59 C64 ) C59_=_C223( C59 C223 ) C59_=_C234( C59 C234 ) C59_=_C249( C59 C249 ) C59_=_C263( C59 C263 ) C59_=_C270( C59 C270 ) \nC60_=_C61( C60 C61 ) C60_=_C62( C60 C62 ) C60_=_C64( C60 C64 ) C60_=_C627( C60 C627 ) C60_=_C644( C60 C644 ) C60_=_C651( C60 C651 ) \nC61_=_C62( C61 C62 ) C61_=_C64( C61 C64 ) C61_=_C748( C61 C748 ) C62_=_C64( C62 C64 ) C62_=_C769( C62 C769 ) C62_=_C782( C62 C782 ) \nC64_=_C844( C64 C844 ) C64_=_C848( C64 C848 ) C64_=_C854( C64 C854 ) C64_=_C857( C64 C857 ) C73_=_C74( C73 C74 ) C73_=_C75( C73 C75 ) \nC73_=_C76( C73 C76 ) C73_=_C78( C73 C78 ) C73_=_C425( C73 C425 ) C73_=_C525( C73 C525 ) C73_=_C526( C73 C526 ) C73_=_C528( C73 C528 ) \nC73_=_C529( C73 C529 ) C73_=_C530( C73 C530 ) C73_=_C532( C73 C532 ) C73_=_C533( C73 C533 ) C73_=_C535( C73 C535 ) C74_=_C75( C74 C75 ) \nC74_=_C76( C74 C76 ) C74_=_C78( C74 C78 ) C74_=_C426( C74 C426 ) C74_=_C532( C74 C532 ) C74_=_C587( C74 C587 ) C74_=_C588( C74 C588 ) \nC75_=_C76( C75 C76 ) C75_=_C78( C75 C78 ) C75_=_C427( C75 C427 ) C75_=_C533( C75 C533 ) C75_=_C674( C75 C674 ) C75_=_C675( C75 C675 ) \nC76_=_C78( C76 C78 ) C76_=_C428( C76 C428 ) C76_=_C587( C76 C587 ) C76_=_C674( C76 C674 ) C76_=_C714( C76 C714 ) C76_=_C715( C76 C715 ) \nC78_=_C430( C78 C430 ) C78_=_C715( C78 C715 ) C78_=_C791( C78 C791 ) C85_=_C86( C85 C86 ) C85_=_C87( C85 C87 ) C85_=_C88( C85 C88 ) \nC85_=_C90( C85 C90 ) C85_=_C91( C85 C91 ) C85_=_C313( C85 C313 ) C85_=_C316( C85 C316 ) C85_=_C317( C85 C317 ) C85_=_C318( C85 C318 ) \nC86_=_C87( C86 C87 ) C86_=_C88( C86 C88 ) C86_=_C90( C86 C90 ) C86_=_C91( C86 C91 ) C86_=_C316( C86 C316 ) C86_=_C469( C86 C469 ) \nC86_=_C472( C86 C472 ) C86_=_C474( C86 C474 ) C86_=_C476( C86 C476 ) C86_=_C477( C86 C477 ) C87_=_C88( C87 C88 ) C87_=_C90( C87 C90 ) \nC87_=_C91( C87 C91 ) C87_=_C317( C87 C317 ) C87_=_C595( C87 C595 ) C87_=_C596( C87 C596 ) C88_=_C90( C88 C90 ) C88_=_C91( C88 C91 ) \nC88_=_C476( C88 C476 ) C88_=_C595( C88 C595 ) C88_=_C722( C88 C722 ) C88_=_C723( C88 C723 ) C88_=_C724( C88 C724 ) C90_=_C91( C90 C91 ) \nC90_=_C723( C90 C723 ) C90_=_C798( C90 C798 ) C91_=_C724( C91 C724 ) C91_=_C848( C91 C848 ) C91_=_C849( C91 C849 ) C97_=_C98( C97 C98 ) \nC97_=_C99( C97 C99 ) C97_=_C100( C97 C100 ) C97_=_C101( C97 C101 ) C97_=_C102( C97 C102 ) C97_=_C103( C97 C103 ) C97_=_C469( C97 C469 ) \nC97_=_C479( C97 C479 ) C97_=_C488( C97 C488 ) C97_=_C489( C97 C489 ) C97_=_C490( C97 C490 ) C97_=_C491( C97 C491 ) C97_=_C497( C97 C497 ) \nC98_=_C99( C98 C99 ) C98_=_C100( C98 C100 ) C98_=_C101( C98 C101 ) C98_=_C102( C98 C102 ) C98_=_C103( C98 C103 ) C98_=_C537( C98 C537 ) \nC98_=_C544( C98 C544 ) C98_=_C551( C98 C551 ) C98_=_C552( C98 C552 ) C98_=_C557( C98 C557 ) C99_=_C100( C99 C100 ) C99_=_C101( C99 C101 ) \nC99_=_C102( C99 C102 ) C99_=_C103( C99 C103 ) C99_=_C630( C99 C630 ) C99_=_C631( C99 C631 ) C99_=_C638( C99 C638 ) C99_=_C639( C99 C639 ) \nC100_=_C101( C100 C101 ) C100_=_C102( C100 C102 ) C100_=_C103( C100 C103 ) C100_=_C731( C100 C731 ) C100_=_C732( C100 C732 ) C101_=_C102( C101 C102 ) \nC101_=_C103( C101 C103 ) C101_=_C752( C101 C752 ) C101_=_C758( C101 C758 ) C101_=_C760( C101 C760 ) C101_=_C764( C101 C764 ) C101_=_C765( C101 C765 ) \nC102_=_C103( C102 C103 ) C102_=_C497( C102 C497 ) C102_=_C638( C102 C638 ) C102_=_C731( C102 C731 ) C102_=_C764( C102 C764 ) C103_=_C557( C103 C557 ) \nC103_=_C639( C103 C639 ) C103_=_C732( C103 C732 ) C103_=_C765( C103 C765 ) C103_=_C854( C103 C854 ) C103_=_C855( C103 C855 ) C108_=_C109( C108 C109 ) \nC108_=_C110( C108 C110 ) C108_=_C111( C108 C111 ) C108_=_C112( C108 C112 ) C108_=_C113( C108 C113 ) C108_=_C193( C108 C193 ) C109_=_C110( C109 C110 ) \nC109_=_C111( C109 C111 ) C109_=_C112( C109 C112 ) C109_=_C113( C109 C113 ) C109_=_C489( C109 C489 ) C109_=_C507( C109 C507 ) C109_=_C509( C109 C509 ) \nC109_=_C511( C109 C511 ) C110_=_C111( C110 C111 ) C110_=_C112( C110 C112 ) C110_=_C113( C110 C113 ) C110_=_C608( C110 C608 ) C111_=_C112( C111 C112 ) \nC111_=_C113( C111 C113 ) C111_=_C193( C111 C193 ) C111_=_C511( C111 C511 ) C111_=_C608( C111 C608 ) C111_=_C624( C111 C624 ) C111_=_C641( C111 C641 ) \nC111_=_C648( C111 C648 ) C111_=_C657( C111 C657 ) C111_=_C658( C111 C658 ) C112_=_C113( C112 C113 ) C112_=_C657( C112 C657 ) C113_=_C658( C113 C658 ) \nC117_=_C118( C117 C118 ) C117_=_C120( C117 C120 ) C117_=_C121( C117 C121 ) C117_=_C122( C117 C122 ) C117_=_C220( C117 C220 ) C117_=_C231( C117 C231 ) \nC117_=_C246( C117 C246 ) C117_=_C255( C117 C255 ) C117_=_C256( C117 C256 ) C117_=_C258( C117 C258 ) C117_=_C259( C117 C259 ) C117_=_C260( C117 C260 ) \nC118_=_C120( C118 C120 ) C118_=_C121( C118 C121 ) C118_=_C122( C118 C122 ) C118_=_C258( C118 C258 ) C118_=_C302( C118 C302 ) C118_=_C303( C118 C303 ) \nC120_=_C121( C120 C121 ) C120_=_C122( C120 C122 ) C120_=_C260( C120 C260 ) C120_=_C451( C120 C451 ) C120_=_C702( C120 C702 ) C121_=_C122( C121 C122 ) \nC121_=_C303( C121 C303 ) C121_=_C452( C121 C452 ) C121_=_C702( C121 C702 ) C121_=_C745( C121 C745 ) C122_=_C453( C122 C453 ) C122_=_C745( C122 C745 ) \nC125_=_C129( C125 C129 ) C125_=_C206( C125 C206 ) C125_=_C207( C125 C207 ) C125_=_C208( C125 C208 ) C125_=_C210( C125 C210 ) C129_=_C343( C129 C343 ) \nC129_=_C411( C129 C411 ) C129_=_C456( C129 C456 ) C129_=_C619( C129 C619 ) C136_=_C267( C136 C267 ) C136_=_C461( C136 C461 ) C136_=_C517( C136 C517 ) \nC136_=_C572( C136 C572 ) C136_=_C625( C136 C625 ) C136_=_C642( C136 C642 ) C136_=_C649( C136 C649 ) C136_=_C661( C136 C661 ) C136_=_C662( C136 C662 ) \nC139_=_C140( C139 C140 ) C139_=_C142( C139 C142 ) C139_=_C143( C139 C143 ) C139_=_C144( C139 C144 ) C139_=_C306( C139 C306 ) C139_=_C307( C139 C307 ) \nC140_=_C142( C140 C142 ) C140_=_C143( C140 C143 ) C140_=_C144( C140 C144 ) C140_=_C306( C140 C306 ) C140_=_C337( C140 C337 ) C140_=_C347( C140 C347 ) \nC140_=_C348( C140 C348 ) C142_=_C143( C142 C143 ) C142_=_C144( C142 C144 ) C142_=_C348( C142 C348 ) C142_=_C414( C142 C414 ) C142_=_C621( C142 C621 ) \nC142_=_C622( C142 C622 ) C143_=_C144( C143 C144 ) C143_=_C415( C143 C415 ) C143_=_C621( C143 C621 ) C143_=_C626( C143 C626 ) C143_=_C643( C143 C643 ) \nC143_=_C650( C143 C650 ) C144_=_C416( C144 C416 ) C144_=_C622( C144 C622 ) C144_=_C756( C144 C756 ) C144_=_C768( C144 C768 ) C144_=_C777( C144 C777 ) \nC161_=_C162( C161 C162 ) C161_=_C163( C161 C163 ) C161_=_C164( C161 C164 ) C161_=_C290( C161 C290 ) C161_=_C320( C161 C320 ) C161_=_C324( C161 C324 ) \nC161_=_C326( C161 C326 ) C161_=_C327( C161 C327 ) C162_=_C163( C162 C163 ) C162_=_C164( C162</w:t>
      </w:r>
    </w:p>
    <w:p>
      <w:pPr>
        <w:pStyle w:val="PreformattedText"/>
        <w:bidi w:val="0"/>
        <w:spacing w:before="0" w:after="0"/>
        <w:jc w:val="left"/>
        <w:rPr/>
      </w:pPr>
      <w:r>
        <w:rPr/>
        <w:t xml:space="preserve"> </w:t>
      </w:r>
      <w:r>
        <w:rPr/>
        <w:t>C164 ) C162_=_C324( C162 C324 ) C162_=_C366( C162 C366 ) \nC162_=_C385( C162 C385 ) C162_=_C386( C162 C386 ) C162_=_C389( C162 C389 ) C162_=_C391( C162 C391 ) C163_=_C164( C163 C164 ) C163_=_C291( C163 C291 ) \nC163_=_C389( C163 C389 ) C163_=_C737( C163 C737 ) C164_=_C326( C164 C326 ) C164_=_C808( C164 C808 ) C176_=_C506( C176 C506 ) C176_=_C564( C176 C564 ) \nC176_=_C647( C176 C647 ) C176_=_C699( C176 C699 ) C176_=_C771( C176 C771 ) C184_=_C186( C184 C186 ) C184_=_C252( C184 C252 ) C184_=_C297( C184 C297 ) \nC184_=_C396( C184 C396 ) C184_=_C440( C184 C440 ) C184_=_C445( C184 C445 ) C184_=_C446( C184 C446 ) C184_=_C447( C184 C447 ) C186_=_C254( C186 C254 ) \nC186_=_C299( C186 C299 ) C186_=_C398( C186 C398 ) C186_=_C447( C186 C447 ) C186_=_C652( C186 C652 ) C186_=_C754( C186 C754 ) C186_=_C766( C186 C766 ) \nC186_=_C772( C186 C772 ) C186_=_C776( C186 C776 ) C193_=_C511( C193 C511 ) C193_=_C608( C193 C608 ) C193_=_C624( C193 C624 ) C193_=_C641( C193 C641 ) \nC193_=_C648( C193 C648 ) C193_=_C657( C193 C657 ) C193_=_C658( C193 C658 ) C198_=_C202( C198 C202 ) C198_=_C203( C198 C203 ) C198_=_C328( C198 C328 ) \nC198_=_C333( C198 C333 ) C198_=_C334( C198 C334 ) C198_=_C335( C198 C335 ) C202_=_C203( C202 C203 ) C202_=_C405( C202 C405 ) C202_=_C568( C202 C568 ) \nC202_=_C614( C202 C614 ) C202_=_C741( C202 C741 ) C202_=_C742( C202 C742 ) C203_=_C406( C203 C406 ) C203_=_C569( C203 C569 ) C203_=_C615( C203 C615 ) \nC203_=_C741( C203 C741 ) C203_=_C814( C203 C814 ) C206_=_C207( C206 C207 ) C206_=_C208( C206 C208 ) C206_=_C210( C206 C210 ) C206_=_C313( C206 C313 ) \nC206_=_C320( C206 C320 ) C206_=_C328( C206 C328 ) C206_=_C337( C206 C337 ) C206_=_C338( C206 C338 ) C206_=_C339( C206 C339 ) C206_=_C340( C206 C340 ) \nC206_=_C343( C206 C343 ) C207_=_C208( C207 C208 ) C207_=_C210( C207 C210 ) C207_=_C369( C207 C369 ) C207_=_C393( C207 C393 ) C207_=_C400( C207 C400 ) \nC207_=_C409( C207 C409 ) C207_=_C411( C207 C411 ) C208_=_C210( C208 C210 ) C208_=_C455( C208 C455 ) C208_=_C456( C208 C456 ) C210_=_C619( C210 C619 ) \nC213_=_C272( C213 C272 ) C213_=_C308( C213 C308 ) C213_=_C338( C213 C338 ) C213_=_C353( C213 C353 ) C213_=_C354( C213 C354 ) C217_=_C220( C217 C220 ) \nC217_=_C221( C217 C221 ) C217_=_C223( C217 C223 ) C217_=_C230( C217 C230 ) C217_=_C231( C217 C231 ) C217_=_C233( C217 C233 ) C217_=_C234( C217 C234 ) \nC220_=_C221( C220 C221 ) C220_=_C223( C220 C223 ) C220_=_C231( C220 C231 ) C220_=_C246( C220 C246 ) C220_=_C255( C220 C255 ) C220_=_C256( C220 C256 ) \nC220_=_C258( C220 C258 ) C220_=_C259( C220 C259 ) C220_=_C260( C220 C260 ) C221_=_C223( C221 C223 ) C221_=_C239( C221 C239 ) C221_=_C247( C221 C247 ) \nC221_=_C255( C221 C255 ) C221_=_C262( C221 C262 ) C221_=_C263( C221 C263 ) C221_=_C267( C221 C267 ) C223_=_C234( C223 C234 ) C223_=_C249( C223 C249 ) \nC223_=_C263( C223 C263 ) C223_=_C270( C223 C270 ) C230_=_C231( C230 C231 ) C230_=_C233( C230 C233 ) C230_=_C234( C230 C234 ) C230_=_C246( C230 C246 ) \nC230_=_C247( C230 C247 ) C230_=_C249( C230 C249 ) C230_=_C252( C230 C252 ) C230_=_C254( C230 C254 ) C231_=_C233( C231 C233 ) C231_=_C234( C231 C234 ) \nC231_=_C246( C231 C246 ) C231_=_C255( C231 C255 ) C231_=_C256( C231 C256 ) C231_=_C258( C231 C258 ) C231_=_C259( C231 C259 ) C231_=_C260( C231 C260 ) \nC233_=_C234( C233 C234 ) C233_=_C256( C233 C256 ) C233_=_C262( C233 C262 ) C233_=_C270( C233 C270 ) C233_=_C272( C233 C272 ) C234_=_C249( C234 C249 ) \nC234_=_C263( C234 C263 ) C234_=_C270( C234 C270 ) C239_=_C247( C239 C247 ) C239_=_C255( C239 C255 ) C239_=_C262( C239 C262 ) C239_=_C263( C239 C263 ) \nC239_=_C267( C239 C267 ) C246_=_C247( C246 C247 ) C246_=_C249( C246 C249 ) C246_=_C252( C246 C252 ) C246_=_C254( C246 C254 ) C246_=_C255( C246 C255 ) \nC246_=_C256( C246 C256 ) C246_=_C258( C246 C258 ) C246_=_C259( C246 C259 ) C246_=_C260( C246 C260 ) C247_=_C249( C247 C249 ) C247_=_C252( C247 C252 ) \nC247_=_C254( C247 C254 ) C247_=_C255( C247 C255 ) C247_=_C262( C247 C262 ) C247_=_C263( C247 C263 ) C247_=_C267( C247 C267 ) C249_=_C252( C249 C252 ) \nC249_=_C254( C249 C254 ) C249_=_C263( C249 C263 ) C249_=_C270( C249 C270 ) C252_=_C254( C252 C254 ) C252_=_C297( C252 C297 ) C252_=_C396( C252 C396 ) \nC252_=_C440( C252 C440 ) C252_=_C445( C252 C445 ) C252_=_C446( C252 C446 ) C252_=_C447( C252 C447 ) C254_=_C299( C254 C299 ) C254_=_C398( C254 C398 ) \nC254_=_C447( C254 C447 ) C254_=_C652( C254 C652 ) C254_=_C754( C254 C754 ) C254_=_C766( C254 C766 ) C254_=_C772( C254 C772 ) C254_=_C776( C254 C776 ) \nC255_=_C256( C255 C256 ) C255_=_C258( C255 C258 ) C255_=_C259( C255 C259 ) C255_=_C260( C255 C260 ) C255_=_C262( C255 C262 ) C255_=_C263( C255 C263 ) \nC255_=_C267( C255 C267 ) C256_=_C258( C256 C258 ) C256_=_C259( C256 C259 ) C256_=_C260( C256 C260 ) C256_=_C262( C256 C262 ) C256_=_C270( C256 C270 ) \nC256_=_C272( C256 C272 ) C258_=_C259( C258 C259 ) C258_=_C260( C258 C260 ) C258_=_C302( C258 C302 ) C258_=_C303( C258 C303 ) C259_=_C260( C259 C260 ) \nC259_=_C302( C259 C302 ) C259_=_C450( C259 C450 ) C259_=_C451( C259 C451 ) C259_=_C452( C259 C452 ) C259_=_C453( C259 C453 ) C260_=_C451( C260 C451 ) \nC260_=_C702( C260 C702 ) C262_=_C263( C262 C263 ) C262_=_C267( C262 C267 ) C262_=_C270( C262 C270 ) C262_=_C272( C262 C272 ) C263_=_C267( C263 C267 ) \nC263_=_C270( C263 C270 ) C267_=_C461( C267 C461 ) C267_=_C517( C267 C517 ) C267_=_C572( C267 C572 ) C267_=_C625( C267 C625 ) C267_=_C642( C267 C642 ) \nC267_=_C649( C267 C649 ) C267_=_C661( C267 C661 ) C267_=_C662( C267 C662 ) C270_=_C272( C270 C272 ) C272_=_C308( C272 C308 ) C272_=_C338( C272 C338 ) \nC272_=_C353( C272 C353 ) C272_=_C354( C272 C354 ) C290_=_C291( C290 C291 ) C290_=_C320( C290 C320 ) C290_=_C324( C290 C324 ) C290_=_C326( C290 C326 ) \nC290_=_C327( C290 C327 ) C291_=_C389( C291 C389 ) C291_=_C737( C291 C737 ) C297_=_C299( C297 C299 ) C297_=_C396( C297 C396 ) C297_=_C440( C297 C440 ) \nC297_=_C445( C297 C445 ) C297_=_C446( C297 C446 ) C297_=_C447( C297 C447 ) C299_=_C398( C299 C398 ) C299_=_C447( C299 C447 ) C299_=_C652( C299 C652 ) \nC299_=_C754( C299 C754 ) C299_=_C766( C299 C766 ) C299_=_C772( C299 C772 ) C299_=_C776( C299 C776 ) C302_=_C303( C302 C303 ) C302_=_C450( C302 C450 ) \nC302_=_C451( C302 C451 ) C302_=_C452( C302 C452 ) C302_=_C453( C302 C453 ) C303_=_C452( C303 C452 ) C303_=_C702( C303 C702 ) C303_=_C745( C303 C745 ) \nC306_=_C307( C306 C307 ) C306_=_C337( C306 C337 ) C306_=_C347( C306 C347 ) C306_=_C348( C306 C348 ) C307_=_C347( C307 C347 ) C307_=_C370( C307 C370 ) \nC307_=_C394( C307 C394 ) C307_=_C401( C307 C401 ) C307_=_C413( C307 C413 ) C307_=_C414( C307 C414 ) C307_=_C415( C307 C415 ) C307_=_C416( C307 C416 ) \nC308_=_C338( C308 C338 ) C308_=_C353( C308 C353 ) C308_=_C354( C308 C354 ) C313_=_C316( C313 C316 ) C313_=_C317( C313 C317 ) C313_=_C318( C313 C318 ) \nC313_=_C320( C313 C320 ) C313_=_C328( C313 C328 ) C313_=_C337( C313 C337 ) C313_=_C338( C313 C338 ) C313_=_C339( C313 C339 ) C313_=_C340( C313 C340 ) \nC313_=_C343( C313 C343 ) C316_=_C317( C316 C317 ) C316_=_C318( C316 C318 ) C316_=_C469( C316 C469 ) C316_=_C472( C316 C472 ) C316_=_C474( C316 C474 ) \nC316_=_C476( C316 C476 ) C316_=_C477( C316 C477 ) C317_=_C318( C317 C318 ) C317_=_C595( C317 C595 ) C317_=_C596( C317 C596 ) C318_=_C477( C318 C477 ) \nC318_=_C596( C318 C596 ) C318_=_C722( C318 C722 ) C318_=_C798( C318 C798 ) C320_=_C324( C320 C324 ) C320_=_C326( C320 C326 ) C320_=_C327( C320 C327 ) \nC320_=_C328( C320 C328 ) C320_=_C337( C320 C337 ) C320_=_C338( C320 C338 ) C320_=_C339( C320 C339 ) C320_=_C340( C320 C340 ) C320_=_C343( C320 C343 ) \nC324_=_C326( C324 C326 ) C324_=_C327( C324 C327 ) C324_=_C366( C324 C366 ) C324_=_C385( C324 C385 ) C324_=_C386( C324 C386 ) C324_=_C389( C324 C389 ) \nC324_=_C391( C324 C391 ) C326_=_C327( C326 C327 ) C326_=_C808( C326 C808 ) C327_=_C391( C327 C391 ) C327_=_C737( C327 C737 ) C327_=_C808( C327 C808 ) \nC328_=_C333( C328 C333 ) C328_=_C334( C328 C334 ) C328_=_C335( C328 C335 ) C328_=_C337( C328 C337 ) C328_=_C338( C328 C338 ) C328_=_C339( C328 C339 ) \nC328_=_C340( C328 C340 ) C328_=_C343( C328 C343 ) C333_=_C334( C333 C334 ) C333_=_C335( C333 C335 ) C333_=_C386( C333 C386 ) C333_=_C400( C333 C400 ) \nC333_=_C401( C333 C401 ) C333_=_C405( C333 C405 ) C333_=_C406( C333 C406 ) C334_=_C335( C334 C335 ) C334_=_C529( C334 C529 ) C334_=_C565( C334 C565 ) \nC334_=_C566( C334 C566 ) C334_=_C568( C334 C568 ) C334_=_C569( C334 C569 ) C335_=_C614( C335 C614 ) C335_=_C615( C335 C615 ) C337_=_C338( C337 C338 ) \nC337_=_C339( C337 C339 ) C337_=_C340( C337 C340 ) C337_=_C343( C337 C343 ) C337_=_C347( C337 C347 ) C337_=_C348( C337 C348 ) C338_=_C339( C338 C339 ) \nC338_=_C340( C338 C340 ) C338_=_C343( C338 C343 ) C338_=_C353( C338 C353 ) C338_=_C354( C338 C354 ) C339_=_C340( C339 C340 ) C339_=_C343( C339 C343 ) \nC339_=_C358( C339 C358 ) C340_=_C343( C340 C343 ) C343_=_C411( C343 C411 ) C343_=_C456( C343 C456 ) C343_=_C619( C343 C619 ) C347_=_C348( C347 C348 ) \nC347_=_C370( C347 C370 ) C347_=_C394( C347 C394 ) C347_=_C401( C347 C401 ) C347_=_C413( C347 C413 ) C347_=_C414( C347 C414 ) C347_=_C415( C347 C415 ) \nC347_=_C416( C347 C416 ) C348_=_C414( C348 C414 ) C348_=_C621( C348 C621 ) C348_=_C622( C348 C622 ) C353_=_C354( C353 C354 ) C353_=_C491( C353 C491 ) \nC353_=_C514( C353 C514 ) C353_=_C520( C353 C520 ) C358_=_C748( C358 C748 ) C358_=_C782( C358 C782 ) C358_=_C844( C358 C844 ) C365_=_C366( C365 C366 ) \nC365_=_C369( C365 C369 ) C365_=_C370( C365 C370 ) C365_=_C377( C365 C377 ) C365_=_C380( C365 C380 ) C365_=_C382( C365 C382 ) C365_=_C384( C365 C384 ) \nC366_=_C369( C366 C369 ) C366_=_C370( C366 C370 ) C366_=_C385( C366 C385 ) C366_=_C386( C366 C386 ) C366_=_C389( C366 C389 ) C366_=_C391( C366 C391 ) \nC369_=_C370( C369 C370 ) C369_=_C393( C369 C393 ) C369_=_C400( C369 C400 ) C369_=_C409( C369 C409 ) C369_=_C411( C369 C411 ) C370_=_C394( C370 C394 ) \nC370_=_C401( C370 C401 ) C370_=_C413( C370 C413 ) C370_=_C414( C370 C414 ) C370_=_C415( C370 C415 ) C370_=_C416(</w:t>
      </w:r>
    </w:p>
    <w:p>
      <w:pPr>
        <w:pStyle w:val="PreformattedText"/>
        <w:bidi w:val="0"/>
        <w:spacing w:before="0" w:after="0"/>
        <w:jc w:val="left"/>
        <w:rPr/>
      </w:pPr>
      <w:r>
        <w:rPr/>
        <w:t xml:space="preserve"> </w:t>
      </w:r>
      <w:r>
        <w:rPr/>
        <w:t>C370 C416 ) C377_=_C380( C377 C380 ) \nC377_=_C382( C377 C382 ) C377_=_C384( C377 C384 ) C377_=_C385( C377 C385 ) C377_=_C393( C377 C393 ) C377_=_C394( C377 C394 ) C377_=_C396( C377 C396 ) \nC377_=_C398( C377 C398 ) C380_=_C382( C380 C382 ) C380_=_C384( C380 C384 ) C380_=_C409( C380 C409 ) C380_=_C413( C380 C413 ) C382_=_C384( C382 C384 ) \nC382_=_C437( C382 C437 ) C382_=_C628( C382 C628 ) C382_=_C687( C382 C687 ) C384_=_C439( C384 C439 ) C384_=_C629( C384 C629 ) C384_=_C803( C384 C803 ) \nC385_=_C386( C385 C386 ) C385_=_C389( C385 C389 ) C385_=_C391( C385 C391 ) C385_=_C393( C385 C393 ) C385_=_C394( C385 C394 ) C385_=_C396( C385 C396 ) \nC385_=_C398( C385 C398 ) C386_=_C389( C386 C389 ) C386_=_C391( C386 C391 ) C386_=_C400( C386 C400 ) C386_=_C401( C386 C401 ) C386_=_C405( C386 C405 ) \nC386_=_C406( C386 C406 ) C389_=_C391( C389 C391 ) C389_=_C737( C389 C737 ) C391_=_C737( C391 C737 ) C391_=_C808( C391 C808 ) C393_=_C394( C393 C394 ) \nC393_=_C396( C393 C396 ) C393_=_C398( C393 C398 ) C393_=_C400( C393 C400 ) C393_=_C409( C393 C409 ) C393_=_C411( C393 C411 ) C394_=_C396( C394 C396 ) \nC394_=_C398( C394 C398 ) C394_=_C401( C394 C401 ) C394_=_C413( C394 C413 ) C394_=_C414( C394 C414 ) C394_=_C415( C394 C415 ) C394_=_C416( C394 C416 ) \nC396_=_C398( C396 C398 ) C396_=_C440( C396 C440 ) C396_=_C445( C396 C445 ) C396_=_C446( C396 C446 ) C396_=_C447( C396 C447 ) C398_=_C447( C398 C447 ) \nC398_=_C652( C398 C652 ) C398_=_C754( C398 C754 ) C398_=_C766( C398 C766 ) C398_=_C772( C398 C772 ) C398_=_C776( C398 C776 ) C400_=_C401( C400 C401 ) \nC400_=_C405( C400 C405 ) C400_=_C406( C400 C406 ) C400_=_C409( C400 C409 ) C400_=_C411( C400 C411 ) C401_=_C405( C401 C405 ) C401_=_C406( C401 C406 ) \nC401_=_C413( C401 C413 ) C401_=_C414( C401 C414 ) C401_=_C415( C401 C415 ) C401_=_C416( C401 C416 ) C405_=_C406( C405 C406 ) C405_=_C568( C405 C568 ) \nC405_=_C614( C405 C614 ) C405_=_C741( C405 C741 ) C405_=_C742( C405 C742 ) C406_=_C569( C406 C569 ) C406_=_C615( C406 C615 ) C406_=_C741( C406 C741 ) \nC406_=_C814( C406 C814 ) C409_=_C411( C409 C411 ) C409_=_C413( C409 C413 ) C411_=_C456( C411 C456 ) C411_=_C619( C411 C619 ) C413_=_C414( C413 C414 ) \nC413_=_C415( C413 C415 ) C413_=_C416( C413 C416 ) C414_=_C415( C414 C415 ) C414_=_C416( C414 C416 ) C414_=_C621( C414 C621 ) C414_=_C622( C414 C622 ) \nC415_=_C416( C415 C416 ) C415_=_C621( C415 C621 ) C415_=_C626( C415 C626 ) C415_=_C643( C415 C643 ) C415_=_C650( C415 C650 ) C416_=_C622( C416 C622 ) \nC416_=_C756( C416 C756 ) C416_=_C768( C416 C768 ) C416_=_C777( C416 C777 ) C424_=_C425( C424 C425 ) C424_=_C426( C424 C426 ) C424_=_C427( C424 C427 ) \nC424_=_C428( C424 C428 ) C424_=_C430( C424 C430 ) C424_=_C435( C424 C435 ) C424_=_C445( C424 C445 ) C424_=_C450( C424 C450 ) C424_=_C455( C424 C455 ) \nC424_=_C458( C424 C458 ) C425_=_C426( C425 C426 ) C425_=_C427( C425 C427 ) C425_=_C428( C425 C428 ) C425_=_C430( C425 C430 ) C425_=_C525( C425 C525 ) \nC425_=_C526( C425 C526 ) C425_=_C528( C425 C528 ) C425_=_C529( C425 C529 ) C425_=_C530( C425 C530 ) C425_=_C532( C425 C532 ) C425_=_C533( C425 C533 ) \nC425_=_C535( C425 C535 ) C426_=_C427( C426 C427 ) C426_=_C428( C426 C428 ) C426_=_C430( C426 C430 ) C426_=_C532( C426 C532 ) C426_=_C587( C426 C587 ) \nC426_=_C588( C426 C588 ) C427_=_C428( C427 C428 ) C427_=_C430( C427 C430 ) C427_=_C533( C427 C533 ) C427_=_C674( C427 C674 ) C427_=_C675( C427 C675 ) \nC428_=_C430( C428 C430 ) C428_=_C587( C428 C587 ) C428_=_C674( C428 C674 ) C428_=_C714( C428 C714 ) C428_=_C715( C428 C715 ) C430_=_C715( C430 C715 ) \nC430_=_C791( C430 C791 ) C435_=_C437( C435 C437 ) C435_=_C439( C435 C439 ) C435_=_C445( C435 C445 ) C435_=_C450( C435 C450 ) C435_=_C455( C435 C455 ) \nC435_=_C458( C435 C458 ) C437_=_C439( C437 C439 ) C437_=_C628( C437 C628 ) C437_=_C687( C437 C687 ) C439_=_C629( C439 C629 ) C439_=_C803( C439 C803 ) \nC440_=_C445( C440 C445 ) C440_=_C446( C440 C446 ) C440_=_C447( C440 C447 ) C445_=_C446( C445 C446 ) C445_=_C447( C445 C447 ) C445_=_C450( C445 C450 ) \nC445_=_C455( C445 C455 ) C445_=_C458( C445 C458 ) C446_=_C447( C446 C447 ) C446_=_C623( C446 C623 ) C446_=_C631( C446 C631 ) C446_=_C648( C446 C648 ) \nC446_=_C649( C446 C649 ) C446_=_C650( C446 C650 ) C446_=_C651( C446 C651 ) C446_=_C652( C446 C652 ) C447_=_C652( C447 C652 ) C447_=_C754( C447 C754 ) \nC447_=_C766( C447 C766 ) C447_=_C772( C447 C772 ) C447_=_C776( C447 C776 ) C450_=_C451( C450 C451 ) C450_=_C452( C450 C452 ) C450_=_C453( C450 C453 ) \nC450_=_C455( C450 C455 ) C450_=_C458( C450 C458 ) C451_=_C452( C451 C452 ) C451_=_C453( C451 C453 ) C451_=_C702( C451 C702 ) C452_=_C453( C452 C453 ) \nC452_=_C702( C452 C702 ) C452_=_C745( C452 C745 ) C453_=_C745( C453 C745 ) C455_=_C456( C455 C456 ) C455_=_C458( C455 C458 ) C456_=_C619( C456 C619 ) \nC458_=_C461( C458 C461 ) C461_=_C517( C461 C517 ) C461_=_C572( C461 C572 ) C461_=_C625( C461 C625 ) C461_=_C642( C461 C642 ) C461_=_C649( C461 C649 ) \nC461_=_C661( C461 C661 ) C461_=_C662( C461 C662 ) C469_=_C472( C469 C472 ) C469_=_C474( C469 C474 ) C469_=_C476( C469 C476 ) C469_=_C477( C469 C477 ) \nC469_=_C479( C469 C479 ) C469_=_C488( C469 C488 ) C469_=_C489( C469 C489 ) C469_=_C490( C469 C490 ) C469_=_C491( C469 C491 ) C469_=_C497( C469 C497 ) \nC472_=_C474( C472 C474 ) C472_=_C476( C472 C476 ) C472_=_C477( C472 C477 ) C472_=_C482( C472 C482 ) C472_=_C490( C472 C490 ) C472_=_C499( C472 C499 ) \nC472_=_C507( C472 C507 ) C472_=_C514( C472 C514 ) C472_=_C515( C472 C515 ) C472_=_C517( C472 C517 ) C474_=_C476( C474 C476 ) C474_=_C477( C474 C477 ) \nC474_=_C484( C474 C484 ) C474_=_C501( C474 C501 ) C474_=_C509( C474 C509 ) C474_=_C515( C474 C515 ) C474_=_C520( C474 C520 ) C476_=_C477( C476 C477 ) \nC476_=_C595( C476 C595 ) C476_=_C722( C476 C722 ) C476_=_C723( C476 C723 ) C476_=_C724( C476 C724 ) C477_=_C596( C477 C596 ) C477_=_C722( C477 C722 ) \nC477_=_C798( C477 C798 ) C479_=_C482( C479 C482 ) C479_=_C484( C479 C484 ) C479_=_C488( C479 C488 ) C479_=_C489( C479 C489 ) C479_=_C490( C479 C490 ) \nC479_=_C491( C479 C491 ) C479_=_C497( C479 C497 ) C482_=_C484( C482 C484 ) C482_=_C490( C482 C490 ) C482_=_C499( C482 C499 ) C482_=_C507( C482 C507 ) \nC482_=_C514( C482 C514 ) C482_=_C515( C482 C515 ) C482_=_C517( C482 C517 ) C484_=_C501( C484 C501 ) C484_=_C509( C484 C509 ) C484_=_C515( C484 C515 ) \nC484_=_C520( C484 C520 ) C488_=_C489( C488 C489 ) C488_=_C490( C488 C490 ) C488_=_C491( C488 C491 ) C488_=_C497( C488 C497 ) C488_=_C499( C488 C499 ) \nC488_=_C501( C488 C501 ) C488_=_C506( C488 C506 ) C489_=_C490( C489 C490 ) C489_=_C491( C489 C491 ) C489_=_C497( C489 C497 ) C489_=_C507( C489 C507 ) \nC489_=_C509( C489 C509 ) C489_=_C511( C489 C511 ) C490_=_C491( C490 C491 ) C490_=_C497( C490 C497 ) C490_=_C499( C490 C499 ) C490_=_C507( C490 C507 ) \nC490_=_C514( C490 C514 ) C490_=_C515( C490 C515 ) C490_=_C517( C490 C517 ) C491_=_C497( C491 C497 ) C491_=_C514( C491 C514 ) C491_=_C520( C491 C520 ) \nC497_=_C638( C497 C638 ) C497_=_C731( C497 C731 ) C497_=_C764( C497 C764 ) C499_=_C501( C499 C501 ) C499_=_C506( C499 C506 ) C499_=_C507( C499 C507 ) \nC499_=_C514( C499 C514 ) C499_=_C515( C499 C515 ) C499_=_C517( C499 C517 ) C501_=_C506( C501 C506 ) C501_=_C509( C501 C509 ) C501_=_C515( C501 C515 ) \nC501_=_C520( C501 C520 ) C506_=_C564( C506 C564 ) C506_=_C647( C506 C647 ) C506_=_C699( C506 C699 ) C506_=_C771( C506 C771 ) C507_=_C509( C507 C509 ) \nC507_=_C511( C507 C511 ) C507_=_C514( C507 C514 ) C507_=_C515( C507 C515 ) C507_=_C517( C507 C517 ) C509_=_C511( C509 C511 ) C509_=_C515( C509 C515 ) \nC509_=_C520( C509 C520 ) C511_=_C608( C511 C608 ) C511_=_C624( C511 C624 ) C511_=_C641( C511 C641 ) C511_=_C648( C511 C648 ) C511_=_C657( C511 C657 ) \nC511_=_C658( C511 C658 ) C514_=_C515( C514 C515 ) C514_=_C517( C514 C517 ) C514_=_C520( C514 C520 ) C515_=_C517( C515 C517 ) C515_=_C520( C515 C520 ) \nC517_=_C572( C517 C572 ) C517_=_C625( C517 C625 ) C517_=_C642( C517 C642 ) C517_=_C649( C517 C649 ) C517_=_C661( C517 C661 ) C517_=_C662( C517 C662 ) \nC525_=_C526( C525 C526 ) C525_=_C528( C525 C528 ) C525_=_C529( C525 C529 ) C525_=_C530( C525 C530 ) C525_=_C532( C525 C532 ) C525_=_C533( C525 C533 ) \nC525_=_C535( C525 C535 ) C525_=_C537( C525 C537 ) C525_=_C540( C525 C540 ) C525_=_C541( C525 C541 ) C526_=_C528( C526 C528 ) C526_=_C529( C526 C529 ) \nC526_=_C530( C526 C530 ) C526_=_C532( C526 C532 ) C526_=_C533( C526 C533 ) C526_=_C535( C526 C535 ) C526_=_C544( C526 C544 ) C526_=_C547( C526 C547 ) \nC528_=_C529( C528 C529 ) C528_=_C530( C528 C530 ) C528_=_C532( C528 C532 ) C528_=_C533( C528 C533 ) C528_=_C535( C528 C535 ) C528_=_C551( C528 C551 ) \nC528_=_C559( C528 C559 ) C528_=_C560( C528 C560 ) C528_=_C564( C528 C564 ) C529_=_C530( C529 C530 ) C529_=_C532( C529 C532 ) C529_=_C533( C529 C533 ) \nC529_=_C535( C529 C535 ) C529_=_C565( C529 C565 ) C529_=_C566( C529 C566 ) C529_=_C568( C529 C568 ) C529_=_C569( C529 C569 ) C530_=_C532( C530 C532 ) \nC530_=_C533( C530 C533 ) C530_=_C535( C530 C535 ) C530_=_C540( C530 C540 ) C530_=_C547( C530 C547 ) C530_=_C552( C530 C552 ) C530_=_C559( C530 C559 ) \nC530_=_C565( C530 C565 ) C530_=_C571( C530 C571 ) C530_=_C572( C530 C572 ) C532_=_C533( C532 C533 ) C532_=_C535( C532 C535 ) C532_=_C587( C532 C587 ) \nC532_=_C588( C532 C588 ) C533_=_C535( C533 C535 ) C533_=_C674( C533 C674 ) C533_=_C675( C533 C675 ) C535_=_C588( C535 C588 ) C535_=_C675( C535 C675 ) \nC535_=_C714( C535 C714 ) C535_=_C791( C535 C791 ) C537_=_C540( C537 C540 ) C537_=_C541( C537 C541 ) C537_=_C544( C537 C544 ) C537_=_C551( C537 C551 ) \nC537_=_C552( C537 C552 ) C537_=_C557( C537 C557 ) C540_=_C541( C540 C541 ) C540_=_C547( C540 C547 ) C540_=_C552( C540 C552 ) C540_=_C559( C540 C559 ) \nC540_=_C565( C540 C565 ) C540_=_C571( C540 C571 ) C540_=_C572( C540 C572 ) C541_=_C560( C541 C560 ) C541_=_C566( C541 C566 ) C541_=_C571( C541 C571 ) \nC544_=_C547( C544 C547 ) C544_=_C551( C544 C551 ) C544_=_C552( C544 C552 ) C544_=_C557( C544 C557 ) C547_=_C552( C547 C552 ) C547_=_C559(</w:t>
      </w:r>
    </w:p>
    <w:p>
      <w:pPr>
        <w:pStyle w:val="PreformattedText"/>
        <w:bidi w:val="0"/>
        <w:spacing w:before="0" w:after="0"/>
        <w:jc w:val="left"/>
        <w:rPr/>
      </w:pPr>
      <w:r>
        <w:rPr/>
        <w:t xml:space="preserve"> </w:t>
      </w:r>
      <w:r>
        <w:rPr/>
        <w:t>C547 C559 ) \nC547_=_C565( C547 C565 ) C547_=_C571( C547 C571 ) C547_=_C572( C547 C572 ) C551_=_C552( C551 C552 ) C551_=_C557( C551 C557 ) C551_=_C559( C551 C559 ) \nC551_=_C560( C551 C560 ) C551_=_C564( C551 C564 ) C552_=_C557( C552 C557 ) C552_=_C559( C552 C559 ) C552_=_C565( C552 C565 ) C552_=_C571( C552 C571 ) \nC552_=_C572( C552 C572 ) C557_=_C639( C557 C639 ) C557_=_C732( C557 C732 ) C557_=_C765( C557 C765 ) C557_=_C854( C557 C854 ) C557_=_C855( C557 C855 ) \nC559_=_C560( C559 C560 ) C559_=_C564( C559 C564 ) C559_=_C565( C559 C565 ) C559_=_C571( C559 C571 ) C559_=_C572( C559 C572 ) C560_=_C564( C560 C564 ) \nC560_=_C566( C560 C566 ) C560_=_C571( C560 C571 ) C564_=_C647( C564 C647 ) C564_=_C699( C564 C699 ) C564_=_C771( C564 C771 ) C565_=_C566( C565 C566 ) \nC565_=_C568( C565 C568 ) C565_=_C569( C565 C569 ) C565_=_C571( C565 C571 ) C565_=_C572( C565 C572 ) C566_=_C568( C566 C568 ) C566_=_C569( C566 C569 ) \nC566_=_C571( C566 C571 ) C568_=_C569( C568 C569 ) C568_=_C614( C568 C614 ) C568_=_C741( C568 C741 ) C568_=_C742( C568 C742 ) C569_=_C615( C569 C615 ) \nC569_=_C741( C569 C741 ) C569_=_C814( C569 C814 ) C571_=_C572( C571 C572 ) C572_=_C625( C572 C625 ) C572_=_C642( C572 C642 ) C572_=_C649( C572 C649 ) \nC572_=_C661( C572 C661 ) C572_=_C662( C572 C662 ) C587_=_C588( C587 C588 ) C587_=_C674( C587 C674 ) C587_=_C714( C587 C714 ) C587_=_C715( C587 C715 ) \nC588_=_C675( C588 C675 ) C588_=_C714( C588 C714 ) C588_=_C791( C588 C791 ) C595_=_C596( C595 C596 ) C595_=_C722( C595 C722 ) C595_=_C723( C595 C723 ) \nC595_=_C724( C595 C724 ) C596_=_C722( C596 C722 ) C596_=_C798( C596 C798 ) C608_=_C624( C608 C624 ) C608_=_C641( C608 C641 ) C608_=_C648( C608 C648 ) \nC608_=_C657( C608 C657 ) C608_=_C658( C608 C658 ) C614_=_C615( C614 C615 ) C614_=_C741( C614 C741 ) C614_=_C742( C614 C742 ) C615_=_C741( C615 C741 ) \nC615_=_C814( C615 C814 ) C621_=_C622( C621 C622 ) C621_=_C626( C621 C626 ) C621_=_C643( C621 C643 ) C621_=_C650( C621 C650 ) C622_=_C756( C622 C756 ) \nC622_=_C768( C622 C768 ) C622_=_C777( C622 C777 ) C623_=_C624( C623 C624 ) C623_=_C625( C623 C625 ) C623_=_C626( C623 C626 ) C623_=_C627( C623 C627 ) \nC623_=_C628( C623 C628 ) C623_=_C629( C623 C629 ) C623_=_C631( C623 C631 ) C623_=_C648( C623 C648 ) C623_=_C649( C623 C649 ) C623_=_C650( C623 C650 ) \nC623_=_C651( C623 C651 ) C623_=_C652( C623 C652 ) C624_=_C625( C624 C625 ) C624_=_C626( C624 C626 ) C624_=_C627( C624 C627 ) C624_=_C628( C624 C628 ) \nC624_=_C629( C624 C629 ) C624_=_C641( C624 C641 ) C624_=_C648( C624 C648 ) C624_=_C657( C624 C657 ) C624_=_C658( C624 C658 ) C625_=_C626( C625 C626 ) \nC625_=_C627( C625 C627 ) C625_=_C628( C625 C628 ) C625_=_C629( C625 C629 ) C625_=_C642( C625 C642 ) C625_=_C649( C625 C649 ) C625_=_C661( C625 C661 ) \nC625_=_C662( C625 C662 ) C626_=_C627( C626 C627 ) C626_=_C628( C626 C628 ) C626_=_C629( C626 C629 ) C626_=_C643( C626 C643 ) C626_=_C650( C626 C650 ) \nC627_=_C628( C627 C628 ) C627_=_C629( C627 C629 ) C627_=_C644( C627 C644 ) C627_=_C651( C627 C651 ) C628_=_C629( C628 C629 ) C628_=_C687( C628 C687 ) \nC629_=_C803( C629 C803 ) C630_=_C631( C630 C631 ) C630_=_C638( C630 C638 ) C630_=_C639( C630 C639 ) C630_=_C641( C630 C641 ) C630_=_C642( C630 C642 ) \nC630_=_C643( C630 C643 ) C630_=_C644( C630 C644 ) C630_=_C647( C630 C647 ) C631_=_C638( C631 C638 ) C631_=_C639( C631 C639 ) C631_=_C648( C631 C648 ) \nC631_=_C649( C631 C649 ) C631_=_C650( C631 C650 ) C631_=_C651( C631 C651 ) C631_=_C652( C631 C652 ) C638_=_C639( C638 C639 ) C638_=_C731( C638 C731 ) \nC638_=_C764( C638 C764 ) C639_=_C732( C639 C732 ) C639_=_C765( C639 C765 ) C639_=_C854( C639 C854 ) C639_=_C855( C639 C855 ) C641_=_C642( C641 C642 ) \nC641_=_C643( C641 C643 ) C641_=_C644( C641 C644 ) C641_=_C647( C641 C647 ) C641_=_C648( C641 C648 ) C641_=_C657( C641 C657 ) C641_=_C658( C641 C658 ) \nC642_=_C643( C642 C643 ) C642_=_C644( C642 C644 ) C642_=_C647( C642 C647 ) C642_=_C649( C642 C649 ) C642_=_C661( C642 C661 ) C642_=_C662( C642 C662 ) \nC643_=_C644( C643 C644 ) C643_=_C647( C643 C647 ) C643_=_C650( C643 C650 ) C644_=_C647( C644 C647 ) C644_=_C651( C644 C651 ) C647_=_C699( C647 C699 ) \nC647_=_C771( C647 C771 ) C648_=_C649( C648 C649 ) C648_=_C650( C648 C650 ) C648_=_C651( C648 C651 ) C648_=_C652( C648 C652 ) C648_=_C657( C648 C657 ) \nC648_=_C658( C648 C658 ) C649_=_C650( C649 C650 ) C649_=_C651( C649 C651 ) C649_=_C652( C649 C652 ) C649_=_C661( C649 C661 ) C649_=_C662( C649 C662 ) \nC650_=_C651( C650 C651 ) C650_=_C652( C650 C652 ) C651_=_C652( C651 C652 ) C652_=_C754( C652 C754 ) C652_=_C766( C652 C766 ) C652_=_C772( C652 C772 ) \nC652_=_C776( C652 C776 ) C657_=_C658( C657 C658 ) C661_=_C662( C661 C662 ) C661_=_C755( C661 C755 ) C661_=_C760( C661 C760 ) C661_=_C767( C661 C767 ) \nC661_=_C772( C661 C772 ) C661_=_C777( C661 C777 ) C674_=_C675( C674 C675 ) C674_=_C714( C674 C714 ) C674_=_C715( C674 C715 ) C675_=_C714( C675 C714 ) \nC675_=_C791( C675 C791 ) C682_=_C692( C682 C692 ) C682_=_C697( C682 C697 ) C687_=_C803( C687 C803 ) C692_=_C697( C692 C697 ) C697_=_C699( C697 C699 ) \nC699_=_C771( C699 C771 ) C702_=_C745( C702 C745 ) C714_=_C715( C714 C715 ) C714_=_C791( C714 C791 ) C715_=_C791( C715 C791 ) C722_=_C723( C722 C723 ) \nC722_=_C724( C722 C724 ) C722_=_C798( C722 C798 ) C723_=_C724( C723 C724 ) C723_=_C798( C723 C798 ) C724_=_C848( C724 C848 ) C724_=_C849( C724 C849 ) \nC731_=_C732( C731 C732 ) C731_=_C764( C731 C764 ) C732_=_C765( C732 C765 ) C732_=_C854( C732 C854 ) C732_=_C855( C732 C855 ) C737_=_C808( C737 C808 ) \nC741_=_C742( C741 C742 ) C741_=_C814( C741 C814 ) C742_=_C814( C742 C814 ) C742_=_C857( C742 C857 ) C742_=_C858( C742 C858 ) C748_=_C782( C748 C782 ) \nC748_=_C844( C748 C844 ) C752_=_C754( C752 C754 ) C752_=_C755( C752 C755 ) C752_=_C756( C752 C756 ) C752_=_C758( C752 C758 ) C752_=_C760( C752 C760 ) \nC752_=_C764( C752 C764 ) C752_=_C765( C752 C765 ) C754_=_C755( C754 C755 ) C754_=_C756( C754 C756 ) C754_=_C766( C754 C766 ) C754_=_C772( C754 C772 ) \nC754_=_C776( C754 C776 ) C755_=_C756( C755 C756 ) C755_=_C760( C755 C760 ) C755_=_C767( C755 C767 ) C755_=_C772( C755 C772 ) C755_=_C777( C755 C777 ) \nC756_=_C768( C756 C768 ) C756_=_C777( C756 C777 ) C758_=_C760( C758 C760 ) C758_=_C764( C758 C764 ) C758_=_C765( C758 C765 ) C758_=_C766( C758 C766 ) \nC758_=_C767( C758 C767 ) C758_=_C768( C758 C768 ) C758_=_C769( C758 C769 ) C758_=_C770( C758 C770 ) C758_=_C771( C758 C771 ) C760_=_C764( C760 C764 ) \nC760_=_C765( C760 C765 ) C760_=_C767( C760 C767 ) C760_=_C772( C760 C772 ) C760_=_C777( C760 C777 ) C764_=_C765( C764 C765 ) C765_=_C854( C765 C854 ) \nC765_=_C855( C765 C855 ) C766_=_C767( C766 C767 ) C766_=_C768( C766 C768 ) C766_=_C769( C766 C769 ) C766_=_C770( C766 C770 ) C766_=_C771( C766 C771 ) \nC766_=_C772( C766 C772 ) C766_=_C776( C766 C776 ) C767_=_C768( C767 C768 ) C767_=_C769( C767 C769 ) C767_=_C770( C767 C770 ) C767_=_C771( C767 C771 ) \nC767_=_C772( C767 C772 ) C767_=_C777( C767 C777 ) C768_=_C769( C768 C769 ) C768_=_C770( C768 C770 ) C768_=_C771( C768 C771 ) C768_=_C777( C768 C777 ) \nC769_=_C770( C769 C770 ) C769_=_C771( C769 C771 ) C769_=_C782( C769 C782 ) C770_=_C771( C770 C771 ) C772_=_C776( C772 C776 ) C772_=_C777( C772 C777 ) \nC782_=_C844( C782 C844 ) C814_=_C857( C814 C857 ) C814_=_C858( C814 C858 ) C844_=_C848( C844 C848 ) C844_=_C854( C844 C854 ) C844_=_C857( C844 C857 ) \nC848_=_C849( C848 C849 ) C848_=_C854( C848 C854 ) C848_=_C857( C848 C857 ) C849_=_C852( C849 C852 ) C849_=_C855( C849 C855 ) C849_=_C858( C849 C858 ) \nC852_=_C855( C852 C855 ) C852_=_C858( C852 C858 ) C854_=_C855( C854 C855 ) C854_=_C857( C854 C857 ) C855_=_C858( C855 C858 ) C857_=_C858( C857 C858 ) "];55-&gt;58[label="246: C5 C7 C20 C25 C29 \nC35 C36 C38 C40 C44 C46 \nC47 C48 C50 C52 C54 C55 \nC57 C58 C59 C60 C61 C62 \nC64 C74 C75 C78 C86 C87 \nC90 C91 C102 C103 C108 C109 \nC110 C112 C113 C118 C120 C122 \nC125 C129 C139 C142 C161 C162 \nC163 C164 C176 C184 C186 C193 \nC198 C202 C203 C206 C207 C208 \nC210 C213 C217 C220 C221 C223 \nC230 C233 C239 C246 C247 C249 \nC252 C254 C256 C258 C260 C262 \nC270 C272 C290 C291 C297 C299 \nC302 C303 C306 C307 C308 C316 \nC317 C327 C333 C334 C335 C343 \nC348 C353 C354 C358 C365 C366 \nC369 C370 C377 C380 C382 C384 \nC385 C386 C391 C393 C394 C396 \nC398 C400 C401 C405 C406 C409 \nC411 C413 C414 C426 C427 C430 \nC437 C439 C440 C446 C451 C453 \nC456 C469 C472 C474 C476 C477 \nC479 C482 C484 C488 C489 C491 \nC497 C499 C501 C506 C507 C509 \nC511 C514 C520 C525 C526 C528 \nC529 C532 C533 C537 C540 C541 \nC544 C547 C551 C557 C559 C560 \nC564 C565 C566 C568 C569 C587 \nC588 C595 C596 C608 C614 C615 \nC619 C621 C622 C623 C628 C629 \nC630 C631 C638 C639 C641 C642 \nC643 C644 C647 C648 C649 C650 \nC651 C652 C657 C658 C674 C675 \nC682 C687 C692 C697 C699 C702 \nC715 C723 C724 C731 C732 C737 \nC742 C745 C748 C752 C754 C755 \nC756 C758 C764 C765 C766 C767 \nC768 C769 C770 C771 C776 C782 \nC791 C798 C803 C808 C814 C844 \nC848 C849 C852 C854 C855 C857 \nC858 \n865: C5_=_C7 ,C5_=_C365 ,C5_=_C377 ,C5_=_C380 ,C5_=_C382 ,\nC5_=_C384 ,C7_=_C687 ,C7_=_C803 ,C20_=_C176 ,C20_=_C506 ,C20_=_C564 ,\nC20_=_C647 ,C20_=_C699 ,C20_=_C771 ,C25_=_C29 ,C25_=_C108 ,C25_=_C109 ,\nC25_=_C110 ,C25_=_C112 ,C25_=_C113 ,C29_=_C193 ,C29_=_C511 ,C29_=_C608 ,\nC29_=_C641 ,C29_=_C648 ,C29_=_C657 ,C29_=_C658 ,C35_=_C36 ,C35_=_C38 ,\nC35_=_C40 ,C35_=_C118 ,C35_=_C120 ,C35_=_C122 ,C36_=_C38 ,C36_=_C40 ,\nC36_=_C220 ,C36_=_C246 ,C36_=_C256 ,C36_=_C258 ,C36_=_C260 ,C38_=_C40 ,\nC38_=_C302 ,C38_=_C451 ,C38_=_C453 ,C40_=_C303 ,C40_=_C702 ,C40_=_C745 ,\nC44_=_C46 ,C44_=_C47 ,C44_=_C48 ,C44_=_C50 ,C44_=_C125 ,C44_=_C129 ,\nC46_=_C47 ,C46_=_C48 ,C46_=_C50 ,C46_=_C206 ,C46_=_C343 ,C47_=_C48 ,\nC47_=_C50 ,C47_=_C207 ,C47_=_C369 ,C47_=_C393 ,C47_=_C400 ,C47_=_C409 ,\nC47_=_C411 ,C48_=_C50 ,C48_=_C208 ,C48_=_C456 ,C50_=_C210 ,C50_=_C619 ,\nC52_=_C54 ,C52_=_C55 ,C52_=_C57 ,C52_=_C58 ,C52_=_C139 ,C52_=_C142 ,\nC54_=_C55 ,C54_=_C57 ,C54_=_C58 ,C54_=_C306 ,C54_=_C348 ,C55_=_C57</w:t>
      </w:r>
    </w:p>
    <w:p>
      <w:pPr>
        <w:pStyle w:val="PreformattedText"/>
        <w:bidi w:val="0"/>
        <w:spacing w:before="0" w:after="0"/>
        <w:jc w:val="left"/>
        <w:rPr/>
      </w:pPr>
      <w:r>
        <w:rPr/>
        <w:t xml:space="preserve"> </w:t>
      </w:r>
      <w:r>
        <w:rPr/>
        <w:t>,\nC55_=_C58 ,C55_=_C307 ,C55_=_C370 ,C55_=_C394 ,C55_=_C401 ,C55_=_C413 ,\nC55_=_C414 ,C57_=_C58 ,C57_=_C621 ,C57_=_C643 ,C57_=_C650 ,C58_=_C622 ,\nC58_=_C756 ,C58_=_C768 ,C59_=_C60 ,C59_=_C61 ,C59_=_C62 ,C59_=_C64 ,\nC59_=_C223 ,C59_=_C249 ,C59_=_C270 ,C60_=_C61 ,C60_=_C62 ,C60_=_C64 ,\nC60_=_C644 ,C60_=_C651 ,C61_=_C62 ,C61_=_C64 ,C61_=_C748 ,C62_=_C64 ,\nC62_=_C769 ,C62_=_C782 ,C64_=_C844 ,C64_=_C848 ,C64_=_C854 ,C64_=_C857 ,\nC74_=_C75 ,C74_=_C78 ,C74_=_C426 ,C74_=_C532 ,C74_=_C587 ,C74_=_C588 ,\nC75_=_C78 ,C75_=_C427 ,C75_=_C533 ,C75_=_C674 ,C75_=_C675 ,C78_=_C430 ,\nC78_=_C715 ,C78_=_C791 ,C86_=_C87 ,C86_=_C90 ,C86_=_C91 ,C86_=_C316 ,\nC86_=_C469 ,C86_=_C472 ,C86_=_C474 ,C86_=_C476 ,C86_=_C477 ,C87_=_C90 ,\nC87_=_C91 ,C87_=_C317 ,C87_=_C595 ,C87_=_C596 ,C90_=_C91 ,C90_=_C723 ,\nC90_=_C798 ,C91_=_C724 ,C91_=_C848 ,C91_=_C849 ,C102_=_C103 ,C102_=_C497 ,\nC102_=_C638 ,C102_=_C731 ,C102_=_C764 ,C103_=_C557 ,C103_=_C639 ,C103_=_C732 ,\nC103_=_C765 ,C103_=_C854 ,C103_=_C855 ,C108_=_C109 ,C108_=_C110 ,C108_=_C112 ,\nC108_=_C113 ,C108_=_C193 ,C109_=_C110 ,C109_=_C112 ,C109_=_C113 ,C109_=_C489 ,\nC109_=_C507 ,C109_=_C509 ,C109_=_C511 ,C110_=_C112 ,C110_=_C113 ,C110_=_C608 ,\nC112_=_C113 ,C112_=_C657 ,C113_=_C658 ,C118_=_C120 ,C118_=_C122 ,C118_=_C258 ,\nC118_=_C302 ,C118_=_C303 ,C120_=_C122 ,C120_=_C260 ,C120_=_C451 ,C120_=_C702 ,\nC122_=_C453 ,C122_=_C745 ,C125_=_C129 ,C125_=_C206 ,C125_=_C207 ,C125_=_C208 ,\nC125_=_C210 ,C129_=_C343 ,C129_=_C411 ,C129_=_C456 ,C129_=_C619 ,C139_=_C142 ,\nC139_=_C306 ,C139_=_C307 ,C142_=_C348 ,C142_=_C414 ,C142_=_C621 ,C142_=_C622 ,\nC161_=_C162 ,C161_=_C163 ,C161_=_C164 ,C161_=_C290 ,C161_=_C327 ,C162_=_C163 ,\nC162_=_C164 ,C162_=_C366 ,C162_=_C385 ,C162_=_C386 ,C162_=_C391 ,C163_=_C164 ,\nC163_=_C291 ,C163_=_C737 ,C164_=_C808 ,C176_=_C506 ,C176_=_C564 ,C176_=_C647 ,\nC176_=_C699 ,C176_=_C771 ,C184_=_C186 ,C184_=_C252 ,C184_=_C297 ,C184_=_C396 ,\nC184_=_C440 ,C184_=_C446 ,C186_=_C254 ,C186_=_C299 ,C186_=_C398 ,C186_=_C652 ,\nC186_=_C754 ,C186_=_C766 ,C186_=_C776 ,C193_=_C511 ,C193_=_C608 ,C193_=_C641 ,\nC193_=_C648 ,C193_=_C657 ,C193_=_C658 ,C198_=_C202 ,C198_=_C203 ,C198_=_C333 ,\nC198_=_C334 ,C198_=_C335 ,C202_=_C203 ,C202_=_C405 ,C202_=_C568 ,C202_=_C614 ,\nC202_=_C742 ,C203_=_C406 ,C203_=_C569 ,C203_=_C615 ,C203_=_C814 ,C206_=_C207 ,\nC206_=_C208 ,C206_=_C210 ,C206_=_C343 ,C207_=_C208 ,C207_=_C210 ,C207_=_C369 ,\nC207_=_C393 ,C207_=_C400 ,C207_=_C409 ,C207_=_C411 ,C208_=_C210 ,C208_=_C456 ,\nC210_=_C619 ,C213_=_C272 ,C213_=_C308 ,C213_=_C353 ,C213_=_C354 ,C217_=_C220 ,\nC217_=_C221 ,C217_=_C223 ,C217_=_C230 ,C217_=_C233 ,C220_=_C221 ,C220_=_C223 ,\nC220_=_C246 ,C220_=_C256 ,C220_=_C258 ,C220_=_C260 ,C221_=_C223 ,C221_=_C239 ,\nC221_=_C247 ,C221_=_C262 ,C223_=_C249 ,C223_=_C270 ,C230_=_C233 ,C230_=_C246 ,\nC230_=_C247 ,C230_=_C249 ,C230_=_C252 ,C230_=_C254 ,C233_=_C256 ,C233_=_C262 ,\nC233_=_C270 ,C233_=_C272 ,C239_=_C247 ,C239_=_C262 ,C246_=_C247 ,C246_=_C249 ,\nC246_=_C252 ,C246_=_C254 ,C246_=_C256 ,C246_=_C258 ,C246_=_C260 ,C247_=_C249 ,\nC247_=_C252 ,C247_=_C254 ,C247_=_C262 ,C249_=_C252 ,C249_=_C254 ,C249_=_C270 ,\nC252_=_C254 ,C252_=_C297 ,C252_=_C396 ,C252_=_C440 ,C252_=_C446 ,C254_=_C299 ,\nC254_=_C398 ,C254_=_C652 ,C254_=_C754 ,C254_=_C766 ,C254_=_C776 ,C256_=_C258 ,\nC256_=_C260 ,C256_=_C262 ,C256_=_C270 ,C256_=_C272 ,C258_=_C260 ,C258_=_C302 ,\nC258_=_C303 ,C260_=_C451 ,C260_=_C702 ,C262_=_C270 ,C262_=_C272 ,C270_=_C272 ,\nC272_=_C308 ,C272_=_C353 ,C272_=_C354 ,C290_=_C291 ,C290_=_C327 ,C291_=_C737 ,\nC297_=_C299 ,C297_=_C396 ,C297_=_C440 ,C297_=_C446 ,C299_=_C398 ,C299_=_C652 ,\nC299_=_C754 ,C299_=_C766 ,C299_=_C776 ,C302_=_C303 ,C302_=_C451 ,C302_=_C453 ,\nC303_=_C702 ,C303_=_C745 ,C306_=_C307 ,C306_=_C348 ,C307_=_C370 ,C307_=_C394 ,\nC307_=_C401 ,C307_=_C413 ,C307_=_C414 ,C308_=_C353 ,C308_=_C354 ,C316_=_C317 ,\nC316_=_C469 ,C316_=_C472 ,C316_=_C474 ,C316_=_C476 ,C316_=_C477 ,C317_=_C595 ,\nC317_=_C596 ,C327_=_C391 ,C327_=_C737 ,C327_=_C808 ,C333_=_C334 ,C333_=_C335 ,\nC333_=_C386 ,C333_=_C400 ,C333_=_C401 ,C333_=_C405 ,C333_=_C406 ,C334_=_C335 ,\nC334_=_C529 ,C334_=_C565 ,C334_=_C566 ,C334_=_C568 ,C334_=_C569 ,C335_=_C614 ,\nC335_=_C615 ,C343_=_C411 ,C343_=_C456 ,C343_=_C619 ,C348_=_C414 ,C348_=_C621 ,\nC348_=_C622 ,C353_=_C354 ,C353_=_C491 ,C353_=_C514 ,C353_=_C520 ,C358_=_C748 ,\nC358_=_C782 ,C358_=_C844 ,C365_=_C366 ,C365_=_C369 ,C365_=_C370 ,C365_=_C377 ,\nC365_=_C380 ,C365_=_C382 ,C365_=_C384 ,C366_=_C369 ,C366_=_C370 ,C366_=_C385 ,\nC366_=_C386 ,C366_=_C391 ,C369_=_C370 ,C369_=_C393 ,C369_=_C400 ,C369_=_C409 ,\nC369_=_C411 ,C370_=_C394 ,C370_=_C401 ,C370_=_C413 ,C370_=_C414 ,C377_=_C380 ,\nC377_=_C382 ,C377_=_C384 ,C377_=_C385 ,C377_=_C393 ,C377_=_C394 ,C377_=_C396 ,\nC377_=_C398 ,C380_=_C382 ,C380_=_C384 ,C380_=_C409 ,C380_=_C413 ,C382_=_C384 ,\nC382_=_C437 ,C382_=_C628 ,C382_=_C687 ,C384_=_C439 ,C384_=_C629 ,C384_=_C803 ,\nC385_=_C386 ,C385_=_C391 ,C385_=_C393 ,C385_=_C394 ,C385_=_C396 ,C385_=_C398 ,\nC386_=_C391 ,C386_=_C400 ,C386_=_C401 ,C386_=_C405 ,C386_=_C406 ,C391_=_C737 ,\nC391_=_C808 ,C393_=_C394 ,C393_=_C396 ,C393_=_C398 ,C393_=_C400 ,C393_=_C409 ,\nC393_=_C411 ,C394_=_C396 ,C394_=_C398 ,C394_=_C401 ,C394_=_C413 ,C394_=_C414 ,\nC396_=_C398 ,C396_=_C440 ,C396_=_C446 ,C398_=_C652 ,C398_=_C754 ,C398_=_C766 ,\nC398_=_C776 ,C400_=_C401 ,C400_=_C405 ,C400_=_C406 ,C400_=_C409 ,C400_=_C411 ,\nC401_=_C405 ,C401_=_C406 ,C401_=_C413 ,C401_=_C414 ,C405_=_C406 ,C405_=_C568 ,\nC405_=_C614 ,C405_=_C742 ,C406_=_C569 ,C406_=_C615 ,C406_=_C814 ,C409_=_C411 ,\nC409_=_C413 ,C411_=_C456 ,C411_=_C619 ,C413_=_C414 ,C414_=_C621 ,C414_=_C622 ,\nC426_=_C427 ,C426_=_C430 ,C426_=_C532 ,C426_=_C587 ,C426_=_C588 ,C427_=_C430 ,\nC427_=_C533 ,C427_=_C674 ,C427_=_C675 ,C430_=_C715 ,C430_=_C791 ,C437_=_C439 ,\nC437_=_C628 ,C437_=_C687 ,C439_=_C629 ,C439_=_C803 ,C440_=_C446 ,C446_=_C623 ,\nC446_=_C631 ,C446_=_C648 ,C446_=_C649 ,C446_=_C650 ,C446_=_C651 ,C446_=_C652 ,\nC451_=_C453 ,C451_=_C702 ,C453_=_C745 ,C456_=_C619 ,C469_=_C472 ,C469_=_C474 ,\nC469_=_C476 ,C469_=_C477 ,C469_=_C479 ,C469_=_C488 ,C469_=_C489 ,C469_=_C491 ,\nC469_=_C497 ,C472_=_C474 ,C472_=_C476 ,C472_=_C477 ,C472_=_C482 ,C472_=_C499 ,\nC472_=_C507 ,C472_=_C514 ,C474_=_C476 ,C474_=_C477 ,C474_=_C484 ,C474_=_C501 ,\nC474_=_C509 ,C474_=_C520 ,C476_=_C477 ,C476_=_C595 ,C476_=_C723 ,C476_=_C724 ,\nC477_=_C596 ,C477_=_C798 ,C479_=_C482 ,C479_=_C484 ,C479_=_C488 ,C479_=_C489 ,\nC479_=_C491 ,C479_=_C497 ,C482_=_C484 ,C482_=_C499 ,C482_=_C507 ,C482_=_C514 ,\nC484_=_C501 ,C484_=_C509 ,C484_=_C520 ,C488_=_C489 ,C488_=_C491 ,C488_=_C497 ,\nC488_=_C499 ,C488_=_C501 ,C488_=_C506 ,C489_=_C491 ,C489_=_C497 ,C489_=_C507 ,\nC489_=_C509 ,C489_=_C511 ,C491_=_C497 ,C491_=_C514 ,C491_=_C520 ,C497_=_C638 ,\nC497_=_C731 ,C497_=_C764 ,C499_=_C501 ,C499_=_C506 ,C499_=_C507 ,C499_=_C514 ,\nC501_=_C506 ,C501_=_C509 ,C501_=_C520 ,C506_=_C564 ,C506_=_C647 ,C506_=_C699 ,\nC506_=_C771 ,C507_=_C509 ,C507_=_C511 ,C507_=_C514 ,C509_=_C511 ,C509_=_C520 ,\nC511_=_C608 ,C511_=_C641 ,C511_=_C648 ,C511_=_C657 ,C511_=_C658 ,C514_=_C520 ,\nC525_=_C526 ,C525_=_C528 ,C525_=_C529 ,C525_=_C532 ,C525_=_C533 ,C525_=_C537 ,\nC525_=_C540 ,C525_=_C541 ,C526_=_C528 ,C526_=_C529 ,C526_=_C532 ,C526_=_C533 ,\nC526_=_C544 ,C526_=_C547 ,C528_=_C529 ,C528_=_C532 ,C528_=_C533 ,C528_=_C551 ,\nC528_=_C559 ,C528_=_C560 ,C528_=_C564 ,C529_=_C532 ,C529_=_C533 ,C529_=_C565 ,\nC529_=_C566 ,C529_=_C568 ,C529_=_C569 ,C532_=_C533 ,C532_=_C587 ,C532_=_C588 ,\nC533_=_C674 ,C533_=_C675 ,C537_=_C540 ,C537_=_C541 ,C537_=_C544 ,C537_=_C551 ,\nC537_=_C557 ,C540_=_C541 ,C540_=_C547 ,C540_=_C559 ,C540_=_C565 ,C541_=_C560 ,\nC541_=_C566 ,C544_=_C547 ,C544_=_C551 ,C544_=_C557 ,C547_=_C559 ,C547_=_C565 ,\nC551_=_C557 ,C551_=_C559 ,C551_=_C560 ,C551_=_C564 ,C557_=_C639 ,C557_=_C732 ,\nC557_=_C765 ,C557_=_C854 ,C557_=_C855 ,C559_=_C560 ,C559_=_C564 ,C559_=_C565 ,\nC560_=_C564 ,C560_=_C566 ,C564_=_C647 ,C564_=_C699 ,C564_=_C771 ,C565_=_C566 ,\nC565_=_C568 ,C565_=_C569 ,C566_=_C568 ,C566_=_C569 ,C568_=_C569 ,C568_=_C614 ,\nC568_=_C742 ,C569_=_C615 ,C569_=_C814 ,C587_=_C588 ,C587_=_C674 ,C587_=_C715 ,\nC588_=_C675 ,C588_=_C791 ,C595_=_C596 ,C595_=_C723 ,C595_=_C724 ,C596_=_C798 ,\nC608_=_C641 ,C608_=_C648 ,C608_=_C657 ,C608_=_C658 ,C614_=_C615 ,C614_=_C742 ,\nC615_=_C814 ,C621_=_C622 ,C621_=_C643 ,C621_=_C650 ,C622_=_C756 ,C622_=_C768 ,\nC623_=_C628 ,C623_=_C629 ,C623_=_C631 ,C623_=_C648 ,C623_=_C649 ,C623_=_C650 ,\nC623_=_C651 ,C623_=_C652 ,C628_=_C629 ,C628_=_C687 ,C629_=_C803 ,C630_=_C631 ,\nC630_=_C638 ,C630_=_C639 ,C630_=_C641 ,C630_=_C642 ,C630_=_C643 ,C630_=_C644 ,\nC630_=_C647 ,C631_=_C638 ,C631_=_C639 ,C631_=_C648 ,C631_=_C649 ,C631_=_C650 ,\nC631_=_C651 ,C631_=_C652 ,C638_=_C639 ,C638_=_C731 ,C638_=_C764 ,C639_=_C732 ,\nC639_=_C765 ,C639_=_C854 ,C639_=_C855 ,C641_=_C642 ,C641_=_C643 ,C641_=_C644 ,\nC641_=_C647 ,C641_=_C648 ,C641_=_C657 ,C641_=_C658 ,C642_=_C643 ,C642_=_C644 ,\nC642_=_C647 ,C642_=_C649 ,C643_=_C644 ,C643_=_C647 ,C643_=_C650 ,C644_=_C647 ,\nC644_=_C651 ,C647_=_C699 ,C647_=_C771 ,C648_=_C649 ,C648_=_C650 ,C648_=_C651 ,\nC648_=_C652 ,C648_=_C657 ,C648_=_C658 ,C649_=_C650 ,C649_=_C651 ,C649_=_C652 ,\nC650_=_C651 ,C650_=_C652 ,C651_=_C652 ,C652_=_C754 ,C652_=_C766 ,C652_=_C776 ,\nC657_=_C658 ,C674_=_C675 ,C674_=_C715 ,C675_=_C791 ,C682_=_C692 ,C682_=_C697 ,\nC687_=_C803 ,C692_=_C697 ,C697_=_C699 ,C699_=_C771 ,C702_=_C745 ,C715_=_C791 ,\nC723_=_C724 ,C723_=_C798 ,C724_=_C848 ,C724_=_C849 ,C731_=_C732 ,C731_=_C764 ,\nC732_=_C765 ,C732_=_C854 ,C732_=_C855 ,C737_=_C808 ,C742_=_C814 ,C742_=_C857 ,\nC742_=_C858 ,C748_=_C782 ,C748_=_C844 ,C752_=_C754 ,C752_=_C755 ,C752_=_C756 ,\nC752_=_C758 ,C752_=_C764 ,C752_=_C765 ,C754_=_C755 ,C754_=_C756 ,C754_=_C766 ,\nC754_=_C776 ,C755_=_C756 ,C755_=_C767 ,C756_=_C768 ,C758_=_C764 ,C758_=_C765 ,\nC758_=_C766 ,C758_=_C767 ,C758_=_C768 ,C758_=_C769 ,C758_=_C770 ,C758_=_C771 ,\nC764_=_C765 ,C765_=_C854 ,C765_=_C855 ,C766_=_C767 ,C766_=_C768 ,C766_=_C769</w:t>
      </w:r>
    </w:p>
    <w:p>
      <w:pPr>
        <w:pStyle w:val="PreformattedText"/>
        <w:bidi w:val="0"/>
        <w:spacing w:before="0" w:after="0"/>
        <w:jc w:val="left"/>
        <w:rPr/>
      </w:pPr>
      <w:r>
        <w:rPr/>
        <w:t xml:space="preserve"> </w:t>
      </w:r>
      <w:r>
        <w:rPr/>
        <w:t>,\nC766_=_C770 ,C766_=_C771 ,C766_=_C776 ,C767_=_C768 ,C767_=_C769 ,C767_=_C770 ,\nC767_=_C771 ,C768_=_C769 ,C768_=_C770 ,C768_=_C771 ,C769_=_C770 ,C769_=_C771 ,\nC769_=_C782 ,C770_=_C771 ,C782_=_C844 ,C814_=_C857 ,C814_=_C858 ,C844_=_C848 ,\nC844_=_C854 ,C844_=_C857 ,C848_=_C849 ,C848_=_C854 ,C848_=_C857 ,C849_=_C852 ,\nC849_=_C855 ,C849_=_C858 ,C852_=_C855 ,C852_=_C858 ,C854_=_C855 ,C854_=_C857 ,\nC855_=_C858 ,C857_=_C858 ,"];59[shape=box, label="id:59 level: 2\n80: C14 C15 C16 C17 C19 \nC27 C86 C109 C151 C154 C166 \nC167 C168 C169 C170 C171 C174 \nC176 C191 C226 C316 C372 C469 \nC472 C473 C474 C475 C476 C477 \nC478 C479 C482 C483 C484 C485 \nC486 C487 C488 C489 C499 C500 \nC501 C502 C503 C504 C505 C506 \nC507 C508 C509 C510 C511 C512 \nC513 C528 C538 C545 C551 C558 \nC559 C560 C562 C564 C630 C640 \nC641 C642 C643 C644 C645 C647 \nC698 C753 C758 C766 C767 C768 \nC769 C770 C771 \n457: C14_=_C15( C14 C15 ) C14_=_C16( C14 C16 ) C14_=_C17( C14 C17 ) C14_=_C19( C14 C19 ) C14_=_C154( C14 C154 ) \nC14_=_C166( C14 C166 ) C14_=_C167( C14 C167 ) C14_=_C168( C14 C168 ) C14_=_C169( C14 C169 ) C14_=_C170( C14 C170 ) C14_=_C171( C14 C171 ) \nC14_=_C174( C14 C174 ) C14_=_C176( C14 C176 ) C15_=_C16( C15 C16 ) C15_=_C17( C15 C17 ) C15_=_C19( C15 C19 ) C15_=_C171( C15 C171 ) \nC15_=_C488( C15 C488 ) C15_=_C499( C15 C499 ) C15_=_C500( C15 C500 ) C15_=_C501( C15 C501 ) C15_=_C502( C15 C502 ) C15_=_C503( C15 C503 ) \nC15_=_C504( C15 C504 ) C15_=_C505( C15 C505 ) C15_=_C506( C15 C506 ) C16_=_C17( C16 C17 ) C16_=_C19( C16 C19 ) C16_=_C502( C16 C502 ) \nC16_=_C528( C16 C528 ) C16_=_C538( C16 C538 ) C16_=_C545( C16 C545 ) C16_=_C551( C16 C551 ) C16_=_C558( C16 C558 ) C16_=_C559( C16 C559 ) \nC16_=_C560( C16 C560 ) C16_=_C562( C16 C562 ) C16_=_C564( C16 C564 ) C17_=_C19( C17 C19 ) C17_=_C503( C17 C503 ) C17_=_C630( C17 C630 ) \nC17_=_C640( C17 C640 ) C17_=_C641( C17 C641 ) C17_=_C642( C17 C642 ) C17_=_C643( C17 C643 ) C17_=_C644( C17 C644 ) C17_=_C645( C17 C645 ) \nC17_=_C647( C17 C647 ) C19_=_C505( C19 C505 ) C19_=_C698( C19 C698 ) C19_=_C753( C19 C753 ) C19_=_C758( C19 C758 ) C19_=_C766( C19 C766 ) \nC19_=_C767( C19 C767 ) C19_=_C768( C19 C768 ) C19_=_C769( C19 C769 ) C19_=_C770( C19 C770 ) C19_=_C771( C19 C771 ) C27_=_C109( C27 C109 ) \nC27_=_C191( C27 C191 ) C27_=_C489( C27 C489 ) C27_=_C507( C27 C507 ) C27_=_C508( C27 C508 ) C27_=_C509( C27 C509 ) C27_=_C510( C27 C510 ) \nC27_=_C511( C27 C511 ) C27_=_C512( C27 C512 ) C27_=_C513( C27 C513 ) C86_=_C316( C86 C316 ) C86_=_C469( C86 C469 ) C86_=_C472( C86 C472 ) \nC86_=_C473( C86 C473 ) C86_=_C474( C86 C474 ) C86_=_C475( C86 C475 ) C86_=_C476( C86 C476 ) C86_=_C477( C86 C477 ) C86_=_C478( C86 C478 ) \nC109_=_C191( C109 C191 ) C109_=_C489( C109 C489 ) C109_=_C507( C109 C507 ) C109_=_C508( C109 C508 ) C109_=_C509( C109 C509 ) C109_=_C510( C109 C510 ) \nC109_=_C511( C109 C511 ) C109_=_C512( C109 C512 ) C109_=_C513( C109 C513 ) C151_=_C226( C151 C226 ) C151_=_C372( C151 C372 ) C151_=_C479( C151 C479 ) \nC151_=_C482( C151 C482 ) C151_=_C483( C151 C483 ) C151_=_C484( C151 C484 ) C151_=_C485( C151 C485 ) C151_=_C486( C151 C486 ) C151_=_C487( C151 C487 ) \nC154_=_C166( C154 C166 ) C154_=_C167( C154 C167 ) C154_=_C168( C154 C168 ) C154_=_C169( C154 C169 ) C154_=_C170( C154 C170 ) C154_=_C171( C154 C171 ) \nC154_=_C174( C154 C174 ) C154_=_C176( C154 C176 ) C166_=_C167( C166 C167 ) C166_=_C168( C166 C168 ) C166_=_C169( C166 C169 ) C166_=_C170( C166 C170 ) \nC166_=_C171( C166 C171 ) C166_=_C174( C166 C174 ) C166_=_C176( C166 C176 ) C167_=_C168( C167 C168 ) C167_=_C169( C167 C169 ) C167_=_C170( C167 C170 ) \nC167_=_C171( C167 C171 ) C167_=_C174( C167 C174 ) C167_=_C176( C167 C176 ) C167_=_C191( C167 C191 ) C168_=_C169( C168 C169 ) C168_=_C170( C168 C170 ) \nC168_=_C171( C168 C171 ) C168_=_C174( C168 C174 ) C168_=_C176( C168 C176 ) C169_=_C170( C169 C170 ) C169_=_C171( C169 C171 ) C169_=_C174( C169 C174 ) \nC169_=_C176( C169 C176 ) C170_=_C171( C170 C171 ) C170_=_C174( C170 C174 ) C170_=_C176( C170 C176 ) C171_=_C174( C171 C174 ) C171_=_C176( C171 C176 ) \nC171_=_C488( C171 C488 ) C171_=_C499( C171 C499 ) C171_=_C500( C171 C500 ) C171_=_C501( C171 C501 ) C171_=_C502( C171 C502 ) C171_=_C503( C171 C503 ) \nC171_=_C504( C171 C504 ) C171_=_C505( C171 C505 ) C171_=_C506( C171 C506 ) C174_=_C176( C174 C176 ) C174_=_C504( C174 C504 ) C174_=_C562( C174 C562 ) \nC174_=_C645( C174 C645 ) C174_=_C698( C174 C698 ) C176_=_C506( C176 C506 ) C176_=_C564( C176 C564 ) C176_=_C647( C176 C647 ) C176_=_C771( C176 C771 ) \nC191_=_C489( C191 C489 ) C191_=_C507( C191 C507 ) C191_=_C508( C191 C508 ) C191_=_C509( C191 C509 ) C191_=_C510( C191 C510 ) C191_=_C511( C191 C511 ) \nC191_=_C512( C191 C512 ) C191_=_C513( C191 C513 ) C226_=_C372( C226 C372 ) C226_=_C479( C226 C479 ) C226_=_C482( C226 C482 ) C226_=_C483( C226 C483 ) \nC226_=_C484( C226 C484 ) C226_=_C485( C226 C485 ) C226_=_C486( C226 C486 ) C226_=_C487( C226 C487 ) C316_=_C469( C316 C469 ) C316_=_C472( C316 C472 ) \nC316_=_C473( C316 C473 ) C316_=_C474( C316 C474 ) C316_=_C475( C316 C475 ) C316_=_C476( C316 C476 ) C316_=_C477( C316 C477 ) C316_=_C478( C316 C478 ) \nC372_=_C479( C372 C479 ) C372_=_C482( C372 C482 ) C372_=_C483( C372 C483 ) C372_=_C484( C372 C484 ) C372_=_C485( C372 C485 ) C372_=_C486( C372 C486 ) \nC372_=_C487( C372 C487 ) C469_=_C472( C469 C472 ) C469_=_C473( C469 C473 ) C469_=_C474( C469 C474 ) C469_=_C475( C469 C475 ) C469_=_C476( C469 C476 ) \nC469_=_C477( C469 C477 ) C469_=_C478( C469 C478 ) C469_=_C479( C469 C479 ) C469_=_C488( C469 C488 ) C469_=_C489( C469 C489 ) C472_=_C473( C472 C473 ) \nC472_=_C474( C472 C474 ) C472_=_C475( C472 C475 ) C472_=_C476( C472 C476 ) C472_=_C477( C472 C477 ) C472_=_C478( C472 C478 ) C472_=_C482( C472 C482 ) \nC472_=_C499( C472 C499 ) C472_=_C507( C472 C507 ) C473_=_C474( C473 C474 ) C473_=_C475( C473 C475 ) C473_=_C476( C473 C476 ) C473_=_C477( C473 C477 ) \nC473_=_C478( C473 C478 ) C473_=_C483( C473 C483 ) C473_=_C500( C473 C500 ) C473_=_C508( C473 C508 ) C474_=_C475( C474 C475 ) C474_=_C476( C474 C476 ) \nC474_=_C477( C474 C477 ) C474_=_C478( C474 C478 ) C474_=_C484( C474 C484 ) C474_=_C501( C474 C501 ) C474_=_C509( C474 C509 ) C475_=_C476( C475 C476 ) \nC475_=_C477( C475 C477 ) C475_=_C478( C475 C478 ) C476_=_C477( C476 C477 ) C476_=_C478( C476 C478 ) C477_=_C478( C477 C478 ) C479_=_C482( C479 C482 ) \nC479_=_C483( C479 C483 ) C479_=_C484( C479 C484 ) C479_=_C485( C479 C485 ) C479_=_C486( C479 C486 ) C479_=_C487( C479 C487 ) C479_=_C488( C479 C488 ) \nC479_=_C489( C479 C489 ) C482_=_C483( C482 C483 ) C482_=_C484( C482 C484 ) C482_=_C485( C482 C485 ) C482_=_C486( C482 C486 ) C482_=_C487( C482 C487 ) \nC482_=_C499( C482 C499 ) C482_=_C507( C482 C507 ) C483_=_C484( C483 C484 ) C483_=_C485( C483 C485 ) C483_=_C486( C483 C486 ) C483_=_C487( C483 C487 ) \nC483_=_C500( C483 C500 ) C483_=_C508( C483 C508 ) C484_=_C485( C484 C485 ) C484_=_C486( C484 C486 ) C484_=_C487( C484 C487 ) C484_=_C501( C484 C501 ) \nC484_=_C509( C484 C509 ) C485_=_C486( C485 C486 ) C485_=_C487( C485 C487 ) C485_=_C538( C485 C538 ) C486_=_C487( C486 C487 ) C488_=_C489( C488 C489 ) \nC488_=_C499( C488 C499 ) C488_=_C500( C488 C500 ) C488_=_C501( C488 C501 ) C488_=_C502( C488 C502 ) C488_=_C503( C488 C503 ) C488_=_C504( C488 C504 ) \nC488_=_C505( C488 C505 ) C488_=_C506( C488 C506 ) C489_=_C507( C489 C507 ) C489_=_C508( C489 C508 ) C489_=_C509( C489 C509 ) C489_=_C510( C489 C510 ) \nC489_=_C511( C489 C511 ) C489_=_C512( C489 C512 ) C489_=_C513( C489 C513 ) C499_=_C500( C499 C500 ) C499_=_C501( C499 C501 ) C499_=_C502( C499 C502 ) \nC499_=_C503( C499 C503 ) C499_=_C504( C499 C504 ) C499_=_C505( C499 C505 ) C499_=_C506( C499 C506 ) C499_=_C507( C499 C507 ) C500_=_C501( C500 C501 ) \nC500_=_C502( C500 C502 ) C500_=_C503( C500 C503 ) C500_=_C504( C500 C504 ) C500_=_C505( C500 C505 ) C500_=_C506( C500 C506 ) C500_=_C508( C500 C508 ) \nC501_=_C502( C501 C502 ) C501_=_C503( C501 C503 ) C501_=_C504( C501 C504 ) C501_=_C505( C501 C505 ) C501_=_C506( C501 C506 ) C501_=_C509( C501 C509 ) \nC502_=_C503( C502 C503 ) C502_=_C504( C502 C504 ) C502_=_C505( C502 C505 ) C502_=_C506( C502 C506 ) C502_=_C528( C502 C528 ) C502_=_C538( C502 C538 ) \nC502_=_C545( C502 C545 ) C502_=_C551( C502 C551 ) C502_=_C558( C502 C558 ) C502_=_C559( C502 C559 ) C502_=_C560( C502 C560 ) C502_=_C562( C502 C562 ) \nC502_=_C564( C502 C564 ) C503_=_C504( C503 C504 ) C503_=_C505( C503 C505 ) C503_=_C506( C503 C506 ) C503_=_C630( C503 C630 ) C503_=_C640( C503 C640 ) \nC503_=_C641( C503 C641 ) C503_=_C642( C503 C642 ) C503_=_C643( C503 C643 ) C503_=_C644( C503 C644 ) C503_=_C645( C503 C645 ) C503_=_C647( C503 C647 ) \nC504_=_C505( C504 C505 ) C504_=_C506( C504 C506 ) C504_=_C562( C504 C562 ) C504_=_C645( C504 C645 ) C504_=_C698( C504 C698 ) C505_=_C506( C505 C506 ) \nC505_=_C698( C505 C698 ) C505_=_C753( C505 C753 ) C505_=_C758( C505 C758 ) C505_=_C766( C505 C766 ) C505_=_C767( C505 C767 ) C505_=_C768( C505 C768 ) \nC505_=_C769( C505 C769 ) C505_=_C770( C505 C770 ) C505_=_C771( C505 C771 ) C506_=_C564( C506 C564 ) C506_=_C647( C506 C647 ) C506_=_C771( C506 C771 ) \nC507_=_C508( C507 C508 ) C507_=_C509( C507 C509 ) C507_=_C510( C507 C510 ) C507_=_C511( C507 C511 ) C507_=_C512( C507 C512 ) C507_=_C513( C507 C513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1_=_C641( C511 C641 ) C512_=_C513( C512 C513 ) C528_=_C538( C528 C538 ) C528_=_C545( C528 C545 ) \nC528_=_C551( C528 C551 ) C528_=_C558( C528 C558 ) C528_=_C559( C528 C559 ) C528_=_C560( C528 C560 ) C528_=_C562( C528 C562 ) C528_=_C564( C528 C564 ) \nC538_=_C545( C538 C545 ) C538_=_C551( C538 C551 ) C538_=_C558( C538 C558 ) C538_=_C559(</w:t>
      </w:r>
    </w:p>
    <w:p>
      <w:pPr>
        <w:pStyle w:val="PreformattedText"/>
        <w:bidi w:val="0"/>
        <w:spacing w:before="0" w:after="0"/>
        <w:jc w:val="left"/>
        <w:rPr/>
      </w:pPr>
      <w:r>
        <w:rPr/>
        <w:t xml:space="preserve"> </w:t>
      </w:r>
      <w:r>
        <w:rPr/>
        <w:t>C538 C559 ) C538_=_C560( C538 C560 ) C538_=_C562( C538 C562 ) \nC538_=_C564( C538 C564 ) C545_=_C551( C545 C551 ) C545_=_C558( C545 C558 ) C545_=_C559( C545 C559 ) C545_=_C560( C545 C560 ) C545_=_C562( C545 C562 ) \nC545_=_C564( C545 C564 ) C551_=_C558( C551 C558 ) C551_=_C559( C551 C559 ) C551_=_C560( C551 C560 ) C551_=_C562( C551 C562 ) C551_=_C564( C551 C564 ) \nC558_=_C559( C558 C559 ) C558_=_C560( C558 C560 ) C558_=_C562( C558 C562 ) C558_=_C564( C558 C564 ) C559_=_C560( C559 C560 ) C559_=_C562( C559 C562 ) \nC559_=_C564( C559 C564 ) C560_=_C562( C560 C562 ) C560_=_C564( C560 C564 ) C562_=_C564( C562 C564 ) C562_=_C645( C562 C645 ) C562_=_C698( C562 C698 ) \nC564_=_C647( C564 C647 ) C564_=_C771( C564 C771 ) C630_=_C640( C630 C640 ) C630_=_C641( C630 C641 ) C630_=_C642( C630 C642 ) C630_=_C643( C630 C643 ) \nC630_=_C644( C630 C644 ) C630_=_C645( C630 C645 ) C630_=_C647( C630 C647 ) C640_=_C641( C640 C641 ) C640_=_C642( C640 C642 ) C640_=_C643( C640 C643 ) \nC640_=_C644( C640 C644 ) C640_=_C645( C640 C645 ) C640_=_C647( C640 C647 ) C641_=_C642( C641 C642 ) C641_=_C643( C641 C643 ) C641_=_C644( C641 C644 ) \nC641_=_C645( C641 C645 ) C641_=_C647( C641 C647 ) C642_=_C643( C642 C643 ) C642_=_C644( C642 C644 ) C642_=_C645( C642 C645 ) C642_=_C647( C642 C647 ) \nC643_=_C644( C643 C644 ) C643_=_C645( C643 C645 ) C643_=_C647( C643 C647 ) C644_=_C645( C644 C645 ) C644_=_C647( C644 C647 ) C645_=_C647( C645 C647 ) \nC645_=_C698( C645 C698 ) C647_=_C771( C647 C771 ) C698_=_C753( C698 C753 ) C698_=_C758( C698 C758 ) C698_=_C766( C698 C766 ) C698_=_C767( C698 C767 ) \nC698_=_C768( C698 C768 ) C698_=_C769( C698 C769 ) C698_=_C770( C698 C770 ) C698_=_C771( C698 C771 ) C753_=_C758( C753 C758 ) C753_=_C766( C753 C766 ) \nC753_=_C767( C753 C767 ) C753_=_C768( C753 C768 ) C753_=_C769( C753 C769 ) C753_=_C770( C753 C770 ) C753_=_C771( C753 C771 ) C758_=_C766( C758 C766 ) \nC758_=_C767( C758 C767 ) C758_=_C768( C758 C768 ) C758_=_C769( C758 C769 ) C758_=_C770( C758 C770 ) C758_=_C771( C758 C771 ) C766_=_C767( C766 C767 ) \nC766_=_C768( C766 C768 ) C766_=_C769( C766 C769 ) C766_=_C770( C766 C770 ) C766_=_C771( C766 C771 ) C767_=_C768( C767 C768 ) C767_=_C769( C767 C769 ) \nC767_=_C770( C767 C770 ) C767_=_C771( C767 C771 ) C768_=_C769( C768 C769 ) C768_=_C770( C768 C770 ) C768_=_C771( C768 C771 ) C769_=_C770( C769 C770 ) \nC769_=_C771( C769 C771 ) C770_=_C771( C770 C771 ) "];56-&gt;59[label="76: C14 C15 C16 C17 C19 \nC27 C86 C109 C151 C154 C166 \nC167 C168 C169 C170 C174 C176 \nC191 C226 C316 C372 C469 C472 \nC473 C474 C475 C476 C477 C478 \nC479 C482 C483 C484 C485 C486 \nC487 C488 C489 C499 C500 C501 \nC504 C506 C507 C508 C509 C510 \nC511 C512 C513 C528 C538 C545 \nC551 C558 C559 C560 C562 C564 \nC630 C640 C641 C642 C643 C644 \nC645 C647 C698 C753 C758 C766 \nC767 C768 C769 C770 C771 \n385: C14_=_C15 ,C14_=_C16 ,C14_=_C17 ,C14_=_C19 ,C14_=_C154 ,\nC14_=_C166 ,C14_=_C167 ,C14_=_C168 ,C14_=_C169 ,C14_=_C170 ,C14_=_C174 ,\nC14_=_C176 ,C15_=_C16 ,C15_=_C17 ,C15_=_C19 ,C15_=_C488 ,C15_=_C499 ,\nC15_=_C500 ,C15_=_C501 ,C15_=_C504 ,C15_=_C506 ,C16_=_C17 ,C16_=_C19 ,\nC16_=_C528 ,C16_=_C538 ,C16_=_C545 ,C16_=_C551 ,C16_=_C558 ,C16_=_C559 ,\nC16_=_C560 ,C16_=_C562 ,C16_=_C564 ,C17_=_C19 ,C17_=_C630 ,C17_=_C640 ,\nC17_=_C641 ,C17_=_C642 ,C17_=_C643 ,C17_=_C644 ,C17_=_C645 ,C17_=_C647 ,\nC19_=_C698 ,C19_=_C753 ,C19_=_C758 ,C19_=_C766 ,C19_=_C767 ,C19_=_C768 ,\nC19_=_C769 ,C19_=_C770 ,C19_=_C771 ,C27_=_C109 ,C27_=_C191 ,C27_=_C489 ,\nC27_=_C507 ,C27_=_C508 ,C27_=_C509 ,C27_=_C510 ,C27_=_C511 ,C27_=_C512 ,\nC27_=_C513 ,C86_=_C316 ,C86_=_C469 ,C86_=_C472 ,C86_=_C473 ,C86_=_C474 ,\nC86_=_C475 ,C86_=_C476 ,C86_=_C477 ,C86_=_C478 ,C109_=_C191 ,C109_=_C489 ,\nC109_=_C507 ,C109_=_C508 ,C109_=_C509 ,C109_=_C510 ,C109_=_C511 ,C109_=_C512 ,\nC109_=_C513 ,C151_=_C226 ,C151_=_C372 ,C151_=_C479 ,C151_=_C482 ,C151_=_C483 ,\nC151_=_C484 ,C151_=_C485 ,C151_=_C486 ,C151_=_C487 ,C154_=_C166 ,C154_=_C167 ,\nC154_=_C168 ,C154_=_C169 ,C154_=_C170 ,C154_=_C174 ,C154_=_C176 ,C166_=_C167 ,\nC166_=_C168 ,C166_=_C169 ,C166_=_C170 ,C166_=_C174 ,C166_=_C176 ,C167_=_C168 ,\nC167_=_C169 ,C167_=_C170 ,C167_=_C174 ,C167_=_C176 ,C167_=_C191 ,C168_=_C169 ,\nC168_=_C170 ,C168_=_C174 ,C168_=_C176 ,C169_=_C170 ,C169_=_C174 ,C169_=_C176 ,\nC170_=_C174 ,C170_=_C176 ,C174_=_C176 ,C174_=_C504 ,C174_=_C562 ,C174_=_C645 ,\nC174_=_C698 ,C176_=_C506 ,C176_=_C564 ,C176_=_C647 ,C176_=_C771 ,C191_=_C489 ,\nC191_=_C507 ,C191_=_C508 ,C191_=_C509 ,C191_=_C510 ,C191_=_C511 ,C191_=_C512 ,\nC191_=_C513 ,C226_=_C372 ,C226_=_C479 ,C226_=_C482 ,C226_=_C483 ,C226_=_C484 ,\nC226_=_C485 ,C226_=_C486 ,C226_=_C487 ,C316_=_C469 ,C316_=_C472 ,C316_=_C473 ,\nC316_=_C474 ,C316_=_C475 ,C316_=_C476 ,C316_=_C477 ,C316_=_C478 ,C372_=_C479 ,\nC372_=_C482 ,C372_=_C483 ,C372_=_C484 ,C372_=_C485 ,C372_=_C486 ,C372_=_C487 ,\nC469_=_C472 ,C469_=_C473 ,C469_=_C474 ,C469_=_C475 ,C469_=_C476 ,C469_=_C477 ,\nC469_=_C478 ,C469_=_C479 ,C469_=_C488 ,C469_=_C489 ,C472_=_C473 ,C472_=_C474 ,\nC472_=_C475 ,C472_=_C476 ,C472_=_C477 ,C472_=_C478 ,C472_=_C482 ,C472_=_C499 ,\nC472_=_C507 ,C473_=_C474 ,C473_=_C475 ,C473_=_C476 ,C473_=_C477 ,C473_=_C478 ,\nC473_=_C483 ,C473_=_C500 ,C473_=_C508 ,C474_=_C475 ,C474_=_C476 ,C474_=_C477 ,\nC474_=_C478 ,C474_=_C484 ,C474_=_C501 ,C474_=_C509 ,C475_=_C476 ,C475_=_C477 ,\nC475_=_C478 ,C476_=_C477 ,C476_=_C478 ,C477_=_C478 ,C479_=_C482 ,C479_=_C483 ,\nC479_=_C484 ,C479_=_C485 ,C479_=_C486 ,C479_=_C487 ,C479_=_C488 ,C479_=_C489 ,\nC482_=_C483 ,C482_=_C484 ,C482_=_C485 ,C482_=_C486 ,C482_=_C487 ,C482_=_C499 ,\nC482_=_C507 ,C483_=_C484 ,C483_=_C485 ,C483_=_C486 ,C483_=_C487 ,C483_=_C500 ,\nC483_=_C508 ,C484_=_C485 ,C484_=_C486 ,C484_=_C487 ,C484_=_C501 ,C484_=_C509 ,\nC485_=_C486 ,C485_=_C487 ,C485_=_C538 ,C486_=_C487 ,C488_=_C489 ,C488_=_C499 ,\nC488_=_C500 ,C488_=_C501 ,C488_=_C504 ,C488_=_C506 ,C489_=_C507 ,C489_=_C508 ,\nC489_=_C509 ,C489_=_C510 ,C489_=_C511 ,C489_=_C512 ,C489_=_C513 ,C499_=_C500 ,\nC499_=_C501 ,C499_=_C504 ,C499_=_C506 ,C499_=_C507 ,C500_=_C501 ,C500_=_C504 ,\nC500_=_C506 ,C500_=_C508 ,C501_=_C504 ,C501_=_C506 ,C501_=_C509 ,C504_=_C506 ,\nC504_=_C562 ,C504_=_C645 ,C504_=_C698 ,C506_=_C564 ,C506_=_C647 ,C506_=_C771 ,\nC507_=_C508 ,C507_=_C509 ,C507_=_C510 ,C507_=_C511 ,C507_=_C512 ,C507_=_C513 ,\nC508_=_C509 ,C508_=_C510 ,C508_=_C511 ,C508_=_C512 ,C508_=_C513 ,C509_=_C510 ,\nC509_=_C511 ,C509_=_C512 ,C509_=_C513 ,C510_=_C511 ,C510_=_C512 ,C510_=_C513 ,\nC511_=_C512 ,C511_=_C513 ,C511_=_C641 ,C512_=_C513 ,C528_=_C538 ,C528_=_C545 ,\nC528_=_C551 ,C528_=_C558 ,C528_=_C559 ,C528_=_C560 ,C528_=_C562 ,C528_=_C564 ,\nC538_=_C545 ,C538_=_C551 ,C538_=_C558 ,C538_=_C559 ,C538_=_C560 ,C538_=_C562 ,\nC538_=_C564 ,C545_=_C551 ,C545_=_C558 ,C545_=_C559 ,C545_=_C560 ,C545_=_C562 ,\nC545_=_C564 ,C551_=_C558 ,C551_=_C559 ,C551_=_C560 ,C551_=_C562 ,C551_=_C564 ,\nC558_=_C559 ,C558_=_C560 ,C558_=_C562 ,C558_=_C564 ,C559_=_C560 ,C559_=_C562 ,\nC559_=_C564 ,C560_=_C562 ,C560_=_C564 ,C562_=_C564 ,C562_=_C645 ,C562_=_C698 ,\nC564_=_C647 ,C564_=_C771 ,C630_=_C640 ,C630_=_C641 ,C630_=_C642 ,C630_=_C643 ,\nC630_=_C644 ,C630_=_C645 ,C630_=_C647 ,C640_=_C641 ,C640_=_C642 ,C640_=_C643 ,\nC640_=_C644 ,C640_=_C645 ,C640_=_C647 ,C641_=_C642 ,C641_=_C643 ,C641_=_C644 ,\nC641_=_C645 ,C641_=_C647 ,C642_=_C643 ,C642_=_C644 ,C642_=_C645 ,C642_=_C647 ,\nC643_=_C644 ,C643_=_C645 ,C643_=_C647 ,C644_=_C645 ,C644_=_C647 ,C645_=_C647 ,\nC645_=_C698 ,C647_=_C771 ,C698_=_C753 ,C698_=_C758 ,C698_=_C766 ,C698_=_C767 ,\nC698_=_C768 ,C698_=_C769 ,C698_=_C770 ,C698_=_C771 ,C753_=_C758 ,C753_=_C766 ,\nC753_=_C767 ,C753_=_C768 ,C753_=_C769 ,C753_=_C770 ,C753_=_C771 ,C758_=_C766 ,\nC758_=_C767 ,C758_=_C768 ,C758_=_C769 ,C758_=_C770 ,C758_=_C771 ,C766_=_C767 ,\nC766_=_C768 ,C766_=_C769 ,C766_=_C770 ,C766_=_C771 ,C767_=_C768 ,C767_=_C769 ,\nC767_=_C770 ,C767_=_C771 ,C768_=_C769 ,C768_=_C770 ,C768_=_C771 ,C769_=_C770 ,\nC769_=_C771 ,C770_=_C771 ,"];60[shape=box, label="id:60 level: 2\n92: C5 C6 C7 C8 C14 \nC15 C16 C17 C18 C19 C20 \nC25 C26 C27 C28 C29 C30 \nC31 C35 C36 C37 C38 C40 \nC41 C44 C45 C46 C47 C48 \nC49 C50 C52 C53 C54 C55 \nC56 C57 C58 C59 C60 C61 \nC62 C63 C64 C75 C112 C120 \nC153 C174 C194 C229 C243 C260 \nC375 C382 C427 C437 C451 C487 \nC504 C512 C533 C543 C548 C562 \nC586 C603 C609 C628 C645 C657 \nC673 C674 C675 C676 C681 C682 \nC686 C687 C688 C691 C692 C693 \nC694 C696 C697 C698 C699 C700 \nC701 C702 C703 \n354: C5_=_C6( C5 C6 ) C5_=_C7( C5 C7 ) C5_=_C8( C5 C8 ) C5_=_C382( C5 C382 ) C6_=_C7( C6 C7 ) \nC6_=_C8( C6 C8 ) C6_=_C382( C6 C382 ) C6_=_C437( C6 C437 ) C6_=_C628( C6 C628 ) C6_=_C686( C6 C686 ) C6_=_C687( C6 C687 ) \nC6_=_C688( C6 C688 ) C7_=_C8( C7 C8 ) C7_=_C687( C7 C687 ) C8_=_C688( C8 C688 ) C14_=_C15( C14 C15 ) C14_=_C16( C14 C16 ) \nC14_=_C17( C14 C17 ) C14_=_C18( C14 C18 ) C14_=_C19( C14 C19 ) C14_=_C20( C14 C20 ) C14_=_C174( C14 C174 ) C15_=_C16( C15 C16 ) \nC15_=_C17( C15 C17 ) C15_=_C18( C15 C18 ) C15_=_C19( C15 C19 ) C15_=_C20( C15 C20 ) C15_=_C504( C15 C504 ) C16_=_C17( C16 C17 ) \nC16_=_C18( C16 C18 ) C16_=_C19( C16 C19 ) C16_=_C20( C16 C20 ) C16_=_C562( C16 C562 ) C17_=_C18( C17 C18 ) C17_=_C19( C17 C19 ) \nC17_=_C20( C17 C20 ) C17_=_C645( C17 C645 ) C18_=_C19( C18 C19 ) C18_=_C20( C18 C20 ) C18_=_C174( C18 C174 ) C18_=_C504( C18 C504 ) \nC18_=_C562( C18 C562 ) C18_=_C645( C18 C645 ) C18_=_C696( C18 C696 ) C18_=_C697( C18 C697 ) C18_=_C698( C18 C698 ) C18_=_C699( C18 C699 ) \nC19_=_C20( C19 C20 ) C19_=_C698( C19 C698 ) C20_=_C699( C20 C699 ) C25_=_C26( C25 C26 ) C25_=_C27( C25 C27 ) C25_=_C28( C25 C28 ) \nC25_=_C29( C25 C29 ) C25_=_C30( C25 C30 ) C25_=_C31( C25 C31 ) C25_=_C112( C25 C112 ) C26_=_C27( C26 C27 ) C26_=_C28( C26 C28 ) \nC26_=_C29( C26 C29 ) C26_=_C30( C26 C30 ) C26_=_C31( C26 C31 ) C26_=_C194( C26 C194 ) C27_=_C28( C27 C28 ) C27_=_C29( C27 C29 ) \nC27_=_C30( C27 C30 ) C27_=_C31( C27 C31 ) C27_=_C512( C27 C512 ) C28_=_C29( C28 C29 ) C28_=_C30( C28 C30 ) C28_=_C31( C28 C31 ) \nC28_=_C609(</w:t>
      </w:r>
    </w:p>
    <w:p>
      <w:pPr>
        <w:pStyle w:val="PreformattedText"/>
        <w:bidi w:val="0"/>
        <w:spacing w:before="0" w:after="0"/>
        <w:jc w:val="left"/>
        <w:rPr/>
      </w:pPr>
      <w:r>
        <w:rPr/>
        <w:t xml:space="preserve"> </w:t>
      </w:r>
      <w:r>
        <w:rPr/>
        <w:t>C28 C609 ) C29_=_C30( C29 C30 ) C29_=_C31( C29 C31 ) C29_=_C657( C29 C657 ) C30_=_C31( C30 C31 ) C30_=_C112( C30 C112 ) \nC30_=_C194( C30 C194 ) C30_=_C512( C30 C512 ) C30_=_C609( C30 C609 ) C30_=_C657( C30 C657 ) C30_=_C700( C30 C700 ) C30_=_C701( C30 C701 ) \nC31_=_C701( C31 C701 ) C35_=_C36( C35 C36 ) C35_=_C37( C35 C37 ) C35_=_C38( C35 C38 ) C35_=_C40( C35 C40 ) C35_=_C41( C35 C41 ) \nC35_=_C120( C35 C120 ) C36_=_C37( C36 C37 ) C36_=_C38( C36 C38 ) C36_=_C40( C36 C40 ) C36_=_C41( C36 C41 ) C36_=_C260( C36 C260 ) \nC37_=_C38( C37 C38 ) C37_=_C40( C37 C40 ) C37_=_C41( C37 C41 ) C38_=_C40( C38 C40 ) C38_=_C41( C38 C41 ) C38_=_C451( C38 C451 ) \nC40_=_C41( C40 C41 ) C40_=_C702( C40 C702 ) C41_=_C703( C41 C703 ) C44_=_C45( C44 C45 ) C44_=_C46( C44 C46 ) C44_=_C47( C44 C47 ) \nC44_=_C48( C44 C48 ) C44_=_C49( C44 C49 ) C44_=_C50( C44 C50 ) C45_=_C46( C45 C46 ) C45_=_C47( C45 C47 ) C45_=_C48( C45 C48 ) \nC45_=_C49( C45 C49 ) C45_=_C50( C45 C50 ) C46_=_C47( C46 C47 ) C46_=_C48( C46 C48 ) C46_=_C49( C46 C49 ) C46_=_C50( C46 C50 ) \nC47_=_C48( C47 C48 ) C47_=_C49( C47 C49 ) C47_=_C50( C47 C50 ) C48_=_C49( C48 C49 ) C48_=_C50( C48 C50 ) C49_=_C50( C49 C50 ) \nC52_=_C53( C52 C53 ) C52_=_C54( C52 C54 ) C52_=_C55( C52 C55 ) C52_=_C56( C52 C56 ) C52_=_C57( C52 C57 ) C52_=_C58( C52 C58 ) \nC53_=_C54( C53 C54 ) C53_=_C55( C53 C55 ) C53_=_C56( C53 C56 ) C53_=_C57( C53 C57 ) C53_=_C58( C53 C58 ) C54_=_C55( C54 C55 ) \nC54_=_C56( C54 C56 ) C54_=_C57( C54 C57 ) C54_=_C58( C54 C58 ) C55_=_C56( C55 C56 ) C55_=_C57( C55 C57 ) C55_=_C58( C55 C58 ) \nC56_=_C57( C56 C57 ) C56_=_C58( C56 C58 ) C57_=_C58( C57 C58 ) C59_=_C60( C59 C60 ) C59_=_C61( C59 C61 ) C59_=_C62( C59 C62 ) \nC59_=_C63( C59 C63 ) C59_=_C64( C59 C64 ) C60_=_C61( C60 C61 ) C60_=_C62( C60 C62 ) C60_=_C63( C60 C63 ) C60_=_C64( C60 C64 ) \nC61_=_C62( C61 C62 ) C61_=_C63( C61 C63 ) C61_=_C64( C61 C64 ) C62_=_C63( C62 C63 ) C62_=_C64( C62 C64 ) C63_=_C64( C63 C64 ) \nC75_=_C427( C75 C427 ) C75_=_C533( C75 C533 ) C75_=_C586( C75 C586 ) C75_=_C673( C75 C673 ) C75_=_C674( C75 C674 ) C75_=_C675( C75 C675 ) \nC75_=_C676( C75 C676 ) C112_=_C194( C112 C194 ) C112_=_C512( C112 C512 ) C112_=_C609( C112 C609 ) C112_=_C657( C112 C657 ) C112_=_C700( C112 C700 ) \nC112_=_C701( C112 C701 ) C120_=_C260( C120 C260 ) C120_=_C451( C120 C451 ) C120_=_C673( C120 C673 ) C120_=_C681( C120 C681 ) C120_=_C686( C120 C686 ) \nC120_=_C691( C120 C691 ) C120_=_C696( C120 C696 ) C120_=_C700( C120 C700 ) C120_=_C702( C120 C702 ) C120_=_C703( C120 C703 ) C153_=_C229( C153 C229 ) \nC153_=_C375( C153 C375 ) C153_=_C487( C153 C487 ) C153_=_C543( C153 C543 ) C153_=_C603( C153 C603 ) C153_=_C681( C153 C681 ) C153_=_C682( C153 C682 ) \nC174_=_C504( C174 C504 ) C174_=_C562( C174 C562 ) C174_=_C645( C174 C645 ) C174_=_C696( C174 C696 ) C174_=_C697( C174 C697 ) C174_=_C698( C174 C698 ) \nC174_=_C699( C174 C699 ) C194_=_C512( C194 C512 ) C194_=_C609( C194 C609 ) C194_=_C657( C194 C657 ) C194_=_C700( C194 C700 ) C194_=_C701( C194 C701 ) \nC229_=_C375( C229 C375 ) C229_=_C487( C229 C487 ) C229_=_C543( C229 C543 ) C229_=_C603( C229 C603 ) C229_=_C681( C229 C681 ) C229_=_C682( C229 C682 ) \nC243_=_C548( C243 C548 ) C243_=_C691( C243 C691 ) C243_=_C692( C243 C692 ) C243_=_C693( C243 C693 ) C243_=_C694( C243 C694 ) C260_=_C451( C260 C451 ) \nC260_=_C673( C260 C673 ) C260_=_C681( C260 C681 ) C260_=_C686( C260 C686 ) C260_=_C691( C260 C691 ) C260_=_C696( C260 C696 ) C260_=_C700( C260 C700 ) \nC260_=_C702( C260 C702 ) C260_=_C703( C260 C703 ) C375_=_C487( C375 C487 ) C375_=_C543( C375 C543 ) C375_=_C603( C375 C603 ) C375_=_C681( C375 C681 ) \nC375_=_C682( C375 C682 ) C382_=_C437( C382 C437 ) C382_=_C628( C382 C628 ) C382_=_C686( C382 C686 ) C382_=_C687( C382 C687 ) C382_=_C688( C382 C688 ) \nC427_=_C533( C427 C533 ) C427_=_C586( C427 C586 ) C427_=_C673( C427 C673 ) C427_=_C674( C427 C674 ) C427_=_C675( C427 C675 ) C427_=_C676( C427 C676 ) \nC437_=_C628( C437 C628 ) C437_=_C686( C437 C686 ) C437_=_C687( C437 C687 ) C437_=_C688( C437 C688 ) C451_=_C673( C451 C673 ) C451_=_C681( C451 C681 ) \nC451_=_C686( C451 C686 ) C451_=_C691( C451 C691 ) C451_=_C696( C451 C696 ) C451_=_C700( C451 C700 ) C451_=_C702( C451 C702 ) C451_=_C703( C451 C703 ) \nC487_=_C543( C487 C543 ) C487_=_C603( C487 C603 ) C487_=_C681( C487 C681 ) C487_=_C682( C487 C682 ) C504_=_C562( C504 C562 ) C504_=_C645( C504 C645 ) \nC504_=_C696( C504 C696 ) C504_=_C697( C504 C697 ) C504_=_C698( C504 C698 ) C504_=_C699( C504 C699 ) C512_=_C609( C512 C609 ) C512_=_C657( C512 C657 ) \nC512_=_C700( C512 C700 ) C512_=_C701( C512 C701 ) C533_=_C586( C533 C586 ) C533_=_C673( C533 C673 ) C533_=_C674( C533 C674 ) C533_=_C675( C533 C675 ) \nC533_=_C676( C533 C676 ) C543_=_C603( C543 C603 ) C543_=_C681( C543 C681 ) C543_=_C682( C543 C682 ) C548_=_C691( C548 C691 ) C548_=_C692( C548 C692 ) \nC548_=_C693( C548 C693 ) C548_=_C694( C548 C694 ) C562_=_C645( C562 C645 ) C562_=_C696( C562 C696 ) C562_=_C697( C562 C697 ) C562_=_C698( C562 C698 ) \nC562_=_C699( C562 C699 ) C586_=_C673( C586 C673 ) C586_=_C674( C586 C674 ) C586_=_C675( C586 C675 ) C586_=_C676( C586 C676 ) C603_=_C681( C603 C681 ) \nC603_=_C682( C603 C682 ) C609_=_C657( C609 C657 ) C609_=_C700( C609 C700 ) C609_=_C701( C609 C701 ) C628_=_C686( C628 C686 ) C628_=_C687( C628 C687 ) \nC628_=_C688( C628 C688 ) C645_=_C696( C645 C696 ) C645_=_C697( C645 C697 ) C645_=_C698( C645 C698 ) C645_=_C699( C645 C699 ) C657_=_C700( C657 C700 ) \nC657_=_C701( C657 C701 ) C673_=_C674( C673 C674 ) C673_=_C675( C673 C675 ) C673_=_C676( C673 C676 ) C673_=_C681( C673 C681 ) C673_=_C686( C673 C686 ) \nC673_=_C691( C673 C691 ) C673_=_C696( C673 C696 ) C673_=_C700( C673 C700 ) C673_=_C702( C673 C702 ) C673_=_C703( C673 C703 ) C674_=_C675( C674 C675 ) \nC674_=_C676( C674 C676 ) C675_=_C676( C675 C676 ) C681_=_C682( C681 C682 ) C681_=_C686( C681 C686 ) C681_=_C691( C681 C691 ) C681_=_C696( C681 C696 ) \nC681_=_C700( C681 C700 ) C681_=_C702( C681 C702 ) C681_=_C703( C681 C703 ) C682_=_C692( C682 C692 ) C682_=_C697( C682 C697 ) C686_=_C687( C686 C687 ) \nC686_=_C688( C686 C688 ) C686_=_C691( C686 C691 ) C686_=_C696( C686 C696 ) C686_=_C700( C686 C700 ) C686_=_C702( C686 C702 ) C686_=_C703( C686 C703 ) \nC687_=_C688( C687 C688 ) C691_=_C692( C691 C692 ) C691_=_C693( C691 C693 ) C691_=_C694( C691 C694 ) C691_=_C696( C691 C696 ) C691_=_C700( C691 C700 ) \nC691_=_C702( C691 C702 ) C691_=_C703( C691 C703 ) C692_=_C693( C692 C693 ) C692_=_C694( C692 C694 ) C692_=_C697( C692 C697 ) C693_=_C694( C693 C694 ) \nC696_=_C697( C696 C697 ) C696_=_C698( C696 C698 ) C696_=_C699( C696 C699 ) C696_=_C700( C696 C700 ) C696_=_C702( C696 C702 ) C696_=_C703( C696 C703 ) \nC697_=_C698( C697 C698 ) C697_=_C699( C697 C699 ) C698_=_C699( C698 C699 ) C700_=_C701( C700 C701 ) C700_=_C702( C700 C702 ) C700_=_C703( C700 C703 ) \nC702_=_C703( C702 C703 ) "];56-&gt;60[label="83: C5 C7 C8 C14 C15 \nC16 C17 C19 C20 C25 C26 \nC27 C28 C29 C31 C35 C36 \nC37 C38 C40 C41 C44 C45 \nC46 C47 C48 C49 C50 C52 \nC53 C54 C55 C56 C57 C58 \nC59 C60 C61 C62 C63 C64 \nC75 C112 C120 C153 C174 C194 \nC229 C243 C260 C375 C382 C427 \nC437 C451 C487 C504 C512 C533 \nC543 C548 C562 C586 C603 C609 \nC628 C645 C657 C674 C675 C676 \nC682 C687 C688 C692 C693 C694 \nC697 C698 C699 C701 C702 C703 \n236: C5_=_C7 ,C5_=_C8 ,C5_=_C382 ,C7_=_C8 ,C7_=_C687 ,\nC8_=_C688 ,C14_=_C15 ,C14_=_C16 ,C14_=_C17 ,C14_=_C19 ,C14_=_C20 ,\nC14_=_C174 ,C15_=_C16 ,C15_=_C17 ,C15_=_C19 ,C15_=_C20 ,C15_=_C504 ,\nC16_=_C17 ,C16_=_C19 ,C16_=_C20 ,C16_=_C562 ,C17_=_C19 ,C17_=_C20 ,\nC17_=_C645 ,C19_=_C20 ,C19_=_C698 ,C20_=_C699 ,C25_=_C26 ,C25_=_C27 ,\nC25_=_C28 ,C25_=_C29 ,C25_=_C31 ,C25_=_C112 ,C26_=_C27 ,C26_=_C28 ,\nC26_=_C29 ,C26_=_C31 ,C26_=_C194 ,C27_=_C28 ,C27_=_C29 ,C27_=_C31 ,\nC27_=_C512 ,C28_=_C29 ,C28_=_C31 ,C28_=_C609 ,C29_=_C31 ,C29_=_C657 ,\nC31_=_C701 ,C35_=_C36 ,C35_=_C37 ,C35_=_C38 ,C35_=_C40 ,C35_=_C41 ,\nC35_=_C120 ,C36_=_C37 ,C36_=_C38 ,C36_=_C40 ,C36_=_C41 ,C36_=_C260 ,\nC37_=_C38 ,C37_=_C40 ,C37_=_C41 ,C38_=_C40 ,C38_=_C41 ,C38_=_C451 ,\nC40_=_C41 ,C40_=_C702 ,C41_=_C703 ,C44_=_C45 ,C44_=_C46 ,C44_=_C47 ,\nC44_=_C48 ,C44_=_C49 ,C44_=_C50 ,C45_=_C46 ,C45_=_C47 ,C45_=_C48 ,\nC45_=_C49 ,C45_=_C50 ,C46_=_C47 ,C46_=_C48 ,C46_=_C49 ,C46_=_C50 ,\nC47_=_C48 ,C47_=_C49 ,C47_=_C50 ,C48_=_C49 ,C48_=_C50 ,C49_=_C50 ,\nC52_=_C53 ,C52_=_C54 ,C52_=_C55 ,C52_=_C56 ,C52_=_C57 ,C52_=_C58 ,\nC53_=_C54 ,C53_=_C55 ,C53_=_C56 ,C53_=_C57 ,C53_=_C58 ,C54_=_C55 ,\nC54_=_C56 ,C54_=_C57 ,C54_=_C58 ,C55_=_C56 ,C55_=_C57 ,C55_=_C58 ,\nC56_=_C57 ,C56_=_C58 ,C57_=_C58 ,C59_=_C60 ,C59_=_C61 ,C59_=_C62 ,\nC59_=_C63 ,C59_=_C64 ,C60_=_C61 ,C60_=_C62 ,C60_=_C63 ,C60_=_C64 ,\nC61_=_C62 ,C61_=_C63 ,C61_=_C64 ,C62_=_C63 ,C62_=_C64 ,C63_=_C64 ,\nC75_=_C427 ,C75_=_C533 ,C75_=_C586 ,C75_=_C674 ,C75_=_C675 ,C75_=_C676 ,\nC112_=_C194 ,C112_=_C512 ,C112_=_C609 ,C112_=_C657 ,C112_=_C701 ,C120_=_C260 ,\nC120_=_C451 ,C120_=_C702 ,C120_=_C703 ,C153_=_C229 ,C153_=_C375 ,C153_=_C487 ,\nC153_=_C543 ,C153_=_C603 ,C153_=_C682 ,C174_=_C504 ,C174_=_C562 ,C174_=_C645 ,\nC174_=_C697 ,C174_=_C698 ,C174_=_C699 ,C194_=_C512 ,C194_=_C609 ,C194_=_C657 ,\nC194_=_C701 ,C229_=_C375 ,C229_=_C487 ,C229_=_C543 ,C229_=_C603 ,C229_=_C682 ,\nC243_=_C548 ,C243_=_C692 ,C243_=_C693 ,C243_=_C694 ,C260_=_C451 ,C260_=_C702 ,\nC260_=_C703 ,C375_=_C487 ,C375_=_C543 ,C375_=_C603 ,C375_=_C682 ,C382_=_C437 ,\nC382_=_C628 ,C382_=_C687 ,C382_=_C688 ,C427_=_C533 ,C427_=_C586 ,C427_=_C674 ,\nC427_=_C675 ,C427_=_C676 ,C437_=_C628 ,C437_=_C687 ,C437_=_C688 ,C451_=_C702 ,\nC451_=_C703 ,C487_=_C543 ,C487_=_C603 ,C487_=_C682 ,C504_=_C562 ,C504_=_C645 ,\nC504_=_C697 ,C504_=_C698 ,C504_=_C699 ,C512_=_C609 ,C512_=_C657 ,C512_=_C701 ,\nC533_=_C586 ,C533_=_C674 ,C533_=_C675 ,C533_=_C676 ,C543_=_C603 ,C543_=_C682 ,\nC548_=_C692 ,C548_=_C693 ,C548_=_C694 ,C562_=_C645 ,C562_=_C697 ,C562_=_C698 ,\nC562_=_C699 ,C586_=_C674 ,C586_=_C675 ,C586_=_C676 ,C603_=_C682 ,C609_=_C657 ,\nC609_=_C701 ,C628_=_C687 ,C628_=_C688 ,C645_=_C697</w:t>
      </w:r>
    </w:p>
    <w:p>
      <w:pPr>
        <w:pStyle w:val="PreformattedText"/>
        <w:bidi w:val="0"/>
        <w:spacing w:before="0" w:after="0"/>
        <w:jc w:val="left"/>
        <w:rPr/>
      </w:pPr>
      <w:r>
        <w:rPr/>
        <w:t xml:space="preserve"> </w:t>
      </w:r>
      <w:r>
        <w:rPr/>
        <w:t>,C645_=_C698 ,C645_=_C699 ,\nC657_=_C701 ,C674_=_C675 ,C674_=_C676 ,C675_=_C676 ,C682_=_C692 ,C682_=_C697 ,\nC687_=_C688 ,C692_=_C693 ,C692_=_C694 ,C692_=_C697 ,C693_=_C694 ,C697_=_C698 ,\nC697_=_C699 ,C698_=_C699 ,C702_=_C703 ,"];61[shape=box, label="id:61 level: 2\n127: C37 C53 C118 C139 C150 \nC152 C159 C160 C170 C180 C181 \nC182 C190 C197 C199 C200 C205 \nC213 C216 C217 C219 C220 C221 \nC222 C223 C226 C228 C229 C230 \nC233 C239 C240 C243 C245 C246 \nC247 C249 C251 C252 C253 C254 \nC256 C258 C262 C270 C272 C275 \nC282 C285 C290 C291 C292 C296 \nC297 C298 C299 C302 C303 C304 \nC306 C307 C308 C311 C333 C334 \nC353 C365 C366 C367 C369 C370 \nC371 C372 C374 C375 C380 C386 \nC392 C395 C400 C401 C402 C404 \nC405 C406 C407 C409 C413 C418 \nC440 C473 C483 C485 C491 C500 \nC508 C514 C520 C521 C525 C526 \nC529 C537 C538 C540 C541 C542 \nC543 C544 C545 C547 C548 C550 \nC558 C565 C566 C567 C568 C569 \nC570 C693 C752 C753 C754 C755 \nC756 C757 \n568: C37_=_C118( C37 C118 ) C37_=_C258( C37 C258 ) C37_=_C302( C37 C302 ) C37_=_C303( C37 C303 ) C37_=_C304( C37 C304 ) \nC53_=_C139( C53 C139 ) C53_=_C306( C53 C306 ) C53_=_C307( C53 C307 ) C118_=_C258( C118 C258 ) C118_=_C302( C118 C302 ) C118_=_C303( C118 C303 ) \nC118_=_C304( C118 C304 ) C139_=_C306( C139 C306 ) C139_=_C307( C139 C307 ) C150_=_C152( C150 C152 ) C150_=_C365( C150 C365 ) C150_=_C366( C150 C366 ) \nC150_=_C367( C150 C367 ) C150_=_C369( C150 C369 ) C150_=_C370( C150 C370 ) C150_=_C371( C150 C371 ) C150_=_C372( C150 C372 ) C150_=_C374( C150 C374 ) \nC150_=_C375( C150 C375 ) C152_=_C485( C152 C485 ) C152_=_C525( C152 C525 ) C152_=_C537( C152 C537 ) C152_=_C538( C152 C538 ) C152_=_C540( C152 C540 ) \nC152_=_C541( C152 C541 ) C152_=_C542( C152 C542 ) C152_=_C543( C152 C543 ) C159_=_C160( C159 C160 ) C159_=_C170( C159 C170 ) C159_=_C180( C159 C180 ) \nC159_=_C190( C159 C190 ) C159_=_C197( C159 C197 ) C159_=_C205( C159 C205 ) C159_=_C213( C159 C213 ) C159_=_C216( C159 C216 ) C160_=_C290( C160 C290 ) \nC160_=_C291( C160 C291 ) C160_=_C292( C160 C292 ) C170_=_C180( C170 C180 ) C170_=_C190( C170 C190 ) C170_=_C197( C170 C197 ) C170_=_C205( C170 C205 ) \nC170_=_C213( C170 C213 ) C170_=_C216( C170 C216 ) C180_=_C181( C180 C181 ) C180_=_C182( C180 C182 ) C180_=_C190( C180 C190 ) C180_=_C197( C180 C197 ) \nC180_=_C205( C180 C205 ) C180_=_C213( C180 C213 ) C180_=_C216( C180 C216 ) C181_=_C182( C181 C182 ) C181_=_C219( C181 C219 ) C181_=_C230( C181 C230 ) \nC181_=_C246( C181 C246 ) C181_=_C247( C181 C247 ) C181_=_C249( C181 C249 ) C181_=_C251( C181 C251 ) C181_=_C252( C181 C252 ) C181_=_C253( C181 C253 ) \nC181_=_C254( C181 C254 ) C182_=_C282( C182 C282 ) C182_=_C296( C182 C296 ) C182_=_C297( C182 C297 ) C182_=_C298( C182 C298 ) C182_=_C299( C182 C299 ) \nC190_=_C197( C190 C197 ) C190_=_C205( C190 C205 ) C190_=_C213( C190 C213 ) C190_=_C216( C190 C216 ) C197_=_C199( C197 C199 ) C197_=_C200( C197 C200 ) \nC197_=_C205( C197 C205 ) C197_=_C213( C197 C213 ) C197_=_C216( C197 C216 ) C199_=_C200( C199 C200 ) C199_=_C333( C199 C333 ) C199_=_C386( C199 C386 ) \nC199_=_C392( C199 C392 ) C199_=_C400( C199 C400 ) C199_=_C401( C199 C401 ) C199_=_C402( C199 C402 ) C199_=_C404( C199 C404 ) C199_=_C405( C199 C405 ) \nC199_=_C406( C199 C406 ) C199_=_C407( C199 C407 ) C200_=_C334( C200 C334 ) C200_=_C529( C200 C529 ) C200_=_C558( C200 C558 ) C200_=_C565( C200 C565 ) \nC200_=_C566( C200 C566 ) C200_=_C567( C200 C567 ) C200_=_C568( C200 C568 ) C200_=_C569( C200 C569 ) C200_=_C570( C200 C570 ) C205_=_C213( C205 C213 ) \nC205_=_C216( C205 C216 ) C213_=_C216( C213 C216 ) C213_=_C272( C213 C272 ) C213_=_C308( C213 C308 ) C213_=_C353( C213 C353 ) C216_=_C275( C216 C275 ) \nC216_=_C311( C216 C311 ) C216_=_C418( C216 C418 ) C216_=_C521( C216 C521 ) C217_=_C219( C217 C219 ) C217_=_C220( C217 C220 ) C217_=_C221( C217 C221 ) \nC217_=_C222( C217 C222 ) C217_=_C223( C217 C223 ) C217_=_C226( C217 C226 ) C217_=_C228( C217 C228 ) C217_=_C229( C217 C229 ) C217_=_C230( C217 C230 ) \nC217_=_C233( C217 C233 ) C219_=_C220( C219 C220 ) C219_=_C221( C219 C221 ) C219_=_C222( C219 C222 ) C219_=_C223( C219 C223 ) C219_=_C226( C219 C226 ) \nC219_=_C228( C219 C228 ) C219_=_C229( C219 C229 ) C219_=_C230( C219 C230 ) C219_=_C246( C219 C246 ) C219_=_C247( C219 C247 ) C219_=_C249( C219 C249 ) \nC219_=_C251( C219 C251 ) C219_=_C252( C219 C252 ) C219_=_C253( C219 C253 ) C219_=_C254( C219 C254 ) C220_=_C221( C220 C221 ) C220_=_C222( C220 C222 ) \nC220_=_C223( C220 C223 ) C220_=_C226( C220 C226 ) C220_=_C228( C220 C228 ) C220_=_C229( C220 C229 ) C220_=_C246( C220 C246 ) C220_=_C256( C220 C256 ) \nC220_=_C258( C220 C258 ) C221_=_C222( C221 C222 ) C221_=_C223( C221 C223 ) C221_=_C226( C221 C226 ) C221_=_C228( C221 C228 ) C221_=_C229( C221 C229 ) \nC221_=_C239( C221 C239 ) C221_=_C247( C221 C247 ) C221_=_C262( C221 C262 ) C222_=_C223( C222 C223 ) C222_=_C226( C222 C226 ) C222_=_C228( C222 C228 ) \nC222_=_C229( C222 C229 ) C222_=_C233( C222 C233 ) C222_=_C240( C222 C240 ) C222_=_C256( C222 C256 ) C222_=_C262( C222 C262 ) C222_=_C270( C222 C270 ) \nC222_=_C272( C222 C272 ) C222_=_C275( C222 C275 ) C223_=_C226( C223 C226 ) C223_=_C228( C223 C228 ) C223_=_C229( C223 C229 ) C223_=_C249( C223 C249 ) \nC223_=_C270( C223 C270 ) C226_=_C228( C226 C228 ) C226_=_C229( C226 C229 ) C226_=_C372( C226 C372 ) C226_=_C483( C226 C483 ) C226_=_C485( C226 C485 ) \nC228_=_C229( C228 C229 ) C228_=_C285( C228 C285 ) C228_=_C374( C228 C374 ) C228_=_C542( C228 C542 ) C229_=_C375( C229 C375 ) C229_=_C543( C229 C543 ) \nC230_=_C233( C230 C233 ) C230_=_C246( C230 C246 ) C230_=_C247( C230 C247 ) C230_=_C249( C230 C249 ) C230_=_C251( C230 C251 ) C230_=_C252( C230 C252 ) \nC230_=_C253( C230 C253 ) C230_=_C254( C230 C254 ) C233_=_C240( C233 C240 ) C233_=_C256( C233 C256 ) C233_=_C262( C233 C262 ) C233_=_C270( C233 C270 ) \nC233_=_C272( C233 C272 ) C233_=_C275( C233 C275 ) C239_=_C240( C239 C240 ) C239_=_C243( C239 C243 ) C239_=_C245( C239 C245 ) C239_=_C247( C239 C247 ) \nC239_=_C262( C239 C262 ) C240_=_C243( C240 C243 ) C240_=_C245( C240 C245 ) C240_=_C256( C240 C256 ) C240_=_C262( C240 C262 ) C240_=_C270( C240 C270 ) \nC240_=_C272( C240 C272 ) C240_=_C275( C240 C275 ) C243_=_C245( C243 C245 ) C243_=_C548( C243 C548 ) C243_=_C693( C243 C693 ) C245_=_C550( C245 C550 ) \nC245_=_C757( C245 C757 ) C246_=_C247( C246 C247 ) C246_=_C249( C246 C249 ) C246_=_C251( C246 C251 ) C246_=_C252( C246 C252 ) C246_=_C253( C246 C253 ) \nC246_=_C254( C246 C254 ) C246_=_C256( C246 C256 ) C246_=_C258( C246 C258 ) C247_=_C249( C247 C249 ) C247_=_C251( C247 C251 ) C247_=_C252( C247 C252 ) \nC247_=_C253( C247 C253 ) C247_=_C254( C247 C254 ) C247_=_C262( C247 C262 ) C249_=_C251( C249 C251 ) C249_=_C252( C249 C252 ) C249_=_C253( C249 C253 ) \nC249_=_C254( C249 C254 ) C249_=_C270( C249 C270 ) C251_=_C252( C251 C252 ) C251_=_C253( C251 C253 ) C251_=_C254( C251 C254 ) C251_=_C296( C251 C296 ) \nC251_=_C367( C251 C367 ) C251_=_C392( C251 C392 ) C251_=_C395( C251 C395 ) C252_=_C253( C252 C253 ) C252_=_C254( C252 C254 ) C252_=_C297( C252 C297 ) \nC252_=_C440( C252 C440 ) C253_=_C254( C253 C254 ) C253_=_C298( C253 C298 ) C254_=_C299( C254 C299 ) C254_=_C754( C254 C754 ) C256_=_C258( C256 C258 ) \nC256_=_C262( C256 C262 ) C256_=_C270( C256 C270 ) C256_=_C272( C256 C272 ) C256_=_C275( C256 C275 ) C258_=_C302( C258 C302 ) C258_=_C303( C258 C303 ) \nC258_=_C304( C258 C304 ) C262_=_C270( C262 C270 ) C262_=_C272( C262 C272 ) C262_=_C275( C262 C275 ) C270_=_C272( C270 C272 ) C270_=_C275( C270 C275 ) \nC272_=_C275( C272 C275 ) C272_=_C308( C272 C308 ) C272_=_C353( C272 C353 ) C275_=_C311( C275 C311 ) C275_=_C418( C275 C418 ) C275_=_C521( C275 C521 ) \nC282_=_C285( C282 C285 ) C282_=_C296( C282 C296 ) C282_=_C297( C282 C297 ) C282_=_C298( C282 C298 ) C282_=_C299( C282 C299 ) C285_=_C374( C285 C374 ) \nC285_=_C542( C285 C542 ) C290_=_C291( C290 C291 ) C290_=_C292( C290 C292 ) C291_=_C292( C291 C292 ) C296_=_C297( C296 C297 ) C296_=_C298( C296 C298 ) \nC296_=_C299( C296 C299 ) C296_=_C367( C296 C367 ) C296_=_C392( C296 C392 ) C296_=_C395( C296 C395 ) C297_=_C298( C297 C298 ) C297_=_C299( C297 C299 ) \nC297_=_C440( C297 C440 ) C298_=_C299( C298 C299 ) C299_=_C754( C299 C754 ) C302_=_C303( C302 C303 ) C302_=_C304( C302 C304 ) C303_=_C304( C303 C304 ) \nC306_=_C307( C306 C307 ) C307_=_C370( C307 C370 ) C307_=_C401( C307 C401 ) C307_=_C413( C307 C413 ) C308_=_C311( C308 C311 ) C308_=_C353( C308 C353 ) \nC311_=_C418( C311 C418 ) C311_=_C521( C311 C521 ) C333_=_C334( C333 C334 ) C333_=_C386( C333 C386 ) C333_=_C392( C333 C392 ) C333_=_C400( C333 C400 ) \nC333_=_C401( C333 C401 ) C333_=_C402( C333 C402 ) C333_=_C404( C333 C404 ) C333_=_C405( C333 C405 ) C333_=_C406( C333 C406 ) C333_=_C407( C333 C407 ) \nC334_=_C529( C334 C529 ) C334_=_C558( C334 C558 ) C334_=_C565( C334 C565 ) C334_=_C566( C334 C566 ) C334_=_C567( C334 C567 ) C334_=_C568( C334 C568 ) \nC334_=_C569( C334 C569 ) C334_=_C570( C334 C570 ) C353_=_C473( C353 C473 ) C353_=_C483( C353 C483 ) C353_=_C491( C353 C491 ) C353_=_C500( C353 C500 ) \nC353_=_C508( C353 C508 ) C353_=_C514( C353 C514 ) C353_=_C520( C353 C520 ) C353_=_C521( C353 C521 ) C365_=_C366( C365 C366 ) C365_=_C367( C365 C367 ) \nC365_=_C369( C365 C369 ) C365_=_C370( C365 C370 ) C365_=_C371( C365 C371 ) C365_=_C372( C365 C372 ) C365_=_C374( C365 C374 ) C365_=_C375( C365 C375 ) \nC365_=_C380( C365 C380 ) C366_=_C367( C366 C367 ) C366_=_C369( C366 C369 ) C366_=_C370( C366 C370 ) C366_=_C371( C366 C371 ) C366_=_C372( C366 C372 ) \nC366_=_C374( C366 C374 ) C366_=_C375( C366 C375 ) C366_=_C386( C366 C386 ) C367_=_C369( C367 C369 ) C367_=_C370( C367 C370 ) C367_=_C371( C367 C371 ) \nC367_=_C372( C367 C372 ) C367_=_C374( C367 C374 ) C367_=_C375( C367 C375 ) C367_=_C392( C367 C392 ) C367_=_C395( C367 C395 ) C369_=_C370( C369 C370 ) \nC369_=_C371( C369 C371 ) C369_=_C372( C369 C372 ) C369_=_C374( C369 C374 ) C369_=_C375( C369 C375 ) C369_=_C400( C369 C400 ) C369_=_C409( C369 C409 ) \nC370_=_C371( C370</w:t>
      </w:r>
    </w:p>
    <w:p>
      <w:pPr>
        <w:pStyle w:val="PreformattedText"/>
        <w:bidi w:val="0"/>
        <w:spacing w:before="0" w:after="0"/>
        <w:jc w:val="left"/>
        <w:rPr/>
      </w:pPr>
      <w:r>
        <w:rPr/>
        <w:t xml:space="preserve"> </w:t>
      </w:r>
      <w:r>
        <w:rPr/>
        <w:t>C371 ) C370_=_C372( C370 C372 ) C370_=_C374( C370 C374 ) C370_=_C375( C370 C375 ) C370_=_C401( C370 C401 ) C370_=_C413( C370 C413 ) \nC371_=_C372( C371 C372 ) C371_=_C374( C371 C374 ) C371_=_C375( C371 C375 ) C371_=_C380( C371 C380 ) C371_=_C395( C371 C395 ) C371_=_C402( C371 C402 ) \nC371_=_C409( C371 C409 ) C371_=_C413( C371 C413 ) C371_=_C418( C371 C418 ) C372_=_C374( C372 C374 ) C372_=_C375( C372 C375 ) C372_=_C483( C372 C483 ) \nC372_=_C485( C372 C485 ) C374_=_C375( C374 C375 ) C374_=_C542( C374 C542 ) C375_=_C543( C375 C543 ) C380_=_C395( C380 C395 ) C380_=_C402( C380 C402 ) \nC380_=_C409( C380 C409 ) C380_=_C413( C380 C413 ) C380_=_C418( C380 C418 ) C386_=_C392( C386 C392 ) C386_=_C400( C386 C400 ) C386_=_C401( C386 C401 ) \nC386_=_C402( C386 C402 ) C386_=_C404( C386 C404 ) C386_=_C405( C386 C405 ) C386_=_C406( C386 C406 ) C386_=_C407( C386 C407 ) C392_=_C395( C392 C395 ) \nC392_=_C400( C392 C400 ) C392_=_C401( C392 C401 ) C392_=_C402( C392 C402 ) C392_=_C404( C392 C404 ) C392_=_C405( C392 C405 ) C392_=_C406( C392 C406 ) \nC392_=_C407( C392 C407 ) C395_=_C402( C395 C402 ) C395_=_C409( C395 C409 ) C395_=_C413( C395 C413 ) C395_=_C418( C395 C418 ) C400_=_C401( C400 C401 ) \nC400_=_C402( C400 C402 ) C400_=_C404( C400 C404 ) C400_=_C405( C400 C405 ) C400_=_C406( C400 C406 ) C400_=_C407( C400 C407 ) C400_=_C409( C400 C409 ) \nC401_=_C402( C401 C402 ) C401_=_C404( C401 C404 ) C401_=_C405( C401 C405 ) C401_=_C406( C401 C406 ) C401_=_C407( C401 C407 ) C401_=_C413( C401 C413 ) \nC402_=_C404( C402 C404 ) C402_=_C405( C402 C405 ) C402_=_C406( C402 C406 ) C402_=_C407( C402 C407 ) C402_=_C409( C402 C409 ) C402_=_C413( C402 C413 ) \nC402_=_C418( C402 C418 ) C404_=_C405( C404 C405 ) C404_=_C406( C404 C406 ) C404_=_C407( C404 C407 ) C404_=_C567( C404 C567 ) C405_=_C406( C405 C406 ) \nC405_=_C407( C405 C407 ) C405_=_C568( C405 C568 ) C406_=_C407( C406 C407 ) C406_=_C569( C406 C569 ) C407_=_C570( C407 C570 ) C409_=_C413( C409 C413 ) \nC409_=_C418( C409 C418 ) C413_=_C418( C413 C418 ) C418_=_C521( C418 C521 ) C473_=_C483( C473 C483 ) C473_=_C491( C473 C491 ) C473_=_C500( C473 C500 ) \nC473_=_C508( C473 C508 ) C473_=_C514( C473 C514 ) C473_=_C520( C473 C520 ) C473_=_C521( C473 C521 ) C483_=_C485( C483 C485 ) C483_=_C491( C483 C491 ) \nC483_=_C500( C483 C500 ) C483_=_C508( C483 C508 ) C483_=_C514( C483 C514 ) C483_=_C520( C483 C520 ) C483_=_C521( C483 C521 ) C485_=_C525( C485 C525 ) \nC485_=_C537( C485 C537 ) C485_=_C538( C485 C538 ) C485_=_C540( C485 C540 ) C485_=_C541( C485 C541 ) C485_=_C542( C485 C542 ) C485_=_C543( C485 C543 ) \nC491_=_C500( C491 C500 ) C491_=_C508( C491 C508 ) C491_=_C514( C491 C514 ) C491_=_C520( C491 C520 ) C491_=_C521( C491 C521 ) C500_=_C508( C500 C508 ) \nC500_=_C514( C500 C514 ) C500_=_C520( C500 C520 ) C500_=_C521( C500 C521 ) C508_=_C514( C508 C514 ) C508_=_C520( C508 C520 ) C508_=_C521( C508 C521 ) \nC514_=_C520( C514 C520 ) C514_=_C521( C514 C521 ) C520_=_C521( C520 C521 ) C525_=_C526( C525 C526 ) C525_=_C529( C525 C529 ) C525_=_C537( C525 C537 ) \nC525_=_C538( C525 C538 ) C525_=_C540( C525 C540 ) C525_=_C541( C525 C541 ) C525_=_C542( C525 C542 ) C525_=_C543( C525 C543 ) C526_=_C529( C526 C529 ) \nC526_=_C544( C526 C544 ) C526_=_C545( C526 C545 ) C526_=_C547( C526 C547 ) C526_=_C548( C526 C548 ) C526_=_C550( C526 C550 ) C529_=_C558( C529 C558 ) \nC529_=_C565( C529 C565 ) C529_=_C566( C529 C566 ) C529_=_C567( C529 C567 ) C529_=_C568( C529 C568 ) C529_=_C569( C529 C569 ) C529_=_C570( C529 C570 ) \nC537_=_C538( C537 C538 ) C537_=_C540( C537 C540 ) C537_=_C541( C537 C541 ) C537_=_C542( C537 C542 ) C537_=_C543( C537 C543 ) C537_=_C544( C537 C544 ) \nC538_=_C540( C538 C540 ) C538_=_C541( C538 C541 ) C538_=_C542( C538 C542 ) C538_=_C543( C538 C543 ) C538_=_C545( C538 C545 ) C538_=_C558( C538 C558 ) \nC540_=_C541( C540 C541 ) C540_=_C542( C540 C542 ) C540_=_C543( C540 C543 ) C540_=_C547( C540 C547 ) C540_=_C565( C540 C565 ) C541_=_C542( C541 C542 ) \nC541_=_C543( C541 C543 ) C541_=_C566( C541 C566 ) C542_=_C543( C542 C543 ) C544_=_C545( C544 C545 ) C544_=_C547( C544 C547 ) C544_=_C548( C544 C548 ) \nC544_=_C550( C544 C550 ) C545_=_C547( C545 C547 ) C545_=_C548( C545 C548 ) C545_=_C550( C545 C550 ) C545_=_C558( C545 C558 ) C547_=_C548( C547 C548 ) \nC547_=_C550( C547 C550 ) C547_=_C565( C547 C565 ) C548_=_C550( C548 C550 ) C548_=_C693( C548 C693 ) C550_=_C757( C550 C757 ) C558_=_C565( C558 C565 ) \nC558_=_C566( C558 C566 ) C558_=_C567( C558 C567 ) C558_=_C568( C558 C568 ) C558_=_C569( C558 C569 ) C558_=_C570( C558 C570 ) C565_=_C566( C565 C566 ) \nC565_=_C567( C565 C567 ) C565_=_C568( C565 C568 ) C565_=_C569( C565 C569 ) C565_=_C570( C565 C570 ) C566_=_C567( C566 C567 ) C566_=_C568( C566 C568 ) \nC566_=_C569( C566 C569 ) C566_=_C570( C566 C570 ) C567_=_C568( C567 C568 ) C567_=_C569( C567 C569 ) C567_=_C570( C567 C570 ) C568_=_C569( C568 C569 ) \nC568_=_C570( C568 C570 ) C569_=_C570( C569 C570 ) C693_=_C752( C693 C752 ) C693_=_C753( C693 C753 ) C693_=_C754( C693 C754 ) C693_=_C755( C693 C755 ) \nC693_=_C756( C693 C756 ) C693_=_C757( C693 C757 ) C752_=_C753( C752 C753 ) C752_=_C754( C752 C754 ) C752_=_C755( C752 C755 ) C752_=_C756( C752 C756 ) \nC752_=_C757( C752 C757 ) C753_=_C754( C753 C754 ) C753_=_C755( C753 C755 ) C753_=_C756( C753 C756 ) C753_=_C757( C753 C757 ) C754_=_C755( C754 C755 ) \nC754_=_C756( C754 C756 ) C754_=_C757( C754 C757 ) C755_=_C756( C755 C756 ) C755_=_C757( C755 C757 ) C756_=_C757( C756 C757 ) "];57-&gt;61[label="121: C37 C53 C118 C139 C150 \nC152 C159 C160 C170 C180 C181 \nC182 C190 C197 C199 C200 C205 \nC213 C216 C217 C220 C221 C223 \nC226 C228 C229 C230 C233 C239 \nC243 C245 C246 C247 C249 C251 \nC252 C253 C254 C256 C258 C262 \nC270 C272 C275 C285 C290 C291 \nC292 C296 C297 C298 C299 C302 \nC303 C304 C306 C307 C308 C311 \nC333 C334 C353 C365 C366 C367 \nC369 C370 C372 C374 C375 C380 \nC386 C392 C395 C400 C401 C404 \nC405 C406 C407 C409 C413 C418 \nC440 C473 C483 C485 C491 C500 \nC508 C514 C520 C521 C525 C526 \nC529 C537 C538 C540 C541 C542 \nC543 C544 C545 C547 C548 C550 \nC558 C565 C566 C567 C568 C569 \nC570 C693 C752 C753 C754 C755 \nC756 C757 \n492: C37_=_C118 ,C37_=_C258 ,C37_=_C302 ,C37_=_C303 ,C37_=_C304 ,\nC53_=_C139 ,C53_=_C306 ,C53_=_C307 ,C118_=_C258 ,C118_=_C302 ,C118_=_C303 ,\nC118_=_C304 ,C139_=_C306 ,C139_=_C307 ,C150_=_C152 ,C150_=_C365 ,C150_=_C366 ,\nC150_=_C367 ,C150_=_C369 ,C150_=_C370 ,C150_=_C372 ,C150_=_C374 ,C150_=_C375 ,\nC152_=_C485 ,C152_=_C525 ,C152_=_C537 ,C152_=_C538 ,C152_=_C540 ,C152_=_C541 ,\nC152_=_C542 ,C152_=_C543 ,C159_=_C160 ,C159_=_C170 ,C159_=_C180 ,C159_=_C190 ,\nC159_=_C197 ,C159_=_C205 ,C159_=_C213 ,C159_=_C216 ,C160_=_C290 ,C160_=_C291 ,\nC160_=_C292 ,C170_=_C180 ,C170_=_C190 ,C170_=_C197 ,C170_=_C205 ,C170_=_C213 ,\nC170_=_C216 ,C180_=_C181 ,C180_=_C182 ,C180_=_C190 ,C180_=_C197 ,C180_=_C205 ,\nC180_=_C213 ,C180_=_C216 ,C181_=_C182 ,C181_=_C230 ,C181_=_C246 ,C181_=_C247 ,\nC181_=_C249 ,C181_=_C251 ,C181_=_C252 ,C181_=_C253 ,C181_=_C254 ,C182_=_C296 ,\nC182_=_C297 ,C182_=_C298 ,C182_=_C299 ,C190_=_C197 ,C190_=_C205 ,C190_=_C213 ,\nC190_=_C216 ,C197_=_C199 ,C197_=_C200 ,C197_=_C205 ,C197_=_C213 ,C197_=_C216 ,\nC199_=_C200 ,C199_=_C333 ,C199_=_C386 ,C199_=_C392 ,C199_=_C400 ,C199_=_C401 ,\nC199_=_C404 ,C199_=_C405 ,C199_=_C406 ,C199_=_C407 ,C200_=_C334 ,C200_=_C529 ,\nC200_=_C558 ,C200_=_C565 ,C200_=_C566 ,C200_=_C567 ,C200_=_C568 ,C200_=_C569 ,\nC200_=_C570 ,C205_=_C213 ,C205_=_C216 ,C213_=_C216 ,C213_=_C272 ,C213_=_C308 ,\nC213_=_C353 ,C216_=_C275 ,C216_=_C311 ,C216_=_C418 ,C216_=_C521 ,C217_=_C220 ,\nC217_=_C221 ,C217_=_C223 ,C217_=_C226 ,C217_=_C228 ,C217_=_C229 ,C217_=_C230 ,\nC217_=_C233 ,C220_=_C221 ,C220_=_C223 ,C220_=_C226 ,C220_=_C228 ,C220_=_C229 ,\nC220_=_C246 ,C220_=_C256 ,C220_=_C258 ,C221_=_C223 ,C221_=_C226 ,C221_=_C228 ,\nC221_=_C229 ,C221_=_C239 ,C221_=_C247 ,C221_=_C262 ,C223_=_C226 ,C223_=_C228 ,\nC223_=_C229 ,C223_=_C249 ,C223_=_C270 ,C226_=_C228 ,C226_=_C229 ,C226_=_C372 ,\nC226_=_C483 ,C226_=_C485 ,C228_=_C229 ,C228_=_C285 ,C228_=_C374 ,C228_=_C542 ,\nC229_=_C375 ,C229_=_C543 ,C230_=_C233 ,C230_=_C246 ,C230_=_C247 ,C230_=_C249 ,\nC230_=_C251 ,C230_=_C252 ,C230_=_C253 ,C230_=_C254 ,C233_=_C256 ,C233_=_C262 ,\nC233_=_C270 ,C233_=_C272 ,C233_=_C275 ,C239_=_C243 ,C239_=_C245 ,C239_=_C247 ,\nC239_=_C262 ,C243_=_C245 ,C243_=_C548 ,C243_=_C693 ,C245_=_C550 ,C245_=_C757 ,\nC246_=_C247 ,C246_=_C249 ,C246_=_C251 ,C246_=_C252 ,C246_=_C253 ,C246_=_C254 ,\nC246_=_C256 ,C246_=_C258 ,C247_=_C249 ,C247_=_C251 ,C247_=_C252 ,C247_=_C253 ,\nC247_=_C254 ,C247_=_C262 ,C249_=_C251 ,C249_=_C252 ,C249_=_C253 ,C249_=_C254 ,\nC249_=_C270 ,C251_=_C252 ,C251_=_C253 ,C251_=_C254 ,C251_=_C296 ,C251_=_C367 ,\nC251_=_C392 ,C251_=_C395 ,C252_=_C253 ,C252_=_C254 ,C252_=_C297 ,C252_=_C440 ,\nC253_=_C254 ,C253_=_C298 ,C254_=_C299 ,C254_=_C754 ,C256_=_C258 ,C256_=_C262 ,\nC256_=_C270 ,C256_=_C272 ,C256_=_C275 ,C258_=_C302 ,C258_=_C303 ,C258_=_C304 ,\nC262_=_C270 ,C262_=_C272 ,C262_=_C275 ,C270_=_C272 ,C270_=_C275 ,C272_=_C275 ,\nC272_=_C308 ,C272_=_C353 ,C275_=_C311 ,C275_=_C418 ,C275_=_C521 ,C285_=_C374 ,\nC285_=_C542 ,C290_=_C291 ,C290_=_C292 ,C291_=_C292 ,C296_=_C297 ,C296_=_C298 ,\nC296_=_C299 ,C296_=_C367 ,C296_=_C392 ,C296_=_C395 ,C297_=_C298 ,C297_=_C299 ,\nC297_=_C440 ,C298_=_C299 ,C299_=_C754 ,C302_=_C303 ,C302_=_C304 ,C303_=_C304 ,\nC306_=_C307 ,C307_=_C370 ,C307_=_C401 ,C307_=_C413 ,C308_=_C311 ,C308_=_C353 ,\nC311_=_C418 ,C311_=_C521 ,C333_=_C334 ,C333_=_C386 ,C333_=_C392 ,C333_=_C400 ,\nC333_=_C401 ,C333_=_C404 ,C333_=_C405 ,C333_=_C406 ,C333_=_C407 ,C334_=_C529 ,\nC334_=_C558 ,C334_=_C565 ,C334_=_C566 ,C334_=_C567 ,C334_=_C568 ,C334_=_C569 ,\nC334_=_C570 ,C353_=_C473 ,C353_=_C483 ,C353_=_C491 ,C353_=_C500 ,C353_=_C508 ,\nC353_=_C514 ,C353_=_C520 ,C353_=_C521 ,C365_=_C366 ,C365_=_C367 ,C365_=_C369 ,\nC365_=_C370 ,C365_=_C372 ,C365_=_C374 ,C365_=_C375 ,C365_=_C380 ,C366_=_C367 ,\nC366_=_C369 ,C366_=_C370 ,C366_=_C372 ,C366_=_C374 ,C366_=_C375</w:t>
      </w:r>
    </w:p>
    <w:p>
      <w:pPr>
        <w:pStyle w:val="PreformattedText"/>
        <w:bidi w:val="0"/>
        <w:spacing w:before="0" w:after="0"/>
        <w:jc w:val="left"/>
        <w:rPr/>
      </w:pPr>
      <w:r>
        <w:rPr/>
        <w:t xml:space="preserve"> </w:t>
      </w:r>
      <w:r>
        <w:rPr/>
        <w:t>,C366_=_C386 ,\nC367_=_C369 ,C367_=_C370 ,C367_=_C372 ,C367_=_C374 ,C367_=_C375 ,C367_=_C392 ,\nC367_=_C395 ,C369_=_C370 ,C369_=_C372 ,C369_=_C374 ,C369_=_C375 ,C369_=_C400 ,\nC369_=_C409 ,C370_=_C372 ,C370_=_C374 ,C370_=_C375 ,C370_=_C401 ,C370_=_C413 ,\nC372_=_C374 ,C372_=_C375 ,C372_=_C483 ,C372_=_C485 ,C374_=_C375 ,C374_=_C542 ,\nC375_=_C543 ,C380_=_C395 ,C380_=_C409 ,C380_=_C413 ,C380_=_C418 ,C386_=_C392 ,\nC386_=_C400 ,C386_=_C401 ,C386_=_C404 ,C386_=_C405 ,C386_=_C406 ,C386_=_C407 ,\nC392_=_C395 ,C392_=_C400 ,C392_=_C401 ,C392_=_C404 ,C392_=_C405 ,C392_=_C406 ,\nC392_=_C407 ,C395_=_C409 ,C395_=_C413 ,C395_=_C418 ,C400_=_C401 ,C400_=_C404 ,\nC400_=_C405 ,C400_=_C406 ,C400_=_C407 ,C400_=_C409 ,C401_=_C404 ,C401_=_C405 ,\nC401_=_C406 ,C401_=_C407 ,C401_=_C413 ,C404_=_C405 ,C404_=_C406 ,C404_=_C407 ,\nC404_=_C567 ,C405_=_C406 ,C405_=_C407 ,C405_=_C568 ,C406_=_C407 ,C406_=_C569 ,\nC407_=_C570 ,C409_=_C413 ,C409_=_C418 ,C413_=_C418 ,C418_=_C521 ,C473_=_C483 ,\nC473_=_C491 ,C473_=_C500 ,C473_=_C508 ,C473_=_C514 ,C473_=_C520 ,C473_=_C521 ,\nC483_=_C485 ,C483_=_C491 ,C483_=_C500 ,C483_=_C508 ,C483_=_C514 ,C483_=_C520 ,\nC483_=_C521 ,C485_=_C525 ,C485_=_C537 ,C485_=_C538 ,C485_=_C540 ,C485_=_C541 ,\nC485_=_C542 ,C485_=_C543 ,C491_=_C500 ,C491_=_C508 ,C491_=_C514 ,C491_=_C520 ,\nC491_=_C521 ,C500_=_C508 ,C500_=_C514 ,C500_=_C520 ,C500_=_C521 ,C508_=_C514 ,\nC508_=_C520 ,C508_=_C521 ,C514_=_C520 ,C514_=_C521 ,C520_=_C521 ,C525_=_C526 ,\nC525_=_C529 ,C525_=_C537 ,C525_=_C538 ,C525_=_C540 ,C525_=_C541 ,C525_=_C542 ,\nC525_=_C543 ,C526_=_C529 ,C526_=_C544 ,C526_=_C545 ,C526_=_C547 ,C526_=_C548 ,\nC526_=_C550 ,C529_=_C558 ,C529_=_C565 ,C529_=_C566 ,C529_=_C567 ,C529_=_C568 ,\nC529_=_C569 ,C529_=_C570 ,C537_=_C538 ,C537_=_C540 ,C537_=_C541 ,C537_=_C542 ,\nC537_=_C543 ,C537_=_C544 ,C538_=_C540 ,C538_=_C541 ,C538_=_C542 ,C538_=_C543 ,\nC538_=_C545 ,C538_=_C558 ,C540_=_C541 ,C540_=_C542 ,C540_=_C543 ,C540_=_C547 ,\nC540_=_C565 ,C541_=_C542 ,C541_=_C543 ,C541_=_C566 ,C542_=_C543 ,C544_=_C545 ,\nC544_=_C547 ,C544_=_C548 ,C544_=_C550 ,C545_=_C547 ,C545_=_C548 ,C545_=_C550 ,\nC545_=_C558 ,C547_=_C548 ,C547_=_C550 ,C547_=_C565 ,C548_=_C550 ,C548_=_C693 ,\nC550_=_C757 ,C558_=_C565 ,C558_=_C566 ,C558_=_C567 ,C558_=_C568 ,C558_=_C569 ,\nC558_=_C570 ,C565_=_C566 ,C565_=_C567 ,C565_=_C568 ,C565_=_C569 ,C565_=_C570 ,\nC566_=_C567 ,C566_=_C568 ,C566_=_C569 ,C566_=_C570 ,C567_=_C568 ,C567_=_C569 ,\nC567_=_C570 ,C568_=_C569 ,C568_=_C570 ,C569_=_C570 ,C693_=_C752 ,C693_=_C753 ,\nC693_=_C754 ,C693_=_C755 ,C693_=_C756 ,C693_=_C757 ,C752_=_C753 ,C752_=_C754 ,\nC752_=_C755 ,C752_=_C756 ,C752_=_C757 ,C753_=_C754 ,C753_=_C755 ,C753_=_C756 ,\nC753_=_C757 ,C754_=_C755 ,C754_=_C756 ,C754_=_C757 ,C755_=_C756 ,C755_=_C757 ,\nC756_=_C757 ,"];62[shape=box, label="id:62 level: 2\n181: C8 C26 C28 C31 C41 \nC45 C49 C56 C63 C74 C78 \nC87 C90 C91 C102 C103 C108 \nC110 C113 C122 C125 C129 C142 \nC150 C151 C152 C153 C154 C159 \nC160 C161 C162 C163 C164 C166 \nC167 C168 C169 C180 C181 C182 \nC183 C184 C185 C186 C187 C190 \nC191 C192 C193 C194 C197 C198 \nC199 C200 C201 C202 C203 C204 \nC205 C206 C207 C208 C209 C210 \nC216 C228 C245 C251 C253 C275 \nC285 C292 C296 C298 C304 C311 \nC317 C327 C335 C343 C348 C354 \nC358 C367 C374 C377 C384 C385 \nC391 C392 C393 C394 C395 C396 \nC398 C404 C407 C411 C414 C418 \nC426 C430 C439 C446 C453 C456 \nC475 C478 C486 C497 C510 C513 \nC521 C532 C542 C550 C557 C567 \nC570 C586 C587 C588 C595 C596 \nC597 C603 C608 C609 C610 C614 \nC615 C619 C621 C622 C623 C629 \nC631 C638 C639 C640 C648 C649 \nC650 C651 C652 C658 C676 C688 \nC694 C701 C703 C715 C723 C724 \nC731 C732 C737 C742 C745 C748 \nC757 C764 C765 C776 C782 C791 \nC798 C803 C808 C814 C827 C837 \nC844 C848 C849 C852 C854 C855 \nC857 C858 \n733: C8_=_C384( C8 C384 ) C8_=_C439( C8 C439 ) C8_=_C629( C8 C629 ) C8_=_C688( C8 C688 ) C8_=_C803( C8 C803 ) \nC26_=_C28( C26 C28 ) C26_=_C31( C26 C31 ) C26_=_C108( C26 C108 ) C26_=_C167( C26 C167 ) C26_=_C190( C26 C190 ) C26_=_C191( C26 C191 ) \nC26_=_C192( C26 C192 ) C26_=_C193( C26 C193 ) C26_=_C194( C26 C194 ) C28_=_C31( C28 C31 ) C28_=_C110( C28 C110 ) C28_=_C192( C28 C192 ) \nC28_=_C510( C28 C510 ) C28_=_C608( C28 C608 ) C28_=_C609( C28 C609 ) C28_=_C610( C28 C610 ) C31_=_C113( C31 C113 ) C31_=_C513( C31 C513 ) \nC31_=_C610( C31 C610 ) C31_=_C658( C31 C658 ) C31_=_C701( C31 C701 ) C41_=_C122( C41 C122 ) C41_=_C304( C41 C304 ) C41_=_C453( C41 C453 ) \nC41_=_C703( C41 C703 ) C41_=_C745( C41 C745 ) C45_=_C49( C45 C49 ) C45_=_C125( C45 C125 ) C45_=_C169( C45 C169 ) C45_=_C205( C45 C205 ) \nC45_=_C206( C45 C206 ) C45_=_C207( C45 C207 ) C45_=_C208( C45 C208 ) C45_=_C209( C45 C209 ) C45_=_C210( C45 C210 ) C49_=_C129( C49 C129 ) \nC49_=_C209( C49 C209 ) C49_=_C343( C49 C343 ) C49_=_C411( C49 C411 ) C49_=_C456( C49 C456 ) C49_=_C619( C49 C619 ) C56_=_C142( C56 C142 ) \nC56_=_C348( C56 C348 ) C56_=_C414( C56 C414 ) C56_=_C621( C56 C621 ) C56_=_C622( C56 C622 ) C63_=_C358( C63 C358 ) C63_=_C748( C63 C748 ) \nC63_=_C782( C63 C782 ) C63_=_C844( C63 C844 ) C74_=_C78( C74 C78 ) C74_=_C426( C74 C426 ) C74_=_C532( C74 C532 ) C74_=_C586( C74 C586 ) \nC74_=_C587( C74 C587 ) C74_=_C588( C74 C588 ) C78_=_C430( C78 C430 ) C78_=_C676( C78 C676 ) C78_=_C715( C78 C715 ) C78_=_C791( C78 C791 ) \nC87_=_C90( C87 C90 ) C87_=_C91( C87 C91 ) C87_=_C317( C87 C317 ) C87_=_C475( C87 C475 ) C87_=_C595( C87 C595 ) C87_=_C596( C87 C596 ) \nC87_=_C597( C87 C597 ) C90_=_C91( C90 C91 ) C90_=_C478( C90 C478 ) C90_=_C597( C90 C597 ) C90_=_C723( C90 C723 ) C90_=_C798( C90 C798 ) \nC90_=_C827( C90 C827 ) C91_=_C724( C91 C724 ) C91_=_C827( C91 C827 ) C91_=_C848( C91 C848 ) C91_=_C849( C91 C849 ) C102_=_C103( C102 C103 ) \nC102_=_C497( C102 C497 ) C102_=_C638( C102 C638 ) C102_=_C731( C102 C731 ) C102_=_C764( C102 C764 ) C102_=_C837( C102 C837 ) C103_=_C557( C103 C557 ) \nC103_=_C639( C103 C639 ) C103_=_C732( C103 C732 ) C103_=_C765( C103 C765 ) C103_=_C837( C103 C837 ) C103_=_C854( C103 C854 ) C103_=_C855( C103 C855 ) \nC108_=_C110( C108 C110 ) C108_=_C113( C108 C113 ) C108_=_C167( C108 C167 ) C108_=_C190( C108 C190 ) C108_=_C191( C108 C191 ) C108_=_C192( C108 C192 ) \nC108_=_C193( C108 C193 ) C108_=_C194( C108 C194 ) C110_=_C113( C110 C113 ) C110_=_C192( C110 C192 ) C110_=_C510( C110 C510 ) C110_=_C608( C110 C608 ) \nC110_=_C609( C110 C609 ) C110_=_C610( C110 C610 ) C113_=_C513( C113 C513 ) C113_=_C610( C113 C610 ) C113_=_C658( C113 C658 ) C113_=_C701( C113 C701 ) \nC122_=_C304( C122 C304 ) C122_=_C453( C122 C453 ) C122_=_C703( C122 C703 ) C122_=_C745( C122 C745 ) C125_=_C129( C125 C129 ) C125_=_C169( C125 C169 ) \nC125_=_C205( C125 C205 ) C125_=_C206( C125 C206 ) C125_=_C207( C125 C207 ) C125_=_C208( C125 C208 ) C125_=_C209( C125 C209 ) C125_=_C210( C125 C210 ) \nC129_=_C209( C129 C209 ) C129_=_C343( C129 C343 ) C129_=_C411( C129 C411 ) C129_=_C456( C129 C456 ) C129_=_C619( C129 C619 ) C142_=_C348( C142 C348 ) \nC142_=_C414( C142 C414 ) C142_=_C621( C142 C621 ) C142_=_C622( C142 C622 ) C150_=_C151( C150 C151 ) C150_=_C152( C150 C152 ) C150_=_C153( C150 C153 ) \nC150_=_C367( C150 C367 ) C150_=_C374( C150 C374 ) C151_=_C152( C151 C152 ) C151_=_C153( C151 C153 ) C151_=_C486( C151 C486 ) C152_=_C153( C152 C153 ) \nC152_=_C542( C152 C542 ) C153_=_C603( C153 C603 ) C154_=_C159( C154 C159 ) C154_=_C160( C154 C160 ) C154_=_C161( C154 C161 ) C154_=_C162( C154 C162 ) \nC154_=_C163( C154 C163 ) C154_=_C164( C154 C164 ) C154_=_C166( C154 C166 ) C154_=_C167( C154 C167 ) C154_=_C168( C154 C168 ) C154_=_C169( C154 C169 ) \nC159_=_C160( C159 C160 ) C159_=_C161( C159 C161 ) C159_=_C162( C159 C162 ) C159_=_C163( C159 C163 ) C159_=_C164( C159 C164 ) C159_=_C180( C159 C180 ) \nC159_=_C190( C159 C190 ) C159_=_C197( C159 C197 ) C159_=_C205( C159 C205 ) C159_=_C216( C159 C216 ) C160_=_C161( C160 C161 ) C160_=_C162( C160 C162 ) \nC160_=_C163( C160 C163 ) C160_=_C164( C160 C164 ) C160_=_C292( C160 C292 ) C161_=_C162( C161 C162 ) C161_=_C163( C161 C163 ) C161_=_C164( C161 C164 ) \nC161_=_C327( C161 C327 ) C162_=_C163( C162 C163 ) C162_=_C164( C162 C164 ) C162_=_C385( C162 C385 ) C162_=_C391( C162 C391 ) C163_=_C164( C163 C164 ) \nC163_=_C737( C163 C737 ) C164_=_C808( C164 C808 ) C166_=_C167( C166 C167 ) C166_=_C168( C166 C168 ) C166_=_C169( C166 C169 ) C166_=_C180( C166 C180 ) \nC166_=_C181( C166 C181 ) C166_=_C182( C166 C182 ) C166_=_C183( C166 C183 ) C166_=_C184( C166 C184 ) C166_=_C185( C166 C185 ) C166_=_C186( C166 C186 ) \nC166_=_C187( C166 C187 ) C167_=_C168( C167 C168 ) C167_=_C169( C167 C169 ) C167_=_C190( C167 C190 ) C167_=_C191( C167 C191 ) C167_=_C192( C167 C192 ) \nC167_=_C193( C167 C193 ) C167_=_C194( C167 C194 ) C168_=_C169( C168 C169 ) C168_=_C197( C168 C197 ) C168_=_C198( C168 C198 ) C168_=_C199( C168 C199 ) \nC168_=_C200( C168 C200 ) C168_=_C201( C168 C201 ) C168_=_C202( C168 C202 ) C168_=_C203( C168 C203 ) C168_=_C204( C168 C204 ) C169_=_C205( C169 C205 ) \nC169_=_C206( C169 C206 ) C169_=_C207( C169 C207 ) C169_=_C208( C169 C208 ) C169_=_C209( C169 C209 ) C169_=_C210( C169 C210 ) C180_=_C181( C180 C181 ) \nC180_=_C182( C180 C182 ) C180_=_C183( C180 C183 ) C180_=_C184( C180 C184 ) C180_=_C185( C180 C185 ) C180_=_C186( C180 C186 ) C180_=_C187( C180 C187 ) \nC180_=_C190( C180 C190 ) C180_=_C197( C180 C197 ) C180_=_C205( C180 C205 ) C180_=_C216( C180 C216 ) C181_=_C182( C181 C182 ) C181_=_C183( C181 C183 ) \nC181_=_C184( C181 C184 ) C181_=_C185( C181 C185 ) C181_=_C186( C181 C186 ) C181_=_C187( C181 C187 ) C181_=_C251( C181 C251 ) C181_=_C253( C181 C253 ) \nC182_=_C183( C182 C183 ) C182_=_C184( C182 C184 ) C182_=_C185( C182 C185 ) C182_=_C186( C182 C186 ) C182_=_C187( C182 C187 ) C182_=_C296( C182 C296 ) \nC182_=_C298( C182 C298 ) C183_=_C184( C183 C184 ) C183_=_C185( C183 C185 ) C183_=_C186( C183 C186 ) C183_=_C187( C183 C187 ) C183_=_C251( C183 C251 ) \nC183_=_C296( C183 C296 ) C183_=_C367( C183 C367 ) C183_=_C377( C183 C377 ) C183_=_C385( C183 C385 ) C183_=_C392( C183 C392 ) C183_=_C393(</w:t>
      </w:r>
    </w:p>
    <w:p>
      <w:pPr>
        <w:pStyle w:val="PreformattedText"/>
        <w:bidi w:val="0"/>
        <w:spacing w:before="0" w:after="0"/>
        <w:jc w:val="left"/>
        <w:rPr/>
      </w:pPr>
      <w:r>
        <w:rPr/>
        <w:t xml:space="preserve"> </w:t>
      </w:r>
      <w:r>
        <w:rPr/>
        <w:t>C183 C393 ) \nC183_=_C394( C183 C394 ) C183_=_C395( C183 C395 ) C183_=_C396( C183 C396 ) C183_=_C398( C183 C398 ) C184_=_C185( C184 C185 ) C184_=_C186( C184 C186 ) \nC184_=_C187( C184 C187 ) C184_=_C396( C184 C396 ) C184_=_C446( C184 C446 ) C185_=_C186( C185 C186 ) C185_=_C187( C185 C187 ) C185_=_C253( C185 C253 ) \nC185_=_C298( C185 C298 ) C185_=_C446( C185 C446 ) C185_=_C623( C185 C623 ) C185_=_C631( C185 C631 ) C185_=_C640( C185 C640 ) C185_=_C648( C185 C648 ) \nC185_=_C649( C185 C649 ) C185_=_C650( C185 C650 ) C185_=_C651( C185 C651 ) C185_=_C652( C185 C652 ) C186_=_C187( C186 C187 ) C186_=_C398( C186 C398 ) \nC186_=_C652( C186 C652 ) C186_=_C776( C186 C776 ) C187_=_C776( C187 C776 ) C190_=_C191( C190 C191 ) C190_=_C192( C190 C192 ) C190_=_C193( C190 C193 ) \nC190_=_C194( C190 C194 ) C190_=_C197( C190 C197 ) C190_=_C205( C190 C205 ) C190_=_C216( C190 C216 ) C191_=_C192( C191 C192 ) C191_=_C193( C191 C193 ) \nC191_=_C194( C191 C194 ) C191_=_C510( C191 C510 ) C191_=_C513( C191 C513 ) C192_=_C193( C192 C193 ) C192_=_C194( C192 C194 ) C192_=_C510( C192 C510 ) \nC192_=_C608( C192 C608 ) C192_=_C609( C192 C609 ) C192_=_C610( C192 C610 ) C193_=_C194( C193 C194 ) C193_=_C608( C193 C608 ) C193_=_C648( C193 C648 ) \nC193_=_C658( C193 C658 ) C194_=_C609( C194 C609 ) C194_=_C701( C194 C701 ) C197_=_C198( C197 C198 ) C197_=_C199( C197 C199 ) C197_=_C200( C197 C200 ) \nC197_=_C201( C197 C201 ) C197_=_C202( C197 C202 ) C197_=_C203( C197 C203 ) C197_=_C204( C197 C204 ) C197_=_C205( C197 C205 ) C197_=_C216( C197 C216 ) \nC198_=_C199( C198 C199 ) C198_=_C200( C198 C200 ) C198_=_C201( C198 C201 ) C198_=_C202( C198 C202 ) C198_=_C203( C198 C203 ) C198_=_C204( C198 C204 ) \nC198_=_C335( C198 C335 ) C199_=_C200( C199 C200 ) C199_=_C201( C199 C201 ) C199_=_C202( C199 C202 ) C199_=_C203( C199 C203 ) C199_=_C204( C199 C204 ) \nC199_=_C392( C199 C392 ) C199_=_C404( C199 C404 ) C199_=_C407( C199 C407 ) C200_=_C201( C200 C201 ) C200_=_C202( C200 C202 ) C200_=_C203( C200 C203 ) \nC200_=_C204( C200 C204 ) C200_=_C567( C200 C567 ) C200_=_C570( C200 C570 ) C201_=_C202( C201 C202 ) C201_=_C203( C201 C203 ) C201_=_C204( C201 C204 ) \nC201_=_C335( C201 C335 ) C201_=_C404( C201 C404 ) C201_=_C567( C201 C567 ) C201_=_C614( C201 C614 ) C201_=_C615( C201 C615 ) C202_=_C203( C202 C203 ) \nC202_=_C204( C202 C204 ) C202_=_C614( C202 C614 ) C202_=_C742( C202 C742 ) C203_=_C204( C203 C204 ) C203_=_C615( C203 C615 ) C203_=_C814( C203 C814 ) \nC204_=_C407( C204 C407 ) C204_=_C570( C204 C570 ) C204_=_C742( C204 C742 ) C204_=_C814( C204 C814 ) C204_=_C857( C204 C857 ) C204_=_C858( C204 C858 ) \nC205_=_C206( C205 C206 ) C205_=_C207( C205 C207 ) C205_=_C208( C205 C208 ) C205_=_C209( C205 C209 ) C205_=_C210( C205 C210 ) C205_=_C216( C205 C216 ) \nC206_=_C207( C206 C207 ) C206_=_C208( C206 C208 ) C206_=_C209( C206 C209 ) C206_=_C210( C206 C210 ) C206_=_C343( C206 C343 ) C207_=_C208( C207 C208 ) \nC207_=_C209( C207 C209 ) C207_=_C210( C207 C210 ) C207_=_C393( C207 C393 ) C207_=_C411( C207 C411 ) C208_=_C209( C208 C209 ) C208_=_C210( C208 C210 ) \nC208_=_C456( C208 C456 ) C209_=_C210( C209 C210 ) C209_=_C343( C209 C343 ) C209_=_C411( C209 C411 ) C209_=_C456( C209 C456 ) C209_=_C619( C209 C619 ) \nC210_=_C619( C210 C619 ) C216_=_C275( C216 C275 ) C216_=_C311( C216 C311 ) C216_=_C354( C216 C354 ) C216_=_C418( C216 C418 ) C216_=_C521( C216 C521 ) \nC228_=_C285( C228 C285 ) C228_=_C374( C228 C374 ) C228_=_C486( C228 C486 ) C228_=_C542( C228 C542 ) C228_=_C603( C228 C603 ) C245_=_C550( C245 C550 ) \nC245_=_C694( C245 C694 ) C245_=_C757( C245 C757 ) C245_=_C852( C245 C852 ) C251_=_C253( C251 C253 ) C251_=_C296( C251 C296 ) C251_=_C367( C251 C367 ) \nC251_=_C377( C251 C377 ) C251_=_C385( C251 C385 ) C251_=_C392( C251 C392 ) C251_=_C393( C251 C393 ) C251_=_C394( C251 C394 ) C251_=_C395( C251 C395 ) \nC251_=_C396( C251 C396 ) C251_=_C398( C251 C398 ) C253_=_C298( C253 C298 ) C253_=_C446( C253 C446 ) C253_=_C623( C253 C623 ) C253_=_C631( C253 C631 ) \nC253_=_C640( C253 C640 ) C253_=_C648( C253 C648 ) C253_=_C649( C253 C649 ) C253_=_C650( C253 C650 ) C253_=_C651( C253 C651 ) C253_=_C652( C253 C652 ) \nC275_=_C311( C275 C311 ) C275_=_C354( C275 C354 ) C275_=_C418( C275 C418 ) C275_=_C521( C275 C521 ) C285_=_C374( C285 C374 ) C285_=_C486( C285 C486 ) \nC285_=_C542( C285 C542 ) C285_=_C603( C285 C603 ) C292_=_C327( C292 C327 ) C292_=_C391( C292 C391 ) C292_=_C737( C292 C737 ) C292_=_C808( C292 C808 ) \nC296_=_C298( C296 C298 ) C296_=_C367( C296 C367 ) C296_=_C377( C296 C377 ) C296_=_C385( C296 C385 ) C296_=_C392( C296 C392 ) C296_=_C393( C296 C393 ) \nC296_=_C394( C296 C394 ) C296_=_C395( C296 C395 ) C296_=_C396( C296 C396 ) C296_=_C398( C296 C398 ) C298_=_C446( C298 C446 ) C298_=_C623( C298 C623 ) \nC298_=_C631( C298 C631 ) C298_=_C640( C298 C640 ) C298_=_C648( C298 C648 ) C298_=_C649( C298 C649 ) C298_=_C650( C298 C650 ) C298_=_C651( C298 C651 ) \nC298_=_C652( C298 C652 ) C304_=_C453( C304 C453 ) C304_=_C703( C304 C703 ) C304_=_C745( C304 C745 ) C311_=_C354( C311 C354 ) C311_=_C418( C311 C418 ) \nC311_=_C521( C311 C521 ) C317_=_C475( C317 C475 ) C317_=_C595( C317 C595 ) C317_=_C596( C317 C596 ) C317_=_C597( C317 C597 ) C327_=_C391( C327 C391 ) \nC327_=_C737( C327 C737 ) C327_=_C808( C327 C808 ) C335_=_C404( C335 C404 ) C335_=_C567( C335 C567 ) C335_=_C614( C335 C614 ) C335_=_C615( C335 C615 ) \nC343_=_C411( C343 C411 ) C343_=_C456( C343 C456 ) C343_=_C619( C343 C619 ) C348_=_C414( C348 C414 ) C348_=_C621( C348 C621 ) C348_=_C622( C348 C622 ) \nC354_=_C418( C354 C418 ) C354_=_C521( C354 C521 ) C358_=_C748( C358 C748 ) C358_=_C782( C358 C782 ) C358_=_C844( C358 C844 ) C367_=_C374( C367 C374 ) \nC367_=_C377( C367 C377 ) C367_=_C385( C367 C385 ) C367_=_C392( C367 C392 ) C367_=_C393( C367 C393 ) C367_=_C394( C367 C394 ) C367_=_C395( C367 C395 ) \nC367_=_C396( C367 C396 ) C367_=_C398( C367 C398 ) C374_=_C486( C374 C486 ) C374_=_C542( C374 C542 ) C374_=_C603( C374 C603 ) C377_=_C384( C377 C384 ) \nC377_=_C385( C377 C385 ) C377_=_C392( C377 C392 ) C377_=_C393( C377 C393 ) C377_=_C394( C377 C394 ) C377_=_C395( C377 C395 ) C377_=_C396( C377 C396 ) \nC377_=_C398( C377 C398 ) C384_=_C439( C384 C439 ) C384_=_C629( C384 C629 ) C384_=_C688( C384 C688 ) C384_=_C803( C384 C803 ) C385_=_C391( C385 C391 ) \nC385_=_C392( C385 C392 ) C385_=_C393( C385 C393 ) C385_=_C394( C385 C394 ) C385_=_C395( C385 C395 ) C385_=_C396( C385 C396 ) C385_=_C398( C385 C398 ) \nC391_=_C737( C391 C737 ) C391_=_C808( C391 C808 ) C392_=_C393( C392 C393 ) C392_=_C394( C392 C394 ) C392_=_C395( C392 C395 ) C392_=_C396( C392 C396 ) \nC392_=_C398( C392 C398 ) C392_=_C404( C392 C404 ) C392_=_C407( C392 C407 ) C393_=_C394( C393 C394 ) C393_=_C395( C393 C395 ) C393_=_C396( C393 C396 ) \nC393_=_C398( C393 C398 ) C393_=_C411( C393 C411 ) C394_=_C395( C394 C395 ) C394_=_C396( C394 C396 ) C394_=_C398( C394 C398 ) C394_=_C414( C394 C414 ) \nC395_=_C396( C395 C396 ) C395_=_C398( C395 C398 ) C395_=_C418( C395 C418 ) C396_=_C398( C396 C398 ) C396_=_C446( C396 C446 ) C398_=_C652( C398 C652 ) \nC398_=_C776( C398 C776 ) C404_=_C407( C404 C407 ) C404_=_C567( C404 C567 ) C404_=_C614( C404 C614 ) C404_=_C615( C404 C615 ) C407_=_C570( C407 C570 ) \nC407_=_C742( C407 C742 ) C407_=_C814( C407 C814 ) C407_=_C857( C407 C857 ) C407_=_C858( C407 C858 ) C411_=_C456( C411 C456 ) C411_=_C619( C411 C619 ) \nC414_=_C621( C414 C621 ) C414_=_C622( C414 C622 ) C418_=_C521( C418 C521 ) C426_=_C430( C426 C430 ) C426_=_C532( C426 C532 ) C426_=_C586( C426 C586 ) \nC426_=_C587( C426 C587 ) C426_=_C588( C426 C588 ) C430_=_C676( C430 C676 ) C430_=_C715( C430 C715 ) C430_=_C791( C430 C791 ) C439_=_C629( C439 C629 ) \nC439_=_C688( C439 C688 ) C439_=_C803( C439 C803 ) C446_=_C623( C446 C623 ) C446_=_C631( C446 C631 ) C446_=_C640( C446 C640 ) C446_=_C648( C446 C648 ) \nC446_=_C649( C446 C649 ) C446_=_C650( C446 C650 ) C446_=_C651( C446 C651 ) C446_=_C652( C446 C652 ) C453_=_C703( C453 C703 ) C453_=_C745( C453 C745 ) \nC456_=_C619( C456 C619 ) C475_=_C478( C475 C478 ) C475_=_C595( C475 C595 ) C475_=_C596( C475 C596 ) C475_=_C597( C475 C597 ) C478_=_C597( C478 C597 ) \nC478_=_C723( C478 C723 ) C478_=_C798( C478 C798 ) C478_=_C827( C478 C827 ) C486_=_C542( C486 C542 ) C486_=_C603( C486 C603 ) C497_=_C638( C497 C638 ) \nC497_=_C731( C497 C731 ) C497_=_C764( C497 C764 ) C497_=_C837( C497 C837 ) C510_=_C513( C510 C513 ) C510_=_C608( C510 C608 ) C510_=_C609( C510 C609 ) \nC510_=_C610( C510 C610 ) C513_=_C610( C513 C610 ) C513_=_C658( C513 C658 ) C513_=_C701( C513 C701 ) C532_=_C586( C532 C586 ) C532_=_C587( C532 C587 ) \nC532_=_C588( C532 C588 ) C542_=_C603( C542 C603 ) C550_=_C694( C550 C694 ) C550_=_C757( C550 C757 ) C550_=_C852( C550 C852 ) C557_=_C639( C557 C639 ) \nC557_=_C732( C557 C732 ) C557_=_C765( C557 C765 ) C557_=_C837( C557 C837 ) C557_=_C854( C557 C854 ) C557_=_C855( C557 C855 ) C567_=_C570( C567 C570 ) \nC567_=_C614( C567 C614 ) C567_=_C615( C567 C615 ) C570_=_C742( C570 C742 ) C570_=_C814( C570 C814 ) C570_=_C857( C570 C857 ) C570_=_C858( C570 C858 ) \nC586_=_C587( C586 C587 ) C586_=_C588( C586 C588 ) C586_=_C676( C586 C676 ) C587_=_C588( C587 C588 ) C587_=_C715( C587 C715 ) C588_=_C791( C588 C791 ) \nC595_=_C596( C595 C596 ) C595_=_C597( C595 C597 ) C595_=_C723( C595 C723 ) C595_=_C724( C595 C724 ) C596_=_C597( C596 C597 ) C596_=_C798( C596 C798 ) \nC597_=_C723( C597 C723 ) C597_=_C798( C597 C798 ) C597_=_C827( C597 C827 ) C608_=_C609( C608 C609 ) C608_=_C610( C608 C610 ) C608_=_C648( C608 C648 ) \nC608_=_C658( C608 C658 ) C609_=_C610( C609 C610 ) C609_=_C701( C609 C701 ) C610_=_C658( C610 C658 ) C610_=_C701( C610 C701 ) C614_=_C615( C614 C615 ) \nC614_=_C742( C614 C742 ) C615_=_C814( C615 C814 ) C621_=_C622( C621 C622 ) C621_=_C650( C621 C650 ) C623_=_C629( C623 C629 ) C623_=_C631( C623 C631 ) \nC623_=_C640( C623 C640 ) C623_=_C648( C623 C648 ) C623_=_C649( C623 C649 ) C623_=_C650( C623 C650 ) C623_=_C651( C623 C651 ) C623_=_C652( C623 C652 ) \nC629_=_C688(</w:t>
      </w:r>
    </w:p>
    <w:p>
      <w:pPr>
        <w:pStyle w:val="PreformattedText"/>
        <w:bidi w:val="0"/>
        <w:spacing w:before="0" w:after="0"/>
        <w:jc w:val="left"/>
        <w:rPr/>
      </w:pPr>
      <w:r>
        <w:rPr/>
        <w:t xml:space="preserve"> </w:t>
      </w:r>
      <w:r>
        <w:rPr/>
        <w:t>C629 C688 ) C629_=_C803( C629 C803 ) C631_=_C638( C631 C638 ) C631_=_C639( C631 C639 ) C631_=_C640( C631 C640 ) C631_=_C648( C631 C648 ) \nC631_=_C649( C631 C649 ) C631_=_C650( C631 C650 ) C631_=_C651( C631 C651 ) C631_=_C652( C631 C652 ) C638_=_C639( C638 C639 ) C638_=_C731( C638 C731 ) \nC638_=_C764( C638 C764 ) C638_=_C837( C638 C837 ) C639_=_C732( C639 C732 ) C639_=_C765( C639 C765 ) C639_=_C837( C639 C837 ) C639_=_C854( C639 C854 ) \nC639_=_C855( C639 C855 ) C640_=_C648( C640 C648 ) C640_=_C649( C640 C649 ) C640_=_C650( C640 C650 ) C640_=_C651( C640 C651 ) C640_=_C652( C640 C652 ) \nC648_=_C649( C648 C649 ) C648_=_C650( C648 C650 ) C648_=_C651( C648 C651 ) C648_=_C652( C648 C652 ) C648_=_C658( C648 C658 ) C649_=_C650( C649 C650 ) \nC649_=_C651( C649 C651 ) C649_=_C652( C649 C652 ) C650_=_C651( C650 C651 ) C650_=_C652( C650 C652 ) C651_=_C652( C651 C652 ) C652_=_C776( C652 C776 ) \nC658_=_C701( C658 C701 ) C676_=_C715( C676 C715 ) C676_=_C791( C676 C791 ) C688_=_C803( C688 C803 ) C694_=_C757( C694 C757 ) C694_=_C852( C694 C852 ) \nC703_=_C745( C703 C745 ) C715_=_C791( C715 C791 ) C723_=_C724( C723 C724 ) C723_=_C798( C723 C798 ) C723_=_C827( C723 C827 ) C724_=_C827( C724 C827 ) \nC724_=_C848( C724 C848 ) C724_=_C849( C724 C849 ) C731_=_C732( C731 C732 ) C731_=_C764( C731 C764 ) C731_=_C837( C731 C837 ) C732_=_C765( C732 C765 ) \nC732_=_C837( C732 C837 ) C732_=_C854( C732 C854 ) C732_=_C855( C732 C855 ) C737_=_C808( C737 C808 ) C742_=_C814( C742 C814 ) C742_=_C857( C742 C857 ) \nC742_=_C858( C742 C858 ) C748_=_C782( C748 C782 ) C748_=_C844( C748 C844 ) C757_=_C852( C757 C852 ) C764_=_C765( C764 C765 ) C764_=_C837( C764 C837 ) \nC765_=_C837( C765 C837 ) C765_=_C854( C765 C854 ) C765_=_C855( C765 C855 ) C782_=_C844( C782 C844 ) C798_=_C827( C798 C827 ) C814_=_C857( C814 C857 ) \nC814_=_C858( C814 C858 ) C827_=_C848( C827 C848 ) C827_=_C849( C827 C849 ) C837_=_C854( C837 C854 ) C837_=_C855( C837 C855 ) C844_=_C848( C844 C848 ) \nC844_=_C854( C844 C854 ) C844_=_C857( C844 C857 ) C848_=_C849( C848 C849 ) C848_=_C854( C848 C854 ) C848_=_C857( C848 C857 ) C849_=_C852( C849 C852 ) \nC849_=_C855( C849 C855 ) C849_=_C858( C849 C858 ) C852_=_C855( C852 C855 ) C852_=_C858( C852 C858 ) C854_=_C855( C854 C855 ) C854_=_C857( C854 C857 ) \nC855_=_C858( C855 C858 ) C857_=_C858( C857 C858 ) "];57-&gt;62[label="170: C8 C26 C28 C31 C41 \nC45 C49 C56 C63 C74 C78 \nC87 C90 C91 C102 C103 C108 \nC110 C113 C122 C125 C129 C142 \nC150 C151 C152 C153 C154 C159 \nC160 C161 C162 C163 C164 C166 \nC167 C168 C169 C180 C181 C182 \nC184 C186 C190 C191 C193 C194 \nC197 C198 C199 C200 C202 C203 \nC205 C206 C207 C208 C210 C216 \nC228 C245 C251 C253 C275 C285 \nC292 C296 C298 C304 C311 C317 \nC327 C335 C343 C348 C354 C358 \nC367 C374 C377 C384 C385 C391 \nC392 C393 C394 C395 C396 C398 \nC404 C407 C411 C414 C418 C426 \nC430 C439 C446 C453 C456 C475 \nC478 C486 C497 C510 C513 C521 \nC532 C542 C550 C557 C567 C570 \nC586 C587 C588 C595 C596 C603 \nC608 C609 C614 C615 C619 C621 \nC622 C623 C629 C631 C638 C639 \nC640 C648 C649 C650 C651 C652 \nC658 C676 C688 C694 C701 C703 \nC715 C723 C724 C731 C732 C737 \nC742 C745 C748 C757 C764 C765 \nC776 C782 C791 C798 C803 C808 \nC814 C844 C848 C849 C852 C854 \nC855 C857 C858 \n596: C8_=_C384 ,C8_=_C439 ,C8_=_C629 ,C8_=_C688 ,C8_=_C803 ,\nC26_=_C28 ,C26_=_C31 ,C26_=_C108 ,C26_=_C167 ,C26_=_C190 ,C26_=_C191 ,\nC26_=_C193 ,C26_=_C194 ,C28_=_C31 ,C28_=_C110 ,C28_=_C510 ,C28_=_C608 ,\nC28_=_C609 ,C31_=_C113 ,C31_=_C513 ,C31_=_C658 ,C31_=_C701 ,C41_=_C122 ,\nC41_=_C304 ,C41_=_C453 ,C41_=_C703 ,C41_=_C745 ,C45_=_C49 ,C45_=_C125 ,\nC45_=_C169 ,C45_=_C205 ,C45_=_C206 ,C45_=_C207 ,C45_=_C208 ,C45_=_C210 ,\nC49_=_C129 ,C49_=_C343 ,C49_=_C411 ,C49_=_C456 ,C49_=_C619 ,C56_=_C142 ,\nC56_=_C348 ,C56_=_C414 ,C56_=_C621 ,C56_=_C622 ,C63_=_C358 ,C63_=_C748 ,\nC63_=_C782 ,C63_=_C844 ,C74_=_C78 ,C74_=_C426 ,C74_=_C532 ,C74_=_C586 ,\nC74_=_C587 ,C74_=_C588 ,C78_=_C430 ,C78_=_C676 ,C78_=_C715 ,C78_=_C791 ,\nC87_=_C90 ,C87_=_C91 ,C87_=_C317 ,C87_=_C475 ,C87_=_C595 ,C87_=_C596 ,\nC90_=_C91 ,C90_=_C478 ,C90_=_C723 ,C90_=_C798 ,C91_=_C724 ,C91_=_C848 ,\nC91_=_C849 ,C102_=_C103 ,C102_=_C497 ,C102_=_C638 ,C102_=_C731 ,C102_=_C764 ,\nC103_=_C557 ,C103_=_C639 ,C103_=_C732 ,C103_=_C765 ,C103_=_C854 ,C103_=_C855 ,\nC108_=_C110 ,C108_=_C113 ,C108_=_C167 ,C108_=_C190 ,C108_=_C191 ,C108_=_C193 ,\nC108_=_C194 ,C110_=_C113 ,C110_=_C510 ,C110_=_C608 ,C110_=_C609 ,C113_=_C513 ,\nC113_=_C658 ,C113_=_C701 ,C122_=_C304 ,C122_=_C453 ,C122_=_C703 ,C122_=_C745 ,\nC125_=_C129 ,C125_=_C169 ,C125_=_C205 ,C125_=_C206 ,C125_=_C207 ,C125_=_C208 ,\nC125_=_C210 ,C129_=_C343 ,C129_=_C411 ,C129_=_C456 ,C129_=_C619 ,C142_=_C348 ,\nC142_=_C414 ,C142_=_C621 ,C142_=_C622 ,C150_=_C151 ,C150_=_C152 ,C150_=_C153 ,\nC150_=_C367 ,C150_=_C374 ,C151_=_C152 ,C151_=_C153 ,C151_=_C486 ,C152_=_C153 ,\nC152_=_C542 ,C153_=_C603 ,C154_=_C159 ,C154_=_C160 ,C154_=_C161 ,C154_=_C162 ,\nC154_=_C163 ,C154_=_C164 ,C154_=_C166 ,C154_=_C167 ,C154_=_C168 ,C154_=_C169 ,\nC159_=_C160 ,C159_=_C161 ,C159_=_C162 ,C159_=_C163 ,C159_=_C164 ,C159_=_C180 ,\nC159_=_C190 ,C159_=_C197 ,C159_=_C205 ,C159_=_C216 ,C160_=_C161 ,C160_=_C162 ,\nC160_=_C163 ,C160_=_C164 ,C160_=_C292 ,C161_=_C162 ,C161_=_C163 ,C161_=_C164 ,\nC161_=_C327 ,C162_=_C163 ,C162_=_C164 ,C162_=_C385 ,C162_=_C391 ,C163_=_C164 ,\nC163_=_C737 ,C164_=_C808 ,C166_=_C167 ,C166_=_C168 ,C166_=_C169 ,C166_=_C180 ,\nC166_=_C181 ,C166_=_C182 ,C166_=_C184 ,C166_=_C186 ,C167_=_C168 ,C167_=_C169 ,\nC167_=_C190 ,C167_=_C191 ,C167_=_C193 ,C167_=_C194 ,C168_=_C169 ,C168_=_C197 ,\nC168_=_C198 ,C168_=_C199 ,C168_=_C200 ,C168_=_C202 ,C168_=_C203 ,C169_=_C205 ,\nC169_=_C206 ,C169_=_C207 ,C169_=_C208 ,C169_=_C210 ,C180_=_C181 ,C180_=_C182 ,\nC180_=_C184 ,C180_=_C186 ,C180_=_C190 ,C180_=_C197 ,C180_=_C205 ,C180_=_C216 ,\nC181_=_C182 ,C181_=_C184 ,C181_=_C186 ,C181_=_C251 ,C181_=_C253 ,C182_=_C184 ,\nC182_=_C186 ,C182_=_C296 ,C182_=_C298 ,C184_=_C186 ,C184_=_C396 ,C184_=_C446 ,\nC186_=_C398 ,C186_=_C652 ,C186_=_C776 ,C190_=_C191 ,C190_=_C193 ,C190_=_C194 ,\nC190_=_C197 ,C190_=_C205 ,C190_=_C216 ,C191_=_C193 ,C191_=_C194 ,C191_=_C510 ,\nC191_=_C513 ,C193_=_C194 ,C193_=_C608 ,C193_=_C648 ,C193_=_C658 ,C194_=_C609 ,\nC194_=_C701 ,C197_=_C198 ,C197_=_C199 ,C197_=_C200 ,C197_=_C202 ,C197_=_C203 ,\nC197_=_C205 ,C197_=_C216 ,C198_=_C199 ,C198_=_C200 ,C198_=_C202 ,C198_=_C203 ,\nC198_=_C335 ,C199_=_C200 ,C199_=_C202 ,C199_=_C203 ,C199_=_C392 ,C199_=_C404 ,\nC199_=_C407 ,C200_=_C202 ,C200_=_C203 ,C200_=_C567 ,C200_=_C570 ,C202_=_C203 ,\nC202_=_C614 ,C202_=_C742 ,C203_=_C615 ,C203_=_C814 ,C205_=_C206 ,C205_=_C207 ,\nC205_=_C208 ,C205_=_C210 ,C205_=_C216 ,C206_=_C207 ,C206_=_C208 ,C206_=_C210 ,\nC206_=_C343 ,C207_=_C208 ,C207_=_C210 ,C207_=_C393 ,C207_=_C411 ,C208_=_C210 ,\nC208_=_C456 ,C210_=_C619 ,C216_=_C275 ,C216_=_C311 ,C216_=_C354 ,C216_=_C418 ,\nC216_=_C521 ,C228_=_C285 ,C228_=_C374 ,C228_=_C486 ,C228_=_C542 ,C228_=_C603 ,\nC245_=_C550 ,C245_=_C694 ,C245_=_C757 ,C245_=_C852 ,C251_=_C253 ,C251_=_C296 ,\nC251_=_C367 ,C251_=_C377 ,C251_=_C385 ,C251_=_C392 ,C251_=_C393 ,C251_=_C394 ,\nC251_=_C395 ,C251_=_C396 ,C251_=_C398 ,C253_=_C298 ,C253_=_C446 ,C253_=_C623 ,\nC253_=_C631 ,C253_=_C640 ,C253_=_C648 ,C253_=_C649 ,C253_=_C650 ,C253_=_C651 ,\nC253_=_C652 ,C275_=_C311 ,C275_=_C354 ,C275_=_C418 ,C275_=_C521 ,C285_=_C374 ,\nC285_=_C486 ,C285_=_C542 ,C285_=_C603 ,C292_=_C327 ,C292_=_C391 ,C292_=_C737 ,\nC292_=_C808 ,C296_=_C298 ,C296_=_C367 ,C296_=_C377 ,C296_=_C385 ,C296_=_C392 ,\nC296_=_C393 ,C296_=_C394 ,C296_=_C395 ,C296_=_C396 ,C296_=_C398 ,C298_=_C446 ,\nC298_=_C623 ,C298_=_C631 ,C298_=_C640 ,C298_=_C648 ,C298_=_C649 ,C298_=_C650 ,\nC298_=_C651 ,C298_=_C652 ,C304_=_C453 ,C304_=_C703 ,C304_=_C745 ,C311_=_C354 ,\nC311_=_C418 ,C311_=_C521 ,C317_=_C475 ,C317_=_C595 ,C317_=_C596 ,C327_=_C391 ,\nC327_=_C737 ,C327_=_C808 ,C335_=_C404 ,C335_=_C567 ,C335_=_C614 ,C335_=_C615 ,\nC343_=_C411 ,C343_=_C456 ,C343_=_C619 ,C348_=_C414 ,C348_=_C621 ,C348_=_C622 ,\nC354_=_C418 ,C354_=_C521 ,C358_=_C748 ,C358_=_C782 ,C358_=_C844 ,C367_=_C374 ,\nC367_=_C377 ,C367_=_C385 ,C367_=_C392 ,C367_=_C393 ,C367_=_C394 ,C367_=_C395 ,\nC367_=_C396 ,C367_=_C398 ,C374_=_C486 ,C374_=_C542 ,C374_=_C603 ,C377_=_C384 ,\nC377_=_C385 ,C377_=_C392 ,C377_=_C393 ,C377_=_C394 ,C377_=_C395 ,C377_=_C396 ,\nC377_=_C398 ,C384_=_C439 ,C384_=_C629 ,C384_=_C688 ,C384_=_C803 ,C385_=_C391 ,\nC385_=_C392 ,C385_=_C393 ,C385_=_C394 ,C385_=_C395 ,C385_=_C396 ,C385_=_C398 ,\nC391_=_C737 ,C391_=_C808 ,C392_=_C393 ,C392_=_C394 ,C392_=_C395 ,C392_=_C396 ,\nC392_=_C398 ,C392_=_C404 ,C392_=_C407 ,C393_=_C394 ,C393_=_C395 ,C393_=_C396 ,\nC393_=_C398 ,C393_=_C411 ,C394_=_C395 ,C394_=_C396 ,C394_=_C398 ,C394_=_C414 ,\nC395_=_C396 ,C395_=_C398 ,C395_=_C418 ,C396_=_C398 ,C396_=_C446 ,C398_=_C652 ,\nC398_=_C776 ,C404_=_C407 ,C404_=_C567 ,C404_=_C614 ,C404_=_C615 ,C407_=_C570 ,\nC407_=_C742 ,C407_=_C814 ,C407_=_C857 ,C407_=_C858 ,C411_=_C456 ,C411_=_C619 ,\nC414_=_C621 ,C414_=_C622 ,C418_=_C521 ,C426_=_C430 ,C426_=_C532 ,C426_=_C586 ,\nC426_=_C587 ,C426_=_C588 ,C430_=_C676 ,C430_=_C715 ,C430_=_C791 ,C439_=_C629 ,\nC439_=_C688 ,C439_=_C803 ,C446_=_C623 ,C446_=_C631 ,C446_=_C640 ,C446_=_C648 ,\nC446_=_C649 ,C446_=_C650 ,C446_=_C651 ,C446_=_C652 ,C453_=_C703 ,C453_=_C745 ,\nC456_=_C619 ,C475_=_C478 ,C475_=_C595 ,C475_=_C596 ,C478_=_C723 ,C478_=_C798 ,\nC486_=_C542 ,C486_=_C603 ,C497_=_C638 ,C497_=_C731 ,C497_=_C764 ,C510_=_C513 ,\nC510_=_C608 ,C510_=_C609 ,C513_=_C658 ,C513_=_C701 ,C532_=_C586 ,C532_=_C587 ,\nC532_=_C588 ,C542_=_C603 ,C550_=_C694 ,C550_=_C757 ,C550_=_C852 ,C557_=_C639 ,\nC557_=_C732 ,C557_=_C765 ,C557_=_C854 ,C557_=_C855 ,C567_=_C570 ,C567_=_C614 ,\nC567_=_C615 ,C570_=_C742 ,C570_=_C814 ,C570_=_C857 ,C570_=_C858 ,C586_=_C587 ,\nC586_=_C588 ,C586_=_C676 ,C587_=_C588 ,C587_=_C715 ,C588_=_C791 ,C595_=_C596 ,\nC595_=_C723 ,C595_=_C724 ,C596_=_C798 ,C608_=_C609 ,C608_=_C648 ,C608_=_C658 ,\nC609_=_C701 ,C614_=_C615 ,C614_=_C742 ,C615_=_C814</w:t>
      </w:r>
    </w:p>
    <w:p>
      <w:pPr>
        <w:pStyle w:val="PreformattedText"/>
        <w:bidi w:val="0"/>
        <w:spacing w:before="0" w:after="0"/>
        <w:jc w:val="left"/>
        <w:rPr/>
      </w:pPr>
      <w:r>
        <w:rPr/>
        <w:t xml:space="preserve"> </w:t>
      </w:r>
      <w:r>
        <w:rPr/>
        <w:t>,C621_=_C622 ,C621_=_C650 ,\nC623_=_C629 ,C623_=_C631 ,C623_=_C640 ,C623_=_C648 ,C623_=_C649 ,C623_=_C650 ,\nC623_=_C651 ,C623_=_C652 ,C629_=_C688 ,C629_=_C803 ,C631_=_C638 ,C631_=_C639 ,\nC631_=_C640 ,C631_=_C648 ,C631_=_C649 ,C631_=_C650 ,C631_=_C651 ,C631_=_C652 ,\nC638_=_C639 ,C638_=_C731 ,C638_=_C764 ,C639_=_C732 ,C639_=_C765 ,C639_=_C854 ,\nC639_=_C855 ,C640_=_C648 ,C640_=_C649 ,C640_=_C650 ,C640_=_C651 ,C640_=_C652 ,\nC648_=_C649 ,C648_=_C650 ,C648_=_C651 ,C648_=_C652 ,C648_=_C658 ,C649_=_C650 ,\nC649_=_C651 ,C649_=_C652 ,C650_=_C651 ,C650_=_C652 ,C651_=_C652 ,C652_=_C776 ,\nC658_=_C701 ,C676_=_C715 ,C676_=_C791 ,C688_=_C803 ,C694_=_C757 ,C694_=_C852 ,\nC703_=_C745 ,C715_=_C791 ,C723_=_C724 ,C723_=_C798 ,C724_=_C848 ,C724_=_C849 ,\nC731_=_C732 ,C731_=_C764 ,C732_=_C765 ,C732_=_C854 ,C732_=_C855 ,C737_=_C808 ,\nC742_=_C814 ,C742_=_C857 ,C742_=_C858 ,C748_=_C782 ,C748_=_C844 ,C757_=_C852 ,\nC764_=_C765 ,C765_=_C854 ,C765_=_C855 ,C782_=_C844 ,C814_=_C857 ,C814_=_C858 ,\nC844_=_C848 ,C844_=_C854 ,C844_=_C857 ,C848_=_C849 ,C848_=_C854 ,C848_=_C857 ,\nC849_=_C852 ,C849_=_C855 ,C849_=_C858 ,C852_=_C855 ,C852_=_C858 ,C854_=_C855 ,\nC854_=_C857 ,C855_=_C858 ,C857_=_C858 ,"];63[shape=box, label="id:63 level: 2\n209: C5 C7 C20 C25 C35 \nC38 C44 C46 C47 C48 C50 \nC52 C55 C70 C72 C73 C74 \nC75 C76 C78 C83 C85 C86 \nC87 C88 C90 C91 C95 C97 \nC98 C99 C100 C101 C102 C103 \nC106 C108 C109 C110 C111 C112 \nC113 C115 C117 C118 C119 C120 \nC121 C122 C123 C125 C128 C129 \nC131 C136 C139 C140 C142 C143 \nC144 C162 C164 C176 C184 C203 \nC206 C207 C208 C210 C217 C221 \nC230 C231 C233 C234 C235 C238 \nC239 C247 C252 C255 C259 C262 \nC263 C267 C297 C302 C307 C313 \nC318 C320 C324 C326 C328 C337 \nC338 C339 C340 C342 C343 C347 \nC365 C366 C369 C370 C377 C380 \nC381 C382 C384 C385 C386 C389 \nC391 C393 C394 C396 C400 C401 \nC406 C409 C410 C411 C413 C414 \nC415 C416 C424 C425 C426 C427 \nC428 C429 C430 C435 C437 C438 \nC439 C440 C445 C446 C447 C450 \nC451 C452 C453 C455 C456 C457 \nC458 C461 C472 C477 C482 C490 \nC499 C506 C507 C514 C515 C517 \nC530 C535 C540 C547 C552 C559 \nC564 C565 C569 C571 C572 C588 \nC596 C615 C619 C623 C624 C625 \nC626 C627 C628 C629 C647 C661 \nC662 C675 C687 C699 C714 C722 \nC741 C755 C760 C767 C771 C772 \nC777 C790 C791 C797 C798 C803 \nC807 C808 C811 C813 C814 C815 \n934: C5_=_C7( C5 C7 ) C5_=_C235( C5 C235 ) C5_=_C365( C5 C365 ) C5_=_C377( C5 C377 ) C5_=_C380( C5 C380 ) \nC5_=_C381( C5 C381 ) C5_=_C382( C5 C382 ) C5_=_C384( C5 C384 ) C7_=_C238( C7 C238 ) C7_=_C438( C7 C438 ) C7_=_C687( C7 C687 ) \nC7_=_C803( C7 C803 ) C20_=_C176( C20 C176 ) C20_=_C506( C20 C506 ) C20_=_C564( C20 C564 ) C20_=_C647( C20 C647 ) C20_=_C699( C20 C699 ) \nC20_=_C771( C20 C771 ) C20_=_C811( C20 C811 ) C25_=_C106( C25 C106 ) C25_=_C108( C25 C108 ) C25_=_C109( C25 C109 ) C25_=_C110( C25 C110 ) \nC25_=_C111( C25 C111 ) C25_=_C112( C25 C112 ) C25_=_C113( C25 C113 ) C35_=_C38( C35 C38 ) C35_=_C115( C35 C115 ) C35_=_C117( C35 C117 ) \nC35_=_C118( C35 C118 ) C35_=_C119( C35 C119 ) C35_=_C120( C35 C120 ) C35_=_C121( C35 C121 ) C35_=_C122( C35 C122 ) C38_=_C119( C38 C119 ) \nC38_=_C259( C38 C259 ) C38_=_C302( C38 C302 ) C38_=_C450( C38 C450 ) C38_=_C451( C38 C451 ) C38_=_C452( C38 C452 ) C38_=_C453( C38 C453 ) \nC44_=_C46( C44 C46 ) C44_=_C47( C44 C47 ) C44_=_C48( C44 C48 ) C44_=_C50( C44 C50 ) C44_=_C123( C44 C123 ) C44_=_C125( C44 C125 ) \nC44_=_C128( C44 C128 ) C44_=_C129( C44 C129 ) C46_=_C47( C46 C47 ) C46_=_C48( C46 C48 ) C46_=_C50( C46 C50 ) C46_=_C206( C46 C206 ) \nC46_=_C313( C46 C313 ) C46_=_C320( C46 C320 ) C46_=_C328( C46 C328 ) C46_=_C337( C46 C337 ) C46_=_C338( C46 C338 ) C46_=_C339( C46 C339 ) \nC46_=_C340( C46 C340 ) C46_=_C342( C46 C342 ) C46_=_C343( C46 C343 ) C47_=_C48( C47 C48 ) C47_=_C50( C47 C50 ) C47_=_C207( C47 C207 ) \nC47_=_C369( C47 C369 ) C47_=_C393( C47 C393 ) C47_=_C400( C47 C400 ) C47_=_C409( C47 C409 ) C47_=_C410( C47 C410 ) C47_=_C411( C47 C411 ) \nC48_=_C50( C48 C50 ) C48_=_C128( C48 C128 ) C48_=_C208( C48 C208 ) C48_=_C342( C48 C342 ) C48_=_C410( C48 C410 ) C48_=_C455( C48 C455 ) \nC48_=_C456( C48 C456 ) C48_=_C457( C48 C457 ) C50_=_C210( C50 C210 ) C50_=_C457( C50 C457 ) C50_=_C619( C50 C619 ) C50_=_C815( C50 C815 ) \nC52_=_C55( C52 C55 ) C52_=_C131( C52 C131 ) C52_=_C139( C52 C139 ) C52_=_C140( C52 C140 ) C52_=_C142( C52 C142 ) C52_=_C143( C52 C143 ) \nC52_=_C144( C52 C144 ) C55_=_C307( C55 C307 ) C55_=_C347( C55 C347 ) C55_=_C370( C55 C370 ) C55_=_C394( C55 C394 ) C55_=_C401( C55 C401 ) \nC55_=_C413( C55 C413 ) C55_=_C414( C55 C414 ) C55_=_C415( C55 C415 ) C55_=_C416( C55 C416 ) C70_=_C72( C70 C72 ) C70_=_C73( C70 C73 ) \nC70_=_C74( C70 C74 ) C70_=_C75( C70 C75 ) C70_=_C76( C70 C76 ) C70_=_C78( C70 C78 ) C70_=_C83( C70 C83 ) C70_=_C95( C70 C95 ) \nC70_=_C106( C70 C106 ) C70_=_C115( C70 C115 ) C70_=_C123( C70 C123 ) C70_=_C131( C70 C131 ) C70_=_C136( C70 C136 ) C72_=_C73( C72 C73 ) \nC72_=_C74( C72 C74 ) C72_=_C75( C72 C75 ) C72_=_C76( C72 C76 ) C72_=_C78( C72 C78 ) C72_=_C424( C72 C424 ) C72_=_C425( C72 C425 ) \nC72_=_C426( C72 C426 ) C72_=_C427( C72 C427 ) C72_=_C428( C72 C428 ) C72_=_C429( C72 C429 ) C72_=_C430( C72 C430 ) C73_=_C74( C73 C74 ) \nC73_=_C75( C73 C75 ) C73_=_C76( C73 C76 ) C73_=_C78( C73 C78 ) C73_=_C425( C73 C425 ) C73_=_C530( C73 C530 ) C73_=_C535( C73 C535 ) \nC74_=_C75( C74 C75 ) C74_=_C76( C74 C76 ) C74_=_C78( C74 C78 ) C74_=_C426( C74 C426 ) C74_=_C588( C74 C588 ) C75_=_C76( C75 C76 ) \nC75_=_C78( C75 C78 ) C75_=_C427( C75 C427 ) C75_=_C675( C75 C675 ) C76_=_C78( C76 C78 ) C76_=_C428( C76 C428 ) C76_=_C714( C76 C714 ) \nC78_=_C430( C78 C430 ) C78_=_C791( C78 C791 ) C83_=_C85( C83 C85 ) C83_=_C86( C83 C86 ) C83_=_C87( C83 C87 ) C83_=_C88( C83 C88 ) \nC83_=_C90( C83 C90 ) C83_=_C91( C83 C91 ) C83_=_C95( C83 C95 ) C83_=_C106( C83 C106 ) C83_=_C115( C83 C115 ) C83_=_C123( C83 C123 ) \nC83_=_C131( C83 C131 ) C83_=_C136( C83 C136 ) C85_=_C86( C85 C86 ) C85_=_C87( C85 C87 ) C85_=_C88( C85 C88 ) C85_=_C90( C85 C90 ) \nC85_=_C91( C85 C91 ) C85_=_C313( C85 C313 ) C85_=_C318( C85 C318 ) C86_=_C87( C86 C87 ) C86_=_C88( C86 C88 ) C86_=_C90( C86 C90 ) \nC86_=_C91( C86 C91 ) C86_=_C472( C86 C472 ) C86_=_C477( C86 C477 ) C87_=_C88( C87 C88 ) C87_=_C90( C87 C90 ) C87_=_C91( C87 C91 ) \nC87_=_C596( C87 C596 ) C88_=_C90( C88 C90 ) C88_=_C91( C88 C91 ) C88_=_C722( C88 C722 ) C90_=_C91( C90 C91 ) C90_=_C798( C90 C798 ) \nC95_=_C97( C95 C97 ) C95_=_C98( C95 C98 ) C95_=_C99( C95 C99 ) C95_=_C100( C95 C100 ) C95_=_C101( C95 C101 ) C95_=_C102( C95 C102 ) \nC95_=_C103( C95 C103 ) C95_=_C106( C95 C106 ) C95_=_C115( C95 C115 ) C95_=_C123( C95 C123 ) C95_=_C131( C95 C131 ) C95_=_C136( C95 C136 ) \nC97_=_C98( C97 C98 ) C97_=_C99( C97 C99 ) C97_=_C100( C97 C100 ) C97_=_C101( C97 C101 ) C97_=_C102( C97 C102 ) C97_=_C103( C97 C103 ) \nC97_=_C490( C97 C490 ) C98_=_C99( C98 C99 ) C98_=_C100( C98 C100 ) C98_=_C101( C98 C101 ) C98_=_C102( C98 C102 ) C98_=_C103( C98 C103 ) \nC98_=_C552( C98 C552 ) C99_=_C100( C99 C100 ) C99_=_C101( C99 C101 ) C99_=_C102( C99 C102 ) C99_=_C103( C99 C103 ) C100_=_C101( C100 C101 ) \nC100_=_C102( C100 C102 ) C100_=_C103( C100 C103 ) C101_=_C102( C101 C102 ) C101_=_C103( C101 C103 ) C101_=_C760( C101 C760 ) C102_=_C103( C102 C103 ) \nC106_=_C108( C106 C108 ) C106_=_C109( C106 C109 ) C106_=_C110( C106 C110 ) C106_=_C111( C106 C111 ) C106_=_C112( C106 C112 ) C106_=_C113( C106 C113 ) \nC106_=_C115( C106 C115 ) C106_=_C123( C106 C123 ) C106_=_C131( C106 C131 ) C106_=_C136( C106 C136 ) C108_=_C109( C108 C109 ) C108_=_C110( C108 C110 ) \nC108_=_C111( C108 C111 ) C108_=_C112( C108 C112 ) C108_=_C113( C108 C113 ) C109_=_C110( C109 C110 ) C109_=_C111( C109 C111 ) C109_=_C112( C109 C112 ) \nC109_=_C113( C109 C113 ) C109_=_C507( C109 C507 ) C110_=_C111( C110 C111 ) C110_=_C112( C110 C112 ) C110_=_C113( C110 C113 ) C111_=_C112( C111 C112 ) \nC111_=_C113( C111 C113 ) C111_=_C624( C111 C624 ) C112_=_C113( C112 C113 ) C115_=_C117( C115 C117 ) C115_=_C118( C115 C118 ) C115_=_C119( C115 C119 ) \nC115_=_C120( C115 C120 ) C115_=_C121( C115 C121 ) C115_=_C122( C115 C122 ) C115_=_C123( C115 C123 ) C115_=_C131( C115 C131 ) C115_=_C136( C115 C136 ) \nC117_=_C118( C117 C118 ) C117_=_C119( C117 C119 ) C117_=_C120( C117 C120 ) C117_=_C121( C117 C121 ) C117_=_C122( C117 C122 ) C117_=_C231( C117 C231 ) \nC117_=_C255( C117 C255 ) C117_=_C259( C117 C259 ) C118_=_C119( C118 C119 ) C118_=_C120( C118 C120 ) C118_=_C121( C118 C121 ) C118_=_C122( C118 C122 ) \nC118_=_C302( C118 C302 ) C119_=_C120( C119 C120 ) C119_=_C121( C119 C121 ) C119_=_C122( C119 C122 ) C119_=_C259( C119 C259 ) C119_=_C302( C119 C302 ) \nC119_=_C450( C119 C450 ) C119_=_C451( C119 C451 ) C119_=_C452( C119 C452 ) C119_=_C453( C119 C453 ) C120_=_C121( C120 C121 ) C120_=_C122( C120 C122 ) \nC120_=_C451( C120 C451 ) C121_=_C122( C121 C122 ) C121_=_C452( C121 C452 ) C122_=_C453( C122 C453 ) C123_=_C125( C123 C125 ) C123_=_C128( C123 C128 ) \nC123_=_C129( C123 C129 ) C123_=_C131( C123 C131 ) C123_=_C136( C123 C136 ) C125_=_C128( C125 C128 ) C125_=_C129( C125 C129 ) C125_=_C206( C125 C206 ) \nC125_=_C207( C125 C207 ) C125_=_C208( C125 C208 ) C125_=_C210( C125 C210 ) C128_=_C129( C128 C129 ) C128_=_C208( C128 C208 ) C128_=_C342( C128 C342 ) \nC128_=_C410( C128 C410 ) C128_=_C455( C128 C455 ) C128_=_C456( C128 C456 ) C128_=_C457( C128 C457 ) C129_=_C343( C129 C343 ) C129_=_C411( C129 C411 ) \nC129_=_C456( C129 C456 ) C129_=_C619( C129 C619 ) C131_=_C136( C131 C136 ) C131_=_C139( C131 C139 ) C131_=_C140( C131 C140 ) C131_=_C142( C131 C142 ) \nC131_=_C143( C131 C143 ) C131_=_C144( C131 C144 ) C136_=_C267( C136 C267 ) C136_=_C461( C136 C461 ) C136_=_C517( C136 C517 ) C136_=_C572( C136 C572 ) \nC136_=_C625( C136 C625 ) C136_=_C661( C136 C661 ) C136_=_C662( C136 C662 ) C139_=_C140( C139 C140 ) C139_=_C142( C139 C142 ) C139_=_C143( C139 C143 ) \nC139_=_C144( C139 C144 ) C139_=_C307( C139 C307 ) C140_=_C142( C140 C142 ) C140_=_C143( C140 C143 ) C140_=_C144( C140 C144</w:t>
      </w:r>
    </w:p>
    <w:p>
      <w:pPr>
        <w:pStyle w:val="PreformattedText"/>
        <w:bidi w:val="0"/>
        <w:spacing w:before="0" w:after="0"/>
        <w:jc w:val="left"/>
        <w:rPr/>
      </w:pPr>
      <w:r>
        <w:rPr/>
        <w:t xml:space="preserve"> </w:t>
      </w:r>
      <w:r>
        <w:rPr/>
        <w:t>) C140_=_C337( C140 C337 ) \nC140_=_C347( C140 C347 ) C142_=_C143( C142 C143 ) C142_=_C144( C142 C144 ) C142_=_C414( C142 C414 ) C143_=_C144( C143 C144 ) C143_=_C415( C143 C415 ) \nC143_=_C626( C143 C626 ) C144_=_C416( C144 C416 ) C144_=_C777( C144 C777 ) C162_=_C164( C162 C164 ) C162_=_C324( C162 C324 ) C162_=_C366( C162 C366 ) \nC162_=_C385( C162 C385 ) C162_=_C386( C162 C386 ) C162_=_C389( C162 C389 ) C162_=_C391( C162 C391 ) C164_=_C326( C164 C326 ) C164_=_C807( C164 C807 ) \nC164_=_C808( C164 C808 ) C176_=_C506( C176 C506 ) C176_=_C564( C176 C564 ) C176_=_C647( C176 C647 ) C176_=_C699( C176 C699 ) C176_=_C771( C176 C771 ) \nC176_=_C811( C176 C811 ) C184_=_C252( C184 C252 ) C184_=_C297( C184 C297 ) C184_=_C396( C184 C396 ) C184_=_C440( C184 C440 ) C184_=_C445( C184 C445 ) \nC184_=_C446( C184 C446 ) C184_=_C447( C184 C447 ) C203_=_C406( C203 C406 ) C203_=_C569( C203 C569 ) C203_=_C615( C203 C615 ) C203_=_C741( C203 C741 ) \nC203_=_C813( C203 C813 ) C203_=_C814( C203 C814 ) C206_=_C207( C206 C207 ) C206_=_C208( C206 C208 ) C206_=_C210( C206 C210 ) C206_=_C313( C206 C313 ) \nC206_=_C320( C206 C320 ) C206_=_C328( C206 C328 ) C206_=_C337( C206 C337 ) C206_=_C338( C206 C338 ) C206_=_C339( C206 C339 ) C206_=_C340( C206 C340 ) \nC206_=_C342( C206 C342 ) C206_=_C343( C206 C343 ) C207_=_C208( C207 C208 ) C207_=_C210( C207 C210 ) C207_=_C369( C207 C369 ) C207_=_C393( C207 C393 ) \nC207_=_C400( C207 C400 ) C207_=_C409( C207 C409 ) C207_=_C410( C207 C410 ) C207_=_C411( C207 C411 ) C208_=_C210( C208 C210 ) C208_=_C342( C208 C342 ) \nC208_=_C410( C208 C410 ) C208_=_C455( C208 C455 ) C208_=_C456( C208 C456 ) C208_=_C457( C208 C457 ) C210_=_C457( C210 C457 ) C210_=_C619( C210 C619 ) \nC210_=_C815( C210 C815 ) C217_=_C221( C217 C221 ) C217_=_C230( C217 C230 ) C217_=_C231( C217 C231 ) C217_=_C233( C217 C233 ) C217_=_C234( C217 C234 ) \nC217_=_C235( C217 C235 ) C217_=_C238( C217 C238 ) C221_=_C239( C221 C239 ) C221_=_C247( C221 C247 ) C221_=_C255( C221 C255 ) C221_=_C262( C221 C262 ) \nC221_=_C263( C221 C263 ) C221_=_C267( C221 C267 ) C230_=_C231( C230 C231 ) C230_=_C233( C230 C233 ) C230_=_C234( C230 C234 ) C230_=_C235( C230 C235 ) \nC230_=_C238( C230 C238 ) C230_=_C247( C230 C247 ) C230_=_C252( C230 C252 ) C231_=_C233( C231 C233 ) C231_=_C234( C231 C234 ) C231_=_C235( C231 C235 ) \nC231_=_C238( C231 C238 ) C231_=_C255( C231 C255 ) C231_=_C259( C231 C259 ) C233_=_C234( C233 C234 ) C233_=_C235( C233 C235 ) C233_=_C238( C233 C238 ) \nC233_=_C262( C233 C262 ) C234_=_C235( C234 C235 ) C234_=_C238( C234 C238 ) C234_=_C263( C234 C263 ) C235_=_C238( C235 C238 ) C235_=_C365( C235 C365 ) \nC235_=_C377( C235 C377 ) C235_=_C380( C235 C380 ) C235_=_C381( C235 C381 ) C235_=_C382( C235 C382 ) C235_=_C384( C235 C384 ) C238_=_C438( C238 C438 ) \nC238_=_C687( C238 C687 ) C238_=_C803( C238 C803 ) C239_=_C247( C239 C247 ) C239_=_C255( C239 C255 ) C239_=_C262( C239 C262 ) C239_=_C263( C239 C263 ) \nC239_=_C267( C239 C267 ) C247_=_C252( C247 C252 ) C247_=_C255( C247 C255 ) C247_=_C262( C247 C262 ) C247_=_C263( C247 C263 ) C247_=_C267( C247 C267 ) \nC252_=_C297( C252 C297 ) C252_=_C396( C252 C396 ) C252_=_C440( C252 C440 ) C252_=_C445( C252 C445 ) C252_=_C446( C252 C446 ) C252_=_C447( C252 C447 ) \nC255_=_C259( C255 C259 ) C255_=_C262( C255 C262 ) C255_=_C263( C255 C263 ) C255_=_C267( C255 C267 ) C259_=_C302( C259 C302 ) C259_=_C450( C259 C450 ) \nC259_=_C451( C259 C451 ) C259_=_C452( C259 C452 ) C259_=_C453( C259 C453 ) C262_=_C263( C262 C263 ) C262_=_C267( C262 C267 ) C263_=_C267( C263 C267 ) \nC267_=_C461( C267 C461 ) C267_=_C517( C267 C517 ) C267_=_C572( C267 C572 ) C267_=_C625( C267 C625 ) C267_=_C661( C267 C661 ) C267_=_C662( C267 C662 ) \nC297_=_C396( C297 C396 ) C297_=_C440( C297 C440 ) C297_=_C445( C297 C445 ) C297_=_C446( C297 C446 ) C297_=_C447( C297 C447 ) C302_=_C450( C302 C450 ) \nC302_=_C451( C302 C451 ) C302_=_C452( C302 C452 ) C302_=_C453( C302 C453 ) C307_=_C347( C307 C347 ) C307_=_C370( C307 C370 ) C307_=_C394( C307 C394 ) \nC307_=_C401( C307 C401 ) C307_=_C413( C307 C413 ) C307_=_C414( C307 C414 ) C307_=_C415( C307 C415 ) C307_=_C416( C307 C416 ) C313_=_C318( C313 C318 ) \nC313_=_C320( C313 C320 ) C313_=_C328( C313 C328 ) C313_=_C337( C313 C337 ) C313_=_C338( C313 C338 ) C313_=_C339( C313 C339 ) C313_=_C340( C313 C340 ) \nC313_=_C342( C313 C342 ) C313_=_C343( C313 C343 ) C318_=_C477( C318 C477 ) C318_=_C596( C318 C596 ) C318_=_C722( C318 C722 ) C318_=_C797( C318 C797 ) \nC318_=_C798( C318 C798 ) C320_=_C324( C320 C324 ) C320_=_C326( C320 C326 ) C320_=_C328( C320 C328 ) C320_=_C337( C320 C337 ) C320_=_C338( C320 C338 ) \nC320_=_C339( C320 C339 ) C320_=_C340( C320 C340 ) C320_=_C342( C320 C342 ) C320_=_C343( C320 C343 ) C324_=_C326( C324 C326 ) C324_=_C366( C324 C366 ) \nC324_=_C385( C324 C385 ) C324_=_C386( C324 C386 ) C324_=_C389( C324 C389 ) C324_=_C391( C324 C391 ) C326_=_C807( C326 C807 ) C326_=_C808( C326 C808 ) \nC328_=_C337( C328 C337 ) C328_=_C338( C328 C338 ) C328_=_C339( C328 C339 ) C328_=_C340( C328 C340 ) C328_=_C342( C328 C342 ) C328_=_C343( C328 C343 ) \nC337_=_C338( C337 C338 ) C337_=_C339( C337 C339 ) C337_=_C340( C337 C340 ) C337_=_C342( C337 C342 ) C337_=_C343( C337 C343 ) C337_=_C347( C337 C347 ) \nC338_=_C339( C338 C339 ) C338_=_C340( C338 C340 ) C338_=_C342( C338 C342 ) C338_=_C343( C338 C343 ) C339_=_C340( C339 C340 ) C339_=_C342( C339 C342 ) \nC339_=_C343( C339 C343 ) C340_=_C342( C340 C342 ) C340_=_C343( C340 C343 ) C342_=_C343( C342 C343 ) C342_=_C410( C342 C410 ) C342_=_C455( C342 C455 ) \nC342_=_C456( C342 C456 ) C342_=_C457( C342 C457 ) C343_=_C411( C343 C411 ) C343_=_C456( C343 C456 ) C343_=_C619( C343 C619 ) C347_=_C370( C347 C370 ) \nC347_=_C394( C347 C394 ) C347_=_C401( C347 C401 ) C347_=_C413( C347 C413 ) C347_=_C414( C347 C414 ) C347_=_C415( C347 C415 ) C347_=_C416( C347 C416 ) \nC365_=_C366( C365 C366 ) C365_=_C369( C365 C369 ) C365_=_C370( C365 C370 ) C365_=_C377( C365 C377 ) C365_=_C380( C365 C380 ) C365_=_C381( C365 C381 ) \nC365_=_C382( C365 C382 ) C365_=_C384( C365 C384 ) C366_=_C369( C366 C369 ) C366_=_C370( C366 C370 ) C366_=_C385( C366 C385 ) C366_=_C386( C366 C386 ) \nC366_=_C389( C366 C389 ) C366_=_C391( C366 C391 ) C369_=_C370( C369 C370 ) C369_=_C393( C369 C393 ) C369_=_C400( C369 C400 ) C369_=_C409( C369 C409 ) \nC369_=_C410( C369 C410 ) C369_=_C411( C369 C411 ) C370_=_C394( C370 C394 ) C370_=_C401( C370 C401 ) C370_=_C413( C370 C413 ) C370_=_C414( C370 C414 ) \nC370_=_C415( C370 C415 ) C370_=_C416( C370 C416 ) C377_=_C380( C377 C380 ) C377_=_C381( C377 C381 ) C377_=_C382( C377 C382 ) C377_=_C384( C377 C384 ) \nC377_=_C385( C377 C385 ) C377_=_C393( C377 C393 ) C377_=_C394( C377 C394 ) C377_=_C396( C377 C396 ) C380_=_C381( C380 C381 ) C380_=_C382( C380 C382 ) \nC380_=_C384( C380 C384 ) C380_=_C409( C380 C409 ) C380_=_C413( C380 C413 ) C381_=_C382( C381 C382 ) C381_=_C384( C381 C384 ) C381_=_C435( C381 C435 ) \nC381_=_C437( C381 C437 ) C381_=_C438( C381 C438 ) C381_=_C439( C381 C439 ) C382_=_C384( C382 C384 ) C382_=_C437( C382 C437 ) C382_=_C628( C382 C628 ) \nC382_=_C687( C382 C687 ) C384_=_C439( C384 C439 ) C384_=_C629( C384 C629 ) C384_=_C803( C384 C803 ) C385_=_C386( C385 C386 ) C385_=_C389( C385 C389 ) \nC385_=_C391( C385 C391 ) C385_=_C393( C385 C393 ) C385_=_C394( C385 C394 ) C385_=_C396( C385 C396 ) C386_=_C389( C386 C389 ) C386_=_C391( C386 C391 ) \nC386_=_C400( C386 C400 ) C386_=_C401( C386 C401 ) C386_=_C406( C386 C406 ) C389_=_C391( C389 C391 ) C391_=_C808( C391 C808 ) C393_=_C394( C393 C394 ) \nC393_=_C396( C393 C396 ) C393_=_C400( C393 C400 ) C393_=_C409( C393 C409 ) C393_=_C410( C393 C410 ) C393_=_C411( C393 C411 ) C394_=_C396( C394 C396 ) \nC394_=_C401( C394 C401 ) C394_=_C413( C394 C413 ) C394_=_C414( C394 C414 ) C394_=_C415( C394 C415 ) C394_=_C416( C394 C416 ) C396_=_C440( C396 C440 ) \nC396_=_C445( C396 C445 ) C396_=_C446( C396 C446 ) C396_=_C447( C396 C447 ) C400_=_C401( C400 C401 ) C400_=_C406( C400 C406 ) C400_=_C409( C400 C409 ) \nC400_=_C410( C400 C410 ) C400_=_C411( C400 C411 ) C401_=_C406( C401 C406 ) C401_=_C413( C401 C413 ) C401_=_C414( C401 C414 ) C401_=_C415( C401 C415 ) \nC401_=_C416( C401 C416 ) C406_=_C569( C406 C569 ) C406_=_C615( C406 C615 ) C406_=_C741( C406 C741 ) C406_=_C813( C406 C813 ) C406_=_C814( C406 C814 ) \nC409_=_C410( C409 C410 ) C409_=_C411( C409 C411 ) C409_=_C413( C409 C413 ) C410_=_C411( C410 C411 ) C410_=_C455( C410 C455 ) C410_=_C456( C410 C456 ) \nC410_=_C457( C410 C457 ) C411_=_C456( C411 C456 ) C411_=_C619( C411 C619 ) C413_=_C414( C413 C414 ) C413_=_C415( C413 C415 ) C413_=_C416( C413 C416 ) \nC414_=_C415( C414 C415 ) C414_=_C416( C414 C416 ) C415_=_C416( C415 C416 ) C415_=_C626( C415 C626 ) C416_=_C777( C416 C777 ) C424_=_C425( C424 C425 ) \nC424_=_C426( C424 C426 ) C424_=_C427( C424 C427 ) C424_=_C428( C424 C428 ) C424_=_C429( C424 C429 ) C424_=_C430( C424 C430 ) C424_=_C435( C424 C435 ) \nC424_=_C445( C424 C445 ) C424_=_C450( C424 C450 ) C424_=_C455( C424 C455 ) C424_=_C458( C424 C458 ) C425_=_C426( C425 C426 ) C425_=_C427( C425 C427 ) \nC425_=_C428( C425 C428 ) C425_=_C429( C425 C429 ) C425_=_C430( C425 C430 ) C425_=_C530( C425 C530 ) C425_=_C535( C425 C535 ) C426_=_C427( C426 C427 ) \nC426_=_C428( C426 C428 ) C426_=_C429( C426 C429 ) C426_=_C430( C426 C430 ) C426_=_C588( C426 C588 ) C427_=_C428( C427 C428 ) C427_=_C429( C427 C429 ) \nC427_=_C430( C427 C430 ) C427_=_C675( C427 C675 ) C428_=_C429( C428 C429 ) C428_=_C430( C428 C430 ) C428_=_C714( C428 C714 ) C429_=_C430( C429 C430 ) \nC429_=_C535( C429 C535 ) C429_=_C588( C429 C588 ) C429_=_C675( C429 C675 ) C429_=_C714( C429 C714 ) C429_=_C790( C429 C790 ) C429_=_C791( C429 C791 ) \nC430_=_C791( C430 C791 ) C435_=_C437( C435 C437 ) C435_=_C438( C435 C438 ) C435_=_C439( C435 C439 ) C435_=_C445( C435 C445 ) C435_=_C450( C435 C450 ) \nC435_=_C455( C435 C455 ) C435_=_C458( C435 C458 ) C437_=_C438( C437 C438 ) C437_=_C439( C437 C439 ) C437_=_C628( C437 C628 ) C437_=_C687( C437</w:t>
      </w:r>
    </w:p>
    <w:p>
      <w:pPr>
        <w:pStyle w:val="PreformattedText"/>
        <w:bidi w:val="0"/>
        <w:spacing w:before="0" w:after="0"/>
        <w:jc w:val="left"/>
        <w:rPr/>
      </w:pPr>
      <w:r>
        <w:rPr/>
        <w:t xml:space="preserve"> </w:t>
      </w:r>
      <w:r>
        <w:rPr/>
        <w:t>C687 ) \nC438_=_C439( C438 C439 ) C438_=_C687( C438 C687 ) C438_=_C803( C438 C803 ) C439_=_C629( C439 C629 ) C439_=_C803( C439 C803 ) C440_=_C445( C440 C445 ) \nC440_=_C446( C440 C446 ) C440_=_C447( C440 C447 ) C445_=_C446( C445 C446 ) C445_=_C447( C445 C447 ) C445_=_C450( C445 C450 ) C445_=_C455( C445 C455 ) \nC445_=_C458( C445 C458 ) C446_=_C447( C446 C447 ) C446_=_C623( C446 C623 ) C447_=_C772( C447 C772 ) C450_=_C451( C450 C451 ) C450_=_C452( C450 C452 ) \nC450_=_C453( C450 C453 ) C450_=_C455( C450 C455 ) C450_=_C458( C450 C458 ) C451_=_C452( C451 C452 ) C451_=_C453( C451 C453 ) C452_=_C453( C452 C453 ) \nC455_=_C456( C455 C456 ) C455_=_C457( C455 C457 ) C455_=_C458( C455 C458 ) C456_=_C457( C456 C457 ) C456_=_C619( C456 C619 ) C457_=_C619( C457 C619 ) \nC457_=_C815( C457 C815 ) C458_=_C461( C458 C461 ) C461_=_C517( C461 C517 ) C461_=_C572( C461 C572 ) C461_=_C625( C461 C625 ) C461_=_C661( C461 C661 ) \nC461_=_C662( C461 C662 ) C472_=_C477( C472 C477 ) C472_=_C482( C472 C482 ) C472_=_C490( C472 C490 ) C472_=_C499( C472 C499 ) C472_=_C507( C472 C507 ) \nC472_=_C514( C472 C514 ) C472_=_C515( C472 C515 ) C472_=_C517( C472 C517 ) C477_=_C596( C477 C596 ) C477_=_C722( C477 C722 ) C477_=_C797( C477 C797 ) \nC477_=_C798( C477 C798 ) C482_=_C490( C482 C490 ) C482_=_C499( C482 C499 ) C482_=_C507( C482 C507 ) C482_=_C514( C482 C514 ) C482_=_C515( C482 C515 ) \nC482_=_C517( C482 C517 ) C490_=_C499( C490 C499 ) C490_=_C507( C490 C507 ) C490_=_C514( C490 C514 ) C490_=_C515( C490 C515 ) C490_=_C517( C490 C517 ) \nC499_=_C506( C499 C506 ) C499_=_C507( C499 C507 ) C499_=_C514( C499 C514 ) C499_=_C515( C499 C515 ) C499_=_C517( C499 C517 ) C506_=_C564( C506 C564 ) \nC506_=_C647( C506 C647 ) C506_=_C699( C506 C699 ) C506_=_C771( C506 C771 ) C506_=_C811( C506 C811 ) C507_=_C514( C507 C514 ) C507_=_C515( C507 C515 ) \nC507_=_C517( C507 C517 ) C514_=_C515( C514 C515 ) C514_=_C517( C514 C517 ) C515_=_C517( C515 C517 ) C517_=_C572( C517 C572 ) C517_=_C625( C517 C625 ) \nC517_=_C661( C517 C661 ) C517_=_C662( C517 C662 ) C530_=_C535( C530 C535 ) C530_=_C540( C530 C540 ) C530_=_C547( C530 C547 ) C530_=_C552( C530 C552 ) \nC530_=_C559( C530 C559 ) C530_=_C565( C530 C565 ) C530_=_C571( C530 C571 ) C530_=_C572( C530 C572 ) C535_=_C588( C535 C588 ) C535_=_C675( C535 C675 ) \nC535_=_C714( C535 C714 ) C535_=_C790( C535 C790 ) C535_=_C791( C535 C791 ) C540_=_C547( C540 C547 ) C540_=_C552( C540 C552 ) C540_=_C559( C540 C559 ) \nC540_=_C565( C540 C565 ) C540_=_C571( C540 C571 ) C540_=_C572( C540 C572 ) C547_=_C552( C547 C552 ) C547_=_C559( C547 C559 ) C547_=_C565( C547 C565 ) \nC547_=_C571( C547 C571 ) C547_=_C572( C547 C572 ) C552_=_C559( C552 C559 ) C552_=_C565( C552 C565 ) C552_=_C571( C552 C571 ) C552_=_C572( C552 C572 ) \nC559_=_C564( C559 C564 ) C559_=_C565( C559 C565 ) C559_=_C571( C559 C571 ) C559_=_C572( C559 C572 ) C564_=_C647( C564 C647 ) C564_=_C699( C564 C699 ) \nC564_=_C771( C564 C771 ) C564_=_C811( C564 C811 ) C565_=_C569( C565 C569 ) C565_=_C571( C565 C571 ) C565_=_C572( C565 C572 ) C569_=_C615( C569 C615 ) \nC569_=_C741( C569 C741 ) C569_=_C813( C569 C813 ) C569_=_C814( C569 C814 ) C571_=_C572( C571 C572 ) C572_=_C625( C572 C625 ) C572_=_C661( C572 C661 ) \nC572_=_C662( C572 C662 ) C588_=_C675( C588 C675 ) C588_=_C714( C588 C714 ) C588_=_C790( C588 C790 ) C588_=_C791( C588 C791 ) C596_=_C722( C596 C722 ) \nC596_=_C797( C596 C797 ) C596_=_C798( C596 C798 ) C615_=_C741( C615 C741 ) C615_=_C813( C615 C813 ) C615_=_C814( C615 C814 ) C619_=_C815( C619 C815 ) \nC623_=_C624( C623 C624 ) C623_=_C625( C623 C625 ) C623_=_C626( C623 C626 ) C623_=_C627( C623 C627 ) C623_=_C628( C623 C628 ) C623_=_C629( C623 C629 ) \nC624_=_C625( C624 C625 ) C624_=_C626( C624 C626 ) C624_=_C627( C624 C627 ) C624_=_C628( C624 C628 ) C624_=_C629( C624 C629 ) C625_=_C626( C625 C626 ) \nC625_=_C627( C625 C627 ) C625_=_C628( C625 C628 ) C625_=_C629( C625 C629 ) C625_=_C661( C625 C661 ) C625_=_C662( C625 C662 ) C626_=_C627( C626 C627 ) \nC626_=_C628( C626 C628 ) C626_=_C629( C626 C629 ) C627_=_C628( C627 C628 ) C627_=_C629( C627 C629 ) C628_=_C629( C628 C629 ) C628_=_C687( C628 C687 ) \nC629_=_C803( C629 C803 ) C647_=_C699( C647 C699 ) C647_=_C771( C647 C771 ) C647_=_C811( C647 C811 ) C661_=_C662( C661 C662 ) C661_=_C755( C661 C755 ) \nC661_=_C760( C661 C760 ) C661_=_C767( C661 C767 ) C661_=_C772( C661 C772 ) C661_=_C777( C661 C777 ) C662_=_C790( C662 C790 ) C662_=_C797( C662 C797 ) \nC662_=_C807( C662 C807 ) C662_=_C811( C662 C811 ) C662_=_C813( C662 C813 ) C662_=_C815( C662 C815 ) C675_=_C714( C675 C714 ) C675_=_C790( C675 C790 ) \nC675_=_C791( C675 C791 ) C687_=_C803( C687 C803 ) C699_=_C771( C699 C771 ) C699_=_C811( C699 C811 ) C714_=_C790( C714 C790 ) C714_=_C791( C714 C791 ) \nC722_=_C797( C722 C797 ) C722_=_C798( C722 C798 ) C741_=_C813( C741 C813 ) C741_=_C814( C741 C814 ) C755_=_C760( C755 C760 ) C755_=_C767( C755 C767 ) \nC755_=_C772( C755 C772 ) C755_=_C777( C755 C777 ) C760_=_C767( C760 C767 ) C760_=_C772( C760 C772 ) C760_=_C777( C760 C777 ) C767_=_C771( C767 C771 ) \nC767_=_C772( C767 C772 ) C767_=_C777( C767 C777 ) C771_=_C811( C771 C811 ) C772_=_C777( C772 C777 ) C790_=_C791( C790 C791 ) C790_=_C797( C790 C797 ) \nC790_=_C807( C790 C807 ) C790_=_C811( C790 C811 ) C790_=_C813( C790 C813 ) C790_=_C815( C790 C815 ) C797_=_C798( C797 C798 ) C797_=_C807( C797 C807 ) \nC797_=_C811( C797 C811 ) C797_=_C813( C797 C813 ) C797_=_C815( C797 C815 ) C807_=_C808( C807 C808 ) C807_=_C811( C807 C811 ) C807_=_C813( C807 C813 ) \nC807_=_C815( C807 C815 ) C811_=_C813( C811 C813 ) C811_=_C815( C811 C815 ) C813_=_C814( C813 C814 ) C813_=_C815( C813 C815 ) "];58-&gt;63[label="185: C5 C7 C20 C25 C35 \nC38 C44 C46 C47 C48 C50 \nC52 C55 C73 C74 C75 C76 \nC78 C85 C86 C87 C88 C90 \nC91 C97 C98 C99 C100 C101 \nC102 C103 C108 C109 C110 C111 \nC112 C113 C117 C118 C120 C121 \nC122 C125 C129 C136 C139 C140 \nC142 C143 C144 C162 C164 C176 \nC184 C203 C206 C207 C208 C210 \nC217 C221 C230 C231 C233 C234 \nC239 C247 C252 C255 C259 C262 \nC263 C267 C297 C302 C307 C313 \nC318 C320 C324 C326 C328 C337 \nC338 C339 C340 C343 C347 C365 \nC366 C369 C370 C377 C380 C382 \nC384 C385 C386 C389 C391 C393 \nC394 C396 C400 C401 C406 C409 \nC411 C413 C414 C415 C416 C424 \nC425 C426 C427 C428 C430 C435 \nC437 C439 C440 C445 C446 C447 \nC450 C451 C452 C453 C455 C456 \nC458 C461 C472 C477 C482 C490 \nC499 C506 C507 C514 C515 C517 \nC530 C535 C540 C547 C552 C559 \nC564 C565 C569 C571 C572 C588 \nC596 C615 C619 C623 C624 C625 \nC626 C627 C628 C629 C647 C661 \nC662 C675 C687 C699 C714 C722 \nC741 C755 C760 C767 C771 C772 \nC777 C791 C798 C803 C808 C814 \n692: C5_=_C7 ,C5_=_C365 ,C5_=_C377 ,C5_=_C380 ,C5_=_C382 ,\nC5_=_C384 ,C7_=_C687 ,C7_=_C803 ,C20_=_C176 ,C20_=_C506 ,C20_=_C564 ,\nC20_=_C647 ,C20_=_C699 ,C20_=_C771 ,C25_=_C108 ,C25_=_C109 ,C25_=_C110 ,\nC25_=_C111 ,C25_=_C112 ,C25_=_C113 ,C35_=_C38 ,C35_=_C117 ,C35_=_C118 ,\nC35_=_C120 ,C35_=_C121 ,C35_=_C122 ,C38_=_C259 ,C38_=_C302 ,C38_=_C450 ,\nC38_=_C451 ,C38_=_C452 ,C38_=_C453 ,C44_=_C46 ,C44_=_C47 ,C44_=_C48 ,\nC44_=_C50 ,C44_=_C125 ,C44_=_C129 ,C46_=_C47 ,C46_=_C48 ,C46_=_C50 ,\nC46_=_C206 ,C46_=_C313 ,C46_=_C320 ,C46_=_C328 ,C46_=_C337 ,C46_=_C338 ,\nC46_=_C339 ,C46_=_C340 ,C46_=_C343 ,C47_=_C48 ,C47_=_C50 ,C47_=_C207 ,\nC47_=_C369 ,C47_=_C393 ,C47_=_C400 ,C47_=_C409 ,C47_=_C411 ,C48_=_C50 ,\nC48_=_C208 ,C48_=_C455 ,C48_=_C456 ,C50_=_C210 ,C50_=_C619 ,C52_=_C55 ,\nC52_=_C139 ,C52_=_C140 ,C52_=_C142 ,C52_=_C143 ,C52_=_C144 ,C55_=_C307 ,\nC55_=_C347 ,C55_=_C370 ,C55_=_C394 ,C55_=_C401 ,C55_=_C413 ,C55_=_C414 ,\nC55_=_C415 ,C55_=_C416 ,C73_=_C74 ,C73_=_C75 ,C73_=_C76 ,C73_=_C78 ,\nC73_=_C425 ,C73_=_C530 ,C73_=_C535 ,C74_=_C75 ,C74_=_C76 ,C74_=_C78 ,\nC74_=_C426 ,C74_=_C588 ,C75_=_C76 ,C75_=_C78 ,C75_=_C427 ,C75_=_C675 ,\nC76_=_C78 ,C76_=_C428 ,C76_=_C714 ,C78_=_C430 ,C78_=_C791 ,C85_=_C86 ,\nC85_=_C87 ,C85_=_C88 ,C85_=_C90 ,C85_=_C91 ,C85_=_C313 ,C85_=_C318 ,\nC86_=_C87 ,C86_=_C88 ,C86_=_C90 ,C86_=_C91 ,C86_=_C472 ,C86_=_C477 ,\nC87_=_C88 ,C87_=_C90 ,C87_=_C91 ,C87_=_C596 ,C88_=_C90 ,C88_=_C91 ,\nC88_=_C722 ,C90_=_C91 ,C90_=_C798 ,C97_=_C98 ,C97_=_C99 ,C97_=_C100 ,\nC97_=_C101 ,C97_=_C102 ,C97_=_C103 ,C97_=_C490 ,C98_=_C99 ,C98_=_C100 ,\nC98_=_C101 ,C98_=_C102 ,C98_=_C103 ,C98_=_C552 ,C99_=_C100 ,C99_=_C101 ,\nC99_=_C102 ,C99_=_C103 ,C100_=_C101 ,C100_=_C102 ,C100_=_C103 ,C101_=_C102 ,\nC101_=_C103 ,C101_=_C760 ,C102_=_C103 ,C108_=_C109 ,C108_=_C110 ,C108_=_C111 ,\nC108_=_C112 ,C108_=_C113 ,C109_=_C110 ,C109_=_C111 ,C109_=_C112 ,C109_=_C113 ,\nC109_=_C507 ,C110_=_C111 ,C110_=_C112 ,C110_=_C113 ,C111_=_C112 ,C111_=_C113 ,\nC111_=_C624 ,C112_=_C113 ,C117_=_C118 ,C117_=_C120 ,C117_=_C121 ,C117_=_C122 ,\nC117_=_C231 ,C117_=_C255 ,C117_=_C259 ,C118_=_C120 ,C118_=_C121 ,C118_=_C122 ,\nC118_=_C302 ,C120_=_C121 ,C120_=_C122 ,C120_=_C451 ,C121_=_C122 ,C121_=_C452 ,\nC122_=_C453 ,C125_=_C129 ,C125_=_C206 ,C125_=_C207 ,C125_=_C208 ,C125_=_C210 ,\nC129_=_C343 ,C129_=_C411 ,C129_=_C456 ,C129_=_C619 ,C136_=_C267 ,C136_=_C461 ,\nC136_=_C517 ,C136_=_C572 ,C136_=_C625 ,C136_=_C661 ,C136_=_C662 ,C139_=_C140 ,\nC139_=_C142 ,C139_=_C143 ,C139_=_C144 ,C139_=_C307 ,C140_=_C142 ,C140_=_C143 ,\nC140_=_C144 ,C140_=_C337 ,C140_=_C347 ,C142_=_C143 ,C142_=_C144 ,C142_=_C414 ,\nC143_=_C144 ,C143_=_C415 ,C143_=_C626 ,C144_=_C416 ,C144_=_C777 ,C162_=_C164 ,\nC162_=_C324 ,C162_=_C366 ,C162_=_C385 ,C162_=_C386 ,C162_=_C389 ,C162_=_C391 ,\nC164_=_C326 ,C164_=_C808 ,C176_=_C506 ,C176_=_C564 ,C176_=_C647 ,C176_=_C699 ,\nC176_=_C771 ,C184_=_C252 ,C184_=_C297 ,C184_=_C396 ,C184_=_C440 ,C184_=_C445 ,\nC184_=_C446 ,C184_=_C447 ,C203_=_C406 ,C203_=_C569 ,C203_=_C615 ,C203_=_C741 ,\nC203_=_C814 ,C206_=_C207 ,C206_=_C208 ,C206_=_C210 ,C206_=_C313 ,C206_=_C320 ,\nC206_=_C328 ,C206_=_C337 ,C206_=_C338 ,C206_=_C339 ,C206_=_C340 ,C206_=_C343 ,\nC207_=_C208 ,C207_=_C210 ,C207_=_C369 ,C207_=_C393 ,C207_=_C400 ,C207_=_C409 ,\nC207_=_C411 ,C208_=_C210 ,C208_=_C455 ,C208_=_C456 ,C210_=_C619 ,C217_=_C221</w:t>
      </w:r>
    </w:p>
    <w:p>
      <w:pPr>
        <w:pStyle w:val="PreformattedText"/>
        <w:bidi w:val="0"/>
        <w:spacing w:before="0" w:after="0"/>
        <w:jc w:val="left"/>
        <w:rPr/>
      </w:pPr>
      <w:r>
        <w:rPr/>
        <w:t xml:space="preserve"> </w:t>
      </w:r>
      <w:r>
        <w:rPr/>
        <w:t>,\nC217_=_C230 ,C217_=_C231 ,C217_=_C233 ,C217_=_C234 ,C221_=_C239 ,C221_=_C247 ,\nC221_=_C255 ,C221_=_C262 ,C221_=_C263 ,C221_=_C267 ,C230_=_C231 ,C230_=_C233 ,\nC230_=_C234 ,C230_=_C247 ,C230_=_C252 ,C231_=_C233 ,C231_=_C234 ,C231_=_C255 ,\nC231_=_C259 ,C233_=_C234 ,C233_=_C262 ,C234_=_C263 ,C239_=_C247 ,C239_=_C255 ,\nC239_=_C262 ,C239_=_C263 ,C239_=_C267 ,C247_=_C252 ,C247_=_C255 ,C247_=_C262 ,\nC247_=_C263 ,C247_=_C267 ,C252_=_C297 ,C252_=_C396 ,C252_=_C440 ,C252_=_C445 ,\nC252_=_C446 ,C252_=_C447 ,C255_=_C259 ,C255_=_C262 ,C255_=_C263 ,C255_=_C267 ,\nC259_=_C302 ,C259_=_C450 ,C259_=_C451 ,C259_=_C452 ,C259_=_C453 ,C262_=_C263 ,\nC262_=_C267 ,C263_=_C267 ,C267_=_C461 ,C267_=_C517 ,C267_=_C572 ,C267_=_C625 ,\nC267_=_C661 ,C267_=_C662 ,C297_=_C396 ,C297_=_C440 ,C297_=_C445 ,C297_=_C446 ,\nC297_=_C447 ,C302_=_C450 ,C302_=_C451 ,C302_=_C452 ,C302_=_C453 ,C307_=_C347 ,\nC307_=_C370 ,C307_=_C394 ,C307_=_C401 ,C307_=_C413 ,C307_=_C414 ,C307_=_C415 ,\nC307_=_C416 ,C313_=_C318 ,C313_=_C320 ,C313_=_C328 ,C313_=_C337 ,C313_=_C338 ,\nC313_=_C339 ,C313_=_C340 ,C313_=_C343 ,C318_=_C477 ,C318_=_C596 ,C318_=_C722 ,\nC318_=_C798 ,C320_=_C324 ,C320_=_C326 ,C320_=_C328 ,C320_=_C337 ,C320_=_C338 ,\nC320_=_C339 ,C320_=_C340 ,C320_=_C343 ,C324_=_C326 ,C324_=_C366 ,C324_=_C385 ,\nC324_=_C386 ,C324_=_C389 ,C324_=_C391 ,C326_=_C808 ,C328_=_C337 ,C328_=_C338 ,\nC328_=_C339 ,C328_=_C340 ,C328_=_C343 ,C337_=_C338 ,C337_=_C339 ,C337_=_C340 ,\nC337_=_C343 ,C337_=_C347 ,C338_=_C339 ,C338_=_C340 ,C338_=_C343 ,C339_=_C340 ,\nC339_=_C343 ,C340_=_C343 ,C343_=_C411 ,C343_=_C456 ,C343_=_C619 ,C347_=_C370 ,\nC347_=_C394 ,C347_=_C401 ,C347_=_C413 ,C347_=_C414 ,C347_=_C415 ,C347_=_C416 ,\nC365_=_C366 ,C365_=_C369 ,C365_=_C370 ,C365_=_C377 ,C365_=_C380 ,C365_=_C382 ,\nC365_=_C384 ,C366_=_C369 ,C366_=_C370 ,C366_=_C385 ,C366_=_C386 ,C366_=_C389 ,\nC366_=_C391 ,C369_=_C370 ,C369_=_C393 ,C369_=_C400 ,C369_=_C409 ,C369_=_C411 ,\nC370_=_C394 ,C370_=_C401 ,C370_=_C413 ,C370_=_C414 ,C370_=_C415 ,C370_=_C416 ,\nC377_=_C380 ,C377_=_C382 ,C377_=_C384 ,C377_=_C385 ,C377_=_C393 ,C377_=_C394 ,\nC377_=_C396 ,C380_=_C382 ,C380_=_C384 ,C380_=_C409 ,C380_=_C413 ,C382_=_C384 ,\nC382_=_C437 ,C382_=_C628 ,C382_=_C687 ,C384_=_C439 ,C384_=_C629 ,C384_=_C803 ,\nC385_=_C386 ,C385_=_C389 ,C385_=_C391 ,C385_=_C393 ,C385_=_C394 ,C385_=_C396 ,\nC386_=_C389 ,C386_=_C391 ,C386_=_C400 ,C386_=_C401 ,C386_=_C406 ,C389_=_C391 ,\nC391_=_C808 ,C393_=_C394 ,C393_=_C396 ,C393_=_C400 ,C393_=_C409 ,C393_=_C411 ,\nC394_=_C396 ,C394_=_C401 ,C394_=_C413 ,C394_=_C414 ,C394_=_C415 ,C394_=_C416 ,\nC396_=_C440 ,C396_=_C445 ,C396_=_C446 ,C396_=_C447 ,C400_=_C401 ,C400_=_C406 ,\nC400_=_C409 ,C400_=_C411 ,C401_=_C406 ,C401_=_C413 ,C401_=_C414 ,C401_=_C415 ,\nC401_=_C416 ,C406_=_C569 ,C406_=_C615 ,C406_=_C741 ,C406_=_C814 ,C409_=_C411 ,\nC409_=_C413 ,C411_=_C456 ,C411_=_C619 ,C413_=_C414 ,C413_=_C415 ,C413_=_C416 ,\nC414_=_C415 ,C414_=_C416 ,C415_=_C416 ,C415_=_C626 ,C416_=_C777 ,C424_=_C425 ,\nC424_=_C426 ,C424_=_C427 ,C424_=_C428 ,C424_=_C430 ,C424_=_C435 ,C424_=_C445 ,\nC424_=_C450 ,C424_=_C455 ,C424_=_C458 ,C425_=_C426 ,C425_=_C427 ,C425_=_C428 ,\nC425_=_C430 ,C425_=_C530 ,C425_=_C535 ,C426_=_C427 ,C426_=_C428 ,C426_=_C430 ,\nC426_=_C588 ,C427_=_C428 ,C427_=_C430 ,C427_=_C675 ,C428_=_C430 ,C428_=_C714 ,\nC430_=_C791 ,C435_=_C437 ,C435_=_C439 ,C435_=_C445 ,C435_=_C450 ,C435_=_C455 ,\nC435_=_C458 ,C437_=_C439 ,C437_=_C628 ,C437_=_C687 ,C439_=_C629 ,C439_=_C803 ,\nC440_=_C445 ,C440_=_C446 ,C440_=_C447 ,C445_=_C446 ,C445_=_C447 ,C445_=_C450 ,\nC445_=_C455 ,C445_=_C458 ,C446_=_C447 ,C446_=_C623 ,C447_=_C772 ,C450_=_C451 ,\nC450_=_C452 ,C450_=_C453 ,C450_=_C455 ,C450_=_C458 ,C451_=_C452 ,C451_=_C453 ,\nC452_=_C453 ,C455_=_C456 ,C455_=_C458 ,C456_=_C619 ,C458_=_C461 ,C461_=_C517 ,\nC461_=_C572 ,C461_=_C625 ,C461_=_C661 ,C461_=_C662 ,C472_=_C477 ,C472_=_C482 ,\nC472_=_C490 ,C472_=_C499 ,C472_=_C507 ,C472_=_C514 ,C472_=_C515 ,C472_=_C517 ,\nC477_=_C596 ,C477_=_C722 ,C477_=_C798 ,C482_=_C490 ,C482_=_C499 ,C482_=_C507 ,\nC482_=_C514 ,C482_=_C515 ,C482_=_C517 ,C490_=_C499 ,C490_=_C507 ,C490_=_C514 ,\nC490_=_C515 ,C490_=_C517 ,C499_=_C506 ,C499_=_C507 ,C499_=_C514 ,C499_=_C515 ,\nC499_=_C517 ,C506_=_C564 ,C506_=_C647 ,C506_=_C699 ,C506_=_C771 ,C507_=_C514 ,\nC507_=_C515 ,C507_=_C517 ,C514_=_C515 ,C514_=_C517 ,C515_=_C517 ,C517_=_C572 ,\nC517_=_C625 ,C517_=_C661 ,C517_=_C662 ,C530_=_C535 ,C530_=_C540 ,C530_=_C547 ,\nC530_=_C552 ,C530_=_C559 ,C530_=_C565 ,C530_=_C571 ,C530_=_C572 ,C535_=_C588 ,\nC535_=_C675 ,C535_=_C714 ,C535_=_C791 ,C540_=_C547 ,C540_=_C552 ,C540_=_C559 ,\nC540_=_C565 ,C540_=_C571 ,C540_=_C572 ,C547_=_C552 ,C547_=_C559 ,C547_=_C565 ,\nC547_=_C571 ,C547_=_C572 ,C552_=_C559 ,C552_=_C565 ,C552_=_C571 ,C552_=_C572 ,\nC559_=_C564 ,C559_=_C565 ,C559_=_C571 ,C559_=_C572 ,C564_=_C647 ,C564_=_C699 ,\nC564_=_C771 ,C565_=_C569 ,C565_=_C571 ,C565_=_C572 ,C569_=_C615 ,C569_=_C741 ,\nC569_=_C814 ,C571_=_C572 ,C572_=_C625 ,C572_=_C661 ,C572_=_C662 ,C588_=_C675 ,\nC588_=_C714 ,C588_=_C791 ,C596_=_C722 ,C596_=_C798 ,C615_=_C741 ,C615_=_C814 ,\nC623_=_C624 ,C623_=_C625 ,C623_=_C626 ,C623_=_C627 ,C623_=_C628 ,C623_=_C629 ,\nC624_=_C625 ,C624_=_C626 ,C624_=_C627 ,C624_=_C628 ,C624_=_C629 ,C625_=_C626 ,\nC625_=_C627 ,C625_=_C628 ,C625_=_C629 ,C625_=_C661 ,C625_=_C662 ,C626_=_C627 ,\nC626_=_C628 ,C626_=_C629 ,C627_=_C628 ,C627_=_C629 ,C628_=_C629 ,C628_=_C687 ,\nC629_=_C803 ,C647_=_C699 ,C647_=_C771 ,C661_=_C662 ,C661_=_C755 ,C661_=_C760 ,\nC661_=_C767 ,C661_=_C772 ,C661_=_C777 ,C675_=_C714 ,C675_=_C791 ,C687_=_C803 ,\nC699_=_C771 ,C714_=_C791 ,C722_=_C798 ,C741_=_C814 ,C755_=_C760 ,C755_=_C767 ,\nC755_=_C772 ,C755_=_C777 ,C760_=_C767 ,C760_=_C772 ,C760_=_C777 ,C767_=_C771 ,\nC767_=_C772 ,C767_=_C777 ,C772_=_C777 ,"];64[shape=box, label="id:64 level: 2\n223: C29 C36 C40 C54 C57 \nC58 C59 C60 C61 C62 C64 \nC73 C76 C85 C88 C97 C98 \nC99 C100 C101 C111 C117 C121 \nC136 C140 C143 C144 C161 C163 \nC186 C193 C198 C202 C213 C220 \nC223 C231 C234 C246 C249 C254 \nC255 C256 C258 C259 C260 C261 \nC263 C267 C270 C272 C276 C278 \nC290 C291 C299 C303 C306 C308 \nC313 C316 C317 C318 C320 C324 \nC326 C327 C328 C333 C334 C335 \nC337 C338 C339 C340 C347 C348 \nC349 C350 C353 C354 C356 C358 \nC359 C389 C398 C405 C415 C416 \nC424 C425 C428 C435 C445 C447 \nC450 C452 C455 C458 C461 C464 \nC466 C469 C474 C476 C479 C484 \nC488 C489 C490 C491 C492 C495 \nC497 C501 C509 C511 C515 C517 \nC520 C524 C525 C526 C528 C529 \nC530 C531 C532 C533 C534 C535 \nC537 C541 C544 C551 C552 C553 \nC555 C557 C560 C566 C568 C571 \nC572 C575 C577 C587 C595 C608 \nC614 C621 C622 C624 C625 C626 \nC627 C630 C631 C636 C638 C639 \nC641 C642 C643 C644 C648 C649 \nC650 C651 C652 C657 C658 C661 \nC662 C665 C674 C682 C692 C697 \nC702 C704 C706 C714 C715 C722 \nC723 C724 C730 C731 C732 C737 \nC741 C742 C745 C747 C748 C749 \nC750 C752 C754 C756 C758 C760 \nC764 C765 C766 C768 C769 C770 \nC772 C776 C777 C782 C784 C844 \nC848 C849 C852 C854 C855 C857 \nC858 C859 \n1051: C29_=_C111( C29 C111 ) C29_=_C193( C29 C193 ) C29_=_C511( C29 C511 ) C29_=_C608( C29 C608 ) C29_=_C624( C29 C624 ) \nC29_=_C641( C29 C641 ) C29_=_C648( C29 C648 ) C29_=_C657( C29 C657 ) C29_=_C658( C29 C658 ) C36_=_C40( C36 C40 ) C36_=_C117( C36 C117 ) \nC36_=_C220( C36 C220 ) C36_=_C231( C36 C231 ) C36_=_C246( C36 C246 ) C36_=_C255( C36 C255 ) C36_=_C256( C36 C256 ) C36_=_C258( C36 C258 ) \nC36_=_C259( C36 C259 ) C36_=_C260( C36 C260 ) C36_=_C261( C36 C261 ) C40_=_C121( C40 C121 ) C40_=_C261( C40 C261 ) C40_=_C303( C40 C303 ) \nC40_=_C452( C40 C452 ) C40_=_C702( C40 C702 ) C40_=_C745( C40 C745 ) C54_=_C57( C54 C57 ) C54_=_C58( C54 C58 ) C54_=_C140( C54 C140 ) \nC54_=_C306( C54 C306 ) C54_=_C337( C54 C337 ) C54_=_C347( C54 C347 ) C54_=_C348( C54 C348 ) C54_=_C349( C54 C349 ) C54_=_C350( C54 C350 ) \nC57_=_C58( C57 C58 ) C57_=_C143( C57 C143 ) C57_=_C349( C57 C349 ) C57_=_C415( C57 C415 ) C57_=_C621( C57 C621 ) C57_=_C626( C57 C626 ) \nC57_=_C643( C57 C643 ) C57_=_C650( C57 C650 ) C58_=_C144( C58 C144 ) C58_=_C350( C58 C350 ) C58_=_C416( C58 C416 ) C58_=_C622( C58 C622 ) \nC58_=_C756( C58 C756 ) C58_=_C768( C58 C768 ) C58_=_C777( C58 C777 ) C59_=_C60( C59 C60 ) C59_=_C61( C59 C61 ) C59_=_C62( C59 C62 ) \nC59_=_C64( C59 C64 ) C59_=_C223( C59 C223 ) C59_=_C234( C59 C234 ) C59_=_C249( C59 C249 ) C59_=_C263( C59 C263 ) C59_=_C270( C59 C270 ) \nC59_=_C276( C59 C276 ) C59_=_C278( C59 C278 ) C60_=_C61( C60 C61 ) C60_=_C62( C60 C62 ) C60_=_C64( C60 C64 ) C60_=_C356( C60 C356 ) \nC60_=_C627( C60 C627 ) C60_=_C644( C60 C644 ) C60_=_C651( C60 C651 ) C60_=_C665( C60 C665 ) C61_=_C62( C61 C62 ) C61_=_C64( C61 C64 ) \nC61_=_C278( C61 C278 ) C61_=_C665( C61 C665 ) C61_=_C747( C61 C747 ) C61_=_C748( C61 C748 ) C61_=_C749( C61 C749 ) C62_=_C64( C62 C64 ) \nC62_=_C747( C62 C747 ) C62_=_C769( C62 C769 ) C62_=_C782( C62 C782 ) C64_=_C359( C64 C359 ) C64_=_C749( C64 C749 ) C64_=_C844( C64 C844 ) \nC64_=_C848( C64 C848 ) C64_=_C854( C64 C854 ) C64_=_C857( C64 C857 ) C64_=_C859( C64 C859 ) C73_=_C76( C73 C76 ) C73_=_C425( C73 C425 ) \nC73_=_C525( C73 C525 ) C73_=_C526( C73 C526 ) C73_=_C528( C73 C528 ) C73_=_C529( C73 C529 ) C73_=_C530( C73 C530 ) C73_=_C531( C73 C531 ) \nC73_=_C532( C73 C532 ) C73_=_C533( C73 C533 ) C73_=_C534( C73 C534 ) C73_=_C535( C73 C535 ) C76_=_C428( C76 C428 ) C76_=_C534( C76 C534 ) \nC76_=_C587( C76 C587 ) C76_=_C674( C76 C674 ) C76_=_C714( C76 C714 ) C76_=_C715( C76 C715 ) C85_=_C88( C85 C88 ) C85_=_C313( C85 C313 ) \nC85_=_C316( C85 C316 ) C85_=_C317( C85 C317 ) C85_=_C318( C85 C318 ) C88_=_C476( C88 C476 ) C88_=_C595( C88 C595 ) C88_=_C722( C88 C722 ) \nC88_=_C723( C88 C723 ) C88_=_C724( C88 C724 ) C97_=_C98( C97 C98 ) C97_=_C99( C97 C99 ) C97_=_C100( C97 C100 ) C97_=_C101( C97 C101 ) \nC97_=_C469( C97 C469 ) C97_=_C479( C97 C479 ) C97_=_C488( C97 C488 ) C97_=_C489( C97 C489 ) C97_=_C490( C97 C490 ) C97_=_C491( C97 C491 ) \nC97_=_C492( C97 C492 ) C97_=_C495( C97 C495 ) C97_=_C497( C97 C497 ) C98_=_C99(</w:t>
      </w:r>
    </w:p>
    <w:p>
      <w:pPr>
        <w:pStyle w:val="PreformattedText"/>
        <w:bidi w:val="0"/>
        <w:spacing w:before="0" w:after="0"/>
        <w:jc w:val="left"/>
        <w:rPr/>
      </w:pPr>
      <w:r>
        <w:rPr/>
        <w:t xml:space="preserve"> </w:t>
      </w:r>
      <w:r>
        <w:rPr/>
        <w:t>C98 C99 ) C98_=_C100( C98 C100 ) C98_=_C101( C98 C101 ) \nC98_=_C537( C98 C537 ) C98_=_C544( C98 C544 ) C98_=_C551( C98 C551 ) C98_=_C552( C98 C552 ) C98_=_C553( C98 C553 ) C98_=_C555( C98 C555 ) \nC98_=_C557( C98 C557 ) C99_=_C100( C99 C100 ) C99_=_C101( C99 C101 ) C99_=_C630( C99 C630 ) C99_=_C631( C99 C631 ) C99_=_C636( C99 C636 ) \nC99_=_C638( C99 C638 ) C99_=_C639( C99 C639 ) C100_=_C101( C100 C101 ) C100_=_C495( C100 C495 ) C100_=_C555( C100 C555 ) C100_=_C636( C100 C636 ) \nC100_=_C730( C100 C730 ) C100_=_C731( C100 C731 ) C100_=_C732( C100 C732 ) C101_=_C730( C101 C730 ) C101_=_C752( C101 C752 ) C101_=_C758( C101 C758 ) \nC101_=_C760( C101 C760 ) C101_=_C764( C101 C764 ) C101_=_C765( C101 C765 ) C111_=_C193( C111 C193 ) C111_=_C511( C111 C511 ) C111_=_C608( C111 C608 ) \nC111_=_C624( C111 C624 ) C111_=_C641( C111 C641 ) C111_=_C648( C111 C648 ) C111_=_C657( C111 C657 ) C111_=_C658( C111 C658 ) C117_=_C121( C117 C121 ) \nC117_=_C220( C117 C220 ) C117_=_C231( C117 C231 ) C117_=_C246( C117 C246 ) C117_=_C255( C117 C255 ) C117_=_C256( C117 C256 ) C117_=_C258( C117 C258 ) \nC117_=_C259( C117 C259 ) C117_=_C260( C117 C260 ) C117_=_C261( C117 C261 ) C121_=_C261( C121 C261 ) C121_=_C303( C121 C303 ) C121_=_C452( C121 C452 ) \nC121_=_C702( C121 C702 ) C121_=_C745( C121 C745 ) C136_=_C267( C136 C267 ) C136_=_C461( C136 C461 ) C136_=_C517( C136 C517 ) C136_=_C572( C136 C572 ) \nC136_=_C625( C136 C625 ) C136_=_C642( C136 C642 ) C136_=_C649( C136 C649 ) C136_=_C661( C136 C661 ) C136_=_C662( C136 C662 ) C140_=_C143( C140 C143 ) \nC140_=_C144( C140 C144 ) C140_=_C306( C140 C306 ) C140_=_C337( C140 C337 ) C140_=_C347( C140 C347 ) C140_=_C348( C140 C348 ) C140_=_C349( C140 C349 ) \nC140_=_C350( C140 C350 ) C143_=_C144( C143 C144 ) C143_=_C349( C143 C349 ) C143_=_C415( C143 C415 ) C143_=_C621( C143 C621 ) C143_=_C626( C143 C626 ) \nC143_=_C643( C143 C643 ) C143_=_C650( C143 C650 ) C144_=_C350( C144 C350 ) C144_=_C416( C144 C416 ) C144_=_C622( C144 C622 ) C144_=_C756( C144 C756 ) \nC144_=_C768( C144 C768 ) C144_=_C777( C144 C777 ) C161_=_C163( C161 C163 ) C161_=_C290( C161 C290 ) C161_=_C320( C161 C320 ) C161_=_C324( C161 C324 ) \nC161_=_C326( C161 C326 ) C161_=_C327( C161 C327 ) C163_=_C291( C163 C291 ) C163_=_C389( C163 C389 ) C163_=_C737( C163 C737 ) C186_=_C254( C186 C254 ) \nC186_=_C299( C186 C299 ) C186_=_C398( C186 C398 ) C186_=_C447( C186 C447 ) C186_=_C652( C186 C652 ) C186_=_C754( C186 C754 ) C186_=_C766( C186 C766 ) \nC186_=_C772( C186 C772 ) C186_=_C776( C186 C776 ) C193_=_C511( C193 C511 ) C193_=_C608( C193 C608 ) C193_=_C624( C193 C624 ) C193_=_C641( C193 C641 ) \nC193_=_C648( C193 C648 ) C193_=_C657( C193 C657 ) C193_=_C658( C193 C658 ) C198_=_C202( C198 C202 ) C198_=_C328( C198 C328 ) C198_=_C333( C198 C333 ) \nC198_=_C334( C198 C334 ) C198_=_C335( C198 C335 ) C202_=_C405( C202 C405 ) C202_=_C568( C202 C568 ) C202_=_C614( C202 C614 ) C202_=_C741( C202 C741 ) \nC202_=_C742( C202 C742 ) C213_=_C272( C213 C272 ) C213_=_C308( C213 C308 ) C213_=_C338( C213 C338 ) C213_=_C353( C213 C353 ) C213_=_C354( C213 C354 ) \nC220_=_C223( C220 C223 ) C220_=_C231( C220 C231 ) C220_=_C246( C220 C246 ) C220_=_C255( C220 C255 ) C220_=_C256( C220 C256 ) C220_=_C258( C220 C258 ) \nC220_=_C259( C220 C259 ) C220_=_C260( C220 C260 ) C220_=_C261( C220 C261 ) C223_=_C234( C223 C234 ) C223_=_C249( C223 C249 ) C223_=_C263( C223 C263 ) \nC223_=_C270( C223 C270 ) C223_=_C276( C223 C276 ) C223_=_C278( C223 C278 ) C231_=_C234( C231 C234 ) C231_=_C246( C231 C246 ) C231_=_C255( C231 C255 ) \nC231_=_C256( C231 C256 ) C231_=_C258( C231 C258 ) C231_=_C259( C231 C259 ) C231_=_C260( C231 C260 ) C231_=_C261( C231 C261 ) C234_=_C249( C234 C249 ) \nC234_=_C263( C234 C263 ) C234_=_C270( C234 C270 ) C234_=_C276( C234 C276 ) C234_=_C278( C234 C278 ) C246_=_C249( C246 C249 ) C246_=_C254( C246 C254 ) \nC246_=_C255( C246 C255 ) C246_=_C256( C246 C256 ) C246_=_C258( C246 C258 ) C246_=_C259( C246 C259 ) C246_=_C260( C246 C260 ) C246_=_C261( C246 C261 ) \nC249_=_C254( C249 C254 ) C249_=_C263( C249 C263 ) C249_=_C270( C249 C270 ) C249_=_C276( C249 C276 ) C249_=_C278( C249 C278 ) C254_=_C299( C254 C299 ) \nC254_=_C398( C254 C398 ) C254_=_C447( C254 C447 ) C254_=_C652( C254 C652 ) C254_=_C754( C254 C754 ) C254_=_C766( C254 C766 ) C254_=_C772( C254 C772 ) \nC254_=_C776( C254 C776 ) C255_=_C256( C255 C256 ) C255_=_C258( C255 C258 ) C255_=_C259( C255 C259 ) C255_=_C260( C255 C260 ) C255_=_C261( C255 C261 ) \nC255_=_C263( C255 C263 ) C255_=_C267( C255 C267 ) C256_=_C258( C256 C258 ) C256_=_C259( C256 C259 ) C256_=_C260( C256 C260 ) C256_=_C261( C256 C261 ) \nC256_=_C270( C256 C270 ) C256_=_C272( C256 C272 ) C258_=_C259( C258 C259 ) C258_=_C260( C258 C260 ) C258_=_C261( C258 C261 ) C258_=_C303( C258 C303 ) \nC259_=_C260( C259 C260 ) C259_=_C261( C259 C261 ) C259_=_C450( C259 C450 ) C259_=_C452( C259 C452 ) C260_=_C261( C260 C261 ) C260_=_C702( C260 C702 ) \nC261_=_C303( C261 C303 ) C261_=_C452( C261 C452 ) C261_=_C702( C261 C702 ) C261_=_C745( C261 C745 ) C263_=_C267( C263 C267 ) C263_=_C270( C263 C270 ) \nC263_=_C276( C263 C276 ) C263_=_C278( C263 C278 ) C267_=_C461( C267 C461 ) C267_=_C517( C267 C517 ) C267_=_C572( C267 C572 ) C267_=_C625( C267 C625 ) \nC267_=_C642( C267 C642 ) C267_=_C649( C267 C649 ) C267_=_C661( C267 C661 ) C267_=_C662( C267 C662 ) C270_=_C272( C270 C272 ) C270_=_C276( C270 C276 ) \nC270_=_C278( C270 C278 ) C272_=_C308( C272 C308 ) C272_=_C338( C272 C338 ) C272_=_C353( C272 C353 ) C272_=_C354( C272 C354 ) C276_=_C278( C276 C278 ) \nC276_=_C339( C276 C339 ) C276_=_C356( C276 C356 ) C276_=_C358( C276 C358 ) C276_=_C359( C276 C359 ) C278_=_C665( C278 C665 ) C278_=_C747( C278 C747 ) \nC278_=_C748( C278 C748 ) C278_=_C749( C278 C749 ) C290_=_C291( C290 C291 ) C290_=_C320( C290 C320 ) C290_=_C324( C290 C324 ) C290_=_C326( C290 C326 ) \nC290_=_C327( C290 C327 ) C291_=_C389( C291 C389 ) C291_=_C737( C291 C737 ) C299_=_C398( C299 C398 ) C299_=_C447( C299 C447 ) C299_=_C652( C299 C652 ) \nC299_=_C754( C299 C754 ) C299_=_C766( C299 C766 ) C299_=_C772( C299 C772 ) C299_=_C776( C299 C776 ) C303_=_C452( C303 C452 ) C303_=_C702( C303 C702 ) \nC303_=_C745( C303 C745 ) C306_=_C337( C306 C337 ) C306_=_C347( C306 C347 ) C306_=_C348( C306 C348 ) C306_=_C349( C306 C349 ) C306_=_C350( C306 C350 ) \nC308_=_C338( C308 C338 ) C308_=_C353( C308 C353 ) C308_=_C354( C308 C354 ) C313_=_C316( C313 C316 ) C313_=_C317( C313 C317 ) C313_=_C318( C313 C318 ) \nC313_=_C320( C313 C320 ) C313_=_C328( C313 C328 ) C313_=_C337( C313 C337 ) C313_=_C338( C313 C338 ) C313_=_C339( C313 C339 ) C313_=_C340( C313 C340 ) \nC316_=_C317( C316 C317 ) C316_=_C318( C316 C318 ) C316_=_C469( C316 C469 ) C316_=_C474( C316 C474 ) C316_=_C476( C316 C476 ) C317_=_C318( C317 C318 ) \nC317_=_C595( C317 C595 ) C318_=_C722( C318 C722 ) C320_=_C324( C320 C324 ) C320_=_C326( C320 C326 ) C320_=_C327( C320 C327 ) C320_=_C328( C320 C328 ) \nC320_=_C337( C320 C337 ) C320_=_C338( C320 C338 ) C320_=_C339( C320 C339 ) C320_=_C340( C320 C340 ) C324_=_C326( C324 C326 ) C324_=_C327( C324 C327 ) \nC324_=_C389( C324 C389 ) C326_=_C327( C326 C327 ) C327_=_C737( C327 C737 ) C328_=_C333( C328 C333 ) C328_=_C334( C328 C334 ) C328_=_C335( C328 C335 ) \nC328_=_C337( C328 C337 ) C328_=_C338( C328 C338 ) C328_=_C339( C328 C339 ) C328_=_C340( C328 C340 ) C333_=_C334( C333 C334 ) C333_=_C335( C333 C335 ) \nC333_=_C405( C333 C405 ) C334_=_C335( C334 C335 ) C334_=_C529( C334 C529 ) C334_=_C566( C334 C566 ) C334_=_C568( C334 C568 ) C335_=_C614( C335 C614 ) \nC337_=_C338( C337 C338 ) C337_=_C339( C337 C339 ) C337_=_C340( C337 C340 ) C337_=_C347( C337 C347 ) C337_=_C348( C337 C348 ) C337_=_C349( C337 C349 ) \nC337_=_C350( C337 C350 ) C338_=_C339( C338 C339 ) C338_=_C340( C338 C340 ) C338_=_C353( C338 C353 ) C338_=_C354( C338 C354 ) C339_=_C340( C339 C340 ) \nC339_=_C356( C339 C356 ) C339_=_C358( C339 C358 ) C339_=_C359( C339 C359 ) C347_=_C348( C347 C348 ) C347_=_C349( C347 C349 ) C347_=_C350( C347 C350 ) \nC347_=_C415( C347 C415 ) C347_=_C416( C347 C416 ) C348_=_C349( C348 C349 ) C348_=_C350( C348 C350 ) C348_=_C621( C348 C621 ) C348_=_C622( C348 C622 ) \nC349_=_C350( C349 C350 ) C349_=_C415( C349 C415 ) C349_=_C621( C349 C621 ) C349_=_C626( C349 C626 ) C349_=_C643( C349 C643 ) C349_=_C650( C349 C650 ) \nC350_=_C416( C350 C416 ) C350_=_C622( C350 C622 ) C350_=_C756( C350 C756 ) C350_=_C768( C350 C768 ) C350_=_C777( C350 C777 ) C353_=_C354( C353 C354 ) \nC353_=_C491( C353 C491 ) C353_=_C520( C353 C520 ) C356_=_C358( C356 C358 ) C356_=_C359( C356 C359 ) C356_=_C627( C356 C627 ) C356_=_C644( C356 C644 ) \nC356_=_C651( C356 C651 ) C356_=_C665( C356 C665 ) C358_=_C359( C358 C359 ) C358_=_C748( C358 C748 ) C358_=_C782( C358 C782 ) C358_=_C844( C358 C844 ) \nC359_=_C749( C359 C749 ) C359_=_C844( C359 C844 ) C359_=_C848( C359 C848 ) C359_=_C854( C359 C854 ) C359_=_C857( C359 C857 ) C359_=_C859( C359 C859 ) \nC389_=_C737( C389 C737 ) C398_=_C447( C398 C447 ) C398_=_C652( C398 C652 ) C398_=_C754( C398 C754 ) C398_=_C766( C398 C766 ) C398_=_C772( C398 C772 ) \nC398_=_C776( C398 C776 ) C405_=_C568( C405 C568 ) C405_=_C614( C405 C614 ) C405_=_C741( C405 C741 ) C405_=_C742( C405 C742 ) C415_=_C416( C415 C416 ) \nC415_=_C621( C415 C621 ) C415_=_C626( C415 C626 ) C415_=_C643( C415 C643 ) C415_=_C650( C415 C650 ) C416_=_C622( C416 C622 ) C416_=_C756( C416 C756 ) \nC416_=_C768( C416 C768 ) C416_=_C777( C416 C777 ) C424_=_C425( C424 C425 ) C424_=_C428( C424 C428 ) C424_=_C435( C424 C435 ) C424_=_C445( C424 C445 ) \nC424_=_C450( C424 C450 ) C424_=_C455( C424 C455 ) C424_=_C458( C424 C458 ) C424_=_C464( C424 C464 ) C424_=_C466( C424 C466 ) C425_=_C428( C425 C428 ) \nC425_=_C525( C425 C525 ) C425_=_C526( C425 C526 ) C425_=_C528( C425 C528 ) C425_=_C529( C425 C529 ) C425_=_C530( C425 C530 ) C425_=_C531( C425 C531 ) \nC425_=_C532( C425 C532 ) C425_=_C533( C425 C533 ) C425_=_C534( C425 C534 ) C425_=_C535( C425 C535 ) C428_=_C534( C428 C534 ) C428_=_C587( C428</w:t>
      </w:r>
    </w:p>
    <w:p>
      <w:pPr>
        <w:pStyle w:val="PreformattedText"/>
        <w:bidi w:val="0"/>
        <w:spacing w:before="0" w:after="0"/>
        <w:jc w:val="left"/>
        <w:rPr/>
      </w:pPr>
      <w:r>
        <w:rPr/>
        <w:t xml:space="preserve"> </w:t>
      </w:r>
      <w:r>
        <w:rPr/>
        <w:t>C587 ) \nC428_=_C674( C428 C674 ) C428_=_C714( C428 C714 ) C428_=_C715( C428 C715 ) C435_=_C445( C435 C445 ) C435_=_C450( C435 C450 ) C435_=_C455( C435 C455 ) \nC435_=_C458( C435 C458 ) C435_=_C464( C435 C464 ) C435_=_C466( C435 C466 ) C445_=_C447( C445 C447 ) C445_=_C450( C445 C450 ) C445_=_C455( C445 C455 ) \nC445_=_C458( C445 C458 ) C445_=_C464( C445 C464 ) C445_=_C466( C445 C466 ) C447_=_C652( C447 C652 ) C447_=_C754( C447 C754 ) C447_=_C766( C447 C766 ) \nC447_=_C772( C447 C772 ) C447_=_C776( C447 C776 ) C450_=_C452( C450 C452 ) C450_=_C455( C450 C455 ) C450_=_C458( C450 C458 ) C450_=_C464( C450 C464 ) \nC450_=_C466( C450 C466 ) C452_=_C702( C452 C702 ) C452_=_C745( C452 C745 ) C455_=_C458( C455 C458 ) C455_=_C464( C455 C464 ) C455_=_C466( C455 C466 ) \nC458_=_C461( C458 C461 ) C458_=_C464( C458 C464 ) C458_=_C466( C458 C466 ) C461_=_C517( C461 C517 ) C461_=_C572( C461 C572 ) C461_=_C625( C461 C625 ) \nC461_=_C642( C461 C642 ) C461_=_C649( C461 C649 ) C461_=_C661( C461 C661 ) C461_=_C662( C461 C662 ) C464_=_C466( C464 C466 ) C464_=_C575( C464 C575 ) \nC464_=_C682( C464 C682 ) C464_=_C692( C464 C692 ) C464_=_C697( C464 C697 ) C464_=_C704( C464 C704 ) C464_=_C706( C464 C706 ) C466_=_C524( C466 C524 ) \nC466_=_C577( C466 C577 ) C466_=_C750( C466 C750 ) C466_=_C770( C466 C770 ) C466_=_C784( C466 C784 ) C469_=_C474( C469 C474 ) C469_=_C476( C469 C476 ) \nC469_=_C479( C469 C479 ) C469_=_C488( C469 C488 ) C469_=_C489( C469 C489 ) C469_=_C490( C469 C490 ) C469_=_C491( C469 C491 ) C469_=_C492( C469 C492 ) \nC469_=_C495( C469 C495 ) C469_=_C497( C469 C497 ) C474_=_C476( C474 C476 ) C474_=_C484( C474 C484 ) C474_=_C492( C474 C492 ) C474_=_C501( C474 C501 ) \nC474_=_C509( C474 C509 ) C474_=_C515( C474 C515 ) C474_=_C520( C474 C520 ) C474_=_C524( C474 C524 ) C476_=_C595( C476 C595 ) C476_=_C722( C476 C722 ) \nC476_=_C723( C476 C723 ) C476_=_C724( C476 C724 ) C479_=_C484( C479 C484 ) C479_=_C488( C479 C488 ) C479_=_C489( C479 C489 ) C479_=_C490( C479 C490 ) \nC479_=_C491( C479 C491 ) C479_=_C492( C479 C492 ) C479_=_C495( C479 C495 ) C479_=_C497( C479 C497 ) C484_=_C492( C484 C492 ) C484_=_C501( C484 C501 ) \nC484_=_C509( C484 C509 ) C484_=_C515( C484 C515 ) C484_=_C520( C484 C520 ) C484_=_C524( C484 C524 ) C488_=_C489( C488 C489 ) C488_=_C490( C488 C490 ) \nC488_=_C491( C488 C491 ) C488_=_C492( C488 C492 ) C488_=_C495( C488 C495 ) C488_=_C497( C488 C497 ) C488_=_C501( C488 C501 ) C489_=_C490( C489 C490 ) \nC489_=_C491( C489 C491 ) C489_=_C492( C489 C492 ) C489_=_C495( C489 C495 ) C489_=_C497( C489 C497 ) C489_=_C509( C489 C509 ) C489_=_C511( C489 C511 ) \nC490_=_C491( C490 C491 ) C490_=_C492( C490 C492 ) C490_=_C495( C490 C495 ) C490_=_C497( C490 C497 ) C490_=_C515( C490 C515 ) C490_=_C517( C490 C517 ) \nC491_=_C492( C491 C492 ) C491_=_C495( C491 C495 ) C491_=_C497( C491 C497 ) C491_=_C520( C491 C520 ) C492_=_C495( C492 C495 ) C492_=_C497( C492 C497 ) \nC492_=_C501( C492 C501 ) C492_=_C509( C492 C509 ) C492_=_C515( C492 C515 ) C492_=_C520( C492 C520 ) C492_=_C524( C492 C524 ) C495_=_C497( C495 C497 ) \nC495_=_C555( C495 C555 ) C495_=_C636( C495 C636 ) C495_=_C730( C495 C730 ) C495_=_C731( C495 C731 ) C495_=_C732( C495 C732 ) C497_=_C638( C497 C638 ) \nC497_=_C731( C497 C731 ) C497_=_C764( C497 C764 ) C501_=_C509( C501 C509 ) C501_=_C515( C501 C515 ) C501_=_C520( C501 C520 ) C501_=_C524( C501 C524 ) \nC509_=_C511( C509 C511 ) C509_=_C515( C509 C515 ) C509_=_C520( C509 C520 ) C509_=_C524( C509 C524 ) C511_=_C608( C511 C608 ) C511_=_C624( C511 C624 ) \nC511_=_C641( C511 C641 ) C511_=_C648( C511 C648 ) C511_=_C657( C511 C657 ) C511_=_C658( C511 C658 ) C515_=_C517( C515 C517 ) C515_=_C520( C515 C520 ) \nC515_=_C524( C515 C524 ) C517_=_C572( C517 C572 ) C517_=_C625( C517 C625 ) C517_=_C642( C517 C642 ) C517_=_C649( C517 C649 ) C517_=_C661( C517 C661 ) \nC517_=_C662( C517 C662 ) C520_=_C524( C520 C524 ) C524_=_C577( C524 C577 ) C524_=_C750( C524 C750 ) C524_=_C770( C524 C770 ) C524_=_C784( C524 C784 ) \nC525_=_C526( C525 C526 ) C525_=_C528( C525 C528 ) C525_=_C529( C525 C529 ) C525_=_C530( C525 C530 ) C525_=_C531( C525 C531 ) C525_=_C532( C525 C532 ) \nC525_=_C533( C525 C533 ) C525_=_C534( C525 C534 ) C525_=_C535( C525 C535 ) C525_=_C537( C525 C537 ) C525_=_C541( C525 C541 ) C526_=_C528( C526 C528 ) \nC526_=_C529( C526 C529 ) C526_=_C530( C526 C530 ) C526_=_C531( C526 C531 ) C526_=_C532( C526 C532 ) C526_=_C533( C526 C533 ) C526_=_C534( C526 C534 ) \nC526_=_C535( C526 C535 ) C526_=_C544( C526 C544 ) C528_=_C529( C528 C529 ) C528_=_C530( C528 C530 ) C528_=_C531( C528 C531 ) C528_=_C532( C528 C532 ) \nC528_=_C533( C528 C533 ) C528_=_C534( C528 C534 ) C528_=_C535( C528 C535 ) C528_=_C551( C528 C551 ) C528_=_C560( C528 C560 ) C529_=_C530( C529 C530 ) \nC529_=_C531( C529 C531 ) C529_=_C532( C529 C532 ) C529_=_C533( C529 C533 ) C529_=_C534( C529 C534 ) C529_=_C535( C529 C535 ) C529_=_C566( C529 C566 ) \nC529_=_C568( C529 C568 ) C530_=_C531( C530 C531 ) C530_=_C532( C530 C532 ) C530_=_C533( C530 C533 ) C530_=_C534( C530 C534 ) C530_=_C535( C530 C535 ) \nC530_=_C552( C530 C552 ) C530_=_C571( C530 C571 ) C530_=_C572( C530 C572 ) C531_=_C532( C531 C532 ) C531_=_C533( C531 C533 ) C531_=_C534( C531 C534 ) \nC531_=_C535( C531 C535 ) C531_=_C541( C531 C541 ) C531_=_C553( C531 C553 ) C531_=_C560( C531 C560 ) C531_=_C566( C531 C566 ) C531_=_C571( C531 C571 ) \nC531_=_C575( C531 C575 ) C531_=_C577( C531 C577 ) C532_=_C533( C532 C533 ) C532_=_C534( C532 C534 ) C532_=_C535( C532 C535 ) C532_=_C587( C532 C587 ) \nC533_=_C534( C533 C534 ) C533_=_C535( C533 C535 ) C533_=_C674( C533 C674 ) C534_=_C535( C534 C535 ) C534_=_C587( C534 C587 ) C534_=_C674( C534 C674 ) \nC534_=_C714( C534 C714 ) C534_=_C715( C534 C715 ) C535_=_C714( C535 C714 ) C537_=_C541( C537 C541 ) C537_=_C544( C537 C544 ) C537_=_C551( C537 C551 ) \nC537_=_C552( C537 C552 ) C537_=_C553( C537 C553 ) C537_=_C555( C537 C555 ) C537_=_C557( C537 C557 ) C541_=_C553( C541 C553 ) C541_=_C560( C541 C560 ) \nC541_=_C566( C541 C566 ) C541_=_C571( C541 C571 ) C541_=_C575( C541 C575 ) C541_=_C577( C541 C577 ) C544_=_C551( C544 C551 ) C544_=_C552( C544 C552 ) \nC544_=_C553( C544 C553 ) C544_=_C555( C544 C555 ) C544_=_C557( C544 C557 ) C551_=_C552( C551 C552 ) C551_=_C553( C551 C553 ) C551_=_C555( C551 C555 ) \nC551_=_C557( C551 C557 ) C551_=_C560( C551 C560 ) C552_=_C553( C552 C553 ) C552_=_C555( C552 C555 ) C552_=_C557( C552 C557 ) C552_=_C571( C552 C571 ) \nC552_=_C572( C552 C572 ) C553_=_C555( C553 C555 ) C553_=_C557( C553 C557 ) C553_=_C560( C553 C560 ) C553_=_C566( C553 C566 ) C553_=_C571( C553 C571 ) \nC553_=_C575( C553 C575 ) C553_=_C577( C553 C577 ) C555_=_C557( C555 C557 ) C555_=_C636( C555 C636 ) C555_=_C730( C555 C730 ) C555_=_C731( C555 C731 ) \nC555_=_C732( C555 C732 ) C557_=_C639( C557 C639 ) C557_=_C732( C557 C732 ) C557_=_C765( C557 C765 ) C557_=_C854( C557 C854 ) C557_=_C855( C557 C855 ) \nC560_=_C566( C560 C566 ) C560_=_C571( C560 C571 ) C560_=_C575( C560 C575 ) C560_=_C577( C560 C577 ) C566_=_C568( C566 C568 ) C566_=_C571( C566 C571 ) \nC566_=_C575( C566 C575 ) C566_=_C577( C566 C577 ) C568_=_C614( C568 C614 ) C568_=_C741( C568 C741 ) C568_=_C742( C568 C742 ) C571_=_C572( C571 C572 ) \nC571_=_C575( C571 C575 ) C571_=_C577( C571 C577 ) C572_=_C625( C572 C625 ) C572_=_C642( C572 C642 ) C572_=_C649( C572 C649 ) C572_=_C661( C572 C661 ) \nC572_=_C662( C572 C662 ) C575_=_C577( C575 C577 ) C575_=_C682( C575 C682 ) C575_=_C692( C575 C692 ) C575_=_C697( C575 C697 ) C575_=_C704( C575 C704 ) \nC575_=_C706( C575 C706 ) C577_=_C750( C577 C750 ) C577_=_C770( C577 C770 ) C577_=_C784( C577 C784 ) C587_=_C674( C587 C674 ) C587_=_C714( C587 C714 ) \nC587_=_C715( C587 C715 ) C595_=_C722( C595 C722 ) C595_=_C723( C595 C723 ) C595_=_C724( C595 C724 ) C608_=_C624( C608 C624 ) C608_=_C641( C608 C641 ) \nC608_=_C648( C608 C648 ) C608_=_C657( C608 C657 ) C608_=_C658( C608 C658 ) C614_=_C741( C614 C741 ) C614_=_C742( C614 C742 ) C621_=_C622( C621 C622 ) \nC621_=_C626( C621 C626 ) C621_=_C643( C621 C643 ) C621_=_C650( C621 C650 ) C622_=_C756( C622 C756 ) C622_=_C768( C622 C768 ) C622_=_C777( C622 C777 ) \nC624_=_C625( C624 C625 ) C624_=_C626( C624 C626 ) C624_=_C627( C624 C627 ) C624_=_C641( C624 C641 ) C624_=_C648( C624 C648 ) C624_=_C657( C624 C657 ) \nC624_=_C658( C624 C658 ) C625_=_C626( C625 C626 ) C625_=_C627( C625 C627 ) C625_=_C642( C625 C642 ) C625_=_C649( C625 C649 ) C625_=_C661( C625 C661 ) \nC625_=_C662( C625 C662 ) C626_=_C627( C626 C627 ) C626_=_C643( C626 C643 ) C626_=_C650( C626 C650 ) C627_=_C644( C627 C644 ) C627_=_C651( C627 C651 ) \nC627_=_C665( C627 C665 ) C630_=_C631( C630 C631 ) C630_=_C636( C630 C636 ) C630_=_C638( C630 C638 ) C630_=_C639( C630 C639 ) C630_=_C641( C630 C641 ) \nC630_=_C642( C630 C642 ) C630_=_C643( C630 C643 ) C630_=_C644( C630 C644 ) C631_=_C636( C631 C636 ) C631_=_C638( C631 C638 ) C631_=_C639( C631 C639 ) \nC631_=_C648( C631 C648 ) C631_=_C649( C631 C649 ) C631_=_C650( C631 C650 ) C631_=_C651( C631 C651 ) C631_=_C652( C631 C652 ) C636_=_C638( C636 C638 ) \nC636_=_C639( C636 C639 ) C636_=_C730( C636 C730 ) C636_=_C731( C636 C731 ) C636_=_C732( C636 C732 ) C638_=_C639( C638 C639 ) C638_=_C731( C638 C731 ) \nC638_=_C764( C638 C764 ) C639_=_C732( C639 C732 ) C639_=_C765( C639 C765 ) C639_=_C854( C639 C854 ) C639_=_C855( C639 C855 ) C641_=_C642( C641 C642 ) \nC641_=_C643( C641 C643 ) C641_=_C644( C641 C644 ) C641_=_C648( C641 C648 ) C641_=_C657( C641 C657 ) C641_=_C658( C641 C658 ) C642_=_C643( C642 C643 ) \nC642_=_C644( C642 C644 ) C642_=_C649( C642 C649 ) C642_=_C661( C642 C661 ) C642_=_C662( C642 C662 ) C643_=_C644( C643 C644 ) C643_=_C650( C643 C650 ) \nC644_=_C651( C644 C651 ) C644_=_C665( C644 C665 ) C648_=_C649( C648 C649 ) C648_=_C650( C648 C650 ) C648_=_C651( C648 C651 ) C648_=_C652( C648 C652 ) \nC648_=_C657( C648 C657 ) C648_=_C658( C648 C658 ) C649_=_C650( C649 C650 ) C649_=_C651( C649 C651 ) C649_=_C652( C649 C652 ) C649_=_C661( C649 C661 ) \nC649_=_C662(</w:t>
      </w:r>
    </w:p>
    <w:p>
      <w:pPr>
        <w:pStyle w:val="PreformattedText"/>
        <w:bidi w:val="0"/>
        <w:spacing w:before="0" w:after="0"/>
        <w:jc w:val="left"/>
        <w:rPr/>
      </w:pPr>
      <w:r>
        <w:rPr/>
        <w:t xml:space="preserve"> </w:t>
      </w:r>
      <w:r>
        <w:rPr/>
        <w:t>C649 C662 ) C650_=_C651( C650 C651 ) C650_=_C652( C650 C652 ) C651_=_C652( C651 C652 ) C651_=_C665( C651 C665 ) C652_=_C754( C652 C754 ) \nC652_=_C766( C652 C766 ) C652_=_C772( C652 C772 ) C652_=_C776( C652 C776 ) C657_=_C658( C657 C658 ) C661_=_C662( C661 C662 ) C661_=_C760( C661 C760 ) \nC661_=_C772( C661 C772 ) C661_=_C777( C661 C777 ) C665_=_C747( C665 C747 ) C665_=_C748( C665 C748 ) C665_=_C749( C665 C749 ) C674_=_C714( C674 C714 ) \nC674_=_C715( C674 C715 ) C682_=_C692( C682 C692 ) C682_=_C697( C682 C697 ) C682_=_C704( C682 C704 ) C682_=_C706( C682 C706 ) C692_=_C697( C692 C697 ) \nC692_=_C704( C692 C704 ) C692_=_C706( C692 C706 ) C697_=_C704( C697 C704 ) C697_=_C706( C697 C706 ) C702_=_C745( C702 C745 ) C704_=_C706( C704 C706 ) \nC704_=_C750( C704 C750 ) C706_=_C784( C706 C784 ) C706_=_C849( C706 C849 ) C706_=_C852( C706 C852 ) C706_=_C855( C706 C855 ) C706_=_C858( C706 C858 ) \nC706_=_C859( C706 C859 ) C714_=_C715( C714 C715 ) C722_=_C723( C722 C723 ) C722_=_C724( C722 C724 ) C723_=_C724( C723 C724 ) C724_=_C848( C724 C848 ) \nC724_=_C849( C724 C849 ) C730_=_C731( C730 C731 ) C730_=_C732( C730 C732 ) C730_=_C752( C730 C752 ) C730_=_C758( C730 C758 ) C730_=_C760( C730 C760 ) \nC730_=_C764( C730 C764 ) C730_=_C765( C730 C765 ) C731_=_C732( C731 C732 ) C731_=_C764( C731 C764 ) C732_=_C765( C732 C765 ) C732_=_C854( C732 C854 ) \nC732_=_C855( C732 C855 ) C741_=_C742( C741 C742 ) C742_=_C857( C742 C857 ) C742_=_C858( C742 C858 ) C747_=_C748( C747 C748 ) C747_=_C749( C747 C749 ) \nC747_=_C769( C747 C769 ) C747_=_C782( C747 C782 ) C748_=_C749( C748 C749 ) C748_=_C782( C748 C782 ) C748_=_C844( C748 C844 ) C749_=_C844( C749 C844 ) \nC749_=_C848( C749 C848 ) C749_=_C854( C749 C854 ) C749_=_C857( C749 C857 ) C749_=_C859( C749 C859 ) C750_=_C770( C750 C770 ) C750_=_C784( C750 C784 ) \nC752_=_C754( C752 C754 ) C752_=_C756( C752 C756 ) C752_=_C758( C752 C758 ) C752_=_C760( C752 C760 ) C752_=_C764( C752 C764 ) C752_=_C765( C752 C765 ) \nC754_=_C756( C754 C756 ) C754_=_C766( C754 C766 ) C754_=_C772( C754 C772 ) C754_=_C776( C754 C776 ) C756_=_C768( C756 C768 ) C756_=_C777( C756 C777 ) \nC758_=_C760( C758 C760 ) C758_=_C764( C758 C764 ) C758_=_C765( C758 C765 ) C758_=_C766( C758 C766 ) C758_=_C768( C758 C768 ) C758_=_C769( C758 C769 ) \nC758_=_C770( C758 C770 ) C760_=_C764( C760 C764 ) C760_=_C765( C760 C765 ) C760_=_C772( C760 C772 ) C760_=_C777( C760 C777 ) C764_=_C765( C764 C765 ) \nC765_=_C854( C765 C854 ) C765_=_C855( C765 C855 ) C766_=_C768( C766 C768 ) C766_=_C769( C766 C769 ) C766_=_C770( C766 C770 ) C766_=_C772( C766 C772 ) \nC766_=_C776( C766 C776 ) C768_=_C769( C768 C769 ) C768_=_C770( C768 C770 ) C768_=_C777( C768 C777 ) C769_=_C770( C769 C770 ) C769_=_C782( C769 C782 ) \nC770_=_C784( C770 C784 ) C772_=_C776( C772 C776 ) C772_=_C777( C772 C777 ) C782_=_C844( C782 C844 ) C784_=_C849( C784 C849 ) C784_=_C852( C784 C852 ) \nC784_=_C855( C784 C855 ) C784_=_C858( C784 C858 ) C784_=_C859( C784 C859 ) C844_=_C848( C844 C848 ) C844_=_C854( C844 C854 ) C844_=_C857( C844 C857 ) \nC844_=_C859( C844 C859 ) C848_=_C849( C848 C849 ) C848_=_C854( C848 C854 ) C848_=_C857( C848 C857 ) C848_=_C859( C848 C859 ) C849_=_C852( C849 C852 ) \nC849_=_C855( C849 C855 ) C849_=_C858( C849 C858 ) C849_=_C859( C849 C859 ) C852_=_C855( C852 C855 ) C852_=_C858( C852 C858 ) C852_=_C859( C852 C859 ) \nC854_=_C855( C854 C855 ) C854_=_C857( C854 C857 ) C854_=_C859( C854 C859 ) C855_=_C858( C855 C858 ) C855_=_C859( C855 C859 ) C857_=_C858( C857 C858 ) \nC857_=_C859( C857 C859 ) C858_=_C859( C858 C859 ) "];58-&gt;64[label="195: C29 C36 C40 C54 C57 \nC58 C59 C60 C61 C62 C64 \nC73 C76 C85 C88 C97 C98 \nC99 C100 C101 C111 C117 C121 \nC136 C140 C143 C144 C161 C163 \nC186 C193 C198 C202 C213 C220 \nC223 C231 C234 C246 C249 C254 \nC255 C256 C258 C259 C260 C263 \nC267 C270 C272 C290 C291 C299 \nC303 C306 C308 C313 C316 C317 \nC318 C320 C324 C326 C327 C328 \nC333 C334 C335 C337 C338 C339 \nC340 C347 C348 C353 C354 C358 \nC389 C398 C405 C415 C416 C424 \nC425 C428 C435 C445 C447 C450 \nC452 C455 C458 C461 C469 C474 \nC476 C479 C484 C488 C489 C490 \nC491 C497 C501 C509 C511 C515 \nC517 C520 C525 C526 C528 C529 \nC530 C532 C533 C535 C537 C541 \nC544 C551 C552 C557 C560 C566 \nC568 C571 C572 C587 C595 C608 \nC614 C621 C622 C624 C625 C626 \nC627 C630 C631 C638 C639 C641 \nC642 C643 C644 C648 C649 C650 \nC651 C652 C657 C658 C661 C662 \nC674 C682 C692 C697 C702 C714 \nC715 C722 C723 C724 C731 C732 \nC737 C741 C742 C745 C748 C752 \nC754 C756 C758 C760 C764 C765 \nC766 C768 C769 C770 C772 C776 \nC777 C782 C844 C848 C849 C852 \nC854 C855 C857 C858 \n759: C29_=_C111 ,C29_=_C193 ,C29_=_C511 ,C29_=_C608 ,C29_=_C624 ,\nC29_=_C641 ,C29_=_C648 ,C29_=_C657 ,C29_=_C658 ,C36_=_C40 ,C36_=_C117 ,\nC36_=_C220 ,C36_=_C231 ,C36_=_C246 ,C36_=_C255 ,C36_=_C256 ,C36_=_C258 ,\nC36_=_C259 ,C36_=_C260 ,C40_=_C121 ,C40_=_C303 ,C40_=_C452 ,C40_=_C702 ,\nC40_=_C745 ,C54_=_C57 ,C54_=_C58 ,C54_=_C140 ,C54_=_C306 ,C54_=_C337 ,\nC54_=_C347 ,C54_=_C348 ,C57_=_C58 ,C57_=_C143 ,C57_=_C415 ,C57_=_C621 ,\nC57_=_C626 ,C57_=_C643 ,C57_=_C650 ,C58_=_C144 ,C58_=_C416 ,C58_=_C622 ,\nC58_=_C756 ,C58_=_C768 ,C58_=_C777 ,C59_=_C60 ,C59_=_C61 ,C59_=_C62 ,\nC59_=_C64 ,C59_=_C223 ,C59_=_C234 ,C59_=_C249 ,C59_=_C263 ,C59_=_C270 ,\nC60_=_C61 ,C60_=_C62 ,C60_=_C64 ,C60_=_C627 ,C60_=_C644 ,C60_=_C651 ,\nC61_=_C62 ,C61_=_C64 ,C61_=_C748 ,C62_=_C64 ,C62_=_C769 ,C62_=_C782 ,\nC64_=_C844 ,C64_=_C848 ,C64_=_C854 ,C64_=_C857 ,C73_=_C76 ,C73_=_C425 ,\nC73_=_C525 ,C73_=_C526 ,C73_=_C528 ,C73_=_C529 ,C73_=_C530 ,C73_=_C532 ,\nC73_=_C533 ,C73_=_C535 ,C76_=_C428 ,C76_=_C587 ,C76_=_C674 ,C76_=_C714 ,\nC76_=_C715 ,C85_=_C88 ,C85_=_C313 ,C85_=_C316 ,C85_=_C317 ,C85_=_C318 ,\nC88_=_C476 ,C88_=_C595 ,C88_=_C722 ,C88_=_C723 ,C88_=_C724 ,C97_=_C98 ,\nC97_=_C99 ,C97_=_C100 ,C97_=_C101 ,C97_=_C469 ,C97_=_C479 ,C97_=_C488 ,\nC97_=_C489 ,C97_=_C490 ,C97_=_C491 ,C97_=_C497 ,C98_=_C99 ,C98_=_C100 ,\nC98_=_C101 ,C98_=_C537 ,C98_=_C544 ,C98_=_C551 ,C98_=_C552 ,C98_=_C557 ,\nC99_=_C100 ,C99_=_C101 ,C99_=_C630 ,C99_=_C631 ,C99_=_C638 ,C99_=_C639 ,\nC100_=_C101 ,C100_=_C731 ,C100_=_C732 ,C101_=_C752 ,C101_=_C758 ,C101_=_C760 ,\nC101_=_C764 ,C101_=_C765 ,C111_=_C193 ,C111_=_C511 ,C111_=_C608 ,C111_=_C624 ,\nC111_=_C641 ,C111_=_C648 ,C111_=_C657 ,C111_=_C658 ,C117_=_C121 ,C117_=_C220 ,\nC117_=_C231 ,C117_=_C246 ,C117_=_C255 ,C117_=_C256 ,C117_=_C258 ,C117_=_C259 ,\nC117_=_C260 ,C121_=_C303 ,C121_=_C452 ,C121_=_C702 ,C121_=_C745 ,C136_=_C267 ,\nC136_=_C461 ,C136_=_C517 ,C136_=_C572 ,C136_=_C625 ,C136_=_C642 ,C136_=_C649 ,\nC136_=_C661 ,C136_=_C662 ,C140_=_C143 ,C140_=_C144 ,C140_=_C306 ,C140_=_C337 ,\nC140_=_C347 ,C140_=_C348 ,C143_=_C144 ,C143_=_C415 ,C143_=_C621 ,C143_=_C626 ,\nC143_=_C643 ,C143_=_C650 ,C144_=_C416 ,C144_=_C622 ,C144_=_C756 ,C144_=_C768 ,\nC144_=_C777 ,C161_=_C163 ,C161_=_C290 ,C161_=_C320 ,C161_=_C324 ,C161_=_C326 ,\nC161_=_C327 ,C163_=_C291 ,C163_=_C389 ,C163_=_C737 ,C186_=_C254 ,C186_=_C299 ,\nC186_=_C398 ,C186_=_C447 ,C186_=_C652 ,C186_=_C754 ,C186_=_C766 ,C186_=_C772 ,\nC186_=_C776 ,C193_=_C511 ,C193_=_C608 ,C193_=_C624 ,C193_=_C641 ,C193_=_C648 ,\nC193_=_C657 ,C193_=_C658 ,C198_=_C202 ,C198_=_C328 ,C198_=_C333 ,C198_=_C334 ,\nC198_=_C335 ,C202_=_C405 ,C202_=_C568 ,C202_=_C614 ,C202_=_C741 ,C202_=_C742 ,\nC213_=_C272 ,C213_=_C308 ,C213_=_C338 ,C213_=_C353 ,C213_=_C354 ,C220_=_C223 ,\nC220_=_C231 ,C220_=_C246 ,C220_=_C255 ,C220_=_C256 ,C220_=_C258 ,C220_=_C259 ,\nC220_=_C260 ,C223_=_C234 ,C223_=_C249 ,C223_=_C263 ,C223_=_C270 ,C231_=_C234 ,\nC231_=_C246 ,C231_=_C255 ,C231_=_C256 ,C231_=_C258 ,C231_=_C259 ,C231_=_C260 ,\nC234_=_C249 ,C234_=_C263 ,C234_=_C270 ,C246_=_C249 ,C246_=_C254 ,C246_=_C255 ,\nC246_=_C256 ,C246_=_C258 ,C246_=_C259 ,C246_=_C260 ,C249_=_C254 ,C249_=_C263 ,\nC249_=_C270 ,C254_=_C299 ,C254_=_C398 ,C254_=_C447 ,C254_=_C652 ,C254_=_C754 ,\nC254_=_C766 ,C254_=_C772 ,C254_=_C776 ,C255_=_C256 ,C255_=_C258 ,C255_=_C259 ,\nC255_=_C260 ,C255_=_C263 ,C255_=_C267 ,C256_=_C258 ,C256_=_C259 ,C256_=_C260 ,\nC256_=_C270 ,C256_=_C272 ,C258_=_C259 ,C258_=_C260 ,C258_=_C303 ,C259_=_C260 ,\nC259_=_C450 ,C259_=_C452 ,C260_=_C702 ,C263_=_C267 ,C263_=_C270 ,C267_=_C461 ,\nC267_=_C517 ,C267_=_C572 ,C267_=_C625 ,C267_=_C642 ,C267_=_C649 ,C267_=_C661 ,\nC267_=_C662 ,C270_=_C272 ,C272_=_C308 ,C272_=_C338 ,C272_=_C353 ,C272_=_C354 ,\nC290_=_C291 ,C290_=_C320 ,C290_=_C324 ,C290_=_C326 ,C290_=_C327 ,C291_=_C389 ,\nC291_=_C737 ,C299_=_C398 ,C299_=_C447 ,C299_=_C652 ,C299_=_C754 ,C299_=_C766 ,\nC299_=_C772 ,C299_=_C776 ,C303_=_C452 ,C303_=_C702 ,C303_=_C745 ,C306_=_C337 ,\nC306_=_C347 ,C306_=_C348 ,C308_=_C338 ,C308_=_C353 ,C308_=_C354 ,C313_=_C316 ,\nC313_=_C317 ,C313_=_C318 ,C313_=_C320 ,C313_=_C328 ,C313_=_C337 ,C313_=_C338 ,\nC313_=_C339 ,C313_=_C340 ,C316_=_C317 ,C316_=_C318 ,C316_=_C469 ,C316_=_C474 ,\nC316_=_C476 ,C317_=_C318 ,C317_=_C595 ,C318_=_C722 ,C320_=_C324 ,C320_=_C326 ,\nC320_=_C327 ,C320_=_C328 ,C320_=_C337 ,C320_=_C338 ,C320_=_C339 ,C320_=_C340 ,\nC324_=_C326 ,C324_=_C327 ,C324_=_C389 ,C326_=_C327 ,C327_=_C737 ,C328_=_C333 ,\nC328_=_C334 ,C328_=_C335 ,C328_=_C337 ,C328_=_C338 ,C328_=_C339 ,C328_=_C340 ,\nC333_=_C334 ,C333_=_C335 ,C333_=_C405 ,C334_=_C335 ,C334_=_C529 ,C334_=_C566 ,\nC334_=_C568 ,C335_=_C614 ,C337_=_C338 ,C337_=_C339 ,C337_=_C340 ,C337_=_C347 ,\nC337_=_C348 ,C338_=_C339 ,C338_=_C340 ,C338_=_C353 ,C338_=_C354 ,C339_=_C340 ,\nC339_=_C358 ,C347_=_C348 ,C347_=_C415 ,C347_=_C416 ,C348_=_C621 ,C348_=_C622 ,\nC353_=_C354 ,C353_=_C491 ,C353_=_C520 ,C358_=_C748 ,C358_=_C782 ,C358_=_C844 ,\nC389_=_C737 ,C398_=_C447 ,C398_=_C652 ,C398_=_C754 ,C398_=_C766 ,C398_=_C772 ,\nC398_=_C776 ,C405_=_C568 ,C405_=_C614 ,C405_=_C741 ,C405_=_C742 ,C415_=_C416 ,\nC415_=_C621 ,C415_=_C626 ,C415_=_C643 ,C415_=_C650 ,C416_=_C622 ,C416_=_C756 ,\nC416_=_C768 ,C416_=_C777 ,C424_=_C425 ,C424_=_C428 ,C424_=_C435 ,C424_=_C445 ,\nC424_=_C450 ,C424_=_C455 ,C424_=_C458 ,C425_=_C428 ,C425_=_C525 ,C425_=_C526 ,\nC425_=_C528 ,C425_=_C529 ,C425_=_C530</w:t>
      </w:r>
    </w:p>
    <w:p>
      <w:pPr>
        <w:pStyle w:val="PreformattedText"/>
        <w:bidi w:val="0"/>
        <w:spacing w:before="0" w:after="0"/>
        <w:jc w:val="left"/>
        <w:rPr/>
      </w:pPr>
      <w:r>
        <w:rPr/>
        <w:t xml:space="preserve"> </w:t>
      </w:r>
      <w:r>
        <w:rPr/>
        <w:t>,C425_=_C532 ,C425_=_C533 ,C425_=_C535 ,\nC428_=_C587 ,C428_=_C674 ,C428_=_C714 ,C428_=_C715 ,C435_=_C445 ,C435_=_C450 ,\nC435_=_C455 ,C435_=_C458 ,C445_=_C447 ,C445_=_C450 ,C445_=_C455 ,C445_=_C458 ,\nC447_=_C652 ,C447_=_C754 ,C447_=_C766 ,C447_=_C772 ,C447_=_C776 ,C450_=_C452 ,\nC450_=_C455 ,C450_=_C458 ,C452_=_C702 ,C452_=_C745 ,C455_=_C458 ,C458_=_C461 ,\nC461_=_C517 ,C461_=_C572 ,C461_=_C625 ,C461_=_C642 ,C461_=_C649 ,C461_=_C661 ,\nC461_=_C662 ,C469_=_C474 ,C469_=_C476 ,C469_=_C479 ,C469_=_C488 ,C469_=_C489 ,\nC469_=_C490 ,C469_=_C491 ,C469_=_C497 ,C474_=_C476 ,C474_=_C484 ,C474_=_C501 ,\nC474_=_C509 ,C474_=_C515 ,C474_=_C520 ,C476_=_C595 ,C476_=_C722 ,C476_=_C723 ,\nC476_=_C724 ,C479_=_C484 ,C479_=_C488 ,C479_=_C489 ,C479_=_C490 ,C479_=_C491 ,\nC479_=_C497 ,C484_=_C501 ,C484_=_C509 ,C484_=_C515 ,C484_=_C520 ,C488_=_C489 ,\nC488_=_C490 ,C488_=_C491 ,C488_=_C497 ,C488_=_C501 ,C489_=_C490 ,C489_=_C491 ,\nC489_=_C497 ,C489_=_C509 ,C489_=_C511 ,C490_=_C491 ,C490_=_C497 ,C490_=_C515 ,\nC490_=_C517 ,C491_=_C497 ,C491_=_C520 ,C497_=_C638 ,C497_=_C731 ,C497_=_C764 ,\nC501_=_C509 ,C501_=_C515 ,C501_=_C520 ,C509_=_C511 ,C509_=_C515 ,C509_=_C520 ,\nC511_=_C608 ,C511_=_C624 ,C511_=_C641 ,C511_=_C648 ,C511_=_C657 ,C511_=_C658 ,\nC515_=_C517 ,C515_=_C520 ,C517_=_C572 ,C517_=_C625 ,C517_=_C642 ,C517_=_C649 ,\nC517_=_C661 ,C517_=_C662 ,C525_=_C526 ,C525_=_C528 ,C525_=_C529 ,C525_=_C530 ,\nC525_=_C532 ,C525_=_C533 ,C525_=_C535 ,C525_=_C537 ,C525_=_C541 ,C526_=_C528 ,\nC526_=_C529 ,C526_=_C530 ,C526_=_C532 ,C526_=_C533 ,C526_=_C535 ,C526_=_C544 ,\nC528_=_C529 ,C528_=_C530 ,C528_=_C532 ,C528_=_C533 ,C528_=_C535 ,C528_=_C551 ,\nC528_=_C560 ,C529_=_C530 ,C529_=_C532 ,C529_=_C533 ,C529_=_C535 ,C529_=_C566 ,\nC529_=_C568 ,C530_=_C532 ,C530_=_C533 ,C530_=_C535 ,C530_=_C552 ,C530_=_C571 ,\nC530_=_C572 ,C532_=_C533 ,C532_=_C535 ,C532_=_C587 ,C533_=_C535 ,C533_=_C674 ,\nC535_=_C714 ,C537_=_C541 ,C537_=_C544 ,C537_=_C551 ,C537_=_C552 ,C537_=_C557 ,\nC541_=_C560 ,C541_=_C566 ,C541_=_C571 ,C544_=_C551 ,C544_=_C552 ,C544_=_C557 ,\nC551_=_C552 ,C551_=_C557 ,C551_=_C560 ,C552_=_C557 ,C552_=_C571 ,C552_=_C572 ,\nC557_=_C639 ,C557_=_C732 ,C557_=_C765 ,C557_=_C854 ,C557_=_C855 ,C560_=_C566 ,\nC560_=_C571 ,C566_=_C568 ,C566_=_C571 ,C568_=_C614 ,C568_=_C741 ,C568_=_C742 ,\nC571_=_C572 ,C572_=_C625 ,C572_=_C642 ,C572_=_C649 ,C572_=_C661 ,C572_=_C662 ,\nC587_=_C674 ,C587_=_C714 ,C587_=_C715 ,C595_=_C722 ,C595_=_C723 ,C595_=_C724 ,\nC608_=_C624 ,C608_=_C641 ,C608_=_C648 ,C608_=_C657 ,C608_=_C658 ,C614_=_C741 ,\nC614_=_C742 ,C621_=_C622 ,C621_=_C626 ,C621_=_C643 ,C621_=_C650 ,C622_=_C756 ,\nC622_=_C768 ,C622_=_C777 ,C624_=_C625 ,C624_=_C626 ,C624_=_C627 ,C624_=_C641 ,\nC624_=_C648 ,C624_=_C657 ,C624_=_C658 ,C625_=_C626 ,C625_=_C627 ,C625_=_C642 ,\nC625_=_C649 ,C625_=_C661 ,C625_=_C662 ,C626_=_C627 ,C626_=_C643 ,C626_=_C650 ,\nC627_=_C644 ,C627_=_C651 ,C630_=_C631 ,C630_=_C638 ,C630_=_C639 ,C630_=_C641 ,\nC630_=_C642 ,C630_=_C643 ,C630_=_C644 ,C631_=_C638 ,C631_=_C639 ,C631_=_C648 ,\nC631_=_C649 ,C631_=_C650 ,C631_=_C651 ,C631_=_C652 ,C638_=_C639 ,C638_=_C731 ,\nC638_=_C764 ,C639_=_C732 ,C639_=_C765 ,C639_=_C854 ,C639_=_C855 ,C641_=_C642 ,\nC641_=_C643 ,C641_=_C644 ,C641_=_C648 ,C641_=_C657 ,C641_=_C658 ,C642_=_C643 ,\nC642_=_C644 ,C642_=_C649 ,C642_=_C661 ,C642_=_C662 ,C643_=_C644 ,C643_=_C650 ,\nC644_=_C651 ,C648_=_C649 ,C648_=_C650 ,C648_=_C651 ,C648_=_C652 ,C648_=_C657 ,\nC648_=_C658 ,C649_=_C650 ,C649_=_C651 ,C649_=_C652 ,C649_=_C661 ,C649_=_C662 ,\nC650_=_C651 ,C650_=_C652 ,C651_=_C652 ,C652_=_C754 ,C652_=_C766 ,C652_=_C772 ,\nC652_=_C776 ,C657_=_C658 ,C661_=_C662 ,C661_=_C760 ,C661_=_C772 ,C661_=_C777 ,\nC674_=_C714 ,C674_=_C715 ,C682_=_C692 ,C682_=_C697 ,C692_=_C697 ,C702_=_C745 ,\nC714_=_C715 ,C722_=_C723 ,C722_=_C724 ,C723_=_C724 ,C724_=_C848 ,C724_=_C849 ,\nC731_=_C732 ,C731_=_C764 ,C732_=_C765 ,C732_=_C854 ,C732_=_C855 ,C741_=_C742 ,\nC742_=_C857 ,C742_=_C858 ,C748_=_C782 ,C748_=_C844 ,C752_=_C754 ,C752_=_C756 ,\nC752_=_C758 ,C752_=_C760 ,C752_=_C764 ,C752_=_C765 ,C754_=_C756 ,C754_=_C766 ,\nC754_=_C772 ,C754_=_C776 ,C756_=_C768 ,C756_=_C777 ,C758_=_C760 ,C758_=_C764 ,\nC758_=_C765 ,C758_=_C766 ,C758_=_C768 ,C758_=_C769 ,C758_=_C770 ,C760_=_C764 ,\nC760_=_C765 ,C760_=_C772 ,C760_=_C777 ,C764_=_C765 ,C765_=_C854 ,C765_=_C855 ,\nC766_=_C768 ,C766_=_C769 ,C766_=_C770 ,C766_=_C772 ,C766_=_C776 ,C768_=_C769 ,\nC768_=_C770 ,C768_=_C777 ,C769_=_C770 ,C769_=_C782 ,C772_=_C776 ,C772_=_C777 ,\nC782_=_C844 ,C844_=_C848 ,C844_=_C854 ,C844_=_C857 ,C848_=_C849 ,C848_=_C854 ,\nC848_=_C857 ,C849_=_C852 ,C849_=_C855 ,C849_=_C858 ,C852_=_C855 ,C852_=_C858 ,\nC854_=_C855 ,C854_=_C857 ,C855_=_C858 ,C857_=_C858 ,"];65[shape=box, label="id:65 level: 3\n46: C15 C27 C86 C109 C151 \nC171 C191 C226 C316 C372 C469 \nC470 C471 C472 C473 C474 C475 \nC476 C477 C478 C479 C480 C481 \nC482 C483 C484 C485 C486 C487 \nC488 C489 C499 C500 C501 C502 \nC503 C504 C505 C506 C507 C508 \nC509 C510 C511 C512 C513 \n312: C15_=_C171( C15 C171 ) C15_=_C470( C15 C470 ) C15_=_C480( C15 C480 ) C15_=_C488( C15 C488 ) C15_=_C499( C15 C499 ) \nC15_=_C500( C15 C500 ) C15_=_C501( C15 C501 ) C15_=_C502( C15 C502 ) C15_=_C503( C15 C503 ) C15_=_C504( C15 C504 ) C15_=_C505( C15 C505 ) \nC15_=_C506( C15 C506 ) C27_=_C109( C27 C109 ) C27_=_C191( C27 C191 ) C27_=_C471( C27 C471 ) C27_=_C481( C27 C481 ) C27_=_C489( C27 C489 ) \nC27_=_C507( C27 C507 ) C27_=_C508( C27 C508 ) C27_=_C509( C27 C509 ) C27_=_C510( C27 C510 ) C27_=_C511( C27 C511 ) C27_=_C512( C27 C512 ) \nC27_=_C513( C27 C513 ) C86_=_C316( C86 C316 ) C86_=_C469( C86 C469 ) C86_=_C470( C86 C470 ) C86_=_C471( C86 C471 ) C86_=_C472( C86 C472 ) \nC86_=_C473( C86 C473 ) C86_=_C474( C86 C474 ) C86_=_C475( C86 C475 ) C86_=_C476( C86 C476 ) C86_=_C477( C86 C477 ) C86_=_C478( C86 C478 ) \nC109_=_C191( C109 C191 ) C109_=_C471( C109 C471 ) C109_=_C481( C109 C481 ) C109_=_C489( C109 C489 ) C109_=_C507( C109 C507 ) C109_=_C508( C109 C508 ) \nC109_=_C509( C109 C509 ) C109_=_C510( C109 C510 ) C109_=_C511( C109 C511 ) C109_=_C512( C109 C512 ) C109_=_C513( C109 C513 ) C151_=_C226( C151 C226 ) \nC151_=_C372( C151 C372 ) C151_=_C479( C151 C479 ) C151_=_C480( C151 C480 ) C151_=_C481( C151 C481 ) C151_=_C482( C151 C482 ) C151_=_C483( C151 C483 ) \nC151_=_C484( C151 C484 ) C151_=_C485( C151 C485 ) C151_=_C486( C151 C486 ) C151_=_C487( C151 C487 ) C171_=_C470( C171 C470 ) C171_=_C480( C171 C480 ) \nC171_=_C488( C171 C488 ) C171_=_C499( C171 C499 ) C171_=_C500( C171 C500 ) C171_=_C501( C171 C501 ) C171_=_C502( C171 C502 ) C171_=_C503( C171 C503 ) \nC171_=_C504( C171 C504 ) C171_=_C505( C171 C505 ) C171_=_C506( C171 C506 ) C191_=_C471( C191 C471 ) C191_=_C481( C191 C481 ) C191_=_C489( C191 C489 ) \nC191_=_C507( C191 C507 ) C191_=_C508( C191 C508 ) C191_=_C509( C191 C509 ) C191_=_C510( C191 C510 ) C191_=_C511( C191 C511 ) C191_=_C512( C191 C512 ) \nC191_=_C513( C191 C513 ) C226_=_C372( C226 C372 ) C226_=_C479( C226 C479 ) C226_=_C480( C226 C480 ) C226_=_C481( C226 C481 ) C226_=_C482( C226 C482 ) \nC226_=_C483( C226 C483 ) C226_=_C484( C226 C484 ) C226_=_C485( C226 C485 ) C226_=_C486( C226 C486 ) C226_=_C487( C226 C487 ) C316_=_C469( C316 C469 ) \nC316_=_C470( C316 C470 ) C316_=_C471( C316 C471 ) C316_=_C472( C316 C472 ) C316_=_C473( C316 C473 ) C316_=_C474( C316 C474 ) C316_=_C475( C316 C475 ) \nC316_=_C476( C316 C476 ) C316_=_C477( C316 C477 ) C316_=_C478( C316 C478 ) C372_=_C479( C372 C479 ) C372_=_C480( C372 C480 ) C372_=_C481( C372 C481 ) \nC372_=_C482( C372 C482 ) C372_=_C483( C372 C483 ) C372_=_C484( C372 C484 ) C372_=_C485( C372 C485 ) C372_=_C486( C372 C486 ) C372_=_C487( C372 C487 ) \nC469_=_C470( C469 C470 ) C469_=_C471( C469 C471 ) C469_=_C472( C469 C472 ) C469_=_C473( C469 C473 ) C469_=_C474( C469 C474 ) C469_=_C475( C469 C475 ) \nC469_=_C476( C469 C476 ) C469_=_C477( C469 C477 ) C469_=_C478( C469 C478 ) C469_=_C479( C469 C479 ) C469_=_C488( C469 C488 ) C469_=_C489( C469 C489 ) \nC470_=_C471( C470 C471 ) C470_=_C472( C470 C472 ) C470_=_C473( C470 C473 ) C470_=_C474( C470 C474 ) C470_=_C475( C470 C475 ) C470_=_C476( C470 C476 ) \nC470_=_C477( C470 C477 ) C470_=_C478( C470 C478 ) C470_=_C480( C470 C480 ) C470_=_C488( C470 C488 ) C470_=_C499( C470 C499 ) C470_=_C500( C470 C500 ) \nC470_=_C501( C470 C501 ) C470_=_C502( C470 C502 ) C470_=_C503( C470 C503 ) C470_=_C504( C470 C504 ) C470_=_C505( C470 C505 ) C470_=_C506( C470 C506 ) \nC471_=_C472( C471 C472 ) C471_=_C473( C471 C473 ) C471_=_C474( C471 C474 ) C471_=_C475( C471 C475 ) C471_=_C476( C471 C476 ) C471_=_C477( C471 C477 ) \nC471_=_C478( C471 C478 ) C471_=_C481( C471 C481 ) C471_=_C489( C471 C489 ) C471_=_C507( C471 C507 ) C471_=_C508( C471 C508 ) C471_=_C509( C471 C509 ) \nC471_=_C510( C471 C510 ) C471_=_C511( C471 C511 ) C471_=_C512( C471 C512 ) C471_=_C513( C471 C513 ) C472_=_C473( C472 C473 ) C472_=_C474( C472 C474 ) \nC472_=_C475( C472 C475 ) C472_=_C476( C472 C476 ) C472_=_C477( C472 C477 ) C472_=_C478( C472 C478 ) C472_=_C482( C472 C482 ) C472_=_C499( C472 C499 ) \nC472_=_C507( C472 C507 ) C473_=_C474( C473 C474 ) C473_=_C475( C473 C475 ) C473_=_C476( C473 C476 ) C473_=_C477( C473 C477 ) C473_=_C478( C473 C478 ) \nC473_=_C483( C473 C483 ) C473_=_C500( C473 C500 ) C473_=_C508( C473 C508 ) C474_=_C475( C474 C475 ) C474_=_C476( C474 C476 ) C474_=_C477( C474 C477 ) \nC474_=_C478( C474 C478 ) C474_=_C484( C474 C484 ) C474_=_C501( C474 C501 ) C474_=_C509( C474 C509 ) C475_=_C476( C475 C476 ) C475_=_C477( C475 C477 ) \nC475_=_C478( C475 C478 ) C476_=_C477( C476 C477 ) C476_=_C478( C476 C478 ) C477_=_C478( C477 C478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w:t>
      </w:r>
    </w:p>
    <w:p>
      <w:pPr>
        <w:pStyle w:val="PreformattedText"/>
        <w:bidi w:val="0"/>
        <w:spacing w:before="0" w:after="0"/>
        <w:jc w:val="left"/>
        <w:rPr/>
      </w:pPr>
      <w:r>
        <w:rPr/>
        <w:t xml:space="preserve"> </w:t>
      </w:r>
      <w:r>
        <w:rPr/>
        <w:t>C480 C486 ) C480_=_C487( C480 C487 ) C480_=_C488( C480 C488 ) C480_=_C499( C480 C499 ) C480_=_C500( C480 C500 ) \nC480_=_C501( C480 C501 ) C480_=_C502( C480 C502 ) C480_=_C503( C480 C503 ) C480_=_C504( C480 C504 ) C480_=_C505( C480 C505 ) C480_=_C506( C480 C506 ) \nC481_=_C482( C481 C482 ) C481_=_C483( C481 C483 ) C481_=_C484( C481 C484 ) C481_=_C485( C481 C485 ) C481_=_C486( C481 C486 ) C481_=_C487( C481 C487 ) \nC481_=_C489( C481 C489 ) C481_=_C507( C481 C507 ) C481_=_C508( C481 C508 ) C481_=_C509( C481 C509 ) C481_=_C510( C481 C510 ) C481_=_C511( C481 C511 ) \nC481_=_C512( C481 C512 ) C481_=_C513( C481 C513 ) C482_=_C483( C482 C483 ) C482_=_C484( C482 C484 ) C482_=_C485( C482 C485 ) C482_=_C486( C482 C486 ) \nC482_=_C487( C482 C487 ) C482_=_C499( C482 C499 ) C482_=_C507( C482 C507 ) C483_=_C484( C483 C484 ) C483_=_C485( C483 C485 ) C483_=_C486( C483 C486 ) \nC483_=_C487( C483 C487 ) C483_=_C500( C483 C500 ) C483_=_C508( C483 C508 ) C484_=_C485( C484 C485 ) C484_=_C486( C484 C486 ) C484_=_C487( C484 C487 ) \nC484_=_C501( C484 C501 ) C484_=_C509( C484 C509 ) C485_=_C486( C485 C486 ) C485_=_C487( C485 C487 ) C486_=_C487( C486 C487 ) C488_=_C489( C488 C489 ) \nC488_=_C499( C488 C499 ) C488_=_C500( C488 C500 ) C488_=_C501( C488 C501 ) C488_=_C502( C488 C502 ) C488_=_C503( C488 C503 ) C488_=_C504( C488 C504 ) \nC488_=_C505( C488 C505 ) C488_=_C506( C488 C506 ) C489_=_C507( C489 C507 ) C489_=_C508( C489 C508 ) C489_=_C509( C489 C509 ) C489_=_C510( C489 C510 ) \nC489_=_C511( C489 C511 ) C489_=_C512( C489 C512 ) C489_=_C513( C489 C513 ) C499_=_C500( C499 C500 ) C499_=_C501( C499 C501 ) C499_=_C502( C499 C502 ) \nC499_=_C503( C499 C503 ) C499_=_C504( C499 C504 ) C499_=_C505( C499 C505 ) C499_=_C506( C499 C506 ) C499_=_C507( C499 C507 ) C500_=_C501( C500 C501 ) \nC500_=_C502( C500 C502 ) C500_=_C503( C500 C503 ) C500_=_C504( C500 C504 ) C500_=_C505( C500 C505 ) C500_=_C506( C500 C506 ) C500_=_C508( C500 C508 ) \nC501_=_C502( C501 C502 ) C501_=_C503( C501 C503 ) C501_=_C504( C501 C504 ) C501_=_C505( C501 C505 ) C501_=_C506( C501 C506 ) C501_=_C509( C501 C509 ) \nC502_=_C503( C502 C503 ) C502_=_C504( C502 C504 ) C502_=_C505( C502 C505 ) C502_=_C506( C502 C506 ) C503_=_C504( C503 C504 ) C503_=_C505( C503 C505 ) \nC503_=_C506( C503 C506 ) C504_=_C505( C504 C505 ) C504_=_C506( C504 C506 ) C505_=_C506( C505 C506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10_=_C511( C510 C511 ) C510_=_C512( C510 C512 ) C510_=_C513( C510 C513 ) C511_=_C512( C511 C512 ) C511_=_C513( C511 C513 ) \nC512_=_C513( C512 C513 ) "];59-&gt;65[label="42: C15 C27 C86 C109 C151 \nC171 C191 C226 C316 C372 C469 \nC472 C473 C474 C475 C476 C477 \nC478 C479 C482 C483 C484 C485 \nC486 C487 C488 C489 C499 C500 \nC501 C502 C503 C504 C505 C506 \nC507 C508 C509 C510 C511 C512 \nC513 \n224: C15_=_C171 ,C15_=_C488 ,C15_=_C499 ,C15_=_C500 ,C15_=_C501 ,\nC15_=_C502 ,C15_=_C503 ,C15_=_C504 ,C15_=_C505 ,C15_=_C506 ,C27_=_C109 ,\nC27_=_C191 ,C27_=_C489 ,C27_=_C507 ,C27_=_C508 ,C27_=_C509 ,C27_=_C510 ,\nC27_=_C511 ,C27_=_C512 ,C27_=_C513 ,C86_=_C316 ,C86_=_C469 ,C86_=_C472 ,\nC86_=_C473 ,C86_=_C474 ,C86_=_C475 ,C86_=_C476 ,C86_=_C477 ,C86_=_C478 ,\nC109_=_C191 ,C109_=_C489 ,C109_=_C507 ,C109_=_C508 ,C109_=_C509 ,C109_=_C510 ,\nC109_=_C511 ,C109_=_C512 ,C109_=_C513 ,C151_=_C226 ,C151_=_C372 ,C151_=_C479 ,\nC151_=_C482 ,C151_=_C483 ,C151_=_C484 ,C151_=_C485 ,C151_=_C486 ,C151_=_C487 ,\nC171_=_C488 ,C171_=_C499 ,C171_=_C500 ,C171_=_C501 ,C171_=_C502 ,C171_=_C503 ,\nC171_=_C504 ,C171_=_C505 ,C171_=_C506 ,C191_=_C489 ,C191_=_C507 ,C191_=_C508 ,\nC191_=_C509 ,C191_=_C510 ,C191_=_C511 ,C191_=_C512 ,C191_=_C513 ,C226_=_C372 ,\nC226_=_C479 ,C226_=_C482 ,C226_=_C483 ,C226_=_C484 ,C226_=_C485 ,C226_=_C486 ,\nC226_=_C487 ,C316_=_C469 ,C316_=_C472 ,C316_=_C473 ,C316_=_C474 ,C316_=_C475 ,\nC316_=_C476 ,C316_=_C477 ,C316_=_C478 ,C372_=_C479 ,C372_=_C482 ,C372_=_C483 ,\nC372_=_C484 ,C372_=_C485 ,C372_=_C486 ,C372_=_C487 ,C469_=_C472 ,C469_=_C473 ,\nC469_=_C474 ,C469_=_C475 ,C469_=_C476 ,C469_=_C477 ,C469_=_C478 ,C469_=_C479 ,\nC469_=_C488 ,C469_=_C489 ,C472_=_C473 ,C472_=_C474 ,C472_=_C475 ,C472_=_C476 ,\nC472_=_C477 ,C472_=_C478 ,C472_=_C482 ,C472_=_C499 ,C472_=_C507 ,C473_=_C474 ,\nC473_=_C475 ,C473_=_C476 ,C473_=_C477 ,C473_=_C478 ,C473_=_C483 ,C473_=_C500 ,\nC473_=_C508 ,C474_=_C475 ,C474_=_C476 ,C474_=_C477 ,C474_=_C478 ,C474_=_C484 ,\nC474_=_C501 ,C474_=_C509 ,C475_=_C476 ,C475_=_C477 ,C475_=_C478 ,C476_=_C477 ,\nC476_=_C478 ,C477_=_C478 ,C479_=_C482 ,C479_=_C483 ,C479_=_C484 ,C479_=_C485 ,\nC479_=_C486 ,C479_=_C487 ,C479_=_C488 ,C479_=_C489 ,C482_=_C483 ,C482_=_C484 ,\nC482_=_C485 ,C482_=_C486 ,C482_=_C487 ,C482_=_C499 ,C482_=_C507 ,C483_=_C484 ,\nC483_=_C485 ,C483_=_C486 ,C483_=_C487 ,C483_=_C500 ,C483_=_C508 ,C484_=_C485 ,\nC484_=_C486 ,C484_=_C487 ,C484_=_C501 ,C484_=_C509 ,C485_=_C486 ,C485_=_C487 ,\nC486_=_C487 ,C488_=_C489 ,C488_=_C499 ,C488_=_C500 ,C488_=_C501 ,C488_=_C502 ,\nC488_=_C503 ,C488_=_C504 ,C488_=_C505 ,C488_=_C506 ,C489_=_C507 ,C489_=_C508 ,\nC489_=_C509 ,C489_=_C510 ,C489_=_C511 ,C489_=_C512 ,C489_=_C513 ,C499_=_C500 ,\nC499_=_C501 ,C499_=_C502 ,C499_=_C503 ,C499_=_C504 ,C499_=_C505 ,C499_=_C506 ,\nC499_=_C507 ,C500_=_C501 ,C500_=_C502 ,C500_=_C503 ,C500_=_C504 ,C500_=_C505 ,\nC500_=_C506 ,C500_=_C508 ,C501_=_C502 ,C501_=_C503 ,C501_=_C504 ,C501_=_C505 ,\nC501_=_C506 ,C501_=_C509 ,C502_=_C503 ,C502_=_C504 ,C502_=_C505 ,C502_=_C506 ,\nC503_=_C504 ,C503_=_C505 ,C503_=_C506 ,C504_=_C505 ,C504_=_C506 ,C505_=_C506 ,\nC507_=_C508 ,C507_=_C509 ,C507_=_C510 ,C507_=_C511 ,C507_=_C512 ,C507_=_C513 ,\nC508_=_C509 ,C508_=_C510 ,C508_=_C511 ,C508_=_C512 ,C508_=_C513 ,C509_=_C510 ,\nC509_=_C511 ,C509_=_C512 ,C509_=_C513 ,C510_=_C511 ,C510_=_C512 ,C510_=_C513 ,\nC511_=_C512 ,C511_=_C513 ,C512_=_C513 ,"];66[shape=box, label="id:66 level: 3\n46: C14 C16 C17 C19 C154 \nC166 C167 C168 C169 C170 C171 \nC172 C174 C175 C176 C502 C503 \nC505 C528 C538 C545 C551 C558 \nC559 C560 C561 C562 C564 C630 \nC640 C641 C642 C643 C644 C645 \nC646 C647 C698 C753 C758 C766 \nC767 C768 C769 C770 C771 \n312: C14_=_C16( C14 C16 ) C14_=_C17( C14 C17 ) C14_=_C19( C14 C19 ) C14_=_C154( C14 C154 ) C14_=_C166( C14 C166 ) \nC14_=_C167( C14 C167 ) C14_=_C168( C14 C168 ) C14_=_C169( C14 C169 ) C14_=_C170( C14 C170 ) C14_=_C171( C14 C171 ) C14_=_C172( C14 C172 ) \nC14_=_C174( C14 C174 ) C14_=_C175( C14 C175 ) C14_=_C176( C14 C176 ) C16_=_C17( C16 C17 ) C16_=_C19( C16 C19 ) C16_=_C172( C16 C172 ) \nC16_=_C502( C16 C502 ) C16_=_C528( C16 C528 ) C16_=_C538( C16 C538 ) C16_=_C545( C16 C545 ) C16_=_C551( C16 C551 ) C16_=_C558( C16 C558 ) \nC16_=_C559( C16 C559 ) C16_=_C560( C16 C560 ) C16_=_C561( C16 C561 ) C16_=_C562( C16 C562 ) C16_=_C564( C16 C564 ) C17_=_C19( C17 C19 ) \nC17_=_C503( C17 C503 ) C17_=_C561( C17 C561 ) C17_=_C630( C17 C630 ) C17_=_C640( C17 C640 ) C17_=_C641( C17 C641 ) C17_=_C642( C17 C642 ) \nC17_=_C643( C17 C643 ) C17_=_C644( C17 C644 ) C17_=_C645( C17 C645 ) C17_=_C646( C17 C646 ) C17_=_C647( C17 C647 ) C19_=_C175( C19 C175 ) \nC19_=_C505( C19 C505 ) C19_=_C646( C19 C646 ) C19_=_C698( C19 C698 ) C19_=_C753( C19 C753 ) C19_=_C758( C19 C758 ) C19_=_C766( C19 C766 ) \nC19_=_C767( C19 C767 ) C19_=_C768( C19 C768 ) C19_=_C769( C19 C769 ) C19_=_C770( C19 C770 ) C19_=_C771( C19 C771 ) C154_=_C166( C154 C166 ) \nC154_=_C167( C154 C167 ) C154_=_C168( C154 C168 ) C154_=_C169( C154 C169 ) C154_=_C170( C154 C170 ) C154_=_C171( C154 C171 ) C154_=_C172( C154 C172 ) \nC154_=_C174( C154 C174 ) C154_=_C175( C154 C175 ) C154_=_C176( C154 C176 ) C166_=_C167( C166 C167 ) C166_=_C168( C166 C168 ) C166_=_C169( C166 C169 ) \nC166_=_C170( C166 C170 ) C166_=_C171( C166 C171 ) C166_=_C172( C166 C172 ) C166_=_C174( C166 C174 ) C166_=_C175( C166 C175 ) C166_=_C176( C166 C176 ) \nC167_=_C168( C167 C168 ) C167_=_C169( C167 C169 ) C167_=_C170( C167 C170 ) C167_=_C171( C167 C171 ) C167_=_C172( C167 C172 ) C167_=_C174( C167 C174 ) \nC167_=_C175( C167 C175 ) C167_=_C176( C167 C176 ) C168_=_C169( C168 C169 ) C168_=_C170( C168 C170 ) C168_=_C171( C168 C171 ) C168_=_C172( C168 C172 ) \nC168_=_C174( C168 C174 ) C168_=_C175( C168 C175 ) C168_=_C176( C168 C176 ) C169_=_C170( C169 C170 ) C169_=_C171( C169 C171 ) C169_=_C172( C169 C172 ) \nC169_=_C174( C169 C174 ) C169_=_C175( C169 C175 ) C169_=_C176( C169 C176 ) C170_=_C171( C170 C171 ) C170_=_C172( C170 C172 ) C170_=_C174( C170 C174 ) \nC170_=_C175( C170 C175 ) C170_=_C176( C170 C176 ) C171_=_C172( C171 C172 ) C171_=_C174( C171 C174 ) C171_=_C175( C171 C175 ) C171_=_C176( C171 C176 ) \nC171_=_C502( C171 C502 ) C171_=_C503( C171 C503 ) C171_=_C505( C171 C505 ) C172_=_C174( C172 C174 ) C172_=_C175( C172 C175 ) C172_=_C176( C172 C176 ) \nC172_=_C502( C172 C502 ) C172_=_C528( C172 C528 ) C172_=_C538( C172 C538 ) C172_=_C545( C172 C545 ) C172_=_C551( C172 C551 ) C172_=_C558( C172 C558 ) \nC172_=_C559( C172 C559 ) C172_=_C560( C172 C560 ) C172_=_C561( C172 C561 ) C172_=_C562( C172 C562 ) C172_=_C564( C172 C564 ) C174_=_C175( C174 C175 ) \nC174_=_C176( C174 C176 ) C174_=_C562( C174 C562 ) C174_=_C645( C174 C645 ) C174_=_C698( C174 C698 ) C175_=_C176( C175 C176 ) C175_=_C505( C175 C505 ) \nC175_=_C646( C175 C646 ) C175_=_C698( C175 C698 ) C175_=_C753( C175 C753 ) C175_=_C758( C175 C758 ) C175_=_C766( C175 C766 ) C175_=_C767( C175 C767 ) \nC175_=_C768( C175 C768 ) C175_=_C769( C175 C769 ) C175_=_C770( C175 C770 ) C175_=_C771( C175 C771 ) C176_=_C564( C176 C564 ) C176_=_C647( C176 C647 ) \nC176_=_C771( C176 C771 ) C502_=_C503( C502 C503 ) C502_=_C505( C502 C505 ) C502_=_C528( C502 C528 ) C502_=_C538( C502 C538 ) C502_=_C545( C502 C545 ) \nC502_=_C551( C502 C551</w:t>
      </w:r>
    </w:p>
    <w:p>
      <w:pPr>
        <w:pStyle w:val="PreformattedText"/>
        <w:bidi w:val="0"/>
        <w:spacing w:before="0" w:after="0"/>
        <w:jc w:val="left"/>
        <w:rPr/>
      </w:pPr>
      <w:r>
        <w:rPr/>
        <w:t xml:space="preserve"> </w:t>
      </w:r>
      <w:r>
        <w:rPr/>
        <w:t>) C502_=_C558( C502 C558 ) C502_=_C559( C502 C559 ) C502_=_C560( C502 C560 ) C502_=_C561( C502 C561 ) C502_=_C562( C502 C562 ) \nC502_=_C564( C502 C564 ) C503_=_C505( C503 C505 ) C503_=_C561( C503 C561 ) C503_=_C630( C503 C630 ) C503_=_C640( C503 C640 ) C503_=_C641( C503 C641 ) \nC503_=_C642( C503 C642 ) C503_=_C643( C503 C643 ) C503_=_C644( C503 C644 ) C503_=_C645( C503 C645 ) C503_=_C646( C503 C646 ) C503_=_C647( C503 C647 ) \nC505_=_C646( C505 C646 ) C505_=_C698( C505 C698 ) C505_=_C753( C505 C753 ) C505_=_C758( C505 C758 ) C505_=_C766( C505 C766 ) C505_=_C767( C505 C767 ) \nC505_=_C768( C505 C768 ) C505_=_C769( C505 C769 ) C505_=_C770( C505 C770 ) C505_=_C771( C505 C771 ) C528_=_C538( C528 C538 ) C528_=_C545( C528 C545 ) \nC528_=_C551( C528 C551 ) C528_=_C558( C528 C558 ) C528_=_C559( C528 C559 ) C528_=_C560( C528 C560 ) C528_=_C561( C528 C561 ) C528_=_C562( C528 C562 ) \nC528_=_C564( C528 C564 ) C538_=_C545( C538 C545 ) C538_=_C551( C538 C551 ) C538_=_C558( C538 C558 ) C538_=_C559( C538 C559 ) C538_=_C560( C538 C560 ) \nC538_=_C561( C538 C561 ) C538_=_C562( C538 C562 ) C538_=_C564( C538 C564 ) C545_=_C551( C545 C551 ) C545_=_C558( C545 C558 ) C545_=_C559( C545 C559 ) \nC545_=_C560( C545 C560 ) C545_=_C561( C545 C561 ) C545_=_C562( C545 C562 ) C545_=_C564( C545 C564 ) C551_=_C558( C551 C558 ) C551_=_C559( C551 C559 ) \nC551_=_C560( C551 C560 ) C551_=_C561( C551 C561 ) C551_=_C562( C551 C562 ) C551_=_C564( C551 C564 ) C558_=_C559( C558 C559 ) C558_=_C560( C558 C560 ) \nC558_=_C561( C558 C561 ) C558_=_C562( C558 C562 ) C558_=_C564( C558 C564 ) C559_=_C560( C559 C560 ) C559_=_C561( C559 C561 ) C559_=_C562( C559 C562 ) \nC559_=_C564( C559 C564 ) C560_=_C561( C560 C561 ) C560_=_C562( C560 C562 ) C560_=_C564( C560 C564 ) C561_=_C562( C561 C562 ) C561_=_C564( C561 C564 ) \nC561_=_C630( C561 C630 ) C561_=_C640( C561 C640 ) C561_=_C641( C561 C641 ) C561_=_C642( C561 C642 ) C561_=_C643( C561 C643 ) C561_=_C644( C561 C644 ) \nC561_=_C645( C561 C645 ) C561_=_C646( C561 C646 ) C561_=_C647( C561 C647 ) C562_=_C564( C562 C564 ) C562_=_C645( C562 C645 ) C562_=_C698( C562 C698 ) \nC564_=_C647( C564 C647 ) C564_=_C771( C564 C771 ) C630_=_C640( C630 C640 ) C630_=_C641( C630 C641 ) C630_=_C642( C630 C642 ) C630_=_C643( C630 C643 ) \nC630_=_C644( C630 C644 ) C630_=_C645( C630 C645 ) C630_=_C646( C630 C646 ) C630_=_C647( C630 C647 ) C640_=_C641( C640 C641 ) C640_=_C642( C640 C642 ) \nC640_=_C643( C640 C643 ) C640_=_C644( C640 C644 ) C640_=_C645( C640 C645 ) C640_=_C646( C640 C646 ) C640_=_C647( C640 C647 ) C641_=_C642( C641 C642 ) \nC641_=_C643( C641 C643 ) C641_=_C644( C641 C644 ) C641_=_C645( C641 C645 ) C641_=_C646( C641 C646 ) C641_=_C647( C641 C647 ) C642_=_C643( C642 C643 ) \nC642_=_C644( C642 C644 ) C642_=_C645( C642 C645 ) C642_=_C646( C642 C646 ) C642_=_C647( C642 C647 ) C643_=_C644( C643 C644 ) C643_=_C645( C643 C645 ) \nC643_=_C646( C643 C646 ) C643_=_C647( C643 C647 ) C644_=_C645( C644 C645 ) C644_=_C646( C644 C646 ) C644_=_C647( C644 C647 ) C645_=_C646( C645 C646 ) \nC645_=_C647( C645 C647 ) C645_=_C698( C645 C698 ) C646_=_C647( C646 C647 ) C646_=_C698( C646 C698 ) C646_=_C753( C646 C753 ) C646_=_C758( C646 C758 ) \nC646_=_C766( C646 C766 ) C646_=_C767( C646 C767 ) C646_=_C768( C646 C768 ) C646_=_C769( C646 C769 ) C646_=_C770( C646 C770 ) C646_=_C771( C646 C771 ) \nC647_=_C771( C647 C771 ) C698_=_C753( C698 C753 ) C698_=_C758( C698 C758 ) C698_=_C766( C698 C766 ) C698_=_C767( C698 C767 ) C698_=_C768( C698 C768 ) \nC698_=_C769( C698 C769 ) C698_=_C770( C698 C770 ) C698_=_C771( C698 C771 ) C753_=_C758( C753 C758 ) C753_=_C766( C753 C766 ) C753_=_C767( C753 C767 ) \nC753_=_C768( C753 C768 ) C753_=_C769( C753 C769 ) C753_=_C770( C753 C770 ) C753_=_C771( C753 C771 ) C758_=_C766( C758 C766 ) C758_=_C767( C758 C767 ) \nC758_=_C768( C758 C768 ) C758_=_C769( C758 C769 ) C758_=_C770( C758 C770 ) C758_=_C771( C758 C771 ) C766_=_C767( C766 C767 ) C766_=_C768( C766 C768 ) \nC766_=_C769( C766 C769 ) C766_=_C770( C766 C770 ) C766_=_C771( C766 C771 ) C767_=_C768( C767 C768 ) C767_=_C769( C767 C769 ) C767_=_C770( C767 C770 ) \nC767_=_C771( C767 C771 ) C768_=_C769( C768 C769 ) C768_=_C770( C768 C770 ) C768_=_C771( C768 C771 ) C769_=_C770( C769 C770 ) C769_=_C771( C769 C771 ) \nC770_=_C771( C770 C771 ) "];59-&gt;66[label="42: C14 C16 C17 C19 C154 \nC166 C167 C168 C169 C170 C171 \nC174 C176 C502 C503 C505 C528 \nC538 C545 C551 C558 C559 C560 \nC562 C564 C630 C640 C641 C642 \nC643 C644 C645 C647 C698 C753 \nC758 C766 C767 C768 C769 C770 \nC771 \n224: C14_=_C16 ,C14_=_C17 ,C14_=_C19 ,C14_=_C154 ,C14_=_C166 ,\nC14_=_C167 ,C14_=_C168 ,C14_=_C169 ,C14_=_C170 ,C14_=_C171 ,C14_=_C174 ,\nC14_=_C176 ,C16_=_C17 ,C16_=_C19 ,C16_=_C502 ,C16_=_C528 ,C16_=_C538 ,\nC16_=_C545 ,C16_=_C551 ,C16_=_C558 ,C16_=_C559 ,C16_=_C560 ,C16_=_C562 ,\nC16_=_C564 ,C17_=_C19 ,C17_=_C503 ,C17_=_C630 ,C17_=_C640 ,C17_=_C641 ,\nC17_=_C642 ,C17_=_C643 ,C17_=_C644 ,C17_=_C645 ,C17_=_C647 ,C19_=_C505 ,\nC19_=_C698 ,C19_=_C753 ,C19_=_C758 ,C19_=_C766 ,C19_=_C767 ,C19_=_C768 ,\nC19_=_C769 ,C19_=_C770 ,C19_=_C771 ,C154_=_C166 ,C154_=_C167 ,C154_=_C168 ,\nC154_=_C169 ,C154_=_C170 ,C154_=_C171 ,C154_=_C174 ,C154_=_C176 ,C166_=_C167 ,\nC166_=_C168 ,C166_=_C169 ,C166_=_C170 ,C166_=_C171 ,C166_=_C174 ,C166_=_C176 ,\nC167_=_C168 ,C167_=_C169 ,C167_=_C170 ,C167_=_C171 ,C167_=_C174 ,C167_=_C176 ,\nC168_=_C169 ,C168_=_C170 ,C168_=_C171 ,C168_=_C174 ,C168_=_C176 ,C169_=_C170 ,\nC169_=_C171 ,C169_=_C174 ,C169_=_C176 ,C170_=_C171 ,C170_=_C174 ,C170_=_C176 ,\nC171_=_C174 ,C171_=_C176 ,C171_=_C502 ,C171_=_C503 ,C171_=_C505 ,C174_=_C176 ,\nC174_=_C562 ,C174_=_C645 ,C174_=_C698 ,C176_=_C564 ,C176_=_C647 ,C176_=_C771 ,\nC502_=_C503 ,C502_=_C505 ,C502_=_C528 ,C502_=_C538 ,C502_=_C545 ,C502_=_C551 ,\nC502_=_C558 ,C502_=_C559 ,C502_=_C560 ,C502_=_C562 ,C502_=_C564 ,C503_=_C505 ,\nC503_=_C630 ,C503_=_C640 ,C503_=_C641 ,C503_=_C642 ,C503_=_C643 ,C503_=_C644 ,\nC503_=_C645 ,C503_=_C647 ,C505_=_C698 ,C505_=_C753 ,C505_=_C758 ,C505_=_C766 ,\nC505_=_C767 ,C505_=_C768 ,C505_=_C769 ,C505_=_C770 ,C505_=_C771 ,C528_=_C538 ,\nC528_=_C545 ,C528_=_C551 ,C528_=_C558 ,C528_=_C559 ,C528_=_C560 ,C528_=_C562 ,\nC528_=_C564 ,C538_=_C545 ,C538_=_C551 ,C538_=_C558 ,C538_=_C559 ,C538_=_C560 ,\nC538_=_C562 ,C538_=_C564 ,C545_=_C551 ,C545_=_C558 ,C545_=_C559 ,C545_=_C560 ,\nC545_=_C562 ,C545_=_C564 ,C551_=_C558 ,C551_=_C559 ,C551_=_C560 ,C551_=_C562 ,\nC551_=_C564 ,C558_=_C559 ,C558_=_C560 ,C558_=_C562 ,C558_=_C564 ,C559_=_C560 ,\nC559_=_C562 ,C559_=_C564 ,C560_=_C562 ,C560_=_C564 ,C562_=_C564 ,C562_=_C645 ,\nC562_=_C698 ,C564_=_C647 ,C564_=_C771 ,C630_=_C640 ,C630_=_C641 ,C630_=_C642 ,\nC630_=_C643 ,C630_=_C644 ,C630_=_C645 ,C630_=_C647 ,C640_=_C641 ,C640_=_C642 ,\nC640_=_C643 ,C640_=_C644 ,C640_=_C645 ,C640_=_C647 ,C641_=_C642 ,C641_=_C643 ,\nC641_=_C644 ,C641_=_C645 ,C641_=_C647 ,C642_=_C643 ,C642_=_C644 ,C642_=_C645 ,\nC642_=_C647 ,C643_=_C644 ,C643_=_C645 ,C643_=_C647 ,C644_=_C645 ,C644_=_C647 ,\nC645_=_C647 ,C645_=_C698 ,C647_=_C771 ,C698_=_C753 ,C698_=_C758 ,C698_=_C766 ,\nC698_=_C767 ,C698_=_C768 ,C698_=_C769 ,C698_=_C770 ,C698_=_C771 ,C753_=_C758 ,\nC753_=_C766 ,C753_=_C767 ,C753_=_C768 ,C753_=_C769 ,C753_=_C770 ,C753_=_C771 ,\nC758_=_C766 ,C758_=_C767 ,C758_=_C768 ,C758_=_C769 ,C758_=_C770 ,C758_=_C771 ,\nC766_=_C767 ,C766_=_C768 ,C766_=_C769 ,C766_=_C770 ,C766_=_C771 ,C767_=_C768 ,\nC767_=_C769 ,C767_=_C770 ,C767_=_C771 ,C768_=_C769 ,C768_=_C770 ,C768_=_C771 ,\nC769_=_C770 ,C769_=_C771 ,C770_=_C771 ,"];67[shape=box, label="id:67 level: 3\n54: C6 C18 C30 C75 C112 \nC153 C174 C194 C229 C243 C375 \nC382 C427 C437 C487 C504 C512 \nC533 C543 C548 C562 C586 C603 \nC609 C628 C645 C657 C671 C672 \nC673 C674 C675 C676 C679 C680 \nC681 C682 C684 C685 C686 C687 \nC688 C689 C690 C691 C692 C693 \nC694 C696 C697 C698 C699 C700 \nC701 \n316: C6_=_C382( C6 C382 ) C6_=_C437( C6 C437 ) C6_=_C628( C6 C628 ) C6_=_C684( C6 C684 ) C6_=_C685( C6 C685 ) \nC6_=_C686( C6 C686 ) C6_=_C687( C6 C687 ) C6_=_C688( C6 C688 ) C18_=_C174( C18 C174 ) C18_=_C504( C18 C504 ) C18_=_C562( C18 C562 ) \nC18_=_C645( C18 C645 ) C18_=_C671( C18 C671 ) C18_=_C679( C18 C679 ) C18_=_C684( C18 C684 ) C18_=_C689( C18 C689 ) C18_=_C696( C18 C696 ) \nC18_=_C697( C18 C697 ) C18_=_C698( C18 C698 ) C18_=_C699( C18 C699 ) C30_=_C112( C30 C112 ) C30_=_C194( C30 C194 ) C30_=_C512( C30 C512 ) \nC30_=_C609( C30 C609 ) C30_=_C657( C30 C657 ) C30_=_C672( C30 C672 ) C30_=_C680( C30 C680 ) C30_=_C685( C30 C685 ) C30_=_C690( C30 C690 ) \nC30_=_C700( C30 C700 ) C30_=_C701( C30 C701 ) C75_=_C427( C75 C427 ) C75_=_C533( C75 C533 ) C75_=_C586( C75 C586 ) C75_=_C671( C75 C671 ) \nC75_=_C672( C75 C672 ) C75_=_C673( C75 C673 ) C75_=_C674( C75 C674 ) C75_=_C675( C75 C675 ) C75_=_C676( C75 C676 ) C112_=_C194( C112 C194 ) \nC112_=_C512( C112 C512 ) C112_=_C609( C112 C609 ) C112_=_C657( C112 C657 ) C112_=_C672( C112 C672 ) C112_=_C680( C112 C680 ) C112_=_C685( C112 C685 ) \nC112_=_C690( C112 C690 ) C112_=_C700( C112 C700 ) C112_=_C701( C112 C701 ) C153_=_C229( C153 C229 ) C153_=_C375( C153 C375 ) C153_=_C487( C153 C487 ) \nC153_=_C543( C153 C543 ) C153_=_C603( C153 C603 ) C153_=_C679( C153 C679 ) C153_=_C680( C153 C680 ) C153_=_C681( C153 C681 ) C153_=_C682( C153 C682 ) \nC174_=_C504( C174 C504 ) C174_=_C562( C174 C562 ) C174_=_C645( C174 C645 ) C174_=_C671( C174 C671 ) C174_=_C679( C174 C679 ) C174_=_C684( C174 C684 ) \nC174_=_C689( C174 C689 ) C174_=_C696( C174 C696 ) C174_=_C697( C174 C697 ) C174_=_C698( C174 C698 ) C174_=_C699( C174 C699 ) C194_=_C512( C194 C512 ) \nC194_=_C609( C194 C609 ) C194_=_C657( C194 C657 ) C194_=_C672( C194 C672 ) C194_=_C680( C194 C680 ) C194_=_C685( C194 C685 ) C194_=_C690( C194 C690 ) \nC194_=_C700( C194 C700 ) C194_=_C701( C194 C701 ) C229_=_C375( C229 C375 ) C229_=_C487( C229 C487 ) C229_=_C543( C229 C543 ) C229_=_C603( C229 C603 ) \nC229_=_C679( C229 C679 ) C229_=_C680( C229 C680 ) C229_=_C681( C229 C681 ) C229_=_C682( C229 C682 ) C243_=_C548( C243</w:t>
      </w:r>
    </w:p>
    <w:p>
      <w:pPr>
        <w:pStyle w:val="PreformattedText"/>
        <w:bidi w:val="0"/>
        <w:spacing w:before="0" w:after="0"/>
        <w:jc w:val="left"/>
        <w:rPr/>
      </w:pPr>
      <w:r>
        <w:rPr/>
        <w:t xml:space="preserve"> </w:t>
      </w:r>
      <w:r>
        <w:rPr/>
        <w:t>C548 ) C243_=_C689( C243 C689 ) \nC243_=_C690( C243 C690 ) C243_=_C691( C243 C691 ) C243_=_C692( C243 C692 ) C243_=_C693( C243 C693 ) C243_=_C694( C243 C694 ) C375_=_C487( C375 C487 ) \nC375_=_C543( C375 C543 ) C375_=_C603( C375 C603 ) C375_=_C679( C375 C679 ) C375_=_C680( C375 C680 ) C375_=_C681( C375 C681 ) C375_=_C682( C375 C682 ) \nC382_=_C437( C382 C437 ) C382_=_C628( C382 C628 ) C382_=_C684( C382 C684 ) C382_=_C685( C382 C685 ) C382_=_C686( C382 C686 ) C382_=_C687( C382 C687 ) \nC382_=_C688( C382 C688 ) C427_=_C533( C427 C533 ) C427_=_C586( C427 C586 ) C427_=_C671( C427 C671 ) C427_=_C672( C427 C672 ) C427_=_C673( C427 C673 ) \nC427_=_C674( C427 C674 ) C427_=_C675( C427 C675 ) C427_=_C676( C427 C676 ) C437_=_C628( C437 C628 ) C437_=_C684( C437 C684 ) C437_=_C685( C437 C685 ) \nC437_=_C686( C437 C686 ) C437_=_C687( C437 C687 ) C437_=_C688( C437 C688 ) C487_=_C543( C487 C543 ) C487_=_C603( C487 C603 ) C487_=_C679( C487 C679 ) \nC487_=_C680( C487 C680 ) C487_=_C681( C487 C681 ) C487_=_C682( C487 C682 ) C504_=_C562( C504 C562 ) C504_=_C645( C504 C645 ) C504_=_C671( C504 C671 ) \nC504_=_C679( C504 C679 ) C504_=_C684( C504 C684 ) C504_=_C689( C504 C689 ) C504_=_C696( C504 C696 ) C504_=_C697( C504 C697 ) C504_=_C698( C504 C698 ) \nC504_=_C699( C504 C699 ) C512_=_C609( C512 C609 ) C512_=_C657( C512 C657 ) C512_=_C672( C512 C672 ) C512_=_C680( C512 C680 ) C512_=_C685( C512 C685 ) \nC512_=_C690( C512 C690 ) C512_=_C700( C512 C700 ) C512_=_C701( C512 C701 ) C533_=_C586( C533 C586 ) C533_=_C671( C533 C671 ) C533_=_C672( C533 C672 ) \nC533_=_C673( C533 C673 ) C533_=_C674( C533 C674 ) C533_=_C675( C533 C675 ) C533_=_C676( C533 C676 ) C543_=_C603( C543 C603 ) C543_=_C679( C543 C679 ) \nC543_=_C680( C543 C680 ) C543_=_C681( C543 C681 ) C543_=_C682( C543 C682 ) C548_=_C689( C548 C689 ) C548_=_C690( C548 C690 ) C548_=_C691( C548 C691 ) \nC548_=_C692( C548 C692 ) C548_=_C693( C548 C693 ) C548_=_C694( C548 C694 ) C562_=_C645( C562 C645 ) C562_=_C671( C562 C671 ) C562_=_C679( C562 C679 ) \nC562_=_C684( C562 C684 ) C562_=_C689( C562 C689 ) C562_=_C696( C562 C696 ) C562_=_C697( C562 C697 ) C562_=_C698( C562 C698 ) C562_=_C699( C562 C699 ) \nC586_=_C671( C586 C671 ) C586_=_C672( C586 C672 ) C586_=_C673( C586 C673 ) C586_=_C674( C586 C674 ) C586_=_C675( C586 C675 ) C586_=_C676( C586 C676 ) \nC603_=_C679( C603 C679 ) C603_=_C680( C603 C680 ) C603_=_C681( C603 C681 ) C603_=_C682( C603 C682 ) C609_=_C657( C609 C657 ) C609_=_C672( C609 C672 ) \nC609_=_C680( C609 C680 ) C609_=_C685( C609 C685 ) C609_=_C690( C609 C690 ) C609_=_C700( C609 C700 ) C609_=_C701( C609 C701 ) C628_=_C684( C628 C684 ) \nC628_=_C685( C628 C685 ) C628_=_C686( C628 C686 ) C628_=_C687( C628 C687 ) C628_=_C688( C628 C688 ) C645_=_C671( C645 C671 ) C645_=_C679( C645 C679 ) \nC645_=_C684( C645 C684 ) C645_=_C689( C645 C689 ) C645_=_C696( C645 C696 ) C645_=_C697( C645 C697 ) C645_=_C698( C645 C698 ) C645_=_C699( C645 C699 ) \nC657_=_C672( C657 C672 ) C657_=_C680( C657 C680 ) C657_=_C685( C657 C685 ) C657_=_C690( C657 C690 ) C657_=_C700( C657 C700 ) C657_=_C701( C657 C701 ) \nC671_=_C672( C671 C672 ) C671_=_C673( C671 C673 ) C671_=_C674( C671 C674 ) C671_=_C675( C671 C675 ) C671_=_C676( C671 C676 ) C671_=_C679( C671 C679 ) \nC671_=_C684( C671 C684 ) C671_=_C689( C671 C689 ) C671_=_C696( C671 C696 ) C671_=_C697( C671 C697 ) C671_=_C698( C671 C698 ) C671_=_C699( C671 C699 ) \nC672_=_C673( C672 C673 ) C672_=_C674( C672 C674 ) C672_=_C675( C672 C675 ) C672_=_C676( C672 C676 ) C672_=_C680( C672 C680 ) C672_=_C685( C672 C685 ) \nC672_=_C690( C672 C690 ) C672_=_C700( C672 C700 ) C672_=_C701( C672 C701 ) C673_=_C674( C673 C674 ) C673_=_C675( C673 C675 ) C673_=_C676( C673 C676 ) \nC673_=_C681( C673 C681 ) C673_=_C686( C673 C686 ) C673_=_C691( C673 C691 ) C673_=_C696( C673 C696 ) C673_=_C700( C673 C700 ) C674_=_C675( C674 C675 ) \nC674_=_C676( C674 C676 ) C675_=_C676( C675 C676 ) C679_=_C680( C679 C680 ) C679_=_C681( C679 C681 ) C679_=_C682( C679 C682 ) C679_=_C684( C679 C684 ) \nC679_=_C689( C679 C689 ) C679_=_C696( C679 C696 ) C679_=_C697( C679 C697 ) C679_=_C698( C679 C698 ) C679_=_C699( C679 C699 ) C680_=_C681( C680 C681 ) \nC680_=_C682( C680 C682 ) C680_=_C685( C680 C685 ) C680_=_C690( C680 C690 ) C680_=_C700( C680 C700 ) C680_=_C701( C680 C701 ) C681_=_C682( C681 C682 ) \nC681_=_C686( C681 C686 ) C681_=_C691( C681 C691 ) C681_=_C696( C681 C696 ) C681_=_C700( C681 C700 ) C682_=_C692( C682 C692 ) C682_=_C697( C682 C697 ) \nC684_=_C685( C684 C685 ) C684_=_C686( C684 C686 ) C684_=_C687( C684 C687 ) C684_=_C688( C684 C688 ) C684_=_C689( C684 C689 ) C684_=_C696( C684 C696 ) \nC684_=_C697( C684 C697 ) C684_=_C698( C684 C698 ) C684_=_C699( C684 C699 ) C685_=_C686( C685 C686 ) C685_=_C687( C685 C687 ) C685_=_C688( C685 C688 ) \nC685_=_C690( C685 C690 ) C685_=_C700( C685 C700 ) C685_=_C701( C685 C701 ) C686_=_C687( C686 C687 ) C686_=_C688( C686 C688 ) C686_=_C691( C686 C691 ) \nC686_=_C696( C686 C696 ) C686_=_C700( C686 C700 ) C687_=_C688( C687 C688 ) C689_=_C690( C689 C690 ) C689_=_C691( C689 C691 ) C689_=_C692( C689 C692 ) \nC689_=_C693( C689 C693 ) C689_=_C694( C689 C694 ) C689_=_C696( C689 C696 ) C689_=_C697( C689 C697 ) C689_=_C698( C689 C698 ) C689_=_C699( C689 C699 ) \nC690_=_C691( C690 C691 ) C690_=_C692( C690 C692 ) C690_=_C693( C690 C693 ) C690_=_C694( C690 C694 ) C690_=_C700( C690 C700 ) C690_=_C701( C690 C701 ) \nC691_=_C692( C691 C692 ) C691_=_C693( C691 C693 ) C691_=_C694( C691 C694 ) C691_=_C696( C691 C696 ) C691_=_C700( C691 C700 ) C692_=_C693( C692 C693 ) \nC692_=_C694( C692 C694 ) C692_=_C697( C692 C697 ) C693_=_C694( C693 C694 ) C696_=_C697( C696 C697 ) C696_=_C698( C696 C698 ) C696_=_C699( C696 C699 ) \nC696_=_C700( C696 C700 ) C697_=_C698( C697 C698 ) C697_=_C699( C697 C699 ) C698_=_C699( C698 C699 ) C700_=_C701( C700 C701 ) "];60-&gt;67[label="46: C6 C18 C30 C75 C112 \nC153 C174 C194 C229 C243 C375 \nC382 C427 C437 C487 C504 C512 \nC533 C543 C548 C562 C586 C603 \nC609 C628 C645 C657 C673 C674 \nC675 C676 C681 C682 C686 C687 \nC688 C691 C692 C693 C694 C696 \nC697 C698 C699 C700 C701 \n174: C6_=_C382 ,C6_=_C437 ,C6_=_C628 ,C6_=_C686 ,C6_=_C687 ,\nC6_=_C688 ,C18_=_C174 ,C18_=_C504 ,C18_=_C562 ,C18_=_C645 ,C18_=_C696 ,\nC18_=_C697 ,C18_=_C698 ,C18_=_C699 ,C30_=_C112 ,C30_=_C194 ,C30_=_C512 ,\nC30_=_C609 ,C30_=_C657 ,C30_=_C700 ,C30_=_C701 ,C75_=_C427 ,C75_=_C533 ,\nC75_=_C586 ,C75_=_C673 ,C75_=_C674 ,C75_=_C675 ,C75_=_C676 ,C112_=_C194 ,\nC112_=_C512 ,C112_=_C609 ,C112_=_C657 ,C112_=_C700 ,C112_=_C701 ,C153_=_C229 ,\nC153_=_C375 ,C153_=_C487 ,C153_=_C543 ,C153_=_C603 ,C153_=_C681 ,C153_=_C682 ,\nC174_=_C504 ,C174_=_C562 ,C174_=_C645 ,C174_=_C696 ,C174_=_C697 ,C174_=_C698 ,\nC174_=_C699 ,C194_=_C512 ,C194_=_C609 ,C194_=_C657 ,C194_=_C700 ,C194_=_C701 ,\nC229_=_C375 ,C229_=_C487 ,C229_=_C543 ,C229_=_C603 ,C229_=_C681 ,C229_=_C682 ,\nC243_=_C548 ,C243_=_C691 ,C243_=_C692 ,C243_=_C693 ,C243_=_C694 ,C375_=_C487 ,\nC375_=_C543 ,C375_=_C603 ,C375_=_C681 ,C375_=_C682 ,C382_=_C437 ,C382_=_C628 ,\nC382_=_C686 ,C382_=_C687 ,C382_=_C688 ,C427_=_C533 ,C427_=_C586 ,C427_=_C673 ,\nC427_=_C674 ,C427_=_C675 ,C427_=_C676 ,C437_=_C628 ,C437_=_C686 ,C437_=_C687 ,\nC437_=_C688 ,C487_=_C543 ,C487_=_C603 ,C487_=_C681 ,C487_=_C682 ,C504_=_C562 ,\nC504_=_C645 ,C504_=_C696 ,C504_=_C697 ,C504_=_C698 ,C504_=_C699 ,C512_=_C609 ,\nC512_=_C657 ,C512_=_C700 ,C512_=_C701 ,C533_=_C586 ,C533_=_C673 ,C533_=_C674 ,\nC533_=_C675 ,C533_=_C676 ,C543_=_C603 ,C543_=_C681 ,C543_=_C682 ,C548_=_C691 ,\nC548_=_C692 ,C548_=_C693 ,C548_=_C694 ,C562_=_C645 ,C562_=_C696 ,C562_=_C697 ,\nC562_=_C698 ,C562_=_C699 ,C586_=_C673 ,C586_=_C674 ,C586_=_C675 ,C586_=_C676 ,\nC603_=_C681 ,C603_=_C682 ,C609_=_C657 ,C609_=_C700 ,C609_=_C701 ,C628_=_C686 ,\nC628_=_C687 ,C628_=_C688 ,C645_=_C696 ,C645_=_C697 ,C645_=_C698 ,C645_=_C699 ,\nC657_=_C700 ,C657_=_C701 ,C673_=_C674 ,C673_=_C675 ,C673_=_C676 ,C673_=_C681 ,\nC673_=_C686 ,C673_=_C691 ,C673_=_C696 ,C673_=_C700 ,C674_=_C675 ,C674_=_C676 ,\nC675_=_C676 ,C681_=_C682 ,C681_=_C686 ,C681_=_C691 ,C681_=_C696 ,C681_=_C700 ,\nC682_=_C692 ,C682_=_C697 ,C686_=_C687 ,C686_=_C688 ,C686_=_C691 ,C686_=_C696 ,\nC686_=_C700 ,C687_=_C688 ,C691_=_C692 ,C691_=_C693 ,C691_=_C694 ,C691_=_C696 ,\nC691_=_C700 ,C692_=_C693 ,C692_=_C694 ,C692_=_C697 ,C693_=_C694 ,C696_=_C697 ,\nC696_=_C698 ,C696_=_C699 ,C696_=_C700 ,C697_=_C698 ,C697_=_C699 ,C698_=_C699 ,\nC700_=_C701 ,"];68[shape=box, label="id:68 level: 3\n66: C0 C2 C5 C6 C7 \nC8 C9 C12 C13 C14 C15 \nC16 C17 C18 C19 C20 C21 \nC22 C25 C26 C27 C28 C29 \nC30 C31 C33 C34 C35 C36 \nC37 C38 C40 C41 C42 C43 \nC44 C45 C46 C47 C48 C49 \nC50 C52 C53 C54 C55 C56 \nC57 C58 C59 C60 C61 C62 \nC63 C64 C120 C260 C451 C673 \nC681 C686 C691 C696 C700 C702 \nC703 \n350: C0_=_C2( C0 C2 ) C0_=_C5( C0 C5 ) C0_=_C6( C0 C6 ) C0_=_C7( C0 C7 ) C0_=_C8( C0 C8 ) \nC0_=_C9( C0 C9 ) C0_=_C12( C0 C12 ) C0_=_C13( C0 C13 ) C0_=_C14( C0 C14 ) C0_=_C15( C0 C15 ) C0_=_C16( C0 C16 ) \nC0_=_C17( C0 C17 ) C0_=_C18( C0 C18 ) C0_=_C19( C0 C19 ) C0_=_C20( C0 C20 ) C2_=_C5( C2 C5 ) C2_=_C6( C2 C6 ) \nC2_=_C7( C2 C7 ) C2_=_C8( C2 C8 ) C2_=_C22( C2 C22 ) C2_=_C42( C2 C42 ) C2_=_C43( C2 C43 ) C2_=_C44( C2 C44 ) \nC2_=_C45( C2 C45 ) C2_=_C46( C2 C46 ) C2_=_C47( C2 C47 ) C2_=_C48( C2 C48 ) C2_=_C49( C2 C49 ) C2_=_C50( C2 C50 ) \nC5_=_C6( C5 C6 ) C5_=_C7( C5 C7 ) C5_=_C8( C5 C8 ) C6_=_C7( C6 C7 ) C6_=_C8( C6 C8 ) C6_=_C686( C6 C686 ) \nC7_=_C8( C7 C8 ) C9_=_C12( C9 C12 ) C9_=_C13( C9 C13 ) C9_=_C14( C9 C14 ) C9_=_C15( C9 C15 ) C9_=_C16( C9 C16 ) \nC9_=_C17( C9 C17 ) C9_=_C18( C9 C18 ) C9_=_C19( C9 C19 ) C9_=_C20( C9 C20 ) C9_=_C21( C9 C21 ) C9_=_C22( C9 C22 ) \nC9_=_C25( C9 C25 ) C9_=_C26( C9 C26 ) C9_=_C27( C9 C27 ) C9_=_C28( C9 C28 ) C9_=_C29( C9 C29 ) C9_=_C30( C9 C30 ) \nC9_=_C31( C9 C31 ) C12_=_C13( C12 C13 ) C12_=_C14( C12 C14 ) C12_=_C15( C12 C15 ) C12_=_C16( C12 C16 ) C12_=_C17( C12 C17 ) \nC12_=_C18( C12 C18 ) C12_=_C19( C12 C19 ) C12_=_C20( C12 C20 ) C12_=_C33( C12 C33 ) C12_=_C42( C12 C42</w:t>
      </w:r>
    </w:p>
    <w:p>
      <w:pPr>
        <w:pStyle w:val="PreformattedText"/>
        <w:bidi w:val="0"/>
        <w:spacing w:before="0" w:after="0"/>
        <w:jc w:val="left"/>
        <w:rPr/>
      </w:pPr>
      <w:r>
        <w:rPr/>
        <w:t xml:space="preserve"> </w:t>
      </w:r>
      <w:r>
        <w:rPr/>
        <w:t>) C12_=_C52( C12 C52 ) \nC12_=_C53( C12 C53 ) C12_=_C54( C12 C54 ) C12_=_C55( C12 C55 ) C12_=_C56( C12 C56 ) C12_=_C57( C12 C57 ) C12_=_C58( C12 C58 ) \nC13_=_C14( C13 C14 ) C13_=_C15( C13 C15 ) C13_=_C16( C13 C16 ) C13_=_C17( C13 C17 ) C13_=_C18( C13 C18 ) C13_=_C19( C13 C19 ) \nC13_=_C20( C13 C20 ) C13_=_C34( C13 C34 ) C13_=_C43( C13 C43 ) C13_=_C59( C13 C59 ) C13_=_C60( C13 C60 ) C13_=_C61( C13 C61 ) \nC13_=_C62( C13 C62 ) C13_=_C63( C13 C63 ) C13_=_C64( C13 C64 ) C14_=_C15( C14 C15 ) C14_=_C16( C14 C16 ) C14_=_C17( C14 C17 ) \nC14_=_C18( C14 C18 ) C14_=_C19( C14 C19 ) C14_=_C20( C14 C20 ) C15_=_C16( C15 C16 ) C15_=_C17( C15 C17 ) C15_=_C18( C15 C18 ) \nC15_=_C19( C15 C19 ) C15_=_C20( C15 C20 ) C16_=_C17( C16 C17 ) C16_=_C18( C16 C18 ) C16_=_C19( C16 C19 ) C16_=_C20( C16 C20 ) \nC17_=_C18( C17 C18 ) C17_=_C19( C17 C19 ) C17_=_C20( C17 C20 ) C18_=_C19( C18 C19 ) C18_=_C20( C18 C20 ) C18_=_C696( C18 C696 ) \nC19_=_C20( C19 C20 ) C21_=_C22( C21 C22 ) C21_=_C25( C21 C25 ) C21_=_C26( C21 C26 ) C21_=_C27( C21 C27 ) C21_=_C28( C21 C28 ) \nC21_=_C29( C21 C29 ) C21_=_C30( C21 C30 ) C21_=_C31( C21 C31 ) C21_=_C33( C21 C33 ) C21_=_C34( C21 C34 ) C21_=_C35( C21 C35 ) \nC21_=_C36( C21 C36 ) C21_=_C37( C21 C37 ) C21_=_C38( C21 C38 ) C21_=_C40( C21 C40 ) C21_=_C41( C21 C41 ) C22_=_C25( C22 C25 ) \nC22_=_C26( C22 C26 ) C22_=_C27( C22 C27 ) C22_=_C28( C22 C28 ) C22_=_C29( C22 C29 ) C22_=_C30( C22 C30 ) C22_=_C31( C22 C31 ) \nC22_=_C42( C22 C42 ) C22_=_C43( C22 C43 ) C22_=_C44( C22 C44 ) C22_=_C45( C22 C45 ) C22_=_C46( C22 C46 ) C22_=_C47( C22 C47 ) \nC22_=_C48( C22 C48 ) C22_=_C49( C22 C49 ) C22_=_C50( C22 C50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9_=_C30( C29 C30 ) C29_=_C31( C29 C31 ) C30_=_C31( C30 C31 ) \nC30_=_C700( C30 C700 ) C33_=_C34( C33 C34 ) C33_=_C35( C33 C35 ) C33_=_C36( C33 C36 ) C33_=_C37( C33 C37 ) C33_=_C38( C33 C38 ) \nC33_=_C40( C33 C40 ) C33_=_C41( C33 C41 ) C33_=_C42( C33 C42 ) C33_=_C52( C33 C52 ) C33_=_C53( C33 C53 ) C33_=_C54( C33 C54 ) \nC33_=_C55( C33 C55 ) C33_=_C56( C33 C56 ) C33_=_C57( C33 C57 ) C33_=_C58( C33 C58 ) C34_=_C35( C34 C35 ) C34_=_C36( C34 C36 ) \nC34_=_C37( C34 C37 ) C34_=_C38( C34 C38 ) C34_=_C40( C34 C40 ) C34_=_C41( C34 C41 ) C34_=_C43( C34 C43 ) C34_=_C59( C34 C59 ) \nC34_=_C60( C34 C60 ) C34_=_C61( C34 C61 ) C34_=_C62( C34 C62 ) C34_=_C63( C34 C63 ) C34_=_C64( C34 C64 ) C35_=_C36( C35 C36 ) \nC35_=_C37( C35 C37 ) C35_=_C38( C35 C38 ) C35_=_C40( C35 C40 ) C35_=_C41( C35 C41 ) C35_=_C120( C35 C120 ) C36_=_C37( C36 C37 ) \nC36_=_C38( C36 C38 ) C36_=_C40( C36 C40 ) C36_=_C41( C36 C41 ) C36_=_C260( C36 C260 ) C37_=_C38( C37 C38 ) C37_=_C40( C37 C40 ) \nC37_=_C41( C37 C41 ) C38_=_C40( C38 C40 ) C38_=_C41( C38 C41 ) C38_=_C451( C38 C451 ) C40_=_C41( C40 C41 ) C40_=_C702( C40 C702 ) \nC41_=_C703( C41 C703 ) C42_=_C43( C42 C43 ) C42_=_C44( C42 C44 ) C42_=_C45( C42 C45 ) C42_=_C46( C42 C46 ) C42_=_C47( C42 C47 ) \nC42_=_C48( C42 C48 ) C42_=_C49( C42 C49 ) C42_=_C50( C42 C50 ) C42_=_C52( C42 C52 ) C42_=_C53( C42 C53 ) C42_=_C54( C42 C54 ) \nC42_=_C55( C42 C55 ) C42_=_C56( C42 C56 ) C42_=_C57( C42 C57 ) C42_=_C58( C42 C58 ) C43_=_C44( C43 C44 ) C43_=_C45( C43 C45 ) \nC43_=_C46( C43 C46 ) C43_=_C47( C43 C47 ) C43_=_C48( C43 C48 ) C43_=_C49( C43 C49 ) C43_=_C50( C43 C50 ) C43_=_C59( C43 C59 ) \nC43_=_C60( C43 C60 ) C43_=_C61( C43 C61 ) C43_=_C62( C43 C62 ) C43_=_C63( C43 C63 ) C43_=_C64( C43 C64 ) C44_=_C45( C44 C45 ) \nC44_=_C46( C44 C46 ) C44_=_C47( C44 C47 ) C44_=_C48( C44 C48 ) C44_=_C49( C44 C49 ) C44_=_C50( C44 C50 ) C45_=_C46( C45 C46 ) \nC45_=_C47( C45 C47 ) C45_=_C48( C45 C48 ) C45_=_C49( C45 C49 ) C45_=_C50( C45 C50 ) C46_=_C47( C46 C47 ) C46_=_C48( C46 C48 ) \nC46_=_C49( C46 C49 ) C46_=_C50( C46 C50 ) C47_=_C48( C47 C48 ) C47_=_C49( C47 C49 ) C47_=_C50( C47 C50 ) C48_=_C49( C48 C49 ) \nC48_=_C50( C48 C50 ) C49_=_C50( C49 C50 ) C52_=_C53( C52 C53 ) C52_=_C54( C52 C54 ) C52_=_C55( C52 C55 ) C52_=_C56( C52 C56 ) \nC52_=_C57( C52 C57 ) C52_=_C58( C52 C58 ) C53_=_C54( C53 C54 ) C53_=_C55( C53 C55 ) C53_=_C56( C53 C56 ) C53_=_C57( C53 C57 ) \nC53_=_C58( C53 C58 ) C54_=_C55( C54 C55 ) C54_=_C56( C54 C56 ) C54_=_C57( C54 C57 ) C54_=_C58( C54 C58 ) C55_=_C56( C55 C56 ) \nC55_=_C57( C55 C57 ) C55_=_C58( C55 C58 ) C56_=_C57( C56 C57 ) C56_=_C58( C56 C58 ) C57_=_C58( C57 C58 ) C59_=_C60( C59 C60 ) \nC59_=_C61( C59 C61 ) C59_=_C62( C59 C62 ) C59_=_C63( C59 C63 ) C59_=_C64( C59 C64 ) C60_=_C61( C60 C61 ) C60_=_C62( C60 C62 ) \nC60_=_C63( C60 C63 ) C60_=_C64( C60 C64 ) C61_=_C62( C61 C62 ) C61_=_C63( C61 C63 ) C61_=_C64( C61 C64 ) C62_=_C63( C62 C63 ) \nC62_=_C64( C62 C64 ) C63_=_C64( C63 C64 ) C120_=_C260( C120 C260 ) C120_=_C451( C120 C451 ) C120_=_C673( C120 C673 ) C120_=_C681( C120 C681 ) \nC120_=_C686( C120 C686 ) C120_=_C691( C120 C691 ) C120_=_C696( C120 C696 ) C120_=_C700( C120 C700 ) C120_=_C702( C120 C702 ) C120_=_C703( C120 C703 ) \nC260_=_C451( C260 C451 ) C260_=_C673( C260 C673 ) C260_=_C681( C260 C681 ) C260_=_C686( C260 C686 ) C260_=_C691( C260 C691 ) C260_=_C696( C260 C696 ) \nC260_=_C700( C260 C700 ) C260_=_C702( C260 C702 ) C260_=_C703( C260 C703 ) C451_=_C673( C451 C673 ) C451_=_C681( C451 C681 ) C451_=_C686( C451 C686 ) \nC451_=_C691( C451 C691 ) C451_=_C696( C451 C696 ) C451_=_C700( C451 C700 ) C451_=_C702( C451 C702 ) C451_=_C703( C451 C703 ) C673_=_C681( C673 C681 ) \nC673_=_C686( C673 C686 ) C673_=_C691( C673 C691 ) C673_=_C696( C673 C696 ) C673_=_C700( C673 C700 ) C673_=_C702( C673 C702 ) C673_=_C703( C673 C703 ) \nC681_=_C686( C681 C686 ) C681_=_C691( C681 C691 ) C681_=_C696( C681 C696 ) C681_=_C700( C681 C700 ) C681_=_C702( C681 C702 ) C681_=_C703( C681 C703 ) \nC686_=_C691( C686 C691 ) C686_=_C696( C686 C696 ) C686_=_C700( C686 C700 ) C686_=_C702( C686 C702 ) C686_=_C703( C686 C703 ) C691_=_C696( C691 C696 ) \nC691_=_C700( C691 C700 ) C691_=_C702( C691 C702 ) C691_=_C703( C691 C703 ) C696_=_C700( C696 C700 ) C696_=_C702( C696 C702 ) C696_=_C703( C696 C703 ) \nC700_=_C702( C700 C702 ) C700_=_C703( C700 C703 ) C702_=_C703( C702 C703 ) "];60-&gt;68[label="55: C5 C6 C7 C8 C14 \nC15 C16 C17 C18 C19 C20 \nC25 C26 C27 C28 C29 C30 \nC31 C35 C36 C37 C38 C40 \nC41 C44 C45 C46 C47 C48 \nC49 C50 C52 C53 C54 C55 \nC56 C57 C58 C59 C60 C61 \nC62 C63 C64 C120 C260 C451 \nC673 C681 C686 C691 C696 C700 \nC702 C703 \n183: C5_=_C6 ,C5_=_C7 ,C5_=_C8 ,C6_=_C7 ,C6_=_C8 ,\nC6_=_C686 ,C7_=_C8 ,C14_=_C15 ,C14_=_C16 ,C14_=_C17 ,C14_=_C18 ,\nC14_=_C19 ,C14_=_C20 ,C15_=_C16 ,C15_=_C17 ,C15_=_C18 ,C15_=_C19 ,\nC15_=_C20 ,C16_=_C17 ,C16_=_C18 ,C16_=_C19 ,C16_=_C20 ,C17_=_C18 ,\nC17_=_C19 ,C17_=_C20 ,C18_=_C19 ,C18_=_C20 ,C18_=_C696 ,C19_=_C20 ,\nC25_=_C26 ,C25_=_C27 ,C25_=_C28 ,C25_=_C29 ,C25_=_C30 ,C25_=_C31 ,\nC26_=_C27 ,C26_=_C28 ,C26_=_C29 ,C26_=_C30 ,C26_=_C31 ,C27_=_C28 ,\nC27_=_C29 ,C27_=_C30 ,C27_=_C31 ,C28_=_C29 ,C28_=_C30 ,C28_=_C31 ,\nC29_=_C30 ,C29_=_C31 ,C30_=_C31 ,C30_=_C700 ,C35_=_C36 ,C35_=_C37 ,\nC35_=_C38 ,C35_=_C40 ,C35_=_C41 ,C35_=_C120 ,C36_=_C37 ,C36_=_C38 ,\nC36_=_C40 ,C36_=_C41 ,C36_=_C260 ,C37_=_C38 ,C37_=_C40 ,C37_=_C41 ,\nC38_=_C40 ,C38_=_C41 ,C38_=_C451 ,C40_=_C41 ,C40_=_C702 ,C41_=_C703 ,\nC44_=_C45 ,C44_=_C46 ,C44_=_C47 ,C44_=_C48 ,C44_=_C49 ,C44_=_C50 ,\nC45_=_C46 ,C45_=_C47 ,C45_=_C48 ,C45_=_C49 ,C45_=_C50 ,C46_=_C47 ,\nC46_=_C48 ,C46_=_C49 ,C46_=_C50 ,C47_=_C48 ,C47_=_C49 ,C47_=_C50 ,\nC48_=_C49 ,C48_=_C50 ,C49_=_C50 ,C52_=_C53 ,C52_=_C54 ,C52_=_C55 ,\nC52_=_C56 ,C52_=_C57 ,C52_=_C58 ,C53_=_C54 ,C53_=_C55 ,C53_=_C56 ,\nC53_=_C57 ,C53_=_C58 ,C54_=_C55 ,C54_=_C56 ,C54_=_C57 ,C54_=_C58 ,\nC55_=_C56 ,C55_=_C57 ,C55_=_C58 ,C56_=_C57 ,C56_=_C58 ,C57_=_C58 ,\nC59_=_C60 ,C59_=_C61 ,C59_=_C62 ,C59_=_C63 ,C59_=_C64 ,C60_=_C61 ,\nC60_=_C62 ,C60_=_C63 ,C60_=_C64 ,C61_=_C62 ,C61_=_C63 ,C61_=_C64 ,\nC62_=_C63 ,C62_=_C64 ,C63_=_C64 ,C120_=_C260 ,C120_=_C451 ,C120_=_C673 ,\nC120_=_C681 ,C120_=_C686 ,C120_=_C691 ,C120_=_C696 ,C120_=_C700 ,C120_=_C702 ,\nC120_=_C703 ,C260_=_C451 ,C260_=_C673 ,C260_=_C681 ,C260_=_C686 ,C260_=_C691 ,\nC260_=_C696 ,C260_=_C700 ,C260_=_C702 ,C260_=_C703 ,C451_=_C673 ,C451_=_C681 ,\nC451_=_C686 ,C451_=_C691 ,C451_=_C696 ,C451_=_C700 ,C451_=_C702 ,C451_=_C703 ,\nC673_=_C681 ,C673_=_C686 ,C673_=_C691 ,C673_=_C696 ,C673_=_C700 ,C673_=_C702 ,\nC673_=_C703 ,C681_=_C686 ,C681_=_C691 ,C681_=_C696 ,C681_=_C700 ,C681_=_C702 ,\nC681_=_C703 ,C686_=_C691 ,C686_=_C696 ,C686_=_C700 ,C686_=_C702 ,C686_=_C703 ,\nC691_=_C696 ,C691_=_C700 ,C691_=_C702 ,C691_=_C703 ,C696_=_C700 ,C696_=_C702 ,\nC696_=_C703 ,C700_=_C702 ,C700_=_C703 ,C702_=_C703 ,"];69[shape=box, label="id:69 level: 3\n69: C37 C53 C118 C139 C159 \nC160 C170 C180 C181 C182 C190 \nC197 C205 C212 C213 C216 C219 \nC222 C230 C233 C240 C246 C247 \nC248 C249 C251 C252 C253 C254 \nC256 C258 C262 C270 C271 C272 \nC275 C282 C290 C291 C292 C296 \nC297 C298 C299 C302 C303 C304 \nC306 C307 C308 C309 C310 C311 \nC353 C371 C380 C395 C402 C409 \nC413 C418 C473 C483 C491 C500 \nC508 C514 C520 C521 \n300: C37_=_C118( C37 C118 ) C37_=_C258( C37 C258 ) C37_=_C302( C37 C302 ) C37_=_C303( C37 C303 ) C37_=_C304( C37 C304 ) \nC53_=_C139( C53 C139 ) C53_=_C306( C53 C306 ) C53_=_C307( C53 C307 ) C118_=_C258( C118 C258 ) C118_=_C302( C118 C302 ) C118_=_C303( C118 C303 ) \nC118_=_C304( C118 C304 ) C139_=_C306( C139 C306 ) C139_=_C307( C139 C307 ) C159_=_C160( C159 C160 ) C159_=_C170( C159 C170 ) C159_=_C180( C159 C180 ) \nC159_=_C190( C159 C190 ) C159_=_C197( C159 C197 ) C159_=_C205( C159 C205 ) C159_=_C212( C159 C212 ) C159_=_C213( C159 C213 ) C159_=_C216( C159 C216 ) \nC160_=_C290( C160 C290 ) C160_=_C291( C160 C291 ) C160_=_C292( C160 C292 ) C170_=_C180( C170 C180 ) C170_=_C190( C170 C190 ) C170_=_C197(</w:t>
      </w:r>
    </w:p>
    <w:p>
      <w:pPr>
        <w:pStyle w:val="PreformattedText"/>
        <w:bidi w:val="0"/>
        <w:spacing w:before="0" w:after="0"/>
        <w:jc w:val="left"/>
        <w:rPr/>
      </w:pPr>
      <w:r>
        <w:rPr/>
        <w:t xml:space="preserve"> </w:t>
      </w:r>
      <w:r>
        <w:rPr/>
        <w:t>C170 C197 ) \nC170_=_C205( C170 C205 ) C170_=_C212( C170 C212 ) C170_=_C213( C170 C213 ) C170_=_C216( C170 C216 ) C180_=_C181( C180 C181 ) C180_=_C182( C180 C182 ) \nC180_=_C190( C180 C190 ) C180_=_C197( C180 C197 ) C180_=_C205( C180 C205 ) C180_=_C212( C180 C212 ) C180_=_C213( C180 C213 ) C180_=_C216( C180 C216 ) \nC181_=_C182( C181 C182 ) C181_=_C219( C181 C219 ) C181_=_C230( C181 C230 ) C181_=_C246( C181 C246 ) C181_=_C247( C181 C247 ) C181_=_C248( C181 C248 ) \nC181_=_C249( C181 C249 ) C181_=_C251( C181 C251 ) C181_=_C252( C181 C252 ) C181_=_C253( C181 C253 ) C181_=_C254( C181 C254 ) C182_=_C282( C182 C282 ) \nC182_=_C296( C182 C296 ) C182_=_C297( C182 C297 ) C182_=_C298( C182 C298 ) C182_=_C299( C182 C299 ) C190_=_C197( C190 C197 ) C190_=_C205( C190 C205 ) \nC190_=_C212( C190 C212 ) C190_=_C213( C190 C213 ) C190_=_C216( C190 C216 ) C197_=_C205( C197 C205 ) C197_=_C212( C197 C212 ) C197_=_C213( C197 C213 ) \nC197_=_C216( C197 C216 ) C205_=_C212( C205 C212 ) C205_=_C213( C205 C213 ) C205_=_C216( C205 C216 ) C212_=_C213( C212 C213 ) C212_=_C216( C212 C216 ) \nC212_=_C271( C212 C271 ) C212_=_C308( C212 C308 ) C212_=_C309( C212 C309 ) C212_=_C310( C212 C310 ) C212_=_C311( C212 C311 ) C213_=_C216( C213 C216 ) \nC213_=_C272( C213 C272 ) C213_=_C308( C213 C308 ) C213_=_C353( C213 C353 ) C216_=_C275( C216 C275 ) C216_=_C311( C216 C311 ) C216_=_C418( C216 C418 ) \nC216_=_C521( C216 C521 ) C219_=_C222( C219 C222 ) C219_=_C230( C219 C230 ) C219_=_C246( C219 C246 ) C219_=_C247( C219 C247 ) C219_=_C248( C219 C248 ) \nC219_=_C249( C219 C249 ) C219_=_C251( C219 C251 ) C219_=_C252( C219 C252 ) C219_=_C253( C219 C253 ) C219_=_C254( C219 C254 ) C222_=_C233( C222 C233 ) \nC222_=_C240( C222 C240 ) C222_=_C248( C222 C248 ) C222_=_C256( C222 C256 ) C222_=_C262( C222 C262 ) C222_=_C270( C222 C270 ) C222_=_C271( C222 C271 ) \nC222_=_C272( C222 C272 ) C222_=_C275( C222 C275 ) C230_=_C233( C230 C233 ) C230_=_C246( C230 C246 ) C230_=_C247( C230 C247 ) C230_=_C248( C230 C248 ) \nC230_=_C249( C230 C249 ) C230_=_C251( C230 C251 ) C230_=_C252( C230 C252 ) C230_=_C253( C230 C253 ) C230_=_C254( C230 C254 ) C233_=_C240( C233 C240 ) \nC233_=_C248( C233 C248 ) C233_=_C256( C233 C256 ) C233_=_C262( C233 C262 ) C233_=_C270( C233 C270 ) C233_=_C271( C233 C271 ) C233_=_C272( C233 C272 ) \nC233_=_C275( C233 C275 ) C240_=_C248( C240 C248 ) C240_=_C256( C240 C256 ) C240_=_C262( C240 C262 ) C240_=_C270( C240 C270 ) C240_=_C271( C240 C271 ) \nC240_=_C272( C240 C272 ) C240_=_C275( C240 C275 ) C246_=_C247( C246 C247 ) C246_=_C248( C246 C248 ) C246_=_C249( C246 C249 ) C246_=_C251( C246 C251 ) \nC246_=_C252( C246 C252 ) C246_=_C253( C246 C253 ) C246_=_C254( C246 C254 ) C246_=_C256( C246 C256 ) C246_=_C258( C246 C258 ) C247_=_C248( C247 C248 ) \nC247_=_C249( C247 C249 ) C247_=_C251( C247 C251 ) C247_=_C252( C247 C252 ) C247_=_C253( C247 C253 ) C247_=_C254( C247 C254 ) C247_=_C262( C247 C262 ) \nC248_=_C249( C248 C249 ) C248_=_C251( C248 C251 ) C248_=_C252( C248 C252 ) C248_=_C253( C248 C253 ) C248_=_C254( C248 C254 ) C248_=_C256( C248 C256 ) \nC248_=_C262( C248 C262 ) C248_=_C270( C248 C270 ) C248_=_C271( C248 C271 ) C248_=_C272( C248 C272 ) C248_=_C275( C248 C275 ) C249_=_C251( C249 C251 ) \nC249_=_C252( C249 C252 ) C249_=_C253( C249 C253 ) C249_=_C254( C249 C254 ) C249_=_C270( C249 C270 ) C251_=_C252( C251 C252 ) C251_=_C253( C251 C253 ) \nC251_=_C254( C251 C254 ) C251_=_C296( C251 C296 ) C251_=_C395( C251 C395 ) C252_=_C253( C252 C253 ) C252_=_C254( C252 C254 ) C252_=_C297( C252 C297 ) \nC253_=_C254( C253 C254 ) C253_=_C298( C253 C298 ) C254_=_C299( C254 C299 ) C256_=_C258( C256 C258 ) C256_=_C262( C256 C262 ) C256_=_C270( C256 C270 ) \nC256_=_C271( C256 C271 ) C256_=_C272( C256 C272 ) C256_=_C275( C256 C275 ) C258_=_C302( C258 C302 ) C258_=_C303( C258 C303 ) C258_=_C304( C258 C304 ) \nC262_=_C270( C262 C270 ) C262_=_C271( C262 C271 ) C262_=_C272( C262 C272 ) C262_=_C275( C262 C275 ) C270_=_C271( C270 C271 ) C270_=_C272( C270 C272 ) \nC270_=_C275( C270 C275 ) C271_=_C272( C271 C272 ) C271_=_C275( C271 C275 ) C271_=_C308( C271 C308 ) C271_=_C309( C271 C309 ) C271_=_C310( C271 C310 ) \nC271_=_C311( C271 C311 ) C272_=_C275( C272 C275 ) C272_=_C308( C272 C308 ) C272_=_C353( C272 C353 ) C275_=_C311( C275 C311 ) C275_=_C418( C275 C418 ) \nC275_=_C521( C275 C521 ) C282_=_C296( C282 C296 ) C282_=_C297( C282 C297 ) C282_=_C298( C282 C298 ) C282_=_C299( C282 C299 ) C290_=_C291( C290 C291 ) \nC290_=_C292( C290 C292 ) C291_=_C292( C291 C292 ) C296_=_C297( C296 C297 ) C296_=_C298( C296 C298 ) C296_=_C299( C296 C299 ) C296_=_C395( C296 C395 ) \nC297_=_C298( C297 C298 ) C297_=_C299( C297 C299 ) C298_=_C299( C298 C299 ) C302_=_C303( C302 C303 ) C302_=_C304( C302 C304 ) C303_=_C304( C303 C304 ) \nC306_=_C307( C306 C307 ) C307_=_C413( C307 C413 ) C308_=_C309( C308 C309 ) C308_=_C310( C308 C310 ) C308_=_C311( C308 C311 ) C308_=_C353( C308 C353 ) \nC309_=_C310( C309 C310 ) C309_=_C311( C309 C311 ) C309_=_C371( C309 C371 ) C309_=_C380( C309 C380 ) C309_=_C395( C309 C395 ) C309_=_C402( C309 C402 ) \nC309_=_C409( C309 C409 ) C309_=_C413( C309 C413 ) C309_=_C418( C309 C418 ) C310_=_C311( C310 C311 ) C310_=_C353( C310 C353 ) C310_=_C473( C310 C473 ) \nC310_=_C483( C310 C483 ) C310_=_C491( C310 C491 ) C310_=_C500( C310 C500 ) C310_=_C508( C310 C508 ) C310_=_C514( C310 C514 ) C310_=_C520( C310 C520 ) \nC310_=_C521( C310 C521 ) C311_=_C418( C311 C418 ) C311_=_C521( C311 C521 ) C353_=_C473( C353 C473 ) C353_=_C483( C353 C483 ) C353_=_C491( C353 C491 ) \nC353_=_C500( C353 C500 ) C353_=_C508( C353 C508 ) C353_=_C514( C353 C514 ) C353_=_C520( C353 C520 ) C353_=_C521( C353 C521 ) C371_=_C380( C371 C380 ) \nC371_=_C395( C371 C395 ) C371_=_C402( C371 C402 ) C371_=_C409( C371 C409 ) C371_=_C413( C371 C413 ) C371_=_C418( C371 C418 ) C380_=_C395( C380 C395 ) \nC380_=_C402( C380 C402 ) C380_=_C409( C380 C409 ) C380_=_C413( C380 C413 ) C380_=_C418( C380 C418 ) C395_=_C402( C395 C402 ) C395_=_C409( C395 C409 ) \nC395_=_C413( C395 C413 ) C395_=_C418( C395 C418 ) C402_=_C409( C402 C409 ) C402_=_C413( C402 C413 ) C402_=_C418( C402 C418 ) C409_=_C413( C409 C413 ) \nC409_=_C418( C409 C418 ) C413_=_C418( C413 C418 ) C418_=_C521( C418 C521 ) C473_=_C483( C473 C483 ) C473_=_C491( C473 C491 ) C473_=_C500( C473 C500 ) \nC473_=_C508( C473 C508 ) C473_=_C514( C473 C514 ) C473_=_C520( C473 C520 ) C473_=_C521( C473 C521 ) C483_=_C491( C483 C491 ) C483_=_C500( C483 C500 ) \nC483_=_C508( C483 C508 ) C483_=_C514( C483 C514 ) C483_=_C520( C483 C520 ) C483_=_C521( C483 C521 ) C491_=_C500( C491 C500 ) C491_=_C508( C491 C508 ) \nC491_=_C514( C491 C514 ) C491_=_C520( C491 C520 ) C491_=_C521( C491 C521 ) C500_=_C508( C500 C508 ) C500_=_C514( C500 C514 ) C500_=_C520( C500 C520 ) \nC500_=_C521( C500 C521 ) C508_=_C514( C508 C514 ) C508_=_C520( C508 C520 ) C508_=_C521( C508 C521 ) C514_=_C520( C514 C520 ) C514_=_C521( C514 C521 ) \nC520_=_C521( C520 C521 ) "];61-&gt;69[label="64: C37 C53 C118 C139 C159 \nC160 C170 C180 C181 C182 C190 \nC197 C205 C213 C216 C219 C222 \nC230 C233 C240 C246 C247 C249 \nC251 C252 C253 C254 C256 C258 \nC262 C270 C272 C275 C282 C290 \nC291 C292 C296 C297 C298 C299 \nC302 C303 C304 C306 C307 C308 \nC311 C353 C371 C380 C395 C402 \nC409 C413 C418 C473 C483 C491 \nC500 C508 C514 C520 C521 \n235: C37_=_C118 ,C37_=_C258 ,C37_=_C302 ,C37_=_C303 ,C37_=_C304 ,\nC53_=_C139 ,C53_=_C306 ,C53_=_C307 ,C118_=_C258 ,C118_=_C302 ,C118_=_C303 ,\nC118_=_C304 ,C139_=_C306 ,C139_=_C307 ,C159_=_C160 ,C159_=_C170 ,C159_=_C180 ,\nC159_=_C190 ,C159_=_C197 ,C159_=_C205 ,C159_=_C213 ,C159_=_C216 ,C160_=_C290 ,\nC160_=_C291 ,C160_=_C292 ,C170_=_C180 ,C170_=_C190 ,C170_=_C197 ,C170_=_C205 ,\nC170_=_C213 ,C170_=_C216 ,C180_=_C181 ,C180_=_C182 ,C180_=_C190 ,C180_=_C197 ,\nC180_=_C205 ,C180_=_C213 ,C180_=_C216 ,C181_=_C182 ,C181_=_C219 ,C181_=_C230 ,\nC181_=_C246 ,C181_=_C247 ,C181_=_C249 ,C181_=_C251 ,C181_=_C252 ,C181_=_C253 ,\nC181_=_C254 ,C182_=_C282 ,C182_=_C296 ,C182_=_C297 ,C182_=_C298 ,C182_=_C299 ,\nC190_=_C197 ,C190_=_C205 ,C190_=_C213 ,C190_=_C216 ,C197_=_C205 ,C197_=_C213 ,\nC197_=_C216 ,C205_=_C213 ,C205_=_C216 ,C213_=_C216 ,C213_=_C272 ,C213_=_C308 ,\nC213_=_C353 ,C216_=_C275 ,C216_=_C311 ,C216_=_C418 ,C216_=_C521 ,C219_=_C222 ,\nC219_=_C230 ,C219_=_C246 ,C219_=_C247 ,C219_=_C249 ,C219_=_C251 ,C219_=_C252 ,\nC219_=_C253 ,C219_=_C254 ,C222_=_C233 ,C222_=_C240 ,C222_=_C256 ,C222_=_C262 ,\nC222_=_C270 ,C222_=_C272 ,C222_=_C275 ,C230_=_C233 ,C230_=_C246 ,C230_=_C247 ,\nC230_=_C249 ,C230_=_C251 ,C230_=_C252 ,C230_=_C253 ,C230_=_C254 ,C233_=_C240 ,\nC233_=_C256 ,C233_=_C262 ,C233_=_C270 ,C233_=_C272 ,C233_=_C275 ,C240_=_C256 ,\nC240_=_C262 ,C240_=_C270 ,C240_=_C272 ,C240_=_C275 ,C246_=_C247 ,C246_=_C249 ,\nC246_=_C251 ,C246_=_C252 ,C246_=_C253 ,C246_=_C254 ,C246_=_C256 ,C246_=_C258 ,\nC247_=_C249 ,C247_=_C251 ,C247_=_C252 ,C247_=_C253 ,C247_=_C254 ,C247_=_C262 ,\nC249_=_C251 ,C249_=_C252 ,C249_=_C253 ,C249_=_C254 ,C249_=_C270 ,C251_=_C252 ,\nC251_=_C253 ,C251_=_C254 ,C251_=_C296 ,C251_=_C395 ,C252_=_C253 ,C252_=_C254 ,\nC252_=_C297 ,C253_=_C254 ,C253_=_C298 ,C254_=_C299 ,C256_=_C258 ,C256_=_C262 ,\nC256_=_C270 ,C256_=_C272 ,C256_=_C275 ,C258_=_C302 ,C258_=_C303 ,C258_=_C304 ,\nC262_=_C270 ,C262_=_C272 ,C262_=_C275 ,C270_=_C272 ,C270_=_C275 ,C272_=_C275 ,\nC272_=_C308 ,C272_=_C353 ,C275_=_C311 ,C275_=_C418 ,C275_=_C521 ,C282_=_C296 ,\nC282_=_C297 ,C282_=_C298 ,C282_=_C299 ,C290_=_C291 ,C290_=_C292 ,C291_=_C292 ,\nC296_=_C297 ,C296_=_C298 ,C296_=_C299 ,C296_=_C395 ,C297_=_C298 ,C297_=_C299 ,\nC298_=_C299 ,C302_=_C303 ,C302_=_C304 ,C303_=_C304 ,C306_=_C307 ,C307_=_C413 ,\nC308_=_C311 ,C308_=_C353 ,C311_=_C418 ,C311_=_C521 ,C353_=_C473 ,C353_=_C483 ,\nC353_=_C491 ,C353_=_C500 ,C353_=_C508 ,C353_=_C514 ,C353_=_C520 ,C353_=_C521 ,\nC371_=_C380 ,C371_=_C395 ,C371_=_C402 ,C371_=_C409 ,C371_=_C413 ,C371_=_C418 ,\nC380_=_C395 ,C380_=_C402 ,C380_=_C409 ,C380_=_C413 ,C380_=_C418 ,C395_=_C402 ,\nC395_=_C409 ,C395_=_C413 ,C395_=_C418</w:t>
      </w:r>
    </w:p>
    <w:p>
      <w:pPr>
        <w:pStyle w:val="PreformattedText"/>
        <w:bidi w:val="0"/>
        <w:spacing w:before="0" w:after="0"/>
        <w:jc w:val="left"/>
        <w:rPr/>
      </w:pPr>
      <w:r>
        <w:rPr/>
        <w:t xml:space="preserve"> </w:t>
      </w:r>
      <w:r>
        <w:rPr/>
        <w:t>,C402_=_C409 ,C402_=_C413 ,C402_=_C418 ,\nC409_=_C413 ,C409_=_C418 ,C413_=_C418 ,C418_=_C521 ,C473_=_C483 ,C473_=_C491 ,\nC473_=_C500 ,C473_=_C508 ,C473_=_C514 ,C473_=_C520 ,C473_=_C521 ,C483_=_C491 ,\nC483_=_C500 ,C483_=_C508 ,C483_=_C514 ,C483_=_C520 ,C483_=_C521 ,C491_=_C500 ,\nC491_=_C508 ,C491_=_C514 ,C491_=_C520 ,C491_=_C521 ,C500_=_C508 ,C500_=_C514 ,\nC500_=_C520 ,C500_=_C521 ,C508_=_C514 ,C508_=_C520 ,C508_=_C521 ,C514_=_C520 ,\nC514_=_C521 ,C520_=_C521 ,"];70[shape=box, label="id:70 level: 3\n75: C150 C152 C199 C200 C217 \nC219 C220 C221 C222 C223 C225 \nC226 C227 C228 C229 C239 C240 \nC243 C245 C282 C283 C284 C285 \nC333 C334 C365 C366 C367 C369 \nC370 C371 C372 C374 C375 C386 \nC392 C400 C401 C402 C404 C405 \nC406 C407 C440 C485 C525 C526 \nC529 C536 C537 C538 C540 C541 \nC542 C543 C544 C545 C546 C547 \nC548 C550 C558 C565 C566 C567 \nC568 C569 C570 C693 C752 C753 \nC754 C755 C756 C757 \n401: C150_=_C152( C150 C152 ) C150_=_C225( C150 C225 ) C150_=_C283( C150 C283 ) C150_=_C365( C150 C365 ) C150_=_C366( C150 C366 ) \nC150_=_C367( C150 C367 ) C150_=_C369( C150 C369 ) C150_=_C370( C150 C370 ) C150_=_C371( C150 C371 ) C150_=_C372( C150 C372 ) C150_=_C374( C150 C374 ) \nC150_=_C375( C150 C375 ) C152_=_C227( C152 C227 ) C152_=_C284( C152 C284 ) C152_=_C485( C152 C485 ) C152_=_C525( C152 C525 ) C152_=_C536( C152 C536 ) \nC152_=_C537( C152 C537 ) C152_=_C538( C152 C538 ) C152_=_C540( C152 C540 ) C152_=_C541( C152 C541 ) C152_=_C542( C152 C542 ) C152_=_C543( C152 C543 ) \nC199_=_C200( C199 C200 ) C199_=_C333( C199 C333 ) C199_=_C386( C199 C386 ) C199_=_C392( C199 C392 ) C199_=_C400( C199 C400 ) C199_=_C401( C199 C401 ) \nC199_=_C402( C199 C402 ) C199_=_C404( C199 C404 ) C199_=_C405( C199 C405 ) C199_=_C406( C199 C406 ) C199_=_C407( C199 C407 ) C200_=_C334( C200 C334 ) \nC200_=_C529( C200 C529 ) C200_=_C546( C200 C546 ) C200_=_C558( C200 C558 ) C200_=_C565( C200 C565 ) C200_=_C566( C200 C566 ) C200_=_C567( C200 C567 ) \nC200_=_C568( C200 C568 ) C200_=_C569( C200 C569 ) C200_=_C570( C200 C570 ) C217_=_C219( C217 C219 ) C217_=_C220( C217 C220 ) C217_=_C221( C217 C221 ) \nC217_=_C222( C217 C222 ) C217_=_C223( C217 C223 ) C217_=_C225( C217 C225 ) C217_=_C226( C217 C226 ) C217_=_C227( C217 C227 ) C217_=_C228( C217 C228 ) \nC217_=_C229( C217 C229 ) C219_=_C220( C219 C220 ) C219_=_C221( C219 C221 ) C219_=_C222( C219 C222 ) C219_=_C223( C219 C223 ) C219_=_C225( C219 C225 ) \nC219_=_C226( C219 C226 ) C219_=_C227( C219 C227 ) C219_=_C228( C219 C228 ) C219_=_C229( C219 C229 ) C220_=_C221( C220 C221 ) C220_=_C222( C220 C222 ) \nC220_=_C223( C220 C223 ) C220_=_C225( C220 C225 ) C220_=_C226( C220 C226 ) C220_=_C227( C220 C227 ) C220_=_C228( C220 C228 ) C220_=_C229( C220 C229 ) \nC221_=_C222( C221 C222 ) C221_=_C223( C221 C223 ) C221_=_C225( C221 C225 ) C221_=_C226( C221 C226 ) C221_=_C227( C221 C227 ) C221_=_C228( C221 C228 ) \nC221_=_C229( C221 C229 ) C221_=_C239( C221 C239 ) C222_=_C223( C222 C223 ) C222_=_C225( C222 C225 ) C222_=_C226( C222 C226 ) C222_=_C227( C222 C227 ) \nC222_=_C228( C222 C228 ) C222_=_C229( C222 C229 ) C222_=_C240( C222 C240 ) C223_=_C225( C223 C225 ) C223_=_C226( C223 C226 ) C223_=_C227( C223 C227 ) \nC223_=_C228( C223 C228 ) C223_=_C229( C223 C229 ) C225_=_C226( C225 C226 ) C225_=_C227( C225 C227 ) C225_=_C228( C225 C228 ) C225_=_C229( C225 C229 ) \nC225_=_C283( C225 C283 ) C225_=_C365( C225 C365 ) C225_=_C366( C225 C366 ) C225_=_C367( C225 C367 ) C225_=_C369( C225 C369 ) C225_=_C370( C225 C370 ) \nC225_=_C371( C225 C371 ) C225_=_C372( C225 C372 ) C225_=_C374( C225 C374 ) C225_=_C375( C225 C375 ) C226_=_C227( C226 C227 ) C226_=_C228( C226 C228 ) \nC226_=_C229( C226 C229 ) C226_=_C372( C226 C372 ) C226_=_C485( C226 C485 ) C227_=_C228( C227 C228 ) C227_=_C229( C227 C229 ) C227_=_C284( C227 C284 ) \nC227_=_C485( C227 C485 ) C227_=_C525( C227 C525 ) C227_=_C536( C227 C536 ) C227_=_C537( C227 C537 ) C227_=_C538( C227 C538 ) C227_=_C540( C227 C540 ) \nC227_=_C541( C227 C541 ) C227_=_C542( C227 C542 ) C227_=_C543( C227 C543 ) C228_=_C229( C228 C229 ) C228_=_C285( C228 C285 ) C228_=_C374( C228 C374 ) \nC228_=_C542( C228 C542 ) C229_=_C375( C229 C375 ) C229_=_C543( C229 C543 ) C239_=_C240( C239 C240 ) C239_=_C243( C239 C243 ) C239_=_C245( C239 C245 ) \nC240_=_C243( C240 C243 ) C240_=_C245( C240 C245 ) C243_=_C245( C243 C245 ) C243_=_C548( C243 C548 ) C243_=_C693( C243 C693 ) C245_=_C550( C245 C550 ) \nC245_=_C757( C245 C757 ) C282_=_C283( C282 C283 ) C282_=_C284( C282 C284 ) C282_=_C285( C282 C285 ) C283_=_C284( C283 C284 ) C283_=_C285( C283 C285 ) \nC283_=_C365( C283 C365 ) C283_=_C366( C283 C366 ) C283_=_C367( C283 C367 ) C283_=_C369( C283 C369 ) C283_=_C370( C283 C370 ) C283_=_C371( C283 C371 ) \nC283_=_C372( C283 C372 ) C283_=_C374( C283 C374 ) C283_=_C375( C283 C375 ) C284_=_C285( C284 C285 ) C284_=_C485( C284 C485 ) C284_=_C525( C284 C525 ) \nC284_=_C536( C284 C536 ) C284_=_C537( C284 C537 ) C284_=_C538( C284 C538 ) C284_=_C540( C284 C540 ) C284_=_C541( C284 C541 ) C284_=_C542( C284 C542 ) \nC284_=_C543( C284 C543 ) C285_=_C374( C285 C374 ) C285_=_C542( C285 C542 ) C333_=_C334( C333 C334 ) C333_=_C386( C333 C386 ) C333_=_C392( C333 C392 ) \nC333_=_C400( C333 C400 ) C333_=_C401( C333 C401 ) C333_=_C402( C333 C402 ) C333_=_C404( C333 C404 ) C333_=_C405( C333 C405 ) C333_=_C406( C333 C406 ) \nC333_=_C407( C333 C407 ) C334_=_C529( C334 C529 ) C334_=_C546( C334 C546 ) C334_=_C558( C334 C558 ) C334_=_C565( C334 C565 ) C334_=_C566( C334 C566 ) \nC334_=_C567( C334 C567 ) C334_=_C568( C334 C568 ) C334_=_C569( C334 C569 ) C334_=_C570( C334 C570 ) C365_=_C366( C365 C366 ) C365_=_C367( C365 C367 ) \nC365_=_C369( C365 C369 ) C365_=_C370( C365 C370 ) C365_=_C371( C365 C371 ) C365_=_C372( C365 C372 ) C365_=_C374( C365 C374 ) C365_=_C375( C365 C375 ) \nC366_=_C367( C366 C367 ) C366_=_C369( C366 C369 ) C366_=_C370( C366 C370 ) C366_=_C371( C366 C371 ) C366_=_C372( C366 C372 ) C366_=_C374( C366 C374 ) \nC366_=_C375( C366 C375 ) C366_=_C386( C366 C386 ) C367_=_C369( C367 C369 ) C367_=_C370( C367 C370 ) C367_=_C371( C367 C371 ) C367_=_C372( C367 C372 ) \nC367_=_C374( C367 C374 ) C367_=_C375( C367 C375 ) C367_=_C392( C367 C392 ) C369_=_C370( C369 C370 ) C369_=_C371( C369 C371 ) C369_=_C372( C369 C372 ) \nC369_=_C374( C369 C374 ) C369_=_C375( C369 C375 ) C369_=_C400( C369 C400 ) C370_=_C371( C370 C371 ) C370_=_C372( C370 C372 ) C370_=_C374( C370 C374 ) \nC370_=_C375( C370 C375 ) C370_=_C401( C370 C401 ) C371_=_C372( C371 C372 ) C371_=_C374( C371 C374 ) C371_=_C375( C371 C375 ) C371_=_C402( C371 C402 ) \nC372_=_C374( C372 C374 ) C372_=_C375( C372 C375 ) C372_=_C485( C372 C485 ) C374_=_C375( C374 C375 ) C374_=_C542( C374 C542 ) C375_=_C543( C375 C543 ) \nC386_=_C392( C386 C392 ) C386_=_C400( C386 C400 ) C386_=_C401( C386 C401 ) C386_=_C402( C386 C402 ) C386_=_C404( C386 C404 ) C386_=_C405( C386 C405 ) \nC386_=_C406( C386 C406 ) C386_=_C407( C386 C407 ) C392_=_C400( C392 C400 ) C392_=_C401( C392 C401 ) C392_=_C402( C392 C402 ) C392_=_C404( C392 C404 ) \nC392_=_C405( C392 C405 ) C392_=_C406( C392 C406 ) C392_=_C407( C392 C407 ) C400_=_C401( C400 C401 ) C400_=_C402( C400 C402 ) C400_=_C404( C400 C404 ) \nC400_=_C405( C400 C405 ) C400_=_C406( C400 C406 ) C400_=_C407( C400 C407 ) C401_=_C402( C401 C402 ) C401_=_C404( C401 C404 ) C401_=_C405( C401 C405 ) \nC401_=_C406( C401 C406 ) C401_=_C407( C401 C407 ) C402_=_C404( C402 C404 ) C402_=_C405( C402 C405 ) C402_=_C406( C402 C406 ) C402_=_C407( C402 C407 ) \nC404_=_C405( C404 C405 ) C404_=_C406( C404 C406 ) C404_=_C407( C404 C407 ) C404_=_C567( C404 C567 ) C405_=_C406( C405 C406 ) C405_=_C407( C405 C407 ) \nC405_=_C568( C405 C568 ) C406_=_C407( C406 C407 ) C406_=_C569( C406 C569 ) C407_=_C570( C407 C570 ) C485_=_C525( C485 C525 ) C485_=_C536( C485 C536 ) \nC485_=_C537( C485 C537 ) C485_=_C538( C485 C538 ) C485_=_C540( C485 C540 ) C485_=_C541( C485 C541 ) C485_=_C542( C485 C542 ) C485_=_C543( C485 C543 ) \nC525_=_C526( C525 C526 ) C525_=_C529( C525 C529 ) C525_=_C536( C525 C536 ) C525_=_C537( C525 C537 ) C525_=_C538( C525 C538 ) C525_=_C540( C525 C540 ) \nC525_=_C541( C525 C541 ) C525_=_C542( C525 C542 ) C525_=_C543( C525 C543 ) C526_=_C529( C526 C529 ) C526_=_C536( C526 C536 ) C526_=_C544( C526 C544 ) \nC526_=_C545( C526 C545 ) C526_=_C546( C526 C546 ) C526_=_C547( C526 C547 ) C526_=_C548( C526 C548 ) C526_=_C550( C526 C550 ) C529_=_C546( C529 C546 ) \nC529_=_C558( C529 C558 ) C529_=_C565( C529 C565 ) C529_=_C566( C529 C566 ) C529_=_C567( C529 C567 ) C529_=_C568( C529 C568 ) C529_=_C569( C529 C569 ) \nC529_=_C570( C529 C570 ) C536_=_C537( C536 C537 ) C536_=_C538( C536 C538 ) C536_=_C540( C536 C540 ) C536_=_C541( C536 C541 ) C536_=_C542( C536 C542 ) \nC536_=_C543( C536 C543 ) C536_=_C544( C536 C544 ) C536_=_C545( C536 C545 ) C536_=_C546( C536 C546 ) C536_=_C547( C536 C547 ) C536_=_C548( C536 C548 ) \nC536_=_C550( C536 C550 ) C537_=_C538( C537 C538 ) C537_=_C540( C537 C540 ) C537_=_C541( C537 C541 ) C537_=_C542( C537 C542 ) C537_=_C543( C537 C543 ) \nC537_=_C544( C537 C544 ) C538_=_C540( C538 C540 ) C538_=_C541( C538 C541 ) C538_=_C542( C538 C542 ) C538_=_C543( C538 C543 ) C538_=_C545( C538 C545 ) \nC538_=_C558( C538 C558 ) C540_=_C541( C540 C541 ) C540_=_C542( C540 C542 ) C540_=_C543( C540 C543 ) C540_=_C547( C540 C547 ) C540_=_C565( C540 C565 ) \nC541_=_C542( C541 C542 ) C541_=_C543( C541 C543 ) C541_=_C566( C541 C566 ) C542_=_C543( C542 C543 ) C544_=_C545( C544 C545 ) C544_=_C546( C544 C546 ) \nC544_=_C547( C544 C547 ) C544_=_C548( C544 C548 ) C544_=_C550( C544 C550 ) C545_=_C546( C545 C546 ) C545_=_C547( C545 C547 ) C545_=_C548( C545 C548 ) \nC545_=_C550( C545 C550 ) C545_=_C558( C545 C558 ) C546_=_C547( C546 C547 ) C546_=_C548( C546 C548 ) C546_=_C550( C546 C550 ) C546_=_C558( C546 C558 ) \nC546_=_C565( C546 C565 ) C546_=_C566( C546 C566 ) C546_=_C567( C546 C567 ) C546_=_C568( C546 C568 ) C546_=_C569( C546 C569 ) C546_=_C570( C546 C570 ) \nC547_=_C548( C547 C548 ) C547_=_C550( C547</w:t>
      </w:r>
    </w:p>
    <w:p>
      <w:pPr>
        <w:pStyle w:val="PreformattedText"/>
        <w:bidi w:val="0"/>
        <w:spacing w:before="0" w:after="0"/>
        <w:jc w:val="left"/>
        <w:rPr/>
      </w:pPr>
      <w:r>
        <w:rPr/>
        <w:t xml:space="preserve"> </w:t>
      </w:r>
      <w:r>
        <w:rPr/>
        <w:t>C550 ) C547_=_C565( C547 C565 ) C548_=_C550( C548 C550 ) C548_=_C693( C548 C693 ) C550_=_C757( C550 C757 ) \nC558_=_C565( C558 C565 ) C558_=_C566( C558 C566 ) C558_=_C567( C558 C567 ) C558_=_C568( C558 C568 ) C558_=_C569( C558 C569 ) C558_=_C570( C558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9_=_C570( C569 C570 ) C693_=_C752( C693 C752 ) C693_=_C753( C693 C753 ) C693_=_C754( C693 C754 ) \nC693_=_C755( C693 C755 ) C693_=_C756( C693 C756 ) C693_=_C757( C693 C757 ) C752_=_C753( C752 C753 ) C752_=_C754( C752 C754 ) C752_=_C755( C752 C755 ) \nC752_=_C756( C752 C756 ) C752_=_C757( C752 C757 ) C753_=_C754( C753 C754 ) C753_=_C755( C753 C755 ) C753_=_C756( C753 C756 ) C753_=_C757( C753 C757 ) \nC754_=_C755( C754 C755 ) C754_=_C756( C754 C756 ) C754_=_C757( C754 C757 ) C755_=_C756( C755 C756 ) C755_=_C757( C755 C757 ) C756_=_C757( C756 C757 ) "];61-&gt;70[label="69: C150 C152 C199 C200 C217 \nC219 C220 C221 C222 C223 C226 \nC228 C229 C239 C240 C243 C245 \nC282 C285 C333 C334 C365 C366 \nC367 C369 C370 C371 C372 C374 \nC375 C386 C392 C400 C401 C402 \nC404 C405 C406 C407 C440 C485 \nC525 C526 C529 C537 C538 C540 \nC541 C542 C543 C544 C545 C547 \nC548 C550 C558 C565 C566 C567 \nC568 C569 C570 C693 C752 C753 \nC754 C755 C756 C757 \n303: C150_=_C152 ,C150_=_C365 ,C150_=_C366 ,C150_=_C367 ,C150_=_C369 ,\nC150_=_C370 ,C150_=_C371 ,C150_=_C372 ,C150_=_C374 ,C150_=_C375 ,C152_=_C485 ,\nC152_=_C525 ,C152_=_C537 ,C152_=_C538 ,C152_=_C540 ,C152_=_C541 ,C152_=_C542 ,\nC152_=_C543 ,C199_=_C200 ,C199_=_C333 ,C199_=_C386 ,C199_=_C392 ,C199_=_C400 ,\nC199_=_C401 ,C199_=_C402 ,C199_=_C404 ,C199_=_C405 ,C199_=_C406 ,C199_=_C407 ,\nC200_=_C334 ,C200_=_C529 ,C200_=_C558 ,C200_=_C565 ,C200_=_C566 ,C200_=_C567 ,\nC200_=_C568 ,C200_=_C569 ,C200_=_C570 ,C217_=_C219 ,C217_=_C220 ,C217_=_C221 ,\nC217_=_C222 ,C217_=_C223 ,C217_=_C226 ,C217_=_C228 ,C217_=_C229 ,C219_=_C220 ,\nC219_=_C221 ,C219_=_C222 ,C219_=_C223 ,C219_=_C226 ,C219_=_C228 ,C219_=_C229 ,\nC220_=_C221 ,C220_=_C222 ,C220_=_C223 ,C220_=_C226 ,C220_=_C228 ,C220_=_C229 ,\nC221_=_C222 ,C221_=_C223 ,C221_=_C226 ,C221_=_C228 ,C221_=_C229 ,C221_=_C239 ,\nC222_=_C223 ,C222_=_C226 ,C222_=_C228 ,C222_=_C229 ,C222_=_C240 ,C223_=_C226 ,\nC223_=_C228 ,C223_=_C229 ,C226_=_C228 ,C226_=_C229 ,C226_=_C372 ,C226_=_C485 ,\nC228_=_C229 ,C228_=_C285 ,C228_=_C374 ,C228_=_C542 ,C229_=_C375 ,C229_=_C543 ,\nC239_=_C240 ,C239_=_C243 ,C239_=_C245 ,C240_=_C243 ,C240_=_C245 ,C243_=_C245 ,\nC243_=_C548 ,C243_=_C693 ,C245_=_C550 ,C245_=_C757 ,C282_=_C285 ,C285_=_C374 ,\nC285_=_C542 ,C333_=_C334 ,C333_=_C386 ,C333_=_C392 ,C333_=_C400 ,C333_=_C401 ,\nC333_=_C402 ,C333_=_C404 ,C333_=_C405 ,C333_=_C406 ,C333_=_C407 ,C334_=_C529 ,\nC334_=_C558 ,C334_=_C565 ,C334_=_C566 ,C334_=_C567 ,C334_=_C568 ,C334_=_C569 ,\nC334_=_C570 ,C365_=_C366 ,C365_=_C367 ,C365_=_C369 ,C365_=_C370 ,C365_=_C371 ,\nC365_=_C372 ,C365_=_C374 ,C365_=_C375 ,C366_=_C367 ,C366_=_C369 ,C366_=_C370 ,\nC366_=_C371 ,C366_=_C372 ,C366_=_C374 ,C366_=_C375 ,C366_=_C386 ,C367_=_C369 ,\nC367_=_C370 ,C367_=_C371 ,C367_=_C372 ,C367_=_C374 ,C367_=_C375 ,C367_=_C392 ,\nC369_=_C370 ,C369_=_C371 ,C369_=_C372 ,C369_=_C374 ,C369_=_C375 ,C369_=_C400 ,\nC370_=_C371 ,C370_=_C372 ,C370_=_C374 ,C370_=_C375 ,C370_=_C401 ,C371_=_C372 ,\nC371_=_C374 ,C371_=_C375 ,C371_=_C402 ,C372_=_C374 ,C372_=_C375 ,C372_=_C485 ,\nC374_=_C375 ,C374_=_C542 ,C375_=_C543 ,C386_=_C392 ,C386_=_C400 ,C386_=_C401 ,\nC386_=_C402 ,C386_=_C404 ,C386_=_C405 ,C386_=_C406 ,C386_=_C407 ,C392_=_C400 ,\nC392_=_C401 ,C392_=_C402 ,C392_=_C404 ,C392_=_C405 ,C392_=_C406 ,C392_=_C407 ,\nC400_=_C401 ,C400_=_C402 ,C400_=_C404 ,C400_=_C405 ,C400_=_C406 ,C400_=_C407 ,\nC401_=_C402 ,C401_=_C404 ,C401_=_C405 ,C401_=_C406 ,C401_=_C407 ,C402_=_C404 ,\nC402_=_C405 ,C402_=_C406 ,C402_=_C407 ,C404_=_C405 ,C404_=_C406 ,C404_=_C407 ,\nC404_=_C567 ,C405_=_C406 ,C405_=_C407 ,C405_=_C568 ,C406_=_C407 ,C406_=_C569 ,\nC407_=_C570 ,C485_=_C525 ,C485_=_C537 ,C485_=_C538 ,C485_=_C540 ,C485_=_C541 ,\nC485_=_C542 ,C485_=_C543 ,C525_=_C526 ,C525_=_C529 ,C525_=_C537 ,C525_=_C538 ,\nC525_=_C540 ,C525_=_C541 ,C525_=_C542 ,C525_=_C543 ,C526_=_C529 ,C526_=_C544 ,\nC526_=_C545 ,C526_=_C547 ,C526_=_C548 ,C526_=_C550 ,C529_=_C558 ,C529_=_C565 ,\nC529_=_C566 ,C529_=_C567 ,C529_=_C568 ,C529_=_C569 ,C529_=_C570 ,C537_=_C538 ,\nC537_=_C540 ,C537_=_C541 ,C537_=_C542 ,C537_=_C543 ,C537_=_C544 ,C538_=_C540 ,\nC538_=_C541 ,C538_=_C542 ,C538_=_C543 ,C538_=_C545 ,C538_=_C558 ,C540_=_C541 ,\nC540_=_C542 ,C540_=_C543 ,C540_=_C547 ,C540_=_C565 ,C541_=_C542 ,C541_=_C543 ,\nC541_=_C566 ,C542_=_C543 ,C544_=_C545 ,C544_=_C547 ,C544_=_C548 ,C544_=_C550 ,\nC545_=_C547 ,C545_=_C548 ,C545_=_C550 ,C545_=_C558 ,C547_=_C548 ,C547_=_C550 ,\nC547_=_C565 ,C548_=_C550 ,C548_=_C693 ,C550_=_C757 ,C558_=_C565 ,C558_=_C566 ,\nC558_=_C567 ,C558_=_C568 ,C558_=_C569 ,C558_=_C570 ,C565_=_C566 ,C565_=_C567 ,\nC565_=_C568 ,C565_=_C569 ,C565_=_C570 ,C566_=_C567 ,C566_=_C568 ,C566_=_C569 ,\nC566_=_C570 ,C567_=_C568 ,C567_=_C569 ,C567_=_C570 ,C568_=_C569 ,C568_=_C570 ,\nC569_=_C570 ,C693_=_C752 ,C693_=_C753 ,C693_=_C754 ,C693_=_C755 ,C693_=_C756 ,\nC693_=_C757 ,C752_=_C753 ,C752_=_C754 ,C752_=_C755 ,C752_=_C756 ,C752_=_C757 ,\nC753_=_C754 ,C753_=_C755 ,C753_=_C756 ,C753_=_C757 ,C754_=_C755 ,C754_=_C756 ,\nC754_=_C757 ,C755_=_C756 ,C755_=_C757 ,C756_=_C757 ,"];71[shape=box, label="id:71 level: 3\n93: C8 C26 C31 C41 C45 \nC63 C78 C90 C102 C108 C113 \nC122 C125 C150 C151 C152 C153 \nC154 C159 C160 C161 C162 C163 \nC164 C165 C166 C167 C168 C169 \nC180 C181 C182 C183 C184 C185 \nC186 C187 C190 C191 C192 C193 \nC194 C195 C197 C198 C199 C200 \nC201 C202 C203 C204 C205 C206 \nC207 C208 C209 C210 C292 C304 \nC327 C358 C384 C391 C430 C439 \nC453 C478 C497 C513 C597 C610 \nC629 C638 C658 C676 C688 C701 \nC703 C715 C723 C731 C737 C745 \nC748 C764 C782 C791 C798 C803 \nC808 C827 C837 C844 \n325: C8_=_C384( C8 C384 ) C8_=_C439( C8 C439 ) C8_=_C629( C8 C629 ) C8_=_C688( C8 C688 ) C8_=_C803( C8 C803 ) \nC26_=_C31( C26 C31 ) C26_=_C108( C26 C108 ) C26_=_C167( C26 C167 ) C26_=_C190( C26 C190 ) C26_=_C191( C26 C191 ) C26_=_C192( C26 C192 ) \nC26_=_C193( C26 C193 ) C26_=_C194( C26 C194 ) C26_=_C195( C26 C195 ) C31_=_C113( C31 C113 ) C31_=_C195( C31 C195 ) C31_=_C513( C31 C513 ) \nC31_=_C610( C31 C610 ) C31_=_C658( C31 C658 ) C31_=_C701( C31 C701 ) C41_=_C122( C41 C122 ) C41_=_C304( C41 C304 ) C41_=_C453( C41 C453 ) \nC41_=_C703( C41 C703 ) C41_=_C745( C41 C745 ) C45_=_C125( C45 C125 ) C45_=_C169( C45 C169 ) C45_=_C205( C45 C205 ) C45_=_C206( C45 C206 ) \nC45_=_C207( C45 C207 ) C45_=_C208( C45 C208 ) C45_=_C209( C45 C209 ) C45_=_C210( C45 C210 ) C63_=_C358( C63 C358 ) C63_=_C748( C63 C748 ) \nC63_=_C782( C63 C782 ) C63_=_C844( C63 C844 ) C78_=_C430( C78 C430 ) C78_=_C676( C78 C676 ) C78_=_C715( C78 C715 ) C78_=_C791( C78 C791 ) \nC90_=_C478( C90 C478 ) C90_=_C597( C90 C597 ) C90_=_C723( C90 C723 ) C90_=_C798( C90 C798 ) C90_=_C827( C90 C827 ) C102_=_C497( C102 C497 ) \nC102_=_C638( C102 C638 ) C102_=_C731( C102 C731 ) C102_=_C764( C102 C764 ) C102_=_C837( C102 C837 ) C108_=_C113( C108 C113 ) C108_=_C167( C108 C167 ) \nC108_=_C190( C108 C190 ) C108_=_C191( C108 C191 ) C108_=_C192( C108 C192 ) C108_=_C193( C108 C193 ) C108_=_C194( C108 C194 ) C108_=_C195( C108 C195 ) \nC113_=_C195( C113 C195 ) C113_=_C513( C113 C513 ) C113_=_C610( C113 C610 ) C113_=_C658( C113 C658 ) C113_=_C701( C113 C701 ) C122_=_C304( C122 C304 ) \nC122_=_C453( C122 C453 ) C122_=_C703( C122 C703 ) C122_=_C745( C122 C745 ) C125_=_C169( C125 C169 ) C125_=_C205( C125 C205 ) C125_=_C206( C125 C206 ) \nC125_=_C207( C125 C207 ) C125_=_C208( C125 C208 ) C125_=_C209( C125 C209 ) C125_=_C210( C125 C210 ) C150_=_C151( C150 C151 ) C150_=_C152( C150 C152 ) \nC150_=_C153( C150 C153 ) C151_=_C152( C151 C152 ) C151_=_C153( C151 C153 ) C152_=_C153( C152 C153 ) C154_=_C159( C154 C159 ) C154_=_C160( C154 C160 ) \nC154_=_C161( C154 C161 ) C154_=_C162( C154 C162 ) C154_=_C163( C154 C163 ) C154_=_C164( C154 C164 ) C154_=_C165( C154 C165 ) C154_=_C166( C154 C166 ) \nC154_=_C167( C154 C167 ) C154_=_C168( C154 C168 ) C154_=_C169( C154 C169 ) C159_=_C160( C159 C160 ) C159_=_C161( C159 C161 ) C159_=_C162( C159 C162 ) \nC159_=_C163( C159 C163 ) C159_=_C164( C159 C164 ) C159_=_C165( C159 C165 ) C159_=_C180( C159 C180 ) C159_=_C190( C159 C190 ) C159_=_C197( C159 C197 ) \nC159_=_C205( C159 C205 ) C160_=_C161( C160 C161 ) C160_=_C162( C160 C162 ) C160_=_C163( C160 C163 ) C160_=_C164( C160 C164 ) C160_=_C165( C160 C165 ) \nC160_=_C292( C160 C292 ) C161_=_C162( C161 C162 ) C161_=_C163( C161 C163 ) C161_=_C164( C161 C164 ) C161_=_C165( C161 C165 ) C161_=_C327( C161 C327 ) \nC162_=_C163( C162 C163 ) C162_=_C164( C162 C164 ) C162_=_C165( C162 C165 ) C162_=_C391( C162 C391 ) C163_=_C164( C163 C164 ) C163_=_C165( C163 C165 ) \nC163_=_C737( C163 C737 ) C164_=_C165( C164 C165 ) C164_=_C808( C164 C808 ) C165_=_C292( C165 C292 ) C165_=_C327( C165 C327 ) C165_=_C391( C165 C391 ) \nC165_=_C737( C165 C737 ) C165_=_C808( C165 C808 ) C166_=_C167( C166 C167 ) C166_=_C168( C166 C168 ) C166_=_C169( C166 C169 ) C166_=_C180( C166 C180 ) \nC166_=_C181( C166 C181 ) C166_=_C182( C166 C182 ) C166_=_C183( C166 C183 ) C166_=_C184( C166 C184 ) C166_=_C185( C166 C185 ) C166_=_C186( C166 C186 ) \nC166_=_C187( C166 C187 ) C167_=_C168( C167 C168 ) C167_=_C169( C167 C169 ) C167_=_C190( C167 C190 ) C167_=_C191( C167 C191 ) C167_=_C192( C167 C192 ) \nC167_=_C193( C167 C193 ) C167_=_C194( C167 C194 ) C167_=_C195( C167 C195 ) C168_=_C169( C168 C169 ) C168_=_C197( C168 C197 ) C168_=_C198( C168 C198 ) \nC168_=_C199( C168 C199 ) C168_=_C200( C168 C200 ) C168_=_C201( C168 C201 ) C168_=_C202(</w:t>
      </w:r>
    </w:p>
    <w:p>
      <w:pPr>
        <w:pStyle w:val="PreformattedText"/>
        <w:bidi w:val="0"/>
        <w:spacing w:before="0" w:after="0"/>
        <w:jc w:val="left"/>
        <w:rPr/>
      </w:pPr>
      <w:r>
        <w:rPr/>
        <w:t xml:space="preserve"> </w:t>
      </w:r>
      <w:r>
        <w:rPr/>
        <w:t>C168 C202 ) C168_=_C203( C168 C203 ) C168_=_C204( C168 C204 ) \nC169_=_C205( C169 C205 ) C169_=_C206( C169 C206 ) C169_=_C207( C169 C207 ) C169_=_C208( C169 C208 ) C169_=_C209( C169 C209 ) C169_=_C210( C169 C210 ) \nC180_=_C181( C180 C181 ) C180_=_C182( C180 C182 ) C180_=_C183( C180 C183 ) C180_=_C184( C180 C184 ) C180_=_C185( C180 C185 ) C180_=_C186( C180 C186 ) \nC180_=_C187( C180 C187 ) C180_=_C190( C180 C190 ) C180_=_C197( C180 C197 ) C180_=_C205( C180 C205 ) C181_=_C182( C181 C182 ) C181_=_C183( C181 C183 ) \nC181_=_C184( C181 C184 ) C181_=_C185( C181 C185 ) C181_=_C186( C181 C186 ) C181_=_C187( C181 C187 ) C182_=_C183( C182 C183 ) C182_=_C184( C182 C184 ) \nC182_=_C185( C182 C185 ) C182_=_C186( C182 C186 ) C182_=_C187( C182 C187 ) C183_=_C184( C183 C184 ) C183_=_C185( C183 C185 ) C183_=_C186( C183 C186 ) \nC183_=_C187( C183 C187 ) C184_=_C185( C184 C185 ) C184_=_C186( C184 C186 ) C184_=_C187( C184 C187 ) C185_=_C186( C185 C186 ) C185_=_C187( C185 C187 ) \nC186_=_C187( C186 C187 ) C190_=_C191( C190 C191 ) C190_=_C192( C190 C192 ) C190_=_C193( C190 C193 ) C190_=_C194( C190 C194 ) C190_=_C195( C190 C195 ) \nC190_=_C197( C190 C197 ) C190_=_C205( C190 C205 ) C191_=_C192( C191 C192 ) C191_=_C193( C191 C193 ) C191_=_C194( C191 C194 ) C191_=_C195( C191 C195 ) \nC191_=_C513( C191 C513 ) C192_=_C193( C192 C193 ) C192_=_C194( C192 C194 ) C192_=_C195( C192 C195 ) C192_=_C610( C192 C610 ) C193_=_C194( C193 C194 ) \nC193_=_C195( C193 C195 ) C193_=_C658( C193 C658 ) C194_=_C195( C194 C195 ) C194_=_C701( C194 C701 ) C195_=_C513( C195 C513 ) C195_=_C610( C195 C610 ) \nC195_=_C658( C195 C658 ) C195_=_C701( C195 C701 ) C197_=_C198( C197 C198 ) C197_=_C199( C197 C199 ) C197_=_C200( C197 C200 ) C197_=_C201( C197 C201 ) \nC197_=_C202( C197 C202 ) C197_=_C203( C197 C203 ) C197_=_C204( C197 C204 ) C197_=_C205( C197 C205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C205_=_C206( C205 C206 ) C205_=_C207( C205 C207 ) C205_=_C208( C205 C208 ) C205_=_C209( C205 C209 ) C205_=_C210( C205 C210 ) \nC206_=_C207( C206 C207 ) C206_=_C208( C206 C208 ) C206_=_C209( C206 C209 ) C206_=_C210( C206 C210 ) C207_=_C208( C207 C208 ) C207_=_C209( C207 C209 ) \nC207_=_C210( C207 C210 ) C208_=_C209( C208 C209 ) C208_=_C210( C208 C210 ) C209_=_C210( C209 C210 ) C292_=_C327( C292 C327 ) C292_=_C391( C292 C391 ) \nC292_=_C737( C292 C737 ) C292_=_C808( C292 C808 ) C304_=_C453( C304 C453 ) C304_=_C703( C304 C703 ) C304_=_C745( C304 C745 ) C327_=_C391( C327 C391 ) \nC327_=_C737( C327 C737 ) C327_=_C808( C327 C808 ) C358_=_C748( C358 C748 ) C358_=_C782( C358 C782 ) C358_=_C844( C358 C844 ) C384_=_C439( C384 C439 ) \nC384_=_C629( C384 C629 ) C384_=_C688( C384 C688 ) C384_=_C803( C384 C803 ) C391_=_C737( C391 C737 ) C391_=_C808( C391 C808 ) C430_=_C676( C430 C676 ) \nC430_=_C715( C430 C715 ) C430_=_C791( C430 C791 ) C439_=_C629( C439 C629 ) C439_=_C688( C439 C688 ) C439_=_C803( C439 C803 ) C453_=_C703( C453 C703 ) \nC453_=_C745( C453 C745 ) C478_=_C597( C478 C597 ) C478_=_C723( C478 C723 ) C478_=_C798( C478 C798 ) C478_=_C827( C478 C827 ) C497_=_C638( C497 C638 ) \nC497_=_C731( C497 C731 ) C497_=_C764( C497 C764 ) C497_=_C837( C497 C837 ) C513_=_C610( C513 C610 ) C513_=_C658( C513 C658 ) C513_=_C701( C513 C701 ) \nC597_=_C723( C597 C723 ) C597_=_C798( C597 C798 ) C597_=_C827( C597 C827 ) C610_=_C658( C610 C658 ) C610_=_C701( C610 C701 ) C629_=_C688( C629 C688 ) \nC629_=_C803( C629 C803 ) C638_=_C731( C638 C731 ) C638_=_C764( C638 C764 ) C638_=_C837( C638 C837 ) C658_=_C701( C658 C701 ) C676_=_C715( C676 C715 ) \nC676_=_C791( C676 C791 ) C688_=_C803( C688 C803 ) C703_=_C745( C703 C745 ) C715_=_C791( C715 C791 ) C723_=_C798( C723 C798 ) C723_=_C827( C723 C827 ) \nC731_=_C764( C731 C764 ) C731_=_C837( C731 C837 ) C737_=_C808( C737 C808 ) C748_=_C782( C748 C782 ) C748_=_C844( C748 C844 ) C764_=_C837( C764 C837 ) \nC782_=_C844( C782 C844 ) C798_=_C827( C798 C827 ) "];62-&gt;71[label="91: C8 C26 C31 C41 C45 \nC63 C78 C90 C102 C108 C113 \nC122 C125 C150 C151 C152 C153 \nC154 C159 C160 C161 C162 C163 \nC164 C166 C167 C168 C169 C180 \nC181 C182 C183 C184 C185 C186 \nC187 C190 C191 C192 C193 C194 \nC197 C198 C199 C200 C201 C202 \nC203 C204 C205 C206 C207 C208 \nC209 C210 C292 C304 C327 C358 \nC384 C391 C430 C439 C453 C478 \nC497 C513 C597 C610 C629 C638 \nC658 C676 C688 C701 C703 C715 \nC723 C731 C737 C745 C748 C764 \nC782 C791 C798 C803 C808 C827 \nC837 C844 \n299: C8_=_C384 ,C8_=_C439 ,C8_=_C629 ,C8_=_C688 ,C8_=_C803 ,\nC26_=_C31 ,C26_=_C108 ,C26_=_C167 ,C26_=_C190 ,C26_=_C191 ,C26_=_C192 ,\nC26_=_C193 ,C26_=_C194 ,C31_=_C113 ,C31_=_C513 ,C31_=_C610 ,C31_=_C658 ,\nC31_=_C701 ,C41_=_C122 ,C41_=_C304 ,C41_=_C453 ,C41_=_C703 ,C41_=_C745 ,\nC45_=_C125 ,C45_=_C169 ,C45_=_C205 ,C45_=_C206 ,C45_=_C207 ,C45_=_C208 ,\nC45_=_C209 ,C45_=_C210 ,C63_=_C358 ,C63_=_C748 ,C63_=_C782 ,C63_=_C844 ,\nC78_=_C430 ,C78_=_C676 ,C78_=_C715 ,C78_=_C791 ,C90_=_C478 ,C90_=_C597 ,\nC90_=_C723 ,C90_=_C798 ,C90_=_C827 ,C102_=_C497 ,C102_=_C638 ,C102_=_C731 ,\nC102_=_C764 ,C102_=_C837 ,C108_=_C113 ,C108_=_C167 ,C108_=_C190 ,C108_=_C191 ,\nC108_=_C192 ,C108_=_C193 ,C108_=_C194 ,C113_=_C513 ,C113_=_C610 ,C113_=_C658 ,\nC113_=_C701 ,C122_=_C304 ,C122_=_C453 ,C122_=_C703 ,C122_=_C745 ,C125_=_C169 ,\nC125_=_C205 ,C125_=_C206 ,C125_=_C207 ,C125_=_C208 ,C125_=_C209 ,C125_=_C210 ,\nC150_=_C151 ,C150_=_C152 ,C150_=_C153 ,C151_=_C152 ,C151_=_C153 ,C152_=_C153 ,\nC154_=_C159 ,C154_=_C160 ,C154_=_C161 ,C154_=_C162 ,C154_=_C163 ,C154_=_C164 ,\nC154_=_C166 ,C154_=_C167 ,C154_=_C168 ,C154_=_C169 ,C159_=_C160 ,C159_=_C161 ,\nC159_=_C162 ,C159_=_C163 ,C159_=_C164 ,C159_=_C180 ,C159_=_C190 ,C159_=_C197 ,\nC159_=_C205 ,C160_=_C161 ,C160_=_C162 ,C160_=_C163 ,C160_=_C164 ,C160_=_C292 ,\nC161_=_C162 ,C161_=_C163 ,C161_=_C164 ,C161_=_C327 ,C162_=_C163 ,C162_=_C164 ,\nC162_=_C391 ,C163_=_C164 ,C163_=_C737 ,C164_=_C808 ,C166_=_C167 ,C166_=_C168 ,\nC166_=_C169 ,C166_=_C180 ,C166_=_C181 ,C166_=_C182 ,C166_=_C183 ,C166_=_C184 ,\nC166_=_C185 ,C166_=_C186 ,C166_=_C187 ,C167_=_C168 ,C167_=_C169 ,C167_=_C190 ,\nC167_=_C191 ,C167_=_C192 ,C167_=_C193 ,C167_=_C194 ,C168_=_C169 ,C168_=_C197 ,\nC168_=_C198 ,C168_=_C199 ,C168_=_C200 ,C168_=_C201 ,C168_=_C202 ,C168_=_C203 ,\nC168_=_C204 ,C169_=_C205 ,C169_=_C206 ,C169_=_C207 ,C169_=_C208 ,C169_=_C209 ,\nC169_=_C210 ,C180_=_C181 ,C180_=_C182 ,C180_=_C183 ,C180_=_C184 ,C180_=_C185 ,\nC180_=_C186 ,C180_=_C187 ,C180_=_C190 ,C180_=_C197 ,C180_=_C205 ,C181_=_C182 ,\nC181_=_C183 ,C181_=_C184 ,C181_=_C185 ,C181_=_C186 ,C181_=_C187 ,C182_=_C183 ,\nC182_=_C184 ,C182_=_C185 ,C182_=_C186 ,C182_=_C187 ,C183_=_C184 ,C183_=_C185 ,\nC183_=_C186 ,C183_=_C187 ,C184_=_C185 ,C184_=_C186 ,C184_=_C187 ,C185_=_C186 ,\nC185_=_C187 ,C186_=_C187 ,C190_=_C191 ,C190_=_C192 ,C190_=_C193 ,C190_=_C194 ,\nC190_=_C197 ,C190_=_C205 ,C191_=_C192 ,C191_=_C193 ,C191_=_C194 ,C191_=_C513 ,\nC192_=_C193 ,C192_=_C194 ,C192_=_C610 ,C193_=_C194 ,C193_=_C658 ,C194_=_C701 ,\nC197_=_C198 ,C197_=_C199 ,C197_=_C200 ,C197_=_C201 ,C197_=_C202 ,C197_=_C203 ,\nC197_=_C204 ,C197_=_C205 ,C198_=_C199 ,C198_=_C200 ,C198_=_C201 ,C198_=_C202 ,\nC198_=_C203 ,C198_=_C204 ,C199_=_C200 ,C199_=_C201 ,C199_=_C202 ,C199_=_C203 ,\nC199_=_C204 ,C200_=_C201 ,C200_=_C202 ,C200_=_C203 ,C200_=_C204 ,C201_=_C202 ,\nC201_=_C203 ,C201_=_C204 ,C202_=_C203 ,C202_=_C204 ,C203_=_C204 ,C205_=_C206 ,\nC205_=_C207 ,C205_=_C208 ,C205_=_C209 ,C205_=_C210 ,C206_=_C207 ,C206_=_C208 ,\nC206_=_C209 ,C206_=_C210 ,C207_=_C208 ,C207_=_C209 ,C207_=_C210 ,C208_=_C209 ,\nC208_=_C210 ,C209_=_C210 ,C292_=_C327 ,C292_=_C391 ,C292_=_C737 ,C292_=_C808 ,\nC304_=_C453 ,C304_=_C703 ,C304_=_C745 ,C327_=_C391 ,C327_=_C737 ,C327_=_C808 ,\nC358_=_C748 ,C358_=_C782 ,C358_=_C844 ,C384_=_C439 ,C384_=_C629 ,C384_=_C688 ,\nC384_=_C803 ,C391_=_C737 ,C391_=_C808 ,C430_=_C676 ,C430_=_C715 ,C430_=_C791 ,\nC439_=_C629 ,C439_=_C688 ,C439_=_C803 ,C453_=_C703 ,C453_=_C745 ,C478_=_C597 ,\nC478_=_C723 ,C478_=_C798 ,C478_=_C827 ,C497_=_C638 ,C497_=_C731 ,C497_=_C764 ,\nC497_=_C837 ,C513_=_C610 ,C513_=_C658 ,C513_=_C701 ,C597_=_C723 ,C597_=_C798 ,\nC597_=_C827 ,C610_=_C658 ,C610_=_C701 ,C629_=_C688 ,C629_=_C803 ,C638_=_C731 ,\nC638_=_C764 ,C638_=_C837 ,C658_=_C701 ,C676_=_C715 ,C676_=_C791 ,C688_=_C803 ,\nC703_=_C745 ,C715_=_C791 ,C723_=_C798 ,C723_=_C827 ,C731_=_C764 ,C731_=_C837 ,\nC737_=_C808 ,C748_=_C782 ,C748_=_C844 ,C764_=_C837 ,C782_=_C844 ,C798_=_C827 ,"];72[shape=box, label="id:72 level: 3\n102: C28 C49 C56 C74 C87 \nC91 C103 C110 C129 C142 C183 \nC185 C187 C192 C201 C204 C209 \nC216 C228 C245 C251 C253 C275 \nC285 C296 C298 C311 C317 C335 \nC343 C348 C354 C367 C374 C377 \nC385 C392 C393 C394 C395 C396 \nC398 C404 C407 C411 C414 C418 \nC426 C446 C456 C475 C486 C510 \nC521 C532 C542 C550 C557 C567 \nC570 C586 C587 C588 C595 C596 \nC597 C603 C608 C609 C610 C614 \nC615 C616 C619 C621 C622 C623 \nC631 C639 C640 C648 C649 C650 \nC651 C652 C694 C724 C732 C742 \nC757 C765 C776 C814 C827 C837 \nC848 C849 C852 C854 C855 C857 \nC858 \n382: C28_=_C110( C28 C110 ) C28_=_C192( C28 C192 ) C28_=_C510( C28 C510 ) C28_=_C608( C28 C608 ) C28_=_C609( C28 C609 ) \nC28_=_C610( C28 C610 ) C49_=_C129( C49 C129 ) C49_=_C209( C49 C209 ) C49_=_C343( C49 C343 ) C49_=_C411( C49 C411 ) C49_=_C456( C49 C456 ) \nC49_=_C619( C49 C619 ) C56_=_C142( C56 C142 ) C56_=_C348( C56 C348 ) C56_=_C414( C56 C414 ) C56_=_C621( C56 C621 ) C56_=_C622( C56 C622 ) \nC74_=_C426( C74 C426 ) C74_=_C532( C74 C532 ) C74_=_C586( C74 C586 ) C74_=_C587( C74 C587 ) C74_=_C588(</w:t>
      </w:r>
    </w:p>
    <w:p>
      <w:pPr>
        <w:pStyle w:val="PreformattedText"/>
        <w:bidi w:val="0"/>
        <w:spacing w:before="0" w:after="0"/>
        <w:jc w:val="left"/>
        <w:rPr/>
      </w:pPr>
      <w:r>
        <w:rPr/>
        <w:t xml:space="preserve"> </w:t>
      </w:r>
      <w:r>
        <w:rPr/>
        <w:t>C74 C588 ) C87_=_C91( C87 C91 ) \nC87_=_C317( C87 C317 ) C87_=_C475( C87 C475 ) C87_=_C595( C87 C595 ) C87_=_C596( C87 C596 ) C87_=_C597( C87 C597 ) C91_=_C724( C91 C724 ) \nC91_=_C827( C91 C827 ) C91_=_C848( C91 C848 ) C91_=_C849( C91 C849 ) C103_=_C557( C103 C557 ) C103_=_C639( C103 C639 ) C103_=_C732( C103 C732 ) \nC103_=_C765( C103 C765 ) C103_=_C837( C103 C837 ) C103_=_C854( C103 C854 ) C103_=_C855( C103 C855 ) C110_=_C192( C110 C192 ) C110_=_C510( C110 C510 ) \nC110_=_C608( C110 C608 ) C110_=_C609( C110 C609 ) C110_=_C610( C110 C610 ) C129_=_C209( C129 C209 ) C129_=_C343( C129 C343 ) C129_=_C411( C129 C411 ) \nC129_=_C456( C129 C456 ) C129_=_C619( C129 C619 ) C142_=_C348( C142 C348 ) C142_=_C414( C142 C414 ) C142_=_C621( C142 C621 ) C142_=_C622( C142 C622 ) \nC183_=_C185( C183 C185 ) C183_=_C187( C183 C187 ) C183_=_C251( C183 C251 ) C183_=_C296( C183 C296 ) C183_=_C367( C183 C367 ) C183_=_C377( C183 C377 ) \nC183_=_C385( C183 C385 ) C183_=_C392( C183 C392 ) C183_=_C393( C183 C393 ) C183_=_C394( C183 C394 ) C183_=_C395( C183 C395 ) C183_=_C396( C183 C396 ) \nC183_=_C398( C183 C398 ) C185_=_C187( C185 C187 ) C185_=_C253( C185 C253 ) C185_=_C298( C185 C298 ) C185_=_C446( C185 C446 ) C185_=_C623( C185 C623 ) \nC185_=_C631( C185 C631 ) C185_=_C640( C185 C640 ) C185_=_C648( C185 C648 ) C185_=_C649( C185 C649 ) C185_=_C650( C185 C650 ) C185_=_C651( C185 C651 ) \nC185_=_C652( C185 C652 ) C187_=_C776( C187 C776 ) C192_=_C510( C192 C510 ) C192_=_C608( C192 C608 ) C192_=_C609( C192 C609 ) C192_=_C610( C192 C610 ) \nC201_=_C204( C201 C204 ) C201_=_C335( C201 C335 ) C201_=_C404( C201 C404 ) C201_=_C567( C201 C567 ) C201_=_C614( C201 C614 ) C201_=_C615( C201 C615 ) \nC201_=_C616( C201 C616 ) C204_=_C407( C204 C407 ) C204_=_C570( C204 C570 ) C204_=_C616( C204 C616 ) C204_=_C742( C204 C742 ) C204_=_C814( C204 C814 ) \nC204_=_C857( C204 C857 ) C204_=_C858( C204 C858 ) C209_=_C343( C209 C343 ) C209_=_C411( C209 C411 ) C209_=_C456( C209 C456 ) C209_=_C619( C209 C619 ) \nC216_=_C275( C216 C275 ) C216_=_C311( C216 C311 ) C216_=_C354( C216 C354 ) C216_=_C418( C216 C418 ) C216_=_C521( C216 C521 ) C228_=_C285( C228 C285 ) \nC228_=_C374( C228 C374 ) C228_=_C486( C228 C486 ) C228_=_C542( C228 C542 ) C228_=_C603( C228 C603 ) C245_=_C550( C245 C550 ) C245_=_C694( C245 C694 ) \nC245_=_C757( C245 C757 ) C245_=_C852( C245 C852 ) C251_=_C253( C251 C253 ) C251_=_C296( C251 C296 ) C251_=_C367( C251 C367 ) C251_=_C377( C251 C377 ) \nC251_=_C385( C251 C385 ) C251_=_C392( C251 C392 ) C251_=_C393( C251 C393 ) C251_=_C394( C251 C394 ) C251_=_C395( C251 C395 ) C251_=_C396( C251 C396 ) \nC251_=_C398( C251 C398 ) C253_=_C298( C253 C298 ) C253_=_C446( C253 C446 ) C253_=_C623( C253 C623 ) C253_=_C631( C253 C631 ) C253_=_C640( C253 C640 ) \nC253_=_C648( C253 C648 ) C253_=_C649( C253 C649 ) C253_=_C650( C253 C650 ) C253_=_C651( C253 C651 ) C253_=_C652( C253 C652 ) C275_=_C311( C275 C311 ) \nC275_=_C354( C275 C354 ) C275_=_C418( C275 C418 ) C275_=_C521( C275 C521 ) C285_=_C374( C285 C374 ) C285_=_C486( C285 C486 ) C285_=_C542( C285 C542 ) \nC285_=_C603( C285 C603 ) C296_=_C298( C296 C298 ) C296_=_C367( C296 C367 ) C296_=_C377( C296 C377 ) C296_=_C385( C296 C385 ) C296_=_C392( C296 C392 ) \nC296_=_C393( C296 C393 ) C296_=_C394( C296 C394 ) C296_=_C395( C296 C395 ) C296_=_C396( C296 C396 ) C296_=_C398( C296 C398 ) C298_=_C446( C298 C446 ) \nC298_=_C623( C298 C623 ) C298_=_C631( C298 C631 ) C298_=_C640( C298 C640 ) C298_=_C648( C298 C648 ) C298_=_C649( C298 C649 ) C298_=_C650( C298 C650 ) \nC298_=_C651( C298 C651 ) C298_=_C652( C298 C652 ) C311_=_C354( C311 C354 ) C311_=_C418( C311 C418 ) C311_=_C521( C311 C521 ) C317_=_C475( C317 C475 ) \nC317_=_C595( C317 C595 ) C317_=_C596( C317 C596 ) C317_=_C597( C317 C597 ) C335_=_C404( C335 C404 ) C335_=_C567( C335 C567 ) C335_=_C614( C335 C614 ) \nC335_=_C615( C335 C615 ) C335_=_C616( C335 C616 ) C343_=_C411( C343 C411 ) C343_=_C456( C343 C456 ) C343_=_C619( C343 C619 ) C348_=_C414( C348 C414 ) \nC348_=_C621( C348 C621 ) C348_=_C622( C348 C622 ) C354_=_C418( C354 C418 ) C354_=_C521( C354 C521 ) C367_=_C374( C367 C374 ) C367_=_C377( C367 C377 ) \nC367_=_C385( C367 C385 ) C367_=_C392( C367 C392 ) C367_=_C393( C367 C393 ) C367_=_C394( C367 C394 ) C367_=_C395( C367 C395 ) C367_=_C396( C367 C396 ) \nC367_=_C398( C367 C398 ) C374_=_C486( C374 C486 ) C374_=_C542( C374 C542 ) C374_=_C603( C374 C603 ) C377_=_C385( C377 C385 ) C377_=_C392( C377 C392 ) \nC377_=_C393( C377 C393 ) C377_=_C394( C377 C394 ) C377_=_C395( C377 C395 ) C377_=_C396( C377 C396 ) C377_=_C398( C377 C398 ) C385_=_C392( C385 C392 ) \nC385_=_C393( C385 C393 ) C385_=_C394( C385 C394 ) C385_=_C395( C385 C395 ) C385_=_C396( C385 C396 ) C385_=_C398( C385 C398 ) C392_=_C393( C392 C393 ) \nC392_=_C394( C392 C394 ) C392_=_C395( C392 C395 ) C392_=_C396( C392 C396 ) C392_=_C398( C392 C398 ) C392_=_C404( C392 C404 ) C392_=_C407( C392 C407 ) \nC393_=_C394( C393 C394 ) C393_=_C395( C393 C395 ) C393_=_C396( C393 C396 ) C393_=_C398( C393 C398 ) C393_=_C411( C393 C411 ) C394_=_C395( C394 C395 ) \nC394_=_C396( C394 C396 ) C394_=_C398( C394 C398 ) C394_=_C414( C394 C414 ) C395_=_C396( C395 C396 ) C395_=_C398( C395 C398 ) C395_=_C418( C395 C418 ) \nC396_=_C398( C396 C398 ) C396_=_C446( C396 C446 ) C398_=_C652( C398 C652 ) C398_=_C776( C398 C776 ) C404_=_C407( C404 C407 ) C404_=_C567( C404 C567 ) \nC404_=_C614( C404 C614 ) C404_=_C615( C404 C615 ) C404_=_C616( C404 C616 ) C407_=_C570( C407 C570 ) C407_=_C616( C407 C616 ) C407_=_C742( C407 C742 ) \nC407_=_C814( C407 C814 ) C407_=_C857( C407 C857 ) C407_=_C858( C407 C858 ) C411_=_C456( C411 C456 ) C411_=_C619( C411 C619 ) C414_=_C621( C414 C621 ) \nC414_=_C622( C414 C622 ) C418_=_C521( C418 C521 ) C426_=_C532( C426 C532 ) C426_=_C586( C426 C586 ) C426_=_C587( C426 C587 ) C426_=_C588( C426 C588 ) \nC446_=_C623( C446 C623 ) C446_=_C631( C446 C631 ) C446_=_C640( C446 C640 ) C446_=_C648( C446 C648 ) C446_=_C649( C446 C649 ) C446_=_C650( C446 C650 ) \nC446_=_C651( C446 C651 ) C446_=_C652( C446 C652 ) C456_=_C619( C456 C619 ) C475_=_C595( C475 C595 ) C475_=_C596( C475 C596 ) C475_=_C597( C475 C597 ) \nC486_=_C542( C486 C542 ) C486_=_C603( C486 C603 ) C510_=_C608( C510 C608 ) C510_=_C609( C510 C609 ) C510_=_C610( C510 C610 ) C532_=_C586( C532 C586 ) \nC532_=_C587( C532 C587 ) C532_=_C588( C532 C588 ) C542_=_C603( C542 C603 ) C550_=_C694( C550 C694 ) C550_=_C757( C550 C757 ) C550_=_C852( C550 C852 ) \nC557_=_C639( C557 C639 ) C557_=_C732( C557 C732 ) C557_=_C765( C557 C765 ) C557_=_C837( C557 C837 ) C557_=_C854( C557 C854 ) C557_=_C855( C557 C855 ) \nC567_=_C570( C567 C570 ) C567_=_C614( C567 C614 ) C567_=_C615( C567 C615 ) C567_=_C616( C567 C616 ) C570_=_C616( C570 C616 ) C570_=_C742( C570 C742 ) \nC570_=_C814( C570 C814 ) C570_=_C857( C570 C857 ) C570_=_C858( C570 C858 ) C586_=_C587( C586 C587 ) C586_=_C588( C586 C588 ) C587_=_C588( C587 C588 ) \nC595_=_C596( C595 C596 ) C595_=_C597( C595 C597 ) C595_=_C724( C595 C724 ) C596_=_C597( C596 C597 ) C597_=_C827( C597 C827 ) C608_=_C609( C608 C609 ) \nC608_=_C610( C608 C610 ) C608_=_C648( C608 C648 ) C609_=_C610( C609 C610 ) C614_=_C615( C614 C615 ) C614_=_C616( C614 C616 ) C614_=_C742( C614 C742 ) \nC615_=_C616( C615 C616 ) C615_=_C814( C615 C814 ) C616_=_C742( C616 C742 ) C616_=_C814( C616 C814 ) C616_=_C857( C616 C857 ) C616_=_C858( C616 C858 ) \nC621_=_C622( C621 C622 ) C621_=_C650( C621 C650 ) C623_=_C631( C623 C631 ) C623_=_C640( C623 C640 ) C623_=_C648( C623 C648 ) C623_=_C649( C623 C649 ) \nC623_=_C650( C623 C650 ) C623_=_C651( C623 C651 ) C623_=_C652( C623 C652 ) C631_=_C639( C631 C639 ) C631_=_C640( C631 C640 ) C631_=_C648( C631 C648 ) \nC631_=_C649( C631 C649 ) C631_=_C650( C631 C650 ) C631_=_C651( C631 C651 ) C631_=_C652( C631 C652 ) C639_=_C732( C639 C732 ) C639_=_C765( C639 C765 ) \nC639_=_C837( C639 C837 ) C639_=_C854( C639 C854 ) C639_=_C855( C639 C855 ) C640_=_C648( C640 C648 ) C640_=_C649( C640 C649 ) C640_=_C650( C640 C650 ) \nC640_=_C651( C640 C651 ) C640_=_C652( C640 C652 ) C648_=_C649( C648 C649 ) C648_=_C650( C648 C650 ) C648_=_C651( C648 C651 ) C648_=_C652( C648 C652 ) \nC649_=_C650( C649 C650 ) C649_=_C651( C649 C651 ) C649_=_C652( C649 C652 ) C650_=_C651( C650 C651 ) C650_=_C652( C650 C652 ) C651_=_C652( C651 C652 ) \nC652_=_C776( C652 C776 ) C694_=_C757( C694 C757 ) C694_=_C852( C694 C852 ) C724_=_C827( C724 C827 ) C724_=_C848( C724 C848 ) C724_=_C849( C724 C849 ) \nC732_=_C765( C732 C765 ) C732_=_C837( C732 C837 ) C732_=_C854( C732 C854 ) C732_=_C855( C732 C855 ) C742_=_C814( C742 C814 ) C742_=_C857( C742 C857 ) \nC742_=_C858( C742 C858 ) C757_=_C852( C757 C852 ) C765_=_C837( C765 C837 ) C765_=_C854( C765 C854 ) C765_=_C855( C765 C855 ) C814_=_C857( C814 C857 ) \nC814_=_C858( C814 C858 ) C827_=_C848( C827 C848 ) C827_=_C849( C827 C849 ) C837_=_C854( C837 C854 ) C837_=_C855( C837 C855 ) C848_=_C849( C848 C849 ) \nC848_=_C854( C848 C854 ) C848_=_C857( C848 C857 ) C849_=_C852( C849 C852 ) C849_=_C855( C849 C855 ) C849_=_C858( C849 C858 ) C852_=_C855( C852 C855 ) \nC852_=_C858( C852 C858 ) C854_=_C855( C854 C855 ) C854_=_C857( C854 C857 ) C855_=_C858( C855 C858 ) C857_=_C858( C857 C858 ) "];62-&gt;72[label="101: C28 C49 C56 C74 C87 \nC91 C103 C110 C129 C142 C183 \nC185 C187 C192 C201 C204 C209 \nC216 C228 C245 C251 C253 C275 \nC285 C296 C298 C311 C317 C335 \nC343 C348 C354 C367 C374 C377 \nC385 C392 C393 C394 C395 C396 \nC398 C404 C407 C411 C414 C418 \nC426 C446 C456 C475 C486 C510 \nC521 C532 C542 C550 C557 C567 \nC570 C586 C587 C588 C595 C596 \nC597 C603 C608 C609 C610 C614 \nC615 C619 C621 C622 C623 C631 \nC639 C640 C648 C649 C650 C651 \nC652 C694 C724 C732 C742 C757 \nC765 C776 C814 C827 C837 C848 \nC849 C852 C854 C855 C857 C858 \n369: C28_=_C110 ,C28_=_C192 ,C28_=_C510 ,C28_=_C608 ,C28_=_C609 ,\nC28_=_C610 ,C49_=_C129 ,C49_=_C209 ,C49_=_C343 ,C49_=_C411 ,C49_=_C456 ,\nC49_=_C619 ,C56_=_C142 ,C56_=_C348 ,C56_=_C414 ,C56_=_C621 ,C56_=_C622 ,\nC74_=_C426 ,C74_=_C532</w:t>
      </w:r>
    </w:p>
    <w:p>
      <w:pPr>
        <w:pStyle w:val="PreformattedText"/>
        <w:bidi w:val="0"/>
        <w:spacing w:before="0" w:after="0"/>
        <w:jc w:val="left"/>
        <w:rPr/>
      </w:pPr>
      <w:r>
        <w:rPr/>
        <w:t xml:space="preserve"> </w:t>
      </w:r>
      <w:r>
        <w:rPr/>
        <w:t>,C74_=_C586 ,C74_=_C587 ,C74_=_C588 ,C87_=_C91 ,\nC87_=_C317 ,C87_=_C475 ,C87_=_C595 ,C87_=_C596 ,C87_=_C597 ,C91_=_C724 ,\nC91_=_C827 ,C91_=_C848 ,C91_=_C849 ,C103_=_C557 ,C103_=_C639 ,C103_=_C732 ,\nC103_=_C765 ,C103_=_C837 ,C103_=_C854 ,C103_=_C855 ,C110_=_C192 ,C110_=_C510 ,\nC110_=_C608 ,C110_=_C609 ,C110_=_C610 ,C129_=_C209 ,C129_=_C343 ,C129_=_C411 ,\nC129_=_C456 ,C129_=_C619 ,C142_=_C348 ,C142_=_C414 ,C142_=_C621 ,C142_=_C622 ,\nC183_=_C185 ,C183_=_C187 ,C183_=_C251 ,C183_=_C296 ,C183_=_C367 ,C183_=_C377 ,\nC183_=_C385 ,C183_=_C392 ,C183_=_C393 ,C183_=_C394 ,C183_=_C395 ,C183_=_C396 ,\nC183_=_C398 ,C185_=_C187 ,C185_=_C253 ,C185_=_C298 ,C185_=_C446 ,C185_=_C623 ,\nC185_=_C631 ,C185_=_C640 ,C185_=_C648 ,C185_=_C649 ,C185_=_C650 ,C185_=_C651 ,\nC185_=_C652 ,C187_=_C776 ,C192_=_C510 ,C192_=_C608 ,C192_=_C609 ,C192_=_C610 ,\nC201_=_C204 ,C201_=_C335 ,C201_=_C404 ,C201_=_C567 ,C201_=_C614 ,C201_=_C615 ,\nC204_=_C407 ,C204_=_C570 ,C204_=_C742 ,C204_=_C814 ,C204_=_C857 ,C204_=_C858 ,\nC209_=_C343 ,C209_=_C411 ,C209_=_C456 ,C209_=_C619 ,C216_=_C275 ,C216_=_C311 ,\nC216_=_C354 ,C216_=_C418 ,C216_=_C521 ,C228_=_C285 ,C228_=_C374 ,C228_=_C486 ,\nC228_=_C542 ,C228_=_C603 ,C245_=_C550 ,C245_=_C694 ,C245_=_C757 ,C245_=_C852 ,\nC251_=_C253 ,C251_=_C296 ,C251_=_C367 ,C251_=_C377 ,C251_=_C385 ,C251_=_C392 ,\nC251_=_C393 ,C251_=_C394 ,C251_=_C395 ,C251_=_C396 ,C251_=_C398 ,C253_=_C298 ,\nC253_=_C446 ,C253_=_C623 ,C253_=_C631 ,C253_=_C640 ,C253_=_C648 ,C253_=_C649 ,\nC253_=_C650 ,C253_=_C651 ,C253_=_C652 ,C275_=_C311 ,C275_=_C354 ,C275_=_C418 ,\nC275_=_C521 ,C285_=_C374 ,C285_=_C486 ,C285_=_C542 ,C285_=_C603 ,C296_=_C298 ,\nC296_=_C367 ,C296_=_C377 ,C296_=_C385 ,C296_=_C392 ,C296_=_C393 ,C296_=_C394 ,\nC296_=_C395 ,C296_=_C396 ,C296_=_C398 ,C298_=_C446 ,C298_=_C623 ,C298_=_C631 ,\nC298_=_C640 ,C298_=_C648 ,C298_=_C649 ,C298_=_C650 ,C298_=_C651 ,C298_=_C652 ,\nC311_=_C354 ,C311_=_C418 ,C311_=_C521 ,C317_=_C475 ,C317_=_C595 ,C317_=_C596 ,\nC317_=_C597 ,C335_=_C404 ,C335_=_C567 ,C335_=_C614 ,C335_=_C615 ,C343_=_C411 ,\nC343_=_C456 ,C343_=_C619 ,C348_=_C414 ,C348_=_C621 ,C348_=_C622 ,C354_=_C418 ,\nC354_=_C521 ,C367_=_C374 ,C367_=_C377 ,C367_=_C385 ,C367_=_C392 ,C367_=_C393 ,\nC367_=_C394 ,C367_=_C395 ,C367_=_C396 ,C367_=_C398 ,C374_=_C486 ,C374_=_C542 ,\nC374_=_C603 ,C377_=_C385 ,C377_=_C392 ,C377_=_C393 ,C377_=_C394 ,C377_=_C395 ,\nC377_=_C396 ,C377_=_C398 ,C385_=_C392 ,C385_=_C393 ,C385_=_C394 ,C385_=_C395 ,\nC385_=_C396 ,C385_=_C398 ,C392_=_C393 ,C392_=_C394 ,C392_=_C395 ,C392_=_C396 ,\nC392_=_C398 ,C392_=_C404 ,C392_=_C407 ,C393_=_C394 ,C393_=_C395 ,C393_=_C396 ,\nC393_=_C398 ,C393_=_C411 ,C394_=_C395 ,C394_=_C396 ,C394_=_C398 ,C394_=_C414 ,\nC395_=_C396 ,C395_=_C398 ,C395_=_C418 ,C396_=_C398 ,C396_=_C446 ,C398_=_C652 ,\nC398_=_C776 ,C404_=_C407 ,C404_=_C567 ,C404_=_C614 ,C404_=_C615 ,C407_=_C570 ,\nC407_=_C742 ,C407_=_C814 ,C407_=_C857 ,C407_=_C858 ,C411_=_C456 ,C411_=_C619 ,\nC414_=_C621 ,C414_=_C622 ,C418_=_C521 ,C426_=_C532 ,C426_=_C586 ,C426_=_C587 ,\nC426_=_C588 ,C446_=_C623 ,C446_=_C631 ,C446_=_C640 ,C446_=_C648 ,C446_=_C649 ,\nC446_=_C650 ,C446_=_C651 ,C446_=_C652 ,C456_=_C619 ,C475_=_C595 ,C475_=_C596 ,\nC475_=_C597 ,C486_=_C542 ,C486_=_C603 ,C510_=_C608 ,C510_=_C609 ,C510_=_C610 ,\nC532_=_C586 ,C532_=_C587 ,C532_=_C588 ,C542_=_C603 ,C550_=_C694 ,C550_=_C757 ,\nC550_=_C852 ,C557_=_C639 ,C557_=_C732 ,C557_=_C765 ,C557_=_C837 ,C557_=_C854 ,\nC557_=_C855 ,C567_=_C570 ,C567_=_C614 ,C567_=_C615 ,C570_=_C742 ,C570_=_C814 ,\nC570_=_C857 ,C570_=_C858 ,C586_=_C587 ,C586_=_C588 ,C587_=_C588 ,C595_=_C596 ,\nC595_=_C597 ,C595_=_C724 ,C596_=_C597 ,C597_=_C827 ,C608_=_C609 ,C608_=_C610 ,\nC608_=_C648 ,C609_=_C610 ,C614_=_C615 ,C614_=_C742 ,C615_=_C814 ,C621_=_C622 ,\nC621_=_C650 ,C623_=_C631 ,C623_=_C640 ,C623_=_C648 ,C623_=_C649 ,C623_=_C650 ,\nC623_=_C651 ,C623_=_C652 ,C631_=_C639 ,C631_=_C640 ,C631_=_C648 ,C631_=_C649 ,\nC631_=_C650 ,C631_=_C651 ,C631_=_C652 ,C639_=_C732 ,C639_=_C765 ,C639_=_C837 ,\nC639_=_C854 ,C639_=_C855 ,C640_=_C648 ,C640_=_C649 ,C640_=_C650 ,C640_=_C651 ,\nC640_=_C652 ,C648_=_C649 ,C648_=_C650 ,C648_=_C651 ,C648_=_C652 ,C649_=_C650 ,\nC649_=_C651 ,C649_=_C652 ,C650_=_C651 ,C650_=_C652 ,C651_=_C652 ,C652_=_C776 ,\nC694_=_C757 ,C694_=_C852 ,C724_=_C827 ,C724_=_C848 ,C724_=_C849 ,C732_=_C765 ,\nC732_=_C837 ,C732_=_C854 ,C732_=_C855 ,C742_=_C814 ,C742_=_C857 ,C742_=_C858 ,\nC757_=_C852 ,C765_=_C837 ,C765_=_C854 ,C765_=_C855 ,C814_=_C857 ,C814_=_C858 ,\nC827_=_C848 ,C827_=_C849 ,C837_=_C854 ,C837_=_C855 ,C848_=_C849 ,C848_=_C854 ,\nC848_=_C857 ,C849_=_C852 ,C849_=_C855 ,C849_=_C858 ,C852_=_C855 ,C852_=_C858 ,\nC854_=_C855 ,C854_=_C857 ,C855_=_C858 ,C857_=_C858 ,"];73[shape=box, label="id:73 level: 3\n102: C38 C48 C70 C72 C83 \nC95 C106 C115 C119 C123 C128 \nC131 C133 C136 C184 C208 C217 \nC221 C230 C231 C232 C233 C234 \nC235 C238 C239 C247 C252 C255 \nC259 C262 C263 C264 C267 C297 \nC302 C342 C381 C396 C410 C424 \nC425 C426 C427 C428 C429 C430 \nC435 C437 C438 C439 C440 C445 \nC446 C447 C450 C451 C452 C453 \nC455 C456 C457 C458 C459 C460 \nC461 C472 C482 C490 C499 C507 \nC514 C515 C517 C530 C540 C547 \nC552 C559 C565 C571 C572 C623 \nC624 C625 C626 C627 C628 C629 \nC661 C662 C755 C760 C767 C772 \nC777 C790 C797 C807 C811 C813 \nC815 \n430: C38_=_C119( C38 C119 ) C38_=_C259( C38 C259 ) C38_=_C302( C38 C302 ) C38_=_C450( C38 C450 ) C38_=_C451( C38 C451 ) \nC38_=_C452( C38 C452 ) C38_=_C453( C38 C453 ) C48_=_C128( C48 C128 ) C48_=_C208( C48 C208 ) C48_=_C342( C48 C342 ) C48_=_C410( C48 C410 ) \nC48_=_C455( C48 C455 ) C48_=_C456( C48 C456 ) C48_=_C457( C48 C457 ) C70_=_C72( C70 C72 ) C70_=_C83( C70 C83 ) C70_=_C95( C70 C95 ) \nC70_=_C106( C70 C106 ) C70_=_C115( C70 C115 ) C70_=_C123( C70 C123 ) C70_=_C131( C70 C131 ) C70_=_C133( C70 C133 ) C70_=_C136( C70 C136 ) \nC72_=_C424( C72 C424 ) C72_=_C425( C72 C425 ) C72_=_C426( C72 C426 ) C72_=_C427( C72 C427 ) C72_=_C428( C72 C428 ) C72_=_C429( C72 C429 ) \nC72_=_C430( C72 C430 ) C83_=_C95( C83 C95 ) C83_=_C106( C83 C106 ) C83_=_C115( C83 C115 ) C83_=_C123( C83 C123 ) C83_=_C131( C83 C131 ) \nC83_=_C133( C83 C133 ) C83_=_C136( C83 C136 ) C95_=_C106( C95 C106 ) C95_=_C115( C95 C115 ) C95_=_C123( C95 C123 ) C95_=_C131( C95 C131 ) \nC95_=_C133( C95 C133 ) C95_=_C136( C95 C136 ) C106_=_C115( C106 C115 ) C106_=_C123( C106 C123 ) C106_=_C131( C106 C131 ) C106_=_C133( C106 C133 ) \nC106_=_C136( C106 C136 ) C115_=_C119( C115 C119 ) C115_=_C123( C115 C123 ) C115_=_C131( C115 C131 ) C115_=_C133( C115 C133 ) C115_=_C136( C115 C136 ) \nC119_=_C259( C119 C259 ) C119_=_C302( C119 C302 ) C119_=_C450( C119 C450 ) C119_=_C451( C119 C451 ) C119_=_C452( C119 C452 ) C119_=_C453( C119 C453 ) \nC123_=_C128( C123 C128 ) C123_=_C131( C123 C131 ) C123_=_C133( C123 C133 ) C123_=_C136( C123 C136 ) C128_=_C208( C128 C208 ) C128_=_C342( C128 C342 ) \nC128_=_C410( C128 C410 ) C128_=_C455( C128 C455 ) C128_=_C456( C128 C456 ) C128_=_C457( C128 C457 ) C131_=_C133( C131 C133 ) C131_=_C136( C131 C136 ) \nC133_=_C136( C133 C136 ) C133_=_C264( C133 C264 ) C133_=_C458( C133 C458 ) C133_=_C459( C133 C459 ) C133_=_C460( C133 C460 ) C133_=_C461( C133 C461 ) \nC136_=_C267( C136 C267 ) C136_=_C461( C136 C461 ) C136_=_C517( C136 C517 ) C136_=_C572( C136 C572 ) C136_=_C625( C136 C625 ) C136_=_C661( C136 C661 ) \nC136_=_C662( C136 C662 ) C184_=_C252( C184 C252 ) C184_=_C297( C184 C297 ) C184_=_C396( C184 C396 ) C184_=_C440( C184 C440 ) C184_=_C445( C184 C445 ) \nC184_=_C446( C184 C446 ) C184_=_C447( C184 C447 ) C208_=_C342( C208 C342 ) C208_=_C410( C208 C410 ) C208_=_C455( C208 C455 ) C208_=_C456( C208 C456 ) \nC208_=_C457( C208 C457 ) C217_=_C221( C217 C221 ) C217_=_C230( C217 C230 ) C217_=_C231( C217 C231 ) C217_=_C232( C217 C232 ) C217_=_C233( C217 C233 ) \nC217_=_C234( C217 C234 ) C217_=_C235( C217 C235 ) C217_=_C238( C217 C238 ) C221_=_C232( C221 C232 ) C221_=_C239( C221 C239 ) C221_=_C247( C221 C247 ) \nC221_=_C255( C221 C255 ) C221_=_C262( C221 C262 ) C221_=_C263( C221 C263 ) C221_=_C264( C221 C264 ) C221_=_C267( C221 C267 ) C230_=_C231( C230 C231 ) \nC230_=_C232( C230 C232 ) C230_=_C233( C230 C233 ) C230_=_C234( C230 C234 ) C230_=_C235( C230 C235 ) C230_=_C238( C230 C238 ) C230_=_C247( C230 C247 ) \nC230_=_C252( C230 C252 ) C231_=_C232( C231 C232 ) C231_=_C233( C231 C233 ) C231_=_C234( C231 C234 ) C231_=_C235( C231 C235 ) C231_=_C238( C231 C238 ) \nC231_=_C255( C231 C255 ) C231_=_C259( C231 C259 ) C232_=_C233( C232 C233 ) C232_=_C234( C232 C234 ) C232_=_C235( C232 C235 ) C232_=_C238( C232 C238 ) \nC232_=_C239( C232 C239 ) C232_=_C247( C232 C247 ) C232_=_C255( C232 C255 ) C232_=_C262( C232 C262 ) C232_=_C263( C232 C263 ) C232_=_C264( C232 C264 ) \nC232_=_C267( C232 C267 ) C233_=_C234( C233 C234 ) C233_=_C235( C233 C235 ) C233_=_C238( C233 C238 ) C233_=_C262( C233 C262 ) C234_=_C235( C234 C235 ) \nC234_=_C238( C234 C238 ) C234_=_C263( C234 C263 ) C235_=_C238( C235 C238 ) C235_=_C381( C235 C381 ) C238_=_C438( C238 C438 ) C239_=_C247( C239 C247 ) \nC239_=_C255( C239 C255 ) C239_=_C262( C239 C262 ) C239_=_C263( C239 C263 ) C239_=_C264( C239 C264 ) C239_=_C267( C239 C267 ) C247_=_C252( C247 C252 ) \nC247_=_C255( C247 C255 ) C247_=_C262( C247 C262 ) C247_=_C263( C247 C263 ) C247_=_C264( C247 C264 ) C247_=_C267( C247 C267 ) C252_=_C297( C252 C297 ) \nC252_=_C396( C252 C396 ) C252_=_C440( C252 C440 ) C252_=_C445( C252 C445 ) C252_=_C446( C252 C446 ) C252_=_C447( C252 C447 ) C255_=_C259( C255 C259 ) \nC255_=_C262( C255 C262 ) C255_=_C263( C255 C263 ) C255_=_C264( C255 C264 ) C255_=_C267( C255 C267 ) C259_=_C302( C259 C302 ) C259_=_C450( C259 C450 ) \nC259_=_C451( C259 C451 ) C259_=_C452( C259 C452 ) C259_=_C453( C259 C453 ) C262_=_C263( C262 C263 ) C262_=_C264( C262 C264 ) C262_=_C267( C262 C267 ) \nC263_=_C264( C263 C264 ) C263_=_C267( C263 C267 ) C264_=_C267( C264 C267 ) C264_=_C458( C264 C458 ) C264_=_C459( C264 C459 ) C264_=_C460( C264 C460 ) \nC264_=_C461( C264 C461 ) C267_=_C461( C267 C461 ) C267_=_C517( C267</w:t>
      </w:r>
    </w:p>
    <w:p>
      <w:pPr>
        <w:pStyle w:val="PreformattedText"/>
        <w:bidi w:val="0"/>
        <w:spacing w:before="0" w:after="0"/>
        <w:jc w:val="left"/>
        <w:rPr/>
      </w:pPr>
      <w:r>
        <w:rPr/>
        <w:t xml:space="preserve"> </w:t>
      </w:r>
      <w:r>
        <w:rPr/>
        <w:t>C517 ) C267_=_C572( C267 C572 ) C267_=_C625( C267 C625 ) C267_=_C661( C267 C661 ) \nC267_=_C662( C267 C662 ) C297_=_C396( C297 C396 ) C297_=_C440( C297 C440 ) C297_=_C445( C297 C445 ) C297_=_C446( C297 C446 ) C297_=_C447( C297 C447 ) \nC302_=_C450( C302 C450 ) C302_=_C451( C302 C451 ) C302_=_C452( C302 C452 ) C302_=_C453( C302 C453 ) C342_=_C410( C342 C410 ) C342_=_C455( C342 C455 ) \nC342_=_C456( C342 C456 ) C342_=_C457( C342 C457 ) C381_=_C435( C381 C435 ) C381_=_C437( C381 C437 ) C381_=_C438( C381 C438 ) C381_=_C439( C381 C439 ) \nC396_=_C440( C396 C440 ) C396_=_C445( C396 C445 ) C396_=_C446( C396 C446 ) C396_=_C447( C396 C447 ) C410_=_C455( C410 C455 ) C410_=_C456( C410 C456 ) \nC410_=_C457( C410 C457 ) C424_=_C425( C424 C425 ) C424_=_C426( C424 C426 ) C424_=_C427( C424 C427 ) C424_=_C428( C424 C428 ) C424_=_C429( C424 C429 ) \nC424_=_C430( C424 C430 ) C424_=_C435( C424 C435 ) C424_=_C445( C424 C445 ) C424_=_C450( C424 C450 ) C424_=_C455( C424 C455 ) C424_=_C458( C424 C458 ) \nC425_=_C426( C425 C426 ) C425_=_C427( C425 C427 ) C425_=_C428( C425 C428 ) C425_=_C429( C425 C429 ) C425_=_C430( C425 C430 ) C425_=_C530( C425 C530 ) \nC426_=_C427( C426 C427 ) C426_=_C428( C426 C428 ) C426_=_C429( C426 C429 ) C426_=_C430( C426 C430 ) C427_=_C428( C427 C428 ) C427_=_C429( C427 C429 ) \nC427_=_C430( C427 C430 ) C428_=_C429( C428 C429 ) C428_=_C430( C428 C430 ) C429_=_C430( C429 C430 ) C429_=_C790( C429 C790 ) C435_=_C437( C435 C437 ) \nC435_=_C438( C435 C438 ) C435_=_C439( C435 C439 ) C435_=_C445( C435 C445 ) C435_=_C450( C435 C450 ) C435_=_C455( C435 C455 ) C435_=_C458( C435 C458 ) \nC437_=_C438( C437 C438 ) C437_=_C439( C437 C439 ) C437_=_C628( C437 C628 ) C438_=_C439( C438 C439 ) C439_=_C629( C439 C629 ) C440_=_C445( C440 C445 ) \nC440_=_C446( C440 C446 ) C440_=_C447( C440 C447 ) C445_=_C446( C445 C446 ) C445_=_C447( C445 C447 ) C445_=_C450( C445 C450 ) C445_=_C455( C445 C455 ) \nC445_=_C458( C445 C458 ) C446_=_C447( C446 C447 ) C446_=_C623( C446 C623 ) C447_=_C772( C447 C772 ) C450_=_C451( C450 C451 ) C450_=_C452( C450 C452 ) \nC450_=_C453( C450 C453 ) C450_=_C455( C450 C455 ) C450_=_C458( C450 C458 ) C451_=_C452( C451 C452 ) C451_=_C453( C451 C453 ) C452_=_C453( C452 C453 ) \nC455_=_C456( C455 C456 ) C455_=_C457( C455 C457 ) C455_=_C458( C455 C458 ) C456_=_C457( C456 C457 ) C457_=_C815( C457 C815 ) C458_=_C459( C458 C459 ) \nC458_=_C460( C458 C460 ) C458_=_C461( C458 C461 ) C459_=_C460( C459 C460 ) C459_=_C461( C459 C461 ) C459_=_C472( C459 C472 ) C459_=_C482( C459 C482 ) \nC459_=_C490( C459 C490 ) C459_=_C499( C459 C499 ) C459_=_C507( C459 C507 ) C459_=_C514( C459 C514 ) C459_=_C515( C459 C515 ) C459_=_C517( C459 C517 ) \nC460_=_C461( C460 C461 ) C460_=_C530( C460 C530 ) C460_=_C540( C460 C540 ) C460_=_C547( C460 C547 ) C460_=_C552( C460 C552 ) C460_=_C559( C460 C559 ) \nC460_=_C565( C460 C565 ) C460_=_C571( C460 C571 ) C460_=_C572( C460 C572 ) C461_=_C517( C461 C517 ) C461_=_C572( C461 C572 ) C461_=_C625( C461 C625 ) \nC461_=_C661( C461 C661 ) C461_=_C662( C461 C662 ) C472_=_C482( C472 C482 ) C472_=_C490( C472 C490 ) C472_=_C499( C472 C499 ) C472_=_C507( C472 C507 ) \nC472_=_C514( C472 C514 ) C472_=_C515( C472 C515 ) C472_=_C517( C472 C517 ) C482_=_C490( C482 C490 ) C482_=_C499( C482 C499 ) C482_=_C507( C482 C507 ) \nC482_=_C514( C482 C514 ) C482_=_C515( C482 C515 ) C482_=_C517( C482 C517 ) C490_=_C499( C490 C499 ) C490_=_C507( C490 C507 ) C490_=_C514( C490 C514 ) \nC490_=_C515( C490 C515 ) C490_=_C517( C490 C517 ) C499_=_C507( C499 C507 ) C499_=_C514( C499 C514 ) C499_=_C515( C499 C515 ) C499_=_C517( C499 C517 ) \nC507_=_C514( C507 C514 ) C507_=_C515( C507 C515 ) C507_=_C517( C507 C517 ) C514_=_C515( C514 C515 ) C514_=_C517( C514 C517 ) C515_=_C517( C515 C517 ) \nC517_=_C572( C517 C572 ) C517_=_C625( C517 C625 ) C517_=_C661( C517 C661 ) C517_=_C662( C517 C662 ) C530_=_C540( C530 C540 ) C530_=_C547( C530 C547 ) \nC530_=_C552( C530 C552 ) C530_=_C559( C530 C559 ) C530_=_C565( C530 C565 ) C530_=_C571( C530 C571 ) C530_=_C572( C530 C572 ) C540_=_C547( C540 C547 ) \nC540_=_C552( C540 C552 ) C540_=_C559( C540 C559 ) C540_=_C565( C540 C565 ) C540_=_C571( C540 C571 ) C540_=_C572( C540 C572 ) C547_=_C552( C547 C552 ) \nC547_=_C559( C547 C559 ) C547_=_C565( C547 C565 ) C547_=_C571( C547 C571 ) C547_=_C572( C547 C572 ) C552_=_C559( C552 C559 ) C552_=_C565( C552 C565 ) \nC552_=_C571( C552 C571 ) C552_=_C572( C552 C572 ) C559_=_C565( C559 C565 ) C559_=_C571( C559 C571 ) C559_=_C572( C559 C572 ) C565_=_C571( C565 C571 ) \nC565_=_C572( C565 C572 ) C571_=_C572( C571 C572 ) C572_=_C625( C572 C625 ) C572_=_C661( C572 C661 ) C572_=_C662( C572 C662 ) C623_=_C624( C623 C624 ) \nC623_=_C625( C623 C625 ) C623_=_C626( C623 C626 ) C623_=_C627( C623 C627 ) C623_=_C628( C623 C628 ) C623_=_C629( C623 C629 ) C624_=_C625( C624 C625 ) \nC624_=_C626( C624 C626 ) C624_=_C627( C624 C627 ) C624_=_C628( C624 C628 ) C624_=_C629( C624 C629 ) C625_=_C626( C625 C626 ) C625_=_C627( C625 C627 ) \nC625_=_C628( C625 C628 ) C625_=_C629( C625 C629 ) C625_=_C661( C625 C661 ) C625_=_C662( C625 C662 ) C626_=_C627( C626 C627 ) C626_=_C628( C626 C628 ) \nC626_=_C629( C626 C629 ) C627_=_C628( C627 C628 ) C627_=_C629( C627 C629 ) C628_=_C629( C628 C629 ) C661_=_C662( C661 C662 ) C661_=_C755( C661 C755 ) \nC661_=_C760( C661 C760 ) C661_=_C767( C661 C767 ) C661_=_C772( C661 C772 ) C661_=_C777( C661 C777 ) C662_=_C790( C662 C790 ) C662_=_C797( C662 C797 ) \nC662_=_C807( C662 C807 ) C662_=_C811( C662 C811 ) C662_=_C813( C662 C813 ) C662_=_C815( C662 C815 ) C755_=_C760( C755 C760 ) C755_=_C767( C755 C767 ) \nC755_=_C772( C755 C772 ) C755_=_C777( C755 C777 ) C760_=_C767( C760 C767 ) C760_=_C772( C760 C772 ) C760_=_C777( C760 C777 ) C767_=_C772( C767 C772 ) \nC767_=_C777( C767 C777 ) C772_=_C777( C772 C777 ) C790_=_C797( C790 C797 ) C790_=_C807( C790 C807 ) C790_=_C811( C790 C811 ) C790_=_C813( C790 C813 ) \nC790_=_C815( C790 C815 ) C797_=_C807( C797 C807 ) C797_=_C811( C797 C811 ) C797_=_C813( C797 C813 ) C797_=_C815( C797 C815 ) C807_=_C811( C807 C811 ) \nC807_=_C813( C807 C813 ) C807_=_C815( C807 C815 ) C811_=_C813( C811 C813 ) C811_=_C815( C811 C815 ) C813_=_C815( C813 C815 ) "];63-&gt;73[label="97: C38 C48 C70 C72 C83 \nC95 C106 C115 C119 C123 C128 \nC131 C136 C184 C208 C217 C221 \nC230 C231 C233 C234 C235 C238 \nC239 C247 C252 C255 C259 C262 \nC263 C267 C297 C302 C342 C381 \nC396 C410 C424 C425 C426 C427 \nC428 C429 C430 C435 C437 C438 \nC439 C440 C445 C446 C447 C450 \nC451 C452 C453 C455 C456 C457 \nC458 C461 C472 C482 C490 C499 \nC507 C514 C515 C517 C530 C540 \nC547 C552 C559 C565 C571 C572 \nC623 C624 C625 C626 C627 C628 \nC629 C661 C662 C755 C760 C767 \nC772 C777 C790 C797 C807 C811 \nC813 C815 \n370: C38_=_C119 ,C38_=_C259 ,C38_=_C302 ,C38_=_C450 ,C38_=_C451 ,\nC38_=_C452 ,C38_=_C453 ,C48_=_C128 ,C48_=_C208 ,C48_=_C342 ,C48_=_C410 ,\nC48_=_C455 ,C48_=_C456 ,C48_=_C457 ,C70_=_C72 ,C70_=_C83 ,C70_=_C95 ,\nC70_=_C106 ,C70_=_C115 ,C70_=_C123 ,C70_=_C131 ,C70_=_C136 ,C72_=_C424 ,\nC72_=_C425 ,C72_=_C426 ,C72_=_C427 ,C72_=_C428 ,C72_=_C429 ,C72_=_C430 ,\nC83_=_C95 ,C83_=_C106 ,C83_=_C115 ,C83_=_C123 ,C83_=_C131 ,C83_=_C136 ,\nC95_=_C106 ,C95_=_C115 ,C95_=_C123 ,C95_=_C131 ,C95_=_C136 ,C106_=_C115 ,\nC106_=_C123 ,C106_=_C131 ,C106_=_C136 ,C115_=_C119 ,C115_=_C123 ,C115_=_C131 ,\nC115_=_C136 ,C119_=_C259 ,C119_=_C302 ,C119_=_C450 ,C119_=_C451 ,C119_=_C452 ,\nC119_=_C453 ,C123_=_C128 ,C123_=_C131 ,C123_=_C136 ,C128_=_C208 ,C128_=_C342 ,\nC128_=_C410 ,C128_=_C455 ,C128_=_C456 ,C128_=_C457 ,C131_=_C136 ,C136_=_C267 ,\nC136_=_C461 ,C136_=_C517 ,C136_=_C572 ,C136_=_C625 ,C136_=_C661 ,C136_=_C662 ,\nC184_=_C252 ,C184_=_C297 ,C184_=_C396 ,C184_=_C440 ,C184_=_C445 ,C184_=_C446 ,\nC184_=_C447 ,C208_=_C342 ,C208_=_C410 ,C208_=_C455 ,C208_=_C456 ,C208_=_C457 ,\nC217_=_C221 ,C217_=_C230 ,C217_=_C231 ,C217_=_C233 ,C217_=_C234 ,C217_=_C235 ,\nC217_=_C238 ,C221_=_C239 ,C221_=_C247 ,C221_=_C255 ,C221_=_C262 ,C221_=_C263 ,\nC221_=_C267 ,C230_=_C231 ,C230_=_C233 ,C230_=_C234 ,C230_=_C235 ,C230_=_C238 ,\nC230_=_C247 ,C230_=_C252 ,C231_=_C233 ,C231_=_C234 ,C231_=_C235 ,C231_=_C238 ,\nC231_=_C255 ,C231_=_C259 ,C233_=_C234 ,C233_=_C235 ,C233_=_C238 ,C233_=_C262 ,\nC234_=_C235 ,C234_=_C238 ,C234_=_C263 ,C235_=_C238 ,C235_=_C381 ,C238_=_C438 ,\nC239_=_C247 ,C239_=_C255 ,C239_=_C262 ,C239_=_C263 ,C239_=_C267 ,C247_=_C252 ,\nC247_=_C255 ,C247_=_C262 ,C247_=_C263 ,C247_=_C267 ,C252_=_C297 ,C252_=_C396 ,\nC252_=_C440 ,C252_=_C445 ,C252_=_C446 ,C252_=_C447 ,C255_=_C259 ,C255_=_C262 ,\nC255_=_C263 ,C255_=_C267 ,C259_=_C302 ,C259_=_C450 ,C259_=_C451 ,C259_=_C452 ,\nC259_=_C453 ,C262_=_C263 ,C262_=_C267 ,C263_=_C267 ,C267_=_C461 ,C267_=_C517 ,\nC267_=_C572 ,C267_=_C625 ,C267_=_C661 ,C267_=_C662 ,C297_=_C396 ,C297_=_C440 ,\nC297_=_C445 ,C297_=_C446 ,C297_=_C447 ,C302_=_C450 ,C302_=_C451 ,C302_=_C452 ,\nC302_=_C453 ,C342_=_C410 ,C342_=_C455 ,C342_=_C456 ,C342_=_C457 ,C381_=_C435 ,\nC381_=_C437 ,C381_=_C438 ,C381_=_C439 ,C396_=_C440 ,C396_=_C445 ,C396_=_C446 ,\nC396_=_C447 ,C410_=_C455 ,C410_=_C456 ,C410_=_C457 ,C424_=_C425 ,C424_=_C426 ,\nC424_=_C427 ,C424_=_C428 ,C424_=_C429 ,C424_=_C430 ,C424_=_C435 ,C424_=_C445 ,\nC424_=_C450 ,C424_=_C455 ,C424_=_C458 ,C425_=_C426 ,C425_=_C427 ,C425_=_C428 ,\nC425_=_C429 ,C425_=_C430 ,C425_=_C530 ,C426_=_C427 ,C426_=_C428 ,C426_=_C429 ,\nC426_=_C430 ,C427_=_C428 ,C427_=_C429 ,C427_=_C430 ,C428_=_C429 ,C428_=_C430 ,\nC429_=_C430 ,C429_=_C790 ,C435_=_C437 ,C435_=_C438 ,C435_=_C439 ,C435_=_C445 ,\nC435_=_C450 ,C435_=_C455 ,C435_=_C458 ,C437_=_C438 ,C437_=_C439 ,C437_=_C628 ,\nC438_=_C439 ,C439_=_C629 ,C440_=_C445 ,C440_=_C446 ,C440_=_C447 ,C445_=_C446 ,\nC445_=_C447 ,C445_=_C450 ,C445_=_C455 ,C445_=_C458 ,C446_=_C447 ,C446_=_C623 ,\nC447_=_C772 ,C450_=_C451 ,C450_=_C452 ,C450_=_C453 ,C450_=_C455 ,C450_=_C458 ,\nC451_=_C452 ,C451_=_C453 ,C452_=_C453 ,C455_=_C456 ,C455_=_C457 ,C455_=_C458 ,\nC456_=_C457 ,C457_=_C815 ,C458_=_C461 ,C461_=_C517 ,C461_=_C572 ,C461_=_C625 ,\nC461_=_C661</w:t>
      </w:r>
    </w:p>
    <w:p>
      <w:pPr>
        <w:pStyle w:val="PreformattedText"/>
        <w:bidi w:val="0"/>
        <w:spacing w:before="0" w:after="0"/>
        <w:jc w:val="left"/>
        <w:rPr/>
      </w:pPr>
      <w:r>
        <w:rPr/>
        <w:t xml:space="preserve"> </w:t>
      </w:r>
      <w:r>
        <w:rPr/>
        <w:t>,C461_=_C662 ,C472_=_C482 ,C472_=_C490 ,C472_=_C499 ,C472_=_C507 ,\nC472_=_C514 ,C472_=_C515 ,C472_=_C517 ,C482_=_C490 ,C482_=_C499 ,C482_=_C507 ,\nC482_=_C514 ,C482_=_C515 ,C482_=_C517 ,C490_=_C499 ,C490_=_C507 ,C490_=_C514 ,\nC490_=_C515 ,C490_=_C517 ,C499_=_C507 ,C499_=_C514 ,C499_=_C515 ,C499_=_C517 ,\nC507_=_C514 ,C507_=_C515 ,C507_=_C517 ,C514_=_C515 ,C514_=_C517 ,C515_=_C517 ,\nC517_=_C572 ,C517_=_C625 ,C517_=_C661 ,C517_=_C662 ,C530_=_C540 ,C530_=_C547 ,\nC530_=_C552 ,C530_=_C559 ,C530_=_C565 ,C530_=_C571 ,C530_=_C572 ,C540_=_C547 ,\nC540_=_C552 ,C540_=_C559 ,C540_=_C565 ,C540_=_C571 ,C540_=_C572 ,C547_=_C552 ,\nC547_=_C559 ,C547_=_C565 ,C547_=_C571 ,C547_=_C572 ,C552_=_C559 ,C552_=_C565 ,\nC552_=_C571 ,C552_=_C572 ,C559_=_C565 ,C559_=_C571 ,C559_=_C572 ,C565_=_C571 ,\nC565_=_C572 ,C571_=_C572 ,C572_=_C625 ,C572_=_C661 ,C572_=_C662 ,C623_=_C624 ,\nC623_=_C625 ,C623_=_C626 ,C623_=_C627 ,C623_=_C628 ,C623_=_C629 ,C624_=_C625 ,\nC624_=_C626 ,C624_=_C627 ,C624_=_C628 ,C624_=_C629 ,C625_=_C626 ,C625_=_C627 ,\nC625_=_C628 ,C625_=_C629 ,C625_=_C661 ,C625_=_C662 ,C626_=_C627 ,C626_=_C628 ,\nC626_=_C629 ,C627_=_C628 ,C627_=_C629 ,C628_=_C629 ,C661_=_C662 ,C661_=_C755 ,\nC661_=_C760 ,C661_=_C767 ,C661_=_C772 ,C661_=_C777 ,C662_=_C790 ,C662_=_C797 ,\nC662_=_C807 ,C662_=_C811 ,C662_=_C813 ,C662_=_C815 ,C755_=_C760 ,C755_=_C767 ,\nC755_=_C772 ,C755_=_C777 ,C760_=_C767 ,C760_=_C772 ,C760_=_C777 ,C767_=_C772 ,\nC767_=_C777 ,C772_=_C777 ,C790_=_C797 ,C790_=_C807 ,C790_=_C811 ,C790_=_C813 ,\nC790_=_C815 ,C797_=_C807 ,C797_=_C811 ,C797_=_C813 ,C797_=_C815 ,C807_=_C811 ,\nC807_=_C813 ,C807_=_C815 ,C811_=_C813 ,C811_=_C815 ,C813_=_C815 ,"];74[shape=box, label="id:74 level: 3\n143: C5 C7 C20 C25 C35 \nC44 C46 C47 C50 C52 C55 \nC70 C72 C73 C74 C75 C76 \nC77 C78 C83 C85 C86 C87 \nC88 C89 C90 C91 C95 C97 \nC98 C99 C100 C101 C102 C103 \nC106 C108 C109 C110 C111 C112 \nC113 C115 C117 C118 C119 C120 \nC121 C122 C123 C125 C127 C128 \nC129 C130 C131 C139 C140 C141 \nC142 C143 C144 C162 C164 C176 \nC203 C206 C207 C210 C235 C238 \nC307 C313 C318 C320 C324 C326 \nC328 C337 C338 C339 C340 C341 \nC342 C343 C344 C347 C365 C366 \nC369 C370 C377 C380 C381 C382 \nC384 C385 C386 C389 C391 C393 \nC394 C400 C401 C406 C409 C410 \nC411 C413 C414 C415 C416 C429 \nC438 C457 C477 C506 C535 C564 \nC569 C588 C596 C615 C619 C647 \nC675 C687 C699 C714 C722 C741 \nC771 C790 C791 C797 C798 C803 \nC807 C808 C811 C813 C814 C815 \n663: C5_=_C7( C5 C7 ) C5_=_C235( C5 C235 ) C5_=_C365( C5 C365 ) C5_=_C377( C5 C377 ) C5_=_C380( C5 C380 ) \nC5_=_C381( C5 C381 ) C5_=_C382( C5 C382 ) C5_=_C384( C5 C384 ) C7_=_C238( C7 C238 ) C7_=_C438( C7 C438 ) C7_=_C687( C7 C687 ) \nC7_=_C803( C7 C803 ) C20_=_C176( C20 C176 ) C20_=_C506( C20 C506 ) C20_=_C564( C20 C564 ) C20_=_C647( C20 C647 ) C20_=_C699( C20 C699 ) \nC20_=_C771( C20 C771 ) C20_=_C811( C20 C811 ) C25_=_C106( C25 C106 ) C25_=_C108( C25 C108 ) C25_=_C109( C25 C109 ) C25_=_C110( C25 C110 ) \nC25_=_C111( C25 C111 ) C25_=_C112( C25 C112 ) C25_=_C113( C25 C113 ) C35_=_C115( C35 C115 ) C35_=_C117( C35 C117 ) C35_=_C118( C35 C118 ) \nC35_=_C119( C35 C119 ) C35_=_C120( C35 C120 ) C35_=_C121( C35 C121 ) C35_=_C122( C35 C122 ) C44_=_C46( C44 C46 ) C44_=_C47( C44 C47 ) \nC44_=_C50( C44 C50 ) C44_=_C123( C44 C123 ) C44_=_C125( C44 C125 ) C44_=_C127( C44 C127 ) C44_=_C128( C44 C128 ) C44_=_C129( C44 C129 ) \nC44_=_C130( C44 C130 ) C46_=_C47( C46 C47 ) C46_=_C50( C46 C50 ) C46_=_C206( C46 C206 ) C46_=_C313( C46 C313 ) C46_=_C320( C46 C320 ) \nC46_=_C328( C46 C328 ) C46_=_C337( C46 C337 ) C46_=_C338( C46 C338 ) C46_=_C339( C46 C339 ) C46_=_C340( C46 C340 ) C46_=_C341( C46 C341 ) \nC46_=_C342( C46 C342 ) C46_=_C343( C46 C343 ) C46_=_C344( C46 C344 ) C47_=_C50( C47 C50 ) C47_=_C127( C47 C127 ) C47_=_C207( C47 C207 ) \nC47_=_C341( C47 C341 ) C47_=_C369( C47 C369 ) C47_=_C393( C47 C393 ) C47_=_C400( C47 C400 ) C47_=_C409( C47 C409 ) C47_=_C410( C47 C410 ) \nC47_=_C411( C47 C411 ) C50_=_C130( C50 C130 ) C50_=_C210( C50 C210 ) C50_=_C344( C50 C344 ) C50_=_C457( C50 C457 ) C50_=_C619( C50 C619 ) \nC50_=_C815( C50 C815 ) C52_=_C55( C52 C55 ) C52_=_C131( C52 C131 ) C52_=_C139( C52 C139 ) C52_=_C140( C52 C140 ) C52_=_C141( C52 C141 ) \nC52_=_C142( C52 C142 ) C52_=_C143( C52 C143 ) C52_=_C144( C52 C144 ) C55_=_C141( C55 C141 ) C55_=_C307( C55 C307 ) C55_=_C347( C55 C347 ) \nC55_=_C370( C55 C370 ) C55_=_C394( C55 C394 ) C55_=_C401( C55 C401 ) C55_=_C413( C55 C413 ) C55_=_C414( C55 C414 ) C55_=_C415( C55 C415 ) \nC55_=_C416( C55 C416 ) C70_=_C72( C70 C72 ) C70_=_C73( C70 C73 ) C70_=_C74( C70 C74 ) C70_=_C75( C70 C75 ) C70_=_C76( C70 C76 ) \nC70_=_C77( C70 C77 ) C70_=_C78( C70 C78 ) C70_=_C83( C70 C83 ) C70_=_C95( C70 C95 ) C70_=_C106( C70 C106 ) C70_=_C115( C70 C115 ) \nC70_=_C123( C70 C123 ) C70_=_C131( C70 C131 ) C72_=_C73( C72 C73 ) C72_=_C74( C72 C74 ) C72_=_C75( C72 C75 ) C72_=_C76( C72 C76 ) \nC72_=_C77( C72 C77 ) C72_=_C78( C72 C78 ) C72_=_C429( C72 C429 ) C73_=_C74( C73 C74 ) C73_=_C75( C73 C75 ) C73_=_C76( C73 C76 ) \nC73_=_C77( C73 C77 ) C73_=_C78( C73 C78 ) C73_=_C535( C73 C535 ) C74_=_C75( C74 C75 ) C74_=_C76( C74 C76 ) C74_=_C77( C74 C77 ) \nC74_=_C78( C74 C78 ) C74_=_C588( C74 C588 ) C75_=_C76( C75 C76 ) C75_=_C77( C75 C77 ) C75_=_C78( C75 C78 ) C75_=_C675( C75 C675 ) \nC76_=_C77( C76 C77 ) C76_=_C78( C76 C78 ) C76_=_C714( C76 C714 ) C77_=_C78( C77 C78 ) C77_=_C429( C77 C429 ) C77_=_C535( C77 C535 ) \nC77_=_C588( C77 C588 ) C77_=_C675( C77 C675 ) C77_=_C714( C77 C714 ) C77_=_C790( C77 C790 ) C77_=_C791( C77 C791 ) C78_=_C791( C78 C791 ) \nC83_=_C85( C83 C85 ) C83_=_C86( C83 C86 ) C83_=_C87( C83 C87 ) C83_=_C88( C83 C88 ) C83_=_C89( C83 C89 ) C83_=_C90( C83 C90 ) \nC83_=_C91( C83 C91 ) C83_=_C95( C83 C95 ) C83_=_C106( C83 C106 ) C83_=_C115( C83 C115 ) C83_=_C123( C83 C123 ) C83_=_C131( C83 C131 ) \nC85_=_C86( C85 C86 ) C85_=_C87( C85 C87 ) C85_=_C88( C85 C88 ) C85_=_C89( C85 C89 ) C85_=_C90( C85 C90 ) C85_=_C91( C85 C91 ) \nC85_=_C313( C85 C313 ) C85_=_C318( C85 C318 ) C86_=_C87( C86 C87 ) C86_=_C88( C86 C88 ) C86_=_C89( C86 C89 ) C86_=_C90( C86 C90 ) \nC86_=_C91( C86 C91 ) C86_=_C477( C86 C477 ) C87_=_C88( C87 C88 ) C87_=_C89( C87 C89 ) C87_=_C90( C87 C90 ) C87_=_C91( C87 C91 ) \nC87_=_C596( C87 C596 ) C88_=_C89( C88 C89 ) C88_=_C90( C88 C90 ) C88_=_C91( C88 C91 ) C88_=_C722( C88 C722 ) C89_=_C90( C89 C90 ) \nC89_=_C91( C89 C91 ) C89_=_C318( C89 C318 ) C89_=_C477( C89 C477 ) C89_=_C596( C89 C596 ) C89_=_C722( C89 C722 ) C89_=_C797( C89 C797 ) \nC89_=_C798( C89 C798 ) C90_=_C91( C90 C91 ) C90_=_C798( C90 C798 ) C95_=_C97( C95 C97 ) C95_=_C98( C95 C98 ) C95_=_C99( C95 C99 ) \nC95_=_C100( C95 C100 ) C95_=_C101( C95 C101 ) C95_=_C102( C95 C102 ) C95_=_C103( C95 C103 ) C95_=_C106( C95 C106 ) C95_=_C115( C95 C115 ) \nC95_=_C123( C95 C123 ) C95_=_C131( C95 C131 ) C97_=_C98( C97 C98 ) C97_=_C99( C97 C99 ) C97_=_C100( C97 C100 ) C97_=_C101( C97 C101 ) \nC97_=_C102( C97 C102 ) C97_=_C103( C97 C103 ) C98_=_C99( C98 C99 ) C98_=_C100( C98 C100 ) C98_=_C101( C98 C101 ) C98_=_C102( C98 C102 ) \nC98_=_C103( C98 C103 ) C99_=_C100( C99 C100 ) C99_=_C101( C99 C101 ) C99_=_C102( C99 C102 ) C99_=_C103( C99 C103 ) C100_=_C101( C100 C101 ) \nC100_=_C102( C100 C102 ) C100_=_C103( C100 C103 ) C101_=_C102( C101 C102 ) C101_=_C103( C101 C103 ) C102_=_C103( C102 C103 ) C106_=_C108( C106 C108 ) \nC106_=_C109( C106 C109 ) C106_=_C110( C106 C110 ) C106_=_C111( C106 C111 ) C106_=_C112( C106 C112 ) C106_=_C113( C106 C113 ) C106_=_C115( C106 C115 ) \nC106_=_C123( C106 C123 ) C106_=_C131( C106 C131 ) C108_=_C109( C108 C109 ) C108_=_C110( C108 C110 ) C108_=_C111( C108 C111 ) C108_=_C112( C108 C112 ) \nC108_=_C113( C108 C113 ) C109_=_C110( C109 C110 ) C109_=_C111( C109 C111 ) C109_=_C112( C109 C112 ) C109_=_C113( C109 C113 ) C110_=_C111( C110 C111 ) \nC110_=_C112( C110 C112 ) C110_=_C113( C110 C113 ) C111_=_C112( C111 C112 ) C111_=_C113( C111 C113 ) C112_=_C113( C112 C113 ) C115_=_C117( C115 C117 ) \nC115_=_C118( C115 C118 ) C115_=_C119( C115 C119 ) C115_=_C120( C115 C120 ) C115_=_C121( C115 C121 ) C115_=_C122( C115 C122 ) C115_=_C123( C115 C123 ) \nC115_=_C131( C115 C131 ) C117_=_C118( C117 C118 ) C117_=_C119( C117 C119 ) C117_=_C120( C117 C120 ) C117_=_C121( C117 C121 ) C117_=_C122( C117 C122 ) \nC118_=_C119( C118 C119 ) C118_=_C120( C118 C120 ) C118_=_C121( C118 C121 ) C118_=_C122( C118 C122 ) C119_=_C120( C119 C120 ) C119_=_C121( C119 C121 ) \nC119_=_C122( C119 C122 ) C120_=_C121( C120 C121 ) C120_=_C122( C120 C122 ) C121_=_C122( C121 C122 ) C123_=_C125( C123 C125 ) C123_=_C127( C123 C127 ) \nC123_=_C128( C123 C128 ) C123_=_C129( C123 C129 ) C123_=_C130( C123 C130 ) C123_=_C131( C123 C131 ) C125_=_C127( C125 C127 ) C125_=_C128( C125 C128 ) \nC125_=_C129( C125 C129 ) C125_=_C130( C125 C130 ) C125_=_C206( C125 C206 ) C125_=_C207( C125 C207 ) C125_=_C210( C125 C210 ) C127_=_C128( C127 C128 ) \nC127_=_C129( C127 C129 ) C127_=_C130( C127 C130 ) C127_=_C207( C127 C207 ) C127_=_C341( C127 C341 ) C127_=_C369( C127 C369 ) C127_=_C393( C127 C393 ) \nC127_=_C400( C127 C400 ) C127_=_C409( C127 C409 ) C127_=_C410( C127 C410 ) C127_=_C411( C127 C411 ) C128_=_C129( C128 C129 ) C128_=_C130( C128 C130 ) \nC128_=_C342( C128 C342 ) C128_=_C410( C128 C410 ) C128_=_C457( C128 C457 ) C129_=_C130( C129 C130 ) C129_=_C343( C129 C343 ) C129_=_C411( C129 C411 ) \nC129_=_C619( C129 C619 ) C130_=_C210( C130 C210 ) C130_=_C344( C130 C344 ) C130_=_C457( C130 C457 ) C130_=_C619( C130 C619 ) C130_=_C815( C130 C815 ) \nC131_=_C139( C131 C139 ) C131_=_C140( C131 C140 ) C131_=_C141( C131 C141 ) C131_=_C142( C131 C142 ) C131_=_C143( C131 C143 ) C131_=_C144( C131 C144 ) \nC139_=_C140( C139 C140 ) C139_=_C141( C139 C141 ) C139_=_C142( C139 C142 ) C139_=_C143( C139 C143 ) C139_=_C144( C139 C144 ) C139_=_C307( C139 C307 ) \nC140_=_C141( C140 C141 ) C140_=_C142( C140 C142 ) C140_=_C143( C140 C143 ) C140_=_C144( C140 C144 ) C140_=_C337( C140 C337 ) C140_=_C347( C140 C347 ) \nC141_=_C142( C141 C142 )</w:t>
      </w:r>
    </w:p>
    <w:p>
      <w:pPr>
        <w:pStyle w:val="PreformattedText"/>
        <w:bidi w:val="0"/>
        <w:spacing w:before="0" w:after="0"/>
        <w:jc w:val="left"/>
        <w:rPr/>
      </w:pPr>
      <w:r>
        <w:rPr/>
        <w:t xml:space="preserve"> </w:t>
      </w:r>
      <w:r>
        <w:rPr/>
        <w:t>C141_=_C143( C141 C143 ) C141_=_C144( C141 C144 ) C141_=_C307( C141 C307 ) C141_=_C347( C141 C347 ) C141_=_C370( C141 C370 ) \nC141_=_C394( C141 C394 ) C141_=_C401( C141 C401 ) C141_=_C413( C141 C413 ) C141_=_C414( C141 C414 ) C141_=_C415( C141 C415 ) C141_=_C416( C141 C416 ) \nC142_=_C143( C142 C143 ) C142_=_C144( C142 C144 ) C142_=_C414( C142 C414 ) C143_=_C144( C143 C144 ) C143_=_C415( C143 C415 ) C144_=_C416( C144 C416 ) \nC162_=_C164( C162 C164 ) C162_=_C324( C162 C324 ) C162_=_C366( C162 C366 ) C162_=_C385( C162 C385 ) C162_=_C386( C162 C386 ) C162_=_C389( C162 C389 ) \nC162_=_C391( C162 C391 ) C164_=_C326( C164 C326 ) C164_=_C807( C164 C807 ) C164_=_C808( C164 C808 ) C176_=_C506( C176 C506 ) C176_=_C564( C176 C564 ) \nC176_=_C647( C176 C647 ) C176_=_C699( C176 C699 ) C176_=_C771( C176 C771 ) C176_=_C811( C176 C811 ) C203_=_C406( C203 C406 ) C203_=_C569( C203 C569 ) \nC203_=_C615( C203 C615 ) C203_=_C741( C203 C741 ) C203_=_C813( C203 C813 ) C203_=_C814( C203 C814 ) C206_=_C207( C206 C207 ) C206_=_C210( C206 C210 ) \nC206_=_C313( C206 C313 ) C206_=_C320( C206 C320 ) C206_=_C328( C206 C328 ) C206_=_C337( C206 C337 ) C206_=_C338( C206 C338 ) C206_=_C339( C206 C339 ) \nC206_=_C340( C206 C340 ) C206_=_C341( C206 C341 ) C206_=_C342( C206 C342 ) C206_=_C343( C206 C343 ) C206_=_C344( C206 C344 ) C207_=_C210( C207 C210 ) \nC207_=_C341( C207 C341 ) C207_=_C369( C207 C369 ) C207_=_C393( C207 C393 ) C207_=_C400( C207 C400 ) C207_=_C409( C207 C409 ) C207_=_C410( C207 C410 ) \nC207_=_C411( C207 C411 ) C210_=_C344( C210 C344 ) C210_=_C457( C210 C457 ) C210_=_C619( C210 C619 ) C210_=_C815( C210 C815 ) C235_=_C238( C235 C238 ) \nC235_=_C365( C235 C365 ) C235_=_C377( C235 C377 ) C235_=_C380( C235 C380 ) C235_=_C381( C235 C381 ) C235_=_C382( C235 C382 ) C235_=_C384( C235 C384 ) \nC238_=_C438( C238 C438 ) C238_=_C687( C238 C687 ) C238_=_C803( C238 C803 ) C307_=_C347( C307 C347 ) C307_=_C370( C307 C370 ) C307_=_C394( C307 C394 ) \nC307_=_C401( C307 C401 ) C307_=_C413( C307 C413 ) C307_=_C414( C307 C414 ) C307_=_C415( C307 C415 ) C307_=_C416( C307 C416 ) C313_=_C318( C313 C318 ) \nC313_=_C320( C313 C320 ) C313_=_C328( C313 C328 ) C313_=_C337( C313 C337 ) C313_=_C338( C313 C338 ) C313_=_C339( C313 C339 ) C313_=_C340( C313 C340 ) \nC313_=_C341( C313 C341 ) C313_=_C342( C313 C342 ) C313_=_C343( C313 C343 ) C313_=_C344( C313 C344 ) C318_=_C477( C318 C477 ) C318_=_C596( C318 C596 ) \nC318_=_C722( C318 C722 ) C318_=_C797( C318 C797 ) C318_=_C798( C318 C798 ) C320_=_C324( C320 C324 ) C320_=_C326( C320 C326 ) C320_=_C328( C320 C328 ) \nC320_=_C337( C320 C337 ) C320_=_C338( C320 C338 ) C320_=_C339( C320 C339 ) C320_=_C340( C320 C340 ) C320_=_C341( C320 C341 ) C320_=_C342( C320 C342 ) \nC320_=_C343( C320 C343 ) C320_=_C344( C320 C344 ) C324_=_C326( C324 C326 ) C324_=_C366( C324 C366 ) C324_=_C385( C324 C385 ) C324_=_C386( C324 C386 ) \nC324_=_C389( C324 C389 ) C324_=_C391( C324 C391 ) C326_=_C807( C326 C807 ) C326_=_C808( C326 C808 ) C328_=_C337( C328 C337 ) C328_=_C338( C328 C338 ) \nC328_=_C339( C328 C339 ) C328_=_C340( C328 C340 ) C328_=_C341( C328 C341 ) C328_=_C342( C328 C342 ) C328_=_C343( C328 C343 ) C328_=_C344( C328 C344 ) \nC337_=_C338( C337 C338 ) C337_=_C339( C337 C339 ) C337_=_C340( C337 C340 ) C337_=_C341( C337 C341 ) C337_=_C342( C337 C342 ) C337_=_C343( C337 C343 ) \nC337_=_C344( C337 C344 ) C337_=_C347( C337 C347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1_=_C342( C341 C342 ) \nC341_=_C343( C341 C343 ) C341_=_C344( C341 C344 ) C341_=_C369( C341 C369 ) C341_=_C393( C341 C393 ) C341_=_C400( C341 C400 ) C341_=_C409( C341 C409 ) \nC341_=_C410( C341 C410 ) C341_=_C411( C341 C411 ) C342_=_C343( C342 C343 ) C342_=_C344( C342 C344 ) C342_=_C410( C342 C410 ) C342_=_C457( C342 C457 ) \nC343_=_C344( C343 C344 ) C343_=_C411( C343 C411 ) C343_=_C619( C343 C619 ) C344_=_C457( C344 C457 ) C344_=_C619( C344 C619 ) C344_=_C815( C344 C815 ) \nC347_=_C370( C347 C370 ) C347_=_C394( C347 C394 ) C347_=_C401( C347 C401 ) C347_=_C413( C347 C413 ) C347_=_C414( C347 C414 ) C347_=_C415( C347 C415 ) \nC347_=_C416( C347 C416 ) C365_=_C366( C365 C366 ) C365_=_C369( C365 C369 ) C365_=_C370( C365 C370 ) C365_=_C377( C365 C377 ) C365_=_C380( C365 C380 ) \nC365_=_C381( C365 C381 ) C365_=_C382( C365 C382 ) C365_=_C384( C365 C384 ) C366_=_C369( C366 C369 ) C366_=_C370( C366 C370 ) C366_=_C385( C366 C385 ) \nC366_=_C386( C366 C386 ) C366_=_C389( C366 C389 ) C366_=_C391( C366 C391 ) C369_=_C370( C369 C370 ) C369_=_C393( C369 C393 ) C369_=_C400( C369 C400 ) \nC369_=_C409( C369 C409 ) C369_=_C410( C369 C410 ) C369_=_C411( C369 C411 ) C370_=_C394( C370 C394 ) C370_=_C401( C370 C401 ) C370_=_C413( C370 C413 ) \nC370_=_C414( C370 C414 ) C370_=_C415( C370 C415 ) C370_=_C416( C370 C416 ) C377_=_C380( C377 C380 ) C377_=_C381( C377 C381 ) C377_=_C382( C377 C382 ) \nC377_=_C384( C377 C384 ) C377_=_C385( C377 C385 ) C377_=_C393( C377 C393 ) C377_=_C394( C377 C394 ) C380_=_C381( C380 C381 ) C380_=_C382( C380 C382 ) \nC380_=_C384( C380 C384 ) C380_=_C409( C380 C409 ) C380_=_C413( C380 C413 ) C381_=_C382( C381 C382 ) C381_=_C384( C381 C384 ) C381_=_C438( C381 C438 ) \nC382_=_C384( C382 C384 ) C382_=_C687( C382 C687 ) C384_=_C803( C384 C803 ) C385_=_C386( C385 C386 ) C385_=_C389( C385 C389 ) C385_=_C391( C385 C391 ) \nC385_=_C393( C385 C393 ) C385_=_C394( C385 C394 ) C386_=_C389( C386 C389 ) C386_=_C391( C386 C391 ) C386_=_C400( C386 C400 ) C386_=_C401( C386 C401 ) \nC386_=_C406( C386 C406 ) C389_=_C391( C389 C391 ) C391_=_C808( C391 C808 ) C393_=_C394( C393 C394 ) C393_=_C400( C393 C400 ) C393_=_C409( C393 C409 ) \nC393_=_C410( C393 C410 ) C393_=_C411( C393 C411 ) C394_=_C401( C394 C401 ) C394_=_C413( C394 C413 ) C394_=_C414( C394 C414 ) C394_=_C415( C394 C415 ) \nC394_=_C416( C394 C416 ) C400_=_C401( C400 C401 ) C400_=_C406( C400 C406 ) C400_=_C409( C400 C409 ) C400_=_C410( C400 C410 ) C400_=_C411( C400 C411 ) \nC401_=_C406( C401 C406 ) C401_=_C413( C401 C413 ) C401_=_C414( C401 C414 ) C401_=_C415( C401 C415 ) C401_=_C416( C401 C416 ) C406_=_C569( C406 C569 ) \nC406_=_C615( C406 C615 ) C406_=_C741( C406 C741 ) C406_=_C813( C406 C813 ) C406_=_C814( C406 C814 ) C409_=_C410( C409 C410 ) C409_=_C411( C409 C411 ) \nC409_=_C413( C409 C413 ) C410_=_C411( C410 C411 ) C410_=_C457( C410 C457 ) C411_=_C619( C411 C619 ) C413_=_C414( C413 C414 ) C413_=_C415( C413 C415 ) \nC413_=_C416( C413 C416 ) C414_=_C415( C414 C415 ) C414_=_C416( C414 C416 ) C415_=_C416( C415 C416 ) C429_=_C535( C429 C535 ) C429_=_C588( C429 C588 ) \nC429_=_C675( C429 C675 ) C429_=_C714( C429 C714 ) C429_=_C790( C429 C790 ) C429_=_C791( C429 C791 ) C438_=_C687( C438 C687 ) C438_=_C803( C438 C803 ) \nC457_=_C619( C457 C619 ) C457_=_C815( C457 C815 ) C477_=_C596( C477 C596 ) C477_=_C722( C477 C722 ) C477_=_C797( C477 C797 ) C477_=_C798( C477 C798 ) \nC506_=_C564( C506 C564 ) C506_=_C647( C506 C647 ) C506_=_C699( C506 C699 ) C506_=_C771( C506 C771 ) C506_=_C811( C506 C811 ) C535_=_C588( C535 C588 ) \nC535_=_C675( C535 C675 ) C535_=_C714( C535 C714 ) C535_=_C790( C535 C790 ) C535_=_C791( C535 C791 ) C564_=_C647( C564 C647 ) C564_=_C699( C564 C699 ) \nC564_=_C771( C564 C771 ) C564_=_C811( C564 C811 ) C569_=_C615( C569 C615 ) C569_=_C741( C569 C741 ) C569_=_C813( C569 C813 ) C569_=_C814( C569 C814 ) \nC588_=_C675( C588 C675 ) C588_=_C714( C588 C714 ) C588_=_C790( C588 C790 ) C588_=_C791( C588 C791 ) C596_=_C722( C596 C722 ) C596_=_C797( C596 C797 ) \nC596_=_C798( C596 C798 ) C615_=_C741( C615 C741 ) C615_=_C813( C615 C813 ) C615_=_C814( C615 C814 ) C619_=_C815( C619 C815 ) C647_=_C699( C647 C699 ) \nC647_=_C771( C647 C771 ) C647_=_C811( C647 C811 ) C675_=_C714( C675 C714 ) C675_=_C790( C675 C790 ) C675_=_C791( C675 C791 ) C687_=_C803( C687 C803 ) \nC699_=_C771( C699 C771 ) C699_=_C811( C699 C811 ) C714_=_C790( C714 C790 ) C714_=_C791( C714 C791 ) C722_=_C797( C722 C797 ) C722_=_C798( C722 C798 ) \nC741_=_C813( C741 C813 ) C741_=_C814( C741 C814 ) C771_=_C811( C771 C811 ) C790_=_C791( C790 C791 ) C790_=_C797( C790 C797 ) C790_=_C807( C790 C807 ) \nC790_=_C811( C790 C811 ) C790_=_C813( C790 C813 ) C790_=_C815( C790 C815 ) C797_=_C798( C797 C798 ) C797_=_C807( C797 C807 ) C797_=_C811( C797 C811 ) \nC797_=_C813( C797 C813 ) C797_=_C815( C797 C815 ) C807_=_C808( C807 C808 ) C807_=_C811( C807 C811 ) C807_=_C813( C807 C813 ) C807_=_C815( C807 C815 ) \nC811_=_C813( C811 C813 ) C811_=_C815( C811 C815 ) C813_=_C814( C813 C814 ) C813_=_C815( C813 C815 ) "];63-&gt;74[label="136: C5 C7 C20 C25 C35 \nC44 C46 C47 C50 C52 C55 \nC70 C72 C73 C74 C75 C76 \nC78 C83 C85 C86 C87 C88 \nC90 C91 C95 C97 C98 C99 \nC100 C101 C102 C103 C106 C108 \nC109 C110 C111 C112 C113 C115 \nC117 C118 C119 C120 C121 C122 \nC123 C125 C128 C129 C131 C139 \nC140 C142 C143 C144 C162 C164 \nC176 C203 C206 C207 C210 C235 \nC238 C307 C313 C318 C320 C324 \nC326 C328 C337 C338 C339 C340 \nC342 C343 C347 C365 C366 C369 \nC370 C377 C380 C381 C382 C384 \nC385 C386 C389 C391 C393 C394 \nC400 C401 C406 C409 C410 C411 \nC413 C414 C415 C416 C429 C438 \nC457 C477 C506 C535 C564 C569 \nC588 C596 C615 C619 C647 C675 \nC687 C699 C714 C722 C741 C771 \nC790 C791 C797 C798 C803 C807 \nC808 C811 C813 C814 C815 \n557: C5_=_C7 ,C5_=_C235 ,C5_=_C365 ,C5_=_C377 ,C5_=_C380 ,\nC5_=_C381 ,C5_=_C382 ,C5_=_C384 ,C7_=_C238 ,C7_=_C438 ,C7_=_C687 ,\nC7_=_C803 ,C20_=_C176 ,C20_=_C506 ,C20_=_C564 ,C20_=_C647 ,C20_=_C699 ,\nC20_=_C771 ,C20_=_C811 ,C25_=_C106 ,C25_=_C108 ,C25_=_C109 ,C25_=_C110 ,\nC25_=_C111 ,C25_=_C112 ,C25_=_C113 ,C35_=_C115 ,C35_=_C117 ,C35_=_C118 ,\nC35_=_C119 ,C35_=_C120 ,C35_=_C121 ,C35_=_C122 ,C44_=_C46 ,C44_=_C47 ,\nC44_=_C50 ,C44_=_C123 ,C44_=_C125</w:t>
      </w:r>
    </w:p>
    <w:p>
      <w:pPr>
        <w:pStyle w:val="PreformattedText"/>
        <w:bidi w:val="0"/>
        <w:spacing w:before="0" w:after="0"/>
        <w:jc w:val="left"/>
        <w:rPr/>
      </w:pPr>
      <w:r>
        <w:rPr/>
        <w:t xml:space="preserve"> </w:t>
      </w:r>
      <w:r>
        <w:rPr/>
        <w:t>,C44_=_C128 ,C44_=_C129 ,C46_=_C47 ,\nC46_=_C50 ,C46_=_C206 ,C46_=_C313 ,C46_=_C320 ,C46_=_C328 ,C46_=_C337 ,\nC46_=_C338 ,C46_=_C339 ,C46_=_C340 ,C46_=_C342 ,C46_=_C343 ,C47_=_C50 ,\nC47_=_C207 ,C47_=_C369 ,C47_=_C393 ,C47_=_C400 ,C47_=_C409 ,C47_=_C410 ,\nC47_=_C411 ,C50_=_C210 ,C50_=_C457 ,C50_=_C619 ,C50_=_C815 ,C52_=_C55 ,\nC52_=_C131 ,C52_=_C139 ,C52_=_C140 ,C52_=_C142 ,C52_=_C143 ,C52_=_C144 ,\nC55_=_C307 ,C55_=_C347 ,C55_=_C370 ,C55_=_C394 ,C55_=_C401 ,C55_=_C413 ,\nC55_=_C414 ,C55_=_C415 ,C55_=_C416 ,C70_=_C72 ,C70_=_C73 ,C70_=_C74 ,\nC70_=_C75 ,C70_=_C76 ,C70_=_C78 ,C70_=_C83 ,C70_=_C95 ,C70_=_C106 ,\nC70_=_C115 ,C70_=_C123 ,C70_=_C131 ,C72_=_C73 ,C72_=_C74 ,C72_=_C75 ,\nC72_=_C76 ,C72_=_C78 ,C72_=_C429 ,C73_=_C74 ,C73_=_C75 ,C73_=_C76 ,\nC73_=_C78 ,C73_=_C535 ,C74_=_C75 ,C74_=_C76 ,C74_=_C78 ,C74_=_C588 ,\nC75_=_C76 ,C75_=_C78 ,C75_=_C675 ,C76_=_C78 ,C76_=_C714 ,C78_=_C791 ,\nC83_=_C85 ,C83_=_C86 ,C83_=_C87 ,C83_=_C88 ,C83_=_C90 ,C83_=_C91 ,\nC83_=_C95 ,C83_=_C106 ,C83_=_C115 ,C83_=_C123 ,C83_=_C131 ,C85_=_C86 ,\nC85_=_C87 ,C85_=_C88 ,C85_=_C90 ,C85_=_C91 ,C85_=_C313 ,C85_=_C318 ,\nC86_=_C87 ,C86_=_C88 ,C86_=_C90 ,C86_=_C91 ,C86_=_C477 ,C87_=_C88 ,\nC87_=_C90 ,C87_=_C91 ,C87_=_C596 ,C88_=_C90 ,C88_=_C91 ,C88_=_C722 ,\nC90_=_C91 ,C90_=_C798 ,C95_=_C97 ,C95_=_C98 ,C95_=_C99 ,C95_=_C100 ,\nC95_=_C101 ,C95_=_C102 ,C95_=_C103 ,C95_=_C106 ,C95_=_C115 ,C95_=_C123 ,\nC95_=_C131 ,C97_=_C98 ,C97_=_C99 ,C97_=_C100 ,C97_=_C101 ,C97_=_C102 ,\nC97_=_C103 ,C98_=_C99 ,C98_=_C100 ,C98_=_C101 ,C98_=_C102 ,C98_=_C103 ,\nC99_=_C100 ,C99_=_C101 ,C99_=_C102 ,C99_=_C103 ,C100_=_C101 ,C100_=_C102 ,\nC100_=_C103 ,C101_=_C102 ,C101_=_C103 ,C102_=_C103 ,C106_=_C108 ,C106_=_C109 ,\nC106_=_C110 ,C106_=_C111 ,C106_=_C112 ,C106_=_C113 ,C106_=_C115 ,C106_=_C123 ,\nC106_=_C131 ,C108_=_C109 ,C108_=_C110 ,C108_=_C111 ,C108_=_C112 ,C108_=_C113 ,\nC109_=_C110 ,C109_=_C111 ,C109_=_C112 ,C109_=_C113 ,C110_=_C111 ,C110_=_C112 ,\nC110_=_C113 ,C111_=_C112 ,C111_=_C113 ,C112_=_C113 ,C115_=_C117 ,C115_=_C118 ,\nC115_=_C119 ,C115_=_C120 ,C115_=_C121 ,C115_=_C122 ,C115_=_C123 ,C115_=_C131 ,\nC117_=_C118 ,C117_=_C119 ,C117_=_C120 ,C117_=_C121 ,C117_=_C122 ,C118_=_C119 ,\nC118_=_C120 ,C118_=_C121 ,C118_=_C122 ,C119_=_C120 ,C119_=_C121 ,C119_=_C122 ,\nC120_=_C121 ,C120_=_C122 ,C121_=_C122 ,C123_=_C125 ,C123_=_C128 ,C123_=_C129 ,\nC123_=_C131 ,C125_=_C128 ,C125_=_C129 ,C125_=_C206 ,C125_=_C207 ,C125_=_C210 ,\nC128_=_C129 ,C128_=_C342 ,C128_=_C410 ,C128_=_C457 ,C129_=_C343 ,C129_=_C411 ,\nC129_=_C619 ,C131_=_C139 ,C131_=_C140 ,C131_=_C142 ,C131_=_C143 ,C131_=_C144 ,\nC139_=_C140 ,C139_=_C142 ,C139_=_C143 ,C139_=_C144 ,C139_=_C307 ,C140_=_C142 ,\nC140_=_C143 ,C140_=_C144 ,C140_=_C337 ,C140_=_C347 ,C142_=_C143 ,C142_=_C144 ,\nC142_=_C414 ,C143_=_C144 ,C143_=_C415 ,C144_=_C416 ,C162_=_C164 ,C162_=_C324 ,\nC162_=_C366 ,C162_=_C385 ,C162_=_C386 ,C162_=_C389 ,C162_=_C391 ,C164_=_C326 ,\nC164_=_C807 ,C164_=_C808 ,C176_=_C506 ,C176_=_C564 ,C176_=_C647 ,C176_=_C699 ,\nC176_=_C771 ,C176_=_C811 ,C203_=_C406 ,C203_=_C569 ,C203_=_C615 ,C203_=_C741 ,\nC203_=_C813 ,C203_=_C814 ,C206_=_C207 ,C206_=_C210 ,C206_=_C313 ,C206_=_C320 ,\nC206_=_C328 ,C206_=_C337 ,C206_=_C338 ,C206_=_C339 ,C206_=_C340 ,C206_=_C342 ,\nC206_=_C343 ,C207_=_C210 ,C207_=_C369 ,C207_=_C393 ,C207_=_C400 ,C207_=_C409 ,\nC207_=_C410 ,C207_=_C411 ,C210_=_C457 ,C210_=_C619 ,C210_=_C815 ,C235_=_C238 ,\nC235_=_C365 ,C235_=_C377 ,C235_=_C380 ,C235_=_C381 ,C235_=_C382 ,C235_=_C384 ,\nC238_=_C438 ,C238_=_C687 ,C238_=_C803 ,C307_=_C347 ,C307_=_C370 ,C307_=_C394 ,\nC307_=_C401 ,C307_=_C413 ,C307_=_C414 ,C307_=_C415 ,C307_=_C416 ,C313_=_C318 ,\nC313_=_C320 ,C313_=_C328 ,C313_=_C337 ,C313_=_C338 ,C313_=_C339 ,C313_=_C340 ,\nC313_=_C342 ,C313_=_C343 ,C318_=_C477 ,C318_=_C596 ,C318_=_C722 ,C318_=_C797 ,\nC318_=_C798 ,C320_=_C324 ,C320_=_C326 ,C320_=_C328 ,C320_=_C337 ,C320_=_C338 ,\nC320_=_C339 ,C320_=_C340 ,C320_=_C342 ,C320_=_C343 ,C324_=_C326 ,C324_=_C366 ,\nC324_=_C385 ,C324_=_C386 ,C324_=_C389 ,C324_=_C391 ,C326_=_C807 ,C326_=_C808 ,\nC328_=_C337 ,C328_=_C338 ,C328_=_C339 ,C328_=_C340 ,C328_=_C342 ,C328_=_C343 ,\nC337_=_C338 ,C337_=_C339 ,C337_=_C340 ,C337_=_C342 ,C337_=_C343 ,C337_=_C347 ,\nC338_=_C339 ,C338_=_C340 ,C338_=_C342 ,C338_=_C343 ,C339_=_C340 ,C339_=_C342 ,\nC339_=_C343 ,C340_=_C342 ,C340_=_C343 ,C342_=_C343 ,C342_=_C410 ,C342_=_C457 ,\nC343_=_C411 ,C343_=_C619 ,C347_=_C370 ,C347_=_C394 ,C347_=_C401 ,C347_=_C413 ,\nC347_=_C414 ,C347_=_C415 ,C347_=_C416 ,C365_=_C366 ,C365_=_C369 ,C365_=_C370 ,\nC365_=_C377 ,C365_=_C380 ,C365_=_C381 ,C365_=_C382 ,C365_=_C384 ,C366_=_C369 ,\nC366_=_C370 ,C366_=_C385 ,C366_=_C386 ,C366_=_C389 ,C366_=_C391 ,C369_=_C370 ,\nC369_=_C393 ,C369_=_C400 ,C369_=_C409 ,C369_=_C410 ,C369_=_C411 ,C370_=_C394 ,\nC370_=_C401 ,C370_=_C413 ,C370_=_C414 ,C370_=_C415 ,C370_=_C416 ,C377_=_C380 ,\nC377_=_C381 ,C377_=_C382 ,C377_=_C384 ,C377_=_C385 ,C377_=_C393 ,C377_=_C394 ,\nC380_=_C381 ,C380_=_C382 ,C380_=_C384 ,C380_=_C409 ,C380_=_C413 ,C381_=_C382 ,\nC381_=_C384 ,C381_=_C438 ,C382_=_C384 ,C382_=_C687 ,C384_=_C803 ,C385_=_C386 ,\nC385_=_C389 ,C385_=_C391 ,C385_=_C393 ,C385_=_C394 ,C386_=_C389 ,C386_=_C391 ,\nC386_=_C400 ,C386_=_C401 ,C386_=_C406 ,C389_=_C391 ,C391_=_C808 ,C393_=_C394 ,\nC393_=_C400 ,C393_=_C409 ,C393_=_C410 ,C393_=_C411 ,C394_=_C401 ,C394_=_C413 ,\nC394_=_C414 ,C394_=_C415 ,C394_=_C416 ,C400_=_C401 ,C400_=_C406 ,C400_=_C409 ,\nC400_=_C410 ,C400_=_C411 ,C401_=_C406 ,C401_=_C413 ,C401_=_C414 ,C401_=_C415 ,\nC401_=_C416 ,C406_=_C569 ,C406_=_C615 ,C406_=_C741 ,C406_=_C813 ,C406_=_C814 ,\nC409_=_C410 ,C409_=_C411 ,C409_=_C413 ,C410_=_C411 ,C410_=_C457 ,C411_=_C619 ,\nC413_=_C414 ,C413_=_C415 ,C413_=_C416 ,C414_=_C415 ,C414_=_C416 ,C415_=_C416 ,\nC429_=_C535 ,C429_=_C588 ,C429_=_C675 ,C429_=_C714 ,C429_=_C790 ,C429_=_C791 ,\nC438_=_C687 ,C438_=_C803 ,C457_=_C619 ,C457_=_C815 ,C477_=_C596 ,C477_=_C722 ,\nC477_=_C797 ,C477_=_C798 ,C506_=_C564 ,C506_=_C647 ,C506_=_C699 ,C506_=_C771 ,\nC506_=_C811 ,C535_=_C588 ,C535_=_C675 ,C535_=_C714 ,C535_=_C790 ,C535_=_C791 ,\nC564_=_C647 ,C564_=_C699 ,C564_=_C771 ,C564_=_C811 ,C569_=_C615 ,C569_=_C741 ,\nC569_=_C813 ,C569_=_C814 ,C588_=_C675 ,C588_=_C714 ,C588_=_C790 ,C588_=_C791 ,\nC596_=_C722 ,C596_=_C797 ,C596_=_C798 ,C615_=_C741 ,C615_=_C813 ,C615_=_C814 ,\nC619_=_C815 ,C647_=_C699 ,C647_=_C771 ,C647_=_C811 ,C675_=_C714 ,C675_=_C790 ,\nC675_=_C791 ,C687_=_C803 ,C699_=_C771 ,C699_=_C811 ,C714_=_C790 ,C714_=_C791 ,\nC722_=_C797 ,C722_=_C798 ,C741_=_C813 ,C741_=_C814 ,C771_=_C811 ,C790_=_C791 ,\nC790_=_C797 ,C790_=_C807 ,C790_=_C811 ,C790_=_C813 ,C790_=_C815 ,C797_=_C798 ,\nC797_=_C807 ,C797_=_C811 ,C797_=_C813 ,C797_=_C815 ,C807_=_C808 ,C807_=_C811 ,\nC807_=_C813 ,C807_=_C815 ,C811_=_C813 ,C811_=_C815 ,C813_=_C814 ,C813_=_C815 ,"];75[shape=box, label="id:75 level: 3\n128: C40 C54 C61 C76 C85 \nC88 C100 C121 C140 C161 C163 \nC198 C202 C213 C261 C272 C276 \nC278 C290 C291 C303 C306 C308 \nC313 C316 C317 C318 C319 C320 \nC321 C324 C325 C326 C327 C328 \nC331 C332 C333 C334 C335 C337 \nC338 C339 C340 C346 C347 C348 \nC349 C350 C351 C352 C353 C354 \nC356 C357 C358 C359 C389 C405 \nC424 C428 C435 C445 C450 C452 \nC455 C458 C464 C466 C474 C476 \nC484 C492 C495 C501 C509 C515 \nC520 C524 C531 C534 C541 C553 \nC555 C560 C566 C568 C571 C575 \nC577 C587 C595 C614 C636 C665 \nC674 C702 C704 C706 C713 C714 \nC715 C721 C722 C723 C724 C729 \nC730 C731 C732 C736 C737 C740 \nC741 C742 C744 C745 C746 C747 \nC748 C749 C750 C784 C849 C852 \nC855 C858 C859 \n558: C40_=_C121( C40 C121 ) C40_=_C261( C40 C261 ) C40_=_C303( C40 C303 ) C40_=_C452( C40 C452 ) C40_=_C702( C40 C702 ) \nC40_=_C744( C40 C744 ) C40_=_C745( C40 C745 ) C54_=_C140( C54 C140 ) C54_=_C306( C54 C306 ) C54_=_C337( C54 C337 ) C54_=_C346( C54 C346 ) \nC54_=_C347( C54 C347 ) C54_=_C348( C54 C348 ) C54_=_C349( C54 C349 ) C54_=_C350( C54 C350 ) C61_=_C278( C61 C278 ) C61_=_C357( C61 C357 ) \nC61_=_C665( C61 C665 ) C61_=_C746( C61 C746 ) C61_=_C747( C61 C747 ) C61_=_C748( C61 C748 ) C61_=_C749( C61 C749 ) C76_=_C428( C76 C428 ) \nC76_=_C534( C76 C534 ) C76_=_C587( C76 C587 ) C76_=_C674( C76 C674 ) C76_=_C713( C76 C713 ) C76_=_C714( C76 C714 ) C76_=_C715( C76 C715 ) \nC85_=_C88( C85 C88 ) C85_=_C313( C85 C313 ) C85_=_C316( C85 C316 ) C85_=_C317( C85 C317 ) C85_=_C318( C85 C318 ) C88_=_C476( C88 C476 ) \nC88_=_C595( C88 C595 ) C88_=_C721( C88 C721 ) C88_=_C722( C88 C722 ) C88_=_C723( C88 C723 ) C88_=_C724( C88 C724 ) C100_=_C495( C100 C495 ) \nC100_=_C555( C100 C555 ) C100_=_C636( C100 C636 ) C100_=_C729( C100 C729 ) C100_=_C730( C100 C730 ) C100_=_C731( C100 C731 ) C100_=_C732( C100 C732 ) \nC121_=_C261( C121 C261 ) C121_=_C303( C121 C303 ) C121_=_C452( C121 C452 ) C121_=_C702( C121 C702 ) C121_=_C744( C121 C744 ) C121_=_C745( C121 C745 ) \nC140_=_C306( C140 C306 ) C140_=_C337( C140 C337 ) C140_=_C346( C140 C346 ) C140_=_C347( C140 C347 ) C140_=_C348( C140 C348 ) C140_=_C349( C140 C349 ) \nC140_=_C350( C140 C350 ) C161_=_C163( C161 C163 ) C161_=_C290( C161 C290 ) C161_=_C319( C161 C319 ) C161_=_C320( C161 C320 ) C161_=_C321( C161 C321 ) \nC161_=_C324( C161 C324 ) C161_=_C325( C161 C325 ) C161_=_C326( C161 C326 ) C161_=_C327( C161 C327 ) C163_=_C291( C163 C291 ) C163_=_C325( C163 C325 ) \nC163_=_C389( C163 C389 ) C163_=_C736( C163 C736 ) C163_=_C737( C163 C737 ) C198_=_C202( C198 C202 ) C198_=_C319( C198 C319 ) C198_=_C328( C198 C328 ) \nC198_=_C331( C198 C331 ) C198_=_C332( C198 C332 ) C198_=_C333( C198 C333 ) C198_=_C334( C198 C334 ) C198_=_C335( C198 C335 ) C202_=_C405( C202 C405 ) \nC202_=_C568( C202 C568 ) C202_=_C614( C202 C614 ) C202_=_C740( C202 C740 ) C202_=_C741( C202 C741 ) C202_=_C742( C202 C742 ) C213_=_C272( C213 C272 ) \nC213_=_C308( C213 C308 ) C213_=_C321( C213 C321 ) C213_=_C338( C213 C338 ) C213_=_C351( C213 C351 ) C213_=_C352( C213 C352 ) C213_=_C353( C213 C353 ) \nC213_=_C354( C213 C354 ) C261_=_C303( C261 C303 ) C261_=_C452( C261 C452 ) C261_=_C702( C261 C702 ) C261_=_C744( C261</w:t>
      </w:r>
    </w:p>
    <w:p>
      <w:pPr>
        <w:pStyle w:val="PreformattedText"/>
        <w:bidi w:val="0"/>
        <w:spacing w:before="0" w:after="0"/>
        <w:jc w:val="left"/>
        <w:rPr/>
      </w:pPr>
      <w:r>
        <w:rPr/>
        <w:t xml:space="preserve"> </w:t>
      </w:r>
      <w:r>
        <w:rPr/>
        <w:t>C744 ) C261_=_C745( C261 C745 ) \nC272_=_C308( C272 C308 ) C272_=_C321( C272 C321 ) C272_=_C338( C272 C338 ) C272_=_C351( C272 C351 ) C272_=_C352( C272 C352 ) C272_=_C353( C272 C353 ) \nC272_=_C354( C272 C354 ) C276_=_C278( C276 C278 ) C276_=_C331( C276 C331 ) C276_=_C339( C276 C339 ) C276_=_C351( C276 C351 ) C276_=_C356( C276 C356 ) \nC276_=_C357( C276 C357 ) C276_=_C358( C276 C358 ) C276_=_C359( C276 C359 ) C278_=_C357( C278 C357 ) C278_=_C665( C278 C665 ) C278_=_C746( C278 C746 ) \nC278_=_C747( C278 C747 ) C278_=_C748( C278 C748 ) C278_=_C749( C278 C749 ) C290_=_C291( C290 C291 ) C290_=_C319( C290 C319 ) C290_=_C320( C290 C320 ) \nC290_=_C321( C290 C321 ) C290_=_C324( C290 C324 ) C290_=_C325( C290 C325 ) C290_=_C326( C290 C326 ) C290_=_C327( C290 C327 ) C291_=_C325( C291 C325 ) \nC291_=_C389( C291 C389 ) C291_=_C736( C291 C736 ) C291_=_C737( C291 C737 ) C303_=_C452( C303 C452 ) C303_=_C702( C303 C702 ) C303_=_C744( C303 C744 ) \nC303_=_C745( C303 C745 ) C306_=_C337( C306 C337 ) C306_=_C346( C306 C346 ) C306_=_C347( C306 C347 ) C306_=_C348( C306 C348 ) C306_=_C349( C306 C349 ) \nC306_=_C350( C306 C350 ) C308_=_C321( C308 C321 ) C308_=_C338( C308 C338 ) C308_=_C351( C308 C351 ) C308_=_C352( C308 C352 ) C308_=_C353( C308 C353 ) \nC308_=_C354( C308 C354 ) C313_=_C316( C313 C316 ) C313_=_C317( C313 C317 ) C313_=_C318( C313 C318 ) C313_=_C320( C313 C320 ) C313_=_C328( C313 C328 ) \nC313_=_C337( C313 C337 ) C313_=_C338( C313 C338 ) C313_=_C339( C313 C339 ) C313_=_C340( C313 C340 ) C316_=_C317( C316 C317 ) C316_=_C318( C316 C318 ) \nC316_=_C474( C316 C474 ) C316_=_C476( C316 C476 ) C317_=_C318( C317 C318 ) C317_=_C595( C317 C595 ) C318_=_C722( C318 C722 ) C319_=_C320( C319 C320 ) \nC319_=_C321( C319 C321 ) C319_=_C324( C319 C324 ) C319_=_C325( C319 C325 ) C319_=_C326( C319 C326 ) C319_=_C327( C319 C327 ) C319_=_C328( C319 C328 ) \nC319_=_C331( C319 C331 ) C319_=_C332( C319 C332 ) C319_=_C333( C319 C333 ) C319_=_C334( C319 C334 ) C319_=_C335( C319 C335 ) C320_=_C321( C320 C321 ) \nC320_=_C324( C320 C324 ) C320_=_C325( C320 C325 ) C320_=_C326( C320 C326 ) C320_=_C327( C320 C327 ) C320_=_C328( C320 C328 ) C320_=_C337( C320 C337 ) \nC320_=_C338( C320 C338 ) C320_=_C339( C320 C339 ) C320_=_C340( C320 C340 ) C321_=_C324( C321 C324 ) C321_=_C325( C321 C325 ) C321_=_C326( C321 C326 ) \nC321_=_C327( C321 C327 ) C321_=_C338( C321 C338 ) C321_=_C351( C321 C351 ) C321_=_C352( C321 C352 ) C321_=_C353( C321 C353 ) C321_=_C354( C321 C354 ) \nC324_=_C325( C324 C325 ) C324_=_C326( C324 C326 ) C324_=_C327( C324 C327 ) C324_=_C389( C324 C389 ) C325_=_C326( C325 C326 ) C325_=_C327( C325 C327 ) \nC325_=_C389( C325 C389 ) C325_=_C736( C325 C736 ) C325_=_C737( C325 C737 ) C326_=_C327( C326 C327 ) C327_=_C737( C327 C737 ) C328_=_C331( C328 C331 ) \nC328_=_C332( C328 C332 ) C328_=_C333( C328 C333 ) C328_=_C334( C328 C334 ) C328_=_C335( C328 C335 ) C328_=_C337( C328 C337 ) C328_=_C338( C328 C338 ) \nC328_=_C339( C328 C339 ) C328_=_C340( C328 C340 ) C331_=_C332( C331 C332 ) C331_=_C333( C331 C333 ) C331_=_C334( C331 C334 ) C331_=_C335( C331 C335 ) \nC331_=_C339( C331 C339 ) C331_=_C351( C331 C351 ) C331_=_C356( C331 C356 ) C331_=_C357( C331 C357 ) C331_=_C358( C331 C358 ) C331_=_C359( C331 C359 ) \nC332_=_C333( C332 C333 ) C332_=_C334( C332 C334 ) C332_=_C335( C332 C335 ) C332_=_C340( C332 C340 ) C332_=_C346( C332 C346 ) C332_=_C352( C332 C352 ) \nC333_=_C334( C333 C334 ) C333_=_C335( C333 C335 ) C333_=_C405( C333 C405 ) C334_=_C335( C334 C335 ) C334_=_C566( C334 C566 ) C334_=_C568( C334 C568 ) \nC335_=_C614( C335 C614 ) C337_=_C338( C337 C338 ) C337_=_C339( C337 C339 ) C337_=_C340( C337 C340 ) C337_=_C346( C337 C346 ) C337_=_C347( C337 C347 ) \nC337_=_C348( C337 C348 ) C337_=_C349( C337 C349 ) C337_=_C350( C337 C350 ) C338_=_C339( C338 C339 ) C338_=_C340( C338 C340 ) C338_=_C351( C338 C351 ) \nC338_=_C352( C338 C352 ) C338_=_C353( C338 C353 ) C338_=_C354( C338 C354 ) C339_=_C340( C339 C340 ) C339_=_C351( C339 C351 ) C339_=_C356( C339 C356 ) \nC339_=_C357( C339 C357 ) C339_=_C358( C339 C358 ) C339_=_C359( C339 C359 ) C340_=_C346( C340 C346 ) C340_=_C352( C340 C352 ) C346_=_C347( C346 C347 ) \nC346_=_C348( C346 C348 ) C346_=_C349( C346 C349 ) C346_=_C350( C346 C350 ) C346_=_C352( C346 C352 ) C347_=_C348( C347 C348 ) C347_=_C349( C347 C349 ) \nC347_=_C350( C347 C350 ) C348_=_C349( C348 C349 ) C348_=_C350( C348 C350 ) C349_=_C350( C349 C350 ) C351_=_C352( C351 C352 ) C351_=_C353( C351 C353 ) \nC351_=_C354( C351 C354 ) C351_=_C356( C351 C356 ) C351_=_C357( C351 C357 ) C351_=_C358( C351 C358 ) C351_=_C359( C351 C359 ) C352_=_C353( C352 C353 ) \nC352_=_C354( C352 C354 ) C353_=_C354( C353 C354 ) C353_=_C520( C353 C520 ) C356_=_C357( C356 C357 ) C356_=_C358( C356 C358 ) C356_=_C359( C356 C359 ) \nC356_=_C665( C356 C665 ) C357_=_C358( C357 C358 ) C357_=_C359( C357 C359 ) C357_=_C665( C357 C665 ) C357_=_C746( C357 C746 ) C357_=_C747( C357 C747 ) \nC357_=_C748( C357 C748 ) C357_=_C749( C357 C749 ) C358_=_C359( C358 C359 ) C358_=_C748( C358 C748 ) C359_=_C749( C359 C749 ) C359_=_C859( C359 C859 ) \nC389_=_C736( C389 C736 ) C389_=_C737( C389 C737 ) C405_=_C568( C405 C568 ) C405_=_C614( C405 C614 ) C405_=_C740( C405 C740 ) C405_=_C741( C405 C741 ) \nC405_=_C742( C405 C742 ) C424_=_C428( C424 C428 ) C424_=_C435( C424 C435 ) C424_=_C445( C424 C445 ) C424_=_C450( C424 C450 ) C424_=_C455( C424 C455 ) \nC424_=_C458( C424 C458 ) C424_=_C464( C424 C464 ) C424_=_C466( C424 C466 ) C428_=_C534( C428 C534 ) C428_=_C587( C428 C587 ) C428_=_C674( C428 C674 ) \nC428_=_C713( C428 C713 ) C428_=_C714( C428 C714 ) C428_=_C715( C428 C715 ) C435_=_C445( C435 C445 ) C435_=_C450( C435 C450 ) C435_=_C455( C435 C455 ) \nC435_=_C458( C435 C458 ) C435_=_C464( C435 C464 ) C435_=_C466( C435 C466 ) C445_=_C450( C445 C450 ) C445_=_C455( C445 C455 ) C445_=_C458( C445 C458 ) \nC445_=_C464( C445 C464 ) C445_=_C466( C445 C466 ) C450_=_C452( C450 C452 ) C450_=_C455( C450 C455 ) C450_=_C458( C450 C458 ) C450_=_C464( C450 C464 ) \nC450_=_C466( C450 C466 ) C452_=_C702( C452 C702 ) C452_=_C744( C452 C744 ) C452_=_C745( C452 C745 ) C455_=_C458( C455 C458 ) C455_=_C464( C455 C464 ) \nC455_=_C466( C455 C466 ) C458_=_C464( C458 C464 ) C458_=_C466( C458 C466 ) C464_=_C466( C464 C466 ) C464_=_C575( C464 C575 ) C464_=_C704( C464 C704 ) \nC464_=_C706( C464 C706 ) C466_=_C524( C466 C524 ) C466_=_C577( C466 C577 ) C466_=_C750( C466 C750 ) C466_=_C784( C466 C784 ) C474_=_C476( C474 C476 ) \nC474_=_C484( C474 C484 ) C474_=_C492( C474 C492 ) C474_=_C501( C474 C501 ) C474_=_C509( C474 C509 ) C474_=_C515( C474 C515 ) C474_=_C520( C474 C520 ) \nC474_=_C524( C474 C524 ) C476_=_C595( C476 C595 ) C476_=_C721( C476 C721 ) C476_=_C722( C476 C722 ) C476_=_C723( C476 C723 ) C476_=_C724( C476 C724 ) \nC484_=_C492( C484 C492 ) C484_=_C501( C484 C501 ) C484_=_C509( C484 C509 ) C484_=_C515( C484 C515 ) C484_=_C520( C484 C520 ) C484_=_C524( C484 C524 ) \nC492_=_C495( C492 C495 ) C492_=_C501( C492 C501 ) C492_=_C509( C492 C509 ) C492_=_C515( C492 C515 ) C492_=_C520( C492 C520 ) C492_=_C524( C492 C524 ) \nC495_=_C555( C495 C555 ) C495_=_C636( C495 C636 ) C495_=_C729( C495 C729 ) C495_=_C730( C495 C730 ) C495_=_C731( C495 C731 ) C495_=_C732( C495 C732 ) \nC501_=_C509( C501 C509 ) C501_=_C515( C501 C515 ) C501_=_C520( C501 C520 ) C501_=_C524( C501 C524 ) C509_=_C515( C509 C515 ) C509_=_C520( C509 C520 ) \nC509_=_C524( C509 C524 ) C515_=_C520( C515 C520 ) C515_=_C524( C515 C524 ) C520_=_C524( C520 C524 ) C524_=_C577( C524 C577 ) C524_=_C750( C524 C750 ) \nC524_=_C784( C524 C784 ) C531_=_C534( C531 C534 ) C531_=_C541( C531 C541 ) C531_=_C553( C531 C553 ) C531_=_C560( C531 C560 ) C531_=_C566( C531 C566 ) \nC531_=_C571( C531 C571 ) C531_=_C575( C531 C575 ) C531_=_C577( C531 C577 ) C534_=_C587( C534 C587 ) C534_=_C674( C534 C674 ) C534_=_C713( C534 C713 ) \nC534_=_C714( C534 C714 ) C534_=_C715( C534 C715 ) C541_=_C553( C541 C553 ) C541_=_C560( C541 C560 ) C541_=_C566( C541 C566 ) C541_=_C571( C541 C571 ) \nC541_=_C575( C541 C575 ) C541_=_C577( C541 C577 ) C553_=_C555( C553 C555 ) C553_=_C560( C553 C560 ) C553_=_C566( C553 C566 ) C553_=_C571( C553 C571 ) \nC553_=_C575( C553 C575 ) C553_=_C577( C553 C577 ) C555_=_C636( C555 C636 ) C555_=_C729( C555 C729 ) C555_=_C730( C555 C730 ) C555_=_C731( C555 C731 ) \nC555_=_C732( C555 C732 ) C560_=_C566( C560 C566 ) C560_=_C571( C560 C571 ) C560_=_C575( C560 C575 ) C560_=_C577( C560 C577 ) C566_=_C568( C566 C568 ) \nC566_=_C571( C566 C571 ) C566_=_C575( C566 C575 ) C566_=_C577( C566 C577 ) C568_=_C614( C568 C614 ) C568_=_C740( C568 C740 ) C568_=_C741( C568 C741 ) \nC568_=_C742( C568 C742 ) C571_=_C575( C571 C575 ) C571_=_C577( C571 C577 ) C575_=_C577( C575 C577 ) C575_=_C704( C575 C704 ) C575_=_C706( C575 C706 ) \nC577_=_C750( C577 C750 ) C577_=_C784( C577 C784 ) C587_=_C674( C587 C674 ) C587_=_C713( C587 C713 ) C587_=_C714( C587 C714 ) C587_=_C715( C587 C715 ) \nC595_=_C721( C595 C721 ) C595_=_C722( C595 C722 ) C595_=_C723( C595 C723 ) C595_=_C724( C595 C724 ) C614_=_C740( C614 C740 ) C614_=_C741( C614 C741 ) \nC614_=_C742( C614 C742 ) C636_=_C729( C636 C729 ) C636_=_C730( C636 C730 ) C636_=_C731( C636 C731 ) C636_=_C732( C636 C732 ) C665_=_C746( C665 C746 ) \nC665_=_C747( C665 C747 ) C665_=_C748( C665 C748 ) C665_=_C749( C665 C749 ) C674_=_C713( C674 C713 ) C674_=_C714( C674 C714 ) C674_=_C715( C674 C715 ) \nC702_=_C744( C702 C744 ) C702_=_C745( C702 C745 ) C704_=_C706( C704 C706 ) C704_=_C713( C704 C713 ) C704_=_C721( C704 C721 ) C704_=_C729( C704 C729 ) \nC704_=_C736( C704 C736 ) C704_=_C740( C704 C740 ) C704_=_C744( C704 C744 ) C704_=_C746( C704 C746 ) C704_=_C750( C704 C750 ) C706_=_C784( C706 C784 ) \nC706_=_C849( C706 C849 ) C706_=_C852( C706 C852 ) C706_=_C855( C706 C855 ) C706_=_C858( C706 C858 ) C706_=_C859( C706 C859 ) C713_=_C714( C713 C714 ) \nC713_=_C715( C713 C715 ) C713_=_C721( C713 C721 ) C713_=_C729( C713 C729 ) C713_=_C736( C713 C736 ) C713_=_C740( C713 C740 ) C713_=_C744(</w:t>
      </w:r>
    </w:p>
    <w:p>
      <w:pPr>
        <w:pStyle w:val="PreformattedText"/>
        <w:bidi w:val="0"/>
        <w:spacing w:before="0" w:after="0"/>
        <w:jc w:val="left"/>
        <w:rPr/>
      </w:pPr>
      <w:r>
        <w:rPr/>
        <w:t xml:space="preserve"> </w:t>
      </w:r>
      <w:r>
        <w:rPr/>
        <w:t>C713 C744 ) \nC713_=_C746( C713 C746 ) C713_=_C750( C713 C750 ) C714_=_C715( C714 C715 ) C721_=_C722( C721 C722 ) C721_=_C723( C721 C723 ) C721_=_C724( C721 C724 ) \nC721_=_C729( C721 C729 ) C721_=_C736( C721 C736 ) C721_=_C740( C721 C740 ) C721_=_C744( C721 C744 ) C721_=_C746( C721 C746 ) C721_=_C750( C721 C750 ) \nC722_=_C723( C722 C723 ) C722_=_C724( C722 C724 ) C723_=_C724( C723 C724 ) C724_=_C849( C724 C849 ) C729_=_C730( C729 C730 ) C729_=_C731( C729 C731 ) \nC729_=_C732( C729 C732 ) C729_=_C736( C729 C736 ) C729_=_C740( C729 C740 ) C729_=_C744( C729 C744 ) C729_=_C746( C729 C746 ) C729_=_C750( C729 C750 ) \nC730_=_C731( C730 C731 ) C730_=_C732( C730 C732 ) C731_=_C732( C731 C732 ) C732_=_C855( C732 C855 ) C736_=_C737( C736 C737 ) C736_=_C740( C736 C740 ) \nC736_=_C744( C736 C744 ) C736_=_C746( C736 C746 ) C736_=_C750( C736 C750 ) C740_=_C741( C740 C741 ) C740_=_C742( C740 C742 ) C740_=_C744( C740 C744 ) \nC740_=_C746( C740 C746 ) C740_=_C750( C740 C750 ) C741_=_C742( C741 C742 ) C742_=_C858( C742 C858 ) C744_=_C745( C744 C745 ) C744_=_C746( C744 C746 ) \nC744_=_C750( C744 C750 ) C746_=_C747( C746 C747 ) C746_=_C748( C746 C748 ) C746_=_C749( C746 C749 ) C746_=_C750( C746 C750 ) C747_=_C748( C747 C748 ) \nC747_=_C749( C747 C749 ) C748_=_C749( C748 C749 ) C749_=_C859( C749 C859 ) C750_=_C784( C750 C784 ) C784_=_C849( C784 C849 ) C784_=_C852( C784 C852 ) \nC784_=_C855( C784 C855 ) C784_=_C858( C784 C858 ) C784_=_C859( C784 C859 ) C849_=_C852( C849 C852 ) C849_=_C855( C849 C855 ) C849_=_C858( C849 C858 ) \nC849_=_C859( C849 C859 ) C852_=_C855( C852 C855 ) C852_=_C858( C852 C858 ) C852_=_C859( C852 C859 ) C855_=_C858( C855 C858 ) C855_=_C859( C855 C859 ) \nC858_=_C859( C858 C859 ) "];64-&gt;75[label="112: C40 C54 C61 C76 C85 \nC88 C100 C121 C140 C161 C163 \nC198 C202 C213 C261 C272 C276 \nC278 C290 C291 C303 C306 C308 \nC313 C316 C317 C318 C320 C324 \nC326 C327 C328 C333 C334 C335 \nC337 C338 C339 C340 C347 C348 \nC349 C350 C353 C354 C356 C358 \nC359 C389 C405 C424 C428 C435 \nC445 C450 C452 C455 C458 C464 \nC466 C474 C476 C484 C492 C495 \nC501 C509 C515 C520 C524 C531 \nC534 C541 C553 C555 C560 C566 \nC568 C571 C575 C577 C587 C595 \nC614 C636 C665 C674 C702 C704 \nC706 C714 C715 C722 C723 C724 \nC730 C731 C732 C737 C741 C742 \nC745 C747 C748 C749 C750 C784 \nC849 C852 C855 C858 C859 \n376: C40_=_C121 ,C40_=_C261 ,C40_=_C303 ,C40_=_C452 ,C40_=_C702 ,\nC40_=_C745 ,C54_=_C140 ,C54_=_C306 ,C54_=_C337 ,C54_=_C347 ,C54_=_C348 ,\nC54_=_C349 ,C54_=_C350 ,C61_=_C278 ,C61_=_C665 ,C61_=_C747 ,C61_=_C748 ,\nC61_=_C749 ,C76_=_C428 ,C76_=_C534 ,C76_=_C587 ,C76_=_C674 ,C76_=_C714 ,\nC76_=_C715 ,C85_=_C88 ,C85_=_C313 ,C85_=_C316 ,C85_=_C317 ,C85_=_C318 ,\nC88_=_C476 ,C88_=_C595 ,C88_=_C722 ,C88_=_C723 ,C88_=_C724 ,C100_=_C495 ,\nC100_=_C555 ,C100_=_C636 ,C100_=_C730 ,C100_=_C731 ,C100_=_C732 ,C121_=_C261 ,\nC121_=_C303 ,C121_=_C452 ,C121_=_C702 ,C121_=_C745 ,C140_=_C306 ,C140_=_C337 ,\nC140_=_C347 ,C140_=_C348 ,C140_=_C349 ,C140_=_C350 ,C161_=_C163 ,C161_=_C290 ,\nC161_=_C320 ,C161_=_C324 ,C161_=_C326 ,C161_=_C327 ,C163_=_C291 ,C163_=_C389 ,\nC163_=_C737 ,C198_=_C202 ,C198_=_C328 ,C198_=_C333 ,C198_=_C334 ,C198_=_C335 ,\nC202_=_C405 ,C202_=_C568 ,C202_=_C614 ,C202_=_C741 ,C202_=_C742 ,C213_=_C272 ,\nC213_=_C308 ,C213_=_C338 ,C213_=_C353 ,C213_=_C354 ,C261_=_C303 ,C261_=_C452 ,\nC261_=_C702 ,C261_=_C745 ,C272_=_C308 ,C272_=_C338 ,C272_=_C353 ,C272_=_C354 ,\nC276_=_C278 ,C276_=_C339 ,C276_=_C356 ,C276_=_C358 ,C276_=_C359 ,C278_=_C665 ,\nC278_=_C747 ,C278_=_C748 ,C278_=_C749 ,C290_=_C291 ,C290_=_C320 ,C290_=_C324 ,\nC290_=_C326 ,C290_=_C327 ,C291_=_C389 ,C291_=_C737 ,C303_=_C452 ,C303_=_C702 ,\nC303_=_C745 ,C306_=_C337 ,C306_=_C347 ,C306_=_C348 ,C306_=_C349 ,C306_=_C350 ,\nC308_=_C338 ,C308_=_C353 ,C308_=_C354 ,C313_=_C316 ,C313_=_C317 ,C313_=_C318 ,\nC313_=_C320 ,C313_=_C328 ,C313_=_C337 ,C313_=_C338 ,C313_=_C339 ,C313_=_C340 ,\nC316_=_C317 ,C316_=_C318 ,C316_=_C474 ,C316_=_C476 ,C317_=_C318 ,C317_=_C595 ,\nC318_=_C722 ,C320_=_C324 ,C320_=_C326 ,C320_=_C327 ,C320_=_C328 ,C320_=_C337 ,\nC320_=_C338 ,C320_=_C339 ,C320_=_C340 ,C324_=_C326 ,C324_=_C327 ,C324_=_C389 ,\nC326_=_C327 ,C327_=_C737 ,C328_=_C333 ,C328_=_C334 ,C328_=_C335 ,C328_=_C337 ,\nC328_=_C338 ,C328_=_C339 ,C328_=_C340 ,C333_=_C334 ,C333_=_C335 ,C333_=_C405 ,\nC334_=_C335 ,C334_=_C566 ,C334_=_C568 ,C335_=_C614 ,C337_=_C338 ,C337_=_C339 ,\nC337_=_C340 ,C337_=_C347 ,C337_=_C348 ,C337_=_C349 ,C337_=_C350 ,C338_=_C339 ,\nC338_=_C340 ,C338_=_C353 ,C338_=_C354 ,C339_=_C340 ,C339_=_C356 ,C339_=_C358 ,\nC339_=_C359 ,C347_=_C348 ,C347_=_C349 ,C347_=_C350 ,C348_=_C349 ,C348_=_C350 ,\nC349_=_C350 ,C353_=_C354 ,C353_=_C520 ,C356_=_C358 ,C356_=_C359 ,C356_=_C665 ,\nC358_=_C359 ,C358_=_C748 ,C359_=_C749 ,C359_=_C859 ,C389_=_C737 ,C405_=_C568 ,\nC405_=_C614 ,C405_=_C741 ,C405_=_C742 ,C424_=_C428 ,C424_=_C435 ,C424_=_C445 ,\nC424_=_C450 ,C424_=_C455 ,C424_=_C458 ,C424_=_C464 ,C424_=_C466 ,C428_=_C534 ,\nC428_=_C587 ,C428_=_C674 ,C428_=_C714 ,C428_=_C715 ,C435_=_C445 ,C435_=_C450 ,\nC435_=_C455 ,C435_=_C458 ,C435_=_C464 ,C435_=_C466 ,C445_=_C450 ,C445_=_C455 ,\nC445_=_C458 ,C445_=_C464 ,C445_=_C466 ,C450_=_C452 ,C450_=_C455 ,C450_=_C458 ,\nC450_=_C464 ,C450_=_C466 ,C452_=_C702 ,C452_=_C745 ,C455_=_C458 ,C455_=_C464 ,\nC455_=_C466 ,C458_=_C464 ,C458_=_C466 ,C464_=_C466 ,C464_=_C575 ,C464_=_C704 ,\nC464_=_C706 ,C466_=_C524 ,C466_=_C577 ,C466_=_C750 ,C466_=_C784 ,C474_=_C476 ,\nC474_=_C484 ,C474_=_C492 ,C474_=_C501 ,C474_=_C509 ,C474_=_C515 ,C474_=_C520 ,\nC474_=_C524 ,C476_=_C595 ,C476_=_C722 ,C476_=_C723 ,C476_=_C724 ,C484_=_C492 ,\nC484_=_C501 ,C484_=_C509 ,C484_=_C515 ,C484_=_C520 ,C484_=_C524 ,C492_=_C495 ,\nC492_=_C501 ,C492_=_C509 ,C492_=_C515 ,C492_=_C520 ,C492_=_C524 ,C495_=_C555 ,\nC495_=_C636 ,C495_=_C730 ,C495_=_C731 ,C495_=_C732 ,C501_=_C509 ,C501_=_C515 ,\nC501_=_C520 ,C501_=_C524 ,C509_=_C515 ,C509_=_C520 ,C509_=_C524 ,C515_=_C520 ,\nC515_=_C524 ,C520_=_C524 ,C524_=_C577 ,C524_=_C750 ,C524_=_C784 ,C531_=_C534 ,\nC531_=_C541 ,C531_=_C553 ,C531_=_C560 ,C531_=_C566 ,C531_=_C571 ,C531_=_C575 ,\nC531_=_C577 ,C534_=_C587 ,C534_=_C674 ,C534_=_C714 ,C534_=_C715 ,C541_=_C553 ,\nC541_=_C560 ,C541_=_C566 ,C541_=_C571 ,C541_=_C575 ,C541_=_C577 ,C553_=_C555 ,\nC553_=_C560 ,C553_=_C566 ,C553_=_C571 ,C553_=_C575 ,C553_=_C577 ,C555_=_C636 ,\nC555_=_C730 ,C555_=_C731 ,C555_=_C732 ,C560_=_C566 ,C560_=_C571 ,C560_=_C575 ,\nC560_=_C577 ,C566_=_C568 ,C566_=_C571 ,C566_=_C575 ,C566_=_C577 ,C568_=_C614 ,\nC568_=_C741 ,C568_=_C742 ,C571_=_C575 ,C571_=_C577 ,C575_=_C577 ,C575_=_C704 ,\nC575_=_C706 ,C577_=_C750 ,C577_=_C784 ,C587_=_C674 ,C587_=_C714 ,C587_=_C715 ,\nC595_=_C722 ,C595_=_C723 ,C595_=_C724 ,C614_=_C741 ,C614_=_C742 ,C636_=_C730 ,\nC636_=_C731 ,C636_=_C732 ,C665_=_C747 ,C665_=_C748 ,C665_=_C749 ,C674_=_C714 ,\nC674_=_C715 ,C702_=_C745 ,C704_=_C706 ,C704_=_C750 ,C706_=_C784 ,C706_=_C849 ,\nC706_=_C852 ,C706_=_C855 ,C706_=_C858 ,C706_=_C859 ,C714_=_C715 ,C722_=_C723 ,\nC722_=_C724 ,C723_=_C724 ,C724_=_C849 ,C730_=_C731 ,C730_=_C732 ,C731_=_C732 ,\nC732_=_C855 ,C741_=_C742 ,C742_=_C858 ,C747_=_C748 ,C747_=_C749 ,C748_=_C749 ,\nC749_=_C859 ,C750_=_C784 ,C784_=_C849 ,C784_=_C852 ,C784_=_C855 ,C784_=_C858 ,\nC784_=_C859 ,C849_=_C852 ,C849_=_C855 ,C849_=_C858 ,C849_=_C859 ,C852_=_C855 ,\nC852_=_C858 ,C852_=_C859 ,C855_=_C858 ,C855_=_C859 ,C858_=_C859 ,"];76[shape=box, label="id:76 level: 3\n148: C29 C36 C57 C58 C59 \nC60 C62 C64 C73 C97 C98 \nC99 C101 C111 C117 C136 C143 \nC144 C186 C193 C220 C223 C231 \nC234 C246 C249 C254 C255 C256 \nC258 C259 C260 C261 C263 C267 \nC270 C276 C278 C299 C349 C350 \nC356 C359 C398 C415 C416 C425 \nC447 C461 C464 C466 C469 C479 \nC488 C489 C490 C491 C492 C495 \nC497 C511 C517 C524 C525 C526 \nC528 C529 C530 C531 C532 C533 \nC534 C535 C537 C544 C551 C552 \nC553 C555 C557 C572 C575 C577 \nC608 C621 C622 C624 C625 C626 \nC627 C630 C631 C632 C633 C634 \nC635 C636 C638 C639 C641 C642 \nC643 C644 C648 C649 C650 C651 \nC652 C657 C658 C661 C662 C664 \nC665 C682 C692 C697 C704 C706 \nC730 C747 C749 C750 C752 C754 \nC756 C758 C760 C762 C764 C765 \nC766 C768 C769 C770 C772 C774 \nC776 C777 C779 C781 C782 C784 \nC844 C848 C854 C857 C859 \n790: C29_=_C111( C29 C111 ) C29_=_C193( C29 C193 ) C29_=_C511( C29 C511 ) C29_=_C608( C29 C608 ) C29_=_C624( C29 C624 ) \nC29_=_C632( C29 C632 ) C29_=_C641( C29 C641 ) C29_=_C648( C29 C648 ) C29_=_C657( C29 C657 ) C29_=_C658( C29 C658 ) C36_=_C117( C36 C117 ) \nC36_=_C220( C36 C220 ) C36_=_C231( C36 C231 ) C36_=_C246( C36 C246 ) C36_=_C255( C36 C255 ) C36_=_C256( C36 C256 ) C36_=_C258( C36 C258 ) \nC36_=_C259( C36 C259 ) C36_=_C260( C36 C260 ) C36_=_C261( C36 C261 ) C57_=_C58( C57 C58 ) C57_=_C143( C57 C143 ) C57_=_C349( C57 C349 ) \nC57_=_C415( C57 C415 ) C57_=_C621( C57 C621 ) C57_=_C626( C57 C626 ) C57_=_C634( C57 C634 ) C57_=_C643( C57 C643 ) C57_=_C650( C57 C650 ) \nC57_=_C664( C57 C664 ) C58_=_C144( C58 C144 ) C58_=_C350( C58 C350 ) C58_=_C416( C58 C416 ) C58_=_C622( C58 C622 ) C58_=_C664( C58 C664 ) \nC58_=_C756( C58 C756 ) C58_=_C768( C58 C768 ) C58_=_C777( C58 C777 ) C58_=_C779( C58 C779 ) C59_=_C60( C59 C60 ) C59_=_C62( C59 C62 ) \nC59_=_C64( C59 C64 ) C59_=_C223( C59 C223 ) C59_=_C234( C59 C234 ) C59_=_C249( C59 C249 ) C59_=_C263( C59 C263 ) C59_=_C270( C59 C270 ) \nC59_=_C276( C59 C276 ) C59_=_C278( C59 C278 ) C60_=_C62( C60 C62 ) C60_=_C64( C60 C64 ) C60_=_C356( C60 C356 ) C60_=_C627( C60 C627 ) \nC60_=_C635( C60 C635 ) C60_=_C644( C60 C644 ) C60_=_C651( C60 C651 ) C60_=_C665( C60 C665 ) C62_=_C64( C62 C64 ) C62_=_C747( C62 C747 ) \nC62_=_C762( C62 C762 ) C62_=_C769( C62 C769 ) C62_=_C774( C62 C774 ) C62_=_C779( C62 C779 ) C62_=_C781( C62 C781 ) C62_=_C782( C62 C782 ) \nC64_=_C359( C64 C359 ) C64_=_C749( C64 C749 ) C64_=_C844( C64 C844 ) C64_=_C848( C64 C848 ) C64_=_C854( C64 C854 ) C64_=_C857( C64 C857 ) \nC64_=_C859( C64 C859 ) C73_=_C425( C73 C425 ) C73_=_C525( C73 C525 ) C73_=_C526( C73 C526 ) C73_=_C528( C73 C528 ) C73_=_C529(</w:t>
      </w:r>
    </w:p>
    <w:p>
      <w:pPr>
        <w:pStyle w:val="PreformattedText"/>
        <w:bidi w:val="0"/>
        <w:spacing w:before="0" w:after="0"/>
        <w:jc w:val="left"/>
        <w:rPr/>
      </w:pPr>
      <w:r>
        <w:rPr/>
        <w:t xml:space="preserve"> </w:t>
      </w:r>
      <w:r>
        <w:rPr/>
        <w:t>C73 C529 ) \nC73_=_C530( C73 C530 ) C73_=_C531( C73 C531 ) C73_=_C532( C73 C532 ) C73_=_C533( C73 C533 ) C73_=_C534( C73 C534 ) C73_=_C535( C73 C535 ) \nC97_=_C98( C97 C98 ) C97_=_C99( C97 C99 ) C97_=_C101( C97 C101 ) C97_=_C469( C97 C469 ) C97_=_C479( C97 C479 ) C97_=_C488( C97 C488 ) \nC97_=_C489( C97 C489 ) C97_=_C490( C97 C490 ) C97_=_C491( C97 C491 ) C97_=_C492( C97 C492 ) C97_=_C495( C97 C495 ) C97_=_C497( C97 C497 ) \nC98_=_C99( C98 C99 ) C98_=_C101( C98 C101 ) C98_=_C537( C98 C537 ) C98_=_C544( C98 C544 ) C98_=_C551( C98 C551 ) C98_=_C552( C98 C552 ) \nC98_=_C553( C98 C553 ) C98_=_C555( C98 C555 ) C98_=_C557( C98 C557 ) C99_=_C101( C99 C101 ) C99_=_C630( C99 C630 ) C99_=_C631( C99 C631 ) \nC99_=_C632( C99 C632 ) C99_=_C633( C99 C633 ) C99_=_C634( C99 C634 ) C99_=_C635( C99 C635 ) C99_=_C636( C99 C636 ) C99_=_C638( C99 C638 ) \nC99_=_C639( C99 C639 ) C101_=_C730( C101 C730 ) C101_=_C752( C101 C752 ) C101_=_C758( C101 C758 ) C101_=_C760( C101 C760 ) C101_=_C762( C101 C762 ) \nC101_=_C764( C101 C764 ) C101_=_C765( C101 C765 ) C111_=_C193( C111 C193 ) C111_=_C511( C111 C511 ) C111_=_C608( C111 C608 ) C111_=_C624( C111 C624 ) \nC111_=_C632( C111 C632 ) C111_=_C641( C111 C641 ) C111_=_C648( C111 C648 ) C111_=_C657( C111 C657 ) C111_=_C658( C111 C658 ) C117_=_C220( C117 C220 ) \nC117_=_C231( C117 C231 ) C117_=_C246( C117 C246 ) C117_=_C255( C117 C255 ) C117_=_C256( C117 C256 ) C117_=_C258( C117 C258 ) C117_=_C259( C117 C259 ) \nC117_=_C260( C117 C260 ) C117_=_C261( C117 C261 ) C136_=_C267( C136 C267 ) C136_=_C461( C136 C461 ) C136_=_C517( C136 C517 ) C136_=_C572( C136 C572 ) \nC136_=_C625( C136 C625 ) C136_=_C633( C136 C633 ) C136_=_C642( C136 C642 ) C136_=_C649( C136 C649 ) C136_=_C661( C136 C661 ) C136_=_C662( C136 C662 ) \nC143_=_C144( C143 C144 ) C143_=_C349( C143 C349 ) C143_=_C415( C143 C415 ) C143_=_C621( C143 C621 ) C143_=_C626( C143 C626 ) C143_=_C634( C143 C634 ) \nC143_=_C643( C143 C643 ) C143_=_C650( C143 C650 ) C143_=_C664( C143 C664 ) C144_=_C350( C144 C350 ) C144_=_C416( C144 C416 ) C144_=_C622( C144 C622 ) \nC144_=_C664( C144 C664 ) C144_=_C756( C144 C756 ) C144_=_C768( C144 C768 ) C144_=_C777( C144 C777 ) C144_=_C779( C144 C779 ) C186_=_C254( C186 C254 ) \nC186_=_C299( C186 C299 ) C186_=_C398( C186 C398 ) C186_=_C447( C186 C447 ) C186_=_C652( C186 C652 ) C186_=_C754( C186 C754 ) C186_=_C766( C186 C766 ) \nC186_=_C772( C186 C772 ) C186_=_C774( C186 C774 ) C186_=_C776( C186 C776 ) C193_=_C511( C193 C511 ) C193_=_C608( C193 C608 ) C193_=_C624( C193 C624 ) \nC193_=_C632( C193 C632 ) C193_=_C641( C193 C641 ) C193_=_C648( C193 C648 ) C193_=_C657( C193 C657 ) C193_=_C658( C193 C658 ) C220_=_C223( C220 C223 ) \nC220_=_C231( C220 C231 ) C220_=_C246( C220 C246 ) C220_=_C255( C220 C255 ) C220_=_C256( C220 C256 ) C220_=_C258( C220 C258 ) C220_=_C259( C220 C259 ) \nC220_=_C260( C220 C260 ) C220_=_C261( C220 C261 ) C223_=_C234( C223 C234 ) C223_=_C249( C223 C249 ) C223_=_C263( C223 C263 ) C223_=_C270( C223 C270 ) \nC223_=_C276( C223 C276 ) C223_=_C278( C223 C278 ) C231_=_C234( C231 C234 ) C231_=_C246( C231 C246 ) C231_=_C255( C231 C255 ) C231_=_C256( C231 C256 ) \nC231_=_C258( C231 C258 ) C231_=_C259( C231 C259 ) C231_=_C260( C231 C260 ) C231_=_C261( C231 C261 ) C234_=_C249( C234 C249 ) C234_=_C263( C234 C263 ) \nC234_=_C270( C234 C270 ) C234_=_C276( C234 C276 ) C234_=_C278( C234 C278 ) C246_=_C249( C246 C249 ) C246_=_C254( C246 C254 ) C246_=_C255( C246 C255 ) \nC246_=_C256( C246 C256 ) C246_=_C258( C246 C258 ) C246_=_C259( C246 C259 ) C246_=_C260( C246 C260 ) C246_=_C261( C246 C261 ) C249_=_C254( C249 C254 ) \nC249_=_C263( C249 C263 ) C249_=_C270( C249 C270 ) C249_=_C276( C249 C276 ) C249_=_C278( C249 C278 ) C254_=_C299( C254 C299 ) C254_=_C398( C254 C398 ) \nC254_=_C447( C254 C447 ) C254_=_C652( C254 C652 ) C254_=_C754( C254 C754 ) C254_=_C766( C254 C766 ) C254_=_C772( C254 C772 ) C254_=_C774( C254 C774 ) \nC254_=_C776( C254 C776 ) C255_=_C256( C255 C256 ) C255_=_C258( C255 C258 ) C255_=_C259( C255 C259 ) C255_=_C260( C255 C260 ) C255_=_C261( C255 C261 ) \nC255_=_C263( C255 C263 ) C255_=_C267( C255 C267 ) C256_=_C258( C256 C258 ) C256_=_C259( C256 C259 ) C256_=_C260( C256 C260 ) C256_=_C261( C256 C261 ) \nC256_=_C270( C256 C270 ) C258_=_C259( C258 C259 ) C258_=_C260( C258 C260 ) C258_=_C261( C258 C261 ) C259_=_C260( C259 C260 ) C259_=_C261( C259 C261 ) \nC260_=_C261( C260 C261 ) C263_=_C267( C263 C267 ) C263_=_C270( C263 C270 ) C263_=_C276( C263 C276 ) C263_=_C278( C263 C278 ) C267_=_C461( C267 C461 ) \nC267_=_C517( C267 C517 ) C267_=_C572( C267 C572 ) C267_=_C625( C267 C625 ) C267_=_C633( C267 C633 ) C267_=_C642( C267 C642 ) C267_=_C649( C267 C649 ) \nC267_=_C661( C267 C661 ) C267_=_C662( C267 C662 ) C270_=_C276( C270 C276 ) C270_=_C278( C270 C278 ) C276_=_C278( C276 C278 ) C276_=_C356( C276 C356 ) \nC276_=_C359( C276 C359 ) C278_=_C665( C278 C665 ) C278_=_C747( C278 C747 ) C278_=_C749( C278 C749 ) C299_=_C398( C299 C398 ) C299_=_C447( C299 C447 ) \nC299_=_C652( C299 C652 ) C299_=_C754( C299 C754 ) C299_=_C766( C299 C766 ) C299_=_C772( C299 C772 ) C299_=_C774( C299 C774 ) C299_=_C776( C299 C776 ) \nC349_=_C350( C349 C350 ) C349_=_C415( C349 C415 ) C349_=_C621( C349 C621 ) C349_=_C626( C349 C626 ) C349_=_C634( C349 C634 ) C349_=_C643( C349 C643 ) \nC349_=_C650( C349 C650 ) C349_=_C664( C349 C664 ) C350_=_C416( C350 C416 ) C350_=_C622( C350 C622 ) C350_=_C664( C350 C664 ) C350_=_C756( C350 C756 ) \nC350_=_C768( C350 C768 ) C350_=_C777( C350 C777 ) C350_=_C779( C350 C779 ) C356_=_C359( C356 C359 ) C356_=_C627( C356 C627 ) C356_=_C635( C356 C635 ) \nC356_=_C644( C356 C644 ) C356_=_C651( C356 C651 ) C356_=_C665( C356 C665 ) C359_=_C749( C359 C749 ) C359_=_C844( C359 C844 ) C359_=_C848( C359 C848 ) \nC359_=_C854( C359 C854 ) C359_=_C857( C359 C857 ) C359_=_C859( C359 C859 ) C398_=_C447( C398 C447 ) C398_=_C652( C398 C652 ) C398_=_C754( C398 C754 ) \nC398_=_C766( C398 C766 ) C398_=_C772( C398 C772 ) C398_=_C774( C398 C774 ) C398_=_C776( C398 C776 ) C415_=_C416( C415 C416 ) C415_=_C621( C415 C621 ) \nC415_=_C626( C415 C626 ) C415_=_C634( C415 C634 ) C415_=_C643( C415 C643 ) C415_=_C650( C415 C650 ) C415_=_C664( C415 C664 ) C416_=_C622( C416 C622 ) \nC416_=_C664( C416 C664 ) C416_=_C756( C416 C756 ) C416_=_C768( C416 C768 ) C416_=_C777( C416 C777 ) C416_=_C779( C416 C779 ) C425_=_C525( C425 C525 ) \nC425_=_C526( C425 C526 ) C425_=_C528( C425 C528 ) C425_=_C529( C425 C529 ) C425_=_C530( C425 C530 ) C425_=_C531( C425 C531 ) C425_=_C532( C425 C532 ) \nC425_=_C533( C425 C533 ) C425_=_C534( C425 C534 ) C425_=_C535( C425 C535 ) C447_=_C652( C447 C652 ) C447_=_C754( C447 C754 ) C447_=_C766( C447 C766 ) \nC447_=_C772( C447 C772 ) C447_=_C774( C447 C774 ) C447_=_C776( C447 C776 ) C461_=_C517( C461 C517 ) C461_=_C572( C461 C572 ) C461_=_C625( C461 C625 ) \nC461_=_C633( C461 C633 ) C461_=_C642( C461 C642 ) C461_=_C649( C461 C649 ) C461_=_C661( C461 C661 ) C461_=_C662( C461 C662 ) C464_=_C466( C464 C466 ) \nC464_=_C575( C464 C575 ) C464_=_C682( C464 C682 ) C464_=_C692( C464 C692 ) C464_=_C697( C464 C697 ) C464_=_C704( C464 C704 ) C464_=_C706( C464 C706 ) \nC466_=_C524( C466 C524 ) C466_=_C577( C466 C577 ) C466_=_C750( C466 C750 ) C466_=_C770( C466 C770 ) C466_=_C781( C466 C781 ) C466_=_C784( C466 C784 ) \nC469_=_C479( C469 C479 ) C469_=_C488( C469 C488 ) C469_=_C489( C469 C489 ) C469_=_C490( C469 C490 ) C469_=_C491( C469 C491 ) C469_=_C492( C469 C492 ) \nC469_=_C495( C469 C495 ) C469_=_C497( C469 C497 ) C479_=_C488( C479 C488 ) C479_=_C489( C479 C489 ) C479_=_C490( C479 C490 ) C479_=_C491( C479 C491 ) \nC479_=_C492( C479 C492 ) C479_=_C495( C479 C495 ) C479_=_C497( C479 C497 ) C488_=_C489( C488 C489 ) C488_=_C490( C488 C490 ) C488_=_C491( C488 C491 ) \nC488_=_C492( C488 C492 ) C488_=_C495( C488 C495 ) C488_=_C497( C488 C497 ) C489_=_C490( C489 C490 ) C489_=_C491( C489 C491 ) C489_=_C492( C489 C492 ) \nC489_=_C495( C489 C495 ) C489_=_C497( C489 C497 ) C489_=_C511( C489 C511 ) C490_=_C491( C490 C491 ) C490_=_C492( C490 C492 ) C490_=_C495( C490 C495 ) \nC490_=_C497( C490 C497 ) C490_=_C517( C490 C517 ) C491_=_C492( C491 C492 ) C491_=_C495( C491 C495 ) C491_=_C497( C491 C497 ) C492_=_C495( C492 C495 ) \nC492_=_C497( C492 C497 ) C492_=_C524( C492 C524 ) C495_=_C497( C495 C497 ) C495_=_C555( C495 C555 ) C495_=_C636( C495 C636 ) C495_=_C730( C495 C730 ) \nC497_=_C638( C497 C638 ) C497_=_C764( C497 C764 ) C511_=_C608( C511 C608 ) C511_=_C624( C511 C624 ) C511_=_C632( C511 C632 ) C511_=_C641( C511 C641 ) \nC511_=_C648( C511 C648 ) C511_=_C657( C511 C657 ) C511_=_C658( C511 C658 ) C517_=_C572( C517 C572 ) C517_=_C625( C517 C625 ) C517_=_C633( C517 C633 ) \nC517_=_C642( C517 C642 ) C517_=_C649( C517 C649 ) C517_=_C661( C517 C661 ) C517_=_C662( C517 C662 ) C524_=_C577( C524 C577 ) C524_=_C750( C524 C750 ) \nC524_=_C770( C524 C770 ) C524_=_C781( C524 C781 ) C524_=_C784( C524 C784 ) C525_=_C526( C525 C526 ) C525_=_C528( C525 C528 ) C525_=_C529( C525 C529 ) \nC525_=_C530( C525 C530 ) C525_=_C531( C525 C531 ) C525_=_C532( C525 C532 ) C525_=_C533( C525 C533 ) C525_=_C534( C525 C534 ) C525_=_C535( C525 C535 ) \nC525_=_C537( C525 C537 ) C526_=_C528( C526 C528 ) C526_=_C529( C526 C529 ) C526_=_C530( C526 C530 ) C526_=_C531( C526 C531 ) C526_=_C532( C526 C532 ) \nC526_=_C533( C526 C533 ) C526_=_C534( C526 C534 ) C526_=_C535( C526 C535 ) C526_=_C544( C526 C544 ) C528_=_C529( C528 C529 ) C528_=_C530( C528 C530 ) \nC528_=_C531( C528 C531 ) C528_=_C532( C528 C532 ) C528_=_C533( C528 C533 ) C528_=_C534( C528 C534 ) C528_=_C535( C528 C535 ) C528_=_C551( C528 C551 ) \nC529_=_C530( C529 C530 ) C529_=_C531( C529 C531 ) C529_=_C532( C529 C532 ) C529_=_C533( C529 C533 ) C529_=_C534( C529 C534 ) C529_=_C535( C529 C535 ) \nC530_=_C531( C530 C531 ) C530_=_C532( C530 C532 ) C530_=_C533( C530 C533 ) C530_=_C534( C530 C534 ) C530_=_C535( C530 C535 ) C530_=_C552( C530 C552 ) \nC530_=_C572( C530 C572 ) C531_=_C532( C531 C532 ) C531_=_C533( C531 C533 ) C531_=_C534(</w:t>
      </w:r>
    </w:p>
    <w:p>
      <w:pPr>
        <w:pStyle w:val="PreformattedText"/>
        <w:bidi w:val="0"/>
        <w:spacing w:before="0" w:after="0"/>
        <w:jc w:val="left"/>
        <w:rPr/>
      </w:pPr>
      <w:r>
        <w:rPr/>
        <w:t xml:space="preserve"> </w:t>
      </w:r>
      <w:r>
        <w:rPr/>
        <w:t>C531 C534 ) C531_=_C535( C531 C535 ) C531_=_C553( C531 C553 ) \nC531_=_C575( C531 C575 ) C531_=_C577( C531 C577 ) C532_=_C533( C532 C533 ) C532_=_C534( C532 C534 ) C532_=_C535( C532 C535 ) C533_=_C534( C533 C534 ) \nC533_=_C535( C533 C535 ) C534_=_C535( C534 C535 ) C537_=_C544( C537 C544 ) C537_=_C551( C537 C551 ) C537_=_C552( C537 C552 ) C537_=_C553( C537 C553 ) \nC537_=_C555( C537 C555 ) C537_=_C557( C537 C557 ) C544_=_C551( C544 C551 ) C544_=_C552( C544 C552 ) C544_=_C553( C544 C553 ) C544_=_C555( C544 C555 ) \nC544_=_C557( C544 C557 ) C551_=_C552( C551 C552 ) C551_=_C553( C551 C553 ) C551_=_C555( C551 C555 ) C551_=_C557( C551 C557 ) C552_=_C553( C552 C553 ) \nC552_=_C555( C552 C555 ) C552_=_C557( C552 C557 ) C552_=_C572( C552 C572 ) C553_=_C555( C553 C555 ) C553_=_C557( C553 C557 ) C553_=_C575( C553 C575 ) \nC553_=_C577( C553 C577 ) C555_=_C557( C555 C557 ) C555_=_C636( C555 C636 ) C555_=_C730( C555 C730 ) C557_=_C639( C557 C639 ) C557_=_C765( C557 C765 ) \nC557_=_C854( C557 C854 ) C572_=_C625( C572 C625 ) C572_=_C633( C572 C633 ) C572_=_C642( C572 C642 ) C572_=_C649( C572 C649 ) C572_=_C661( C572 C661 ) \nC572_=_C662( C572 C662 ) C575_=_C577( C575 C577 ) C575_=_C682( C575 C682 ) C575_=_C692( C575 C692 ) C575_=_C697( C575 C697 ) C575_=_C704( C575 C704 ) \nC575_=_C706( C575 C706 ) C577_=_C750( C577 C750 ) C577_=_C770( C577 C770 ) C577_=_C781( C577 C781 ) C577_=_C784( C577 C784 ) C608_=_C624( C608 C624 ) \nC608_=_C632( C608 C632 ) C608_=_C641( C608 C641 ) C608_=_C648( C608 C648 ) C608_=_C657( C608 C657 ) C608_=_C658( C608 C658 ) C621_=_C622( C621 C622 ) \nC621_=_C626( C621 C626 ) C621_=_C634( C621 C634 ) C621_=_C643( C621 C643 ) C621_=_C650( C621 C650 ) C621_=_C664( C621 C664 ) C622_=_C664( C622 C664 ) \nC622_=_C756( C622 C756 ) C622_=_C768( C622 C768 ) C622_=_C777( C622 C777 ) C622_=_C779( C622 C779 ) C624_=_C625( C624 C625 ) C624_=_C626( C624 C626 ) \nC624_=_C627( C624 C627 ) C624_=_C632( C624 C632 ) C624_=_C641( C624 C641 ) C624_=_C648( C624 C648 ) C624_=_C657( C624 C657 ) C624_=_C658( C624 C658 ) \nC625_=_C626( C625 C626 ) C625_=_C627( C625 C627 ) C625_=_C633( C625 C633 ) C625_=_C642( C625 C642 ) C625_=_C649( C625 C649 ) C625_=_C661( C625 C661 ) \nC625_=_C662( C625 C662 ) C626_=_C627( C626 C627 ) C626_=_C634( C626 C634 ) C626_=_C643( C626 C643 ) C626_=_C650( C626 C650 ) C626_=_C664( C626 C664 ) \nC627_=_C635( C627 C635 ) C627_=_C644( C627 C644 ) C627_=_C651( C627 C651 ) C627_=_C665( C627 C665 ) C630_=_C631( C630 C631 ) C630_=_C632( C630 C632 ) \nC630_=_C633( C630 C633 ) C630_=_C634( C630 C634 ) C630_=_C635( C630 C635 ) C630_=_C636( C630 C636 ) C630_=_C638( C630 C638 ) C630_=_C639( C630 C639 ) \nC630_=_C641( C630 C641 ) C630_=_C642( C630 C642 ) C630_=_C643( C630 C643 ) C630_=_C644( C630 C644 ) C631_=_C632( C631 C632 ) C631_=_C633( C631 C633 ) \nC631_=_C634( C631 C634 ) C631_=_C635( C631 C635 ) C631_=_C636( C631 C636 ) C631_=_C638( C631 C638 ) C631_=_C639( C631 C639 ) C631_=_C648( C631 C648 ) \nC631_=_C649( C631 C649 ) C631_=_C650( C631 C650 ) C631_=_C651( C631 C651 ) C631_=_C652( C631 C652 ) C632_=_C633( C632 C633 ) C632_=_C634( C632 C634 ) \nC632_=_C635( C632 C635 ) C632_=_C636( C632 C636 ) C632_=_C638( C632 C638 ) C632_=_C639( C632 C639 ) C632_=_C641( C632 C641 ) C632_=_C648( C632 C648 ) \nC632_=_C657( C632 C657 ) C632_=_C658( C632 C658 ) C633_=_C634( C633 C634 ) C633_=_C635( C633 C635 ) C633_=_C636( C633 C636 ) C633_=_C638( C633 C638 ) \nC633_=_C639( C633 C639 ) C633_=_C642( C633 C642 ) C633_=_C649( C633 C649 ) C633_=_C661( C633 C661 ) C633_=_C662( C633 C662 ) C634_=_C635( C634 C635 ) \nC634_=_C636( C634 C636 ) C634_=_C638( C634 C638 ) C634_=_C639( C634 C639 ) C634_=_C643( C634 C643 ) C634_=_C650( C634 C650 ) C634_=_C664( C634 C664 ) \nC635_=_C636( C635 C636 ) C635_=_C638( C635 C638 ) C635_=_C639( C635 C639 ) C635_=_C644( C635 C644 ) C635_=_C651( C635 C651 ) C635_=_C665( C635 C665 ) \nC636_=_C638( C636 C638 ) C636_=_C639( C636 C639 ) C636_=_C730( C636 C730 ) C638_=_C639( C638 C639 ) C638_=_C764( C638 C764 ) C639_=_C765( C639 C765 ) \nC639_=_C854( C639 C854 ) C641_=_C642( C641 C642 ) C641_=_C643( C641 C643 ) C641_=_C644( C641 C644 ) C641_=_C648( C641 C648 ) C641_=_C657( C641 C657 ) \nC641_=_C658( C641 C658 ) C642_=_C643( C642 C643 ) C642_=_C644( C642 C644 ) C642_=_C649( C642 C649 ) C642_=_C661( C642 C661 ) C642_=_C662( C642 C662 ) \nC643_=_C644( C643 C644 ) C643_=_C650( C643 C650 ) C643_=_C664( C643 C664 ) C644_=_C651( C644 C651 ) C644_=_C665( C644 C665 ) C648_=_C649( C648 C649 ) \nC648_=_C650( C648 C650 ) C648_=_C651( C648 C651 ) C648_=_C652( C648 C652 ) C648_=_C657( C648 C657 ) C648_=_C658( C648 C658 ) C649_=_C650( C649 C650 ) \nC649_=_C651( C649 C651 ) C649_=_C652( C649 C652 ) C649_=_C661( C649 C661 ) C649_=_C662( C649 C662 ) C650_=_C651( C650 C651 ) C650_=_C652( C650 C652 ) \nC650_=_C664( C650 C664 ) C651_=_C652( C651 C652 ) C651_=_C665( C651 C665 ) C652_=_C754( C652 C754 ) C652_=_C766( C652 C766 ) C652_=_C772( C652 C772 ) \nC652_=_C774( C652 C774 ) C652_=_C776( C652 C776 ) C657_=_C658( C657 C658 ) C661_=_C662( C661 C662 ) C661_=_C760( C661 C760 ) C661_=_C772( C661 C772 ) \nC661_=_C777( C661 C777 ) C664_=_C756( C664 C756 ) C664_=_C768( C664 C768 ) C664_=_C777( C664 C777 ) C664_=_C779( C664 C779 ) C665_=_C747( C665 C747 ) \nC665_=_C749( C665 C749 ) C682_=_C692( C682 C692 ) C682_=_C697( C682 C697 ) C682_=_C704( C682 C704 ) C682_=_C706( C682 C706 ) C692_=_C697( C692 C697 ) \nC692_=_C704( C692 C704 ) C692_=_C706( C692 C706 ) C697_=_C704( C697 C704 ) C697_=_C706( C697 C706 ) C704_=_C706( C704 C706 ) C704_=_C750( C704 C750 ) \nC706_=_C784( C706 C784 ) C706_=_C859( C706 C859 ) C730_=_C752( C730 C752 ) C730_=_C758( C730 C758 ) C730_=_C760( C730 C760 ) C730_=_C762( C730 C762 ) \nC730_=_C764( C730 C764 ) C730_=_C765( C730 C765 ) C747_=_C749( C747 C749 ) C747_=_C762( C747 C762 ) C747_=_C769( C747 C769 ) C747_=_C774( C747 C774 ) \nC747_=_C779( C747 C779 ) C747_=_C781( C747 C781 ) C747_=_C782( C747 C782 ) C749_=_C844( C749 C844 ) C749_=_C848( C749 C848 ) C749_=_C854( C749 C854 ) \nC749_=_C857( C749 C857 ) C749_=_C859( C749 C859 ) C750_=_C770( C750 C770 ) C750_=_C781( C750 C781 ) C750_=_C784( C750 C784 ) C752_=_C754( C752 C754 ) \nC752_=_C756( C752 C756 ) C752_=_C758( C752 C758 ) C752_=_C760( C752 C760 ) C752_=_C762( C752 C762 ) C752_=_C764( C752 C764 ) C752_=_C765( C752 C765 ) \nC754_=_C756( C754 C756 ) C754_=_C766( C754 C766 ) C754_=_C772( C754 C772 ) C754_=_C774( C754 C774 ) C754_=_C776( C754 C776 ) C756_=_C768( C756 C768 ) \nC756_=_C777( C756 C777 ) C756_=_C779( C756 C779 ) C758_=_C760( C758 C760 ) C758_=_C762( C758 C762 ) C758_=_C764( C758 C764 ) C758_=_C765( C758 C765 ) \nC758_=_C766( C758 C766 ) C758_=_C768( C758 C768 ) C758_=_C769( C758 C769 ) C758_=_C770( C758 C770 ) C760_=_C762( C760 C762 ) C760_=_C764( C760 C764 ) \nC760_=_C765( C760 C765 ) C760_=_C772( C760 C772 ) C760_=_C777( C760 C777 ) C762_=_C764( C762 C764 ) C762_=_C765( C762 C765 ) C762_=_C769( C762 C769 ) \nC762_=_C774( C762 C774 ) C762_=_C779( C762 C779 ) C762_=_C781( C762 C781 ) C762_=_C782( C762 C782 ) C764_=_C765( C764 C765 ) C765_=_C854( C765 C854 ) \nC766_=_C768( C766 C768 ) C766_=_C769( C766 C769 ) C766_=_C770( C766 C770 ) C766_=_C772( C766 C772 ) C766_=_C774( C766 C774 ) C766_=_C776( C766 C776 ) \nC768_=_C769( C768 C769 ) C768_=_C770( C768 C770 ) C768_=_C777( C768 C777 ) C768_=_C779( C768 C779 ) C769_=_C770( C769 C770 ) C769_=_C774( C769 C774 ) \nC769_=_C779( C769 C779 ) C769_=_C781( C769 C781 ) C769_=_C782( C769 C782 ) C770_=_C781( C770 C781 ) C770_=_C784( C770 C784 ) C772_=_C774( C772 C774 ) \nC772_=_C776( C772 C776 ) C772_=_C777( C772 C777 ) C774_=_C776( C774 C776 ) C774_=_C779( C774 C779 ) C774_=_C781( C774 C781 ) C774_=_C782( C774 C782 ) \nC777_=_C779( C777 C779 ) C779_=_C781( C779 C781 ) C779_=_C782( C779 C782 ) C781_=_C782( C781 C782 ) C781_=_C784( C781 C784 ) C782_=_C844( C782 C844 ) \nC784_=_C859( C784 C859 ) C844_=_C848( C844 C848 ) C844_=_C854( C844 C854 ) C844_=_C857( C844 C857 ) C844_=_C859( C844 C859 ) C848_=_C854( C848 C854 ) \nC848_=_C857( C848 C857 ) C848_=_C859( C848 C859 ) C854_=_C857( C854 C857 ) C854_=_C859( C854 C859 ) C857_=_C859( C857 C859 ) "];64-&gt;76[label="139: C29 C36 C57 C58 C59 \nC60 C62 C64 C73 C97 C98 \nC99 C101 C111 C117 C136 C143 \nC144 C186 C193 C220 C223 C231 \nC234 C246 C249 C254 C255 C256 \nC258 C259 C260 C261 C263 C267 \nC270 C276 C278 C299 C349 C350 \nC356 C359 C398 C415 C416 C425 \nC447 C461 C464 C466 C469 C479 \nC488 C489 C490 C491 C492 C495 \nC497 C511 C517 C524 C525 C526 \nC528 C529 C530 C531 C532 C533 \nC534 C535 C537 C544 C551 C552 \nC553 C555 C557 C572 C575 C577 \nC608 C621 C622 C624 C625 C626 \nC627 C630 C631 C636 C638 C639 \nC641 C642 C643 C644 C648 C649 \nC650 C651 C652 C657 C658 C661 \nC662 C665 C682 C692 C697 C704 \nC706 C730 C747 C749 C750 C752 \nC754 C756 C758 C760 C764 C765 \nC766 C768 C769 C770 C772 C776 \nC777 C782 C784 C844 C848 C854 \nC857 C859 \n655: C29_=_C111 ,C29_=_C193 ,C29_=_C511 ,C29_=_C608 ,C29_=_C624 ,\nC29_=_C641 ,C29_=_C648 ,C29_=_C657 ,C29_=_C658 ,C36_=_C117 ,C36_=_C220 ,\nC36_=_C231 ,C36_=_C246 ,C36_=_C255 ,C36_=_C256 ,C36_=_C258 ,C36_=_C259 ,\nC36_=_C260 ,C36_=_C261 ,C57_=_C58 ,C57_=_C143 ,C57_=_C349 ,C57_=_C415 ,\nC57_=_C621 ,C57_=_C626 ,C57_=_C643 ,C57_=_C650 ,C58_=_C144 ,C58_=_C350 ,\nC58_=_C416 ,C58_=_C622 ,C58_=_C756 ,C58_=_C768 ,C58_=_C777 ,C59_=_C60 ,\nC59_=_C62 ,C59_=_C64 ,C59_=_C223 ,C59_=_C234 ,C59_=_C249 ,C59_=_C263 ,\nC59_=_C270 ,C59_=_C276 ,C59_=_C278 ,C60_=_C62 ,C60_=_C64 ,C60_=_C356 ,\nC60_=_C627 ,C60_=_C644 ,C60_=_C651 ,C60_=_C665 ,C62_=_C64 ,C62_=_C747 ,\nC62_=_C769 ,C62_=_C782 ,C64_=_C359 ,C64_=_C749 ,C64_=_C844 ,C64_=_C848 ,\nC64_=_C854 ,C64_=_C857 ,C64_=_C859 ,C73_=_C425 ,C73_=_C525 ,C73_=_C526 ,\nC73_=_C528 ,C73_=_C529 ,C73_=_C530 ,C73_=_C531 ,C73_=_C532 ,C73_=_C533 ,\nC73_=_C534 ,C73_=_C535 ,C97_=_C98 ,C97_=_C99 ,C97_=_C101 ,C97_=_C469 ,\nC97_=_C479 ,C97_=_C488 ,C97_=_C489 ,C97_=_C490 ,C97_=_C491 ,C97_=_C492 ,\nC97_=_C495 ,C97_=_C497 ,C98_=_C99</w:t>
      </w:r>
    </w:p>
    <w:p>
      <w:pPr>
        <w:pStyle w:val="PreformattedText"/>
        <w:bidi w:val="0"/>
        <w:spacing w:before="0" w:after="0"/>
        <w:jc w:val="left"/>
        <w:rPr/>
      </w:pPr>
      <w:r>
        <w:rPr/>
        <w:t xml:space="preserve"> </w:t>
      </w:r>
      <w:r>
        <w:rPr/>
        <w:t>,C98_=_C101 ,C98_=_C537 ,C98_=_C544 ,\nC98_=_C551 ,C98_=_C552 ,C98_=_C553 ,C98_=_C555 ,C98_=_C557 ,C99_=_C101 ,\nC99_=_C630 ,C99_=_C631 ,C99_=_C636 ,C99_=_C638 ,C99_=_C639 ,C101_=_C730 ,\nC101_=_C752 ,C101_=_C758 ,C101_=_C760 ,C101_=_C764 ,C101_=_C765 ,C111_=_C193 ,\nC111_=_C511 ,C111_=_C608 ,C111_=_C624 ,C111_=_C641 ,C111_=_C648 ,C111_=_C657 ,\nC111_=_C658 ,C117_=_C220 ,C117_=_C231 ,C117_=_C246 ,C117_=_C255 ,C117_=_C256 ,\nC117_=_C258 ,C117_=_C259 ,C117_=_C260 ,C117_=_C261 ,C136_=_C267 ,C136_=_C461 ,\nC136_=_C517 ,C136_=_C572 ,C136_=_C625 ,C136_=_C642 ,C136_=_C649 ,C136_=_C661 ,\nC136_=_C662 ,C143_=_C144 ,C143_=_C349 ,C143_=_C415 ,C143_=_C621 ,C143_=_C626 ,\nC143_=_C643 ,C143_=_C650 ,C144_=_C350 ,C144_=_C416 ,C144_=_C622 ,C144_=_C756 ,\nC144_=_C768 ,C144_=_C777 ,C186_=_C254 ,C186_=_C299 ,C186_=_C398 ,C186_=_C447 ,\nC186_=_C652 ,C186_=_C754 ,C186_=_C766 ,C186_=_C772 ,C186_=_C776 ,C193_=_C511 ,\nC193_=_C608 ,C193_=_C624 ,C193_=_C641 ,C193_=_C648 ,C193_=_C657 ,C193_=_C658 ,\nC220_=_C223 ,C220_=_C231 ,C220_=_C246 ,C220_=_C255 ,C220_=_C256 ,C220_=_C258 ,\nC220_=_C259 ,C220_=_C260 ,C220_=_C261 ,C223_=_C234 ,C223_=_C249 ,C223_=_C263 ,\nC223_=_C270 ,C223_=_C276 ,C223_=_C278 ,C231_=_C234 ,C231_=_C246 ,C231_=_C255 ,\nC231_=_C256 ,C231_=_C258 ,C231_=_C259 ,C231_=_C260 ,C231_=_C261 ,C234_=_C249 ,\nC234_=_C263 ,C234_=_C270 ,C234_=_C276 ,C234_=_C278 ,C246_=_C249 ,C246_=_C254 ,\nC246_=_C255 ,C246_=_C256 ,C246_=_C258 ,C246_=_C259 ,C246_=_C260 ,C246_=_C261 ,\nC249_=_C254 ,C249_=_C263 ,C249_=_C270 ,C249_=_C276 ,C249_=_C278 ,C254_=_C299 ,\nC254_=_C398 ,C254_=_C447 ,C254_=_C652 ,C254_=_C754 ,C254_=_C766 ,C254_=_C772 ,\nC254_=_C776 ,C255_=_C256 ,C255_=_C258 ,C255_=_C259 ,C255_=_C260 ,C255_=_C261 ,\nC255_=_C263 ,C255_=_C267 ,C256_=_C258 ,C256_=_C259 ,C256_=_C260 ,C256_=_C261 ,\nC256_=_C270 ,C258_=_C259 ,C258_=_C260 ,C258_=_C261 ,C259_=_C260 ,C259_=_C261 ,\nC260_=_C261 ,C263_=_C267 ,C263_=_C270 ,C263_=_C276 ,C263_=_C278 ,C267_=_C461 ,\nC267_=_C517 ,C267_=_C572 ,C267_=_C625 ,C267_=_C642 ,C267_=_C649 ,C267_=_C661 ,\nC267_=_C662 ,C270_=_C276 ,C270_=_C278 ,C276_=_C278 ,C276_=_C356 ,C276_=_C359 ,\nC278_=_C665 ,C278_=_C747 ,C278_=_C749 ,C299_=_C398 ,C299_=_C447 ,C299_=_C652 ,\nC299_=_C754 ,C299_=_C766 ,C299_=_C772 ,C299_=_C776 ,C349_=_C350 ,C349_=_C415 ,\nC349_=_C621 ,C349_=_C626 ,C349_=_C643 ,C349_=_C650 ,C350_=_C416 ,C350_=_C622 ,\nC350_=_C756 ,C350_=_C768 ,C350_=_C777 ,C356_=_C359 ,C356_=_C627 ,C356_=_C644 ,\nC356_=_C651 ,C356_=_C665 ,C359_=_C749 ,C359_=_C844 ,C359_=_C848 ,C359_=_C854 ,\nC359_=_C857 ,C359_=_C859 ,C398_=_C447 ,C398_=_C652 ,C398_=_C754 ,C398_=_C766 ,\nC398_=_C772 ,C398_=_C776 ,C415_=_C416 ,C415_=_C621 ,C415_=_C626 ,C415_=_C643 ,\nC415_=_C650 ,C416_=_C622 ,C416_=_C756 ,C416_=_C768 ,C416_=_C777 ,C425_=_C525 ,\nC425_=_C526 ,C425_=_C528 ,C425_=_C529 ,C425_=_C530 ,C425_=_C531 ,C425_=_C532 ,\nC425_=_C533 ,C425_=_C534 ,C425_=_C535 ,C447_=_C652 ,C447_=_C754 ,C447_=_C766 ,\nC447_=_C772 ,C447_=_C776 ,C461_=_C517 ,C461_=_C572 ,C461_=_C625 ,C461_=_C642 ,\nC461_=_C649 ,C461_=_C661 ,C461_=_C662 ,C464_=_C466 ,C464_=_C575 ,C464_=_C682 ,\nC464_=_C692 ,C464_=_C697 ,C464_=_C704 ,C464_=_C706 ,C466_=_C524 ,C466_=_C577 ,\nC466_=_C750 ,C466_=_C770 ,C466_=_C784 ,C469_=_C479 ,C469_=_C488 ,C469_=_C489 ,\nC469_=_C490 ,C469_=_C491 ,C469_=_C492 ,C469_=_C495 ,C469_=_C497 ,C479_=_C488 ,\nC479_=_C489 ,C479_=_C490 ,C479_=_C491 ,C479_=_C492 ,C479_=_C495 ,C479_=_C497 ,\nC488_=_C489 ,C488_=_C490 ,C488_=_C491 ,C488_=_C492 ,C488_=_C495 ,C488_=_C497 ,\nC489_=_C490 ,C489_=_C491 ,C489_=_C492 ,C489_=_C495 ,C489_=_C497 ,C489_=_C511 ,\nC490_=_C491 ,C490_=_C492 ,C490_=_C495 ,C490_=_C497 ,C490_=_C517 ,C491_=_C492 ,\nC491_=_C495 ,C491_=_C497 ,C492_=_C495 ,C492_=_C497 ,C492_=_C524 ,C495_=_C497 ,\nC495_=_C555 ,C495_=_C636 ,C495_=_C730 ,C497_=_C638 ,C497_=_C764 ,C511_=_C608 ,\nC511_=_C624 ,C511_=_C641 ,C511_=_C648 ,C511_=_C657 ,C511_=_C658 ,C517_=_C572 ,\nC517_=_C625 ,C517_=_C642 ,C517_=_C649 ,C517_=_C661 ,C517_=_C662 ,C524_=_C577 ,\nC524_=_C750 ,C524_=_C770 ,C524_=_C784 ,C525_=_C526 ,C525_=_C528 ,C525_=_C529 ,\nC525_=_C530 ,C525_=_C531 ,C525_=_C532 ,C525_=_C533 ,C525_=_C534 ,C525_=_C535 ,\nC525_=_C537 ,C526_=_C528 ,C526_=_C529 ,C526_=_C530 ,C526_=_C531 ,C526_=_C532 ,\nC526_=_C533 ,C526_=_C534 ,C526_=_C535 ,C526_=_C544 ,C528_=_C529 ,C528_=_C530 ,\nC528_=_C531 ,C528_=_C532 ,C528_=_C533 ,C528_=_C534 ,C528_=_C535 ,C528_=_C551 ,\nC529_=_C530 ,C529_=_C531 ,C529_=_C532 ,C529_=_C533 ,C529_=_C534 ,C529_=_C535 ,\nC530_=_C531 ,C530_=_C532 ,C530_=_C533 ,C530_=_C534 ,C530_=_C535 ,C530_=_C552 ,\nC530_=_C572 ,C531_=_C532 ,C531_=_C533 ,C531_=_C534 ,C531_=_C535 ,C531_=_C553 ,\nC531_=_C575 ,C531_=_C577 ,C532_=_C533 ,C532_=_C534 ,C532_=_C535 ,C533_=_C534 ,\nC533_=_C535 ,C534_=_C535 ,C537_=_C544 ,C537_=_C551 ,C537_=_C552 ,C537_=_C553 ,\nC537_=_C555 ,C537_=_C557 ,C544_=_C551 ,C544_=_C552 ,C544_=_C553 ,C544_=_C555 ,\nC544_=_C557 ,C551_=_C552 ,C551_=_C553 ,C551_=_C555 ,C551_=_C557 ,C552_=_C553 ,\nC552_=_C555 ,C552_=_C557 ,C552_=_C572 ,C553_=_C555 ,C553_=_C557 ,C553_=_C575 ,\nC553_=_C577 ,C555_=_C557 ,C555_=_C636 ,C555_=_C730 ,C557_=_C639 ,C557_=_C765 ,\nC557_=_C854 ,C572_=_C625 ,C572_=_C642 ,C572_=_C649 ,C572_=_C661 ,C572_=_C662 ,\nC575_=_C577 ,C575_=_C682 ,C575_=_C692 ,C575_=_C697 ,C575_=_C704 ,C575_=_C706 ,\nC577_=_C750 ,C577_=_C770 ,C577_=_C784 ,C608_=_C624 ,C608_=_C641 ,C608_=_C648 ,\nC608_=_C657 ,C608_=_C658 ,C621_=_C622 ,C621_=_C626 ,C621_=_C643 ,C621_=_C650 ,\nC622_=_C756 ,C622_=_C768 ,C622_=_C777 ,C624_=_C625 ,C624_=_C626 ,C624_=_C627 ,\nC624_=_C641 ,C624_=_C648 ,C624_=_C657 ,C624_=_C658 ,C625_=_C626 ,C625_=_C627 ,\nC625_=_C642 ,C625_=_C649 ,C625_=_C661 ,C625_=_C662 ,C626_=_C627 ,C626_=_C643 ,\nC626_=_C650 ,C627_=_C644 ,C627_=_C651 ,C627_=_C665 ,C630_=_C631 ,C630_=_C636 ,\nC630_=_C638 ,C630_=_C639 ,C630_=_C641 ,C630_=_C642 ,C630_=_C643 ,C630_=_C644 ,\nC631_=_C636 ,C631_=_C638 ,C631_=_C639 ,C631_=_C648 ,C631_=_C649 ,C631_=_C650 ,\nC631_=_C651 ,C631_=_C652 ,C636_=_C638 ,C636_=_C639 ,C636_=_C730 ,C638_=_C639 ,\nC638_=_C764 ,C639_=_C765 ,C639_=_C854 ,C641_=_C642 ,C641_=_C643 ,C641_=_C644 ,\nC641_=_C648 ,C641_=_C657 ,C641_=_C658 ,C642_=_C643 ,C642_=_C644 ,C642_=_C649 ,\nC642_=_C661 ,C642_=_C662 ,C643_=_C644 ,C643_=_C650 ,C644_=_C651 ,C644_=_C665 ,\nC648_=_C649 ,C648_=_C650 ,C648_=_C651 ,C648_=_C652 ,C648_=_C657 ,C648_=_C658 ,\nC649_=_C650 ,C649_=_C651 ,C649_=_C652 ,C649_=_C661 ,C649_=_C662 ,C650_=_C651 ,\nC650_=_C652 ,C651_=_C652 ,C651_=_C665 ,C652_=_C754 ,C652_=_C766 ,C652_=_C772 ,\nC652_=_C776 ,C657_=_C658 ,C661_=_C662 ,C661_=_C760 ,C661_=_C772 ,C661_=_C777 ,\nC665_=_C747 ,C665_=_C749 ,C682_=_C692 ,C682_=_C697 ,C682_=_C704 ,C682_=_C706 ,\nC692_=_C697 ,C692_=_C704 ,C692_=_C706 ,C697_=_C704 ,C697_=_C706 ,C704_=_C706 ,\nC704_=_C750 ,C706_=_C784 ,C706_=_C859 ,C730_=_C752 ,C730_=_C758 ,C730_=_C760 ,\nC730_=_C764 ,C730_=_C765 ,C747_=_C749 ,C747_=_C769 ,C747_=_C782 ,C749_=_C844 ,\nC749_=_C848 ,C749_=_C854 ,C749_=_C857 ,C749_=_C859 ,C750_=_C770 ,C750_=_C784 ,\nC752_=_C754 ,C752_=_C756 ,C752_=_C758 ,C752_=_C760 ,C752_=_C764 ,C752_=_C765 ,\nC754_=_C756 ,C754_=_C766 ,C754_=_C772 ,C754_=_C776 ,C756_=_C768 ,C756_=_C777 ,\nC758_=_C760 ,C758_=_C764 ,C758_=_C765 ,C758_=_C766 ,C758_=_C768 ,C758_=_C769 ,\nC758_=_C770 ,C760_=_C764 ,C760_=_C765 ,C760_=_C772 ,C760_=_C777 ,C764_=_C765 ,\nC765_=_C854 ,C766_=_C768 ,C766_=_C769 ,C766_=_C770 ,C766_=_C772 ,C766_=_C776 ,\nC768_=_C769 ,C768_=_C770 ,C768_=_C777 ,C769_=_C770 ,C769_=_C782 ,C770_=_C784 ,\nC772_=_C776 ,C772_=_C777 ,C782_=_C844 ,C784_=_C859 ,C844_=_C848 ,C844_=_C854 ,\nC844_=_C857 ,C844_=_C859 ,C848_=_C854 ,C848_=_C857 ,C848_=_C859 ,C854_=_C857 ,\nC854_=_C859 ,C857_=_C859 ,"];77[shape=box, label="id:77 level: 4\n25: C86 C151 C226 C316 C372 \nC468 C469 C470 C471 C472 C473 \nC474 C475 C476 C477 C478 C479 \nC480 C481 C482 C483 C484 C485 \nC486 C487 \n162: C86_=_C316( C86 C316 ) C86_=_C468( C86 C468 ) C86_=_C469( C86 C469 ) C86_=_C470( C86 C470 ) C86_=_C471( C86 C471 ) \nC86_=_C472( C86 C472 ) C86_=_C473( C86 C473 ) C86_=_C474( C86 C474 ) C86_=_C475( C86 C475 ) C86_=_C476( C86 C476 ) C86_=_C477( C86 C477 ) \nC86_=_C478( C86 C478 ) C151_=_C226( C151 C226 ) C151_=_C372( C151 C372 ) C151_=_C468( C151 C468 ) C151_=_C479( C151 C479 ) C151_=_C480( C151 C480 ) \nC151_=_C481( C151 C481 ) C151_=_C482( C151 C482 ) C151_=_C483( C151 C483 ) C151_=_C484( C151 C484 ) C151_=_C485( C151 C485 ) C151_=_C486( C151 C486 ) \nC151_=_C487( C151 C487 ) C226_=_C372( C226 C372 ) C226_=_C468( C226 C468 ) C226_=_C479( C226 C479 ) C226_=_C480( C226 C480 ) C226_=_C481( C226 C481 ) \nC226_=_C482( C226 C482 ) C226_=_C483( C226 C483 ) C226_=_C484( C226 C484 ) C226_=_C485( C226 C485 ) C226_=_C486( C226 C486 ) C226_=_C487( C226 C487 ) \nC316_=_C468( C316 C468 ) C316_=_C469( C316 C469 ) C316_=_C470( C316 C470 ) C316_=_C471( C316 C471 ) C316_=_C472( C316 C472 ) C316_=_C473( C316 C473 ) \nC316_=_C474( C316 C474 ) C316_=_C475( C316 C475 ) C316_=_C476( C316 C476 ) C316_=_C477( C316 C477 ) C316_=_C478( C316 C478 ) C372_=_C468( C372 C468 ) \nC372_=_C479( C372 C479 ) C372_=_C480( C372 C480 ) C372_=_C481( C372 C481 ) C372_=_C482( C372 C482 ) C372_=_C483( C372 C483 ) C372_=_C484( C372 C484 ) \nC372_=_C485( C372 C485 ) C372_=_C486( C372 C486 ) C372_=_C487( C372 C487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9_=_C470( C469 C470 ) C469_=_C471( C469 C471 ) \nC469_=_C472( C469 C472 ) C469_=_C473( C469 C473 ) C469_=_C474( C469 C474 ) C469_=_C475( C469 C475 ) C469_=_C476( C469 C476 ) C469_=_C477( C469 C477 ) \nC469_=_C478( C469 C478 ) C469_=_C479( C469 C479 ) C470_=_C471( C470</w:t>
      </w:r>
    </w:p>
    <w:p>
      <w:pPr>
        <w:pStyle w:val="PreformattedText"/>
        <w:bidi w:val="0"/>
        <w:spacing w:before="0" w:after="0"/>
        <w:jc w:val="left"/>
        <w:rPr/>
      </w:pPr>
      <w:r>
        <w:rPr/>
        <w:t xml:space="preserve"> </w:t>
      </w:r>
      <w:r>
        <w:rPr/>
        <w:t>C471 ) C470_=_C472( C470 C472 ) C470_=_C473( C470 C473 ) C470_=_C474( C470 C474 ) \nC470_=_C475( C470 C475 ) C470_=_C476( C470 C476 ) C470_=_C477( C470 C477 ) C470_=_C478( C470 C478 ) C470_=_C480( C470 C480 ) C471_=_C472( C471 C472 ) \nC471_=_C473( C471 C473 ) C471_=_C474( C471 C474 ) C471_=_C475( C471 C475 ) C471_=_C476( C471 C476 ) C471_=_C477( C471 C477 ) C471_=_C478( C471 C478 ) \nC471_=_C481( C471 C481 ) C472_=_C473( C472 C473 ) C472_=_C474( C472 C474 ) C472_=_C475( C472 C475 ) C472_=_C476( C472 C476 ) C472_=_C477( C472 C477 ) \nC472_=_C478( C472 C478 ) C472_=_C482( C472 C482 ) C473_=_C474( C473 C474 ) C473_=_C475( C473 C475 ) C473_=_C476( C473 C476 ) C473_=_C477( C473 C477 ) \nC473_=_C478( C473 C478 ) C473_=_C483( C473 C483 ) C474_=_C475( C474 C475 ) C474_=_C476( C474 C476 ) C474_=_C477( C474 C477 ) C474_=_C478( C474 C478 ) \nC474_=_C484( C474 C484 ) C475_=_C476( C475 C476 ) C475_=_C477( C475 C477 ) C475_=_C478( C475 C478 ) C476_=_C477( C476 C477 ) C476_=_C478( C476 C478 ) \nC477_=_C478( C477 C478 ) C479_=_C480( C479 C480 ) C479_=_C481( C479 C481 ) C479_=_C482( C479 C482 ) C479_=_C483( C479 C483 ) C479_=_C484( C479 C484 ) \nC479_=_C485( C479 C485 ) C479_=_C486( C479 C486 ) C479_=_C487( C479 C487 ) C480_=_C481( C480 C481 ) C480_=_C482( C480 C482 ) C480_=_C483( C480 C483 ) \nC480_=_C484( C480 C484 ) C480_=_C485( C480 C485 ) C480_=_C486( C480 C486 ) C480_=_C487( C480 C487 ) C481_=_C482( C481 C482 ) C481_=_C483( C481 C483 ) \nC481_=_C484( C481 C484 ) C481_=_C485( C481 C485 ) C481_=_C486( C481 C486 ) C481_=_C487( C481 C487 ) C482_=_C483( C482 C483 ) C482_=_C484( C482 C484 ) \nC482_=_C485( C482 C485 ) C482_=_C486( C482 C486 ) C482_=_C487( C482 C487 ) C483_=_C484( C483 C484 ) C483_=_C485( C483 C485 ) C483_=_C486( C483 C486 ) \nC483_=_C487( C483 C487 ) C484_=_C485( C484 C485 ) C484_=_C486( C484 C486 ) C484_=_C487( C484 C487 ) C485_=_C486( C485 C486 ) C485_=_C487( C485 C487 ) \nC486_=_C487( C486 C487 ) "];65-&gt;77[label="24: C86 C151 C226 C316 C372 \nC469 C470 C471 C472 C473 C474 \nC475 C476 C477 C478 C479 C480 \nC481 C482 C483 C484 C485 C486 \nC487 \n138: C86_=_C316 ,C86_=_C469 ,C86_=_C470 ,C86_=_C471 ,C86_=_C472 ,\nC86_=_C473 ,C86_=_C474 ,C86_=_C475 ,C86_=_C476 ,C86_=_C477 ,C86_=_C478 ,\nC151_=_C226 ,C151_=_C372 ,C151_=_C479 ,C151_=_C480 ,C151_=_C481 ,C151_=_C482 ,\nC151_=_C483 ,C151_=_C484 ,C151_=_C485 ,C151_=_C486 ,C151_=_C487 ,C226_=_C372 ,\nC226_=_C479 ,C226_=_C480 ,C226_=_C481 ,C226_=_C482 ,C226_=_C483 ,C226_=_C484 ,\nC226_=_C485 ,C226_=_C486 ,C226_=_C487 ,C316_=_C469 ,C316_=_C470 ,C316_=_C471 ,\nC316_=_C472 ,C316_=_C473 ,C316_=_C474 ,C316_=_C475 ,C316_=_C476 ,C316_=_C477 ,\nC316_=_C478 ,C372_=_C479 ,C372_=_C480 ,C372_=_C481 ,C372_=_C482 ,C372_=_C483 ,\nC372_=_C484 ,C372_=_C485 ,C372_=_C486 ,C372_=_C487 ,C469_=_C470 ,C469_=_C471 ,\nC469_=_C472 ,C469_=_C473 ,C469_=_C474 ,C469_=_C475 ,C469_=_C476 ,C469_=_C477 ,\nC469_=_C478 ,C469_=_C479 ,C470_=_C471 ,C470_=_C472 ,C470_=_C473 ,C470_=_C474 ,\nC470_=_C475 ,C470_=_C476 ,C470_=_C477 ,C470_=_C478 ,C470_=_C480 ,C471_=_C472 ,\nC471_=_C473 ,C471_=_C474 ,C471_=_C475 ,C471_=_C476 ,C471_=_C477 ,C471_=_C478 ,\nC471_=_C481 ,C472_=_C473 ,C472_=_C474 ,C472_=_C475 ,C472_=_C476 ,C472_=_C477 ,\nC472_=_C478 ,C472_=_C482 ,C473_=_C474 ,C473_=_C475 ,C473_=_C476 ,C473_=_C477 ,\nC473_=_C478 ,C473_=_C483 ,C474_=_C475 ,C474_=_C476 ,C474_=_C477 ,C474_=_C478 ,\nC474_=_C484 ,C475_=_C476 ,C475_=_C477 ,C475_=_C478 ,C476_=_C477 ,C476_=_C478 ,\nC477_=_C478 ,C479_=_C480 ,C479_=_C481 ,C479_=_C482 ,C479_=_C483 ,C479_=_C484 ,\nC479_=_C485 ,C479_=_C486 ,C479_=_C487 ,C480_=_C481 ,C480_=_C482 ,C480_=_C483 ,\nC480_=_C484 ,C480_=_C485 ,C480_=_C486 ,C480_=_C487 ,C481_=_C482 ,C481_=_C483 ,\nC481_=_C484 ,C481_=_C485 ,C481_=_C486 ,C481_=_C487 ,C482_=_C483 ,C482_=_C484 ,\nC482_=_C485 ,C482_=_C486 ,C482_=_C487 ,C483_=_C484 ,C483_=_C485 ,C483_=_C486 ,\nC483_=_C487 ,C484_=_C485 ,C484_=_C486 ,C484_=_C487 ,C485_=_C486 ,C485_=_C487 ,\nC486_=_C487 ,"];78[shape=box, label="id:78 level: 4\n27: C15 C27 C109 C171 C191 \nC470 C471 C480 C481 C488 C489 \nC498 C499 C500 C501 C502 C503 \nC504 C505 C506 C507 C508 C509 \nC510 C511 C512 C513 \n188: C15_=_C171( C15 C171 ) C15_=_C470( C15 C470 ) C15_=_C480( C15 C480 ) C15_=_C488( C15 C488 ) C15_=_C498( C15 C498 ) \nC15_=_C499( C15 C499 ) C15_=_C500( C15 C500 ) C15_=_C501( C15 C501 ) C15_=_C502( C15 C502 ) C15_=_C503( C15 C503 ) C15_=_C504( C15 C504 ) \nC15_=_C505( C15 C505 ) C15_=_C506( C15 C506 ) C27_=_C109( C27 C109 ) C27_=_C191( C27 C191 ) C27_=_C471( C27 C471 ) C27_=_C481( C27 C481 ) \nC27_=_C489( C27 C489 ) C27_=_C498( C27 C498 ) C27_=_C507( C27 C507 ) C27_=_C508( C27 C508 ) C27_=_C509( C27 C509 ) C27_=_C510( C27 C510 ) \nC27_=_C511( C27 C511 ) C27_=_C512( C27 C512 ) C27_=_C513( C27 C513 ) C109_=_C191( C109 C191 ) C109_=_C471( C109 C471 ) C109_=_C481( C109 C481 ) \nC109_=_C489( C109 C489 ) C109_=_C498( C109 C498 ) C109_=_C507( C109 C507 ) C109_=_C508( C109 C508 ) C109_=_C509( C109 C509 ) C109_=_C510( C109 C510 ) \nC109_=_C511( C109 C511 ) C109_=_C512( C109 C512 ) C109_=_C513( C109 C513 ) C171_=_C470( C171 C470 ) C171_=_C480( C171 C480 ) C171_=_C488( C171 C488 ) \nC171_=_C498( C171 C498 ) C171_=_C499( C171 C499 ) C171_=_C500( C171 C500 ) C171_=_C501( C171 C501 ) C171_=_C502( C171 C502 ) C171_=_C503( C171 C503 ) \nC171_=_C504( C171 C504 ) C171_=_C505( C171 C505 ) C171_=_C506( C171 C506 ) C191_=_C471( C191 C471 ) C191_=_C481( C191 C481 ) C191_=_C489( C191 C489 ) \nC191_=_C498( C191 C498 ) C191_=_C507( C191 C507 ) C191_=_C508( C191 C508 ) C191_=_C509( C191 C509 ) C191_=_C510( C191 C510 ) C191_=_C511( C191 C511 ) \nC191_=_C512( C191 C512 ) C191_=_C513( C191 C513 ) C470_=_C471( C470 C471 ) C470_=_C480( C470 C480 ) C470_=_C488( C470 C488 ) C470_=_C498( C470 C498 ) \nC470_=_C499( C470 C499 ) C470_=_C500( C470 C500 ) C470_=_C501( C470 C501 ) C470_=_C502( C470 C502 ) C470_=_C503( C470 C503 ) C470_=_C504( C470 C504 ) \nC470_=_C505( C470 C505 ) C470_=_C506( C470 C506 ) C471_=_C481( C471 C481 ) C471_=_C489( C471 C489 ) C471_=_C498( C471 C498 ) C471_=_C507( C471 C507 ) \nC471_=_C508( C471 C508 ) C471_=_C509( C471 C509 ) C471_=_C510( C471 C510 ) C471_=_C511( C471 C511 ) C471_=_C512( C471 C512 ) C471_=_C513( C471 C513 ) \nC480_=_C481( C480 C481 ) C480_=_C488( C480 C488 ) C480_=_C498( C480 C498 ) C480_=_C499( C480 C499 ) C480_=_C500( C480 C500 ) C480_=_C501( C480 C501 ) \nC480_=_C502( C480 C502 ) C480_=_C503( C480 C503 ) C480_=_C504( C480 C504 ) C480_=_C505( C480 C505 ) C480_=_C506( C480 C506 ) C481_=_C489( C481 C489 ) \nC481_=_C498( C481 C498 ) C481_=_C507( C481 C507 ) C481_=_C508( C481 C508 ) C481_=_C509( C481 C509 ) C481_=_C510( C481 C510 ) C481_=_C511( C481 C511 ) \nC481_=_C512( C481 C512 ) C481_=_C513( C481 C513 ) C488_=_C489( C488 C489 ) C488_=_C498( C488 C498 ) C488_=_C499( C488 C499 ) C488_=_C500( C488 C500 ) \nC488_=_C501( C488 C501 ) C488_=_C502( C488 C502 ) C488_=_C503( C488 C503 ) C488_=_C504( C488 C504 ) C488_=_C505( C488 C505 ) C488_=_C506( C488 C506 ) \nC489_=_C498( C489 C498 ) C489_=_C507( C489 C507 ) C489_=_C508( C489 C508 ) C489_=_C509( C489 C509 ) C489_=_C510( C489 C510 ) C489_=_C511( C489 C511 ) \nC489_=_C512( C489 C512 ) C489_=_C513( C489 C513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9_=_C500( C499 C500 ) \nC499_=_C501( C499 C501 ) C499_=_C502( C499 C502 ) C499_=_C503( C499 C503 ) C499_=_C504( C499 C504 ) C499_=_C505( C499 C505 ) C499_=_C506( C499 C506 ) \nC499_=_C507( C499 C507 ) C500_=_C501( C500 C501 ) C500_=_C502( C500 C502 ) C500_=_C503( C500 C503 ) C500_=_C504( C500 C504 ) C500_=_C505( C500 C505 ) \nC500_=_C506( C500 C506 ) C500_=_C508( C500 C508 ) C501_=_C502( C501 C502 ) C501_=_C503( C501 C503 ) C501_=_C504( C501 C504 ) C501_=_C505( C501 C505 ) \nC501_=_C506( C501 C506 ) C501_=_C509( C501 C509 ) C502_=_C503( C502 C503 ) C502_=_C504( C502 C504 ) C502_=_C505( C502 C505 ) C502_=_C506( C502 C506 ) \nC503_=_C504( C503 C504 ) C503_=_C505( C503 C505 ) C503_=_C506( C503 C506 ) C504_=_C505( C504 C505 ) C504_=_C506( C504 C506 ) C505_=_C506( C505 C506 ) \nC507_=_C508( C507 C508 ) C507_=_C509( C507 C509 ) C507_=_C510( C507 C510 ) C507_=_C511( C507 C511 ) C507_=_C512( C507 C512 ) C507_=_C513( C507 C513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2_=_C513( C512 C513 ) "];65-&gt;78[label="26: C15 C27 C109 C171 C191 \nC470 C471 C480 C481 C488 C489 \nC499 C500 C501 C502 C503 C504 \nC505 C506 C507 C508 C509 C510 \nC511 C512 C513 \n162: C15_=_C171 ,C15_=_C470 ,C15_=_C480 ,C15_=_C488 ,C15_=_C499 ,\nC15_=_C500 ,C15_=_C501 ,C15_=_C502 ,C15_=_C503 ,C15_=_C504 ,C15_=_C505 ,\nC15_=_C506 ,C27_=_C109 ,C27_=_C191 ,C27_=_C471 ,C27_=_C481 ,C27_=_C489 ,\nC27_=_C507 ,C27_=_C508 ,C27_=_C509 ,C27_=_C510 ,C27_=_C511 ,C27_=_C512 ,\nC27_=_C513 ,C109_=_C191 ,C109_=_C471 ,C109_=_C481 ,C109_=_C489 ,C109_=_C507 ,\nC109_=_C508 ,C109_=_C509 ,C109_=_C510 ,C109_=_C511 ,C109_=_C512 ,C109_=_C513 ,\nC171_=_C470 ,C171_=_C480 ,C171_=_C488 ,C171_=_C499 ,C171_=_C500 ,C171_=_C501 ,\nC171_=_C502 ,C171_=_C503 ,C171_=_C504 ,C171_=_C505 ,C171_=_C506 ,C191_=_C471 ,\nC191_=_C481 ,C191_=_C489 ,C191_=_C507 ,C191_=_C508 ,C191_=_C509 ,C191_=_C510 ,\nC191_=_C511 ,C191_=_C512 ,C191_=_C513 ,C470_=_C471 ,C470_=_C480 ,C470_=_C488 ,\nC470_=_C499 ,C470_=_C500 ,C470_=_C501 ,C470_=_C502 ,C470_=_C503 ,C470_=_C504 ,\nC470_=_C505 ,C470_=_C506 ,C471_=_C481 ,C471_=_C489 ,C471_=_C507 ,C471_=_C508</w:t>
      </w:r>
    </w:p>
    <w:p>
      <w:pPr>
        <w:pStyle w:val="PreformattedText"/>
        <w:bidi w:val="0"/>
        <w:spacing w:before="0" w:after="0"/>
        <w:jc w:val="left"/>
        <w:rPr/>
      </w:pPr>
      <w:r>
        <w:rPr/>
        <w:t xml:space="preserve"> </w:t>
      </w:r>
      <w:r>
        <w:rPr/>
        <w:t>,\nC471_=_C509 ,C471_=_C510 ,C471_=_C511 ,C471_=_C512 ,C471_=_C513 ,C480_=_C481 ,\nC480_=_C488 ,C480_=_C499 ,C480_=_C500 ,C480_=_C501 ,C480_=_C502 ,C480_=_C503 ,\nC480_=_C504 ,C480_=_C505 ,C480_=_C506 ,C481_=_C489 ,C481_=_C507 ,C481_=_C508 ,\nC481_=_C509 ,C481_=_C510 ,C481_=_C511 ,C481_=_C512 ,C481_=_C513 ,C488_=_C489 ,\nC488_=_C499 ,C488_=_C500 ,C488_=_C501 ,C488_=_C502 ,C488_=_C503 ,C488_=_C504 ,\nC488_=_C505 ,C488_=_C506 ,C489_=_C507 ,C489_=_C508 ,C489_=_C509 ,C489_=_C510 ,\nC489_=_C511 ,C489_=_C512 ,C489_=_C513 ,C499_=_C500 ,C499_=_C501 ,C499_=_C502 ,\nC499_=_C503 ,C499_=_C504 ,C499_=_C505 ,C499_=_C506 ,C499_=_C507 ,C500_=_C501 ,\nC500_=_C502 ,C500_=_C503 ,C500_=_C504 ,C500_=_C505 ,C500_=_C506 ,C500_=_C508 ,\nC501_=_C502 ,C501_=_C503 ,C501_=_C504 ,C501_=_C505 ,C501_=_C506 ,C501_=_C509 ,\nC502_=_C503 ,C502_=_C504 ,C502_=_C505 ,C502_=_C506 ,C503_=_C504 ,C503_=_C505 ,\nC503_=_C506 ,C504_=_C505 ,C504_=_C506 ,C505_=_C506 ,C507_=_C508 ,C507_=_C509 ,\nC507_=_C510 ,C507_=_C511 ,C507_=_C512 ,C507_=_C513 ,C508_=_C509 ,C508_=_C510 ,\nC508_=_C511 ,C508_=_C512 ,C508_=_C513 ,C509_=_C510 ,C509_=_C511 ,C509_=_C512 ,\nC509_=_C513 ,C510_=_C511 ,C510_=_C512 ,C510_=_C513 ,C511_=_C512 ,C511_=_C513 ,\nC512_=_C513 ,"];79[shape=box, label="id:79 level: 4\n25: C14 C17 C154 C166 C167 \nC168 C169 C170 C171 C172 C173 \nC174 C175 C176 C503 C561 C630 \nC640 C641 C642 C643 C644 C645 \nC646 C647 \n162: C14_=_C17( C14 C17 ) C14_=_C154( C14 C154 ) C14_=_C166( C14 C166 ) C14_=_C167( C14 C167 ) C14_=_C168( C14 C168 ) \nC14_=_C169( C14 C169 ) C14_=_C170( C14 C170 ) C14_=_C171( C14 C171 ) C14_=_C172( C14 C172 ) C14_=_C173( C14 C173 ) C14_=_C174( C14 C174 ) \nC14_=_C175( C14 C175 ) C14_=_C176( C14 C176 ) C17_=_C173( C17 C173 ) C17_=_C503( C17 C503 ) C17_=_C561( C17 C561 ) C17_=_C630( C17 C630 ) \nC17_=_C640( C17 C640 ) C17_=_C641( C17 C641 ) C17_=_C642( C17 C642 ) C17_=_C643( C17 C643 ) C17_=_C644( C17 C644 ) C17_=_C645( C17 C645 ) \nC17_=_C646( C17 C646 ) C17_=_C647( C17 C647 ) C154_=_C166( C154 C166 ) C154_=_C167( C154 C167 ) C154_=_C168( C154 C168 ) C154_=_C169( C154 C169 ) \nC154_=_C170( C154 C170 ) C154_=_C171( C154 C171 ) C154_=_C172( C154 C172 ) C154_=_C173( C154 C173 ) C154_=_C174( C154 C174 ) C154_=_C175( C154 C175 ) \nC154_=_C176( C154 C176 ) C166_=_C167( C166 C167 ) C166_=_C168( C166 C168 ) C166_=_C169( C166 C169 ) C166_=_C170( C166 C170 ) C166_=_C171( C166 C171 ) \nC166_=_C172( C166 C172 ) C166_=_C173( C166 C173 ) C166_=_C174( C166 C174 ) C166_=_C175( C166 C175 ) C166_=_C176( C166 C176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1_=_C172( C171 C172 ) \nC171_=_C173( C171 C173 ) C171_=_C174( C171 C174 ) C171_=_C175( C171 C175 ) C171_=_C176( C171 C176 ) C171_=_C503( C171 C503 ) C172_=_C173( C172 C173 ) \nC172_=_C174( C172 C174 ) C172_=_C175( C172 C175 ) C172_=_C176( C172 C176 ) C172_=_C561( C172 C561 ) C173_=_C174( C173 C174 ) C173_=_C175( C173 C175 ) \nC173_=_C176( C173 C176 ) C173_=_C503( C173 C503 ) C173_=_C561( C173 C561 ) C173_=_C630( C173 C630 ) C173_=_C640( C173 C640 ) C173_=_C641( C173 C641 ) \nC173_=_C642( C173 C642 ) C173_=_C643( C173 C643 ) C173_=_C644( C173 C644 ) C173_=_C645( C173 C645 ) C173_=_C646( C173 C646 ) C173_=_C647( C173 C647 ) \nC174_=_C175( C174 C175 ) C174_=_C176( C174 C176 ) C174_=_C645( C174 C645 ) C175_=_C176( C175 C176 ) C175_=_C646( C175 C646 ) C176_=_C647( C176 C647 ) \nC503_=_C561( C503 C561 ) C503_=_C630( C503 C630 ) C503_=_C640( C503 C640 ) C503_=_C641( C503 C641 ) C503_=_C642( C503 C642 ) C503_=_C643( C503 C643 ) \nC503_=_C644( C503 C644 ) C503_=_C645( C503 C645 ) C503_=_C646( C503 C646 ) C503_=_C647( C503 C647 ) C561_=_C630( C561 C630 ) C561_=_C640( C561 C640 ) \nC561_=_C641( C561 C641 ) C561_=_C642( C561 C642 ) C561_=_C643( C561 C643 ) C561_=_C644( C561 C644 ) C561_=_C645( C561 C645 ) C561_=_C646( C561 C646 ) \nC561_=_C647( C561 C647 ) C630_=_C640( C630 C640 ) C630_=_C641( C630 C641 ) C630_=_C642( C630 C642 ) C630_=_C643( C630 C643 ) C630_=_C644( C630 C644 ) \nC630_=_C645( C630 C645 ) C630_=_C646( C630 C646 ) C630_=_C647( C630 C647 ) C640_=_C641( C640 C641 ) C640_=_C642( C640 C642 ) C640_=_C643( C640 C643 ) \nC640_=_C644( C640 C644 ) C640_=_C645( C640 C645 ) C640_=_C646( C640 C646 ) C640_=_C647( C640 C647 ) C641_=_C642( C641 C642 ) C641_=_C643( C641 C643 ) \nC641_=_C644( C641 C644 ) C641_=_C645( C641 C645 ) C641_=_C646( C641 C646 ) C641_=_C647( C641 C647 ) C642_=_C643( C642 C643 ) C642_=_C644( C642 C644 ) \nC642_=_C645( C642 C645 ) C642_=_C646( C642 C646 ) C642_=_C647( C642 C647 ) C643_=_C644( C643 C644 ) C643_=_C645( C643 C645 ) C643_=_C646( C643 C646 ) \nC643_=_C647( C643 C647 ) C644_=_C645( C644 C645 ) C644_=_C646( C644 C646 ) C644_=_C647( C644 C647 ) C645_=_C646( C645 C646 ) C645_=_C647( C645 C647 ) \nC646_=_C647( C646 C647 ) "];66-&gt;79[label="24: C14 C17 C154 C166 C167 \nC168 C169 C170 C171 C172 C174 \nC175 C176 C503 C561 C630 C640 \nC641 C642 C643 C644 C645 C646 \nC647 \n138: C14_=_C17 ,C14_=_C154 ,C14_=_C166 ,C14_=_C167 ,C14_=_C168 ,\nC14_=_C169 ,C14_=_C170 ,C14_=_C171 ,C14_=_C172 ,C14_=_C174 ,C14_=_C175 ,\nC14_=_C176 ,C17_=_C503 ,C17_=_C561 ,C17_=_C630 ,C17_=_C640 ,C17_=_C641 ,\nC17_=_C642 ,C17_=_C643 ,C17_=_C644 ,C17_=_C645 ,C17_=_C646 ,C17_=_C647 ,\nC154_=_C166 ,C154_=_C167 ,C154_=_C168 ,C154_=_C169 ,C154_=_C170 ,C154_=_C171 ,\nC154_=_C172 ,C154_=_C174 ,C154_=_C175 ,C154_=_C176 ,C166_=_C167 ,C166_=_C168 ,\nC166_=_C169 ,C166_=_C170 ,C166_=_C171 ,C166_=_C172 ,C166_=_C174 ,C166_=_C175 ,\nC166_=_C176 ,C167_=_C168 ,C167_=_C169 ,C167_=_C170 ,C167_=_C171 ,C167_=_C172 ,\nC167_=_C174 ,C167_=_C175 ,C167_=_C176 ,C168_=_C169 ,C168_=_C170 ,C168_=_C171 ,\nC168_=_C172 ,C168_=_C174 ,C168_=_C175 ,C168_=_C176 ,C169_=_C170 ,C169_=_C171 ,\nC169_=_C172 ,C169_=_C174 ,C169_=_C175 ,C169_=_C176 ,C170_=_C171 ,C170_=_C172 ,\nC170_=_C174 ,C170_=_C175 ,C170_=_C176 ,C171_=_C172 ,C171_=_C174 ,C171_=_C175 ,\nC171_=_C176 ,C171_=_C503 ,C172_=_C174 ,C172_=_C175 ,C172_=_C176 ,C172_=_C561 ,\nC174_=_C175 ,C174_=_C176 ,C174_=_C645 ,C175_=_C176 ,C175_=_C646 ,C176_=_C647 ,\nC503_=_C561 ,C503_=_C630 ,C503_=_C640 ,C503_=_C641 ,C503_=_C642 ,C503_=_C643 ,\nC503_=_C644 ,C503_=_C645 ,C503_=_C646 ,C503_=_C647 ,C561_=_C630 ,C561_=_C640 ,\nC561_=_C641 ,C561_=_C642 ,C561_=_C643 ,C561_=_C644 ,C561_=_C645 ,C561_=_C646 ,\nC561_=_C647 ,C630_=_C640 ,C630_=_C641 ,C630_=_C642 ,C630_=_C643 ,C630_=_C644 ,\nC630_=_C645 ,C630_=_C646 ,C630_=_C647 ,C640_=_C641 ,C640_=_C642 ,C640_=_C643 ,\nC640_=_C644 ,C640_=_C645 ,C640_=_C646 ,C640_=_C647 ,C641_=_C642 ,C641_=_C643 ,\nC641_=_C644 ,C641_=_C645 ,C641_=_C646 ,C641_=_C647 ,C642_=_C643 ,C642_=_C644 ,\nC642_=_C645 ,C642_=_C646 ,C642_=_C647 ,C643_=_C644 ,C643_=_C645 ,C643_=_C646 ,\nC643_=_C647 ,C644_=_C645 ,C644_=_C646 ,C644_=_C647 ,C645_=_C646 ,C645_=_C647 ,\nC646_=_C647 ,"];80[shape=box, label="id:80 level: 4\n27: C16 C19 C172 C175 C502 \nC505 C528 C538 C545 C551 C558 \nC559 C560 C561 C562 C563 C564 \nC646 C698 C753 C758 C766 C767 \nC768 C769 C770 C771 \n188: C16_=_C19( C16 C19 ) C16_=_C172( C16 C172 ) C16_=_C502( C16 C502 ) C16_=_C528( C16 C528 ) C16_=_C538( C16 C538 ) \nC16_=_C545( C16 C545 ) C16_=_C551( C16 C551 ) C16_=_C558( C16 C558 ) C16_=_C559( C16 C559 ) C16_=_C560( C16 C560 ) C16_=_C561( C16 C561 ) \nC16_=_C562( C16 C562 ) C16_=_C563( C16 C563 ) C16_=_C564( C16 C564 ) C19_=_C175( C19 C175 ) C19_=_C505( C19 C505 ) C19_=_C563( C19 C563 ) \nC19_=_C646( C19 C646 ) C19_=_C698( C19 C698 ) C19_=_C753( C19 C753 ) C19_=_C758( C19 C758 ) C19_=_C766( C19 C766 ) C19_=_C767( C19 C767 ) \nC19_=_C768( C19 C768 ) C19_=_C769( C19 C769 ) C19_=_C770( C19 C770 ) C19_=_C771( C19 C771 ) C172_=_C175( C172 C175 ) C172_=_C502( C172 C502 ) \nC172_=_C528( C172 C528 ) C172_=_C538( C172 C538 ) C172_=_C545( C172 C545 ) C172_=_C551( C172 C551 ) C172_=_C558( C172 C558 ) C172_=_C559( C172 C559 ) \nC172_=_C560( C172 C560 ) C172_=_C561( C172 C561 ) C172_=_C562( C172 C562 ) C172_=_C563( C172 C563 ) C172_=_C564( C172 C564 ) C175_=_C505( C175 C505 ) \nC175_=_C563( C175 C563 ) C175_=_C646( C175 C646 ) C175_=_C698( C175 C698 ) C175_=_C753( C175 C753 ) C175_=_C758( C175 C758 ) C175_=_C766( C175 C766 ) \nC175_=_C767( C175 C767 ) C175_=_C768( C175 C768 ) C175_=_C769( C175 C769 ) C175_=_C770( C175 C770 ) C175_=_C771( C175 C771 ) C502_=_C505( C502 C505 ) \nC502_=_C528( C502 C528 ) C502_=_C538( C502 C538 ) C502_=_C545( C502 C545 ) C502_=_C551( C502 C551 ) C502_=_C558( C502 C558 ) C502_=_C559( C502 C559 ) \nC502_=_C560( C502 C560 ) C502_=_C561( C502 C561 ) C502_=_C562( C502 C562 ) C502_=_C563( C502 C563 ) C502_=_C564( C502 C564 ) C505_=_C563( C505 C563 ) \nC505_=_C646( C505 C646 ) C505_=_C698( C505 C698 ) C505_=_C753( C505 C753 ) C505_=_C758( C505 C758 ) C505_=_C766( C505 C766 ) C505_=_C767( C505 C767 ) \nC505_=_C768( C505 C768 ) C505_=_C769( C505 C769 ) C505_=_C770( C505 C770 ) C505_=_C771( C505 C771 ) C528_=_C538( C528 C538 ) C528_=_C545( C528 C545 ) \nC528_=_C551( C528 C551 ) C528_=_C558( C528 C558 ) C528_=_C559( C528 C559 ) C528_=_C560( C528 C560 ) C528_=_C561( C528 C561 ) C528_=_C562( C528 C562 ) \nC528_=_C563( C528 C563 ) C528_=_C564( C528 C564 ) C538_=_C545( C538 C545 ) C538_=_C551( C538 C551 ) C538_=_C558( C538 C558 ) C538_=_C559( C538 C559 ) \nC538_=_C560( C538 C560 ) C538_=_C561( C538 C561 ) C538_=_C562( C538 C562 ) C538_=_C563( C538</w:t>
      </w:r>
    </w:p>
    <w:p>
      <w:pPr>
        <w:pStyle w:val="PreformattedText"/>
        <w:bidi w:val="0"/>
        <w:spacing w:before="0" w:after="0"/>
        <w:jc w:val="left"/>
        <w:rPr/>
      </w:pPr>
      <w:r>
        <w:rPr/>
        <w:t xml:space="preserve"> </w:t>
      </w:r>
      <w:r>
        <w:rPr/>
        <w:t>C563 ) C538_=_C564( C538 C564 ) C545_=_C551( C545 C551 ) \nC545_=_C558( C545 C558 ) C545_=_C559( C545 C559 ) C545_=_C560( C545 C560 ) C545_=_C561( C545 C561 ) C545_=_C562( C545 C562 ) C545_=_C563( C545 C563 ) \nC545_=_C564( C545 C564 ) C551_=_C558( C551 C558 ) C551_=_C559( C551 C559 ) C551_=_C560( C551 C560 ) C551_=_C561( C551 C561 ) C551_=_C562( C551 C562 ) \nC551_=_C563( C551 C563 ) C551_=_C564( C551 C564 ) C558_=_C559( C558 C559 ) C558_=_C560( C558 C560 ) C558_=_C561( C558 C561 ) C558_=_C562( C558 C562 ) \nC558_=_C563( C558 C563 ) C558_=_C564( C558 C564 ) C559_=_C560( C559 C560 ) C559_=_C561( C559 C561 ) C559_=_C562( C559 C562 ) C559_=_C563( C559 C563 ) \nC559_=_C564( C559 C564 ) C560_=_C561( C560 C561 ) C560_=_C562( C560 C562 ) C560_=_C563( C560 C563 ) C560_=_C564( C560 C564 ) C561_=_C562( C561 C562 ) \nC561_=_C563( C561 C563 ) C561_=_C564( C561 C564 ) C561_=_C646( C561 C646 ) C562_=_C563( C562 C563 ) C562_=_C564( C562 C564 ) C562_=_C698( C562 C698 ) \nC563_=_C564( C563 C564 ) C563_=_C646( C563 C646 ) C563_=_C698( C563 C698 ) C563_=_C753( C563 C753 ) C563_=_C758( C563 C758 ) C563_=_C766( C563 C766 ) \nC563_=_C767( C563 C767 ) C563_=_C768( C563 C768 ) C563_=_C769( C563 C769 ) C563_=_C770( C563 C770 ) C563_=_C771( C563 C771 ) C564_=_C771( C564 C771 ) \nC646_=_C698( C646 C698 ) C646_=_C753( C646 C753 ) C646_=_C758( C646 C758 ) C646_=_C766( C646 C766 ) C646_=_C767( C646 C767 ) C646_=_C768( C646 C768 ) \nC646_=_C769( C646 C769 ) C646_=_C770( C646 C770 ) C646_=_C771( C646 C771 ) C698_=_C753( C698 C753 ) C698_=_C758( C698 C758 ) C698_=_C766( C698 C766 ) \nC698_=_C767( C698 C767 ) C698_=_C768( C698 C768 ) C698_=_C769( C698 C769 ) C698_=_C770( C698 C770 ) C698_=_C771( C698 C771 ) C753_=_C758( C753 C758 ) \nC753_=_C766( C753 C766 ) C753_=_C767( C753 C767 ) C753_=_C768( C753 C768 ) C753_=_C769( C753 C769 ) C753_=_C770( C753 C770 ) C753_=_C771( C753 C771 ) \nC758_=_C766( C758 C766 ) C758_=_C767( C758 C767 ) C758_=_C768( C758 C768 ) C758_=_C769( C758 C769 ) C758_=_C770( C758 C770 ) C758_=_C771( C758 C771 ) \nC766_=_C767( C766 C767 ) C766_=_C768( C766 C768 ) C766_=_C769( C766 C769 ) C766_=_C770( C766 C770 ) C766_=_C771( C766 C771 ) C767_=_C768( C767 C768 ) \nC767_=_C769( C767 C769 ) C767_=_C770( C767 C770 ) C767_=_C771( C767 C771 ) C768_=_C769( C768 C769 ) C768_=_C770( C768 C770 ) C768_=_C771( C768 C771 ) \nC769_=_C770( C769 C770 ) C769_=_C771( C769 C771 ) C770_=_C771( C770 C771 ) "];66-&gt;80[label="26: C16 C19 C172 C175 C502 \nC505 C528 C538 C545 C551 C558 \nC559 C560 C561 C562 C564 C646 \nC698 C753 C758 C766 C767 C768 \nC769 C770 C771 \n162: C16_=_C19 ,C16_=_C172 ,C16_=_C502 ,C16_=_C528 ,C16_=_C538 ,\nC16_=_C545 ,C16_=_C551 ,C16_=_C558 ,C16_=_C559 ,C16_=_C560 ,C16_=_C561 ,\nC16_=_C562 ,C16_=_C564 ,C19_=_C175 ,C19_=_C505 ,C19_=_C646 ,C19_=_C698 ,\nC19_=_C753 ,C19_=_C758 ,C19_=_C766 ,C19_=_C767 ,C19_=_C768 ,C19_=_C769 ,\nC19_=_C770 ,C19_=_C771 ,C172_=_C175 ,C172_=_C502 ,C172_=_C528 ,C172_=_C538 ,\nC172_=_C545 ,C172_=_C551 ,C172_=_C558 ,C172_=_C559 ,C172_=_C560 ,C172_=_C561 ,\nC172_=_C562 ,C172_=_C564 ,C175_=_C505 ,C175_=_C646 ,C175_=_C698 ,C175_=_C753 ,\nC175_=_C758 ,C175_=_C766 ,C175_=_C767 ,C175_=_C768 ,C175_=_C769 ,C175_=_C770 ,\nC175_=_C771 ,C502_=_C505 ,C502_=_C528 ,C502_=_C538 ,C502_=_C545 ,C502_=_C551 ,\nC502_=_C558 ,C502_=_C559 ,C502_=_C560 ,C502_=_C561 ,C502_=_C562 ,C502_=_C564 ,\nC505_=_C646 ,C505_=_C698 ,C505_=_C753 ,C505_=_C758 ,C505_=_C766 ,C505_=_C767 ,\nC505_=_C768 ,C505_=_C769 ,C505_=_C770 ,C505_=_C771 ,C528_=_C538 ,C528_=_C545 ,\nC528_=_C551 ,C528_=_C558 ,C528_=_C559 ,C528_=_C560 ,C528_=_C561 ,C528_=_C562 ,\nC528_=_C564 ,C538_=_C545 ,C538_=_C551 ,C538_=_C558 ,C538_=_C559 ,C538_=_C560 ,\nC538_=_C561 ,C538_=_C562 ,C538_=_C564 ,C545_=_C551 ,C545_=_C558 ,C545_=_C559 ,\nC545_=_C560 ,C545_=_C561 ,C545_=_C562 ,C545_=_C564 ,C551_=_C558 ,C551_=_C559 ,\nC551_=_C560 ,C551_=_C561 ,C551_=_C562 ,C551_=_C564 ,C558_=_C559 ,C558_=_C560 ,\nC558_=_C561 ,C558_=_C562 ,C558_=_C564 ,C559_=_C560 ,C559_=_C561 ,C559_=_C562 ,\nC559_=_C564 ,C560_=_C561 ,C560_=_C562 ,C560_=_C564 ,C561_=_C562 ,C561_=_C564 ,\nC561_=_C646 ,C562_=_C564 ,C562_=_C698 ,C564_=_C771 ,C646_=_C698 ,C646_=_C753 ,\nC646_=_C758 ,C646_=_C766 ,C646_=_C767 ,C646_=_C768 ,C646_=_C769 ,C646_=_C770 ,\nC646_=_C771 ,C698_=_C753 ,C698_=_C758 ,C698_=_C766 ,C698_=_C767 ,C698_=_C768 ,\nC698_=_C769 ,C698_=_C770 ,C698_=_C771 ,C753_=_C758 ,C753_=_C766 ,C753_=_C767 ,\nC753_=_C768 ,C753_=_C769 ,C753_=_C770 ,C753_=_C771 ,C758_=_C766 ,C758_=_C767 ,\nC758_=_C768 ,C758_=_C769 ,C758_=_C770 ,C758_=_C771 ,C766_=_C767 ,C766_=_C768 ,\nC766_=_C769 ,C766_=_C770 ,C766_=_C771 ,C767_=_C768 ,C767_=_C769 ,C767_=_C770 ,\nC767_=_C771 ,C768_=_C769 ,C768_=_C770 ,C768_=_C771 ,C769_=_C770 ,C769_=_C771 ,\nC770_=_C771 ,"];81[shape=box, label="id:81 level: 4\n26: C18 C30 C112 C174 C194 \nC504 C512 C562 C609 C645 C657 \nC671 C672 C679 C680 C684 C685 \nC689 C690 C695 C696 C697 C698 \nC699 C700 C701 \n174: C18_=_C174( C18 C174 ) C18_=_C504( C18 C504 ) C18_=_C562( C18 C562 ) C18_=_C645( C18 C645 ) C18_=_C671( C18 C671 ) \nC18_=_C679( C18 C679 ) C18_=_C684( C18 C684 ) C18_=_C689( C18 C689 ) C18_=_C695( C18 C695 ) C18_=_C696( C18 C696 ) C18_=_C697( C18 C697 ) \nC18_=_C698( C18 C698 ) C18_=_C699( C18 C699 ) C30_=_C112( C30 C112 ) C30_=_C194( C30 C194 ) C30_=_C512( C30 C512 ) C30_=_C609( C30 C609 ) \nC30_=_C657( C30 C657 ) C30_=_C672( C30 C672 ) C30_=_C680( C30 C680 ) C30_=_C685( C30 C685 ) C30_=_C690( C30 C690 ) C30_=_C695( C30 C695 ) \nC30_=_C700( C30 C700 ) C30_=_C701( C30 C701 ) C112_=_C194( C112 C194 ) C112_=_C512( C112 C512 ) C112_=_C609( C112 C609 ) C112_=_C657( C112 C657 ) \nC112_=_C672( C112 C672 ) C112_=_C680( C112 C680 ) C112_=_C685( C112 C685 ) C112_=_C690( C112 C690 ) C112_=_C695( C112 C695 ) C112_=_C700( C112 C700 ) \nC112_=_C701( C112 C701 ) C174_=_C504( C174 C504 ) C174_=_C562( C174 C562 ) C174_=_C645( C174 C645 ) C174_=_C671( C174 C671 ) C174_=_C679( C174 C679 ) \nC174_=_C684( C174 C684 ) C174_=_C689( C174 C689 ) C174_=_C695( C174 C695 ) C174_=_C696( C174 C696 ) C174_=_C697( C174 C697 ) C174_=_C698( C174 C698 ) \nC174_=_C699( C174 C699 ) C194_=_C512( C194 C512 ) C194_=_C609( C194 C609 ) C194_=_C657( C194 C657 ) C194_=_C672( C194 C672 ) C194_=_C680( C194 C680 ) \nC194_=_C685( C194 C685 ) C194_=_C690( C194 C690 ) C194_=_C695( C194 C695 ) C194_=_C700( C194 C700 ) C194_=_C701( C194 C701 ) C504_=_C562( C504 C562 ) \nC504_=_C645( C504 C645 ) C504_=_C671( C504 C671 ) C504_=_C679( C504 C679 ) C504_=_C684( C504 C684 ) C504_=_C689( C504 C689 ) C504_=_C695( C504 C695 ) \nC504_=_C696( C504 C696 ) C504_=_C697( C504 C697 ) C504_=_C698( C504 C698 ) C504_=_C699( C504 C699 ) C512_=_C609( C512 C609 ) C512_=_C657( C512 C657 ) \nC512_=_C672( C512 C672 ) C512_=_C680( C512 C680 ) C512_=_C685( C512 C685 ) C512_=_C690( C512 C690 ) C512_=_C695( C512 C695 ) C512_=_C700( C512 C700 ) \nC512_=_C701( C512 C701 ) C562_=_C645( C562 C645 ) C562_=_C671( C562 C671 ) C562_=_C679( C562 C679 ) C562_=_C684( C562 C684 ) C562_=_C689( C562 C689 ) \nC562_=_C695( C562 C695 ) C562_=_C696( C562 C696 ) C562_=_C697( C562 C697 ) C562_=_C698( C562 C698 ) C562_=_C699( C562 C699 ) C609_=_C657( C609 C657 ) \nC609_=_C672( C609 C672 ) C609_=_C680( C609 C680 ) C609_=_C685( C609 C685 ) C609_=_C690( C609 C690 ) C609_=_C695( C609 C695 ) C609_=_C700( C609 C700 ) \nC609_=_C701( C609 C701 ) C645_=_C671( C645 C671 ) C645_=_C679( C645 C679 ) C645_=_C684( C645 C684 ) C645_=_C689( C645 C689 ) C645_=_C695( C645 C695 ) \nC645_=_C696( C645 C696 ) C645_=_C697( C645 C697 ) C645_=_C698( C645 C698 ) C645_=_C699( C645 C699 ) C657_=_C672( C657 C672 ) C657_=_C680( C657 C680 ) \nC657_=_C685( C657 C685 ) C657_=_C690( C657 C690 ) C657_=_C695( C657 C695 ) C657_=_C700( C657 C700 ) C657_=_C701( C657 C701 ) C671_=_C672( C671 C672 ) \nC671_=_C679( C671 C679 ) C671_=_C684( C671 C684 ) C671_=_C689( C671 C689 ) C671_=_C695( C671 C695 ) C671_=_C696( C671 C696 ) C671_=_C697( C671 C697 ) \nC671_=_C698( C671 C698 ) C671_=_C699( C671 C699 ) C672_=_C680( C672 C680 ) C672_=_C685( C672 C685 ) C672_=_C690( C672 C690 ) C672_=_C695( C672 C695 ) \nC672_=_C700( C672 C700 ) C672_=_C701( C672 C701 ) C679_=_C680( C679 C680 ) C679_=_C684( C679 C684 ) C679_=_C689( C679 C689 ) C679_=_C695( C679 C695 ) \nC679_=_C696( C679 C696 ) C679_=_C697( C679 C697 ) C679_=_C698( C679 C698 ) C679_=_C699( C679 C699 ) C680_=_C685( C680 C685 ) C680_=_C690( C680 C690 ) \nC680_=_C695( C680 C695 ) C680_=_C700( C680 C700 ) C680_=_C701( C680 C701 ) C684_=_C685( C684 C685 ) C684_=_C689( C684 C689 ) C684_=_C695( C684 C695 ) \nC684_=_C696( C684 C696 ) C684_=_C697( C684 C697 ) C684_=_C698( C684 C698 ) C684_=_C699( C684 C699 ) C685_=_C690( C685 C690 ) C685_=_C695( C685 C695 ) \nC685_=_C700( C685 C700 ) C685_=_C701( C685 C701 ) C689_=_C690( C689 C690 ) C689_=_C695( C689 C695 ) C689_=_C696( C689 C696 ) C689_=_C697( C689 C697 ) \nC689_=_C698( C689 C698 ) C689_=_C699( C689 C699 ) C690_=_C695( C690 C695 ) C690_=_C700( C690 C700 ) C690_=_C701( C690 C701 ) C695_=_C696( C695 C696 ) \nC695_=_C697( C695 C697 ) C695_=_C698( C695 C698 ) C695_=_C699( C695 C699 ) C695_=_C700( C695 C700 ) C695_=_C701( C695 C701 ) C696_=_C697( C696 C697 ) \nC696_=_C698( C696 C698 ) C696_=_C699( C696 C699 ) C696_=_C700( C696 C700 ) C697_=_C698( C697 C698 ) C697_=_C699( C697 C699 ) C698_=_C699( C698 C699 ) \nC700_=_C701( C700 C701 ) "];67-&gt;81[label="25: C18 C30 C112 C174 C194 \nC504 C512 C562 C609 C645 C657 \nC671 C672 C679 C680 C684 C685 \nC689 C690 C696 C697 C698 C699 \nC700 C701 \n149: C18_=_C174 ,C18_=_C504 ,C18_=_C562 ,C18_=_C645 ,C18_=_C671 ,\nC18_=_C679 ,C18_=_C684 ,C18_=_C689 ,C18_=_C696 ,C18_=_C697 ,C18_=_C698 ,\nC18_=_C699 ,C30_=_C112 ,C30_=_C194 ,C30_=_C512 ,C30_=_C609 ,C30_=_C657 ,\nC30_=_C672 ,C30_=_C680 ,C30_=_C685 ,C30_=_C690 ,C30_=_C700 ,C30_=_C701 ,\nC112_=_C194 ,C112_=_C512 ,C112_=_C609 ,C112_=_C657 ,C112_=_C672 ,C112_=_C680 ,\nC112_=_C685 ,C112_=_C690 ,C112_=_C700 ,C112_=_C701 ,C174_=_C504 ,C174_=_C562 ,\nC174_=_C645 ,C174_=_C671 ,C174_=_C679 ,C174_=_C684</w:t>
      </w:r>
    </w:p>
    <w:p>
      <w:pPr>
        <w:pStyle w:val="PreformattedText"/>
        <w:bidi w:val="0"/>
        <w:spacing w:before="0" w:after="0"/>
        <w:jc w:val="left"/>
        <w:rPr/>
      </w:pPr>
      <w:r>
        <w:rPr/>
        <w:t xml:space="preserve"> </w:t>
      </w:r>
      <w:r>
        <w:rPr/>
        <w:t>,C174_=_C689 ,C174_=_C696 ,\nC174_=_C697 ,C174_=_C698 ,C174_=_C699 ,C194_=_C512 ,C194_=_C609 ,C194_=_C657 ,\nC194_=_C672 ,C194_=_C680 ,C194_=_C685 ,C194_=_C690 ,C194_=_C700 ,C194_=_C701 ,\nC504_=_C562 ,C504_=_C645 ,C504_=_C671 ,C504_=_C679 ,C504_=_C684 ,C504_=_C689 ,\nC504_=_C696 ,C504_=_C697 ,C504_=_C698 ,C504_=_C699 ,C512_=_C609 ,C512_=_C657 ,\nC512_=_C672 ,C512_=_C680 ,C512_=_C685 ,C512_=_C690 ,C512_=_C700 ,C512_=_C701 ,\nC562_=_C645 ,C562_=_C671 ,C562_=_C679 ,C562_=_C684 ,C562_=_C689 ,C562_=_C696 ,\nC562_=_C697 ,C562_=_C698 ,C562_=_C699 ,C609_=_C657 ,C609_=_C672 ,C609_=_C680 ,\nC609_=_C685 ,C609_=_C690 ,C609_=_C700 ,C609_=_C701 ,C645_=_C671 ,C645_=_C679 ,\nC645_=_C684 ,C645_=_C689 ,C645_=_C696 ,C645_=_C697 ,C645_=_C698 ,C645_=_C699 ,\nC657_=_C672 ,C657_=_C680 ,C657_=_C685 ,C657_=_C690 ,C657_=_C700 ,C657_=_C701 ,\nC671_=_C672 ,C671_=_C679 ,C671_=_C684 ,C671_=_C689 ,C671_=_C696 ,C671_=_C697 ,\nC671_=_C698 ,C671_=_C699 ,C672_=_C680 ,C672_=_C685 ,C672_=_C690 ,C672_=_C700 ,\nC672_=_C701 ,C679_=_C680 ,C679_=_C684 ,C679_=_C689 ,C679_=_C696 ,C679_=_C697 ,\nC679_=_C698 ,C679_=_C699 ,C680_=_C685 ,C680_=_C690 ,C680_=_C700 ,C680_=_C701 ,\nC684_=_C685 ,C684_=_C689 ,C684_=_C696 ,C684_=_C697 ,C684_=_C698 ,C684_=_C699 ,\nC685_=_C690 ,C685_=_C700 ,C685_=_C701 ,C689_=_C690 ,C689_=_C696 ,C689_=_C697 ,\nC689_=_C698 ,C689_=_C699 ,C690_=_C700 ,C690_=_C701 ,C696_=_C697 ,C696_=_C698 ,\nC696_=_C699 ,C696_=_C700 ,C697_=_C698 ,C697_=_C699 ,C698_=_C699 ,C700_=_C701 ,"];82[shape=box, label="id:82 level: 4\n41: C6 C75 C153 C229 C243 \nC375 C382 C427 C437 C487 C533 \nC543 C548 C586 C603 C628 C669 \nC670 C671 C672 C673 C674 C675 \nC676 C677 C678 C679 C680 C681 \nC682 C684 C685 C686 C687 C688 \nC689 C690 C691 C692 C693 C694 \n251: C6_=_C382( C6 C382 ) C6_=_C437( C6 C437 ) C6_=_C628( C6 C628 ) C6_=_C669( C6 C669 ) C6_=_C677( C6 C677 ) \nC6_=_C684( C6 C684 ) C6_=_C685( C6 C685 ) C6_=_C686( C6 C686 ) C6_=_C687( C6 C687 ) C6_=_C688( C6 C688 ) C75_=_C427( C75 C427 ) \nC75_=_C533( C75 C533 ) C75_=_C586( C75 C586 ) C75_=_C669( C75 C669 ) C75_=_C670( C75 C670 ) C75_=_C671( C75 C671 ) C75_=_C672( C75 C672 ) \nC75_=_C673( C75 C673 ) C75_=_C674( C75 C674 ) C75_=_C675( C75 C675 ) C75_=_C676( C75 C676 ) C153_=_C229( C153 C229 ) C153_=_C375( C153 C375 ) \nC153_=_C487( C153 C487 ) C153_=_C543( C153 C543 ) C153_=_C603( C153 C603 ) C153_=_C677( C153 C677 ) C153_=_C678( C153 C678 ) C153_=_C679( C153 C679 ) \nC153_=_C680( C153 C680 ) C153_=_C681( C153 C681 ) C153_=_C682( C153 C682 ) C229_=_C375( C229 C375 ) C229_=_C487( C229 C487 ) C229_=_C543( C229 C543 ) \nC229_=_C603( C229 C603 ) C229_=_C677( C229 C677 ) C229_=_C678( C229 C678 ) C229_=_C679( C229 C679 ) C229_=_C680( C229 C680 ) C229_=_C681( C229 C681 ) \nC229_=_C682( C229 C682 ) C243_=_C548( C243 C548 ) C243_=_C670( C243 C670 ) C243_=_C678( C243 C678 ) C243_=_C689( C243 C689 ) C243_=_C690( C243 C690 ) \nC243_=_C691( C243 C691 ) C243_=_C692( C243 C692 ) C243_=_C693( C243 C693 ) C243_=_C694( C243 C694 ) C375_=_C487( C375 C487 ) C375_=_C543( C375 C543 ) \nC375_=_C603( C375 C603 ) C375_=_C677( C375 C677 ) C375_=_C678( C375 C678 ) C375_=_C679( C375 C679 ) C375_=_C680( C375 C680 ) C375_=_C681( C375 C681 ) \nC375_=_C682( C375 C682 ) C382_=_C437( C382 C437 ) C382_=_C628( C382 C628 ) C382_=_C669( C382 C669 ) C382_=_C677( C382 C677 ) C382_=_C684( C382 C684 ) \nC382_=_C685( C382 C685 ) C382_=_C686( C382 C686 ) C382_=_C687( C382 C687 ) C382_=_C688( C382 C688 ) C427_=_C533( C427 C533 ) C427_=_C586( C427 C586 ) \nC427_=_C669( C427 C669 ) C427_=_C670( C427 C670 ) C427_=_C671( C427 C671 ) C427_=_C672( C427 C672 ) C427_=_C673( C427 C673 ) C427_=_C674( C427 C674 ) \nC427_=_C675( C427 C675 ) C427_=_C676( C427 C676 ) C437_=_C628( C437 C628 ) C437_=_C669( C437 C669 ) C437_=_C677( C437 C677 ) C437_=_C684( C437 C684 ) \nC437_=_C685( C437 C685 ) C437_=_C686( C437 C686 ) C437_=_C687( C437 C687 ) C437_=_C688( C437 C688 ) C487_=_C543( C487 C543 ) C487_=_C603( C487 C603 ) \nC487_=_C677( C487 C677 ) C487_=_C678( C487 C678 ) C487_=_C679( C487 C679 ) C487_=_C680( C487 C680 ) C487_=_C681( C487 C681 ) C487_=_C682( C487 C682 ) \nC533_=_C586( C533 C586 ) C533_=_C669( C533 C669 ) C533_=_C670( C533 C670 ) C533_=_C671( C533 C671 ) C533_=_C672( C533 C672 ) C533_=_C673( C533 C673 ) \nC533_=_C674( C533 C674 ) C533_=_C675( C533 C675 ) C533_=_C676( C533 C676 ) C543_=_C603( C543 C603 ) C543_=_C677( C543 C677 ) C543_=_C678( C543 C678 ) \nC543_=_C679( C543 C679 ) C543_=_C680( C543 C680 ) C543_=_C681( C543 C681 ) C543_=_C682( C543 C682 ) C548_=_C670( C548 C670 ) C548_=_C678( C548 C678 ) \nC548_=_C689( C548 C689 ) C548_=_C690( C548 C690 ) C548_=_C691( C548 C691 ) C548_=_C692( C548 C692 ) C548_=_C693( C548 C693 ) C548_=_C694( C548 C694 ) \nC586_=_C669( C586 C669 ) C586_=_C670( C586 C670 ) C586_=_C671( C586 C671 ) C586_=_C672( C586 C672 ) C586_=_C673( C586 C673 ) C586_=_C674( C586 C674 ) \nC586_=_C675( C586 C675 ) C586_=_C676( C586 C676 ) C603_=_C677( C603 C677 ) C603_=_C678( C603 C678 ) C603_=_C679( C603 C679 ) C603_=_C680( C603 C680 ) \nC603_=_C681( C603 C681 ) C603_=_C682( C603 C682 ) C628_=_C669( C628 C669 ) C628_=_C677( C628 C677 ) C628_=_C684( C628 C684 ) C628_=_C685( C628 C685 ) \nC628_=_C686( C628 C686 ) C628_=_C687( C628 C687 ) C628_=_C688( C628 C688 ) C669_=_C670( C669 C670 ) C669_=_C671( C669 C671 ) C669_=_C672( C669 C672 ) \nC669_=_C673( C669 C673 ) C669_=_C674( C669 C674 ) C669_=_C675( C669 C675 ) C669_=_C676( C669 C676 ) C669_=_C677( C669 C677 ) C669_=_C684( C669 C684 ) \nC669_=_C685( C669 C685 ) C669_=_C686( C669 C686 ) C669_=_C687( C669 C687 ) C669_=_C688( C669 C688 ) C670_=_C671( C670 C671 ) C670_=_C672( C670 C672 ) \nC670_=_C673( C670 C673 ) C670_=_C674( C670 C674 ) C670_=_C675( C670 C675 ) C670_=_C676( C670 C676 ) C670_=_C678( C670 C678 ) C670_=_C689( C670 C689 ) \nC670_=_C690( C670 C690 ) C670_=_C691( C670 C691 ) C670_=_C692( C670 C692 ) C670_=_C693( C670 C693 ) C670_=_C694( C670 C694 ) C671_=_C672( C671 C672 ) \nC671_=_C673( C671 C673 ) C671_=_C674( C671 C674 ) C671_=_C675( C671 C675 ) C671_=_C676( C671 C676 ) C671_=_C679( C671 C679 ) C671_=_C684( C671 C684 ) \nC671_=_C689( C671 C689 ) C672_=_C673( C672 C673 ) C672_=_C674( C672 C674 ) C672_=_C675( C672 C675 ) C672_=_C676( C672 C676 ) C672_=_C680( C672 C680 ) \nC672_=_C685( C672 C685 ) C672_=_C690( C672 C690 ) C673_=_C674( C673 C674 ) C673_=_C675( C673 C675 ) C673_=_C676( C673 C676 ) C673_=_C681( C673 C681 ) \nC673_=_C686( C673 C686 ) C673_=_C691( C673 C691 ) C674_=_C675( C674 C675 ) C674_=_C676( C674 C676 ) C675_=_C676( C675 C676 ) C677_=_C678( C677 C678 ) \nC677_=_C679( C677 C679 ) C677_=_C680( C677 C680 ) C677_=_C681( C677 C681 ) C677_=_C682( C677 C682 ) C677_=_C684( C677 C684 ) C677_=_C685( C677 C685 ) \nC677_=_C686( C677 C686 ) C677_=_C687( C677 C687 ) C677_=_C688( C677 C688 ) C678_=_C679( C678 C679 ) C678_=_C680( C678 C680 ) C678_=_C681( C678 C681 ) \nC678_=_C682( C678 C682 ) C678_=_C689( C678 C689 ) C678_=_C690( C678 C690 ) C678_=_C691( C678 C691 ) C678_=_C692( C678 C692 ) C678_=_C693( C678 C693 ) \nC678_=_C694( C678 C694 ) C679_=_C680( C679 C680 ) C679_=_C681( C679 C681 ) C679_=_C682( C679 C682 ) C679_=_C684( C679 C684 ) C679_=_C689( C679 C689 ) \nC680_=_C681( C680 C681 ) C680_=_C682( C680 C682 ) C680_=_C685( C680 C685 ) C680_=_C690( C680 C690 ) C681_=_C682( C681 C682 ) C681_=_C686( C681 C686 ) \nC681_=_C691( C681 C691 ) C682_=_C692( C682 C692 ) C684_=_C685( C684 C685 ) C684_=_C686( C684 C686 ) C684_=_C687( C684 C687 ) C684_=_C688( C684 C688 ) \nC684_=_C689( C684 C689 ) C685_=_C686( C685 C686 ) C685_=_C687( C685 C687 ) C685_=_C688( C685 C688 ) C685_=_C690( C685 C690 ) C686_=_C687( C686 C687 ) \nC686_=_C688( C686 C688 ) C686_=_C691( C686 C691 ) C687_=_C688( C687 C688 ) C689_=_C690( C689 C690 ) C689_=_C691( C689 C691 ) C689_=_C692( C689 C692 ) \nC689_=_C693( C689 C693 ) C689_=_C694( C689 C694 ) C690_=_C691( C690 C691 ) C690_=_C692( C690 C692 ) C690_=_C693( C690 C693 ) C690_=_C694( C690 C694 ) \nC691_=_C692( C691 C692 ) C691_=_C693( C691 C693 ) C691_=_C694( C691 C694 ) C692_=_C693( C692 C693 ) C692_=_C694( C692 C694 ) C693_=_C694( C693 C694 ) "];67-&gt;82[label="37: C6 C75 C153 C229 C243 \nC375 C382 C427 C437 C487 C533 \nC543 C548 C586 C603 C628 C671 \nC672 C673 C674 C675 C676 C679 \nC680 C681 C682 C684 C685 C686 \nC687 C688 C689 C690 C691 C692 \nC693 C694 \n173: C6_=_C382 ,C6_=_C437 ,C6_=_C628 ,C6_=_C684 ,C6_=_C685 ,\nC6_=_C686 ,C6_=_C687 ,C6_=_C688 ,C75_=_C427 ,C75_=_C533 ,C75_=_C586 ,\nC75_=_C671 ,C75_=_C672 ,C75_=_C673 ,C75_=_C674 ,C75_=_C675 ,C75_=_C676 ,\nC153_=_C229 ,C153_=_C375 ,C153_=_C487 ,C153_=_C543 ,C153_=_C603 ,C153_=_C679 ,\nC153_=_C680 ,C153_=_C681 ,C153_=_C682 ,C229_=_C375 ,C229_=_C487 ,C229_=_C543 ,\nC229_=_C603 ,C229_=_C679 ,C229_=_C680 ,C229_=_C681 ,C229_=_C682 ,C243_=_C548 ,\nC243_=_C689 ,C243_=_C690 ,C243_=_C691 ,C243_=_C692 ,C243_=_C693 ,C243_=_C694 ,\nC375_=_C487 ,C375_=_C543 ,C375_=_C603 ,C375_=_C679 ,C375_=_C680 ,C375_=_C681 ,\nC375_=_C682 ,C382_=_C437 ,C382_=_C628 ,C382_=_C684 ,C382_=_C685 ,C382_=_C686 ,\nC382_=_C687 ,C382_=_C688 ,C427_=_C533 ,C427_=_C586 ,C427_=_C671 ,C427_=_C672 ,\nC427_=_C673 ,C427_=_C674 ,C427_=_C675 ,C427_=_C676 ,C437_=_C628 ,C437_=_C684 ,\nC437_=_C685 ,C437_=_C686 ,C437_=_C687 ,C437_=_C688 ,C487_=_C543 ,C487_=_C603 ,\nC487_=_C679 ,C487_=_C680 ,C487_=_C681 ,C487_=_C682 ,C533_=_C586 ,C533_=_C671 ,\nC533_=_C672 ,C533_=_C673 ,C533_=_C674 ,C533_=_C675 ,C533_=_C676 ,C543_=_C603 ,\nC543_=_C679 ,C543_=_C680 ,C543_=_C681 ,C543_=_C682 ,C548_=_C689 ,C548_=_C690 ,\nC548_=_C691 ,C548_=_C692 ,C548_=_C693 ,C548_=_C694 ,C586_=_C671 ,C586_=_C672 ,\nC586_=_C673 ,C586_=_C674 ,C586_=_C675 ,C586_=_C676 ,C603_=_C679 ,C603_=_C680 ,\nC603_=_C681 ,C603_=_C682 ,C628_=_C684 ,C628_=_C685 ,C628_=_C686 ,C628_=_C687 ,\nC628_=_C688 ,C671_=_C672 ,C671_=_C673 ,C671_=_C674 ,C671_=_C675 ,C671_=_C676 ,\nC671_=_C679 ,C671_=_C684 ,C671_=_C689 ,C672_=_C673 ,C672_=_C674 ,C672_=_C675 ,\nC672_=_C676 ,C672_=_C680 ,C672_=_C685 ,C672_=_C690 ,C673_=_C674 ,C673_=_C675 ,\nC673_=_C676</w:t>
      </w:r>
    </w:p>
    <w:p>
      <w:pPr>
        <w:pStyle w:val="PreformattedText"/>
        <w:bidi w:val="0"/>
        <w:spacing w:before="0" w:after="0"/>
        <w:jc w:val="left"/>
        <w:rPr/>
      </w:pPr>
      <w:r>
        <w:rPr/>
        <w:t xml:space="preserve"> </w:t>
      </w:r>
      <w:r>
        <w:rPr/>
        <w:t>,C673_=_C681 ,C673_=_C686 ,C673_=_C691 ,C674_=_C675 ,C674_=_C676 ,\nC675_=_C676 ,C679_=_C680 ,C679_=_C681 ,C679_=_C682 ,C679_=_C684 ,C679_=_C689 ,\nC680_=_C681 ,C680_=_C682 ,C680_=_C685 ,C680_=_C690 ,C681_=_C682 ,C681_=_C686 ,\nC681_=_C691 ,C682_=_C692 ,C684_=_C685 ,C684_=_C686 ,C684_=_C687 ,C684_=_C688 ,\nC684_=_C689 ,C685_=_C686 ,C685_=_C687 ,C685_=_C688 ,C685_=_C690 ,C686_=_C687 ,\nC686_=_C688 ,C686_=_C691 ,C687_=_C688 ,C689_=_C690 ,C689_=_C691 ,C689_=_C692 ,\nC689_=_C693 ,C689_=_C694 ,C690_=_C691 ,C690_=_C692 ,C690_=_C693 ,C690_=_C694 ,\nC691_=_C692 ,C691_=_C693 ,C691_=_C694 ,C692_=_C693 ,C692_=_C694 ,C693_=_C694 ,"];83[shape=box, label="id:83 level: 4\n39: C0 C1 C2 C3 C5 \nC6 C7 C8 C9 C12 C13 \nC21 C22 C24 C25 C26 C27 \nC28 C29 C30 C31 C33 C34 \nC42 C43 C51 C52 C53 C54 \nC55 C56 C57 C58 C59 C60 \nC61 C62 C63 C64 \n230: C0_=_C1( C0 C1 ) C0_=_C2( C0 C2 ) C0_=_C3( C0 C3 ) C0_=_C5( C0 C5 ) C0_=_C6( C0 C6 ) \nC0_=_C7( C0 C7 ) C0_=_C8( C0 C8 ) C0_=_C9( C0 C9 ) C0_=_C12( C0 C12 ) C0_=_C13( C0 C13 ) C1_=_C2( C1 C2 ) \nC1_=_C3( C1 C3 ) C1_=_C5( C1 C5 ) C1_=_C6( C1 C6 ) C1_=_C7( C1 C7 ) C1_=_C8( C1 C8 ) C1_=_C9( C1 C9 ) \nC1_=_C21( C1 C21 ) C1_=_C22( C1 C22 ) C1_=_C24( C1 C24 ) C1_=_C25( C1 C25 ) C1_=_C26( C1 C26 ) C1_=_C27( C1 C27 ) \nC1_=_C28( C1 C28 ) C1_=_C29( C1 C29 ) C1_=_C30( C1 C30 ) C1_=_C31( C1 C31 ) C2_=_C3( C2 C3 ) C2_=_C5( C2 C5 ) \nC2_=_C6( C2 C6 ) C2_=_C7( C2 C7 ) C2_=_C8( C2 C8 ) C2_=_C22( C2 C22 ) C2_=_C42( C2 C42 ) C2_=_C43( C2 C43 ) \nC3_=_C5( C3 C5 ) C3_=_C6( C3 C6 ) C3_=_C7( C3 C7 ) C3_=_C8( C3 C8 ) C3_=_C12( C3 C12 ) C3_=_C33( C3 C33 ) \nC3_=_C42( C3 C42 ) C3_=_C51( C3 C51 ) C3_=_C52( C3 C52 ) C3_=_C53( C3 C53 ) C3_=_C54( C3 C54 ) C3_=_C55( C3 C55 ) \nC3_=_C56( C3 C56 ) C3_=_C57( C3 C57 ) C3_=_C58( C3 C58 ) C5_=_C6( C5 C6 ) C5_=_C7( C5 C7 ) C5_=_C8( C5 C8 ) \nC6_=_C7( C6 C7 ) C6_=_C8( C6 C8 ) C7_=_C8( C7 C8 ) C9_=_C12( C9 C12 ) C9_=_C13( C9 C13 ) C9_=_C21( C9 C21 ) \nC9_=_C22( C9 C22 ) C9_=_C24( C9 C24 ) C9_=_C25( C9 C25 ) C9_=_C26( C9 C26 ) C9_=_C27( C9 C27 ) C9_=_C28( C9 C28 ) \nC9_=_C29( C9 C29 ) C9_=_C30( C9 C30 ) C9_=_C31( C9 C31 ) C12_=_C13( C12 C13 ) C12_=_C33( C12 C33 ) C12_=_C42( C12 C42 ) \nC12_=_C51( C12 C51 ) C12_=_C52( C12 C52 ) C12_=_C53( C12 C53 ) C12_=_C54( C12 C54 ) C12_=_C55( C12 C55 ) C12_=_C56( C12 C56 ) \nC12_=_C57( C12 C57 ) C12_=_C58( C12 C58 ) C13_=_C24( C13 C24 ) C13_=_C34( C13 C34 ) C13_=_C43( C13 C43 ) C13_=_C51( C13 C51 ) \nC13_=_C59( C13 C59 ) C13_=_C60( C13 C60 ) C13_=_C61( C13 C61 ) C13_=_C62( C13 C62 ) C13_=_C63( C13 C63 ) C13_=_C64( C13 C64 ) \nC21_=_C22( C21 C22 ) C21_=_C24( C21 C24 ) C21_=_C25( C21 C25 ) C21_=_C26( C21 C26 ) C21_=_C27( C21 C27 ) C21_=_C28( C21 C28 ) \nC21_=_C29( C21 C29 ) C21_=_C30( C21 C30 ) C21_=_C31( C21 C31 ) C21_=_C33( C21 C33 ) C21_=_C34( C21 C34 ) C22_=_C24( C22 C24 ) \nC22_=_C25( C22 C25 ) C22_=_C26( C22 C26 ) C22_=_C27( C22 C27 ) C22_=_C28( C22 C28 ) C22_=_C29( C22 C29 ) C22_=_C30( C22 C30 ) \nC22_=_C31( C22 C31 ) C22_=_C42( C22 C42 ) C22_=_C43( C22 C43 ) C24_=_C25( C24 C25 ) C24_=_C26( C24 C26 ) C24_=_C27( C24 C27 ) \nC24_=_C28( C24 C28 ) C24_=_C29( C24 C29 ) C24_=_C30( C24 C30 ) C24_=_C31( C24 C31 ) C24_=_C34( C24 C34 ) C24_=_C43( C24 C43 ) \nC24_=_C51( C24 C51 ) C24_=_C59( C24 C59 ) C24_=_C60( C24 C60 ) C24_=_C61( C24 C61 ) C24_=_C62( C24 C62 ) C24_=_C63( C24 C63 ) \nC24_=_C64( C24 C64 ) C25_=_C26( C25 C26 ) C25_=_C27( C25 C27 ) C25_=_C28( C25 C28 ) C25_=_C29( C25 C29 ) C25_=_C30( C25 C30 ) \nC25_=_C31( C25 C31 ) C26_=_C27( C26 C27 ) C26_=_C28( C26 C28 ) C26_=_C29( C26 C29 ) C26_=_C30( C26 C30 ) C26_=_C31( C26 C31 ) \nC27_=_C28( C27 C28 ) C27_=_C29( C27 C29 ) C27_=_C30( C27 C30 ) C27_=_C31( C27 C31 ) C28_=_C29( C28 C29 ) C28_=_C30( C28 C30 ) \nC28_=_C31( C28 C31 ) C29_=_C30( C29 C30 ) C29_=_C31( C29 C31 ) C30_=_C31( C30 C31 ) C33_=_C34( C33 C34 ) C33_=_C42( C33 C42 ) \nC33_=_C51( C33 C51 ) C33_=_C52( C33 C52 ) C33_=_C53( C33 C53 ) C33_=_C54( C33 C54 ) C33_=_C55( C33 C55 ) C33_=_C56( C33 C56 ) \nC33_=_C57( C33 C57 ) C33_=_C58( C33 C58 ) C34_=_C43( C34 C43 ) C34_=_C51( C34 C51 ) C34_=_C59( C34 C59 ) C34_=_C60( C34 C60 ) \nC34_=_C61( C34 C61 ) C34_=_C62( C34 C62 ) C34_=_C63( C34 C63 ) C34_=_C64( C34 C64 ) C42_=_C43( C42 C43 ) C42_=_C51( C42 C51 ) \nC42_=_C52( C42 C52 ) C42_=_C53( C42 C53 ) C42_=_C54( C42 C54 ) C42_=_C55( C42 C55 ) C42_=_C56( C42 C56 ) C42_=_C57( C42 C57 ) \nC42_=_C58( C42 C58 ) C43_=_C51( C43 C51 ) C43_=_C59( C43 C59 ) C43_=_C60( C43 C60 ) C43_=_C61( C43 C61 ) C43_=_C62( C43 C62 ) \nC43_=_C63( C43 C63 ) C43_=_C64( C43 C64 ) C51_=_C52( C51 C52 ) C51_=_C53( C51 C53 ) C51_=_C54( C51 C54 ) C51_=_C55( C51 C55 ) \nC51_=_C56( C51 C56 ) C51_=_C57( C51 C57 ) C51_=_C58( C51 C58 ) C51_=_C59( C51 C59 ) C51_=_C60( C51 C60 ) C51_=_C61( C51 C61 ) \nC51_=_C62( C51 C62 ) C51_=_C63( C51 C63 ) C51_=_C64( C51 C64 ) C52_=_C53( C52 C53 ) C52_=_C54( C52 C54 ) C52_=_C55( C52 C55 ) \nC52_=_C56( C52 C56 ) C52_=_C57( C52 C57 ) C52_=_C58( C52 C58 ) C53_=_C54( C53 C54 ) C53_=_C55( C53 C55 ) C53_=_C56( C53 C56 ) \nC53_=_C57( C53 C57 ) C53_=_C58( C53 C58 ) C54_=_C55( C54 C55 ) C54_=_C56( C54 C56 ) C54_=_C57( C54 C57 ) C54_=_C58( C54 C58 ) \nC55_=_C56( C55 C56 ) C55_=_C57( C55 C57 ) C55_=_C58( C55 C58 ) C56_=_C57( C56 C57 ) C56_=_C58( C56 C58 ) C57_=_C58( C57 C58 ) \nC59_=_C60( C59 C60 ) C59_=_C61( C59 C61 ) C59_=_C62( C59 C62 ) C59_=_C63( C59 C63 ) C59_=_C64( C59 C64 ) C60_=_C61( C60 C61 ) \nC60_=_C62( C60 C62 ) C60_=_C63( C60 C63 ) C60_=_C64( C60 C64 ) C61_=_C62( C61 C62 ) C61_=_C63( C61 C63 ) C61_=_C64( C61 C64 ) \nC62_=_C63( C62 C63 ) C62_=_C64( C62 C64 ) C63_=_C64( C63 C64 ) "];68-&gt;83[label="35: C0 C2 C5 C6 C7 \nC8 C9 C12 C13 C21 C22 \nC25 C26 C27 C28 C29 C30 \nC31 C33 C34 C42 C43 C52 \nC53 C54 C55 C56 C57 C58 \nC59 C60 C61 C62 C63 C64 \n156: C0_=_C2 ,C0_=_C5 ,C0_=_C6 ,C0_=_C7 ,C0_=_C8 ,\nC0_=_C9 ,C0_=_C12 ,C0_=_C13 ,C2_=_C5 ,C2_=_C6 ,C2_=_C7 ,\nC2_=_C8 ,C2_=_C22 ,C2_=_C42 ,C2_=_C43 ,C5_=_C6 ,C5_=_C7 ,\nC5_=_C8 ,C6_=_C7 ,C6_=_C8 ,C7_=_C8 ,C9_=_C12 ,C9_=_C13 ,\nC9_=_C21 ,C9_=_C22 ,C9_=_C25 ,C9_=_C26 ,C9_=_C27 ,C9_=_C28 ,\nC9_=_C29 ,C9_=_C30 ,C9_=_C31 ,C12_=_C13 ,C12_=_C33 ,C12_=_C42 ,\nC12_=_C52 ,C12_=_C53 ,C12_=_C54 ,C12_=_C55 ,C12_=_C56 ,C12_=_C57 ,\nC12_=_C58 ,C13_=_C34 ,C13_=_C43 ,C13_=_C59 ,C13_=_C60 ,C13_=_C61 ,\nC13_=_C62 ,C13_=_C63 ,C13_=_C64 ,C21_=_C22 ,C21_=_C25 ,C21_=_C26 ,\nC21_=_C27 ,C21_=_C28 ,C21_=_C29 ,C21_=_C30 ,C21_=_C31 ,C21_=_C33 ,\nC21_=_C34 ,C22_=_C25 ,C22_=_C26 ,C22_=_C27 ,C22_=_C28 ,C22_=_C29 ,\nC22_=_C30 ,C22_=_C31 ,C22_=_C42 ,C22_=_C43 ,C25_=_C26 ,C25_=_C27 ,\nC25_=_C28 ,C25_=_C29 ,C25_=_C30 ,C25_=_C31 ,C26_=_C27 ,C26_=_C28 ,\nC26_=_C29 ,C26_=_C30 ,C26_=_C31 ,C27_=_C28 ,C27_=_C29 ,C27_=_C30 ,\nC27_=_C31 ,C28_=_C29 ,C28_=_C30 ,C28_=_C31 ,C29_=_C30 ,C29_=_C31 ,\nC30_=_C31 ,C33_=_C34 ,C33_=_C42 ,C33_=_C52 ,C33_=_C53 ,C33_=_C54 ,\nC33_=_C55 ,C33_=_C56 ,C33_=_C57 ,C33_=_C58 ,C34_=_C43 ,C34_=_C59 ,\nC34_=_C60 ,C34_=_C61 ,C34_=_C62 ,C34_=_C63 ,C34_=_C64 ,C42_=_C43 ,\nC42_=_C52 ,C42_=_C53 ,C42_=_C54 ,C42_=_C55 ,C42_=_C56 ,C42_=_C57 ,\nC42_=_C58 ,C43_=_C59 ,C43_=_C60 ,C43_=_C61 ,C43_=_C62 ,C43_=_C63 ,\nC43_=_C64 ,C52_=_C53 ,C52_=_C54 ,C52_=_C55 ,C52_=_C56 ,C52_=_C57 ,\nC52_=_C58 ,C53_=_C54 ,C53_=_C55 ,C53_=_C56 ,C53_=_C57 ,C53_=_C58 ,\nC54_=_C55 ,C54_=_C56 ,C54_=_C57 ,C54_=_C58 ,C55_=_C56 ,C55_=_C57 ,\nC55_=_C58 ,C56_=_C57 ,C56_=_C58 ,C57_=_C58 ,C59_=_C60 ,C59_=_C61 ,\nC59_=_C62 ,C59_=_C63 ,C59_=_C64 ,C60_=_C61 ,C60_=_C62 ,C60_=_C63 ,\nC60_=_C64 ,C61_=_C62 ,C61_=_C63 ,C61_=_C64 ,C62_=_C63 ,C62_=_C64 ,\nC63_=_C64 ,"];84[shape=box, label="id:84 level: 4\n44: C0 C2 C9 C10 C12 \nC13 C14 C15 C16 C17 C18 \nC19 C20 C21 C22 C32 C33 \nC34 C35 C36 C37 C38 C40 \nC41 C42 C43 C44 C45 C46 \nC47 C48 C49 C50 C120 C260 \nC451 C673 C681 C686 C691 C696 \nC700 C702 C703 \n258: C0_=_C2( C0 C2 ) C0_=_C9( C0 C9 ) C0_=_C10( C0 C10 ) C0_=_C12( C0 C12 ) C0_=_C13( C0 C13 ) \nC0_=_C14( C0 C14 ) C0_=_C15( C0 C15 ) C0_=_C16( C0 C16 ) C0_=_C17( C0 C17 ) C0_=_C18( C0 C18 ) C0_=_C19( C0 C19 ) \nC0_=_C20( C0 C20 ) C2_=_C22( C2 C22 ) C2_=_C32( C2 C32 ) C2_=_C42( C2 C42 ) C2_=_C43( C2 C43 ) C2_=_C44( C2 C44 ) \nC2_=_C45( C2 C45 ) C2_=_C46( C2 C46 ) C2_=_C47( C2 C47 ) C2_=_C48( C2 C48 ) C2_=_C49( C2 C49 ) C2_=_C50( C2 C50 ) \nC9_=_C10( C9 C10 ) C9_=_C12( C9 C12 ) C9_=_C13( C9 C13 ) C9_=_C14( C9 C14 ) C9_=_C15( C9 C15 ) C9_=_C16( C9 C16 ) \nC9_=_C17( C9 C17 ) C9_=_C18( C9 C18 ) C9_=_C19( C9 C19 ) C9_=_C20( C9 C20 ) C9_=_C21( C9 C21 ) C9_=_C22( C9 C22 ) \nC10_=_C12( C10 C12 ) C10_=_C13( C10 C13 ) C10_=_C14( C10 C14 ) C10_=_C15( C10 C15 ) C10_=_C16( C10 C16 ) C10_=_C17( C10 C17 ) \nC10_=_C18( C10 C18 ) C10_=_C19( C10 C19 ) C10_=_C20( C10 C20 ) C10_=_C21( C10 C21 ) C10_=_C32( C10 C32 ) C10_=_C33( C10 C33 ) \nC10_=_C34( C10 C34 ) C10_=_C35( C10 C35 ) C10_=_C36( C10 C36 ) C10_=_C37( C10 C37 ) C10_=_C38( C10 C38 ) C10_=_C40( C10 C40 ) \nC10_=_C41( C10 C41 ) C12_=_C13( C12 C13 ) C12_=_C14( C12 C14 ) C12_=_C15( C12 C15 ) C12_=_C16( C12 C16 ) C12_=_C17( C12 C17 ) \nC12_=_C18( C12 C18 ) C12_=_C19( C12 C19 ) C12_=_C20( C12 C20 ) C12_=_C33( C12 C33 ) C12_=_C42( C12 C42 ) C13_=_C14( C13 C14 ) \nC13_=_C15( C13 C15 ) C13_=_C16( C13 C16 ) C13_=_C17( C13 C17 ) C13_=_C18( C13 C18 ) C13_=_C19( C13 C19 ) C13_=_C20( C13 C20 ) \nC13_=_C34( C13 C34 ) C13_=_C43( C13 C43 ) C14_=_C15( C14 C15 ) C14_=_C16( C14 C16 ) C14_=_C17( C14 C17 ) C14_=_C18( C14 C18 ) \nC14_=_C19( C14 C19 ) C14_=_C20( C14 C20 ) C15_=_C16( C15 C16 ) C15_=_C17( C15 C17 ) C15_=_C18( C15 C18 ) C15_=_C19( C15 C19 ) \nC15_=_C20( C15 C20 ) C16_=_C17( C16 C17 ) C16_=_C18( C16 C18 ) C16_=_C19( C16 C19 ) C16_=_C20( C16 C20 ) C17_=_C18( C17 C18 ) \nC17_=_C19( C17 C19 ) C17_=_C20( C17 C20 ) C18_=_C19( C18 C19 ) C18_=_C20( C18 C20 ) C18_=_C696( C18 C696 ) C19_=_C20( C19 C20 ) \nC21_=_C22( C21 C22 ) C21_=_C32( C21 C32 ) C21_=_C33( C21 C33 ) C21_=_C34( C21 C34 ) C21_=_C35( C21 C35 ) C21_=_C36( C21 C36 ) \nC21_=_C37( C21 C37 ) C21_=_C38( C21 C38 ) C21_=_C40( C21 C40 ) C21_=_C41( C21 C41 ) C22_=_C32( C22 C32 ) C22_=_C42( C22 C42 ) \nC22_=_C43(</w:t>
      </w:r>
    </w:p>
    <w:p>
      <w:pPr>
        <w:pStyle w:val="PreformattedText"/>
        <w:bidi w:val="0"/>
        <w:spacing w:before="0" w:after="0"/>
        <w:jc w:val="left"/>
        <w:rPr/>
      </w:pPr>
      <w:r>
        <w:rPr/>
        <w:t xml:space="preserve"> </w:t>
      </w:r>
      <w:r>
        <w:rPr/>
        <w:t>C22 C43 ) C22_=_C44( C22 C44 ) C22_=_C45( C22 C45 ) C22_=_C46( C22 C46 ) C22_=_C47( C22 C47 ) C22_=_C48( C22 C48 ) \nC22_=_C49( C22 C49 ) C22_=_C50( C22 C50 ) C32_=_C33( C32 C33 ) C32_=_C34( C32 C34 ) C32_=_C35( C32 C35 ) C32_=_C36( C32 C36 ) \nC32_=_C37( C32 C37 ) C32_=_C38( C32 C38 ) C32_=_C40( C32 C40 ) C32_=_C41( C32 C41 ) C32_=_C42( C32 C42 ) C32_=_C43( C32 C43 ) \nC32_=_C44( C32 C44 ) C32_=_C45( C32 C45 ) C32_=_C46( C32 C46 ) C32_=_C47( C32 C47 ) C32_=_C48( C32 C48 ) C32_=_C49( C32 C49 ) \nC32_=_C50( C32 C50 ) C33_=_C34( C33 C34 ) C33_=_C35( C33 C35 ) C33_=_C36( C33 C36 ) C33_=_C37( C33 C37 ) C33_=_C38( C33 C38 ) \nC33_=_C40( C33 C40 ) C33_=_C41( C33 C41 ) C33_=_C42( C33 C42 ) C34_=_C35( C34 C35 ) C34_=_C36( C34 C36 ) C34_=_C37( C34 C37 ) \nC34_=_C38( C34 C38 ) C34_=_C40( C34 C40 ) C34_=_C41( C34 C41 ) C34_=_C43( C34 C43 ) C35_=_C36( C35 C36 ) C35_=_C37( C35 C37 ) \nC35_=_C38( C35 C38 ) C35_=_C40( C35 C40 ) C35_=_C41( C35 C41 ) C35_=_C120( C35 C120 ) C36_=_C37( C36 C37 ) C36_=_C38( C36 C38 ) \nC36_=_C40( C36 C40 ) C36_=_C41( C36 C41 ) C36_=_C260( C36 C260 ) C37_=_C38( C37 C38 ) C37_=_C40( C37 C40 ) C37_=_C41( C37 C41 ) \nC38_=_C40( C38 C40 ) C38_=_C41( C38 C41 ) C38_=_C451( C38 C451 ) C40_=_C41( C40 C41 ) C40_=_C702( C40 C702 ) C41_=_C703( C41 C703 ) \nC42_=_C43( C42 C43 ) C42_=_C44( C42 C44 ) C42_=_C45( C42 C45 ) C42_=_C46( C42 C46 ) C42_=_C47( C42 C47 ) C42_=_C48( C42 C48 ) \nC42_=_C49( C42 C49 ) C42_=_C50( C42 C50 ) C43_=_C44( C43 C44 ) C43_=_C45( C43 C45 ) C43_=_C46( C43 C46 ) C43_=_C47( C43 C47 ) \nC43_=_C48( C43 C48 ) C43_=_C49( C43 C49 ) C43_=_C50( C43 C50 ) C44_=_C45( C44 C45 ) C44_=_C46( C44 C46 ) C44_=_C47( C44 C47 ) \nC44_=_C48( C44 C48 ) C44_=_C49( C44 C49 ) C44_=_C50( C44 C50 ) C45_=_C46( C45 C46 ) C45_=_C47( C45 C47 ) C45_=_C48( C45 C48 ) \nC45_=_C49( C45 C49 ) C45_=_C50( C45 C50 ) C46_=_C47( C46 C47 ) C46_=_C48( C46 C48 ) C46_=_C49( C46 C49 ) C46_=_C50( C46 C50 ) \nC47_=_C48( C47 C48 ) C47_=_C49( C47 C49 ) C47_=_C50( C47 C50 ) C48_=_C49( C48 C49 ) C48_=_C50( C48 C50 ) C49_=_C50( C49 C50 ) \nC120_=_C260( C120 C260 ) C120_=_C451( C120 C451 ) C120_=_C673( C120 C673 ) C120_=_C681( C120 C681 ) C120_=_C686( C120 C686 ) C120_=_C691( C120 C691 ) \nC120_=_C696( C120 C696 ) C120_=_C700( C120 C700 ) C120_=_C702( C120 C702 ) C120_=_C703( C120 C703 ) C260_=_C451( C260 C451 ) C260_=_C673( C260 C673 ) \nC260_=_C681( C260 C681 ) C260_=_C686( C260 C686 ) C260_=_C691( C260 C691 ) C260_=_C696( C260 C696 ) C260_=_C700( C260 C700 ) C260_=_C702( C260 C702 ) \nC260_=_C703( C260 C703 ) C451_=_C673( C451 C673 ) C451_=_C681( C451 C681 ) C451_=_C686( C451 C686 ) C451_=_C691( C451 C691 ) C451_=_C696( C451 C696 ) \nC451_=_C700( C451 C700 ) C451_=_C702( C451 C702 ) C451_=_C703( C451 C703 ) C673_=_C681( C673 C681 ) C673_=_C686( C673 C686 ) C673_=_C691( C673 C691 ) \nC673_=_C696( C673 C696 ) C673_=_C700( C673 C700 ) C673_=_C702( C673 C702 ) C673_=_C703( C673 C703 ) C681_=_C686( C681 C686 ) C681_=_C691( C681 C691 ) \nC681_=_C696( C681 C696 ) C681_=_C700( C681 C700 ) C681_=_C702( C681 C702 ) C681_=_C703( C681 C703 ) C686_=_C691( C686 C691 ) C686_=_C696( C686 C696 ) \nC686_=_C700( C686 C700 ) C686_=_C702( C686 C702 ) C686_=_C703( C686 C703 ) C691_=_C696( C691 C696 ) C691_=_C700( C691 C700 ) C691_=_C702( C691 C702 ) \nC691_=_C703( C691 C703 ) C696_=_C700( C696 C700 ) C696_=_C702( C696 C702 ) C696_=_C703( C696 C703 ) C700_=_C702( C700 C702 ) C700_=_C703( C700 C703 ) \nC702_=_C703( C702 C703 ) "];68-&gt;84[label="42: C0 C2 C9 C12 C13 \nC14 C15 C16 C17 C18 C19 \nC20 C21 C22 C33 C34 C35 \nC36 C37 C38 C40 C41 C42 \nC43 C44 C45 C46 C47 C48 \nC49 C50 C120 C260 C451 C673 \nC681 C686 C691 C696 C700 C702 \nC703 \n217: C0_=_C2 ,C0_=_C9 ,C0_=_C12 ,C0_=_C13 ,C0_=_C14 ,\nC0_=_C15 ,C0_=_C16 ,C0_=_C17 ,C0_=_C18 ,C0_=_C19 ,C0_=_C20 ,\nC2_=_C22 ,C2_=_C42 ,C2_=_C43 ,C2_=_C44 ,C2_=_C45 ,C2_=_C46 ,\nC2_=_C47 ,C2_=_C48 ,C2_=_C49 ,C2_=_C50 ,C9_=_C12 ,C9_=_C13 ,\nC9_=_C14 ,C9_=_C15 ,C9_=_C16 ,C9_=_C17 ,C9_=_C18 ,C9_=_C19 ,\nC9_=_C20 ,C9_=_C21 ,C9_=_C22 ,C12_=_C13 ,C12_=_C14 ,C12_=_C15 ,\nC12_=_C16 ,C12_=_C17 ,C12_=_C18 ,C12_=_C19 ,C12_=_C20 ,C12_=_C33 ,\nC12_=_C42 ,C13_=_C14 ,C13_=_C15 ,C13_=_C16 ,C13_=_C17 ,C13_=_C18 ,\nC13_=_C19 ,C13_=_C20 ,C13_=_C34 ,C13_=_C43 ,C14_=_C15 ,C14_=_C16 ,\nC14_=_C17 ,C14_=_C18 ,C14_=_C19 ,C14_=_C20 ,C15_=_C16 ,C15_=_C17 ,\nC15_=_C18 ,C15_=_C19 ,C15_=_C20 ,C16_=_C17 ,C16_=_C18 ,C16_=_C19 ,\nC16_=_C20 ,C17_=_C18 ,C17_=_C19 ,C17_=_C20 ,C18_=_C19 ,C18_=_C20 ,\nC18_=_C696 ,C19_=_C20 ,C21_=_C22 ,C21_=_C33 ,C21_=_C34 ,C21_=_C35 ,\nC21_=_C36 ,C21_=_C37 ,C21_=_C38 ,C21_=_C40 ,C21_=_C41 ,C22_=_C42 ,\nC22_=_C43 ,C22_=_C44 ,C22_=_C45 ,C22_=_C46 ,C22_=_C47 ,C22_=_C48 ,\nC22_=_C49 ,C22_=_C50 ,C33_=_C34 ,C33_=_C35 ,C33_=_C36 ,C33_=_C37 ,\nC33_=_C38 ,C33_=_C40 ,C33_=_C41 ,C33_=_C42 ,C34_=_C35 ,C34_=_C36 ,\nC34_=_C37 ,C34_=_C38 ,C34_=_C40 ,C34_=_C41 ,C34_=_C43 ,C35_=_C36 ,\nC35_=_C37 ,C35_=_C38 ,C35_=_C40 ,C35_=_C41 ,C35_=_C120 ,C36_=_C37 ,\nC36_=_C38 ,C36_=_C40 ,C36_=_C41 ,C36_=_C260 ,C37_=_C38 ,C37_=_C40 ,\nC37_=_C41 ,C38_=_C40 ,C38_=_C41 ,C38_=_C451 ,C40_=_C41 ,C40_=_C702 ,\nC41_=_C703 ,C42_=_C43 ,C42_=_C44 ,C42_=_C45 ,C42_=_C46 ,C42_=_C47 ,\nC42_=_C48 ,C42_=_C49 ,C42_=_C50 ,C43_=_C44 ,C43_=_C45 ,C43_=_C46 ,\nC43_=_C47 ,C43_=_C48 ,C43_=_C49 ,C43_=_C50 ,C44_=_C45 ,C44_=_C46 ,\nC44_=_C47 ,C44_=_C48 ,C44_=_C49 ,C44_=_C50 ,C45_=_C46 ,C45_=_C47 ,\nC45_=_C48 ,C45_=_C49 ,C45_=_C50 ,C46_=_C47 ,C46_=_C48 ,C46_=_C49 ,\nC46_=_C50 ,C47_=_C48 ,C47_=_C49 ,C47_=_C50 ,C48_=_C49 ,C48_=_C50 ,\nC49_=_C50 ,C120_=_C260 ,C120_=_C451 ,C120_=_C673 ,C120_=_C681 ,C120_=_C686 ,\nC120_=_C691 ,C120_=_C696 ,C120_=_C700 ,C120_=_C702 ,C120_=_C703 ,C260_=_C451 ,\nC260_=_C673 ,C260_=_C681 ,C260_=_C686 ,C260_=_C691 ,C260_=_C696 ,C260_=_C700 ,\nC260_=_C702 ,C260_=_C703 ,C451_=_C673 ,C451_=_C681 ,C451_=_C686 ,C451_=_C691 ,\nC451_=_C696 ,C451_=_C700 ,C451_=_C702 ,C451_=_C703 ,C673_=_C681 ,C673_=_C686 ,\nC673_=_C691 ,C673_=_C696 ,C673_=_C700 ,C673_=_C702 ,C673_=_C703 ,C681_=_C686 ,\nC681_=_C691 ,C681_=_C696 ,C681_=_C700 ,C681_=_C702 ,C681_=_C703 ,C686_=_C691 ,\nC686_=_C696 ,C686_=_C700 ,C686_=_C702 ,C686_=_C703 ,C691_=_C696 ,C691_=_C700 ,\nC691_=_C702 ,C691_=_C703 ,C696_=_C700 ,C696_=_C702 ,C696_=_C703 ,C700_=_C702 ,\nC700_=_C703 ,C702_=_C703 ,"];85[shape=box, label="id:85 level: 4\n41: C37 C53 C118 C139 C160 \nC181 C182 C212 C219 C230 C246 \nC247 C248 C249 C251 C252 C253 \nC254 C258 C271 C282 C287 C290 \nC291 C292 C293 C294 C295 C296 \nC297 C298 C299 C302 C303 C304 \nC306 C307 C308 C309 C310 C311 \n169: C37_=_C118( C37 C118 ) C37_=_C258( C37 C258 ) C37_=_C293( C37 C293 ) C37_=_C302( C37 C302 ) C37_=_C303( C37 C303 ) \nC37_=_C304( C37 C304 ) C53_=_C139( C53 C139 ) C53_=_C294( C53 C294 ) C53_=_C306( C53 C306 ) C53_=_C307( C53 C307 ) C118_=_C258( C118 C258 ) \nC118_=_C293( C118 C293 ) C118_=_C302( C118 C302 ) C118_=_C303( C118 C303 ) C118_=_C304( C118 C304 ) C139_=_C294( C139 C294 ) C139_=_C306( C139 C306 ) \nC139_=_C307( C139 C307 ) C160_=_C287( C160 C287 ) C160_=_C290( C160 C290 ) C160_=_C291( C160 C291 ) C160_=_C292( C160 C292 ) C181_=_C182( C181 C182 ) \nC181_=_C219( C181 C219 ) C181_=_C230( C181 C230 ) C181_=_C246( C181 C246 ) C181_=_C247( C181 C247 ) C181_=_C248( C181 C248 ) C181_=_C249( C181 C249 ) \nC181_=_C251( C181 C251 ) C181_=_C252( C181 C252 ) C181_=_C253( C181 C253 ) C181_=_C254( C181 C254 ) C182_=_C282( C182 C282 ) C182_=_C287( C182 C287 ) \nC182_=_C293( C182 C293 ) C182_=_C294( C182 C294 ) C182_=_C295( C182 C295 ) C182_=_C296( C182 C296 ) C182_=_C297( C182 C297 ) C182_=_C298( C182 C298 ) \nC182_=_C299( C182 C299 ) C212_=_C271( C212 C271 ) C212_=_C295( C212 C295 ) C212_=_C308( C212 C308 ) C212_=_C309( C212 C309 ) C212_=_C310( C212 C310 ) \nC212_=_C311( C212 C311 ) C219_=_C230( C219 C230 ) C219_=_C246( C219 C246 ) C219_=_C247( C219 C247 ) C219_=_C248( C219 C248 ) C219_=_C249( C219 C249 ) \nC219_=_C251( C219 C251 ) C219_=_C252( C219 C252 ) C219_=_C253( C219 C253 ) C219_=_C254( C219 C254 ) C230_=_C246( C230 C246 ) C230_=_C247( C230 C247 ) \nC230_=_C248( C230 C248 ) C230_=_C249( C230 C249 ) C230_=_C251( C230 C251 ) C230_=_C252( C230 C252 ) C230_=_C253( C230 C253 ) C230_=_C254( C230 C254 ) \nC246_=_C247( C246 C247 ) C246_=_C248( C246 C248 ) C246_=_C249( C246 C249 ) C246_=_C251( C246 C251 ) C246_=_C252( C246 C252 ) C246_=_C253( C246 C253 ) \nC246_=_C254( C246 C254 ) C246_=_C258( C246 C258 ) C247_=_C248( C247 C248 ) C247_=_C249( C247 C249 ) C247_=_C251( C247 C251 ) C247_=_C252( C247 C252 ) \nC247_=_C253( C247 C253 ) C247_=_C254( C247 C254 ) C248_=_C249( C248 C249 ) C248_=_C251( C248 C251 ) C248_=_C252( C248 C252 ) C248_=_C253( C248 C253 ) \nC248_=_C254( C248 C254 ) C248_=_C271( C248 C271 ) C249_=_C251( C249 C251 ) C249_=_C252( C249 C252 ) C249_=_C253( C249 C253 ) C249_=_C254( C249 C254 ) \nC251_=_C252( C251 C252 ) C251_=_C253( C251 C253 ) C251_=_C254( C251 C254 ) C251_=_C296( C251 C296 ) C252_=_C253( C252 C253 ) C252_=_C254( C252 C254 ) \nC252_=_C297( C252 C297 ) C253_=_C254( C253 C254 ) C253_=_C298( C253 C298 ) C254_=_C299( C254 C299 ) C258_=_C293( C258 C293 ) C258_=_C302( C258 C302 ) \nC258_=_C303( C258 C303 ) C258_=_C304( C258 C304 ) C271_=_C295( C271 C295 ) C271_=_C308( C271 C308 ) C271_=_C309( C271 C309 ) C271_=_C310( C271 C310 ) \nC271_=_C311( C271 C311 ) C282_=_C287( C282 C287 ) C282_=_C293( C282 C293 ) C282_=_C294( C282 C294 ) C282_=_C295( C282 C295 ) C282_=_C296( C282 C296 ) \nC282_=_C297( C282 C297 ) C282_=_C298( C282 C298 ) C282_=_C299( C282 C299 ) C287_=_C290( C287 C290 ) C287_=_C291( C287 C291 ) C287_=_C292( C287 C292 ) \nC287_=_C293( C287 C293 ) C287_=_C294( C287 C294 ) C287_=_C295( C287 C295 ) C287_=_C296( C287 C296 ) C287_=_C297( C287 C297 ) C287_=_C298( C287 C298 ) \nC287_=_C299( C287 C299 ) C290_=_C291( C290 C291 ) C290_=_C292( C290 C292 ) C291_=_C292( C291 C292 ) C293_=_C294( C293 C294 ) C293_=_C295( C293 C295 ) \nC293_=_C296( C293 C296 ) C293_=_C297( C293 C297 ) C293_=_C298( C293 C298 ) C293_=_C299( C293 C299 ) C293_=_C302( C293 C302 ) C293_=_C303(</w:t>
      </w:r>
    </w:p>
    <w:p>
      <w:pPr>
        <w:pStyle w:val="PreformattedText"/>
        <w:bidi w:val="0"/>
        <w:spacing w:before="0" w:after="0"/>
        <w:jc w:val="left"/>
        <w:rPr/>
      </w:pPr>
      <w:r>
        <w:rPr/>
        <w:t xml:space="preserve"> </w:t>
      </w:r>
      <w:r>
        <w:rPr/>
        <w:t>C293 C303 ) \nC293_=_C304( C293 C304 ) C294_=_C295( C294 C295 ) C294_=_C296( C294 C296 ) C294_=_C297( C294 C297 ) C294_=_C298( C294 C298 ) C294_=_C299( C294 C299 ) \nC294_=_C306( C294 C306 ) C294_=_C307( C294 C307 ) C295_=_C296( C295 C296 ) C295_=_C297( C295 C297 ) C295_=_C298( C295 C298 ) C295_=_C299( C295 C299 ) \nC295_=_C308( C295 C308 ) C295_=_C309( C295 C309 ) C295_=_C310( C295 C310 ) C295_=_C311( C295 C311 ) C296_=_C297( C296 C297 ) C296_=_C298( C296 C298 ) \nC296_=_C299( C296 C299 ) C297_=_C298( C297 C298 ) C297_=_C299( C297 C299 ) C298_=_C299( C298 C299 ) C302_=_C303( C302 C303 ) C302_=_C304( C302 C304 ) \nC303_=_C304( C303 C304 ) C306_=_C307( C306 C307 ) C308_=_C309( C308 C309 ) C308_=_C310( C308 C310 ) C308_=_C311( C308 C311 ) C309_=_C310( C309 C310 ) \nC309_=_C311( C309 C311 ) C310_=_C311( C310 C311 ) "];69-&gt;85[label="37: C37 C53 C118 C139 C160 \nC181 C182 C212 C219 C230 C246 \nC247 C248 C249 C251 C252 C253 \nC254 C258 C271 C282 C290 C291 \nC292 C296 C297 C298 C299 C302 \nC303 C304 C306 C307 C308 C309 \nC310 C311 \n119: C37_=_C118 ,C37_=_C258 ,C37_=_C302 ,C37_=_C303 ,C37_=_C304 ,\nC53_=_C139 ,C53_=_C306 ,C53_=_C307 ,C118_=_C258 ,C118_=_C302 ,C118_=_C303 ,\nC118_=_C304 ,C139_=_C306 ,C139_=_C307 ,C160_=_C290 ,C160_=_C291 ,C160_=_C292 ,\nC181_=_C182 ,C181_=_C219 ,C181_=_C230 ,C181_=_C246 ,C181_=_C247 ,C181_=_C248 ,\nC181_=_C249 ,C181_=_C251 ,C181_=_C252 ,C181_=_C253 ,C181_=_C254 ,C182_=_C282 ,\nC182_=_C296 ,C182_=_C297 ,C182_=_C298 ,C182_=_C299 ,C212_=_C271 ,C212_=_C308 ,\nC212_=_C309 ,C212_=_C310 ,C212_=_C311 ,C219_=_C230 ,C219_=_C246 ,C219_=_C247 ,\nC219_=_C248 ,C219_=_C249 ,C219_=_C251 ,C219_=_C252 ,C219_=_C253 ,C219_=_C254 ,\nC230_=_C246 ,C230_=_C247 ,C230_=_C248 ,C230_=_C249 ,C230_=_C251 ,C230_=_C252 ,\nC230_=_C253 ,C230_=_C254 ,C246_=_C247 ,C246_=_C248 ,C246_=_C249 ,C246_=_C251 ,\nC246_=_C252 ,C246_=_C253 ,C246_=_C254 ,C246_=_C258 ,C247_=_C248 ,C247_=_C249 ,\nC247_=_C251 ,C247_=_C252 ,C247_=_C253 ,C247_=_C254 ,C248_=_C249 ,C248_=_C251 ,\nC248_=_C252 ,C248_=_C253 ,C248_=_C254 ,C248_=_C271 ,C249_=_C251 ,C249_=_C252 ,\nC249_=_C253 ,C249_=_C254 ,C251_=_C252 ,C251_=_C253 ,C251_=_C254 ,C251_=_C296 ,\nC252_=_C253 ,C252_=_C254 ,C252_=_C297 ,C253_=_C254 ,C253_=_C298 ,C254_=_C299 ,\nC258_=_C302 ,C258_=_C303 ,C258_=_C304 ,C271_=_C308 ,C271_=_C309 ,C271_=_C310 ,\nC271_=_C311 ,C282_=_C296 ,C282_=_C297 ,C282_=_C298 ,C282_=_C299 ,C290_=_C291 ,\nC290_=_C292 ,C291_=_C292 ,C296_=_C297 ,C296_=_C298 ,C296_=_C299 ,C297_=_C298 ,\nC297_=_C299 ,C298_=_C299 ,C302_=_C303 ,C302_=_C304 ,C303_=_C304 ,C306_=_C307 ,\nC308_=_C309 ,C308_=_C310 ,C308_=_C311 ,C309_=_C310 ,C309_=_C311 ,C310_=_C311 ,"];86[shape=box, label="id:86 level: 4\n41: C159 C170 C180 C190 C197 \nC205 C211 C212 C213 C215 C216 \nC222 C233 C240 C248 C256 C262 \nC270 C271 C272 C273 C275 C309 \nC310 C353 C371 C380 C395 C402 \nC409 C413 C417 C418 C473 C483 \nC491 C500 C508 C514 C520 C521 \n247: C159_=_C170( C159 C170 ) C159_=_C180( C159 C180 ) C159_=_C190( C159 C190 ) C159_=_C197( C159 C197 ) C159_=_C205( C159 C205 ) \nC159_=_C211( C159 C211 ) C159_=_C212( C159 C212 ) C159_=_C213( C159 C213 ) C159_=_C215( C159 C215 ) C159_=_C216( C159 C216 ) C170_=_C180( C170 C180 ) \nC170_=_C190( C170 C190 ) C170_=_C197( C170 C197 ) C170_=_C205( C170 C205 ) C170_=_C211( C170 C211 ) C170_=_C212( C170 C212 ) C170_=_C213( C170 C213 ) \nC170_=_C215( C170 C215 ) C170_=_C216( C170 C216 ) C180_=_C190( C180 C190 ) C180_=_C197( C180 C197 ) C180_=_C205( C180 C205 ) C180_=_C211( C180 C211 ) \nC180_=_C212( C180 C212 ) C180_=_C213( C180 C213 ) C180_=_C215( C180 C215 ) C180_=_C216( C180 C216 ) C190_=_C197( C190 C197 ) C190_=_C205( C190 C205 ) \nC190_=_C211( C190 C211 ) C190_=_C212( C190 C212 ) C190_=_C213( C190 C213 ) C190_=_C215( C190 C215 ) C190_=_C216( C190 C216 ) C197_=_C205( C197 C205 ) \nC197_=_C211( C197 C211 ) C197_=_C212( C197 C212 ) C197_=_C213( C197 C213 ) C197_=_C215( C197 C215 ) C197_=_C216( C197 C216 ) C205_=_C211( C205 C211 ) \nC205_=_C212( C205 C212 ) C205_=_C213( C205 C213 ) C205_=_C215( C205 C215 ) C205_=_C216( C205 C216 ) C211_=_C212( C211 C212 ) C211_=_C213( C211 C213 ) \nC211_=_C215( C211 C215 ) C211_=_C216( C211 C216 ) C211_=_C222( C211 C222 ) C211_=_C233( C211 C233 ) C211_=_C240( C211 C240 ) C211_=_C248( C211 C248 ) \nC211_=_C256( C211 C256 ) C211_=_C262( C211 C262 ) C211_=_C270( C211 C270 ) C211_=_C271( C211 C271 ) C211_=_C272( C211 C272 ) C211_=_C273( C211 C273 ) \nC211_=_C275( C211 C275 ) C212_=_C213( C212 C213 ) C212_=_C215( C212 C215 ) C212_=_C216( C212 C216 ) C212_=_C271( C212 C271 ) C212_=_C309( C212 C309 ) \nC212_=_C310( C212 C310 ) C213_=_C215( C213 C215 ) C213_=_C216( C213 C216 ) C213_=_C272( C213 C272 ) C213_=_C353( C213 C353 ) C215_=_C216( C215 C216 ) \nC215_=_C310( C215 C310 ) C215_=_C353( C215 C353 ) C215_=_C417( C215 C417 ) C215_=_C473( C215 C473 ) C215_=_C483( C215 C483 ) C215_=_C491( C215 C491 ) \nC215_=_C500( C215 C500 ) C215_=_C508( C215 C508 ) C215_=_C514( C215 C514 ) C215_=_C520( C215 C520 ) C215_=_C521( C215 C521 ) C216_=_C275( C216 C275 ) \nC216_=_C418( C216 C418 ) C216_=_C521( C216 C521 ) C222_=_C233( C222 C233 ) C222_=_C240( C222 C240 ) C222_=_C248( C222 C248 ) C222_=_C256( C222 C256 ) \nC222_=_C262( C222 C262 ) C222_=_C270( C222 C270 ) C222_=_C271( C222 C271 ) C222_=_C272( C222 C272 ) C222_=_C273( C222 C273 ) C222_=_C275( C222 C275 ) \nC233_=_C240( C233 C240 ) C233_=_C248( C233 C248 ) C233_=_C256( C233 C256 ) C233_=_C262( C233 C262 ) C233_=_C270( C233 C270 ) C233_=_C271( C233 C271 ) \nC233_=_C272( C233 C272 ) C233_=_C273( C233 C273 ) C233_=_C275( C233 C275 ) C240_=_C248( C240 C248 ) C240_=_C256( C240 C256 ) C240_=_C262( C240 C262 ) \nC240_=_C270( C240 C270 ) C240_=_C271( C240 C271 ) C240_=_C272( C240 C272 ) C240_=_C273( C240 C273 ) C240_=_C275( C240 C275 ) C248_=_C256( C248 C256 ) \nC248_=_C262( C248 C262 ) C248_=_C270( C248 C270 ) C248_=_C271( C248 C271 ) C248_=_C272( C248 C272 ) C248_=_C273( C248 C273 ) C248_=_C275( C248 C275 ) \nC256_=_C262( C256 C262 ) C256_=_C270( C256 C270 ) C256_=_C271( C256 C271 ) C256_=_C272( C256 C272 ) C256_=_C273( C256 C273 ) C256_=_C275( C256 C275 ) \nC262_=_C270( C262 C270 ) C262_=_C271( C262 C271 ) C262_=_C272( C262 C272 ) C262_=_C273( C262 C273 ) C262_=_C275( C262 C275 ) C270_=_C271( C270 C271 ) \nC270_=_C272( C270 C272 ) C270_=_C273( C270 C273 ) C270_=_C275( C270 C275 ) C271_=_C272( C271 C272 ) C271_=_C273( C271 C273 ) C271_=_C275( C271 C275 ) \nC271_=_C309( C271 C309 ) C271_=_C310( C271 C310 ) C272_=_C273( C272 C273 ) C272_=_C275( C272 C275 ) C272_=_C353( C272 C353 ) C273_=_C275( C273 C275 ) \nC273_=_C309( C273 C309 ) C273_=_C371( C273 C371 ) C273_=_C380( C273 C380 ) C273_=_C395( C273 C395 ) C273_=_C402( C273 C402 ) C273_=_C409( C273 C409 ) \nC273_=_C413( C273 C413 ) C273_=_C417( C273 C417 ) C273_=_C418( C273 C418 ) C275_=_C418( C275 C418 ) C275_=_C521( C275 C521 ) C309_=_C310( C309 C310 ) \nC309_=_C371( C309 C371 ) C309_=_C380( C309 C380 ) C309_=_C395( C309 C395 ) C309_=_C402( C309 C402 ) C309_=_C409( C309 C409 ) C309_=_C413( C309 C413 ) \nC309_=_C417( C309 C417 ) C309_=_C418( C309 C418 ) C310_=_C353( C310 C353 ) C310_=_C417( C310 C417 ) C310_=_C473( C310 C473 ) C310_=_C483( C310 C483 ) \nC310_=_C491( C310 C491 ) C310_=_C500( C310 C500 ) C310_=_C508( C310 C508 ) C310_=_C514( C310 C514 ) C310_=_C520( C310 C520 ) C310_=_C521( C310 C521 ) \nC353_=_C417( C353 C417 ) C353_=_C473( C353 C473 ) C353_=_C483( C353 C483 ) C353_=_C491( C353 C491 ) C353_=_C500( C353 C500 ) C353_=_C508( C353 C508 ) \nC353_=_C514( C353 C514 ) C353_=_C520( C353 C520 ) C353_=_C521( C353 C521 ) C371_=_C380( C371 C380 ) C371_=_C395( C371 C395 ) C371_=_C402( C371 C402 ) \nC371_=_C409( C371 C409 ) C371_=_C413( C371 C413 ) C371_=_C417( C371 C417 ) C371_=_C418( C371 C418 ) C380_=_C395( C380 C395 ) C380_=_C402( C380 C402 ) \nC380_=_C409( C380 C409 ) C380_=_C413( C380 C413 ) C380_=_C417( C380 C417 ) C380_=_C418( C380 C418 ) C395_=_C402( C395 C402 ) C395_=_C409( C395 C409 ) \nC395_=_C413( C395 C413 ) C395_=_C417( C395 C417 ) C395_=_C418( C395 C418 ) C402_=_C409( C402 C409 ) C402_=_C413( C402 C413 ) C402_=_C417( C402 C417 ) \nC402_=_C418( C402 C418 ) C409_=_C413( C409 C413 ) C409_=_C417( C409 C417 ) C409_=_C418( C409 C418 ) C413_=_C417( C413 C417 ) C413_=_C418( C413 C418 ) \nC417_=_C418( C417 C418 ) C417_=_C473( C417 C473 ) C417_=_C483( C417 C483 ) C417_=_C491( C417 C491 ) C417_=_C500( C417 C500 ) C417_=_C508( C417 C508 ) \nC417_=_C514( C417 C514 ) C417_=_C520( C417 C520 ) C417_=_C521( C417 C521 ) C418_=_C521( C418 C521 ) C473_=_C483( C473 C483 ) C473_=_C491( C473 C491 ) \nC473_=_C500( C473 C500 ) C473_=_C508( C473 C508 ) C473_=_C514( C473 C514 ) C473_=_C520( C473 C520 ) C473_=_C521( C473 C521 ) C483_=_C491( C483 C491 ) \nC483_=_C500( C483 C500 ) C483_=_C508( C483 C508 ) C483_=_C514( C483 C514 ) C483_=_C520( C483 C520 ) C483_=_C521( C483 C521 ) C491_=_C500( C491 C500 ) \nC491_=_C508( C491 C508 ) C491_=_C514( C491 C514 ) C491_=_C520( C491 C520 ) C491_=_C521( C491 C521 ) C500_=_C508( C500 C508 ) C500_=_C514( C500 C514 ) \nC500_=_C520( C500 C520 ) C500_=_C521( C500 C521 ) C508_=_C514( C508 C514 ) C508_=_C520( C508 C520 ) C508_=_C521( C508 C521 ) C514_=_C520( C514 C520 ) \nC514_=_C521( C514 C521 ) C520_=_C521( C520 C521 ) "];69-&gt;86[label="37: C159 C170 C180 C190 C197 \nC205 C212 C213 C216 C222 C233 \nC240 C248 C256 C262 C270 C271 \nC272 C275 C309 C310 C353 C371 \nC380 C395 C402 C409 C413 C418 \nC473 C483 C491 C500 C508 C514 \nC520 C521 \n169: C159_=_C170 ,C159_=_C180 ,C159_=_C190 ,C159_=_C197 ,C159_=_C205 ,\nC159_=_C212 ,C159_=_C213 ,C159_=_C216 ,C170_=_C180 ,C170_=_C190 ,C170_=_C197 ,\nC170_=_C205 ,C170_=_C212 ,C170_=_C213 ,C170_=_C216 ,C180_=_C190 ,C180_=_C197 ,\nC180_=_C205 ,C180_=_C212 ,C180_=_C213 ,C180_=_C216 ,C190_=_C197 ,C190_=_C205 ,\nC190_=_C212 ,C190_=_C213 ,C190_=_C216 ,C197_=_C205 ,C197_=_C212 ,C197_=_C213 ,\nC197_=_C216 ,C205_=_C212 ,C205_=_C213 ,C205_=_C216 ,C212_=_C213 ,C212_=_C216 ,\nC212_=_C271 ,C212_=_C309 ,C212_=_C310 ,C213_=_C216 ,C213_=_C272</w:t>
      </w:r>
    </w:p>
    <w:p>
      <w:pPr>
        <w:pStyle w:val="PreformattedText"/>
        <w:bidi w:val="0"/>
        <w:spacing w:before="0" w:after="0"/>
        <w:jc w:val="left"/>
        <w:rPr/>
      </w:pPr>
      <w:r>
        <w:rPr/>
        <w:t xml:space="preserve"> </w:t>
      </w:r>
      <w:r>
        <w:rPr/>
        <w:t>,C213_=_C353 ,\nC216_=_C275 ,C216_=_C418 ,C216_=_C521 ,C222_=_C233 ,C222_=_C240 ,C222_=_C248 ,\nC222_=_C256 ,C222_=_C262 ,C222_=_C270 ,C222_=_C271 ,C222_=_C272 ,C222_=_C275 ,\nC233_=_C240 ,C233_=_C248 ,C233_=_C256 ,C233_=_C262 ,C233_=_C270 ,C233_=_C271 ,\nC233_=_C272 ,C233_=_C275 ,C240_=_C248 ,C240_=_C256 ,C240_=_C262 ,C240_=_C270 ,\nC240_=_C271 ,C240_=_C272 ,C240_=_C275 ,C248_=_C256 ,C248_=_C262 ,C248_=_C270 ,\nC248_=_C271 ,C248_=_C272 ,C248_=_C275 ,C256_=_C262 ,C256_=_C270 ,C256_=_C271 ,\nC256_=_C272 ,C256_=_C275 ,C262_=_C270 ,C262_=_C271 ,C262_=_C272 ,C262_=_C275 ,\nC270_=_C271 ,C270_=_C272 ,C270_=_C275 ,C271_=_C272 ,C271_=_C275 ,C271_=_C309 ,\nC271_=_C310 ,C272_=_C275 ,C272_=_C353 ,C275_=_C418 ,C275_=_C521 ,C309_=_C310 ,\nC309_=_C371 ,C309_=_C380 ,C309_=_C395 ,C309_=_C402 ,C309_=_C409 ,C309_=_C413 ,\nC309_=_C418 ,C310_=_C353 ,C310_=_C473 ,C310_=_C483 ,C310_=_C491 ,C310_=_C500 ,\nC310_=_C508 ,C310_=_C514 ,C310_=_C520 ,C310_=_C521 ,C353_=_C473 ,C353_=_C483 ,\nC353_=_C491 ,C353_=_C500 ,C353_=_C508 ,C353_=_C514 ,C353_=_C520 ,C353_=_C521 ,\nC371_=_C380 ,C371_=_C395 ,C371_=_C402 ,C371_=_C409 ,C371_=_C413 ,C371_=_C418 ,\nC380_=_C395 ,C380_=_C402 ,C380_=_C409 ,C380_=_C413 ,C380_=_C418 ,C395_=_C402 ,\nC395_=_C409 ,C395_=_C413 ,C395_=_C418 ,C402_=_C409 ,C402_=_C413 ,C402_=_C418 ,\nC409_=_C413 ,C409_=_C418 ,C413_=_C418 ,C418_=_C521 ,C473_=_C483 ,C473_=_C491 ,\nC473_=_C500 ,C473_=_C508 ,C473_=_C514 ,C473_=_C520 ,C473_=_C521 ,C483_=_C491 ,\nC483_=_C500 ,C483_=_C508 ,C483_=_C514 ,C483_=_C520 ,C483_=_C521 ,C491_=_C500 ,\nC491_=_C508 ,C491_=_C514 ,C491_=_C520 ,C491_=_C521 ,C500_=_C508 ,C500_=_C514 ,\nC500_=_C520 ,C500_=_C521 ,C508_=_C514 ,C508_=_C520 ,C508_=_C521 ,C514_=_C520 ,\nC514_=_C521 ,C520_=_C521 ,"];87[shape=box, label="id:87 level: 4\n38: C217 C219 C220 C221 C222 \nC223 C225 C226 C227 C228 C229 \nC239 C240 C242 C243 C244 C245 \nC282 C283 C284 C285 C286 C440 \nC526 C536 C544 C545 C546 C547 \nC548 C550 C693 C752 C753 C754 \nC755 C756 C757 \n162: C217_=_C219( C217 C219 ) C217_=_C220( C217 C220 ) C217_=_C221( C217 C221 ) C217_=_C222( C217 C222 ) C217_=_C223( C217 C223 ) \nC217_=_C225( C217 C225 ) C217_=_C226( C217 C226 ) C217_=_C227( C217 C227 ) C217_=_C228( C217 C228 ) C217_=_C229( C217 C229 ) C219_=_C220( C219 C220 ) \nC219_=_C221( C219 C221 ) C219_=_C222( C219 C222 ) C219_=_C223( C219 C223 ) C219_=_C225( C219 C225 ) C219_=_C226( C219 C226 ) C219_=_C227( C219 C227 ) \nC219_=_C228( C219 C228 ) C219_=_C229( C219 C229 ) C220_=_C221( C220 C221 ) C220_=_C222( C220 C222 ) C220_=_C223( C220 C223 ) C220_=_C225( C220 C225 ) \nC220_=_C226( C220 C226 ) C220_=_C227( C220 C227 ) C220_=_C228( C220 C228 ) C220_=_C229( C220 C229 ) C221_=_C222( C221 C222 ) C221_=_C223( C221 C223 ) \nC221_=_C225( C221 C225 ) C221_=_C226( C221 C226 ) C221_=_C227( C221 C227 ) C221_=_C228( C221 C228 ) C221_=_C229( C221 C229 ) C221_=_C239( C221 C239 ) \nC222_=_C223( C222 C223 ) C222_=_C225( C222 C225 ) C222_=_C226( C222 C226 ) C222_=_C227( C222 C227 ) C222_=_C228( C222 C228 ) C222_=_C229( C222 C229 ) \nC222_=_C240( C222 C240 ) C223_=_C225( C223 C225 ) C223_=_C226( C223 C226 ) C223_=_C227( C223 C227 ) C223_=_C228( C223 C228 ) C223_=_C229( C223 C229 ) \nC225_=_C226( C225 C226 ) C225_=_C227( C225 C227 ) C225_=_C228( C225 C228 ) C225_=_C229( C225 C229 ) C225_=_C283( C225 C283 ) C226_=_C227( C226 C227 ) \nC226_=_C228( C226 C228 ) C226_=_C229( C226 C229 ) C227_=_C228( C227 C228 ) C227_=_C229( C227 C229 ) C227_=_C284( C227 C284 ) C227_=_C536( C227 C536 ) \nC228_=_C229( C228 C229 ) C228_=_C285( C228 C285 ) C239_=_C240( C239 C240 ) C239_=_C242( C239 C242 ) C239_=_C243( C239 C243 ) C239_=_C244( C239 C244 ) \nC239_=_C245( C239 C245 ) C240_=_C242( C240 C242 ) C240_=_C243( C240 C243 ) C240_=_C244( C240 C244 ) C240_=_C245( C240 C245 ) C242_=_C243( C242 C243 ) \nC242_=_C244( C242 C244 ) C242_=_C245( C242 C245 ) C242_=_C286( C242 C286 ) C242_=_C526( C242 C526 ) C242_=_C536( C242 C536 ) C242_=_C544( C242 C544 ) \nC242_=_C545( C242 C545 ) C242_=_C546( C242 C546 ) C242_=_C547( C242 C547 ) C242_=_C548( C242 C548 ) C242_=_C550( C242 C550 ) C243_=_C244( C243 C244 ) \nC243_=_C245( C243 C245 ) C243_=_C548( C243 C548 ) C243_=_C693( C243 C693 ) C244_=_C245( C244 C245 ) C244_=_C693( C244 C693 ) C244_=_C752( C244 C752 ) \nC244_=_C753( C244 C753 ) C244_=_C754( C244 C754 ) C244_=_C755( C244 C755 ) C244_=_C756( C244 C756 ) C244_=_C757( C244 C757 ) C245_=_C550( C245 C550 ) \nC245_=_C757( C245 C757 ) C282_=_C283( C282 C283 ) C282_=_C284( C282 C284 ) C282_=_C285( C282 C285 ) C283_=_C284( C283 C284 ) C283_=_C285( C283 C285 ) \nC284_=_C285( C284 C285 ) C284_=_C536( C284 C536 ) C286_=_C526( C286 C526 ) C286_=_C536( C286 C536 ) C286_=_C544( C286 C544 ) C286_=_C545( C286 C545 ) \nC286_=_C546( C286 C546 ) C286_=_C547( C286 C547 ) C286_=_C548( C286 C548 ) C286_=_C550( C286 C550 ) C526_=_C536( C526 C536 ) C526_=_C544( C526 C544 ) \nC526_=_C545( C526 C545 ) C526_=_C546( C526 C546 ) C526_=_C547( C526 C547 ) C526_=_C548( C526 C548 ) C526_=_C550( C526 C550 ) C536_=_C544( C536 C544 ) \nC536_=_C545( C536 C545 ) C536_=_C546( C536 C546 ) C536_=_C547( C536 C547 ) C536_=_C548( C536 C548 ) C536_=_C550( C536 C550 ) C544_=_C545( C544 C545 ) \nC544_=_C546( C544 C546 ) C544_=_C547( C544 C547 ) C544_=_C548( C544 C548 ) C544_=_C550( C544 C550 ) C545_=_C546( C545 C546 ) C545_=_C547( C545 C547 ) \nC545_=_C548( C545 C548 ) C545_=_C550( C545 C550 ) C546_=_C547( C546 C547 ) C546_=_C548( C546 C548 ) C546_=_C550( C546 C550 ) C547_=_C548( C547 C548 ) \nC547_=_C550( C547 C550 ) C548_=_C550( C548 C550 ) C548_=_C693( C548 C693 ) C550_=_C757( C550 C757 ) C693_=_C752( C693 C752 ) C693_=_C753( C693 C753 ) \nC693_=_C754( C693 C754 ) C693_=_C755( C693 C755 ) C693_=_C756( C693 C756 ) C693_=_C757( C693 C757 ) C752_=_C753( C752 C753 ) C752_=_C754( C752 C754 ) \nC752_=_C755( C752 C755 ) C752_=_C756( C752 C756 ) C752_=_C757( C752 C757 ) C753_=_C754( C753 C754 ) C753_=_C755( C753 C755 ) C753_=_C756( C753 C756 ) \nC753_=_C757( C753 C757 ) C754_=_C755( C754 C755 ) C754_=_C756( C754 C756 ) C754_=_C757( C754 C757 ) C755_=_C756( C755 C756 ) C755_=_C757( C755 C757 ) \nC756_=_C757( C756 C757 ) "];70-&gt;87[label="35: C217 C219 C220 C221 C222 \nC223 C225 C226 C227 C228 C229 \nC239 C240 C243 C245 C282 C283 \nC284 C285 C440 C526 C536 C544 \nC545 C546 C547 C548 C550 C693 \nC752 C753 C754 C755 C756 C757 \n129: C217_=_C219 ,C217_=_C220 ,C217_=_C221 ,C217_=_C222 ,C217_=_C223 ,\nC217_=_C225 ,C217_=_C226 ,C217_=_C227 ,C217_=_C228 ,C217_=_C229 ,C219_=_C220 ,\nC219_=_C221 ,C219_=_C222 ,C219_=_C223 ,C219_=_C225 ,C219_=_C226 ,C219_=_C227 ,\nC219_=_C228 ,C219_=_C229 ,C220_=_C221 ,C220_=_C222 ,C220_=_C223 ,C220_=_C225 ,\nC220_=_C226 ,C220_=_C227 ,C220_=_C228 ,C220_=_C229 ,C221_=_C222 ,C221_=_C223 ,\nC221_=_C225 ,C221_=_C226 ,C221_=_C227 ,C221_=_C228 ,C221_=_C229 ,C221_=_C239 ,\nC222_=_C223 ,C222_=_C225 ,C222_=_C226 ,C222_=_C227 ,C222_=_C228 ,C222_=_C229 ,\nC222_=_C240 ,C223_=_C225 ,C223_=_C226 ,C223_=_C227 ,C223_=_C228 ,C223_=_C229 ,\nC225_=_C226 ,C225_=_C227 ,C225_=_C228 ,C225_=_C229 ,C225_=_C283 ,C226_=_C227 ,\nC226_=_C228 ,C226_=_C229 ,C227_=_C228 ,C227_=_C229 ,C227_=_C284 ,C227_=_C536 ,\nC228_=_C229 ,C228_=_C285 ,C239_=_C240 ,C239_=_C243 ,C239_=_C245 ,C240_=_C243 ,\nC240_=_C245 ,C243_=_C245 ,C243_=_C548 ,C243_=_C693 ,C245_=_C550 ,C245_=_C757 ,\nC282_=_C283 ,C282_=_C284 ,C282_=_C285 ,C283_=_C284 ,C283_=_C285 ,C284_=_C285 ,\nC284_=_C536 ,C526_=_C536 ,C526_=_C544 ,C526_=_C545 ,C526_=_C546 ,C526_=_C547 ,\nC526_=_C548 ,C526_=_C550 ,C536_=_C544 ,C536_=_C545 ,C536_=_C546 ,C536_=_C547 ,\nC536_=_C548 ,C536_=_C550 ,C544_=_C545 ,C544_=_C546 ,C544_=_C547 ,C544_=_C548 ,\nC544_=_C550 ,C545_=_C546 ,C545_=_C547 ,C545_=_C548 ,C545_=_C550 ,C546_=_C547 ,\nC546_=_C548 ,C546_=_C550 ,C547_=_C548 ,C547_=_C550 ,C548_=_C550 ,C548_=_C693 ,\nC550_=_C757 ,C693_=_C752 ,C693_=_C753 ,C693_=_C754 ,C693_=_C755 ,C693_=_C756 ,\nC693_=_C757 ,C752_=_C753 ,C752_=_C754 ,C752_=_C755 ,C752_=_C756 ,C752_=_C757 ,\nC753_=_C754 ,C753_=_C755 ,C753_=_C756 ,C753_=_C757 ,C754_=_C755 ,C754_=_C756 ,\nC754_=_C757 ,C755_=_C756 ,C755_=_C757 ,C756_=_C757 ,"];88[shape=box, label="id:88 level: 4\n48: C150 C152 C199 C200 C225 \nC227 C283 C284 C333 C334 C365 \nC366 C367 C368 C369 C370 C371 \nC372 C374 C375 C386 C392 C400 \nC401 C402 C404 C405 C406 C407 \nC485 C525 C529 C536 C537 C538 \nC539 C540 C541 C542 C543 C546 \nC558 C565 C566 C567 C568 C569 \nC570 \n310: C150_=_C152( C150 C152 ) C150_=_C225( C150 C225 ) C150_=_C283( C150 C283 ) C150_=_C365( C150 C365 ) C150_=_C366( C150 C366 ) \nC150_=_C367( C150 C367 ) C150_=_C368( C150 C368 ) C150_=_C369( C150 C369 ) C150_=_C370( C150 C370 ) C150_=_C371( C150 C371 ) C150_=_C372( C150 C372 ) \nC150_=_C374( C150 C374 ) C150_=_C375( C150 C375 ) C152_=_C227( C152 C227 ) C152_=_C284( C152 C284 ) C152_=_C485( C152 C485 ) C152_=_C525( C152 C525 ) \nC152_=_C536( C152 C536 ) C152_=_C537( C152 C537 ) C152_=_C538( C152 C538 ) C152_=_C539( C152 C539 ) C152_=_C540( C152 C540 ) C152_=_C541( C152 C541 ) \nC152_=_C542( C152 C542 ) C152_=_C543( C152 C543 ) C199_=_C200( C199 C200 ) C199_=_C333( C199 C333 ) C199_=_C368( C199 C368 ) C199_=_C386( C199 C386 ) \nC199_=_C392( C199 C392 ) C199_=_C400( C199 C400 ) C199_=_C401( C199 C401 ) C199_=_C402( C199 C402 ) C199_=_C404( C199 C404 ) C199_=_C405( C199 C405 ) \nC199_=_C406( C199 C406 ) C199_=_C407( C199 C407 ) C200_=_C334( C200 C334 ) C200_=_C529( C200 C529 ) C200_=_C539( C200 C539 ) C200_=_C546( C200 C546 ) \nC200_=_C558( C200 C558 ) C200_=_C565( C200 C565 ) C200_=_C566( C200 C566 ) C200_=_C567( C200 C567 ) C200_=_C568( C200 C568 ) C200_=_C569( C200 C569 ) \nC200_=_C570( C200 C570 ) C225_=_C227( C225 C227 ) C225_=_C283( C225 C283 ) C225_=_C365( C225 C365 ) C225_=_C366( C225 C366 ) C225_=_C367( C225 C367 ) \nC225_=_C368( C225 C368 ) C225_=_C369( C225 C369 ) C225_=_C370( C225 C370 ) C225_=_C371( C225 C371 ) C225_=_C372( C225 C372 ) C225_=_C374( C225 C374 ) \nC225_=_C375( C225 C375 ) C227_=_C284( C227 C284 ) C227_=_C485( C227 C485 ) C227_=_C525(</w:t>
      </w:r>
    </w:p>
    <w:p>
      <w:pPr>
        <w:pStyle w:val="PreformattedText"/>
        <w:bidi w:val="0"/>
        <w:spacing w:before="0" w:after="0"/>
        <w:jc w:val="left"/>
        <w:rPr/>
      </w:pPr>
      <w:r>
        <w:rPr/>
        <w:t xml:space="preserve"> </w:t>
      </w:r>
      <w:r>
        <w:rPr/>
        <w:t>C227 C525 ) C227_=_C536( C227 C536 ) C227_=_C537( C227 C537 ) \nC227_=_C538( C227 C538 ) C227_=_C539( C227 C539 ) C227_=_C540( C227 C540 ) C227_=_C541( C227 C541 ) C227_=_C542( C227 C542 ) C227_=_C543( C227 C543 ) \nC283_=_C284( C283 C284 ) C283_=_C365( C283 C365 ) C283_=_C366( C283 C366 ) C283_=_C367( C283 C367 ) C283_=_C368( C283 C368 ) C283_=_C369( C283 C369 ) \nC283_=_C370( C283 C370 ) C283_=_C371( C283 C371 ) C283_=_C372( C283 C372 ) C283_=_C374( C283 C374 ) C283_=_C375( C283 C375 ) C284_=_C485( C284 C485 ) \nC284_=_C525( C284 C525 ) C284_=_C536( C284 C536 ) C284_=_C537( C284 C537 ) C284_=_C538( C284 C538 ) C284_=_C539( C284 C539 ) C284_=_C540( C284 C540 ) \nC284_=_C541( C284 C541 ) C284_=_C542( C284 C542 ) C284_=_C543( C284 C543 ) C333_=_C334( C333 C334 ) C333_=_C368( C333 C368 ) C333_=_C386( C333 C386 ) \nC333_=_C392( C333 C392 ) C333_=_C400( C333 C400 ) C333_=_C401( C333 C401 ) C333_=_C402( C333 C402 ) C333_=_C404( C333 C404 ) C333_=_C405( C333 C405 ) \nC333_=_C406( C333 C406 ) C333_=_C407( C333 C407 ) C334_=_C529( C334 C529 ) C334_=_C539( C334 C539 ) C334_=_C546( C334 C546 ) C334_=_C558( C334 C558 ) \nC334_=_C565( C334 C565 ) C334_=_C566( C334 C566 ) C334_=_C567( C334 C567 ) C334_=_C568( C334 C568 ) C334_=_C569( C334 C569 ) C334_=_C570( C334 C570 ) \nC365_=_C366( C365 C366 ) C365_=_C367( C365 C367 ) C365_=_C368( C365 C368 ) C365_=_C369( C365 C369 ) C365_=_C370( C365 C370 ) C365_=_C371( C365 C371 ) \nC365_=_C372( C365 C372 ) C365_=_C374( C365 C374 ) C365_=_C375( C365 C375 ) C366_=_C367( C366 C367 ) C366_=_C368( C366 C368 ) C366_=_C369( C366 C369 ) \nC366_=_C370( C366 C370 ) C366_=_C371( C366 C371 ) C366_=_C372( C366 C372 ) C366_=_C374( C366 C374 ) C366_=_C375( C366 C375 ) C366_=_C386( C366 C386 ) \nC367_=_C368( C367 C368 ) C367_=_C369( C367 C369 ) C367_=_C370( C367 C370 ) C367_=_C371( C367 C371 ) C367_=_C372( C367 C372 ) C367_=_C374( C367 C374 ) \nC367_=_C375( C367 C375 ) C367_=_C392( C367 C392 ) C368_=_C369( C368 C369 ) C368_=_C370( C368 C370 ) C368_=_C371( C368 C371 ) C368_=_C372( C368 C372 ) \nC368_=_C374( C368 C374 ) C368_=_C375( C368 C375 ) C368_=_C386( C368 C386 ) C368_=_C392( C368 C392 ) C368_=_C400( C368 C400 ) C368_=_C401( C368 C401 ) \nC368_=_C402( C368 C402 ) C368_=_C404( C368 C404 ) C368_=_C405( C368 C405 ) C368_=_C406( C368 C406 ) C368_=_C407( C368 C407 ) C369_=_C370( C369 C370 ) \nC369_=_C371( C369 C371 ) C369_=_C372( C369 C372 ) C369_=_C374( C369 C374 ) C369_=_C375( C369 C375 ) C369_=_C400( C369 C400 ) C370_=_C371( C370 C371 ) \nC370_=_C372( C370 C372 ) C370_=_C374( C370 C374 ) C370_=_C375( C370 C375 ) C370_=_C401( C370 C401 ) C371_=_C372( C371 C372 ) C371_=_C374( C371 C374 ) \nC371_=_C375( C371 C375 ) C371_=_C402( C371 C402 ) C372_=_C374( C372 C374 ) C372_=_C375( C372 C375 ) C372_=_C485( C372 C485 ) C374_=_C375( C374 C375 ) \nC374_=_C542( C374 C542 ) C375_=_C543( C375 C543 ) C386_=_C392( C386 C392 ) C386_=_C400( C386 C400 ) C386_=_C401( C386 C401 ) C386_=_C402( C386 C402 ) \nC386_=_C404( C386 C404 ) C386_=_C405( C386 C405 ) C386_=_C406( C386 C406 ) C386_=_C407( C386 C407 ) C392_=_C400( C392 C400 ) C392_=_C401( C392 C401 ) \nC392_=_C402( C392 C402 ) C392_=_C404( C392 C404 ) C392_=_C405( C392 C405 ) C392_=_C406( C392 C406 ) C392_=_C407( C392 C407 ) C400_=_C401( C400 C401 ) \nC400_=_C402( C400 C402 ) C400_=_C404( C400 C404 ) C400_=_C405( C400 C405 ) C400_=_C406( C400 C406 ) C400_=_C407( C400 C407 ) C401_=_C402( C401 C402 ) \nC401_=_C404( C401 C404 ) C401_=_C405( C401 C405 ) C401_=_C406( C401 C406 ) C401_=_C407( C401 C407 ) C402_=_C404( C402 C404 ) C402_=_C405( C402 C405 ) \nC402_=_C406( C402 C406 ) C402_=_C407( C402 C407 ) C404_=_C405( C404 C405 ) C404_=_C406( C404 C406 ) C404_=_C407( C404 C407 ) C404_=_C567( C404 C567 ) \nC405_=_C406( C405 C406 ) C405_=_C407( C405 C407 ) C405_=_C568( C405 C568 ) C406_=_C407( C406 C407 ) C406_=_C569( C406 C569 ) C407_=_C570( C407 C570 ) \nC485_=_C525( C485 C525 ) C485_=_C536( C485 C536 ) C485_=_C537( C485 C537 ) C485_=_C538( C485 C538 ) C485_=_C539( C485 C539 ) C485_=_C540( C485 C540 ) \nC485_=_C541( C485 C541 ) C485_=_C542( C485 C542 ) C485_=_C543( C485 C543 ) C525_=_C529( C525 C529 ) C525_=_C536( C525 C536 ) C525_=_C537( C525 C537 ) \nC525_=_C538( C525 C538 ) C525_=_C539( C525 C539 ) C525_=_C540( C525 C540 ) C525_=_C541( C525 C541 ) C525_=_C542( C525 C542 ) C525_=_C543( C525 C543 ) \nC529_=_C539( C529 C539 ) C529_=_C546( C529 C546 ) C529_=_C558( C529 C558 ) C529_=_C565( C529 C565 ) C529_=_C566( C529 C566 ) C529_=_C567( C529 C567 ) \nC529_=_C568( C529 C568 ) C529_=_C569( C529 C569 ) C529_=_C570( C529 C570 ) C536_=_C537( C536 C537 ) C536_=_C538( C536 C538 ) C536_=_C539( C536 C539 ) \nC536_=_C540( C536 C540 ) C536_=_C541( C536 C541 ) C536_=_C542( C536 C542 ) C536_=_C543( C536 C543 ) C536_=_C546( C536 C546 ) C537_=_C538( C537 C538 ) \nC537_=_C539( C537 C539 ) C537_=_C540( C537 C540 ) C537_=_C541( C537 C541 ) C537_=_C542( C537 C542 ) C537_=_C543( C537 C543 ) C538_=_C539( C538 C539 ) \nC538_=_C540( C538 C540 ) C538_=_C541( C538 C541 ) C538_=_C542( C538 C542 ) C538_=_C543( C538 C543 ) C538_=_C558( C538 C558 ) C539_=_C540( C539 C540 ) \nC539_=_C541( C539 C541 ) C539_=_C542( C539 C542 ) C539_=_C543( C539 C543 ) C539_=_C546( C539 C546 ) C539_=_C558( C539 C558 ) C539_=_C565( C539 C565 ) \nC539_=_C566( C539 C566 ) C539_=_C567( C539 C567 ) C539_=_C568( C539 C568 ) C539_=_C569( C539 C569 ) C539_=_C570( C539 C570 ) C540_=_C541( C540 C541 ) \nC540_=_C542( C540 C542 ) C540_=_C543( C540 C543 ) C540_=_C565( C540 C565 ) C541_=_C542( C541 C542 ) C541_=_C543( C541 C543 ) C541_=_C566( C541 C566 ) \nC542_=_C543( C542 C543 ) C546_=_C558( C546 C558 ) C546_=_C565( C546 C565 ) C546_=_C566( C546 C566 ) C546_=_C567( C546 C567 ) C546_=_C568( C546 C568 ) \nC546_=_C569( C546 C569 ) C546_=_C570( C546 C570 ) C558_=_C565( C558 C565 ) C558_=_C566( C558 C566 ) C558_=_C567( C558 C567 ) C558_=_C568( C558 C568 ) \nC558_=_C569( C558 C569 ) C558_=_C570( C558 C570 ) C565_=_C566( C565 C566 ) C565_=_C567( C565 C567 ) C565_=_C568( C565 C568 ) C565_=_C569( C565 C569 ) \nC565_=_C570( C565 C570 ) C566_=_C567( C566 C567 ) C566_=_C568( C566 C568 ) C566_=_C569( C566 C569 ) C566_=_C570( C566 C570 ) C567_=_C568( C567 C568 ) \nC567_=_C569( C567 C569 ) C567_=_C570( C567 C570 ) C568_=_C569( C568 C569 ) C568_=_C570( C568 C570 ) C569_=_C570( C569 C570 ) "];70-&gt;88[label="46: C150 C152 C199 C200 C225 \nC227 C283 C284 C333 C334 C365 \nC366 C367 C369 C370 C371 C372 \nC374 C375 C386 C392 C400 C401 \nC402 C404 C405 C406 C407 C485 \nC525 C529 C536 C537 C538 C540 \nC541 C542 C543 C546 C558 C565 \nC566 C567 C568 C569 C570 \n264: C150_=_C152 ,C150_=_C225 ,C150_=_C283 ,C150_=_C365 ,C150_=_C366 ,\nC150_=_C367 ,C150_=_C369 ,C150_=_C370 ,C150_=_C371 ,C150_=_C372 ,C150_=_C374 ,\nC150_=_C375 ,C152_=_C227 ,C152_=_C284 ,C152_=_C485 ,C152_=_C525 ,C152_=_C536 ,\nC152_=_C537 ,C152_=_C538 ,C152_=_C540 ,C152_=_C541 ,C152_=_C542 ,C152_=_C543 ,\nC199_=_C200 ,C199_=_C333 ,C199_=_C386 ,C199_=_C392 ,C199_=_C400 ,C199_=_C401 ,\nC199_=_C402 ,C199_=_C404 ,C199_=_C405 ,C199_=_C406 ,C199_=_C407 ,C200_=_C334 ,\nC200_=_C529 ,C200_=_C546 ,C200_=_C558 ,C200_=_C565 ,C200_=_C566 ,C200_=_C567 ,\nC200_=_C568 ,C200_=_C569 ,C200_=_C570 ,C225_=_C227 ,C225_=_C283 ,C225_=_C365 ,\nC225_=_C366 ,C225_=_C367 ,C225_=_C369 ,C225_=_C370 ,C225_=_C371 ,C225_=_C372 ,\nC225_=_C374 ,C225_=_C375 ,C227_=_C284 ,C227_=_C485 ,C227_=_C525 ,C227_=_C536 ,\nC227_=_C537 ,C227_=_C538 ,C227_=_C540 ,C227_=_C541 ,C227_=_C542 ,C227_=_C543 ,\nC283_=_C284 ,C283_=_C365 ,C283_=_C366 ,C283_=_C367 ,C283_=_C369 ,C283_=_C370 ,\nC283_=_C371 ,C283_=_C372 ,C283_=_C374 ,C283_=_C375 ,C284_=_C485 ,C284_=_C525 ,\nC284_=_C536 ,C284_=_C537 ,C284_=_C538 ,C284_=_C540 ,C284_=_C541 ,C284_=_C542 ,\nC284_=_C543 ,C333_=_C334 ,C333_=_C386 ,C333_=_C392 ,C333_=_C400 ,C333_=_C401 ,\nC333_=_C402 ,C333_=_C404 ,C333_=_C405 ,C333_=_C406 ,C333_=_C407 ,C334_=_C529 ,\nC334_=_C546 ,C334_=_C558 ,C334_=_C565 ,C334_=_C566 ,C334_=_C567 ,C334_=_C568 ,\nC334_=_C569 ,C334_=_C570 ,C365_=_C366 ,C365_=_C367 ,C365_=_C369 ,C365_=_C370 ,\nC365_=_C371 ,C365_=_C372 ,C365_=_C374 ,C365_=_C375 ,C366_=_C367 ,C366_=_C369 ,\nC366_=_C370 ,C366_=_C371 ,C366_=_C372 ,C366_=_C374 ,C366_=_C375 ,C366_=_C386 ,\nC367_=_C369 ,C367_=_C370 ,C367_=_C371 ,C367_=_C372 ,C367_=_C374 ,C367_=_C375 ,\nC367_=_C392 ,C369_=_C370 ,C369_=_C371 ,C369_=_C372 ,C369_=_C374 ,C369_=_C375 ,\nC369_=_C400 ,C370_=_C371 ,C370_=_C372 ,C370_=_C374 ,C370_=_C375 ,C370_=_C401 ,\nC371_=_C372 ,C371_=_C374 ,C371_=_C375 ,C371_=_C402 ,C372_=_C374 ,C372_=_C375 ,\nC372_=_C485 ,C374_=_C375 ,C374_=_C542 ,C375_=_C543 ,C386_=_C392 ,C386_=_C400 ,\nC386_=_C401 ,C386_=_C402 ,C386_=_C404 ,C386_=_C405 ,C386_=_C406 ,C386_=_C407 ,\nC392_=_C400 ,C392_=_C401 ,C392_=_C402 ,C392_=_C404 ,C392_=_C405 ,C392_=_C406 ,\nC392_=_C407 ,C400_=_C401 ,C400_=_C402 ,C400_=_C404 ,C400_=_C405 ,C400_=_C406 ,\nC400_=_C407 ,C401_=_C402 ,C401_=_C404 ,C401_=_C405 ,C401_=_C406 ,C401_=_C407 ,\nC402_=_C404 ,C402_=_C405 ,C402_=_C406 ,C402_=_C407 ,C404_=_C405 ,C404_=_C406 ,\nC404_=_C407 ,C404_=_C567 ,C405_=_C406 ,C405_=_C407 ,C405_=_C568 ,C406_=_C407 ,\nC406_=_C569 ,C407_=_C570 ,C485_=_C525 ,C485_=_C536 ,C485_=_C537 ,C485_=_C538 ,\nC485_=_C540 ,C485_=_C541 ,C485_=_C542 ,C485_=_C543 ,C525_=_C529 ,C525_=_C536 ,\nC525_=_C537 ,C525_=_C538 ,C525_=_C540 ,C525_=_C541 ,C525_=_C542 ,C525_=_C543 ,\nC529_=_C546 ,C529_=_C558 ,C529_=_C565 ,C529_=_C566 ,C529_=_C567 ,C529_=_C568 ,\nC529_=_C569 ,C529_=_C570 ,C536_=_C537 ,C536_=_C538 ,C536_=_C540 ,C536_=_C541 ,\nC536_=_C542 ,C536_=_C543 ,C536_=_C546 ,C537_=_C538 ,C537_=_C540 ,C537_=_C541 ,\nC537_=_C542 ,C537_=_C543 ,C538_=_C540 ,C538_=_C541 ,C538_=_C542 ,C538_=_C543 ,\nC538_=_C558 ,C540_=_C541 ,C540_=_C542 ,C540_=_C543 ,C540_=_C565 ,C541_=_C542 ,\nC541_=_C543 ,C541_=_C566 ,C542_=_C543 ,C546_=_C558 ,C546_=_C565 ,C546_=_C566 ,\nC546_=_C567 ,C546_=_C568 ,C546_=_C569 ,C546_=_C570 ,C558_=_C565 ,C558_=_C566 ,\nC558_=_C567 ,C558_=_C568 ,C558_=_C569 ,C558_=_C570 ,C565_=_C566 ,C565_=_C567 ,\nC565_=_C568</w:t>
      </w:r>
    </w:p>
    <w:p>
      <w:pPr>
        <w:pStyle w:val="PreformattedText"/>
        <w:bidi w:val="0"/>
        <w:spacing w:before="0" w:after="0"/>
        <w:jc w:val="left"/>
        <w:rPr/>
      </w:pPr>
      <w:r>
        <w:rPr/>
        <w:t xml:space="preserve"> </w:t>
      </w:r>
      <w:r>
        <w:rPr/>
        <w:t>,C565_=_C569 ,C565_=_C570 ,C566_=_C567 ,C566_=_C568 ,C566_=_C569 ,\nC566_=_C570 ,C567_=_C568 ,C567_=_C569 ,C567_=_C570 ,C568_=_C569 ,C568_=_C570 ,\nC569_=_C570 ,"];89[shape=box, label="id:89 level: 4\n61: C8 C31 C41 C63 C78 \nC90 C102 C113 C122 C165 C195 \nC292 C304 C327 C358 C384 C391 \nC430 C439 C453 C478 C497 C513 \nC597 C610 C629 C638 C658 C676 \nC688 C701 C703 C715 C723 C731 \nC737 C745 C748 C764 C782 C791 \nC798 C803 C808 C818 C820 C821 \nC822 C824 C827 C829 C831 C832 \nC833 C835 C836 C837 C838 C841 \nC842 C844 \n318: C8_=_C384( C8 C384 ) C8_=_C439( C8 C439 ) C8_=_C629( C8 C629 ) C8_=_C688( C8 C688 ) C8_=_C803( C8 C803 ) \nC8_=_C829( C8 C829 ) C8_=_C831( C8 C831 ) C8_=_C832( C8 C832 ) C31_=_C113( C31 C113 ) C31_=_C195( C31 C195 ) C31_=_C513( C31 C513 ) \nC31_=_C610( C31 C610 ) C31_=_C658( C31 C658 ) C31_=_C701( C31 C701 ) C31_=_C824( C31 C824 ) C31_=_C838( C31 C838 ) C31_=_C841( C31 C841 ) \nC31_=_C842( C31 C842 ) C41_=_C122( C41 C122 ) C41_=_C304( C41 C304 ) C41_=_C453( C41 C453 ) C41_=_C703( C41 C703 ) C41_=_C745( C41 C745 ) \nC41_=_C820( C41 C820 ) C41_=_C831( C41 C831 ) C41_=_C835( C41 C835 ) C41_=_C841( C41 C841 ) C63_=_C358( C63 C358 ) C63_=_C748( C63 C748 ) \nC63_=_C782( C63 C782 ) C63_=_C821( C63 C821 ) C63_=_C832( C63 C832 ) C63_=_C836( C63 C836 ) C63_=_C842( C63 C842 ) C63_=_C844( C63 C844 ) \nC78_=_C430( C78 C430 ) C78_=_C676( C78 C676 ) C78_=_C715( C78 C715 ) C78_=_C791( C78 C791 ) C78_=_C818( C78 C818 ) C78_=_C820( C78 C820 ) \nC78_=_C821( C78 C821 ) C90_=_C478( C90 C478 ) C90_=_C597( C90 C597 ) C90_=_C723( C90 C723 ) C90_=_C798( C90 C798 ) C90_=_C822( C90 C822 ) \nC90_=_C824( C90 C824 ) C90_=_C827( C90 C827 ) C102_=_C497( C102 C497 ) C102_=_C638( C102 C638 ) C102_=_C731( C102 C731 ) C102_=_C764( C102 C764 ) \nC102_=_C822( C102 C822 ) C102_=_C833( C102 C833 ) C102_=_C835( C102 C835 ) C102_=_C836( C102 C836 ) C102_=_C837( C102 C837 ) C113_=_C195( C113 C195 ) \nC113_=_C513( C113 C513 ) C113_=_C610( C113 C610 ) C113_=_C658( C113 C658 ) C113_=_C701( C113 C701 ) C113_=_C824( C113 C824 ) C113_=_C838( C113 C838 ) \nC113_=_C841( C113 C841 ) C113_=_C842( C113 C842 ) C122_=_C304( C122 C304 ) C122_=_C453( C122 C453 ) C122_=_C703( C122 C703 ) C122_=_C745( C122 C745 ) \nC122_=_C820( C122 C820 ) C122_=_C831( C122 C831 ) C122_=_C835( C122 C835 ) C122_=_C841( C122 C841 ) C165_=_C292( C165 C292 ) C165_=_C327( C165 C327 ) \nC165_=_C391( C165 C391 ) C165_=_C737( C165 C737 ) C165_=_C808( C165 C808 ) C165_=_C818( C165 C818 ) C165_=_C829( C165 C829 ) C165_=_C833( C165 C833 ) \nC165_=_C838( C165 C838 ) C195_=_C513( C195 C513 ) C195_=_C610( C195 C610 ) C195_=_C658( C195 C658 ) C195_=_C701( C195 C701 ) C195_=_C824( C195 C824 ) \nC195_=_C838( C195 C838 ) C195_=_C841( C195 C841 ) C195_=_C842( C195 C842 ) C292_=_C327( C292 C327 ) C292_=_C391( C292 C391 ) C292_=_C737( C292 C737 ) \nC292_=_C808( C292 C808 ) C292_=_C818( C292 C818 ) C292_=_C829( C292 C829 ) C292_=_C833( C292 C833 ) C292_=_C838( C292 C838 ) C304_=_C453( C304 C453 ) \nC304_=_C703( C304 C703 ) C304_=_C745( C304 C745 ) C304_=_C820( C304 C820 ) C304_=_C831( C304 C831 ) C304_=_C835( C304 C835 ) C304_=_C841( C304 C841 ) \nC327_=_C391( C327 C391 ) C327_=_C737( C327 C737 ) C327_=_C808( C327 C808 ) C327_=_C818( C327 C818 ) C327_=_C829( C327 C829 ) C327_=_C833( C327 C833 ) \nC327_=_C838( C327 C838 ) C358_=_C748( C358 C748 ) C358_=_C782( C358 C782 ) C358_=_C821( C358 C821 ) C358_=_C832( C358 C832 ) C358_=_C836( C358 C836 ) \nC358_=_C842( C358 C842 ) C358_=_C844( C358 C844 ) C384_=_C439( C384 C439 ) C384_=_C629( C384 C629 ) C384_=_C688( C384 C688 ) C384_=_C803( C384 C803 ) \nC384_=_C829( C384 C829 ) C384_=_C831( C384 C831 ) C384_=_C832( C384 C832 ) C391_=_C737( C391 C737 ) C391_=_C808( C391 C808 ) C391_=_C818( C391 C818 ) \nC391_=_C829( C391 C829 ) C391_=_C833( C391 C833 ) C391_=_C838( C391 C838 ) C430_=_C676( C430 C676 ) C430_=_C715( C430 C715 ) C430_=_C791( C430 C791 ) \nC430_=_C818( C430 C818 ) C430_=_C820( C430 C820 ) C430_=_C821( C430 C821 ) C439_=_C629( C439 C629 ) C439_=_C688( C439 C688 ) C439_=_C803( C439 C803 ) \nC439_=_C829( C439 C829 ) C439_=_C831( C439 C831 ) C439_=_C832( C439 C832 ) C453_=_C703( C453 C703 ) C453_=_C745( C453 C745 ) C453_=_C820( C453 C820 ) \nC453_=_C831( C453 C831 ) C453_=_C835( C453 C835 ) C453_=_C841( C453 C841 ) C478_=_C597( C478 C597 ) C478_=_C723( C478 C723 ) C478_=_C798( C478 C798 ) \nC478_=_C822( C478 C822 ) C478_=_C824( C478 C824 ) C478_=_C827( C478 C827 ) C497_=_C638( C497 C638 ) C497_=_C731( C497 C731 ) C497_=_C764( C497 C764 ) \nC497_=_C822( C497 C822 ) C497_=_C833( C497 C833 ) C497_=_C835( C497 C835 ) C497_=_C836( C497 C836 ) C497_=_C837( C497 C837 ) C513_=_C610( C513 C610 ) \nC513_=_C658( C513 C658 ) C513_=_C701( C513 C701 ) C513_=_C824( C513 C824 ) C513_=_C838( C513 C838 ) C513_=_C841( C513 C841 ) C513_=_C842( C513 C842 ) \nC597_=_C723( C597 C723 ) C597_=_C798( C597 C798 ) C597_=_C822( C597 C822 ) C597_=_C824( C597 C824 ) C597_=_C827( C597 C827 ) C610_=_C658( C610 C658 ) \nC610_=_C701( C610 C701 ) C610_=_C824( C610 C824 ) C610_=_C838( C610 C838 ) C610_=_C841( C610 C841 ) C610_=_C842( C610 C842 ) C629_=_C688( C629 C688 ) \nC629_=_C803( C629 C803 ) C629_=_C829( C629 C829 ) C629_=_C831( C629 C831 ) C629_=_C832( C629 C832 ) C638_=_C731( C638 C731 ) C638_=_C764( C638 C764 ) \nC638_=_C822( C638 C822 ) C638_=_C833( C638 C833 ) C638_=_C835( C638 C835 ) C638_=_C836( C638 C836 ) C638_=_C837( C638 C837 ) C658_=_C701( C658 C701 ) \nC658_=_C824( C658 C824 ) C658_=_C838( C658 C838 ) C658_=_C841( C658 C841 ) C658_=_C842( C658 C842 ) C676_=_C715( C676 C715 ) C676_=_C791( C676 C791 ) \nC676_=_C818( C676 C818 ) C676_=_C820( C676 C820 ) C676_=_C821( C676 C821 ) C688_=_C803( C688 C803 ) C688_=_C829( C688 C829 ) C688_=_C831( C688 C831 ) \nC688_=_C832( C688 C832 ) C701_=_C824( C701 C824 ) C701_=_C838( C701 C838 ) C701_=_C841( C701 C841 ) C701_=_C842( C701 C842 ) C703_=_C745( C703 C745 ) \nC703_=_C820( C703 C820 ) C703_=_C831( C703 C831 ) C703_=_C835( C703 C835 ) C703_=_C841( C703 C841 ) C715_=_C791( C715 C791 ) C715_=_C818( C715 C818 ) \nC715_=_C820( C715 C820 ) C715_=_C821( C715 C821 ) C723_=_C798( C723 C798 ) C723_=_C822( C723 C822 ) C723_=_C824( C723 C824 ) C723_=_C827( C723 C827 ) \nC731_=_C764( C731 C764 ) C731_=_C822( C731 C822 ) C731_=_C833( C731 C833 ) C731_=_C835( C731 C835 ) C731_=_C836( C731 C836 ) C731_=_C837( C731 C837 ) \nC737_=_C808( C737 C808 ) C737_=_C818( C737 C818 ) C737_=_C829( C737 C829 ) C737_=_C833( C737 C833 ) C737_=_C838( C737 C838 ) C745_=_C820( C745 C820 ) \nC745_=_C831( C745 C831 ) C745_=_C835( C745 C835 ) C745_=_C841( C745 C841 ) C748_=_C782( C748 C782 ) C748_=_C821( C748 C821 ) C748_=_C832( C748 C832 ) \nC748_=_C836( C748 C836 ) C748_=_C842( C748 C842 ) C748_=_C844( C748 C844 ) C764_=_C822( C764 C822 ) C764_=_C833( C764 C833 ) C764_=_C835( C764 C835 ) \nC764_=_C836( C764 C836 ) C764_=_C837( C764 C837 ) C782_=_C821( C782 C821 ) C782_=_C832( C782 C832 ) C782_=_C836( C782 C836 ) C782_=_C842( C782 C842 ) \nC782_=_C844( C782 C844 ) C791_=_C818( C791 C818 ) C791_=_C820( C791 C820 ) C791_=_C821( C791 C821 ) C798_=_C822( C798 C822 ) C798_=_C824( C798 C824 ) \nC798_=_C827( C798 C827 ) C803_=_C829( C803 C829 ) C803_=_C831( C803 C831 ) C803_=_C832( C803 C832 ) C808_=_C818( C808 C818 ) C808_=_C829( C808 C829 ) \nC808_=_C833( C808 C833 ) C808_=_C838( C808 C838 ) C818_=_C820( C818 C820 ) C818_=_C821( C818 C821 ) C818_=_C829( C818 C829 ) C818_=_C833( C818 C833 ) \nC818_=_C838( C818 C838 ) C820_=_C821( C820 C821 ) C820_=_C831( C820 C831 ) C820_=_C835( C820 C835 ) C820_=_C841( C820 C841 ) C821_=_C832( C821 C832 ) \nC821_=_C836( C821 C836 ) C821_=_C842( C821 C842 ) C821_=_C844( C821 C844 ) C822_=_C824( C822 C824 ) C822_=_C827( C822 C827 ) C822_=_C833( C822 C833 ) \nC822_=_C835( C822 C835 ) C822_=_C836( C822 C836 ) C822_=_C837( C822 C837 ) C824_=_C827( C824 C827 ) C824_=_C838( C824 C838 ) C824_=_C841( C824 C841 ) \nC824_=_C842( C824 C842 ) C829_=_C831( C829 C831 ) C829_=_C832( C829 C832 ) C829_=_C833( C829 C833 ) C829_=_C838( C829 C838 ) C831_=_C832( C831 C832 ) \nC831_=_C835( C831 C835 ) C831_=_C841( C831 C841 ) C832_=_C836( C832 C836 ) C832_=_C842( C832 C842 ) C832_=_C844( C832 C844 ) C833_=_C835( C833 C835 ) \nC833_=_C836( C833 C836 ) C833_=_C837( C833 C837 ) C833_=_C838( C833 C838 ) C835_=_C836( C835 C836 ) C835_=_C837( C835 C837 ) C835_=_C841( C835 C841 ) \nC836_=_C837( C836 C837 ) C836_=_C842( C836 C842 ) C836_=_C844( C836 C844 ) C838_=_C841( C838 C841 ) C838_=_C842( C838 C842 ) C841_=_C842( C841 C842 ) \nC842_=_C844( C842 C844 ) "];71-&gt;89[label="47: C8 C31 C41 C63 C78 \nC90 C102 C113 C122 C165 C195 \nC292 C304 C327 C358 C384 C391 \nC430 C439 C453 C478 C497 C513 \nC597 C610 C629 C638 C658 C676 \nC688 C701 C703 C715 C723 C731 \nC737 C745 C748 C764 C782 C791 \nC798 C803 C808 C827 C837 C844 \n116: C8_=_C384 ,C8_=_C439 ,C8_=_C629 ,C8_=_C688 ,C8_=_C803 ,\nC31_=_C113 ,C31_=_C195 ,C31_=_C513 ,C31_=_C610 ,C31_=_C658 ,C31_=_C701 ,\nC41_=_C122 ,C41_=_C304 ,C41_=_C453 ,C41_=_C703 ,C41_=_C745 ,C63_=_C358 ,\nC63_=_C748 ,C63_=_C782 ,C63_=_C844 ,C78_=_C430 ,C78_=_C676 ,C78_=_C715 ,\nC78_=_C791 ,C90_=_C478 ,C90_=_C597 ,C90_=_C723 ,C90_=_C798 ,C90_=_C827 ,\nC102_=_C497 ,C102_=_C638 ,C102_=_C731 ,C102_=_C764 ,C102_=_C837 ,C113_=_C195 ,\nC113_=_C513 ,C113_=_C610 ,C113_=_C658 ,C113_=_C701 ,C122_=_C304 ,C122_=_C453 ,\nC122_=_C703 ,C122_=_C745 ,C165_=_C292 ,C165_=_C327 ,C165_=_C391 ,C165_=_C737 ,\nC165_=_C808 ,C195_=_C513 ,C195_=_C610 ,C195_=_C658 ,C195_=_C701 ,C292_=_C327 ,\nC292_=_C391 ,C292_=_C737 ,C292_=_C808 ,C304_=_C453 ,C304_=_C703 ,C304_=_C745 ,\nC327_=_C391 ,C327_=_C737 ,C327_=_C808 ,C358_=_C748 ,C358_=_C782 ,C358_=_C844 ,\nC384_=_C439 ,C384_=_C629 ,C384_=_C688 ,C384_=_C803 ,C391_=_C737 ,C391_=_C808 ,\nC430_=_C676 ,C430_=_C715 ,C430_=_C791 ,C439_=_C629 ,C439_=_C688 ,C439_=_C803 ,\nC453_=_C703 ,C453_=_C745 ,C478_=_C597 ,C478_=_C723 ,C478_=_C798 ,C478_=_C827 ,\nC497_=_C638 ,C497_=_C731 ,C497_=_C764 ,C497_=_C837 ,C513_=_C610 ,C513_=_C658 ,\nC513_=_C701</w:t>
      </w:r>
    </w:p>
    <w:p>
      <w:pPr>
        <w:pStyle w:val="PreformattedText"/>
        <w:bidi w:val="0"/>
        <w:spacing w:before="0" w:after="0"/>
        <w:jc w:val="left"/>
        <w:rPr/>
      </w:pPr>
      <w:r>
        <w:rPr/>
        <w:t xml:space="preserve"> </w:t>
      </w:r>
      <w:r>
        <w:rPr/>
        <w:t>,C597_=_C723 ,C597_=_C798 ,C597_=_C827 ,C610_=_C658 ,C610_=_C701 ,\nC629_=_C688 ,C629_=_C803 ,C638_=_C731 ,C638_=_C764 ,C638_=_C837 ,C658_=_C701 ,\nC676_=_C715 ,C676_=_C791 ,C688_=_C803 ,C703_=_C745 ,C715_=_C791 ,C723_=_C798 ,\nC723_=_C827 ,C731_=_C764 ,C731_=_C837 ,C737_=_C808 ,C748_=_C782 ,C748_=_C844 ,\nC764_=_C837 ,C782_=_C844 ,C798_=_C827 ,"];90[shape=box, label="id:90 level: 4\n56: C26 C45 C108 C125 C147 \nC149 C150 C151 C152 C153 C154 \nC156 C158 C159 C160 C161 C162 \nC163 C164 C165 C166 C167 C168 \nC169 C177 C179 C180 C181 C182 \nC183 C184 C185 C186 C187 C188 \nC190 C191 C192 C193 C194 C195 \nC196 C197 C198 C199 C200 C201 \nC202 C203 C204 C205 C206 C207 \nC208 C209 C210 \n346: C26_=_C108( C26 C108 ) C26_=_C147( C26 C147 ) C26_=_C156( C26 C156 ) C26_=_C167( C26 C167 ) C26_=_C177( C26 C177 ) \nC26_=_C188( C26 C188 ) C26_=_C190( C26 C190 ) C26_=_C191( C26 C191 ) C26_=_C192( C26 C192 ) C26_=_C193( C26 C193 ) C26_=_C194( C26 C194 ) \nC26_=_C195( C26 C195 ) C45_=_C125( C45 C125 ) C45_=_C149( C45 C149 ) C45_=_C158( C45 C158 ) C45_=_C169( C45 C169 ) C45_=_C179( C45 C179 ) \nC45_=_C196( C45 C196 ) C45_=_C205( C45 C205 ) C45_=_C206( C45 C206 ) C45_=_C207( C45 C207 ) C45_=_C208( C45 C208 ) C45_=_C209( C45 C209 ) \nC45_=_C210( C45 C210 ) C108_=_C147( C108 C147 ) C108_=_C156( C108 C156 ) C108_=_C167( C108 C167 ) C108_=_C177( C108 C177 ) C108_=_C188( C108 C188 ) \nC108_=_C190( C108 C190 ) C108_=_C191( C108 C191 ) C108_=_C192( C108 C192 ) C108_=_C193( C108 C193 ) C108_=_C194( C108 C194 ) C108_=_C195( C108 C195 ) \nC125_=_C149( C125 C149 ) C125_=_C158( C125 C158 ) C125_=_C169( C125 C169 ) C125_=_C179( C125 C179 ) C125_=_C196( C125 C196 ) C125_=_C205( C125 C205 ) \nC125_=_C206( C125 C206 ) C125_=_C207( C125 C207 ) C125_=_C208( C125 C208 ) C125_=_C209( C125 C209 ) C125_=_C210( C125 C210 ) C147_=_C149( C147 C149 ) \nC147_=_C150( C147 C150 ) C147_=_C151( C147 C151 ) C147_=_C152( C147 C152 ) C147_=_C153( C147 C153 ) C147_=_C156( C147 C156 ) C147_=_C167( C147 C167 ) \nC147_=_C177( C147 C177 ) C147_=_C188( C147 C188 ) C147_=_C190( C147 C190 ) C147_=_C191( C147 C191 ) C147_=_C192( C147 C192 ) C147_=_C193( C147 C193 ) \nC147_=_C194( C147 C194 ) C147_=_C195( C147 C195 ) C149_=_C150( C149 C150 ) C149_=_C151( C149 C151 ) C149_=_C152( C149 C152 ) C149_=_C153( C149 C153 ) \nC149_=_C158( C149 C158 ) C149_=_C169( C149 C169 ) C149_=_C179( C149 C179 ) C149_=_C196( C149 C196 ) C149_=_C205( C149 C205 ) C149_=_C206( C149 C206 ) \nC149_=_C207( C149 C207 ) C149_=_C208( C149 C208 ) C149_=_C209( C149 C209 ) C149_=_C210( C149 C210 ) C150_=_C151( C150 C151 ) C150_=_C152( C150 C152 ) \nC150_=_C153( C150 C153 ) C151_=_C152( C151 C152 ) C151_=_C153( C151 C153 ) C152_=_C153( C152 C153 ) C154_=_C156( C154 C156 ) C154_=_C158( C154 C158 ) \nC154_=_C159( C154 C159 ) C154_=_C160( C154 C160 ) C154_=_C161( C154 C161 ) C154_=_C162( C154 C162 ) C154_=_C163( C154 C163 ) C154_=_C164( C154 C164 ) \nC154_=_C165( C154 C165 ) C154_=_C166( C154 C166 ) C154_=_C167( C154 C167 ) C154_=_C168( C154 C168 ) C154_=_C169( C154 C169 ) C156_=_C158( C156 C158 ) \nC156_=_C159( C156 C159 ) C156_=_C160( C156 C160 ) C156_=_C161( C156 C161 ) C156_=_C162( C156 C162 ) C156_=_C163( C156 C163 ) C156_=_C164( C156 C164 ) \nC156_=_C165( C156 C165 ) C156_=_C167( C156 C167 ) C156_=_C177( C156 C177 ) C156_=_C188( C156 C188 ) C156_=_C190( C156 C190 ) C156_=_C191( C156 C191 ) \nC156_=_C192( C156 C192 ) C156_=_C193( C156 C193 ) C156_=_C194( C156 C194 ) C156_=_C195( C156 C195 ) C158_=_C159( C158 C159 ) C158_=_C160( C158 C160 ) \nC158_=_C161( C158 C161 ) C158_=_C162( C158 C162 ) C158_=_C163( C158 C163 ) C158_=_C164( C158 C164 ) C158_=_C165( C158 C165 ) C158_=_C169( C158 C169 ) \nC158_=_C179( C158 C179 ) C158_=_C196( C158 C196 ) C158_=_C205( C158 C205 ) C158_=_C206( C158 C206 ) C158_=_C207( C158 C207 ) C158_=_C208( C158 C208 ) \nC158_=_C209( C158 C209 ) C158_=_C210( C158 C210 ) C159_=_C160( C159 C160 ) C159_=_C161( C159 C161 ) C159_=_C162( C159 C162 ) C159_=_C163( C159 C163 ) \nC159_=_C164( C159 C164 ) C159_=_C165( C159 C165 ) C159_=_C180( C159 C180 ) C159_=_C190( C159 C190 ) C159_=_C197( C159 C197 ) C159_=_C205( C159 C20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C166_=_C167( C166 C167 ) C166_=_C168( C166 C168 ) C166_=_C169( C166 C169 ) \nC166_=_C177( C166 C177 ) C166_=_C179( C166 C179 ) C166_=_C180( C166 C180 ) C166_=_C181( C166 C181 ) C166_=_C182( C166 C182 ) C166_=_C183( C166 C183 ) \nC166_=_C184( C166 C184 ) C166_=_C185( C166 C185 ) C166_=_C186( C166 C186 ) C166_=_C187( C166 C187 ) C167_=_C168( C167 C168 ) C167_=_C169( C167 C169 ) \nC167_=_C177( C167 C177 ) C167_=_C188( C167 C188 ) C167_=_C190( C167 C190 ) C167_=_C191( C167 C191 ) C167_=_C192( C167 C192 ) C167_=_C193( C167 C193 ) \nC167_=_C194( C167 C194 ) C167_=_C195( C167 C195 ) C168_=_C169( C168 C169 ) C168_=_C188( C168 C188 ) C168_=_C196( C168 C196 ) C168_=_C197( C168 C197 ) \nC168_=_C198( C168 C198 ) C168_=_C199( C168 C199 ) C168_=_C200( C168 C200 ) C168_=_C201( C168 C201 ) C168_=_C202( C168 C202 ) C168_=_C203( C168 C203 ) \nC168_=_C204( C168 C204 ) C169_=_C179( C169 C179 ) C169_=_C196( C169 C196 ) C169_=_C205( C169 C205 ) C169_=_C206( C169 C206 ) C169_=_C207( C169 C207 ) \nC169_=_C208( C169 C208 ) C169_=_C209( C169 C209 ) C169_=_C210( C169 C210 ) C177_=_C179( C177 C179 ) C177_=_C180( C177 C180 ) C177_=_C181( C177 C181 ) \nC177_=_C182( C177 C182 ) C177_=_C183( C177 C183 ) C177_=_C184( C177 C184 ) C177_=_C185( C177 C185 ) C177_=_C186( C177 C186 ) C177_=_C187( C177 C187 ) \nC177_=_C188( C177 C188 ) C177_=_C190( C177 C190 ) C177_=_C191( C177 C191 ) C177_=_C192( C177 C192 ) C177_=_C193( C177 C193 ) C177_=_C194( C177 C194 ) \nC177_=_C195( C177 C195 ) C179_=_C180( C179 C180 ) C179_=_C181( C179 C181 ) C179_=_C182( C179 C182 ) C179_=_C183( C179 C183 ) C179_=_C184( C179 C184 ) \nC179_=_C185( C179 C185 ) C179_=_C186( C179 C186 ) C179_=_C187( C179 C187 ) C179_=_C196( C179 C196 ) C179_=_C205( C179 C205 ) C179_=_C206( C179 C206 ) \nC179_=_C207( C179 C207 ) C179_=_C208( C179 C208 ) C179_=_C209( C179 C209 ) C179_=_C210( C179 C210 ) C180_=_C181( C180 C181 ) C180_=_C182( C180 C182 ) \nC180_=_C183( C180 C183 ) C180_=_C184( C180 C184 ) C180_=_C185( C180 C185 ) C180_=_C186( C180 C186 ) C180_=_C187( C180 C187 ) C180_=_C190( C180 C190 ) \nC180_=_C197( C180 C197 ) C180_=_C205( C180 C205 ) C181_=_C182( C181 C182 ) C181_=_C183( C181 C183 ) C181_=_C184( C181 C184 ) C181_=_C185( C181 C185 ) \nC181_=_C186( C181 C186 ) C181_=_C187( C181 C187 ) C182_=_C183( C182 C183 ) C182_=_C184( C182 C184 ) C182_=_C185( C182 C185 ) C182_=_C186( C182 C186 ) \nC182_=_C187( C182 C187 ) C183_=_C184( C183 C184 ) C183_=_C185( C183 C185 ) C183_=_C186( C183 C186 ) C183_=_C187( C183 C187 ) C184_=_C185( C184 C185 ) \nC184_=_C186( C184 C186 ) C184_=_C187( C184 C187 ) C185_=_C186( C185 C186 ) C185_=_C187( C185 C187 ) C186_=_C187( C186 C187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90_=_C191( C190 C191 ) C190_=_C192( C190 C192 ) C190_=_C193( C190 C193 ) C190_=_C194( C190 C194 ) \nC190_=_C195( C190 C195 ) C190_=_C197( C190 C197 ) C190_=_C205( C190 C205 ) C191_=_C192( C191 C192 ) C191_=_C193( C191 C193 ) C191_=_C194( C191 C194 ) \nC191_=_C195( C191 C195 ) C192_=_C193( C192 C193 ) C192_=_C194( C192 C194 ) C192_=_C195( C192 C195 ) C193_=_C194( C193 C194 ) C193_=_C195( C193 C195 ) \nC194_=_C195( C194 C195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7_=_C198( C197 C198 ) C197_=_C199( C197 C199 ) C197_=_C200( C197 C200 ) \nC197_=_C201( C197 C201 ) C197_=_C202( C197 C202 ) C197_=_C203( C197 C203 ) C197_=_C204( C197 C204 ) C197_=_C205( C197 C205 ) C198_=_C199( C198 C199 ) \nC198_=_C200( C198 C200 ) C198_=_C201( C198 C201 ) C198_=_C202( C198 C202 ) C198_=_C203( C198 C203 ) C198_=_C204( C198 C204 ) C199_=_C200( C199 C200 ) \nC199_=_C201( C199 C201 ) C199_=_C202( C199 C202 ) C199_=_C203( C199 C203 ) C199_=_C204( C199 C204 ) C200_=_C201( C200 C201 ) C200_=_C202( C200 C202 ) \nC200_=_C203( C200 C203 ) C200_=_C204( C200 C204 ) C201_=_C202( C201 C202 ) C201_=_C203( C201 C203 ) C201_=_C204( C201 C204 ) C202_=_C203( C202 C203 ) \nC202_=_C204( C202 C204 ) C203_=_C204( C203 C204 ) C205_=_C206( C205 C206 ) C205_=_C207( C205 C207 ) C205_=_C208( C205 C208 ) C205_=_C209( C205 C209 ) \nC205_=_C210( C205 C210 ) C206_=_C207( C206 C207 ) C206_=_C208( C206 C208 ) C206_=_C209( C206 C209 ) C206_=_C210( C206 C210 ) C207_=_C208( C207 C208 ) \nC207_=_C209( C207 C209 ) C207_=_C210( C207 C210 ) C208_=_C209( C208 C209 ) C208_=_C210( C208 C210 ) C209_=_C210( C209 C210 ) "];71-&gt;90[label="48: C26 C45 C108 C125 C150 \nC151 C152 C153 C154 C159 C160 \nC161 C162 C163 C164 C165 C166 \nC167 C168 C169 C180 C181 C182 \nC183 C184 C185 C186 C187 C190 \nC191 C192 C193 C194 C195 C197 \nC198 C199 C200 C201 C202 C203 \nC204 C205 C206 C207 C208 C209 \nC210 \n198: C26_=_C108 ,C26_=_C167 ,C26_=_C190 ,C26_=_C191 ,C26_=_C192 ,\nC26_=_C193 ,C26_=_C194 ,C26_=_C195 ,C45_=_C125 ,C45_=_C169 ,C45_=_C205 ,\nC45_=_C206 ,C45_=_C207 ,C45_=_C208 ,C45_=_C209 ,C45_=_C210 ,C108_=_C167</w:t>
      </w:r>
    </w:p>
    <w:p>
      <w:pPr>
        <w:pStyle w:val="PreformattedText"/>
        <w:bidi w:val="0"/>
        <w:spacing w:before="0" w:after="0"/>
        <w:jc w:val="left"/>
        <w:rPr/>
      </w:pPr>
      <w:r>
        <w:rPr/>
        <w:t xml:space="preserve"> </w:t>
      </w:r>
      <w:r>
        <w:rPr/>
        <w:t>,\nC108_=_C190 ,C108_=_C191 ,C108_=_C192 ,C108_=_C193 ,C108_=_C194 ,C108_=_C195 ,\nC125_=_C169 ,C125_=_C205 ,C125_=_C206 ,C125_=_C207 ,C125_=_C208 ,C125_=_C209 ,\nC125_=_C210 ,C150_=_C151 ,C150_=_C152 ,C150_=_C153 ,C151_=_C152 ,C151_=_C153 ,\nC152_=_C153 ,C154_=_C159 ,C154_=_C160 ,C154_=_C161 ,C154_=_C162 ,C154_=_C163 ,\nC154_=_C164 ,C154_=_C165 ,C154_=_C166 ,C154_=_C167 ,C154_=_C168 ,C154_=_C169 ,\nC159_=_C160 ,C159_=_C161 ,C159_=_C162 ,C159_=_C163 ,C159_=_C164 ,C159_=_C165 ,\nC159_=_C180 ,C159_=_C190 ,C159_=_C197 ,C159_=_C205 ,C160_=_C161 ,C160_=_C162 ,\nC160_=_C163 ,C160_=_C164 ,C160_=_C165 ,C161_=_C162 ,C161_=_C163 ,C161_=_C164 ,\nC161_=_C165 ,C162_=_C163 ,C162_=_C164 ,C162_=_C165 ,C163_=_C164 ,C163_=_C165 ,\nC164_=_C165 ,C166_=_C167 ,C166_=_C168 ,C166_=_C169 ,C166_=_C180 ,C166_=_C181 ,\nC166_=_C182 ,C166_=_C183 ,C166_=_C184 ,C166_=_C185 ,C166_=_C186 ,C166_=_C187 ,\nC167_=_C168 ,C167_=_C169 ,C167_=_C190 ,C167_=_C191 ,C167_=_C192 ,C167_=_C193 ,\nC167_=_C194 ,C167_=_C195 ,C168_=_C169 ,C168_=_C197 ,C168_=_C198 ,C168_=_C199 ,\nC168_=_C200 ,C168_=_C201 ,C168_=_C202 ,C168_=_C203 ,C168_=_C204 ,C169_=_C205 ,\nC169_=_C206 ,C169_=_C207 ,C169_=_C208 ,C169_=_C209 ,C169_=_C210 ,C180_=_C181 ,\nC180_=_C182 ,C180_=_C183 ,C180_=_C184 ,C180_=_C185 ,C180_=_C186 ,C180_=_C187 ,\nC180_=_C190 ,C180_=_C197 ,C180_=_C205 ,C181_=_C182 ,C181_=_C183 ,C181_=_C184 ,\nC181_=_C185 ,C181_=_C186 ,C181_=_C187 ,C182_=_C183 ,C182_=_C184 ,C182_=_C185 ,\nC182_=_C186 ,C182_=_C187 ,C183_=_C184 ,C183_=_C185 ,C183_=_C186 ,C183_=_C187 ,\nC184_=_C185 ,C184_=_C186 ,C184_=_C187 ,C185_=_C186 ,C185_=_C187 ,C186_=_C187 ,\nC190_=_C191 ,C190_=_C192 ,C190_=_C193 ,C190_=_C194 ,C190_=_C195 ,C190_=_C197 ,\nC190_=_C205 ,C191_=_C192 ,C191_=_C193 ,C191_=_C194 ,C191_=_C195 ,C192_=_C193 ,\nC192_=_C194 ,C192_=_C195 ,C193_=_C194 ,C193_=_C195 ,C194_=_C195 ,C197_=_C198 ,\nC197_=_C199 ,C197_=_C200 ,C197_=_C201 ,C197_=_C202 ,C197_=_C203 ,C197_=_C204 ,\nC197_=_C205 ,C198_=_C199 ,C198_=_C200 ,C198_=_C201 ,C198_=_C202 ,C198_=_C203 ,\nC198_=_C204 ,C199_=_C200 ,C199_=_C201 ,C199_=_C202 ,C199_=_C203 ,C199_=_C204 ,\nC200_=_C201 ,C200_=_C202 ,C200_=_C203 ,C200_=_C204 ,C201_=_C202 ,C201_=_C203 ,\nC201_=_C204 ,C202_=_C203 ,C202_=_C204 ,C203_=_C204 ,C205_=_C206 ,C205_=_C207 ,\nC205_=_C208 ,C205_=_C209 ,C205_=_C210 ,C206_=_C207 ,C206_=_C208 ,C206_=_C209 ,\nC206_=_C210 ,C207_=_C208 ,C207_=_C209 ,C207_=_C210 ,C208_=_C209 ,C208_=_C210 ,\nC209_=_C210 ,"];91[shape=box, label="id:91 level: 4\n67: C28 C49 C56 C74 C87 \nC110 C129 C142 C192 C201 C209 \nC216 C228 C275 C285 C311 C317 \nC335 C343 C348 C354 C374 C404 \nC411 C414 C418 C426 C456 C475 \nC486 C510 C521 C532 C542 C567 \nC580 C581 C582 C583 C586 C587 \nC588 C589 C590 C591 C592 C595 \nC596 C597 C601 C602 C603 C606 \nC607 C608 C609 C610 C612 C613 \nC614 C615 C616 C617 C618 C619 \nC621 C622 \n390: C28_=_C110( C28 C110 ) C28_=_C192( C28 C192 ) C28_=_C510( C28 C510 ) C28_=_C581( C28 C581 ) C28_=_C590( C28 C590 ) \nC28_=_C606( C28 C606 ) C28_=_C607( C28 C607 ) C28_=_C608( C28 C608 ) C28_=_C609( C28 C609 ) C28_=_C610( C28 C610 ) C49_=_C129( C49 C129 ) \nC49_=_C209( C49 C209 ) C49_=_C343( C49 C343 ) C49_=_C411( C49 C411 ) C49_=_C456( C49 C456 ) C49_=_C583( C49 C583 ) C49_=_C592( C49 C592 ) \nC49_=_C617( C49 C617 ) C49_=_C618( C49 C618 ) C49_=_C619( C49 C619 ) C56_=_C142( C56 C142 ) C56_=_C348( C56 C348 ) C56_=_C414( C56 C414 ) \nC56_=_C601( C56 C601 ) C56_=_C606( C56 C606 ) C56_=_C612( C56 C612 ) C56_=_C617( C56 C617 ) C56_=_C621( C56 C621 ) C56_=_C622( C56 C622 ) \nC74_=_C426( C74 C426 ) C74_=_C532( C74 C532 ) C74_=_C580( C74 C580 ) C74_=_C581( C74 C581 ) C74_=_C582( C74 C582 ) C74_=_C583( C74 C583 ) \nC74_=_C586( C74 C586 ) C74_=_C587( C74 C587 ) C74_=_C588( C74 C588 ) C87_=_C317( C87 C317 ) C87_=_C475( C87 C475 ) C87_=_C589( C87 C589 ) \nC87_=_C590( C87 C590 ) C87_=_C591( C87 C591 ) C87_=_C592( C87 C592 ) C87_=_C595( C87 C595 ) C87_=_C596( C87 C596 ) C87_=_C597( C87 C597 ) \nC110_=_C192( C110 C192 ) C110_=_C510( C110 C510 ) C110_=_C581( C110 C581 ) C110_=_C590( C110 C590 ) C110_=_C606( C110 C606 ) C110_=_C607( C110 C607 ) \nC110_=_C608( C110 C608 ) C110_=_C609( C110 C609 ) C110_=_C610( C110 C610 ) C129_=_C209( C129 C209 ) C129_=_C343( C129 C343 ) C129_=_C411( C129 C411 ) \nC129_=_C456( C129 C456 ) C129_=_C583( C129 C583 ) C129_=_C592( C129 C592 ) C129_=_C617( C129 C617 ) C129_=_C618( C129 C618 ) C129_=_C619( C129 C619 ) \nC142_=_C348( C142 C348 ) C142_=_C414( C142 C414 ) C142_=_C601( C142 C601 ) C142_=_C606( C142 C606 ) C142_=_C612( C142 C612 ) C142_=_C617( C142 C617 ) \nC142_=_C621( C142 C621 ) C142_=_C622( C142 C622 ) C192_=_C510( C192 C510 ) C192_=_C581( C192 C581 ) C192_=_C590( C192 C590 ) C192_=_C606( C192 C606 ) \nC192_=_C607( C192 C607 ) C192_=_C608( C192 C608 ) C192_=_C609( C192 C609 ) C192_=_C610( C192 C610 ) C201_=_C335( C201 C335 ) C201_=_C404( C201 C404 ) \nC201_=_C567( C201 C567 ) C201_=_C582( C201 C582 ) C201_=_C591( C201 C591 ) C201_=_C612( C201 C612 ) C201_=_C613( C201 C613 ) C201_=_C614( C201 C614 ) \nC201_=_C615( C201 C615 ) C201_=_C616( C201 C616 ) C209_=_C343( C209 C343 ) C209_=_C411( C209 C411 ) C209_=_C456( C209 C456 ) C209_=_C583( C209 C583 ) \nC209_=_C592( C209 C592 ) C209_=_C617( C209 C617 ) C209_=_C618( C209 C618 ) C209_=_C619( C209 C619 ) C216_=_C275( C216 C275 ) C216_=_C311( C216 C311 ) \nC216_=_C354( C216 C354 ) C216_=_C418( C216 C418 ) C216_=_C521( C216 C521 ) C216_=_C602( C216 C602 ) C216_=_C607( C216 C607 ) C216_=_C613( C216 C613 ) \nC216_=_C618( C216 C618 ) C228_=_C285( C228 C285 ) C228_=_C374( C228 C374 ) C228_=_C486( C228 C486 ) C228_=_C542( C228 C542 ) C228_=_C580( C228 C580 ) \nC228_=_C589( C228 C589 ) C228_=_C601( C228 C601 ) C228_=_C602( C228 C602 ) C228_=_C603( C228 C603 ) C275_=_C311( C275 C311 ) C275_=_C354( C275 C354 ) \nC275_=_C418( C275 C418 ) C275_=_C521( C275 C521 ) C275_=_C602( C275 C602 ) C275_=_C607( C275 C607 ) C275_=_C613( C275 C613 ) C275_=_C618( C275 C618 ) \nC285_=_C374( C285 C374 ) C285_=_C486( C285 C486 ) C285_=_C542( C285 C542 ) C285_=_C580( C285 C580 ) C285_=_C589( C285 C589 ) C285_=_C601( C285 C601 ) \nC285_=_C602( C285 C602 ) C285_=_C603( C285 C603 ) C311_=_C354( C311 C354 ) C311_=_C418( C311 C418 ) C311_=_C521( C311 C521 ) C311_=_C602( C311 C602 ) \nC311_=_C607( C311 C607 ) C311_=_C613( C311 C613 ) C311_=_C618( C311 C618 ) C317_=_C475( C317 C475 ) C317_=_C589( C317 C589 ) C317_=_C590( C317 C590 ) \nC317_=_C591( C317 C591 ) C317_=_C592( C317 C592 ) C317_=_C595( C317 C595 ) C317_=_C596( C317 C596 ) C317_=_C597( C317 C597 ) C335_=_C404( C335 C404 ) \nC335_=_C567( C335 C567 ) C335_=_C582( C335 C582 ) C335_=_C591( C335 C591 ) C335_=_C612( C335 C612 ) C335_=_C613( C335 C613 ) C335_=_C614( C335 C614 ) \nC335_=_C615( C335 C615 ) C335_=_C616( C335 C616 ) C343_=_C411( C343 C411 ) C343_=_C456( C343 C456 ) C343_=_C583( C343 C583 ) C343_=_C592( C343 C592 ) \nC343_=_C617( C343 C617 ) C343_=_C618( C343 C618 ) C343_=_C619( C343 C619 ) C348_=_C414( C348 C414 ) C348_=_C601( C348 C601 ) C348_=_C606( C348 C606 ) \nC348_=_C612( C348 C612 ) C348_=_C617( C348 C617 ) C348_=_C621( C348 C621 ) C348_=_C622( C348 C622 ) C354_=_C418( C354 C418 ) C354_=_C521( C354 C521 ) \nC354_=_C602( C354 C602 ) C354_=_C607( C354 C607 ) C354_=_C613( C354 C613 ) C354_=_C618( C354 C618 ) C374_=_C486( C374 C486 ) C374_=_C542( C374 C542 ) \nC374_=_C580( C374 C580 ) C374_=_C589( C374 C589 ) C374_=_C601( C374 C601 ) C374_=_C602( C374 C602 ) C374_=_C603( C374 C603 ) C404_=_C567( C404 C567 ) \nC404_=_C582( C404 C582 ) C404_=_C591( C404 C591 ) C404_=_C612( C404 C612 ) C404_=_C613( C404 C613 ) C404_=_C614( C404 C614 ) C404_=_C615( C404 C615 ) \nC404_=_C616( C404 C616 ) C411_=_C456( C411 C456 ) C411_=_C583( C411 C583 ) C411_=_C592( C411 C592 ) C411_=_C617( C411 C617 ) C411_=_C618( C411 C618 ) \nC411_=_C619( C411 C619 ) C414_=_C601( C414 C601 ) C414_=_C606( C414 C606 ) C414_=_C612( C414 C612 ) C414_=_C617( C414 C617 ) C414_=_C621( C414 C621 ) \nC414_=_C622( C414 C622 ) C418_=_C521( C418 C521 ) C418_=_C602( C418 C602 ) C418_=_C607( C418 C607 ) C418_=_C613( C418 C613 ) C418_=_C618( C418 C618 ) \nC426_=_C532( C426 C532 ) C426_=_C580( C426 C580 ) C426_=_C581( C426 C581 ) C426_=_C582( C426 C582 ) C426_=_C583( C426 C583 ) C426_=_C586( C426 C586 ) \nC426_=_C587( C426 C587 ) C426_=_C588( C426 C588 ) C456_=_C583( C456 C583 ) C456_=_C592( C456 C592 ) C456_=_C617( C456 C617 ) C456_=_C618( C456 C618 ) \nC456_=_C619( C456 C619 ) C475_=_C589( C475 C589 ) C475_=_C590( C475 C590 ) C475_=_C591( C475 C591 ) C475_=_C592( C475 C592 ) C475_=_C595( C475 C595 ) \nC475_=_C596( C475 C596 ) C475_=_C597( C475 C597 ) C486_=_C542( C486 C542 ) C486_=_C580( C486 C580 ) C486_=_C589( C486 C589 ) C486_=_C601( C486 C601 ) \nC486_=_C602( C486 C602 ) C486_=_C603( C486 C603 ) C510_=_C581( C510 C581 ) C510_=_C590( C510 C590 ) C510_=_C606( C510 C606 ) C510_=_C607( C510 C607 ) \nC510_=_C608( C510 C608 ) C510_=_C609( C510 C609 ) C510_=_C610( C510 C610 ) C521_=_C602( C521 C602 ) C521_=_C607( C521 C607 ) C521_=_C613( C521 C613 ) \nC521_=_C618( C521 C618 ) C532_=_C580( C532 C580 ) C532_=_C581( C532 C581 ) C532_=_C582( C532 C582 ) C532_=_C583( C532 C583 ) C532_=_C586( C532 C586 ) \nC532_=_C587( C532 C587 ) C532_=_C588( C532 C588 ) C542_=_C580( C542 C580 ) C542_=_C589( C542 C589 ) C542_=_C601( C542 C601 ) C542_=_C602( C542 C602 ) \nC542_=_C603( C542 C603 ) C567_=_C582( C567 C582 ) C567_=_C591( C567 C591 ) C567_=_C612( C567 C612 ) C567_=_C613( C567 C613 ) C567_=_C614( C567 C614 ) \nC567_=_C615( C567 C615 ) C567_=_C616( C567 C616 ) C580_=_C581( C580 C581 ) C580_=_C582( C580 C582 ) C580_=_C583( C580 C583 ) C580_=_C586( C580 C586 ) \nC580_=_C587( C580 C587 ) C580_=_C588( C580 C588 ) C580_=_C589( C580 C589 ) C580_=_C601( C580 C601 ) C580_=_C602( C580 C602 ) C580_=_C603( C580 C603 ) \nC581_=_C582( C581 C582 ) C581_=_C583( C581 C583 ) C581_=_C586( C581 C586 ) C581_=_C587( C581 C587 ) C581_=_C588( C581 C588 ) C581_=_C590( C581 C590 ) \nC581_=_C606( C581 C606 ) C581_=_C607( C581 C607 ) C581_=_C608(</w:t>
      </w:r>
    </w:p>
    <w:p>
      <w:pPr>
        <w:pStyle w:val="PreformattedText"/>
        <w:bidi w:val="0"/>
        <w:spacing w:before="0" w:after="0"/>
        <w:jc w:val="left"/>
        <w:rPr/>
      </w:pPr>
      <w:r>
        <w:rPr/>
        <w:t xml:space="preserve"> </w:t>
      </w:r>
      <w:r>
        <w:rPr/>
        <w:t>C581 C608 ) C581_=_C609( C581 C609 ) C581_=_C610( C581 C610 ) C582_=_C583( C582 C583 ) \nC582_=_C586( C582 C586 ) C582_=_C587( C582 C587 ) C582_=_C588( C582 C588 ) C582_=_C591( C582 C591 ) C582_=_C612( C582 C612 ) C582_=_C613( C582 C613 ) \nC582_=_C614( C582 C614 ) C582_=_C615( C582 C615 ) C582_=_C616( C582 C616 ) C583_=_C586( C583 C586 ) C583_=_C587( C583 C587 ) C583_=_C588( C583 C588 ) \nC583_=_C592( C583 C592 ) C583_=_C617( C583 C617 ) C583_=_C618( C583 C618 ) C583_=_C619( C583 C619 ) C586_=_C587( C586 C587 ) C586_=_C588( C586 C588 ) \nC587_=_C588( C587 C588 ) C589_=_C590( C589 C590 ) C589_=_C591( C589 C591 ) C589_=_C592( C589 C592 ) C589_=_C595( C589 C595 ) C589_=_C596( C589 C596 ) \nC589_=_C597( C589 C597 ) C589_=_C601( C589 C601 ) C589_=_C602( C589 C602 ) C589_=_C603( C589 C603 ) C590_=_C591( C590 C591 ) C590_=_C592( C590 C592 ) \nC590_=_C595( C590 C595 ) C590_=_C596( C590 C596 ) C590_=_C597( C590 C597 ) C590_=_C606( C590 C606 ) C590_=_C607( C590 C607 ) C590_=_C608( C590 C608 ) \nC590_=_C609( C590 C609 ) C590_=_C610( C590 C610 ) C591_=_C592( C591 C592 ) C591_=_C595( C591 C595 ) C591_=_C596( C591 C596 ) C591_=_C597( C591 C597 ) \nC591_=_C612( C591 C612 ) C591_=_C613( C591 C613 ) C591_=_C614( C591 C614 ) C591_=_C615( C591 C615 ) C591_=_C616( C591 C616 ) C592_=_C595( C592 C595 ) \nC592_=_C596( C592 C596 ) C592_=_C597( C592 C597 ) C592_=_C617( C592 C617 ) C592_=_C618( C592 C618 ) C592_=_C619( C592 C619 ) C595_=_C596( C595 C596 ) \nC595_=_C597( C595 C597 ) C596_=_C597( C596 C597 ) C601_=_C602( C601 C602 ) C601_=_C603( C601 C603 ) C601_=_C606( C601 C606 ) C601_=_C612( C601 C612 ) \nC601_=_C617( C601 C617 ) C601_=_C621( C601 C621 ) C601_=_C622( C601 C622 ) C602_=_C603( C602 C603 ) C602_=_C607( C602 C607 ) C602_=_C613( C602 C613 ) \nC602_=_C618( C602 C618 ) C606_=_C607( C606 C607 ) C606_=_C608( C606 C608 ) C606_=_C609( C606 C609 ) C606_=_C610( C606 C610 ) C606_=_C612( C606 C612 ) \nC606_=_C617( C606 C617 ) C606_=_C621( C606 C621 ) C606_=_C622( C606 C622 ) C607_=_C608( C607 C608 ) C607_=_C609( C607 C609 ) C607_=_C610( C607 C610 ) \nC607_=_C613( C607 C613 ) C607_=_C618( C607 C618 ) C608_=_C609( C608 C609 ) C608_=_C610( C608 C610 ) C609_=_C610( C609 C610 ) C612_=_C613( C612 C613 ) \nC612_=_C614( C612 C614 ) C612_=_C615( C612 C615 ) C612_=_C616( C612 C616 ) C612_=_C617( C612 C617 ) C612_=_C621( C612 C621 ) C612_=_C622( C612 C622 ) \nC613_=_C614( C613 C614 ) C613_=_C615( C613 C615 ) C613_=_C616( C613 C616 ) C613_=_C618( C613 C618 ) C614_=_C615( C614 C615 ) C614_=_C616( C614 C616 ) \nC615_=_C616( C615 C616 ) C617_=_C618( C617 C618 ) C617_=_C619( C617 C619 ) C617_=_C621( C617 C621 ) C617_=_C622( C617 C622 ) C618_=_C619( C618 C619 ) \nC621_=_C622( C621 C622 ) "];72-&gt;91[label="51: C28 C49 C56 C74 C87 \nC110 C129 C142 C192 C201 C209 \nC216 C228 C275 C285 C311 C317 \nC335 C343 C348 C354 C374 C404 \nC411 C414 C418 C426 C456 C475 \nC486 C510 C521 C532 C542 C567 \nC586 C587 C588 C595 C596 C597 \nC603 C608 C609 C610 C614 C615 \nC616 C619 C621 C622 \n138: C28_=_C110 ,C28_=_C192 ,C28_=_C510 ,C28_=_C608 ,C28_=_C609 ,\nC28_=_C610 ,C49_=_C129 ,C49_=_C209 ,C49_=_C343 ,C49_=_C411 ,C49_=_C456 ,\nC49_=_C619 ,C56_=_C142 ,C56_=_C348 ,C56_=_C414 ,C56_=_C621 ,C56_=_C622 ,\nC74_=_C426 ,C74_=_C532 ,C74_=_C586 ,C74_=_C587 ,C74_=_C588 ,C87_=_C317 ,\nC87_=_C475 ,C87_=_C595 ,C87_=_C596 ,C87_=_C597 ,C110_=_C192 ,C110_=_C510 ,\nC110_=_C608 ,C110_=_C609 ,C110_=_C610 ,C129_=_C209 ,C129_=_C343 ,C129_=_C411 ,\nC129_=_C456 ,C129_=_C619 ,C142_=_C348 ,C142_=_C414 ,C142_=_C621 ,C142_=_C622 ,\nC192_=_C510 ,C192_=_C608 ,C192_=_C609 ,C192_=_C610 ,C201_=_C335 ,C201_=_C404 ,\nC201_=_C567 ,C201_=_C614 ,C201_=_C615 ,C201_=_C616 ,C209_=_C343 ,C209_=_C411 ,\nC209_=_C456 ,C209_=_C619 ,C216_=_C275 ,C216_=_C311 ,C216_=_C354 ,C216_=_C418 ,\nC216_=_C521 ,C228_=_C285 ,C228_=_C374 ,C228_=_C486 ,C228_=_C542 ,C228_=_C603 ,\nC275_=_C311 ,C275_=_C354 ,C275_=_C418 ,C275_=_C521 ,C285_=_C374 ,C285_=_C486 ,\nC285_=_C542 ,C285_=_C603 ,C311_=_C354 ,C311_=_C418 ,C311_=_C521 ,C317_=_C475 ,\nC317_=_C595 ,C317_=_C596 ,C317_=_C597 ,C335_=_C404 ,C335_=_C567 ,C335_=_C614 ,\nC335_=_C615 ,C335_=_C616 ,C343_=_C411 ,C343_=_C456 ,C343_=_C619 ,C348_=_C414 ,\nC348_=_C621 ,C348_=_C622 ,C354_=_C418 ,C354_=_C521 ,C374_=_C486 ,C374_=_C542 ,\nC374_=_C603 ,C404_=_C567 ,C404_=_C614 ,C404_=_C615 ,C404_=_C616 ,C411_=_C456 ,\nC411_=_C619 ,C414_=_C621 ,C414_=_C622 ,C418_=_C521 ,C426_=_C532 ,C426_=_C586 ,\nC426_=_C587 ,C426_=_C588 ,C456_=_C619 ,C475_=_C595 ,C475_=_C596 ,C475_=_C597 ,\nC486_=_C542 ,C486_=_C603 ,C510_=_C608 ,C510_=_C609 ,C510_=_C610 ,C532_=_C586 ,\nC532_=_C587 ,C532_=_C588 ,C542_=_C603 ,C567_=_C614 ,C567_=_C615 ,C567_=_C616 ,\nC586_=_C587 ,C586_=_C588 ,C587_=_C588 ,C595_=_C596 ,C595_=_C597 ,C596_=_C597 ,\nC608_=_C609 ,C608_=_C610 ,C609_=_C610 ,C614_=_C615 ,C614_=_C616 ,C615_=_C616 ,\nC621_=_C622 ,"];92[shape=box, label="id:92 level: 4\n54: C91 C103 C183 C185 C187 \nC204 C245 C251 C253 C296 C298 \nC367 C377 C385 C392 C393 C394 \nC395 C396 C398 C399 C407 C446 \nC550 C557 C570 C616 C623 C631 \nC639 C640 C648 C649 C650 C651 \nC652 C653 C694 C724 C732 C742 \nC757 C765 C776 C814 C827 C837 \nC848 C849 C852 C854 C855 C857 \nC858 \n258: C91_=_C724( C91 C724 ) C91_=_C827( C91 C827 ) C91_=_C848( C91 C848 ) C91_=_C849( C91 C849 ) C103_=_C557( C103 C557 ) \nC103_=_C639( C103 C639 ) C103_=_C732( C103 C732 ) C103_=_C765( C103 C765 ) C103_=_C837( C103 C837 ) C103_=_C854( C103 C854 ) C103_=_C855( C103 C855 ) \nC183_=_C185( C183 C185 ) C183_=_C187( C183 C187 ) C183_=_C251( C183 C251 ) C183_=_C296( C183 C296 ) C183_=_C367( C183 C367 ) C183_=_C377( C183 C377 ) \nC183_=_C385( C183 C385 ) C183_=_C392( C183 C392 ) C183_=_C393( C183 C393 ) C183_=_C394( C183 C394 ) C183_=_C395( C183 C395 ) C183_=_C396( C183 C396 ) \nC183_=_C398( C183 C398 ) C183_=_C399( C183 C399 ) C185_=_C187( C185 C187 ) C185_=_C253( C185 C253 ) C185_=_C298( C185 C298 ) C185_=_C446( C185 C446 ) \nC185_=_C623( C185 C623 ) C185_=_C631( C185 C631 ) C185_=_C640( C185 C640 ) C185_=_C648( C185 C648 ) C185_=_C649( C185 C649 ) C185_=_C650( C185 C650 ) \nC185_=_C651( C185 C651 ) C185_=_C652( C185 C652 ) C185_=_C653( C185 C653 ) C187_=_C399( C187 C399 ) C187_=_C653( C187 C653 ) C187_=_C776( C187 C776 ) \nC204_=_C407( C204 C407 ) C204_=_C570( C204 C570 ) C204_=_C616( C204 C616 ) C204_=_C742( C204 C742 ) C204_=_C814( C204 C814 ) C204_=_C857( C204 C857 ) \nC204_=_C858( C204 C858 ) C245_=_C550( C245 C550 ) C245_=_C694( C245 C694 ) C245_=_C757( C245 C757 ) C245_=_C852( C245 C852 ) C251_=_C253( C251 C253 ) \nC251_=_C296( C251 C296 ) C251_=_C367( C251 C367 ) C251_=_C377( C251 C377 ) C251_=_C385( C251 C385 ) C251_=_C392( C251 C392 ) C251_=_C393( C251 C393 ) \nC251_=_C394( C251 C394 ) C251_=_C395( C251 C395 ) C251_=_C396( C251 C396 ) C251_=_C398( C251 C398 ) C251_=_C399( C251 C399 ) C253_=_C298( C253 C298 ) \nC253_=_C446( C253 C446 ) C253_=_C623( C253 C623 ) C253_=_C631( C253 C631 ) C253_=_C640( C253 C640 ) C253_=_C648( C253 C648 ) C253_=_C649( C253 C649 ) \nC253_=_C650( C253 C650 ) C253_=_C651( C253 C651 ) C253_=_C652( C253 C652 ) C253_=_C653( C253 C653 ) C296_=_C298( C296 C298 ) C296_=_C367( C296 C367 ) \nC296_=_C377( C296 C377 ) C296_=_C385( C296 C385 ) C296_=_C392( C296 C392 ) C296_=_C393( C296 C393 ) C296_=_C394( C296 C394 ) C296_=_C395( C296 C395 ) \nC296_=_C396( C296 C396 ) C296_=_C398( C296 C398 ) C296_=_C399( C296 C399 ) C298_=_C446( C298 C446 ) C298_=_C623( C298 C623 ) C298_=_C631( C298 C631 ) \nC298_=_C640( C298 C640 ) C298_=_C648( C298 C648 ) C298_=_C649( C298 C649 ) C298_=_C650( C298 C650 ) C298_=_C651( C298 C651 ) C298_=_C652( C298 C652 ) \nC298_=_C653( C298 C653 ) C367_=_C377( C367 C377 ) C367_=_C385( C367 C385 ) C367_=_C392( C367 C392 ) C367_=_C393( C367 C393 ) C367_=_C394( C367 C394 ) \nC367_=_C395( C367 C395 ) C367_=_C396( C367 C396 ) C367_=_C398( C367 C398 ) C367_=_C399( C367 C399 ) C377_=_C385( C377 C385 ) C377_=_C392( C377 C392 ) \nC377_=_C393( C377 C393 ) C377_=_C394( C377 C394 ) C377_=_C395( C377 C395 ) C377_=_C396( C377 C396 ) C377_=_C398( C377 C398 ) C377_=_C399( C377 C399 ) \nC385_=_C392( C385 C392 ) C385_=_C393( C385 C393 ) C385_=_C394( C385 C394 ) C385_=_C395( C385 C395 ) C385_=_C396( C385 C396 ) C385_=_C398( C385 C398 ) \nC385_=_C399( C385 C399 ) C392_=_C393( C392 C393 ) C392_=_C394( C392 C394 ) C392_=_C395( C392 C395 ) C392_=_C396( C392 C396 ) C392_=_C398( C392 C398 ) \nC392_=_C399( C392 C399 ) C392_=_C407( C392 C407 ) C393_=_C394( C393 C394 ) C393_=_C395( C393 C395 ) C393_=_C396( C393 C396 ) C393_=_C398( C393 C398 ) \nC393_=_C399( C393 C399 ) C394_=_C395( C394 C395 ) C394_=_C396( C394 C396 ) C394_=_C398( C394 C398 ) C394_=_C399( C394 C399 ) C395_=_C396( C395 C396 ) \nC395_=_C398( C395 C398 ) C395_=_C399( C395 C399 ) C396_=_C398( C396 C398 ) C396_=_C399( C396 C399 ) C396_=_C446( C396 C446 ) C398_=_C399( C398 C399 ) \nC398_=_C652( C398 C652 ) C398_=_C776( C398 C776 ) C399_=_C653( C399 C653 ) C399_=_C776( C399 C776 ) C407_=_C570( C407 C570 ) C407_=_C616( C407 C616 ) \nC407_=_C742( C407 C742 ) C407_=_C814( C407 C814 ) C407_=_C857( C407 C857 ) C407_=_C858( C407 C858 ) C446_=_C623( C446 C623 ) C446_=_C631( C446 C631 ) \nC446_=_C640( C446 C640 ) C446_=_C648( C446 C648 ) C446_=_C649( C446 C649 ) C446_=_C650( C446 C650 ) C446_=_C651( C446 C651 ) C446_=_C652( C446 C652 ) \nC446_=_C653( C446 C653 ) C550_=_C694( C550 C694 ) C550_=_C757( C550 C757 ) C550_=_C852( C550 C852 ) C557_=_C639( C557 C639 ) C557_=_C732( C557 C732 ) \nC557_=_C765( C557 C765 ) C557_=_C837( C557 C837 ) C557_=_C854( C557 C854 ) C557_=_C855( C557 C855 ) C570_=_C616( C570 C616 ) C570_=_C742( C570 C742 ) \nC570_=_C814( C570 C814 ) C570_=_C857( C570 C857 ) C570_=_C858( C570 C858 ) C616_=_C742( C616 C742 ) C616_=_C814( C616 C814 ) C616_=_C857( C616 C857 ) \nC616_=_C858( C616 C858 ) C623_=_C631( C623 C631 ) C623_=_C640( C623 C640 ) C623_=_C648( C623 C648 ) C623_=_C649( C623 C649 ) C623_=_C650( C623 C650 ) \nC623_=_C651( C623 C651 ) C623_=_C652( C623 C652 ) C623_=_C653( C623 C653 ) C631_=_C639(</w:t>
      </w:r>
    </w:p>
    <w:p>
      <w:pPr>
        <w:pStyle w:val="PreformattedText"/>
        <w:bidi w:val="0"/>
        <w:spacing w:before="0" w:after="0"/>
        <w:jc w:val="left"/>
        <w:rPr/>
      </w:pPr>
      <w:r>
        <w:rPr/>
        <w:t xml:space="preserve"> </w:t>
      </w:r>
      <w:r>
        <w:rPr/>
        <w:t>C631 C639 ) C631_=_C640( C631 C640 ) C631_=_C648( C631 C648 ) \nC631_=_C649( C631 C649 ) C631_=_C650( C631 C650 ) C631_=_C651( C631 C651 ) C631_=_C652( C631 C652 ) C631_=_C653( C631 C653 ) C639_=_C732( C639 C732 ) \nC639_=_C765( C639 C765 ) C639_=_C837( C639 C837 ) C639_=_C854( C639 C854 ) C639_=_C855( C639 C855 ) C640_=_C648( C640 C648 ) C640_=_C649( C640 C649 ) \nC640_=_C650( C640 C650 ) C640_=_C651( C640 C651 ) C640_=_C652( C640 C652 ) C640_=_C653( C640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C652_=_C776( C652 C776 ) C653_=_C776( C653 C776 ) C694_=_C757( C694 C757 ) C694_=_C852( C694 C852 ) C724_=_C827( C724 C827 ) \nC724_=_C848( C724 C848 ) C724_=_C849( C724 C849 ) C732_=_C765( C732 C765 ) C732_=_C837( C732 C837 ) C732_=_C854( C732 C854 ) C732_=_C855( C732 C855 ) \nC742_=_C814( C742 C814 ) C742_=_C857( C742 C857 ) C742_=_C858( C742 C858 ) C757_=_C852( C757 C852 ) C765_=_C837( C765 C837 ) C765_=_C854( C765 C854 ) \nC765_=_C855( C765 C855 ) C814_=_C857( C814 C857 ) C814_=_C858( C814 C858 ) C827_=_C848( C827 C848 ) C827_=_C849( C827 C849 ) C837_=_C854( C837 C854 ) \nC837_=_C855( C837 C855 ) C848_=_C849( C848 C849 ) C848_=_C854( C848 C854 ) C848_=_C857( C848 C857 ) C849_=_C852( C849 C852 ) C849_=_C855( C849 C855 ) \nC849_=_C858( C849 C858 ) C852_=_C855( C852 C855 ) C852_=_C858( C852 C858 ) C854_=_C855( C854 C855 ) C854_=_C857( C854 C857 ) C855_=_C858( C855 C858 ) \nC857_=_C858( C857 C858 ) "];72-&gt;92[label="52: C91 C103 C183 C185 C187 \nC204 C245 C251 C253 C296 C298 \nC367 C377 C385 C392 C393 C394 \nC395 C396 C398 C407 C446 C550 \nC557 C570 C616 C623 C631 C639 \nC640 C648 C649 C650 C651 C652 \nC694 C724 C732 C742 C757 C765 \nC776 C814 C827 C837 C848 C849 \nC852 C854 C855 C857 C858 \n229: C91_=_C724 ,C91_=_C827 ,C91_=_C848 ,C91_=_C849 ,C103_=_C557 ,\nC103_=_C639 ,C103_=_C732 ,C103_=_C765 ,C103_=_C837 ,C103_=_C854 ,C103_=_C855 ,\nC183_=_C185 ,C183_=_C187 ,C183_=_C251 ,C183_=_C296 ,C183_=_C367 ,C183_=_C377 ,\nC183_=_C385 ,C183_=_C392 ,C183_=_C393 ,C183_=_C394 ,C183_=_C395 ,C183_=_C396 ,\nC183_=_C398 ,C185_=_C187 ,C185_=_C253 ,C185_=_C298 ,C185_=_C446 ,C185_=_C623 ,\nC185_=_C631 ,C185_=_C640 ,C185_=_C648 ,C185_=_C649 ,C185_=_C650 ,C185_=_C651 ,\nC185_=_C652 ,C187_=_C776 ,C204_=_C407 ,C204_=_C570 ,C204_=_C616 ,C204_=_C742 ,\nC204_=_C814 ,C204_=_C857 ,C204_=_C858 ,C245_=_C550 ,C245_=_C694 ,C245_=_C757 ,\nC245_=_C852 ,C251_=_C253 ,C251_=_C296 ,C251_=_C367 ,C251_=_C377 ,C251_=_C385 ,\nC251_=_C392 ,C251_=_C393 ,C251_=_C394 ,C251_=_C395 ,C251_=_C396 ,C251_=_C398 ,\nC253_=_C298 ,C253_=_C446 ,C253_=_C623 ,C253_=_C631 ,C253_=_C640 ,C253_=_C648 ,\nC253_=_C649 ,C253_=_C650 ,C253_=_C651 ,C253_=_C652 ,C296_=_C298 ,C296_=_C367 ,\nC296_=_C377 ,C296_=_C385 ,C296_=_C392 ,C296_=_C393 ,C296_=_C394 ,C296_=_C395 ,\nC296_=_C396 ,C296_=_C398 ,C298_=_C446 ,C298_=_C623 ,C298_=_C631 ,C298_=_C640 ,\nC298_=_C648 ,C298_=_C649 ,C298_=_C650 ,C298_=_C651 ,C298_=_C652 ,C367_=_C377 ,\nC367_=_C385 ,C367_=_C392 ,C367_=_C393 ,C367_=_C394 ,C367_=_C395 ,C367_=_C396 ,\nC367_=_C398 ,C377_=_C385 ,C377_=_C392 ,C377_=_C393 ,C377_=_C394 ,C377_=_C395 ,\nC377_=_C396 ,C377_=_C398 ,C385_=_C392 ,C385_=_C393 ,C385_=_C394 ,C385_=_C395 ,\nC385_=_C396 ,C385_=_C398 ,C392_=_C393 ,C392_=_C394 ,C392_=_C395 ,C392_=_C396 ,\nC392_=_C398 ,C392_=_C407 ,C393_=_C394 ,C393_=_C395 ,C393_=_C396 ,C393_=_C398 ,\nC394_=_C395 ,C394_=_C396 ,C394_=_C398 ,C395_=_C396 ,C395_=_C398 ,C396_=_C398 ,\nC396_=_C446 ,C398_=_C652 ,C398_=_C776 ,C407_=_C570 ,C407_=_C616 ,C407_=_C742 ,\nC407_=_C814 ,C407_=_C857 ,C407_=_C858 ,C446_=_C623 ,C446_=_C631 ,C446_=_C640 ,\nC446_=_C648 ,C446_=_C649 ,C446_=_C650 ,C446_=_C651 ,C446_=_C652 ,C550_=_C694 ,\nC550_=_C757 ,C550_=_C852 ,C557_=_C639 ,C557_=_C732 ,C557_=_C765 ,C557_=_C837 ,\nC557_=_C854 ,C557_=_C855 ,C570_=_C616 ,C570_=_C742 ,C570_=_C814 ,C570_=_C857 ,\nC570_=_C858 ,C616_=_C742 ,C616_=_C814 ,C616_=_C857 ,C616_=_C858 ,C623_=_C631 ,\nC623_=_C640 ,C623_=_C648 ,C623_=_C649 ,C623_=_C650 ,C623_=_C651 ,C623_=_C652 ,\nC631_=_C639 ,C631_=_C640 ,C631_=_C648 ,C631_=_C649 ,C631_=_C650 ,C631_=_C651 ,\nC631_=_C652 ,C639_=_C732 ,C639_=_C765 ,C639_=_C837 ,C639_=_C854 ,C639_=_C855 ,\nC640_=_C648 ,C640_=_C649 ,C640_=_C650 ,C640_=_C651 ,C640_=_C652 ,C648_=_C649 ,\nC648_=_C650 ,C648_=_C651 ,C648_=_C652 ,C649_=_C650 ,C649_=_C651 ,C649_=_C652 ,\nC650_=_C651 ,C650_=_C652 ,C651_=_C652 ,C652_=_C776 ,C694_=_C757 ,C694_=_C852 ,\nC724_=_C827 ,C724_=_C848 ,C724_=_C849 ,C732_=_C765 ,C732_=_C837 ,C732_=_C854 ,\nC732_=_C855 ,C742_=_C814 ,C742_=_C857 ,C742_=_C858 ,C757_=_C852 ,C765_=_C837 ,\nC765_=_C854 ,C765_=_C855 ,C814_=_C857 ,C814_=_C858 ,C827_=_C848 ,C827_=_C849 ,\nC837_=_C854 ,C837_=_C855 ,C848_=_C849 ,C848_=_C854 ,C848_=_C857 ,C849_=_C852 ,\nC849_=_C855 ,C849_=_C858 ,C852_=_C855 ,C852_=_C858 ,C854_=_C855 ,C854_=_C857 ,\nC855_=_C858 ,C857_=_C858 ,"];93[shape=box, label="id:93 level: 4\n57: C70 C83 C95 C106 C115 \nC123 C131 C132 C133 C134 C136 \nC221 C232 C239 C247 C255 C262 \nC263 C264 C266 C267 C268 C269 \nC459 C460 C472 C482 C490 C499 \nC507 C514 C515 C516 C517 C518 \nC519 C530 C540 C547 C552 C559 \nC565 C571 C572 C661 C662 C755 \nC760 C767 C772 C777 C790 C797 \nC807 C811 C813 C815 \n351: C70_=_C83( C70 C83 ) C70_=_C95( C70 C95 ) C70_=_C106( C70 C106 ) C70_=_C115( C70 C115 ) C70_=_C123( C70 C123 ) \nC70_=_C131( C70 C131 ) C70_=_C132( C70 C132 ) C70_=_C133( C70 C133 ) C70_=_C134( C70 C134 ) C70_=_C136( C70 C136 ) C83_=_C95( C83 C95 ) \nC83_=_C106( C83 C106 ) C83_=_C115( C83 C115 ) C83_=_C123( C83 C123 ) C83_=_C131( C83 C131 ) C83_=_C132( C83 C132 ) C83_=_C133( C83 C133 ) \nC83_=_C134( C83 C134 ) C83_=_C136( C83 C136 ) C95_=_C106( C95 C106 ) C95_=_C115( C95 C115 ) C95_=_C123( C95 C123 ) C95_=_C131( C95 C131 ) \nC95_=_C132( C95 C132 ) C95_=_C133( C95 C133 ) C95_=_C134( C95 C134 ) C95_=_C136( C95 C136 ) C106_=_C115( C106 C115 ) C106_=_C123( C106 C123 ) \nC106_=_C131( C106 C131 ) C106_=_C132( C106 C132 ) C106_=_C133( C106 C133 ) C106_=_C134( C106 C134 ) C106_=_C136( C106 C136 ) C115_=_C123( C115 C123 ) \nC115_=_C131( C115 C131 ) C115_=_C132( C115 C132 ) C115_=_C133( C115 C133 ) C115_=_C134( C115 C134 ) C115_=_C136( C115 C136 ) C123_=_C131( C123 C131 ) \nC123_=_C132( C123 C132 ) C123_=_C133( C123 C133 ) C123_=_C134( C123 C134 ) C123_=_C136( C123 C136 ) C131_=_C132( C131 C132 ) C131_=_C133( C131 C133 ) \nC131_=_C134( C131 C134 ) C131_=_C136( C131 C136 ) C132_=_C133( C132 C133 ) C132_=_C134( C132 C134 ) C132_=_C136( C132 C136 ) C132_=_C221( C132 C221 ) \nC132_=_C232( C132 C232 ) C132_=_C239( C132 C239 ) C132_=_C247( C132 C247 ) C132_=_C255( C132 C255 ) C132_=_C262( C132 C262 ) C132_=_C263( C132 C263 ) \nC132_=_C264( C132 C264 ) C132_=_C266( C132 C266 ) C132_=_C267( C132 C267 ) C132_=_C268( C132 C268 ) C132_=_C269( C132 C269 ) C133_=_C134( C133 C134 ) \nC133_=_C136( C133 C136 ) C133_=_C264( C133 C264 ) C133_=_C459( C133 C459 ) C133_=_C460( C133 C460 ) C134_=_C136( C134 C136 ) C134_=_C459( C134 C459 ) \nC134_=_C472( C134 C472 ) C134_=_C482( C134 C482 ) C134_=_C490( C134 C490 ) C134_=_C499( C134 C499 ) C134_=_C507( C134 C507 ) C134_=_C514( C134 C514 ) \nC134_=_C515( C134 C515 ) C134_=_C516( C134 C516 ) C134_=_C517( C134 C517 ) C134_=_C518( C134 C518 ) C134_=_C519( C134 C519 ) C136_=_C267( C136 C267 ) \nC136_=_C517( C136 C517 ) C136_=_C572( C136 C572 ) C136_=_C661( C136 C661 ) C136_=_C662( C136 C662 ) C221_=_C232( C221 C232 ) C221_=_C239( C221 C239 ) \nC221_=_C247( C221 C247 ) C221_=_C255( C221 C255 ) C221_=_C262( C221 C262 ) C221_=_C263( C221 C263 ) C221_=_C264( C221 C264 ) C221_=_C266( C221 C266 ) \nC221_=_C267( C221 C267 ) C221_=_C268( C221 C268 ) C221_=_C269( C221 C269 ) C232_=_C239( C232 C239 ) C232_=_C247( C232 C247 ) C232_=_C255( C232 C255 ) \nC232_=_C262( C232 C262 ) C232_=_C263( C232 C263 ) C232_=_C264( C232 C264 ) C232_=_C266( C232 C266 ) C232_=_C267( C232 C267 ) C232_=_C268( C232 C268 ) \nC232_=_C269( C232 C269 ) C239_=_C247( C239 C247 ) C239_=_C255( C239 C255 ) C239_=_C262( C239 C262 ) C239_=_C263( C239 C263 ) C239_=_C264( C239 C264 ) \nC239_=_C266( C239 C266 ) C239_=_C267( C239 C267 ) C239_=_C268( C239 C268 ) C239_=_C269( C239 C269 ) C247_=_C255( C247 C255 ) C247_=_C262( C247 C262 ) \nC247_=_C263( C247 C263 ) C247_=_C264( C247 C264 ) C247_=_C266( C247 C266 ) C247_=_C267( C247 C267 ) C247_=_C268( C247 C268 ) C247_=_C269( C247 C269 ) \nC255_=_C262( C255 C262 ) C255_=_C263( C255 C263 ) C255_=_C264( C255 C264 ) C255_=_C266( C255 C266 ) C255_=_C267( C255 C267 ) C255_=_C268( C255 C268 ) \nC255_=_C269( C255 C269 ) C262_=_C263( C262 C263 ) C262_=_C264( C262 C264 ) C262_=_C266( C262 C266 ) C262_=_C267( C262 C267 ) C262_=_C268( C262 C268 ) \nC262_=_C269( C262 C269 ) C263_=_C264( C263 C264 ) C263_=_C266( C263 C266 ) C263_=_C267( C263 C267 ) C263_=_C268( C263 C268 ) C263_=_C269( C263 C269 ) \nC264_=_C266( C264 C266 ) C264_=_C267( C264 C267 ) C264_=_C268( C264 C268 ) C264_=_C269( C264 C269 ) C264_=_C459( C264 C459 ) C264_=_C460( C264 C460 ) \nC266_=_C267( C266 C267 ) C266_=_C268( C266 C268 ) C266_=_C269( C266 C269 ) C266_=_C460( C266 C460 ) C266_=_C516( C266 C516 ) C266_=_C530( C266 C530 ) \nC266_=_C540( C266 C540 ) C266_=_C547( C266 C547 ) C266_=_C552( C266 C552 ) C266_=_C559( C266 C559 ) C266_=_C565( C266 C565 ) C266_=_C571( C266 C571 ) \nC266_=_C572( C266 C572 ) C267_=_C268( C267 C268 ) C267_=_C269( C267 C269 ) C267_=_C517( C267 C517 ) C267_=_C572( C267 C572 ) C267_=_C661( C267 C661 ) \nC267_=_C662( C267 C662 ) C268_=_C269( C268 C269 ) C268_=_C518( C268 C518 ) C268_=_C661( C268 C661 ) C268_=_C755( C268 C755 ) C268_=_C760( C268 C760 ) \nC268_=_C767( C268 C767 ) C268_=_C772( C268 C772 ) C268_=_C777( C268 C777 ) C269_=_C519( C269 C519 ) C269_=_C662(</w:t>
      </w:r>
    </w:p>
    <w:p>
      <w:pPr>
        <w:pStyle w:val="PreformattedText"/>
        <w:bidi w:val="0"/>
        <w:spacing w:before="0" w:after="0"/>
        <w:jc w:val="left"/>
        <w:rPr/>
      </w:pPr>
      <w:r>
        <w:rPr/>
        <w:t xml:space="preserve"> </w:t>
      </w:r>
      <w:r>
        <w:rPr/>
        <w:t>C269 C662 ) C269_=_C790( C269 C790 ) \nC269_=_C797( C269 C797 ) C269_=_C807( C269 C807 ) C269_=_C811( C269 C811 ) C269_=_C813( C269 C813 ) C269_=_C815( C269 C815 ) C459_=_C460( C459 C460 ) \nC459_=_C472( C459 C472 ) C459_=_C482( C459 C482 ) C459_=_C490( C459 C490 ) C459_=_C499( C459 C499 ) C459_=_C507( C459 C507 ) C459_=_C514( C459 C514 ) \nC459_=_C515( C459 C515 ) C459_=_C516( C459 C516 ) C459_=_C517( C459 C517 ) C459_=_C518( C459 C518 ) C459_=_C519( C459 C519 ) C460_=_C516( C460 C516 ) \nC460_=_C530( C460 C530 ) C460_=_C540( C460 C540 ) C460_=_C547( C460 C547 ) C460_=_C552( C460 C552 ) C460_=_C559( C460 C559 ) C460_=_C565( C460 C565 ) \nC460_=_C571( C460 C571 ) C460_=_C572( C460 C572 ) C472_=_C482( C472 C482 ) C472_=_C490( C472 C490 ) C472_=_C499( C472 C499 ) C472_=_C507( C472 C507 ) \nC472_=_C514( C472 C514 ) C472_=_C515( C472 C515 ) C472_=_C516( C472 C516 ) C472_=_C517( C472 C517 ) C472_=_C518( C472 C518 ) C472_=_C519( C472 C519 ) \nC482_=_C490( C482 C490 ) C482_=_C499( C482 C499 ) C482_=_C507( C482 C507 ) C482_=_C514( C482 C514 ) C482_=_C515( C482 C515 ) C482_=_C516( C482 C516 ) \nC482_=_C517( C482 C517 ) C482_=_C518( C482 C518 ) C482_=_C519( C482 C519 ) C490_=_C499( C490 C499 ) C490_=_C507( C490 C507 ) C490_=_C514( C490 C514 ) \nC490_=_C515( C490 C515 ) C490_=_C516( C490 C516 ) C490_=_C517( C490 C517 ) C490_=_C518( C490 C518 ) C490_=_C519( C490 C519 ) C499_=_C507( C499 C507 ) \nC499_=_C514( C499 C514 ) C499_=_C515( C499 C515 ) C499_=_C516( C499 C516 ) C499_=_C517( C499 C517 ) C499_=_C518( C499 C518 ) C499_=_C519( C499 C519 ) \nC507_=_C514( C507 C514 ) C507_=_C515( C507 C515 ) C507_=_C516( C507 C516 ) C507_=_C517( C507 C517 ) C507_=_C518( C507 C518 ) C507_=_C519( C507 C519 ) \nC514_=_C515( C514 C515 ) C514_=_C516( C514 C516 ) C514_=_C517( C514 C517 ) C514_=_C518( C514 C518 ) C514_=_C519( C514 C519 ) C515_=_C516( C515 C516 ) \nC515_=_C517( C515 C517 ) C515_=_C518( C515 C518 ) C515_=_C519( C515 C519 ) C516_=_C517( C516 C517 ) C516_=_C518( C516 C518 ) C516_=_C519( C516 C519 ) \nC516_=_C530( C516 C530 ) C516_=_C540( C516 C540 ) C516_=_C547( C516 C547 ) C516_=_C552( C516 C552 ) C516_=_C559( C516 C559 ) C516_=_C565( C516 C565 ) \nC516_=_C571( C516 C571 ) C516_=_C572( C516 C572 ) C517_=_C518( C517 C518 ) C517_=_C519( C517 C519 ) C517_=_C572( C517 C572 ) C517_=_C661( C517 C661 ) \nC517_=_C662( C517 C662 ) C518_=_C519( C518 C519 ) C518_=_C661( C518 C661 ) C518_=_C755( C518 C755 ) C518_=_C760( C518 C760 ) C518_=_C767( C518 C767 ) \nC518_=_C772( C518 C772 ) C518_=_C777( C518 C777 ) C519_=_C662( C519 C662 ) C519_=_C790( C519 C790 ) C519_=_C797( C519 C797 ) C519_=_C807( C519 C807 ) \nC519_=_C811( C519 C811 ) C519_=_C813( C519 C813 ) C519_=_C815( C519 C815 ) C530_=_C540( C530 C540 ) C530_=_C547( C530 C547 ) C530_=_C552( C530 C552 ) \nC530_=_C559( C530 C559 ) C530_=_C565( C530 C565 ) C530_=_C571( C530 C571 ) C530_=_C572( C530 C572 ) C540_=_C547( C540 C547 ) C540_=_C552( C540 C552 ) \nC540_=_C559( C540 C559 ) C540_=_C565( C540 C565 ) C540_=_C571( C540 C571 ) C540_=_C572( C540 C572 ) C547_=_C552( C547 C552 ) C547_=_C559( C547 C559 ) \nC547_=_C565( C547 C565 ) C547_=_C571( C547 C571 ) C547_=_C572( C547 C572 ) C552_=_C559( C552 C559 ) C552_=_C565( C552 C565 ) C552_=_C571( C552 C571 ) \nC552_=_C572( C552 C572 ) C559_=_C565( C559 C565 ) C559_=_C571( C559 C571 ) C559_=_C572( C559 C572 ) C565_=_C571( C565 C571 ) C565_=_C572( C565 C572 ) \nC571_=_C572( C571 C572 ) C572_=_C661( C572 C661 ) C572_=_C662( C572 C662 ) C661_=_C662( C661 C662 ) C661_=_C755( C661 C755 ) C661_=_C760( C661 C760 ) \nC661_=_C767( C661 C767 ) C661_=_C772( C661 C772 ) C661_=_C777( C661 C777 ) C662_=_C790( C662 C790 ) C662_=_C797( C662 C797 ) C662_=_C807( C662 C807 ) \nC662_=_C811( C662 C811 ) C662_=_C813( C662 C813 ) C662_=_C815( C662 C815 ) C755_=_C760( C755 C760 ) C755_=_C767( C755 C767 ) C755_=_C772( C755 C772 ) \nC755_=_C777( C755 C777 ) C760_=_C767( C760 C767 ) C760_=_C772( C760 C772 ) C760_=_C777( C760 C777 ) C767_=_C772( C767 C772 ) C767_=_C777( C767 C777 ) \nC772_=_C777( C772 C777 ) C790_=_C797( C790 C797 ) C790_=_C807( C790 C807 ) C790_=_C811( C790 C811 ) C790_=_C813( C790 C813 ) C790_=_C815( C790 C815 ) \nC797_=_C807( C797 C807 ) C797_=_C811( C797 C811 ) C797_=_C813( C797 C813 ) C797_=_C815( C797 C815 ) C807_=_C811( C807 C811 ) C807_=_C813( C807 C813 ) \nC807_=_C815( C807 C815 ) C811_=_C813( C811 C813 ) C811_=_C815( C811 C815 ) C813_=_C815( C813 C815 ) "];73-&gt;93[label="49: C70 C83 C95 C106 C115 \nC123 C131 C133 C136 C221 C232 \nC239 C247 C255 C262 C263 C264 \nC267 C459 C460 C472 C482 C490 \nC499 C507 C514 C515 C517 C530 \nC540 C547 C552 C559 C565 C571 \nC572 C661 C662 C755 C760 C767 \nC772 C777 C790 C797 C807 C811 \nC813 C815 \n201: C70_=_C83 ,C70_=_C95 ,C70_=_C106 ,C70_=_C115 ,C70_=_C123 ,\nC70_=_C131 ,C70_=_C133 ,C70_=_C136 ,C83_=_C95 ,C83_=_C106 ,C83_=_C115 ,\nC83_=_C123 ,C83_=_C131 ,C83_=_C133 ,C83_=_C136 ,C95_=_C106 ,C95_=_C115 ,\nC95_=_C123 ,C95_=_C131 ,C95_=_C133 ,C95_=_C136 ,C106_=_C115 ,C106_=_C123 ,\nC106_=_C131 ,C106_=_C133 ,C106_=_C136 ,C115_=_C123 ,C115_=_C131 ,C115_=_C133 ,\nC115_=_C136 ,C123_=_C131 ,C123_=_C133 ,C123_=_C136 ,C131_=_C133 ,C131_=_C136 ,\nC133_=_C136 ,C133_=_C264 ,C133_=_C459 ,C133_=_C460 ,C136_=_C267 ,C136_=_C517 ,\nC136_=_C572 ,C136_=_C661 ,C136_=_C662 ,C221_=_C232 ,C221_=_C239 ,C221_=_C247 ,\nC221_=_C255 ,C221_=_C262 ,C221_=_C263 ,C221_=_C264 ,C221_=_C267 ,C232_=_C239 ,\nC232_=_C247 ,C232_=_C255 ,C232_=_C262 ,C232_=_C263 ,C232_=_C264 ,C232_=_C267 ,\nC239_=_C247 ,C239_=_C255 ,C239_=_C262 ,C239_=_C263 ,C239_=_C264 ,C239_=_C267 ,\nC247_=_C255 ,C247_=_C262 ,C247_=_C263 ,C247_=_C264 ,C247_=_C267 ,C255_=_C262 ,\nC255_=_C263 ,C255_=_C264 ,C255_=_C267 ,C262_=_C263 ,C262_=_C264 ,C262_=_C267 ,\nC263_=_C264 ,C263_=_C267 ,C264_=_C267 ,C264_=_C459 ,C264_=_C460 ,C267_=_C517 ,\nC267_=_C572 ,C267_=_C661 ,C267_=_C662 ,C459_=_C460 ,C459_=_C472 ,C459_=_C482 ,\nC459_=_C490 ,C459_=_C499 ,C459_=_C507 ,C459_=_C514 ,C459_=_C515 ,C459_=_C517 ,\nC460_=_C530 ,C460_=_C540 ,C460_=_C547 ,C460_=_C552 ,C460_=_C559 ,C460_=_C565 ,\nC460_=_C571 ,C460_=_C572 ,C472_=_C482 ,C472_=_C490 ,C472_=_C499 ,C472_=_C507 ,\nC472_=_C514 ,C472_=_C515 ,C472_=_C517 ,C482_=_C490 ,C482_=_C499 ,C482_=_C507 ,\nC482_=_C514 ,C482_=_C515 ,C482_=_C517 ,C490_=_C499 ,C490_=_C507 ,C490_=_C514 ,\nC490_=_C515 ,C490_=_C517 ,C499_=_C507 ,C499_=_C514 ,C499_=_C515 ,C499_=_C517 ,\nC507_=_C514 ,C507_=_C515 ,C507_=_C517 ,C514_=_C515 ,C514_=_C517 ,C515_=_C517 ,\nC517_=_C572 ,C517_=_C661 ,C517_=_C662 ,C530_=_C540 ,C530_=_C547 ,C530_=_C552 ,\nC530_=_C559 ,C530_=_C565 ,C530_=_C571 ,C530_=_C572 ,C540_=_C547 ,C540_=_C552 ,\nC540_=_C559 ,C540_=_C565 ,C540_=_C571 ,C540_=_C572 ,C547_=_C552 ,C547_=_C559 ,\nC547_=_C565 ,C547_=_C571 ,C547_=_C572 ,C552_=_C559 ,C552_=_C565 ,C552_=_C571 ,\nC552_=_C572 ,C559_=_C565 ,C559_=_C571 ,C559_=_C572 ,C565_=_C571 ,C565_=_C572 ,\nC571_=_C572 ,C572_=_C661 ,C572_=_C662 ,C661_=_C662 ,C661_=_C755 ,C661_=_C760 ,\nC661_=_C767 ,C661_=_C772 ,C661_=_C777 ,C662_=_C790 ,C662_=_C797 ,C662_=_C807 ,\nC662_=_C811 ,C662_=_C813 ,C662_=_C815 ,C755_=_C760 ,C755_=_C767 ,C755_=_C772 ,\nC755_=_C777 ,C760_=_C767 ,C760_=_C772 ,C760_=_C777 ,C767_=_C772 ,C767_=_C777 ,\nC772_=_C777 ,C790_=_C797 ,C790_=_C807 ,C790_=_C811 ,C790_=_C813 ,C790_=_C815 ,\nC797_=_C807 ,C797_=_C811 ,C797_=_C813 ,C797_=_C815 ,C807_=_C811 ,C807_=_C813 ,\nC807_=_C815 ,C811_=_C813 ,C811_=_C815 ,C813_=_C815 ,"];94[shape=box, label="id:94 level: 4\n66: C38 C48 C72 C119 C128 \nC133 C184 C208 C217 C230 C231 \nC232 C233 C234 C235 C238 C252 \nC259 C264 C297 C302 C342 C381 \nC396 C410 C419 C423 C424 C425 \nC426 C427 C428 C429 C430 C431 \nC432 C433 C435 C437 C438 C439 \nC440 C444 C445 C446 C447 C449 \nC450 C451 C452 C453 C454 C455 \nC456 C457 C458 C459 C460 C461 \nC623 C624 C625 C626 C627 C628 \nC629 \n334: C38_=_C119( C38 C119 ) C38_=_C259( C38 C259 ) C38_=_C302( C38 C302 ) C38_=_C432( C38 C432 ) C38_=_C449( C38 C449 ) \nC38_=_C450( C38 C450 ) C38_=_C451( C38 C451 ) C38_=_C452( C38 C452 ) C38_=_C453( C38 C453 ) C48_=_C128( C48 C128 ) C48_=_C208( C48 C208 ) \nC48_=_C342( C48 C342 ) C48_=_C410( C48 C410 ) C48_=_C433( C48 C433 ) C48_=_C454( C48 C454 ) C48_=_C455( C48 C455 ) C48_=_C456( C48 C456 ) \nC48_=_C457( C48 C457 ) C72_=_C419( C72 C419 ) C72_=_C423( C72 C423 ) C72_=_C424( C72 C424 ) C72_=_C425( C72 C425 ) C72_=_C426( C72 C426 ) \nC72_=_C427( C72 C427 ) C72_=_C428( C72 C428 ) C72_=_C429( C72 C429 ) C72_=_C430( C72 C430 ) C119_=_C259( C119 C259 ) C119_=_C302( C119 C302 ) \nC119_=_C432( C119 C432 ) C119_=_C449( C119 C449 ) C119_=_C450( C119 C450 ) C119_=_C451( C119 C451 ) C119_=_C452( C119 C452 ) C119_=_C453( C119 C453 ) \nC128_=_C208( C128 C208 ) C128_=_C342( C128 C342 ) C128_=_C410( C128 C410 ) C128_=_C433( C128 C433 ) C128_=_C454( C128 C454 ) C128_=_C455( C128 C455 ) \nC128_=_C456( C128 C456 ) C128_=_C457( C128 C457 ) C133_=_C264( C133 C264 ) C133_=_C423( C133 C423 ) C133_=_C444( C133 C444 ) C133_=_C449( C133 C449 ) \nC133_=_C454( C133 C454 ) C133_=_C458( C133 C458 ) C133_=_C459( C133 C459 ) C133_=_C460( C133 C460 ) C133_=_C461( C133 C461 ) C184_=_C252( C184 C252 ) \nC184_=_C297( C184 C297 ) C184_=_C396( C184 C396 ) C184_=_C431( C184 C431 ) C184_=_C440( C184 C440 ) C184_=_C444( C184 C444 ) C184_=_C445( C184 C445 ) \nC184_=_C446( C184 C446 ) C184_=_C447( C184 C447 ) C208_=_C342( C208 C342 ) C208_=_C410( C208 C410 ) C208_=_C433( C208 C433 ) C208_=_C454( C208 C454 ) \nC208_=_C455( C208 C455 ) C208_=_C456( C208 C456 ) C208_=_C457( C208 C457 ) C217_=_C230( C217 C230 ) C217_=_C231( C217 C231 ) C217_=_C232( C217 C232 ) \nC217_=_C233( C217 C233 ) C217_=_C234( C217 C234 ) C217_=_C235( C217 C235 ) C217_=_C238( C217 C238 ) C230_=_C231( C230 C231 ) C230_=_C232( C230 C232 ) \nC230_=_C233( C230 C233 ) C230_=_C234( C230 C234 ) C230_=_C235( C230 C235 ) C230_=_C238( C230 C238 ) C230_=_C252( C230 C252 ) C231_=_C232( C231 C232 ) \nC231_=_C233( C231 C233 ) C231_=_C234( C231 C234 ) C231_=_C235( C231 C235 ) C231_=_C238( C231 C238 ) C231_=_C259( C231</w:t>
      </w:r>
    </w:p>
    <w:p>
      <w:pPr>
        <w:pStyle w:val="PreformattedText"/>
        <w:bidi w:val="0"/>
        <w:spacing w:before="0" w:after="0"/>
        <w:jc w:val="left"/>
        <w:rPr/>
      </w:pPr>
      <w:r>
        <w:rPr/>
        <w:t xml:space="preserve"> </w:t>
      </w:r>
      <w:r>
        <w:rPr/>
        <w:t>C259 ) C232_=_C233( C232 C233 ) \nC232_=_C234( C232 C234 ) C232_=_C235( C232 C235 ) C232_=_C238( C232 C238 ) C232_=_C264( C232 C264 ) C233_=_C234( C233 C234 ) C233_=_C235( C233 C235 ) \nC233_=_C238( C233 C238 ) C234_=_C235( C234 C235 ) C234_=_C238( C234 C238 ) C235_=_C238( C235 C238 ) C235_=_C381( C235 C381 ) C238_=_C438( C238 C438 ) \nC252_=_C297( C252 C297 ) C252_=_C396( C252 C396 ) C252_=_C431( C252 C431 ) C252_=_C440( C252 C440 ) C252_=_C444( C252 C444 ) C252_=_C445( C252 C445 ) \nC252_=_C446( C252 C446 ) C252_=_C447( C252 C447 ) C259_=_C302( C259 C302 ) C259_=_C432( C259 C432 ) C259_=_C449( C259 C449 ) C259_=_C450( C259 C450 ) \nC259_=_C451( C259 C451 ) C259_=_C452( C259 C452 ) C259_=_C453( C259 C453 ) C264_=_C423( C264 C423 ) C264_=_C444( C264 C444 ) C264_=_C449( C264 C449 ) \nC264_=_C454( C264 C454 ) C264_=_C458( C264 C458 ) C264_=_C459( C264 C459 ) C264_=_C460( C264 C460 ) C264_=_C461( C264 C461 ) C297_=_C396( C297 C396 ) \nC297_=_C431( C297 C431 ) C297_=_C440( C297 C440 ) C297_=_C444( C297 C444 ) C297_=_C445( C297 C445 ) C297_=_C446( C297 C446 ) C297_=_C447( C297 C447 ) \nC302_=_C432( C302 C432 ) C302_=_C449( C302 C449 ) C302_=_C450( C302 C450 ) C302_=_C451( C302 C451 ) C302_=_C452( C302 C452 ) C302_=_C453( C302 C453 ) \nC342_=_C410( C342 C410 ) C342_=_C433( C342 C433 ) C342_=_C454( C342 C454 ) C342_=_C455( C342 C455 ) C342_=_C456( C342 C456 ) C342_=_C457( C342 C457 ) \nC381_=_C419( C381 C419 ) C381_=_C431( C381 C431 ) C381_=_C432( C381 C432 ) C381_=_C433( C381 C433 ) C381_=_C435( C381 C435 ) C381_=_C437( C381 C437 ) \nC381_=_C438( C381 C438 ) C381_=_C439( C381 C439 ) C396_=_C431( C396 C431 ) C396_=_C440( C396 C440 ) C396_=_C444( C396 C444 ) C396_=_C445( C396 C445 ) \nC396_=_C446( C396 C446 ) C396_=_C447( C396 C447 ) C410_=_C433( C410 C433 ) C410_=_C454( C410 C454 ) C410_=_C455( C410 C455 ) C410_=_C456( C410 C456 ) \nC410_=_C457( C410 C457 ) C419_=_C423( C419 C423 ) C419_=_C424( C419 C424 ) C419_=_C425( C419 C425 ) C419_=_C426( C419 C426 ) C419_=_C427( C419 C427 ) \nC419_=_C428( C419 C428 ) C419_=_C429( C419 C429 ) C419_=_C430( C419 C430 ) C419_=_C431( C419 C431 ) C419_=_C432( C419 C432 ) C419_=_C433( C419 C433 ) \nC419_=_C435( C419 C435 ) C419_=_C437( C419 C437 ) C419_=_C438( C419 C438 ) C419_=_C439( C419 C439 ) C423_=_C424( C423 C424 ) C423_=_C425( C423 C425 ) \nC423_=_C426( C423 C426 ) C423_=_C427( C423 C427 ) C423_=_C428( C423 C428 ) C423_=_C429( C423 C429 ) C423_=_C430( C423 C430 ) C423_=_C444( C423 C444 ) \nC423_=_C449( C423 C449 ) C423_=_C454( C423 C454 ) C423_=_C458( C423 C458 ) C423_=_C459( C423 C459 ) C423_=_C460( C423 C460 ) C423_=_C461( C423 C461 ) \nC424_=_C425( C424 C425 ) C424_=_C426( C424 C426 ) C424_=_C427( C424 C427 ) C424_=_C428( C424 C428 ) C424_=_C429( C424 C429 ) C424_=_C430( C424 C430 ) \nC424_=_C435( C424 C435 ) C424_=_C445( C424 C445 ) C424_=_C450( C424 C450 ) C424_=_C455( C424 C455 ) C424_=_C458( C424 C458 ) C425_=_C426( C425 C426 ) \nC425_=_C427( C425 C427 ) C425_=_C428( C425 C428 ) C425_=_C429( C425 C429 ) C425_=_C430( C425 C430 ) C426_=_C427( C426 C427 ) C426_=_C428( C426 C428 ) \nC426_=_C429( C426 C429 ) C426_=_C430( C426 C430 ) C427_=_C428( C427 C428 ) C427_=_C429( C427 C429 ) C427_=_C430( C427 C430 ) C428_=_C429( C428 C429 ) \nC428_=_C430( C428 C430 ) C429_=_C430( C429 C430 ) C431_=_C432( C431 C432 ) C431_=_C433( C431 C433 ) C431_=_C435( C431 C435 ) C431_=_C437( C431 C437 ) \nC431_=_C438( C431 C438 ) C431_=_C439( C431 C439 ) C431_=_C440( C431 C440 ) C431_=_C444( C431 C444 ) C431_=_C445( C431 C445 ) C431_=_C446( C431 C446 ) \nC431_=_C447( C431 C447 ) C432_=_C433( C432 C433 ) C432_=_C435( C432 C435 ) C432_=_C437( C432 C437 ) C432_=_C438( C432 C438 ) C432_=_C439( C432 C439 ) \nC432_=_C449( C432 C449 ) C432_=_C450( C432 C450 ) C432_=_C451( C432 C451 ) C432_=_C452( C432 C452 ) C432_=_C453( C432 C453 ) C433_=_C435( C433 C435 ) \nC433_=_C437( C433 C437 ) C433_=_C438( C433 C438 ) C433_=_C439( C433 C439 ) C433_=_C454( C433 C454 ) C433_=_C455( C433 C455 ) C433_=_C456( C433 C456 ) \nC433_=_C457( C433 C457 ) C435_=_C437( C435 C437 ) C435_=_C438( C435 C438 ) C435_=_C439( C435 C439 ) C435_=_C445( C435 C445 ) C435_=_C450( C435 C450 ) \nC435_=_C455( C435 C455 ) C435_=_C458( C435 C458 ) C437_=_C438( C437 C438 ) C437_=_C439( C437 C439 ) C437_=_C628( C437 C628 ) C438_=_C439( C438 C439 ) \nC439_=_C629( C439 C629 ) C440_=_C444( C440 C444 ) C440_=_C445( C440 C445 ) C440_=_C446( C440 C446 ) C440_=_C447( C440 C447 ) C444_=_C445( C444 C445 ) \nC444_=_C446( C444 C446 ) C444_=_C447( C444 C447 ) C444_=_C449( C444 C449 ) C444_=_C454( C444 C454 ) C444_=_C458( C444 C458 ) C444_=_C459( C444 C459 ) \nC444_=_C460( C444 C460 ) C444_=_C461( C444 C461 ) C445_=_C446( C445 C446 ) C445_=_C447( C445 C447 ) C445_=_C450( C445 C450 ) C445_=_C455( C445 C455 ) \nC445_=_C458( C445 C458 ) C446_=_C447( C446 C447 ) C446_=_C623( C446 C623 ) C449_=_C450( C449 C450 ) C449_=_C451( C449 C451 ) C449_=_C452( C449 C452 ) \nC449_=_C453( C449 C453 ) C449_=_C454( C449 C454 ) C449_=_C458( C449 C458 ) C449_=_C459( C449 C459 ) C449_=_C460( C449 C460 ) C449_=_C461( C449 C461 ) \nC450_=_C451( C450 C451 ) C450_=_C452( C450 C452 ) C450_=_C453( C450 C453 ) C450_=_C455( C450 C455 ) C450_=_C458( C450 C458 ) C451_=_C452( C451 C452 ) \nC451_=_C453( C451 C453 ) C452_=_C453( C452 C453 ) C454_=_C455( C454 C455 ) C454_=_C456( C454 C456 ) C454_=_C457( C454 C457 ) C454_=_C458( C454 C458 ) \nC454_=_C459( C454 C459 ) C454_=_C460( C454 C460 ) C454_=_C461( C454 C461 ) C455_=_C456( C455 C456 ) C455_=_C457( C455 C457 ) C455_=_C458( C455 C458 ) \nC456_=_C457( C456 C457 ) C458_=_C459( C458 C459 ) C458_=_C460( C458 C460 ) C458_=_C461( C458 C461 ) C459_=_C460( C459 C460 ) C459_=_C461( C459 C461 ) \nC460_=_C461( C460 C461 ) C461_=_C625( C461 C625 ) C623_=_C624( C623 C624 ) C623_=_C625( C623 C625 ) C623_=_C626( C623 C626 ) C623_=_C627( C623 C627 ) \nC623_=_C628( C623 C628 ) C623_=_C629( C623 C629 ) C624_=_C625( C624 C625 ) C624_=_C626( C624 C626 ) C624_=_C627( C624 C627 ) C624_=_C628( C624 C628 ) \nC624_=_C629( C624 C629 ) C625_=_C626( C625 C626 ) C625_=_C627( C625 C627 ) C625_=_C628( C625 C628 ) C625_=_C629( C625 C629 ) C626_=_C627( C626 C627 ) \nC626_=_C628( C626 C628 ) C626_=_C629( C626 C629 ) C627_=_C628( C627 C628 ) C627_=_C629( C627 C629 ) C628_=_C629( C628 C629 ) "];73-&gt;94[label="58: C38 C48 C72 C119 C128 \nC133 C184 C208 C217 C230 C231 \nC232 C233 C234 C235 C238 C252 \nC259 C264 C297 C302 C342 C381 \nC396 C410 C424 C425 C426 C427 \nC428 C429 C430 C435 C437 C438 \nC439 C440 C445 C446 C447 C450 \nC451 C452 C453 C455 C456 C457 \nC458 C459 C460 C461 C623 C624 \nC625 C626 C627 C628 C629 \n210: C38_=_C119 ,C38_=_C259 ,C38_=_C302 ,C38_=_C450 ,C38_=_C451 ,\nC38_=_C452 ,C38_=_C453 ,C48_=_C128 ,C48_=_C208 ,C48_=_C342 ,C48_=_C410 ,\nC48_=_C455 ,C48_=_C456 ,C48_=_C457 ,C72_=_C424 ,C72_=_C425 ,C72_=_C426 ,\nC72_=_C427 ,C72_=_C428 ,C72_=_C429 ,C72_=_C430 ,C119_=_C259 ,C119_=_C302 ,\nC119_=_C450 ,C119_=_C451 ,C119_=_C452 ,C119_=_C453 ,C128_=_C208 ,C128_=_C342 ,\nC128_=_C410 ,C128_=_C455 ,C128_=_C456 ,C128_=_C457 ,C133_=_C264 ,C133_=_C458 ,\nC133_=_C459 ,C133_=_C460 ,C133_=_C461 ,C184_=_C252 ,C184_=_C297 ,C184_=_C396 ,\nC184_=_C440 ,C184_=_C445 ,C184_=_C446 ,C184_=_C447 ,C208_=_C342 ,C208_=_C410 ,\nC208_=_C455 ,C208_=_C456 ,C208_=_C457 ,C217_=_C230 ,C217_=_C231 ,C217_=_C232 ,\nC217_=_C233 ,C217_=_C234 ,C217_=_C235 ,C217_=_C238 ,C230_=_C231 ,C230_=_C232 ,\nC230_=_C233 ,C230_=_C234 ,C230_=_C235 ,C230_=_C238 ,C230_=_C252 ,C231_=_C232 ,\nC231_=_C233 ,C231_=_C234 ,C231_=_C235 ,C231_=_C238 ,C231_=_C259 ,C232_=_C233 ,\nC232_=_C234 ,C232_=_C235 ,C232_=_C238 ,C232_=_C264 ,C233_=_C234 ,C233_=_C235 ,\nC233_=_C238 ,C234_=_C235 ,C234_=_C238 ,C235_=_C238 ,C235_=_C381 ,C238_=_C438 ,\nC252_=_C297 ,C252_=_C396 ,C252_=_C440 ,C252_=_C445 ,C252_=_C446 ,C252_=_C447 ,\nC259_=_C302 ,C259_=_C450 ,C259_=_C451 ,C259_=_C452 ,C259_=_C453 ,C264_=_C458 ,\nC264_=_C459 ,C264_=_C460 ,C264_=_C461 ,C297_=_C396 ,C297_=_C440 ,C297_=_C445 ,\nC297_=_C446 ,C297_=_C447 ,C302_=_C450 ,C302_=_C451 ,C302_=_C452 ,C302_=_C453 ,\nC342_=_C410 ,C342_=_C455 ,C342_=_C456 ,C342_=_C457 ,C381_=_C435 ,C381_=_C437 ,\nC381_=_C438 ,C381_=_C439 ,C396_=_C440 ,C396_=_C445 ,C396_=_C446 ,C396_=_C447 ,\nC410_=_C455 ,C410_=_C456 ,C410_=_C457 ,C424_=_C425 ,C424_=_C426 ,C424_=_C427 ,\nC424_=_C428 ,C424_=_C429 ,C424_=_C430 ,C424_=_C435 ,C424_=_C445 ,C424_=_C450 ,\nC424_=_C455 ,C424_=_C458 ,C425_=_C426 ,C425_=_C427 ,C425_=_C428 ,C425_=_C429 ,\nC425_=_C430 ,C426_=_C427 ,C426_=_C428 ,C426_=_C429 ,C426_=_C430 ,C427_=_C428 ,\nC427_=_C429 ,C427_=_C430 ,C428_=_C429 ,C428_=_C430 ,C429_=_C430 ,C435_=_C437 ,\nC435_=_C438 ,C435_=_C439 ,C435_=_C445 ,C435_=_C450 ,C435_=_C455 ,C435_=_C458 ,\nC437_=_C438 ,C437_=_C439 ,C437_=_C628 ,C438_=_C439 ,C439_=_C629 ,C440_=_C445 ,\nC440_=_C446 ,C440_=_C447 ,C445_=_C446 ,C445_=_C447 ,C445_=_C450 ,C445_=_C455 ,\nC445_=_C458 ,C446_=_C447 ,C446_=_C623 ,C450_=_C451 ,C450_=_C452 ,C450_=_C453 ,\nC450_=_C455 ,C450_=_C458 ,C451_=_C452 ,C451_=_C453 ,C452_=_C453 ,C455_=_C456 ,\nC455_=_C457 ,C455_=_C458 ,C456_=_C457 ,C458_=_C459 ,C458_=_C460 ,C458_=_C461 ,\nC459_=_C460 ,C459_=_C461 ,C460_=_C461 ,C461_=_C625 ,C623_=_C624 ,C623_=_C625 ,\nC623_=_C626 ,C623_=_C627 ,C623_=_C628 ,C623_=_C629 ,C624_=_C625 ,C624_=_C626 ,\nC624_=_C627 ,C624_=_C628 ,C624_=_C629 ,C625_=_C626 ,C625_=_C627 ,C625_=_C628 ,\nC625_=_C629 ,C626_=_C627 ,C626_=_C628 ,C626_=_C629 ,C627_=_C628 ,C627_=_C629 ,\nC628_=_C629 ,"];95[shape=box, label="id:95 level: 4\n80: C25 C35 C44 C46 C52 \nC67 C69 C70 C71 C72 C73 \nC74 C75 C76 C77 C78 C80 \nC82 C83 C84 C85 C86 C87 \nC88 C89 C90 C91 C92 C94 \nC95 C96 C97 C98 C99 C100 \nC101 C102 C103 C104 C106 C108 \nC109 C110 C111 C112 C113 C114 \nC115 C116 C117 C118 C119 C120 \nC121 C122 C123 C125 C127 C128 \nC129 C130 C131 C139 C140 C141 \nC142 C143 C144 C206 C313 C320 \nC328 C337 C338 C339 C340 C341 \nC342 C343 C344 \n514: C25_=_C67( C25 C67 ) C25_=_C80( C25 C80 ) C25_=_C92( C25 C92 ) C25_=_C104( C25 C104 ) C25_=_C106( C25 C106</w:t>
      </w:r>
    </w:p>
    <w:p>
      <w:pPr>
        <w:pStyle w:val="PreformattedText"/>
        <w:bidi w:val="0"/>
        <w:spacing w:before="0" w:after="0"/>
        <w:jc w:val="left"/>
        <w:rPr/>
      </w:pPr>
      <w:r>
        <w:rPr/>
        <w:t xml:space="preserve"> </w:t>
      </w:r>
      <w:r>
        <w:rPr/>
        <w:t>) \nC25_=_C108( C25 C108 ) C25_=_C109( C25 C109 ) C25_=_C110( C25 C110 ) C25_=_C111( C25 C111 ) C25_=_C112( C25 C112 ) C25_=_C113( C25 C113 ) \nC35_=_C104( C35 C104 ) C35_=_C114( C35 C114 ) C35_=_C115( C35 C115 ) C35_=_C116( C35 C116 ) C35_=_C117( C35 C117 ) C35_=_C118( C35 C118 ) \nC35_=_C119( C35 C119 ) C35_=_C120( C35 C120 ) C35_=_C121( C35 C121 ) C35_=_C122( C35 C122 ) C44_=_C46( C44 C46 ) C44_=_C69( C44 C69 ) \nC44_=_C82( C44 C82 ) C44_=_C94( C44 C94 ) C44_=_C114( C44 C114 ) C44_=_C123( C44 C123 ) C44_=_C125( C44 C125 ) C44_=_C127( C44 C127 ) \nC44_=_C128( C44 C128 ) C44_=_C129( C44 C129 ) C44_=_C130( C44 C130 ) C46_=_C206( C46 C206 ) C46_=_C313( C46 C313 ) C46_=_C320( C46 C320 ) \nC46_=_C328( C46 C328 ) C46_=_C337( C46 C337 ) C46_=_C338( C46 C338 ) C46_=_C339( C46 C339 ) C46_=_C340( C46 C340 ) C46_=_C341( C46 C341 ) \nC46_=_C342( C46 C342 ) C46_=_C343( C46 C343 ) C46_=_C344( C46 C344 ) C52_=_C71( C52 C71 ) C52_=_C84( C52 C84 ) C52_=_C96( C52 C96 ) \nC52_=_C116( C52 C116 ) C52_=_C131( C52 C131 ) C52_=_C139( C52 C139 ) C52_=_C140( C52 C140 ) C52_=_C141( C52 C141 ) C52_=_C142( C52 C142 ) \nC52_=_C143( C52 C143 ) C52_=_C144( C52 C144 ) C67_=_C69( C67 C69 ) C67_=_C70( C67 C70 ) C67_=_C71( C67 C71 ) C67_=_C72( C67 C72 ) \nC67_=_C73( C67 C73 ) C67_=_C74( C67 C74 ) C67_=_C75( C67 C75 ) C67_=_C76( C67 C76 ) C67_=_C77( C67 C77 ) C67_=_C78( C67 C78 ) \nC67_=_C80( C67 C80 ) C67_=_C92( C67 C92 ) C67_=_C104( C67 C104 ) C67_=_C106( C67 C106 ) C67_=_C108( C67 C108 ) C67_=_C109( C67 C109 ) \nC67_=_C110( C67 C110 ) C67_=_C111( C67 C111 ) C67_=_C112( C67 C112 ) C67_=_C113( C67 C113 ) C69_=_C70( C69 C70 ) C69_=_C71( C69 C71 ) \nC69_=_C72( C69 C72 ) C69_=_C73( C69 C73 ) C69_=_C74( C69 C74 ) C69_=_C75( C69 C75 ) C69_=_C76( C69 C76 ) C69_=_C77( C69 C77 ) \nC69_=_C78( C69 C78 ) C69_=_C82( C69 C82 ) C69_=_C94( C69 C94 ) C69_=_C114( C69 C114 ) C69_=_C123( C69 C123 ) C69_=_C125( C69 C125 ) \nC69_=_C127( C69 C127 ) C69_=_C128( C69 C128 ) C69_=_C129( C69 C129 ) C69_=_C130( C69 C130 ) C70_=_C71( C70 C71 ) C70_=_C72( C70 C72 ) \nC70_=_C73( C70 C73 ) C70_=_C74( C70 C74 ) C70_=_C75( C70 C75 ) C70_=_C76( C70 C76 ) C70_=_C77( C70 C77 ) C70_=_C78( C70 C78 ) \nC70_=_C83( C70 C83 ) C70_=_C95( C70 C95 ) C70_=_C106( C70 C106 ) C70_=_C115( C70 C115 ) C70_=_C123( C70 C123 ) C70_=_C131( C70 C131 ) \nC71_=_C72( C71 C72 ) C71_=_C73( C71 C73 ) C71_=_C74( C71 C74 ) C71_=_C75( C71 C75 ) C71_=_C76( C71 C76 ) C71_=_C77( C71 C77 ) \nC71_=_C78( C71 C78 ) C71_=_C84( C71 C84 ) C71_=_C96( C71 C96 ) C71_=_C116( C71 C116 ) C71_=_C131( C71 C131 ) C71_=_C139( C71 C139 ) \nC71_=_C140( C71 C140 ) C71_=_C141( C71 C141 ) C71_=_C142( C71 C142 ) C71_=_C143( C71 C143 ) C71_=_C144( C71 C144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6_=_C77( C76 C77 ) \nC76_=_C78( C76 C78 ) C77_=_C78( C77 C78 ) C80_=_C82( C80 C82 ) C80_=_C83( C80 C83 ) C80_=_C84( C80 C84 ) C80_=_C85( C80 C85 ) \nC80_=_C86( C80 C86 ) C80_=_C87( C80 C87 ) C80_=_C88( C80 C88 ) C80_=_C89( C80 C89 ) C80_=_C90( C80 C90 ) C80_=_C91( C80 C91 ) \nC80_=_C92( C80 C92 ) C80_=_C104( C80 C104 ) C80_=_C106( C80 C106 ) C80_=_C108( C80 C108 ) C80_=_C109( C80 C109 ) C80_=_C110( C80 C110 ) \nC80_=_C111( C80 C111 ) C80_=_C112( C80 C112 ) C80_=_C113( C80 C113 ) C82_=_C83( C82 C83 ) C82_=_C84( C82 C84 ) C82_=_C85( C82 C85 ) \nC82_=_C86( C82 C86 ) C82_=_C87( C82 C87 ) C82_=_C88( C82 C88 ) C82_=_C89( C82 C89 ) C82_=_C90( C82 C90 ) C82_=_C91( C82 C91 ) \nC82_=_C94( C82 C94 ) C82_=_C114( C82 C114 ) C82_=_C123( C82 C123 ) C82_=_C125( C82 C125 ) C82_=_C127( C82 C127 ) C82_=_C128( C82 C128 ) \nC82_=_C129( C82 C129 ) C82_=_C130( C82 C130 ) C83_=_C84( C83 C84 ) C83_=_C85( C83 C85 ) C83_=_C86( C83 C86 ) C83_=_C87( C83 C87 ) \nC83_=_C88( C83 C88 ) C83_=_C89( C83 C89 ) C83_=_C90( C83 C90 ) C83_=_C91( C83 C91 ) C83_=_C95( C83 C95 ) C83_=_C106( C83 C106 ) \nC83_=_C115( C83 C115 ) C83_=_C123( C83 C123 ) C83_=_C131( C83 C131 ) C84_=_C85( C84 C85 ) C84_=_C86( C84 C86 ) C84_=_C87( C84 C87 ) \nC84_=_C88( C84 C88 ) C84_=_C89( C84 C89 ) C84_=_C90( C84 C90 ) C84_=_C91( C84 C91 ) C84_=_C96( C84 C96 ) C84_=_C116( C84 C116 ) \nC84_=_C131( C84 C131 ) C84_=_C139( C84 C139 ) C84_=_C140( C84 C140 ) C84_=_C141( C84 C141 ) C84_=_C142( C84 C142 ) C84_=_C143( C84 C143 ) \nC84_=_C144( C84 C144 ) C85_=_C86( C85 C86 ) C85_=_C87( C85 C87 ) C85_=_C88( C85 C88 ) C85_=_C89( C85 C89 ) C85_=_C90( C85 C90 ) \nC85_=_C91( C85 C91 ) C85_=_C313( C85 C313 ) C86_=_C87( C86 C87 ) C86_=_C88( C86 C88 ) C86_=_C89( C86 C89 ) C86_=_C90( C86 C90 ) \nC86_=_C91( C86 C91 ) C87_=_C88( C87 C88 ) C87_=_C89( C87 C89 ) C87_=_C90( C87 C90 ) C87_=_C91( C87 C91 ) C88_=_C89( C88 C89 ) \nC88_=_C90( C88 C90 ) C88_=_C91( C88 C91 ) C89_=_C90( C89 C90 ) C89_=_C91( C89 C91 ) C90_=_C91( C90 C91 ) C92_=_C94( C92 C94 ) \nC92_=_C95( C92 C95 ) C92_=_C96( C92 C96 ) C92_=_C97( C92 C97 ) C92_=_C98( C92 C98 ) C92_=_C99( C92 C99 ) C92_=_C100( C92 C100 ) \nC92_=_C101( C92 C101 ) C92_=_C102( C92 C102 ) C92_=_C103( C92 C103 ) C92_=_C104( C92 C104 ) C92_=_C106( C92 C106 ) C92_=_C108( C92 C108 ) \nC92_=_C109( C92 C109 ) C92_=_C110( C92 C110 ) C92_=_C111( C92 C111 ) C92_=_C112( C92 C112 ) C92_=_C113( C92 C113 ) C94_=_C95( C94 C95 ) \nC94_=_C96( C94 C96 ) C94_=_C97( C94 C97 ) C94_=_C98( C94 C98 ) C94_=_C99( C94 C99 ) C94_=_C100( C94 C100 ) C94_=_C101( C94 C101 ) \nC94_=_C102( C94 C102 ) C94_=_C103( C94 C103 ) C94_=_C114( C94 C114 ) C94_=_C123( C94 C123 ) C94_=_C125( C94 C125 ) C94_=_C127( C94 C127 ) \nC94_=_C128( C94 C128 ) C94_=_C129( C94 C129 ) C94_=_C130( C94 C130 ) C95_=_C96( C95 C96 ) C95_=_C97( C95 C97 ) C95_=_C98( C95 C98 ) \nC95_=_C99( C95 C99 ) C95_=_C100( C95 C100 ) C95_=_C101( C95 C101 ) C95_=_C102( C95 C102 ) C95_=_C103( C95 C103 ) C95_=_C106( C95 C106 ) \nC95_=_C115( C95 C115 ) C95_=_C123( C95 C123 ) C95_=_C131( C95 C131 ) C96_=_C97( C96 C97 ) C96_=_C98( C96 C98 ) C96_=_C99( C96 C99 ) \nC96_=_C100( C96 C100 ) C96_=_C101( C96 C101 ) C96_=_C102( C96 C102 ) C96_=_C103( C96 C103 ) C96_=_C116( C96 C116 ) C96_=_C131( C96 C131 ) \nC96_=_C139( C96 C139 ) C96_=_C140( C96 C140 ) C96_=_C141( C96 C141 ) C96_=_C142( C96 C142 ) C96_=_C143( C96 C143 ) C96_=_C144( C96 C144 ) \nC97_=_C98( C97 C98 ) C97_=_C99( C97 C99 ) C97_=_C100( C97 C100 ) C97_=_C101( C97 C101 ) C97_=_C102( C97 C102 ) C97_=_C103( C97 C103 ) \nC98_=_C99( C98 C99 ) C98_=_C100( C98 C100 ) C98_=_C101( C98 C101 ) C98_=_C102( C98 C102 ) C98_=_C103( C98 C103 ) C99_=_C100( C99 C100 ) \nC99_=_C101( C99 C101 ) C99_=_C102( C99 C102 ) C99_=_C103( C99 C103 ) C100_=_C101( C100 C101 ) C100_=_C102( C100 C102 ) C100_=_C103( C100 C103 ) \nC101_=_C102( C101 C102 ) C101_=_C103( C101 C103 ) C102_=_C103( C102 C103 ) C104_=_C106( C104 C106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6_=_C108( C106 C108 ) C106_=_C109( C106 C109 ) C106_=_C110( C106 C110 ) C106_=_C111( C106 C111 ) C106_=_C112( C106 C112 ) \nC106_=_C113( C106 C113 ) C106_=_C115( C106 C115 ) C106_=_C123( C106 C123 ) C106_=_C131( C106 C131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C114_=_C115( C114 C115 ) C114_=_C116( C114 C116 ) C114_=_C117( C114 C117 ) C114_=_C118( C114 C118 ) C114_=_C119( C114 C119 ) \nC114_=_C120( C114 C120 ) C114_=_C121( C114 C121 ) C114_=_C122( C114 C122 ) C114_=_C123( C114 C123 ) C114_=_C125( C114 C125 ) C114_=_C127( C114 C127 ) \nC114_=_C128( C114 C128 ) C114_=_C129( C114 C129 ) C114_=_C130( C114 C130 ) C115_=_C116( C115 C116 ) C115_=_C117( C115 C117 ) C115_=_C118( C115 C118 ) \nC115_=_C119( C115 C119 ) C115_=_C120( C115 C120 ) C115_=_C121( C115 C121 ) C115_=_C122( C115 C122 ) C115_=_C123( C115 C123 ) C115_=_C131( C115 C131 ) \nC116_=_C117( C116 C117 ) C116_=_C118( C116 C118 ) C116_=_C119( C116 C119 ) C116_=_C120( C116 C120 ) C116_=_C121( C116 C121 ) C116_=_C122( C116 C122 ) \nC116_=_C131( C116 C131 ) C116_=_C139( C116 C139 ) C116_=_C140( C116 C140 ) C116_=_C141( C116 C141 ) C116_=_C142( C116 C142 ) C116_=_C143( C116 C143 ) \nC116_=_C144( C116 C144 ) C117_=_C118( C117 C118 ) C117_=_C119( C117 C119 ) C117_=_C120( C117 C120 ) C117_=_C121( C117 C121 ) C117_=_C122( C117 C122 ) \nC118_=_C119( C118 C119 ) C118_=_C120( C118 C120 ) C118_=_C121( C118 C121 ) C118_=_C122( C118 C122 ) C119_=_C120( C119 C120 ) C119_=_C121( C119 C121 ) \nC119_=_C122( C119 C122 ) C120_=_C121( C120 C121 ) C120_=_C122( C120 C122 ) C121_=_C122( C121 C122 ) C123_=_C125( C123 C125 ) C123_=_C127( C123 C127 ) \nC123_=_C128( C123 C128 ) C123_=_C129( C123 C129 ) C123_=_C130( C123 C130 ) C123_=_C131( C123 C131 ) C125_=_C127( C125 C127 ) C125_=_C128( C125 C128 ) \nC125_=_C129( C125 C129 ) C125_=_C130( C125 C130 ) C125_=_C206( C125 C206 ) C127_=_C128( C127 C128 ) C127_=_C129( C127 C129 ) C127_=_C130( C127 C130 ) \nC127_=_C341( C127 C341 ) C128_=_C129( C128 C129 ) C128_=_C130( C128 C130 ) C128_=_C342( C128 C342 ) C129_=_C130( C129 C130 ) C129_=_C343( C129 C343 ) \nC130_=_C344( C130 C344 ) C131_=_C139( C131 C139 ) C131_=_C140( C131 C140 ) C131_=_C141( C131 C141 ) C131_=_C142( C131 C142 ) C131_=_C143( C131 C143 ) \nC131_=_C144(</w:t>
      </w:r>
    </w:p>
    <w:p>
      <w:pPr>
        <w:pStyle w:val="PreformattedText"/>
        <w:bidi w:val="0"/>
        <w:spacing w:before="0" w:after="0"/>
        <w:jc w:val="left"/>
        <w:rPr/>
      </w:pPr>
      <w:r>
        <w:rPr/>
        <w:t xml:space="preserve"> </w:t>
      </w:r>
      <w:r>
        <w:rPr/>
        <w:t>C131 C144 ) C139_=_C140( C139 C140 ) C139_=_C141( C139 C141 ) C139_=_C142( C139 C142 ) C139_=_C143( C139 C143 ) C139_=_C144( C139 C144 ) \nC140_=_C141( C140 C141 ) C140_=_C142( C140 C142 ) C140_=_C143( C140 C143 ) C140_=_C144( C140 C144 ) C140_=_C337( C140 C337 ) C141_=_C142( C141 C142 ) \nC141_=_C143( C141 C143 ) C141_=_C144( C141 C144 ) C142_=_C143( C142 C143 ) C142_=_C144( C142 C144 ) C143_=_C144( C143 C144 ) C206_=_C313( C206 C313 ) \nC206_=_C320( C206 C320 ) C206_=_C328( C206 C328 ) C206_=_C337( C206 C337 ) C206_=_C338( C206 C338 ) C206_=_C339( C206 C339 ) C206_=_C340( C206 C340 ) \nC206_=_C341( C206 C341 ) C206_=_C342( C206 C342 ) C206_=_C343( C206 C343 ) C206_=_C344( C206 C344 ) C313_=_C320( C313 C320 ) C313_=_C328( C313 C328 ) \nC313_=_C337( C313 C337 ) C313_=_C338( C313 C338 ) C313_=_C339( C313 C339 ) C313_=_C340( C313 C340 ) C313_=_C341( C313 C341 ) C313_=_C342( C313 C342 ) \nC313_=_C343( C313 C343 ) C313_=_C344( C313 C344 ) C320_=_C328( C320 C328 ) C320_=_C337( C320 C337 ) C320_=_C338( C320 C338 ) C320_=_C339( C320 C339 ) \nC320_=_C340( C320 C340 ) C320_=_C341( C320 C341 ) C320_=_C342( C320 C342 ) C320_=_C343( C320 C343 ) C320_=_C344( C320 C344 ) C328_=_C337( C328 C337 ) \nC328_=_C338( C328 C338 ) C328_=_C339( C328 C339 ) C328_=_C340( C328 C340 ) C328_=_C341( C328 C341 ) C328_=_C342( C328 C342 ) C328_=_C343( C328 C343 ) \nC328_=_C344( C328 C344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1_=_C342( C341 C342 ) \nC341_=_C343( C341 C343 ) C341_=_C344( C341 C344 ) C342_=_C343( C342 C343 ) C342_=_C344( C342 C344 ) C343_=_C344( C343 C344 ) "];74-&gt;95[label="68: C25 C35 C44 C46 C52 \nC70 C72 C73 C74 C75 C76 \nC77 C78 C83 C85 C86 C87 \nC88 C89 C90 C91 C95 C97 \nC98 C99 C100 C101 C102 C103 \nC106 C108 C109 C110 C111 C112 \nC113 C115 C117 C118 C119 C120 \nC121 C122 C123 C125 C127 C128 \nC129 C130 C131 C139 C140 C141 \nC142 C143 C144 C206 C313 C320 \nC328 C337 C338 C339 C340 C341 \nC342 C343 C344 \n296: C25_=_C106 ,C25_=_C108 ,C25_=_C109 ,C25_=_C110 ,C25_=_C111 ,\nC25_=_C112 ,C25_=_C113 ,C35_=_C115 ,C35_=_C117 ,C35_=_C118 ,C35_=_C119 ,\nC35_=_C120 ,C35_=_C121 ,C35_=_C122 ,C44_=_C46 ,C44_=_C123 ,C44_=_C125 ,\nC44_=_C127 ,C44_=_C128 ,C44_=_C129 ,C44_=_C130 ,C46_=_C206 ,C46_=_C313 ,\nC46_=_C320 ,C46_=_C328 ,C46_=_C337 ,C46_=_C338 ,C46_=_C339 ,C46_=_C340 ,\nC46_=_C341 ,C46_=_C342 ,C46_=_C343 ,C46_=_C344 ,C52_=_C131 ,C52_=_C139 ,\nC52_=_C140 ,C52_=_C141 ,C52_=_C142 ,C52_=_C143 ,C52_=_C144 ,C70_=_C72 ,\nC70_=_C73 ,C70_=_C74 ,C70_=_C75 ,C70_=_C76 ,C70_=_C77 ,C70_=_C78 ,\nC70_=_C83 ,C70_=_C95 ,C70_=_C106 ,C70_=_C115 ,C70_=_C123 ,C70_=_C131 ,\nC72_=_C73 ,C72_=_C74 ,C72_=_C75 ,C72_=_C76 ,C72_=_C77 ,C72_=_C78 ,\nC73_=_C74 ,C73_=_C75 ,C73_=_C76 ,C73_=_C77 ,C73_=_C78 ,C74_=_C75 ,\nC74_=_C76 ,C74_=_C77 ,C74_=_C78 ,C75_=_C76 ,C75_=_C77 ,C75_=_C78 ,\nC76_=_C77 ,C76_=_C78 ,C77_=_C78 ,C83_=_C85 ,C83_=_C86 ,C83_=_C87 ,\nC83_=_C88 ,C83_=_C89 ,C83_=_C90 ,C83_=_C91 ,C83_=_C95 ,C83_=_C106 ,\nC83_=_C115 ,C83_=_C123 ,C83_=_C131 ,C85_=_C86 ,C85_=_C87 ,C85_=_C88 ,\nC85_=_C89 ,C85_=_C90 ,C85_=_C91 ,C85_=_C313 ,C86_=_C87 ,C86_=_C88 ,\nC86_=_C89 ,C86_=_C90 ,C86_=_C91 ,C87_=_C88 ,C87_=_C89 ,C87_=_C90 ,\nC87_=_C91 ,C88_=_C89 ,C88_=_C90 ,C88_=_C91 ,C89_=_C90 ,C89_=_C91 ,\nC90_=_C91 ,C95_=_C97 ,C95_=_C98 ,C95_=_C99 ,C95_=_C100 ,C95_=_C101 ,\nC95_=_C102 ,C95_=_C103 ,C95_=_C106 ,C95_=_C115 ,C95_=_C123 ,C95_=_C131 ,\nC97_=_C98 ,C97_=_C99 ,C97_=_C100 ,C97_=_C101 ,C97_=_C102 ,C97_=_C103 ,\nC98_=_C99 ,C98_=_C100 ,C98_=_C101 ,C98_=_C102 ,C98_=_C103 ,C99_=_C100 ,\nC99_=_C101 ,C99_=_C102 ,C99_=_C103 ,C100_=_C101 ,C100_=_C102 ,C100_=_C103 ,\nC101_=_C102 ,C101_=_C103 ,C102_=_C103 ,C106_=_C108 ,C106_=_C109 ,C106_=_C110 ,\nC106_=_C111 ,C106_=_C112 ,C106_=_C113 ,C106_=_C115 ,C106_=_C123 ,C106_=_C131 ,\nC108_=_C109 ,C108_=_C110 ,C108_=_C111 ,C108_=_C112 ,C108_=_C113 ,C109_=_C110 ,\nC109_=_C111 ,C109_=_C112 ,C109_=_C113 ,C110_=_C111 ,C110_=_C112 ,C110_=_C113 ,\nC111_=_C112 ,C111_=_C113 ,C112_=_C113 ,C115_=_C117 ,C115_=_C118 ,C115_=_C119 ,\nC115_=_C120 ,C115_=_C121 ,C115_=_C122 ,C115_=_C123 ,C115_=_C131 ,C117_=_C118 ,\nC117_=_C119 ,C117_=_C120 ,C117_=_C121 ,C117_=_C122 ,C118_=_C119 ,C118_=_C120 ,\nC118_=_C121 ,C118_=_C122 ,C119_=_C120 ,C119_=_C121 ,C119_=_C122 ,C120_=_C121 ,\nC120_=_C122 ,C121_=_C122 ,C123_=_C125 ,C123_=_C127 ,C123_=_C128 ,C123_=_C129 ,\nC123_=_C130 ,C123_=_C131 ,C125_=_C127 ,C125_=_C128 ,C125_=_C129 ,C125_=_C130 ,\nC125_=_C206 ,C127_=_C128 ,C127_=_C129 ,C127_=_C130 ,C127_=_C341 ,C128_=_C129 ,\nC128_=_C130 ,C128_=_C342 ,C129_=_C130 ,C129_=_C343 ,C130_=_C344 ,C131_=_C139 ,\nC131_=_C140 ,C131_=_C141 ,C131_=_C142 ,C131_=_C143 ,C131_=_C144 ,C139_=_C140 ,\nC139_=_C141 ,C139_=_C142 ,C139_=_C143 ,C139_=_C144 ,C140_=_C141 ,C140_=_C142 ,\nC140_=_C143 ,C140_=_C144 ,C140_=_C337 ,C141_=_C142 ,C141_=_C143 ,C141_=_C144 ,\nC142_=_C143 ,C142_=_C144 ,C143_=_C144 ,C206_=_C313 ,C206_=_C320 ,C206_=_C328 ,\nC206_=_C337 ,C206_=_C338 ,C206_=_C339 ,C206_=_C340 ,C206_=_C341 ,C206_=_C342 ,\nC206_=_C343 ,C206_=_C344 ,C313_=_C320 ,C313_=_C328 ,C313_=_C337 ,C313_=_C338 ,\nC313_=_C339 ,C313_=_C340 ,C313_=_C341 ,C313_=_C342 ,C313_=_C343 ,C313_=_C344 ,\nC320_=_C328 ,C320_=_C337 ,C320_=_C338 ,C320_=_C339 ,C320_=_C340 ,C320_=_C341 ,\nC320_=_C342 ,C320_=_C343 ,C320_=_C344 ,C328_=_C337 ,C328_=_C338 ,C328_=_C339 ,\nC328_=_C340 ,C328_=_C341 ,C328_=_C342 ,C328_=_C343 ,C328_=_C344 ,C337_=_C338 ,\nC337_=_C339 ,C337_=_C340 ,C337_=_C341 ,C337_=_C342 ,C337_=_C343 ,C337_=_C344 ,\nC338_=_C339 ,C338_=_C340 ,C338_=_C341 ,C338_=_C342 ,C338_=_C343 ,C338_=_C344 ,\nC339_=_C340 ,C339_=_C341 ,C339_=_C342 ,C339_=_C343 ,C339_=_C344 ,C340_=_C341 ,\nC340_=_C342 ,C340_=_C343 ,C340_=_C344 ,C341_=_C342 ,C341_=_C343 ,C341_=_C344 ,\nC342_=_C343 ,C342_=_C344 ,C343_=_C344 ,"];96[shape=box, label="id:96 level: 4\n93: C5 C7 C20 C47 C50 \nC55 C77 C89 C127 C130 C141 \nC162 C164 C176 C203 C207 C210 \nC235 C238 C307 C318 C324 C326 \nC341 C344 C347 C365 C366 C369 \nC370 C377 C380 C381 C382 C384 \nC385 C386 C389 C391 C393 C394 \nC400 C401 C406 C409 C410 C411 \nC413 C414 C415 C416 C429 C438 \nC457 C477 C506 C535 C564 C569 \nC588 C596 C615 C619 C647 C675 \nC687 C699 C714 C722 C741 C771 \nC786 C789 C790 C791 C792 C793 \nC796 C797 C798 C800 C801 C803 \nC804 C805 C807 C808 C810 C811 \nC812 C813 C814 C815 \n501: C5_=_C7( C5 C7 ) C5_=_C235( C5 C235 ) C5_=_C365( C5 C365 ) C5_=_C377( C5 C377 ) C5_=_C380( C5 C380 ) \nC5_=_C381( C5 C381 ) C5_=_C382( C5 C382 ) C5_=_C384( C5 C384 ) C7_=_C238( C7 C238 ) C7_=_C438( C7 C438 ) C7_=_C687( C7 C687 ) \nC7_=_C786( C7 C786 ) C7_=_C792( C7 C792 ) C7_=_C800( C7 C800 ) C7_=_C801( C7 C801 ) C7_=_C803( C7 C803 ) C20_=_C176( C20 C176 ) \nC20_=_C506( C20 C506 ) C20_=_C564( C20 C564 ) C20_=_C647( C20 C647 ) C20_=_C699( C20 C699 ) C20_=_C771( C20 C771 ) C20_=_C800( C20 C800 ) \nC20_=_C804( C20 C804 ) C20_=_C810( C20 C810 ) C20_=_C811( C20 C811 ) C47_=_C50( C47 C50 ) C47_=_C127( C47 C127 ) C47_=_C207( C47 C207 ) \nC47_=_C341( C47 C341 ) C47_=_C369( C47 C369 ) C47_=_C393( C47 C393 ) C47_=_C400( C47 C400 ) C47_=_C409( C47 C409 ) C47_=_C410( C47 C410 ) \nC47_=_C411( C47 C411 ) C50_=_C130( C50 C130 ) C50_=_C210( C50 C210 ) C50_=_C344( C50 C344 ) C50_=_C457( C50 C457 ) C50_=_C619( C50 C619 ) \nC50_=_C789( C50 C789 ) C50_=_C796( C50 C796 ) C50_=_C810( C50 C810 ) C50_=_C812( C50 C812 ) C50_=_C815( C50 C815 ) C55_=_C141( C55 C141 ) \nC55_=_C307( C55 C307 ) C55_=_C347( C55 C347 ) C55_=_C370( C55 C370 ) C55_=_C394( C55 C394 ) C55_=_C401( C55 C401 ) C55_=_C413( C55 C413 ) \nC55_=_C414( C55 C414 ) C55_=_C415( C55 C415 ) C55_=_C416( C55 C416 ) C77_=_C429( C77 C429 ) C77_=_C535( C77 C535 ) C77_=_C588( C77 C588 ) \nC77_=_C675( C77 C675 ) C77_=_C714( C77 C714 ) C77_=_C786( C77 C786 ) C77_=_C789( C77 C789 ) C77_=_C790( C77 C790 ) C77_=_C791( C77 C791 ) \nC89_=_C318( C89 C318 ) C89_=_C477( C89 C477 ) C89_=_C596( C89 C596 ) C89_=_C722( C89 C722 ) C89_=_C792( C89 C792 ) C89_=_C793( C89 C793 ) \nC89_=_C796( C89 C796 ) C89_=_C797( C89 C797 ) C89_=_C798( C89 C798 ) C127_=_C130( C127 C130 ) C127_=_C207( C127 C207 ) C127_=_C341( C127 C341 ) \nC127_=_C369( C127 C369 ) C127_=_C393( C127 C393 ) C127_=_C400( C127 C400 ) C127_=_C409( C127 C409 ) C127_=_C410( C127 C410 ) C127_=_C411( C127 C411 ) \nC130_=_C210( C130 C210 ) C130_=_C344( C130 C344 ) C130_=_C457( C130 C457 ) C130_=_C619( C130 C619 ) C130_=_C789( C130 C789 ) C130_=_C796( C130 C796 ) \nC130_=_C810( C130 C810 ) C130_=_C812( C130 C812 ) C130_=_C815( C130 C815 ) C141_=_C307( C141 C307 ) C141_=_C347( C141 C347 ) C141_=_C370( C141 C370 ) \nC141_=_C394( C141 C394 ) C141_=_C401( C141 C401 ) C141_=_C413( C141 C413 ) C141_=_C414( C141 C414 ) C141_=_C415( C141 C415 ) C141_=_C416( C141 C416 ) \nC162_=_C164( C162 C164 ) C162_=_C324( C162 C324 ) C162_=_C366( C162 C366 ) C162_=_C385( C162 C385 ) C162_=_C386( C162 C386 ) C162_=_C389( C162 C389 ) \nC162_=_C391( C162 C391 ) C164_=_C326( C164 C326 ) C164_=_C793( C164 C793 ) C164_=_C804( C164 C804 ) C164_=_C805( C164 C805 ) C164_=_C807( C164 C807 ) \nC164_=_C808( C164 C808 ) C176_=_C506( C176 C506 ) C176_=_C564( C176 C564 ) C176_=_C647( C176 C647 ) C176_=_C699( C176 C699 ) C176_=_C771( C176 C771 ) \nC176_=_C800( C176 C800 ) C176_=_C804( C176 C804 ) C176_=_C810( C176 C810 ) C176_=_C811( C176 C811 ) C203_=_C406( C203 C406 ) C203_=_C569( C203 C569 ) \nC203_=_C615( C203 C615 ) C203_=_C741( C203 C741 ) C203_=_C801( C203 C801 ) C203_=_C805( C203 C805 ) C203_=_C812( C203 C812 ) C203_=_C813( C203 C813 ) \nC203_=_C814( C203 C814 ) C207_=_C210(</w:t>
      </w:r>
    </w:p>
    <w:p>
      <w:pPr>
        <w:pStyle w:val="PreformattedText"/>
        <w:bidi w:val="0"/>
        <w:spacing w:before="0" w:after="0"/>
        <w:jc w:val="left"/>
        <w:rPr/>
      </w:pPr>
      <w:r>
        <w:rPr/>
        <w:t xml:space="preserve"> </w:t>
      </w:r>
      <w:r>
        <w:rPr/>
        <w:t>C207 C210 ) C207_=_C341( C207 C341 ) C207_=_C369( C207 C369 ) C207_=_C393( C207 C393 ) C207_=_C400( C207 C400 ) \nC207_=_C409( C207 C409 ) C207_=_C410( C207 C410 ) C207_=_C411( C207 C411 ) C210_=_C344( C210 C344 ) C210_=_C457( C210 C457 ) C210_=_C619( C210 C619 ) \nC210_=_C789( C210 C789 ) C210_=_C796( C210 C796 ) C210_=_C810( C210 C810 ) C210_=_C812( C210 C812 ) C210_=_C815( C210 C815 ) C235_=_C238( C235 C238 ) \nC235_=_C365( C235 C365 ) C235_=_C377( C235 C377 ) C235_=_C380( C235 C380 ) C235_=_C381( C235 C381 ) C235_=_C382( C235 C382 ) C235_=_C384( C235 C384 ) \nC238_=_C438( C238 C438 ) C238_=_C687( C238 C687 ) C238_=_C786( C238 C786 ) C238_=_C792( C238 C792 ) C238_=_C800( C238 C800 ) C238_=_C801( C238 C801 ) \nC238_=_C803( C238 C803 ) C307_=_C347( C307 C347 ) C307_=_C370( C307 C370 ) C307_=_C394( C307 C394 ) C307_=_C401( C307 C401 ) C307_=_C413( C307 C413 ) \nC307_=_C414( C307 C414 ) C307_=_C415( C307 C415 ) C307_=_C416( C307 C416 ) C318_=_C477( C318 C477 ) C318_=_C596( C318 C596 ) C318_=_C722( C318 C722 ) \nC318_=_C792( C318 C792 ) C318_=_C793( C318 C793 ) C318_=_C796( C318 C796 ) C318_=_C797( C318 C797 ) C318_=_C798( C318 C798 ) C324_=_C326( C324 C326 ) \nC324_=_C366( C324 C366 ) C324_=_C385( C324 C385 ) C324_=_C386( C324 C386 ) C324_=_C389( C324 C389 ) C324_=_C391( C324 C391 ) C326_=_C793( C326 C793 ) \nC326_=_C804( C326 C804 ) C326_=_C805( C326 C805 ) C326_=_C807( C326 C807 ) C326_=_C808( C326 C808 ) C341_=_C344( C341 C344 ) C341_=_C369( C341 C369 ) \nC341_=_C393( C341 C393 ) C341_=_C400( C341 C400 ) C341_=_C409( C341 C409 ) C341_=_C410( C341 C410 ) C341_=_C411( C341 C411 ) C344_=_C457( C344 C457 ) \nC344_=_C619( C344 C619 ) C344_=_C789( C344 C789 ) C344_=_C796( C344 C796 ) C344_=_C810( C344 C810 ) C344_=_C812( C344 C812 ) C344_=_C815( C344 C815 ) \nC347_=_C370( C347 C370 ) C347_=_C394( C347 C394 ) C347_=_C401( C347 C401 ) C347_=_C413( C347 C413 ) C347_=_C414( C347 C414 ) C347_=_C415( C347 C415 ) \nC347_=_C416( C347 C416 ) C365_=_C366( C365 C366 ) C365_=_C369( C365 C369 ) C365_=_C370( C365 C370 ) C365_=_C377( C365 C377 ) C365_=_C380( C365 C380 ) \nC365_=_C381( C365 C381 ) C365_=_C382( C365 C382 ) C365_=_C384( C365 C384 ) C366_=_C369( C366 C369 ) C366_=_C370( C366 C370 ) C366_=_C385( C366 C385 ) \nC366_=_C386( C366 C386 ) C366_=_C389( C366 C389 ) C366_=_C391( C366 C391 ) C369_=_C370( C369 C370 ) C369_=_C393( C369 C393 ) C369_=_C400( C369 C400 ) \nC369_=_C409( C369 C409 ) C369_=_C410( C369 C410 ) C369_=_C411( C369 C411 ) C370_=_C394( C370 C394 ) C370_=_C401( C370 C401 ) C370_=_C413( C370 C413 ) \nC370_=_C414( C370 C414 ) C370_=_C415( C370 C415 ) C370_=_C416( C370 C416 ) C377_=_C380( C377 C380 ) C377_=_C381( C377 C381 ) C377_=_C382( C377 C382 ) \nC377_=_C384( C377 C384 ) C377_=_C385( C377 C385 ) C377_=_C393( C377 C393 ) C377_=_C394( C377 C394 ) C380_=_C381( C380 C381 ) C380_=_C382( C380 C382 ) \nC380_=_C384( C380 C384 ) C380_=_C409( C380 C409 ) C380_=_C413( C380 C413 ) C381_=_C382( C381 C382 ) C381_=_C384( C381 C384 ) C381_=_C438( C381 C438 ) \nC382_=_C384( C382 C384 ) C382_=_C687( C382 C687 ) C384_=_C803( C384 C803 ) C385_=_C386( C385 C386 ) C385_=_C389( C385 C389 ) C385_=_C391( C385 C391 ) \nC385_=_C393( C385 C393 ) C385_=_C394( C385 C394 ) C386_=_C389( C386 C389 ) C386_=_C391( C386 C391 ) C386_=_C400( C386 C400 ) C386_=_C401( C386 C401 ) \nC386_=_C406( C386 C406 ) C389_=_C391( C389 C391 ) C391_=_C808( C391 C808 ) C393_=_C394( C393 C394 ) C393_=_C400( C393 C400 ) C393_=_C409( C393 C409 ) \nC393_=_C410( C393 C410 ) C393_=_C411( C393 C411 ) C394_=_C401( C394 C401 ) C394_=_C413( C394 C413 ) C394_=_C414( C394 C414 ) C394_=_C415( C394 C415 ) \nC394_=_C416( C394 C416 ) C400_=_C401( C400 C401 ) C400_=_C406( C400 C406 ) C400_=_C409( C400 C409 ) C400_=_C410( C400 C410 ) C400_=_C411( C400 C411 ) \nC401_=_C406( C401 C406 ) C401_=_C413( C401 C413 ) C401_=_C414( C401 C414 ) C401_=_C415( C401 C415 ) C401_=_C416( C401 C416 ) C406_=_C569( C406 C569 ) \nC406_=_C615( C406 C615 ) C406_=_C741( C406 C741 ) C406_=_C801( C406 C801 ) C406_=_C805( C406 C805 ) C406_=_C812( C406 C812 ) C406_=_C813( C406 C813 ) \nC406_=_C814( C406 C814 ) C409_=_C410( C409 C410 ) C409_=_C411( C409 C411 ) C409_=_C413( C409 C413 ) C410_=_C411( C410 C411 ) C410_=_C457( C410 C457 ) \nC411_=_C619( C411 C619 ) C413_=_C414( C413 C414 ) C413_=_C415( C413 C415 ) C413_=_C416( C413 C416 ) C414_=_C415( C414 C415 ) C414_=_C416( C414 C416 ) \nC415_=_C416( C415 C416 ) C429_=_C535( C429 C535 ) C429_=_C588( C429 C588 ) C429_=_C675( C429 C675 ) C429_=_C714( C429 C714 ) C429_=_C786( C429 C786 ) \nC429_=_C789( C429 C789 ) C429_=_C790( C429 C790 ) C429_=_C791( C429 C791 ) C438_=_C687( C438 C687 ) C438_=_C786( C438 C786 ) C438_=_C792( C438 C792 ) \nC438_=_C800( C438 C800 ) C438_=_C801( C438 C801 ) C438_=_C803( C438 C803 ) C457_=_C619( C457 C619 ) C457_=_C789( C457 C789 ) C457_=_C796( C457 C796 ) \nC457_=_C810( C457 C810 ) C457_=_C812( C457 C812 ) C457_=_C815( C457 C815 ) C477_=_C596( C477 C596 ) C477_=_C722( C477 C722 ) C477_=_C792( C477 C792 ) \nC477_=_C793( C477 C793 ) C477_=_C796( C477 C796 ) C477_=_C797( C477 C797 ) C477_=_C798( C477 C798 ) C506_=_C564( C506 C564 ) C506_=_C647( C506 C647 ) \nC506_=_C699( C506 C699 ) C506_=_C771( C506 C771 ) C506_=_C800( C506 C800 ) C506_=_C804( C506 C804 ) C506_=_C810( C506 C810 ) C506_=_C811( C506 C811 ) \nC535_=_C588( C535 C588 ) C535_=_C675( C535 C675 ) C535_=_C714( C535 C714 ) C535_=_C786( C535 C786 ) C535_=_C789( C535 C789 ) C535_=_C790( C535 C790 ) \nC535_=_C791( C535 C791 ) C564_=_C647( C564 C647 ) C564_=_C699( C564 C699 ) C564_=_C771( C564 C771 ) C564_=_C800( C564 C800 ) C564_=_C804( C564 C804 ) \nC564_=_C810( C564 C810 ) C564_=_C811( C564 C811 ) C569_=_C615( C569 C615 ) C569_=_C741( C569 C741 ) C569_=_C801( C569 C801 ) C569_=_C805( C569 C805 ) \nC569_=_C812( C569 C812 ) C569_=_C813( C569 C813 ) C569_=_C814( C569 C814 ) C588_=_C675( C588 C675 ) C588_=_C714( C588 C714 ) C588_=_C786( C588 C786 ) \nC588_=_C789( C588 C789 ) C588_=_C790( C588 C790 ) C588_=_C791( C588 C791 ) C596_=_C722( C596 C722 ) C596_=_C792( C596 C792 ) C596_=_C793( C596 C793 ) \nC596_=_C796( C596 C796 ) C596_=_C797( C596 C797 ) C596_=_C798( C596 C798 ) C615_=_C741( C615 C741 ) C615_=_C801( C615 C801 ) C615_=_C805( C615 C805 ) \nC615_=_C812( C615 C812 ) C615_=_C813( C615 C813 ) C615_=_C814( C615 C814 ) C619_=_C789( C619 C789 ) C619_=_C796( C619 C796 ) C619_=_C810( C619 C810 ) \nC619_=_C812( C619 C812 ) C619_=_C815( C619 C815 ) C647_=_C699( C647 C699 ) C647_=_C771( C647 C771 ) C647_=_C800( C647 C800 ) C647_=_C804( C647 C804 ) \nC647_=_C810( C647 C810 ) C647_=_C811( C647 C811 ) C675_=_C714( C675 C714 ) C675_=_C786( C675 C786 ) C675_=_C789( C675 C789 ) C675_=_C790( C675 C790 ) \nC675_=_C791( C675 C791 ) C687_=_C786( C687 C786 ) C687_=_C792( C687 C792 ) C687_=_C800( C687 C800 ) C687_=_C801( C687 C801 ) C687_=_C803( C687 C803 ) \nC699_=_C771( C699 C771 ) C699_=_C800( C699 C800 ) C699_=_C804( C699 C804 ) C699_=_C810( C699 C810 ) C699_=_C811( C699 C811 ) C714_=_C786( C714 C786 ) \nC714_=_C789( C714 C789 ) C714_=_C790( C714 C790 ) C714_=_C791( C714 C791 ) C722_=_C792( C722 C792 ) C722_=_C793( C722 C793 ) C722_=_C796( C722 C796 ) \nC722_=_C797( C722 C797 ) C722_=_C798( C722 C798 ) C741_=_C801( C741 C801 ) C741_=_C805( C741 C805 ) C741_=_C812( C741 C812 ) C741_=_C813( C741 C813 ) \nC741_=_C814( C741 C814 ) C771_=_C800( C771 C800 ) C771_=_C804( C771 C804 ) C771_=_C810( C771 C810 ) C771_=_C811( C771 C811 ) C786_=_C789( C786 C789 ) \nC786_=_C790( C786 C790 ) C786_=_C791( C786 C791 ) C786_=_C792( C786 C792 ) C786_=_C800( C786 C800 ) C786_=_C801( C786 C801 ) C786_=_C803( C786 C803 ) \nC789_=_C790( C789 C790 ) C789_=_C791( C789 C791 ) C789_=_C796( C789 C796 ) C789_=_C810( C789 C810 ) C789_=_C812( C789 C812 ) C789_=_C815( C789 C815 ) \nC790_=_C791( C790 C791 ) C790_=_C797( C790 C797 ) C790_=_C807( C790 C807 ) C790_=_C811( C790 C811 ) C790_=_C813( C790 C813 ) C790_=_C815( C790 C815 ) \nC792_=_C793( C792 C793 ) C792_=_C796( C792 C796 ) C792_=_C797( C792 C797 ) C792_=_C798( C792 C798 ) C792_=_C800( C792 C800 ) C792_=_C801( C792 C801 ) \nC792_=_C803( C792 C803 ) C793_=_C796( C793 C796 ) C793_=_C797( C793 C797 ) C793_=_C798( C793 C798 ) C793_=_C804( C793 C804 ) C793_=_C805( C793 C805 ) \nC793_=_C807( C793 C807 ) C793_=_C808( C793 C808 ) C796_=_C797( C796 C797 ) C796_=_C798( C796 C798 ) C796_=_C810( C796 C810 ) C796_=_C812( C796 C812 ) \nC796_=_C815( C796 C815 ) C797_=_C798( C797 C798 ) C797_=_C807( C797 C807 ) C797_=_C811( C797 C811 ) C797_=_C813( C797 C813 ) C797_=_C815( C797 C815 ) \nC800_=_C801( C800 C801 ) C800_=_C803( C800 C803 ) C800_=_C804( C800 C804 ) C800_=_C810( C800 C810 ) C800_=_C811( C800 C811 ) C801_=_C803( C801 C803 ) \nC801_=_C805( C801 C805 ) C801_=_C812( C801 C812 ) C801_=_C813( C801 C813 ) C801_=_C814( C801 C814 ) C804_=_C805( C804 C805 ) C804_=_C807( C804 C807 ) \nC804_=_C808( C804 C808 ) C804_=_C810( C804 C810 ) C804_=_C811( C804 C811 ) C805_=_C807( C805 C807 ) C805_=_C808( C805 C808 ) C805_=_C812( C805 C812 ) \nC805_=_C813( C805 C813 ) C805_=_C814( C805 C814 ) C807_=_C808( C807 C808 ) C807_=_C811( C807 C811 ) C807_=_C813( C807 C813 ) C807_=_C815( C807 C815 ) \nC810_=_C811( C810 C811 ) C810_=_C812( C810 C812 ) C810_=_C815( C810 C815 ) C811_=_C813( C811 C813 ) C811_=_C815( C811 C815 ) C812_=_C813( C812 C813 ) \nC812_=_C814( C812 C814 ) C812_=_C815( C812 C815 ) C813_=_C814( C813 C814 ) C813_=_C815( C813 C815 ) "];74-&gt;96[label="82: C5 C7 C20 C47 C50 \nC55 C77 C89 C127 C130 C141 \nC162 C164 C176 C203 C207 C210 \nC235 C238 C307 C318 C324 C326 \nC341 C344 C347 C365 C366 C369 \nC370 C377 C380 C381 C382 C384 \nC385 C386 C389 C391 C393 C394 \nC400 C401 C406 C409 C410 C411 \nC413 C414 C415 C416 C429 C438 \nC457 C477 C506 C535 C564 C569 \nC588 C596 C615 C619 C647 C675 \nC687 C699 C714 C722 C741 C771 \nC790 C791 C797 C798 C803 C807 \nC808 C811 C813 C814 C815 \n334: C5_=_C7 ,C5_=_C235 ,C5_=_C365 ,C5_=_C377 ,C5_=_C380 ,\nC5_=_C381 ,C5_=_C382 ,C5_=_C384 ,C7_=_C238 ,C7_=_C438 ,C7_=_C687</w:t>
      </w:r>
    </w:p>
    <w:p>
      <w:pPr>
        <w:pStyle w:val="PreformattedText"/>
        <w:bidi w:val="0"/>
        <w:spacing w:before="0" w:after="0"/>
        <w:jc w:val="left"/>
        <w:rPr/>
      </w:pPr>
      <w:r>
        <w:rPr/>
        <w:t xml:space="preserve"> </w:t>
      </w:r>
      <w:r>
        <w:rPr/>
        <w:t>,\nC7_=_C803 ,C20_=_C176 ,C20_=_C506 ,C20_=_C564 ,C20_=_C647 ,C20_=_C699 ,\nC20_=_C771 ,C20_=_C811 ,C47_=_C50 ,C47_=_C127 ,C47_=_C207 ,C47_=_C341 ,\nC47_=_C369 ,C47_=_C393 ,C47_=_C400 ,C47_=_C409 ,C47_=_C410 ,C47_=_C411 ,\nC50_=_C130 ,C50_=_C210 ,C50_=_C344 ,C50_=_C457 ,C50_=_C619 ,C50_=_C815 ,\nC55_=_C141 ,C55_=_C307 ,C55_=_C347 ,C55_=_C370 ,C55_=_C394 ,C55_=_C401 ,\nC55_=_C413 ,C55_=_C414 ,C55_=_C415 ,C55_=_C416 ,C77_=_C429 ,C77_=_C535 ,\nC77_=_C588 ,C77_=_C675 ,C77_=_C714 ,C77_=_C790 ,C77_=_C791 ,C89_=_C318 ,\nC89_=_C477 ,C89_=_C596 ,C89_=_C722 ,C89_=_C797 ,C89_=_C798 ,C127_=_C130 ,\nC127_=_C207 ,C127_=_C341 ,C127_=_C369 ,C127_=_C393 ,C127_=_C400 ,C127_=_C409 ,\nC127_=_C410 ,C127_=_C411 ,C130_=_C210 ,C130_=_C344 ,C130_=_C457 ,C130_=_C619 ,\nC130_=_C815 ,C141_=_C307 ,C141_=_C347 ,C141_=_C370 ,C141_=_C394 ,C141_=_C401 ,\nC141_=_C413 ,C141_=_C414 ,C141_=_C415 ,C141_=_C416 ,C162_=_C164 ,C162_=_C324 ,\nC162_=_C366 ,C162_=_C385 ,C162_=_C386 ,C162_=_C389 ,C162_=_C391 ,C164_=_C326 ,\nC164_=_C807 ,C164_=_C808 ,C176_=_C506 ,C176_=_C564 ,C176_=_C647 ,C176_=_C699 ,\nC176_=_C771 ,C176_=_C811 ,C203_=_C406 ,C203_=_C569 ,C203_=_C615 ,C203_=_C741 ,\nC203_=_C813 ,C203_=_C814 ,C207_=_C210 ,C207_=_C341 ,C207_=_C369 ,C207_=_C393 ,\nC207_=_C400 ,C207_=_C409 ,C207_=_C410 ,C207_=_C411 ,C210_=_C344 ,C210_=_C457 ,\nC210_=_C619 ,C210_=_C815 ,C235_=_C238 ,C235_=_C365 ,C235_=_C377 ,C235_=_C380 ,\nC235_=_C381 ,C235_=_C382 ,C235_=_C384 ,C238_=_C438 ,C238_=_C687 ,C238_=_C803 ,\nC307_=_C347 ,C307_=_C370 ,C307_=_C394 ,C307_=_C401 ,C307_=_C413 ,C307_=_C414 ,\nC307_=_C415 ,C307_=_C416 ,C318_=_C477 ,C318_=_C596 ,C318_=_C722 ,C318_=_C797 ,\nC318_=_C798 ,C324_=_C326 ,C324_=_C366 ,C324_=_C385 ,C324_=_C386 ,C324_=_C389 ,\nC324_=_C391 ,C326_=_C807 ,C326_=_C808 ,C341_=_C344 ,C341_=_C369 ,C341_=_C393 ,\nC341_=_C400 ,C341_=_C409 ,C341_=_C410 ,C341_=_C411 ,C344_=_C457 ,C344_=_C619 ,\nC344_=_C815 ,C347_=_C370 ,C347_=_C394 ,C347_=_C401 ,C347_=_C413 ,C347_=_C414 ,\nC347_=_C415 ,C347_=_C416 ,C365_=_C366 ,C365_=_C369 ,C365_=_C370 ,C365_=_C377 ,\nC365_=_C380 ,C365_=_C381 ,C365_=_C382 ,C365_=_C384 ,C366_=_C369 ,C366_=_C370 ,\nC366_=_C385 ,C366_=_C386 ,C366_=_C389 ,C366_=_C391 ,C369_=_C370 ,C369_=_C393 ,\nC369_=_C400 ,C369_=_C409 ,C369_=_C410 ,C369_=_C411 ,C370_=_C394 ,C370_=_C401 ,\nC370_=_C413 ,C370_=_C414 ,C370_=_C415 ,C370_=_C416 ,C377_=_C380 ,C377_=_C381 ,\nC377_=_C382 ,C377_=_C384 ,C377_=_C385 ,C377_=_C393 ,C377_=_C394 ,C380_=_C381 ,\nC380_=_C382 ,C380_=_C384 ,C380_=_C409 ,C380_=_C413 ,C381_=_C382 ,C381_=_C384 ,\nC381_=_C438 ,C382_=_C384 ,C382_=_C687 ,C384_=_C803 ,C385_=_C386 ,C385_=_C389 ,\nC385_=_C391 ,C385_=_C393 ,C385_=_C394 ,C386_=_C389 ,C386_=_C391 ,C386_=_C400 ,\nC386_=_C401 ,C386_=_C406 ,C389_=_C391 ,C391_=_C808 ,C393_=_C394 ,C393_=_C400 ,\nC393_=_C409 ,C393_=_C410 ,C393_=_C411 ,C394_=_C401 ,C394_=_C413 ,C394_=_C414 ,\nC394_=_C415 ,C394_=_C416 ,C400_=_C401 ,C400_=_C406 ,C400_=_C409 ,C400_=_C410 ,\nC400_=_C411 ,C401_=_C406 ,C401_=_C413 ,C401_=_C414 ,C401_=_C415 ,C401_=_C416 ,\nC406_=_C569 ,C406_=_C615 ,C406_=_C741 ,C406_=_C813 ,C406_=_C814 ,C409_=_C410 ,\nC409_=_C411 ,C409_=_C413 ,C410_=_C411 ,C410_=_C457 ,C411_=_C619 ,C413_=_C414 ,\nC413_=_C415 ,C413_=_C416 ,C414_=_C415 ,C414_=_C416 ,C415_=_C416 ,C429_=_C535 ,\nC429_=_C588 ,C429_=_C675 ,C429_=_C714 ,C429_=_C790 ,C429_=_C791 ,C438_=_C687 ,\nC438_=_C803 ,C457_=_C619 ,C457_=_C815 ,C477_=_C596 ,C477_=_C722 ,C477_=_C797 ,\nC477_=_C798 ,C506_=_C564 ,C506_=_C647 ,C506_=_C699 ,C506_=_C771 ,C506_=_C811 ,\nC535_=_C588 ,C535_=_C675 ,C535_=_C714 ,C535_=_C790 ,C535_=_C791 ,C564_=_C647 ,\nC564_=_C699 ,C564_=_C771 ,C564_=_C811 ,C569_=_C615 ,C569_=_C741 ,C569_=_C813 ,\nC569_=_C814 ,C588_=_C675 ,C588_=_C714 ,C588_=_C790 ,C588_=_C791 ,C596_=_C722 ,\nC596_=_C797 ,C596_=_C798 ,C615_=_C741 ,C615_=_C813 ,C615_=_C814 ,C619_=_C815 ,\nC647_=_C699 ,C647_=_C771 ,C647_=_C811 ,C675_=_C714 ,C675_=_C790 ,C675_=_C791 ,\nC687_=_C803 ,C699_=_C771 ,C699_=_C811 ,C714_=_C790 ,C714_=_C791 ,C722_=_C797 ,\nC722_=_C798 ,C741_=_C813 ,C741_=_C814 ,C771_=_C811 ,C790_=_C791 ,C790_=_C797 ,\nC790_=_C807 ,C790_=_C811 ,C790_=_C813 ,C790_=_C815 ,C797_=_C798 ,C797_=_C807 ,\nC797_=_C811 ,C797_=_C813 ,C797_=_C815 ,C807_=_C808 ,C807_=_C811 ,C807_=_C813 ,\nC807_=_C815 ,C811_=_C813 ,C811_=_C815 ,C813_=_C814 ,C813_=_C815 ,"];97[shape=box, label="id:97 level: 4\n68: C161 C276 C290 C319 C320 \nC321 C324 C325 C326 C327 C331 \nC332 C339 C340 C346 C351 C352 \nC356 C357 C358 C359 C360 C361 \nC362 C363 C424 C435 C445 C450 \nC455 C458 C464 C466 C467 C474 \nC484 C492 C501 C509 C515 C520 \nC524 C531 C541 C553 C560 C566 \nC571 C575 C577 C578 C704 C706 \nC713 C721 C729 C736 C740 C744 \nC746 C750 C751 C784 C849 C852 \nC855 C858 C859 \n346: C161_=_C290( C161 C290 ) C161_=_C319( C161 C319 ) C161_=_C320( C161 C320 ) C161_=_C321( C161 C321 ) C161_=_C324( C161 C324 ) \nC161_=_C325( C161 C325 ) C161_=_C326( C161 C326 ) C161_=_C327( C161 C327 ) C276_=_C331( C276 C331 ) C276_=_C339( C276 C339 ) C276_=_C351( C276 C351 ) \nC276_=_C356( C276 C356 ) C276_=_C357( C276 C357 ) C276_=_C358( C276 C358 ) C276_=_C359( C276 C359 ) C290_=_C319( C290 C319 ) C290_=_C320( C290 C320 ) \nC290_=_C321( C290 C321 ) C290_=_C324( C290 C324 ) C290_=_C325( C290 C325 ) C290_=_C326( C290 C326 ) C290_=_C327( C290 C327 ) C319_=_C320( C319 C320 ) \nC319_=_C321( C319 C321 ) C319_=_C324( C319 C324 ) C319_=_C325( C319 C325 ) C319_=_C326( C319 C326 ) C319_=_C327( C319 C327 ) C319_=_C331( C319 C331 ) \nC319_=_C332( C319 C332 ) C320_=_C321( C320 C321 ) C320_=_C324( C320 C324 ) C320_=_C325( C320 C325 ) C320_=_C326( C320 C326 ) C320_=_C327( C320 C327 ) \nC320_=_C339( C320 C339 ) C320_=_C340( C320 C340 ) C321_=_C324( C321 C324 ) C321_=_C325( C321 C325 ) C321_=_C326( C321 C326 ) C321_=_C327( C321 C327 ) \nC321_=_C351( C321 C351 ) C321_=_C352( C321 C352 ) C324_=_C325( C324 C325 ) C324_=_C326( C324 C326 ) C324_=_C327( C324 C327 ) C325_=_C326( C325 C326 ) \nC325_=_C327( C325 C327 ) C325_=_C736( C325 C736 ) C326_=_C327( C326 C327 ) C331_=_C332( C331 C332 ) C331_=_C339( C331 C339 ) C331_=_C351( C331 C351 ) \nC331_=_C356( C331 C356 ) C331_=_C357( C331 C357 ) C331_=_C358( C331 C358 ) C331_=_C359( C331 C359 ) C332_=_C340( C332 C340 ) C332_=_C346( C332 C346 ) \nC332_=_C352( C332 C352 ) C332_=_C360( C332 C360 ) C332_=_C361( C332 C361 ) C332_=_C362( C332 C362 ) C332_=_C363( C332 C363 ) C339_=_C340( C339 C340 ) \nC339_=_C351( C339 C351 ) C339_=_C356( C339 C356 ) C339_=_C357( C339 C357 ) C339_=_C358( C339 C358 ) C339_=_C359( C339 C359 ) C340_=_C346( C340 C346 ) \nC340_=_C352( C340 C352 ) C340_=_C360( C340 C360 ) C340_=_C361( C340 C361 ) C340_=_C362( C340 C362 ) C340_=_C363( C340 C363 ) C346_=_C352( C346 C352 ) \nC346_=_C360( C346 C360 ) C346_=_C361( C346 C361 ) C346_=_C362( C346 C362 ) C346_=_C363( C346 C363 ) C351_=_C352( C351 C352 ) C351_=_C356( C351 C356 ) \nC351_=_C357( C351 C357 ) C351_=_C358( C351 C358 ) C351_=_C359( C351 C359 ) C352_=_C360( C352 C360 ) C352_=_C361( C352 C361 ) C352_=_C362( C352 C362 ) \nC352_=_C363( C352 C363 ) C356_=_C357( C356 C357 ) C356_=_C358( C356 C358 ) C356_=_C359( C356 C359 ) C357_=_C358( C357 C358 ) C357_=_C359( C357 C359 ) \nC357_=_C746( C357 C746 ) C358_=_C359( C358 C359 ) C359_=_C859( C359 C859 ) C360_=_C361( C360 C361 ) C360_=_C362( C360 C362 ) C360_=_C363( C360 C363 ) \nC360_=_C424( C360 C424 ) C360_=_C435( C360 C435 ) C360_=_C445( C360 C445 ) C360_=_C450( C360 C450 ) C360_=_C455( C360 C455 ) C360_=_C458( C360 C458 ) \nC360_=_C464( C360 C464 ) C360_=_C466( C360 C466 ) C360_=_C467( C360 C467 ) C361_=_C362( C361 C362 ) C361_=_C363( C361 C363 ) C361_=_C474( C361 C474 ) \nC361_=_C484( C361 C484 ) C361_=_C492( C361 C492 ) C361_=_C501( C361 C501 ) C361_=_C509( C361 C509 ) C361_=_C515( C361 C515 ) C361_=_C520( C361 C520 ) \nC361_=_C524( C361 C524 ) C362_=_C363( C362 C363 ) C362_=_C531( C362 C531 ) C362_=_C541( C362 C541 ) C362_=_C553( C362 C553 ) C362_=_C560( C362 C560 ) \nC362_=_C566( C362 C566 ) C362_=_C571( C362 C571 ) C362_=_C575( C362 C575 ) C362_=_C577( C362 C577 ) C362_=_C578( C362 C578 ) C363_=_C704( C363 C704 ) \nC363_=_C713( C363 C713 ) C363_=_C721( C363 C721 ) C363_=_C729( C363 C729 ) C363_=_C736( C363 C736 ) C363_=_C740( C363 C740 ) C363_=_C744( C363 C744 ) \nC363_=_C746( C363 C746 ) C363_=_C750( C363 C750 ) C363_=_C751( C363 C751 ) C424_=_C435( C424 C435 ) C424_=_C445( C424 C445 ) C424_=_C450( C424 C450 ) \nC424_=_C455( C424 C455 ) C424_=_C458( C424 C458 ) C424_=_C464( C424 C464 ) C424_=_C466( C424 C466 ) C424_=_C467( C424 C467 ) C435_=_C445( C435 C445 ) \nC435_=_C450( C435 C450 ) C435_=_C455( C435 C455 ) C435_=_C458( C435 C458 ) C435_=_C464( C435 C464 ) C435_=_C466( C435 C466 ) C435_=_C467( C435 C467 ) \nC445_=_C450( C445 C450 ) C445_=_C455( C445 C455 ) C445_=_C458( C445 C458 ) C445_=_C464( C445 C464 ) C445_=_C466( C445 C466 ) C445_=_C467( C445 C467 ) \nC450_=_C455( C450 C455 ) C450_=_C458( C450 C458 ) C450_=_C464( C450 C464 ) C450_=_C466( C450 C466 ) C450_=_C467( C450 C467 ) C455_=_C458( C455 C458 ) \nC455_=_C464( C455 C464 ) C455_=_C466( C455 C466 ) C455_=_C467( C455 C467 ) C458_=_C464( C458 C464 ) C458_=_C466( C458 C466 ) C458_=_C467( C458 C467 ) \nC464_=_C466( C464 C466 ) C464_=_C467( C464 C467 ) C464_=_C575( C464 C575 ) C464_=_C704( C464 C704 ) C464_=_C706( C464 C706 ) C466_=_C467( C466 C467 ) \nC466_=_C524( C466 C524 ) C466_=_C577( C466 C577 ) C466_=_C750( C466 C750 ) C466_=_C784( C466 C784 ) C467_=_C578( C467 C578 ) C467_=_C706( C467 C706 ) \nC467_=_C751( C467 C751 ) C467_=_C784( C467 C784 ) C467_=_C849( C467 C849 ) C467_=_C852( C467 C852 ) C467_=_C855( C467 C855 ) C467_=_C858( C467 C858 ) \nC467_=_C859( C467 C859 ) C474_=_C484( C474 C484 ) C474_=_C492( C474 C492 ) C474_=_C501( C474 C501 ) C474_=_C509( C474 C509 ) C474_=_C515( C474 C515 ) \nC474_=_C520( C474 C520 ) C474_=_C524( C474 C524 ) C484_=_C492( C484 C492 ) C484_=_C501( C484 C501 ) C484_=_C509( C484 C509 ) C484_=_C515( C484 C515 ) \nC484_=_C520( C484 C520 ) C484_=_C524( C484 C524 ) C492_=_C501( C492 C501 ) C492_=_C509(</w:t>
      </w:r>
    </w:p>
    <w:p>
      <w:pPr>
        <w:pStyle w:val="PreformattedText"/>
        <w:bidi w:val="0"/>
        <w:spacing w:before="0" w:after="0"/>
        <w:jc w:val="left"/>
        <w:rPr/>
      </w:pPr>
      <w:r>
        <w:rPr/>
        <w:t xml:space="preserve"> </w:t>
      </w:r>
      <w:r>
        <w:rPr/>
        <w:t>C492 C509 ) C492_=_C515( C492 C515 ) C492_=_C520( C492 C520 ) \nC492_=_C524( C492 C524 ) C501_=_C509( C501 C509 ) C501_=_C515( C501 C515 ) C501_=_C520( C501 C520 ) C501_=_C524( C501 C524 ) C509_=_C515( C509 C515 ) \nC509_=_C520( C509 C520 ) C509_=_C524( C509 C524 ) C515_=_C520( C515 C520 ) C515_=_C524( C515 C524 ) C520_=_C524( C520 C524 ) C524_=_C577( C524 C577 ) \nC524_=_C750( C524 C750 ) C524_=_C784( C524 C784 ) C531_=_C541( C531 C541 ) C531_=_C553( C531 C553 ) C531_=_C560( C531 C560 ) C531_=_C566( C531 C566 ) \nC531_=_C571( C531 C571 ) C531_=_C575( C531 C575 ) C531_=_C577( C531 C577 ) C531_=_C578( C531 C578 ) C541_=_C553( C541 C553 ) C541_=_C560( C541 C560 ) \nC541_=_C566( C541 C566 ) C541_=_C571( C541 C571 ) C541_=_C575( C541 C575 ) C541_=_C577( C541 C577 ) C541_=_C578( C541 C578 ) C553_=_C560( C553 C560 ) \nC553_=_C566( C553 C566 ) C553_=_C571( C553 C571 ) C553_=_C575( C553 C575 ) C553_=_C577( C553 C577 ) C553_=_C578( C553 C578 ) C560_=_C566( C560 C566 ) \nC560_=_C571( C560 C571 ) C560_=_C575( C560 C575 ) C560_=_C577( C560 C577 ) C560_=_C578( C560 C578 ) C566_=_C571( C566 C571 ) C566_=_C575( C566 C575 ) \nC566_=_C577( C566 C577 ) C566_=_C578( C566 C578 ) C571_=_C575( C571 C575 ) C571_=_C577( C571 C577 ) C571_=_C578( C571 C578 ) C575_=_C577( C575 C577 ) \nC575_=_C578( C575 C578 ) C575_=_C704( C575 C704 ) C575_=_C706( C575 C706 ) C577_=_C578( C577 C578 ) C577_=_C750( C577 C750 ) C577_=_C784( C577 C784 ) \nC578_=_C706( C578 C706 ) C578_=_C751( C578 C751 ) C578_=_C784( C578 C784 ) C578_=_C849( C578 C849 ) C578_=_C852( C578 C852 ) C578_=_C855( C578 C855 ) \nC578_=_C858( C578 C858 ) C578_=_C859( C578 C859 ) C704_=_C706( C704 C706 ) C704_=_C713( C704 C713 ) C704_=_C721( C704 C721 ) C704_=_C729( C704 C729 ) \nC704_=_C736( C704 C736 ) C704_=_C740( C704 C740 ) C704_=_C744( C704 C744 ) C704_=_C746( C704 C746 ) C704_=_C750( C704 C750 ) C704_=_C751( C704 C751 ) \nC706_=_C751( C706 C751 ) C706_=_C784( C706 C784 ) C706_=_C849( C706 C849 ) C706_=_C852( C706 C852 ) C706_=_C855( C706 C855 ) C706_=_C858( C706 C858 ) \nC706_=_C859( C706 C859 ) C713_=_C721( C713 C721 ) C713_=_C729( C713 C729 ) C713_=_C736( C713 C736 ) C713_=_C740( C713 C740 ) C713_=_C744( C713 C744 ) \nC713_=_C746( C713 C746 ) C713_=_C750( C713 C750 ) C713_=_C751( C713 C751 ) C721_=_C729( C721 C729 ) C721_=_C736( C721 C736 ) C721_=_C740( C721 C740 ) \nC721_=_C744( C721 C744 ) C721_=_C746( C721 C746 ) C721_=_C750( C721 C750 ) C721_=_C751( C721 C751 ) C729_=_C736( C729 C736 ) C729_=_C740( C729 C740 ) \nC729_=_C744( C729 C744 ) C729_=_C746( C729 C746 ) C729_=_C750( C729 C750 ) C729_=_C751( C729 C751 ) C736_=_C740( C736 C740 ) C736_=_C744( C736 C744 ) \nC736_=_C746( C736 C746 ) C736_=_C750( C736 C750 ) C736_=_C751( C736 C751 ) C740_=_C744( C740 C744 ) C740_=_C746( C740 C746 ) C740_=_C750( C740 C750 ) \nC740_=_C751( C740 C751 ) C744_=_C746( C744 C746 ) C744_=_C750( C744 C750 ) C744_=_C751( C744 C751 ) C746_=_C750( C746 C750 ) C746_=_C751( C746 C751 ) \nC750_=_C751( C750 C751 ) C750_=_C784( C750 C784 ) C751_=_C784( C751 C784 ) C751_=_C849( C751 C849 ) C751_=_C852( C751 C852 ) C751_=_C855( C751 C855 ) \nC751_=_C858( C751 C858 ) C751_=_C859( C751 C859 ) C784_=_C849( C784 C849 ) C784_=_C852( C784 C852 ) C784_=_C855( C784 C855 ) C784_=_C858( C784 C858 ) \nC784_=_C859( C784 C859 ) C849_=_C852( C849 C852 ) C849_=_C855( C849 C855 ) C849_=_C858( C849 C858 ) C849_=_C859( C849 C859 ) C852_=_C855( C852 C855 ) \nC852_=_C858( C852 C858 ) C852_=_C859( C852 C859 ) C855_=_C858( C855 C858 ) C855_=_C859( C855 C859 ) C858_=_C859( C858 C859 ) "];75-&gt;97[label="61: C161 C276 C290 C319 C320 \nC321 C324 C325 C326 C327 C331 \nC332 C339 C340 C346 C351 C352 \nC356 C357 C358 C359 C424 C435 \nC445 C450 C455 C458 C464 C466 \nC474 C484 C492 C501 C509 C515 \nC520 C524 C531 C541 C553 C560 \nC566 C571 C575 C577 C704 C706 \nC713 C721 C729 C736 C740 C744 \nC746 C750 C784 C849 C852 C855 \nC858 C859 \n239: C161_=_C290 ,C161_=_C319 ,C161_=_C320 ,C161_=_C321 ,C161_=_C324 ,\nC161_=_C325 ,C161_=_C326 ,C161_=_C327 ,C276_=_C331 ,C276_=_C339 ,C276_=_C351 ,\nC276_=_C356 ,C276_=_C357 ,C276_=_C358 ,C276_=_C359 ,C290_=_C319 ,C290_=_C320 ,\nC290_=_C321 ,C290_=_C324 ,C290_=_C325 ,C290_=_C326 ,C290_=_C327 ,C319_=_C320 ,\nC319_=_C321 ,C319_=_C324 ,C319_=_C325 ,C319_=_C326 ,C319_=_C327 ,C319_=_C331 ,\nC319_=_C332 ,C320_=_C321 ,C320_=_C324 ,C320_=_C325 ,C320_=_C326 ,C320_=_C327 ,\nC320_=_C339 ,C320_=_C340 ,C321_=_C324 ,C321_=_C325 ,C321_=_C326 ,C321_=_C327 ,\nC321_=_C351 ,C321_=_C352 ,C324_=_C325 ,C324_=_C326 ,C324_=_C327 ,C325_=_C326 ,\nC325_=_C327 ,C325_=_C736 ,C326_=_C327 ,C331_=_C332 ,C331_=_C339 ,C331_=_C351 ,\nC331_=_C356 ,C331_=_C357 ,C331_=_C358 ,C331_=_C359 ,C332_=_C340 ,C332_=_C346 ,\nC332_=_C352 ,C339_=_C340 ,C339_=_C351 ,C339_=_C356 ,C339_=_C357 ,C339_=_C358 ,\nC339_=_C359 ,C340_=_C346 ,C340_=_C352 ,C346_=_C352 ,C351_=_C352 ,C351_=_C356 ,\nC351_=_C357 ,C351_=_C358 ,C351_=_C359 ,C356_=_C357 ,C356_=_C358 ,C356_=_C359 ,\nC357_=_C358 ,C357_=_C359 ,C357_=_C746 ,C358_=_C359 ,C359_=_C859 ,C424_=_C435 ,\nC424_=_C445 ,C424_=_C450 ,C424_=_C455 ,C424_=_C458 ,C424_=_C464 ,C424_=_C466 ,\nC435_=_C445 ,C435_=_C450 ,C435_=_C455 ,C435_=_C458 ,C435_=_C464 ,C435_=_C466 ,\nC445_=_C450 ,C445_=_C455 ,C445_=_C458 ,C445_=_C464 ,C445_=_C466 ,C450_=_C455 ,\nC450_=_C458 ,C450_=_C464 ,C450_=_C466 ,C455_=_C458 ,C455_=_C464 ,C455_=_C466 ,\nC458_=_C464 ,C458_=_C466 ,C464_=_C466 ,C464_=_C575 ,C464_=_C704 ,C464_=_C706 ,\nC466_=_C524 ,C466_=_C577 ,C466_=_C750 ,C466_=_C784 ,C474_=_C484 ,C474_=_C492 ,\nC474_=_C501 ,C474_=_C509 ,C474_=_C515 ,C474_=_C520 ,C474_=_C524 ,C484_=_C492 ,\nC484_=_C501 ,C484_=_C509 ,C484_=_C515 ,C484_=_C520 ,C484_=_C524 ,C492_=_C501 ,\nC492_=_C509 ,C492_=_C515 ,C492_=_C520 ,C492_=_C524 ,C501_=_C509 ,C501_=_C515 ,\nC501_=_C520 ,C501_=_C524 ,C509_=_C515 ,C509_=_C520 ,C509_=_C524 ,C515_=_C520 ,\nC515_=_C524 ,C520_=_C524 ,C524_=_C577 ,C524_=_C750 ,C524_=_C784 ,C531_=_C541 ,\nC531_=_C553 ,C531_=_C560 ,C531_=_C566 ,C531_=_C571 ,C531_=_C575 ,C531_=_C577 ,\nC541_=_C553 ,C541_=_C560 ,C541_=_C566 ,C541_=_C571 ,C541_=_C575 ,C541_=_C577 ,\nC553_=_C560 ,C553_=_C566 ,C553_=_C571 ,C553_=_C575 ,C553_=_C577 ,C560_=_C566 ,\nC560_=_C571 ,C560_=_C575 ,C560_=_C577 ,C566_=_C571 ,C566_=_C575 ,C566_=_C577 ,\nC571_=_C575 ,C571_=_C577 ,C575_=_C577 ,C575_=_C704 ,C575_=_C706 ,C577_=_C750 ,\nC577_=_C784 ,C704_=_C706 ,C704_=_C713 ,C704_=_C721 ,C704_=_C729 ,C704_=_C736 ,\nC704_=_C740 ,C704_=_C744 ,C704_=_C746 ,C704_=_C750 ,C706_=_C784 ,C706_=_C849 ,\nC706_=_C852 ,C706_=_C855 ,C706_=_C858 ,C706_=_C859 ,C713_=_C721 ,C713_=_C729 ,\nC713_=_C736 ,C713_=_C740 ,C713_=_C744 ,C713_=_C746 ,C713_=_C750 ,C721_=_C729 ,\nC721_=_C736 ,C721_=_C740 ,C721_=_C744 ,C721_=_C746 ,C721_=_C750 ,C729_=_C736 ,\nC729_=_C740 ,C729_=_C744 ,C729_=_C746 ,C729_=_C750 ,C736_=_C740 ,C736_=_C744 ,\nC736_=_C746 ,C736_=_C750 ,C740_=_C744 ,C740_=_C746 ,C740_=_C750 ,C744_=_C746 ,\nC744_=_C750 ,C746_=_C750 ,C750_=_C784 ,C784_=_C849 ,C784_=_C852 ,C784_=_C855 ,\nC784_=_C858 ,C784_=_C859 ,C849_=_C852 ,C849_=_C855 ,C849_=_C858 ,C849_=_C859 ,\nC852_=_C855 ,C852_=_C858 ,C852_=_C859 ,C855_=_C858 ,C855_=_C859 ,C858_=_C859 ,"];98[shape=box, label="id:98 level: 4\n89: C40 C54 C61 C76 C85 \nC88 C100 C121 C140 C163 C198 \nC202 C213 C261 C272 C278 C291 \nC303 C306 C308 C313 C316 C317 \nC318 C319 C321 C325 C328 C331 \nC332 C333 C334 C335 C337 C338 \nC346 C347 C348 C349 C350 C351 \nC352 C353 C354 C357 C389 C405 \nC428 C452 C476 C495 C534 C555 \nC568 C587 C595 C614 C636 C665 \nC674 C702 C710 C713 C714 C715 \nC718 C721 C722 C723 C724 C726 \nC729 C730 C731 C732 C733 C736 \nC737 C738 C739 C740 C741 C742 \nC744 C745 C746 C747 C748 C749 \n425: C40_=_C121( C40 C121 ) C40_=_C261( C40 C261 ) C40_=_C303( C40 C303 ) C40_=_C452( C40 C452 ) C40_=_C702( C40 C702 ) \nC40_=_C738( C40 C738 ) C40_=_C744( C40 C744 ) C40_=_C745( C40 C745 ) C54_=_C140( C54 C140 ) C54_=_C306( C54 C306 ) C54_=_C337( C54 C337 ) \nC54_=_C346( C54 C346 ) C54_=_C347( C54 C347 ) C54_=_C348( C54 C348 ) C54_=_C349( C54 C349 ) C54_=_C350( C54 C350 ) C61_=_C278( C61 C278 ) \nC61_=_C357( C61 C357 ) C61_=_C665( C61 C665 ) C61_=_C739( C61 C739 ) C61_=_C746( C61 C746 ) C61_=_C747( C61 C747 ) C61_=_C748( C61 C748 ) \nC61_=_C749( C61 C749 ) C76_=_C428( C76 C428 ) C76_=_C534( C76 C534 ) C76_=_C587( C76 C587 ) C76_=_C674( C76 C674 ) C76_=_C710( C76 C710 ) \nC76_=_C713( C76 C713 ) C76_=_C714( C76 C714 ) C76_=_C715( C76 C715 ) C85_=_C88( C85 C88 ) C85_=_C313( C85 C313 ) C85_=_C316( C85 C316 ) \nC85_=_C317( C85 C317 ) C85_=_C318( C85 C318 ) C88_=_C476( C88 C476 ) C88_=_C595( C88 C595 ) C88_=_C718( C88 C718 ) C88_=_C721( C88 C721 ) \nC88_=_C722( C88 C722 ) C88_=_C723( C88 C723 ) C88_=_C724( C88 C724 ) C100_=_C495( C100 C495 ) C100_=_C555( C100 C555 ) C100_=_C636( C100 C636 ) \nC100_=_C726( C100 C726 ) C100_=_C729( C100 C729 ) C100_=_C730( C100 C730 ) C100_=_C731( C100 C731 ) C100_=_C732( C100 C732 ) C121_=_C261( C121 C261 ) \nC121_=_C303( C121 C303 ) C121_=_C452( C121 C452 ) C121_=_C702( C121 C702 ) C121_=_C738( C121 C738 ) C121_=_C744( C121 C744 ) C121_=_C745( C121 C745 ) \nC140_=_C306( C140 C306 ) C140_=_C337( C140 C337 ) C140_=_C346( C140 C346 ) C140_=_C347( C140 C347 ) C140_=_C348( C140 C348 ) C140_=_C349( C140 C349 ) \nC140_=_C350( C140 C350 ) C163_=_C291( C163 C291 ) C163_=_C325( C163 C325 ) C163_=_C389( C163 C389 ) C163_=_C733( C163 C733 ) C163_=_C736( C163 C736 ) \nC163_=_C737( C163 C737 ) C198_=_C202( C198 C202 ) C198_=_C319( C198 C319 ) C198_=_C328( C198 C328 ) C198_=_C331( C198 C331 ) C198_=_C332( C198 C332 ) \nC198_=_C333( C198 C333 ) C198_=_C334( C198 C334 ) C198_=_C335( C198 C335 ) C202_=_C405( C202 C405 ) C202_=_C568( C202 C568 ) C202_=_C614( C202 C614 ) \nC202_=_C710( C202 C710 ) C202_=_C718( C202 C718 ) C202_=_C726( C202 C726 ) C202_=_C733( C202 C733 ) C202_=_C738( C202 C738 ) C202_=_C739( C202 C739 ) \nC202_=_C740( C202 C740 ) C202_=_C741( C202 C741 ) C202_=_C742( C202 C742 ) C213_=_C272( C213 C272 ) C213_=_C308( C213 C308 ) C213_=_C321( C213 C321</w:t>
      </w:r>
    </w:p>
    <w:p>
      <w:pPr>
        <w:pStyle w:val="PreformattedText"/>
        <w:bidi w:val="0"/>
        <w:spacing w:before="0" w:after="0"/>
        <w:jc w:val="left"/>
        <w:rPr/>
      </w:pPr>
      <w:r>
        <w:rPr/>
        <w:t xml:space="preserve"> </w:t>
      </w:r>
      <w:r>
        <w:rPr/>
        <w:t>) \nC213_=_C338( C213 C338 ) C213_=_C351( C213 C351 ) C213_=_C352( C213 C352 ) C213_=_C353( C213 C353 ) C213_=_C354( C213 C354 ) C261_=_C303( C261 C303 ) \nC261_=_C452( C261 C452 ) C261_=_C702( C261 C702 ) C261_=_C738( C261 C738 ) C261_=_C744( C261 C744 ) C261_=_C745( C261 C745 ) C272_=_C308( C272 C308 ) \nC272_=_C321( C272 C321 ) C272_=_C338( C272 C338 ) C272_=_C351( C272 C351 ) C272_=_C352( C272 C352 ) C272_=_C353( C272 C353 ) C272_=_C354( C272 C354 ) \nC278_=_C357( C278 C357 ) C278_=_C665( C278 C665 ) C278_=_C739( C278 C739 ) C278_=_C746( C278 C746 ) C278_=_C747( C278 C747 ) C278_=_C748( C278 C748 ) \nC278_=_C749( C278 C749 ) C291_=_C325( C291 C325 ) C291_=_C389( C291 C389 ) C291_=_C733( C291 C733 ) C291_=_C736( C291 C736 ) C291_=_C737( C291 C737 ) \nC303_=_C452( C303 C452 ) C303_=_C702( C303 C702 ) C303_=_C738( C303 C738 ) C303_=_C744( C303 C744 ) C303_=_C745( C303 C745 ) C306_=_C337( C306 C337 ) \nC306_=_C346( C306 C346 ) C306_=_C347( C306 C347 ) C306_=_C348( C306 C348 ) C306_=_C349( C306 C349 ) C306_=_C350( C306 C350 ) C308_=_C321( C308 C321 ) \nC308_=_C338( C308 C338 ) C308_=_C351( C308 C351 ) C308_=_C352( C308 C352 ) C308_=_C353( C308 C353 ) C308_=_C354( C308 C354 ) C313_=_C316( C313 C316 ) \nC313_=_C317( C313 C317 ) C313_=_C318( C313 C318 ) C313_=_C328( C313 C328 ) C313_=_C337( C313 C337 ) C313_=_C338( C313 C338 ) C316_=_C317( C316 C317 ) \nC316_=_C318( C316 C318 ) C316_=_C476( C316 C476 ) C317_=_C318( C317 C318 ) C317_=_C595( C317 C595 ) C318_=_C722( C318 C722 ) C319_=_C321( C319 C321 ) \nC319_=_C325( C319 C325 ) C319_=_C328( C319 C328 ) C319_=_C331( C319 C331 ) C319_=_C332( C319 C332 ) C319_=_C333( C319 C333 ) C319_=_C334( C319 C334 ) \nC319_=_C335( C319 C335 ) C321_=_C325( C321 C325 ) C321_=_C338( C321 C338 ) C321_=_C351( C321 C351 ) C321_=_C352( C321 C352 ) C321_=_C353( C321 C353 ) \nC321_=_C354( C321 C354 ) C325_=_C389( C325 C389 ) C325_=_C733( C325 C733 ) C325_=_C736( C325 C736 ) C325_=_C737( C325 C737 ) C328_=_C331( C328 C331 ) \nC328_=_C332( C328 C332 ) C328_=_C333( C328 C333 ) C328_=_C334( C328 C334 ) C328_=_C335( C328 C335 ) C328_=_C337( C328 C337 ) C328_=_C338( C328 C338 ) \nC331_=_C332( C331 C332 ) C331_=_C333( C331 C333 ) C331_=_C334( C331 C334 ) C331_=_C335( C331 C335 ) C331_=_C351( C331 C351 ) C331_=_C357( C331 C357 ) \nC332_=_C333( C332 C333 ) C332_=_C334( C332 C334 ) C332_=_C335( C332 C335 ) C332_=_C346( C332 C346 ) C332_=_C352( C332 C352 ) C333_=_C334( C333 C334 ) \nC333_=_C335( C333 C335 ) C333_=_C405( C333 C405 ) C334_=_C335( C334 C335 ) C334_=_C568( C334 C568 ) C335_=_C614( C335 C614 ) C337_=_C338( C337 C338 ) \nC337_=_C346( C337 C346 ) C337_=_C347( C337 C347 ) C337_=_C348( C337 C348 ) C337_=_C349( C337 C349 ) C337_=_C350( C337 C350 ) C338_=_C351( C338 C351 ) \nC338_=_C352( C338 C352 ) C338_=_C353( C338 C353 ) C338_=_C354( C338 C354 ) C346_=_C347( C346 C347 ) C346_=_C348( C346 C348 ) C346_=_C349( C346 C349 ) \nC346_=_C350( C346 C350 ) C346_=_C352( C346 C352 ) C347_=_C348( C347 C348 ) C347_=_C349( C347 C349 ) C347_=_C350( C347 C350 ) C348_=_C349( C348 C349 ) \nC348_=_C350( C348 C350 ) C349_=_C350( C349 C350 ) C351_=_C352( C351 C352 ) C351_=_C353( C351 C353 ) C351_=_C354( C351 C354 ) C351_=_C357( C351 C357 ) \nC352_=_C353( C352 C353 ) C352_=_C354( C352 C354 ) C353_=_C354( C353 C354 ) C357_=_C665( C357 C665 ) C357_=_C739( C357 C739 ) C357_=_C746( C357 C746 ) \nC357_=_C747( C357 C747 ) C357_=_C748( C357 C748 ) C357_=_C749( C357 C749 ) C389_=_C733( C389 C733 ) C389_=_C736( C389 C736 ) C389_=_C737( C389 C737 ) \nC405_=_C568( C405 C568 ) C405_=_C614( C405 C614 ) C405_=_C710( C405 C710 ) C405_=_C718( C405 C718 ) C405_=_C726( C405 C726 ) C405_=_C733( C405 C733 ) \nC405_=_C738( C405 C738 ) C405_=_C739( C405 C739 ) C405_=_C740( C405 C740 ) C405_=_C741( C405 C741 ) C405_=_C742( C405 C742 ) C428_=_C534( C428 C534 ) \nC428_=_C587( C428 C587 ) C428_=_C674( C428 C674 ) C428_=_C710( C428 C710 ) C428_=_C713( C428 C713 ) C428_=_C714( C428 C714 ) C428_=_C715( C428 C715 ) \nC452_=_C702( C452 C702 ) C452_=_C738( C452 C738 ) C452_=_C744( C452 C744 ) C452_=_C745( C452 C745 ) C476_=_C595( C476 C595 ) C476_=_C718( C476 C718 ) \nC476_=_C721( C476 C721 ) C476_=_C722( C476 C722 ) C476_=_C723( C476 C723 ) C476_=_C724( C476 C724 ) C495_=_C555( C495 C555 ) C495_=_C636( C495 C636 ) \nC495_=_C726( C495 C726 ) C495_=_C729( C495 C729 ) C495_=_C730( C495 C730 ) C495_=_C731( C495 C731 ) C495_=_C732( C495 C732 ) C534_=_C587( C534 C587 ) \nC534_=_C674( C534 C674 ) C534_=_C710( C534 C710 ) C534_=_C713( C534 C713 ) C534_=_C714( C534 C714 ) C534_=_C715( C534 C715 ) C555_=_C636( C555 C636 ) \nC555_=_C726( C555 C726 ) C555_=_C729( C555 C729 ) C555_=_C730( C555 C730 ) C555_=_C731( C555 C731 ) C555_=_C732( C555 C732 ) C568_=_C614( C568 C614 ) \nC568_=_C710( C568 C710 ) C568_=_C718( C568 C718 ) C568_=_C726( C568 C726 ) C568_=_C733( C568 C733 ) C568_=_C738( C568 C738 ) C568_=_C739( C568 C739 ) \nC568_=_C740( C568 C740 ) C568_=_C741( C568 C741 ) C568_=_C742( C568 C742 ) C587_=_C674( C587 C674 ) C587_=_C710( C587 C710 ) C587_=_C713( C587 C713 ) \nC587_=_C714( C587 C714 ) C587_=_C715( C587 C715 ) C595_=_C718( C595 C718 ) C595_=_C721( C595 C721 ) C595_=_C722( C595 C722 ) C595_=_C723( C595 C723 ) \nC595_=_C724( C595 C724 ) C614_=_C710( C614 C710 ) C614_=_C718( C614 C718 ) C614_=_C726( C614 C726 ) C614_=_C733( C614 C733 ) C614_=_C738( C614 C738 ) \nC614_=_C739( C614 C739 ) C614_=_C740( C614 C740 ) C614_=_C741( C614 C741 ) C614_=_C742( C614 C742 ) C636_=_C726( C636 C726 ) C636_=_C729( C636 C729 ) \nC636_=_C730( C636 C730 ) C636_=_C731( C636 C731 ) C636_=_C732( C636 C732 ) C665_=_C739( C665 C739 ) C665_=_C746( C665 C746 ) C665_=_C747( C665 C747 ) \nC665_=_C748( C665 C748 ) C665_=_C749( C665 C749 ) C674_=_C710( C674 C710 ) C674_=_C713( C674 C713 ) C674_=_C714( C674 C714 ) C674_=_C715( C674 C715 ) \nC702_=_C738( C702 C738 ) C702_=_C744( C702 C744 ) C702_=_C745( C702 C745 ) C710_=_C713( C710 C713 ) C710_=_C714( C710 C714 ) C710_=_C715( C710 C715 ) \nC710_=_C718( C710 C718 ) C710_=_C726( C710 C726 ) C710_=_C733( C710 C733 ) C710_=_C738( C710 C738 ) C710_=_C739( C710 C739 ) C710_=_C740( C710 C740 ) \nC710_=_C741( C710 C741 ) C710_=_C742( C710 C742 ) C713_=_C714( C713 C714 ) C713_=_C715( C713 C715 ) C713_=_C721( C713 C721 ) C713_=_C729( C713 C729 ) \nC713_=_C736( C713 C736 ) C713_=_C740( C713 C740 ) C713_=_C744( C713 C744 ) C713_=_C746( C713 C746 ) C714_=_C715( C714 C715 ) C718_=_C721( C718 C721 ) \nC718_=_C722( C718 C722 ) C718_=_C723( C718 C723 ) C718_=_C724( C718 C724 ) C718_=_C726( C718 C726 ) C718_=_C733( C718 C733 ) C718_=_C738( C718 C738 ) \nC718_=_C739( C718 C739 ) C718_=_C740( C718 C740 ) C718_=_C741( C718 C741 ) C718_=_C742( C718 C742 ) C721_=_C722( C721 C722 ) C721_=_C723( C721 C723 ) \nC721_=_C724( C721 C724 ) C721_=_C729( C721 C729 ) C721_=_C736( C721 C736 ) C721_=_C740( C721 C740 ) C721_=_C744( C721 C744 ) C721_=_C746( C721 C746 ) \nC722_=_C723( C722 C723 ) C722_=_C724( C722 C724 ) C723_=_C724( C723 C724 ) C726_=_C729( C726 C729 ) C726_=_C730( C726 C730 ) C726_=_C731( C726 C731 ) \nC726_=_C732( C726 C732 ) C726_=_C733( C726 C733 ) C726_=_C738( C726 C738 ) C726_=_C739( C726 C739 ) C726_=_C740( C726 C740 ) C726_=_C741( C726 C741 ) \nC726_=_C742( C726 C742 ) C729_=_C730( C729 C730 ) C729_=_C731( C729 C731 ) C729_=_C732( C729 C732 ) C729_=_C736( C729 C736 ) C729_=_C740( C729 C740 ) \nC729_=_C744( C729 C744 ) C729_=_C746( C729 C746 ) C730_=_C731( C730 C731 ) C730_=_C732( C730 C732 ) C731_=_C732( C731 C732 ) C733_=_C736( C733 C736 ) \nC733_=_C737( C733 C737 ) C733_=_C738( C733 C738 ) C733_=_C739( C733 C739 ) C733_=_C740( C733 C740 ) C733_=_C741( C733 C741 ) C733_=_C742( C733 C742 ) \nC736_=_C737( C736 C737 ) C736_=_C740( C736 C740 ) C736_=_C744( C736 C744 ) C736_=_C746( C736 C746 ) C738_=_C739( C738 C739 ) C738_=_C740( C738 C740 ) \nC738_=_C741( C738 C741 ) C738_=_C742( C738 C742 ) C738_=_C744( C738 C744 ) C738_=_C745( C738 C745 ) C739_=_C740( C739 C740 ) C739_=_C741( C739 C741 ) \nC739_=_C742( C739 C742 ) C739_=_C746( C739 C746 ) C739_=_C747( C739 C747 ) C739_=_C748( C739 C748 ) C739_=_C749( C739 C749 ) C740_=_C741( C740 C741 ) \nC740_=_C742( C740 C742 ) C740_=_C744( C740 C744 ) C740_=_C746( C740 C746 ) C741_=_C742( C741 C742 ) C744_=_C745( C744 C745 ) C744_=_C746( C744 C746 ) \nC746_=_C747( C746 C747 ) C746_=_C748( C746 C748 ) C746_=_C749( C746 C749 ) C747_=_C748( C747 C748 ) C747_=_C749( C747 C749 ) C748_=_C749( C748 C749 ) "];75-&gt;98[label="83: C40 C54 C61 C76 C85 \nC88 C100 C121 C140 C163 C198 \nC202 C213 C261 C272 C278 C291 \nC303 C306 C308 C313 C316 C317 \nC318 C319 C321 C325 C328 C331 \nC332 C333 C334 C335 C337 C338 \nC346 C347 C348 C349 C350 C351 \nC352 C353 C354 C357 C389 C405 \nC428 C452 C476 C495 C534 C555 \nC568 C587 C595 C614 C636 C665 \nC674 C702 C713 C714 C715 C721 \nC722 C723 C724 C729 C730 C731 \nC732 C736 C737 C740 C741 C742 \nC744 C745 C746 C747 C748 C749 \n323: C40_=_C121 ,C40_=_C261 ,C40_=_C303 ,C40_=_C452 ,C40_=_C702 ,\nC40_=_C744 ,C40_=_C745 ,C54_=_C140 ,C54_=_C306 ,C54_=_C337 ,C54_=_C346 ,\nC54_=_C347 ,C54_=_C348 ,C54_=_C349 ,C54_=_C350 ,C61_=_C278 ,C61_=_C357 ,\nC61_=_C665 ,C61_=_C746 ,C61_=_C747 ,C61_=_C748 ,C61_=_C749 ,C76_=_C428 ,\nC76_=_C534 ,C76_=_C587 ,C76_=_C674 ,C76_=_C713 ,C76_=_C714 ,C76_=_C715 ,\nC85_=_C88 ,C85_=_C313 ,C85_=_C316 ,C85_=_C317 ,C85_=_C318 ,C88_=_C476 ,\nC88_=_C595 ,C88_=_C721 ,C88_=_C722 ,C88_=_C723 ,C88_=_C724 ,C100_=_C495 ,\nC100_=_C555 ,C100_=_C636 ,C100_=_C729 ,C100_=_C730 ,C100_=_C731 ,C100_=_C732 ,\nC121_=_C261 ,C121_=_C303 ,C121_=_C452 ,C121_=_C702 ,C121_=_C744 ,C121_=_C745 ,\nC140_=_C306 ,C140_=_C337 ,C140_=_C346 ,C140_=_C347 ,C140_=_C348 ,C140_=_C349 ,\nC140_=_C350 ,C163_=_C291 ,C163_=_C325 ,C163_=_C389 ,C163_=_C736 ,C163_=_C737 ,\nC198_=_C202 ,C198_=_C319 ,C198_=_C328 ,C198_=_C331 ,C198_=_C332 ,C198_=_C333 ,\nC198_=_C334 ,C198_=_C335 ,C202_=_C405 ,C202_=_C568 ,C202_=_C614 ,C202_=_C740 ,\nC202_=_C741 ,C202_=_C742 ,C213_=_C272 ,C213_=_C308 ,C213_=_C321 ,C213_=_C338 ,\nC213_=_C351</w:t>
      </w:r>
    </w:p>
    <w:p>
      <w:pPr>
        <w:pStyle w:val="PreformattedText"/>
        <w:bidi w:val="0"/>
        <w:spacing w:before="0" w:after="0"/>
        <w:jc w:val="left"/>
        <w:rPr/>
      </w:pPr>
      <w:r>
        <w:rPr/>
        <w:t xml:space="preserve"> </w:t>
      </w:r>
      <w:r>
        <w:rPr/>
        <w:t>,C213_=_C352 ,C213_=_C353 ,C213_=_C354 ,C261_=_C303 ,C261_=_C452 ,\nC261_=_C702 ,C261_=_C744 ,C261_=_C745 ,C272_=_C308 ,C272_=_C321 ,C272_=_C338 ,\nC272_=_C351 ,C272_=_C352 ,C272_=_C353 ,C272_=_C354 ,C278_=_C357 ,C278_=_C665 ,\nC278_=_C746 ,C278_=_C747 ,C278_=_C748 ,C278_=_C749 ,C291_=_C325 ,C291_=_C389 ,\nC291_=_C736 ,C291_=_C737 ,C303_=_C452 ,C303_=_C702 ,C303_=_C744 ,C303_=_C745 ,\nC306_=_C337 ,C306_=_C346 ,C306_=_C347 ,C306_=_C348 ,C306_=_C349 ,C306_=_C350 ,\nC308_=_C321 ,C308_=_C338 ,C308_=_C351 ,C308_=_C352 ,C308_=_C353 ,C308_=_C354 ,\nC313_=_C316 ,C313_=_C317 ,C313_=_C318 ,C313_=_C328 ,C313_=_C337 ,C313_=_C338 ,\nC316_=_C317 ,C316_=_C318 ,C316_=_C476 ,C317_=_C318 ,C317_=_C595 ,C318_=_C722 ,\nC319_=_C321 ,C319_=_C325 ,C319_=_C328 ,C319_=_C331 ,C319_=_C332 ,C319_=_C333 ,\nC319_=_C334 ,C319_=_C335 ,C321_=_C325 ,C321_=_C338 ,C321_=_C351 ,C321_=_C352 ,\nC321_=_C353 ,C321_=_C354 ,C325_=_C389 ,C325_=_C736 ,C325_=_C737 ,C328_=_C331 ,\nC328_=_C332 ,C328_=_C333 ,C328_=_C334 ,C328_=_C335 ,C328_=_C337 ,C328_=_C338 ,\nC331_=_C332 ,C331_=_C333 ,C331_=_C334 ,C331_=_C335 ,C331_=_C351 ,C331_=_C357 ,\nC332_=_C333 ,C332_=_C334 ,C332_=_C335 ,C332_=_C346 ,C332_=_C352 ,C333_=_C334 ,\nC333_=_C335 ,C333_=_C405 ,C334_=_C335 ,C334_=_C568 ,C335_=_C614 ,C337_=_C338 ,\nC337_=_C346 ,C337_=_C347 ,C337_=_C348 ,C337_=_C349 ,C337_=_C350 ,C338_=_C351 ,\nC338_=_C352 ,C338_=_C353 ,C338_=_C354 ,C346_=_C347 ,C346_=_C348 ,C346_=_C349 ,\nC346_=_C350 ,C346_=_C352 ,C347_=_C348 ,C347_=_C349 ,C347_=_C350 ,C348_=_C349 ,\nC348_=_C350 ,C349_=_C350 ,C351_=_C352 ,C351_=_C353 ,C351_=_C354 ,C351_=_C357 ,\nC352_=_C353 ,C352_=_C354 ,C353_=_C354 ,C357_=_C665 ,C357_=_C746 ,C357_=_C747 ,\nC357_=_C748 ,C357_=_C749 ,C389_=_C736 ,C389_=_C737 ,C405_=_C568 ,C405_=_C614 ,\nC405_=_C740 ,C405_=_C741 ,C405_=_C742 ,C428_=_C534 ,C428_=_C587 ,C428_=_C674 ,\nC428_=_C713 ,C428_=_C714 ,C428_=_C715 ,C452_=_C702 ,C452_=_C744 ,C452_=_C745 ,\nC476_=_C595 ,C476_=_C721 ,C476_=_C722 ,C476_=_C723 ,C476_=_C724 ,C495_=_C555 ,\nC495_=_C636 ,C495_=_C729 ,C495_=_C730 ,C495_=_C731 ,C495_=_C732 ,C534_=_C587 ,\nC534_=_C674 ,C534_=_C713 ,C534_=_C714 ,C534_=_C715 ,C555_=_C636 ,C555_=_C729 ,\nC555_=_C730 ,C555_=_C731 ,C555_=_C732 ,C568_=_C614 ,C568_=_C740 ,C568_=_C741 ,\nC568_=_C742 ,C587_=_C674 ,C587_=_C713 ,C587_=_C714 ,C587_=_C715 ,C595_=_C721 ,\nC595_=_C722 ,C595_=_C723 ,C595_=_C724 ,C614_=_C740 ,C614_=_C741 ,C614_=_C742 ,\nC636_=_C729 ,C636_=_C730 ,C636_=_C731 ,C636_=_C732 ,C665_=_C746 ,C665_=_C747 ,\nC665_=_C748 ,C665_=_C749 ,C674_=_C713 ,C674_=_C714 ,C674_=_C715 ,C702_=_C744 ,\nC702_=_C745 ,C713_=_C714 ,C713_=_C715 ,C713_=_C721 ,C713_=_C729 ,C713_=_C736 ,\nC713_=_C740 ,C713_=_C744 ,C713_=_C746 ,C714_=_C715 ,C721_=_C722 ,C721_=_C723 ,\nC721_=_C724 ,C721_=_C729 ,C721_=_C736 ,C721_=_C740 ,C721_=_C744 ,C721_=_C746 ,\nC722_=_C723 ,C722_=_C724 ,C723_=_C724 ,C729_=_C730 ,C729_=_C731 ,C729_=_C732 ,\nC729_=_C736 ,C729_=_C740 ,C729_=_C744 ,C729_=_C746 ,C730_=_C731 ,C730_=_C732 ,\nC731_=_C732 ,C736_=_C737 ,C736_=_C740 ,C736_=_C744 ,C736_=_C746 ,C740_=_C741 ,\nC740_=_C742 ,C740_=_C744 ,C740_=_C746 ,C741_=_C742 ,C744_=_C745 ,C744_=_C746 ,\nC746_=_C747 ,C746_=_C748 ,C746_=_C749 ,C747_=_C748 ,C747_=_C749 ,C748_=_C749 ,"];99[shape=box, label="id:99 level: 4\n77: C29 C36 C57 C59 C60 \nC62 C64 C111 C117 C136 C143 \nC193 C220 C223 C231 C234 C246 \nC249 C255 C256 C258 C259 C260 \nC261 C263 C267 C270 C276 C277 \nC278 C349 C356 C359 C415 C461 \nC511 C517 C572 C608 C621 C624 \nC625 C626 C627 C632 C633 C634 \nC635 C641 C642 C643 C644 C648 \nC649 C650 C651 C657 C658 C661 \nC662 C664 C665 C666 C667 C747 \nC749 C762 C769 C774 C779 C781 \nC782 C844 C848 C854 C857 C859 \n411: C29_=_C111( C29 C111 ) C29_=_C193( C29 C193 ) C29_=_C511( C29 C511 ) C29_=_C608( C29 C608 ) C29_=_C624( C29 C624 ) \nC29_=_C632( C29 C632 ) C29_=_C641( C29 C641 ) C29_=_C648( C29 C648 ) C29_=_C657( C29 C657 ) C29_=_C658( C29 C658 ) C36_=_C117( C36 C117 ) \nC36_=_C220( C36 C220 ) C36_=_C231( C36 C231 ) C36_=_C246( C36 C246 ) C36_=_C255( C36 C255 ) C36_=_C256( C36 C256 ) C36_=_C258( C36 C258 ) \nC36_=_C259( C36 C259 ) C36_=_C260( C36 C260 ) C36_=_C261( C36 C261 ) C57_=_C143( C57 C143 ) C57_=_C349( C57 C349 ) C57_=_C415( C57 C415 ) \nC57_=_C621( C57 C621 ) C57_=_C626( C57 C626 ) C57_=_C634( C57 C634 ) C57_=_C643( C57 C643 ) C57_=_C650( C57 C650 ) C57_=_C664( C57 C664 ) \nC59_=_C60( C59 C60 ) C59_=_C62( C59 C62 ) C59_=_C64( C59 C64 ) C59_=_C223( C59 C223 ) C59_=_C234( C59 C234 ) C59_=_C249( C59 C249 ) \nC59_=_C263( C59 C263 ) C59_=_C270( C59 C270 ) C59_=_C276( C59 C276 ) C59_=_C277( C59 C277 ) C59_=_C278( C59 C278 ) C60_=_C62( C60 C62 ) \nC60_=_C64( C60 C64 ) C60_=_C277( C60 C277 ) C60_=_C356( C60 C356 ) C60_=_C627( C60 C627 ) C60_=_C635( C60 C635 ) C60_=_C644( C60 C644 ) \nC60_=_C651( C60 C651 ) C60_=_C665( C60 C665 ) C60_=_C666( C60 C666 ) C60_=_C667( C60 C667 ) C62_=_C64( C62 C64 ) C62_=_C666( C62 C666 ) \nC62_=_C747( C62 C747 ) C62_=_C762( C62 C762 ) C62_=_C769( C62 C769 ) C62_=_C774( C62 C774 ) C62_=_C779( C62 C779 ) C62_=_C781( C62 C781 ) \nC62_=_C782( C62 C782 ) C64_=_C359( C64 C359 ) C64_=_C667( C64 C667 ) C64_=_C749( C64 C749 ) C64_=_C844( C64 C844 ) C64_=_C848( C64 C848 ) \nC64_=_C854( C64 C854 ) C64_=_C857( C64 C857 ) C64_=_C859( C64 C859 ) C111_=_C193( C111 C193 ) C111_=_C511( C111 C511 ) C111_=_C608( C111 C608 ) \nC111_=_C624( C111 C624 ) C111_=_C632( C111 C632 ) C111_=_C641( C111 C641 ) C111_=_C648( C111 C648 ) C111_=_C657( C111 C657 ) C111_=_C658( C111 C658 ) \nC117_=_C220( C117 C220 ) C117_=_C231( C117 C231 ) C117_=_C246( C117 C246 ) C117_=_C255( C117 C255 ) C117_=_C256( C117 C256 ) C117_=_C258( C117 C258 ) \nC117_=_C259( C117 C259 ) C117_=_C260( C117 C260 ) C117_=_C261( C117 C261 ) C136_=_C267( C136 C267 ) C136_=_C461( C136 C461 ) C136_=_C517( C136 C517 ) \nC136_=_C572( C136 C572 ) C136_=_C625( C136 C625 ) C136_=_C633( C136 C633 ) C136_=_C642( C136 C642 ) C136_=_C649( C136 C649 ) C136_=_C661( C136 C661 ) \nC136_=_C662( C136 C662 ) C143_=_C349( C143 C349 ) C143_=_C415( C143 C415 ) C143_=_C621( C143 C621 ) C143_=_C626( C143 C626 ) C143_=_C634( C143 C634 ) \nC143_=_C643( C143 C643 ) C143_=_C650( C143 C650 ) C143_=_C664( C143 C664 ) C193_=_C511( C193 C511 ) C193_=_C608( C193 C608 ) C193_=_C624( C193 C624 ) \nC193_=_C632( C193 C632 ) C193_=_C641( C193 C641 ) C193_=_C648( C193 C648 ) C193_=_C657( C193 C657 ) C193_=_C658( C193 C658 ) C220_=_C223( C220 C223 ) \nC220_=_C231( C220 C231 ) C220_=_C246( C220 C246 ) C220_=_C255( C220 C255 ) C220_=_C256( C220 C256 ) C220_=_C258( C220 C258 ) C220_=_C259( C220 C259 ) \nC220_=_C260( C220 C260 ) C220_=_C261( C220 C261 ) C223_=_C234( C223 C234 ) C223_=_C249( C223 C249 ) C223_=_C263( C223 C263 ) C223_=_C270( C223 C270 ) \nC223_=_C276( C223 C276 ) C223_=_C277( C223 C277 ) C223_=_C278( C223 C278 ) C231_=_C234( C231 C234 ) C231_=_C246( C231 C246 ) C231_=_C255( C231 C255 ) \nC231_=_C256( C231 C256 ) C231_=_C258( C231 C258 ) C231_=_C259( C231 C259 ) C231_=_C260( C231 C260 ) C231_=_C261( C231 C261 ) C234_=_C249( C234 C249 ) \nC234_=_C263( C234 C263 ) C234_=_C270( C234 C270 ) C234_=_C276( C234 C276 ) C234_=_C277( C234 C277 ) C234_=_C278( C234 C278 ) C246_=_C249( C246 C249 ) \nC246_=_C255( C246 C255 ) C246_=_C256( C246 C256 ) C246_=_C258( C246 C258 ) C246_=_C259( C246 C259 ) C246_=_C260( C246 C260 ) C246_=_C261( C246 C261 ) \nC249_=_C263( C249 C263 ) C249_=_C270( C249 C270 ) C249_=_C276( C249 C276 ) C249_=_C277( C249 C277 ) C249_=_C278( C249 C278 ) C255_=_C256( C255 C256 ) \nC255_=_C258( C255 C258 ) C255_=_C259( C255 C259 ) C255_=_C260( C255 C260 ) C255_=_C261( C255 C261 ) C255_=_C263( C255 C263 ) C255_=_C267( C255 C267 ) \nC256_=_C258( C256 C258 ) C256_=_C259( C256 C259 ) C256_=_C260( C256 C260 ) C256_=_C261( C256 C261 ) C256_=_C270( C256 C270 ) C258_=_C259( C258 C259 ) \nC258_=_C260( C258 C260 ) C258_=_C261( C258 C261 ) C259_=_C260( C259 C260 ) C259_=_C261( C259 C261 ) C260_=_C261( C260 C261 ) C263_=_C267( C263 C267 ) \nC263_=_C270( C263 C270 ) C263_=_C276( C263 C276 ) C263_=_C277( C263 C277 ) C263_=_C278( C263 C278 ) C267_=_C461( C267 C461 ) C267_=_C517( C267 C517 ) \nC267_=_C572( C267 C572 ) C267_=_C625( C267 C625 ) C267_=_C633( C267 C633 ) C267_=_C642( C267 C642 ) C267_=_C649( C267 C649 ) C267_=_C661( C267 C661 ) \nC267_=_C662( C267 C662 ) C270_=_C276( C270 C276 ) C270_=_C277( C270 C277 ) C270_=_C278( C270 C278 ) C276_=_C277( C276 C277 ) C276_=_C278( C276 C278 ) \nC276_=_C356( C276 C356 ) C276_=_C359( C276 C359 ) C277_=_C278( C277 C278 ) C277_=_C356( C277 C356 ) C277_=_C627( C277 C627 ) C277_=_C635( C277 C635 ) \nC277_=_C644( C277 C644 ) C277_=_C651( C277 C651 ) C277_=_C665( C277 C665 ) C277_=_C666( C277 C666 ) C277_=_C667( C277 C667 ) C278_=_C665( C278 C665 ) \nC278_=_C747( C278 C747 ) C278_=_C749( C278 C749 ) C349_=_C415( C349 C415 ) C349_=_C621( C349 C621 ) C349_=_C626( C349 C626 ) C349_=_C634( C349 C634 ) \nC349_=_C643( C349 C643 ) C349_=_C650( C349 C650 ) C349_=_C664( C349 C664 ) C356_=_C359( C356 C359 ) C356_=_C627( C356 C627 ) C356_=_C635( C356 C635 ) \nC356_=_C644( C356 C644 ) C356_=_C651( C356 C651 ) C356_=_C665( C356 C665 ) C356_=_C666( C356 C666 ) C356_=_C667( C356 C667 ) C359_=_C667( C359 C667 ) \nC359_=_C749( C359 C749 ) C359_=_C844( C359 C844 ) C359_=_C848( C359 C848 ) C359_=_C854( C359 C854 ) C359_=_C857( C359 C857 ) C359_=_C859( C359 C859 ) \nC415_=_C621( C415 C621 ) C415_=_C626( C415 C626 ) C415_=_C634( C415 C634 ) C415_=_C643( C415 C643 ) C415_=_C650( C415 C650 ) C415_=_C664( C415 C664 ) \nC461_=_C517( C461 C517 ) C461_=_C572( C461 C572 ) C461_=_C625( C461 C625 ) C461_=_C633( C461 C633 ) C461_=_C642( C461 C642 ) C461_=_C649( C461 C649 ) \nC461_=_C661( C461 C661 ) C461_=_C662( C461 C662 ) C511_=_C608( C511 C608 ) C511_=_C624( C511 C624 ) C511_=_C632( C511 C632 ) C511_=_C641( C511 C641 ) \nC511_=_C648( C511 C648 ) C511_=_C657( C511 C657 ) C511_=_C658( C511 C658 ) C517_=_C572( C517 C572 ) C517_=_C625( C517 C625 ) C517_=_C633( C517 C633 ) \nC517_=_C642( C517 C642 ) C517_=_C649( C517 C649 )</w:t>
      </w:r>
    </w:p>
    <w:p>
      <w:pPr>
        <w:pStyle w:val="PreformattedText"/>
        <w:bidi w:val="0"/>
        <w:spacing w:before="0" w:after="0"/>
        <w:jc w:val="left"/>
        <w:rPr/>
      </w:pPr>
      <w:r>
        <w:rPr/>
        <w:t xml:space="preserve"> </w:t>
      </w:r>
      <w:r>
        <w:rPr/>
        <w:t>C517_=_C661( C517 C661 ) C517_=_C662( C517 C662 ) C572_=_C625( C572 C625 ) C572_=_C633( C572 C633 ) \nC572_=_C642( C572 C642 ) C572_=_C649( C572 C649 ) C572_=_C661( C572 C661 ) C572_=_C662( C572 C662 ) C608_=_C624( C608 C624 ) C608_=_C632( C608 C632 ) \nC608_=_C641( C608 C641 ) C608_=_C648( C608 C648 ) C608_=_C657( C608 C657 ) C608_=_C658( C608 C658 ) C621_=_C626( C621 C626 ) C621_=_C634( C621 C634 ) \nC621_=_C643( C621 C643 ) C621_=_C650( C621 C650 ) C621_=_C664( C621 C664 ) C624_=_C625( C624 C625 ) C624_=_C626( C624 C626 ) C624_=_C627( C624 C627 ) \nC624_=_C632( C624 C632 ) C624_=_C641( C624 C641 ) C624_=_C648( C624 C648 ) C624_=_C657( C624 C657 ) C624_=_C658( C624 C658 ) C625_=_C626( C625 C626 ) \nC625_=_C627( C625 C627 ) C625_=_C633( C625 C633 ) C625_=_C642( C625 C642 ) C625_=_C649( C625 C649 ) C625_=_C661( C625 C661 ) C625_=_C662( C625 C662 ) \nC626_=_C627( C626 C627 ) C626_=_C634( C626 C634 ) C626_=_C643( C626 C643 ) C626_=_C650( C626 C650 ) C626_=_C664( C626 C664 ) C627_=_C635( C627 C635 ) \nC627_=_C644( C627 C644 ) C627_=_C651( C627 C651 ) C627_=_C665( C627 C665 ) C627_=_C666( C627 C666 ) C627_=_C667( C627 C667 ) C632_=_C633( C632 C633 ) \nC632_=_C634( C632 C634 ) C632_=_C635( C632 C635 ) C632_=_C641( C632 C641 ) C632_=_C648( C632 C648 ) C632_=_C657( C632 C657 ) C632_=_C658( C632 C658 ) \nC633_=_C634( C633 C634 ) C633_=_C635( C633 C635 ) C633_=_C642( C633 C642 ) C633_=_C649( C633 C649 ) C633_=_C661( C633 C661 ) C633_=_C662( C633 C662 ) \nC634_=_C635( C634 C635 ) C634_=_C643( C634 C643 ) C634_=_C650( C634 C650 ) C634_=_C664( C634 C664 ) C635_=_C644( C635 C644 ) C635_=_C651( C635 C651 ) \nC635_=_C665( C635 C665 ) C635_=_C666( C635 C666 ) C635_=_C667( C635 C667 ) C641_=_C642( C641 C642 ) C641_=_C643( C641 C643 ) C641_=_C644( C641 C644 ) \nC641_=_C648( C641 C648 ) C641_=_C657( C641 C657 ) C641_=_C658( C641 C658 ) C642_=_C643( C642 C643 ) C642_=_C644( C642 C644 ) C642_=_C649( C642 C649 ) \nC642_=_C661( C642 C661 ) C642_=_C662( C642 C662 ) C643_=_C644( C643 C644 ) C643_=_C650( C643 C650 ) C643_=_C664( C643 C664 ) C644_=_C651( C644 C651 ) \nC644_=_C665( C644 C665 ) C644_=_C666( C644 C666 ) C644_=_C667( C644 C667 ) C648_=_C649( C648 C649 ) C648_=_C650( C648 C650 ) C648_=_C651( C648 C651 ) \nC648_=_C657( C648 C657 ) C648_=_C658( C648 C658 ) C649_=_C650( C649 C650 ) C649_=_C651( C649 C651 ) C649_=_C661( C649 C661 ) C649_=_C662( C649 C662 ) \nC650_=_C651( C650 C651 ) C650_=_C664( C650 C664 ) C651_=_C665( C651 C665 ) C651_=_C666( C651 C666 ) C651_=_C667( C651 C667 ) C657_=_C658( C657 C658 ) \nC661_=_C662( C661 C662 ) C664_=_C779( C664 C779 ) C665_=_C666( C665 C666 ) C665_=_C667( C665 C667 ) C665_=_C747( C665 C747 ) C665_=_C749( C665 C749 ) \nC666_=_C667( C666 C667 ) C666_=_C747( C666 C747 ) C666_=_C762( C666 C762 ) C666_=_C769( C666 C769 ) C666_=_C774( C666 C774 ) C666_=_C779( C666 C779 ) \nC666_=_C781( C666 C781 ) C666_=_C782( C666 C782 ) C667_=_C749( C667 C749 ) C667_=_C844( C667 C844 ) C667_=_C848( C667 C848 ) C667_=_C854( C667 C854 ) \nC667_=_C857( C667 C857 ) C667_=_C859( C667 C859 ) C747_=_C749( C747 C749 ) C747_=_C762( C747 C762 ) C747_=_C769( C747 C769 ) C747_=_C774( C747 C774 ) \nC747_=_C779( C747 C779 ) C747_=_C781( C747 C781 ) C747_=_C782( C747 C782 ) C749_=_C844( C749 C844 ) C749_=_C848( C749 C848 ) C749_=_C854( C749 C854 ) \nC749_=_C857( C749 C857 ) C749_=_C859( C749 C859 ) C762_=_C769( C762 C769 ) C762_=_C774( C762 C774 ) C762_=_C779( C762 C779 ) C762_=_C781( C762 C781 ) \nC762_=_C782( C762 C782 ) C769_=_C774( C769 C774 ) C769_=_C779( C769 C779 ) C769_=_C781( C769 C781 ) C769_=_C782( C769 C782 ) C774_=_C779( C774 C779 ) \nC774_=_C781( C774 C781 ) C774_=_C782( C774 C782 ) C779_=_C781( C779 C781 ) C779_=_C782( C779 C782 ) C781_=_C782( C781 C782 ) C782_=_C844( C782 C844 ) \nC844_=_C848( C844 C848 ) C844_=_C854( C844 C854 ) C844_=_C857( C844 C857 ) C844_=_C859( C844 C859 ) C848_=_C854( C848 C854 ) C848_=_C857( C848 C857 ) \nC848_=_C859( C848 C859 ) C854_=_C857( C854 C857 ) C854_=_C859( C854 C859 ) C857_=_C859( C857 C859 ) "];76-&gt;99[label="74: C29 C36 C57 C59 C60 \nC62 C64 C111 C117 C136 C143 \nC193 C220 C223 C231 C234 C246 \nC249 C255 C256 C258 C259 C260 \nC261 C263 C267 C270 C276 C278 \nC349 C356 C359 C415 C461 C511 \nC517 C572 C608 C621 C624 C625 \nC626 C627 C632 C633 C634 C635 \nC641 C642 C643 C644 C648 C649 \nC650 C651 C657 C658 C661 C662 \nC664 C665 C747 C749 C762 C769 \nC774 C779 C781 C782 C844 C848 \nC854 C857 C859 \n363: C29_=_C111 ,C29_=_C193 ,C29_=_C511 ,C29_=_C608 ,C29_=_C624 ,\nC29_=_C632 ,C29_=_C641 ,C29_=_C648 ,C29_=_C657 ,C29_=_C658 ,C36_=_C117 ,\nC36_=_C220 ,C36_=_C231 ,C36_=_C246 ,C36_=_C255 ,C36_=_C256 ,C36_=_C258 ,\nC36_=_C259 ,C36_=_C260 ,C36_=_C261 ,C57_=_C143 ,C57_=_C349 ,C57_=_C415 ,\nC57_=_C621 ,C57_=_C626 ,C57_=_C634 ,C57_=_C643 ,C57_=_C650 ,C57_=_C664 ,\nC59_=_C60 ,C59_=_C62 ,C59_=_C64 ,C59_=_C223 ,C59_=_C234 ,C59_=_C249 ,\nC59_=_C263 ,C59_=_C270 ,C59_=_C276 ,C59_=_C278 ,C60_=_C62 ,C60_=_C64 ,\nC60_=_C356 ,C60_=_C627 ,C60_=_C635 ,C60_=_C644 ,C60_=_C651 ,C60_=_C665 ,\nC62_=_C64 ,C62_=_C747 ,C62_=_C762 ,C62_=_C769 ,C62_=_C774 ,C62_=_C779 ,\nC62_=_C781 ,C62_=_C782 ,C64_=_C359 ,C64_=_C749 ,C64_=_C844 ,C64_=_C848 ,\nC64_=_C854 ,C64_=_C857 ,C64_=_C859 ,C111_=_C193 ,C111_=_C511 ,C111_=_C608 ,\nC111_=_C624 ,C111_=_C632 ,C111_=_C641 ,C111_=_C648 ,C111_=_C657 ,C111_=_C658 ,\nC117_=_C220 ,C117_=_C231 ,C117_=_C246 ,C117_=_C255 ,C117_=_C256 ,C117_=_C258 ,\nC117_=_C259 ,C117_=_C260 ,C117_=_C261 ,C136_=_C267 ,C136_=_C461 ,C136_=_C517 ,\nC136_=_C572 ,C136_=_C625 ,C136_=_C633 ,C136_=_C642 ,C136_=_C649 ,C136_=_C661 ,\nC136_=_C662 ,C143_=_C349 ,C143_=_C415 ,C143_=_C621 ,C143_=_C626 ,C143_=_C634 ,\nC143_=_C643 ,C143_=_C650 ,C143_=_C664 ,C193_=_C511 ,C193_=_C608 ,C193_=_C624 ,\nC193_=_C632 ,C193_=_C641 ,C193_=_C648 ,C193_=_C657 ,C193_=_C658 ,C220_=_C223 ,\nC220_=_C231 ,C220_=_C246 ,C220_=_C255 ,C220_=_C256 ,C220_=_C258 ,C220_=_C259 ,\nC220_=_C260 ,C220_=_C261 ,C223_=_C234 ,C223_=_C249 ,C223_=_C263 ,C223_=_C270 ,\nC223_=_C276 ,C223_=_C278 ,C231_=_C234 ,C231_=_C246 ,C231_=_C255 ,C231_=_C256 ,\nC231_=_C258 ,C231_=_C259 ,C231_=_C260 ,C231_=_C261 ,C234_=_C249 ,C234_=_C263 ,\nC234_=_C270 ,C234_=_C276 ,C234_=_C278 ,C246_=_C249 ,C246_=_C255 ,C246_=_C256 ,\nC246_=_C258 ,C246_=_C259 ,C246_=_C260 ,C246_=_C261 ,C249_=_C263 ,C249_=_C270 ,\nC249_=_C276 ,C249_=_C278 ,C255_=_C256 ,C255_=_C258 ,C255_=_C259 ,C255_=_C260 ,\nC255_=_C261 ,C255_=_C263 ,C255_=_C267 ,C256_=_C258 ,C256_=_C259 ,C256_=_C260 ,\nC256_=_C261 ,C256_=_C270 ,C258_=_C259 ,C258_=_C260 ,C258_=_C261 ,C259_=_C260 ,\nC259_=_C261 ,C260_=_C261 ,C263_=_C267 ,C263_=_C270 ,C263_=_C276 ,C263_=_C278 ,\nC267_=_C461 ,C267_=_C517 ,C267_=_C572 ,C267_=_C625 ,C267_=_C633 ,C267_=_C642 ,\nC267_=_C649 ,C267_=_C661 ,C267_=_C662 ,C270_=_C276 ,C270_=_C278 ,C276_=_C278 ,\nC276_=_C356 ,C276_=_C359 ,C278_=_C665 ,C278_=_C747 ,C278_=_C749 ,C349_=_C415 ,\nC349_=_C621 ,C349_=_C626 ,C349_=_C634 ,C349_=_C643 ,C349_=_C650 ,C349_=_C664 ,\nC356_=_C359 ,C356_=_C627 ,C356_=_C635 ,C356_=_C644 ,C356_=_C651 ,C356_=_C665 ,\nC359_=_C749 ,C359_=_C844 ,C359_=_C848 ,C359_=_C854 ,C359_=_C857 ,C359_=_C859 ,\nC415_=_C621 ,C415_=_C626 ,C415_=_C634 ,C415_=_C643 ,C415_=_C650 ,C415_=_C664 ,\nC461_=_C517 ,C461_=_C572 ,C461_=_C625 ,C461_=_C633 ,C461_=_C642 ,C461_=_C649 ,\nC461_=_C661 ,C461_=_C662 ,C511_=_C608 ,C511_=_C624 ,C511_=_C632 ,C511_=_C641 ,\nC511_=_C648 ,C511_=_C657 ,C511_=_C658 ,C517_=_C572 ,C517_=_C625 ,C517_=_C633 ,\nC517_=_C642 ,C517_=_C649 ,C517_=_C661 ,C517_=_C662 ,C572_=_C625 ,C572_=_C633 ,\nC572_=_C642 ,C572_=_C649 ,C572_=_C661 ,C572_=_C662 ,C608_=_C624 ,C608_=_C632 ,\nC608_=_C641 ,C608_=_C648 ,C608_=_C657 ,C608_=_C658 ,C621_=_C626 ,C621_=_C634 ,\nC621_=_C643 ,C621_=_C650 ,C621_=_C664 ,C624_=_C625 ,C624_=_C626 ,C624_=_C627 ,\nC624_=_C632 ,C624_=_C641 ,C624_=_C648 ,C624_=_C657 ,C624_=_C658 ,C625_=_C626 ,\nC625_=_C627 ,C625_=_C633 ,C625_=_C642 ,C625_=_C649 ,C625_=_C661 ,C625_=_C662 ,\nC626_=_C627 ,C626_=_C634 ,C626_=_C643 ,C626_=_C650 ,C626_=_C664 ,C627_=_C635 ,\nC627_=_C644 ,C627_=_C651 ,C627_=_C665 ,C632_=_C633 ,C632_=_C634 ,C632_=_C635 ,\nC632_=_C641 ,C632_=_C648 ,C632_=_C657 ,C632_=_C658 ,C633_=_C634 ,C633_=_C635 ,\nC633_=_C642 ,C633_=_C649 ,C633_=_C661 ,C633_=_C662 ,C634_=_C635 ,C634_=_C643 ,\nC634_=_C650 ,C634_=_C664 ,C635_=_C644 ,C635_=_C651 ,C635_=_C665 ,C641_=_C642 ,\nC641_=_C643 ,C641_=_C644 ,C641_=_C648 ,C641_=_C657 ,C641_=_C658 ,C642_=_C643 ,\nC642_=_C644 ,C642_=_C649 ,C642_=_C661 ,C642_=_C662 ,C643_=_C644 ,C643_=_C650 ,\nC643_=_C664 ,C644_=_C651 ,C644_=_C665 ,C648_=_C649 ,C648_=_C650 ,C648_=_C651 ,\nC648_=_C657 ,C648_=_C658 ,C649_=_C650 ,C649_=_C651 ,C649_=_C661 ,C649_=_C662 ,\nC650_=_C651 ,C650_=_C664 ,C651_=_C665 ,C657_=_C658 ,C661_=_C662 ,C664_=_C779 ,\nC665_=_C747 ,C665_=_C749 ,C747_=_C749 ,C747_=_C762 ,C747_=_C769 ,C747_=_C774 ,\nC747_=_C779 ,C747_=_C781 ,C747_=_C782 ,C749_=_C844 ,C749_=_C848 ,C749_=_C854 ,\nC749_=_C857 ,C749_=_C859 ,C762_=_C769 ,C762_=_C774 ,C762_=_C779 ,C762_=_C781 ,\nC762_=_C782 ,C769_=_C774 ,C769_=_C779 ,C769_=_C781 ,C769_=_C782 ,C774_=_C779 ,\nC774_=_C781 ,C774_=_C782 ,C779_=_C781 ,C779_=_C782 ,C781_=_C782 ,C782_=_C844 ,\nC844_=_C848 ,C844_=_C854 ,C844_=_C857 ,C844_=_C859 ,C848_=_C854 ,C848_=_C857 ,\nC848_=_C859 ,C854_=_C857 ,C854_=_C859 ,C857_=_C859 ,"];100[shape=box, label="id:100 level: 4\n86: C58 C73 C97 C98 C99 \nC101 C144 C186 C254 C299 C350 \nC398 C416 C425 C447 C464 C466 \nC469 C479 C488 C489 C490 C491 \nC492 C495 C496 C497 C524 C525 \nC526 C528 C529 C530 C531 C532 \nC533 C534 C535 C537 C544 C551 \nC552 C553 C555 C556 C557 C575 \nC577 C622 C630 C631 C632 C633 \nC634 C635 C636 C637 C638 C639 \nC652 C664 C682 C692 C697 C704 \nC706 C730 C750 C752 C754 C756 \nC758 C760 C762 C764 C765 C766 \nC768 C770 C772 C774 C776 C777 \nC779 C781 C784 \n461: C58_=_C144( C58 C144 ) C58_=_C350( C58 C350 ) C58_=_C416( C58 C416 ) C58_=_C622( C58 C622 ) C58_=_C664( C58 C664 ) \nC58_=_C756( C58 C756 ) C58_=_C768( C58 C768 ) C58_=_C777( C58 C777 ) C58_=_C779( C58 C779</w:t>
      </w:r>
    </w:p>
    <w:p>
      <w:pPr>
        <w:pStyle w:val="PreformattedText"/>
        <w:bidi w:val="0"/>
        <w:spacing w:before="0" w:after="0"/>
        <w:jc w:val="left"/>
        <w:rPr/>
      </w:pPr>
      <w:r>
        <w:rPr/>
        <w:t xml:space="preserve"> </w:t>
      </w:r>
      <w:r>
        <w:rPr/>
        <w:t>) C73_=_C425( C73 C425 ) C73_=_C525( C73 C525 ) \nC73_=_C526( C73 C526 ) C73_=_C528( C73 C528 ) C73_=_C529( C73 C529 ) C73_=_C530( C73 C530 ) C73_=_C531( C73 C531 ) C73_=_C532( C73 C532 ) \nC73_=_C533( C73 C533 ) C73_=_C534( C73 C534 ) C73_=_C535( C73 C535 ) C97_=_C98( C97 C98 ) C97_=_C99( C97 C99 ) C97_=_C101( C97 C101 ) \nC97_=_C469( C97 C469 ) C97_=_C479( C97 C479 ) C97_=_C488( C97 C488 ) C97_=_C489( C97 C489 ) C97_=_C490( C97 C490 ) C97_=_C491( C97 C491 ) \nC97_=_C492( C97 C492 ) C97_=_C495( C97 C495 ) C97_=_C496( C97 C496 ) C97_=_C497( C97 C497 ) C98_=_C99( C98 C99 ) C98_=_C101( C98 C101 ) \nC98_=_C537( C98 C537 ) C98_=_C544( C98 C544 ) C98_=_C551( C98 C551 ) C98_=_C552( C98 C552 ) C98_=_C553( C98 C553 ) C98_=_C555( C98 C555 ) \nC98_=_C556( C98 C556 ) C98_=_C557( C98 C557 ) C99_=_C101( C99 C101 ) C99_=_C630( C99 C630 ) C99_=_C631( C99 C631 ) C99_=_C632( C99 C632 ) \nC99_=_C633( C99 C633 ) C99_=_C634( C99 C634 ) C99_=_C635( C99 C635 ) C99_=_C636( C99 C636 ) C99_=_C637( C99 C637 ) C99_=_C638( C99 C638 ) \nC99_=_C639( C99 C639 ) C101_=_C496( C101 C496 ) C101_=_C556( C101 C556 ) C101_=_C637( C101 C637 ) C101_=_C730( C101 C730 ) C101_=_C752( C101 C752 ) \nC101_=_C758( C101 C758 ) C101_=_C760( C101 C760 ) C101_=_C762( C101 C762 ) C101_=_C764( C101 C764 ) C101_=_C765( C101 C765 ) C144_=_C350( C144 C350 ) \nC144_=_C416( C144 C416 ) C144_=_C622( C144 C622 ) C144_=_C664( C144 C664 ) C144_=_C756( C144 C756 ) C144_=_C768( C144 C768 ) C144_=_C777( C144 C777 ) \nC144_=_C779( C144 C779 ) C186_=_C254( C186 C254 ) C186_=_C299( C186 C299 ) C186_=_C398( C186 C398 ) C186_=_C447( C186 C447 ) C186_=_C652( C186 C652 ) \nC186_=_C754( C186 C754 ) C186_=_C766( C186 C766 ) C186_=_C772( C186 C772 ) C186_=_C774( C186 C774 ) C186_=_C776( C186 C776 ) C254_=_C299( C254 C299 ) \nC254_=_C398( C254 C398 ) C254_=_C447( C254 C447 ) C254_=_C652( C254 C652 ) C254_=_C754( C254 C754 ) C254_=_C766( C254 C766 ) C254_=_C772( C254 C772 ) \nC254_=_C774( C254 C774 ) C254_=_C776( C254 C776 ) C299_=_C398( C299 C398 ) C299_=_C447( C299 C447 ) C299_=_C652( C299 C652 ) C299_=_C754( C299 C754 ) \nC299_=_C766( C299 C766 ) C299_=_C772( C299 C772 ) C299_=_C774( C299 C774 ) C299_=_C776( C299 C776 ) C350_=_C416( C350 C416 ) C350_=_C622( C350 C622 ) \nC350_=_C664( C350 C664 ) C350_=_C756( C350 C756 ) C350_=_C768( C350 C768 ) C350_=_C777( C350 C777 ) C350_=_C779( C350 C779 ) C398_=_C447( C398 C447 ) \nC398_=_C652( C398 C652 ) C398_=_C754( C398 C754 ) C398_=_C766( C398 C766 ) C398_=_C772( C398 C772 ) C398_=_C774( C398 C774 ) C398_=_C776( C398 C776 ) \nC416_=_C622( C416 C622 ) C416_=_C664( C416 C664 ) C416_=_C756( C416 C756 ) C416_=_C768( C416 C768 ) C416_=_C777( C416 C777 ) C416_=_C779( C416 C779 ) \nC425_=_C525( C425 C525 ) C425_=_C526( C425 C526 ) C425_=_C528( C425 C528 ) C425_=_C529( C425 C529 ) C425_=_C530( C425 C530 ) C425_=_C531( C425 C531 ) \nC425_=_C532( C425 C532 ) C425_=_C533( C425 C533 ) C425_=_C534( C425 C534 ) C425_=_C535( C425 C535 ) C447_=_C652( C447 C652 ) C447_=_C754( C447 C754 ) \nC447_=_C766( C447 C766 ) C447_=_C772( C447 C772 ) C447_=_C774( C447 C774 ) C447_=_C776( C447 C776 ) C464_=_C466( C464 C466 ) C464_=_C575( C464 C575 ) \nC464_=_C682( C464 C682 ) C464_=_C692( C464 C692 ) C464_=_C697( C464 C697 ) C464_=_C704( C464 C704 ) C464_=_C706( C464 C706 ) C466_=_C524( C466 C524 ) \nC466_=_C577( C466 C577 ) C466_=_C750( C466 C750 ) C466_=_C770( C466 C770 ) C466_=_C781( C466 C781 ) C466_=_C784( C466 C784 ) C469_=_C479( C469 C479 ) \nC469_=_C488( C469 C488 ) C469_=_C489( C469 C489 ) C469_=_C490( C469 C490 ) C469_=_C491( C469 C491 ) C469_=_C492( C469 C492 ) C469_=_C495( C469 C495 ) \nC469_=_C496( C469 C496 ) C469_=_C497( C469 C497 ) C479_=_C488( C479 C488 ) C479_=_C489( C479 C489 ) C479_=_C490( C479 C490 ) C479_=_C491( C479 C491 ) \nC479_=_C492( C479 C492 ) C479_=_C495( C479 C495 ) C479_=_C496( C479 C496 ) C479_=_C497( C479 C497 ) C488_=_C489( C488 C489 ) C488_=_C490( C488 C490 ) \nC488_=_C491( C488 C491 ) C488_=_C492( C488 C492 ) C488_=_C495( C488 C495 ) C488_=_C496( C488 C496 ) C488_=_C497( C488 C497 ) C489_=_C490( C489 C490 ) \nC489_=_C491( C489 C491 ) C489_=_C492( C489 C492 ) C489_=_C495( C489 C495 ) C489_=_C496( C489 C496 ) C489_=_C497( C489 C497 ) C490_=_C491( C490 C491 ) \nC490_=_C492( C490 C492 ) C490_=_C495( C490 C495 ) C490_=_C496( C490 C496 ) C490_=_C497( C490 C497 ) C491_=_C492( C491 C492 ) C491_=_C495( C491 C495 ) \nC491_=_C496( C491 C496 ) C491_=_C497( C491 C497 ) C492_=_C495( C492 C495 ) C492_=_C496( C492 C496 ) C492_=_C497( C492 C497 ) C492_=_C524( C492 C524 ) \nC495_=_C496( C495 C496 ) C495_=_C497( C495 C497 ) C495_=_C555( C495 C555 ) C495_=_C636( C495 C636 ) C495_=_C730( C495 C730 ) C496_=_C497( C496 C497 ) \nC496_=_C556( C496 C556 ) C496_=_C637( C496 C637 ) C496_=_C730( C496 C730 ) C496_=_C752( C496 C752 ) C496_=_C758( C496 C758 ) C496_=_C760( C496 C760 ) \nC496_=_C762( C496 C762 ) C496_=_C764( C496 C764 ) C496_=_C765( C496 C765 ) C497_=_C638( C497 C638 ) C497_=_C764( C497 C764 ) C524_=_C577( C524 C577 ) \nC524_=_C750( C524 C750 ) C524_=_C770( C524 C770 ) C524_=_C781( C524 C781 ) C524_=_C784( C524 C784 ) C525_=_C526( C525 C526 ) C525_=_C528( C525 C528 ) \nC525_=_C529( C525 C529 ) C525_=_C530( C525 C530 ) C525_=_C531( C525 C531 ) C525_=_C532( C525 C532 ) C525_=_C533( C525 C533 ) C525_=_C534( C525 C534 ) \nC525_=_C535( C525 C535 ) C525_=_C537( C525 C537 ) C526_=_C528( C526 C528 ) C526_=_C529( C526 C529 ) C526_=_C530( C526 C530 ) C526_=_C531( C526 C531 ) \nC526_=_C532( C526 C532 ) C526_=_C533( C526 C533 ) C526_=_C534( C526 C534 ) C526_=_C535( C526 C535 ) C526_=_C544( C526 C544 ) C528_=_C529( C528 C529 ) \nC528_=_C530( C528 C530 ) C528_=_C531( C528 C531 ) C528_=_C532( C528 C532 ) C528_=_C533( C528 C533 ) C528_=_C534( C528 C534 ) C528_=_C535( C528 C535 ) \nC528_=_C551( C528 C551 ) C529_=_C530( C529 C530 ) C529_=_C531( C529 C531 ) C529_=_C532( C529 C532 ) C529_=_C533( C529 C533 ) C529_=_C534( C529 C534 ) \nC529_=_C535( C529 C535 ) C530_=_C531( C530 C531 ) C530_=_C532( C530 C532 ) C530_=_C533( C530 C533 ) C530_=_C534( C530 C534 ) C530_=_C535( C530 C535 ) \nC530_=_C552( C530 C552 ) C531_=_C532( C531 C532 ) C531_=_C533( C531 C533 ) C531_=_C534( C531 C534 ) C531_=_C535( C531 C535 ) C531_=_C553( C531 C553 ) \nC531_=_C575( C531 C575 ) C531_=_C577( C531 C577 ) C532_=_C533( C532 C533 ) C532_=_C534( C532 C534 ) C532_=_C535( C532 C535 ) C533_=_C534( C533 C534 ) \nC533_=_C535( C533 C535 ) C534_=_C535( C534 C535 ) C537_=_C544( C537 C544 ) C537_=_C551( C537 C551 ) C537_=_C552( C537 C552 ) C537_=_C553( C537 C553 ) \nC537_=_C555( C537 C555 ) C537_=_C556( C537 C556 ) C537_=_C557( C537 C557 ) C544_=_C551( C544 C551 ) C544_=_C552( C544 C552 ) C544_=_C553( C544 C553 ) \nC544_=_C555( C544 C555 ) C544_=_C556( C544 C556 ) C544_=_C557( C544 C557 ) C551_=_C552( C551 C552 ) C551_=_C553( C551 C553 ) C551_=_C555( C551 C555 ) \nC551_=_C556( C551 C556 ) C551_=_C557( C551 C557 ) C552_=_C553( C552 C553 ) C552_=_C555( C552 C555 ) C552_=_C556( C552 C556 ) C552_=_C557( C552 C557 ) \nC553_=_C555( C553 C555 ) C553_=_C556( C553 C556 ) C553_=_C557( C553 C557 ) C553_=_C575( C553 C575 ) C553_=_C577( C553 C577 ) C555_=_C556( C555 C556 ) \nC555_=_C557( C555 C557 ) C555_=_C636( C555 C636 ) C555_=_C730( C555 C730 ) C556_=_C557( C556 C557 ) C556_=_C637( C556 C637 ) C556_=_C730( C556 C730 ) \nC556_=_C752( C556 C752 ) C556_=_C758( C556 C758 ) C556_=_C760( C556 C760 ) C556_=_C762( C556 C762 ) C556_=_C764( C556 C764 ) C556_=_C765( C556 C765 ) \nC557_=_C639( C557 C639 ) C557_=_C765( C557 C765 ) C575_=_C577( C575 C577 ) C575_=_C682( C575 C682 ) C575_=_C692( C575 C692 ) C575_=_C697( C575 C697 ) \nC575_=_C704( C575 C704 ) C575_=_C706( C575 C706 ) C577_=_C750( C577 C750 ) C577_=_C770( C577 C770 ) C577_=_C781( C577 C781 ) C577_=_C784( C577 C784 ) \nC622_=_C664( C622 C664 ) C622_=_C756( C622 C756 ) C622_=_C768( C622 C768 ) C622_=_C777( C622 C777 ) C622_=_C779( C622 C779 ) C630_=_C631( C630 C631 ) \nC630_=_C632( C630 C632 ) C630_=_C633( C630 C633 ) C630_=_C634( C630 C634 ) C630_=_C635( C630 C635 ) C630_=_C636( C630 C636 ) C630_=_C637( C630 C637 ) \nC630_=_C638( C630 C638 ) C630_=_C639( C630 C639 ) C631_=_C632( C631 C632 ) C631_=_C633( C631 C633 ) C631_=_C634( C631 C634 ) C631_=_C635( C631 C635 ) \nC631_=_C636( C631 C636 ) C631_=_C637( C631 C637 ) C631_=_C638( C631 C638 ) C631_=_C639( C631 C639 ) C631_=_C652( C631 C652 ) C632_=_C633( C632 C633 ) \nC632_=_C634( C632 C634 ) C632_=_C635( C632 C635 ) C632_=_C636( C632 C636 ) C632_=_C637( C632 C637 ) C632_=_C638( C632 C638 ) C632_=_C639( C632 C639 ) \nC633_=_C634( C633 C634 ) C633_=_C635( C633 C635 ) C633_=_C636( C633 C636 ) C633_=_C637( C633 C637 ) C633_=_C638( C633 C638 ) C633_=_C639( C633 C639 ) \nC634_=_C635( C634 C635 ) C634_=_C636( C634 C636 ) C634_=_C637( C634 C637 ) C634_=_C638( C634 C638 ) C634_=_C639( C634 C639 ) C634_=_C664( C634 C664 ) \nC635_=_C636( C635 C636 ) C635_=_C637( C635 C637 ) C635_=_C638( C635 C638 ) C635_=_C639( C635 C639 ) C636_=_C637( C636 C637 ) C636_=_C638( C636 C638 ) \nC636_=_C639( C636 C639 ) C636_=_C730( C636 C730 ) C637_=_C638( C637 C638 ) C637_=_C639( C637 C639 ) C637_=_C730( C637 C730 ) C637_=_C752( C637 C752 ) \nC637_=_C758( C637 C758 ) C637_=_C760( C637 C760 ) C637_=_C762( C637 C762 ) C637_=_C764( C637 C764 ) C637_=_C765( C637 C765 ) C638_=_C639( C638 C639 ) \nC638_=_C764( C638 C764 ) C639_=_C765( C639 C765 ) C652_=_C754( C652 C754 ) C652_=_C766( C652 C766 ) C652_=_C772( C652 C772 ) C652_=_C774( C652 C774 ) \nC652_=_C776( C652 C776 ) C664_=_C756( C664 C756 ) C664_=_C768( C664 C768 ) C664_=_C777( C664 C777 ) C664_=_C779( C664 C779 ) C682_=_C692( C682 C692 ) \nC682_=_C697( C682 C697 ) C682_=_C704( C682 C704 ) C682_=_C706( C682 C706 ) C692_=_C697( C692 C697 ) C692_=_C704( C692 C704 ) C692_=_C706( C692 C706 ) \nC697_=_C704( C697 C704 ) C697_=_C706( C697 C706 ) C704_=_C706( C704 C706 ) C704_=_C750( C704 C750 ) C706_=_C784( C706 C784 ) C730_=_C752( C730 C752 ) \nC730_=_C758( C730 C758 ) C730_=_C760( C730 C760 ) C730_=_C762(</w:t>
      </w:r>
    </w:p>
    <w:p>
      <w:pPr>
        <w:pStyle w:val="PreformattedText"/>
        <w:bidi w:val="0"/>
        <w:spacing w:before="0" w:after="0"/>
        <w:jc w:val="left"/>
        <w:rPr/>
      </w:pPr>
      <w:r>
        <w:rPr/>
        <w:t xml:space="preserve"> </w:t>
      </w:r>
      <w:r>
        <w:rPr/>
        <w:t>C730 C762 ) C730_=_C764( C730 C764 ) C730_=_C765( C730 C765 ) C750_=_C770( C750 C770 ) \nC750_=_C781( C750 C781 ) C750_=_C784( C750 C784 ) C752_=_C754( C752 C754 ) C752_=_C756( C752 C756 ) C752_=_C758( C752 C758 ) C752_=_C760( C752 C760 ) \nC752_=_C762( C752 C762 ) C752_=_C764( C752 C764 ) C752_=_C765( C752 C765 ) C754_=_C756( C754 C756 ) C754_=_C766( C754 C766 ) C754_=_C772( C754 C772 ) \nC754_=_C774( C754 C774 ) C754_=_C776( C754 C776 ) C756_=_C768( C756 C768 ) C756_=_C777( C756 C777 ) C756_=_C779( C756 C779 ) C758_=_C760( C758 C760 ) \nC758_=_C762( C758 C762 ) C758_=_C764( C758 C764 ) C758_=_C765( C758 C765 ) C758_=_C766( C758 C766 ) C758_=_C768( C758 C768 ) C758_=_C770( C758 C770 ) \nC760_=_C762( C760 C762 ) C760_=_C764( C760 C764 ) C760_=_C765( C760 C765 ) C760_=_C772( C760 C772 ) C760_=_C777( C760 C777 ) C762_=_C764( C762 C764 ) \nC762_=_C765( C762 C765 ) C762_=_C774( C762 C774 ) C762_=_C779( C762 C779 ) C762_=_C781( C762 C781 ) C764_=_C765( C764 C765 ) C766_=_C768( C766 C768 ) \nC766_=_C770( C766 C770 ) C766_=_C772( C766 C772 ) C766_=_C774( C766 C774 ) C766_=_C776( C766 C776 ) C768_=_C770( C768 C770 ) C768_=_C777( C768 C777 ) \nC768_=_C779( C768 C779 ) C770_=_C781( C770 C781 ) C770_=_C784( C770 C784 ) C772_=_C774( C772 C774 ) C772_=_C776( C772 C776 ) C772_=_C777( C772 C777 ) \nC774_=_C776( C774 C776 ) C774_=_C779( C774 C779 ) C774_=_C781( C774 C781 ) C777_=_C779( C777 C779 ) C779_=_C781( C779 C781 ) C781_=_C784( C781 C784 ) "];76-&gt;100[label="83: C58 C73 C97 C98 C99 \nC101 C144 C186 C254 C299 C350 \nC398 C416 C425 C447 C464 C466 \nC469 C479 C488 C489 C490 C491 \nC492 C495 C497 C524 C525 C526 \nC528 C529 C530 C531 C532 C533 \nC534 C535 C537 C544 C551 C552 \nC553 C555 C557 C575 C577 C622 \nC630 C631 C632 C633 C634 C635 \nC636 C638 C639 C652 C664 C682 \nC692 C697 C704 C706 C730 C750 \nC752 C754 C756 C758 C760 C762 \nC764 C765 C766 C768 C770 C772 \nC774 C776 C777 C779 C781 C784 \n406: C58_=_C144 ,C58_=_C350 ,C58_=_C416 ,C58_=_C622 ,C58_=_C664 ,\nC58_=_C756 ,C58_=_C768 ,C58_=_C777 ,C58_=_C779 ,C73_=_C425 ,C73_=_C525 ,\nC73_=_C526 ,C73_=_C528 ,C73_=_C529 ,C73_=_C530 ,C73_=_C531 ,C73_=_C532 ,\nC73_=_C533 ,C73_=_C534 ,C73_=_C535 ,C97_=_C98 ,C97_=_C99 ,C97_=_C101 ,\nC97_=_C469 ,C97_=_C479 ,C97_=_C488 ,C97_=_C489 ,C97_=_C490 ,C97_=_C491 ,\nC97_=_C492 ,C97_=_C495 ,C97_=_C497 ,C98_=_C99 ,C98_=_C101 ,C98_=_C537 ,\nC98_=_C544 ,C98_=_C551 ,C98_=_C552 ,C98_=_C553 ,C98_=_C555 ,C98_=_C557 ,\nC99_=_C101 ,C99_=_C630 ,C99_=_C631 ,C99_=_C632 ,C99_=_C633 ,C99_=_C634 ,\nC99_=_C635 ,C99_=_C636 ,C99_=_C638 ,C99_=_C639 ,C101_=_C730 ,C101_=_C752 ,\nC101_=_C758 ,C101_=_C760 ,C101_=_C762 ,C101_=_C764 ,C101_=_C765 ,C144_=_C350 ,\nC144_=_C416 ,C144_=_C622 ,C144_=_C664 ,C144_=_C756 ,C144_=_C768 ,C144_=_C777 ,\nC144_=_C779 ,C186_=_C254 ,C186_=_C299 ,C186_=_C398 ,C186_=_C447 ,C186_=_C652 ,\nC186_=_C754 ,C186_=_C766 ,C186_=_C772 ,C186_=_C774 ,C186_=_C776 ,C254_=_C299 ,\nC254_=_C398 ,C254_=_C447 ,C254_=_C652 ,C254_=_C754 ,C254_=_C766 ,C254_=_C772 ,\nC254_=_C774 ,C254_=_C776 ,C299_=_C398 ,C299_=_C447 ,C299_=_C652 ,C299_=_C754 ,\nC299_=_C766 ,C299_=_C772 ,C299_=_C774 ,C299_=_C776 ,C350_=_C416 ,C350_=_C622 ,\nC350_=_C664 ,C350_=_C756 ,C350_=_C768 ,C350_=_C777 ,C350_=_C779 ,C398_=_C447 ,\nC398_=_C652 ,C398_=_C754 ,C398_=_C766 ,C398_=_C772 ,C398_=_C774 ,C398_=_C776 ,\nC416_=_C622 ,C416_=_C664 ,C416_=_C756 ,C416_=_C768 ,C416_=_C777 ,C416_=_C779 ,\nC425_=_C525 ,C425_=_C526 ,C425_=_C528 ,C425_=_C529 ,C425_=_C530 ,C425_=_C531 ,\nC425_=_C532 ,C425_=_C533 ,C425_=_C534 ,C425_=_C535 ,C447_=_C652 ,C447_=_C754 ,\nC447_=_C766 ,C447_=_C772 ,C447_=_C774 ,C447_=_C776 ,C464_=_C466 ,C464_=_C575 ,\nC464_=_C682 ,C464_=_C692 ,C464_=_C697 ,C464_=_C704 ,C464_=_C706 ,C466_=_C524 ,\nC466_=_C577 ,C466_=_C750 ,C466_=_C770 ,C466_=_C781 ,C466_=_C784 ,C469_=_C479 ,\nC469_=_C488 ,C469_=_C489 ,C469_=_C490 ,C469_=_C491 ,C469_=_C492 ,C469_=_C495 ,\nC469_=_C497 ,C479_=_C488 ,C479_=_C489 ,C479_=_C490 ,C479_=_C491 ,C479_=_C492 ,\nC479_=_C495 ,C479_=_C497 ,C488_=_C489 ,C488_=_C490 ,C488_=_C491 ,C488_=_C492 ,\nC488_=_C495 ,C488_=_C497 ,C489_=_C490 ,C489_=_C491 ,C489_=_C492 ,C489_=_C495 ,\nC489_=_C497 ,C490_=_C491 ,C490_=_C492 ,C490_=_C495 ,C490_=_C497 ,C491_=_C492 ,\nC491_=_C495 ,C491_=_C497 ,C492_=_C495 ,C492_=_C497 ,C492_=_C524 ,C495_=_C497 ,\nC495_=_C555 ,C495_=_C636 ,C495_=_C730 ,C497_=_C638 ,C497_=_C764 ,C524_=_C577 ,\nC524_=_C750 ,C524_=_C770 ,C524_=_C781 ,C524_=_C784 ,C525_=_C526 ,C525_=_C528 ,\nC525_=_C529 ,C525_=_C530 ,C525_=_C531 ,C525_=_C532 ,C525_=_C533 ,C525_=_C534 ,\nC525_=_C535 ,C525_=_C537 ,C526_=_C528 ,C526_=_C529 ,C526_=_C530 ,C526_=_C531 ,\nC526_=_C532 ,C526_=_C533 ,C526_=_C534 ,C526_=_C535 ,C526_=_C544 ,C528_=_C529 ,\nC528_=_C530 ,C528_=_C531 ,C528_=_C532 ,C528_=_C533 ,C528_=_C534 ,C528_=_C535 ,\nC528_=_C551 ,C529_=_C530 ,C529_=_C531 ,C529_=_C532 ,C529_=_C533 ,C529_=_C534 ,\nC529_=_C535 ,C530_=_C531 ,C530_=_C532 ,C530_=_C533 ,C530_=_C534 ,C530_=_C535 ,\nC530_=_C552 ,C531_=_C532 ,C531_=_C533 ,C531_=_C534 ,C531_=_C535 ,C531_=_C553 ,\nC531_=_C575 ,C531_=_C577 ,C532_=_C533 ,C532_=_C534 ,C532_=_C535 ,C533_=_C534 ,\nC533_=_C535 ,C534_=_C535 ,C537_=_C544 ,C537_=_C551 ,C537_=_C552 ,C537_=_C553 ,\nC537_=_C555 ,C537_=_C557 ,C544_=_C551 ,C544_=_C552 ,C544_=_C553 ,C544_=_C555 ,\nC544_=_C557 ,C551_=_C552 ,C551_=_C553 ,C551_=_C555 ,C551_=_C557 ,C552_=_C553 ,\nC552_=_C555 ,C552_=_C557 ,C553_=_C555 ,C553_=_C557 ,C553_=_C575 ,C553_=_C577 ,\nC555_=_C557 ,C555_=_C636 ,C555_=_C730 ,C557_=_C639 ,C557_=_C765 ,C575_=_C577 ,\nC575_=_C682 ,C575_=_C692 ,C575_=_C697 ,C575_=_C704 ,C575_=_C706 ,C577_=_C750 ,\nC577_=_C770 ,C577_=_C781 ,C577_=_C784 ,C622_=_C664 ,C622_=_C756 ,C622_=_C768 ,\nC622_=_C777 ,C622_=_C779 ,C630_=_C631 ,C630_=_C632 ,C630_=_C633 ,C630_=_C634 ,\nC630_=_C635 ,C630_=_C636 ,C630_=_C638 ,C630_=_C639 ,C631_=_C632 ,C631_=_C633 ,\nC631_=_C634 ,C631_=_C635 ,C631_=_C636 ,C631_=_C638 ,C631_=_C639 ,C631_=_C652 ,\nC632_=_C633 ,C632_=_C634 ,C632_=_C635 ,C632_=_C636 ,C632_=_C638 ,C632_=_C639 ,\nC633_=_C634 ,C633_=_C635 ,C633_=_C636 ,C633_=_C638 ,C633_=_C639 ,C634_=_C635 ,\nC634_=_C636 ,C634_=_C638 ,C634_=_C639 ,C634_=_C664 ,C635_=_C636 ,C635_=_C638 ,\nC635_=_C639 ,C636_=_C638 ,C636_=_C639 ,C636_=_C730 ,C638_=_C639 ,C638_=_C764 ,\nC639_=_C765 ,C652_=_C754 ,C652_=_C766 ,C652_=_C772 ,C652_=_C774 ,C652_=_C776 ,\nC664_=_C756 ,C664_=_C768 ,C664_=_C777 ,C664_=_C779 ,C682_=_C692 ,C682_=_C697 ,\nC682_=_C704 ,C682_=_C706 ,C692_=_C697 ,C692_=_C704 ,C692_=_C706 ,C697_=_C704 ,\nC697_=_C706 ,C704_=_C706 ,C704_=_C750 ,C706_=_C784 ,C730_=_C752 ,C730_=_C758 ,\nC730_=_C760 ,C730_=_C762 ,C730_=_C764 ,C730_=_C765 ,C750_=_C770 ,C750_=_C781 ,\nC750_=_C784 ,C752_=_C754 ,C752_=_C756 ,C752_=_C758 ,C752_=_C760 ,C752_=_C762 ,\nC752_=_C764 ,C752_=_C765 ,C754_=_C756 ,C754_=_C766 ,C754_=_C772 ,C754_=_C774 ,\nC754_=_C776 ,C756_=_C768 ,C756_=_C777 ,C756_=_C779 ,C758_=_C760 ,C758_=_C762 ,\nC758_=_C764 ,C758_=_C765 ,C758_=_C766 ,C758_=_C768 ,C758_=_C770 ,C760_=_C762 ,\nC760_=_C764 ,C760_=_C765 ,C760_=_C772 ,C760_=_C777 ,C762_=_C764 ,C762_=_C765 ,\nC762_=_C774 ,C762_=_C779 ,C762_=_C781 ,C764_=_C765 ,C766_=_C768 ,C766_=_C770 ,\nC766_=_C772 ,C766_=_C774 ,C766_=_C776 ,C768_=_C770 ,C768_=_C777 ,C768_=_C779 ,\nC770_=_C781 ,C770_=_C784 ,C772_=_C774 ,C772_=_C776 ,C772_=_C777 ,C774_=_C776 ,\nC774_=_C779 ,C774_=_C781 ,C777_=_C779 ,C779_=_C781 ,C781_=_C784 ,"];101[shape=box, label="id:101 level: 5\n22: C6 C243 C382 C437 C548 \nC628 C669 C670 C677 C678 C683 \nC684 C685 C686 C687 C688 C689 \nC690 C691 C692 C693 C694 \n126: C6_=_C382( C6 C382 ) C6_=_C437( C6 C437 ) C6_=_C628( C6 C628 ) C6_=_C669( C6 C669 ) C6_=_C677( C6 C677 ) \nC6_=_C683( C6 C683 ) C6_=_C684( C6 C684 ) C6_=_C685( C6 C685 ) C6_=_C686( C6 C686 ) C6_=_C687( C6 C687 ) C6_=_C688( C6 C688 ) \nC243_=_C548( C243 C548 ) C243_=_C670( C243 C670 ) C243_=_C678( C243 C678 ) C243_=_C683( C243 C683 ) C243_=_C689( C243 C689 ) C243_=_C690( C243 C690 ) \nC243_=_C691( C243 C691 ) C243_=_C692( C243 C692 ) C243_=_C693( C243 C693 ) C243_=_C694( C243 C694 ) C382_=_C437( C382 C437 ) C382_=_C628( C382 C628 ) \nC382_=_C669( C382 C669 ) C382_=_C677( C382 C677 ) C382_=_C683( C382 C683 ) C382_=_C684( C382 C684 ) C382_=_C685( C382 C685 ) C382_=_C686( C382 C686 ) \nC382_=_C687( C382 C687 ) C382_=_C688( C382 C688 ) C437_=_C628( C437 C628 ) C437_=_C669( C437 C669 ) C437_=_C677( C437 C677 ) C437_=_C683( C437 C683 ) \nC437_=_C684( C437 C684 ) C437_=_C685( C437 C685 ) C437_=_C686( C437 C686 ) C437_=_C687( C437 C687 ) C437_=_C688( C437 C688 ) C548_=_C670( C548 C670 ) \nC548_=_C678( C548 C678 ) C548_=_C683( C548 C683 ) C548_=_C689( C548 C689 ) C548_=_C690( C548 C690 ) C548_=_C691( C548 C691 ) C548_=_C692( C548 C692 ) \nC548_=_C693( C548 C693 ) C548_=_C694( C548 C694 ) C628_=_C669( C628 C669 ) C628_=_C677( C628 C677 ) C628_=_C683( C628 C683 ) C628_=_C684( C628 C684 ) \nC628_=_C685( C628 C685 ) C628_=_C686( C628 C686 ) C628_=_C687( C628 C687 ) C628_=_C688( C628 C688 ) C669_=_C670( C669 C670 ) C669_=_C677( C669 C677 ) \nC669_=_C683( C669 C683 ) C669_=_C684( C669 C684 ) C669_=_C685( C669 C685 ) C669_=_C686( C669 C686 ) C669_=_C687( C669 C687 ) C669_=_C688( C669 C688 ) \nC670_=_C678( C670 C678 ) C670_=_C683( C670 C683 ) C670_=_C689( C670 C689 ) C670_=_C690( C670 C690 ) C670_=_C691( C670 C691 ) C670_=_C692( C670 C692 ) \nC670_=_C693( C670 C693 ) C670_=_C694( C670 C694 ) C677_=_C678( C677 C678 ) C677_=_C683( C677 C683 ) C677_=_C684( C677 C684 ) C677_=_C685( C677 C685 ) \nC677_=_C686( C677 C686 ) C677_=_C687( C677 C687 ) C677_=_C688( C677 C688 ) C678_=_C683( C678 C683 ) C678_=_C689( C678 C689 ) C678_=_C690( C678 C690 ) \nC678_=_C691( C678 C691 ) C678_=_C692( C678 C692 ) C678_=_C693( C678 C693 ) C678_=_C694( C678 C694 ) C683_=_C684( C683 C684 ) C683_=_C685( C683 C685 ) \nC683_=_C686( C683 C686 ) C683_=_C687( C683 C687 ) C683_=_C688( C683 C688 ) C683_=_C689( C683 C689 ) C683_=_C690( C683 C690 ) C683_=_C691( C683 C691 ) \nC683_=_C692( C683 C692 ) C683_=_C693( C683 C693 ) C683_=_C694( C683 C694 ) C684_=_C685( C684</w:t>
      </w:r>
    </w:p>
    <w:p>
      <w:pPr>
        <w:pStyle w:val="PreformattedText"/>
        <w:bidi w:val="0"/>
        <w:spacing w:before="0" w:after="0"/>
        <w:jc w:val="left"/>
        <w:rPr/>
      </w:pPr>
      <w:r>
        <w:rPr/>
        <w:t xml:space="preserve"> </w:t>
      </w:r>
      <w:r>
        <w:rPr/>
        <w:t>C685 ) C684_=_C686( C684 C686 ) C684_=_C687( C684 C687 ) \nC684_=_C688( C684 C688 ) C684_=_C689( C684 C689 ) C685_=_C686( C685 C686 ) C685_=_C687( C685 C687 ) C685_=_C688( C685 C688 ) C685_=_C690( C685 C690 ) \nC686_=_C687( C686 C687 ) C686_=_C688( C686 C688 ) C686_=_C691( C686 C691 ) C687_=_C688( C687 C688 ) C689_=_C690( C689 C690 ) C689_=_C691( C689 C691 ) \nC689_=_C692( C689 C692 ) C689_=_C693( C689 C693 ) C689_=_C694( C689 C694 ) C690_=_C691( C690 C691 ) C690_=_C692( C690 C692 ) C690_=_C693( C690 C693 ) \nC690_=_C694( C690 C694 ) C691_=_C692( C691 C692 ) C691_=_C693( C691 C693 ) C691_=_C694( C691 C694 ) C692_=_C693( C692 C693 ) C692_=_C694( C692 C694 ) \nC693_=_C694( C693 C694 ) "];82-&gt;101[label="21: C6 C243 C382 C437 C548 \nC628 C669 C670 C677 C678 C684 \nC685 C686 C687 C688 C689 C690 \nC691 C692 C693 C694 \n105: C6_=_C382 ,C6_=_C437 ,C6_=_C628 ,C6_=_C669 ,C6_=_C677 ,\nC6_=_C684 ,C6_=_C685 ,C6_=_C686 ,C6_=_C687 ,C6_=_C688 ,C243_=_C548 ,\nC243_=_C670 ,C243_=_C678 ,C243_=_C689 ,C243_=_C690 ,C243_=_C691 ,C243_=_C692 ,\nC243_=_C693 ,C243_=_C694 ,C382_=_C437 ,C382_=_C628 ,C382_=_C669 ,C382_=_C677 ,\nC382_=_C684 ,C382_=_C685 ,C382_=_C686 ,C382_=_C687 ,C382_=_C688 ,C437_=_C628 ,\nC437_=_C669 ,C437_=_C677 ,C437_=_C684 ,C437_=_C685 ,C437_=_C686 ,C437_=_C687 ,\nC437_=_C688 ,C548_=_C670 ,C548_=_C678 ,C548_=_C689 ,C548_=_C690 ,C548_=_C691 ,\nC548_=_C692 ,C548_=_C693 ,C548_=_C694 ,C628_=_C669 ,C628_=_C677 ,C628_=_C684 ,\nC628_=_C685 ,C628_=_C686 ,C628_=_C687 ,C628_=_C688 ,C669_=_C670 ,C669_=_C677 ,\nC669_=_C684 ,C669_=_C685 ,C669_=_C686 ,C669_=_C687 ,C669_=_C688 ,C670_=_C678 ,\nC670_=_C689 ,C670_=_C690 ,C670_=_C691 ,C670_=_C692 ,C670_=_C693 ,C670_=_C694 ,\nC677_=_C678 ,C677_=_C684 ,C677_=_C685 ,C677_=_C686 ,C677_=_C687 ,C677_=_C688 ,\nC678_=_C689 ,C678_=_C690 ,C678_=_C691 ,C678_=_C692 ,C678_=_C693 ,C678_=_C694 ,\nC684_=_C685 ,C684_=_C686 ,C684_=_C687 ,C684_=_C688 ,C684_=_C689 ,C685_=_C686 ,\nC685_=_C687 ,C685_=_C688 ,C685_=_C690 ,C686_=_C687 ,C686_=_C688 ,C686_=_C691 ,\nC687_=_C688 ,C689_=_C690 ,C689_=_C691 ,C689_=_C692 ,C689_=_C693 ,C689_=_C694 ,\nC690_=_C691 ,C690_=_C692 ,C690_=_C693 ,C690_=_C694 ,C691_=_C692 ,C691_=_C693 ,\nC691_=_C694 ,C692_=_C693 ,C692_=_C694 ,C693_=_C694 ,"];102[shape=box, label="id:102 level: 5\n25: C75 C153 C229 C375 C427 \nC487 C533 C543 C586 C603 C668 \nC669 C670 C671 C672 C673 C674 \nC675 C676 C677 C678 C679 C680 \nC681 C682 \n161: C75_=_C427( C75 C427 ) C75_=_C533( C75 C533 ) C75_=_C586( C75 C586 ) C75_=_C668( C75 C668 ) C75_=_C669( C75 C669 ) \nC75_=_C670( C75 C670 ) C75_=_C671( C75 C671 ) C75_=_C672( C75 C672 ) C75_=_C673( C75 C673 ) C75_=_C674( C75 C674 ) C75_=_C675( C75 C675 ) \nC75_=_C676( C75 C676 ) C153_=_C229( C153 C229 ) C153_=_C375( C153 C375 ) C153_=_C487( C153 C487 ) C153_=_C543( C153 C543 ) C153_=_C603( C153 C603 ) \nC153_=_C668( C153 C668 ) C153_=_C677( C153 C677 ) C153_=_C678( C153 C678 ) C153_=_C679( C153 C679 ) C153_=_C680( C153 C680 ) C153_=_C681( C153 C681 ) \nC153_=_C682( C153 C682 ) C229_=_C375( C229 C375 ) C229_=_C487( C229 C487 ) C229_=_C543( C229 C543 ) C229_=_C603( C229 C603 ) C229_=_C668( C229 C668 ) \nC229_=_C677( C229 C677 ) C229_=_C678( C229 C678 ) C229_=_C679( C229 C679 ) C229_=_C680( C229 C680 ) C229_=_C681( C229 C681 ) C229_=_C682( C229 C682 ) \nC375_=_C487( C375 C487 ) C375_=_C543( C375 C543 ) C375_=_C603( C375 C603 ) C375_=_C668( C375 C668 ) C375_=_C677( C375 C677 ) C375_=_C678( C375 C678 ) \nC375_=_C679( C375 C679 ) C375_=_C680( C375 C680 ) C375_=_C681( C375 C681 ) C375_=_C682( C375 C682 ) C427_=_C533( C427 C533 ) C427_=_C586( C427 C586 ) \nC427_=_C668( C427 C668 ) C427_=_C669( C427 C669 ) C427_=_C670( C427 C670 ) C427_=_C671( C427 C671 ) C427_=_C672( C427 C672 ) C427_=_C673( C427 C673 ) \nC427_=_C674( C427 C674 ) C427_=_C675( C427 C675 ) C427_=_C676( C427 C676 ) C487_=_C543( C487 C543 ) C487_=_C603( C487 C603 ) C487_=_C668( C487 C668 ) \nC487_=_C677( C487 C677 ) C487_=_C678( C487 C678 ) C487_=_C679( C487 C679 ) C487_=_C680( C487 C680 ) C487_=_C681( C487 C681 ) C487_=_C682( C487 C682 ) \nC533_=_C586( C533 C586 ) C533_=_C668( C533 C668 ) C533_=_C669( C533 C669 ) C533_=_C670( C533 C670 ) C533_=_C671( C533 C671 ) C533_=_C672( C533 C672 ) \nC533_=_C673( C533 C673 ) C533_=_C674( C533 C674 ) C533_=_C675( C533 C675 ) C533_=_C676( C533 C676 ) C543_=_C603( C543 C603 ) C543_=_C668( C543 C668 ) \nC543_=_C677( C543 C677 ) C543_=_C678( C543 C678 ) C543_=_C679( C543 C679 ) C543_=_C680( C543 C680 ) C543_=_C681( C543 C681 ) C543_=_C682( C543 C682 ) \nC586_=_C668( C586 C668 ) C586_=_C669( C586 C669 ) C586_=_C670( C586 C670 ) C586_=_C671( C586 C671 ) C586_=_C672( C586 C672 ) C586_=_C673( C586 C673 ) \nC586_=_C674( C586 C674 ) C586_=_C675( C586 C675 ) C586_=_C676( C586 C676 ) C603_=_C668( C603 C668 ) C603_=_C677( C603 C677 ) C603_=_C678( C603 C678 ) \nC603_=_C679( C603 C679 ) C603_=_C680( C603 C680 ) C603_=_C681( C603 C681 ) C603_=_C682( C603 C682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9_=_C670( C669 C670 ) C669_=_C671( C669 C671 ) C669_=_C672( C669 C672 ) C669_=_C673( C669 C673 ) C669_=_C674( C669 C674 ) C669_=_C675( C669 C675 ) \nC669_=_C676( C669 C676 ) C669_=_C677( C669 C677 ) C670_=_C671( C670 C671 ) C670_=_C672( C670 C672 ) C670_=_C673( C670 C673 ) C670_=_C674( C670 C674 ) \nC670_=_C675( C670 C675 ) C670_=_C676( C670 C676 ) C670_=_C678( C670 C678 ) C671_=_C672( C671 C672 ) C671_=_C673( C671 C673 ) C671_=_C674( C671 C674 ) \nC671_=_C675( C671 C675 ) C671_=_C676( C671 C676 ) C671_=_C679( C671 C679 ) C672_=_C673( C672 C673 ) C672_=_C674( C672 C674 ) C672_=_C675( C672 C675 ) \nC672_=_C676( C672 C676 ) C672_=_C680( C672 C680 ) C673_=_C674( C673 C674 ) C673_=_C675( C673 C675 ) C673_=_C676( C673 C676 ) C673_=_C681( C673 C681 ) \nC674_=_C675( C674 C675 ) C674_=_C676( C674 C676 ) C675_=_C676( C675 C676 ) C677_=_C678( C677 C678 ) C677_=_C679( C677 C679 ) C677_=_C680( C677 C680 ) \nC677_=_C681( C677 C681 ) C677_=_C682( C677 C682 ) C678_=_C679( C678 C679 ) C678_=_C680( C678 C680 ) C678_=_C681( C678 C681 ) C678_=_C682( C678 C682 ) \nC679_=_C680( C679 C680 ) C679_=_C681( C679 C681 ) C679_=_C682( C679 C682 ) C680_=_C681( C680 C681 ) C680_=_C682( C680 C682 ) C681_=_C682( C681 C682 ) "];82-&gt;102[label="24: C75 C153 C229 C375 C427 \nC487 C533 C543 C586 C603 C669 \nC670 C671 C672 C673 C674 C675 \nC676 C677 C678 C679 C680 C681 \nC682 \n137: C75_=_C427 ,C75_=_C533 ,C75_=_C586 ,C75_=_C669 ,C75_=_C670 ,\nC75_=_C671 ,C75_=_C672 ,C75_=_C673 ,C75_=_C674 ,C75_=_C675 ,C75_=_C676 ,\nC153_=_C229 ,C153_=_C375 ,C153_=_C487 ,C153_=_C543 ,C153_=_C603 ,C153_=_C677 ,\nC153_=_C678 ,C153_=_C679 ,C153_=_C680 ,C153_=_C681 ,C153_=_C682 ,C229_=_C375 ,\nC229_=_C487 ,C229_=_C543 ,C229_=_C603 ,C229_=_C677 ,C229_=_C678 ,C229_=_C679 ,\nC229_=_C680 ,C229_=_C681 ,C229_=_C682 ,C375_=_C487 ,C375_=_C543 ,C375_=_C603 ,\nC375_=_C677 ,C375_=_C678 ,C375_=_C679 ,C375_=_C680 ,C375_=_C681 ,C375_=_C682 ,\nC427_=_C533 ,C427_=_C586 ,C427_=_C669 ,C427_=_C670 ,C427_=_C671 ,C427_=_C672 ,\nC427_=_C673 ,C427_=_C674 ,C427_=_C675 ,C427_=_C676 ,C487_=_C543 ,C487_=_C603 ,\nC487_=_C677 ,C487_=_C678 ,C487_=_C679 ,C487_=_C680 ,C487_=_C681 ,C487_=_C682 ,\nC533_=_C586 ,C533_=_C669 ,C533_=_C670 ,C533_=_C671 ,C533_=_C672 ,C533_=_C673 ,\nC533_=_C674 ,C533_=_C675 ,C533_=_C676 ,C543_=_C603 ,C543_=_C677 ,C543_=_C678 ,\nC543_=_C679 ,C543_=_C680 ,C543_=_C681 ,C543_=_C682 ,C586_=_C669 ,C586_=_C670 ,\nC586_=_C671 ,C586_=_C672 ,C586_=_C673 ,C586_=_C674 ,C586_=_C675 ,C586_=_C676 ,\nC603_=_C677 ,C603_=_C678 ,C603_=_C679 ,C603_=_C680 ,C603_=_C681 ,C603_=_C682 ,\nC669_=_C670 ,C669_=_C671 ,C669_=_C672 ,C669_=_C673 ,C669_=_C674 ,C669_=_C675 ,\nC669_=_C676 ,C669_=_C677 ,C670_=_C671 ,C670_=_C672 ,C670_=_C673 ,C670_=_C674 ,\nC670_=_C675 ,C670_=_C676 ,C670_=_C678 ,C671_=_C672 ,C671_=_C673 ,C671_=_C674 ,\nC671_=_C675 ,C671_=_C676 ,C671_=_C679 ,C672_=_C673 ,C672_=_C674 ,C672_=_C675 ,\nC672_=_C676 ,C672_=_C680 ,C673_=_C674 ,C673_=_C675 ,C673_=_C676 ,C673_=_C681 ,\nC674_=_C675 ,C674_=_C676 ,C675_=_C676 ,C677_=_C678 ,C677_=_C679 ,C677_=_C680 ,\nC677_=_C681 ,C677_=_C682 ,C678_=_C679 ,C678_=_C680 ,C678_=_C681 ,C678_=_C682 ,\nC679_=_C680 ,C679_=_C681 ,C679_=_C682 ,C680_=_C681 ,C680_=_C682 ,C681_=_C682 ,"];103[shape=box, label="id:103 level: 5\n20: C0 C1 C2 C3 C4 \nC5 C6 C7 C8 C13 C24 \nC34 C43 C51 C59 C60 C61 \nC62 C63 C64 \n106: C0_=_C1( C0 C1 ) C0_=_C2( C0 C2 ) C0_=_C3( C0 C3 ) C0_=_C4( C0 C4 ) C0_=_C5( C0 C5 ) \nC0_=_C6( C0 C6 ) C0_=_C7( C0 C7 ) C0_=_C8( C0 C8 ) C0_=_C13( C0 C13 ) C1_=_C2( C1 C2 ) C1_=_C3( C1 C3 ) \nC1_=_C4( C1 C4 ) C1_=_C5( C1 C5 ) C1_=_C6( C1 C6 ) C1_=_C7( C1 C7 ) C1_=_C8( C1 C8 ) C1_=_C24( C1 C24 ) \nC2_=_C3( C2 C3 ) C2_=_C4( C2 C4 ) C2_=_C5( C2 C5 ) C2_=_C6( C2 C6 ) C2_=_C7( C2 C7 ) C2_=_C8( C2 C8 ) \nC2_=_C43( C2 C43 ) C3_=_C4( C3 C4 ) C3_=_C5( C3 C5 ) C3_=_C6( C3 C6 ) C3_=_C7( C3 C7 ) C3_=_C8( C3 C8 ) \nC3_=_C51( C3 C51 ) C4_=_C5( C4 C5 ) C4_=_C6( C4 C6 ) C4_=_C7( C4 C7 ) C4_=_C8( C4 C8 ) C4_=_C13( C4 C13 ) \nC4_=_C24( C4 C24 ) C4_=_C34( C4 C34 ) C4_=_C43( C4 C43 ) C4_=_C51( C4 C51 ) C4_=_C59( C4 C59 ) C4_=_C60( C4 C60 ) \nC4_=_C61( C4 C61 ) C4_=_C62( C4 C62 ) C4_=_C63( C4 C63 ) C4_=_C64( C4 C64 ) C5_=_C6( C5 C6 ) C5_=_C7( C5 C7 ) \nC5_=_C8( C5 C8 ) C6_=_C7( C6 C7 ) C6_=_C8( C6 C8 ) C7_=_C8( C7 C8 ) C13_=_C24( C13 C24 ) C13_=_C34( C13 C34 ) \nC13_=_C43( C13 C43 ) C13_=_C51( C13 C51 ) C13_=_C59( C13 C59 ) C13_=_C60( C13 C60 ) C13_=_C61( C13 C61 ) C13_=_C62( C13 C62 ) \nC13_=_C63( C13 C63 ) C13_=_C64( C13 C64 ) C24_=_C34( C24 C34 ) C24_=_C43( C24 C43 ) C24_=_C51( C24 C51 ) C24_=_C59( C24 C59 ) \nC24_=_C60( C24 C60 ) C24_=_C61( C24 C61 ) C24_=_C62( C24 C62 ) C24_=_C63( C24 C63 ) C24_=_C64( C24 C64 ) C34_=_C43( C34 C43 ) \nC34_=_C51( C34</w:t>
      </w:r>
    </w:p>
    <w:p>
      <w:pPr>
        <w:pStyle w:val="PreformattedText"/>
        <w:bidi w:val="0"/>
        <w:spacing w:before="0" w:after="0"/>
        <w:jc w:val="left"/>
        <w:rPr/>
      </w:pPr>
      <w:r>
        <w:rPr/>
        <w:t xml:space="preserve"> </w:t>
      </w:r>
      <w:r>
        <w:rPr/>
        <w:t>C51 ) C34_=_C59( C34 C59 ) C34_=_C60( C34 C60 ) C34_=_C61( C34 C61 ) C34_=_C62( C34 C62 ) C34_=_C63( C34 C63 ) \nC34_=_C64( C34 C64 ) C43_=_C51( C43 C51 ) C43_=_C59( C43 C59 ) C43_=_C60( C43 C60 ) C43_=_C61( C43 C61 ) C43_=_C62( C43 C62 ) \nC43_=_C63( C43 C63 ) C43_=_C64( C43 C64 ) C51_=_C59( C51 C59 ) C51_=_C60( C51 C60 ) C51_=_C61( C51 C61 ) C51_=_C62( C51 C62 ) \nC51_=_C63( C51 C63 ) C51_=_C64( C51 C64 ) C59_=_C60( C59 C60 ) C59_=_C61( C59 C61 ) C59_=_C62( C59 C62 ) C59_=_C63( C59 C63 ) \nC59_=_C64( C59 C64 ) C60_=_C61( C60 C61 ) C60_=_C62( C60 C62 ) C60_=_C63( C60 C63 ) C60_=_C64( C60 C64 ) C61_=_C62( C61 C62 ) \nC61_=_C63( C61 C63 ) C61_=_C64( C61 C64 ) C62_=_C63( C62 C63 ) C62_=_C64( C62 C64 ) C63_=_C64( C63 C64 ) "];83-&gt;103[label="19: C0 C1 C2 C3 C5 \nC6 C7 C8 C13 C24 C34 \nC43 C51 C59 C60 C61 C62 \nC63 C64 \n87: C0_=_C1 ,C0_=_C2 ,C0_=_C3 ,C0_=_C5 ,C0_=_C6 ,\nC0_=_C7 ,C0_=_C8 ,C0_=_C13 ,C1_=_C2 ,C1_=_C3 ,C1_=_C5 ,\nC1_=_C6 ,C1_=_C7 ,C1_=_C8 ,C1_=_C24 ,C2_=_C3 ,C2_=_C5 ,\nC2_=_C6 ,C2_=_C7 ,C2_=_C8 ,C2_=_C43 ,C3_=_C5 ,C3_=_C6 ,\nC3_=_C7 ,C3_=_C8 ,C3_=_C51 ,C5_=_C6 ,C5_=_C7 ,C5_=_C8 ,\nC6_=_C7 ,C6_=_C8 ,C7_=_C8 ,C13_=_C24 ,C13_=_C34 ,C13_=_C43 ,\nC13_=_C51 ,C13_=_C59 ,C13_=_C60 ,C13_=_C61 ,C13_=_C62 ,C13_=_C63 ,\nC13_=_C64 ,C24_=_C34 ,C24_=_C43 ,C24_=_C51 ,C24_=_C59 ,C24_=_C60 ,\nC24_=_C61 ,C24_=_C62 ,C24_=_C63 ,C24_=_C64 ,C34_=_C43 ,C34_=_C51 ,\nC34_=_C59 ,C34_=_C60 ,C34_=_C61 ,C34_=_C62 ,C34_=_C63 ,C34_=_C64 ,\nC43_=_C51 ,C43_=_C59 ,C43_=_C60 ,C43_=_C61 ,C43_=_C62 ,C43_=_C63 ,\nC43_=_C64 ,C51_=_C59 ,C51_=_C60 ,C51_=_C61 ,C51_=_C62 ,C51_=_C63 ,\nC51_=_C64 ,C59_=_C60 ,C59_=_C61 ,C59_=_C62 ,C59_=_C63 ,C59_=_C64 ,\nC60_=_C61 ,C60_=_C62 ,C60_=_C63 ,C60_=_C64 ,C61_=_C62 ,C61_=_C63 ,\nC61_=_C64 ,C62_=_C63 ,C62_=_C64 ,C63_=_C64 ,"];104[shape=box, label="id:104 level: 5\n25: C1 C3 C9 C12 C21 \nC22 C23 C24 C25 C26 C27 \nC28 C29 C30 C31 C33 C42 \nC51 C52 C53 C54 C55 C56 \nC57 C58 \n161: C1_=_C3( C1 C3 ) C1_=_C9( C1 C9 ) C1_=_C21( C1 C21 ) C1_=_C22( C1 C22 ) C1_=_C23( C1 C23 ) \nC1_=_C24( C1 C24 ) C1_=_C25( C1 C25 ) C1_=_C26( C1 C26 ) C1_=_C27( C1 C27 ) C1_=_C28( C1 C28 ) C1_=_C29( C1 C29 ) \nC1_=_C30( C1 C30 ) C1_=_C31( C1 C31 ) C3_=_C12( C3 C12 ) C3_=_C23( C3 C23 ) C3_=_C33( C3 C33 ) C3_=_C42( C3 C42 ) \nC3_=_C51( C3 C51 ) C3_=_C52( C3 C52 ) C3_=_C53( C3 C53 ) C3_=_C54( C3 C54 ) C3_=_C55( C3 C55 ) C3_=_C56( C3 C56 ) \nC3_=_C57( C3 C57 ) C3_=_C58( C3 C58 ) C9_=_C12( C9 C12 ) C9_=_C21( C9 C21 ) C9_=_C22( C9 C22 ) C9_=_C23( C9 C23 ) \nC9_=_C24( C9 C24 ) C9_=_C25( C9 C25 ) C9_=_C26( C9 C26 ) C9_=_C27( C9 C27 ) C9_=_C28( C9 C28 ) C9_=_C29( C9 C29 ) \nC9_=_C30( C9 C30 ) C9_=_C31( C9 C31 ) C12_=_C23( C12 C23 ) C12_=_C33( C12 C33 ) C12_=_C42( C12 C42 ) C12_=_C51( C12 C51 ) \nC12_=_C52( C12 C52 ) C12_=_C53( C12 C53 ) C12_=_C54( C12 C54 ) C12_=_C55( C12 C55 ) C12_=_C56( C12 C56 ) C12_=_C57( C12 C57 ) \nC12_=_C58( C12 C58 ) C21_=_C22( C21 C22 ) C21_=_C23( C21 C23 ) C21_=_C24( C21 C24 ) C21_=_C25( C21 C25 ) C21_=_C26( C21 C26 ) \nC21_=_C27( C21 C27 ) C21_=_C28( C21 C28 ) C21_=_C29( C21 C29 ) C21_=_C30( C21 C30 ) C21_=_C31( C21 C31 ) C21_=_C33( C21 C33 ) \nC22_=_C23( C22 C23 ) C22_=_C24( C22 C24 ) C22_=_C25( C22 C25 ) C22_=_C26( C22 C26 ) C22_=_C27( C22 C27 ) C22_=_C28( C22 C28 ) \nC22_=_C29( C22 C29 ) C22_=_C30( C22 C30 ) C22_=_C31( C22 C31 ) C22_=_C42( C22 C42 ) C23_=_C24( C23 C24 ) C23_=_C25( C23 C25 ) \nC23_=_C26( C23 C26 ) C23_=_C27( C23 C27 ) C23_=_C28( C23 C28 ) C23_=_C29( C23 C29 ) C23_=_C30( C23 C30 ) C23_=_C31( C23 C31 ) \nC23_=_C33( C23 C33 ) C23_=_C42( C23 C42 ) C23_=_C51( C23 C51 ) C23_=_C52( C23 C52 ) C23_=_C53( C23 C53 ) C23_=_C54( C23 C54 ) \nC23_=_C55( C23 C55 ) C23_=_C56( C23 C56 ) C23_=_C57( C23 C57 ) C23_=_C58( C23 C58 ) C24_=_C25( C24 C25 ) C24_=_C26( C24 C26 ) \nC24_=_C27( C24 C27 ) C24_=_C28( C24 C28 ) C24_=_C29( C24 C29 ) C24_=_C30( C24 C30 ) C24_=_C31( C24 C31 ) C24_=_C51( C24 C51 ) \nC25_=_C26( C25 C26 ) C25_=_C27( C25 C27 ) C25_=_C28( C25 C28 ) C25_=_C29( C25 C29 ) C25_=_C30( C25 C30 ) C25_=_C31( C25 C31 ) \nC26_=_C27( C26 C27 ) C26_=_C28( C26 C28 ) C26_=_C29( C26 C29 ) C26_=_C30( C26 C30 ) C26_=_C31( C26 C31 ) C27_=_C28( C27 C28 ) \nC27_=_C29( C27 C29 ) C27_=_C30( C27 C30 ) C27_=_C31( C27 C31 ) C28_=_C29( C28 C29 ) C28_=_C30( C28 C30 ) C28_=_C31( C28 C31 ) \nC29_=_C30( C29 C30 ) C29_=_C31( C29 C31 ) C30_=_C31( C30 C31 ) C33_=_C42( C33 C42 ) C33_=_C51( C33 C51 ) C33_=_C52( C33 C52 ) \nC33_=_C53( C33 C53 ) C33_=_C54( C33 C54 ) C33_=_C55( C33 C55 ) C33_=_C56( C33 C56 ) C33_=_C57( C33 C57 ) C33_=_C58( C33 C58 ) \nC42_=_C51( C42 C51 ) C42_=_C52( C42 C52 ) C42_=_C53( C42 C53 ) C42_=_C54( C42 C54 ) C42_=_C55( C42 C55 ) C42_=_C56( C42 C56 ) \nC42_=_C57( C42 C57 ) C42_=_C58( C42 C58 ) C51_=_C52( C51 C52 ) C51_=_C53( C51 C53 ) C51_=_C54( C51 C54 ) C51_=_C55( C51 C55 ) \nC51_=_C56( C51 C56 ) C51_=_C57( C51 C57 ) C51_=_C58( C51 C58 ) C52_=_C53( C52 C53 ) C52_=_C54( C52 C54 ) C52_=_C55( C52 C55 ) \nC52_=_C56( C52 C56 ) C52_=_C57( C52 C57 ) C52_=_C58( C52 C58 ) C53_=_C54( C53 C54 ) C53_=_C55( C53 C55 ) C53_=_C56( C53 C56 ) \nC53_=_C57( C53 C57 ) C53_=_C58( C53 C58 ) C54_=_C55( C54 C55 ) C54_=_C56( C54 C56 ) C54_=_C57( C54 C57 ) C54_=_C58( C54 C58 ) \nC55_=_C56( C55 C56 ) C55_=_C57( C55 C57 ) C55_=_C58( C55 C58 ) C56_=_C57( C56 C57 ) C56_=_C58( C56 C58 ) C57_=_C58( C57 C58 ) "];83-&gt;104[label="24: C1 C3 C9 C12 C21 \nC22 C24 C25 C26 C27 C28 \nC29 C30 C31 C33 C42 C51 \nC52 C53 C54 C55 C56 C57 \nC58 \n137: C1_=_C3 ,C1_=_C9 ,C1_=_C21 ,C1_=_C22 ,C1_=_C24 ,\nC1_=_C25 ,C1_=_C26 ,C1_=_C27 ,C1_=_C28 ,C1_=_C29 ,C1_=_C30 ,\nC1_=_C31 ,C3_=_C12 ,C3_=_C33 ,C3_=_C42 ,C3_=_C51 ,C3_=_C52 ,\nC3_=_C53 ,C3_=_C54 ,C3_=_C55 ,C3_=_C56 ,C3_=_C57 ,C3_=_C58 ,\nC9_=_C12 ,C9_=_C21 ,C9_=_C22 ,C9_=_C24 ,C9_=_C25 ,C9_=_C26 ,\nC9_=_C27 ,C9_=_C28 ,C9_=_C29 ,C9_=_C30 ,C9_=_C31 ,C12_=_C33 ,\nC12_=_C42 ,C12_=_C51 ,C12_=_C52 ,C12_=_C53 ,C12_=_C54 ,C12_=_C55 ,\nC12_=_C56 ,C12_=_C57 ,C12_=_C58 ,C21_=_C22 ,C21_=_C24 ,C21_=_C25 ,\nC21_=_C26 ,C21_=_C27 ,C21_=_C28 ,C21_=_C29 ,C21_=_C30 ,C21_=_C31 ,\nC21_=_C33 ,C22_=_C24 ,C22_=_C25 ,C22_=_C26 ,C22_=_C27 ,C22_=_C28 ,\nC22_=_C29 ,C22_=_C30 ,C22_=_C31 ,C22_=_C42 ,C24_=_C25 ,C24_=_C26 ,\nC24_=_C27 ,C24_=_C28 ,C24_=_C29 ,C24_=_C30 ,C24_=_C31 ,C24_=_C51 ,\nC25_=_C26 ,C25_=_C27 ,C25_=_C28 ,C25_=_C29 ,C25_=_C30 ,C25_=_C31 ,\nC26_=_C27 ,C26_=_C28 ,C26_=_C29 ,C26_=_C30 ,C26_=_C31 ,C27_=_C28 ,\nC27_=_C29 ,C27_=_C30 ,C27_=_C31 ,C28_=_C29 ,C28_=_C30 ,C28_=_C31 ,\nC29_=_C30 ,C29_=_C31 ,C30_=_C31 ,C33_=_C42 ,C33_=_C51 ,C33_=_C52 ,\nC33_=_C53 ,C33_=_C54 ,C33_=_C55 ,C33_=_C56 ,C33_=_C57 ,C33_=_C58 ,\nC42_=_C51 ,C42_=_C52 ,C42_=_C53 ,C42_=_C54 ,C42_=_C55 ,C42_=_C56 ,\nC42_=_C57 ,C42_=_C58 ,C51_=_C52 ,C51_=_C53 ,C51_=_C54 ,C51_=_C55 ,\nC51_=_C56 ,C51_=_C57 ,C51_=_C58 ,C52_=_C53 ,C52_=_C54 ,C52_=_C55 ,\nC52_=_C56 ,C52_=_C57 ,C52_=_C58 ,C53_=_C54 ,C53_=_C55 ,C53_=_C56 ,\nC53_=_C57 ,C53_=_C58 ,C54_=_C55 ,C54_=_C56 ,C54_=_C57 ,C54_=_C58 ,\nC55_=_C56 ,C55_=_C57 ,C55_=_C58 ,C56_=_C57 ,C56_=_C58 ,C57_=_C58 ,"];105[shape=box, label="id:105 level: 5\n23: C10 C21 C32 C33 C34 \nC35 C36 C37 C38 C39 C40 \nC41 C120 C260 C451 C673 C681 \nC686 C691 C696 C700 C702 C703 \n137: C10_=_C21( C10 C21 ) C10_=_C32( C10 C32 ) C10_=_C33( C10 C33 ) C10_=_C34( C10 C34 ) C10_=_C35( C10 C35 ) \nC10_=_C36( C10 C36 ) C10_=_C37( C10 C37 ) C10_=_C38( C10 C38 ) C10_=_C39( C10 C39 ) C10_=_C40( C10 C40 ) C10_=_C41( C10 C41 ) \nC21_=_C32( C21 C32 ) C21_=_C33( C21 C33 ) C21_=_C34( C21 C34 ) C21_=_C35( C21 C35 ) C21_=_C36( C21 C36 ) C21_=_C37( C21 C37 ) \nC21_=_C38( C21 C38 ) C21_=_C39( C21 C39 ) C21_=_C40( C21 C40 ) C21_=_C41( C21 C41 ) C32_=_C33( C32 C33 ) C32_=_C34( C32 C34 ) \nC32_=_C35( C32 C35 ) C32_=_C36( C32 C36 ) C32_=_C37( C32 C37 ) C32_=_C38( C32 C38 ) C32_=_C39( C32 C39 ) C32_=_C40( C32 C40 ) \nC32_=_C41( C32 C41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5_=_C120( C35 C120 ) C36_=_C37( C36 C37 ) \nC36_=_C38( C36 C38 ) C36_=_C39( C36 C39 ) C36_=_C40( C36 C40 ) C36_=_C41( C36 C41 ) C36_=_C260( C36 C260 ) C37_=_C38( C37 C38 ) \nC37_=_C39( C37 C39 ) C37_=_C40( C37 C40 ) C37_=_C41( C37 C41 ) C38_=_C39( C38 C39 ) C38_=_C40( C38 C40 ) C38_=_C41( C38 C41 ) \nC38_=_C451( C38 C451 ) C39_=_C40( C39 C40 ) C39_=_C41( C39 C41 ) C39_=_C120( C39 C120 ) C39_=_C260( C39 C260 ) C39_=_C451( C39 C451 ) \nC39_=_C673( C39 C673 ) C39_=_C681( C39 C681 ) C39_=_C686( C39 C686 ) C39_=_C691( C39 C691 ) C39_=_C696( C39 C696 ) C39_=_C700( C39 C700 ) \nC39_=_C702( C39 C702 ) C39_=_C703( C39 C703 ) C40_=_C41( C40 C41 ) C40_=_C702( C40 C702 ) C41_=_C703( C41 C703 ) C120_=_C260( C120 C260 ) \nC120_=_C451( C120 C451 ) C120_=_C673( C120 C673 ) C120_=_C681( C120 C681 ) C120_=_C686( C120 C686 ) C120_=_C691( C120 C691 ) C120_=_C696( C120 C696 ) \nC120_=_C700( C120 C700 ) C120_=_C702( C120 C702 ) C120_=_C703( C120 C703 ) C260_=_C451( C260 C451 ) C260_=_C673( C260 C673 ) C260_=_C681( C260 C681 ) \nC260_=_C686( C260 C686 ) C260_=_C691( C260 C691 ) C260_=_C696( C260 C696 ) C260_=_C700( C260 C700 ) C260_=_C702( C260 C702 ) C260_=_C703( C260 C703 ) \nC451_=_C673( C451 C673 ) C451_=_C681( C451 C681 ) C451_=_C686( C451 C686 ) C451_=_C691( C451 C691 ) C451_=_C696( C451 C696 ) C451_=_C700( C451 C700 ) \nC451_=_C702( C451 C702 ) C451_=_C703( C451 C703 ) C673_=_C681( C673 C681 ) C673_=_C686( C673 C686 ) C673_=_C691( C673 C691 ) C673_=_C696( C673 C696 ) \nC673_=_C700( C673 C700 ) C673_=_C702( C673 C702 ) C673_=_C703( C673 C703 ) C681_=_C686( C681 C686 ) C681_=_C691( C681 C691 ) C681_=_C696( C681 C696 ) \nC681_=_C700( C681 C700 ) C681_=_C702( C681 C702 ) C681_=_C703( C681 C703 ) C686_=_C691( C686 C691 ) C686_=_C696(</w:t>
      </w:r>
    </w:p>
    <w:p>
      <w:pPr>
        <w:pStyle w:val="PreformattedText"/>
        <w:bidi w:val="0"/>
        <w:spacing w:before="0" w:after="0"/>
        <w:jc w:val="left"/>
        <w:rPr/>
      </w:pPr>
      <w:r>
        <w:rPr/>
        <w:t xml:space="preserve"> </w:t>
      </w:r>
      <w:r>
        <w:rPr/>
        <w:t>C686 C696 ) C686_=_C700( C686 C700 ) \nC686_=_C702( C686 C702 ) C686_=_C703( C686 C703 ) C691_=_C696( C691 C696 ) C691_=_C700( C691 C700 ) C691_=_C702( C691 C702 ) C691_=_C703( C691 C703 ) \nC696_=_C700( C696 C700 ) C696_=_C702( C696 C702 ) C696_=_C703( C696 C703 ) C700_=_C702( C700 C702 ) C700_=_C703( C700 C703 ) C702_=_C703( C702 C703 ) "];84-&gt;105[label="22: C10 C21 C32 C33 C34 \nC35 C36 C37 C38 C40 C41 \nC120 C260 C451 C673 C681 C686 \nC691 C696 C700 C702 C703 \n115: C10_=_C21 ,C10_=_C32 ,C10_=_C33 ,C10_=_C34 ,C10_=_C35 ,\nC10_=_C36 ,C10_=_C37 ,C10_=_C38 ,C10_=_C40 ,C10_=_C41 ,C21_=_C32 ,\nC21_=_C33 ,C21_=_C34 ,C21_=_C35 ,C21_=_C36 ,C21_=_C37 ,C21_=_C38 ,\nC21_=_C40 ,C21_=_C41 ,C32_=_C33 ,C32_=_C34 ,C32_=_C35 ,C32_=_C36 ,\nC32_=_C37 ,C32_=_C38 ,C32_=_C40 ,C32_=_C41 ,C33_=_C34 ,C33_=_C35 ,\nC33_=_C36 ,C33_=_C37 ,C33_=_C38 ,C33_=_C40 ,C33_=_C41 ,C34_=_C35 ,\nC34_=_C36 ,C34_=_C37 ,C34_=_C38 ,C34_=_C40 ,C34_=_C41 ,C35_=_C36 ,\nC35_=_C37 ,C35_=_C38 ,C35_=_C40 ,C35_=_C41 ,C35_=_C120 ,C36_=_C37 ,\nC36_=_C38 ,C36_=_C40 ,C36_=_C41 ,C36_=_C260 ,C37_=_C38 ,C37_=_C40 ,\nC37_=_C41 ,C38_=_C40 ,C38_=_C41 ,C38_=_C451 ,C40_=_C41 ,C40_=_C702 ,\nC41_=_C703 ,C120_=_C260 ,C120_=_C451 ,C120_=_C673 ,C120_=_C681 ,C120_=_C686 ,\nC120_=_C691 ,C120_=_C696 ,C120_=_C700 ,C120_=_C702 ,C120_=_C703 ,C260_=_C451 ,\nC260_=_C673 ,C260_=_C681 ,C260_=_C686 ,C260_=_C691 ,C260_=_C696 ,C260_=_C700 ,\nC260_=_C702 ,C260_=_C703 ,C451_=_C673 ,C451_=_C681 ,C451_=_C686 ,C451_=_C691 ,\nC451_=_C696 ,C451_=_C700 ,C451_=_C702 ,C451_=_C703 ,C673_=_C681 ,C673_=_C686 ,\nC673_=_C691 ,C673_=_C696 ,C673_=_C700 ,C673_=_C702 ,C673_=_C703 ,C681_=_C686 ,\nC681_=_C691 ,C681_=_C696 ,C681_=_C700 ,C681_=_C702 ,C681_=_C703 ,C686_=_C691 ,\nC686_=_C696 ,C686_=_C700 ,C686_=_C702 ,C686_=_C703 ,C691_=_C696 ,C691_=_C700 ,\nC691_=_C702 ,C691_=_C703 ,C696_=_C700 ,C696_=_C702 ,C696_=_C703 ,C700_=_C702 ,\nC700_=_C703 ,C702_=_C703 ,"];106[shape=box, label="id:106 level: 5\n25: C0 C2 C9 C10 C11 \nC12 C13 C14 C15 C16 C17 \nC18 C19 C20 C22 C32 C42 \nC43 C44 C45 C46 C47 C48 \nC49 C50 \n161: C0_=_C2( C0 C2 ) C0_=_C9( C0 C9 ) C0_=_C10( C0 C10 ) C0_=_C11( C0 C11 ) C0_=_C12( C0 C12 ) \nC0_=_C13( C0 C13 ) C0_=_C14( C0 C14 ) C0_=_C15( C0 C15 ) C0_=_C16( C0 C16 ) C0_=_C17( C0 C17 ) C0_=_C18( C0 C18 ) \nC0_=_C19( C0 C19 ) C0_=_C20( C0 C20 ) C2_=_C11( C2 C11 ) C2_=_C22( C2 C22 ) C2_=_C32( C2 C32 ) C2_=_C42( C2 C42 ) \nC2_=_C43( C2 C43 ) C2_=_C44( C2 C44 ) C2_=_C45( C2 C45 ) C2_=_C46( C2 C46 ) C2_=_C47( C2 C47 ) C2_=_C48( C2 C48 ) \nC2_=_C49( C2 C49 ) C2_=_C50( C2 C50 ) C9_=_C10( C9 C10 ) C9_=_C11( C9 C11 ) C9_=_C12( C9 C12 ) C9_=_C13( C9 C13 ) \nC9_=_C14( C9 C14 ) C9_=_C15( C9 C15 ) C9_=_C16( C9 C16 ) C9_=_C17( C9 C17 ) C9_=_C18( C9 C18 ) C9_=_C19( C9 C19 ) \nC9_=_C20( C9 C20 ) C9_=_C22( C9 C22 ) C10_=_C11( C10 C11 ) C10_=_C12( C10 C12 ) C10_=_C13( C10 C13 ) C10_=_C14( C10 C14 ) \nC10_=_C15( C10 C15 ) C10_=_C16( C10 C16 ) C10_=_C17( C10 C17 ) C10_=_C18( C10 C18 ) C10_=_C19( C10 C19 ) C10_=_C20( C10 C20 ) \nC10_=_C32( C10 C32 ) C11_=_C12( C11 C12 ) C11_=_C13( C11 C13 ) C11_=_C14( C11 C14 ) C11_=_C15( C11 C15 ) C11_=_C16( C11 C16 ) \nC11_=_C17( C11 C17 ) C11_=_C18( C11 C18 ) C11_=_C19( C11 C19 ) C11_=_C20( C11 C20 ) C11_=_C22( C11 C22 ) C11_=_C32( C11 C32 ) \nC11_=_C42( C11 C42 ) C11_=_C43( C11 C43 ) C11_=_C44( C11 C44 ) C11_=_C45( C11 C45 ) C11_=_C46( C11 C46 ) C11_=_C47( C11 C47 ) \nC11_=_C48( C11 C48 ) C11_=_C49( C11 C49 ) C11_=_C50( C11 C50 ) C12_=_C13( C12 C13 ) C12_=_C14( C12 C14 ) C12_=_C15( C12 C15 ) \nC12_=_C16( C12 C16 ) C12_=_C17( C12 C17 ) C12_=_C18( C12 C18 ) C12_=_C19( C12 C19 ) C12_=_C20( C12 C20 ) C12_=_C42( C12 C42 ) \nC13_=_C14( C13 C14 ) C13_=_C15( C13 C15 ) C13_=_C16( C13 C16 ) C13_=_C17( C13 C17 ) C13_=_C18( C13 C18 ) C13_=_C19( C13 C19 ) \nC13_=_C20( C13 C20 ) C13_=_C43( C13 C43 ) C14_=_C15( C14 C15 ) C14_=_C16( C14 C16 ) C14_=_C17( C14 C17 ) C14_=_C18( C14 C18 ) \nC14_=_C19( C14 C19 ) C14_=_C20( C14 C20 ) C15_=_C16( C15 C16 ) C15_=_C17( C15 C17 ) C15_=_C18( C15 C18 ) C15_=_C19( C15 C19 ) \nC15_=_C20( C15 C20 ) C16_=_C17( C16 C17 ) C16_=_C18( C16 C18 ) C16_=_C19( C16 C19 ) C16_=_C20( C16 C20 ) C17_=_C18( C17 C18 ) \nC17_=_C19( C17 C19 ) C17_=_C20( C17 C20 ) C18_=_C19( C18 C19 ) C18_=_C20( C18 C20 ) C19_=_C20( C19 C20 ) C22_=_C32( C22 C32 ) \nC22_=_C42( C22 C42 ) C22_=_C43( C22 C43 ) C22_=_C44( C22 C44 ) C22_=_C45( C22 C45 ) C22_=_C46( C22 C46 ) C22_=_C47( C22 C47 ) \nC22_=_C48( C22 C48 ) C22_=_C49( C22 C49 ) C22_=_C50( C22 C50 ) C32_=_C42( C32 C42 ) C32_=_C43( C32 C43 ) C32_=_C44( C32 C44 ) \nC32_=_C45( C32 C45 ) C32_=_C46( C32 C46 ) C32_=_C47( C32 C47 ) C32_=_C48( C32 C48 ) C32_=_C49( C32 C49 ) C32_=_C50( C32 C50 ) \nC42_=_C43( C42 C43 ) C42_=_C44( C42 C44 ) C42_=_C45( C42 C45 ) C42_=_C46( C42 C46 ) C42_=_C47( C42 C47 ) C42_=_C48( C42 C48 ) \nC42_=_C49( C42 C49 ) C42_=_C50( C42 C50 ) C43_=_C44( C43 C44 ) C43_=_C45( C43 C45 ) C43_=_C46( C43 C46 ) C43_=_C47( C43 C47 ) \nC43_=_C48( C43 C48 ) C43_=_C49( C43 C49 ) C43_=_C50( C43 C50 ) C44_=_C45( C44 C45 ) C44_=_C46( C44 C46 ) C44_=_C47( C44 C47 ) \nC44_=_C48( C44 C48 ) C44_=_C49( C44 C49 ) C44_=_C50( C44 C50 ) C45_=_C46( C45 C46 ) C45_=_C47( C45 C47 ) C45_=_C48( C45 C48 ) \nC45_=_C49( C45 C49 ) C45_=_C50( C45 C50 ) C46_=_C47( C46 C47 ) C46_=_C48( C46 C48 ) C46_=_C49( C46 C49 ) C46_=_C50( C46 C50 ) \nC47_=_C48( C47 C48 ) C47_=_C49( C47 C49 ) C47_=_C50( C47 C50 ) C48_=_C49( C48 C49 ) C48_=_C50( C48 C50 ) C49_=_C50( C49 C50 ) "];84-&gt;106[label="24: C0 C2 C9 C10 C12 \nC13 C14 C15 C16 C17 C18 \nC19 C20 C22 C32 C42 C43 \nC44 C45 C46 C47 C48 C49 \nC50 \n137: C0_=_C2 ,C0_=_C9 ,C0_=_C10 ,C0_=_C12 ,C0_=_C13 ,\nC0_=_C14 ,C0_=_C15 ,C0_=_C16 ,C0_=_C17 ,C0_=_C18 ,C0_=_C19 ,\nC0_=_C20 ,C2_=_C22 ,C2_=_C32 ,C2_=_C42 ,C2_=_C43 ,C2_=_C44 ,\nC2_=_C45 ,C2_=_C46 ,C2_=_C47 ,C2_=_C48 ,C2_=_C49 ,C2_=_C50 ,\nC9_=_C10 ,C9_=_C12 ,C9_=_C13 ,C9_=_C14 ,C9_=_C15 ,C9_=_C16 ,\nC9_=_C17 ,C9_=_C18 ,C9_=_C19 ,C9_=_C20 ,C9_=_C22 ,C10_=_C12 ,\nC10_=_C13 ,C10_=_C14 ,C10_=_C15 ,C10_=_C16 ,C10_=_C17 ,C10_=_C18 ,\nC10_=_C19 ,C10_=_C20 ,C10_=_C32 ,C12_=_C13 ,C12_=_C14 ,C12_=_C15 ,\nC12_=_C16 ,C12_=_C17 ,C12_=_C18 ,C12_=_C19 ,C12_=_C20 ,C12_=_C42 ,\nC13_=_C14 ,C13_=_C15 ,C13_=_C16 ,C13_=_C17 ,C13_=_C18 ,C13_=_C19 ,\nC13_=_C20 ,C13_=_C43 ,C14_=_C15 ,C14_=_C16 ,C14_=_C17 ,C14_=_C18 ,\nC14_=_C19 ,C14_=_C20 ,C15_=_C16 ,C15_=_C17 ,C15_=_C18 ,C15_=_C19 ,\nC15_=_C20 ,C16_=_C17 ,C16_=_C18 ,C16_=_C19 ,C16_=_C20 ,C17_=_C18 ,\nC17_=_C19 ,C17_=_C20 ,C18_=_C19 ,C18_=_C20 ,C19_=_C20 ,C22_=_C32 ,\nC22_=_C42 ,C22_=_C43 ,C22_=_C44 ,C22_=_C45 ,C22_=_C46 ,C22_=_C47 ,\nC22_=_C48 ,C22_=_C49 ,C22_=_C50 ,C32_=_C42 ,C32_=_C43 ,C32_=_C44 ,\nC32_=_C45 ,C32_=_C46 ,C32_=_C47 ,C32_=_C48 ,C32_=_C49 ,C32_=_C50 ,\nC42_=_C43 ,C42_=_C44 ,C42_=_C45 ,C42_=_C46 ,C42_=_C47 ,C42_=_C48 ,\nC42_=_C49 ,C42_=_C50 ,C43_=_C44 ,C43_=_C45 ,C43_=_C46 ,C43_=_C47 ,\nC43_=_C48 ,C43_=_C49 ,C43_=_C50 ,C44_=_C45 ,C44_=_C46 ,C44_=_C47 ,\nC44_=_C48 ,C44_=_C49 ,C44_=_C50 ,C45_=_C46 ,C45_=_C47 ,C45_=_C48 ,\nC45_=_C49 ,C45_=_C50 ,C46_=_C47 ,C46_=_C48 ,C46_=_C49 ,C46_=_C50 ,\nC47_=_C48 ,C47_=_C49 ,C47_=_C50 ,C48_=_C49 ,C48_=_C50 ,C49_=_C50 ,"];107[shape=box, label="id:107 level: 5\n22: C181 C182 C219 C230 C246 \nC247 C248 C249 C250 C251 C252 \nC253 C254 C282 C287 C293 C294 \nC295 C296 C297 C298 C299 \n126: C181_=_C182( C181 C182 ) C181_=_C219( C181 C219 ) C181_=_C230( C181 C230 ) C181_=_C246( C181 C246 ) C181_=_C247( C181 C247 ) \nC181_=_C248( C181 C248 ) C181_=_C249( C181 C249 ) C181_=_C250( C181 C250 ) C181_=_C251( C181 C251 ) C181_=_C252( C181 C252 ) C181_=_C253( C181 C253 ) \nC181_=_C254( C181 C254 ) C182_=_C250( C182 C250 ) C182_=_C282( C182 C282 ) C182_=_C287( C182 C287 ) C182_=_C293( C182 C293 ) C182_=_C294( C182 C294 ) \nC182_=_C295( C182 C295 ) C182_=_C296( C182 C296 ) C182_=_C297( C182 C297 ) C182_=_C298( C182 C298 ) C182_=_C299( C182 C299 ) C219_=_C230( C219 C230 ) \nC219_=_C246( C219 C246 ) C219_=_C247( C219 C247 ) C219_=_C248( C219 C248 ) C219_=_C249( C219 C249 ) C219_=_C250( C219 C250 ) C219_=_C251( C219 C251 ) \nC219_=_C252( C219 C252 ) C219_=_C253( C219 C253 ) C219_=_C254( C219 C254 ) C230_=_C246( C230 C246 ) C230_=_C247( C230 C247 ) C230_=_C248( C230 C248 ) \nC230_=_C249( C230 C249 ) C230_=_C250( C230 C250 ) C230_=_C251( C230 C251 ) C230_=_C252( C230 C252 ) C230_=_C253( C230 C253 ) C230_=_C254( C230 C254 ) \nC246_=_C247( C246 C247 ) C246_=_C248( C246 C248 ) C246_=_C249( C246 C249 ) C246_=_C250( C246 C250 ) C246_=_C251( C246 C251 ) C246_=_C252( C246 C252 ) \nC246_=_C253( C246 C253 ) C246_=_C254( C246 C254 ) C247_=_C248( C247 C248 ) C247_=_C249( C247 C249 ) C247_=_C250( C247 C250 ) C247_=_C251( C247 C251 ) \nC247_=_C252( C247 C252 ) C247_=_C253( C247 C253 ) C247_=_C254( C247 C254 ) C248_=_C249( C248 C249 ) C248_=_C250( C248 C250 ) C248_=_C251( C248 C251 ) \nC248_=_C252( C248 C252 ) C248_=_C253( C248 C253 ) C248_=_C254( C248 C254 ) C249_=_C250( C249 C250 ) C249_=_C251( C249 C251 ) C249_=_C252( C249 C252 ) \nC249_=_C253( C249 C253 ) C249_=_C254( C249 C254 ) C250_=_C251( C250 C251 ) C250_=_C252( C250 C252 ) C250_=_C253( C250 C253 ) C250_=_C254( C250 C254 ) \nC250_=_C282( C250 C282 ) C250_=_C287( C250 C287 ) C250_=_C293( C250 C293 ) C250_=_C294( C250 C294 ) C250_=_C295( C250 C295 ) C250_=_C296( C250 C296 ) \nC250_=_C297( C250 C297 ) C250_=_C298( C250 C298 ) C250_=_C299( C250 C299 ) C251_=_C252( C251 C252 ) C251_=_C253( C251 C253 ) C251_=_C254( C251 C254 ) \nC251_=_C296( C251 C296 ) C252_=_C253( C252 C253 ) C252_=_C254( C252 C254 ) C252_=_C297( C252 C297 ) C253_=_C254( C253 C254 ) C253_=_C298( C253 C298 ) \nC254_=_C299( C254 C299 ) C282_=_C287( C282 C287 ) C282_=_C293( C282 C293 ) C282_=_C294( C282 C294 ) C282_=_C295( C282 C295 ) C282_=_C296( C282 C296 ) \nC282_=_C297( C282 C297 ) C282_=_C298( C282 C298 ) C282_=_C299( C282 C299 ) C287_=_C293( C287 C293 ) C287_=_C294( C287 C294 ) C287_=_C295( C287 C295 ) \nC287_=_C296( C287 C296 ) C287_=_C297( C287 C297 ) C287_=_C298( C287 C298 ) C287_=_C299( C287 C299 ) C293_=_C294( C293 C294</w:t>
      </w:r>
    </w:p>
    <w:p>
      <w:pPr>
        <w:pStyle w:val="PreformattedText"/>
        <w:bidi w:val="0"/>
        <w:spacing w:before="0" w:after="0"/>
        <w:jc w:val="left"/>
        <w:rPr/>
      </w:pPr>
      <w:r>
        <w:rPr/>
        <w:t xml:space="preserve"> </w:t>
      </w:r>
      <w:r>
        <w:rPr/>
        <w:t>) C293_=_C295( C293 C295 ) \nC293_=_C296( C293 C296 ) C293_=_C297( C293 C297 ) C293_=_C298( C293 C298 ) C293_=_C299( C293 C299 ) C294_=_C295( C294 C295 ) C294_=_C296( C294 C296 ) \nC294_=_C297( C294 C297 ) C294_=_C298( C294 C298 ) C294_=_C299( C294 C299 ) C295_=_C296( C295 C296 ) C295_=_C297( C295 C297 ) C295_=_C298( C295 C298 ) \nC295_=_C299( C295 C299 ) C296_=_C297( C296 C297 ) C296_=_C298( C296 C298 ) C296_=_C299( C296 C299 ) C297_=_C298( C297 C298 ) C297_=_C299( C297 C299 ) \nC298_=_C299( C298 C299 ) "];85-&gt;107[label="21: C181 C182 C219 C230 C246 \nC247 C248 C249 C251 C252 C253 \nC254 C282 C287 C293 C294 C295 \nC296 C297 C298 C299 \n105: C181_=_C182 ,C181_=_C219 ,C181_=_C230 ,C181_=_C246 ,C181_=_C247 ,\nC181_=_C248 ,C181_=_C249 ,C181_=_C251 ,C181_=_C252 ,C181_=_C253 ,C181_=_C254 ,\nC182_=_C282 ,C182_=_C287 ,C182_=_C293 ,C182_=_C294 ,C182_=_C295 ,C182_=_C296 ,\nC182_=_C297 ,C182_=_C298 ,C182_=_C299 ,C219_=_C230 ,C219_=_C246 ,C219_=_C247 ,\nC219_=_C248 ,C219_=_C249 ,C219_=_C251 ,C219_=_C252 ,C219_=_C253 ,C219_=_C254 ,\nC230_=_C246 ,C230_=_C247 ,C230_=_C248 ,C230_=_C249 ,C230_=_C251 ,C230_=_C252 ,\nC230_=_C253 ,C230_=_C254 ,C246_=_C247 ,C246_=_C248 ,C246_=_C249 ,C246_=_C251 ,\nC246_=_C252 ,C246_=_C253 ,C246_=_C254 ,C247_=_C248 ,C247_=_C249 ,C247_=_C251 ,\nC247_=_C252 ,C247_=_C253 ,C247_=_C254 ,C248_=_C249 ,C248_=_C251 ,C248_=_C252 ,\nC248_=_C253 ,C248_=_C254 ,C249_=_C251 ,C249_=_C252 ,C249_=_C253 ,C249_=_C254 ,\nC251_=_C252 ,C251_=_C253 ,C251_=_C254 ,C251_=_C296 ,C252_=_C253 ,C252_=_C254 ,\nC252_=_C297 ,C253_=_C254 ,C253_=_C298 ,C254_=_C299 ,C282_=_C287 ,C282_=_C293 ,\nC282_=_C294 ,C282_=_C295 ,C282_=_C296 ,C282_=_C297 ,C282_=_C298 ,C282_=_C299 ,\nC287_=_C293 ,C287_=_C294 ,C287_=_C295 ,C287_=_C296 ,C287_=_C297 ,C287_=_C298 ,\nC287_=_C299 ,C293_=_C294 ,C293_=_C295 ,C293_=_C296 ,C293_=_C297 ,C293_=_C298 ,\nC293_=_C299 ,C294_=_C295 ,C294_=_C296 ,C294_=_C297 ,C294_=_C298 ,C294_=_C299 ,\nC295_=_C296 ,C295_=_C297 ,C295_=_C298 ,C295_=_C299 ,C296_=_C297 ,C296_=_C298 ,\nC296_=_C299 ,C297_=_C298 ,C297_=_C299 ,C298_=_C299 ,"];108[shape=box, label="id:108 level: 5\n27: C37 C53 C118 C139 C160 \nC212 C258 C271 C287 C289 C290 \nC291 C292 C293 C294 C295 C300 \nC301 C302 C303 C304 C306 C307 \nC308 C309 C310 C311 \n108: C37_=_C118( C37 C118 ) C37_=_C258( C37 C258 ) C37_=_C293( C37 C293 ) C37_=_C300( C37 C300 ) C37_=_C301( C37 C301 ) \nC37_=_C302( C37 C302 ) C37_=_C303( C37 C303 ) C37_=_C304( C37 C304 ) C53_=_C139( C53 C139 ) C53_=_C294( C53 C294 ) C53_=_C300( C53 C300 ) \nC53_=_C306( C53 C306 ) C53_=_C307( C53 C307 ) C118_=_C258( C118 C258 ) C118_=_C293( C118 C293 ) C118_=_C300( C118 C300 ) C118_=_C301( C118 C301 ) \nC118_=_C302( C118 C302 ) C118_=_C303( C118 C303 ) C118_=_C304( C118 C304 ) C139_=_C294( C139 C294 ) C139_=_C300( C139 C300 ) C139_=_C306( C139 C306 ) \nC139_=_C307( C139 C307 ) C160_=_C287( C160 C287 ) C160_=_C289( C160 C289 ) C160_=_C290( C160 C290 ) C160_=_C291( C160 C291 ) C160_=_C292( C160 C292 ) \nC212_=_C271( C212 C271 ) C212_=_C289( C212 C289 ) C212_=_C295( C212 C295 ) C212_=_C301( C212 C301 ) C212_=_C308( C212 C308 ) C212_=_C309( C212 C309 ) \nC212_=_C310( C212 C310 ) C212_=_C311( C212 C311 ) C258_=_C293( C258 C293 ) C258_=_C300( C258 C300 ) C258_=_C301( C258 C301 ) C258_=_C302( C258 C302 ) \nC258_=_C303( C258 C303 ) C258_=_C304( C258 C304 ) C271_=_C289( C271 C289 ) C271_=_C295( C271 C295 ) C271_=_C301( C271 C301 ) C271_=_C308( C271 C308 ) \nC271_=_C309( C271 C309 ) C271_=_C310( C271 C310 ) C271_=_C311( C271 C311 ) C287_=_C289( C287 C289 ) C287_=_C290( C287 C290 ) C287_=_C291( C287 C291 ) \nC287_=_C292( C287 C292 ) C287_=_C293( C287 C293 ) C287_=_C294( C287 C294 ) C287_=_C295( C287 C295 ) C289_=_C290( C289 C290 ) C289_=_C291( C289 C291 ) \nC289_=_C292( C289 C292 ) C289_=_C295( C289 C295 ) C289_=_C301( C289 C301 ) C289_=_C308( C289 C308 ) C289_=_C309( C289 C309 ) C289_=_C310( C289 C310 ) \nC289_=_C311( C289 C311 ) C290_=_C291( C290 C291 ) C290_=_C292( C290 C292 ) C291_=_C292( C291 C292 ) C293_=_C294( C293 C294 ) C293_=_C295( C293 C295 ) \nC293_=_C300( C293 C300 ) C293_=_C301( C293 C301 ) C293_=_C302( C293 C302 ) C293_=_C303( C293 C303 ) C293_=_C304( C293 C304 ) C294_=_C295( C294 C295 ) \nC294_=_C300( C294 C300 ) C294_=_C306( C294 C306 ) C294_=_C307( C294 C307 ) C295_=_C301( C295 C301 ) C295_=_C308( C295 C308 ) C295_=_C309( C295 C309 ) \nC295_=_C310( C295 C310 ) C295_=_C311( C295 C311 ) C300_=_C301( C300 C301 ) C300_=_C302( C300 C302 ) C300_=_C303( C300 C303 ) C300_=_C304( C300 C304 ) \nC300_=_C306( C300 C306 ) C300_=_C307( C300 C307 ) C301_=_C302( C301 C302 ) C301_=_C303( C301 C303 ) C301_=_C304( C301 C304 ) C301_=_C308( C301 C308 ) \nC301_=_C309( C301 C309 ) C301_=_C310( C301 C310 ) C301_=_C311( C301 C311 ) C302_=_C303( C302 C303 ) C302_=_C304( C302 C304 ) C303_=_C304( C303 C304 ) \nC306_=_C307( C306 C307 ) C308_=_C309( C308 C309 ) C308_=_C310( C308 C310 ) C308_=_C311( C308 C311 ) C309_=_C310( C309 C310 ) C309_=_C311( C309 C311 ) \nC310_=_C311( C310 C311 ) "];85-&gt;108[label="24: C37 C53 C118 C139 C160 \nC212 C258 C271 C287 C290 C291 \nC292 C293 C294 C295 C302 C303 \nC304 C306 C307 C308 C309 C310 \nC311 \n68: C37_=_C118 ,C37_=_C258 ,C37_=_C293 ,C37_=_C302 ,C37_=_C303 ,\nC37_=_C304 ,C53_=_C139 ,C53_=_C294 ,C53_=_C306 ,C53_=_C307 ,C118_=_C258 ,\nC118_=_C293 ,C118_=_C302 ,C118_=_C303 ,C118_=_C304 ,C139_=_C294 ,C139_=_C306 ,\nC139_=_C307 ,C160_=_C287 ,C160_=_C290 ,C160_=_C291 ,C160_=_C292 ,C212_=_C271 ,\nC212_=_C295 ,C212_=_C308 ,C212_=_C309 ,C212_=_C310 ,C212_=_C311 ,C258_=_C293 ,\nC258_=_C302 ,C258_=_C303 ,C258_=_C304 ,C271_=_C295 ,C271_=_C308 ,C271_=_C309 ,\nC271_=_C310 ,C271_=_C311 ,C287_=_C290 ,C287_=_C291 ,C287_=_C292 ,C287_=_C293 ,\nC287_=_C294 ,C287_=_C295 ,C290_=_C291 ,C290_=_C292 ,C291_=_C292 ,C293_=_C294 ,\nC293_=_C295 ,C293_=_C302 ,C293_=_C303 ,C293_=_C304 ,C294_=_C295 ,C294_=_C306 ,\nC294_=_C307 ,C295_=_C308 ,C295_=_C309 ,C295_=_C310 ,C295_=_C311 ,C302_=_C303 ,\nC302_=_C304 ,C303_=_C304 ,C306_=_C307 ,C308_=_C309 ,C308_=_C310 ,C308_=_C311 ,\nC309_=_C310 ,C309_=_C311 ,C310_=_C311 ,"];109[shape=box, label="id:109 level: 5\n22: C159 C170 C180 C190 C197 \nC205 C211 C212 C213 C214 C215 \nC216 C273 C309 C371 C380 C395 \nC402 C409 C413 C417 C418 \n125: C159_=_C170( C159 C170 ) C159_=_C180( C159 C180 ) C159_=_C190( C159 C190 ) C159_=_C197( C159 C197 ) C159_=_C205( C159 C205 ) \nC159_=_C211( C159 C211 ) C159_=_C212( C159 C212 ) C159_=_C213( C159 C213 ) C159_=_C214( C159 C214 ) C159_=_C215( C159 C215 ) C159_=_C216( C159 C216 ) \nC170_=_C180( C170 C180 ) C170_=_C190( C170 C190 ) C170_=_C197( C170 C197 ) C170_=_C205( C170 C205 ) C170_=_C211( C170 C211 ) C170_=_C212( C170 C212 ) \nC170_=_C213( C170 C213 ) C170_=_C214( C170 C214 ) C170_=_C215( C170 C215 ) C170_=_C216( C170 C216 ) C180_=_C190( C180 C190 ) C180_=_C197( C180 C197 ) \nC180_=_C205( C180 C205 ) C180_=_C211( C180 C211 ) C180_=_C212( C180 C212 ) C180_=_C213( C180 C213 ) C180_=_C214( C180 C214 ) C180_=_C215( C180 C215 ) \nC180_=_C216( C180 C216 ) C190_=_C197( C190 C197 ) C190_=_C205( C190 C205 ) C190_=_C211( C190 C211 ) C190_=_C212( C190 C212 ) C190_=_C213( C190 C213 ) \nC190_=_C214( C190 C214 ) C190_=_C215( C190 C215 ) C190_=_C216( C190 C216 ) C197_=_C205( C197 C205 ) C197_=_C211( C197 C211 ) C197_=_C212( C197 C212 ) \nC197_=_C213( C197 C213 ) C197_=_C214( C197 C214 ) C197_=_C215( C197 C215 ) C197_=_C216( C197 C216 ) C205_=_C211( C205 C211 ) C205_=_C212( C205 C212 ) \nC205_=_C213( C205 C213 ) C205_=_C214( C205 C214 ) C205_=_C215( C205 C215 ) C205_=_C216( C205 C216 ) C211_=_C212( C211 C212 ) C211_=_C213( C211 C213 ) \nC211_=_C214( C211 C214 ) C211_=_C215( C211 C215 ) C211_=_C216( C211 C216 ) C211_=_C273( C211 C273 ) C212_=_C213( C212 C213 ) C212_=_C214( C212 C214 ) \nC212_=_C215( C212 C215 ) C212_=_C216( C212 C216 ) C212_=_C309( C212 C309 ) C213_=_C214( C213 C214 ) C213_=_C215( C213 C215 ) C213_=_C216( C213 C216 ) \nC214_=_C215( C214 C215 ) C214_=_C216( C214 C216 ) C214_=_C273( C214 C273 ) C214_=_C309( C214 C309 ) C214_=_C371( C214 C371 ) C214_=_C380( C214 C380 ) \nC214_=_C395( C214 C395 ) C214_=_C402( C214 C402 ) C214_=_C409( C214 C409 ) C214_=_C413( C214 C413 ) C214_=_C417( C214 C417 ) C214_=_C418( C214 C418 ) \nC215_=_C216( C215 C216 ) C215_=_C417( C215 C417 ) C216_=_C418( C216 C418 ) C273_=_C309( C273 C309 ) C273_=_C371( C273 C371 ) C273_=_C380( C273 C380 ) \nC273_=_C395( C273 C395 ) C273_=_C402( C273 C402 ) C273_=_C409( C273 C409 ) C273_=_C413( C273 C413 ) C273_=_C417( C273 C417 ) C273_=_C418( C273 C418 ) \nC309_=_C371( C309 C371 ) C309_=_C380( C309 C380 ) C309_=_C395( C309 C395 ) C309_=_C402( C309 C402 ) C309_=_C409( C309 C409 ) C309_=_C413( C309 C413 ) \nC309_=_C417( C309 C417 ) C309_=_C418( C309 C418 ) C371_=_C380( C371 C380 ) C371_=_C395( C371 C395 ) C371_=_C402( C371 C402 ) C371_=_C409( C371 C409 ) \nC371_=_C413( C371 C413 ) C371_=_C417( C371 C417 ) C371_=_C418( C371 C418 ) C380_=_C395( C380 C395 ) C380_=_C402( C380 C402 ) C380_=_C409( C380 C409 ) \nC380_=_C413( C380 C413 ) C380_=_C417( C380 C417 ) C380_=_C418( C380 C418 ) C395_=_C402( C395 C402 ) C395_=_C409( C395 C409 ) C395_=_C413( C395 C413 ) \nC395_=_C417( C395 C417 ) C395_=_C418( C395 C418 ) C402_=_C409( C402 C409 ) C402_=_C413( C402 C413 ) C402_=_C417( C402 C417 ) C402_=_C418( C402 C418 ) \nC409_=_C413( C409 C413 ) C409_=_C417( C409 C417 ) C409_=_C418( C409 C418 ) C413_=_C417( C413 C417 ) C413_=_C418( C413 C418 ) C417_=_C418( C417 C418 ) "];86-&gt;109[label="21: C159 C170 C180 C190 C197 \nC205 C211 C212 C213 C215 C216 \nC273 C309 C371 C380 C395 C402 \nC409 C413 C417 C418 \n104: C159_=_C170 ,C159_=_C180 ,C159_=_C190 ,C159_=_C197 ,C159_=_C205 ,\nC159_=_C211 ,C159_=_C212 ,C159_=_C213 ,C159_=_C215 ,C159_=_C216 ,C170_=_C180 ,\nC170_=_C190 ,C170_=_C197 ,C170_=_C205 ,C170_=_C211 ,C170_=_C212 ,C170_=_C213 ,\nC170_=_C215 ,C170_=_C216 ,C180_=_C190 ,C180_=_C197 ,C180_=_C205 ,C180_=_C211 ,\nC180_=_C212 ,C180_=_C213 ,C180_=_C215 ,C180_=_C216 ,C190_=_C197 ,C190_=_C205 ,\nC190_=_C211 ,C190_=_C212 ,C190_=_C213</w:t>
      </w:r>
    </w:p>
    <w:p>
      <w:pPr>
        <w:pStyle w:val="PreformattedText"/>
        <w:bidi w:val="0"/>
        <w:spacing w:before="0" w:after="0"/>
        <w:jc w:val="left"/>
        <w:rPr/>
      </w:pPr>
      <w:r>
        <w:rPr/>
        <w:t xml:space="preserve"> </w:t>
      </w:r>
      <w:r>
        <w:rPr/>
        <w:t>,C190_=_C215 ,C190_=_C216 ,C197_=_C205 ,\nC197_=_C211 ,C197_=_C212 ,C197_=_C213 ,C197_=_C215 ,C197_=_C216 ,C205_=_C211 ,\nC205_=_C212 ,C205_=_C213 ,C205_=_C215 ,C205_=_C216 ,C211_=_C212 ,C211_=_C213 ,\nC211_=_C215 ,C211_=_C216 ,C211_=_C273 ,C212_=_C213 ,C212_=_C215 ,C212_=_C216 ,\nC212_=_C309 ,C213_=_C215 ,C213_=_C216 ,C215_=_C216 ,C215_=_C417 ,C216_=_C418 ,\nC273_=_C309 ,C273_=_C371 ,C273_=_C380 ,C273_=_C395 ,C273_=_C402 ,C273_=_C409 ,\nC273_=_C413 ,C273_=_C417 ,C273_=_C418 ,C309_=_C371 ,C309_=_C380 ,C309_=_C395 ,\nC309_=_C402 ,C309_=_C409 ,C309_=_C413 ,C309_=_C417 ,C309_=_C418 ,C371_=_C380 ,\nC371_=_C395 ,C371_=_C402 ,C371_=_C409 ,C371_=_C413 ,C371_=_C417 ,C371_=_C418 ,\nC380_=_C395 ,C380_=_C402 ,C380_=_C409 ,C380_=_C413 ,C380_=_C417 ,C380_=_C418 ,\nC395_=_C402 ,C395_=_C409 ,C395_=_C413 ,C395_=_C417 ,C395_=_C418 ,C402_=_C409 ,\nC402_=_C413 ,C402_=_C417 ,C402_=_C418 ,C409_=_C413 ,C409_=_C417 ,C409_=_C418 ,\nC413_=_C417 ,C413_=_C418 ,C417_=_C418 ,"];110[shape=box, label="id:110 level: 5\n25: C211 C215 C222 C233 C240 \nC248 C256 C262 C270 C271 C272 \nC273 C274 C275 C310 C353 C417 \nC473 C483 C491 C500 C508 C514 \nC520 C521 \n161: C211_=_C215( C211 C215 ) C211_=_C222( C211 C222 ) C211_=_C233( C211 C233 ) C211_=_C240( C211 C240 ) C211_=_C248( C211 C248 ) \nC211_=_C256( C211 C256 ) C211_=_C262( C211 C262 ) C211_=_C270( C211 C270 ) C211_=_C271( C211 C271 ) C211_=_C272( C211 C272 ) C211_=_C273( C211 C273 ) \nC211_=_C274( C211 C274 ) C211_=_C275( C211 C275 ) C215_=_C274( C215 C274 ) C215_=_C310( C215 C310 ) C215_=_C353( C215 C353 ) C215_=_C417( C215 C417 ) \nC215_=_C473( C215 C473 ) C215_=_C483( C215 C483 ) C215_=_C491( C215 C491 ) C215_=_C500( C215 C500 ) C215_=_C508( C215 C508 ) C215_=_C514( C215 C514 ) \nC215_=_C520( C215 C520 ) C215_=_C521( C215 C521 ) C222_=_C233( C222 C233 ) C222_=_C240( C222 C240 ) C222_=_C248( C222 C248 ) C222_=_C256( C222 C256 ) \nC222_=_C262( C222 C262 ) C222_=_C270( C222 C270 ) C222_=_C271( C222 C271 ) C222_=_C272( C222 C272 ) C222_=_C273( C222 C273 ) C222_=_C274( C222 C274 ) \nC222_=_C275( C222 C275 ) C233_=_C240( C233 C240 ) C233_=_C248( C233 C248 ) C233_=_C256( C233 C256 ) C233_=_C262( C233 C262 ) C233_=_C270( C233 C270 ) \nC233_=_C271( C233 C271 ) C233_=_C272( C233 C272 ) C233_=_C273( C233 C273 ) C233_=_C274( C233 C274 ) C233_=_C275( C233 C275 ) C240_=_C248( C240 C248 ) \nC240_=_C256( C240 C256 ) C240_=_C262( C240 C262 ) C240_=_C270( C240 C270 ) C240_=_C271( C240 C271 ) C240_=_C272( C240 C272 ) C240_=_C273( C240 C273 ) \nC240_=_C274( C240 C274 ) C240_=_C275( C240 C275 ) C248_=_C256( C248 C256 ) C248_=_C262( C248 C262 ) C248_=_C270( C248 C270 ) C248_=_C271( C248 C271 ) \nC248_=_C272( C248 C272 ) C248_=_C273( C248 C273 ) C248_=_C274( C248 C274 ) C248_=_C275( C248 C275 ) C256_=_C262( C256 C262 ) C256_=_C270( C256 C270 ) \nC256_=_C271( C256 C271 ) C256_=_C272( C256 C272 ) C256_=_C273( C256 C273 ) C256_=_C274( C256 C274 ) C256_=_C275( C256 C275 ) C262_=_C270( C262 C270 ) \nC262_=_C271( C262 C271 ) C262_=_C272( C262 C272 ) C262_=_C273( C262 C273 ) C262_=_C274( C262 C274 ) C262_=_C275( C262 C275 ) C270_=_C271( C270 C271 ) \nC270_=_C272( C270 C272 ) C270_=_C273( C270 C273 ) C270_=_C274( C270 C274 ) C270_=_C275( C270 C275 ) C271_=_C272( C271 C272 ) C271_=_C273( C271 C273 ) \nC271_=_C274( C271 C274 ) C271_=_C275( C271 C275 ) C271_=_C310( C271 C310 ) C272_=_C273( C272 C273 ) C272_=_C274( C272 C274 ) C272_=_C275( C272 C275 ) \nC272_=_C353( C272 C353 ) C273_=_C274( C273 C274 ) C273_=_C275( C273 C275 ) C273_=_C417( C273 C417 ) C274_=_C275( C274 C275 ) C274_=_C310( C274 C310 ) \nC274_=_C353( C274 C353 ) C274_=_C417( C274 C417 ) C274_=_C473( C274 C473 ) C274_=_C483( C274 C483 ) C274_=_C491( C274 C491 ) C274_=_C500( C274 C500 ) \nC274_=_C508( C274 C508 ) C274_=_C514( C274 C514 ) C274_=_C520( C274 C520 ) C274_=_C521( C274 C521 ) C275_=_C521( C275 C521 ) C310_=_C353( C310 C353 ) \nC310_=_C417( C310 C417 ) C310_=_C473( C310 C473 ) C310_=_C483( C310 C483 ) C310_=_C491( C310 C491 ) C310_=_C500( C310 C500 ) C310_=_C508( C310 C508 ) \nC310_=_C514( C310 C514 ) C310_=_C520( C310 C520 ) C310_=_C521( C310 C521 ) C353_=_C417( C353 C417 ) C353_=_C473( C353 C473 ) C353_=_C483( C353 C483 ) \nC353_=_C491( C353 C491 ) C353_=_C500( C353 C500 ) C353_=_C508( C353 C508 ) C353_=_C514( C353 C514 ) C353_=_C520( C353 C520 ) C353_=_C521( C353 C521 ) \nC417_=_C473( C417 C473 ) C417_=_C483( C417 C483 ) C417_=_C491( C417 C491 ) C417_=_C500( C417 C500 ) C417_=_C508( C417 C508 ) C417_=_C514( C417 C514 ) \nC417_=_C520( C417 C520 ) C417_=_C521( C417 C521 ) C473_=_C483( C473 C483 ) C473_=_C491( C473 C491 ) C473_=_C500( C473 C500 ) C473_=_C508( C473 C508 ) \nC473_=_C514( C473 C514 ) C473_=_C520( C473 C520 ) C473_=_C521( C473 C521 ) C483_=_C491( C483 C491 ) C483_=_C500( C483 C500 ) C483_=_C508( C483 C508 ) \nC483_=_C514( C483 C514 ) C483_=_C520( C483 C520 ) C483_=_C521( C483 C521 ) C491_=_C500( C491 C500 ) C491_=_C508( C491 C508 ) C491_=_C514( C491 C514 ) \nC491_=_C520( C491 C520 ) C491_=_C521( C491 C521 ) C500_=_C508( C500 C508 ) C500_=_C514( C500 C514 ) C500_=_C520( C500 C520 ) C500_=_C521( C500 C521 ) \nC508_=_C514( C508 C514 ) C508_=_C520( C508 C520 ) C508_=_C521( C508 C521 ) C514_=_C520( C514 C520 ) C514_=_C521( C514 C521 ) C520_=_C521( C520 C521 ) "];86-&gt;110[label="24: C211 C215 C222 C233 C240 \nC248 C256 C262 C270 C271 C272 \nC273 C275 C310 C353 C417 C473 \nC483 C491 C500 C508 C514 C520 \nC521 \n137: C211_=_C215 ,C211_=_C222 ,C211_=_C233 ,C211_=_C240 ,C211_=_C248 ,\nC211_=_C256 ,C211_=_C262 ,C211_=_C270 ,C211_=_C271 ,C211_=_C272 ,C211_=_C273 ,\nC211_=_C275 ,C215_=_C310 ,C215_=_C353 ,C215_=_C417 ,C215_=_C473 ,C215_=_C483 ,\nC215_=_C491 ,C215_=_C500 ,C215_=_C508 ,C215_=_C514 ,C215_=_C520 ,C215_=_C521 ,\nC222_=_C233 ,C222_=_C240 ,C222_=_C248 ,C222_=_C256 ,C222_=_C262 ,C222_=_C270 ,\nC222_=_C271 ,C222_=_C272 ,C222_=_C273 ,C222_=_C275 ,C233_=_C240 ,C233_=_C248 ,\nC233_=_C256 ,C233_=_C262 ,C233_=_C270 ,C233_=_C271 ,C233_=_C272 ,C233_=_C273 ,\nC233_=_C275 ,C240_=_C248 ,C240_=_C256 ,C240_=_C262 ,C240_=_C270 ,C240_=_C271 ,\nC240_=_C272 ,C240_=_C273 ,C240_=_C275 ,C248_=_C256 ,C248_=_C262 ,C248_=_C270 ,\nC248_=_C271 ,C248_=_C272 ,C248_=_C273 ,C248_=_C275 ,C256_=_C262 ,C256_=_C270 ,\nC256_=_C271 ,C256_=_C272 ,C256_=_C273 ,C256_=_C275 ,C262_=_C270 ,C262_=_C271 ,\nC262_=_C272 ,C262_=_C273 ,C262_=_C275 ,C270_=_C271 ,C270_=_C272 ,C270_=_C273 ,\nC270_=_C275 ,C271_=_C272 ,C271_=_C273 ,C271_=_C275 ,C271_=_C310 ,C272_=_C273 ,\nC272_=_C275 ,C272_=_C353 ,C273_=_C275 ,C273_=_C417 ,C275_=_C521 ,C310_=_C353 ,\nC310_=_C417 ,C310_=_C473 ,C310_=_C483 ,C310_=_C491 ,C310_=_C500 ,C310_=_C508 ,\nC310_=_C514 ,C310_=_C520 ,C310_=_C521 ,C353_=_C417 ,C353_=_C473 ,C353_=_C483 ,\nC353_=_C491 ,C353_=_C500 ,C353_=_C508 ,C353_=_C514 ,C353_=_C520 ,C353_=_C521 ,\nC417_=_C473 ,C417_=_C483 ,C417_=_C491 ,C417_=_C500 ,C417_=_C508 ,C417_=_C514 ,\nC417_=_C520 ,C417_=_C521 ,C473_=_C483 ,C473_=_C491 ,C473_=_C500 ,C473_=_C508 ,\nC473_=_C514 ,C473_=_C520 ,C473_=_C521 ,C483_=_C491 ,C483_=_C500 ,C483_=_C508 ,\nC483_=_C514 ,C483_=_C520 ,C483_=_C521 ,C491_=_C500 ,C491_=_C508 ,C491_=_C514 ,\nC491_=_C520 ,C491_=_C521 ,C500_=_C508 ,C500_=_C514 ,C500_=_C520 ,C500_=_C521 ,\nC508_=_C514 ,C508_=_C520 ,C508_=_C521 ,C514_=_C520 ,C514_=_C521 ,C520_=_C521 ,"];111[shape=box, label="id:111 level: 5\n20: C242 C244 C286 C440 C526 \nC536 C544 C545 C546 C547 C548 \nC549 C550 C693 C752 C753 C754 \nC755 C756 C757 \n94: C242_=_C244( C242 C244 ) C242_=_C286( C242 C286 ) C242_=_C526( C242 C526 ) C242_=_C536( C242 C536 ) C242_=_C544( C242 C544 ) \nC242_=_C545( C242 C545 ) C242_=_C546( C242 C546 ) C242_=_C547( C242 C547 ) C242_=_C548( C242 C548 ) C242_=_C549( C242 C549 ) C242_=_C550( C242 C550 ) \nC244_=_C549( C244 C549 ) C244_=_C693( C244 C693 ) C244_=_C752( C244 C752 ) C244_=_C753( C244 C753 ) C244_=_C754( C244 C754 ) C244_=_C755( C244 C755 ) \nC244_=_C756( C244 C756 ) C244_=_C757( C244 C757 ) C286_=_C526( C286 C526 ) C286_=_C536( C286 C536 ) C286_=_C544( C286 C544 ) C286_=_C545( C286 C545 ) \nC286_=_C546( C286 C546 ) C286_=_C547( C286 C547 ) C286_=_C548( C286 C548 ) C286_=_C549( C286 C549 ) C286_=_C550( C286 C550 ) C526_=_C536( C526 C536 ) \nC526_=_C544( C526 C544 ) C526_=_C545( C526 C545 ) C526_=_C546( C526 C546 ) C526_=_C547( C526 C547 ) C526_=_C548( C526 C548 ) C526_=_C549( C526 C549 ) \nC526_=_C550( C526 C550 ) C536_=_C544( C536 C544 ) C536_=_C545( C536 C545 ) C536_=_C546( C536 C546 ) C536_=_C547( C536 C547 ) C536_=_C548( C536 C548 ) \nC536_=_C549( C536 C549 ) C536_=_C550( C536 C550 ) C544_=_C545( C544 C545 ) C544_=_C546( C544 C546 ) C544_=_C547( C544 C547 ) C544_=_C548( C544 C548 ) \nC544_=_C549( C544 C549 ) C544_=_C550( C544 C550 ) C545_=_C546( C545 C546 ) C545_=_C547( C545 C547 ) C545_=_C548( C545 C548 ) C545_=_C549( C545 C549 ) \nC545_=_C550( C545 C550 ) C546_=_C547( C546 C547 ) C546_=_C548( C546 C548 ) C546_=_C549( C546 C549 ) C546_=_C550( C546 C550 ) C547_=_C548( C547 C548 ) \nC547_=_C549( C547 C549 ) C547_=_C550( C547 C550 ) C548_=_C549( C548 C549 ) C548_=_C550( C548 C550 ) C548_=_C693( C548 C693 ) C549_=_C550( C549 C550 ) \nC549_=_C693( C549 C693 ) C549_=_C752( C549 C752 ) C549_=_C753( C549 C753 ) C549_=_C754( C549 C754 ) C549_=_C755( C549 C755 ) C549_=_C756( C549 C756 ) \nC549_=_C757( C549 C757 ) C550_=_C757( C550 C757 ) C693_=_C752( C693 C752 ) C693_=_C753( C693 C753 ) C693_=_C754( C693 C754 ) C693_=_C755( C693 C755 ) \nC693_=_C756( C693 C756 ) C693_=_C757( C693 C757 ) C752_=_C753( C752 C753 ) C752_=_C754( C752 C754 ) C752_=_C755( C752 C755 ) C752_=_C756( C752 C756 ) \nC752_=_C757( C752 C757 ) C753_=_C754( C753 C754 ) C753_=_C755( C753 C755 ) C753_=_C756( C753 C756 ) C753_=_C757( C753 C757 ) C754_=_C755( C754 C755 ) \nC754_=_C756( C754 C756 ) C754_=_C757( C754 C757 ) C755_=_C756( C755 C756 ) C755_=_C757( C755 C757 ) C756_=_C757( C756 C757 ) "];87-&gt;111[label="19: C242 C244 C286 C440 C526 \nC536 C544 C545 C546 C547 C548 \nC550 C693 C752 C753 C754 C755 \nC756 C757 \n76: C242_=_C244 ,C242_=_C286 ,C242_=_C526</w:t>
      </w:r>
    </w:p>
    <w:p>
      <w:pPr>
        <w:pStyle w:val="PreformattedText"/>
        <w:bidi w:val="0"/>
        <w:spacing w:before="0" w:after="0"/>
        <w:jc w:val="left"/>
        <w:rPr/>
      </w:pPr>
      <w:r>
        <w:rPr/>
        <w:t xml:space="preserve"> </w:t>
      </w:r>
      <w:r>
        <w:rPr/>
        <w:t>,C242_=_C536 ,C242_=_C544 ,\nC242_=_C545 ,C242_=_C546 ,C242_=_C547 ,C242_=_C548 ,C242_=_C550 ,C244_=_C693 ,\nC244_=_C752 ,C244_=_C753 ,C244_=_C754 ,C244_=_C755 ,C244_=_C756 ,C244_=_C757 ,\nC286_=_C526 ,C286_=_C536 ,C286_=_C544 ,C286_=_C545 ,C286_=_C546 ,C286_=_C547 ,\nC286_=_C548 ,C286_=_C550 ,C526_=_C536 ,C526_=_C544 ,C526_=_C545 ,C526_=_C546 ,\nC526_=_C547 ,C526_=_C548 ,C526_=_C550 ,C536_=_C544 ,C536_=_C545 ,C536_=_C546 ,\nC536_=_C547 ,C536_=_C548 ,C536_=_C550 ,C544_=_C545 ,C544_=_C546 ,C544_=_C547 ,\nC544_=_C548 ,C544_=_C550 ,C545_=_C546 ,C545_=_C547 ,C545_=_C548 ,C545_=_C550 ,\nC546_=_C547 ,C546_=_C548 ,C546_=_C550 ,C547_=_C548 ,C547_=_C550 ,C548_=_C550 ,\nC548_=_C693 ,C550_=_C757 ,C693_=_C752 ,C693_=_C753 ,C693_=_C754 ,C693_=_C755 ,\nC693_=_C756 ,C693_=_C757 ,C752_=_C753 ,C752_=_C754 ,C752_=_C755 ,C752_=_C756 ,\nC752_=_C757 ,C753_=_C754 ,C753_=_C755 ,C753_=_C756 ,C753_=_C757 ,C754_=_C755 ,\nC754_=_C756 ,C754_=_C757 ,C755_=_C756 ,C755_=_C757 ,C756_=_C757 ,"];112[shape=box, label="id:112 level: 5\n24: C217 C218 C219 C220 C221 \nC222 C223 C224 C225 C226 C227 \nC228 C229 C239 C240 C242 C243 \nC244 C245 C282 C283 C284 C285 \nC286 \n115: C217_=_C218( C217 C218 ) C217_=_C219( C217 C219 ) C217_=_C220( C217 C220 ) C217_=_C221( C217 C221 ) C217_=_C222( C217 C222 ) \nC217_=_C223( C217 C223 ) C217_=_C224( C217 C224 ) C217_=_C225( C217 C225 ) C217_=_C226( C217 C226 ) C217_=_C227( C217 C227 ) C217_=_C228( C217 C228 ) \nC217_=_C229( C217 C229 ) C218_=_C219( C218 C219 ) C218_=_C220( C218 C220 ) C218_=_C221( C218 C221 ) C218_=_C222( C218 C222 ) C218_=_C223( C218 C223 ) \nC218_=_C224( C218 C224 ) C218_=_C225( C218 C225 ) C218_=_C226( C218 C226 ) C218_=_C227( C218 C227 ) C218_=_C228( C218 C228 ) C218_=_C229( C218 C229 ) \nC218_=_C239( C218 C239 ) C218_=_C240( C218 C240 ) C218_=_C242( C218 C242 ) C218_=_C243( C218 C243 ) C218_=_C244( C218 C244 ) C218_=_C245( C218 C245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1_=_C239( C221 C239 ) C222_=_C223( C222 C223 ) C222_=_C224( C222 C224 ) \nC222_=_C225( C222 C225 ) C222_=_C226( C222 C226 ) C222_=_C227( C222 C227 ) C222_=_C228( C222 C228 ) C222_=_C229( C222 C229 ) C222_=_C240( C222 C240 ) \nC223_=_C224( C223 C224 ) C223_=_C225( C223 C225 ) C223_=_C226( C223 C226 ) C223_=_C227( C223 C227 ) C223_=_C228( C223 C228 ) C223_=_C229( C223 C229 ) \nC224_=_C225( C224 C225 ) C224_=_C226( C224 C226 ) C224_=_C227( C224 C227 ) C224_=_C228( C224 C228 ) C224_=_C229( C224 C229 ) C224_=_C282( C224 C282 ) \nC224_=_C283( C224 C283 ) C224_=_C284( C224 C284 ) C224_=_C285( C224 C285 ) C225_=_C226( C225 C226 ) C225_=_C227( C225 C227 ) C225_=_C228( C225 C228 ) \nC225_=_C229( C225 C229 ) C225_=_C283( C225 C283 ) C226_=_C227( C226 C227 ) C226_=_C228( C226 C228 ) C226_=_C229( C226 C229 ) C227_=_C228( C227 C228 ) \nC227_=_C229( C227 C229 ) C227_=_C284( C227 C284 ) C228_=_C229( C228 C229 ) C228_=_C285( C228 C285 ) C239_=_C240( C239 C240 ) C239_=_C242( C239 C242 ) \nC239_=_C243( C239 C243 ) C239_=_C244( C239 C244 ) C239_=_C245( C239 C245 ) C240_=_C242( C240 C242 ) C240_=_C243( C240 C243 ) C240_=_C244( C240 C244 ) \nC240_=_C245( C240 C245 ) C242_=_C243( C242 C243 ) C242_=_C244( C242 C244 ) C242_=_C245( C242 C245 ) C242_=_C286( C242 C286 ) C243_=_C244( C243 C244 ) \nC243_=_C245( C243 C245 ) C244_=_C245( C244 C245 ) C282_=_C283( C282 C283 ) C282_=_C284( C282 C284 ) C282_=_C285( C282 C285 ) C283_=_C284( C283 C284 ) \nC283_=_C285( C283 C285 ) C284_=_C285( C284 C285 ) "];87-&gt;112[label="22: C217 C219 C220 C221 C222 \nC223 C225 C226 C227 C228 C229 \nC239 C240 C242 C243 C244 C245 \nC282 C283 C284 C285 C286 \n82: C217_=_C219 ,C217_=_C220 ,C217_=_C221 ,C217_=_C222 ,C217_=_C223 ,\nC217_=_C225 ,C217_=_C226 ,C217_=_C227 ,C217_=_C228 ,C217_=_C229 ,C219_=_C220 ,\nC219_=_C221 ,C219_=_C222 ,C219_=_C223 ,C219_=_C225 ,C219_=_C226 ,C219_=_C227 ,\nC219_=_C228 ,C219_=_C229 ,C220_=_C221 ,C220_=_C222 ,C220_=_C223 ,C220_=_C225 ,\nC220_=_C226 ,C220_=_C227 ,C220_=_C228 ,C220_=_C229 ,C221_=_C222 ,C221_=_C223 ,\nC221_=_C225 ,C221_=_C226 ,C221_=_C227 ,C221_=_C228 ,C221_=_C229 ,C221_=_C239 ,\nC222_=_C223 ,C222_=_C225 ,C222_=_C226 ,C222_=_C227 ,C222_=_C228 ,C222_=_C229 ,\nC222_=_C240 ,C223_=_C225 ,C223_=_C226 ,C223_=_C227 ,C223_=_C228 ,C223_=_C229 ,\nC225_=_C226 ,C225_=_C227 ,C225_=_C228 ,C225_=_C229 ,C225_=_C283 ,C226_=_C227 ,\nC226_=_C228 ,C226_=_C229 ,C227_=_C228 ,C227_=_C229 ,C227_=_C284 ,C228_=_C229 ,\nC228_=_C285 ,C239_=_C240 ,C239_=_C242 ,C239_=_C243 ,C239_=_C244 ,C239_=_C245 ,\nC240_=_C242 ,C240_=_C243 ,C240_=_C244 ,C240_=_C245 ,C242_=_C243 ,C242_=_C244 ,\nC242_=_C245 ,C242_=_C286 ,C243_=_C244 ,C243_=_C245 ,C244_=_C245 ,C282_=_C283 ,\nC282_=_C284 ,C282_=_C285 ,C283_=_C284 ,C283_=_C285 ,C284_=_C285 ,"];113[shape=box, label="id:113 level: 5\n25: C199 C200 C333 C334 C368 \nC386 C392 C400 C401 C402 C403 \nC404 C405 C406 C407 C529 C539 \nC546 C558 C565 C566 C567 C568 \nC569 C570 \n162: C199_=_C200( C199 C200 ) C199_=_C333( C199 C333 ) C199_=_C368( C199 C368 ) C199_=_C386( C199 C386 ) C199_=_C392( C199 C392 ) \nC199_=_C400( C199 C400 ) C199_=_C401( C199 C401 ) C199_=_C402( C199 C402 ) C199_=_C403( C199 C403 ) C199_=_C404( C199 C404 ) C199_=_C405( C199 C405 ) \nC199_=_C406( C199 C406 ) C199_=_C407( C199 C407 ) C200_=_C334( C200 C334 ) C200_=_C403( C200 C403 ) C200_=_C529( C200 C529 ) C200_=_C539( C200 C539 ) \nC200_=_C546( C200 C546 ) C200_=_C558( C200 C558 ) C200_=_C565( C200 C565 ) C200_=_C566( C200 C566 ) C200_=_C567( C200 C567 ) C200_=_C568( C200 C568 ) \nC200_=_C569( C200 C569 ) C200_=_C570( C200 C570 ) C333_=_C334( C333 C334 ) C333_=_C368( C333 C368 ) C333_=_C386( C333 C386 ) C333_=_C392( C333 C392 ) \nC333_=_C400( C333 C400 ) C333_=_C401( C333 C401 ) C333_=_C402( C333 C402 ) C333_=_C403( C333 C403 ) C333_=_C404( C333 C404 ) C333_=_C405( C333 C405 ) \nC333_=_C406( C333 C406 ) C333_=_C407( C333 C407 ) C334_=_C403( C334 C403 ) C334_=_C529( C334 C529 ) C334_=_C539( C334 C539 ) C334_=_C546( C334 C546 ) \nC334_=_C558( C334 C558 ) C334_=_C565( C334 C565 ) C334_=_C566( C334 C566 ) C334_=_C567( C334 C567 ) C334_=_C568( C334 C568 ) C334_=_C569( C334 C569 ) \nC334_=_C570( C334 C570 ) C368_=_C386( C368 C386 ) C368_=_C392( C368 C392 ) C368_=_C400( C368 C400 ) C368_=_C401( C368 C401 ) C368_=_C402( C368 C402 ) \nC368_=_C403( C368 C403 ) C368_=_C404( C368 C404 ) C368_=_C405( C368 C405 ) C368_=_C406( C368 C406 ) C368_=_C407( C368 C407 ) C386_=_C392( C386 C392 ) \nC386_=_C400( C386 C400 ) C386_=_C401( C386 C401 ) C386_=_C402( C386 C402 ) C386_=_C403( C386 C403 ) C386_=_C404( C386 C404 ) C386_=_C405( C386 C405 ) \nC386_=_C406( C386 C406 ) C386_=_C407( C386 C407 ) C392_=_C400( C392 C400 ) C392_=_C401( C392 C401 ) C392_=_C402( C392 C402 ) C392_=_C403( C392 C403 ) \nC392_=_C404( C392 C404 ) C392_=_C405( C392 C405 ) C392_=_C406( C392 C406 ) C392_=_C407( C392 C407 ) C400_=_C401( C400 C401 ) C400_=_C402( C400 C402 ) \nC400_=_C403( C400 C403 ) C400_=_C404( C400 C404 ) C400_=_C405( C400 C405 ) C400_=_C406( C400 C406 ) C400_=_C407( C400 C407 ) C401_=_C402( C401 C402 ) \nC401_=_C403( C401 C403 ) C401_=_C404( C401 C404 ) C401_=_C405( C401 C405 ) C401_=_C406( C401 C406 ) C401_=_C407( C401 C407 ) C402_=_C403( C402 C403 ) \nC402_=_C404( C402 C404 ) C402_=_C405( C402 C405 ) C402_=_C406( C402 C406 ) C402_=_C407( C402 C407 ) C403_=_C404( C403 C404 ) C403_=_C405( C403 C405 ) \nC403_=_C406( C403 C406 ) C403_=_C407( C403 C407 ) C403_=_C529( C403 C529 ) C403_=_C539( C403 C539 ) C403_=_C546( C403 C546 ) C403_=_C558( C403 C558 ) \nC403_=_C565( C403 C565 ) C403_=_C566( C403 C566 ) C403_=_C567( C403 C567 ) C403_=_C568( C403 C568 ) C403_=_C569( C403 C569 ) C403_=_C570( C403 C570 ) \nC404_=_C405( C404 C405 ) C404_=_C406( C404 C406 ) C404_=_C407( C404 C407 ) C404_=_C567( C404 C567 ) C405_=_C406( C405 C406 ) C405_=_C407( C405 C407 ) \nC405_=_C568( C405 C568 ) C406_=_C407( C406 C407 ) C406_=_C569( C406 C569 ) C407_=_C570( C407 C570 ) C529_=_C539( C529 C539 ) C529_=_C546( C529 C546 ) \nC529_=_C558( C529 C558 ) C529_=_C565( C529 C565 ) C529_=_C566( C529 C566 ) C529_=_C567( C529 C567 ) C529_=_C568( C529 C568 ) C529_=_C569( C529 C569 ) \nC529_=_C570( C529 C570 ) C539_=_C546( C539 C546 ) C539_=_C558( C539 C558 ) C539_=_C565( C539 C565 ) C539_=_C566( C539 C566 ) C539_=_C567( C539 C567 ) \nC539_=_C568( C539 C568 ) C539_=_C569( C539 C569 ) C539_=_C570( C539 C570 ) C546_=_C558( C546 C558 ) C546_=_C565( C546 C565 ) C546_=_C566( C546 C566 ) \nC546_=_C567( C546 C567 ) C546_=_C568( C546 C568 ) C546_=_C569( C546 C569 ) C546_=_C570( C546 C570 ) C558_=_C565( C558 C565 ) C558_=_C566( C558 C566 ) \nC558_=_C567( C558 C567 ) C558_=_C568( C558 C568 ) C558_=_C569( C558 C569 ) C558_=_C570( C558 C570 ) C565_=_C566( C565 C566 ) C565_=_C567( C565 C567 ) \nC565_=_C568( C565 C568 ) C565_=_C569( C565 C569 ) C565_=_C570( C565 C570 ) C566_=_C567( C566 C567 ) C566_=_C568( C566 C568 ) C566_=_C569( C566 C569 ) \nC566_=_C570( C566 C570 ) C567_=_C568( C567 C568 ) C567_=_C569( C567 C569 ) C567_=_C570( C567 C570 ) C568_=_C569( C568 C569 ) C568_=_C570( C568 C570 ) \nC569_=_C570( C569 C570 ) "];88-&gt;113[label="24: C199 C200 C333 C334 C368 \nC386 C392 C400 C401 C402 C404 \nC405 C406 C407 C529 C539 C546 \nC558 C565 C566 C567 C568 C569 \nC570 \n138: C199_=_C200 ,C199_=_C333 ,C199_=_C368 ,C199_=_C386 ,C199_=_C392 ,\nC199_=_C400 ,C199_=_C401 ,C199_=_C402 ,C199_=_C404 ,C199_=_C405 ,C199_=_C406 ,\nC199_=_C407</w:t>
      </w:r>
    </w:p>
    <w:p>
      <w:pPr>
        <w:pStyle w:val="PreformattedText"/>
        <w:bidi w:val="0"/>
        <w:spacing w:before="0" w:after="0"/>
        <w:jc w:val="left"/>
        <w:rPr/>
      </w:pPr>
      <w:r>
        <w:rPr/>
        <w:t xml:space="preserve"> </w:t>
      </w:r>
      <w:r>
        <w:rPr/>
        <w:t>,C200_=_C334 ,C200_=_C529 ,C200_=_C539 ,C200_=_C546 ,C200_=_C558 ,\nC200_=_C565 ,C200_=_C566 ,C200_=_C567 ,C200_=_C568 ,C200_=_C569 ,C200_=_C570 ,\nC333_=_C334 ,C333_=_C368 ,C333_=_C386 ,C333_=_C392 ,C333_=_C400 ,C333_=_C401 ,\nC333_=_C402 ,C333_=_C404 ,C333_=_C405 ,C333_=_C406 ,C333_=_C407 ,C334_=_C529 ,\nC334_=_C539 ,C334_=_C546 ,C334_=_C558 ,C334_=_C565 ,C334_=_C566 ,C334_=_C567 ,\nC334_=_C568 ,C334_=_C569 ,C334_=_C570 ,C368_=_C386 ,C368_=_C392 ,C368_=_C400 ,\nC368_=_C401 ,C368_=_C402 ,C368_=_C404 ,C368_=_C405 ,C368_=_C406 ,C368_=_C407 ,\nC386_=_C392 ,C386_=_C400 ,C386_=_C401 ,C386_=_C402 ,C386_=_C404 ,C386_=_C405 ,\nC386_=_C406 ,C386_=_C407 ,C392_=_C400 ,C392_=_C401 ,C392_=_C402 ,C392_=_C404 ,\nC392_=_C405 ,C392_=_C406 ,C392_=_C407 ,C400_=_C401 ,C400_=_C402 ,C400_=_C404 ,\nC400_=_C405 ,C400_=_C406 ,C400_=_C407 ,C401_=_C402 ,C401_=_C404 ,C401_=_C405 ,\nC401_=_C406 ,C401_=_C407 ,C402_=_C404 ,C402_=_C405 ,C402_=_C406 ,C402_=_C407 ,\nC404_=_C405 ,C404_=_C406 ,C404_=_C407 ,C404_=_C567 ,C405_=_C406 ,C405_=_C407 ,\nC405_=_C568 ,C406_=_C407 ,C406_=_C569 ,C407_=_C570 ,C529_=_C539 ,C529_=_C546 ,\nC529_=_C558 ,C529_=_C565 ,C529_=_C566 ,C529_=_C567 ,C529_=_C568 ,C529_=_C569 ,\nC529_=_C570 ,C539_=_C546 ,C539_=_C558 ,C539_=_C565 ,C539_=_C566 ,C539_=_C567 ,\nC539_=_C568 ,C539_=_C569 ,C539_=_C570 ,C546_=_C558 ,C546_=_C565 ,C546_=_C566 ,\nC546_=_C567 ,C546_=_C568 ,C546_=_C569 ,C546_=_C570 ,C558_=_C565 ,C558_=_C566 ,\nC558_=_C567 ,C558_=_C568 ,C558_=_C569 ,C558_=_C570 ,C565_=_C566 ,C565_=_C567 ,\nC565_=_C568 ,C565_=_C569 ,C565_=_C570 ,C566_=_C567 ,C566_=_C568 ,C566_=_C569 ,\nC566_=_C570 ,C567_=_C568 ,C567_=_C569 ,C567_=_C570 ,C568_=_C569 ,C568_=_C570 ,\nC569_=_C570 ,"];114[shape=box, label="id:114 level: 5\n27: C150 C152 C225 C227 C283 \nC284 C365 C366 C367 C368 C369 \nC370 C371 C372 C373 C374 C375 \nC485 C525 C536 C537 C538 C539 \nC540 C541 C542 C543 \n188: C150_=_C152( C150 C152 ) C150_=_C225( C150 C225 ) C150_=_C283( C150 C283 ) C150_=_C365( C150 C365 ) C150_=_C366( C150 C366 ) \nC150_=_C367( C150 C367 ) C150_=_C368( C150 C368 ) C150_=_C369( C150 C369 ) C150_=_C370( C150 C370 ) C150_=_C371( C150 C371 ) C150_=_C372( C150 C372 ) \nC150_=_C373( C150 C373 ) C150_=_C374( C150 C374 ) C150_=_C375( C150 C375 ) C152_=_C227( C152 C227 ) C152_=_C284( C152 C284 ) C152_=_C373( C152 C373 ) \nC152_=_C485( C152 C485 ) C152_=_C525( C152 C525 ) C152_=_C536( C152 C536 ) C152_=_C537( C152 C537 ) C152_=_C538( C152 C538 ) C152_=_C539( C152 C539 ) \nC152_=_C540( C152 C540 ) C152_=_C541( C152 C541 ) C152_=_C542( C152 C542 ) C152_=_C543( C152 C543 ) C225_=_C227( C225 C227 ) C225_=_C283( C225 C283 ) \nC225_=_C365( C225 C365 ) C225_=_C366( C225 C366 ) C225_=_C367( C225 C367 ) C225_=_C368( C225 C368 ) C225_=_C369( C225 C369 ) C225_=_C370( C225 C370 ) \nC225_=_C371( C225 C371 ) C225_=_C372( C225 C372 ) C225_=_C373( C225 C373 ) C225_=_C374( C225 C374 ) C225_=_C375( C225 C375 ) C227_=_C284( C227 C284 ) \nC227_=_C373( C227 C373 ) C227_=_C485( C227 C485 ) C227_=_C525( C227 C525 ) C227_=_C536( C227 C536 ) C227_=_C537( C227 C537 ) C227_=_C538( C227 C538 ) \nC227_=_C539( C227 C539 ) C227_=_C540( C227 C540 ) C227_=_C541( C227 C541 ) C227_=_C542( C227 C542 ) C227_=_C543( C227 C543 ) C283_=_C284( C283 C284 ) \nC283_=_C365( C283 C365 ) C283_=_C366( C283 C366 ) C283_=_C367( C283 C367 ) C283_=_C368( C283 C368 ) C283_=_C369( C283 C369 ) C283_=_C370( C283 C370 ) \nC283_=_C371( C283 C371 ) C283_=_C372( C283 C372 ) C283_=_C373( C283 C373 ) C283_=_C374( C283 C374 ) C283_=_C375( C283 C375 ) C284_=_C373( C284 C373 ) \nC284_=_C485( C284 C485 ) C284_=_C525( C284 C525 ) C284_=_C536( C284 C536 ) C284_=_C537( C284 C537 ) C284_=_C538( C284 C538 ) C284_=_C539( C284 C539 ) \nC284_=_C540( C284 C540 ) C284_=_C541( C284 C541 ) C284_=_C542( C284 C542 ) C284_=_C543( C284 C543 ) C365_=_C366( C365 C366 ) C365_=_C367( C365 C367 ) \nC365_=_C368( C365 C368 ) C365_=_C369( C365 C369 ) C365_=_C370( C365 C370 ) C365_=_C371( C365 C371 ) C365_=_C372( C365 C372 ) C365_=_C373( C365 C373 ) \nC365_=_C374( C365 C374 ) C365_=_C375( C365 C375 ) C366_=_C367( C366 C367 ) C366_=_C368( C366 C368 ) C366_=_C369( C366 C369 ) C366_=_C370( C366 C370 ) \nC366_=_C371( C366 C371 ) C366_=_C372( C366 C372 ) C366_=_C373( C366 C373 ) C366_=_C374( C366 C374 ) C366_=_C375( C366 C375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2_=_C485( C372 C485 ) C373_=_C374( C373 C374 ) C373_=_C375( C373 C375 ) C373_=_C485( C373 C485 ) \nC373_=_C525( C373 C525 ) C373_=_C536( C373 C536 ) C373_=_C537( C373 C537 ) C373_=_C538( C373 C538 ) C373_=_C539( C373 C539 ) C373_=_C540( C373 C540 ) \nC373_=_C541( C373 C541 ) C373_=_C542( C373 C542 ) C373_=_C543( C373 C543 ) C374_=_C375( C374 C375 ) C374_=_C542( C374 C542 ) C375_=_C543( C375 C543 ) \nC485_=_C525( C485 C525 ) C485_=_C536( C485 C536 ) C485_=_C537( C485 C537 ) C485_=_C538( C485 C538 ) C485_=_C539( C485 C539 ) C485_=_C540( C485 C540 ) \nC485_=_C541( C485 C541 ) C485_=_C542( C485 C542 ) C485_=_C543( C485 C543 ) C525_=_C536( C525 C536 ) C525_=_C537( C525 C537 ) C525_=_C538( C525 C538 ) \nC525_=_C539( C525 C539 ) C525_=_C540( C525 C540 ) C525_=_C541( C525 C541 ) C525_=_C542( C525 C542 ) C525_=_C543( C525 C543 ) C536_=_C537( C536 C537 ) \nC536_=_C538( C536 C538 ) C536_=_C539( C536 C539 ) C536_=_C540( C536 C540 ) C536_=_C541( C536 C541 ) C536_=_C542( C536 C542 ) C536_=_C543( C536 C543 ) \nC537_=_C538( C537 C538 ) C537_=_C539( C537 C539 ) C537_=_C540( C537 C540 ) C537_=_C541( C537 C541 ) C537_=_C542( C537 C542 ) C537_=_C543( C537 C543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88-&gt;114[label="26: C150 C152 C225 C227 C283 \nC284 C365 C366 C367 C368 C369 \nC370 C371 C372 C374 C375 C485 \nC525 C536 C537 C538 C539 C540 \nC541 C542 C543 \n162: C150_=_C152 ,C150_=_C225 ,C150_=_C283 ,C150_=_C365 ,C150_=_C366 ,\nC150_=_C367 ,C150_=_C368 ,C150_=_C369 ,C150_=_C370 ,C150_=_C371 ,C150_=_C372 ,\nC150_=_C374 ,C150_=_C375 ,C152_=_C227 ,C152_=_C284 ,C152_=_C485 ,C152_=_C525 ,\nC152_=_C536 ,C152_=_C537 ,C152_=_C538 ,C152_=_C539 ,C152_=_C540 ,C152_=_C541 ,\nC152_=_C542 ,C152_=_C543 ,C225_=_C227 ,C225_=_C283 ,C225_=_C365 ,C225_=_C366 ,\nC225_=_C367 ,C225_=_C368 ,C225_=_C369 ,C225_=_C370 ,C225_=_C371 ,C225_=_C372 ,\nC225_=_C374 ,C225_=_C375 ,C227_=_C284 ,C227_=_C485 ,C227_=_C525 ,C227_=_C536 ,\nC227_=_C537 ,C227_=_C538 ,C227_=_C539 ,C227_=_C540 ,C227_=_C541 ,C227_=_C542 ,\nC227_=_C543 ,C283_=_C284 ,C283_=_C365 ,C283_=_C366 ,C283_=_C367 ,C283_=_C368 ,\nC283_=_C369 ,C283_=_C370 ,C283_=_C371 ,C283_=_C372 ,C283_=_C374 ,C283_=_C375 ,\nC284_=_C485 ,C284_=_C525 ,C284_=_C536 ,C284_=_C537 ,C284_=_C538 ,C284_=_C539 ,\nC284_=_C540 ,C284_=_C541 ,C284_=_C542 ,C284_=_C543 ,C365_=_C366 ,C365_=_C367 ,\nC365_=_C368 ,C365_=_C369 ,C365_=_C370 ,C365_=_C371 ,C365_=_C372 ,C365_=_C374 ,\nC365_=_C375 ,C366_=_C367 ,C366_=_C368 ,C366_=_C369 ,C366_=_C370 ,C366_=_C371 ,\nC366_=_C372 ,C366_=_C374 ,C366_=_C375 ,C367_=_C368 ,C367_=_C369 ,C367_=_C370 ,\nC367_=_C371 ,C367_=_C372 ,C367_=_C374 ,C367_=_C375 ,C368_=_C369 ,C368_=_C370 ,\nC368_=_C371 ,C368_=_C372 ,C368_=_C374 ,C368_=_C375 ,C369_=_C370 ,C369_=_C371 ,\nC369_=_C372 ,C369_=_C374 ,C369_=_C375 ,C370_=_C371 ,C370_=_C372 ,C370_=_C374 ,\nC370_=_C375 ,C371_=_C372 ,C371_=_C374 ,C371_=_C375 ,C372_=_C374 ,C372_=_C375 ,\nC372_=_C485 ,C374_=_C375 ,C374_=_C542 ,C375_=_C543 ,C485_=_C525 ,C485_=_C536 ,\nC485_=_C537 ,C485_=_C538 ,C485_=_C539 ,C485_=_C540 ,C485_=_C541 ,C485_=_C542 ,\nC485_=_C543 ,C525_=_C536 ,C525_=_C537 ,C525_=_C538 ,C525_=_C539 ,C525_=_C540 ,\nC525_=_C541 ,C525_=_C542 ,C525_=_C543 ,C536_=_C537 ,C536_=_C538 ,C536_=_C539 ,\nC536_=_C540 ,C536_=_C541 ,C536_=_C542 ,C536_=_C543 ,C537_=_C538 ,C537_=_C539 ,\nC537_=_C540 ,C537_=_C541 ,C537_=_C542 ,C537_=_C543 ,C538_=_C539 ,C538_=_C540 ,\nC538_=_C541 ,C538_=_C542 ,C538_=_C543 ,C539_=_C540 ,C539_=_C541 ,C539_=_C542 ,\nC539_=_C543 ,C540_=_C541 ,C540_=_C542 ,C540_=_C543 ,C541_=_C542 ,C541_=_C543 ,\nC542_=_C543 ,"];115[shape=box, label="id:115 level: 5\n41: C41 C63 C90 C122 C165 \nC292 C304 C327 C358 C391 C453 \nC478 C597 C703 C723 C737 C745 \nC748 C782 C798 C808 C818 C820 \nC821 C822 C823 C824 C825 C827 \nC829 C831 C832 C833 C835 C836 \nC838 C840 C841 C842 C843 C844 \n250: C41_=_C122( C41 C122 ) C41_=_C304( C41 C304 ) C41_=_C453( C41 C453 ) C41_=_C703( C41 C703 ) C41_=_C745( C41 C745 ) \nC41_=_C820( C41 C820 ) C41_=_C825( C41 C825 ) C41_=_C831( C41 C831 ) C41_=_C835( C41 C835 ) C41_=_C841( C41 C841 ) C41_=_C843( C41 C843 ) \nC63_=_C358( C63 C358 ) C63_=_C748( C63 C748 ) C63_=_C782( C63 C782 ) C63_=_C821( C63 C821 ) C63_=_C832( C63 C832 ) C63_=_C836( C63 C836 ) \nC63_=_C840( C63 C840 ) C63_=_C842( C63 C842 ) C63_=_C843( C63 C843 ) C63_=_C844( C63 C844 ) C90_=_C478( C90 C478 ) C90_=_C597( C90 C597 ) \nC90_=_C723( C90 C723 ) C90_=_C798( C90 C798 ) C90_=_C822( C90 C822 ) C90_=_C823( C90 C823 ) C90_=_C824( C90 C824 ) C90_=_C825( C90</w:t>
      </w:r>
    </w:p>
    <w:p>
      <w:pPr>
        <w:pStyle w:val="PreformattedText"/>
        <w:bidi w:val="0"/>
        <w:spacing w:before="0" w:after="0"/>
        <w:jc w:val="left"/>
        <w:rPr/>
      </w:pPr>
      <w:r>
        <w:rPr/>
        <w:t xml:space="preserve"> </w:t>
      </w:r>
      <w:r>
        <w:rPr/>
        <w:t>C825 ) \nC90_=_C827( C90 C827 ) C122_=_C304( C122 C304 ) C122_=_C453( C122 C453 ) C122_=_C703( C122 C703 ) C122_=_C745( C122 C745 ) C122_=_C820( C122 C820 ) \nC122_=_C825( C122 C825 ) C122_=_C831( C122 C831 ) C122_=_C835( C122 C835 ) C122_=_C841( C122 C841 ) C122_=_C843( C122 C843 ) C165_=_C292( C165 C292 ) \nC165_=_C327( C165 C327 ) C165_=_C391( C165 C391 ) C165_=_C737( C165 C737 ) C165_=_C808( C165 C808 ) C165_=_C818( C165 C818 ) C165_=_C823( C165 C823 ) \nC165_=_C829( C165 C829 ) C165_=_C833( C165 C833 ) C165_=_C838( C165 C838 ) C165_=_C840( C165 C840 ) C292_=_C327( C292 C327 ) C292_=_C391( C292 C391 ) \nC292_=_C737( C292 C737 ) C292_=_C808( C292 C808 ) C292_=_C818( C292 C818 ) C292_=_C823( C292 C823 ) C292_=_C829( C292 C829 ) C292_=_C833( C292 C833 ) \nC292_=_C838( C292 C838 ) C292_=_C840( C292 C840 ) C304_=_C453( C304 C453 ) C304_=_C703( C304 C703 ) C304_=_C745( C304 C745 ) C304_=_C820( C304 C820 ) \nC304_=_C825( C304 C825 ) C304_=_C831( C304 C831 ) C304_=_C835( C304 C835 ) C304_=_C841( C304 C841 ) C304_=_C843( C304 C843 ) C327_=_C391( C327 C391 ) \nC327_=_C737( C327 C737 ) C327_=_C808( C327 C808 ) C327_=_C818( C327 C818 ) C327_=_C823( C327 C823 ) C327_=_C829( C327 C829 ) C327_=_C833( C327 C833 ) \nC327_=_C838( C327 C838 ) C327_=_C840( C327 C840 ) C358_=_C748( C358 C748 ) C358_=_C782( C358 C782 ) C358_=_C821( C358 C821 ) C358_=_C832( C358 C832 ) \nC358_=_C836( C358 C836 ) C358_=_C840( C358 C840 ) C358_=_C842( C358 C842 ) C358_=_C843( C358 C843 ) C358_=_C844( C358 C844 ) C391_=_C737( C391 C737 ) \nC391_=_C808( C391 C808 ) C391_=_C818( C391 C818 ) C391_=_C823( C391 C823 ) C391_=_C829( C391 C829 ) C391_=_C833( C391 C833 ) C391_=_C838( C391 C838 ) \nC391_=_C840( C391 C840 ) C453_=_C703( C453 C703 ) C453_=_C745( C453 C745 ) C453_=_C820( C453 C820 ) C453_=_C825( C453 C825 ) C453_=_C831( C453 C831 ) \nC453_=_C835( C453 C835 ) C453_=_C841( C453 C841 ) C453_=_C843( C453 C843 ) C478_=_C597( C478 C597 ) C478_=_C723( C478 C723 ) C478_=_C798( C478 C798 ) \nC478_=_C822( C478 C822 ) C478_=_C823( C478 C823 ) C478_=_C824( C478 C824 ) C478_=_C825( C478 C825 ) C478_=_C827( C478 C827 ) C597_=_C723( C597 C723 ) \nC597_=_C798( C597 C798 ) C597_=_C822( C597 C822 ) C597_=_C823( C597 C823 ) C597_=_C824( C597 C824 ) C597_=_C825( C597 C825 ) C597_=_C827( C597 C827 ) \nC703_=_C745( C703 C745 ) C703_=_C820( C703 C820 ) C703_=_C825( C703 C825 ) C703_=_C831( C703 C831 ) C703_=_C835( C703 C835 ) C703_=_C841( C703 C841 ) \nC703_=_C843( C703 C843 ) C723_=_C798( C723 C798 ) C723_=_C822( C723 C822 ) C723_=_C823( C723 C823 ) C723_=_C824( C723 C824 ) C723_=_C825( C723 C825 ) \nC723_=_C827( C723 C827 ) C737_=_C808( C737 C808 ) C737_=_C818( C737 C818 ) C737_=_C823( C737 C823 ) C737_=_C829( C737 C829 ) C737_=_C833( C737 C833 ) \nC737_=_C838( C737 C838 ) C737_=_C840( C737 C840 ) C745_=_C820( C745 C820 ) C745_=_C825( C745 C825 ) C745_=_C831( C745 C831 ) C745_=_C835( C745 C835 ) \nC745_=_C841( C745 C841 ) C745_=_C843( C745 C843 ) C748_=_C782( C748 C782 ) C748_=_C821( C748 C821 ) C748_=_C832( C748 C832 ) C748_=_C836( C748 C836 ) \nC748_=_C840( C748 C840 ) C748_=_C842( C748 C842 ) C748_=_C843( C748 C843 ) C748_=_C844( C748 C844 ) C782_=_C821( C782 C821 ) C782_=_C832( C782 C832 ) \nC782_=_C836( C782 C836 ) C782_=_C840( C782 C840 ) C782_=_C842( C782 C842 ) C782_=_C843( C782 C843 ) C782_=_C844( C782 C844 ) C798_=_C822( C798 C822 ) \nC798_=_C823( C798 C823 ) C798_=_C824( C798 C824 ) C798_=_C825( C798 C825 ) C798_=_C827( C798 C827 ) C808_=_C818( C808 C818 ) C808_=_C823( C808 C823 ) \nC808_=_C829( C808 C829 ) C808_=_C833( C808 C833 ) C808_=_C838( C808 C838 ) C808_=_C840( C808 C840 ) C818_=_C820( C818 C820 ) C818_=_C821( C818 C821 ) \nC818_=_C823( C818 C823 ) C818_=_C829( C818 C829 ) C818_=_C833( C818 C833 ) C818_=_C838( C818 C838 ) C818_=_C840( C818 C840 ) C820_=_C821( C820 C821 ) \nC820_=_C825( C820 C825 ) C820_=_C831( C820 C831 ) C820_=_C835( C820 C835 ) C820_=_C841( C820 C841 ) C820_=_C843( C820 C843 ) C821_=_C832( C821 C832 ) \nC821_=_C836( C821 C836 ) C821_=_C840( C821 C840 ) C821_=_C842( C821 C842 ) C821_=_C843( C821 C843 ) C821_=_C844( C821 C844 ) C822_=_C823( C822 C823 ) \nC822_=_C824( C822 C824 ) C822_=_C825( C822 C825 ) C822_=_C827( C822 C827 ) C822_=_C833( C822 C833 ) C822_=_C835( C822 C835 ) C822_=_C836( C822 C836 ) \nC823_=_C824( C823 C824 ) C823_=_C825( C823 C825 ) C823_=_C827( C823 C827 ) C823_=_C829( C823 C829 ) C823_=_C833( C823 C833 ) C823_=_C838( C823 C838 ) \nC823_=_C840( C823 C840 ) C824_=_C825( C824 C825 ) C824_=_C827( C824 C827 ) C824_=_C838( C824 C838 ) C824_=_C841( C824 C841 ) C824_=_C842( C824 C842 ) \nC825_=_C827( C825 C827 ) C825_=_C831( C825 C831 ) C825_=_C835( C825 C835 ) C825_=_C841( C825 C841 ) C825_=_C843( C825 C843 ) C829_=_C831( C829 C831 ) \nC829_=_C832( C829 C832 ) C829_=_C833( C829 C833 ) C829_=_C838( C829 C838 ) C829_=_C840( C829 C840 ) C831_=_C832( C831 C832 ) C831_=_C835( C831 C835 ) \nC831_=_C841( C831 C841 ) C831_=_C843( C831 C843 ) C832_=_C836( C832 C836 ) C832_=_C840( C832 C840 ) C832_=_C842( C832 C842 ) C832_=_C843( C832 C843 ) \nC832_=_C844( C832 C844 ) C833_=_C835( C833 C835 ) C833_=_C836( C833 C836 ) C833_=_C838( C833 C838 ) C833_=_C840( C833 C840 ) C835_=_C836( C835 C836 ) \nC835_=_C841( C835 C841 ) C835_=_C843( C835 C843 ) C836_=_C840( C836 C840 ) C836_=_C842( C836 C842 ) C836_=_C843( C836 C843 ) C836_=_C844( C836 C844 ) \nC838_=_C840( C838 C840 ) C838_=_C841( C838 C841 ) C838_=_C842( C838 C842 ) C840_=_C842( C840 C842 ) C840_=_C843( C840 C843 ) C840_=_C844( C840 C844 ) \nC841_=_C842( C841 C842 ) C841_=_C843( C841 C843 ) C842_=_C843( C842 C843 ) C842_=_C844( C842 C844 ) C843_=_C844( C843 C844 ) "];89-&gt;115[label="37: C41 C63 C90 C122 C165 \nC292 C304 C327 C358 C391 C453 \nC478 C597 C703 C723 C737 C745 \nC748 C782 C798 C808 C818 C820 \nC821 C822 C824 C827 C829 C831 \nC832 C833 C835 C836 C838 C841 \nC842 C844 \n172: C41_=_C122 ,C41_=_C304 ,C41_=_C453 ,C41_=_C703 ,C41_=_C745 ,\nC41_=_C820 ,C41_=_C831 ,C41_=_C835 ,C41_=_C841 ,C63_=_C358 ,C63_=_C748 ,\nC63_=_C782 ,C63_=_C821 ,C63_=_C832 ,C63_=_C836 ,C63_=_C842 ,C63_=_C844 ,\nC90_=_C478 ,C90_=_C597 ,C90_=_C723 ,C90_=_C798 ,C90_=_C822 ,C90_=_C824 ,\nC90_=_C827 ,C122_=_C304 ,C122_=_C453 ,C122_=_C703 ,C122_=_C745 ,C122_=_C820 ,\nC122_=_C831 ,C122_=_C835 ,C122_=_C841 ,C165_=_C292 ,C165_=_C327 ,C165_=_C391 ,\nC165_=_C737 ,C165_=_C808 ,C165_=_C818 ,C165_=_C829 ,C165_=_C833 ,C165_=_C838 ,\nC292_=_C327 ,C292_=_C391 ,C292_=_C737 ,C292_=_C808 ,C292_=_C818 ,C292_=_C829 ,\nC292_=_C833 ,C292_=_C838 ,C304_=_C453 ,C304_=_C703 ,C304_=_C745 ,C304_=_C820 ,\nC304_=_C831 ,C304_=_C835 ,C304_=_C841 ,C327_=_C391 ,C327_=_C737 ,C327_=_C808 ,\nC327_=_C818 ,C327_=_C829 ,C327_=_C833 ,C327_=_C838 ,C358_=_C748 ,C358_=_C782 ,\nC358_=_C821 ,C358_=_C832 ,C358_=_C836 ,C358_=_C842 ,C358_=_C844 ,C391_=_C737 ,\nC391_=_C808 ,C391_=_C818 ,C391_=_C829 ,C391_=_C833 ,C391_=_C838 ,C453_=_C703 ,\nC453_=_C745 ,C453_=_C820 ,C453_=_C831 ,C453_=_C835 ,C453_=_C841 ,C478_=_C597 ,\nC478_=_C723 ,C478_=_C798 ,C478_=_C822 ,C478_=_C824 ,C478_=_C827 ,C597_=_C723 ,\nC597_=_C798 ,C597_=_C822 ,C597_=_C824 ,C597_=_C827 ,C703_=_C745 ,C703_=_C820 ,\nC703_=_C831 ,C703_=_C835 ,C703_=_C841 ,C723_=_C798 ,C723_=_C822 ,C723_=_C824 ,\nC723_=_C827 ,C737_=_C808 ,C737_=_C818 ,C737_=_C829 ,C737_=_C833 ,C737_=_C838 ,\nC745_=_C820 ,C745_=_C831 ,C745_=_C835 ,C745_=_C841 ,C748_=_C782 ,C748_=_C821 ,\nC748_=_C832 ,C748_=_C836 ,C748_=_C842 ,C748_=_C844 ,C782_=_C821 ,C782_=_C832 ,\nC782_=_C836 ,C782_=_C842 ,C782_=_C844 ,C798_=_C822 ,C798_=_C824 ,C798_=_C827 ,\nC808_=_C818 ,C808_=_C829 ,C808_=_C833 ,C808_=_C838 ,C818_=_C820 ,C818_=_C821 ,\nC818_=_C829 ,C818_=_C833 ,C818_=_C838 ,C820_=_C821 ,C820_=_C831 ,C820_=_C835 ,\nC820_=_C841 ,C821_=_C832 ,C821_=_C836 ,C821_=_C842 ,C821_=_C844 ,C822_=_C824 ,\nC822_=_C827 ,C822_=_C833 ,C822_=_C835 ,C822_=_C836 ,C824_=_C827 ,C824_=_C838 ,\nC824_=_C841 ,C824_=_C842 ,C829_=_C831 ,C829_=_C832 ,C829_=_C833 ,C829_=_C838 ,\nC831_=_C832 ,C831_=_C835 ,C831_=_C841 ,C832_=_C836 ,C832_=_C842 ,C832_=_C844 ,\nC833_=_C835 ,C833_=_C836 ,C833_=_C838 ,C835_=_C836 ,C835_=_C841 ,C836_=_C842 ,\nC836_=_C844 ,C838_=_C841 ,C838_=_C842 ,C841_=_C842 ,C842_=_C844 ,"];116[shape=box, label="id:116 level: 5\n42: C8 C31 C78 C102 C113 \nC195 C384 C430 C439 C497 C513 \nC610 C629 C638 C658 C676 C688 \nC701 C715 C731 C764 C791 C803 \nC817 C818 C819 C820 C821 C822 \nC824 C828 C829 C830 C831 C832 \nC833 C835 C836 C837 C838 C841 \nC842 \n263: C8_=_C384( C8 C384 ) C8_=_C439( C8 C439 ) C8_=_C629( C8 C629 ) C8_=_C688( C8 C688 ) C8_=_C803( C8 C803 ) \nC8_=_C828( C8 C828 ) C8_=_C829( C8 C829 ) C8_=_C830( C8 C830 ) C8_=_C831( C8 C831 ) C8_=_C832( C8 C832 ) C31_=_C113( C31 C113 ) \nC31_=_C195( C31 C195 ) C31_=_C513( C31 C513 ) C31_=_C610( C31 C610 ) C31_=_C658( C31 C658 ) C31_=_C701( C31 C701 ) C31_=_C819( C31 C819 ) \nC31_=_C824( C31 C824 ) C31_=_C830( C31 C830 ) C31_=_C838( C31 C838 ) C31_=_C841( C31 C841 ) C31_=_C842( C31 C842 ) C78_=_C430( C78 C430 ) \nC78_=_C676( C78 C676 ) C78_=_C715( C78 C715 ) C78_=_C791( C78 C791 ) C78_=_C817( C78 C817 ) C78_=_C818( C78 C818 ) C78_=_C819( C78 C819 ) \nC78_=_C820( C78 C820 ) C78_=_C821( C78 C821 ) C102_=_C497( C102 C497 ) C102_=_C638( C102 C638 ) C102_=_C731( C102 C731 ) C102_=_C764( C102 C764 ) \nC102_=_C817( C102 C817 ) C102_=_C822( C102 C822 ) C102_=_C828( C102 C828 ) C102_=_C833( C102 C833 ) C102_=_C835( C102 C835 ) C102_=_C836( C102 C836 ) \nC102_=_C837( C102 C837 ) C113_=_C195( C113 C195 ) C113_=_C513( C113 C513 ) C113_=_C610( C113 C610 ) C113_=_C658( C113 C658 ) C113_=_C701( C113 C701 ) \nC113_=_C819( C113 C819 ) C113_=_C824( C113 C824 ) C113_=_C830( C113 C830 ) C113_=_C838( C113 C838 ) C113_=_C841( C113 C841 ) C113_=_C842( C113 C842 ) \nC195_=_C513( C195 C513 ) C195_=_C610( C195 C610 ) C195_=_C658( C195 C658 ) C195_=_C701( C195 C701 ) C195_=_C819( C195 C819 ) C195_=_C824( C195 C824 ) \nC195_=_C830( C195 C830 ) C195_=_C838( C195 C838 ) C195_=_C841( C195 C841 ) C195_=_C842( C195 C842 ) C384_=_C439( C384 C439</w:t>
      </w:r>
    </w:p>
    <w:p>
      <w:pPr>
        <w:pStyle w:val="PreformattedText"/>
        <w:bidi w:val="0"/>
        <w:spacing w:before="0" w:after="0"/>
        <w:jc w:val="left"/>
        <w:rPr/>
      </w:pPr>
      <w:r>
        <w:rPr/>
        <w:t xml:space="preserve"> </w:t>
      </w:r>
      <w:r>
        <w:rPr/>
        <w:t>) C384_=_C629( C384 C629 ) \nC384_=_C688( C384 C688 ) C384_=_C803( C384 C803 ) C384_=_C828( C384 C828 ) C384_=_C829( C384 C829 ) C384_=_C830( C384 C830 ) C384_=_C831( C384 C831 ) \nC384_=_C832( C384 C832 ) C430_=_C676( C430 C676 ) C430_=_C715( C430 C715 ) C430_=_C791( C430 C791 ) C430_=_C817( C430 C817 ) C430_=_C818( C430 C818 ) \nC430_=_C819( C430 C819 ) C430_=_C820( C430 C820 ) C430_=_C821( C430 C821 ) C439_=_C629( C439 C629 ) C439_=_C688( C439 C688 ) C439_=_C803( C439 C803 ) \nC439_=_C828( C439 C828 ) C439_=_C829( C439 C829 ) C439_=_C830( C439 C830 ) C439_=_C831( C439 C831 ) C439_=_C832( C439 C832 ) C497_=_C638( C497 C638 ) \nC497_=_C731( C497 C731 ) C497_=_C764( C497 C764 ) C497_=_C817( C497 C817 ) C497_=_C822( C497 C822 ) C497_=_C828( C497 C828 ) C497_=_C833( C497 C833 ) \nC497_=_C835( C497 C835 ) C497_=_C836( C497 C836 ) C497_=_C837( C497 C837 ) C513_=_C610( C513 C610 ) C513_=_C658( C513 C658 ) C513_=_C701( C513 C701 ) \nC513_=_C819( C513 C819 ) C513_=_C824( C513 C824 ) C513_=_C830( C513 C830 ) C513_=_C838( C513 C838 ) C513_=_C841( C513 C841 ) C513_=_C842( C513 C842 ) \nC610_=_C658( C610 C658 ) C610_=_C701( C610 C701 ) C610_=_C819( C610 C819 ) C610_=_C824( C610 C824 ) C610_=_C830( C610 C830 ) C610_=_C838( C610 C838 ) \nC610_=_C841( C610 C841 ) C610_=_C842( C610 C842 ) C629_=_C688( C629 C688 ) C629_=_C803( C629 C803 ) C629_=_C828( C629 C828 ) C629_=_C829( C629 C829 ) \nC629_=_C830( C629 C830 ) C629_=_C831( C629 C831 ) C629_=_C832( C629 C832 ) C638_=_C731( C638 C731 ) C638_=_C764( C638 C764 ) C638_=_C817( C638 C817 ) \nC638_=_C822( C638 C822 ) C638_=_C828( C638 C828 ) C638_=_C833( C638 C833 ) C638_=_C835( C638 C835 ) C638_=_C836( C638 C836 ) C638_=_C837( C638 C837 ) \nC658_=_C701( C658 C701 ) C658_=_C819( C658 C819 ) C658_=_C824( C658 C824 ) C658_=_C830( C658 C830 ) C658_=_C838( C658 C838 ) C658_=_C841( C658 C841 ) \nC658_=_C842( C658 C842 ) C676_=_C715( C676 C715 ) C676_=_C791( C676 C791 ) C676_=_C817( C676 C817 ) C676_=_C818( C676 C818 ) C676_=_C819( C676 C819 ) \nC676_=_C820( C676 C820 ) C676_=_C821( C676 C821 ) C688_=_C803( C688 C803 ) C688_=_C828( C688 C828 ) C688_=_C829( C688 C829 ) C688_=_C830( C688 C830 ) \nC688_=_C831( C688 C831 ) C688_=_C832( C688 C832 ) C701_=_C819( C701 C819 ) C701_=_C824( C701 C824 ) C701_=_C830( C701 C830 ) C701_=_C838( C701 C838 ) \nC701_=_C841( C701 C841 ) C701_=_C842( C701 C842 ) C715_=_C791( C715 C791 ) C715_=_C817( C715 C817 ) C715_=_C818( C715 C818 ) C715_=_C819( C715 C819 ) \nC715_=_C820( C715 C820 ) C715_=_C821( C715 C821 ) C731_=_C764( C731 C764 ) C731_=_C817( C731 C817 ) C731_=_C822( C731 C822 ) C731_=_C828( C731 C828 ) \nC731_=_C833( C731 C833 ) C731_=_C835( C731 C835 ) C731_=_C836( C731 C836 ) C731_=_C837( C731 C837 ) C764_=_C817( C764 C817 ) C764_=_C822( C764 C822 ) \nC764_=_C828( C764 C828 ) C764_=_C833( C764 C833 ) C764_=_C835( C764 C835 ) C764_=_C836( C764 C836 ) C764_=_C837( C764 C837 ) C791_=_C817( C791 C817 ) \nC791_=_C818( C791 C818 ) C791_=_C819( C791 C819 ) C791_=_C820( C791 C820 ) C791_=_C821( C791 C821 ) C803_=_C828( C803 C828 ) C803_=_C829( C803 C829 ) \nC803_=_C830( C803 C830 ) C803_=_C831( C803 C831 ) C803_=_C832( C803 C832 ) C817_=_C818( C817 C818 ) C817_=_C819( C817 C819 ) C817_=_C820( C817 C820 ) \nC817_=_C821( C817 C821 ) C817_=_C822( C817 C822 ) C817_=_C828( C817 C828 ) C817_=_C833( C817 C833 ) C817_=_C835( C817 C835 ) C817_=_C836( C817 C836 ) \nC817_=_C837( C817 C837 ) C818_=_C819( C818 C819 ) C818_=_C820( C818 C820 ) C818_=_C821( C818 C821 ) C818_=_C829( C818 C829 ) C818_=_C833( C818 C833 ) \nC818_=_C838( C818 C838 ) C819_=_C820( C819 C820 ) C819_=_C821( C819 C821 ) C819_=_C824( C819 C824 ) C819_=_C830( C819 C830 ) C819_=_C838( C819 C838 ) \nC819_=_C841( C819 C841 ) C819_=_C842( C819 C842 ) C820_=_C821( C820 C821 ) C820_=_C831( C820 C831 ) C820_=_C835( C820 C835 ) C820_=_C841( C820 C841 ) \nC821_=_C832( C821 C832 ) C821_=_C836( C821 C836 ) C821_=_C842( C821 C842 ) C822_=_C824( C822 C824 ) C822_=_C828( C822 C828 ) C822_=_C833( C822 C833 ) \nC822_=_C835( C822 C835 ) C822_=_C836( C822 C836 ) C822_=_C837( C822 C837 ) C824_=_C830( C824 C830 ) C824_=_C838( C824 C838 ) C824_=_C841( C824 C841 ) \nC824_=_C842( C824 C842 ) C828_=_C829( C828 C829 ) C828_=_C830( C828 C830 ) C828_=_C831( C828 C831 ) C828_=_C832( C828 C832 ) C828_=_C833( C828 C833 ) \nC828_=_C835( C828 C835 ) C828_=_C836( C828 C836 ) C828_=_C837( C828 C837 ) C829_=_C830( C829 C830 ) C829_=_C831( C829 C831 ) C829_=_C832( C829 C832 ) \nC829_=_C833( C829 C833 ) C829_=_C838( C829 C838 ) C830_=_C831( C830 C831 ) C830_=_C832( C830 C832 ) C830_=_C838( C830 C838 ) C830_=_C841( C830 C841 ) \nC830_=_C842( C830 C842 ) C831_=_C832( C831 C832 ) C831_=_C835( C831 C835 ) C831_=_C841( C831 C841 ) C832_=_C836( C832 C836 ) C832_=_C842( C832 C842 ) \nC833_=_C835( C833 C835 ) C833_=_C836( C833 C836 ) C833_=_C837( C833 C837 ) C833_=_C838( C833 C838 ) C835_=_C836( C835 C836 ) C835_=_C837( C835 C837 ) \nC835_=_C841( C835 C841 ) C836_=_C837( C836 C837 ) C836_=_C842( C836 C842 ) C838_=_C841( C838 C841 ) C838_=_C842( C838 C842 ) C841_=_C842( C841 C842 ) "];89-&gt;116[label="38: C8 C31 C78 C102 C113 \nC195 C384 C430 C439 C497 C513 \nC610 C629 C638 C658 C676 C688 \nC701 C715 C731 C764 C791 C803 \nC818 C820 C821 C822 C824 C829 \nC831 C832 C833 C835 C836 C837 \nC838 C841 C842 \n183: C8_=_C384 ,C8_=_C439 ,C8_=_C629 ,C8_=_C688 ,C8_=_C803 ,\nC8_=_C829 ,C8_=_C831 ,C8_=_C832 ,C31_=_C113 ,C31_=_C195 ,C31_=_C513 ,\nC31_=_C610 ,C31_=_C658 ,C31_=_C701 ,C31_=_C824 ,C31_=_C838 ,C31_=_C841 ,\nC31_=_C842 ,C78_=_C430 ,C78_=_C676 ,C78_=_C715 ,C78_=_C791 ,C78_=_C818 ,\nC78_=_C820 ,C78_=_C821 ,C102_=_C497 ,C102_=_C638 ,C102_=_C731 ,C102_=_C764 ,\nC102_=_C822 ,C102_=_C833 ,C102_=_C835 ,C102_=_C836 ,C102_=_C837 ,C113_=_C195 ,\nC113_=_C513 ,C113_=_C610 ,C113_=_C658 ,C113_=_C701 ,C113_=_C824 ,C113_=_C838 ,\nC113_=_C841 ,C113_=_C842 ,C195_=_C513 ,C195_=_C610 ,C195_=_C658 ,C195_=_C701 ,\nC195_=_C824 ,C195_=_C838 ,C195_=_C841 ,C195_=_C842 ,C384_=_C439 ,C384_=_C629 ,\nC384_=_C688 ,C384_=_C803 ,C384_=_C829 ,C384_=_C831 ,C384_=_C832 ,C430_=_C676 ,\nC430_=_C715 ,C430_=_C791 ,C430_=_C818 ,C430_=_C820 ,C430_=_C821 ,C439_=_C629 ,\nC439_=_C688 ,C439_=_C803 ,C439_=_C829 ,C439_=_C831 ,C439_=_C832 ,C497_=_C638 ,\nC497_=_C731 ,C497_=_C764 ,C497_=_C822 ,C497_=_C833 ,C497_=_C835 ,C497_=_C836 ,\nC497_=_C837 ,C513_=_C610 ,C513_=_C658 ,C513_=_C701 ,C513_=_C824 ,C513_=_C838 ,\nC513_=_C841 ,C513_=_C842 ,C610_=_C658 ,C610_=_C701 ,C610_=_C824 ,C610_=_C838 ,\nC610_=_C841 ,C610_=_C842 ,C629_=_C688 ,C629_=_C803 ,C629_=_C829 ,C629_=_C831 ,\nC629_=_C832 ,C638_=_C731 ,C638_=_C764 ,C638_=_C822 ,C638_=_C833 ,C638_=_C835 ,\nC638_=_C836 ,C638_=_C837 ,C658_=_C701 ,C658_=_C824 ,C658_=_C838 ,C658_=_C841 ,\nC658_=_C842 ,C676_=_C715 ,C676_=_C791 ,C676_=_C818 ,C676_=_C820 ,C676_=_C821 ,\nC688_=_C803 ,C688_=_C829 ,C688_=_C831 ,C688_=_C832 ,C701_=_C824 ,C701_=_C838 ,\nC701_=_C841 ,C701_=_C842 ,C715_=_C791 ,C715_=_C818 ,C715_=_C820 ,C715_=_C821 ,\nC731_=_C764 ,C731_=_C822 ,C731_=_C833 ,C731_=_C835 ,C731_=_C836 ,C731_=_C837 ,\nC764_=_C822 ,C764_=_C833 ,C764_=_C835 ,C764_=_C836 ,C764_=_C837 ,C791_=_C818 ,\nC791_=_C820 ,C791_=_C821 ,C803_=_C829 ,C803_=_C831 ,C803_=_C832 ,C818_=_C820 ,\nC818_=_C821 ,C818_=_C829 ,C818_=_C833 ,C818_=_C838 ,C820_=_C821 ,C820_=_C831 ,\nC820_=_C835 ,C820_=_C841 ,C821_=_C832 ,C821_=_C836 ,C821_=_C842 ,C822_=_C824 ,\nC822_=_C833 ,C822_=_C835 ,C822_=_C836 ,C822_=_C837 ,C824_=_C838 ,C824_=_C841 ,\nC824_=_C842 ,C829_=_C831 ,C829_=_C832 ,C829_=_C833 ,C829_=_C838 ,C831_=_C832 ,\nC831_=_C835 ,C831_=_C841 ,C832_=_C836 ,C832_=_C842 ,C833_=_C835 ,C833_=_C836 ,\nC833_=_C837 ,C833_=_C838 ,C835_=_C836 ,C835_=_C837 ,C835_=_C841 ,C836_=_C837 ,\nC836_=_C842 ,C838_=_C841 ,C838_=_C842 ,C841_=_C842 ,"];117[shape=box, label="id:117 level: 5\n27: C26 C45 C108 C125 C147 \nC149 C156 C158 C167 C169 C177 \nC179 C188 C189 C190 C191 C192 \nC193 C194 C195 C196 C205 C206 \nC207 C208 C209 C210 \n188: C26_=_C108( C26 C108 ) C26_=_C147( C26 C147 ) C26_=_C156( C26 C156 ) C26_=_C167( C26 C167 ) C26_=_C177( C26 C177 ) \nC26_=_C188( C26 C188 ) C26_=_C189( C26 C189 ) C26_=_C190( C26 C190 ) C26_=_C191( C26 C191 ) C26_=_C192( C26 C192 ) C26_=_C193( C26 C193 ) \nC26_=_C194( C26 C194 ) C26_=_C195( C26 C195 ) C45_=_C125( C45 C125 ) C45_=_C149( C45 C149 ) C45_=_C158( C45 C158 ) C45_=_C169( C45 C169 ) \nC45_=_C179( C45 C179 ) C45_=_C189( C45 C189 ) C45_=_C196( C45 C196 ) C45_=_C205( C45 C205 ) C45_=_C206( C45 C206 ) C45_=_C207( C45 C207 ) \nC45_=_C208( C45 C208 ) C45_=_C209( C45 C209 ) C45_=_C210( C45 C210 ) C108_=_C147( C108 C147 ) C108_=_C156( C108 C156 ) C108_=_C167( C108 C167 ) \nC108_=_C177( C108 C177 ) C108_=_C188( C108 C188 ) C108_=_C189( C108 C189 ) C108_=_C190( C108 C190 ) C108_=_C191( C108 C191 ) C108_=_C192( C108 C192 ) \nC108_=_C193( C108 C193 ) C108_=_C194( C108 C194 ) C108_=_C195( C108 C195 ) C125_=_C149( C125 C149 ) C125_=_C158( C125 C158 ) C125_=_C169( C125 C169 ) \nC125_=_C179( C125 C179 ) C125_=_C189( C125 C189 ) C125_=_C196( C125 C196 ) C125_=_C205( C125 C205 ) C125_=_C206( C125 C206 ) C125_=_C207( C125 C207 ) \nC125_=_C208( C125 C208 ) C125_=_C209( C125 C209 ) C125_=_C210( C125 C210 ) C147_=_C149( C147 C149 ) C147_=_C156( C147 C156 ) C147_=_C167( C147 C167 ) \nC147_=_C177( C147 C177 ) C147_=_C188( C147 C188 ) C147_=_C189( C147 C189 ) C147_=_C190( C147 C190 ) C147_=_C191( C147 C191 ) C147_=_C192( C147 C192 ) \nC147_=_C193( C147 C193 ) C147_=_C194( C147 C194 ) C147_=_C195( C147 C195 ) C149_=_C158( C149 C158 ) C149_=_C169( C149 C169 ) C149_=_C179( C149 C179 ) \nC149_=_C189( C149 C189 ) C149_=_C196( C149 C196 ) C149_=_C205( C149 C205 ) C149_=_C206( C149 C206 ) C149_=_C207( C149 C207 ) C149_=_C208( C149 C208 ) \nC149_=_C209( C149 C209 ) C149_=_C210( C149 C210 ) C156_=_C158( C156 C158 ) C156_=_C167( C156 C167 ) C156_=_C177( C156 C177 ) C156_=_C188( C156 C188 ) \nC156_=_C189( C156 C189 ) C156_=_C190( C156 C190 ) C156_=_C191( C156 C191 ) C156_=_C192( C156 C192 ) C156_=_C193( C156 C193 ) C156_=_C194(</w:t>
      </w:r>
    </w:p>
    <w:p>
      <w:pPr>
        <w:pStyle w:val="PreformattedText"/>
        <w:bidi w:val="0"/>
        <w:spacing w:before="0" w:after="0"/>
        <w:jc w:val="left"/>
        <w:rPr/>
      </w:pPr>
      <w:r>
        <w:rPr/>
        <w:t xml:space="preserve"> </w:t>
      </w:r>
      <w:r>
        <w:rPr/>
        <w:t>C156 C194 ) \nC156_=_C195( C156 C195 ) C158_=_C169( C158 C169 ) C158_=_C179( C158 C179 ) C158_=_C189( C158 C189 ) C158_=_C196( C158 C196 ) C158_=_C205( C158 C205 ) \nC158_=_C206( C158 C206 ) C158_=_C207( C158 C207 ) C158_=_C208( C158 C208 ) C158_=_C209( C158 C209 ) C158_=_C210( C158 C210 ) C167_=_C169( C167 C169 ) \nC167_=_C177( C167 C177 ) C167_=_C188( C167 C188 ) C167_=_C189( C167 C189 ) C167_=_C190( C167 C190 ) C167_=_C191( C167 C191 ) C167_=_C192( C167 C192 ) \nC167_=_C193( C167 C193 ) C167_=_C194( C167 C194 ) C167_=_C195( C167 C195 ) C169_=_C179( C169 C179 ) C169_=_C189( C169 C189 ) C169_=_C196( C169 C196 ) \nC169_=_C205( C169 C205 ) C169_=_C206( C169 C206 ) C169_=_C207( C169 C207 ) C169_=_C208( C169 C208 ) C169_=_C209( C169 C209 ) C169_=_C210( C169 C210 ) \nC177_=_C179( C177 C179 ) C177_=_C188( C177 C188 ) C177_=_C189( C177 C189 ) C177_=_C190( C177 C190 ) C177_=_C191( C177 C191 ) C177_=_C192( C177 C192 ) \nC177_=_C193( C177 C193 ) C177_=_C194( C177 C194 ) C177_=_C195( C177 C195 ) C179_=_C189( C179 C189 ) C179_=_C196( C179 C196 ) C179_=_C205( C179 C205 ) \nC179_=_C206( C179 C206 ) C179_=_C207( C179 C207 ) C179_=_C208( C179 C208 ) C179_=_C209( C179 C209 ) C179_=_C210( C179 C210 ) C188_=_C189( C188 C189 ) \nC188_=_C190( C188 C190 ) C188_=_C191( C188 C191 ) C188_=_C192( C188 C192 ) C188_=_C193( C188 C193 ) C188_=_C194( C188 C194 ) C188_=_C195( C188 C195 ) \nC188_=_C196( C188 C196 ) C189_=_C190( C189 C190 ) C189_=_C191( C189 C191 ) C189_=_C192( C189 C192 ) C189_=_C193( C189 C193 ) C189_=_C194( C189 C194 ) \nC189_=_C195( C189 C195 ) C189_=_C196( C189 C196 ) C189_=_C205( C189 C205 ) C189_=_C206( C189 C206 ) C189_=_C207( C189 C207 ) C189_=_C208( C189 C208 ) \nC189_=_C209( C189 C209 ) C189_=_C210( C189 C210 ) C190_=_C191( C190 C191 ) C190_=_C192( C190 C192 ) C190_=_C193( C190 C193 ) C190_=_C194( C190 C194 ) \nC190_=_C195( C190 C195 ) C190_=_C205( C190 C205 ) C191_=_C192( C191 C192 ) C191_=_C193( C191 C193 ) C191_=_C194( C191 C194 ) C191_=_C195( C191 C195 ) \nC192_=_C193( C192 C193 ) C192_=_C194( C192 C194 ) C192_=_C195( C192 C195 ) C193_=_C194( C193 C194 ) C193_=_C195( C193 C195 ) C194_=_C195( C194 C195 ) \nC196_=_C205( C196 C205 ) C196_=_C206( C196 C206 ) C196_=_C207( C196 C207 ) C196_=_C208( C196 C208 ) C196_=_C209( C196 C209 ) C196_=_C210( C196 C210 ) \nC205_=_C206( C205 C206 ) C205_=_C207( C205 C207 ) C205_=_C208( C205 C208 ) C205_=_C209( C205 C209 ) C205_=_C210( C205 C210 ) C206_=_C207( C206 C207 ) \nC206_=_C208( C206 C208 ) C206_=_C209( C206 C209 ) C206_=_C210( C206 C210 ) C207_=_C208( C207 C208 ) C207_=_C209( C207 C209 ) C207_=_C210( C207 C210 ) \nC208_=_C209( C208 C209 ) C208_=_C210( C208 C210 ) C209_=_C210( C209 C210 ) "];90-&gt;117[label="26: C26 C45 C108 C125 C147 \nC149 C156 C158 C167 C169 C177 \nC179 C188 C190 C191 C192 C193 \nC194 C195 C196 C205 C206 C207 \nC208 C209 C210 \n162: C26_=_C108 ,C26_=_C147 ,C26_=_C156 ,C26_=_C167 ,C26_=_C177 ,\nC26_=_C188 ,C26_=_C190 ,C26_=_C191 ,C26_=_C192 ,C26_=_C193 ,C26_=_C194 ,\nC26_=_C195 ,C45_=_C125 ,C45_=_C149 ,C45_=_C158 ,C45_=_C169 ,C45_=_C179 ,\nC45_=_C196 ,C45_=_C205 ,C45_=_C206 ,C45_=_C207 ,C45_=_C208 ,C45_=_C209 ,\nC45_=_C210 ,C108_=_C147 ,C108_=_C156 ,C108_=_C167 ,C108_=_C177 ,C108_=_C188 ,\nC108_=_C190 ,C108_=_C191 ,C108_=_C192 ,C108_=_C193 ,C108_=_C194 ,C108_=_C195 ,\nC125_=_C149 ,C125_=_C158 ,C125_=_C169 ,C125_=_C179 ,C125_=_C196 ,C125_=_C205 ,\nC125_=_C206 ,C125_=_C207 ,C125_=_C208 ,C125_=_C209 ,C125_=_C210 ,C147_=_C149 ,\nC147_=_C156 ,C147_=_C167 ,C147_=_C177 ,C147_=_C188 ,C147_=_C190 ,C147_=_C191 ,\nC147_=_C192 ,C147_=_C193 ,C147_=_C194 ,C147_=_C195 ,C149_=_C158 ,C149_=_C169 ,\nC149_=_C179 ,C149_=_C196 ,C149_=_C205 ,C149_=_C206 ,C149_=_C207 ,C149_=_C208 ,\nC149_=_C209 ,C149_=_C210 ,C156_=_C158 ,C156_=_C167 ,C156_=_C177 ,C156_=_C188 ,\nC156_=_C190 ,C156_=_C191 ,C156_=_C192 ,C156_=_C193 ,C156_=_C194 ,C156_=_C195 ,\nC158_=_C169 ,C158_=_C179 ,C158_=_C196 ,C158_=_C205 ,C158_=_C206 ,C158_=_C207 ,\nC158_=_C208 ,C158_=_C209 ,C158_=_C210 ,C167_=_C169 ,C167_=_C177 ,C167_=_C188 ,\nC167_=_C190 ,C167_=_C191 ,C167_=_C192 ,C167_=_C193 ,C167_=_C194 ,C167_=_C195 ,\nC169_=_C179 ,C169_=_C196 ,C169_=_C205 ,C169_=_C206 ,C169_=_C207 ,C169_=_C208 ,\nC169_=_C209 ,C169_=_C210 ,C177_=_C179 ,C177_=_C188 ,C177_=_C190 ,C177_=_C191 ,\nC177_=_C192 ,C177_=_C193 ,C177_=_C194 ,C177_=_C195 ,C179_=_C196 ,C179_=_C205 ,\nC179_=_C206 ,C179_=_C207 ,C179_=_C208 ,C179_=_C209 ,C179_=_C210 ,C188_=_C190 ,\nC188_=_C191 ,C188_=_C192 ,C188_=_C193 ,C188_=_C194 ,C188_=_C195 ,C188_=_C196 ,\nC190_=_C191 ,C190_=_C192 ,C190_=_C193 ,C190_=_C194 ,C190_=_C195 ,C190_=_C205 ,\nC191_=_C192 ,C191_=_C193 ,C191_=_C194 ,C191_=_C195 ,C192_=_C193 ,C192_=_C194 ,\nC192_=_C195 ,C193_=_C194 ,C193_=_C195 ,C194_=_C195 ,C196_=_C205 ,C196_=_C206 ,\nC196_=_C207 ,C196_=_C208 ,C196_=_C209 ,C196_=_C210 ,C205_=_C206 ,C205_=_C207 ,\nC205_=_C208 ,C205_=_C209 ,C205_=_C210 ,C206_=_C207 ,C206_=_C208 ,C206_=_C209 ,\nC206_=_C210 ,C207_=_C208 ,C207_=_C209 ,C207_=_C210 ,C208_=_C209 ,C208_=_C210 ,\nC209_=_C210 ,"];118[shape=box, label="id:118 level: 5\n42: C146 C147 C148 C149 C150 \nC151 C152 C153 C154 C155 C156 \nC157 C158 C159 C160 C161 C162 \nC163 C164 C165 C166 C168 C177 \nC179 C180 C181 C182 C183 C184 \nC185 C186 C187 C188 C196 C197 \nC198 C199 C200 C201 C202 C203 \nC204 \n268: C146_=_C147( C146 C147 ) C146_=_C148( C146 C148 ) C146_=_C149( C146 C149 ) C146_=_C150( C146 C150 ) C146_=_C151( C146 C151 ) \nC146_=_C152( C146 C152 ) C146_=_C153( C146 C153 ) C146_=_C155( C146 C155 ) C146_=_C166( C146 C166 ) C146_=_C177( C146 C177 ) C146_=_C179( C146 C179 ) \nC146_=_C180( C146 C180 ) C146_=_C181( C146 C181 ) C146_=_C182( C146 C182 ) C146_=_C183( C146 C183 ) C146_=_C184( C146 C184 ) C146_=_C185( C146 C185 ) \nC146_=_C186( C146 C186 ) C146_=_C187( C146 C187 ) C147_=_C148( C147 C148 ) C147_=_C149( C147 C149 ) C147_=_C150( C147 C150 ) C147_=_C151( C147 C151 ) \nC147_=_C152( C147 C152 ) C147_=_C153( C147 C153 ) C147_=_C156( C147 C156 ) C147_=_C177( C147 C177 ) C147_=_C188( C147 C188 ) C148_=_C149( C148 C149 ) \nC148_=_C150( C148 C150 ) C148_=_C151( C148 C151 ) C148_=_C152( C148 C152 ) C148_=_C153( C148 C153 ) C148_=_C157( C148 C157 ) C148_=_C168( C148 C168 ) \nC148_=_C188( C148 C188 ) C148_=_C196( C148 C196 ) C148_=_C197( C148 C197 ) C148_=_C198( C148 C198 ) C148_=_C199( C148 C199 ) C148_=_C200( C148 C200 ) \nC148_=_C201( C148 C201 ) C148_=_C202( C148 C202 ) C148_=_C203( C148 C203 ) C148_=_C204( C148 C204 ) C149_=_C150( C149 C150 ) C149_=_C151( C149 C151 ) \nC149_=_C152( C149 C152 ) C149_=_C153( C149 C153 ) C149_=_C158( C149 C158 ) C149_=_C179( C149 C179 ) C149_=_C196( C149 C196 ) C150_=_C151( C150 C151 ) \nC150_=_C152( C150 C152 ) C150_=_C153( C150 C153 ) C151_=_C152( C151 C152 ) C151_=_C153( C151 C153 ) C152_=_C153( C152 C153 ) C154_=_C155( C154 C155 ) \nC154_=_C156( C154 C156 ) C154_=_C157( C154 C157 ) C154_=_C158( C154 C158 ) C154_=_C159( C154 C159 ) C154_=_C160( C154 C160 ) C154_=_C161( C154 C161 ) \nC154_=_C162( C154 C162 ) C154_=_C163( C154 C163 ) C154_=_C164( C154 C164 ) C154_=_C165( C154 C165 ) C154_=_C166( C154 C166 ) C154_=_C168( C154 C168 ) \nC155_=_C156( C155 C156 ) C155_=_C157( C155 C157 ) C155_=_C158( C155 C158 ) C155_=_C159( C155 C159 ) C155_=_C160( C155 C160 ) C155_=_C161( C155 C161 ) \nC155_=_C162( C155 C162 ) C155_=_C163( C155 C163 ) C155_=_C164( C155 C164 ) C155_=_C165( C155 C165 ) C155_=_C166( C155 C166 ) C155_=_C177( C155 C177 ) \nC155_=_C179( C155 C179 ) C155_=_C180( C155 C180 ) C155_=_C181( C155 C181 ) C155_=_C182( C155 C182 ) C155_=_C183( C155 C183 ) C155_=_C184( C155 C184 ) \nC155_=_C185( C155 C185 ) C155_=_C186( C155 C186 ) C155_=_C187( C155 C187 ) C156_=_C157( C156 C157 ) C156_=_C158( C156 C158 ) C156_=_C159( C156 C159 ) \nC156_=_C160( C156 C160 ) C156_=_C161( C156 C161 ) C156_=_C162( C156 C162 ) C156_=_C163( C156 C163 ) C156_=_C164( C156 C164 ) C156_=_C165( C156 C165 ) \nC156_=_C177( C156 C177 ) C156_=_C188( C156 C188 ) C157_=_C158( C157 C158 ) C157_=_C159( C157 C159 ) C157_=_C160( C157 C160 ) C157_=_C161( C157 C161 ) \nC157_=_C162( C157 C162 ) C157_=_C163( C157 C163 ) C157_=_C164( C157 C164 ) C157_=_C165( C157 C165 ) C157_=_C168( C157 C168 ) C157_=_C188( C157 C188 ) \nC157_=_C196( C157 C196 ) C157_=_C197( C157 C197 ) C157_=_C198( C157 C198 ) C157_=_C199( C157 C199 ) C157_=_C200( C157 C200 ) C157_=_C201( C157 C201 ) \nC157_=_C202( C157 C202 ) C157_=_C203( C157 C203 ) C157_=_C204( C157 C204 ) C158_=_C159( C158 C159 ) C158_=_C160( C158 C160 ) C158_=_C161( C158 C161 ) \nC158_=_C162( C158 C162 ) C158_=_C163( C158 C163 ) C158_=_C164( C158 C164 ) C158_=_C165( C158 C165 ) C158_=_C179( C158 C179 ) C158_=_C196( C158 C196 ) \nC159_=_C160( C159 C160 ) C159_=_C161( C159 C161 ) C159_=_C162( C159 C162 ) C159_=_C163( C159 C163 ) C159_=_C164( C159 C164 ) C159_=_C165( C159 C165 ) \nC159_=_C180( C159 C180 ) C159_=_C197( C159 C197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C166_=_C168( C166 C168 ) \nC166_=_C177( C166 C177 ) C166_=_C179( C166 C179 ) C166_=_C180( C166 C180 ) C166_=_C181( C166 C181 ) C166_=_C182( C166 C182 ) C166_=_C183( C166 C183 ) \nC166_=_C184( C166 C184 ) C166_=_C185( C166 C185 ) C166_=_C186( C166 C186 ) C166_=_C187( C166 C187 ) C168_=_C188( C168 C188 ) C168_=_C196( C168 C196 ) \nC168_=_C197( C168 C197 ) C168_=_C198( C168 C198 ) C168_=_C199( C168 C199 ) C168_=_C200( C168 C200 ) C168_=_C201( C168 C201 ) C168_=_C202( C168 C202 ) \nC168_=_C203( C168 C203 ) C168_=_C204( C168 C204 ) C177_=_C179( C177 C179 ) C177_=_C180( C177 C180 ) C177_=_C181( C177 C181 ) C177_=_C182( C177 C182 ) \nC177_=_C183( C177 C183 ) C177_=_C184( C177 C184 ) C177_=_C185( C177 C185 ) C177_=_C186( C177 C186 ) C177_=_C187( C177</w:t>
      </w:r>
    </w:p>
    <w:p>
      <w:pPr>
        <w:pStyle w:val="PreformattedText"/>
        <w:bidi w:val="0"/>
        <w:spacing w:before="0" w:after="0"/>
        <w:jc w:val="left"/>
        <w:rPr/>
      </w:pPr>
      <w:r>
        <w:rPr/>
        <w:t xml:space="preserve"> </w:t>
      </w:r>
      <w:r>
        <w:rPr/>
        <w:t>C187 ) C177_=_C188( C177 C188 ) \nC179_=_C180( C179 C180 ) C179_=_C181( C179 C181 ) C179_=_C182( C179 C182 ) C179_=_C183( C179 C183 ) C179_=_C184( C179 C184 ) C179_=_C185( C179 C185 ) \nC179_=_C186( C179 C186 ) C179_=_C187( C179 C187 ) C179_=_C196( C179 C196 ) C180_=_C181( C180 C181 ) C180_=_C182( C180 C182 ) C180_=_C183( C180 C183 ) \nC180_=_C184( C180 C184 ) C180_=_C185( C180 C185 ) C180_=_C186( C180 C186 ) C180_=_C187( C180 C187 ) C180_=_C197( C180 C197 ) C181_=_C182( C181 C182 ) \nC181_=_C183( C181 C183 ) C181_=_C184( C181 C184 ) C181_=_C185( C181 C185 ) C181_=_C186( C181 C186 ) C181_=_C187( C181 C187 ) C182_=_C183( C182 C183 ) \nC182_=_C184( C182 C184 ) C182_=_C185( C182 C185 ) C182_=_C186( C182 C186 ) C182_=_C187( C182 C187 ) C183_=_C184( C183 C184 ) C183_=_C185( C183 C185 ) \nC183_=_C186( C183 C186 ) C183_=_C187( C183 C187 ) C184_=_C185( C184 C185 ) C184_=_C186( C184 C186 ) C184_=_C187( C184 C187 ) C185_=_C186( C185 C186 ) \nC185_=_C187( C185 C187 ) C186_=_C187( C186 C187 ) C188_=_C196( C188 C196 ) C188_=_C197( C188 C197 ) C188_=_C198( C188 C198 ) C188_=_C199( C188 C199 ) \nC188_=_C200( C188 C200 ) C188_=_C201( C188 C201 ) C188_=_C202( C188 C202 ) C188_=_C203( C188 C203 ) C188_=_C204( C188 C204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8_=_C199( C198 C199 ) C198_=_C200( C198 C200 ) C198_=_C201( C198 C201 ) C198_=_C202( C198 C202 ) \nC198_=_C203( C198 C203 ) C198_=_C204( C198 C204 ) C199_=_C200( C199 C200 ) C199_=_C201( C199 C201 ) C199_=_C202( C199 C202 ) C199_=_C203( C199 C203 ) \nC199_=_C204( C199 C204 ) C200_=_C201( C200 C201 ) C200_=_C202( C200 C202 ) C200_=_C203( C200 C203 ) C200_=_C204( C200 C204 ) C201_=_C202( C201 C202 ) \nC201_=_C203( C201 C203 ) C201_=_C204( C201 C204 ) C202_=_C203( C202 C203 ) C202_=_C204( C202 C204 ) C203_=_C204( C203 C204 ) "];90-&gt;118[label="38: C147 C149 C150 C151 C152 \nC153 C154 C156 C158 C159 C160 \nC161 C162 C163 C164 C165 C166 \nC168 C177 C179 C180 C181 C182 \nC183 C184 C185 C186 C187 C188 \nC196 C197 C198 C199 C200 C201 \nC202 C203 C204 \n188: C147_=_C149 ,C147_=_C150 ,C147_=_C151 ,C147_=_C152 ,C147_=_C153 ,\nC147_=_C156 ,C147_=_C177 ,C147_=_C188 ,C149_=_C150 ,C149_=_C151 ,C149_=_C152 ,\nC149_=_C153 ,C149_=_C158 ,C149_=_C179 ,C149_=_C196 ,C150_=_C151 ,C150_=_C152 ,\nC150_=_C153 ,C151_=_C152 ,C151_=_C153 ,C152_=_C153 ,C154_=_C156 ,C154_=_C158 ,\nC154_=_C159 ,C154_=_C160 ,C154_=_C161 ,C154_=_C162 ,C154_=_C163 ,C154_=_C164 ,\nC154_=_C165 ,C154_=_C166 ,C154_=_C168 ,C156_=_C158 ,C156_=_C159 ,C156_=_C160 ,\nC156_=_C161 ,C156_=_C162 ,C156_=_C163 ,C156_=_C164 ,C156_=_C165 ,C156_=_C177 ,\nC156_=_C188 ,C158_=_C159 ,C158_=_C160 ,C158_=_C161 ,C158_=_C162 ,C158_=_C163 ,\nC158_=_C164 ,C158_=_C165 ,C158_=_C179 ,C158_=_C196 ,C159_=_C160 ,C159_=_C161 ,\nC159_=_C162 ,C159_=_C163 ,C159_=_C164 ,C159_=_C165 ,C159_=_C180 ,C159_=_C197 ,\nC160_=_C161 ,C160_=_C162 ,C160_=_C163 ,C160_=_C164 ,C160_=_C165 ,C161_=_C162 ,\nC161_=_C163 ,C161_=_C164 ,C161_=_C165 ,C162_=_C163 ,C162_=_C164 ,C162_=_C165 ,\nC163_=_C164 ,C163_=_C165 ,C164_=_C165 ,C166_=_C168 ,C166_=_C177 ,C166_=_C179 ,\nC166_=_C180 ,C166_=_C181 ,C166_=_C182 ,C166_=_C183 ,C166_=_C184 ,C166_=_C185 ,\nC166_=_C186 ,C166_=_C187 ,C168_=_C188 ,C168_=_C196 ,C168_=_C197 ,C168_=_C198 ,\nC168_=_C199 ,C168_=_C200 ,C168_=_C201 ,C168_=_C202 ,C168_=_C203 ,C168_=_C204 ,\nC177_=_C179 ,C177_=_C180 ,C177_=_C181 ,C177_=_C182 ,C177_=_C183 ,C177_=_C184 ,\nC177_=_C185 ,C177_=_C186 ,C177_=_C187 ,C177_=_C188 ,C179_=_C180 ,C179_=_C181 ,\nC179_=_C182 ,C179_=_C183 ,C179_=_C184 ,C179_=_C185 ,C179_=_C186 ,C179_=_C187 ,\nC179_=_C196 ,C180_=_C181 ,C180_=_C182 ,C180_=_C183 ,C180_=_C184 ,C180_=_C185 ,\nC180_=_C186 ,C180_=_C187 ,C180_=_C197 ,C181_=_C182 ,C181_=_C183 ,C181_=_C184 ,\nC181_=_C185 ,C181_=_C186 ,C181_=_C187 ,C182_=_C183 ,C182_=_C184 ,C182_=_C185 ,\nC182_=_C186 ,C182_=_C187 ,C183_=_C184 ,C183_=_C185 ,C183_=_C186 ,C183_=_C187 ,\nC184_=_C185 ,C184_=_C186 ,C184_=_C187 ,C185_=_C186 ,C185_=_C187 ,C186_=_C187 ,\nC188_=_C196 ,C188_=_C197 ,C188_=_C198 ,C188_=_C199 ,C188_=_C200 ,C188_=_C201 ,\nC188_=_C202 ,C188_=_C203 ,C188_=_C204 ,C196_=_C197 ,C196_=_C198 ,C196_=_C199 ,\nC196_=_C200 ,C196_=_C201 ,C196_=_C202 ,C196_=_C203 ,C196_=_C204 ,C197_=_C198 ,\nC197_=_C199 ,C197_=_C200 ,C197_=_C201 ,C197_=_C202 ,C197_=_C203 ,C197_=_C204 ,\nC198_=_C199 ,C198_=_C200 ,C198_=_C201 ,C198_=_C202 ,C198_=_C203 ,C198_=_C204 ,\nC199_=_C200 ,C199_=_C201 ,C199_=_C202 ,C199_=_C203 ,C199_=_C204 ,C200_=_C201 ,\nC200_=_C202 ,C200_=_C203 ,C200_=_C204 ,C201_=_C202 ,C201_=_C203 ,C201_=_C204 ,\nC202_=_C203 ,C202_=_C204 ,C203_=_C204 ,"];119[shape=box, label="id:119 level: 5\n44: C56 C74 C87 C142 C216 \nC275 C311 C317 C348 C354 C414 \nC418 C426 C475 C521 C532 C580 \nC581 C582 C583 C584 C585 C586 \nC587 C588 C589 C590 C591 C592 \nC593 C594 C595 C596 C597 C601 \nC602 C606 C607 C612 C613 C617 \nC618 C621 C622 \n288: C56_=_C142( C56 C142 ) C56_=_C348( C56 C348 ) C56_=_C414( C56 C414 ) C56_=_C584( C56 C584 ) C56_=_C593( C56 C593 ) \nC56_=_C601( C56 C601 ) C56_=_C606( C56 C606 ) C56_=_C612( C56 C612 ) C56_=_C617( C56 C617 ) C56_=_C621( C56 C621 ) C56_=_C622( C56 C622 ) \nC74_=_C426( C74 C426 ) C74_=_C532( C74 C532 ) C74_=_C580( C74 C580 ) C74_=_C581( C74 C581 ) C74_=_C582( C74 C582 ) C74_=_C583( C74 C583 ) \nC74_=_C584( C74 C584 ) C74_=_C585( C74 C585 ) C74_=_C586( C74 C586 ) C74_=_C587( C74 C587 ) C74_=_C588( C74 C588 ) C87_=_C317( C87 C317 ) \nC87_=_C475( C87 C475 ) C87_=_C589( C87 C589 ) C87_=_C590( C87 C590 ) C87_=_C591( C87 C591 ) C87_=_C592( C87 C592 ) C87_=_C593( C87 C593 ) \nC87_=_C594( C87 C594 ) C87_=_C595( C87 C595 ) C87_=_C596( C87 C596 ) C87_=_C597( C87 C597 ) C142_=_C348( C142 C348 ) C142_=_C414( C142 C414 ) \nC142_=_C584( C142 C584 ) C142_=_C593( C142 C593 ) C142_=_C601( C142 C601 ) C142_=_C606( C142 C606 ) C142_=_C612( C142 C612 ) C142_=_C617( C142 C617 ) \nC142_=_C621( C142 C621 ) C142_=_C622( C142 C622 ) C216_=_C275( C216 C275 ) C216_=_C311( C216 C311 ) C216_=_C354( C216 C354 ) C216_=_C418( C216 C418 ) \nC216_=_C521( C216 C521 ) C216_=_C585( C216 C585 ) C216_=_C594( C216 C594 ) C216_=_C602( C216 C602 ) C216_=_C607( C216 C607 ) C216_=_C613( C216 C613 ) \nC216_=_C618( C216 C618 ) C275_=_C311( C275 C311 ) C275_=_C354( C275 C354 ) C275_=_C418( C275 C418 ) C275_=_C521( C275 C521 ) C275_=_C585( C275 C585 ) \nC275_=_C594( C275 C594 ) C275_=_C602( C275 C602 ) C275_=_C607( C275 C607 ) C275_=_C613( C275 C613 ) C275_=_C618( C275 C618 ) C311_=_C354( C311 C354 ) \nC311_=_C418( C311 C418 ) C311_=_C521( C311 C521 ) C311_=_C585( C311 C585 ) C311_=_C594( C311 C594 ) C311_=_C602( C311 C602 ) C311_=_C607( C311 C607 ) \nC311_=_C613( C311 C613 ) C311_=_C618( C311 C618 ) C317_=_C475( C317 C475 ) C317_=_C589( C317 C589 ) C317_=_C590( C317 C590 ) C317_=_C591( C317 C591 ) \nC317_=_C592( C317 C592 ) C317_=_C593( C317 C593 ) C317_=_C594( C317 C594 ) C317_=_C595( C317 C595 ) C317_=_C596( C317 C596 ) C317_=_C597( C317 C597 ) \nC348_=_C414( C348 C414 ) C348_=_C584( C348 C584 ) C348_=_C593( C348 C593 ) C348_=_C601( C348 C601 ) C348_=_C606( C348 C606 ) C348_=_C612( C348 C612 ) \nC348_=_C617( C348 C617 ) C348_=_C621( C348 C621 ) C348_=_C622( C348 C622 ) C354_=_C418( C354 C418 ) C354_=_C521( C354 C521 ) C354_=_C585( C354 C585 ) \nC354_=_C594( C354 C594 ) C354_=_C602( C354 C602 ) C354_=_C607( C354 C607 ) C354_=_C613( C354 C613 ) C354_=_C618( C354 C618 ) C414_=_C584( C414 C584 ) \nC414_=_C593( C414 C593 ) C414_=_C601( C414 C601 ) C414_=_C606( C414 C606 ) C414_=_C612( C414 C612 ) C414_=_C617( C414 C617 ) C414_=_C621( C414 C621 ) \nC414_=_C622( C414 C622 ) C418_=_C521( C418 C521 ) C418_=_C585( C418 C585 ) C418_=_C594( C418 C594 ) C418_=_C602( C418 C602 ) C418_=_C607( C418 C607 ) \nC418_=_C613( C418 C613 ) C418_=_C618( C418 C618 ) C426_=_C532( C426 C532 ) C426_=_C580( C426 C580 ) C426_=_C581( C426 C581 ) C426_=_C582( C426 C582 ) \nC426_=_C583( C426 C583 ) C426_=_C584( C426 C584 ) C426_=_C585( C426 C585 ) C426_=_C586( C426 C586 ) C426_=_C587( C426 C587 ) C426_=_C588( C426 C588 ) \nC475_=_C589( C475 C589 ) C475_=_C590( C475 C590 ) C475_=_C591( C475 C591 ) C475_=_C592( C475 C592 ) C475_=_C593( C475 C593 ) C475_=_C594( C475 C594 ) \nC475_=_C595( C475 C595 ) C475_=_C596( C475 C596 ) C475_=_C597( C475 C597 ) C521_=_C585( C521 C585 ) C521_=_C594( C521 C594 ) C521_=_C602( C521 C602 ) \nC521_=_C607( C521 C607 ) C521_=_C613( C521 C613 ) C521_=_C618( C521 C618 ) C532_=_C580( C532 C580 ) C532_=_C581( C532 C581 ) C532_=_C582( C532 C582 ) \nC532_=_C583( C532 C583 ) C532_=_C584( C532 C584 ) C532_=_C585( C532 C585 ) C532_=_C586( C532 C586 ) C532_=_C587( C532 C587 ) C532_=_C588( C532 C588 ) \nC580_=_C581( C580 C581 ) C580_=_C582( C580 C582 ) C580_=_C583( C580 C583 ) C580_=_C584( C580 C584 ) C580_=_C585( C580 C585 ) C580_=_C586( C580 C586 ) \nC580_=_C587( C580 C587 ) C580_=_C588( C580 C588 ) C580_=_C589( C580 C589 ) C580_=_C601( C580 C601 ) C580_=_C602( C580 C602 ) C581_=_C582( C581 C582 ) \nC581_=_C583( C581 C583 ) C581_=_C584( C581 C584 ) C581_=_C585( C581 C585 ) C581_=_C586( C581 C586 ) C581_=_C587( C581 C587 ) C581_=_C588( C581 C588 ) \nC581_=_C590( C581 C590 ) C581_=_C606( C581 C606 ) C581_=_C607( C581 C607 ) C582_=_C583( C582 C583 ) C582_=_C584( C582 C584 ) C582_=_C585( C582 C585 ) \nC582_=_C586( C582 C586 ) C582_=_C587( C582 C587 ) C582_=_C588( C582 C588 ) C582_=_C591( C582 C591 ) C582_=_C612( C582 C612 ) C582_=_C613( C582 C613 ) \nC583_=_C584( C583 C584 ) C583_=_C585( C583 C585 ) C583_=_C586( C583 C586 ) C583_=_C587( C583 C587 ) C583_=_C588( C583 C588 ) C583_=_C592( C583 C592 ) \nC583_=_C617( C583 C617 ) C583_=_C618( C583 C618 ) C584_=_C585( C584 C585 ) C584_=_C586( C584 C586 ) C584_=_C587( C584 C587</w:t>
      </w:r>
    </w:p>
    <w:p>
      <w:pPr>
        <w:pStyle w:val="PreformattedText"/>
        <w:bidi w:val="0"/>
        <w:spacing w:before="0" w:after="0"/>
        <w:jc w:val="left"/>
        <w:rPr/>
      </w:pPr>
      <w:r>
        <w:rPr/>
        <w:t xml:space="preserve"> </w:t>
      </w:r>
      <w:r>
        <w:rPr/>
        <w:t>) C584_=_C588( C584 C588 ) \nC584_=_C593( C584 C593 ) C584_=_C601( C584 C601 ) C584_=_C606( C584 C606 ) C584_=_C612( C584 C612 ) C584_=_C617( C584 C617 ) C584_=_C621( C584 C621 ) \nC584_=_C622( C584 C622 ) C585_=_C586( C585 C586 ) C585_=_C587( C585 C587 ) C585_=_C588( C585 C588 ) C585_=_C594( C585 C594 ) C585_=_C602( C585 C602 ) \nC585_=_C607( C585 C607 ) C585_=_C613( C585 C613 ) C585_=_C618( C585 C618 ) C586_=_C587( C586 C587 ) C586_=_C588( C586 C588 ) C587_=_C588( C587 C588 ) \nC589_=_C590( C589 C590 ) C589_=_C591( C589 C591 ) C589_=_C592( C589 C592 ) C589_=_C593( C589 C593 ) C589_=_C594( C589 C594 ) C589_=_C595( C589 C595 ) \nC589_=_C596( C589 C596 ) C589_=_C597( C589 C597 ) C589_=_C601( C589 C601 ) C589_=_C602( C589 C602 ) C590_=_C591( C590 C591 ) C590_=_C592( C590 C592 ) \nC590_=_C593( C590 C593 ) C590_=_C594( C590 C594 ) C590_=_C595( C590 C595 ) C590_=_C596( C590 C596 ) C590_=_C597( C590 C597 ) C590_=_C606( C590 C606 ) \nC590_=_C607( C590 C607 ) C591_=_C592( C591 C592 ) C591_=_C593( C591 C593 ) C591_=_C594( C591 C594 ) C591_=_C595( C591 C595 ) C591_=_C596( C591 C596 ) \nC591_=_C597( C591 C597 ) C591_=_C612( C591 C612 ) C591_=_C613( C591 C613 ) C592_=_C593( C592 C593 ) C592_=_C594( C592 C594 ) C592_=_C595( C592 C595 ) \nC592_=_C596( C592 C596 ) C592_=_C597( C592 C597 ) C592_=_C617( C592 C617 ) C592_=_C618( C592 C618 ) C593_=_C594( C593 C594 ) C593_=_C595( C593 C595 ) \nC593_=_C596( C593 C596 ) C593_=_C597( C593 C597 ) C593_=_C601( C593 C601 ) C593_=_C606( C593 C606 ) C593_=_C612( C593 C612 ) C593_=_C617( C593 C617 ) \nC593_=_C621( C593 C621 ) C593_=_C622( C593 C622 ) C594_=_C595( C594 C595 ) C594_=_C596( C594 C596 ) C594_=_C597( C594 C597 ) C594_=_C602( C594 C602 ) \nC594_=_C607( C594 C607 ) C594_=_C613( C594 C613 ) C594_=_C618( C594 C618 ) C595_=_C596( C595 C596 ) C595_=_C597( C595 C597 ) C596_=_C597( C596 C597 ) \nC601_=_C602( C601 C602 ) C601_=_C606( C601 C606 ) C601_=_C612( C601 C612 ) C601_=_C617( C601 C617 ) C601_=_C621( C601 C621 ) C601_=_C622( C601 C622 ) \nC602_=_C607( C602 C607 ) C602_=_C613( C602 C613 ) C602_=_C618( C602 C618 ) C606_=_C607( C606 C607 ) C606_=_C612( C606 C612 ) C606_=_C617( C606 C617 ) \nC606_=_C621( C606 C621 ) C606_=_C622( C606 C622 ) C607_=_C613( C607 C613 ) C607_=_C618( C607 C618 ) C612_=_C613( C612 C613 ) C612_=_C617( C612 C617 ) \nC612_=_C621( C612 C621 ) C612_=_C622( C612 C622 ) C613_=_C618( C613 C618 ) C617_=_C618( C617 C618 ) C617_=_C621( C617 C621 ) C617_=_C622( C617 C622 ) \nC621_=_C622( C621 C622 ) "];91-&gt;119[label="40: C56 C74 C87 C142 C216 \nC275 C311 C317 C348 C354 C414 \nC418 C426 C475 C521 C532 C580 \nC581 C582 C583 C586 C587 C588 \nC589 C590 C591 C592 C595 C596 \nC597 C601 C602 C606 C607 C612 \nC613 C617 C618 C621 C622 \n204: C56_=_C142 ,C56_=_C348 ,C56_=_C414 ,C56_=_C601 ,C56_=_C606 ,\nC56_=_C612 ,C56_=_C617 ,C56_=_C621 ,C56_=_C622 ,C74_=_C426 ,C74_=_C532 ,\nC74_=_C580 ,C74_=_C581 ,C74_=_C582 ,C74_=_C583 ,C74_=_C586 ,C74_=_C587 ,\nC74_=_C588 ,C87_=_C317 ,C87_=_C475 ,C87_=_C589 ,C87_=_C590 ,C87_=_C591 ,\nC87_=_C592 ,C87_=_C595 ,C87_=_C596 ,C87_=_C597 ,C142_=_C348 ,C142_=_C414 ,\nC142_=_C601 ,C142_=_C606 ,C142_=_C612 ,C142_=_C617 ,C142_=_C621 ,C142_=_C622 ,\nC216_=_C275 ,C216_=_C311 ,C216_=_C354 ,C216_=_C418 ,C216_=_C521 ,C216_=_C602 ,\nC216_=_C607 ,C216_=_C613 ,C216_=_C618 ,C275_=_C311 ,C275_=_C354 ,C275_=_C418 ,\nC275_=_C521 ,C275_=_C602 ,C275_=_C607 ,C275_=_C613 ,C275_=_C618 ,C311_=_C354 ,\nC311_=_C418 ,C311_=_C521 ,C311_=_C602 ,C311_=_C607 ,C311_=_C613 ,C311_=_C618 ,\nC317_=_C475 ,C317_=_C589 ,C317_=_C590 ,C317_=_C591 ,C317_=_C592 ,C317_=_C595 ,\nC317_=_C596 ,C317_=_C597 ,C348_=_C414 ,C348_=_C601 ,C348_=_C606 ,C348_=_C612 ,\nC348_=_C617 ,C348_=_C621 ,C348_=_C622 ,C354_=_C418 ,C354_=_C521 ,C354_=_C602 ,\nC354_=_C607 ,C354_=_C613 ,C354_=_C618 ,C414_=_C601 ,C414_=_C606 ,C414_=_C612 ,\nC414_=_C617 ,C414_=_C621 ,C414_=_C622 ,C418_=_C521 ,C418_=_C602 ,C418_=_C607 ,\nC418_=_C613 ,C418_=_C618 ,C426_=_C532 ,C426_=_C580 ,C426_=_C581 ,C426_=_C582 ,\nC426_=_C583 ,C426_=_C586 ,C426_=_C587 ,C426_=_C588 ,C475_=_C589 ,C475_=_C590 ,\nC475_=_C591 ,C475_=_C592 ,C475_=_C595 ,C475_=_C596 ,C475_=_C597 ,C521_=_C602 ,\nC521_=_C607 ,C521_=_C613 ,C521_=_C618 ,C532_=_C580 ,C532_=_C581 ,C532_=_C582 ,\nC532_=_C583 ,C532_=_C586 ,C532_=_C587 ,C532_=_C588 ,C580_=_C581 ,C580_=_C582 ,\nC580_=_C583 ,C580_=_C586 ,C580_=_C587 ,C580_=_C588 ,C580_=_C589 ,C580_=_C601 ,\nC580_=_C602 ,C581_=_C582 ,C581_=_C583 ,C581_=_C586 ,C581_=_C587 ,C581_=_C588 ,\nC581_=_C590 ,C581_=_C606 ,C581_=_C607 ,C582_=_C583 ,C582_=_C586 ,C582_=_C587 ,\nC582_=_C588 ,C582_=_C591 ,C582_=_C612 ,C582_=_C613 ,C583_=_C586 ,C583_=_C587 ,\nC583_=_C588 ,C583_=_C592 ,C583_=_C617 ,C583_=_C618 ,C586_=_C587 ,C586_=_C588 ,\nC587_=_C588 ,C589_=_C590 ,C589_=_C591 ,C589_=_C592 ,C589_=_C595 ,C589_=_C596 ,\nC589_=_C597 ,C589_=_C601 ,C589_=_C602 ,C590_=_C591 ,C590_=_C592 ,C590_=_C595 ,\nC590_=_C596 ,C590_=_C597 ,C590_=_C606 ,C590_=_C607 ,C591_=_C592 ,C591_=_C595 ,\nC591_=_C596 ,C591_=_C597 ,C591_=_C612 ,C591_=_C613 ,C592_=_C595 ,C592_=_C596 ,\nC592_=_C597 ,C592_=_C617 ,C592_=_C618 ,C595_=_C596 ,C595_=_C597 ,C596_=_C597 ,\nC601_=_C602 ,C601_=_C606 ,C601_=_C612 ,C601_=_C617 ,C601_=_C621 ,C601_=_C622 ,\nC602_=_C607 ,C602_=_C613 ,C602_=_C618 ,C606_=_C607 ,C606_=_C612 ,C606_=_C617 ,\nC606_=_C621 ,C606_=_C622 ,C607_=_C613 ,C607_=_C618 ,C612_=_C613 ,C612_=_C617 ,\nC612_=_C621 ,C612_=_C622 ,C613_=_C618 ,C617_=_C618 ,C617_=_C621 ,C617_=_C622 ,\nC621_=_C622 ,"];120[shape=box, label="id:120 level: 5\n47: C28 C49 C110 C129 C192 \nC201 C209 C228 C285 C335 C343 \nC374 C404 C411 C456 C486 C510 \nC542 C567 C580 C581 C582 C583 \nC589 C590 C591 C592 C599 C600 \nC601 C602 C603 C604 C605 C606 \nC607 C608 C609 C610 C612 C613 \nC614 C615 C616 C617 C618 C619 \n324: C28_=_C110( C28 C110 ) C28_=_C192( C28 C192 ) C28_=_C510( C28 C510 ) C28_=_C581( C28 C581 ) C28_=_C590( C28 C590 ) \nC28_=_C604( C28 C604 ) C28_=_C605( C28 C605 ) C28_=_C606( C28 C606 ) C28_=_C607( C28 C607 ) C28_=_C608( C28 C608 ) C28_=_C609( C28 C609 ) \nC28_=_C610( C28 C610 ) C49_=_C129( C49 C129 ) C49_=_C209( C49 C209 ) C49_=_C343( C49 C343 ) C49_=_C411( C49 C411 ) C49_=_C456( C49 C456 ) \nC49_=_C583( C49 C583 ) C49_=_C592( C49 C592 ) C49_=_C600( C49 C600 ) C49_=_C605( C49 C605 ) C49_=_C617( C49 C617 ) C49_=_C618( C49 C618 ) \nC49_=_C619( C49 C619 ) C110_=_C192( C110 C192 ) C110_=_C510( C110 C510 ) C110_=_C581( C110 C581 ) C110_=_C590( C110 C590 ) C110_=_C604( C110 C604 ) \nC110_=_C605( C110 C605 ) C110_=_C606( C110 C606 ) C110_=_C607( C110 C607 ) C110_=_C608( C110 C608 ) C110_=_C609( C110 C609 ) C110_=_C610( C110 C610 ) \nC129_=_C209( C129 C209 ) C129_=_C343( C129 C343 ) C129_=_C411( C129 C411 ) C129_=_C456( C129 C456 ) C129_=_C583( C129 C583 ) C129_=_C592( C129 C592 ) \nC129_=_C600( C129 C600 ) C129_=_C605( C129 C605 ) C129_=_C617( C129 C617 ) C129_=_C618( C129 C618 ) C129_=_C619( C129 C619 ) C192_=_C510( C192 C510 ) \nC192_=_C581( C192 C581 ) C192_=_C590( C192 C590 ) C192_=_C604( C192 C604 ) C192_=_C605( C192 C605 ) C192_=_C606( C192 C606 ) C192_=_C607( C192 C607 ) \nC192_=_C608( C192 C608 ) C192_=_C609( C192 C609 ) C192_=_C610( C192 C610 ) C201_=_C335( C201 C335 ) C201_=_C404( C201 C404 ) C201_=_C567( C201 C567 ) \nC201_=_C582( C201 C582 ) C201_=_C591( C201 C591 ) C201_=_C599( C201 C599 ) C201_=_C604( C201 C604 ) C201_=_C612( C201 C612 ) C201_=_C613( C201 C613 ) \nC201_=_C614( C201 C614 ) C201_=_C615( C201 C615 ) C201_=_C616( C201 C616 ) C209_=_C343( C209 C343 ) C209_=_C411( C209 C411 ) C209_=_C456( C209 C456 ) \nC209_=_C583( C209 C583 ) C209_=_C592( C209 C592 ) C209_=_C600( C209 C600 ) C209_=_C605( C209 C605 ) C209_=_C617( C209 C617 ) C209_=_C618( C209 C618 ) \nC209_=_C619( C209 C619 ) C228_=_C285( C228 C285 ) C228_=_C374( C228 C374 ) C228_=_C486( C228 C486 ) C228_=_C542( C228 C542 ) C228_=_C580( C228 C580 ) \nC228_=_C589( C228 C589 ) C228_=_C599( C228 C599 ) C228_=_C600( C228 C600 ) C228_=_C601( C228 C601 ) C228_=_C602( C228 C602 ) C228_=_C603( C228 C603 ) \nC285_=_C374( C285 C374 ) C285_=_C486( C285 C486 ) C285_=_C542( C285 C542 ) C285_=_C580( C285 C580 ) C285_=_C589( C285 C589 ) C285_=_C599( C285 C599 ) \nC285_=_C600( C285 C600 ) C285_=_C601( C285 C601 ) C285_=_C602( C285 C602 ) C285_=_C603( C285 C603 ) C335_=_C404( C335 C404 ) C335_=_C567( C335 C567 ) \nC335_=_C582( C335 C582 ) C335_=_C591( C335 C591 ) C335_=_C599( C335 C599 ) C335_=_C604( C335 C604 ) C335_=_C612( C335 C612 ) C335_=_C613( C335 C613 ) \nC335_=_C614( C335 C614 ) C335_=_C615( C335 C615 ) C335_=_C616( C335 C616 ) C343_=_C411( C343 C411 ) C343_=_C456( C343 C456 ) C343_=_C583( C343 C583 ) \nC343_=_C592( C343 C592 ) C343_=_C600( C343 C600 ) C343_=_C605( C343 C605 ) C343_=_C617( C343 C617 ) C343_=_C618( C343 C618 ) C343_=_C619( C343 C619 ) \nC374_=_C486( C374 C486 ) C374_=_C542( C374 C542 ) C374_=_C580( C374 C580 ) C374_=_C589( C374 C589 ) C374_=_C599( C374 C599 ) C374_=_C600( C374 C600 ) \nC374_=_C601( C374 C601 ) C374_=_C602( C374 C602 ) C374_=_C603( C374 C603 ) C404_=_C567( C404 C567 ) C404_=_C582( C404 C582 ) C404_=_C591( C404 C591 ) \nC404_=_C599( C404 C599 ) C404_=_C604( C404 C604 ) C404_=_C612( C404 C612 ) C404_=_C613( C404 C613 ) C404_=_C614( C404 C614 ) C404_=_C615( C404 C615 ) \nC404_=_C616( C404 C616 ) C411_=_C456( C411 C456 ) C411_=_C583( C411 C583 ) C411_=_C592( C411 C592 ) C411_=_C600( C411 C600 ) C411_=_C605( C411 C605 ) \nC411_=_C617( C411 C617 ) C411_=_C618( C411 C618 ) C411_=_C619( C411 C619 ) C456_=_C583( C456 C583 ) C456_=_C592( C456 C592 ) C456_=_C600( C456 C600 ) \nC456_=_C605( C456 C605 ) C456_=_C617( C456 C617 ) C456_=_C618( C456 C618 ) C456_=_C619( C456 C619 ) C486_=_C542( C486 C542 ) C486_=_C580( C486 C580 ) \nC486_=_C589( C486 C589 ) C486_=_C599( C486 C599 ) C486_=_C600( C486 C600 ) C486_=_C601( C486 C601 ) C486_=_C602( C486 C602 ) C486_=_C603( C486 C603 ) \nC510_=_C581( C510 C581 ) C510_=_C590( C510 C590 ) C510_=_C604( C510 C604 ) C510_=_C605( C510 C605 ) C510_=_C606( C510 C606 ) C510_=_C607( C510 C607 ) \nC510_=_C608(</w:t>
      </w:r>
    </w:p>
    <w:p>
      <w:pPr>
        <w:pStyle w:val="PreformattedText"/>
        <w:bidi w:val="0"/>
        <w:spacing w:before="0" w:after="0"/>
        <w:jc w:val="left"/>
        <w:rPr/>
      </w:pPr>
      <w:r>
        <w:rPr/>
        <w:t xml:space="preserve"> </w:t>
      </w:r>
      <w:r>
        <w:rPr/>
        <w:t>C510 C608 ) C510_=_C609( C510 C609 ) C510_=_C610( C510 C610 ) C542_=_C580( C542 C580 ) C542_=_C589( C542 C589 ) C542_=_C599( C542 C599 ) \nC542_=_C600( C542 C600 ) C542_=_C601( C542 C601 ) C542_=_C602( C542 C602 ) C542_=_C603( C542 C603 ) C567_=_C582( C567 C582 ) C567_=_C591( C567 C591 ) \nC567_=_C599( C567 C599 ) C567_=_C604( C567 C604 ) C567_=_C612( C567 C612 ) C567_=_C613( C567 C613 ) C567_=_C614( C567 C614 ) C567_=_C615( C567 C615 ) \nC567_=_C616( C567 C616 ) C580_=_C581( C580 C581 ) C580_=_C582( C580 C582 ) C580_=_C583( C580 C583 ) C580_=_C589( C580 C589 ) C580_=_C599( C580 C599 ) \nC580_=_C600( C580 C600 ) C580_=_C601( C580 C601 ) C580_=_C602( C580 C602 ) C580_=_C603( C580 C603 ) C581_=_C582( C581 C582 ) C581_=_C583( C581 C583 ) \nC581_=_C590( C581 C590 ) C581_=_C604( C581 C604 ) C581_=_C605( C581 C605 ) C581_=_C606( C581 C606 ) C581_=_C607( C581 C607 ) C581_=_C608( C581 C608 ) \nC581_=_C609( C581 C609 ) C581_=_C610( C581 C610 ) C582_=_C583( C582 C583 ) C582_=_C591( C582 C591 ) C582_=_C599( C582 C599 ) C582_=_C604( C582 C604 ) \nC582_=_C612( C582 C612 ) C582_=_C613( C582 C613 ) C582_=_C614( C582 C614 ) C582_=_C615( C582 C615 ) C582_=_C616( C582 C616 ) C583_=_C592( C583 C592 ) \nC583_=_C600( C583 C600 ) C583_=_C605( C583 C605 ) C583_=_C617( C583 C617 ) C583_=_C618( C583 C618 ) C583_=_C619( C583 C619 ) C589_=_C590( C589 C590 ) \nC589_=_C591( C589 C591 ) C589_=_C592( C589 C592 ) C589_=_C599( C589 C599 ) C589_=_C600( C589 C600 ) C589_=_C601( C589 C601 ) C589_=_C602( C589 C602 ) \nC589_=_C603( C589 C603 ) C590_=_C591( C590 C591 ) C590_=_C592( C590 C592 ) C590_=_C604( C590 C604 ) C590_=_C605( C590 C605 ) C590_=_C606( C590 C606 ) \nC590_=_C607( C590 C607 ) C590_=_C608( C590 C608 ) C590_=_C609( C590 C609 ) C590_=_C610( C590 C610 ) C591_=_C592( C591 C592 ) C591_=_C599( C591 C599 ) \nC591_=_C604( C591 C604 ) C591_=_C612( C591 C612 ) C591_=_C613( C591 C613 ) C591_=_C614( C591 C614 ) C591_=_C615( C591 C615 ) C591_=_C616( C591 C616 ) \nC592_=_C600( C592 C600 ) C592_=_C605( C592 C605 ) C592_=_C617( C592 C617 ) C592_=_C618( C592 C618 ) C592_=_C619( C592 C619 ) C599_=_C600( C599 C600 ) \nC599_=_C601( C599 C601 ) C599_=_C602( C599 C602 ) C599_=_C603( C599 C603 ) C599_=_C604( C599 C604 ) C599_=_C612( C599 C612 ) C599_=_C613( C599 C613 ) \nC599_=_C614( C599 C614 ) C599_=_C615( C599 C615 ) C599_=_C616( C599 C616 ) C600_=_C601( C600 C601 ) C600_=_C602( C600 C602 ) C600_=_C603( C600 C603 ) \nC600_=_C605( C600 C605 ) C600_=_C617( C600 C617 ) C600_=_C618( C600 C618 ) C600_=_C619( C600 C619 ) C601_=_C602( C601 C602 ) C601_=_C603( C601 C603 ) \nC601_=_C606( C601 C606 ) C601_=_C612( C601 C612 ) C601_=_C617( C601 C617 ) C602_=_C603( C602 C603 ) C602_=_C607( C602 C607 ) C602_=_C613( C602 C613 ) \nC602_=_C618( C602 C618 ) C604_=_C605( C604 C605 ) C604_=_C606( C604 C606 ) C604_=_C607( C604 C607 ) C604_=_C608( C604 C608 ) C604_=_C609( C604 C609 ) \nC604_=_C610( C604 C610 ) C604_=_C612( C604 C612 ) C604_=_C613( C604 C613 ) C604_=_C614( C604 C614 ) C604_=_C615( C604 C615 ) C604_=_C616( C604 C616 ) \nC605_=_C606( C605 C606 ) C605_=_C607( C605 C607 ) C605_=_C608( C605 C608 ) C605_=_C609( C605 C609 ) C605_=_C610( C605 C610 ) C605_=_C617( C605 C617 ) \nC605_=_C618( C605 C618 ) C605_=_C619( C605 C619 ) C606_=_C607( C606 C607 ) C606_=_C608( C606 C608 ) C606_=_C609( C606 C609 ) C606_=_C610( C606 C610 ) \nC606_=_C612( C606 C612 ) C606_=_C617( C606 C617 ) C607_=_C608( C607 C608 ) C607_=_C609( C607 C609 ) C607_=_C610( C607 C610 ) C607_=_C613( C607 C613 ) \nC607_=_C618( C607 C618 ) C608_=_C609( C608 C609 ) C608_=_C610( C608 C610 ) C609_=_C610( C609 C610 ) C612_=_C613( C612 C613 ) C612_=_C614( C612 C614 ) \nC612_=_C615( C612 C615 ) C612_=_C616( C612 C616 ) C612_=_C617( C612 C617 ) C613_=_C614( C613 C614 ) C613_=_C615( C613 C615 ) C613_=_C616( C613 C616 ) \nC613_=_C618( C613 C618 ) C614_=_C615( C614 C615 ) C614_=_C616( C614 C616 ) C615_=_C616( C615 C616 ) C617_=_C618( C617 C618 ) C617_=_C619( C617 C619 ) \nC618_=_C619( C618 C619 ) "];91-&gt;120[label="43: C28 C49 C110 C129 C192 \nC201 C209 C228 C285 C335 C343 \nC374 C404 C411 C456 C486 C510 \nC542 C567 C580 C581 C582 C583 \nC589 C590 C591 C592 C601 C602 \nC603 C606 C607 C608 C609 C610 \nC612 C613 C614 C615 C616 C617 \nC618 C619 \n234: C28_=_C110 ,C28_=_C192 ,C28_=_C510 ,C28_=_C581 ,C28_=_C590 ,\nC28_=_C606 ,C28_=_C607 ,C28_=_C608 ,C28_=_C609 ,C28_=_C610 ,C49_=_C129 ,\nC49_=_C209 ,C49_=_C343 ,C49_=_C411 ,C49_=_C456 ,C49_=_C583 ,C49_=_C592 ,\nC49_=_C617 ,C49_=_C618 ,C49_=_C619 ,C110_=_C192 ,C110_=_C510 ,C110_=_C581 ,\nC110_=_C590 ,C110_=_C606 ,C110_=_C607 ,C110_=_C608 ,C110_=_C609 ,C110_=_C610 ,\nC129_=_C209 ,C129_=_C343 ,C129_=_C411 ,C129_=_C456 ,C129_=_C583 ,C129_=_C592 ,\nC129_=_C617 ,C129_=_C618 ,C129_=_C619 ,C192_=_C510 ,C192_=_C581 ,C192_=_C590 ,\nC192_=_C606 ,C192_=_C607 ,C192_=_C608 ,C192_=_C609 ,C192_=_C610 ,C201_=_C335 ,\nC201_=_C404 ,C201_=_C567 ,C201_=_C582 ,C201_=_C591 ,C201_=_C612 ,C201_=_C613 ,\nC201_=_C614 ,C201_=_C615 ,C201_=_C616 ,C209_=_C343 ,C209_=_C411 ,C209_=_C456 ,\nC209_=_C583 ,C209_=_C592 ,C209_=_C617 ,C209_=_C618 ,C209_=_C619 ,C228_=_C285 ,\nC228_=_C374 ,C228_=_C486 ,C228_=_C542 ,C228_=_C580 ,C228_=_C589 ,C228_=_C601 ,\nC228_=_C602 ,C228_=_C603 ,C285_=_C374 ,C285_=_C486 ,C285_=_C542 ,C285_=_C580 ,\nC285_=_C589 ,C285_=_C601 ,C285_=_C602 ,C285_=_C603 ,C335_=_C404 ,C335_=_C567 ,\nC335_=_C582 ,C335_=_C591 ,C335_=_C612 ,C335_=_C613 ,C335_=_C614 ,C335_=_C615 ,\nC335_=_C616 ,C343_=_C411 ,C343_=_C456 ,C343_=_C583 ,C343_=_C592 ,C343_=_C617 ,\nC343_=_C618 ,C343_=_C619 ,C374_=_C486 ,C374_=_C542 ,C374_=_C580 ,C374_=_C589 ,\nC374_=_C601 ,C374_=_C602 ,C374_=_C603 ,C404_=_C567 ,C404_=_C582 ,C404_=_C591 ,\nC404_=_C612 ,C404_=_C613 ,C404_=_C614 ,C404_=_C615 ,C404_=_C616 ,C411_=_C456 ,\nC411_=_C583 ,C411_=_C592 ,C411_=_C617 ,C411_=_C618 ,C411_=_C619 ,C456_=_C583 ,\nC456_=_C592 ,C456_=_C617 ,C456_=_C618 ,C456_=_C619 ,C486_=_C542 ,C486_=_C580 ,\nC486_=_C589 ,C486_=_C601 ,C486_=_C602 ,C486_=_C603 ,C510_=_C581 ,C510_=_C590 ,\nC510_=_C606 ,C510_=_C607 ,C510_=_C608 ,C510_=_C609 ,C510_=_C610 ,C542_=_C580 ,\nC542_=_C589 ,C542_=_C601 ,C542_=_C602 ,C542_=_C603 ,C567_=_C582 ,C567_=_C591 ,\nC567_=_C612 ,C567_=_C613 ,C567_=_C614 ,C567_=_C615 ,C567_=_C616 ,C580_=_C581 ,\nC580_=_C582 ,C580_=_C583 ,C580_=_C589 ,C580_=_C601 ,C580_=_C602 ,C580_=_C603 ,\nC581_=_C582 ,C581_=_C583 ,C581_=_C590 ,C581_=_C606 ,C581_=_C607 ,C581_=_C608 ,\nC581_=_C609 ,C581_=_C610 ,C582_=_C583 ,C582_=_C591 ,C582_=_C612 ,C582_=_C613 ,\nC582_=_C614 ,C582_=_C615 ,C582_=_C616 ,C583_=_C592 ,C583_=_C617 ,C583_=_C618 ,\nC583_=_C619 ,C589_=_C590 ,C589_=_C591 ,C589_=_C592 ,C589_=_C601 ,C589_=_C602 ,\nC589_=_C603 ,C590_=_C591 ,C590_=_C592 ,C590_=_C606 ,C590_=_C607 ,C590_=_C608 ,\nC590_=_C609 ,C590_=_C610 ,C591_=_C592 ,C591_=_C612 ,C591_=_C613 ,C591_=_C614 ,\nC591_=_C615 ,C591_=_C616 ,C592_=_C617 ,C592_=_C618 ,C592_=_C619 ,C601_=_C602 ,\nC601_=_C603 ,C601_=_C606 ,C601_=_C612 ,C601_=_C617 ,C602_=_C603 ,C602_=_C607 ,\nC602_=_C613 ,C602_=_C618 ,C606_=_C607 ,C606_=_C608 ,C606_=_C609 ,C606_=_C610 ,\nC606_=_C612 ,C606_=_C617 ,C607_=_C608 ,C607_=_C609 ,C607_=_C610 ,C607_=_C613 ,\nC607_=_C618 ,C608_=_C609 ,C608_=_C610 ,C609_=_C610 ,C612_=_C613 ,C612_=_C614 ,\nC612_=_C615 ,C612_=_C616 ,C612_=_C617 ,C613_=_C614 ,C613_=_C615 ,C613_=_C616 ,\nC613_=_C618 ,C614_=_C615 ,C614_=_C616 ,C615_=_C616 ,C617_=_C618 ,C617_=_C619 ,\nC618_=_C619 ,"];121[shape=box, label="id:121 level: 5\n27: C183 C185 C251 C253 C296 \nC298 C367 C377 C385 C392 C393 \nC394 C395 C396 C397 C398 C399 \nC446 C623 C631 C640 C648 C649 \nC650 C651 C652 C653 \n188: C183_=_C185( C183 C185 ) C183_=_C251( C183 C251 ) C183_=_C296( C183 C296 ) C183_=_C367( C183 C367 ) C183_=_C377( C183 C377 ) \nC183_=_C385( C183 C385 ) C183_=_C392( C183 C392 ) C183_=_C393( C183 C393 ) C183_=_C394( C183 C394 ) C183_=_C395( C183 C395 ) C183_=_C396( C183 C396 ) \nC183_=_C397( C183 C397 ) C183_=_C398( C183 C398 ) C183_=_C399( C183 C399 ) C185_=_C253( C185 C253 ) C185_=_C298( C185 C298 ) C185_=_C397( C185 C397 ) \nC185_=_C446( C185 C446 ) C185_=_C623( C185 C623 ) C185_=_C631( C185 C631 ) C185_=_C640( C185 C640 ) C185_=_C648( C185 C648 ) C185_=_C649( C185 C649 ) \nC185_=_C650( C185 C650 ) C185_=_C651( C185 C651 ) C185_=_C652( C185 C652 ) C185_=_C653( C185 C653 ) C251_=_C253( C251 C253 ) C251_=_C296( C251 C296 ) \nC251_=_C367( C251 C367 ) C251_=_C377( C251 C377 ) C251_=_C385( C251 C385 ) C251_=_C392( C251 C392 ) C251_=_C393( C251 C393 ) C251_=_C394( C251 C394 ) \nC251_=_C395( C251 C395 ) C251_=_C396( C251 C396 ) C251_=_C397( C251 C397 ) C251_=_C398( C251 C398 ) C251_=_C399( C251 C399 ) C253_=_C298( C253 C298 ) \nC253_=_C397( C253 C397 ) C253_=_C446( C253 C446 ) C253_=_C623( C253 C623 ) C253_=_C631( C253 C631 ) C253_=_C640( C253 C640 ) C253_=_C648( C253 C648 ) \nC253_=_C649( C253 C649 ) C253_=_C650( C253 C650 ) C253_=_C651( C253 C651 ) C253_=_C652( C253 C652 ) C253_=_C653( C253 C653 ) C296_=_C298( C296 C298 ) \nC296_=_C367( C296 C367 ) C296_=_C377( C296 C377 ) C296_=_C385( C296 C385 ) C296_=_C392( C296 C392 ) C296_=_C393( C296 C393 ) C296_=_C394( C296 C394 ) \nC296_=_C395( C296 C395 ) C296_=_C396( C296 C396 ) C296_=_C397( C296 C397 ) C296_=_C398( C296 C398 ) C296_=_C399( C296 C399 ) C298_=_C397( C298 C397 ) \nC298_=_C446( C298 C446 ) C298_=_C623( C298 C623 ) C298_=_C631( C298 C631 ) C298_=_C640( C298 C640 ) C298_=_C648( C298 C648 ) C298_=_C649( C298 C649 ) \nC298_=_C650( C298 C650 ) C298_=_C651( C298 C651 ) C298_=_C652( C298 C652 ) C298_=_C653( C298 C653 ) C367_=_C377( C367 C377 ) C367_=_C385( C367 C385 ) \nC367_=_C392( C367 C392 ) C367_=_C393( C367 C393 ) C367_=_C394( C367 C394 ) C367_=_C395( C367 C395 ) C367_=_C396( C367 C396 ) C367_=_C397( C367 C397 ) \nC367_=_C398( C367 C398 ) C367_=_C399( C367 C399 ) C377_=_C385( C377 C385 ) C377_=_C392( C377 C392 ) C377_=_C393( C377 C393 ) C377_=_C394( C377 C394 ) \nC377_=_C395( C377 C395 ) C377_=_C396( C377 C396 ) C377_=_C397( C377 C397 ) C377_=_C398( C377 C398 ) C377_=_C399( C377 C399 ) C385_=_C392(</w:t>
      </w:r>
    </w:p>
    <w:p>
      <w:pPr>
        <w:pStyle w:val="PreformattedText"/>
        <w:bidi w:val="0"/>
        <w:spacing w:before="0" w:after="0"/>
        <w:jc w:val="left"/>
        <w:rPr/>
      </w:pPr>
      <w:r>
        <w:rPr/>
        <w:t xml:space="preserve"> </w:t>
      </w:r>
      <w:r>
        <w:rPr/>
        <w:t>C385 C392 ) \nC385_=_C393( C385 C393 ) C385_=_C394( C385 C394 ) C385_=_C395( C385 C395 ) C385_=_C396( C385 C396 ) C385_=_C397( C385 C397 ) C385_=_C398( C385 C398 ) \nC385_=_C399( C385 C399 ) C392_=_C393( C392 C393 ) C392_=_C394( C392 C394 ) C392_=_C395( C392 C395 ) C392_=_C396( C392 C396 ) C392_=_C397( C392 C397 ) \nC392_=_C398( C392 C398 ) C392_=_C399( C392 C399 ) C393_=_C394( C393 C394 ) C393_=_C395( C393 C395 ) C393_=_C396( C393 C396 ) C393_=_C397( C393 C397 ) \nC393_=_C398( C393 C398 ) C393_=_C399( C393 C399 ) C394_=_C395( C394 C395 ) C394_=_C396( C394 C396 ) C394_=_C397( C394 C397 ) C394_=_C398( C394 C398 ) \nC394_=_C399( C394 C399 ) C395_=_C396( C395 C396 ) C395_=_C397( C395 C397 ) C395_=_C398( C395 C398 ) C395_=_C399( C395 C399 ) C396_=_C397( C396 C397 ) \nC396_=_C398( C396 C398 ) C396_=_C399( C396 C399 ) C396_=_C446( C396 C446 ) C397_=_C398( C397 C398 ) C397_=_C399( C397 C399 ) C397_=_C446( C397 C446 ) \nC397_=_C623( C397 C623 ) C397_=_C631( C397 C631 ) C397_=_C640( C397 C640 ) C397_=_C648( C397 C648 ) C397_=_C649( C397 C649 ) C397_=_C650( C397 C650 ) \nC397_=_C651( C397 C651 ) C397_=_C652( C397 C652 ) C397_=_C653( C397 C653 ) C398_=_C399( C398 C399 ) C398_=_C652( C398 C652 ) C399_=_C653( C399 C653 ) \nC446_=_C623( C446 C623 ) C446_=_C631( C446 C631 ) C446_=_C640( C446 C640 ) C446_=_C648( C446 C648 ) C446_=_C649( C446 C649 ) C446_=_C650( C446 C650 ) \nC446_=_C651( C446 C651 ) C446_=_C652( C446 C652 ) C446_=_C653( C446 C653 ) C623_=_C631( C623 C631 ) C623_=_C640( C623 C640 ) C623_=_C648( C623 C648 ) \nC623_=_C649( C623 C649 ) C623_=_C650( C623 C650 ) C623_=_C651( C623 C651 ) C623_=_C652( C623 C652 ) C623_=_C653( C623 C653 ) C631_=_C640( C631 C640 ) \nC631_=_C648( C631 C648 ) C631_=_C649( C631 C649 ) C631_=_C650( C631 C650 ) C631_=_C651( C631 C651 ) C631_=_C652( C631 C652 ) C631_=_C653( C631 C653 ) \nC640_=_C648( C640 C648 ) C640_=_C649( C640 C649 ) C640_=_C650( C640 C650 ) C640_=_C651( C640 C651 ) C640_=_C652( C640 C652 ) C640_=_C653( C640 C653 ) \nC648_=_C649( C648 C649 ) C648_=_C650( C648 C650 ) C648_=_C651( C648 C651 ) C648_=_C652( C648 C652 ) C648_=_C653( C648 C653 ) C649_=_C650( C649 C650 ) \nC649_=_C651( C649 C651 ) C649_=_C652( C649 C652 ) C649_=_C653( C649 C653 ) C650_=_C651( C650 C651 ) C650_=_C652( C650 C652 ) C650_=_C653( C650 C653 ) \nC651_=_C652( C651 C652 ) C651_=_C653( C651 C653 ) C652_=_C653( C652 C653 ) "];92-&gt;121[label="26: C183 C185 C251 C253 C296 \nC298 C367 C377 C385 C392 C393 \nC394 C395 C396 C398 C399 C446 \nC623 C631 C640 C648 C649 C650 \nC651 C652 C653 \n162: C183_=_C185 ,C183_=_C251 ,C183_=_C296 ,C183_=_C367 ,C183_=_C377 ,\nC183_=_C385 ,C183_=_C392 ,C183_=_C393 ,C183_=_C394 ,C183_=_C395 ,C183_=_C396 ,\nC183_=_C398 ,C183_=_C399 ,C185_=_C253 ,C185_=_C298 ,C185_=_C446 ,C185_=_C623 ,\nC185_=_C631 ,C185_=_C640 ,C185_=_C648 ,C185_=_C649 ,C185_=_C650 ,C185_=_C651 ,\nC185_=_C652 ,C185_=_C653 ,C251_=_C253 ,C251_=_C296 ,C251_=_C367 ,C251_=_C377 ,\nC251_=_C385 ,C251_=_C392 ,C251_=_C393 ,C251_=_C394 ,C251_=_C395 ,C251_=_C396 ,\nC251_=_C398 ,C251_=_C399 ,C253_=_C298 ,C253_=_C446 ,C253_=_C623 ,C253_=_C631 ,\nC253_=_C640 ,C253_=_C648 ,C253_=_C649 ,C253_=_C650 ,C253_=_C651 ,C253_=_C652 ,\nC253_=_C653 ,C296_=_C298 ,C296_=_C367 ,C296_=_C377 ,C296_=_C385 ,C296_=_C392 ,\nC296_=_C393 ,C296_=_C394 ,C296_=_C395 ,C296_=_C396 ,C296_=_C398 ,C296_=_C399 ,\nC298_=_C446 ,C298_=_C623 ,C298_=_C631 ,C298_=_C640 ,C298_=_C648 ,C298_=_C649 ,\nC298_=_C650 ,C298_=_C651 ,C298_=_C652 ,C298_=_C653 ,C367_=_C377 ,C367_=_C385 ,\nC367_=_C392 ,C367_=_C393 ,C367_=_C394 ,C367_=_C395 ,C367_=_C396 ,C367_=_C398 ,\nC367_=_C399 ,C377_=_C385 ,C377_=_C392 ,C377_=_C393 ,C377_=_C394 ,C377_=_C395 ,\nC377_=_C396 ,C377_=_C398 ,C377_=_C399 ,C385_=_C392 ,C385_=_C393 ,C385_=_C394 ,\nC385_=_C395 ,C385_=_C396 ,C385_=_C398 ,C385_=_C399 ,C392_=_C393 ,C392_=_C394 ,\nC392_=_C395 ,C392_=_C396 ,C392_=_C398 ,C392_=_C399 ,C393_=_C394 ,C393_=_C395 ,\nC393_=_C396 ,C393_=_C398 ,C393_=_C399 ,C394_=_C395 ,C394_=_C396 ,C394_=_C398 ,\nC394_=_C399 ,C395_=_C396 ,C395_=_C398 ,C395_=_C399 ,C396_=_C398 ,C396_=_C399 ,\nC396_=_C446 ,C398_=_C399 ,C398_=_C652 ,C399_=_C653 ,C446_=_C623 ,C446_=_C631 ,\nC446_=_C640 ,C446_=_C648 ,C446_=_C649 ,C446_=_C650 ,C446_=_C651 ,C446_=_C652 ,\nC446_=_C653 ,C623_=_C631 ,C623_=_C640 ,C623_=_C648 ,C623_=_C649 ,C623_=_C650 ,\nC623_=_C651 ,C623_=_C652 ,C623_=_C653 ,C631_=_C640 ,C631_=_C648 ,C631_=_C649 ,\nC631_=_C650 ,C631_=_C651 ,C631_=_C652 ,C631_=_C653 ,C640_=_C648 ,C640_=_C649 ,\nC640_=_C650 ,C640_=_C651 ,C640_=_C652 ,C640_=_C653 ,C648_=_C649 ,C648_=_C650 ,\nC648_=_C651 ,C648_=_C652 ,C648_=_C653 ,C649_=_C650 ,C649_=_C651 ,C649_=_C652 ,\nC649_=_C653 ,C650_=_C651 ,C650_=_C652 ,C650_=_C653 ,C651_=_C652 ,C651_=_C653 ,\nC652_=_C653 ,"];122[shape=box, label="id:122 level: 5\n33: C91 C103 C187 C204 C245 \nC399 C407 C550 C557 C570 C616 \nC639 C653 C694 C724 C732 C742 \nC757 C765 C776 C814 C827 C837 \nC845 C847 C848 C849 C852 C853 \nC854 C855 C857 C858 \n132: C91_=_C724( C91 C724 ) C91_=_C827( C91 C827 ) C91_=_C845( C91 C845 ) C91_=_C847( C91 C847 ) C91_=_C848( C91 C848 ) \nC91_=_C849( C91 C849 ) C103_=_C557( C103 C557 ) C103_=_C639( C103 C639 ) C103_=_C732( C103 C732 ) C103_=_C765( C103 C765 ) C103_=_C837( C103 C837 ) \nC103_=_C853( C103 C853 ) C103_=_C854( C103 C854 ) C103_=_C855( C103 C855 ) C187_=_C399( C187 C399 ) C187_=_C653( C187 C653 ) C187_=_C776( C187 C776 ) \nC204_=_C407( C204 C407 ) C204_=_C570( C204 C570 ) C204_=_C616( C204 C616 ) C204_=_C742( C204 C742 ) C204_=_C814( C204 C814 ) C204_=_C847( C204 C847 ) \nC204_=_C853( C204 C853 ) C204_=_C857( C204 C857 ) C204_=_C858( C204 C858 ) C245_=_C550( C245 C550 ) C245_=_C694( C245 C694 ) C245_=_C757( C245 C757 ) \nC245_=_C845( C245 C845 ) C245_=_C852( C245 C852 ) C399_=_C653( C399 C653 ) C399_=_C776( C399 C776 ) C407_=_C570( C407 C570 ) C407_=_C616( C407 C616 ) \nC407_=_C742( C407 C742 ) C407_=_C814( C407 C814 ) C407_=_C847( C407 C847 ) C407_=_C853( C407 C853 ) C407_=_C857( C407 C857 ) C407_=_C858( C407 C858 ) \nC550_=_C694( C550 C694 ) C550_=_C757( C550 C757 ) C550_=_C845( C550 C845 ) C550_=_C852( C550 C852 ) C557_=_C639( C557 C639 ) C557_=_C732( C557 C732 ) \nC557_=_C765( C557 C765 ) C557_=_C837( C557 C837 ) C557_=_C853( C557 C853 ) C557_=_C854( C557 C854 ) C557_=_C855( C557 C855 ) C570_=_C616( C570 C616 ) \nC570_=_C742( C570 C742 ) C570_=_C814( C570 C814 ) C570_=_C847( C570 C847 ) C570_=_C853( C570 C853 ) C570_=_C857( C570 C857 ) C570_=_C858( C570 C858 ) \nC616_=_C742( C616 C742 ) C616_=_C814( C616 C814 ) C616_=_C847( C616 C847 ) C616_=_C853( C616 C853 ) C616_=_C857( C616 C857 ) C616_=_C858( C616 C858 ) \nC639_=_C732( C639 C732 ) C639_=_C765( C639 C765 ) C639_=_C837( C639 C837 ) C639_=_C853( C639 C853 ) C639_=_C854( C639 C854 ) C639_=_C855( C639 C855 ) \nC653_=_C776( C653 C776 ) C694_=_C757( C694 C757 ) C694_=_C845( C694 C845 ) C694_=_C852( C694 C852 ) C724_=_C827( C724 C827 ) C724_=_C845( C724 C845 ) \nC724_=_C847( C724 C847 ) C724_=_C848( C724 C848 ) C724_=_C849( C724 C849 ) C732_=_C765( C732 C765 ) C732_=_C837( C732 C837 ) C732_=_C853( C732 C853 ) \nC732_=_C854( C732 C854 ) C732_=_C855( C732 C855 ) C742_=_C814( C742 C814 ) C742_=_C847( C742 C847 ) C742_=_C853( C742 C853 ) C742_=_C857( C742 C857 ) \nC742_=_C858( C742 C858 ) C757_=_C845( C757 C845 ) C757_=_C852( C757 C852 ) C765_=_C837( C765 C837 ) C765_=_C853( C765 C853 ) C765_=_C854( C765 C854 ) \nC765_=_C855( C765 C855 ) C814_=_C847( C814 C847 ) C814_=_C853( C814 C853 ) C814_=_C857( C814 C857 ) C814_=_C858( C814 C858 ) C827_=_C845( C827 C845 ) \nC827_=_C847( C827 C847 ) C827_=_C848( C827 C848 ) C827_=_C849( C827 C849 ) C837_=_C853( C837 C853 ) C837_=_C854( C837 C854 ) C837_=_C855( C837 C855 ) \nC845_=_C847( C845 C847 ) C845_=_C848( C845 C848 ) C845_=_C849( C845 C849 ) C845_=_C852( C845 C852 ) C847_=_C848( C847 C848 ) C847_=_C849( C847 C849 ) \nC847_=_C853( C847 C853 ) C847_=_C857( C847 C857 ) C847_=_C858( C847 C858 ) C848_=_C849( C848 C849 ) C848_=_C854( C848 C854 ) C848_=_C857( C848 C857 ) \nC849_=_C852( C849 C852 ) C849_=_C855( C849 C855 ) C849_=_C858( C849 C858 ) C852_=_C855( C852 C855 ) C852_=_C858( C852 C858 ) C853_=_C854( C853 C854 ) \nC853_=_C855( C853 C855 ) C853_=_C857( C853 C857 ) C853_=_C858( C853 C858 ) C854_=_C855( C854 C855 ) C854_=_C857( C854 C857 ) C855_=_C858( C855 C858 ) \nC857_=_C858( C857 C858 ) "];92-&gt;122[label="30: C91 C103 C187 C204 C245 \nC399 C407 C550 C557 C570 C616 \nC639 C653 C694 C724 C732 C742 \nC757 C765 C776 C814 C827 C837 \nC848 C849 C852 C854 C855 C857 \nC858 \n91: C91_=_C724 ,C91_=_C827 ,C91_=_C848 ,C91_=_C849 ,C103_=_C557 ,\nC103_=_C639 ,C103_=_C732 ,C103_=_C765 ,C103_=_C837 ,C103_=_C854 ,C103_=_C855 ,\nC187_=_C399 ,C187_=_C653 ,C187_=_C776 ,C204_=_C407 ,C204_=_C570 ,C204_=_C616 ,\nC204_=_C742 ,C204_=_C814 ,C204_=_C857 ,C204_=_C858 ,C245_=_C550 ,C245_=_C694 ,\nC245_=_C757 ,C245_=_C852 ,C399_=_C653 ,C399_=_C776 ,C407_=_C570 ,C407_=_C616 ,\nC407_=_C742 ,C407_=_C814 ,C407_=_C857 ,C407_=_C858 ,C550_=_C694 ,C550_=_C757 ,\nC550_=_C852 ,C557_=_C639 ,C557_=_C732 ,C557_=_C765 ,C557_=_C837 ,C557_=_C854 ,\nC557_=_C855 ,C570_=_C616 ,C570_=_C742 ,C570_=_C814 ,C570_=_C857 ,C570_=_C858 ,\nC616_=_C742 ,C616_=_C814 ,C616_=_C857 ,C616_=_C858 ,C639_=_C732 ,C639_=_C765 ,\nC639_=_C837 ,C639_=_C854 ,C639_=_C855 ,C653_=_C776 ,C694_=_C757 ,C694_=_C852 ,\nC724_=_C827 ,C724_=_C848 ,C724_=_C849 ,C732_=_C765 ,C732_=_C837 ,C732_=_C854 ,\nC732_=_C855 ,C742_=_C814 ,C742_=_C857 ,C742_=_C858 ,C757_=_C852 ,C765_=_C837 ,\nC765_=_C854 ,C765_=_C855 ,C814_=_C857 ,C814_=_C858 ,C827_=_C848 ,C827_=_C849 ,\nC837_=_C854 ,C837_=_C855 ,C848_=_C849 ,C848_=_C854 ,C848_=_C857 ,C849_=_C852 ,\nC849_=_C855 ,C849_=_C858 ,C852_=_C855 ,C852_=_C858 ,C854_=_C855 ,C854_=_C857 ,\nC855_=_C858 ,C857_=_C858 ,"];123[shape=box, label="id:123 level: 5\n27: C132 C134 C221 C232 C239 \nC247 C255 C262 C263 C264 C265 \nC266 C267 C268 C269 C459 C472 \nC482 C490 C499 C507 C514 C515 \nC516 C517 C518 C519 \n188: C132_=_C134( C132 C134 ) C132_=_C221( C132 C221 ) C132_=_C232(</w:t>
      </w:r>
    </w:p>
    <w:p>
      <w:pPr>
        <w:pStyle w:val="PreformattedText"/>
        <w:bidi w:val="0"/>
        <w:spacing w:before="0" w:after="0"/>
        <w:jc w:val="left"/>
        <w:rPr/>
      </w:pPr>
      <w:r>
        <w:rPr/>
        <w:t xml:space="preserve"> </w:t>
      </w:r>
      <w:r>
        <w:rPr/>
        <w:t>C132 C232 ) C132_=_C239( C132 C239 ) C132_=_C247( C132 C247 ) \nC132_=_C255( C132 C255 ) C132_=_C262( C132 C262 ) C132_=_C263( C132 C263 ) C132_=_C264( C132 C264 ) C132_=_C265( C132 C265 ) C132_=_C266( C132 C266 ) \nC132_=_C267( C132 C267 ) C132_=_C268( C132 C268 ) C132_=_C269( C132 C269 ) C134_=_C265( C134 C265 ) C134_=_C459( C134 C459 ) C134_=_C472( C134 C472 ) \nC134_=_C482( C134 C482 ) C134_=_C490( C134 C490 ) C134_=_C499( C134 C499 ) C134_=_C507( C134 C507 ) C134_=_C514( C134 C514 ) C134_=_C515( C134 C515 ) \nC134_=_C516( C134 C516 ) C134_=_C517( C134 C517 ) C134_=_C518( C134 C518 ) C134_=_C519( C134 C519 ) C221_=_C232( C221 C232 ) C221_=_C239( C221 C239 ) \nC221_=_C247( C221 C247 ) C221_=_C255( C221 C255 ) C221_=_C262( C221 C262 ) C221_=_C263( C221 C263 ) C221_=_C264( C221 C264 ) C221_=_C265( C221 C265 ) \nC221_=_C266( C221 C266 ) C221_=_C267( C221 C267 ) C221_=_C268( C221 C268 ) C221_=_C269( C221 C269 ) C232_=_C239( C232 C239 ) C232_=_C247( C232 C247 ) \nC232_=_C255( C232 C255 ) C232_=_C262( C232 C262 ) C232_=_C263( C232 C263 ) C232_=_C264( C232 C264 ) C232_=_C265( C232 C265 ) C232_=_C266( C232 C266 ) \nC232_=_C267( C232 C267 ) C232_=_C268( C232 C268 ) C232_=_C269( C232 C269 ) C239_=_C247( C239 C247 ) C239_=_C255( C239 C255 ) C239_=_C262( C239 C262 ) \nC239_=_C263( C239 C263 ) C239_=_C264( C239 C264 ) C239_=_C265( C239 C265 ) C239_=_C266( C239 C266 ) C239_=_C267( C239 C267 ) C239_=_C268( C239 C268 ) \nC239_=_C269( C239 C269 ) C247_=_C255( C247 C255 ) C247_=_C262( C247 C262 ) C247_=_C263( C247 C263 ) C247_=_C264( C247 C264 ) C247_=_C265( C247 C265 ) \nC247_=_C266( C247 C266 ) C247_=_C267( C247 C267 ) C247_=_C268( C247 C268 ) C247_=_C269( C247 C269 ) C255_=_C262( C255 C262 ) C255_=_C263( C255 C263 ) \nC255_=_C264( C255 C264 ) C255_=_C265( C255 C265 ) C255_=_C266( C255 C266 ) C255_=_C267( C255 C267 ) C255_=_C268( C255 C268 ) C255_=_C269( C255 C269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4_=_C459( C264 C459 ) C265_=_C266( C265 C266 ) C265_=_C267( C265 C267 ) C265_=_C268( C265 C268 ) C265_=_C269( C265 C269 ) C265_=_C459( C265 C459 ) \nC265_=_C472( C265 C472 ) C265_=_C482( C265 C482 ) C265_=_C490( C265 C490 ) C265_=_C499( C265 C499 ) C265_=_C507( C265 C507 ) C265_=_C514( C265 C514 ) \nC265_=_C515( C265 C515 ) C265_=_C516( C265 C516 ) C265_=_C517( C265 C517 ) C265_=_C518( C265 C518 ) C265_=_C519( C265 C519 ) C266_=_C267( C266 C267 ) \nC266_=_C268( C266 C268 ) C266_=_C269( C266 C269 ) C266_=_C516( C266 C516 ) C267_=_C268( C267 C268 ) C267_=_C269( C267 C269 ) C267_=_C517( C267 C517 ) \nC268_=_C269( C268 C269 ) C268_=_C518( C268 C518 ) C269_=_C519( C269 C519 ) C459_=_C472( C459 C472 ) C459_=_C482( C459 C482 ) C459_=_C490( C459 C490 ) \nC459_=_C499( C459 C499 ) C459_=_C507( C459 C507 ) C459_=_C514( C459 C514 ) C459_=_C515( C459 C515 ) C459_=_C516( C459 C516 ) C459_=_C517( C459 C517 ) \nC459_=_C518( C459 C518 ) C459_=_C519( C459 C519 ) C472_=_C482( C472 C482 ) C472_=_C490( C472 C490 ) C472_=_C499( C472 C499 ) C472_=_C507( C472 C507 ) \nC472_=_C514( C472 C514 ) C472_=_C515( C472 C515 ) C472_=_C516( C472 C516 ) C472_=_C517( C472 C517 ) C472_=_C518( C472 C518 ) C472_=_C519( C472 C519 ) \nC482_=_C490( C482 C490 ) C482_=_C499( C482 C499 ) C482_=_C507( C482 C507 ) C482_=_C514( C482 C514 ) C482_=_C515( C482 C515 ) C482_=_C516( C482 C516 ) \nC482_=_C517( C482 C517 ) C482_=_C518( C482 C518 ) C482_=_C519( C482 C519 ) C490_=_C499( C490 C499 ) C490_=_C507( C490 C507 ) C490_=_C514( C490 C514 ) \nC490_=_C515( C490 C515 ) C490_=_C516( C490 C516 ) C490_=_C517( C490 C517 ) C490_=_C518( C490 C518 ) C490_=_C519( C490 C519 ) C499_=_C507( C499 C507 ) \nC499_=_C514( C499 C514 ) C499_=_C515( C499 C515 ) C499_=_C516( C499 C516 ) C499_=_C517( C499 C517 ) C499_=_C518( C499 C518 ) C499_=_C519( C499 C519 ) \nC507_=_C514( C507 C514 ) C507_=_C515( C507 C515 ) C507_=_C516( C507 C516 ) C507_=_C517( C507 C517 ) C507_=_C518( C507 C518 ) C507_=_C519( C507 C519 ) \nC514_=_C515( C514 C515 ) C514_=_C516( C514 C516 ) C514_=_C517( C514 C517 ) C514_=_C518( C514 C518 ) C514_=_C519( C514 C519 ) C515_=_C516( C515 C516 ) \nC515_=_C517( C515 C517 ) C515_=_C518( C515 C518 ) C515_=_C519( C515 C519 ) C516_=_C517( C516 C517 ) C516_=_C518( C516 C518 ) C516_=_C519( C516 C519 ) \nC517_=_C518( C517 C518 ) C517_=_C519( C517 C519 ) C518_=_C519( C518 C519 ) "];93-&gt;123[label="26: C132 C134 C221 C232 C239 \nC247 C255 C262 C263 C264 C266 \nC267 C268 C269 C459 C472 C482 \nC490 C499 C507 C514 C515 C516 \nC517 C518 C519 \n162: C132_=_C134 ,C132_=_C221 ,C132_=_C232 ,C132_=_C239 ,C132_=_C247 ,\nC132_=_C255 ,C132_=_C262 ,C132_=_C263 ,C132_=_C264 ,C132_=_C266 ,C132_=_C267 ,\nC132_=_C268 ,C132_=_C269 ,C134_=_C459 ,C134_=_C472 ,C134_=_C482 ,C134_=_C490 ,\nC134_=_C499 ,C134_=_C507 ,C134_=_C514 ,C134_=_C515 ,C134_=_C516 ,C134_=_C517 ,\nC134_=_C518 ,C134_=_C519 ,C221_=_C232 ,C221_=_C239 ,C221_=_C247 ,C221_=_C255 ,\nC221_=_C262 ,C221_=_C263 ,C221_=_C264 ,C221_=_C266 ,C221_=_C267 ,C221_=_C268 ,\nC221_=_C269 ,C232_=_C239 ,C232_=_C247 ,C232_=_C255 ,C232_=_C262 ,C232_=_C263 ,\nC232_=_C264 ,C232_=_C266 ,C232_=_C267 ,C232_=_C268 ,C232_=_C269 ,C239_=_C247 ,\nC239_=_C255 ,C239_=_C262 ,C239_=_C263 ,C239_=_C264 ,C239_=_C266 ,C239_=_C267 ,\nC239_=_C268 ,C239_=_C269 ,C247_=_C255 ,C247_=_C262 ,C247_=_C263 ,C247_=_C264 ,\nC247_=_C266 ,C247_=_C267 ,C247_=_C268 ,C247_=_C269 ,C255_=_C262 ,C255_=_C263 ,\nC255_=_C264 ,C255_=_C266 ,C255_=_C267 ,C255_=_C268 ,C255_=_C269 ,C262_=_C263 ,\nC262_=_C264 ,C262_=_C266 ,C262_=_C267 ,C262_=_C268 ,C262_=_C269 ,C263_=_C264 ,\nC263_=_C266 ,C263_=_C267 ,C263_=_C268 ,C263_=_C269 ,C264_=_C266 ,C264_=_C267 ,\nC264_=_C268 ,C264_=_C269 ,C264_=_C459 ,C266_=_C267 ,C266_=_C268 ,C266_=_C269 ,\nC266_=_C516 ,C267_=_C268 ,C267_=_C269 ,C267_=_C517 ,C268_=_C269 ,C268_=_C518 ,\nC269_=_C519 ,C459_=_C472 ,C459_=_C482 ,C459_=_C490 ,C459_=_C499 ,C459_=_C507 ,\nC459_=_C514 ,C459_=_C515 ,C459_=_C516 ,C459_=_C517 ,C459_=_C518 ,C459_=_C519 ,\nC472_=_C482 ,C472_=_C490 ,C472_=_C499 ,C472_=_C507 ,C472_=_C514 ,C472_=_C515 ,\nC472_=_C516 ,C472_=_C517 ,C472_=_C518 ,C472_=_C519 ,C482_=_C490 ,C482_=_C499 ,\nC482_=_C507 ,C482_=_C514 ,C482_=_C515 ,C482_=_C516 ,C482_=_C517 ,C482_=_C518 ,\nC482_=_C519 ,C490_=_C499 ,C490_=_C507 ,C490_=_C514 ,C490_=_C515 ,C490_=_C516 ,\nC490_=_C517 ,C490_=_C518 ,C490_=_C519 ,C499_=_C507 ,C499_=_C514 ,C499_=_C515 ,\nC499_=_C516 ,C499_=_C517 ,C499_=_C518 ,C499_=_C519 ,C507_=_C514 ,C507_=_C515 ,\nC507_=_C516 ,C507_=_C517 ,C507_=_C518 ,C507_=_C519 ,C514_=_C515 ,C514_=_C516 ,\nC514_=_C517 ,C514_=_C518 ,C514_=_C519 ,C515_=_C516 ,C515_=_C517 ,C515_=_C518 ,\nC515_=_C519 ,C516_=_C517 ,C516_=_C518 ,C516_=_C519 ,C517_=_C518 ,C517_=_C519 ,\nC518_=_C519 ,"];124[shape=box, label="id:124 level: 5\n43: C70 C83 C95 C106 C115 \nC123 C131 C132 C133 C134 C136 \nC137 C138 C266 C268 C269 C460 \nC516 C518 C519 C530 C540 C547 \nC552 C559 C565 C571 C572 C573 \nC574 C661 C662 C755 C760 C767 \nC772 C777 C790 C797 C807 C811 \nC813 C815 \n275: C70_=_C83( C70 C83 ) C70_=_C95( C70 C95 ) C70_=_C106( C70 C106 ) C70_=_C115( C70 C115 ) C70_=_C123( C70 C123 ) \nC70_=_C131( C70 C131 ) C70_=_C132( C70 C132 ) C70_=_C133( C70 C133 ) C70_=_C134( C70 C134 ) C70_=_C136( C70 C136 ) C70_=_C137( C70 C137 ) \nC70_=_C138( C70 C138 ) C83_=_C95( C83 C95 ) C83_=_C106( C83 C106 ) C83_=_C115( C83 C115 ) C83_=_C123( C83 C123 ) C83_=_C131( C83 C131 ) \nC83_=_C132( C83 C132 ) C83_=_C133( C83 C133 ) C83_=_C134( C83 C134 ) C83_=_C136( C83 C136 ) C83_=_C137( C83 C137 ) C83_=_C138( C83 C138 ) \nC95_=_C106( C95 C106 ) C95_=_C115( C95 C115 ) C95_=_C123( C95 C123 ) C95_=_C131( C95 C131 ) C95_=_C132( C95 C132 ) C95_=_C133( C95 C133 ) \nC95_=_C134( C95 C134 ) C95_=_C136( C95 C136 ) C95_=_C137( C95 C137 ) C95_=_C138( C95 C138 ) C106_=_C115( C106 C115 ) C106_=_C123( C106 C123 ) \nC106_=_C131( C106 C131 ) C106_=_C132( C106 C132 ) C106_=_C133( C106 C133 ) C106_=_C134( C106 C134 ) C106_=_C136( C106 C136 ) C106_=_C137( C106 C137 ) \nC106_=_C138( C106 C138 ) C115_=_C123( C115 C123 ) C115_=_C131( C115 C131 ) C115_=_C132( C115 C132 ) C115_=_C133( C115 C133 ) C115_=_C134( C115 C134 ) \nC115_=_C136( C115 C136 ) C115_=_C137( C115 C137 ) C115_=_C138( C115 C138 ) C123_=_C131( C123 C131 ) C123_=_C132( C123 C132 ) C123_=_C133( C123 C133 ) \nC123_=_C134( C123 C134 ) C123_=_C136( C123 C136 ) C123_=_C137( C123 C137 ) C123_=_C138( C123 C138 ) C131_=_C132( C131 C132 ) C131_=_C133( C131 C133 ) \nC131_=_C134( C131 C134 ) C131_=_C136( C131 C136 ) C131_=_C137( C131 C137 ) C131_=_C138( C131 C138 ) C132_=_C133( C132 C133 ) C132_=_C134( C132 C134 ) \nC132_=_C136( C132 C136 ) C132_=_C137( C132 C137 ) C132_=_C138( C132 C138 ) C132_=_C266( C132 C266 ) C132_=_C268( C132 C268 ) C132_=_C269( C132 C269 ) \nC133_=_C134( C133 C134 ) C133_=_C136( C133 C136 ) C133_=_C137( C133 C137 ) C133_=_C138( C133 C138 ) C133_=_C460( C133 C460 ) C134_=_C136( C134 C136 ) \nC134_=_C137( C134 C137 ) C134_=_C138( C134 C138 ) C134_=_C516( C134 C516 ) C134_=_C518( C134 C518 ) C134_=_C519( C134 C519 ) C136_=_C137( C136 C137 ) \nC136_=_C138( C136 C138 ) C136_=_C572( C136 C572 ) C136_=_C661( C136 C661 ) C136_=_C662( C136 C662 ) C137_=_C138( C137 C138 ) C137_=_C268( C137 C268 ) \nC137_=_C518( C137 C518 ) C137_=_C573( C137 C573 ) C137_=_C661( C137 C661 ) C137_=_C755( C137 C755 ) C137_=_C760( C137 C760 ) C137_=_C767( C137 C767 ) \nC137_=_C772( C137 C772 ) C137_=_C777( C137 C777 ) C138_=_C269( C138 C269 ) C138_=_C519( C138 C519 ) C138_=_C574( C138 C574 ) C138_=_C662( C138 C662 ) \nC138_=_C790( C138 C790 ) C138_=_C797( C138 C797 ) C138_=_C807( C138 C807 ) C138_=_C811( C138 C811 ) C138_=_C813(</w:t>
      </w:r>
    </w:p>
    <w:p>
      <w:pPr>
        <w:pStyle w:val="PreformattedText"/>
        <w:bidi w:val="0"/>
        <w:spacing w:before="0" w:after="0"/>
        <w:jc w:val="left"/>
        <w:rPr/>
      </w:pPr>
      <w:r>
        <w:rPr/>
        <w:t xml:space="preserve"> </w:t>
      </w:r>
      <w:r>
        <w:rPr/>
        <w:t>C138 C813 ) C138_=_C815( C138 C815 ) \nC266_=_C268( C266 C268 ) C266_=_C269( C266 C269 ) C266_=_C460( C266 C460 ) C266_=_C516( C266 C516 ) C266_=_C530( C266 C530 ) C266_=_C540( C266 C540 ) \nC266_=_C547( C266 C547 ) C266_=_C552( C266 C552 ) C266_=_C559( C266 C559 ) C266_=_C565( C266 C565 ) C266_=_C571( C266 C571 ) C266_=_C572( C266 C572 ) \nC266_=_C573( C266 C573 ) C266_=_C574( C266 C574 ) C268_=_C269( C268 C269 ) C268_=_C518( C268 C518 ) C268_=_C573( C268 C573 ) C268_=_C661( C268 C661 ) \nC268_=_C755( C268 C755 ) C268_=_C760( C268 C760 ) C268_=_C767( C268 C767 ) C268_=_C772( C268 C772 ) C268_=_C777( C268 C777 ) C269_=_C519( C269 C519 ) \nC269_=_C574( C269 C574 ) C269_=_C662( C269 C662 ) C269_=_C790( C269 C790 ) C269_=_C797( C269 C797 ) C269_=_C807( C269 C807 ) C269_=_C811( C269 C811 ) \nC269_=_C813( C269 C813 ) C269_=_C815( C269 C815 ) C460_=_C516( C460 C516 ) C460_=_C530( C460 C530 ) C460_=_C540( C460 C540 ) C460_=_C547( C460 C547 ) \nC460_=_C552( C460 C552 ) C460_=_C559( C460 C559 ) C460_=_C565( C460 C565 ) C460_=_C571( C460 C571 ) C460_=_C572( C460 C572 ) C460_=_C573( C460 C573 ) \nC460_=_C574( C460 C574 ) C516_=_C518( C516 C518 ) C516_=_C519( C516 C519 ) C516_=_C530( C516 C530 ) C516_=_C540( C516 C540 ) C516_=_C547( C516 C547 ) \nC516_=_C552( C516 C552 ) C516_=_C559( C516 C559 ) C516_=_C565( C516 C565 ) C516_=_C571( C516 C571 ) C516_=_C572( C516 C572 ) C516_=_C573( C516 C573 ) \nC516_=_C574( C516 C574 ) C518_=_C519( C518 C519 ) C518_=_C573( C518 C573 ) C518_=_C661( C518 C661 ) C518_=_C755( C518 C755 ) C518_=_C760( C518 C760 ) \nC518_=_C767( C518 C767 ) C518_=_C772( C518 C772 ) C518_=_C777( C518 C777 ) C519_=_C574( C519 C574 ) C519_=_C662( C519 C662 ) C519_=_C790( C519 C790 ) \nC519_=_C797( C519 C797 ) C519_=_C807( C519 C807 ) C519_=_C811( C519 C811 ) C519_=_C813( C519 C813 ) C519_=_C815( C519 C815 ) C530_=_C540( C530 C540 ) \nC530_=_C547( C530 C547 ) C530_=_C552( C530 C552 ) C530_=_C559( C530 C559 ) C530_=_C565( C530 C565 ) C530_=_C571( C530 C571 ) C530_=_C572( C530 C572 ) \nC530_=_C573( C530 C573 ) C530_=_C574( C530 C574 ) C540_=_C547( C540 C547 ) C540_=_C552( C540 C552 ) C540_=_C559( C540 C559 ) C540_=_C565( C540 C565 ) \nC540_=_C571( C540 C571 ) C540_=_C572( C540 C572 ) C540_=_C573( C540 C573 ) C540_=_C574( C540 C574 ) C547_=_C552( C547 C552 ) C547_=_C559( C547 C559 ) \nC547_=_C565( C547 C565 ) C547_=_C571( C547 C571 ) C547_=_C572( C547 C572 ) C547_=_C573( C547 C573 ) C547_=_C574( C547 C574 ) C552_=_C559( C552 C559 ) \nC552_=_C565( C552 C565 ) C552_=_C571( C552 C571 ) C552_=_C572( C552 C572 ) C552_=_C573( C552 C573 ) C552_=_C574( C552 C574 ) C559_=_C565( C559 C565 ) \nC559_=_C571( C559 C571 ) C559_=_C572( C559 C572 ) C559_=_C573( C559 C573 ) C559_=_C574( C559 C574 ) C565_=_C571( C565 C571 ) C565_=_C572( C565 C572 ) \nC565_=_C573( C565 C573 ) C565_=_C574( C565 C574 ) C571_=_C572( C571 C572 ) C571_=_C573( C571 C573 ) C571_=_C574( C571 C574 ) C572_=_C573( C572 C573 ) \nC572_=_C574( C572 C574 ) C572_=_C661( C572 C661 ) C572_=_C662( C572 C662 ) C573_=_C574( C573 C574 ) C573_=_C661( C573 C661 ) C573_=_C755( C573 C755 ) \nC573_=_C760( C573 C760 ) C573_=_C767( C573 C767 ) C573_=_C772( C573 C772 ) C573_=_C777( C573 C777 ) C574_=_C662( C574 C662 ) C574_=_C790( C574 C790 ) \nC574_=_C797( C574 C797 ) C574_=_C807( C574 C807 ) C574_=_C811( C574 C811 ) C574_=_C813( C574 C813 ) C574_=_C815( C574 C815 ) C661_=_C662( C661 C662 ) \nC661_=_C755( C661 C755 ) C661_=_C760( C661 C760 ) C661_=_C767( C661 C767 ) C661_=_C772( C661 C772 ) C661_=_C777( C661 C777 ) C662_=_C790( C662 C790 ) \nC662_=_C797( C662 C797 ) C662_=_C807( C662 C807 ) C662_=_C811( C662 C811 ) C662_=_C813( C662 C813 ) C662_=_C815( C662 C815 ) C755_=_C760( C755 C760 ) \nC755_=_C767( C755 C767 ) C755_=_C772( C755 C772 ) C755_=_C777( C755 C777 ) C760_=_C767( C760 C767 ) C760_=_C772( C760 C772 ) C760_=_C777( C760 C777 ) \nC767_=_C772( C767 C772 ) C767_=_C777( C767 C777 ) C772_=_C777( C772 C777 ) C790_=_C797( C790 C797 ) C790_=_C807( C790 C807 ) C790_=_C811( C790 C811 ) \nC790_=_C813( C790 C813 ) C790_=_C815( C790 C815 ) C797_=_C807( C797 C807 ) C797_=_C811( C797 C811 ) C797_=_C813( C797 C813 ) C797_=_C815( C797 C815 ) \nC807_=_C811( C807 C811 ) C807_=_C813( C807 C813 ) C807_=_C815( C807 C815 ) C811_=_C813( C811 C813 ) C811_=_C815( C811 C815 ) C813_=_C815( C813 C815 ) "];93-&gt;124[label="39: C70 C83 C95 C106 C115 \nC123 C131 C132 C133 C134 C136 \nC266 C268 C269 C460 C516 C518 \nC519 C530 C540 C547 C552 C559 \nC565 C571 C572 C661 C662 C755 \nC760 C767 C772 C777 C790 C797 \nC807 C811 C813 C815 \n193: C70_=_C83 ,C70_=_C95 ,C70_=_C106 ,C70_=_C115 ,C70_=_C123 ,\nC70_=_C131 ,C70_=_C132 ,C70_=_C133 ,C70_=_C134 ,C70_=_C136 ,C83_=_C95 ,\nC83_=_C106 ,C83_=_C115 ,C83_=_C123 ,C83_=_C131 ,C83_=_C132 ,C83_=_C133 ,\nC83_=_C134 ,C83_=_C136 ,C95_=_C106 ,C95_=_C115 ,C95_=_C123 ,C95_=_C131 ,\nC95_=_C132 ,C95_=_C133 ,C95_=_C134 ,C95_=_C136 ,C106_=_C115 ,C106_=_C123 ,\nC106_=_C131 ,C106_=_C132 ,C106_=_C133 ,C106_=_C134 ,C106_=_C136 ,C115_=_C123 ,\nC115_=_C131 ,C115_=_C132 ,C115_=_C133 ,C115_=_C134 ,C115_=_C136 ,C123_=_C131 ,\nC123_=_C132 ,C123_=_C133 ,C123_=_C134 ,C123_=_C136 ,C131_=_C132 ,C131_=_C133 ,\nC131_=_C134 ,C131_=_C136 ,C132_=_C133 ,C132_=_C134 ,C132_=_C136 ,C132_=_C266 ,\nC132_=_C268 ,C132_=_C269 ,C133_=_C134 ,C133_=_C136 ,C133_=_C460 ,C134_=_C136 ,\nC134_=_C516 ,C134_=_C518 ,C134_=_C519 ,C136_=_C572 ,C136_=_C661 ,C136_=_C662 ,\nC266_=_C268 ,C266_=_C269 ,C266_=_C460 ,C266_=_C516 ,C266_=_C530 ,C266_=_C540 ,\nC266_=_C547 ,C266_=_C552 ,C266_=_C559 ,C266_=_C565 ,C266_=_C571 ,C266_=_C572 ,\nC268_=_C269 ,C268_=_C518 ,C268_=_C661 ,C268_=_C755 ,C268_=_C760 ,C268_=_C767 ,\nC268_=_C772 ,C268_=_C777 ,C269_=_C519 ,C269_=_C662 ,C269_=_C790 ,C269_=_C797 ,\nC269_=_C807 ,C269_=_C811 ,C269_=_C813 ,C269_=_C815 ,C460_=_C516 ,C460_=_C530 ,\nC460_=_C540 ,C460_=_C547 ,C460_=_C552 ,C460_=_C559 ,C460_=_C565 ,C460_=_C571 ,\nC460_=_C572 ,C516_=_C518 ,C516_=_C519 ,C516_=_C530 ,C516_=_C540 ,C516_=_C547 ,\nC516_=_C552 ,C516_=_C559 ,C516_=_C565 ,C516_=_C571 ,C516_=_C572 ,C518_=_C519 ,\nC518_=_C661 ,C518_=_C755 ,C518_=_C760 ,C518_=_C767 ,C518_=_C772 ,C518_=_C777 ,\nC519_=_C662 ,C519_=_C790 ,C519_=_C797 ,C519_=_C807 ,C519_=_C811 ,C519_=_C813 ,\nC519_=_C815 ,C530_=_C540 ,C530_=_C547 ,C530_=_C552 ,C530_=_C559 ,C530_=_C565 ,\nC530_=_C571 ,C530_=_C572 ,C540_=_C547 ,C540_=_C552 ,C540_=_C559 ,C540_=_C565 ,\nC540_=_C571 ,C540_=_C572 ,C547_=_C552 ,C547_=_C559 ,C547_=_C565 ,C547_=_C571 ,\nC547_=_C572 ,C552_=_C559 ,C552_=_C565 ,C552_=_C571 ,C552_=_C572 ,C559_=_C565 ,\nC559_=_C571 ,C559_=_C572 ,C565_=_C571 ,C565_=_C572 ,C571_=_C572 ,C572_=_C661 ,\nC572_=_C662 ,C661_=_C662 ,C661_=_C755 ,C661_=_C760 ,C661_=_C767 ,C661_=_C772 ,\nC661_=_C777 ,C662_=_C790 ,C662_=_C797 ,C662_=_C807 ,C662_=_C811 ,C662_=_C813 ,\nC662_=_C815 ,C755_=_C760 ,C755_=_C767 ,C755_=_C772 ,C755_=_C777 ,C760_=_C767 ,\nC760_=_C772 ,C760_=_C777 ,C767_=_C772 ,C767_=_C777 ,C772_=_C777 ,C790_=_C797 ,\nC790_=_C807 ,C790_=_C811 ,C790_=_C813 ,C790_=_C815 ,C797_=_C807 ,C797_=_C811 ,\nC797_=_C813 ,C797_=_C815 ,C807_=_C811 ,C807_=_C813 ,C807_=_C815 ,C811_=_C813 ,\nC811_=_C815 ,C813_=_C815 ,"];125[shape=box, label="id:125 level: 5\n36: C133 C217 C230 C231 C232 \nC233 C234 C235 C236 C238 C264 \nC381 C419 C423 C431 C432 C433 \nC435 C436 C437 C438 C439 C444 \nC449 C454 C458 C459 C460 C461 \nC623 C624 C625 C626 C627 C628 \nC629 \n175: C133_=_C264( C133 C264 ) C133_=_C423( C133 C423 ) C133_=_C444( C133 C444 ) C133_=_C449( C133 C449 ) C133_=_C454( C133 C454 ) \nC133_=_C458( C133 C458 ) C133_=_C459( C133 C459 ) C133_=_C460( C133 C460 ) C133_=_C461( C133 C461 ) C217_=_C230( C217 C230 ) C217_=_C231( C217 C231 ) \nC217_=_C232( C217 C232 ) C217_=_C233( C217 C233 ) C217_=_C234( C217 C234 ) C217_=_C235( C217 C235 ) C217_=_C236( C217 C236 ) C217_=_C238( C217 C238 ) \nC230_=_C231( C230 C231 ) C230_=_C232( C230 C232 ) C230_=_C233( C230 C233 ) C230_=_C234( C230 C234 ) C230_=_C235( C230 C235 ) C230_=_C236( C230 C236 ) \nC230_=_C238( C230 C238 ) C231_=_C232( C231 C232 ) C231_=_C233( C231 C233 ) C231_=_C234( C231 C234 ) C231_=_C235( C231 C235 ) C231_=_C236( C231 C236 ) \nC231_=_C238( C231 C238 ) C232_=_C233( C232 C233 ) C232_=_C234( C232 C234 ) C232_=_C235( C232 C235 ) C232_=_C236( C232 C236 ) C232_=_C238( C232 C238 ) \nC232_=_C264( C232 C264 ) C233_=_C234( C233 C234 ) C233_=_C235( C233 C235 ) C233_=_C236( C233 C236 ) C233_=_C238( C233 C238 ) C234_=_C235( C234 C235 ) \nC234_=_C236( C234 C236 ) C234_=_C238( C234 C238 ) C235_=_C236( C235 C236 ) C235_=_C238( C235 C238 ) C235_=_C381( C235 C381 ) C236_=_C238( C236 C238 ) \nC236_=_C381( C236 C381 ) C236_=_C419( C236 C419 ) C236_=_C431( C236 C431 ) C236_=_C432( C236 C432 ) C236_=_C433( C236 C433 ) C236_=_C435( C236 C435 ) \nC236_=_C436( C236 C436 ) C236_=_C437( C236 C437 ) C236_=_C438( C236 C438 ) C236_=_C439( C236 C439 ) C238_=_C438( C238 C438 ) C264_=_C423( C264 C423 ) \nC264_=_C444( C264 C444 ) C264_=_C449( C264 C449 ) C264_=_C454( C264 C454 ) C264_=_C458( C264 C458 ) C264_=_C459( C264 C459 ) C264_=_C460( C264 C460 ) \nC264_=_C461( C264 C461 ) C381_=_C419( C381 C419 ) C381_=_C431( C381 C431 ) C381_=_C432( C381 C432 ) C381_=_C433( C381 C433 ) C381_=_C435( C381 C435 ) \nC381_=_C436( C381 C436 ) C381_=_C437( C381 C437 ) C381_=_C438( C381 C438 ) C381_=_C439( C381 C439 ) C419_=_C423( C419 C423 ) C419_=_C431( C419 C431 ) \nC419_=_C432( C419 C432 ) C419_=_C433( C419 C433 ) C419_=_C435( C419 C435 ) C419_=_C436( C419 C436 ) C419_=_C437( C419 C437 ) C419_=_C438( C419 C438 ) \nC419_=_C439( C419 C439 ) C423_=_C444( C423 C444 ) C423_=_C449( C423 C449 ) C423_=_C454( C423 C454 ) C423_=_C458( C423 C458 ) C423_=_C459( C423 C459 ) \nC423_=_C460( C423 C460 ) C423_=_C461( C423 C461 ) C431_=_C432( C431 C432 ) C431_=_C433( C431 C433 ) C431_=_C435( C431 C435 ) C431_=_C436( C431 C436 ) \nC431_=_C437( C431 C437 ) C431_=_C438( C431 C438 ) C431_=_C439( C431 C439 ) C431_=_C444( C431 C444 ) C432_=_C433( C432 C433 ) C432_=_C435( C432 C435 ) \nC432_=_C436( C432 C436 ) C432_=_C437(</w:t>
      </w:r>
    </w:p>
    <w:p>
      <w:pPr>
        <w:pStyle w:val="PreformattedText"/>
        <w:bidi w:val="0"/>
        <w:spacing w:before="0" w:after="0"/>
        <w:jc w:val="left"/>
        <w:rPr/>
      </w:pPr>
      <w:r>
        <w:rPr/>
        <w:t xml:space="preserve"> </w:t>
      </w:r>
      <w:r>
        <w:rPr/>
        <w:t>C432 C437 ) C432_=_C438( C432 C438 ) C432_=_C439( C432 C439 ) C432_=_C449( C432 C449 ) C433_=_C435( C433 C435 ) \nC433_=_C436( C433 C436 ) C433_=_C437( C433 C437 ) C433_=_C438( C433 C438 ) C433_=_C439( C433 C439 ) C433_=_C454( C433 C454 ) C435_=_C436( C435 C436 ) \nC435_=_C437( C435 C437 ) C435_=_C438( C435 C438 ) C435_=_C439( C435 C439 ) C435_=_C458( C435 C458 ) C436_=_C437( C436 C437 ) C436_=_C438( C436 C438 ) \nC436_=_C439( C436 C439 ) C436_=_C623( C436 C623 ) C436_=_C624( C436 C624 ) C436_=_C625( C436 C625 ) C436_=_C626( C436 C626 ) C436_=_C627( C436 C627 ) \nC436_=_C628( C436 C628 ) C436_=_C629( C436 C629 ) C437_=_C438( C437 C438 ) C437_=_C439( C437 C439 ) C437_=_C628( C437 C628 ) C438_=_C439( C438 C439 ) \nC439_=_C629( C439 C629 ) C444_=_C449( C444 C449 ) C444_=_C454( C444 C454 ) C444_=_C458( C444 C458 ) C444_=_C459( C444 C459 ) C444_=_C460( C444 C460 ) \nC444_=_C461( C444 C461 ) C449_=_C454( C449 C454 ) C449_=_C458( C449 C458 ) C449_=_C459( C449 C459 ) C449_=_C460( C449 C460 ) C449_=_C461( C449 C461 ) \nC454_=_C458( C454 C458 ) C454_=_C459( C454 C459 ) C454_=_C460( C454 C460 ) C454_=_C461( C454 C461 ) C458_=_C459( C458 C459 ) C458_=_C460( C458 C460 ) \nC458_=_C461( C458 C461 ) C459_=_C460( C459 C460 ) C459_=_C461( C459 C461 ) C460_=_C461( C460 C461 ) C461_=_C625( C461 C625 ) C623_=_C624( C623 C624 ) \nC623_=_C625( C623 C625 ) C623_=_C626( C623 C626 ) C623_=_C627( C623 C627 ) C623_=_C628( C623 C628 ) C623_=_C629( C623 C629 ) C624_=_C625( C624 C625 ) \nC624_=_C626( C624 C626 ) C624_=_C627( C624 C627 ) C624_=_C628( C624 C628 ) C624_=_C629( C624 C629 ) C625_=_C626( C625 C626 ) C625_=_C627( C625 C627 ) \nC625_=_C628( C625 C628 ) C625_=_C629( C625 C629 ) C626_=_C627( C626 C627 ) C626_=_C628( C626 C628 ) C626_=_C629( C626 C629 ) C627_=_C628( C627 C628 ) \nC627_=_C629( C627 C629 ) C628_=_C629( C628 C629 ) "];94-&gt;125[label="34: C133 C217 C230 C231 C232 \nC233 C234 C235 C238 C264 C381 \nC419 C423 C431 C432 C433 C435 \nC437 C438 C439 C444 C449 C454 \nC458 C459 C460 C461 C623 C624 \nC625 C626 C627 C628 C629 \n141: C133_=_C264 ,C133_=_C423 ,C133_=_C444 ,C133_=_C449 ,C133_=_C454 ,\nC133_=_C458 ,C133_=_C459 ,C133_=_C460 ,C133_=_C461 ,C217_=_C230 ,C217_=_C231 ,\nC217_=_C232 ,C217_=_C233 ,C217_=_C234 ,C217_=_C235 ,C217_=_C238 ,C230_=_C231 ,\nC230_=_C232 ,C230_=_C233 ,C230_=_C234 ,C230_=_C235 ,C230_=_C238 ,C231_=_C232 ,\nC231_=_C233 ,C231_=_C234 ,C231_=_C235 ,C231_=_C238 ,C232_=_C233 ,C232_=_C234 ,\nC232_=_C235 ,C232_=_C238 ,C232_=_C264 ,C233_=_C234 ,C233_=_C235 ,C233_=_C238 ,\nC234_=_C235 ,C234_=_C238 ,C235_=_C238 ,C235_=_C381 ,C238_=_C438 ,C264_=_C423 ,\nC264_=_C444 ,C264_=_C449 ,C264_=_C454 ,C264_=_C458 ,C264_=_C459 ,C264_=_C460 ,\nC264_=_C461 ,C381_=_C419 ,C381_=_C431 ,C381_=_C432 ,C381_=_C433 ,C381_=_C435 ,\nC381_=_C437 ,C381_=_C438 ,C381_=_C439 ,C419_=_C423 ,C419_=_C431 ,C419_=_C432 ,\nC419_=_C433 ,C419_=_C435 ,C419_=_C437 ,C419_=_C438 ,C419_=_C439 ,C423_=_C444 ,\nC423_=_C449 ,C423_=_C454 ,C423_=_C458 ,C423_=_C459 ,C423_=_C460 ,C423_=_C461 ,\nC431_=_C432 ,C431_=_C433 ,C431_=_C435 ,C431_=_C437 ,C431_=_C438 ,C431_=_C439 ,\nC431_=_C444 ,C432_=_C433 ,C432_=_C435 ,C432_=_C437 ,C432_=_C438 ,C432_=_C439 ,\nC432_=_C449 ,C433_=_C435 ,C433_=_C437 ,C433_=_C438 ,C433_=_C439 ,C433_=_C454 ,\nC435_=_C437 ,C435_=_C438 ,C435_=_C439 ,C435_=_C458 ,C437_=_C438 ,C437_=_C439 ,\nC437_=_C628 ,C438_=_C439 ,C439_=_C629 ,C444_=_C449 ,C444_=_C454 ,C444_=_C458 ,\nC444_=_C459 ,C444_=_C460 ,C444_=_C461 ,C449_=_C454 ,C449_=_C458 ,C449_=_C459 ,\nC449_=_C460 ,C449_=_C461 ,C454_=_C458 ,C454_=_C459 ,C454_=_C460 ,C454_=_C461 ,\nC458_=_C459 ,C458_=_C460 ,C458_=_C461 ,C459_=_C460 ,C459_=_C461 ,C460_=_C461 ,\nC461_=_C625 ,C623_=_C624 ,C623_=_C625 ,C623_=_C626 ,C623_=_C627 ,C623_=_C628 ,\nC623_=_C629 ,C624_=_C625 ,C624_=_C626 ,C624_=_C627 ,C624_=_C628 ,C624_=_C629 ,\nC625_=_C626 ,C625_=_C627 ,C625_=_C628 ,C625_=_C629 ,C626_=_C627 ,C626_=_C628 ,\nC626_=_C629 ,C627_=_C628 ,C627_=_C629 ,C628_=_C629 ,"];126[shape=box, label="id:126 level: 5\n44: C38 C48 C72 C119 C128 \nC184 C208 C252 C259 C297 C302 \nC342 C396 C410 C419 C421 C422 \nC423 C424 C425 C426 C427 C428 \nC429 C430 C431 C432 C433 C440 \nC442 C443 C444 C445 C446 C447 \nC449 C450 C451 C452 C453 C454 \nC455 C456 C457 \n282: C38_=_C119( C38 C119 ) C38_=_C259( C38 C259 ) C38_=_C302( C38 C302 ) C38_=_C421( C38 C421 ) C38_=_C432( C38 C432 ) \nC38_=_C442( C38 C442 ) C38_=_C449( C38 C449 ) C38_=_C450( C38 C450 ) C38_=_C451( C38 C451 ) C38_=_C452( C38 C452 ) C38_=_C453( C38 C453 ) \nC48_=_C128( C48 C128 ) C48_=_C208( C48 C208 ) C48_=_C342( C48 C342 ) C48_=_C410( C48 C410 ) C48_=_C422( C48 C422 ) C48_=_C433( C48 C433 ) \nC48_=_C443( C48 C443 ) C48_=_C454( C48 C454 ) C48_=_C455( C48 C455 ) C48_=_C456( C48 C456 ) C48_=_C457( C48 C457 ) C72_=_C419( C72 C419 ) \nC72_=_C421( C72 C421 ) C72_=_C422( C72 C422 ) C72_=_C423( C72 C423 ) C72_=_C424( C72 C424 ) C72_=_C425( C72 C425 ) C72_=_C426( C72 C426 ) \nC72_=_C427( C72 C427 ) C72_=_C428( C72 C428 ) C72_=_C429( C72 C429 ) C72_=_C430( C72 C430 ) C119_=_C259( C119 C259 ) C119_=_C302( C119 C302 ) \nC119_=_C421( C119 C421 ) C119_=_C432( C119 C432 ) C119_=_C442( C119 C442 ) C119_=_C449( C119 C449 ) C119_=_C450( C119 C450 ) C119_=_C451( C119 C451 ) \nC119_=_C452( C119 C452 ) C119_=_C453( C119 C453 ) C128_=_C208( C128 C208 ) C128_=_C342( C128 C342 ) C128_=_C410( C128 C410 ) C128_=_C422( C128 C422 ) \nC128_=_C433( C128 C433 ) C128_=_C443( C128 C443 ) C128_=_C454( C128 C454 ) C128_=_C455( C128 C455 ) C128_=_C456( C128 C456 ) C128_=_C457( C128 C457 ) \nC184_=_C252( C184 C252 ) C184_=_C297( C184 C297 ) C184_=_C396( C184 C396 ) C184_=_C431( C184 C431 ) C184_=_C440( C184 C440 ) C184_=_C442( C184 C442 ) \nC184_=_C443( C184 C443 ) C184_=_C444( C184 C444 ) C184_=_C445( C184 C445 ) C184_=_C446( C184 C446 ) C184_=_C447( C184 C447 ) C208_=_C342( C208 C342 ) \nC208_=_C410( C208 C410 ) C208_=_C422( C208 C422 ) C208_=_C433( C208 C433 ) C208_=_C443( C208 C443 ) C208_=_C454( C208 C454 ) C208_=_C455( C208 C455 ) \nC208_=_C456( C208 C456 ) C208_=_C457( C208 C457 ) C252_=_C297( C252 C297 ) C252_=_C396( C252 C396 ) C252_=_C431( C252 C431 ) C252_=_C440( C252 C440 ) \nC252_=_C442( C252 C442 ) C252_=_C443( C252 C443 ) C252_=_C444( C252 C444 ) C252_=_C445( C252 C445 ) C252_=_C446( C252 C446 ) C252_=_C447( C252 C447 ) \nC259_=_C302( C259 C302 ) C259_=_C421( C259 C421 ) C259_=_C432( C259 C432 ) C259_=_C442( C259 C442 ) C259_=_C449( C259 C449 ) C259_=_C450( C259 C450 ) \nC259_=_C451( C259 C451 ) C259_=_C452( C259 C452 ) C259_=_C453( C259 C453 ) C297_=_C396( C297 C396 ) C297_=_C431( C297 C431 ) C297_=_C440( C297 C440 ) \nC297_=_C442( C297 C442 ) C297_=_C443( C297 C443 ) C297_=_C444( C297 C444 ) C297_=_C445( C297 C445 ) C297_=_C446( C297 C446 ) C297_=_C447( C297 C447 ) \nC302_=_C421( C302 C421 ) C302_=_C432( C302 C432 ) C302_=_C442( C302 C442 ) C302_=_C449( C302 C449 ) C302_=_C450( C302 C450 ) C302_=_C451( C302 C451 ) \nC302_=_C452( C302 C452 ) C302_=_C453( C302 C453 ) C342_=_C410( C342 C410 ) C342_=_C422( C342 C422 ) C342_=_C433( C342 C433 ) C342_=_C443( C342 C443 ) \nC342_=_C454( C342 C454 ) C342_=_C455( C342 C455 ) C342_=_C456( C342 C456 ) C342_=_C457( C342 C457 ) C396_=_C431( C396 C431 ) C396_=_C440( C396 C440 ) \nC396_=_C442( C396 C442 ) C396_=_C443( C396 C443 ) C396_=_C444( C396 C444 ) C396_=_C445( C396 C445 ) C396_=_C446( C396 C446 ) C396_=_C447( C396 C447 ) \nC410_=_C422( C410 C422 ) C410_=_C433( C410 C433 ) C410_=_C443( C410 C443 ) C410_=_C454( C410 C454 ) C410_=_C455( C410 C455 ) C410_=_C456( C410 C456 ) \nC410_=_C457( C410 C457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21_=_C422( C421 C422 ) C421_=_C423( C421 C423 ) C421_=_C424( C421 C424 ) C421_=_C425( C421 C425 ) \nC421_=_C426( C421 C426 ) C421_=_C427( C421 C427 ) C421_=_C428( C421 C428 ) C421_=_C429( C421 C429 ) C421_=_C430( C421 C430 ) C421_=_C432( C421 C432 ) \nC421_=_C442( C421 C442 ) C421_=_C449( C421 C449 ) C421_=_C450( C421 C450 ) C421_=_C451( C421 C451 ) C421_=_C452( C421 C452 ) C421_=_C453( C421 C453 ) \nC422_=_C423( C422 C423 ) C422_=_C424( C422 C424 ) C422_=_C425( C422 C425 ) C422_=_C426( C422 C426 ) C422_=_C427( C422 C427 ) C422_=_C428( C422 C428 ) \nC422_=_C429( C422 C429 ) C422_=_C430( C422 C430 ) C422_=_C433( C422 C433 ) C422_=_C443( C422 C443 ) C422_=_C454( C422 C454 ) C422_=_C455( C422 C455 ) \nC422_=_C456( C422 C456 ) C422_=_C457( C422 C457 ) C423_=_C424( C423 C424 ) C423_=_C425( C423 C425 ) C423_=_C426( C423 C426 ) C423_=_C427( C423 C427 ) \nC423_=_C428( C423 C428 ) C423_=_C429( C423 C429 ) C423_=_C430( C423 C430 ) C423_=_C444( C423 C444 ) C423_=_C449( C423 C449 ) C423_=_C454( C423 C454 ) \nC424_=_C425( C424 C425 ) C424_=_C426( C424 C426 ) C424_=_C427( C424 C427 ) C424_=_C428( C424 C428 ) C424_=_C429( C424 C429 ) C424_=_C430( C424 C430 ) \nC424_=_C445( C424 C445 ) C424_=_C450( C424 C450 ) C424_=_C455( C424 C455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nC431_=_C432( C431 C432 ) C431_=_C433( C431 C433 ) C431_=_C440( C431 C440 ) C431_=_C442( C431 C442 ) C431_=_C443( C431 C443 ) C431_=_C444( C431 C444 ) \nC431_=_C445( C431 C445 ) C431_=_C446( C431 C446 ) C431_=_C447( C431 C447 ) C432_=_C433( C432 C433 ) C432_=_C442( C432 C442 ) C432_=_C449( C432 C449 ) \nC432_=_C450( C432 C450 ) C432_=_C451( C432 C451 ) C432_=_C452( C432 C452 ) C432_=_C453( C432 C453 ) C433_=_C443( C433 C443 ) C433_=_C454( C433 C454 ) \nC433_=_C455(</w:t>
      </w:r>
    </w:p>
    <w:p>
      <w:pPr>
        <w:pStyle w:val="PreformattedText"/>
        <w:bidi w:val="0"/>
        <w:spacing w:before="0" w:after="0"/>
        <w:jc w:val="left"/>
        <w:rPr/>
      </w:pPr>
      <w:r>
        <w:rPr/>
        <w:t xml:space="preserve"> </w:t>
      </w:r>
      <w:r>
        <w:rPr/>
        <w:t>C433 C455 ) C433_=_C456( C433 C456 ) C433_=_C457( C433 C457 ) C440_=_C442( C440 C442 ) C440_=_C443( C440 C443 ) C440_=_C444( C440 C444 ) \nC440_=_C445( C440 C445 ) C440_=_C446( C440 C446 ) C440_=_C447( C440 C447 ) C442_=_C443( C442 C443 ) C442_=_C444( C442 C444 ) C442_=_C445( C442 C445 ) \nC442_=_C446( C442 C446 ) C442_=_C447( C442 C447 ) C442_=_C449( C442 C449 ) C442_=_C450( C442 C450 ) C442_=_C451( C442 C451 ) C442_=_C452( C442 C452 ) \nC442_=_C453( C442 C453 ) C443_=_C444( C443 C444 ) C443_=_C445( C443 C445 ) C443_=_C446( C443 C446 ) C443_=_C447( C443 C447 ) C443_=_C454( C443 C454 ) \nC443_=_C455( C443 C455 ) C443_=_C456( C443 C456 ) C443_=_C457( C443 C457 ) C444_=_C445( C444 C445 ) C444_=_C446( C444 C446 ) C444_=_C447( C444 C447 ) \nC444_=_C449( C444 C449 ) C444_=_C454( C444 C454 ) C445_=_C446( C445 C446 ) C445_=_C447( C445 C447 ) C445_=_C450( C445 C450 ) C445_=_C455( C445 C455 ) \nC446_=_C447( C446 C447 ) C449_=_C450( C449 C450 ) C449_=_C451( C449 C451 ) C449_=_C452( C449 C452 ) C449_=_C453( C449 C453 ) C449_=_C454( C449 C454 ) \nC450_=_C451( C450 C451 ) C450_=_C452( C450 C452 ) C450_=_C453( C450 C453 ) C450_=_C455( C450 C455 ) C451_=_C452( C451 C452 ) C451_=_C453( C451 C453 ) \nC452_=_C453( C452 C453 ) C454_=_C455( C454 C455 ) C454_=_C456( C454 C456 ) C454_=_C457( C454 C457 ) C455_=_C456( C455 C456 ) C455_=_C457( C455 C457 ) \nC456_=_C457( C456 C457 ) "];94-&gt;126[label="40: C38 C48 C72 C119 C128 \nC184 C208 C252 C259 C297 C302 \nC342 C396 C410 C419 C423 C424 \nC425 C426 C427 C428 C429 C430 \nC431 C432 C433 C440 C444 C445 \nC446 C447 C449 C450 C451 C452 \nC453 C454 C455 C456 C457 \n198: C38_=_C119 ,C38_=_C259 ,C38_=_C302 ,C38_=_C432 ,C38_=_C449 ,\nC38_=_C450 ,C38_=_C451 ,C38_=_C452 ,C38_=_C453 ,C48_=_C128 ,C48_=_C208 ,\nC48_=_C342 ,C48_=_C410 ,C48_=_C433 ,C48_=_C454 ,C48_=_C455 ,C48_=_C456 ,\nC48_=_C457 ,C72_=_C419 ,C72_=_C423 ,C72_=_C424 ,C72_=_C425 ,C72_=_C426 ,\nC72_=_C427 ,C72_=_C428 ,C72_=_C429 ,C72_=_C430 ,C119_=_C259 ,C119_=_C302 ,\nC119_=_C432 ,C119_=_C449 ,C119_=_C450 ,C119_=_C451 ,C119_=_C452 ,C119_=_C453 ,\nC128_=_C208 ,C128_=_C342 ,C128_=_C410 ,C128_=_C433 ,C128_=_C454 ,C128_=_C455 ,\nC128_=_C456 ,C128_=_C457 ,C184_=_C252 ,C184_=_C297 ,C184_=_C396 ,C184_=_C431 ,\nC184_=_C440 ,C184_=_C444 ,C184_=_C445 ,C184_=_C446 ,C184_=_C447 ,C208_=_C342 ,\nC208_=_C410 ,C208_=_C433 ,C208_=_C454 ,C208_=_C455 ,C208_=_C456 ,C208_=_C457 ,\nC252_=_C297 ,C252_=_C396 ,C252_=_C431 ,C252_=_C440 ,C252_=_C444 ,C252_=_C445 ,\nC252_=_C446 ,C252_=_C447 ,C259_=_C302 ,C259_=_C432 ,C259_=_C449 ,C259_=_C450 ,\nC259_=_C451 ,C259_=_C452 ,C259_=_C453 ,C297_=_C396 ,C297_=_C431 ,C297_=_C440 ,\nC297_=_C444 ,C297_=_C445 ,C297_=_C446 ,C297_=_C447 ,C302_=_C432 ,C302_=_C449 ,\nC302_=_C450 ,C302_=_C451 ,C302_=_C452 ,C302_=_C453 ,C342_=_C410 ,C342_=_C433 ,\nC342_=_C454 ,C342_=_C455 ,C342_=_C456 ,C342_=_C457 ,C396_=_C431 ,C396_=_C440 ,\nC396_=_C444 ,C396_=_C445 ,C396_=_C446 ,C396_=_C447 ,C410_=_C433 ,C410_=_C454 ,\nC410_=_C455 ,C410_=_C456 ,C410_=_C457 ,C419_=_C423 ,C419_=_C424 ,C419_=_C425 ,\nC419_=_C426 ,C419_=_C427 ,C419_=_C428 ,C419_=_C429 ,C419_=_C430 ,C419_=_C431 ,\nC419_=_C432 ,C419_=_C433 ,C423_=_C424 ,C423_=_C425 ,C423_=_C426 ,C423_=_C427 ,\nC423_=_C428 ,C423_=_C429 ,C423_=_C430 ,C423_=_C444 ,C423_=_C449 ,C423_=_C454 ,\nC424_=_C425 ,C424_=_C426 ,C424_=_C427 ,C424_=_C428 ,C424_=_C429 ,C424_=_C430 ,\nC424_=_C445 ,C424_=_C450 ,C424_=_C455 ,C425_=_C426 ,C425_=_C427 ,C425_=_C428 ,\nC425_=_C429 ,C425_=_C430 ,C426_=_C427 ,C426_=_C428 ,C426_=_C429 ,C426_=_C430 ,\nC427_=_C428 ,C427_=_C429 ,C427_=_C430 ,C428_=_C429 ,C428_=_C430 ,C429_=_C430 ,\nC431_=_C432 ,C431_=_C433 ,C431_=_C440 ,C431_=_C444 ,C431_=_C445 ,C431_=_C446 ,\nC431_=_C447 ,C432_=_C433 ,C432_=_C449 ,C432_=_C450 ,C432_=_C451 ,C432_=_C452 ,\nC432_=_C453 ,C433_=_C454 ,C433_=_C455 ,C433_=_C456 ,C433_=_C457 ,C440_=_C444 ,\nC440_=_C445 ,C440_=_C446 ,C440_=_C447 ,C444_=_C445 ,C444_=_C446 ,C444_=_C447 ,\nC444_=_C449 ,C444_=_C454 ,C445_=_C446 ,C445_=_C447 ,C445_=_C450 ,C445_=_C455 ,\nC446_=_C447 ,C449_=_C450 ,C449_=_C451 ,C449_=_C452 ,C449_=_C453 ,C449_=_C454 ,\nC450_=_C451 ,C450_=_C452 ,C450_=_C453 ,C450_=_C455 ,C451_=_C452 ,C451_=_C453 ,\nC452_=_C453 ,C454_=_C455 ,C454_=_C456 ,C454_=_C457 ,C455_=_C456 ,C455_=_C457 ,\nC456_=_C457 ,"];127[shape=box, label="id:127 level: 5\n48: C35 C66 C67 C68 C69 \nC70 C71 C72 C73 C74 C75 \nC76 C77 C78 C79 C80 C81 \nC82 C83 C84 C85 C86 C87 \nC88 C89 C90 C91 C92 C94 \nC95 C96 C97 C98 C99 C100 \nC101 C102 C103 C104 C114 C115 \nC116 C117 C118 C119 C120 C121 \nC122 \n336: C35_=_C68( C35 C68 ) C35_=_C81( C35 C81 ) C35_=_C104( C35 C104 ) C35_=_C114( C35 C114 ) C35_=_C115( C35 C115 ) \nC35_=_C116( C35 C116 ) C35_=_C117( C35 C117 ) C35_=_C118( C35 C118 ) C35_=_C119( C35 C119 ) C35_=_C120( C35 C120 ) C35_=_C121( C35 C121 ) \nC35_=_C122( C35 C122 ) C66_=_C67( C66 C67 ) C66_=_C68( C66 C68 ) C66_=_C69( C66 C69 ) C66_=_C70( C66 C70 ) C66_=_C71( C66 C71 ) \nC66_=_C72( C66 C72 ) C66_=_C73( C66 C73 ) C66_=_C74( C66 C74 ) C66_=_C75( C66 C75 ) C66_=_C76( C66 C76 ) C66_=_C77( C66 C77 ) \nC66_=_C78( C66 C78 ) C66_=_C79( C66 C79 ) C66_=_C92( C66 C92 ) C66_=_C94( C66 C94 ) C66_=_C95( C66 C95 ) C66_=_C96( C66 C96 ) \nC66_=_C97( C66 C97 ) C66_=_C98( C66 C98 ) C66_=_C99( C66 C99 ) C66_=_C100( C66 C100 ) C66_=_C101( C66 C101 ) C66_=_C102( C66 C102 ) \nC66_=_C103( C66 C103 ) C67_=_C68( C67 C68 ) C67_=_C69( C67 C69 ) C67_=_C70( C67 C70 ) C67_=_C71( C67 C71 ) C67_=_C72( C67 C72 ) \nC67_=_C73( C67 C73 ) C67_=_C74( C67 C74 ) C67_=_C75( C67 C75 ) C67_=_C76( C67 C76 ) C67_=_C77( C67 C77 ) C67_=_C78( C67 C78 ) \nC67_=_C80( C67 C80 ) C67_=_C92( C67 C92 ) C67_=_C104( C67 C104 ) C68_=_C69( C68 C69 ) C68_=_C70( C68 C70 ) C68_=_C71( C68 C71 ) \nC68_=_C72( C68 C72 ) C68_=_C73( C68 C73 ) C68_=_C74( C68 C74 ) C68_=_C75( C68 C75 ) C68_=_C76( C68 C76 ) C68_=_C77( C68 C77 ) \nC68_=_C78( C68 C78 ) C68_=_C81( C68 C81 ) C68_=_C104( C68 C104 ) C68_=_C114( C68 C114 ) C68_=_C115( C68 C115 ) C68_=_C116( C68 C116 ) \nC68_=_C117( C68 C117 ) C68_=_C118( C68 C118 ) C68_=_C119( C68 C119 ) C68_=_C120( C68 C120 ) C68_=_C121( C68 C121 ) C68_=_C122( C68 C122 ) \nC69_=_C70( C69 C70 ) C69_=_C71( C69 C71 ) C69_=_C72( C69 C72 ) C69_=_C73( C69 C73 ) C69_=_C74( C69 C74 ) C69_=_C75( C69 C75 ) \nC69_=_C76( C69 C76 ) C69_=_C77( C69 C77 ) C69_=_C78( C69 C78 ) C69_=_C82( C69 C82 ) C69_=_C94( C69 C94 ) C69_=_C114( C69 C114 ) \nC70_=_C71( C70 C71 ) C70_=_C72( C70 C72 ) C70_=_C73( C70 C73 ) C70_=_C74( C70 C74 ) C70_=_C75( C70 C75 ) C70_=_C76( C70 C76 ) \nC70_=_C77( C70 C77 ) C70_=_C78( C70 C78 ) C70_=_C83( C70 C83 ) C70_=_C95( C70 C95 ) C70_=_C115( C70 C115 ) C71_=_C72( C71 C72 ) \nC71_=_C73( C71 C73 ) C71_=_C74( C71 C74 ) C71_=_C75( C71 C75 ) C71_=_C76( C71 C76 ) C71_=_C77( C71 C77 ) C71_=_C78( C71 C78 ) \nC71_=_C84( C71 C84 ) C71_=_C96( C71 C96 ) C71_=_C116( C71 C116 ) C72_=_C73( C72 C73 ) C72_=_C74( C72 C74 ) C72_=_C75( C72 C75 ) \nC72_=_C76( C72 C76 ) C72_=_C77( C72 C77 ) C72_=_C78( C72 C78 ) C73_=_C74( C73 C74 ) C73_=_C75( C73 C75 ) C73_=_C76( C73 C76 ) \nC73_=_C77( C73 C77 ) C73_=_C78( C73 C78 ) C74_=_C75( C74 C75 ) C74_=_C76( C74 C76 ) C74_=_C77( C74 C77 ) C74_=_C78( C74 C78 ) \nC75_=_C76( C75 C76 ) C75_=_C77( C75 C77 ) C75_=_C78( C75 C78 ) C76_=_C77( C76 C77 ) C76_=_C78( C76 C78 ) C77_=_C78( C77 C78 ) \nC79_=_C80( C79 C80 ) C79_=_C81( C79 C81 ) C79_=_C82( C79 C82 ) C79_=_C83( C79 C83 ) C79_=_C84( C79 C84 ) C79_=_C85( C79 C85 ) \nC79_=_C86( C79 C86 ) C79_=_C87( C79 C87 ) C79_=_C88( C79 C88 ) C79_=_C89( C79 C89 ) C79_=_C90( C79 C90 ) C79_=_C91( C79 C91 ) \nC79_=_C92( C79 C92 ) C79_=_C94( C79 C94 ) C79_=_C95( C79 C95 ) C79_=_C96( C79 C96 ) C79_=_C97( C79 C97 ) C79_=_C98( C79 C98 ) \nC79_=_C99( C79 C99 ) C79_=_C100( C79 C100 ) C79_=_C101( C79 C101 ) C79_=_C102( C79 C102 ) C79_=_C103( C79 C103 ) C80_=_C81( C80 C81 ) \nC80_=_C82( C80 C82 ) C80_=_C83( C80 C83 ) C80_=_C84( C80 C84 ) C80_=_C85( C80 C85 ) C80_=_C86( C80 C86 ) C80_=_C87( C80 C87 ) \nC80_=_C88( C80 C88 ) C80_=_C89( C80 C89 ) C80_=_C90( C80 C90 ) C80_=_C91( C80 C91 ) C80_=_C92( C80 C92 ) C80_=_C104( C80 C104 ) \nC81_=_C82( C81 C82 ) C81_=_C83( C81 C83 ) C81_=_C84( C81 C84 ) C81_=_C85( C81 C85 ) C81_=_C86( C81 C86 ) C81_=_C87( C81 C87 ) \nC81_=_C88( C81 C88 ) C81_=_C89( C81 C89 ) C81_=_C90( C81 C90 ) C81_=_C91( C81 C91 ) C81_=_C104( C81 C104 ) C81_=_C114( C81 C114 ) \nC81_=_C115( C81 C115 ) C81_=_C116( C81 C116 ) C81_=_C117( C81 C117 ) C81_=_C118( C81 C118 ) C81_=_C119( C81 C119 ) C81_=_C120( C81 C120 ) \nC81_=_C121( C81 C121 ) C81_=_C122( C81 C122 ) C82_=_C83( C82 C83 ) C82_=_C84( C82 C84 ) C82_=_C85( C82 C85 ) C82_=_C86( C82 C86 ) \nC82_=_C87( C82 C87 ) C82_=_C88( C82 C88 ) C82_=_C89( C82 C89 ) C82_=_C90( C82 C90 ) C82_=_C91( C82 C91 ) C82_=_C94( C82 C94 ) \nC82_=_C114( C82 C114 ) C83_=_C84( C83 C84 ) C83_=_C85( C83 C85 ) C83_=_C86( C83 C86 ) C83_=_C87( C83 C87 ) C83_=_C88( C83 C88 ) \nC83_=_C89( C83 C89 ) C83_=_C90( C83 C90 ) C83_=_C91( C83 C91 ) C83_=_C95( C83 C95 ) C83_=_C115( C83 C115 ) C84_=_C85( C84 C85 ) \nC84_=_C86( C84 C86 ) C84_=_C87( C84 C87 ) C84_=_C88( C84 C88 ) C84_=_C89( C84 C89 ) C84_=_C90( C84 C90 ) C84_=_C91( C84 C91 ) \nC84_=_C96( C84 C96 ) C84_=_C116( C84 C116 ) C85_=_C86( C85 C86 ) C85_=_C87( C85 C87 ) C85_=_C88( C85 C88 ) C85_=_C89( C85 C89 ) \nC85_=_C90( C85 C90 ) C85_=_C91( C85 C91 ) C86_=_C87( C86 C87 ) C86_=_C88( C86 C88 ) C86_=_C89( C86 C89 ) C86_=_C90( C86 C90 ) \nC86_=_C91( C86 C91 ) C87_=_C88( C87 C88 ) C87_=_C89( C87 C89 ) C87_=_C90( C87 C90 ) C87_=_C91( C87 C91 ) C88_=_C89( C88 C89 ) \nC88_=_C90( C88 C90 ) C88_=_C91( C88 C91 ) C89_=_C90( C89 C90 ) C89_=_C91( C89 C91 ) C90_=_C91( C90 C91 ) C92_=_C94( C92 C94 ) \nC92_=_C95( C92 C95 ) C92_=_C96( C92 C96 ) C92_=_C97( C92 C97 ) C92_=_C98( C92 C98 ) C92_=_C99( C92 C99 ) C92_=_C100( C92 C100 ) \nC92_=_C101( C92 C101 ) C92_=_C102( C92 C102 ) C92_=_C103( C92 C103 ) C92_=_C104( C92 C104 ) C94_=_C95( C94 C95 ) C94_=_C96( C94 C96 ) \nC94_=_C97( C94 C97 ) C94_=_C98( C94 C98 ) C94_=_C99( C94 C99 ) C94_=_C100(</w:t>
      </w:r>
    </w:p>
    <w:p>
      <w:pPr>
        <w:pStyle w:val="PreformattedText"/>
        <w:bidi w:val="0"/>
        <w:spacing w:before="0" w:after="0"/>
        <w:jc w:val="left"/>
        <w:rPr/>
      </w:pPr>
      <w:r>
        <w:rPr/>
        <w:t xml:space="preserve"> </w:t>
      </w:r>
      <w:r>
        <w:rPr/>
        <w:t>C94 C100 ) C94_=_C101( C94 C101 ) C94_=_C102( C94 C102 ) \nC94_=_C103( C94 C103 ) C94_=_C114( C94 C114 ) C95_=_C96( C95 C96 ) C95_=_C97( C95 C97 ) C95_=_C98( C95 C98 ) C95_=_C99( C95 C99 ) \nC95_=_C100( C95 C100 ) C95_=_C101( C95 C101 ) C95_=_C102( C95 C102 ) C95_=_C103( C95 C103 ) C95_=_C115( C95 C115 ) C96_=_C97( C96 C97 ) \nC96_=_C98( C96 C98 ) C96_=_C99( C96 C99 ) C96_=_C100( C96 C100 ) C96_=_C101( C96 C101 ) C96_=_C102( C96 C102 ) C96_=_C103( C96 C103 ) \nC96_=_C116( C96 C116 ) C97_=_C98( C97 C98 ) C97_=_C99( C97 C99 ) C97_=_C100( C97 C100 ) C97_=_C101( C97 C101 ) C97_=_C102( C97 C102 ) \nC97_=_C103( C97 C103 ) C98_=_C99( C98 C99 ) C98_=_C100( C98 C100 ) C98_=_C101( C98 C101 ) C98_=_C102( C98 C102 ) C98_=_C103( C98 C103 ) \nC99_=_C100( C99 C100 ) C99_=_C101( C99 C101 ) C99_=_C102( C99 C102 ) C99_=_C103( C99 C103 ) C100_=_C101( C100 C101 ) C100_=_C102( C100 C102 ) \nC100_=_C103( C100 C103 ) C101_=_C102( C101 C102 ) C101_=_C103( C101 C103 ) C102_=_C103( C102 C103 ) C104_=_C114( C104 C114 ) C104_=_C115( C104 C115 ) \nC104_=_C116( C104 C116 ) C104_=_C117( C104 C117 ) C104_=_C118( C104 C118 ) C104_=_C119( C104 C119 ) C104_=_C120( C104 C120 ) C104_=_C121( C104 C121 ) \nC104_=_C122( C104 C122 ) C114_=_C115( C114 C115 ) C114_=_C116( C114 C116 ) C114_=_C117( C114 C117 ) C114_=_C118( C114 C118 ) C114_=_C119( C114 C119 ) \nC114_=_C120( C114 C120 ) C114_=_C121( C114 C121 ) C114_=_C122( C114 C122 ) C115_=_C116( C115 C116 ) C115_=_C117( C115 C117 ) C115_=_C118( C115 C118 ) \nC115_=_C119( C115 C119 ) C115_=_C120( C115 C120 ) C115_=_C121( C115 C121 ) C115_=_C122( C115 C122 ) C116_=_C117( C116 C117 ) C116_=_C118( C116 C118 ) \nC116_=_C119( C116 C119 ) C116_=_C120( C116 C120 ) C116_=_C121( C116 C121 ) C116_=_C122( C116 C122 ) C117_=_C118( C117 C118 ) C117_=_C119( C117 C119 ) \nC117_=_C120( C117 C120 ) C117_=_C121( C117 C121 ) C117_=_C122( C117 C122 ) C118_=_C119( C118 C119 ) C118_=_C120( C118 C120 ) C118_=_C121( C118 C121 ) \nC118_=_C122( C118 C122 ) C119_=_C120( C119 C120 ) C119_=_C121( C119 C121 ) C119_=_C122( C119 C122 ) C120_=_C121( C120 C121 ) C120_=_C122( C120 C122 ) \nC121_=_C122( C121 C122 ) "];95-&gt;127[label="44: C35 C67 C69 C70 C71 \nC72 C73 C74 C75 C76 C77 \nC78 C80 C82 C83 C84 C85 \nC86 C87 C88 C89 C90 C91 \nC92 C94 C95 C96 C97 C98 \nC99 C100 C101 C102 C103 C104 \nC114 C115 C116 C117 C118 C119 \nC120 C121 C122 \n244: C35_=_C104 ,C35_=_C114 ,C35_=_C115 ,C35_=_C116 ,C35_=_C117 ,\nC35_=_C118 ,C35_=_C119 ,C35_=_C120 ,C35_=_C121 ,C35_=_C122 ,C67_=_C69 ,\nC67_=_C70 ,C67_=_C71 ,C67_=_C72 ,C67_=_C73 ,C67_=_C74 ,C67_=_C75 ,\nC67_=_C76 ,C67_=_C77 ,C67_=_C78 ,C67_=_C80 ,C67_=_C92 ,C67_=_C104 ,\nC69_=_C70 ,C69_=_C71 ,C69_=_C72 ,C69_=_C73 ,C69_=_C74 ,C69_=_C75 ,\nC69_=_C76 ,C69_=_C77 ,C69_=_C78 ,C69_=_C82 ,C69_=_C94 ,C69_=_C114 ,\nC70_=_C71 ,C70_=_C72 ,C70_=_C73 ,C70_=_C74 ,C70_=_C75 ,C70_=_C76 ,\nC70_=_C77 ,C70_=_C78 ,C70_=_C83 ,C70_=_C95 ,C70_=_C115 ,C71_=_C72 ,\nC71_=_C73 ,C71_=_C74 ,C71_=_C75 ,C71_=_C76 ,C71_=_C77 ,C71_=_C78 ,\nC71_=_C84 ,C71_=_C96 ,C71_=_C116 ,C72_=_C73 ,C72_=_C74 ,C72_=_C75 ,\nC72_=_C76 ,C72_=_C77 ,C72_=_C78 ,C73_=_C74 ,C73_=_C75 ,C73_=_C76 ,\nC73_=_C77 ,C73_=_C78 ,C74_=_C75 ,C74_=_C76 ,C74_=_C77 ,C74_=_C78 ,\nC75_=_C76 ,C75_=_C77 ,C75_=_C78 ,C76_=_C77 ,C76_=_C78 ,C77_=_C78 ,\nC80_=_C82 ,C80_=_C83 ,C80_=_C84 ,C80_=_C85 ,C80_=_C86 ,C80_=_C87 ,\nC80_=_C88 ,C80_=_C89 ,C80_=_C90 ,C80_=_C91 ,C80_=_C92 ,C80_=_C104 ,\nC82_=_C83 ,C82_=_C84 ,C82_=_C85 ,C82_=_C86 ,C82_=_C87 ,C82_=_C88 ,\nC82_=_C89 ,C82_=_C90 ,C82_=_C91 ,C82_=_C94 ,C82_=_C114 ,C83_=_C84 ,\nC83_=_C85 ,C83_=_C86 ,C83_=_C87 ,C83_=_C88 ,C83_=_C89 ,C83_=_C90 ,\nC83_=_C91 ,C83_=_C95 ,C83_=_C115 ,C84_=_C85 ,C84_=_C86 ,C84_=_C87 ,\nC84_=_C88 ,C84_=_C89 ,C84_=_C90 ,C84_=_C91 ,C84_=_C96 ,C84_=_C116 ,\nC85_=_C86 ,C85_=_C87 ,C85_=_C88 ,C85_=_C89 ,C85_=_C90 ,C85_=_C91 ,\nC86_=_C87 ,C86_=_C88 ,C86_=_C89 ,C86_=_C90 ,C86_=_C91 ,C87_=_C88 ,\nC87_=_C89 ,C87_=_C90 ,C87_=_C91 ,C88_=_C89 ,C88_=_C90 ,C88_=_C91 ,\nC89_=_C90 ,C89_=_C91 ,C90_=_C91 ,C92_=_C94 ,C92_=_C95 ,C92_=_C96 ,\nC92_=_C97 ,C92_=_C98 ,C92_=_C99 ,C92_=_C100 ,C92_=_C101 ,C92_=_C102 ,\nC92_=_C103 ,C92_=_C104 ,C94_=_C95 ,C94_=_C96 ,C94_=_C97 ,C94_=_C98 ,\nC94_=_C99 ,C94_=_C100 ,C94_=_C101 ,C94_=_C102 ,C94_=_C103 ,C94_=_C114 ,\nC95_=_C96 ,C95_=_C97 ,C95_=_C98 ,C95_=_C99 ,C95_=_C100 ,C95_=_C101 ,\nC95_=_C102 ,C95_=_C103 ,C95_=_C115 ,C96_=_C97 ,C96_=_C98 ,C96_=_C99 ,\nC96_=_C100 ,C96_=_C101 ,C96_=_C102 ,C96_=_C103 ,C96_=_C116 ,C97_=_C98 ,\nC97_=_C99 ,C97_=_C100 ,C97_=_C101 ,C97_=_C102 ,C97_=_C103 ,C98_=_C99 ,\nC98_=_C100 ,C98_=_C101 ,C98_=_C102 ,C98_=_C103 ,C99_=_C100 ,C99_=_C101 ,\nC99_=_C102 ,C99_=_C103 ,C100_=_C101 ,C100_=_C102 ,C100_=_C103 ,C101_=_C102 ,\nC101_=_C103 ,C102_=_C103 ,C104_=_C114 ,C104_=_C115 ,C104_=_C116 ,C104_=_C117 ,\nC104_=_C118 ,C104_=_C119 ,C104_=_C120 ,C104_=_C121 ,C104_=_C122 ,C114_=_C115 ,\nC114_=_C116 ,C114_=_C117 ,C114_=_C118 ,C114_=_C119 ,C114_=_C120 ,C114_=_C121 ,\nC114_=_C122 ,C115_=_C116 ,C115_=_C117 ,C115_=_C118 ,C115_=_C119 ,C115_=_C120 ,\nC115_=_C121 ,C115_=_C122 ,C116_=_C117 ,C116_=_C118 ,C116_=_C119 ,C116_=_C120 ,\nC116_=_C121 ,C116_=_C122 ,C117_=_C118 ,C117_=_C119 ,C117_=_C120 ,C117_=_C121 ,\nC117_=_C122 ,C118_=_C119 ,C118_=_C120 ,C118_=_C121 ,C118_=_C122 ,C119_=_C120 ,\nC119_=_C121 ,C119_=_C122 ,C120_=_C121 ,C120_=_C122 ,C121_=_C122 ,"];128[shape=box, label="id:128 level: 5\n50: C25 C44 C46 C52 C67 \nC69 C71 C80 C82 C84 C92 \nC94 C96 C104 C105 C106 C108 \nC109 C110 C111 C112 C113 C114 \nC116 C123 C124 C125 C127 C128 \nC129 C130 C131 C139 C140 C141 \nC142 C143 C144 C206 C313 C320 \nC328 C337 C338 C339 C340 C341 \nC342 C343 C344 \n334: C25_=_C67( C25 C67 ) C25_=_C80( C25 C80 ) C25_=_C92( C25 C92 ) C25_=_C104( C25 C104 ) C25_=_C105( C25 C105 ) \nC25_=_C106( C25 C106 ) C25_=_C108( C25 C108 ) C25_=_C109( C25 C109 ) C25_=_C110( C25 C110 ) C25_=_C111( C25 C111 ) C25_=_C112( C25 C112 ) \nC25_=_C113( C25 C113 ) C44_=_C46( C44 C46 ) C44_=_C69( C44 C69 ) C44_=_C82( C44 C82 ) C44_=_C94( C44 C94 ) C44_=_C105( C44 C105 ) \nC44_=_C114( C44 C114 ) C44_=_C123( C44 C123 ) C44_=_C124( C44 C124 ) C44_=_C125( C44 C125 ) C44_=_C127( C44 C127 ) C44_=_C128( C44 C128 ) \nC44_=_C129( C44 C129 ) C44_=_C130( C44 C130 ) C46_=_C206( C46 C206 ) C46_=_C313( C46 C313 ) C46_=_C320( C46 C320 ) C46_=_C328( C46 C328 ) \nC46_=_C337( C46 C337 ) C46_=_C338( C46 C338 ) C46_=_C339( C46 C339 ) C46_=_C340( C46 C340 ) C46_=_C341( C46 C341 ) C46_=_C342( C46 C342 ) \nC46_=_C343( C46 C343 ) C46_=_C344( C46 C344 ) C52_=_C71( C52 C71 ) C52_=_C84( C52 C84 ) C52_=_C96( C52 C96 ) C52_=_C116( C52 C116 ) \nC52_=_C124( C52 C124 ) C52_=_C131( C52 C131 ) C52_=_C139( C52 C139 ) C52_=_C140( C52 C140 ) C52_=_C141( C52 C141 ) C52_=_C142( C52 C142 ) \nC52_=_C143( C52 C143 ) C52_=_C144( C52 C144 ) C67_=_C69( C67 C69 ) C67_=_C71( C67 C71 ) C67_=_C80( C67 C80 ) C67_=_C92( C67 C92 ) \nC67_=_C104( C67 C104 ) C67_=_C105( C67 C105 ) C67_=_C106( C67 C106 ) C67_=_C108( C67 C108 ) C67_=_C109( C67 C109 ) C67_=_C110( C67 C110 ) \nC67_=_C111( C67 C111 ) C67_=_C112( C67 C112 ) C67_=_C113( C67 C113 ) C69_=_C71( C69 C71 ) C69_=_C82( C69 C82 ) C69_=_C94( C69 C94 ) \nC69_=_C105( C69 C105 ) C69_=_C114( C69 C114 ) C69_=_C123( C69 C123 ) C69_=_C124( C69 C124 ) C69_=_C125( C69 C125 ) C69_=_C127( C69 C127 ) \nC69_=_C128( C69 C128 ) C69_=_C129( C69 C129 ) C69_=_C130( C69 C130 ) C71_=_C84( C71 C84 ) C71_=_C96( C71 C96 ) C71_=_C116( C71 C116 ) \nC71_=_C124( C71 C124 ) C71_=_C131( C71 C131 ) C71_=_C139( C71 C139 ) C71_=_C140( C71 C140 ) C71_=_C141( C71 C141 ) C71_=_C142( C71 C142 ) \nC71_=_C143( C71 C143 ) C71_=_C144( C71 C144 ) C80_=_C82( C80 C82 ) C80_=_C84( C80 C84 ) C80_=_C92( C80 C92 ) C80_=_C104( C80 C104 ) \nC80_=_C105( C80 C105 ) C80_=_C106( C80 C106 ) C80_=_C108( C80 C108 ) C80_=_C109( C80 C109 ) C80_=_C110( C80 C110 ) C80_=_C111( C80 C111 ) \nC80_=_C112( C80 C112 ) C80_=_C113( C80 C113 ) C82_=_C84( C82 C84 ) C82_=_C94( C82 C94 ) C82_=_C105( C82 C105 ) C82_=_C114( C82 C114 ) \nC82_=_C123( C82 C123 ) C82_=_C124( C82 C124 ) C82_=_C125( C82 C125 ) C82_=_C127( C82 C127 ) C82_=_C128( C82 C128 ) C82_=_C129( C82 C129 ) \nC82_=_C130( C82 C130 ) C84_=_C96( C84 C96 ) C84_=_C116( C84 C116 ) C84_=_C124( C84 C124 ) C84_=_C131( C84 C131 ) C84_=_C139( C84 C139 ) \nC84_=_C140( C84 C140 ) C84_=_C141( C84 C141 ) C84_=_C142( C84 C142 ) C84_=_C143( C84 C143 ) C84_=_C144( C84 C144 ) C92_=_C94( C92 C94 ) \nC92_=_C96( C92 C96 ) C92_=_C104( C92 C104 ) C92_=_C105( C92 C105 ) C92_=_C106( C92 C106 ) C92_=_C108( C92 C108 ) C92_=_C109( C92 C109 ) \nC92_=_C110( C92 C110 ) C92_=_C111( C92 C111 ) C92_=_C112( C92 C112 ) C92_=_C113( C92 C113 ) C94_=_C96( C94 C96 ) C94_=_C105( C94 C105 ) \nC94_=_C114( C94 C114 ) C94_=_C123( C94 C123 ) C94_=_C124( C94 C124 ) C94_=_C125( C94 C125 ) C94_=_C127( C94 C127 ) C94_=_C128( C94 C128 ) \nC94_=_C129( C94 C129 ) C94_=_C130( C94 C130 ) C96_=_C116( C96 C116 ) C96_=_C124( C96 C124 ) C96_=_C131( C96 C131 ) C96_=_C139( C96 C139 ) \nC96_=_C140( C96 C140 ) C96_=_C141( C96 C141 ) C96_=_C142( C96 C142 ) C96_=_C143( C96 C143 ) C96_=_C144( C96 C144 ) C104_=_C105( C104 C105 ) \nC104_=_C106( C104 C106 ) C104_=_C108( C104 C108 ) C104_=_C109( C104 C109 ) C104_=_C110( C104 C110 ) C104_=_C111( C104 C111 ) C104_=_C112( C104 C112 ) \nC104_=_C113( C104 C113 ) C104_=_C114( C104 C114 ) C104_=_C116( C104 C116 ) C105_=_C106( C105 C106 ) C105_=_C108( C105 C108 ) C105_=_C109( C105 C109 ) \nC105_=_C110( C105 C110 ) C105_=_C111( C105 C111 ) C105_=_C112( C105 C112 ) C105_=_C113( C105 C113 ) C105_=_C114( C105 C114 ) C105_=_C123( C105 C123 ) \nC105_=_C124( C105 C124 ) C105_=_C125( C105 C125 ) C105_=_C127( C105 C127 ) C105_=_C128( C105 C128 ) C105_=_C129( C105 C129 ) C105_=_C130( C105 C130 ) \nC106_=_C108( C106 C108 ) C106_=_C109( C106 C109 ) C106_=_C110( C106 C110 ) C106_=_C111( C106 C111 ) C106_=_C112( C106 C112 ) C106_=_C113( C106 C113 ) \nC106_=_C123( C106 C123 ) C106_=_C131( C106 C131 ) C108_=_C109( C108 C109 ) C108_=_C110( C108 C110 ) C108_=_C111( C108 C111 ) C108_=_C112(</w:t>
      </w:r>
    </w:p>
    <w:p>
      <w:pPr>
        <w:pStyle w:val="PreformattedText"/>
        <w:bidi w:val="0"/>
        <w:spacing w:before="0" w:after="0"/>
        <w:jc w:val="left"/>
        <w:rPr/>
      </w:pPr>
      <w:r>
        <w:rPr/>
        <w:t xml:space="preserve"> </w:t>
      </w:r>
      <w:r>
        <w:rPr/>
        <w:t>C108 C112 ) \nC108_=_C113( C108 C113 ) C109_=_C110( C109 C110 ) C109_=_C111( C109 C111 ) C109_=_C112( C109 C112 ) C109_=_C113( C109 C113 ) C110_=_C111( C110 C111 ) \nC110_=_C112( C110 C112 ) C110_=_C113( C110 C113 ) C111_=_C112( C111 C112 ) C111_=_C113( C111 C113 ) C112_=_C113( C112 C113 ) C114_=_C116( C114 C116 ) \nC114_=_C123( C114 C123 ) C114_=_C124( C114 C124 ) C114_=_C125( C114 C125 ) C114_=_C127( C114 C127 ) C114_=_C128( C114 C128 ) C114_=_C129( C114 C129 ) \nC114_=_C130( C114 C130 ) C116_=_C124( C116 C124 ) C116_=_C131( C116 C131 ) C116_=_C139( C116 C139 ) C116_=_C140( C116 C140 ) C116_=_C141( C116 C141 ) \nC116_=_C142( C116 C142 ) C116_=_C143( C116 C143 ) C116_=_C144( C116 C144 ) C123_=_C124( C123 C124 ) C123_=_C125( C123 C125 ) C123_=_C127( C123 C127 ) \nC123_=_C128( C123 C128 ) C123_=_C129( C123 C129 ) C123_=_C130( C123 C130 ) C123_=_C131( C123 C131 ) C124_=_C125( C124 C125 ) C124_=_C127( C124 C127 ) \nC124_=_C128( C124 C128 ) C124_=_C129( C124 C129 ) C124_=_C130( C124 C130 ) C124_=_C131( C124 C131 ) C124_=_C139( C124 C139 ) C124_=_C140( C124 C140 ) \nC124_=_C141( C124 C141 ) C124_=_C142( C124 C142 ) C124_=_C143( C124 C143 ) C124_=_C144( C124 C144 ) C125_=_C127( C125 C127 ) C125_=_C128( C125 C128 ) \nC125_=_C129( C125 C129 ) C125_=_C130( C125 C130 ) C125_=_C206( C125 C206 ) C127_=_C128( C127 C128 ) C127_=_C129( C127 C129 ) C127_=_C130( C127 C130 ) \nC127_=_C341( C127 C341 ) C128_=_C129( C128 C129 ) C128_=_C130( C128 C130 ) C128_=_C342( C128 C342 ) C129_=_C130( C129 C130 ) C129_=_C343( C129 C343 ) \nC130_=_C344( C130 C344 ) C131_=_C139( C131 C139 ) C131_=_C140( C131 C140 ) C131_=_C141( C131 C141 ) C131_=_C142( C131 C142 ) C131_=_C143( C131 C143 ) \nC131_=_C144( C131 C144 ) C139_=_C140( C139 C140 ) C139_=_C141( C139 C141 ) C139_=_C142( C139 C142 ) C139_=_C143( C139 C143 ) C139_=_C144( C139 C144 ) \nC140_=_C141( C140 C141 ) C140_=_C142( C140 C142 ) C140_=_C143( C140 C143 ) C140_=_C144( C140 C144 ) C140_=_C337( C140 C337 ) C141_=_C142( C141 C142 ) \nC141_=_C143( C141 C143 ) C141_=_C144( C141 C144 ) C142_=_C143( C142 C143 ) C142_=_C144( C142 C144 ) C143_=_C144( C143 C144 ) C206_=_C313( C206 C313 ) \nC206_=_C320( C206 C320 ) C206_=_C328( C206 C328 ) C206_=_C337( C206 C337 ) C206_=_C338( C206 C338 ) C206_=_C339( C206 C339 ) C206_=_C340( C206 C340 ) \nC206_=_C341( C206 C341 ) C206_=_C342( C206 C342 ) C206_=_C343( C206 C343 ) C206_=_C344( C206 C344 ) C313_=_C320( C313 C320 ) C313_=_C328( C313 C328 ) \nC313_=_C337( C313 C337 ) C313_=_C338( C313 C338 ) C313_=_C339( C313 C339 ) C313_=_C340( C313 C340 ) C313_=_C341( C313 C341 ) C313_=_C342( C313 C342 ) \nC313_=_C343( C313 C343 ) C313_=_C344( C313 C344 ) C320_=_C328( C320 C328 ) C320_=_C337( C320 C337 ) C320_=_C338( C320 C338 ) C320_=_C339( C320 C339 ) \nC320_=_C340( C320 C340 ) C320_=_C341( C320 C341 ) C320_=_C342( C320 C342 ) C320_=_C343( C320 C343 ) C320_=_C344( C320 C344 ) C328_=_C337( C328 C337 ) \nC328_=_C338( C328 C338 ) C328_=_C339( C328 C339 ) C328_=_C340( C328 C340 ) C328_=_C341( C328 C341 ) C328_=_C342( C328 C342 ) C328_=_C343( C328 C343 ) \nC328_=_C344( C328 C344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1_=_C342( C341 C342 ) \nC341_=_C343( C341 C343 ) C341_=_C344( C341 C344 ) C342_=_C343( C342 C343 ) C342_=_C344( C342 C344 ) C343_=_C344( C343 C344 ) "];95-&gt;128[label="48: C25 C44 C46 C52 C67 \nC69 C71 C80 C82 C84 C92 \nC94 C96 C104 C106 C108 C109 \nC110 C111 C112 C113 C114 C116 \nC123 C125 C127 C128 C129 C130 \nC131 C139 C140 C141 C142 C143 \nC144 C206 C313 C320 C328 C337 \nC338 C339 C340 C341 C342 C343 \nC344 \n287: C25_=_C67 ,C25_=_C80 ,C25_=_C92 ,C25_=_C104 ,C25_=_C106 ,\nC25_=_C108 ,C25_=_C109 ,C25_=_C110 ,C25_=_C111 ,C25_=_C112 ,C25_=_C113 ,\nC44_=_C46 ,C44_=_C69 ,C44_=_C82 ,C44_=_C94 ,C44_=_C114 ,C44_=_C123 ,\nC44_=_C125 ,C44_=_C127 ,C44_=_C128 ,C44_=_C129 ,C44_=_C130 ,C46_=_C206 ,\nC46_=_C313 ,C46_=_C320 ,C46_=_C328 ,C46_=_C337 ,C46_=_C338 ,C46_=_C339 ,\nC46_=_C340 ,C46_=_C341 ,C46_=_C342 ,C46_=_C343 ,C46_=_C344 ,C52_=_C71 ,\nC52_=_C84 ,C52_=_C96 ,C52_=_C116 ,C52_=_C131 ,C52_=_C139 ,C52_=_C140 ,\nC52_=_C141 ,C52_=_C142 ,C52_=_C143 ,C52_=_C144 ,C67_=_C69 ,C67_=_C71 ,\nC67_=_C80 ,C67_=_C92 ,C67_=_C104 ,C67_=_C106 ,C67_=_C108 ,C67_=_C109 ,\nC67_=_C110 ,C67_=_C111 ,C67_=_C112 ,C67_=_C113 ,C69_=_C71 ,C69_=_C82 ,\nC69_=_C94 ,C69_=_C114 ,C69_=_C123 ,C69_=_C125 ,C69_=_C127 ,C69_=_C128 ,\nC69_=_C129 ,C69_=_C130 ,C71_=_C84 ,C71_=_C96 ,C71_=_C116 ,C71_=_C131 ,\nC71_=_C139 ,C71_=_C140 ,C71_=_C141 ,C71_=_C142 ,C71_=_C143 ,C71_=_C144 ,\nC80_=_C82 ,C80_=_C84 ,C80_=_C92 ,C80_=_C104 ,C80_=_C106 ,C80_=_C108 ,\nC80_=_C109 ,C80_=_C110 ,C80_=_C111 ,C80_=_C112 ,C80_=_C113 ,C82_=_C84 ,\nC82_=_C94 ,C82_=_C114 ,C82_=_C123 ,C82_=_C125 ,C82_=_C127 ,C82_=_C128 ,\nC82_=_C129 ,C82_=_C130 ,C84_=_C96 ,C84_=_C116 ,C84_=_C131 ,C84_=_C139 ,\nC84_=_C140 ,C84_=_C141 ,C84_=_C142 ,C84_=_C143 ,C84_=_C144 ,C92_=_C94 ,\nC92_=_C96 ,C92_=_C104 ,C92_=_C106 ,C92_=_C108 ,C92_=_C109 ,C92_=_C110 ,\nC92_=_C111 ,C92_=_C112 ,C92_=_C113 ,C94_=_C96 ,C94_=_C114 ,C94_=_C123 ,\nC94_=_C125 ,C94_=_C127 ,C94_=_C128 ,C94_=_C129 ,C94_=_C130 ,C96_=_C116 ,\nC96_=_C131 ,C96_=_C139 ,C96_=_C140 ,C96_=_C141 ,C96_=_C142 ,C96_=_C143 ,\nC96_=_C144 ,C104_=_C106 ,C104_=_C108 ,C104_=_C109 ,C104_=_C110 ,C104_=_C111 ,\nC104_=_C112 ,C104_=_C113 ,C104_=_C114 ,C104_=_C116 ,C106_=_C108 ,C106_=_C109 ,\nC106_=_C110 ,C106_=_C111 ,C106_=_C112 ,C106_=_C113 ,C106_=_C123 ,C106_=_C131 ,\nC108_=_C109 ,C108_=_C110 ,C108_=_C111 ,C108_=_C112 ,C108_=_C113 ,C109_=_C110 ,\nC109_=_C111 ,C109_=_C112 ,C109_=_C113 ,C110_=_C111 ,C110_=_C112 ,C110_=_C113 ,\nC111_=_C112 ,C111_=_C113 ,C112_=_C113 ,C114_=_C116 ,C114_=_C123 ,C114_=_C125 ,\nC114_=_C127 ,C114_=_C128 ,C114_=_C129 ,C114_=_C130 ,C116_=_C131 ,C116_=_C139 ,\nC116_=_C140 ,C116_=_C141 ,C116_=_C142 ,C116_=_C143 ,C116_=_C144 ,C123_=_C125 ,\nC123_=_C127 ,C123_=_C128 ,C123_=_C129 ,C123_=_C130 ,C123_=_C131 ,C125_=_C127 ,\nC125_=_C128 ,C125_=_C129 ,C125_=_C130 ,C125_=_C206 ,C127_=_C128 ,C127_=_C129 ,\nC127_=_C130 ,C127_=_C341 ,C128_=_C129 ,C128_=_C130 ,C128_=_C342 ,C129_=_C130 ,\nC129_=_C343 ,C130_=_C344 ,C131_=_C139 ,C131_=_C140 ,C131_=_C141 ,C131_=_C142 ,\nC131_=_C143 ,C131_=_C144 ,C139_=_C140 ,C139_=_C141 ,C139_=_C142 ,C139_=_C143 ,\nC139_=_C144 ,C140_=_C141 ,C140_=_C142 ,C140_=_C143 ,C140_=_C144 ,C140_=_C337 ,\nC141_=_C142 ,C141_=_C143 ,C141_=_C144 ,C142_=_C143 ,C142_=_C144 ,C143_=_C144 ,\nC206_=_C313 ,C206_=_C320 ,C206_=_C328 ,C206_=_C337 ,C206_=_C338 ,C206_=_C339 ,\nC206_=_C340 ,C206_=_C341 ,C206_=_C342 ,C206_=_C343 ,C206_=_C344 ,C313_=_C320 ,\nC313_=_C328 ,C313_=_C337 ,C313_=_C338 ,C313_=_C339 ,C313_=_C340 ,C313_=_C341 ,\nC313_=_C342 ,C313_=_C343 ,C313_=_C344 ,C320_=_C328 ,C320_=_C337 ,C320_=_C338 ,\nC320_=_C339 ,C320_=_C340 ,C320_=_C341 ,C320_=_C342 ,C320_=_C343 ,C320_=_C344 ,\nC328_=_C337 ,C328_=_C338 ,C328_=_C339 ,C328_=_C340 ,C328_=_C341 ,C328_=_C342 ,\nC328_=_C343 ,C328_=_C344 ,C337_=_C338 ,C337_=_C339 ,C337_=_C340 ,C337_=_C341 ,\nC337_=_C342 ,C337_=_C343 ,C337_=_C344 ,C338_=_C339 ,C338_=_C340 ,C338_=_C341 ,\nC338_=_C342 ,C338_=_C343 ,C338_=_C344 ,C339_=_C340 ,C339_=_C341 ,C339_=_C342 ,\nC339_=_C343 ,C339_=_C344 ,C340_=_C341 ,C340_=_C342 ,C340_=_C343 ,C340_=_C344 ,\nC341_=_C342 ,C341_=_C343 ,C341_=_C344 ,C342_=_C343 ,C342_=_C344 ,C343_=_C344 ,"];129[shape=box, label="id:129 level: 5\n45: C20 C77 C89 C176 C203 \nC318 C406 C429 C477 C506 C535 \nC564 C569 C588 C596 C615 C647 \nC675 C699 C714 C722 C741 C771 \nC786 C787 C788 C789 C790 C791 \nC792 C793 C794 C795 C796 C797 \nC798 C800 C801 C804 C805 C810 \nC811 C812 C813 C814 \n297: C20_=_C176( C20 C176 ) C20_=_C506( C20 C506 ) C20_=_C564( C20 C564 ) C20_=_C647( C20 C647 ) C20_=_C699( C20 C699 ) \nC20_=_C771( C20 C771 ) C20_=_C787( C20 C787 ) C20_=_C794( C20 C794 ) C20_=_C800( C20 C800 ) C20_=_C804( C20 C804 ) C20_=_C810( C20 C810 ) \nC20_=_C811( C20 C811 ) C77_=_C429( C77 C429 ) C77_=_C535( C77 C535 ) C77_=_C588( C77 C588 ) C77_=_C675( C77 C675 ) C77_=_C714( C77 C714 ) \nC77_=_C786( C77 C786 ) C77_=_C787( C77 C787 ) C77_=_C788( C77 C788 ) C77_=_C789( C77 C789 ) C77_=_C790( C77 C790 ) C77_=_C791( C77 C791 ) \nC89_=_C318( C89 C318 ) C89_=_C477( C89 C477 ) C89_=_C596( C89 C596 ) C89_=_C722( C89 C722 ) C89_=_C792( C89 C792 ) C89_=_C793( C89 C793 ) \nC89_=_C794( C89 C794 ) C89_=_C795( C89 C795 ) C89_=_C796( C89 C796 ) C89_=_C797( C89 C797 ) C89_=_C798( C89 C798 ) C176_=_C506( C176 C506 ) \nC176_=_C564( C176 C564 ) C176_=_C647( C176 C647 ) C176_=_C699( C176 C699 ) C176_=_C771( C176 C771 ) C176_=_C787( C176 C787 ) C176_=_C794( C176 C794 ) \nC176_=_C800( C176 C800 ) C176_=_C804( C176 C804 ) C176_=_C810( C176 C810 ) C176_=_C811( C176 C811 ) C203_=_C406( C203 C406 ) C203_=_C569( C203 C569 ) \nC203_=_C615( C203 C615 ) C203_=_C741( C203 C741 ) C203_=_C788( C203 C788 ) C203_=_C795( C203 C795 ) C203_=_C801( C203 C801 ) C203_=_C805( C203 C805 ) \nC203_=_C812( C203 C812 ) C203_=_C813( C203 C813 ) C203_=_C814( C203 C814 ) C318_=_C477( C318 C477 ) C318_=_C596( C318 C596 ) C318_=_C722( C318 C722 ) \nC318_=_C792( C318 C792 ) C318_=_C793( C318 C793 ) C318_=_C794( C318 C794 ) C318_=_C795( C318 C795 ) C318_=_C796( C318 C796 ) C318_=_C797( C318 C797 ) \nC318_=_C798( C318 C798 ) C406_=_C569( C406 C569 ) C406_=_C615( C406 C615 ) C406_=_C741( C406 C741 ) C406_=_C788( C406 C788 ) C406_=_C795( C406 C795 ) \nC406_=_C801( C406 C801 ) C406_=_C805( C406 C805 ) C406_=_C812( C406 C812 ) C406_=_C813( C406 C813 ) C406_=_C814( C406 C814 ) C429_=_C535( C429 C535 ) \nC429_=_C588(</w:t>
      </w:r>
    </w:p>
    <w:p>
      <w:pPr>
        <w:pStyle w:val="PreformattedText"/>
        <w:bidi w:val="0"/>
        <w:spacing w:before="0" w:after="0"/>
        <w:jc w:val="left"/>
        <w:rPr/>
      </w:pPr>
      <w:r>
        <w:rPr/>
        <w:t xml:space="preserve"> </w:t>
      </w:r>
      <w:r>
        <w:rPr/>
        <w:t>C429 C588 ) C429_=_C675( C429 C675 ) C429_=_C714( C429 C714 ) C429_=_C786( C429 C786 ) C429_=_C787( C429 C787 ) C429_=_C788( C429 C788 ) \nC429_=_C789( C429 C789 ) C429_=_C790( C429 C790 ) C429_=_C791( C429 C791 ) C477_=_C596( C477 C596 ) C477_=_C722( C477 C722 ) C477_=_C792( C477 C792 ) \nC477_=_C793( C477 C793 ) C477_=_C794( C477 C794 ) C477_=_C795( C477 C795 ) C477_=_C796( C477 C796 ) C477_=_C797( C477 C797 ) C477_=_C798( C477 C798 ) \nC506_=_C564( C506 C564 ) C506_=_C647( C506 C647 ) C506_=_C699( C506 C699 ) C506_=_C771( C506 C771 ) C506_=_C787( C506 C787 ) C506_=_C794( C506 C794 ) \nC506_=_C800( C506 C800 ) C506_=_C804( C506 C804 ) C506_=_C810( C506 C810 ) C506_=_C811( C506 C811 ) C535_=_C588( C535 C588 ) C535_=_C675( C535 C675 ) \nC535_=_C714( C535 C714 ) C535_=_C786( C535 C786 ) C535_=_C787( C535 C787 ) C535_=_C788( C535 C788 ) C535_=_C789( C535 C789 ) C535_=_C790( C535 C790 ) \nC535_=_C791( C535 C791 ) C564_=_C647( C564 C647 ) C564_=_C699( C564 C699 ) C564_=_C771( C564 C771 ) C564_=_C787( C564 C787 ) C564_=_C794( C564 C794 ) \nC564_=_C800( C564 C800 ) C564_=_C804( C564 C804 ) C564_=_C810( C564 C810 ) C564_=_C811( C564 C811 ) C569_=_C615( C569 C615 ) C569_=_C741( C569 C741 ) \nC569_=_C788( C569 C788 ) C569_=_C795( C569 C795 ) C569_=_C801( C569 C801 ) C569_=_C805( C569 C805 ) C569_=_C812( C569 C812 ) C569_=_C813( C569 C813 ) \nC569_=_C814( C569 C814 ) C588_=_C675( C588 C675 ) C588_=_C714( C588 C714 ) C588_=_C786( C588 C786 ) C588_=_C787( C588 C787 ) C588_=_C788( C588 C788 ) \nC588_=_C789( C588 C789 ) C588_=_C790( C588 C790 ) C588_=_C791( C588 C791 ) C596_=_C722( C596 C722 ) C596_=_C792( C596 C792 ) C596_=_C793( C596 C793 ) \nC596_=_C794( C596 C794 ) C596_=_C795( C596 C795 ) C596_=_C796( C596 C796 ) C596_=_C797( C596 C797 ) C596_=_C798( C596 C798 ) C615_=_C741( C615 C741 ) \nC615_=_C788( C615 C788 ) C615_=_C795( C615 C795 ) C615_=_C801( C615 C801 ) C615_=_C805( C615 C805 ) C615_=_C812( C615 C812 ) C615_=_C813( C615 C813 ) \nC615_=_C814( C615 C814 ) C647_=_C699( C647 C699 ) C647_=_C771( C647 C771 ) C647_=_C787( C647 C787 ) C647_=_C794( C647 C794 ) C647_=_C800( C647 C800 ) \nC647_=_C804( C647 C804 ) C647_=_C810( C647 C810 ) C647_=_C811( C647 C811 ) C675_=_C714( C675 C714 ) C675_=_C786( C675 C786 ) C675_=_C787( C675 C787 ) \nC675_=_C788( C675 C788 ) C675_=_C789( C675 C789 ) C675_=_C790( C675 C790 ) C675_=_C791( C675 C791 ) C699_=_C771( C699 C771 ) C699_=_C787( C699 C787 ) \nC699_=_C794( C699 C794 ) C699_=_C800( C699 C800 ) C699_=_C804( C699 C804 ) C699_=_C810( C699 C810 ) C699_=_C811( C699 C811 ) C714_=_C786( C714 C786 ) \nC714_=_C787( C714 C787 ) C714_=_C788( C714 C788 ) C714_=_C789( C714 C789 ) C714_=_C790( C714 C790 ) C714_=_C791( C714 C791 ) C722_=_C792( C722 C792 ) \nC722_=_C793( C722 C793 ) C722_=_C794( C722 C794 ) C722_=_C795( C722 C795 ) C722_=_C796( C722 C796 ) C722_=_C797( C722 C797 ) C722_=_C798( C722 C798 ) \nC741_=_C788( C741 C788 ) C741_=_C795( C741 C795 ) C741_=_C801( C741 C801 ) C741_=_C805( C741 C805 ) C741_=_C812( C741 C812 ) C741_=_C813( C741 C813 ) \nC741_=_C814( C741 C814 ) C771_=_C787( C771 C787 ) C771_=_C794( C771 C794 ) C771_=_C800( C771 C800 ) C771_=_C804( C771 C804 ) C771_=_C810( C771 C810 ) \nC771_=_C811( C771 C811 ) C786_=_C787( C786 C787 ) C786_=_C788( C786 C788 ) C786_=_C789( C786 C789 ) C786_=_C790( C786 C790 ) C786_=_C791( C786 C791 ) \nC786_=_C792( C786 C792 ) C786_=_C800( C786 C800 ) C786_=_C801( C786 C801 ) C787_=_C788( C787 C788 ) C787_=_C789( C787 C789 ) C787_=_C790( C787 C790 ) \nC787_=_C791( C787 C791 ) C787_=_C794( C787 C794 ) C787_=_C800( C787 C800 ) C787_=_C804( C787 C804 ) C787_=_C810( C787 C810 ) C787_=_C811( C787 C811 ) \nC788_=_C789( C788 C789 ) C788_=_C790( C788 C790 ) C788_=_C791( C788 C791 ) C788_=_C795( C788 C795 ) C788_=_C801( C788 C801 ) C788_=_C805( C788 C805 ) \nC788_=_C812( C788 C812 ) C788_=_C813( C788 C813 ) C788_=_C814( C788 C814 ) C789_=_C790( C789 C790 ) C789_=_C791( C789 C791 ) C789_=_C796( C789 C796 ) \nC789_=_C810( C789 C810 ) C789_=_C812( C789 C812 ) C790_=_C791( C790 C791 ) C790_=_C797( C790 C797 ) C790_=_C811( C790 C811 ) C790_=_C813( C790 C813 ) \nC792_=_C793( C792 C793 ) C792_=_C794( C792 C794 ) C792_=_C795( C792 C795 ) C792_=_C796( C792 C796 ) C792_=_C797( C792 C797 ) C792_=_C798( C792 C798 ) \nC792_=_C800( C792 C800 ) C792_=_C801( C792 C801 ) C793_=_C794( C793 C794 ) C793_=_C795( C793 C795 ) C793_=_C796( C793 C796 ) C793_=_C797( C793 C797 ) \nC793_=_C798( C793 C798 ) C793_=_C804( C793 C804 ) C793_=_C805( C793 C805 ) C794_=_C795( C794 C795 ) C794_=_C796( C794 C796 ) C794_=_C797( C794 C797 ) \nC794_=_C798( C794 C798 ) C794_=_C800( C794 C800 ) C794_=_C804( C794 C804 ) C794_=_C810( C794 C810 ) C794_=_C811( C794 C811 ) C795_=_C796( C795 C796 ) \nC795_=_C797( C795 C797 ) C795_=_C798( C795 C798 ) C795_=_C801( C795 C801 ) C795_=_C805( C795 C805 ) C795_=_C812( C795 C812 ) C795_=_C813( C795 C813 ) \nC795_=_C814( C795 C814 ) C796_=_C797( C796 C797 ) C796_=_C798( C796 C798 ) C796_=_C810( C796 C810 ) C796_=_C812( C796 C812 ) C797_=_C798( C797 C798 ) \nC797_=_C811( C797 C811 ) C797_=_C813( C797 C813 ) C800_=_C801( C800 C801 ) C800_=_C804( C800 C804 ) C800_=_C810( C800 C810 ) C800_=_C811( C800 C811 ) \nC801_=_C805( C801 C805 ) C801_=_C812( C801 C812 ) C801_=_C813( C801 C813 ) C801_=_C814( C801 C814 ) C804_=_C805( C804 C805 ) C804_=_C810( C804 C810 ) \nC804_=_C811( C804 C811 ) C805_=_C812( C805 C812 ) C805_=_C813( C805 C813 ) C805_=_C814( C805 C814 ) C810_=_C811( C810 C811 ) C810_=_C812( C810 C812 ) \nC811_=_C813( C811 C813 ) C812_=_C813( C812 C813 ) C812_=_C814( C812 C814 ) C813_=_C814( C813 C814 ) "];96-&gt;129[label="41: C20 C77 C89 C176 C203 \nC318 C406 C429 C477 C506 C535 \nC564 C569 C588 C596 C615 C647 \nC675 C699 C714 C722 C741 C771 \nC786 C789 C790 C791 C792 C793 \nC796 C797 C798 C800 C801 C804 \nC805 C810 C811 C812 C813 C814 \n211: C20_=_C176 ,C20_=_C506 ,C20_=_C564 ,C20_=_C647 ,C20_=_C699 ,\nC20_=_C771 ,C20_=_C800 ,C20_=_C804 ,C20_=_C810 ,C20_=_C811 ,C77_=_C429 ,\nC77_=_C535 ,C77_=_C588 ,C77_=_C675 ,C77_=_C714 ,C77_=_C786 ,C77_=_C789 ,\nC77_=_C790 ,C77_=_C791 ,C89_=_C318 ,C89_=_C477 ,C89_=_C596 ,C89_=_C722 ,\nC89_=_C792 ,C89_=_C793 ,C89_=_C796 ,C89_=_C797 ,C89_=_C798 ,C176_=_C506 ,\nC176_=_C564 ,C176_=_C647 ,C176_=_C699 ,C176_=_C771 ,C176_=_C800 ,C176_=_C804 ,\nC176_=_C810 ,C176_=_C811 ,C203_=_C406 ,C203_=_C569 ,C203_=_C615 ,C203_=_C741 ,\nC203_=_C801 ,C203_=_C805 ,C203_=_C812 ,C203_=_C813 ,C203_=_C814 ,C318_=_C477 ,\nC318_=_C596 ,C318_=_C722 ,C318_=_C792 ,C318_=_C793 ,C318_=_C796 ,C318_=_C797 ,\nC318_=_C798 ,C406_=_C569 ,C406_=_C615 ,C406_=_C741 ,C406_=_C801 ,C406_=_C805 ,\nC406_=_C812 ,C406_=_C813 ,C406_=_C814 ,C429_=_C535 ,C429_=_C588 ,C429_=_C675 ,\nC429_=_C714 ,C429_=_C786 ,C429_=_C789 ,C429_=_C790 ,C429_=_C791 ,C477_=_C596 ,\nC477_=_C722 ,C477_=_C792 ,C477_=_C793 ,C477_=_C796 ,C477_=_C797 ,C477_=_C798 ,\nC506_=_C564 ,C506_=_C647 ,C506_=_C699 ,C506_=_C771 ,C506_=_C800 ,C506_=_C804 ,\nC506_=_C810 ,C506_=_C811 ,C535_=_C588 ,C535_=_C675 ,C535_=_C714 ,C535_=_C786 ,\nC535_=_C789 ,C535_=_C790 ,C535_=_C791 ,C564_=_C647 ,C564_=_C699 ,C564_=_C771 ,\nC564_=_C800 ,C564_=_C804 ,C564_=_C810 ,C564_=_C811 ,C569_=_C615 ,C569_=_C741 ,\nC569_=_C801 ,C569_=_C805 ,C569_=_C812 ,C569_=_C813 ,C569_=_C814 ,C588_=_C675 ,\nC588_=_C714 ,C588_=_C786 ,C588_=_C789 ,C588_=_C790 ,C588_=_C791 ,C596_=_C722 ,\nC596_=_C792 ,C596_=_C793 ,C596_=_C796 ,C596_=_C797 ,C596_=_C798 ,C615_=_C741 ,\nC615_=_C801 ,C615_=_C805 ,C615_=_C812 ,C615_=_C813 ,C615_=_C814 ,C647_=_C699 ,\nC647_=_C771 ,C647_=_C800 ,C647_=_C804 ,C647_=_C810 ,C647_=_C811 ,C675_=_C714 ,\nC675_=_C786 ,C675_=_C789 ,C675_=_C790 ,C675_=_C791 ,C699_=_C771 ,C699_=_C800 ,\nC699_=_C804 ,C699_=_C810 ,C699_=_C811 ,C714_=_C786 ,C714_=_C789 ,C714_=_C790 ,\nC714_=_C791 ,C722_=_C792 ,C722_=_C793 ,C722_=_C796 ,C722_=_C797 ,C722_=_C798 ,\nC741_=_C801 ,C741_=_C805 ,C741_=_C812 ,C741_=_C813 ,C741_=_C814 ,C771_=_C800 ,\nC771_=_C804 ,C771_=_C810 ,C771_=_C811 ,C786_=_C789 ,C786_=_C790 ,C786_=_C791 ,\nC786_=_C792 ,C786_=_C800 ,C786_=_C801 ,C789_=_C790 ,C789_=_C791 ,C789_=_C796 ,\nC789_=_C810 ,C789_=_C812 ,C790_=_C791 ,C790_=_C797 ,C790_=_C811 ,C790_=_C813 ,\nC792_=_C793 ,C792_=_C796 ,C792_=_C797 ,C792_=_C798 ,C792_=_C800 ,C792_=_C801 ,\nC793_=_C796 ,C793_=_C797 ,C793_=_C798 ,C793_=_C804 ,C793_=_C805 ,C796_=_C797 ,\nC796_=_C798 ,C796_=_C810 ,C796_=_C812 ,C797_=_C798 ,C797_=_C811 ,C797_=_C813 ,\nC800_=_C801 ,C800_=_C804 ,C800_=_C810 ,C800_=_C811 ,C801_=_C805 ,C801_=_C812 ,\nC801_=_C813 ,C801_=_C814 ,C804_=_C805 ,C804_=_C810 ,C804_=_C811 ,C805_=_C812 ,\nC805_=_C813 ,C805_=_C814 ,C810_=_C811 ,C810_=_C812 ,C811_=_C813 ,C812_=_C813 ,\nC812_=_C814 ,C813_=_C814 ,"];130[shape=box, label="id:130 level: 5\n69: C5 C7 C47 C50 C55 \nC127 C130 C141 C162 C164 C207 \nC210 C235 C238 C307 C324 C326 \nC341 C344 C347 C365 C366 C369 \nC370 C376 C377 C379 C380 C381 \nC382 C384 C385 C386 C387 C389 \nC391 C393 C394 C400 C401 C408 \nC409 C410 C411 C413 C414 C415 \nC416 C438 C457 C619 C687 C786 \nC789 C792 C793 C796 C799 C800 \nC801 C803 C804 C805 C806 C807 \nC808 C810 C812 C815 \n415: C5_=_C7( C5 C7 ) C5_=_C235( C5 C235 ) C5_=_C365( C5 C365 ) C5_=_C376( C5 C376 ) C5_=_C377( C5 C377 ) \nC5_=_C379( C5 C379 ) C5_=_C380( C5 C380 ) C5_=_C381( C5 C381 ) C5_=_C382( C5 C382 ) C5_=_C384( C5 C384 ) C7_=_C238( C7 C238 ) \nC7_=_C438( C7 C438 ) C7_=_C687( C7 C687 ) C7_=_C786( C7 C786 ) C7_=_C792( C7 C792 ) C7_=_C799( C7 C799 ) C7_=_C800( C7 C800 ) \nC7_=_C801( C7 C801 ) C7_=_C803( C7 C803 ) C47_=_C50( C47 C50 ) C47_=_C127( C47 C127 ) C47_=_C207( C47 C207 ) C47_=_C341( C47 C341 ) \nC47_=_C369( C47 C369 ) C47_=_C387( C47 C387 ) C47_=_C393( C47 C393 ) C47_=_C400( C47 C400 ) C47_=_C408( C47 C408 ) C47_=_C409( C47 C409 ) \nC47_=_C410( C47 C410 ) C47_=_C411( C47 C411 ) C50_=_C130( C50 C130 ) C50_=_C210( C50 C210 ) C50_=_C344( C50 C344 ) C50_=_C457( C50 C457 ) \nC50_=_C619( C50 C619 ) C50_=_C789( C50 C789 ) C50_=_C796( C50 C796 ) C50_=_C806( C50 C806 ) C50_=_C810( C50 C810 ) C50_=_C812(</w:t>
      </w:r>
    </w:p>
    <w:p>
      <w:pPr>
        <w:pStyle w:val="PreformattedText"/>
        <w:bidi w:val="0"/>
        <w:spacing w:before="0" w:after="0"/>
        <w:jc w:val="left"/>
        <w:rPr/>
      </w:pPr>
      <w:r>
        <w:rPr/>
        <w:t xml:space="preserve"> </w:t>
      </w:r>
      <w:r>
        <w:rPr/>
        <w:t>C50 C812 ) \nC50_=_C815( C50 C815 ) C55_=_C141( C55 C141 ) C55_=_C307( C55 C307 ) C55_=_C347( C55 C347 ) C55_=_C370( C55 C370 ) C55_=_C379( C55 C379 ) \nC55_=_C394( C55 C394 ) C55_=_C401( C55 C401 ) C55_=_C408( C55 C408 ) C55_=_C413( C55 C413 ) C55_=_C414( C55 C414 ) C55_=_C415( C55 C415 ) \nC55_=_C416( C55 C416 ) C127_=_C130( C127 C130 ) C127_=_C207( C127 C207 ) C127_=_C341( C127 C341 ) C127_=_C369( C127 C369 ) C127_=_C387( C127 C387 ) \nC127_=_C393( C127 C393 ) C127_=_C400( C127 C400 ) C127_=_C408( C127 C408 ) C127_=_C409( C127 C409 ) C127_=_C410( C127 C410 ) C127_=_C411( C127 C411 ) \nC130_=_C210( C130 C210 ) C130_=_C344( C130 C344 ) C130_=_C457( C130 C457 ) C130_=_C619( C130 C619 ) C130_=_C789( C130 C789 ) C130_=_C796( C130 C796 ) \nC130_=_C806( C130 C806 ) C130_=_C810( C130 C810 ) C130_=_C812( C130 C812 ) C130_=_C815( C130 C815 ) C141_=_C307( C141 C307 ) C141_=_C347( C141 C347 ) \nC141_=_C370( C141 C370 ) C141_=_C379( C141 C379 ) C141_=_C394( C141 C394 ) C141_=_C401( C141 C401 ) C141_=_C408( C141 C408 ) C141_=_C413( C141 C413 ) \nC141_=_C414( C141 C414 ) C141_=_C415( C141 C415 ) C141_=_C416( C141 C416 ) C162_=_C164( C162 C164 ) C162_=_C324( C162 C324 ) C162_=_C366( C162 C366 ) \nC162_=_C376( C162 C376 ) C162_=_C385( C162 C385 ) C162_=_C386( C162 C386 ) C162_=_C387( C162 C387 ) C162_=_C389( C162 C389 ) C162_=_C391( C162 C391 ) \nC164_=_C326( C164 C326 ) C164_=_C793( C164 C793 ) C164_=_C799( C164 C799 ) C164_=_C804( C164 C804 ) C164_=_C805( C164 C805 ) C164_=_C806( C164 C806 ) \nC164_=_C807( C164 C807 ) C164_=_C808( C164 C808 ) C207_=_C210( C207 C210 ) C207_=_C341( C207 C341 ) C207_=_C369( C207 C369 ) C207_=_C387( C207 C387 ) \nC207_=_C393( C207 C393 ) C207_=_C400( C207 C400 ) C207_=_C408( C207 C408 ) C207_=_C409( C207 C409 ) C207_=_C410( C207 C410 ) C207_=_C411( C207 C411 ) \nC210_=_C344( C210 C344 ) C210_=_C457( C210 C457 ) C210_=_C619( C210 C619 ) C210_=_C789( C210 C789 ) C210_=_C796( C210 C796 ) C210_=_C806( C210 C806 ) \nC210_=_C810( C210 C810 ) C210_=_C812( C210 C812 ) C210_=_C815( C210 C815 ) C235_=_C238( C235 C238 ) C235_=_C365( C235 C365 ) C235_=_C376( C235 C376 ) \nC235_=_C377( C235 C377 ) C235_=_C379( C235 C379 ) C235_=_C380( C235 C380 ) C235_=_C381( C235 C381 ) C235_=_C382( C235 C382 ) C235_=_C384( C235 C384 ) \nC238_=_C438( C238 C438 ) C238_=_C687( C238 C687 ) C238_=_C786( C238 C786 ) C238_=_C792( C238 C792 ) C238_=_C799( C238 C799 ) C238_=_C800( C238 C800 ) \nC238_=_C801( C238 C801 ) C238_=_C803( C238 C803 ) C307_=_C347( C307 C347 ) C307_=_C370( C307 C370 ) C307_=_C379( C307 C379 ) C307_=_C394( C307 C394 ) \nC307_=_C401( C307 C401 ) C307_=_C408( C307 C408 ) C307_=_C413( C307 C413 ) C307_=_C414( C307 C414 ) C307_=_C415( C307 C415 ) C307_=_C416( C307 C416 ) \nC324_=_C326( C324 C326 ) C324_=_C366( C324 C366 ) C324_=_C376( C324 C376 ) C324_=_C385( C324 C385 ) C324_=_C386( C324 C386 ) C324_=_C387( C324 C387 ) \nC324_=_C389( C324 C389 ) C324_=_C391( C324 C391 ) C326_=_C793( C326 C793 ) C326_=_C799( C326 C799 ) C326_=_C804( C326 C804 ) C326_=_C805( C326 C805 ) \nC326_=_C806( C326 C806 ) C326_=_C807( C326 C807 ) C326_=_C808( C326 C808 ) C341_=_C344( C341 C344 ) C341_=_C369( C341 C369 ) C341_=_C387( C341 C387 ) \nC341_=_C393( C341 C393 ) C341_=_C400( C341 C400 ) C341_=_C408( C341 C408 ) C341_=_C409( C341 C409 ) C341_=_C410( C341 C410 ) C341_=_C411( C341 C411 ) \nC344_=_C457( C344 C457 ) C344_=_C619( C344 C619 ) C344_=_C789( C344 C789 ) C344_=_C796( C344 C796 ) C344_=_C806( C344 C806 ) C344_=_C810( C344 C810 ) \nC344_=_C812( C344 C812 ) C344_=_C815( C344 C815 ) C347_=_C370( C347 C370 ) C347_=_C379( C347 C379 ) C347_=_C394( C347 C394 ) C347_=_C401( C347 C401 ) \nC347_=_C408( C347 C408 ) C347_=_C413( C347 C413 ) C347_=_C414( C347 C414 ) C347_=_C415( C347 C415 ) C347_=_C416( C347 C416 ) C365_=_C366( C365 C366 ) \nC365_=_C369( C365 C369 ) C365_=_C370( C365 C370 ) C365_=_C376( C365 C376 ) C365_=_C377( C365 C377 ) C365_=_C379( C365 C379 ) C365_=_C380( C365 C380 ) \nC365_=_C381( C365 C381 ) C365_=_C382( C365 C382 ) C365_=_C384( C365 C384 ) C366_=_C369( C366 C369 ) C366_=_C370( C366 C370 ) C366_=_C376( C366 C376 ) \nC366_=_C385( C366 C385 ) C366_=_C386( C366 C386 ) C366_=_C387( C366 C387 ) C366_=_C389( C366 C389 ) C366_=_C391( C366 C391 ) C369_=_C370( C369 C370 ) \nC369_=_C387( C369 C387 ) C369_=_C393( C369 C393 ) C369_=_C400( C369 C400 ) C369_=_C408( C369 C408 ) C369_=_C409( C369 C409 ) C369_=_C410( C369 C410 ) \nC369_=_C411( C369 C411 ) C370_=_C379( C370 C379 ) C370_=_C394( C370 C394 ) C370_=_C401( C370 C401 ) C370_=_C408( C370 C408 ) C370_=_C413( C370 C413 ) \nC370_=_C414( C370 C414 ) C370_=_C415( C370 C415 ) C370_=_C416( C370 C416 ) C376_=_C377( C376 C377 ) C376_=_C379( C376 C379 ) C376_=_C380( C376 C380 ) \nC376_=_C381( C376 C381 ) C376_=_C382( C376 C382 ) C376_=_C384( C376 C384 ) C376_=_C385( C376 C385 ) C376_=_C386( C376 C386 ) C376_=_C387( C376 C387 ) \nC376_=_C389( C376 C389 ) C376_=_C391( C376 C391 ) C377_=_C379( C377 C379 ) C377_=_C380( C377 C380 ) C377_=_C381( C377 C381 ) C377_=_C382( C377 C382 ) \nC377_=_C384( C377 C384 ) C377_=_C385( C377 C385 ) C377_=_C393( C377 C393 ) C377_=_C394( C377 C394 ) C379_=_C380( C379 C380 ) C379_=_C381( C379 C381 ) \nC379_=_C382( C379 C382 ) C379_=_C384( C379 C384 ) C379_=_C394( C379 C394 ) C379_=_C401( C379 C401 ) C379_=_C408( C379 C408 ) C379_=_C413( C379 C413 ) \nC379_=_C414( C379 C414 ) C379_=_C415( C379 C415 ) C379_=_C416( C379 C416 ) C380_=_C381( C380 C381 ) C380_=_C382( C380 C382 ) C380_=_C384( C380 C384 ) \nC380_=_C409( C380 C409 ) C380_=_C413( C380 C413 ) C381_=_C382( C381 C382 ) C381_=_C384( C381 C384 ) C381_=_C438( C381 C438 ) C382_=_C384( C382 C384 ) \nC382_=_C687( C382 C687 ) C384_=_C803( C384 C803 ) C385_=_C386( C385 C386 ) C385_=_C387( C385 C387 ) C385_=_C389( C385 C389 ) C385_=_C391( C385 C391 ) \nC385_=_C393( C385 C393 ) C385_=_C394( C385 C394 ) C386_=_C387( C386 C387 ) C386_=_C389( C386 C389 ) C386_=_C391( C386 C391 ) C386_=_C400( C386 C400 ) \nC386_=_C401( C386 C401 ) C387_=_C389( C387 C389 ) C387_=_C391( C387 C391 ) C387_=_C393( C387 C393 ) C387_=_C400( C387 C400 ) C387_=_C408( C387 C408 ) \nC387_=_C409( C387 C409 ) C387_=_C410( C387 C410 ) C387_=_C411( C387 C411 ) C389_=_C391( C389 C391 ) C391_=_C808( C391 C808 ) C393_=_C394( C393 C394 ) \nC393_=_C400( C393 C400 ) C393_=_C408( C393 C408 ) C393_=_C409( C393 C409 ) C393_=_C410( C393 C410 ) C393_=_C411( C393 C411 ) C394_=_C401( C394 C401 ) \nC394_=_C408( C394 C408 ) C394_=_C413( C394 C413 ) C394_=_C414( C394 C414 ) C394_=_C415( C394 C415 ) C394_=_C416( C394 C416 ) C400_=_C401( C400 C401 ) \nC400_=_C408( C400 C408 ) C400_=_C409( C400 C409 ) C400_=_C410( C400 C410 ) C400_=_C411( C400 C411 ) C401_=_C408( C401 C408 ) C401_=_C413( C401 C413 ) \nC401_=_C414( C401 C414 ) C401_=_C415( C401 C415 ) C401_=_C416( C401 C416 ) C408_=_C409( C408 C409 ) C408_=_C410( C408 C410 ) C408_=_C411( C408 C411 ) \nC408_=_C413( C408 C413 ) C408_=_C414( C408 C414 ) C408_=_C415( C408 C415 ) C408_=_C416( C408 C416 ) C409_=_C410( C409 C410 ) C409_=_C411( C409 C411 ) \nC409_=_C413( C409 C413 ) C410_=_C411( C410 C411 ) C410_=_C457( C410 C457 ) C411_=_C619( C411 C619 ) C413_=_C414( C413 C414 ) C413_=_C415( C413 C415 ) \nC413_=_C416( C413 C416 ) C414_=_C415( C414 C415 ) C414_=_C416( C414 C416 ) C415_=_C416( C415 C416 ) C438_=_C687( C438 C687 ) C438_=_C786( C438 C786 ) \nC438_=_C792( C438 C792 ) C438_=_C799( C438 C799 ) C438_=_C800( C438 C800 ) C438_=_C801( C438 C801 ) C438_=_C803( C438 C803 ) C457_=_C619( C457 C619 ) \nC457_=_C789( C457 C789 ) C457_=_C796( C457 C796 ) C457_=_C806( C457 C806 ) C457_=_C810( C457 C810 ) C457_=_C812( C457 C812 ) C457_=_C815( C457 C815 ) \nC619_=_C789( C619 C789 ) C619_=_C796( C619 C796 ) C619_=_C806( C619 C806 ) C619_=_C810( C619 C810 ) C619_=_C812( C619 C812 ) C619_=_C815( C619 C815 ) \nC687_=_C786( C687 C786 ) C687_=_C792( C687 C792 ) C687_=_C799( C687 C799 ) C687_=_C800( C687 C800 ) C687_=_C801( C687 C801 ) C687_=_C803( C687 C803 ) \nC786_=_C789( C786 C789 ) C786_=_C792( C786 C792 ) C786_=_C799( C786 C799 ) C786_=_C800( C786 C800 ) C786_=_C801( C786 C801 ) C786_=_C803( C786 C803 ) \nC789_=_C796( C789 C796 ) C789_=_C806( C789 C806 ) C789_=_C810( C789 C810 ) C789_=_C812( C789 C812 ) C789_=_C815( C789 C815 ) C792_=_C793( C792 C793 ) \nC792_=_C796( C792 C796 ) C792_=_C799( C792 C799 ) C792_=_C800( C792 C800 ) C792_=_C801( C792 C801 ) C792_=_C803( C792 C803 ) C793_=_C796( C793 C796 ) \nC793_=_C799( C793 C799 ) C793_=_C804( C793 C804 ) C793_=_C805( C793 C805 ) C793_=_C806( C793 C806 ) C793_=_C807( C793 C807 ) C793_=_C808( C793 C808 ) \nC796_=_C806( C796 C806 ) C796_=_C810( C796 C810 ) C796_=_C812( C796 C812 ) C796_=_C815( C796 C815 ) C799_=_C800( C799 C800 ) C799_=_C801( C799 C801 ) \nC799_=_C803( C799 C803 ) C799_=_C804( C799 C804 ) C799_=_C805( C799 C805 ) C799_=_C806( C799 C806 ) C799_=_C807( C799 C807 ) C799_=_C808( C799 C808 ) \nC800_=_C801( C800 C801 ) C800_=_C803( C800 C803 ) C800_=_C804( C800 C804 ) C800_=_C810( C800 C810 ) C801_=_C803( C801 C803 ) C801_=_C805( C801 C805 ) \nC801_=_C812( C801 C812 ) C804_=_C805( C804 C805 ) C804_=_C806( C804 C806 ) C804_=_C807( C804 C807 ) C804_=_C808( C804 C808 ) C804_=_C810( C804 C810 ) \nC805_=_C806( C805 C806 ) C805_=_C807( C805 C807 ) C805_=_C808( C805 C808 ) C805_=_C812( C805 C812 ) C806_=_C807( C806 C807 ) C806_=_C808( C806 C808 ) \nC806_=_C810( C806 C810 ) C806_=_C812( C806 C812 ) C806_=_C815( C806 C815 ) C807_=_C808( C807 C808 ) C807_=_C815( C807 C815 ) C810_=_C812( C810 C812 ) \nC810_=_C815( C810 C815 ) C812_=_C815( C812 C815 ) "];96-&gt;130[label="63: C5 C7 C47 C50 C55 \nC127 C130 C141 C162 C164 C207 \nC210 C235 C238 C307 C324 C326 \nC341 C344 C347 C365 C366 C369 \nC370 C377 C380 C381 C382 C384 \nC385 C386 C389 C391 C393 C394 \nC400 C401 C409 C410 C411 C413 \nC414 C415 C416 C438 C457 C619 \nC687 C786 C789 C792 C793 C796 \nC800 C801 C803 C804 C805 C807 \nC808 C810 C812 C815 \n304: C5_=_C7 ,C5_=_C235 ,C5_=_C365 ,C5_=_C377 ,C5_=_C380 ,\nC5_=_C381 ,C5_=_C382 ,C5_=_C384</w:t>
      </w:r>
    </w:p>
    <w:p>
      <w:pPr>
        <w:pStyle w:val="PreformattedText"/>
        <w:bidi w:val="0"/>
        <w:spacing w:before="0" w:after="0"/>
        <w:jc w:val="left"/>
        <w:rPr/>
      </w:pPr>
      <w:r>
        <w:rPr/>
        <w:t xml:space="preserve"> </w:t>
      </w:r>
      <w:r>
        <w:rPr/>
        <w:t>,C7_=_C238 ,C7_=_C438 ,C7_=_C687 ,\nC7_=_C786 ,C7_=_C792 ,C7_=_C800 ,C7_=_C801 ,C7_=_C803 ,C47_=_C50 ,\nC47_=_C127 ,C47_=_C207 ,C47_=_C341 ,C47_=_C369 ,C47_=_C393 ,C47_=_C400 ,\nC47_=_C409 ,C47_=_C410 ,C47_=_C411 ,C50_=_C130 ,C50_=_C210 ,C50_=_C344 ,\nC50_=_C457 ,C50_=_C619 ,C50_=_C789 ,C50_=_C796 ,C50_=_C810 ,C50_=_C812 ,\nC50_=_C815 ,C55_=_C141 ,C55_=_C307 ,C55_=_C347 ,C55_=_C370 ,C55_=_C394 ,\nC55_=_C401 ,C55_=_C413 ,C55_=_C414 ,C55_=_C415 ,C55_=_C416 ,C127_=_C130 ,\nC127_=_C207 ,C127_=_C341 ,C127_=_C369 ,C127_=_C393 ,C127_=_C400 ,C127_=_C409 ,\nC127_=_C410 ,C127_=_C411 ,C130_=_C210 ,C130_=_C344 ,C130_=_C457 ,C130_=_C619 ,\nC130_=_C789 ,C130_=_C796 ,C130_=_C810 ,C130_=_C812 ,C130_=_C815 ,C141_=_C307 ,\nC141_=_C347 ,C141_=_C370 ,C141_=_C394 ,C141_=_C401 ,C141_=_C413 ,C141_=_C414 ,\nC141_=_C415 ,C141_=_C416 ,C162_=_C164 ,C162_=_C324 ,C162_=_C366 ,C162_=_C385 ,\nC162_=_C386 ,C162_=_C389 ,C162_=_C391 ,C164_=_C326 ,C164_=_C793 ,C164_=_C804 ,\nC164_=_C805 ,C164_=_C807 ,C164_=_C808 ,C207_=_C210 ,C207_=_C341 ,C207_=_C369 ,\nC207_=_C393 ,C207_=_C400 ,C207_=_C409 ,C207_=_C410 ,C207_=_C411 ,C210_=_C344 ,\nC210_=_C457 ,C210_=_C619 ,C210_=_C789 ,C210_=_C796 ,C210_=_C810 ,C210_=_C812 ,\nC210_=_C815 ,C235_=_C238 ,C235_=_C365 ,C235_=_C377 ,C235_=_C380 ,C235_=_C381 ,\nC235_=_C382 ,C235_=_C384 ,C238_=_C438 ,C238_=_C687 ,C238_=_C786 ,C238_=_C792 ,\nC238_=_C800 ,C238_=_C801 ,C238_=_C803 ,C307_=_C347 ,C307_=_C370 ,C307_=_C394 ,\nC307_=_C401 ,C307_=_C413 ,C307_=_C414 ,C307_=_C415 ,C307_=_C416 ,C324_=_C326 ,\nC324_=_C366 ,C324_=_C385 ,C324_=_C386 ,C324_=_C389 ,C324_=_C391 ,C326_=_C793 ,\nC326_=_C804 ,C326_=_C805 ,C326_=_C807 ,C326_=_C808 ,C341_=_C344 ,C341_=_C369 ,\nC341_=_C393 ,C341_=_C400 ,C341_=_C409 ,C341_=_C410 ,C341_=_C411 ,C344_=_C457 ,\nC344_=_C619 ,C344_=_C789 ,C344_=_C796 ,C344_=_C810 ,C344_=_C812 ,C344_=_C815 ,\nC347_=_C370 ,C347_=_C394 ,C347_=_C401 ,C347_=_C413 ,C347_=_C414 ,C347_=_C415 ,\nC347_=_C416 ,C365_=_C366 ,C365_=_C369 ,C365_=_C370 ,C365_=_C377 ,C365_=_C380 ,\nC365_=_C381 ,C365_=_C382 ,C365_=_C384 ,C366_=_C369 ,C366_=_C370 ,C366_=_C385 ,\nC366_=_C386 ,C366_=_C389 ,C366_=_C391 ,C369_=_C370 ,C369_=_C393 ,C369_=_C400 ,\nC369_=_C409 ,C369_=_C410 ,C369_=_C411 ,C370_=_C394 ,C370_=_C401 ,C370_=_C413 ,\nC370_=_C414 ,C370_=_C415 ,C370_=_C416 ,C377_=_C380 ,C377_=_C381 ,C377_=_C382 ,\nC377_=_C384 ,C377_=_C385 ,C377_=_C393 ,C377_=_C394 ,C380_=_C381 ,C380_=_C382 ,\nC380_=_C384 ,C380_=_C409 ,C380_=_C413 ,C381_=_C382 ,C381_=_C384 ,C381_=_C438 ,\nC382_=_C384 ,C382_=_C687 ,C384_=_C803 ,C385_=_C386 ,C385_=_C389 ,C385_=_C391 ,\nC385_=_C393 ,C385_=_C394 ,C386_=_C389 ,C386_=_C391 ,C386_=_C400 ,C386_=_C401 ,\nC389_=_C391 ,C391_=_C808 ,C393_=_C394 ,C393_=_C400 ,C393_=_C409 ,C393_=_C410 ,\nC393_=_C411 ,C394_=_C401 ,C394_=_C413 ,C394_=_C414 ,C394_=_C415 ,C394_=_C416 ,\nC400_=_C401 ,C400_=_C409 ,C400_=_C410 ,C400_=_C411 ,C401_=_C413 ,C401_=_C414 ,\nC401_=_C415 ,C401_=_C416 ,C409_=_C410 ,C409_=_C411 ,C409_=_C413 ,C410_=_C411 ,\nC410_=_C457 ,C411_=_C619 ,C413_=_C414 ,C413_=_C415 ,C413_=_C416 ,C414_=_C415 ,\nC414_=_C416 ,C415_=_C416 ,C438_=_C687 ,C438_=_C786 ,C438_=_C792 ,C438_=_C800 ,\nC438_=_C801 ,C438_=_C803 ,C457_=_C619 ,C457_=_C789 ,C457_=_C796 ,C457_=_C810 ,\nC457_=_C812 ,C457_=_C815 ,C619_=_C789 ,C619_=_C796 ,C619_=_C810 ,C619_=_C812 ,\nC619_=_C815 ,C687_=_C786 ,C687_=_C792 ,C687_=_C800 ,C687_=_C801 ,C687_=_C803 ,\nC786_=_C789 ,C786_=_C792 ,C786_=_C800 ,C786_=_C801 ,C786_=_C803 ,C789_=_C796 ,\nC789_=_C810 ,C789_=_C812 ,C789_=_C815 ,C792_=_C793 ,C792_=_C796 ,C792_=_C800 ,\nC792_=_C801 ,C792_=_C803 ,C793_=_C796 ,C793_=_C804 ,C793_=_C805 ,C793_=_C807 ,\nC793_=_C808 ,C796_=_C810 ,C796_=_C812 ,C796_=_C815 ,C800_=_C801 ,C800_=_C803 ,\nC800_=_C804 ,C800_=_C810 ,C801_=_C803 ,C801_=_C805 ,C801_=_C812 ,C804_=_C805 ,\nC804_=_C807 ,C804_=_C808 ,C804_=_C810 ,C805_=_C807 ,C805_=_C808 ,C805_=_C812 ,\nC807_=_C808 ,C807_=_C815 ,C810_=_C812 ,C810_=_C815 ,C812_=_C815 ,"];131[shape=box, label="id:131 level: 5\n37: C161 C276 C290 C319 C320 \nC321 C323 C324 C325 C326 C327 \nC331 C332 C339 C340 C346 C351 \nC352 C355 C356 C357 C358 C359 \nC360 C361 C362 C363 C467 C578 \nC706 C751 C784 C849 C852 C855 \nC858 C859 \n184: C161_=_C290( C161 C290 ) C161_=_C319( C161 C319 ) C161_=_C320( C161 C320 ) C161_=_C321( C161 C321 ) C161_=_C323( C161 C323 ) \nC161_=_C324( C161 C324 ) C161_=_C325( C161 C325 ) C161_=_C326( C161 C326 ) C161_=_C327( C161 C327 ) C276_=_C331( C276 C331 ) C276_=_C339( C276 C339 ) \nC276_=_C351( C276 C351 ) C276_=_C355( C276 C355 ) C276_=_C356( C276 C356 ) C276_=_C357( C276 C357 ) C276_=_C358( C276 C358 ) C276_=_C359( C276 C359 ) \nC290_=_C319( C290 C319 ) C290_=_C320( C290 C320 ) C290_=_C321( C290 C321 ) C290_=_C323( C290 C323 ) C290_=_C324( C290 C324 ) C290_=_C325( C290 C325 ) \nC290_=_C326( C290 C326 ) C290_=_C327( C290 C327 ) C319_=_C320( C319 C320 ) C319_=_C321( C319 C321 ) C319_=_C323( C319 C323 ) C319_=_C324( C319 C324 ) \nC319_=_C325( C319 C325 ) C319_=_C326( C319 C326 ) C319_=_C327( C319 C327 ) C319_=_C331( C319 C331 ) C319_=_C332( C319 C332 ) C320_=_C321( C320 C321 ) \nC320_=_C323( C320 C323 ) C320_=_C324( C320 C324 ) C320_=_C325( C320 C325 ) C320_=_C326( C320 C326 ) C320_=_C327( C320 C327 ) C320_=_C339( C320 C339 ) \nC320_=_C340( C320 C340 ) C321_=_C323( C321 C323 ) C321_=_C324( C321 C324 ) C321_=_C325( C321 C325 ) C321_=_C326( C321 C326 ) C321_=_C327( C321 C327 ) \nC321_=_C351( C321 C351 ) C321_=_C352( C321 C352 ) C323_=_C324( C323 C324 ) C323_=_C325( C323 C325 ) C323_=_C326( C323 C326 ) C323_=_C327( C323 C327 ) \nC323_=_C332( C323 C332 ) C323_=_C340( C323 C340 ) C323_=_C346( C323 C346 ) C323_=_C352( C323 C352 ) C323_=_C355( C323 C355 ) C323_=_C360( C323 C360 ) \nC323_=_C361( C323 C361 ) C323_=_C362( C323 C362 ) C323_=_C363( C323 C363 ) C324_=_C325( C324 C325 ) C324_=_C326( C324 C326 ) C324_=_C327( C324 C327 ) \nC325_=_C326( C325 C326 ) C325_=_C327( C325 C327 ) C326_=_C327( C326 C327 ) C331_=_C332( C331 C332 ) C331_=_C339( C331 C339 ) C331_=_C351( C331 C351 ) \nC331_=_C355( C331 C355 ) C331_=_C356( C331 C356 ) C331_=_C357( C331 C357 ) C331_=_C358( C331 C358 ) C331_=_C359( C331 C359 ) C332_=_C340( C332 C340 ) \nC332_=_C346( C332 C346 ) C332_=_C352( C332 C352 ) C332_=_C355( C332 C355 ) C332_=_C360( C332 C360 ) C332_=_C361( C332 C361 ) C332_=_C362( C332 C362 ) \nC332_=_C363( C332 C363 ) C339_=_C340( C339 C340 ) C339_=_C351( C339 C351 ) C339_=_C355( C339 C355 ) C339_=_C356( C339 C356 ) C339_=_C357( C339 C357 ) \nC339_=_C358( C339 C358 ) C339_=_C359( C339 C359 ) C340_=_C346( C340 C346 ) C340_=_C352( C340 C352 ) C340_=_C355( C340 C355 ) C340_=_C360( C340 C360 ) \nC340_=_C361( C340 C361 ) C340_=_C362( C340 C362 ) C340_=_C363( C340 C363 ) C346_=_C352( C346 C352 ) C346_=_C355( C346 C355 ) C346_=_C360( C346 C360 ) \nC346_=_C361( C346 C361 ) C346_=_C362( C346 C362 ) C346_=_C363( C346 C363 ) C351_=_C352( C351 C352 ) C351_=_C355( C351 C355 ) C351_=_C356( C351 C356 ) \nC351_=_C357( C351 C357 ) C351_=_C358( C351 C358 ) C351_=_C359( C351 C359 ) C352_=_C355( C352 C355 ) C352_=_C360( C352 C360 ) C352_=_C361( C352 C361 ) \nC352_=_C362( C352 C362 ) C352_=_C363( C352 C363 ) C355_=_C356( C355 C356 ) C355_=_C357( C355 C357 ) C355_=_C358( C355 C358 ) C355_=_C359( C355 C359 ) \nC355_=_C360( C355 C360 ) C355_=_C361( C355 C361 ) C355_=_C362( C355 C362 ) C355_=_C363( C355 C363 ) C356_=_C357( C356 C357 ) C356_=_C358( C356 C358 ) \nC356_=_C359( C356 C359 ) C357_=_C358( C357 C358 ) C357_=_C359( C357 C359 ) C358_=_C359( C358 C359 ) C359_=_C859( C359 C859 ) C360_=_C361( C360 C361 ) \nC360_=_C362( C360 C362 ) C360_=_C363( C360 C363 ) C360_=_C467( C360 C467 ) C361_=_C362( C361 C362 ) C361_=_C363( C361 C363 ) C362_=_C363( C362 C363 ) \nC362_=_C578( C362 C578 ) C363_=_C751( C363 C751 ) C467_=_C578( C467 C578 ) C467_=_C706( C467 C706 ) C467_=_C751( C467 C751 ) C467_=_C784( C467 C784 ) \nC467_=_C849( C467 C849 ) C467_=_C852( C467 C852 ) C467_=_C855( C467 C855 ) C467_=_C858( C467 C858 ) C467_=_C859( C467 C859 ) C578_=_C706( C578 C706 ) \nC578_=_C751( C578 C751 ) C578_=_C784( C578 C784 ) C578_=_C849( C578 C849 ) C578_=_C852( C578 C852 ) C578_=_C855( C578 C855 ) C578_=_C858( C578 C858 ) \nC578_=_C859( C578 C859 ) C706_=_C751( C706 C751 ) C706_=_C784( C706 C784 ) C706_=_C849( C706 C849 ) C706_=_C852( C706 C852 ) C706_=_C855( C706 C855 ) \nC706_=_C858( C706 C858 ) C706_=_C859( C706 C859 ) C751_=_C784( C751 C784 ) C751_=_C849( C751 C849 ) C751_=_C852( C751 C852 ) C751_=_C855( C751 C855 ) \nC751_=_C858( C751 C858 ) C751_=_C859( C751 C859 ) C784_=_C849( C784 C849 ) C784_=_C852( C784 C852 ) C784_=_C855( C784 C855 ) C784_=_C858( C784 C858 ) \nC784_=_C859( C784 C859 ) C849_=_C852( C849 C852 ) C849_=_C855( C849 C855 ) C849_=_C858( C849 C858 ) C849_=_C859( C849 C859 ) C852_=_C855( C852 C855 ) \nC852_=_C858( C852 C858 ) C852_=_C859( C852 C859 ) C855_=_C858( C855 C858 ) C855_=_C859( C855 C859 ) C858_=_C859( C858 C859 ) "];97-&gt;131[label="35: C161 C276 C290 C319 C320 \nC321 C324 C325 C326 C327 C331 \nC332 C339 C340 C346 C351 C352 \nC356 C357 C358 C359 C360 C361 \nC362 C363 C467 C578 C706 C751 \nC784 C849 C852 C855 C858 C859 \n150: C161_=_C290 ,C161_=_C319 ,C161_=_C320 ,C161_=_C321 ,C161_=_C324 ,\nC161_=_C325 ,C161_=_C326 ,C161_=_C327 ,C276_=_C331 ,C276_=_C339 ,C276_=_C351 ,\nC276_=_C356 ,C276_=_C357 ,C276_=_C358 ,C276_=_C359 ,C290_=_C319 ,C290_=_C320 ,\nC290_=_C321 ,C290_=_C324 ,C290_=_C325 ,C290_=_C326 ,C290_=_C327 ,C319_=_C320 ,\nC319_=_C321 ,C319_=_C324 ,C319_=_C325 ,C319_=_C326 ,C319_=_C327 ,C319_=_C331 ,\nC319_=_C332 ,C320_=_C321 ,C320_=_C324 ,C320_=_C325 ,C320_=_C326 ,C320_=_C327 ,\nC320_=_C339 ,C320_=_C340 ,C321_=_C324 ,C321_=_C325 ,C321_=_C326 ,C321_=_C327 ,\nC321_=_C351 ,C321_=_C352 ,C324_=_C325 ,C324_=_C326 ,C324_=_C327 ,C325_=_C326 ,\nC325_=_C327 ,C326_=_C327 ,C331_=_C332 ,C331_=_C339 ,C331_=_C351 ,C331_=_C356 ,\nC331_=_C357 ,C331_=_C358 ,C331_=_C359 ,C332_=_C340 ,C332_=_C346 ,C332_=_C352 ,\nC332_=_C360 ,C332_=_C361 ,C332_=_C362 ,C332_=_C363 ,C339_=_C340 ,C339_=_C351 ,\nC339_=_C356</w:t>
      </w:r>
    </w:p>
    <w:p>
      <w:pPr>
        <w:pStyle w:val="PreformattedText"/>
        <w:bidi w:val="0"/>
        <w:spacing w:before="0" w:after="0"/>
        <w:jc w:val="left"/>
        <w:rPr/>
      </w:pPr>
      <w:r>
        <w:rPr/>
        <w:t xml:space="preserve"> </w:t>
      </w:r>
      <w:r>
        <w:rPr/>
        <w:t>,C339_=_C357 ,C339_=_C358 ,C339_=_C359 ,C340_=_C346 ,C340_=_C352 ,\nC340_=_C360 ,C340_=_C361 ,C340_=_C362 ,C340_=_C363 ,C346_=_C352 ,C346_=_C360 ,\nC346_=_C361 ,C346_=_C362 ,C346_=_C363 ,C351_=_C352 ,C351_=_C356 ,C351_=_C357 ,\nC351_=_C358 ,C351_=_C359 ,C352_=_C360 ,C352_=_C361 ,C352_=_C362 ,C352_=_C363 ,\nC356_=_C357 ,C356_=_C358 ,C356_=_C359 ,C357_=_C358 ,C357_=_C359 ,C358_=_C359 ,\nC359_=_C859 ,C360_=_C361 ,C360_=_C362 ,C360_=_C363 ,C360_=_C467 ,C361_=_C362 ,\nC361_=_C363 ,C362_=_C363 ,C362_=_C578 ,C363_=_C751 ,C467_=_C578 ,C467_=_C706 ,\nC467_=_C751 ,C467_=_C784 ,C467_=_C849 ,C467_=_C852 ,C467_=_C855 ,C467_=_C858 ,\nC467_=_C859 ,C578_=_C706 ,C578_=_C751 ,C578_=_C784 ,C578_=_C849 ,C578_=_C852 ,\nC578_=_C855 ,C578_=_C858 ,C578_=_C859 ,C706_=_C751 ,C706_=_C784 ,C706_=_C849 ,\nC706_=_C852 ,C706_=_C855 ,C706_=_C858 ,C706_=_C859 ,C751_=_C784 ,C751_=_C849 ,\nC751_=_C852 ,C751_=_C855 ,C751_=_C858 ,C751_=_C859 ,C784_=_C849 ,C784_=_C852 ,\nC784_=_C855 ,C784_=_C858 ,C784_=_C859 ,C849_=_C852 ,C849_=_C855 ,C849_=_C858 ,\nC849_=_C859 ,C852_=_C855 ,C852_=_C858 ,C852_=_C859 ,C855_=_C858 ,C855_=_C859 ,\nC858_=_C859 ,"];132[shape=box, label="id:132 level: 5\n44: C360 C361 C362 C363 C424 \nC435 C445 C450 C455 C458 C463 \nC464 C465 C466 C467 C474 C484 \nC492 C501 C509 C515 C520 C522 \nC523 C524 C531 C541 C553 C560 \nC566 C571 C575 C577 C578 C704 \nC713 C721 C729 C736 C740 C744 \nC746 C750 C751 \n283: C360_=_C361( C360 C361 ) C360_=_C362( C360 C362 ) C360_=_C363( C360 C363 ) C360_=_C424( C360 C424 ) C360_=_C435( C360 C435 ) \nC360_=_C445( C360 C445 ) C360_=_C450( C360 C450 ) C360_=_C455( C360 C455 ) C360_=_C458( C360 C458 ) C360_=_C463( C360 C463 ) C360_=_C464( C360 C464 ) \nC360_=_C465( C360 C465 ) C360_=_C466( C360 C466 ) C360_=_C467( C360 C467 ) C361_=_C362( C361 C362 ) C361_=_C363( C361 C363 ) C361_=_C474( C361 C474 ) \nC361_=_C484( C361 C484 ) C361_=_C492( C361 C492 ) C361_=_C501( C361 C501 ) C361_=_C509( C361 C509 ) C361_=_C515( C361 C515 ) C361_=_C520( C361 C520 ) \nC361_=_C522( C361 C522 ) C361_=_C523( C361 C523 ) C361_=_C524( C361 C524 ) C362_=_C363( C362 C363 ) C362_=_C463( C362 C463 ) C362_=_C522( C362 C522 ) \nC362_=_C531( C362 C531 ) C362_=_C541( C362 C541 ) C362_=_C553( C362 C553 ) C362_=_C560( C362 C560 ) C362_=_C566( C362 C566 ) C362_=_C571( C362 C571 ) \nC362_=_C575( C362 C575 ) C362_=_C577( C362 C577 ) C362_=_C578( C362 C578 ) C363_=_C465( C363 C465 ) C363_=_C523( C363 C523 ) C363_=_C704( C363 C704 ) \nC363_=_C713( C363 C713 ) C363_=_C721( C363 C721 ) C363_=_C729( C363 C729 ) C363_=_C736( C363 C736 ) C363_=_C740( C363 C740 ) C363_=_C744( C363 C744 ) \nC363_=_C746( C363 C746 ) C363_=_C750( C363 C750 ) C363_=_C751( C363 C751 ) C424_=_C435( C424 C435 ) C424_=_C445( C424 C445 ) C424_=_C450( C424 C450 ) \nC424_=_C455( C424 C455 ) C424_=_C458( C424 C458 ) C424_=_C463( C424 C463 ) C424_=_C464( C424 C464 ) C424_=_C465( C424 C465 ) C424_=_C466( C424 C466 ) \nC424_=_C467( C424 C467 ) C435_=_C445( C435 C445 ) C435_=_C450( C435 C450 ) C435_=_C455( C435 C455 ) C435_=_C458( C435 C458 ) C435_=_C463( C435 C463 ) \nC435_=_C464( C435 C464 ) C435_=_C465( C435 C465 ) C435_=_C466( C435 C466 ) C435_=_C467( C435 C467 ) C445_=_C450( C445 C450 ) C445_=_C455( C445 C455 ) \nC445_=_C458( C445 C458 ) C445_=_C463( C445 C463 ) C445_=_C464( C445 C464 ) C445_=_C465( C445 C465 ) C445_=_C466( C445 C466 ) C445_=_C467( C445 C467 ) \nC450_=_C455( C450 C455 ) C450_=_C458( C450 C458 ) C450_=_C463( C450 C463 ) C450_=_C464( C450 C464 ) C450_=_C465( C450 C465 ) C450_=_C466( C450 C466 ) \nC450_=_C467( C450 C467 ) C455_=_C458( C455 C458 ) C455_=_C463( C455 C463 ) C455_=_C464( C455 C464 ) C455_=_C465( C455 C465 ) C455_=_C466( C455 C466 ) \nC455_=_C467( C455 C467 ) C458_=_C463( C458 C463 ) C458_=_C464( C458 C464 ) C458_=_C465( C458 C465 ) C458_=_C466( C458 C466 ) C458_=_C467( C458 C467 ) \nC463_=_C464( C463 C464 ) C463_=_C465( C463 C465 ) C463_=_C466( C463 C466 ) C463_=_C467( C463 C467 ) C463_=_C522( C463 C522 ) C463_=_C531( C463 C531 ) \nC463_=_C541( C463 C541 ) C463_=_C553( C463 C553 ) C463_=_C560( C463 C560 ) C463_=_C566( C463 C566 ) C463_=_C571( C463 C571 ) C463_=_C575( C463 C575 ) \nC463_=_C577( C463 C577 ) C463_=_C578( C463 C578 ) C464_=_C465( C464 C465 ) C464_=_C466( C464 C466 ) C464_=_C467( C464 C467 ) C464_=_C575( C464 C575 ) \nC464_=_C704( C464 C704 ) C465_=_C466( C465 C466 ) C465_=_C467( C465 C467 ) C465_=_C523( C465 C523 ) C465_=_C704( C465 C704 ) C465_=_C713( C465 C713 ) \nC465_=_C721( C465 C721 ) C465_=_C729( C465 C729 ) C465_=_C736( C465 C736 ) C465_=_C740( C465 C740 ) C465_=_C744( C465 C744 ) C465_=_C746( C465 C746 ) \nC465_=_C750( C465 C750 ) C465_=_C751( C465 C751 ) C466_=_C467( C466 C467 ) C466_=_C524( C466 C524 ) C466_=_C577( C466 C577 ) C466_=_C750( C466 C750 ) \nC467_=_C578( C467 C578 ) C467_=_C751( C467 C751 ) C474_=_C484( C474 C484 ) C474_=_C492( C474 C492 ) C474_=_C501( C474 C501 ) C474_=_C509( C474 C509 ) \nC474_=_C515( C474 C515 ) C474_=_C520( C474 C520 ) C474_=_C522( C474 C522 ) C474_=_C523( C474 C523 ) C474_=_C524( C474 C524 ) C484_=_C492( C484 C492 ) \nC484_=_C501( C484 C501 ) C484_=_C509( C484 C509 ) C484_=_C515( C484 C515 ) C484_=_C520( C484 C520 ) C484_=_C522( C484 C522 ) C484_=_C523( C484 C523 ) \nC484_=_C524( C484 C524 ) C492_=_C501( C492 C501 ) C492_=_C509( C492 C509 ) C492_=_C515( C492 C515 ) C492_=_C520( C492 C520 ) C492_=_C522( C492 C522 ) \nC492_=_C523( C492 C523 ) C492_=_C524( C492 C524 ) C501_=_C509( C501 C509 ) C501_=_C515( C501 C515 ) C501_=_C520( C501 C520 ) C501_=_C522( C501 C522 ) \nC501_=_C523( C501 C523 ) C501_=_C524( C501 C524 ) C509_=_C515( C509 C515 ) C509_=_C520( C509 C520 ) C509_=_C522( C509 C522 ) C509_=_C523( C509 C523 ) \nC509_=_C524( C509 C524 ) C515_=_C520( C515 C520 ) C515_=_C522( C515 C522 ) C515_=_C523( C515 C523 ) C515_=_C524( C515 C524 ) C520_=_C522( C520 C522 ) \nC520_=_C523( C520 C523 ) C520_=_C524( C520 C524 ) C522_=_C523( C522 C523 ) C522_=_C524( C522 C524 ) C522_=_C531( C522 C531 ) C522_=_C541( C522 C541 ) \nC522_=_C553( C522 C553 ) C522_=_C560( C522 C560 ) C522_=_C566( C522 C566 ) C522_=_C571( C522 C571 ) C522_=_C575( C522 C575 ) C522_=_C577( C522 C577 ) \nC522_=_C578( C522 C578 ) C523_=_C524( C523 C524 ) C523_=_C704( C523 C704 ) C523_=_C713( C523 C713 ) C523_=_C721( C523 C721 ) C523_=_C729( C523 C729 ) \nC523_=_C736( C523 C736 ) C523_=_C740( C523 C740 ) C523_=_C744( C523 C744 ) C523_=_C746( C523 C746 ) C523_=_C750( C523 C750 ) C523_=_C751( C523 C751 ) \nC524_=_C577( C524 C577 ) C524_=_C750( C524 C750 ) C531_=_C541( C531 C541 ) C531_=_C553( C531 C553 ) C531_=_C560( C531 C560 ) C531_=_C566( C531 C566 ) \nC531_=_C571( C531 C571 ) C531_=_C575( C531 C575 ) C531_=_C577( C531 C577 ) C531_=_C578( C531 C578 ) C541_=_C553( C541 C553 ) C541_=_C560( C541 C560 ) \nC541_=_C566( C541 C566 ) C541_=_C571( C541 C571 ) C541_=_C575( C541 C575 ) C541_=_C577( C541 C577 ) C541_=_C578( C541 C578 ) C553_=_C560( C553 C560 ) \nC553_=_C566( C553 C566 ) C553_=_C571( C553 C571 ) C553_=_C575( C553 C575 ) C553_=_C577( C553 C577 ) C553_=_C578( C553 C578 ) C560_=_C566( C560 C566 ) \nC560_=_C571( C560 C571 ) C560_=_C575( C560 C575 ) C560_=_C577( C560 C577 ) C560_=_C578( C560 C578 ) C566_=_C571( C566 C571 ) C566_=_C575( C566 C575 ) \nC566_=_C577( C566 C577 ) C566_=_C578( C566 C578 ) C571_=_C575( C571 C575 ) C571_=_C577( C571 C577 ) C571_=_C578( C571 C578 ) C575_=_C577( C575 C577 ) \nC575_=_C578( C575 C578 ) C575_=_C704( C575 C704 ) C577_=_C578( C577 C578 ) C577_=_C750( C577 C750 ) C578_=_C751( C578 C751 ) C704_=_C713( C704 C713 ) \nC704_=_C721( C704 C721 ) C704_=_C729( C704 C729 ) C704_=_C736( C704 C736 ) C704_=_C740( C704 C740 ) C704_=_C744( C704 C744 ) C704_=_C746( C704 C746 ) \nC704_=_C750( C704 C750 ) C704_=_C751( C704 C751 ) C713_=_C721( C713 C721 ) C713_=_C729( C713 C729 ) C713_=_C736( C713 C736 ) C713_=_C740( C713 C740 ) \nC713_=_C744( C713 C744 ) C713_=_C746( C713 C746 ) C713_=_C750( C713 C750 ) C713_=_C751( C713 C751 ) C721_=_C729( C721 C729 ) C721_=_C736( C721 C736 ) \nC721_=_C740( C721 C740 ) C721_=_C744( C721 C744 ) C721_=_C746( C721 C746 ) C721_=_C750( C721 C750 ) C721_=_C751( C721 C751 ) C729_=_C736( C729 C736 ) \nC729_=_C740( C729 C740 ) C729_=_C744( C729 C744 ) C729_=_C746( C729 C746 ) C729_=_C750( C729 C750 ) C729_=_C751( C729 C751 ) C736_=_C740( C736 C740 ) \nC736_=_C744( C736 C744 ) C736_=_C746( C736 C746 ) C736_=_C750( C736 C750 ) C736_=_C751( C736 C751 ) C740_=_C744( C740 C744 ) C740_=_C746( C740 C746 ) \nC740_=_C750( C740 C750 ) C740_=_C751( C740 C751 ) C744_=_C746( C744 C746 ) C744_=_C750( C744 C750 ) C744_=_C751( C744 C751 ) C746_=_C750( C746 C750 ) \nC746_=_C751( C746 C751 ) C750_=_C751( C750 C751 ) "];97-&gt;132[label="40: C360 C361 C362 C363 C424 \nC435 C445 C450 C455 C458 C464 \nC466 C467 C474 C484 C492 C501 \nC509 C515 C520 C524 C531 C541 \nC553 C560 C566 C571 C575 C577 \nC578 C704 C713 C721 C729 C736 \nC740 C744 C746 C750 C751 \n199: C360_=_C361 ,C360_=_C362 ,C360_=_C363 ,C360_=_C424 ,C360_=_C435 ,\nC360_=_C445 ,C360_=_C450 ,C360_=_C455 ,C360_=_C458 ,C360_=_C464 ,C360_=_C466 ,\nC360_=_C467 ,C361_=_C362 ,C361_=_C363 ,C361_=_C474 ,C361_=_C484 ,C361_=_C492 ,\nC361_=_C501 ,C361_=_C509 ,C361_=_C515 ,C361_=_C520 ,C361_=_C524 ,C362_=_C363 ,\nC362_=_C531 ,C362_=_C541 ,C362_=_C553 ,C362_=_C560 ,C362_=_C566 ,C362_=_C571 ,\nC362_=_C575 ,C362_=_C577 ,C362_=_C578 ,C363_=_C704 ,C363_=_C713 ,C363_=_C721 ,\nC363_=_C729 ,C363_=_C736 ,C363_=_C740 ,C363_=_C744 ,C363_=_C746 ,C363_=_C750 ,\nC363_=_C751 ,C424_=_C435 ,C424_=_C445 ,C424_=_C450 ,C424_=_C455 ,C424_=_C458 ,\nC424_=_C464 ,C424_=_C466 ,C424_=_C467 ,C435_=_C445 ,C435_=_C450 ,C435_=_C455 ,\nC435_=_C458 ,C435_=_C464 ,C435_=_C466 ,C435_=_C467 ,C445_=_C450 ,C445_=_C455 ,\nC445_=_C458 ,C445_=_C464 ,C445_=_C466 ,C445_=_C467 ,C450_=_C455 ,C450_=_C458 ,\nC450_=_C464 ,C450_=_C466 ,C450_=_C467 ,C455_=_C458 ,C455_=_C464 ,C455_=_C466 ,\nC455_=_C467 ,C458_=_C464 ,C458_=_C466 ,C458_=_C467 ,C464_=_C466 ,C464_=_C467 ,\nC464_=_C575 ,C464_=_C704 ,C466_=_C467 ,C466_=_C524 ,C466_=_C577</w:t>
      </w:r>
    </w:p>
    <w:p>
      <w:pPr>
        <w:pStyle w:val="PreformattedText"/>
        <w:bidi w:val="0"/>
        <w:spacing w:before="0" w:after="0"/>
        <w:jc w:val="left"/>
        <w:rPr/>
      </w:pPr>
      <w:r>
        <w:rPr/>
        <w:t xml:space="preserve"> </w:t>
      </w:r>
      <w:r>
        <w:rPr/>
        <w:t>,C466_=_C750 ,\nC467_=_C578 ,C467_=_C751 ,C474_=_C484 ,C474_=_C492 ,C474_=_C501 ,C474_=_C509 ,\nC474_=_C515 ,C474_=_C520 ,C474_=_C524 ,C484_=_C492 ,C484_=_C501 ,C484_=_C509 ,\nC484_=_C515 ,C484_=_C520 ,C484_=_C524 ,C492_=_C501 ,C492_=_C509 ,C492_=_C515 ,\nC492_=_C520 ,C492_=_C524 ,C501_=_C509 ,C501_=_C515 ,C501_=_C520 ,C501_=_C524 ,\nC509_=_C515 ,C509_=_C520 ,C509_=_C524 ,C515_=_C520 ,C515_=_C524 ,C520_=_C524 ,\nC524_=_C577 ,C524_=_C750 ,C531_=_C541 ,C531_=_C553 ,C531_=_C560 ,C531_=_C566 ,\nC531_=_C571 ,C531_=_C575 ,C531_=_C577 ,C531_=_C578 ,C541_=_C553 ,C541_=_C560 ,\nC541_=_C566 ,C541_=_C571 ,C541_=_C575 ,C541_=_C577 ,C541_=_C578 ,C553_=_C560 ,\nC553_=_C566 ,C553_=_C571 ,C553_=_C575 ,C553_=_C577 ,C553_=_C578 ,C560_=_C566 ,\nC560_=_C571 ,C560_=_C575 ,C560_=_C577 ,C560_=_C578 ,C566_=_C571 ,C566_=_C575 ,\nC566_=_C577 ,C566_=_C578 ,C571_=_C575 ,C571_=_C577 ,C571_=_C578 ,C575_=_C577 ,\nC575_=_C578 ,C575_=_C704 ,C577_=_C578 ,C577_=_C750 ,C578_=_C751 ,C704_=_C713 ,\nC704_=_C721 ,C704_=_C729 ,C704_=_C736 ,C704_=_C740 ,C704_=_C744 ,C704_=_C746 ,\nC704_=_C750 ,C704_=_C751 ,C713_=_C721 ,C713_=_C729 ,C713_=_C736 ,C713_=_C740 ,\nC713_=_C744 ,C713_=_C746 ,C713_=_C750 ,C713_=_C751 ,C721_=_C729 ,C721_=_C736 ,\nC721_=_C740 ,C721_=_C744 ,C721_=_C746 ,C721_=_C750 ,C721_=_C751 ,C729_=_C736 ,\nC729_=_C740 ,C729_=_C744 ,C729_=_C746 ,C729_=_C750 ,C729_=_C751 ,C736_=_C740 ,\nC736_=_C744 ,C736_=_C746 ,C736_=_C750 ,C736_=_C751 ,C740_=_C744 ,C740_=_C746 ,\nC740_=_C750 ,C740_=_C751 ,C744_=_C746 ,C744_=_C750 ,C744_=_C751 ,C746_=_C750 ,\nC746_=_C751 ,C750_=_C751 ,"];133[shape=box, label="id:133 level: 5\n48: C54 C85 C140 C198 C202 \nC213 C272 C306 C308 C313 C314 \nC315 C316 C317 C318 C319 C321 \nC328 C329 C330 C331 C332 C333 \nC334 C335 C337 C338 C346 C347 \nC348 C349 C350 C351 C352 C353 \nC354 C405 C568 C614 C710 C718 \nC726 C733 C738 C739 C740 C741 \nC742 \n269: C54_=_C140( C54 C140 ) C54_=_C306( C54 C306 ) C54_=_C314( C54 C314 ) C54_=_C329( C54 C329 ) C54_=_C337( C54 C337 ) \nC54_=_C346( C54 C346 ) C54_=_C347( C54 C347 ) C54_=_C348( C54 C348 ) C54_=_C349( C54 C349 ) C54_=_C350( C54 C350 ) C85_=_C313( C85 C313 ) \nC85_=_C314( C85 C314 ) C85_=_C315( C85 C315 ) C85_=_C316( C85 C316 ) C85_=_C317( C85 C317 ) C85_=_C318( C85 C318 ) C140_=_C306( C140 C306 ) \nC140_=_C314( C140 C314 ) C140_=_C329( C140 C329 ) C140_=_C337( C140 C337 ) C140_=_C346( C140 C346 ) C140_=_C347( C140 C347 ) C140_=_C348( C140 C348 ) \nC140_=_C349( C140 C349 ) C140_=_C350( C140 C350 ) C198_=_C202( C198 C202 ) C198_=_C319( C198 C319 ) C198_=_C328( C198 C328 ) C198_=_C329( C198 C329 ) \nC198_=_C330( C198 C330 ) C198_=_C331( C198 C331 ) C198_=_C332( C198 C332 ) C198_=_C333( C198 C333 ) C198_=_C334( C198 C334 ) C198_=_C335( C198 C335 ) \nC202_=_C405( C202 C405 ) C202_=_C568( C202 C568 ) C202_=_C614( C202 C614 ) C202_=_C710( C202 C710 ) C202_=_C718( C202 C718 ) C202_=_C726( C202 C726 ) \nC202_=_C733( C202 C733 ) C202_=_C738( C202 C738 ) C202_=_C739( C202 C739 ) C202_=_C740( C202 C740 ) C202_=_C741( C202 C741 ) C202_=_C742( C202 C742 ) \nC213_=_C272( C213 C272 ) C213_=_C308( C213 C308 ) C213_=_C315( C213 C315 ) C213_=_C321( C213 C321 ) C213_=_C330( C213 C330 ) C213_=_C338( C213 C338 ) \nC213_=_C351( C213 C351 ) C213_=_C352( C213 C352 ) C213_=_C353( C213 C353 ) C213_=_C354( C213 C354 ) C272_=_C308( C272 C308 ) C272_=_C315( C272 C315 ) \nC272_=_C321( C272 C321 ) C272_=_C330( C272 C330 ) C272_=_C338( C272 C338 ) C272_=_C351( C272 C351 ) C272_=_C352( C272 C352 ) C272_=_C353( C272 C353 ) \nC272_=_C354( C272 C354 ) C306_=_C314( C306 C314 ) C306_=_C329( C306 C329 ) C306_=_C337( C306 C337 ) C306_=_C346( C306 C346 ) C306_=_C347( C306 C347 ) \nC306_=_C348( C306 C348 ) C306_=_C349( C306 C349 ) C306_=_C350( C306 C350 ) C308_=_C315( C308 C315 ) C308_=_C321( C308 C321 ) C308_=_C330( C308 C330 ) \nC308_=_C338( C308 C338 ) C308_=_C351( C308 C351 ) C308_=_C352( C308 C352 ) C308_=_C353( C308 C353 ) C308_=_C354( C308 C354 ) C313_=_C314( C313 C314 ) \nC313_=_C315( C313 C315 ) C313_=_C316( C313 C316 ) C313_=_C317( C313 C317 ) C313_=_C318( C313 C318 ) C313_=_C328( C313 C328 ) C313_=_C337( C313 C337 ) \nC313_=_C338( C313 C338 ) C314_=_C315( C314 C315 ) C314_=_C316( C314 C316 ) C314_=_C317( C314 C317 ) C314_=_C318( C314 C318 ) C314_=_C329( C314 C329 ) \nC314_=_C337( C314 C337 ) C314_=_C346( C314 C346 ) C314_=_C347( C314 C347 ) C314_=_C348( C314 C348 ) C314_=_C349( C314 C349 ) C314_=_C350( C314 C350 ) \nC315_=_C316( C315 C316 ) C315_=_C317( C315 C317 ) C315_=_C318( C315 C318 ) C315_=_C321( C315 C321 ) C315_=_C330( C315 C330 ) C315_=_C338( C315 C338 ) \nC315_=_C351( C315 C351 ) C315_=_C352( C315 C352 ) C315_=_C353( C315 C353 ) C315_=_C354( C315 C354 ) C316_=_C317( C316 C317 ) C316_=_C318( C316 C318 ) \nC317_=_C318( C317 C318 ) C319_=_C321( C319 C321 ) C319_=_C328( C319 C328 ) C319_=_C329( C319 C329 ) C319_=_C330( C319 C330 ) C319_=_C331( C319 C331 ) \nC319_=_C332( C319 C332 ) C319_=_C333( C319 C333 ) C319_=_C334( C319 C334 ) C319_=_C335( C319 C335 ) C321_=_C330( C321 C330 ) C321_=_C338( C321 C338 ) \nC321_=_C351( C321 C351 ) C321_=_C352( C321 C352 ) C321_=_C353( C321 C353 ) C321_=_C354( C321 C354 ) C328_=_C329( C328 C329 ) C328_=_C330( C328 C330 ) \nC328_=_C331( C328 C331 ) C328_=_C332( C328 C332 ) C328_=_C333( C328 C333 ) C328_=_C334( C328 C334 ) C328_=_C335( C328 C335 ) C328_=_C337( C328 C337 ) \nC328_=_C338( C328 C338 ) C329_=_C330( C329 C330 ) C329_=_C331( C329 C331 ) C329_=_C332( C329 C332 ) C329_=_C333( C329 C333 ) C329_=_C334( C329 C334 ) \nC329_=_C335( C329 C335 ) C329_=_C337( C329 C337 ) C329_=_C346( C329 C346 ) C329_=_C347( C329 C347 ) C329_=_C348( C329 C348 ) C329_=_C349( C329 C349 ) \nC329_=_C350( C329 C350 ) C330_=_C331( C330 C331 ) C330_=_C332( C330 C332 ) C330_=_C333( C330 C333 ) C330_=_C334( C330 C334 ) C330_=_C335( C330 C335 ) \nC330_=_C338( C330 C338 ) C330_=_C351( C330 C351 ) C330_=_C352( C330 C352 ) C330_=_C353( C330 C353 ) C330_=_C354( C330 C354 ) C331_=_C332( C331 C332 ) \nC331_=_C333( C331 C333 ) C331_=_C334( C331 C334 ) C331_=_C335( C331 C335 ) C331_=_C351( C331 C351 ) C332_=_C333( C332 C333 ) C332_=_C334( C332 C334 ) \nC332_=_C335( C332 C335 ) C332_=_C346( C332 C346 ) C332_=_C352( C332 C352 ) C333_=_C334( C333 C334 ) C333_=_C335( C333 C335 ) C333_=_C405( C333 C405 ) \nC334_=_C335( C334 C335 ) C334_=_C568( C334 C568 ) C335_=_C614( C335 C614 ) C337_=_C338( C337 C338 ) C337_=_C346( C337 C346 ) C337_=_C347( C337 C347 ) \nC337_=_C348( C337 C348 ) C337_=_C349( C337 C349 ) C337_=_C350( C337 C350 ) C338_=_C351( C338 C351 ) C338_=_C352( C338 C352 ) C338_=_C353( C338 C353 ) \nC338_=_C354( C338 C354 ) C346_=_C347( C346 C347 ) C346_=_C348( C346 C348 ) C346_=_C349( C346 C349 ) C346_=_C350( C346 C350 ) C346_=_C352( C346 C352 ) \nC347_=_C348( C347 C348 ) C347_=_C349( C347 C349 ) C347_=_C350( C347 C350 ) C348_=_C349( C348 C349 ) C348_=_C350( C348 C350 ) C349_=_C350( C349 C350 ) \nC351_=_C352( C351 C352 ) C351_=_C353( C351 C353 ) C351_=_C354( C351 C354 ) C352_=_C353( C352 C353 ) C352_=_C354( C352 C354 ) C353_=_C354( C353 C354 ) \nC405_=_C568( C405 C568 ) C405_=_C614( C405 C614 ) C405_=_C710( C405 C710 ) C405_=_C718( C405 C718 ) C405_=_C726( C405 C726 ) C405_=_C733( C405 C733 ) \nC405_=_C738( C405 C738 ) C405_=_C739( C405 C739 ) C405_=_C740( C405 C740 ) C405_=_C741( C405 C741 ) C405_=_C742( C405 C742 ) C568_=_C614( C568 C614 ) \nC568_=_C710( C568 C710 ) C568_=_C718( C568 C718 ) C568_=_C726( C568 C726 ) C568_=_C733( C568 C733 ) C568_=_C738( C568 C738 ) C568_=_C739( C568 C739 ) \nC568_=_C740( C568 C740 ) C568_=_C741( C568 C741 ) C568_=_C742( C568 C742 ) C614_=_C710( C614 C710 ) C614_=_C718( C614 C718 ) C614_=_C726( C614 C726 ) \nC614_=_C733( C614 C733 ) C614_=_C738( C614 C738 ) C614_=_C739( C614 C739 ) C614_=_C740( C614 C740 ) C614_=_C741( C614 C741 ) C614_=_C742( C614 C742 ) \nC710_=_C718( C710 C718 ) C710_=_C726( C710 C726 ) C710_=_C733( C710 C733 ) C710_=_C738( C710 C738 ) C710_=_C739( C710 C739 ) C710_=_C740( C710 C740 ) \nC710_=_C741( C710 C741 ) C710_=_C742( C710 C742 ) C718_=_C726( C718 C726 ) C718_=_C733( C718 C733 ) C718_=_C738( C718 C738 ) C718_=_C739( C718 C739 ) \nC718_=_C740( C718 C740 ) C718_=_C741( C718 C741 ) C718_=_C742( C718 C742 ) C726_=_C733( C726 C733 ) C726_=_C738( C726 C738 ) C726_=_C739( C726 C739 ) \nC726_=_C740( C726 C740 ) C726_=_C741( C726 C741 ) C726_=_C742( C726 C742 ) C733_=_C738( C733 C738 ) C733_=_C739( C733 C739 ) C733_=_C740( C733 C740 ) \nC733_=_C741( C733 C741 ) C733_=_C742( C733 C742 ) C738_=_C739( C738 C739 ) C738_=_C740( C738 C740 ) C738_=_C741( C738 C741 ) C738_=_C742( C738 C742 ) \nC739_=_C740( C739 C740 ) C739_=_C741( C739 C741 ) C739_=_C742( C739 C742 ) C740_=_C741( C740 C741 ) C740_=_C742( C740 C742 ) C741_=_C742( C741 C742 ) "];98-&gt;133[label="44: C54 C85 C140 C198 C202 \nC213 C272 C306 C308 C313 C316 \nC317 C318 C319 C321 C328 C331 \nC332 C333 C334 C335 C337 C338 \nC346 C347 C348 C349 C350 C351 \nC352 C353 C354 C405 C568 C614 \nC710 C718 C726 C733 C738 C739 \nC740 C741 C742 \n203: C54_=_C140 ,C54_=_C306 ,C54_=_C337 ,C54_=_C346 ,C54_=_C347 ,\nC54_=_C348 ,C54_=_C349 ,C54_=_C350 ,C85_=_C313 ,C85_=_C316 ,C85_=_C317 ,\nC85_=_C318 ,C140_=_C306 ,C140_=_C337 ,C140_=_C346 ,C140_=_C347 ,C140_=_C348 ,\nC140_=_C349 ,C140_=_C350 ,C198_=_C202 ,C198_=_C319 ,C198_=_C328 ,C198_=_C331 ,\nC198_=_C332 ,C198_=_C333 ,C198_=_C334 ,C198_=_C335 ,C202_=_C405 ,C202_=_C568 ,\nC202_=_C614 ,C202_=_C710 ,C202_=_C718 ,C202_=_C726 ,C202_=_C733 ,C202_=_C738 ,\nC202_=_C739 ,C202_=_C740 ,C202_=_C741 ,C202_=_C742 ,C213_=_C272 ,C213_=_C308 ,\nC213_=_C321 ,C213_=_C338 ,C213_=_C351 ,C213_=_C352 ,C213_=_C353 ,C213_=_C354 ,\nC272_=_C308 ,C272_=_C321 ,C272_=_C338 ,C272_=_C351 ,C272_=_C352 ,C272_=_C353 ,\nC272_=_C354 ,C306_=_C337 ,C306_=_C346 ,C306_=_C347 ,C306_=_C348 ,C306_=_C349 ,\nC306_=_C350 ,C308_=_C321 ,C308_=_C338 ,C308_=_C351 ,C308_=_C352 ,C308_=_C353 ,\nC308_=_C354 ,C313_=_C316 ,C313_=_C317 ,C313_=_C318 ,C313_=_C328 ,C313_=_C337 ,\nC313_=_C338 ,C316_=_C317 ,C316_=_C318 ,C317_=_C318 ,C319_=_C321</w:t>
      </w:r>
    </w:p>
    <w:p>
      <w:pPr>
        <w:pStyle w:val="PreformattedText"/>
        <w:bidi w:val="0"/>
        <w:spacing w:before="0" w:after="0"/>
        <w:jc w:val="left"/>
        <w:rPr/>
      </w:pPr>
      <w:r>
        <w:rPr/>
        <w:t xml:space="preserve"> </w:t>
      </w:r>
      <w:r>
        <w:rPr/>
        <w:t>,C319_=_C328 ,\nC319_=_C331 ,C319_=_C332 ,C319_=_C333 ,C319_=_C334 ,C319_=_C335 ,C321_=_C338 ,\nC321_=_C351 ,C321_=_C352 ,C321_=_C353 ,C321_=_C354 ,C328_=_C331 ,C328_=_C332 ,\nC328_=_C333 ,C328_=_C334 ,C328_=_C335 ,C328_=_C337 ,C328_=_C338 ,C331_=_C332 ,\nC331_=_C333 ,C331_=_C334 ,C331_=_C335 ,C331_=_C351 ,C332_=_C333 ,C332_=_C334 ,\nC332_=_C335 ,C332_=_C346 ,C332_=_C352 ,C333_=_C334 ,C333_=_C335 ,C333_=_C405 ,\nC334_=_C335 ,C334_=_C568 ,C335_=_C614 ,C337_=_C338 ,C337_=_C346 ,C337_=_C347 ,\nC337_=_C348 ,C337_=_C349 ,C337_=_C350 ,C338_=_C351 ,C338_=_C352 ,C338_=_C353 ,\nC338_=_C354 ,C346_=_C347 ,C346_=_C348 ,C346_=_C349 ,C346_=_C350 ,C346_=_C352 ,\nC347_=_C348 ,C347_=_C349 ,C347_=_C350 ,C348_=_C349 ,C348_=_C350 ,C349_=_C350 ,\nC351_=_C352 ,C351_=_C353 ,C351_=_C354 ,C352_=_C353 ,C352_=_C354 ,C353_=_C354 ,\nC405_=_C568 ,C405_=_C614 ,C405_=_C710 ,C405_=_C718 ,C405_=_C726 ,C405_=_C733 ,\nC405_=_C738 ,C405_=_C739 ,C405_=_C740 ,C405_=_C741 ,C405_=_C742 ,C568_=_C614 ,\nC568_=_C710 ,C568_=_C718 ,C568_=_C726 ,C568_=_C733 ,C568_=_C738 ,C568_=_C739 ,\nC568_=_C740 ,C568_=_C741 ,C568_=_C742 ,C614_=_C710 ,C614_=_C718 ,C614_=_C726 ,\nC614_=_C733 ,C614_=_C738 ,C614_=_C739 ,C614_=_C740 ,C614_=_C741 ,C614_=_C742 ,\nC710_=_C718 ,C710_=_C726 ,C710_=_C733 ,C710_=_C738 ,C710_=_C739 ,C710_=_C740 ,\nC710_=_C741 ,C710_=_C742 ,C718_=_C726 ,C718_=_C733 ,C718_=_C738 ,C718_=_C739 ,\nC718_=_C740 ,C718_=_C741 ,C718_=_C742 ,C726_=_C733 ,C726_=_C738 ,C726_=_C739 ,\nC726_=_C740 ,C726_=_C741 ,C726_=_C742 ,C733_=_C738 ,C733_=_C739 ,C733_=_C740 ,\nC733_=_C741 ,C733_=_C742 ,C738_=_C739 ,C738_=_C740 ,C738_=_C741 ,C738_=_C742 ,\nC739_=_C740 ,C739_=_C741 ,C739_=_C742 ,C740_=_C741 ,C740_=_C742 ,C741_=_C742 ,"];134[shape=box, label="id:134 level: 5\n59: C40 C61 C76 C88 C100 \nC121 C163 C261 C278 C291 C303 \nC325 C357 C389 C428 C452 C476 \nC495 C534 C555 C587 C595 C636 \nC665 C674 C702 C707 C709 C710 \nC711 C712 C713 C714 C715 C716 \nC718 C721 C722 C723 C724 C725 \nC726 C727 C728 C729 C730 C731 \nC732 C733 C736 C737 C738 C739 \nC744 C745 C746 C747 C748 C749 \n377: C40_=_C121( C40 C121 ) C40_=_C261( C40 C261 ) C40_=_C303( C40 C303 ) C40_=_C452( C40 C452 ) C40_=_C702( C40 C702 ) \nC40_=_C711( C40 C711 ) C40_=_C727( C40 C727 ) C40_=_C738( C40 C738 ) C40_=_C744( C40 C744 ) C40_=_C745( C40 C745 ) C61_=_C278( C61 C278 ) \nC61_=_C357( C61 C357 ) C61_=_C665( C61 C665 ) C61_=_C712( C61 C712 ) C61_=_C728( C61 C728 ) C61_=_C739( C61 C739 ) C61_=_C746( C61 C746 ) \nC61_=_C747( C61 C747 ) C61_=_C748( C61 C748 ) C61_=_C749( C61 C749 ) C76_=_C428( C76 C428 ) C76_=_C534( C76 C534 ) C76_=_C587( C76 C587 ) \nC76_=_C674( C76 C674 ) C76_=_C707( C76 C707 ) C76_=_C709( C76 C709 ) C76_=_C710( C76 C710 ) C76_=_C711( C76 C711 ) C76_=_C712( C76 C712 ) \nC76_=_C713( C76 C713 ) C76_=_C714( C76 C714 ) C76_=_C715( C76 C715 ) C88_=_C476( C88 C476 ) C88_=_C595( C88 C595 ) C88_=_C707( C88 C707 ) \nC88_=_C716( C88 C716 ) C88_=_C718( C88 C718 ) C88_=_C721( C88 C721 ) C88_=_C722( C88 C722 ) C88_=_C723( C88 C723 ) C88_=_C724( C88 C724 ) \nC100_=_C495( C100 C495 ) C100_=_C555( C100 C555 ) C100_=_C636( C100 C636 ) C100_=_C716( C100 C716 ) C100_=_C725( C100 C725 ) C100_=_C726( C100 C726 ) \nC100_=_C727( C100 C727 ) C100_=_C728( C100 C728 ) C100_=_C729( C100 C729 ) C100_=_C730( C100 C730 ) C100_=_C731( C100 C731 ) C100_=_C732( C100 C732 ) \nC121_=_C261( C121 C261 ) C121_=_C303( C121 C303 ) C121_=_C452( C121 C452 ) C121_=_C702( C121 C702 ) C121_=_C711( C121 C711 ) C121_=_C727( C121 C727 ) \nC121_=_C738( C121 C738 ) C121_=_C744( C121 C744 ) C121_=_C745( C121 C745 ) C163_=_C291( C163 C291 ) C163_=_C325( C163 C325 ) C163_=_C389( C163 C389 ) \nC163_=_C709( C163 C709 ) C163_=_C725( C163 C725 ) C163_=_C733( C163 C733 ) C163_=_C736( C163 C736 ) C163_=_C737( C163 C737 ) C261_=_C303( C261 C303 ) \nC261_=_C452( C261 C452 ) C261_=_C702( C261 C702 ) C261_=_C711( C261 C711 ) C261_=_C727( C261 C727 ) C261_=_C738( C261 C738 ) C261_=_C744( C261 C744 ) \nC261_=_C745( C261 C745 ) C278_=_C357( C278 C357 ) C278_=_C665( C278 C665 ) C278_=_C712( C278 C712 ) C278_=_C728( C278 C728 ) C278_=_C739( C278 C739 ) \nC278_=_C746( C278 C746 ) C278_=_C747( C278 C747 ) C278_=_C748( C278 C748 ) C278_=_C749( C278 C749 ) C291_=_C325( C291 C325 ) C291_=_C389( C291 C389 ) \nC291_=_C709( C291 C709 ) C291_=_C725( C291 C725 ) C291_=_C733( C291 C733 ) C291_=_C736( C291 C736 ) C291_=_C737( C291 C737 ) C303_=_C452( C303 C452 ) \nC303_=_C702( C303 C702 ) C303_=_C711( C303 C711 ) C303_=_C727( C303 C727 ) C303_=_C738( C303 C738 ) C303_=_C744( C303 C744 ) C303_=_C745( C303 C745 ) \nC325_=_C389( C325 C389 ) C325_=_C709( C325 C709 ) C325_=_C725( C325 C725 ) C325_=_C733( C325 C733 ) C325_=_C736( C325 C736 ) C325_=_C737( C325 C737 ) \nC357_=_C665( C357 C665 ) C357_=_C712( C357 C712 ) C357_=_C728( C357 C728 ) C357_=_C739( C357 C739 ) C357_=_C746( C357 C746 ) C357_=_C747( C357 C747 ) \nC357_=_C748( C357 C748 ) C357_=_C749( C357 C749 ) C389_=_C709( C389 C709 ) C389_=_C725( C389 C725 ) C389_=_C733( C389 C733 ) C389_=_C736( C389 C736 ) \nC389_=_C737( C389 C737 ) C428_=_C534( C428 C534 ) C428_=_C587( C428 C587 ) C428_=_C674( C428 C674 ) C428_=_C707( C428 C707 ) C428_=_C709( C428 C709 ) \nC428_=_C710( C428 C710 ) C428_=_C711( C428 C711 ) C428_=_C712( C428 C712 ) C428_=_C713( C428 C713 ) C428_=_C714( C428 C714 ) C428_=_C715( C428 C715 ) \nC452_=_C702( C452 C702 ) C452_=_C711( C452 C711 ) C452_=_C727( C452 C727 ) C452_=_C738( C452 C738 ) C452_=_C744( C452 C744 ) C452_=_C745( C452 C745 ) \nC476_=_C595( C476 C595 ) C476_=_C707( C476 C707 ) C476_=_C716( C476 C716 ) C476_=_C718( C476 C718 ) C476_=_C721( C476 C721 ) C476_=_C722( C476 C722 ) \nC476_=_C723( C476 C723 ) C476_=_C724( C476 C724 ) C495_=_C555( C495 C555 ) C495_=_C636( C495 C636 ) C495_=_C716( C495 C716 ) C495_=_C725( C495 C725 ) \nC495_=_C726( C495 C726 ) C495_=_C727( C495 C727 ) C495_=_C728( C495 C728 ) C495_=_C729( C495 C729 ) C495_=_C730( C495 C730 ) C495_=_C731( C495 C731 ) \nC495_=_C732( C495 C732 ) C534_=_C587( C534 C587 ) C534_=_C674( C534 C674 ) C534_=_C707( C534 C707 ) C534_=_C709( C534 C709 ) C534_=_C710( C534 C710 ) \nC534_=_C711( C534 C711 ) C534_=_C712( C534 C712 ) C534_=_C713( C534 C713 ) C534_=_C714( C534 C714 ) C534_=_C715( C534 C715 ) C555_=_C636( C555 C636 ) \nC555_=_C716( C555 C716 ) C555_=_C725( C555 C725 ) C555_=_C726( C555 C726 ) C555_=_C727( C555 C727 ) C555_=_C728( C555 C728 ) C555_=_C729( C555 C729 ) \nC555_=_C730( C555 C730 ) C555_=_C731( C555 C731 ) C555_=_C732( C555 C732 ) C587_=_C674( C587 C674 ) C587_=_C707( C587 C707 ) C587_=_C709( C587 C709 ) \nC587_=_C710( C587 C710 ) C587_=_C711( C587 C711 ) C587_=_C712( C587 C712 ) C587_=_C713( C587 C713 ) C587_=_C714( C587 C714 ) C587_=_C715( C587 C715 ) \nC595_=_C707( C595 C707 ) C595_=_C716( C595 C716 ) C595_=_C718( C595 C718 ) C595_=_C721( C595 C721 ) C595_=_C722( C595 C722 ) C595_=_C723( C595 C723 ) \nC595_=_C724( C595 C724 ) C636_=_C716( C636 C716 ) C636_=_C725( C636 C725 ) C636_=_C726( C636 C726 ) C636_=_C727( C636 C727 ) C636_=_C728( C636 C728 ) \nC636_=_C729( C636 C729 ) C636_=_C730( C636 C730 ) C636_=_C731( C636 C731 ) C636_=_C732( C636 C732 ) C665_=_C712( C665 C712 ) C665_=_C728( C665 C728 ) \nC665_=_C739( C665 C739 ) C665_=_C746( C665 C746 ) C665_=_C747( C665 C747 ) C665_=_C748( C665 C748 ) C665_=_C749( C665 C749 ) C674_=_C707( C674 C707 ) \nC674_=_C709( C674 C709 ) C674_=_C710( C674 C710 ) C674_=_C711( C674 C711 ) C674_=_C712( C674 C712 ) C674_=_C713( C674 C713 ) C674_=_C714( C674 C714 ) \nC674_=_C715( C674 C715 ) C702_=_C711( C702 C711 ) C702_=_C727( C702 C727 ) C702_=_C738( C702 C738 ) C702_=_C744( C702 C744 ) C702_=_C745( C702 C745 ) \nC707_=_C709( C707 C709 ) C707_=_C710( C707 C710 ) C707_=_C711( C707 C711 ) C707_=_C712( C707 C712 ) C707_=_C713( C707 C713 ) C707_=_C714( C707 C714 ) \nC707_=_C715( C707 C715 ) C707_=_C716( C707 C716 ) C707_=_C718( C707 C718 ) C707_=_C721( C707 C721 ) C707_=_C722( C707 C722 ) C707_=_C723( C707 C723 ) \nC707_=_C724( C707 C724 ) C709_=_C710( C709 C710 ) C709_=_C711( C709 C711 ) C709_=_C712( C709 C712 ) C709_=_C713( C709 C713 ) C709_=_C714( C709 C714 ) \nC709_=_C715( C709 C715 ) C709_=_C725( C709 C725 ) C709_=_C733( C709 C733 ) C709_=_C736( C709 C736 ) C709_=_C737( C709 C737 ) C710_=_C711( C710 C711 ) \nC710_=_C712( C710 C712 ) C710_=_C713( C710 C713 ) C710_=_C714( C710 C714 ) C710_=_C715( C710 C715 ) C710_=_C718( C710 C718 ) C710_=_C726( C710 C726 ) \nC710_=_C733( C710 C733 ) C710_=_C738( C710 C738 ) C710_=_C739( C710 C739 ) C711_=_C712( C711 C712 ) C711_=_C713( C711 C713 ) C711_=_C714( C711 C714 ) \nC711_=_C715( C711 C715 ) C711_=_C727( C711 C727 ) C711_=_C738( C711 C738 ) C711_=_C744( C711 C744 ) C711_=_C745( C711 C745 ) C712_=_C713( C712 C713 ) \nC712_=_C714( C712 C714 ) C712_=_C715( C712 C715 ) C712_=_C728( C712 C728 ) C712_=_C739( C712 C739 ) C712_=_C746( C712 C746 ) C712_=_C747( C712 C747 ) \nC712_=_C748( C712 C748 ) C712_=_C749( C712 C749 ) C713_=_C714( C713 C714 ) C713_=_C715( C713 C715 ) C713_=_C721( C713 C721 ) C713_=_C729( C713 C729 ) \nC713_=_C736( C713 C736 ) C713_=_C744( C713 C744 ) C713_=_C746( C713 C746 ) C714_=_C715( C714 C715 ) C716_=_C718( C716 C718 ) C716_=_C721( C716 C721 ) \nC716_=_C722( C716 C722 ) C716_=_C723( C716 C723 ) C716_=_C724( C716 C724 ) C716_=_C725( C716 C725 ) C716_=_C726( C716 C726 ) C716_=_C727( C716 C727 ) \nC716_=_C728( C716 C728 ) C716_=_C729( C716 C729 ) C716_=_C730( C716 C730 ) C716_=_C731( C716 C731 ) C716_=_C732( C716 C732 ) C718_=_C721( C718 C721 ) \nC718_=_C722( C718 C722 ) C718_=_C723( C718 C723 ) C718_=_C724( C718 C724 ) C718_=_C726( C718 C726 ) C718_=_C733( C718 C733 ) C718_=_C738( C718 C738 ) \nC718_=_C739( C718 C739 ) C721_=_C722( C721 C722 ) C721_=_C723( C721 C723 ) C721_=_C724( C721 C724 ) C721_=_C729( C721 C729 ) C721_=_C736( C721 C736 ) \nC721_=_C744( C721 C744 ) C721_=_C746( C721 C746 ) C722_=_C723( C722 C723 ) C722_=_C724( C722 C724 ) C723_=_C724( C723 C724 ) C725_=_C726( C725 C726 ) \nC725_=_C727( C725 C727 ) C725_=_C728( C725 C728</w:t>
      </w:r>
    </w:p>
    <w:p>
      <w:pPr>
        <w:pStyle w:val="PreformattedText"/>
        <w:bidi w:val="0"/>
        <w:spacing w:before="0" w:after="0"/>
        <w:jc w:val="left"/>
        <w:rPr/>
      </w:pPr>
      <w:r>
        <w:rPr/>
        <w:t xml:space="preserve"> </w:t>
      </w:r>
      <w:r>
        <w:rPr/>
        <w:t>) C725_=_C729( C725 C729 ) C725_=_C730( C725 C730 ) C725_=_C731( C725 C731 ) C725_=_C732( C725 C732 ) \nC725_=_C733( C725 C733 ) C725_=_C736( C725 C736 ) C725_=_C737( C725 C737 ) C726_=_C727( C726 C727 ) C726_=_C728( C726 C728 ) C726_=_C729( C726 C729 ) \nC726_=_C730( C726 C730 ) C726_=_C731( C726 C731 ) C726_=_C732( C726 C732 ) C726_=_C733( C726 C733 ) C726_=_C738( C726 C738 ) C726_=_C739( C726 C739 ) \nC727_=_C728( C727 C728 ) C727_=_C729( C727 C729 ) C727_=_C730( C727 C730 ) C727_=_C731( C727 C731 ) C727_=_C732( C727 C732 ) C727_=_C738( C727 C738 ) \nC727_=_C744( C727 C744 ) C727_=_C745( C727 C745 ) C728_=_C729( C728 C729 ) C728_=_C730( C728 C730 ) C728_=_C731( C728 C731 ) C728_=_C732( C728 C732 ) \nC728_=_C739( C728 C739 ) C728_=_C746( C728 C746 ) C728_=_C747( C728 C747 ) C728_=_C748( C728 C748 ) C728_=_C749( C728 C749 ) C729_=_C730( C729 C730 ) \nC729_=_C731( C729 C731 ) C729_=_C732( C729 C732 ) C729_=_C736( C729 C736 ) C729_=_C744( C729 C744 ) C729_=_C746( C729 C746 ) C730_=_C731( C730 C731 ) \nC730_=_C732( C730 C732 ) C731_=_C732( C731 C732 ) C733_=_C736( C733 C736 ) C733_=_C737( C733 C737 ) C733_=_C738( C733 C738 ) C733_=_C739( C733 C739 ) \nC736_=_C737( C736 C737 ) C736_=_C744( C736 C744 ) C736_=_C746( C736 C746 ) C738_=_C739( C738 C739 ) C738_=_C744( C738 C744 ) C738_=_C745( C738 C745 ) \nC739_=_C746( C739 C746 ) C739_=_C747( C739 C747 ) C739_=_C748( C739 C748 ) C739_=_C749( C739 C749 ) C744_=_C745( C744 C745 ) C744_=_C746( C744 C746 ) \nC746_=_C747( C746 C747 ) C746_=_C748( C746 C748 ) C746_=_C749( C746 C749 ) C747_=_C748( C747 C748 ) C747_=_C749( C747 C749 ) C748_=_C749( C748 C749 ) "];98-&gt;134[label="51: C40 C61 C76 C88 C100 \nC121 C163 C261 C278 C291 C303 \nC325 C357 C389 C428 C452 C476 \nC495 C534 C555 C587 C595 C636 \nC665 C674 C702 C710 C713 C714 \nC715 C718 C721 C722 C723 C724 \nC726 C729 C730 C731 C732 C733 \nC736 C737 C738 C739 C744 C745 \nC746 C747 C748 C749 \n223: C40_=_C121 ,C40_=_C261 ,C40_=_C303 ,C40_=_C452 ,C40_=_C702 ,\nC40_=_C738 ,C40_=_C744 ,C40_=_C745 ,C61_=_C278 ,C61_=_C357 ,C61_=_C665 ,\nC61_=_C739 ,C61_=_C746 ,C61_=_C747 ,C61_=_C748 ,C61_=_C749 ,C76_=_C428 ,\nC76_=_C534 ,C76_=_C587 ,C76_=_C674 ,C76_=_C710 ,C76_=_C713 ,C76_=_C714 ,\nC76_=_C715 ,C88_=_C476 ,C88_=_C595 ,C88_=_C718 ,C88_=_C721 ,C88_=_C722 ,\nC88_=_C723 ,C88_=_C724 ,C100_=_C495 ,C100_=_C555 ,C100_=_C636 ,C100_=_C726 ,\nC100_=_C729 ,C100_=_C730 ,C100_=_C731 ,C100_=_C732 ,C121_=_C261 ,C121_=_C303 ,\nC121_=_C452 ,C121_=_C702 ,C121_=_C738 ,C121_=_C744 ,C121_=_C745 ,C163_=_C291 ,\nC163_=_C325 ,C163_=_C389 ,C163_=_C733 ,C163_=_C736 ,C163_=_C737 ,C261_=_C303 ,\nC261_=_C452 ,C261_=_C702 ,C261_=_C738 ,C261_=_C744 ,C261_=_C745 ,C278_=_C357 ,\nC278_=_C665 ,C278_=_C739 ,C278_=_C746 ,C278_=_C747 ,C278_=_C748 ,C278_=_C749 ,\nC291_=_C325 ,C291_=_C389 ,C291_=_C733 ,C291_=_C736 ,C291_=_C737 ,C303_=_C452 ,\nC303_=_C702 ,C303_=_C738 ,C303_=_C744 ,C303_=_C745 ,C325_=_C389 ,C325_=_C733 ,\nC325_=_C736 ,C325_=_C737 ,C357_=_C665 ,C357_=_C739 ,C357_=_C746 ,C357_=_C747 ,\nC357_=_C748 ,C357_=_C749 ,C389_=_C733 ,C389_=_C736 ,C389_=_C737 ,C428_=_C534 ,\nC428_=_C587 ,C428_=_C674 ,C428_=_C710 ,C428_=_C713 ,C428_=_C714 ,C428_=_C715 ,\nC452_=_C702 ,C452_=_C738 ,C452_=_C744 ,C452_=_C745 ,C476_=_C595 ,C476_=_C718 ,\nC476_=_C721 ,C476_=_C722 ,C476_=_C723 ,C476_=_C724 ,C495_=_C555 ,C495_=_C636 ,\nC495_=_C726 ,C495_=_C729 ,C495_=_C730 ,C495_=_C731 ,C495_=_C732 ,C534_=_C587 ,\nC534_=_C674 ,C534_=_C710 ,C534_=_C713 ,C534_=_C714 ,C534_=_C715 ,C555_=_C636 ,\nC555_=_C726 ,C555_=_C729 ,C555_=_C730 ,C555_=_C731 ,C555_=_C732 ,C587_=_C674 ,\nC587_=_C710 ,C587_=_C713 ,C587_=_C714 ,C587_=_C715 ,C595_=_C718 ,C595_=_C721 ,\nC595_=_C722 ,C595_=_C723 ,C595_=_C724 ,C636_=_C726 ,C636_=_C729 ,C636_=_C730 ,\nC636_=_C731 ,C636_=_C732 ,C665_=_C739 ,C665_=_C746 ,C665_=_C747 ,C665_=_C748 ,\nC665_=_C749 ,C674_=_C710 ,C674_=_C713 ,C674_=_C714 ,C674_=_C715 ,C702_=_C738 ,\nC702_=_C744 ,C702_=_C745 ,C710_=_C713 ,C710_=_C714 ,C710_=_C715 ,C710_=_C718 ,\nC710_=_C726 ,C710_=_C733 ,C710_=_C738 ,C710_=_C739 ,C713_=_C714 ,C713_=_C715 ,\nC713_=_C721 ,C713_=_C729 ,C713_=_C736 ,C713_=_C744 ,C713_=_C746 ,C714_=_C715 ,\nC718_=_C721 ,C718_=_C722 ,C718_=_C723 ,C718_=_C724 ,C718_=_C726 ,C718_=_C733 ,\nC718_=_C738 ,C718_=_C739 ,C721_=_C722 ,C721_=_C723 ,C721_=_C724 ,C721_=_C729 ,\nC721_=_C736 ,C721_=_C744 ,C721_=_C746 ,C722_=_C723 ,C722_=_C724 ,C723_=_C724 ,\nC726_=_C729 ,C726_=_C730 ,C726_=_C731 ,C726_=_C732 ,C726_=_C733 ,C726_=_C738 ,\nC726_=_C739 ,C729_=_C730 ,C729_=_C731 ,C729_=_C732 ,C729_=_C736 ,C729_=_C744 ,\nC729_=_C746 ,C730_=_C731 ,C730_=_C732 ,C731_=_C732 ,C733_=_C736 ,C733_=_C737 ,\nC733_=_C738 ,C733_=_C739 ,C736_=_C737 ,C736_=_C744 ,C736_=_C746 ,C738_=_C739 ,\nC738_=_C744 ,C738_=_C745 ,C739_=_C746 ,C739_=_C747 ,C739_=_C748 ,C739_=_C749 ,\nC744_=_C745 ,C744_=_C746 ,C746_=_C747 ,C746_=_C748 ,C746_=_C749 ,C747_=_C748 ,\nC747_=_C749 ,C748_=_C749 ,"];135[shape=box, label="id:135 level: 5\n40: C36 C59 C62 C64 C117 \nC220 C223 C231 C234 C246 C249 \nC255 C256 C258 C259 C260 C261 \nC263 C270 C276 C277 C278 C279 \nC280 C359 C666 C667 C747 C749 \nC762 C769 C774 C779 C781 C782 \nC844 C848 C854 C857 C859 \n216: C36_=_C117( C36 C117 ) C36_=_C220( C36 C220 ) C36_=_C231( C36 C231 ) C36_=_C246( C36 C246 ) C36_=_C255( C36 C255 ) \nC36_=_C256( C36 C256 ) C36_=_C258( C36 C258 ) C36_=_C259( C36 C259 ) C36_=_C260( C36 C260 ) C36_=_C261( C36 C261 ) C59_=_C62( C59 C62 ) \nC59_=_C64( C59 C64 ) C59_=_C223( C59 C223 ) C59_=_C234( C59 C234 ) C59_=_C249( C59 C249 ) C59_=_C263( C59 C263 ) C59_=_C270( C59 C270 ) \nC59_=_C276( C59 C276 ) C59_=_C277( C59 C277 ) C59_=_C278( C59 C278 ) C59_=_C279( C59 C279 ) C59_=_C280( C59 C280 ) C62_=_C64( C62 C64 ) \nC62_=_C279( C62 C279 ) C62_=_C666( C62 C666 ) C62_=_C747( C62 C747 ) C62_=_C762( C62 C762 ) C62_=_C769( C62 C769 ) C62_=_C774( C62 C774 ) \nC62_=_C779( C62 C779 ) C62_=_C781( C62 C781 ) C62_=_C782( C62 C782 ) C64_=_C280( C64 C280 ) C64_=_C359( C64 C359 ) C64_=_C667( C64 C667 ) \nC64_=_C749( C64 C749 ) C64_=_C844( C64 C844 ) C64_=_C848( C64 C848 ) C64_=_C854( C64 C854 ) C64_=_C857( C64 C857 ) C64_=_C859( C64 C859 ) \nC117_=_C220( C117 C220 ) C117_=_C231( C117 C231 ) C117_=_C246( C117 C246 ) C117_=_C255( C117 C255 ) C117_=_C256( C117 C256 ) C117_=_C258( C117 C258 ) \nC117_=_C259( C117 C259 ) C117_=_C260( C117 C260 ) C117_=_C261( C117 C261 ) C220_=_C223( C220 C223 ) C220_=_C231( C220 C231 ) C220_=_C246( C220 C246 ) \nC220_=_C255( C220 C255 ) C220_=_C256( C220 C256 ) C220_=_C258( C220 C258 ) C220_=_C259( C220 C259 ) C220_=_C260( C220 C260 ) C220_=_C261( C220 C261 ) \nC223_=_C234( C223 C234 ) C223_=_C249( C223 C249 ) C223_=_C263( C223 C263 ) C223_=_C270( C223 C270 ) C223_=_C276( C223 C276 ) C223_=_C277( C223 C277 ) \nC223_=_C278( C223 C278 ) C223_=_C279( C223 C279 ) C223_=_C280( C223 C280 ) C231_=_C234( C231 C234 ) C231_=_C246( C231 C246 ) C231_=_C255( C231 C255 ) \nC231_=_C256( C231 C256 ) C231_=_C258( C231 C258 ) C231_=_C259( C231 C259 ) C231_=_C260( C231 C260 ) C231_=_C261( C231 C261 ) C234_=_C249( C234 C249 ) \nC234_=_C263( C234 C263 ) C234_=_C270( C234 C270 ) C234_=_C276( C234 C276 ) C234_=_C277( C234 C277 ) C234_=_C278( C234 C278 ) C234_=_C279( C234 C279 ) \nC234_=_C280( C234 C280 ) C246_=_C249( C246 C249 ) C246_=_C255( C246 C255 ) C246_=_C256( C246 C256 ) C246_=_C258( C246 C258 ) C246_=_C259( C246 C259 ) \nC246_=_C260( C246 C260 ) C246_=_C261( C246 C261 ) C249_=_C263( C249 C263 ) C249_=_C270( C249 C270 ) C249_=_C276( C249 C276 ) C249_=_C277( C249 C277 ) \nC249_=_C278( C249 C278 ) C249_=_C279( C249 C279 ) C249_=_C280( C249 C280 ) C255_=_C256( C255 C256 ) C255_=_C258( C255 C258 ) C255_=_C259( C255 C259 ) \nC255_=_C260( C255 C260 ) C255_=_C261( C255 C261 ) C255_=_C263( C255 C263 ) C256_=_C258( C256 C258 ) C256_=_C259( C256 C259 ) C256_=_C260( C256 C260 ) \nC256_=_C261( C256 C261 ) C256_=_C270( C256 C270 ) C258_=_C259( C258 C259 ) C258_=_C260( C258 C260 ) C258_=_C261( C258 C261 ) C259_=_C260( C259 C260 ) \nC259_=_C261( C259 C261 ) C260_=_C261( C260 C261 ) C263_=_C270( C263 C270 ) C263_=_C276( C263 C276 ) C263_=_C277( C263 C277 ) C263_=_C278( C263 C278 ) \nC263_=_C279( C263 C279 ) C263_=_C280( C263 C280 ) C270_=_C276( C270 C276 ) C270_=_C277( C270 C277 ) C270_=_C278( C270 C278 ) C270_=_C279( C270 C279 ) \nC270_=_C280( C270 C280 ) C276_=_C277( C276 C277 ) C276_=_C278( C276 C278 ) C276_=_C279( C276 C279 ) C276_=_C280( C276 C280 ) C276_=_C359( C276 C359 ) \nC277_=_C278( C277 C278 ) C277_=_C279( C277 C279 ) C277_=_C280( C277 C280 ) C277_=_C666( C277 C666 ) C277_=_C667( C277 C667 ) C278_=_C279( C278 C279 ) \nC278_=_C280( C278 C280 ) C278_=_C747( C278 C747 ) C278_=_C749( C278 C749 ) C279_=_C280( C279 C280 ) C279_=_C666( C279 C666 ) C279_=_C747( C279 C747 ) \nC279_=_C762( C279 C762 ) C279_=_C769( C279 C769 ) C279_=_C774( C279 C774 ) C279_=_C779( C279 C779 ) C279_=_C781( C279 C781 ) C279_=_C782( C279 C782 ) \nC280_=_C359( C280 C359 ) C280_=_C667( C280 C667 ) C280_=_C749( C280 C749 ) C280_=_C844( C280 C844 ) C280_=_C848( C280 C848 ) C280_=_C854( C280 C854 ) \nC280_=_C857( C280 C857 ) C280_=_C859( C280 C859 ) C359_=_C667( C359 C667 ) C359_=_C749( C359 C749 ) C359_=_C844( C359 C844 ) C359_=_C848( C359 C848 ) \nC359_=_C854( C359 C854 ) C359_=_C857( C359 C857 ) C359_=_C859( C359 C859 ) C666_=_C667( C666 C667 ) C666_=_C747( C666 C747 ) C666_=_C762( C666 C762 ) \nC666_=_C769( C666 C769 ) C666_=_C774( C666 C774 ) C666_=_C779( C666 C779 ) C666_=_C781( C666 C781 ) C666_=_C782( C666 C782 ) C667_=_C749( C667 C749 ) \nC667_=_C844( C667 C844 ) C667_=_C848( C667 C848 ) C667_=_C854( C667 C854 ) C667_=_C857( C667 C857 ) C667_=_C859( C667 C859 ) C747_=_C749( C747 C749 ) \nC747_=_C762( C747 C762 ) C747_=_C769( C747 C769 ) C747_=_C774( C747 C774 ) C747_=_C779( C747 C779 ) C747_=_C781( C747 C781 ) C747_=_C782( C747 C782 ) \nC749_=_C844( C749 C844 ) C749_=_C848( C749 C848 ) C749_=_C854( C749 C854 ) C749_=_C857( C749 C857 ) C749_=_C859( C749 C859 ) C762_=_C769( C762 C769 ) \nC762_=_C774( C762 C774 ) C762_=_C779(</w:t>
      </w:r>
    </w:p>
    <w:p>
      <w:pPr>
        <w:pStyle w:val="PreformattedText"/>
        <w:bidi w:val="0"/>
        <w:spacing w:before="0" w:after="0"/>
        <w:jc w:val="left"/>
        <w:rPr/>
      </w:pPr>
      <w:r>
        <w:rPr/>
        <w:t xml:space="preserve"> </w:t>
      </w:r>
      <w:r>
        <w:rPr/>
        <w:t>C762 C779 ) C762_=_C781( C762 C781 ) C762_=_C782( C762 C782 ) C769_=_C774( C769 C774 ) C769_=_C779( C769 C779 ) \nC769_=_C781( C769 C781 ) C769_=_C782( C769 C782 ) C774_=_C779( C774 C779 ) C774_=_C781( C774 C781 ) C774_=_C782( C774 C782 ) C779_=_C781( C779 C781 ) \nC779_=_C782( C779 C782 ) C781_=_C782( C781 C782 ) C782_=_C844( C782 C844 ) C844_=_C848( C844 C848 ) C844_=_C854( C844 C854 ) C844_=_C857( C844 C857 ) \nC844_=_C859( C844 C859 ) C848_=_C854( C848 C854 ) C848_=_C857( C848 C857 ) C848_=_C859( C848 C859 ) C854_=_C857( C854 C857 ) C854_=_C859( C854 C859 ) \nC857_=_C859( C857 C859 ) "];99-&gt;135[label="38: C36 C59 C62 C64 C117 \nC220 C223 C231 C234 C246 C249 \nC255 C256 C258 C259 C260 C261 \nC263 C270 C276 C277 C278 C359 \nC666 C667 C747 C749 C762 C769 \nC774 C779 C781 C782 C844 C848 \nC854 C857 C859 \n179: C36_=_C117 ,C36_=_C220 ,C36_=_C231 ,C36_=_C246 ,C36_=_C255 ,\nC36_=_C256 ,C36_=_C258 ,C36_=_C259 ,C36_=_C260 ,C36_=_C261 ,C59_=_C62 ,\nC59_=_C64 ,C59_=_C223 ,C59_=_C234 ,C59_=_C249 ,C59_=_C263 ,C59_=_C270 ,\nC59_=_C276 ,C59_=_C277 ,C59_=_C278 ,C62_=_C64 ,C62_=_C666 ,C62_=_C747 ,\nC62_=_C762 ,C62_=_C769 ,C62_=_C774 ,C62_=_C779 ,C62_=_C781 ,C62_=_C782 ,\nC64_=_C359 ,C64_=_C667 ,C64_=_C749 ,C64_=_C844 ,C64_=_C848 ,C64_=_C854 ,\nC64_=_C857 ,C64_=_C859 ,C117_=_C220 ,C117_=_C231 ,C117_=_C246 ,C117_=_C255 ,\nC117_=_C256 ,C117_=_C258 ,C117_=_C259 ,C117_=_C260 ,C117_=_C261 ,C220_=_C223 ,\nC220_=_C231 ,C220_=_C246 ,C220_=_C255 ,C220_=_C256 ,C220_=_C258 ,C220_=_C259 ,\nC220_=_C260 ,C220_=_C261 ,C223_=_C234 ,C223_=_C249 ,C223_=_C263 ,C223_=_C270 ,\nC223_=_C276 ,C223_=_C277 ,C223_=_C278 ,C231_=_C234 ,C231_=_C246 ,C231_=_C255 ,\nC231_=_C256 ,C231_=_C258 ,C231_=_C259 ,C231_=_C260 ,C231_=_C261 ,C234_=_C249 ,\nC234_=_C263 ,C234_=_C270 ,C234_=_C276 ,C234_=_C277 ,C234_=_C278 ,C246_=_C249 ,\nC246_=_C255 ,C246_=_C256 ,C246_=_C258 ,C246_=_C259 ,C246_=_C260 ,C246_=_C261 ,\nC249_=_C263 ,C249_=_C270 ,C249_=_C276 ,C249_=_C277 ,C249_=_C278 ,C255_=_C256 ,\nC255_=_C258 ,C255_=_C259 ,C255_=_C260 ,C255_=_C261 ,C255_=_C263 ,C256_=_C258 ,\nC256_=_C259 ,C256_=_C260 ,C256_=_C261 ,C256_=_C270 ,C258_=_C259 ,C258_=_C260 ,\nC258_=_C261 ,C259_=_C260 ,C259_=_C261 ,C260_=_C261 ,C263_=_C270 ,C263_=_C276 ,\nC263_=_C277 ,C263_=_C278 ,C270_=_C276 ,C270_=_C277 ,C270_=_C278 ,C276_=_C277 ,\nC276_=_C278 ,C276_=_C359 ,C277_=_C278 ,C277_=_C666 ,C277_=_C667 ,C278_=_C747 ,\nC278_=_C749 ,C359_=_C667 ,C359_=_C749 ,C359_=_C844 ,C359_=_C848 ,C359_=_C854 ,\nC359_=_C857 ,C359_=_C859 ,C666_=_C667 ,C666_=_C747 ,C666_=_C762 ,C666_=_C769 ,\nC666_=_C774 ,C666_=_C779 ,C666_=_C781 ,C666_=_C782 ,C667_=_C749 ,C667_=_C844 ,\nC667_=_C848 ,C667_=_C854 ,C667_=_C857 ,C667_=_C859 ,C747_=_C749 ,C747_=_C762 ,\nC747_=_C769 ,C747_=_C774 ,C747_=_C779 ,C747_=_C781 ,C747_=_C782 ,C749_=_C844 ,\nC749_=_C848 ,C749_=_C854 ,C749_=_C857 ,C749_=_C859 ,C762_=_C769 ,C762_=_C774 ,\nC762_=_C779 ,C762_=_C781 ,C762_=_C782 ,C769_=_C774 ,C769_=_C779 ,C769_=_C781 ,\nC769_=_C782 ,C774_=_C779 ,C774_=_C781 ,C774_=_C782 ,C779_=_C781 ,C779_=_C782 ,\nC781_=_C782 ,C782_=_C844 ,C844_=_C848 ,C844_=_C854 ,C844_=_C857 ,C844_=_C859 ,\nC848_=_C854 ,C848_=_C857 ,C848_=_C859 ,C854_=_C857 ,C854_=_C859 ,C857_=_C859 ,"];136[shape=box, label="id:136 level: 5\n46: C29 C57 C60 C111 C136 \nC143 C193 C267 C277 C349 C356 \nC415 C461 C511 C517 C572 C608 \nC621 C624 C625 C626 C627 C632 \nC633 C634 C635 C641 C642 C643 \nC644 C648 C649 C650 C651 C655 \nC656 C657 C658 C659 C660 C661 \nC662 C664 C665 C666 C667 \n312: C29_=_C111( C29 C111 ) C29_=_C193( C29 C193 ) C29_=_C511( C29 C511 ) C29_=_C608( C29 C608 ) C29_=_C624( C29 C624 ) \nC29_=_C632( C29 C632 ) C29_=_C641( C29 C641 ) C29_=_C648( C29 C648 ) C29_=_C655( C29 C655 ) C29_=_C656( C29 C656 ) C29_=_C657( C29 C657 ) \nC29_=_C658( C29 C658 ) C57_=_C143( C57 C143 ) C57_=_C349( C57 C349 ) C57_=_C415( C57 C415 ) C57_=_C621( C57 C621 ) C57_=_C626( C57 C626 ) \nC57_=_C634( C57 C634 ) C57_=_C643( C57 C643 ) C57_=_C650( C57 C650 ) C57_=_C655( C57 C655 ) C57_=_C659( C57 C659 ) C57_=_C664( C57 C664 ) \nC60_=_C277( C60 C277 ) C60_=_C356( C60 C356 ) C60_=_C627( C60 C627 ) C60_=_C635( C60 C635 ) C60_=_C644( C60 C644 ) C60_=_C651( C60 C651 ) \nC60_=_C656( C60 C656 ) C60_=_C660( C60 C660 ) C60_=_C665( C60 C665 ) C60_=_C666( C60 C666 ) C60_=_C667( C60 C667 ) C111_=_C193( C111 C193 ) \nC111_=_C511( C111 C511 ) C111_=_C608( C111 C608 ) C111_=_C624( C111 C624 ) C111_=_C632( C111 C632 ) C111_=_C641( C111 C641 ) C111_=_C648( C111 C648 ) \nC111_=_C655( C111 C655 ) C111_=_C656( C111 C656 ) C111_=_C657( C111 C657 ) C111_=_C658( C111 C658 ) C136_=_C267( C136 C267 ) C136_=_C461( C136 C461 ) \nC136_=_C517( C136 C517 ) C136_=_C572( C136 C572 ) C136_=_C625( C136 C625 ) C136_=_C633( C136 C633 ) C136_=_C642( C136 C642 ) C136_=_C649( C136 C649 ) \nC136_=_C659( C136 C659 ) C136_=_C660( C136 C660 ) C136_=_C661( C136 C661 ) C136_=_C662( C136 C662 ) C143_=_C349( C143 C349 ) C143_=_C415( C143 C415 ) \nC143_=_C621( C143 C621 ) C143_=_C626( C143 C626 ) C143_=_C634( C143 C634 ) C143_=_C643( C143 C643 ) C143_=_C650( C143 C650 ) C143_=_C655( C143 C655 ) \nC143_=_C659( C143 C659 ) C143_=_C664( C143 C664 ) C193_=_C511( C193 C511 ) C193_=_C608( C193 C608 ) C193_=_C624( C193 C624 ) C193_=_C632( C193 C632 ) \nC193_=_C641( C193 C641 ) C193_=_C648( C193 C648 ) C193_=_C655( C193 C655 ) C193_=_C656( C193 C656 ) C193_=_C657( C193 C657 ) C193_=_C658( C193 C658 ) \nC267_=_C461( C267 C461 ) C267_=_C517( C267 C517 ) C267_=_C572( C267 C572 ) C267_=_C625( C267 C625 ) C267_=_C633( C267 C633 ) C267_=_C642( C267 C642 ) \nC267_=_C649( C267 C649 ) C267_=_C659( C267 C659 ) C267_=_C660( C267 C660 ) C267_=_C661( C267 C661 ) C267_=_C662( C267 C662 ) C277_=_C356( C277 C356 ) \nC277_=_C627( C277 C627 ) C277_=_C635( C277 C635 ) C277_=_C644( C277 C644 ) C277_=_C651( C277 C651 ) C277_=_C656( C277 C656 ) C277_=_C660( C277 C660 ) \nC277_=_C665( C277 C665 ) C277_=_C666( C277 C666 ) C277_=_C667( C277 C667 ) C349_=_C415( C349 C415 ) C349_=_C621( C349 C621 ) C349_=_C626( C349 C626 ) \nC349_=_C634( C349 C634 ) C349_=_C643( C349 C643 ) C349_=_C650( C349 C650 ) C349_=_C655( C349 C655 ) C349_=_C659( C349 C659 ) C349_=_C664( C349 C664 ) \nC356_=_C627( C356 C627 ) C356_=_C635( C356 C635 ) C356_=_C644( C356 C644 ) C356_=_C651( C356 C651 ) C356_=_C656( C356 C656 ) C356_=_C660( C356 C660 ) \nC356_=_C665( C356 C665 ) C356_=_C666( C356 C666 ) C356_=_C667( C356 C667 ) C415_=_C621( C415 C621 ) C415_=_C626( C415 C626 ) C415_=_C634( C415 C634 ) \nC415_=_C643( C415 C643 ) C415_=_C650( C415 C650 ) C415_=_C655( C415 C655 ) C415_=_C659( C415 C659 ) C415_=_C664( C415 C664 ) C461_=_C517( C461 C517 ) \nC461_=_C572( C461 C572 ) C461_=_C625( C461 C625 ) C461_=_C633( C461 C633 ) C461_=_C642( C461 C642 ) C461_=_C649( C461 C649 ) C461_=_C659( C461 C659 ) \nC461_=_C660( C461 C660 ) C461_=_C661( C461 C661 ) C461_=_C662( C461 C662 ) C511_=_C608( C511 C608 ) C511_=_C624( C511 C624 ) C511_=_C632( C511 C632 ) \nC511_=_C641( C511 C641 ) C511_=_C648( C511 C648 ) C511_=_C655( C511 C655 ) C511_=_C656( C511 C656 ) C511_=_C657( C511 C657 ) C511_=_C658( C511 C658 ) \nC517_=_C572( C517 C572 ) C517_=_C625( C517 C625 ) C517_=_C633( C517 C633 ) C517_=_C642( C517 C642 ) C517_=_C649( C517 C649 ) C517_=_C659( C517 C659 ) \nC517_=_C660( C517 C660 ) C517_=_C661( C517 C661 ) C517_=_C662( C517 C662 ) C572_=_C625( C572 C625 ) C572_=_C633( C572 C633 ) C572_=_C642( C572 C642 ) \nC572_=_C649( C572 C649 ) C572_=_C659( C572 C659 ) C572_=_C660( C572 C660 ) C572_=_C661( C572 C661 ) C572_=_C662( C572 C662 ) C608_=_C624( C608 C624 ) \nC608_=_C632( C608 C632 ) C608_=_C641( C608 C641 ) C608_=_C648( C608 C648 ) C608_=_C655( C608 C655 ) C608_=_C656( C608 C656 ) C608_=_C657( C608 C657 ) \nC608_=_C658( C608 C658 ) C621_=_C626( C621 C626 ) C621_=_C634( C621 C634 ) C621_=_C643( C621 C643 ) C621_=_C650( C621 C650 ) C621_=_C655( C621 C655 ) \nC621_=_C659( C621 C659 ) C621_=_C664( C621 C664 ) C624_=_C625( C624 C625 ) C624_=_C626( C624 C626 ) C624_=_C627( C624 C627 ) C624_=_C632( C624 C632 ) \nC624_=_C641( C624 C641 ) C624_=_C648( C624 C648 ) C624_=_C655( C624 C655 ) C624_=_C656( C624 C656 ) C624_=_C657( C624 C657 ) C624_=_C658( C624 C658 ) \nC625_=_C626( C625 C626 ) C625_=_C627( C625 C627 ) C625_=_C633( C625 C633 ) C625_=_C642( C625 C642 ) C625_=_C649( C625 C649 ) C625_=_C659( C625 C659 ) \nC625_=_C660( C625 C660 ) C625_=_C661( C625 C661 ) C625_=_C662( C625 C662 ) C626_=_C627( C626 C627 ) C626_=_C634( C626 C634 ) C626_=_C643( C626 C643 ) \nC626_=_C650( C626 C650 ) C626_=_C655( C626 C655 ) C626_=_C659( C626 C659 ) C626_=_C664( C626 C664 ) C627_=_C635( C627 C635 ) C627_=_C644( C627 C644 ) \nC627_=_C651( C627 C651 ) C627_=_C656( C627 C656 ) C627_=_C660( C627 C660 ) C627_=_C665( C627 C665 ) C627_=_C666( C627 C666 ) C627_=_C667( C627 C667 ) \nC632_=_C633( C632 C633 ) C632_=_C634( C632 C634 ) C632_=_C635( C632 C635 ) C632_=_C641( C632 C641 ) C632_=_C648( C632 C648 ) C632_=_C655( C632 C655 ) \nC632_=_C656( C632 C656 ) C632_=_C657( C632 C657 ) C632_=_C658( C632 C658 ) C633_=_C634( C633 C634 ) C633_=_C635( C633 C635 ) C633_=_C642( C633 C642 ) \nC633_=_C649( C633 C649 ) C633_=_C659( C633 C659 ) C633_=_C660( C633 C660 ) C633_=_C661( C633 C661 ) C633_=_C662( C633 C662 ) C634_=_C635( C634 C635 ) \nC634_=_C643( C634 C643 ) C634_=_C650( C634 C650 ) C634_=_C655( C634 C655 ) C634_=_C659( C634 C659 ) C634_=_C664( C634 C664 ) C635_=_C644( C635 C644 ) \nC635_=_C651( C635 C651 ) C635_=_C656( C635 C656 ) C635_=_C660( C635 C660 ) C635_=_C665( C635 C665 ) C635_=_C666( C635 C666 ) C635_=_C667( C635 C667 ) \nC641_=_C642( C641 C642 ) C641_=_C643( C641 C643 ) C641_=_C644( C641 C644 ) C641_=_C648( C641 C648 ) C641_=_C655( C641 C655 ) C641_=_C656( C641 C656 ) \nC641_=_C657( C641 C657 ) C641_=_C658( C641 C658 ) C642_=_C643( C642 C643 ) C642_=_C644( C642 C644 ) C642_=_C649( C642 C649 ) C642_=_C659( C642 C659 ) \nC642_=_C660( C642 C660 ) C642_=_C661( C642 C661 ) C642_=_C662( C642 C662 ) C643_=_C644( C643 C644 ) C643_=_C650( C643 C650 ) C643_=_C655( C643 C655</w:t>
      </w:r>
    </w:p>
    <w:p>
      <w:pPr>
        <w:pStyle w:val="PreformattedText"/>
        <w:bidi w:val="0"/>
        <w:spacing w:before="0" w:after="0"/>
        <w:jc w:val="left"/>
        <w:rPr/>
      </w:pPr>
      <w:r>
        <w:rPr/>
        <w:t xml:space="preserve"> </w:t>
      </w:r>
      <w:r>
        <w:rPr/>
        <w:t>) \nC643_=_C659( C643 C659 ) C643_=_C664( C643 C664 ) C644_=_C651( C644 C651 ) C644_=_C656( C644 C656 ) C644_=_C660( C644 C660 ) C644_=_C665( C644 C665 ) \nC644_=_C666( C644 C666 ) C644_=_C667( C644 C667 ) C648_=_C649( C648 C649 ) C648_=_C650( C648 C650 ) C648_=_C651( C648 C651 ) C648_=_C655( C648 C655 ) \nC648_=_C656( C648 C656 ) C648_=_C657( C648 C657 ) C648_=_C658( C648 C658 ) C649_=_C650( C649 C650 ) C649_=_C651( C649 C651 ) C649_=_C659( C649 C659 ) \nC649_=_C660( C649 C660 ) C649_=_C661( C649 C661 ) C649_=_C662( C649 C662 ) C650_=_C651( C650 C651 ) C650_=_C655( C650 C655 ) C650_=_C659( C650 C659 ) \nC650_=_C664( C650 C664 ) C651_=_C656( C651 C656 ) C651_=_C660( C651 C660 ) C651_=_C665( C651 C665 ) C651_=_C666( C651 C666 ) C651_=_C667( C651 C667 ) \nC655_=_C656( C655 C656 ) C655_=_C657( C655 C657 ) C655_=_C658( C655 C658 ) C655_=_C659( C655 C659 ) C655_=_C664( C655 C664 ) C656_=_C657( C656 C657 ) \nC656_=_C658( C656 C658 ) C656_=_C660( C656 C660 ) C656_=_C665( C656 C665 ) C656_=_C666( C656 C666 ) C656_=_C667( C656 C667 ) C657_=_C658( C657 C658 ) \nC659_=_C660( C659 C660 ) C659_=_C661( C659 C661 ) C659_=_C662( C659 C662 ) C659_=_C664( C659 C664 ) C660_=_C661( C660 C661 ) C660_=_C662( C660 C662 ) \nC660_=_C665( C660 C665 ) C660_=_C666( C660 C666 ) C660_=_C667( C660 C667 ) C661_=_C662( C661 C662 ) C665_=_C666( C665 C666 ) C665_=_C667( C665 C667 ) \nC666_=_C667( C666 C667 ) "];99-&gt;136[label="42: C29 C57 C60 C111 C136 \nC143 C193 C267 C277 C349 C356 \nC415 C461 C511 C517 C572 C608 \nC621 C624 C625 C626 C627 C632 \nC633 C634 C635 C641 C642 C643 \nC644 C648 C649 C650 C651 C657 \nC658 C661 C662 C664 C665 C666 \nC667 \n224: C29_=_C111 ,C29_=_C193 ,C29_=_C511 ,C29_=_C608 ,C29_=_C624 ,\nC29_=_C632 ,C29_=_C641 ,C29_=_C648 ,C29_=_C657 ,C29_=_C658 ,C57_=_C143 ,\nC57_=_C349 ,C57_=_C415 ,C57_=_C621 ,C57_=_C626 ,C57_=_C634 ,C57_=_C643 ,\nC57_=_C650 ,C57_=_C664 ,C60_=_C277 ,C60_=_C356 ,C60_=_C627 ,C60_=_C635 ,\nC60_=_C644 ,C60_=_C651 ,C60_=_C665 ,C60_=_C666 ,C60_=_C667 ,C111_=_C193 ,\nC111_=_C511 ,C111_=_C608 ,C111_=_C624 ,C111_=_C632 ,C111_=_C641 ,C111_=_C648 ,\nC111_=_C657 ,C111_=_C658 ,C136_=_C267 ,C136_=_C461 ,C136_=_C517 ,C136_=_C572 ,\nC136_=_C625 ,C136_=_C633 ,C136_=_C642 ,C136_=_C649 ,C136_=_C661 ,C136_=_C662 ,\nC143_=_C349 ,C143_=_C415 ,C143_=_C621 ,C143_=_C626 ,C143_=_C634 ,C143_=_C643 ,\nC143_=_C650 ,C143_=_C664 ,C193_=_C511 ,C193_=_C608 ,C193_=_C624 ,C193_=_C632 ,\nC193_=_C641 ,C193_=_C648 ,C193_=_C657 ,C193_=_C658 ,C267_=_C461 ,C267_=_C517 ,\nC267_=_C572 ,C267_=_C625 ,C267_=_C633 ,C267_=_C642 ,C267_=_C649 ,C267_=_C661 ,\nC267_=_C662 ,C277_=_C356 ,C277_=_C627 ,C277_=_C635 ,C277_=_C644 ,C277_=_C651 ,\nC277_=_C665 ,C277_=_C666 ,C277_=_C667 ,C349_=_C415 ,C349_=_C621 ,C349_=_C626 ,\nC349_=_C634 ,C349_=_C643 ,C349_=_C650 ,C349_=_C664 ,C356_=_C627 ,C356_=_C635 ,\nC356_=_C644 ,C356_=_C651 ,C356_=_C665 ,C356_=_C666 ,C356_=_C667 ,C415_=_C621 ,\nC415_=_C626 ,C415_=_C634 ,C415_=_C643 ,C415_=_C650 ,C415_=_C664 ,C461_=_C517 ,\nC461_=_C572 ,C461_=_C625 ,C461_=_C633 ,C461_=_C642 ,C461_=_C649 ,C461_=_C661 ,\nC461_=_C662 ,C511_=_C608 ,C511_=_C624 ,C511_=_C632 ,C511_=_C641 ,C511_=_C648 ,\nC511_=_C657 ,C511_=_C658 ,C517_=_C572 ,C517_=_C625 ,C517_=_C633 ,C517_=_C642 ,\nC517_=_C649 ,C517_=_C661 ,C517_=_C662 ,C572_=_C625 ,C572_=_C633 ,C572_=_C642 ,\nC572_=_C649 ,C572_=_C661 ,C572_=_C662 ,C608_=_C624 ,C608_=_C632 ,C608_=_C641 ,\nC608_=_C648 ,C608_=_C657 ,C608_=_C658 ,C621_=_C626 ,C621_=_C634 ,C621_=_C643 ,\nC621_=_C650 ,C621_=_C664 ,C624_=_C625 ,C624_=_C626 ,C624_=_C627 ,C624_=_C632 ,\nC624_=_C641 ,C624_=_C648 ,C624_=_C657 ,C624_=_C658 ,C625_=_C626 ,C625_=_C627 ,\nC625_=_C633 ,C625_=_C642 ,C625_=_C649 ,C625_=_C661 ,C625_=_C662 ,C626_=_C627 ,\nC626_=_C634 ,C626_=_C643 ,C626_=_C650 ,C626_=_C664 ,C627_=_C635 ,C627_=_C644 ,\nC627_=_C651 ,C627_=_C665 ,C627_=_C666 ,C627_=_C667 ,C632_=_C633 ,C632_=_C634 ,\nC632_=_C635 ,C632_=_C641 ,C632_=_C648 ,C632_=_C657 ,C632_=_C658 ,C633_=_C634 ,\nC633_=_C635 ,C633_=_C642 ,C633_=_C649 ,C633_=_C661 ,C633_=_C662 ,C634_=_C635 ,\nC634_=_C643 ,C634_=_C650 ,C634_=_C664 ,C635_=_C644 ,C635_=_C651 ,C635_=_C665 ,\nC635_=_C666 ,C635_=_C667 ,C641_=_C642 ,C641_=_C643 ,C641_=_C644 ,C641_=_C648 ,\nC641_=_C657 ,C641_=_C658 ,C642_=_C643 ,C642_=_C644 ,C642_=_C649 ,C642_=_C661 ,\nC642_=_C662 ,C643_=_C644 ,C643_=_C650 ,C643_=_C664 ,C644_=_C651 ,C644_=_C665 ,\nC644_=_C666 ,C644_=_C667 ,C648_=_C649 ,C648_=_C650 ,C648_=_C651 ,C648_=_C657 ,\nC648_=_C658 ,C649_=_C650 ,C649_=_C651 ,C649_=_C661 ,C649_=_C662 ,C650_=_C651 ,\nC650_=_C664 ,C651_=_C665 ,C651_=_C666 ,C651_=_C667 ,C657_=_C658 ,C661_=_C662 ,\nC665_=_C666 ,C665_=_C667 ,C666_=_C667 ,"];137[shape=box, label="id:137 level: 5\n45: C73 C97 C98 C99 C425 \nC469 C479 C488 C489 C490 C491 \nC492 C493 C495 C496 C497 C525 \nC526 C528 C529 C530 C531 C532 \nC533 C534 C535 C537 C544 C551 \nC552 C553 C554 C555 C556 C557 \nC630 C631 C632 C633 C634 C635 \nC636 C637 C638 C639 \n269: C73_=_C425( C73 C425 ) C73_=_C525( C73 C525 ) C73_=_C526( C73 C526 ) C73_=_C528( C73 C528 ) C73_=_C529( C73 C529 ) \nC73_=_C530( C73 C530 ) C73_=_C531( C73 C531 ) C73_=_C532( C73 C532 ) C73_=_C533( C73 C533 ) C73_=_C534( C73 C534 ) C73_=_C535( C73 C535 ) \nC97_=_C98( C97 C98 ) C97_=_C99( C97 C99 ) C97_=_C469( C97 C469 ) C97_=_C479( C97 C479 ) C97_=_C488( C97 C488 ) C97_=_C489( C97 C489 ) \nC97_=_C490( C97 C490 ) C97_=_C491( C97 C491 ) C97_=_C492( C97 C492 ) C97_=_C493( C97 C493 ) C97_=_C495( C97 C495 ) C97_=_C496( C97 C496 ) \nC97_=_C497( C97 C497 ) C98_=_C99( C98 C99 ) C98_=_C493( C98 C493 ) C98_=_C537( C98 C537 ) C98_=_C544( C98 C544 ) C98_=_C551( C98 C551 ) \nC98_=_C552( C98 C552 ) C98_=_C553( C98 C553 ) C98_=_C554( C98 C554 ) C98_=_C555( C98 C555 ) C98_=_C556( C98 C556 ) C98_=_C557( C98 C557 ) \nC99_=_C554( C99 C554 ) C99_=_C630( C99 C630 ) C99_=_C631( C99 C631 ) C99_=_C632( C99 C632 ) C99_=_C633( C99 C633 ) C99_=_C634( C99 C634 ) \nC99_=_C635( C99 C635 ) C99_=_C636( C99 C636 ) C99_=_C637( C99 C637 ) C99_=_C638( C99 C638 ) C99_=_C639( C99 C639 ) C425_=_C525( C425 C525 ) \nC425_=_C526( C425 C526 ) C425_=_C528( C425 C528 ) C425_=_C529( C425 C529 ) C425_=_C530( C425 C530 ) C425_=_C531( C425 C531 ) C425_=_C532( C425 C532 ) \nC425_=_C533( C425 C533 ) C425_=_C534( C425 C534 ) C425_=_C535( C425 C535 ) C469_=_C479( C469 C479 ) C469_=_C488( C469 C488 ) C469_=_C489( C469 C489 ) \nC469_=_C490( C469 C490 ) C469_=_C491( C469 C491 ) C469_=_C492( C469 C492 ) C469_=_C493( C469 C493 ) C469_=_C495( C469 C495 ) C469_=_C496( C469 C496 ) \nC469_=_C497( C469 C497 ) C479_=_C488( C479 C488 ) C479_=_C489( C479 C489 ) C479_=_C490( C479 C490 ) C479_=_C491( C479 C491 ) C479_=_C492( C479 C492 ) \nC479_=_C493( C479 C493 ) C479_=_C495( C479 C495 ) C479_=_C496( C479 C496 ) C479_=_C497( C479 C497 ) C488_=_C489( C488 C489 ) C488_=_C490( C488 C490 ) \nC488_=_C491( C488 C491 ) C488_=_C492( C488 C492 ) C488_=_C493( C488 C493 ) C488_=_C495( C488 C495 ) C488_=_C496( C488 C496 ) C488_=_C497( C488 C497 ) \nC489_=_C490( C489 C490 ) C489_=_C491( C489 C491 ) C489_=_C492( C489 C492 ) C489_=_C493( C489 C493 ) C489_=_C495( C489 C495 ) C489_=_C496( C489 C496 ) \nC489_=_C497( C489 C497 ) C490_=_C491( C490 C491 ) C490_=_C492( C490 C492 ) C490_=_C493( C490 C493 ) C490_=_C495( C490 C495 ) C490_=_C496( C490 C496 ) \nC490_=_C497( C490 C497 ) C491_=_C492( C491 C492 ) C491_=_C493( C491 C493 ) C491_=_C495( C491 C495 ) C491_=_C496( C491 C496 ) C491_=_C497( C491 C497 ) \nC492_=_C493( C492 C493 ) C492_=_C495( C492 C495 ) C492_=_C496( C492 C496 ) C492_=_C497( C492 C497 ) C493_=_C495( C493 C495 ) C493_=_C496( C493 C496 ) \nC493_=_C497( C493 C497 ) C493_=_C537( C493 C537 ) C493_=_C544( C493 C544 ) C493_=_C551( C493 C551 ) C493_=_C552( C493 C552 ) C493_=_C553( C493 C553 ) \nC493_=_C554( C493 C554 ) C493_=_C555( C493 C555 ) C493_=_C556( C493 C556 ) C493_=_C557( C493 C557 ) C495_=_C496( C495 C496 ) C495_=_C497( C495 C497 ) \nC495_=_C555( C495 C555 ) C495_=_C636( C495 C636 ) C496_=_C497( C496 C497 ) C496_=_C556( C496 C556 ) C496_=_C637( C496 C637 ) C497_=_C638( C497 C638 ) \nC525_=_C526( C525 C526 ) C525_=_C528( C525 C528 ) C525_=_C529( C525 C529 ) C525_=_C530( C525 C530 ) C525_=_C531( C525 C531 ) C525_=_C532( C525 C532 ) \nC525_=_C533( C525 C533 ) C525_=_C534( C525 C534 ) C525_=_C535( C525 C535 ) C525_=_C537( C525 C537 ) C526_=_C528( C526 C528 ) C526_=_C529( C526 C529 ) \nC526_=_C530( C526 C530 ) C526_=_C531( C526 C531 ) C526_=_C532( C526 C532 ) C526_=_C533( C526 C533 ) C526_=_C534( C526 C534 ) C526_=_C535( C526 C535 ) \nC526_=_C544( C526 C544 ) C528_=_C529( C528 C529 ) C528_=_C530( C528 C530 ) C528_=_C531( C528 C531 ) C528_=_C532( C528 C532 ) C528_=_C533( C528 C533 ) \nC528_=_C534( C528 C534 ) C528_=_C535( C528 C535 ) C528_=_C551( C528 C551 ) C529_=_C530( C529 C530 ) C529_=_C531( C529 C531 ) C529_=_C532( C529 C532 ) \nC529_=_C533( C529 C533 ) C529_=_C534( C529 C534 ) C529_=_C535( C529 C535 ) C530_=_C531( C530 C531 ) C530_=_C532( C530 C532 ) C530_=_C533( C530 C533 ) \nC530_=_C534( C530 C534 ) C530_=_C535( C530 C535 ) C530_=_C552( C530 C552 ) C531_=_C532( C531 C532 ) C531_=_C533( C531 C533 ) C531_=_C534( C531 C534 ) \nC531_=_C535( C531 C535 ) C531_=_C553( C531 C553 ) C532_=_C533( C532 C533 ) C532_=_C534( C532 C534 ) C532_=_C535( C532 C535 ) C533_=_C534( C533 C534 ) \nC533_=_C535( C533 C535 ) C534_=_C535( C534 C535 ) C537_=_C544( C537 C544 ) C537_=_C551( C537 C551 ) C537_=_C552( C537 C552 ) C537_=_C553( C537 C553 ) \nC537_=_C554( C537 C554 ) C537_=_C555( C537 C555 ) C537_=_C556( C537 C556 ) C537_=_C557( C537 C557 ) C544_=_C551( C544 C551 ) C544_=_C552( C544 C552 ) \nC544_=_C553( C544 C553 ) C544_=_C554( C544 C554 ) C544_=_C555( C544 C555 ) C544_=_C556( C544 C556 ) C544_=_C557( C544 C557 ) C551_=_C552( C551 C552 ) \nC551_=_C553( C551 C553 ) C551_=_C554( C551 C554 ) C551_=_C555( C551 C555 ) C551_=_C556( C551 C556 ) C551_=_C557( C551 C557 ) C552_=_C553( C552 C553 ) \nC552_=_C554( C552 C554 ) C552_=_C555( C552 C555 ) C552_=_C556( C552 C556 ) C552_=_C557( C552 C557 ) C553_=_C554( C553</w:t>
      </w:r>
    </w:p>
    <w:p>
      <w:pPr>
        <w:pStyle w:val="PreformattedText"/>
        <w:bidi w:val="0"/>
        <w:spacing w:before="0" w:after="0"/>
        <w:jc w:val="left"/>
        <w:rPr/>
      </w:pPr>
      <w:r>
        <w:rPr/>
        <w:t xml:space="preserve"> </w:t>
      </w:r>
      <w:r>
        <w:rPr/>
        <w:t>C554 ) C553_=_C555( C553 C555 ) \nC553_=_C556( C553 C556 ) C553_=_C557( C553 C557 ) C554_=_C555( C554 C555 ) C554_=_C556( C554 C556 ) C554_=_C557( C554 C557 ) C554_=_C630( C554 C630 ) \nC554_=_C631( C554 C631 ) C554_=_C632( C554 C632 ) C554_=_C633( C554 C633 ) C554_=_C634( C554 C634 ) C554_=_C635( C554 C635 ) C554_=_C636( C554 C636 ) \nC554_=_C637( C554 C637 ) C554_=_C638( C554 C638 ) C554_=_C639( C554 C639 ) C555_=_C556( C555 C556 ) C555_=_C557( C555 C557 ) C555_=_C636( C555 C636 ) \nC556_=_C557( C556 C557 ) C556_=_C637( C556 C637 ) C557_=_C639( C557 C639 ) C630_=_C631( C630 C631 ) C630_=_C632( C630 C632 ) C630_=_C633( C630 C633 ) \nC630_=_C634( C630 C634 ) C630_=_C635( C630 C635 ) C630_=_C636( C630 C636 ) C630_=_C637( C630 C637 ) C630_=_C638( C630 C638 ) C630_=_C639( C630 C639 ) \nC631_=_C632( C631 C632 ) C631_=_C633( C631 C633 ) C631_=_C634( C631 C634 ) C631_=_C635( C631 C635 ) C631_=_C636( C631 C636 ) C631_=_C637( C631 C637 ) \nC631_=_C638( C631 C638 ) C631_=_C639( C631 C639 ) C632_=_C633( C632 C633 ) C632_=_C634( C632 C634 ) C632_=_C635( C632 C635 ) C632_=_C636( C632 C636 ) \nC632_=_C637( C632 C637 ) C632_=_C638( C632 C638 ) C632_=_C639( C632 C639 ) C633_=_C634( C633 C634 ) C633_=_C635( C633 C635 ) C633_=_C636( C633 C636 ) \nC633_=_C637( C633 C637 ) C633_=_C638( C633 C638 ) C633_=_C639( C633 C639 ) C634_=_C635( C634 C635 ) C634_=_C636( C634 C636 ) C634_=_C637( C634 C637 ) \nC634_=_C638( C634 C638 ) C634_=_C639( C634 C639 ) C635_=_C636( C635 C636 ) C635_=_C637( C635 C637 ) C635_=_C638( C635 C638 ) C635_=_C639( C635 C639 ) \nC636_=_C637( C636 C637 ) C636_=_C638( C636 C638 ) C636_=_C639( C636 C639 ) C637_=_C638( C637 C638 ) C637_=_C639( C637 C639 ) C638_=_C639( C638 C639 ) "];100-&gt;137[label="43: C73 C97 C98 C99 C425 \nC469 C479 C488 C489 C490 C491 \nC492 C495 C496 C497 C525 C526 \nC528 C529 C530 C531 C532 C533 \nC534 C535 C537 C544 C551 C552 \nC553 C555 C556 C557 C630 C631 \nC632 C633 C634 C635 C636 C637 \nC638 C639 \n228: C73_=_C425 ,C73_=_C525 ,C73_=_C526 ,C73_=_C528 ,C73_=_C529 ,\nC73_=_C530 ,C73_=_C531 ,C73_=_C532 ,C73_=_C533 ,C73_=_C534 ,C73_=_C535 ,\nC97_=_C98 ,C97_=_C99 ,C97_=_C469 ,C97_=_C479 ,C97_=_C488 ,C97_=_C489 ,\nC97_=_C490 ,C97_=_C491 ,C97_=_C492 ,C97_=_C495 ,C97_=_C496 ,C97_=_C497 ,\nC98_=_C99 ,C98_=_C537 ,C98_=_C544 ,C98_=_C551 ,C98_=_C552 ,C98_=_C553 ,\nC98_=_C555 ,C98_=_C556 ,C98_=_C557 ,C99_=_C630 ,C99_=_C631 ,C99_=_C632 ,\nC99_=_C633 ,C99_=_C634 ,C99_=_C635 ,C99_=_C636 ,C99_=_C637 ,C99_=_C638 ,\nC99_=_C639 ,C425_=_C525 ,C425_=_C526 ,C425_=_C528 ,C425_=_C529 ,C425_=_C530 ,\nC425_=_C531 ,C425_=_C532 ,C425_=_C533 ,C425_=_C534 ,C425_=_C535 ,C469_=_C479 ,\nC469_=_C488 ,C469_=_C489 ,C469_=_C490 ,C469_=_C491 ,C469_=_C492 ,C469_=_C495 ,\nC469_=_C496 ,C469_=_C497 ,C479_=_C488 ,C479_=_C489 ,C479_=_C490 ,C479_=_C491 ,\nC479_=_C492 ,C479_=_C495 ,C479_=_C496 ,C479_=_C497 ,C488_=_C489 ,C488_=_C490 ,\nC488_=_C491 ,C488_=_C492 ,C488_=_C495 ,C488_=_C496 ,C488_=_C497 ,C489_=_C490 ,\nC489_=_C491 ,C489_=_C492 ,C489_=_C495 ,C489_=_C496 ,C489_=_C497 ,C490_=_C491 ,\nC490_=_C492 ,C490_=_C495 ,C490_=_C496 ,C490_=_C497 ,C491_=_C492 ,C491_=_C495 ,\nC491_=_C496 ,C491_=_C497 ,C492_=_C495 ,C492_=_C496 ,C492_=_C497 ,C495_=_C496 ,\nC495_=_C497 ,C495_=_C555 ,C495_=_C636 ,C496_=_C497 ,C496_=_C556 ,C496_=_C637 ,\nC497_=_C638 ,C525_=_C526 ,C525_=_C528 ,C525_=_C529 ,C525_=_C530 ,C525_=_C531 ,\nC525_=_C532 ,C525_=_C533 ,C525_=_C534 ,C525_=_C535 ,C525_=_C537 ,C526_=_C528 ,\nC526_=_C529 ,C526_=_C530 ,C526_=_C531 ,C526_=_C532 ,C526_=_C533 ,C526_=_C534 ,\nC526_=_C535 ,C526_=_C544 ,C528_=_C529 ,C528_=_C530 ,C528_=_C531 ,C528_=_C532 ,\nC528_=_C533 ,C528_=_C534 ,C528_=_C535 ,C528_=_C551 ,C529_=_C530 ,C529_=_C531 ,\nC529_=_C532 ,C529_=_C533 ,C529_=_C534 ,C529_=_C535 ,C530_=_C531 ,C530_=_C532 ,\nC530_=_C533 ,C530_=_C534 ,C530_=_C535 ,C530_=_C552 ,C531_=_C532 ,C531_=_C533 ,\nC531_=_C534 ,C531_=_C535 ,C531_=_C553 ,C532_=_C533 ,C532_=_C534 ,C532_=_C535 ,\nC533_=_C534 ,C533_=_C535 ,C534_=_C535 ,C537_=_C544 ,C537_=_C551 ,C537_=_C552 ,\nC537_=_C553 ,C537_=_C555 ,C537_=_C556 ,C537_=_C557 ,C544_=_C551 ,C544_=_C552 ,\nC544_=_C553 ,C544_=_C555 ,C544_=_C556 ,C544_=_C557 ,C551_=_C552 ,C551_=_C553 ,\nC551_=_C555 ,C551_=_C556 ,C551_=_C557 ,C552_=_C553 ,C552_=_C555 ,C552_=_C556 ,\nC552_=_C557 ,C553_=_C555 ,C553_=_C556 ,C553_=_C557 ,C555_=_C556 ,C555_=_C557 ,\nC555_=_C636 ,C556_=_C557 ,C556_=_C637 ,C557_=_C639 ,C630_=_C631 ,C630_=_C632 ,\nC630_=_C633 ,C630_=_C634 ,C630_=_C635 ,C630_=_C636 ,C630_=_C637 ,C630_=_C638 ,\nC630_=_C639 ,C631_=_C632 ,C631_=_C633 ,C631_=_C634 ,C631_=_C635 ,C631_=_C636 ,\nC631_=_C637 ,C631_=_C638 ,C631_=_C639 ,C632_=_C633 ,C632_=_C634 ,C632_=_C635 ,\nC632_=_C636 ,C632_=_C637 ,C632_=_C638 ,C632_=_C639 ,C633_=_C634 ,C633_=_C635 ,\nC633_=_C636 ,C633_=_C637 ,C633_=_C638 ,C633_=_C639 ,C634_=_C635 ,C634_=_C636 ,\nC634_=_C637 ,C634_=_C638 ,C634_=_C639 ,C635_=_C636 ,C635_=_C637 ,C635_=_C638 ,\nC635_=_C639 ,C636_=_C637 ,C636_=_C638 ,C636_=_C639 ,C637_=_C638 ,C637_=_C639 ,\nC638_=_C639 ,"];138[shape=box, label="id:138 level: 5\n50: C58 C101 C144 C186 C254 \nC299 C350 C398 C416 C447 C464 \nC466 C496 C524 C556 C575 C577 \nC622 C637 C652 C664 C682 C692 \nC697 C704 C706 C730 C750 C752 \nC754 C756 C758 C759 C760 C762 \nC763 C764 C765 C766 C768 C770 \nC772 C773 C774 C776 C777 C779 \nC780 C781 C784 \n301: C58_=_C144( C58 C144 ) C58_=_C350( C58 C350 ) C58_=_C416( C58 C416 ) C58_=_C622( C58 C622 ) C58_=_C664( C58 C664 ) \nC58_=_C756( C58 C756 ) C58_=_C768( C58 C768 ) C58_=_C773( C58 C773 ) C58_=_C777( C58 C777 ) C58_=_C779( C58 C779 ) C58_=_C780( C58 C780 ) \nC101_=_C496( C101 C496 ) C101_=_C556( C101 C556 ) C101_=_C637( C101 C637 ) C101_=_C730( C101 C730 ) C101_=_C752( C101 C752 ) C101_=_C758( C101 C758 ) \nC101_=_C759( C101 C759 ) C101_=_C760( C101 C760 ) C101_=_C762( C101 C762 ) C101_=_C763( C101 C763 ) C101_=_C764( C101 C764 ) C101_=_C765( C101 C765 ) \nC144_=_C350( C144 C350 ) C144_=_C416( C144 C416 ) C144_=_C622( C144 C622 ) C144_=_C664( C144 C664 ) C144_=_C756( C144 C756 ) C144_=_C768( C144 C768 ) \nC144_=_C773( C144 C773 ) C144_=_C777( C144 C777 ) C144_=_C779( C144 C779 ) C144_=_C780( C144 C780 ) C186_=_C254( C186 C254 ) C186_=_C299( C186 C299 ) \nC186_=_C398( C186 C398 ) C186_=_C447( C186 C447 ) C186_=_C652( C186 C652 ) C186_=_C754( C186 C754 ) C186_=_C759( C186 C759 ) C186_=_C766( C186 C766 ) \nC186_=_C772( C186 C772 ) C186_=_C773( C186 C773 ) C186_=_C774( C186 C774 ) C186_=_C776( C186 C776 ) C254_=_C299( C254 C299 ) C254_=_C398( C254 C398 ) \nC254_=_C447( C254 C447 ) C254_=_C652( C254 C652 ) C254_=_C754( C254 C754 ) C254_=_C759( C254 C759 ) C254_=_C766( C254 C766 ) C254_=_C772( C254 C772 ) \nC254_=_C773( C254 C773 ) C254_=_C774( C254 C774 ) C254_=_C776( C254 C776 ) C299_=_C398( C299 C398 ) C299_=_C447( C299 C447 ) C299_=_C652( C299 C652 ) \nC299_=_C754( C299 C754 ) C299_=_C759( C299 C759 ) C299_=_C766( C299 C766 ) C299_=_C772( C299 C772 ) C299_=_C773( C299 C773 ) C299_=_C774( C299 C774 ) \nC299_=_C776( C299 C776 ) C350_=_C416( C350 C416 ) C350_=_C622( C350 C622 ) C350_=_C664( C350 C664 ) C350_=_C756( C350 C756 ) C350_=_C768( C350 C768 ) \nC350_=_C773( C350 C773 ) C350_=_C777( C350 C777 ) C350_=_C779( C350 C779 ) C350_=_C780( C350 C780 ) C398_=_C447( C398 C447 ) C398_=_C652( C398 C652 ) \nC398_=_C754( C398 C754 ) C398_=_C759( C398 C759 ) C398_=_C766( C398 C766 ) C398_=_C772( C398 C772 ) C398_=_C773( C398 C773 ) C398_=_C774( C398 C774 ) \nC398_=_C776( C398 C776 ) C416_=_C622( C416 C622 ) C416_=_C664( C416 C664 ) C416_=_C756( C416 C756 ) C416_=_C768( C416 C768 ) C416_=_C773( C416 C773 ) \nC416_=_C777( C416 C777 ) C416_=_C779( C416 C779 ) C416_=_C780( C416 C780 ) C447_=_C652( C447 C652 ) C447_=_C754( C447 C754 ) C447_=_C759( C447 C759 ) \nC447_=_C766( C447 C766 ) C447_=_C772( C447 C772 ) C447_=_C773( C447 C773 ) C447_=_C774( C447 C774 ) C447_=_C776( C447 C776 ) C464_=_C466( C464 C466 ) \nC464_=_C575( C464 C575 ) C464_=_C682( C464 C682 ) C464_=_C692( C464 C692 ) C464_=_C697( C464 C697 ) C464_=_C704( C464 C704 ) C464_=_C706( C464 C706 ) \nC466_=_C524( C466 C524 ) C466_=_C577( C466 C577 ) C466_=_C750( C466 C750 ) C466_=_C763( C466 C763 ) C466_=_C770( C466 C770 ) C466_=_C780( C466 C780 ) \nC466_=_C781( C466 C781 ) C466_=_C784( C466 C784 ) C496_=_C556( C496 C556 ) C496_=_C637( C496 C637 ) C496_=_C730( C496 C730 ) C496_=_C752( C496 C752 ) \nC496_=_C758( C496 C758 ) C496_=_C759( C496 C759 ) C496_=_C760( C496 C760 ) C496_=_C762( C496 C762 ) C496_=_C763( C496 C763 ) C496_=_C764( C496 C764 ) \nC496_=_C765( C496 C765 ) C524_=_C577( C524 C577 ) C524_=_C750( C524 C750 ) C524_=_C763( C524 C763 ) C524_=_C770( C524 C770 ) C524_=_C780( C524 C780 ) \nC524_=_C781( C524 C781 ) C524_=_C784( C524 C784 ) C556_=_C637( C556 C637 ) C556_=_C730( C556 C730 ) C556_=_C752( C556 C752 ) C556_=_C758( C556 C758 ) \nC556_=_C759( C556 C759 ) C556_=_C760( C556 C760 ) C556_=_C762( C556 C762 ) C556_=_C763( C556 C763 ) C556_=_C764( C556 C764 ) C556_=_C765( C556 C765 ) \nC575_=_C577( C575 C577 ) C575_=_C682( C575 C682 ) C575_=_C692( C575 C692 ) C575_=_C697( C575 C697 ) C575_=_C704( C575 C704 ) C575_=_C706( C575 C706 ) \nC577_=_C750( C577 C750 ) C577_=_C763( C577 C763 ) C577_=_C770( C577 C770 ) C577_=_C780( C577 C780 ) C577_=_C781( C577 C781 ) C577_=_C784( C577 C784 ) \nC622_=_C664( C622 C664 ) C622_=_C756( C622 C756 ) C622_=_C768( C622 C768 ) C622_=_C773( C622 C773 ) C622_=_C777( C622 C777 ) C622_=_C779( C622 C779 ) \nC622_=_C780( C622 C780 ) C637_=_C730( C637 C730 ) C637_=_C752( C637 C752 ) C637_=_C758( C637 C758 ) C637_=_C759( C637 C759 ) C637_=_C760( C637 C760 ) \nC637_=_C762( C637 C762 ) C637_=_C763( C637 C763 ) C637_=_C764( C637 C764 ) C637_=_C765( C637 C765 ) C652_=_C754( C652 C754 ) C652_=_C759( C652 C759 ) \nC652_=_C766( C652 C766 ) C652_=_C772( C652 C772 ) C652_=_C773( C652 C773 ) C652_=_C774( C652 C774 ) C652_=_C776( C652 C776 ) C664_=_C756( C664 C756 ) \nC664_=_C768( C664 C768 ) C664_=_C773( C664 C773 ) C664_=_C777( C664 C777 ) C664_=_C779( C664 C779 ) C664_=_C780( C664</w:t>
      </w:r>
    </w:p>
    <w:p>
      <w:pPr>
        <w:pStyle w:val="PreformattedText"/>
        <w:bidi w:val="0"/>
        <w:spacing w:before="0" w:after="0"/>
        <w:jc w:val="left"/>
        <w:rPr/>
      </w:pPr>
      <w:r>
        <w:rPr/>
        <w:t xml:space="preserve"> </w:t>
      </w:r>
      <w:r>
        <w:rPr/>
        <w:t>C780 ) C682_=_C692( C682 C692 ) \nC682_=_C697( C682 C697 ) C682_=_C704( C682 C704 ) C682_=_C706( C682 C706 ) C692_=_C697( C692 C697 ) C692_=_C704( C692 C704 ) C692_=_C706( C692 C706 ) \nC697_=_C704( C697 C704 ) C697_=_C706( C697 C706 ) C704_=_C706( C704 C706 ) C704_=_C750( C704 C750 ) C706_=_C784( C706 C784 ) C730_=_C752( C730 C752 ) \nC730_=_C758( C730 C758 ) C730_=_C759( C730 C759 ) C730_=_C760( C730 C760 ) C730_=_C762( C730 C762 ) C730_=_C763( C730 C763 ) C730_=_C764( C730 C764 ) \nC730_=_C765( C730 C765 ) C750_=_C763( C750 C763 ) C750_=_C770( C750 C770 ) C750_=_C780( C750 C780 ) C750_=_C781( C750 C781 ) C750_=_C784( C750 C784 ) \nC752_=_C754( C752 C754 ) C752_=_C756( C752 C756 ) C752_=_C758( C752 C758 ) C752_=_C759( C752 C759 ) C752_=_C760( C752 C760 ) C752_=_C762( C752 C762 ) \nC752_=_C763( C752 C763 ) C752_=_C764( C752 C764 ) C752_=_C765( C752 C765 ) C754_=_C756( C754 C756 ) C754_=_C759( C754 C759 ) C754_=_C766( C754 C766 ) \nC754_=_C772( C754 C772 ) C754_=_C773( C754 C773 ) C754_=_C774( C754 C774 ) C754_=_C776( C754 C776 ) C756_=_C768( C756 C768 ) C756_=_C773( C756 C773 ) \nC756_=_C777( C756 C777 ) C756_=_C779( C756 C779 ) C756_=_C780( C756 C780 ) C758_=_C759( C758 C759 ) C758_=_C760( C758 C760 ) C758_=_C762( C758 C762 ) \nC758_=_C763( C758 C763 ) C758_=_C764( C758 C764 ) C758_=_C765( C758 C765 ) C758_=_C766( C758 C766 ) C758_=_C768( C758 C768 ) C758_=_C770( C758 C770 ) \nC759_=_C760( C759 C760 ) C759_=_C762( C759 C762 ) C759_=_C763( C759 C763 ) C759_=_C764( C759 C764 ) C759_=_C765( C759 C765 ) C759_=_C766( C759 C766 ) \nC759_=_C772( C759 C772 ) C759_=_C773( C759 C773 ) C759_=_C774( C759 C774 ) C759_=_C776( C759 C776 ) C760_=_C762( C760 C762 ) C760_=_C763( C760 C763 ) \nC760_=_C764( C760 C764 ) C760_=_C765( C760 C765 ) C760_=_C772( C760 C772 ) C760_=_C777( C760 C777 ) C762_=_C763( C762 C763 ) C762_=_C764( C762 C764 ) \nC762_=_C765( C762 C765 ) C762_=_C774( C762 C774 ) C762_=_C779( C762 C779 ) C762_=_C781( C762 C781 ) C763_=_C764( C763 C764 ) C763_=_C765( C763 C765 ) \nC763_=_C770( C763 C770 ) C763_=_C780( C763 C780 ) C763_=_C781( C763 C781 ) C763_=_C784( C763 C784 ) C764_=_C765( C764 C765 ) C766_=_C768( C766 C768 ) \nC766_=_C770( C766 C770 ) C766_=_C772( C766 C772 ) C766_=_C773( C766 C773 ) C766_=_C774( C766 C774 ) C766_=_C776( C766 C776 ) C768_=_C770( C768 C770 ) \nC768_=_C773( C768 C773 ) C768_=_C777( C768 C777 ) C768_=_C779( C768 C779 ) C768_=_C780( C768 C780 ) C770_=_C780( C770 C780 ) C770_=_C781( C770 C781 ) \nC770_=_C784( C770 C784 ) C772_=_C773( C772 C773 ) C772_=_C774( C772 C774 ) C772_=_C776( C772 C776 ) C772_=_C777( C772 C777 ) C773_=_C774( C773 C774 ) \nC773_=_C776( C773 C776 ) C773_=_C777( C773 C777 ) C773_=_C779( C773 C779 ) C773_=_C780( C773 C780 ) C774_=_C776( C774 C776 ) C774_=_C779( C774 C779 ) \nC774_=_C781( C774 C781 ) C777_=_C779( C777 C779 ) C777_=_C780( C777 C780 ) C779_=_C780( C779 C780 ) C779_=_C781( C779 C781 ) C780_=_C781( C780 C781 ) \nC780_=_C784( C780 C784 ) C781_=_C784( C781 C784 ) "];100-&gt;138[label="46: C58 C101 C144 C186 C254 \nC299 C350 C398 C416 C447 C464 \nC466 C496 C524 C556 C575 C577 \nC622 C637 C652 C664 C682 C692 \nC697 C704 C706 C730 C750 C752 \nC754 C756 C758 C760 C762 C764 \nC765 C766 C768 C770 C772 C774 \nC776 C777 C779 C781 C784 \n219: C58_=_C144 ,C58_=_C350 ,C58_=_C416 ,C58_=_C622 ,C58_=_C664 ,\nC58_=_C756 ,C58_=_C768 ,C58_=_C777 ,C58_=_C779 ,C101_=_C496 ,C101_=_C556 ,\nC101_=_C637 ,C101_=_C730 ,C101_=_C752 ,C101_=_C758 ,C101_=_C760 ,C101_=_C762 ,\nC101_=_C764 ,C101_=_C765 ,C144_=_C350 ,C144_=_C416 ,C144_=_C622 ,C144_=_C664 ,\nC144_=_C756 ,C144_=_C768 ,C144_=_C777 ,C144_=_C779 ,C186_=_C254 ,C186_=_C299 ,\nC186_=_C398 ,C186_=_C447 ,C186_=_C652 ,C186_=_C754 ,C186_=_C766 ,C186_=_C772 ,\nC186_=_C774 ,C186_=_C776 ,C254_=_C299 ,C254_=_C398 ,C254_=_C447 ,C254_=_C652 ,\nC254_=_C754 ,C254_=_C766 ,C254_=_C772 ,C254_=_C774 ,C254_=_C776 ,C299_=_C398 ,\nC299_=_C447 ,C299_=_C652 ,C299_=_C754 ,C299_=_C766 ,C299_=_C772 ,C299_=_C774 ,\nC299_=_C776 ,C350_=_C416 ,C350_=_C622 ,C350_=_C664 ,C350_=_C756 ,C350_=_C768 ,\nC350_=_C777 ,C350_=_C779 ,C398_=_C447 ,C398_=_C652 ,C398_=_C754 ,C398_=_C766 ,\nC398_=_C772 ,C398_=_C774 ,C398_=_C776 ,C416_=_C622 ,C416_=_C664 ,C416_=_C756 ,\nC416_=_C768 ,C416_=_C777 ,C416_=_C779 ,C447_=_C652 ,C447_=_C754 ,C447_=_C766 ,\nC447_=_C772 ,C447_=_C774 ,C447_=_C776 ,C464_=_C466 ,C464_=_C575 ,C464_=_C682 ,\nC464_=_C692 ,C464_=_C697 ,C464_=_C704 ,C464_=_C706 ,C466_=_C524 ,C466_=_C577 ,\nC466_=_C750 ,C466_=_C770 ,C466_=_C781 ,C466_=_C784 ,C496_=_C556 ,C496_=_C637 ,\nC496_=_C730 ,C496_=_C752 ,C496_=_C758 ,C496_=_C760 ,C496_=_C762 ,C496_=_C764 ,\nC496_=_C765 ,C524_=_C577 ,C524_=_C750 ,C524_=_C770 ,C524_=_C781 ,C524_=_C784 ,\nC556_=_C637 ,C556_=_C730 ,C556_=_C752 ,C556_=_C758 ,C556_=_C760 ,C556_=_C762 ,\nC556_=_C764 ,C556_=_C765 ,C575_=_C577 ,C575_=_C682 ,C575_=_C692 ,C575_=_C697 ,\nC575_=_C704 ,C575_=_C706 ,C577_=_C750 ,C577_=_C770 ,C577_=_C781 ,C577_=_C784 ,\nC622_=_C664 ,C622_=_C756 ,C622_=_C768 ,C622_=_C777 ,C622_=_C779 ,C637_=_C730 ,\nC637_=_C752 ,C637_=_C758 ,C637_=_C760 ,C637_=_C762 ,C637_=_C764 ,C637_=_C765 ,\nC652_=_C754 ,C652_=_C766 ,C652_=_C772 ,C652_=_C774 ,C652_=_C776 ,C664_=_C756 ,\nC664_=_C768 ,C664_=_C777 ,C664_=_C779 ,C682_=_C692 ,C682_=_C697 ,C682_=_C704 ,\nC682_=_C706 ,C692_=_C697 ,C692_=_C704 ,C692_=_C706 ,C697_=_C704 ,C697_=_C706 ,\nC704_=_C706 ,C704_=_C750 ,C706_=_C784 ,C730_=_C752 ,C730_=_C758 ,C730_=_C760 ,\nC730_=_C762 ,C730_=_C764 ,C730_=_C765 ,C750_=_C770 ,C750_=_C781 ,C750_=_C784 ,\nC752_=_C754 ,C752_=_C756 ,C752_=_C758 ,C752_=_C760 ,C752_=_C762 ,C752_=_C764 ,\nC752_=_C765 ,C754_=_C756 ,C754_=_C766 ,C754_=_C772 ,C754_=_C774 ,C754_=_C776 ,\nC756_=_C768 ,C756_=_C777 ,C756_=_C779 ,C758_=_C760 ,C758_=_C762 ,C758_=_C764 ,\nC758_=_C765 ,C758_=_C766 ,C758_=_C768 ,C758_=_C770 ,C760_=_C762 ,C760_=_C764 ,\nC760_=_C765 ,C760_=_C772 ,C760_=_C777 ,C762_=_C764 ,C762_=_C765 ,C762_=_C774 ,\nC762_=_C779 ,C762_=_C781 ,C764_=_C765 ,C766_=_C768 ,C766_=_C770 ,C766_=_C772 ,\nC766_=_C774 ,C766_=_C776 ,C768_=_C770 ,C768_=_C777 ,C768_=_C779 ,C770_=_C781 ,\nC770_=_C784 ,C772_=_C774 ,C772_=_C776 ,C772_=_C777 ,C774_=_C776 ,C774_=_C779 ,\nC774_=_C781 ,C777_=_C779 ,C779_=_C781 ,C781_=_C784 ,"];139[shape=box, label="id:139 level: 6\n16: C53 C139 C212 C271 C289 \nC294 C295 C300 C301 C305 C306 \nC307 C308 C309 C310 C311 \n68: C53_=_C139( C53 C139 ) C53_=_C294( C53 C294 ) C53_=_C300( C53 C300 ) C53_=_C305( C53 C305 ) C53_=_C306( C53 C306 ) \nC53_=_C307( C53 C307 ) C139_=_C294( C139 C294 ) C139_=_C300( C139 C300 ) C139_=_C305( C139 C305 ) C139_=_C306( C139 C306 ) C139_=_C307( C139 C307 ) \nC212_=_C271( C212 C271 ) C212_=_C289( C212 C289 ) C212_=_C295( C212 C295 ) C212_=_C301( C212 C301 ) C212_=_C305( C212 C305 ) C212_=_C308( C212 C308 ) \nC212_=_C309( C212 C309 ) C212_=_C310( C212 C310 ) C212_=_C311( C212 C311 ) C271_=_C289( C271 C289 ) C271_=_C295( C271 C295 ) C271_=_C301( C271 C301 ) \nC271_=_C305( C271 C305 ) C271_=_C308( C271 C308 ) C271_=_C309( C271 C309 ) C271_=_C310( C271 C310 ) C271_=_C311( C271 C311 ) C289_=_C295( C289 C295 ) \nC289_=_C301( C289 C301 ) C289_=_C305( C289 C305 ) C289_=_C308( C289 C308 ) C289_=_C309( C289 C309 ) C289_=_C310( C289 C310 ) C289_=_C311( C289 C311 ) \nC294_=_C295( C294 C295 ) C294_=_C300( C294 C300 ) C294_=_C305( C294 C305 ) C294_=_C306( C294 C306 ) C294_=_C307( C294 C307 ) C295_=_C301( C295 C301 ) \nC295_=_C305( C295 C305 ) C295_=_C308( C295 C308 ) C295_=_C309( C295 C309 ) C295_=_C310( C295 C310 ) C295_=_C311( C295 C311 ) C300_=_C301( C300 C301 ) \nC300_=_C305( C300 C305 ) C300_=_C306( C300 C306 ) C300_=_C307( C300 C307 ) C301_=_C305( C301 C305 ) C301_=_C308( C301 C308 ) C301_=_C309( C301 C309 ) \nC301_=_C310( C301 C310 ) C301_=_C311( C301 C311 ) C305_=_C306( C305 C306 ) C305_=_C307( C305 C307 ) C305_=_C308( C305 C308 ) C305_=_C309( C305 C309 ) \nC305_=_C310( C305 C310 ) C305_=_C311( C305 C311 ) C306_=_C307( C306 C307 ) C308_=_C309( C308 C309 ) C308_=_C310( C308 C310 ) C308_=_C311( C308 C311 ) \nC309_=_C310( C309 C310 ) C309_=_C311( C309 C311 ) C310_=_C311( C310 C311 ) "];108-&gt;139[label="15: C53 C139 C212 C271 C289 \nC294 C295 C300 C301 C306 C307 \nC308 C309 C310 C311 \n53: C53_=_C139 ,C53_=_C294 ,C53_=_C300 ,C53_=_C306 ,C53_=_C307 ,\nC139_=_C294 ,C139_=_C300 ,C139_=_C306 ,C139_=_C307 ,C212_=_C271 ,C212_=_C289 ,\nC212_=_C295 ,C212_=_C301 ,C212_=_C308 ,C212_=_C309 ,C212_=_C310 ,C212_=_C311 ,\nC271_=_C289 ,C271_=_C295 ,C271_=_C301 ,C271_=_C308 ,C271_=_C309 ,C271_=_C310 ,\nC271_=_C311 ,C289_=_C295 ,C289_=_C301 ,C289_=_C308 ,C289_=_C309 ,C289_=_C310 ,\nC289_=_C311 ,C294_=_C295 ,C294_=_C300 ,C294_=_C306 ,C294_=_C307 ,C295_=_C301 ,\nC295_=_C308 ,C295_=_C309 ,C295_=_C310 ,C295_=_C311 ,C300_=_C301 ,C300_=_C306 ,\nC300_=_C307 ,C301_=_C308 ,C301_=_C309 ,C301_=_C310 ,C301_=_C311 ,C306_=_C307 ,\nC308_=_C309 ,C308_=_C310 ,C308_=_C311 ,C309_=_C310 ,C309_=_C311 ,C310_=_C311 ,"];140[shape=box, label="id:140 level: 6\n16: C37 C118 C160 C258 C287 \nC288 C289 C290 C291 C292 C293 \nC300 C301 C302 C303 C304 \n68: C37_=_C118( C37 C118 ) C37_=_C258( C37 C258 ) C37_=_C288( C37 C288 ) C37_=_C293( C37 C293 ) C37_=_C300( C37 C300 ) \nC37_=_C301( C37 C301 ) C37_=_C302( C37 C302 ) C37_=_C303( C37 C303 ) C37_=_C304( C37 C304 ) C118_=_C258( C118 C258 ) C118_=_C288( C118 C288 ) \nC118_=_C293( C118 C293 ) C118_=_C300( C118 C300 ) C118_=_C301( C118 C301 ) C118_=_C302( C118 C302 ) C118_=_C303( C118 C303 ) C118_=_C304( C118 C304 ) \nC160_=_C287( C160 C287 ) C160_=_C288( C160 C288 ) C160_=_C289( C160 C289 ) C160_=_C290( C160 C290 ) C160_=_C291( C160 C291 ) C160_=_C292( C160 C292 ) \nC258_=_C288( C258 C288 ) C258_=_C293( C258 C293 ) C258_=_C300( C258 C300 ) C258_=_C301( C258 C301 ) C258_=_C302( C258 C302 ) C258_=_C303( C258 C303 ) \nC258_=_C304( C258 C304 ) C287_=_C288( C287 C288 ) C287_=_C289( C287 C289 ) C287_=_C290( C287 C290 ) C287_=_C291( C287 C291 ) C287_=_C292( C287 C292 ) \nC287_=_C293( C287 C293 ) C288_=_C289( C288 C289 ) C288_=_C290( C288 C290 ) C288_=_C291( C288</w:t>
      </w:r>
    </w:p>
    <w:p>
      <w:pPr>
        <w:pStyle w:val="PreformattedText"/>
        <w:bidi w:val="0"/>
        <w:spacing w:before="0" w:after="0"/>
        <w:jc w:val="left"/>
        <w:rPr/>
      </w:pPr>
      <w:r>
        <w:rPr/>
        <w:t xml:space="preserve"> </w:t>
      </w:r>
      <w:r>
        <w:rPr/>
        <w:t>C291 ) C288_=_C292( C288 C292 ) C288_=_C293( C288 C293 ) \nC288_=_C300( C288 C300 ) C288_=_C301( C288 C301 ) C288_=_C302( C288 C302 ) C288_=_C303( C288 C303 ) C288_=_C304( C288 C304 ) C289_=_C290( C289 C290 ) \nC289_=_C291( C289 C291 ) C289_=_C292( C289 C292 ) C289_=_C301( C289 C301 ) C290_=_C291( C290 C291 ) C290_=_C292( C290 C292 ) C291_=_C292( C291 C292 ) \nC293_=_C300( C293 C300 ) C293_=_C301( C293 C301 ) C293_=_C302( C293 C302 ) C293_=_C303( C293 C303 ) C293_=_C304( C293 C304 ) C300_=_C301( C300 C301 ) \nC300_=_C302( C300 C302 ) C300_=_C303( C300 C303 ) C300_=_C304( C300 C304 ) C301_=_C302( C301 C302 ) C301_=_C303( C301 C303 ) C301_=_C304( C301 C304 ) \nC302_=_C303( C302 C303 ) C302_=_C304( C302 C304 ) C303_=_C304( C303 C304 ) "];108-&gt;140[label="15: C37 C118 C160 C258 C287 \nC289 C290 C291 C292 C293 C300 \nC301 C302 C303 C304 \n53: C37_=_C118 ,C37_=_C258 ,C37_=_C293 ,C37_=_C300 ,C37_=_C301 ,\nC37_=_C302 ,C37_=_C303 ,C37_=_C304 ,C118_=_C258 ,C118_=_C293 ,C118_=_C300 ,\nC118_=_C301 ,C118_=_C302 ,C118_=_C303 ,C118_=_C304 ,C160_=_C287 ,C160_=_C289 ,\nC160_=_C290 ,C160_=_C291 ,C160_=_C292 ,C258_=_C293 ,C258_=_C300 ,C258_=_C301 ,\nC258_=_C302 ,C258_=_C303 ,C258_=_C304 ,C287_=_C289 ,C287_=_C290 ,C287_=_C291 ,\nC287_=_C292 ,C287_=_C293 ,C289_=_C290 ,C289_=_C291 ,C289_=_C292 ,C289_=_C301 ,\nC290_=_C291 ,C290_=_C292 ,C291_=_C292 ,C293_=_C300 ,C293_=_C301 ,C293_=_C302 ,\nC293_=_C303 ,C293_=_C304 ,C300_=_C301 ,C300_=_C302 ,C300_=_C303 ,C300_=_C304 ,\nC301_=_C302 ,C301_=_C303 ,C301_=_C304 ,C302_=_C303 ,C302_=_C304 ,C303_=_C304 ,"];141[shape=box, label="id:141 level: 6\n11: C244 C440 C441 C549 C693 \nC752 C753 C754 C755 C756 C757 \n46: C244_=_C441( C244 C441 ) C244_=_C549( C244 C549 ) C244_=_C693( C244 C693 ) C244_=_C752( C244 C752 ) C244_=_C753( C244 C753 ) \nC244_=_C754( C244 C754 ) C244_=_C755( C244 C755 ) C244_=_C756( C244 C756 ) C244_=_C757( C244 C757 ) C440_=_C441( C440 C441 ) C441_=_C549( C441 C549 ) \nC441_=_C693( C441 C693 ) C441_=_C752( C441 C752 ) C441_=_C753( C441 C753 ) C441_=_C754( C441 C754 ) C441_=_C755( C441 C755 ) C441_=_C756( C441 C756 ) \nC441_=_C757( C441 C757 ) C549_=_C693( C549 C693 ) C549_=_C752( C549 C752 ) C549_=_C753( C549 C753 ) C549_=_C754( C549 C754 ) C549_=_C755( C549 C755 ) \nC549_=_C756( C549 C756 ) C549_=_C757( C549 C757 ) C693_=_C752( C693 C752 ) C693_=_C753( C693 C753 ) C693_=_C754( C693 C754 ) C693_=_C755( C693 C755 ) \nC693_=_C756( C693 C756 ) C693_=_C757( C693 C757 ) C752_=_C753( C752 C753 ) C752_=_C754( C752 C754 ) C752_=_C755( C752 C755 ) C752_=_C756( C752 C756 ) \nC752_=_C757( C752 C757 ) C753_=_C754( C753 C754 ) C753_=_C755( C753 C755 ) C753_=_C756( C753 C756 ) C753_=_C757( C753 C757 ) C754_=_C755( C754 C755 ) \nC754_=_C756( C754 C756 ) C754_=_C757( C754 C757 ) C755_=_C756( C755 C756 ) C755_=_C757( C755 C757 ) C756_=_C757( C756 C757 ) "];111-&gt;141[label="10: C244 C440 C549 C693 C752 \nC753 C754 C755 C756 C757 \n36: C244_=_C549 ,C244_=_C693 ,C244_=_C752 ,C244_=_C753 ,C244_=_C754 ,\nC244_=_C755 ,C244_=_C756 ,C244_=_C757 ,C549_=_C693 ,C549_=_C752 ,C549_=_C753 ,\nC549_=_C754 ,C549_=_C755 ,C549_=_C756 ,C549_=_C757 ,C693_=_C752 ,C693_=_C753 ,\nC693_=_C754 ,C693_=_C755 ,C693_=_C756 ,C693_=_C757 ,C752_=_C753 ,C752_=_C754 ,\nC752_=_C755 ,C752_=_C756 ,C752_=_C757 ,C753_=_C754 ,C753_=_C755 ,C753_=_C756 ,\nC753_=_C757 ,C754_=_C755 ,C754_=_C756 ,C754_=_C757 ,C755_=_C756 ,C755_=_C757 ,\nC756_=_C757 ,"];142[shape=box, label="id:142 level: 6\n14: C218 C224 C239 C240 C241 \nC242 C243 C244 C245 C282 C283 \nC284 C285 C286 \n41: C218_=_C224( C218 C224 ) C218_=_C239( C218 C239 ) C218_=_C240( C218 C240 ) C218_=_C241( C218 C241 ) C218_=_C242( C218 C242 ) \nC218_=_C243( C218 C243 ) C218_=_C244( C218 C244 ) C218_=_C245( C218 C245 ) C224_=_C282( C224 C282 ) C224_=_C283( C224 C283 ) C224_=_C284( C224 C284 ) \nC224_=_C285( C224 C285 ) C239_=_C240( C239 C240 ) C239_=_C241( C239 C241 ) C239_=_C242( C239 C242 ) C239_=_C243( C239 C243 ) C239_=_C244( C239 C244 ) \nC239_=_C245( C239 C245 ) C240_=_C241( C240 C241 ) C240_=_C242( C240 C242 ) C240_=_C243( C240 C243 ) C240_=_C244( C240 C244 ) C240_=_C245( C240 C245 ) \nC241_=_C242( C241 C242 ) C241_=_C243( C241 C243 ) C241_=_C244( C241 C244 ) C241_=_C245( C241 C245 ) C241_=_C286( C241 C286 ) C242_=_C243( C242 C243 ) \nC242_=_C244( C242 C244 ) C242_=_C245( C242 C245 ) C242_=_C286( C242 C286 ) C243_=_C244( C243 C244 ) C243_=_C245( C243 C245 ) C244_=_C245( C244 C245 ) \nC282_=_C283( C282 C283 ) C282_=_C284( C282 C284 ) C282_=_C285( C282 C285 ) C283_=_C284( C283 C284 ) C283_=_C285( C283 C285 ) C284_=_C285( C284 C285 ) "];112-&gt;142[label="13: C218 C224 C239 C240 C242 \nC243 C244 C245 C282 C283 C284 \nC285 C286 \n33: C218_=_C224 ,C218_=_C239 ,C218_=_C240 ,C218_=_C242 ,C218_=_C243 ,\nC218_=_C244 ,C218_=_C245 ,C224_=_C282 ,C224_=_C283 ,C224_=_C284 ,C224_=_C285 ,\nC239_=_C240 ,C239_=_C242 ,C239_=_C243 ,C239_=_C244 ,C239_=_C245 ,C240_=_C242 ,\nC240_=_C243 ,C240_=_C244 ,C240_=_C245 ,C242_=_C243 ,C242_=_C244 ,C242_=_C245 ,\nC242_=_C286 ,C243_=_C244 ,C243_=_C245 ,C244_=_C245 ,C282_=_C283 ,C282_=_C284 ,\nC282_=_C285 ,C283_=_C284 ,C283_=_C285 ,C284_=_C285 ,"];143[shape=box, label="id:143 level: 6\n22: C63 C90 C358 C478 C597 \nC723 C748 C782 C798 C821 C822 \nC823 C824 C825 C826 C827 C832 \nC836 C840 C842 C843 C844 \n125: C63_=_C358( C63 C358 ) C63_=_C748( C63 C748 ) C63_=_C782( C63 C782 ) C63_=_C821( C63 C821 ) C63_=_C826( C63 C826 ) \nC63_=_C832( C63 C832 ) C63_=_C836( C63 C836 ) C63_=_C840( C63 C840 ) C63_=_C842( C63 C842 ) C63_=_C843( C63 C843 ) C63_=_C844( C63 C844 ) \nC90_=_C478( C90 C478 ) C90_=_C597( C90 C597 ) C90_=_C723( C90 C723 ) C90_=_C798( C90 C798 ) C90_=_C822( C90 C822 ) C90_=_C823( C90 C823 ) \nC90_=_C824( C90 C824 ) C90_=_C825( C90 C825 ) C90_=_C826( C90 C826 ) C90_=_C827( C90 C827 ) C358_=_C748( C358 C748 ) C358_=_C782( C358 C782 ) \nC358_=_C821( C358 C821 ) C358_=_C826( C358 C826 ) C358_=_C832( C358 C832 ) C358_=_C836( C358 C836 ) C358_=_C840( C358 C840 ) C358_=_C842( C358 C842 ) \nC358_=_C843( C358 C843 ) C358_=_C844( C358 C844 ) C478_=_C597( C478 C597 ) C478_=_C723( C478 C723 ) C478_=_C798( C478 C798 ) C478_=_C822( C478 C822 ) \nC478_=_C823( C478 C823 ) C478_=_C824( C478 C824 ) C478_=_C825( C478 C825 ) C478_=_C826( C478 C826 ) C478_=_C827( C478 C827 ) C597_=_C723( C597 C723 ) \nC597_=_C798( C597 C798 ) C597_=_C822( C597 C822 ) C597_=_C823( C597 C823 ) C597_=_C824( C597 C824 ) C597_=_C825( C597 C825 ) C597_=_C826( C597 C826 ) \nC597_=_C827( C597 C827 ) C723_=_C798( C723 C798 ) C723_=_C822( C723 C822 ) C723_=_C823( C723 C823 ) C723_=_C824( C723 C824 ) C723_=_C825( C723 C825 ) \nC723_=_C826( C723 C826 ) C723_=_C827( C723 C827 ) C748_=_C782( C748 C782 ) C748_=_C821( C748 C821 ) C748_=_C826( C748 C826 ) C748_=_C832( C748 C832 ) \nC748_=_C836( C748 C836 ) C748_=_C840( C748 C840 ) C748_=_C842( C748 C842 ) C748_=_C843( C748 C843 ) C748_=_C844( C748 C844 ) C782_=_C821( C782 C821 ) \nC782_=_C826( C782 C826 ) C782_=_C832( C782 C832 ) C782_=_C836( C782 C836 ) C782_=_C840( C782 C840 ) C782_=_C842( C782 C842 ) C782_=_C843( C782 C843 ) \nC782_=_C844( C782 C844 ) C798_=_C822( C798 C822 ) C798_=_C823( C798 C823 ) C798_=_C824( C798 C824 ) C798_=_C825( C798 C825 ) C798_=_C826( C798 C826 ) \nC798_=_C827( C798 C827 ) C821_=_C826( C821 C826 ) C821_=_C832( C821 C832 ) C821_=_C836( C821 C836 ) C821_=_C840( C821 C840 ) C821_=_C842( C821 C842 ) \nC821_=_C843( C821 C843 ) C821_=_C844( C821 C844 ) C822_=_C823( C822 C823 ) C822_=_C824( C822 C824 ) C822_=_C825( C822 C825 ) C822_=_C826( C822 C826 ) \nC822_=_C827( C822 C827 ) C822_=_C836( C822 C836 ) C823_=_C824( C823 C824 ) C823_=_C825( C823 C825 ) C823_=_C826( C823 C826 ) C823_=_C827( C823 C827 ) \nC823_=_C840( C823 C840 ) C824_=_C825( C824 C825 ) C824_=_C826( C824 C826 ) C824_=_C827( C824 C827 ) C824_=_C842( C824 C842 ) C825_=_C826( C825 C826 ) \nC825_=_C827( C825 C827 ) C825_=_C843( C825 C843 ) C826_=_C827( C826 C827 ) C826_=_C832( C826 C832 ) C826_=_C836( C826 C836 ) C826_=_C840( C826 C840 ) \nC826_=_C842( C826 C842 ) C826_=_C843( C826 C843 ) C826_=_C844( C826 C844 ) C832_=_C836( C832 C836 ) C832_=_C840( C832 C840 ) C832_=_C842( C832 C842 ) \nC832_=_C843( C832 C843 ) C832_=_C844( C832 C844 ) C836_=_C840( C836 C840 ) C836_=_C842( C836 C842 ) C836_=_C843( C836 C843 ) C836_=_C844( C836 C844 ) \nC840_=_C842( C840 C842 ) C840_=_C843( C840 C843 ) C840_=_C844( C840 C844 ) C842_=_C843( C842 C843 ) C842_=_C844( C842 C844 ) C843_=_C844( C843 C844 ) "];115-&gt;143[label="21: C63 C90 C358 C478 C597 \nC723 C748 C782 C798 C821 C822 \nC823 C824 C825 C827 C832 C836 \nC840 C842 C843 C844 \n104: C63_=_C358 ,C63_=_C748 ,C63_=_C782 ,C63_=_C821 ,C63_=_C832 ,\nC63_=_C836 ,C63_=_C840 ,C63_=_C842 ,C63_=_C843 ,C63_=_C844 ,C90_=_C478 ,\nC90_=_C597 ,C90_=_C723 ,C90_=_C798 ,C90_=_C822 ,C90_=_C823 ,C90_=_C824 ,\nC90_=_C825 ,C90_=_C827 ,C358_=_C748 ,C358_=_C782 ,C358_=_C821 ,C358_=_C832 ,\nC358_=_C836 ,C358_=_C840 ,C358_=_C842 ,C358_=_C843 ,C358_=_C844 ,C478_=_C597 ,\nC478_=_C723 ,C478_=_C798 ,C478_=_C822 ,C478_=_C823 ,C478_=_C824 ,C478_=_C825 ,\nC478_=_C827 ,C597_=_C723 ,C597_=_C798 ,C597_=_C822 ,C597_=_C823 ,C597_=_C824 ,\nC597_=_C825 ,C597_=_C827 ,C723_=_C798 ,C723_=_C822 ,C723_=_C823 ,C723_=_C824 ,\nC723_=_C825 ,C723_=_C827 ,C748_=_C782 ,C748_=_C821 ,C748_=_C832 ,C748_=_C836 ,\nC748_=_C840 ,C748_=_C842 ,C748_=_C843 ,C748_=_C844 ,C782_=_C821 ,C782_=_C832 ,\nC782_=_C836 ,C782_=_C840 ,C782_=_C842 ,C782_=_C843 ,C782_=_C844 ,C798_=_C822 ,\nC798_=_C823 ,C798_=_C824 ,C798_=_C825 ,C798_=_C827 ,C821_=_C832 ,C821_=_C836 ,\nC821_=_C840 ,C821_=_C842 ,C821_=_C843 ,C821_=_C844 ,C822_=_C823 ,C822_=_C824 ,\nC822_=_C825 ,C822_=_C827 ,C822_=_C836 ,C823_=_C824 ,C823_=_C825 ,C823_=_C827 ,\nC823_=_C840 ,C824_=_C825 ,C824_=_C827 ,C824_=_C842 ,C825_=_C827 ,C825_=_C843 ,\nC832_=_C836 ,C832_=_C840 ,C832_=_C842 ,C832_=_C843 ,C832_=_C844 ,C836_=_C840 ,\nC836_=_C842 ,C836_=_C843 ,C836_=_C844 ,C840_=_C842 ,C840_=_C843 ,C840_=_C844 ,\nC842_=_C843 ,C842_=_C844 ,C843_=_C844 ,"];144[shape=box, label="id:144</w:t>
      </w:r>
    </w:p>
    <w:p>
      <w:pPr>
        <w:pStyle w:val="PreformattedText"/>
        <w:bidi w:val="0"/>
        <w:spacing w:before="0" w:after="0"/>
        <w:jc w:val="left"/>
        <w:rPr/>
      </w:pPr>
      <w:r>
        <w:rPr/>
        <w:t xml:space="preserve"> </w:t>
      </w:r>
      <w:r>
        <w:rPr/>
        <w:t>level: 6\n25: C41 C122 C165 C292 C304 \nC327 C391 C453 C703 C737 C745 \nC808 C818 C820 C823 C825 C829 \nC831 C833 C835 C838 C839 C840 \nC841 C843 \n162: C41_=_C122( C41 C122 ) C41_=_C304( C41 C304 ) C41_=_C453( C41 C453 ) C41_=_C703( C41 C703 ) C41_=_C745( C41 C745 ) \nC41_=_C820( C41 C820 ) C41_=_C825( C41 C825 ) C41_=_C831( C41 C831 ) C41_=_C835( C41 C835 ) C41_=_C839( C41 C839 ) C41_=_C841( C41 C841 ) \nC41_=_C843( C41 C843 ) C122_=_C304( C122 C304 ) C122_=_C453( C122 C453 ) C122_=_C703( C122 C703 ) C122_=_C745( C122 C745 ) C122_=_C820( C122 C820 ) \nC122_=_C825( C122 C825 ) C122_=_C831( C122 C831 ) C122_=_C835( C122 C835 ) C122_=_C839( C122 C839 ) C122_=_C841( C122 C841 ) C122_=_C843( C122 C843 ) \nC165_=_C292( C165 C292 ) C165_=_C327( C165 C327 ) C165_=_C391( C165 C391 ) C165_=_C737( C165 C737 ) C165_=_C808( C165 C808 ) C165_=_C818( C165 C818 ) \nC165_=_C823( C165 C823 ) C165_=_C829( C165 C829 ) C165_=_C833( C165 C833 ) C165_=_C838( C165 C838 ) C165_=_C839( C165 C839 ) C165_=_C840( C165 C840 ) \nC292_=_C327( C292 C327 ) C292_=_C391( C292 C391 ) C292_=_C737( C292 C737 ) C292_=_C808( C292 C808 ) C292_=_C818( C292 C818 ) C292_=_C823( C292 C823 ) \nC292_=_C829( C292 C829 ) C292_=_C833( C292 C833 ) C292_=_C838( C292 C838 ) C292_=_C839( C292 C839 ) C292_=_C840( C292 C840 ) C304_=_C453( C304 C453 ) \nC304_=_C703( C304 C703 ) C304_=_C745( C304 C745 ) C304_=_C820( C304 C820 ) C304_=_C825( C304 C825 ) C304_=_C831( C304 C831 ) C304_=_C835( C304 C835 ) \nC304_=_C839( C304 C839 ) C304_=_C841( C304 C841 ) C304_=_C843( C304 C843 ) C327_=_C391( C327 C391 ) C327_=_C737( C327 C737 ) C327_=_C808( C327 C808 ) \nC327_=_C818( C327 C818 ) C327_=_C823( C327 C823 ) C327_=_C829( C327 C829 ) C327_=_C833( C327 C833 ) C327_=_C838( C327 C838 ) C327_=_C839( C327 C839 ) \nC327_=_C840( C327 C840 ) C391_=_C737( C391 C737 ) C391_=_C808( C391 C808 ) C391_=_C818( C391 C818 ) C391_=_C823( C391 C823 ) C391_=_C829( C391 C829 ) \nC391_=_C833( C391 C833 ) C391_=_C838( C391 C838 ) C391_=_C839( C391 C839 ) C391_=_C840( C391 C840 ) C453_=_C703( C453 C703 ) C453_=_C745( C453 C745 ) \nC453_=_C820( C453 C820 ) C453_=_C825( C453 C825 ) C453_=_C831( C453 C831 ) C453_=_C835( C453 C835 ) C453_=_C839( C453 C839 ) C453_=_C841( C453 C841 ) \nC453_=_C843( C453 C843 ) C703_=_C745( C703 C745 ) C703_=_C820( C703 C820 ) C703_=_C825( C703 C825 ) C703_=_C831( C703 C831 ) C703_=_C835( C703 C835 ) \nC703_=_C839( C703 C839 ) C703_=_C841( C703 C841 ) C703_=_C843( C703 C843 ) C737_=_C808( C737 C808 ) C737_=_C818( C737 C818 ) C737_=_C823( C737 C823 ) \nC737_=_C829( C737 C829 ) C737_=_C833( C737 C833 ) C737_=_C838( C737 C838 ) C737_=_C839( C737 C839 ) C737_=_C840( C737 C840 ) C745_=_C820( C745 C820 ) \nC745_=_C825( C745 C825 ) C745_=_C831( C745 C831 ) C745_=_C835( C745 C835 ) C745_=_C839( C745 C839 ) C745_=_C841( C745 C841 ) C745_=_C843( C745 C843 ) \nC808_=_C818( C808 C818 ) C808_=_C823( C808 C823 ) C808_=_C829( C808 C829 ) C808_=_C833( C808 C833 ) C808_=_C838( C808 C838 ) C808_=_C839( C808 C839 ) \nC808_=_C840( C808 C840 ) C818_=_C820( C818 C820 ) C818_=_C823( C818 C823 ) C818_=_C829( C818 C829 ) C818_=_C833( C818 C833 ) C818_=_C838( C818 C838 ) \nC818_=_C839( C818 C839 ) C818_=_C840( C818 C840 ) C820_=_C825( C820 C825 ) C820_=_C831( C820 C831 ) C820_=_C835( C820 C835 ) C820_=_C839( C820 C839 ) \nC820_=_C841( C820 C841 ) C820_=_C843( C820 C843 ) C823_=_C825( C823 C825 ) C823_=_C829( C823 C829 ) C823_=_C833( C823 C833 ) C823_=_C838( C823 C838 ) \nC823_=_C839( C823 C839 ) C823_=_C840( C823 C840 ) C825_=_C831( C825 C831 ) C825_=_C835( C825 C835 ) C825_=_C839( C825 C839 ) C825_=_C841( C825 C841 ) \nC825_=_C843( C825 C843 ) C829_=_C831( C829 C831 ) C829_=_C833( C829 C833 ) C829_=_C838( C829 C838 ) C829_=_C839( C829 C839 ) C829_=_C840( C829 C840 ) \nC831_=_C835( C831 C835 ) C831_=_C839( C831 C839 ) C831_=_C841( C831 C841 ) C831_=_C843( C831 C843 ) C833_=_C835( C833 C835 ) C833_=_C838( C833 C838 ) \nC833_=_C839( C833 C839 ) C833_=_C840( C833 C840 ) C835_=_C839( C835 C839 ) C835_=_C841( C835 C841 ) C835_=_C843( C835 C843 ) C838_=_C839( C838 C839 ) \nC838_=_C840( C838 C840 ) C838_=_C841( C838 C841 ) C839_=_C840( C839 C840 ) C839_=_C841( C839 C841 ) C839_=_C843( C839 C843 ) C840_=_C843( C840 C843 ) \nC841_=_C843( C841 C843 ) "];115-&gt;144[label="24: C41 C122 C165 C292 C304 \nC327 C391 C453 C703 C737 C745 \nC808 C818 C820 C823 C825 C829 \nC831 C833 C835 C838 C840 C841 \nC843 \n138: C41_=_C122 ,C41_=_C304 ,C41_=_C453 ,C41_=_C703 ,C41_=_C745 ,\nC41_=_C820 ,C41_=_C825 ,C41_=_C831 ,C41_=_C835 ,C41_=_C841 ,C41_=_C843 ,\nC122_=_C304 ,C122_=_C453 ,C122_=_C703 ,C122_=_C745 ,C122_=_C820 ,C122_=_C825 ,\nC122_=_C831 ,C122_=_C835 ,C122_=_C841 ,C122_=_C843 ,C165_=_C292 ,C165_=_C327 ,\nC165_=_C391 ,C165_=_C737 ,C165_=_C808 ,C165_=_C818 ,C165_=_C823 ,C165_=_C829 ,\nC165_=_C833 ,C165_=_C838 ,C165_=_C840 ,C292_=_C327 ,C292_=_C391 ,C292_=_C737 ,\nC292_=_C808 ,C292_=_C818 ,C292_=_C823 ,C292_=_C829 ,C292_=_C833 ,C292_=_C838 ,\nC292_=_C840 ,C304_=_C453 ,C304_=_C703 ,C304_=_C745 ,C304_=_C820 ,C304_=_C825 ,\nC304_=_C831 ,C304_=_C835 ,C304_=_C841 ,C304_=_C843 ,C327_=_C391 ,C327_=_C737 ,\nC327_=_C808 ,C327_=_C818 ,C327_=_C823 ,C327_=_C829 ,C327_=_C833 ,C327_=_C838 ,\nC327_=_C840 ,C391_=_C737 ,C391_=_C808 ,C391_=_C818 ,C391_=_C823 ,C391_=_C829 ,\nC391_=_C833 ,C391_=_C838 ,C391_=_C840 ,C453_=_C703 ,C453_=_C745 ,C453_=_C820 ,\nC453_=_C825 ,C453_=_C831 ,C453_=_C835 ,C453_=_C841 ,C453_=_C843 ,C703_=_C745 ,\nC703_=_C820 ,C703_=_C825 ,C703_=_C831 ,C703_=_C835 ,C703_=_C841 ,C703_=_C843 ,\nC737_=_C808 ,C737_=_C818 ,C737_=_C823 ,C737_=_C829 ,C737_=_C833 ,C737_=_C838 ,\nC737_=_C840 ,C745_=_C820 ,C745_=_C825 ,C745_=_C831 ,C745_=_C835 ,C745_=_C841 ,\nC745_=_C843 ,C808_=_C818 ,C808_=_C823 ,C808_=_C829 ,C808_=_C833 ,C808_=_C838 ,\nC808_=_C840 ,C818_=_C820 ,C818_=_C823 ,C818_=_C829 ,C818_=_C833 ,C818_=_C838 ,\nC818_=_C840 ,C820_=_C825 ,C820_=_C831 ,C820_=_C835 ,C820_=_C841 ,C820_=_C843 ,\nC823_=_C825 ,C823_=_C829 ,C823_=_C833 ,C823_=_C838 ,C823_=_C840 ,C825_=_C831 ,\nC825_=_C835 ,C825_=_C841 ,C825_=_C843 ,C829_=_C831 ,C829_=_C833 ,C829_=_C838 ,\nC829_=_C840 ,C831_=_C835 ,C831_=_C841 ,C831_=_C843 ,C833_=_C835 ,C833_=_C838 ,\nC833_=_C840 ,C835_=_C841 ,C835_=_C843 ,C838_=_C840 ,C838_=_C841 ,C840_=_C843 ,\nC841_=_C843 ,"];145[shape=box, label="id:145 level: 6\n22: C8 C78 C384 C430 C439 \nC629 C676 C688 C715 C791 C803 \nC816 C817 C818 C819 C820 C821 \nC828 C829 C830 C831 C832 \n126: C8_=_C384( C8 C384 ) C8_=_C439( C8 C439 ) C8_=_C629( C8 C629 ) C8_=_C688( C8 C688 ) C8_=_C803( C8 C803 ) \nC8_=_C816( C8 C816 ) C8_=_C828( C8 C828 ) C8_=_C829( C8 C829 ) C8_=_C830( C8 C830 ) C8_=_C831( C8 C831 ) C8_=_C832( C8 C832 ) \nC78_=_C430( C78 C430 ) C78_=_C676( C78 C676 ) C78_=_C715( C78 C715 ) C78_=_C791( C78 C791 ) C78_=_C816( C78 C816 ) C78_=_C817( C78 C817 ) \nC78_=_C818( C78 C818 ) C78_=_C819( C78 C819 ) C78_=_C820( C78 C820 ) C78_=_C821( C78 C821 ) C384_=_C439( C384 C439 ) C384_=_C629( C384 C629 ) \nC384_=_C688( C384 C688 ) C384_=_C803( C384 C803 ) C384_=_C816( C384 C816 ) C384_=_C828( C384 C828 ) C384_=_C829( C384 C829 ) C384_=_C830( C384 C830 ) \nC384_=_C831( C384 C831 ) C384_=_C832( C384 C832 ) C430_=_C676( C430 C676 ) C430_=_C715( C430 C715 ) C430_=_C791( C430 C791 ) C430_=_C816( C430 C816 ) \nC430_=_C817( C430 C817 ) C430_=_C818( C430 C818 ) C430_=_C819( C430 C819 ) C430_=_C820( C430 C820 ) C430_=_C821( C430 C821 ) C439_=_C629( C439 C629 ) \nC439_=_C688( C439 C688 ) C439_=_C803( C439 C803 ) C439_=_C816( C439 C816 ) C439_=_C828( C439 C828 ) C439_=_C829( C439 C829 ) C439_=_C830( C439 C830 ) \nC439_=_C831( C439 C831 ) C439_=_C832( C439 C832 ) C629_=_C688( C629 C688 ) C629_=_C803( C629 C803 ) C629_=_C816( C629 C816 ) C629_=_C828( C629 C828 ) \nC629_=_C829( C629 C829 ) C629_=_C830( C629 C830 ) C629_=_C831( C629 C831 ) C629_=_C832( C629 C832 ) C676_=_C715( C676 C715 ) C676_=_C791( C676 C791 ) \nC676_=_C816( C676 C816 ) C676_=_C817( C676 C817 ) C676_=_C818( C676 C818 ) C676_=_C819( C676 C819 ) C676_=_C820( C676 C820 ) C676_=_C821( C676 C821 ) \nC688_=_C803( C688 C803 ) C688_=_C816( C688 C816 ) C688_=_C828( C688 C828 ) C688_=_C829( C688 C829 ) C688_=_C830( C688 C830 ) C688_=_C831( C688 C831 ) \nC688_=_C832( C688 C832 ) C715_=_C791( C715 C791 ) C715_=_C816( C715 C816 ) C715_=_C817( C715 C817 ) C715_=_C818( C715 C818 ) C715_=_C819( C715 C819 ) \nC715_=_C820( C715 C820 ) C715_=_C821( C715 C821 ) C791_=_C816( C791 C816 ) C791_=_C817( C791 C817 ) C791_=_C818( C791 C818 ) C791_=_C819( C791 C819 ) \nC791_=_C820( C791 C820 ) C791_=_C821( C791 C821 ) C803_=_C816( C803 C816 ) C803_=_C828( C803 C828 ) C803_=_C829( C803 C829 ) C803_=_C830( C803 C830 ) \nC803_=_C831( C803 C831 ) C803_=_C832( C803 C832 ) C816_=_C817( C816 C817 ) C816_=_C818( C816 C818 ) C816_=_C819( C816 C819 ) C816_=_C820( C816 C820 ) \nC816_=_C821( C816 C821 ) C816_=_C828( C816 C828 ) C816_=_C829( C816 C829 ) C816_=_C830( C816 C830 ) C816_=_C831( C816 C831 ) C816_=_C832( C816 C832 ) \nC817_=_C818( C817 C818 ) C817_=_C819( C817 C819 ) C817_=_C820( C817 C820 ) C817_=_C821( C817 C821 ) C817_=_C828( C817 C828 ) C818_=_C819( C818 C819 ) \nC818_=_C820( C818 C820 ) C818_=_C821( C818 C821 ) C818_=_C829( C818 C829 ) C819_=_C820( C819 C820 ) C819_=_C821( C819 C821 ) C819_=_C830( C819 C830 ) \nC820_=_C821( C820 C821 ) C820_=_C831( C820 C831 ) C821_=_C832( C821 C832 ) C828_=_C829( C828 C829 ) C828_=_C830( C828 C830 ) C828_=_C831( C828 C831 ) \nC828_=_C832( C828 C832 ) C829_=_C830( C829 C830 ) C829_=_C831( C829 C831 ) C829_=_C832( C829 C832 ) C830_=_C831( C830 C831 ) C830_=_C832( C830 C832 ) \nC831_=_C832( C831 C832 ) "];116-&gt;145[label="21: C8 C78 C384 C430 C439 \nC629 C676 C688 C715 C791 C803 \nC817 C818 C819 C820 C821 C828 \nC829 C830 C831 C832 \n105: C8_=_C384 ,C8_=_C439 ,C8_=_C629 ,C8_=_C688 ,C8_=_C803 ,\nC8_=_C828 ,C8_=_C829 ,C8_=_C830 ,C8_=_C831 ,C8_=_C832 ,C78_=_C430 ,\nC78_=_C676 ,C78_=_C715 ,C78_=_C791 ,C78_=_C817 ,C78_=_C818 ,C78_=_C819 ,\nC78_=_C820 ,C78_=_C821 ,C384_=_C439 ,C384_=_C629</w:t>
      </w:r>
    </w:p>
    <w:p>
      <w:pPr>
        <w:pStyle w:val="PreformattedText"/>
        <w:bidi w:val="0"/>
        <w:spacing w:before="0" w:after="0"/>
        <w:jc w:val="left"/>
        <w:rPr/>
      </w:pPr>
      <w:r>
        <w:rPr/>
        <w:t xml:space="preserve"> </w:t>
      </w:r>
      <w:r>
        <w:rPr/>
        <w:t>,C384_=_C688 ,C384_=_C803 ,\nC384_=_C828 ,C384_=_C829 ,C384_=_C830 ,C384_=_C831 ,C384_=_C832 ,C430_=_C676 ,\nC430_=_C715 ,C430_=_C791 ,C430_=_C817 ,C430_=_C818 ,C430_=_C819 ,C430_=_C820 ,\nC430_=_C821 ,C439_=_C629 ,C439_=_C688 ,C439_=_C803 ,C439_=_C828 ,C439_=_C829 ,\nC439_=_C830 ,C439_=_C831 ,C439_=_C832 ,C629_=_C688 ,C629_=_C803 ,C629_=_C828 ,\nC629_=_C829 ,C629_=_C830 ,C629_=_C831 ,C629_=_C832 ,C676_=_C715 ,C676_=_C791 ,\nC676_=_C817 ,C676_=_C818 ,C676_=_C819 ,C676_=_C820 ,C676_=_C821 ,C688_=_C803 ,\nC688_=_C828 ,C688_=_C829 ,C688_=_C830 ,C688_=_C831 ,C688_=_C832 ,C715_=_C791 ,\nC715_=_C817 ,C715_=_C818 ,C715_=_C819 ,C715_=_C820 ,C715_=_C821 ,C791_=_C817 ,\nC791_=_C818 ,C791_=_C819 ,C791_=_C820 ,C791_=_C821 ,C803_=_C828 ,C803_=_C829 ,\nC803_=_C830 ,C803_=_C831 ,C803_=_C832 ,C817_=_C818 ,C817_=_C819 ,C817_=_C820 ,\nC817_=_C821 ,C817_=_C828 ,C818_=_C819 ,C818_=_C820 ,C818_=_C821 ,C818_=_C829 ,\nC819_=_C820 ,C819_=_C821 ,C819_=_C830 ,C820_=_C821 ,C820_=_C831 ,C821_=_C832 ,\nC828_=_C829 ,C828_=_C830 ,C828_=_C831 ,C828_=_C832 ,C829_=_C830 ,C829_=_C831 ,\nC829_=_C832 ,C830_=_C831 ,C830_=_C832 ,C831_=_C832 ,"];146[shape=box, label="id:146 level: 6\n26: C31 C102 C113 C195 C497 \nC513 C610 C638 C658 C701 C731 \nC764 C817 C819 C822 C824 C828 \nC830 C833 C834 C835 C836 C837 \nC838 C841 C842 \n175: C31_=_C113( C31 C113 ) C31_=_C195( C31 C195 ) C31_=_C513( C31 C513 ) C31_=_C610( C31 C610 ) C31_=_C658( C31 C658 ) \nC31_=_C701( C31 C701 ) C31_=_C819( C31 C819 ) C31_=_C824( C31 C824 ) C31_=_C830( C31 C830 ) C31_=_C834( C31 C834 ) C31_=_C838( C31 C838 ) \nC31_=_C841( C31 C841 ) C31_=_C842( C31 C842 ) C102_=_C497( C102 C497 ) C102_=_C638( C102 C638 ) C102_=_C731( C102 C731 ) C102_=_C764( C102 C764 ) \nC102_=_C817( C102 C817 ) C102_=_C822( C102 C822 ) C102_=_C828( C102 C828 ) C102_=_C833( C102 C833 ) C102_=_C834( C102 C834 ) C102_=_C835( C102 C835 ) \nC102_=_C836( C102 C836 ) C102_=_C837( C102 C837 ) C113_=_C195( C113 C195 ) C113_=_C513( C113 C513 ) C113_=_C610( C113 C610 ) C113_=_C658( C113 C658 ) \nC113_=_C701( C113 C701 ) C113_=_C819( C113 C819 ) C113_=_C824( C113 C824 ) C113_=_C830( C113 C830 ) C113_=_C834( C113 C834 ) C113_=_C838( C113 C838 ) \nC113_=_C841( C113 C841 ) C113_=_C842( C113 C842 ) C195_=_C513( C195 C513 ) C195_=_C610( C195 C610 ) C195_=_C658( C195 C658 ) C195_=_C701( C195 C701 ) \nC195_=_C819( C195 C819 ) C195_=_C824( C195 C824 ) C195_=_C830( C195 C830 ) C195_=_C834( C195 C834 ) C195_=_C838( C195 C838 ) C195_=_C841( C195 C841 ) \nC195_=_C842( C195 C842 ) C497_=_C638( C497 C638 ) C497_=_C731( C497 C731 ) C497_=_C764( C497 C764 ) C497_=_C817( C497 C817 ) C497_=_C822( C497 C822 ) \nC497_=_C828( C497 C828 ) C497_=_C833( C497 C833 ) C497_=_C834( C497 C834 ) C497_=_C835( C497 C835 ) C497_=_C836( C497 C836 ) C497_=_C837( C497 C837 ) \nC513_=_C610( C513 C610 ) C513_=_C658( C513 C658 ) C513_=_C701( C513 C701 ) C513_=_C819( C513 C819 ) C513_=_C824( C513 C824 ) C513_=_C830( C513 C830 ) \nC513_=_C834( C513 C834 ) C513_=_C838( C513 C838 ) C513_=_C841( C513 C841 ) C513_=_C842( C513 C842 ) C610_=_C658( C610 C658 ) C610_=_C701( C610 C701 ) \nC610_=_C819( C610 C819 ) C610_=_C824( C610 C824 ) C610_=_C830( C610 C830 ) C610_=_C834( C610 C834 ) C610_=_C838( C610 C838 ) C610_=_C841( C610 C841 ) \nC610_=_C842( C610 C842 ) C638_=_C731( C638 C731 ) C638_=_C764( C638 C764 ) C638_=_C817( C638 C817 ) C638_=_C822( C638 C822 ) C638_=_C828( C638 C828 ) \nC638_=_C833( C638 C833 ) C638_=_C834( C638 C834 ) C638_=_C835( C638 C835 ) C638_=_C836( C638 C836 ) C638_=_C837( C638 C837 ) C658_=_C701( C658 C701 ) \nC658_=_C819( C658 C819 ) C658_=_C824( C658 C824 ) C658_=_C830( C658 C830 ) C658_=_C834( C658 C834 ) C658_=_C838( C658 C838 ) C658_=_C841( C658 C841 ) \nC658_=_C842( C658 C842 ) C701_=_C819( C701 C819 ) C701_=_C824( C701 C824 ) C701_=_C830( C701 C830 ) C701_=_C834( C701 C834 ) C701_=_C838( C701 C838 ) \nC701_=_C841( C701 C841 ) C701_=_C842( C701 C842 ) C731_=_C764( C731 C764 ) C731_=_C817( C731 C817 ) C731_=_C822( C731 C822 ) C731_=_C828( C731 C828 ) \nC731_=_C833( C731 C833 ) C731_=_C834( C731 C834 ) C731_=_C835( C731 C835 ) C731_=_C836( C731 C836 ) C731_=_C837( C731 C837 ) C764_=_C817( C764 C817 ) \nC764_=_C822( C764 C822 ) C764_=_C828( C764 C828 ) C764_=_C833( C764 C833 ) C764_=_C834( C764 C834 ) C764_=_C835( C764 C835 ) C764_=_C836( C764 C836 ) \nC764_=_C837( C764 C837 ) C817_=_C819( C817 C819 ) C817_=_C822( C817 C822 ) C817_=_C828( C817 C828 ) C817_=_C833( C817 C833 ) C817_=_C834( C817 C834 ) \nC817_=_C835( C817 C835 ) C817_=_C836( C817 C836 ) C817_=_C837( C817 C837 ) C819_=_C824( C819 C824 ) C819_=_C830( C819 C830 ) C819_=_C834( C819 C834 ) \nC819_=_C838( C819 C838 ) C819_=_C841( C819 C841 ) C819_=_C842( C819 C842 ) C822_=_C824( C822 C824 ) C822_=_C828( C822 C828 ) C822_=_C833( C822 C833 ) \nC822_=_C834( C822 C834 ) C822_=_C835( C822 C835 ) C822_=_C836( C822 C836 ) C822_=_C837( C822 C837 ) C824_=_C830( C824 C830 ) C824_=_C834( C824 C834 ) \nC824_=_C838( C824 C838 ) C824_=_C841( C824 C841 ) C824_=_C842( C824 C842 ) C828_=_C830( C828 C830 ) C828_=_C833( C828 C833 ) C828_=_C834( C828 C834 ) \nC828_=_C835( C828 C835 ) C828_=_C836( C828 C836 ) C828_=_C837( C828 C837 ) C830_=_C834( C830 C834 ) C830_=_C838( C830 C838 ) C830_=_C841( C830 C841 ) \nC830_=_C842( C830 C842 ) C833_=_C834( C833 C834 ) C833_=_C835( C833 C835 ) C833_=_C836( C833 C836 ) C833_=_C837( C833 C837 ) C833_=_C838( C833 C838 ) \nC834_=_C835( C834 C835 ) C834_=_C836( C834 C836 ) C834_=_C837( C834 C837 ) C834_=_C838( C834 C838 ) C834_=_C841( C834 C841 ) C834_=_C842( C834 C842 ) \nC835_=_C836( C835 C836 ) C835_=_C837( C835 C837 ) C835_=_C841( C835 C841 ) C836_=_C837( C836 C837 ) C836_=_C842( C836 C842 ) C838_=_C841( C838 C841 ) \nC838_=_C842( C838 C842 ) C841_=_C842( C841 C842 ) "];116-&gt;146[label="25: C31 C102 C113 C195 C497 \nC513 C610 C638 C658 C701 C731 \nC764 C817 C819 C822 C824 C828 \nC830 C833 C835 C836 C837 C838 \nC841 C842 \n150: C31_=_C113 ,C31_=_C195 ,C31_=_C513 ,C31_=_C610 ,C31_=_C658 ,\nC31_=_C701 ,C31_=_C819 ,C31_=_C824 ,C31_=_C830 ,C31_=_C838 ,C31_=_C841 ,\nC31_=_C842 ,C102_=_C497 ,C102_=_C638 ,C102_=_C731 ,C102_=_C764 ,C102_=_C817 ,\nC102_=_C822 ,C102_=_C828 ,C102_=_C833 ,C102_=_C835 ,C102_=_C836 ,C102_=_C837 ,\nC113_=_C195 ,C113_=_C513 ,C113_=_C610 ,C113_=_C658 ,C113_=_C701 ,C113_=_C819 ,\nC113_=_C824 ,C113_=_C830 ,C113_=_C838 ,C113_=_C841 ,C113_=_C842 ,C195_=_C513 ,\nC195_=_C610 ,C195_=_C658 ,C195_=_C701 ,C195_=_C819 ,C195_=_C824 ,C195_=_C830 ,\nC195_=_C838 ,C195_=_C841 ,C195_=_C842 ,C497_=_C638 ,C497_=_C731 ,C497_=_C764 ,\nC497_=_C817 ,C497_=_C822 ,C497_=_C828 ,C497_=_C833 ,C497_=_C835 ,C497_=_C836 ,\nC497_=_C837 ,C513_=_C610 ,C513_=_C658 ,C513_=_C701 ,C513_=_C819 ,C513_=_C824 ,\nC513_=_C830 ,C513_=_C838 ,C513_=_C841 ,C513_=_C842 ,C610_=_C658 ,C610_=_C701 ,\nC610_=_C819 ,C610_=_C824 ,C610_=_C830 ,C610_=_C838 ,C610_=_C841 ,C610_=_C842 ,\nC638_=_C731 ,C638_=_C764 ,C638_=_C817 ,C638_=_C822 ,C638_=_C828 ,C638_=_C833 ,\nC638_=_C835 ,C638_=_C836 ,C638_=_C837 ,C658_=_C701 ,C658_=_C819 ,C658_=_C824 ,\nC658_=_C830 ,C658_=_C838 ,C658_=_C841 ,C658_=_C842 ,C701_=_C819 ,C701_=_C824 ,\nC701_=_C830 ,C701_=_C838 ,C701_=_C841 ,C701_=_C842 ,C731_=_C764 ,C731_=_C817 ,\nC731_=_C822 ,C731_=_C828 ,C731_=_C833 ,C731_=_C835 ,C731_=_C836 ,C731_=_C837 ,\nC764_=_C817 ,C764_=_C822 ,C764_=_C828 ,C764_=_C833 ,C764_=_C835 ,C764_=_C836 ,\nC764_=_C837 ,C817_=_C819 ,C817_=_C822 ,C817_=_C828 ,C817_=_C833 ,C817_=_C835 ,\nC817_=_C836 ,C817_=_C837 ,C819_=_C824 ,C819_=_C830 ,C819_=_C838 ,C819_=_C841 ,\nC819_=_C842 ,C822_=_C824 ,C822_=_C828 ,C822_=_C833 ,C822_=_C835 ,C822_=_C836 ,\nC822_=_C837 ,C824_=_C830 ,C824_=_C838 ,C824_=_C841 ,C824_=_C842 ,C828_=_C830 ,\nC828_=_C833 ,C828_=_C835 ,C828_=_C836 ,C828_=_C837 ,C830_=_C838 ,C830_=_C841 ,\nC830_=_C842 ,C833_=_C835 ,C833_=_C836 ,C833_=_C837 ,C833_=_C838 ,C835_=_C836 ,\nC835_=_C837 ,C835_=_C841 ,C836_=_C837 ,C836_=_C842 ,C838_=_C841 ,C838_=_C842 ,\nC841_=_C842 ,"];147[shape=box, label="id:147 level: 6\n21: C145 C146 C147 C148 C149 \nC150 C151 C152 C153 C154 C155 \nC156 C157 C158 C159 C160 C161 \nC162 C163 C164 C165 \n118: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6_=_C147( C146 C147 ) C146_=_C148( C146 C148 ) C146_=_C149( C146 C149 ) \nC146_=_C150( C146 C150 ) C146_=_C151( C146 C151 ) C146_=_C152( C146 C152 ) C146_=_C153( C146 C153 ) C146_=_C155( C146 C155 ) C147_=_C148( C147 C148 ) \nC147_=_C149( C147 C149 ) C147_=_C150( C147 C150 ) C147_=_C151( C147 C151 ) C147_=_C152( C147 C152 ) C147_=_C153( C147 C153 ) C147_=_C156( C147 C156 ) \nC148_=_C149( C148 C149 ) C148_=_C150( C148 C150 ) C148_=_C151( C148 C151 ) C148_=_C152( C148 C152 ) C148_=_C153( C148 C153 ) C148_=_C157( C148 C157 ) \nC149_=_C150( C149 C150 ) C149_=_C151( C149 C151 ) C149_=_C152( C149 C152 ) C149_=_C153( C149 C153 ) C149_=_C158( C149 C158 ) C150_=_C151( C150 C151 ) \nC150_=_C152( C150 C152 ) C150_=_C153( C150 C153 ) C151_=_C152( C151 C152 ) C151_=_C153( C151 C153 ) C152_=_C153( C152 C153 ) C154_=_C155( C154 C155 ) \nC154_=_C156( C154 C156 ) C154_=_C157( C154 C157 ) C154_=_C158( C154 C158 ) C154_=_C159( C154 C159 ) C154_=_C160( C154 C160 ) C154_=_C161( C154 C161 ) \nC154_=_C162( C154 C162 ) C154_=_C163( C154 C163 ) C154_=_C164( C154 C164 ) C154_=_C165( C154 C165 ) C155_=_C156( C155 C156 ) C155_=_C157( C155 C157 ) \nC155_=_C158( C155 C158 ) C155_=_C159( C155 C159 ) C155_=_C160( C155 C160 ) C155_=_C161( C155 C161 ) C155_=_C162( C155 C162 ) C155_=_C163( C155 C163 ) \nC155_=_C164( C155 C164 ) C155_=_C165( C155 C165 ) C156_=_C157( C156 C157</w:t>
      </w:r>
    </w:p>
    <w:p>
      <w:pPr>
        <w:pStyle w:val="PreformattedText"/>
        <w:bidi w:val="0"/>
        <w:spacing w:before="0" w:after="0"/>
        <w:jc w:val="left"/>
        <w:rPr/>
      </w:pPr>
      <w:r>
        <w:rPr/>
        <w:t xml:space="preserve"> </w:t>
      </w:r>
      <w:r>
        <w:rPr/>
        <w:t>) C156_=_C158( C156 C158 ) C156_=_C159( C156 C159 ) C156_=_C160( C156 C160 ) \nC156_=_C161( C156 C161 ) C156_=_C162( C156 C162 ) C156_=_C163( C156 C163 ) C156_=_C164( C156 C164 ) C156_=_C165( C156 C165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118-&gt;147[label="20: C146 C147 C148 C149 C150 \nC151 C152 C153 C154 C155 C156 \nC157 C158 C159 C160 C161 C162 \nC163 C164 C165 \n98: C146_=_C147 ,C146_=_C148 ,C146_=_C149 ,C146_=_C150 ,C146_=_C151 ,\nC146_=_C152 ,C146_=_C153 ,C146_=_C155 ,C147_=_C148 ,C147_=_C149 ,C147_=_C150 ,\nC147_=_C151 ,C147_=_C152 ,C147_=_C153 ,C147_=_C156 ,C148_=_C149 ,C148_=_C150 ,\nC148_=_C151 ,C148_=_C152 ,C148_=_C153 ,C148_=_C157 ,C149_=_C150 ,C149_=_C151 ,\nC149_=_C152 ,C149_=_C153 ,C149_=_C158 ,C150_=_C151 ,C150_=_C152 ,C150_=_C153 ,\nC151_=_C152 ,C151_=_C153 ,C152_=_C153 ,C154_=_C155 ,C154_=_C156 ,C154_=_C157 ,\nC154_=_C158 ,C154_=_C159 ,C154_=_C160 ,C154_=_C161 ,C154_=_C162 ,C154_=_C163 ,\nC154_=_C164 ,C154_=_C165 ,C155_=_C156 ,C155_=_C157 ,C155_=_C158 ,C155_=_C159 ,\nC155_=_C160 ,C155_=_C161 ,C155_=_C162 ,C155_=_C163 ,C155_=_C164 ,C155_=_C165 ,\nC156_=_C157 ,C156_=_C158 ,C156_=_C159 ,C156_=_C160 ,C156_=_C161 ,C156_=_C162 ,\nC156_=_C163 ,C156_=_C164 ,C156_=_C165 ,C157_=_C158 ,C157_=_C159 ,C157_=_C160 ,\nC157_=_C161 ,C157_=_C162 ,C157_=_C163 ,C157_=_C164 ,C157_=_C165 ,C158_=_C159 ,\nC158_=_C160 ,C158_=_C161 ,C158_=_C162 ,C158_=_C163 ,C158_=_C164 ,C158_=_C165 ,\nC159_=_C160 ,C159_=_C161 ,C159_=_C162 ,C159_=_C163 ,C159_=_C164 ,C159_=_C165 ,\nC160_=_C161 ,C160_=_C162 ,C160_=_C163 ,C160_=_C164 ,C160_=_C165 ,C161_=_C162 ,\nC161_=_C163 ,C161_=_C164 ,C161_=_C165 ,C162_=_C163 ,C162_=_C164 ,C162_=_C165 ,\nC163_=_C164 ,C163_=_C165 ,C164_=_C165 ,"];148[shape=box, label="id:148 level: 6\n27: C146 C148 C155 C157 C166 \nC168 C177 C178 C179 C180 C181 \nC182 C183 C184 C185 C186 C187 \nC188 C196 C197 C198 C199 C200 \nC201 C202 C203 C204 \n188: C146_=_C148( C146 C148 ) C146_=_C155( C146 C155 ) C146_=_C166( C146 C166 ) C146_=_C177( C146 C177 ) C146_=_C178( C146 C178 ) \nC146_=_C179( C146 C179 ) C146_=_C180( C146 C180 ) C146_=_C181( C146 C181 ) C146_=_C182( C146 C182 ) C146_=_C183( C146 C183 ) C146_=_C184( C146 C184 ) \nC146_=_C185( C146 C185 ) C146_=_C186( C146 C186 ) C146_=_C187( C146 C187 ) C148_=_C157( C148 C157 ) C148_=_C168( C148 C168 ) C148_=_C178( C148 C178 ) \nC148_=_C188( C148 C188 ) C148_=_C196( C148 C196 ) C148_=_C197( C148 C197 ) C148_=_C198( C148 C198 ) C148_=_C199( C148 C199 ) C148_=_C200( C148 C200 ) \nC148_=_C201( C148 C201 ) C148_=_C202( C148 C202 ) C148_=_C203( C148 C203 ) C148_=_C204( C148 C204 ) C155_=_C157( C155 C157 ) C155_=_C166( C155 C166 ) \nC155_=_C177( C155 C177 ) C155_=_C178( C155 C178 ) C155_=_C179( C155 C179 ) C155_=_C180( C155 C180 ) C155_=_C181( C155 C181 ) C155_=_C182( C155 C182 ) \nC155_=_C183( C155 C183 ) C155_=_C184( C155 C184 ) C155_=_C185( C155 C185 ) C155_=_C186( C155 C186 ) C155_=_C187( C155 C187 ) C157_=_C168( C157 C168 ) \nC157_=_C178( C157 C178 ) C157_=_C188( C157 C188 ) C157_=_C196( C157 C196 ) C157_=_C197( C157 C197 ) C157_=_C198( C157 C198 ) C157_=_C199( C157 C199 ) \nC157_=_C200( C157 C200 ) C157_=_C201( C157 C201 ) C157_=_C202( C157 C202 ) C157_=_C203( C157 C203 ) C157_=_C204( C157 C204 ) C166_=_C168( C166 C168 ) \nC166_=_C177( C166 C177 ) C166_=_C178( C166 C178 ) C166_=_C179( C166 C179 ) C166_=_C180( C166 C180 ) C166_=_C181( C166 C181 ) C166_=_C182( C166 C182 ) \nC166_=_C183( C166 C183 ) C166_=_C184( C166 C184 ) C166_=_C185( C166 C185 ) C166_=_C186( C166 C186 ) C166_=_C187( C166 C187 ) C168_=_C178( C168 C178 ) \nC168_=_C188( C168 C188 ) C168_=_C196( C168 C196 ) C168_=_C197( C168 C197 ) C168_=_C198( C168 C198 ) C168_=_C199( C168 C199 ) C168_=_C200( C168 C200 ) \nC168_=_C201( C168 C201 ) C168_=_C202( C168 C202 ) C168_=_C203( C168 C203 ) C168_=_C204( C168 C204 ) C177_=_C178( C177 C178 ) C177_=_C179( C177 C179 ) \nC177_=_C180( C177 C180 ) C177_=_C181( C177 C181 ) C177_=_C182( C177 C182 ) C177_=_C183( C177 C183 ) C177_=_C184( C177 C184 ) C177_=_C185( C177 C185 ) \nC177_=_C186( C177 C186 ) C177_=_C187( C177 C187 ) C177_=_C188( C177 C188 ) C178_=_C179( C178 C179 ) C178_=_C180( C178 C180 ) C178_=_C181( C178 C181 ) \nC178_=_C182( C178 C182 ) C178_=_C183( C178 C183 ) C178_=_C184( C178 C184 ) C178_=_C185( C178 C185 ) C178_=_C186( C178 C186 ) C178_=_C187( C178 C187 ) \nC178_=_C188( C178 C188 ) C178_=_C196( C178 C196 ) C178_=_C197( C178 C197 ) C178_=_C198( C178 C198 ) C178_=_C199( C178 C199 ) C178_=_C200( C178 C200 ) \nC178_=_C201( C178 C201 ) C178_=_C202( C178 C202 ) C178_=_C203( C178 C203 ) C178_=_C204( C178 C204 ) C179_=_C180( C179 C180 ) C179_=_C181( C179 C181 ) \nC179_=_C182( C179 C182 ) C179_=_C183( C179 C183 ) C179_=_C184( C179 C184 ) C179_=_C185( C179 C185 ) C179_=_C186( C179 C186 ) C179_=_C187( C179 C187 ) \nC179_=_C196( C179 C196 ) C180_=_C181( C180 C181 ) C180_=_C182( C180 C182 ) C180_=_C183( C180 C183 ) C180_=_C184( C180 C184 ) C180_=_C185( C180 C185 ) \nC180_=_C186( C180 C186 ) C180_=_C187( C180 C187 ) C180_=_C197( C180 C19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nC188_=_C196( C188 C196 ) C188_=_C197( C188 C197 ) C188_=_C198( C188 C198 ) C188_=_C199( C188 C199 ) C188_=_C200( C188 C200 ) C188_=_C201( C188 C201 ) \nC188_=_C202( C188 C202 ) C188_=_C203( C188 C203 ) C188_=_C204( C188 C204 ) C196_=_C197( C196 C197 ) C196_=_C198( C196 C198 ) C196_=_C199( C196 C199 ) \nC196_=_C200( C196 C200 ) C196_=_C201( C196 C201 ) C196_=_C202( C196 C202 ) C196_=_C203( C196 C203 ) C196_=_C204( C196 C204 ) C197_=_C198( C197 C198 ) \nC197_=_C199( C197 C199 ) C197_=_C200( C197 C200 ) C197_=_C201( C197 C201 ) C197_=_C202( C197 C202 ) C197_=_C203( C197 C203 ) C197_=_C204( C197 C204 ) \nC198_=_C199( C198 C199 ) C198_=_C200( C198 C200 ) C198_=_C201( C198 C201 ) C198_=_C202( C198 C202 ) C198_=_C203( C198 C203 ) C198_=_C204( C198 C204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3_=_C204( C203 C204 ) "];118-&gt;148[label="26: C146 C148 C155 C157 C166 \nC168 C177 C179 C180 C181 C182 \nC183 C184 C185 C186 C187 C188 \nC196 C197 C198 C199 C200 C201 \nC202 C203 C204 \n162: C146_=_C148 ,C146_=_C155 ,C146_=_C166 ,C146_=_C177 ,C146_=_C179 ,\nC146_=_C180 ,C146_=_C181 ,C146_=_C182 ,C146_=_C183 ,C146_=_C184 ,C146_=_C185 ,\nC146_=_C186 ,C146_=_C187 ,C148_=_C157 ,C148_=_C168 ,C148_=_C188 ,C148_=_C196 ,\nC148_=_C197 ,C148_=_C198 ,C148_=_C199 ,C148_=_C200 ,C148_=_C201 ,C148_=_C202 ,\nC148_=_C203 ,C148_=_C204 ,C155_=_C157 ,C155_=_C166 ,C155_=_C177 ,C155_=_C179 ,\nC155_=_C180 ,C155_=_C181 ,C155_=_C182 ,C155_=_C183 ,C155_=_C184 ,C155_=_C185 ,\nC155_=_C186 ,C155_=_C187 ,C157_=_C168 ,C157_=_C188 ,C157_=_C196 ,C157_=_C197 ,\nC157_=_C198 ,C157_=_C199 ,C157_=_C200 ,C157_=_C201 ,C157_=_C202 ,C157_=_C203 ,\nC157_=_C204 ,C166_=_C168 ,C166_=_C177 ,C166_=_C179 ,C166_=_C180 ,C166_=_C181 ,\nC166_=_C182 ,C166_=_C183 ,C166_=_C184 ,C166_=_C185 ,C166_=_C186 ,C166_=_C187 ,\nC168_=_C188 ,C168_=_C196 ,C168_=_C197 ,C168_=_C198 ,C168_=_C199 ,C168_=_C200 ,\nC168_=_C201 ,C168_=_C202 ,C168_=_C203 ,C168_=_C204 ,C177_=_C179 ,C177_=_C180 ,\nC177_=_C181 ,C177_=_C182 ,C177_=_C183 ,C177_=_C184 ,C177_=_C185 ,C177_=_C186 ,\nC177_=_C187 ,C177_=_C188 ,C179_=_C180 ,C179_=_C181 ,C179_=_C182 ,C179_=_C183 ,\nC179_=_C184 ,C179_=_C185 ,C179_=_C186 ,C179_=_C187 ,C179_=_C196 ,C180_=_C181 ,\nC180_=_C182 ,C180_=_C183 ,C180_=_C184 ,C180_=_C185 ,C180_=_C186 ,C180_=_C187 ,\nC180_=_C197 ,C181_=_C182 ,C181_=_C183 ,C181_=_C184 ,C181_=_C185 ,C181_=_C186 ,\nC181_=_C187 ,C182_=_C183 ,C182_=_C184 ,C182_=_C185 ,C182_=_C186 ,C182_=_C187 ,\nC183_=_C184 ,C183_=_C185 ,C183_=_C186 ,C183_=_C187 ,C184_=_C185 ,C184_=_C186 ,\nC184_=_C187 ,C185_=_C186 ,C185_=_C187 ,C186_=_C187 ,C188_=_C196 ,C188_=_C197 ,\nC188_=_C198 ,C188_=_C199 ,C188_=_C200 ,C188_=_C201 ,C188_=_C202 ,C188_=_C203 ,\nC188_=_C204 ,C196_=_C197 ,C196_=_C198 ,C196_=_C199 ,C196_=_C200 ,C196_=_C201 ,\nC196_=_C202 ,C196_=_C203 ,C196_=_C204 ,C197_=_C198 ,C197_=_C199 ,C197_=_C200 ,\nC197_=_C201 ,C197_=_C202 ,C197_=_C203 ,C197_=_C204 ,C198_=_C199 ,C198_=_C200 ,\nC198_=_C201 ,C198_=_C202 ,C198_=_C203 ,C198_=_C204 ,C199_=_C200 ,C199_=_C201 ,\nC199_=_C202 ,C199_=_C203 ,C199_=_C204 ,C200_=_C201 ,C200_=_C202 ,C200_=_C203 ,\nC200_=_C204 ,C201_=_C202 ,C201_=_C203 ,C201_=_C204 ,C202_=_C203 ,C202_=_C204 ,\nC203_=_C204 ,"];149[shape=box, label="id:149 level: 6\n25: C56 C142 C216</w:t>
      </w:r>
    </w:p>
    <w:p>
      <w:pPr>
        <w:pStyle w:val="PreformattedText"/>
        <w:bidi w:val="0"/>
        <w:spacing w:before="0" w:after="0"/>
        <w:jc w:val="left"/>
        <w:rPr/>
      </w:pPr>
      <w:r>
        <w:rPr/>
        <w:t xml:space="preserve"> </w:t>
      </w:r>
      <w:r>
        <w:rPr/>
        <w:t>C275 C311 \nC348 C354 C414 C418 C521 C584 \nC585 C593 C594 C601 C602 C606 \nC607 C612 C613 C617 C618 C620 \nC621 C622 \n162: C56_=_C142( C56 C142 ) C56_=_C348( C56 C348 ) C56_=_C414( C56 C414 ) C56_=_C584( C56 C584 ) C56_=_C593( C56 C593 ) \nC56_=_C601( C56 C601 ) C56_=_C606( C56 C606 ) C56_=_C612( C56 C612 ) C56_=_C617( C56 C617 ) C56_=_C620( C56 C620 ) C56_=_C621( C56 C621 ) \nC56_=_C622( C56 C622 ) C142_=_C348( C142 C348 ) C142_=_C414( C142 C414 ) C142_=_C584( C142 C584 ) C142_=_C593( C142 C593 ) C142_=_C601( C142 C601 ) \nC142_=_C606( C142 C606 ) C142_=_C612( C142 C612 ) C142_=_C617( C142 C617 ) C142_=_C620( C142 C620 ) C142_=_C621( C142 C621 ) C142_=_C622( C142 C622 ) \nC216_=_C275( C216 C275 ) C216_=_C311( C216 C311 ) C216_=_C354( C216 C354 ) C216_=_C418( C216 C418 ) C216_=_C521( C216 C521 ) C216_=_C585( C216 C585 ) \nC216_=_C594( C216 C594 ) C216_=_C602( C216 C602 ) C216_=_C607( C216 C607 ) C216_=_C613( C216 C613 ) C216_=_C618( C216 C618 ) C216_=_C620( C216 C620 ) \nC275_=_C311( C275 C311 ) C275_=_C354( C275 C354 ) C275_=_C418( C275 C418 ) C275_=_C521( C275 C521 ) C275_=_C585( C275 C585 ) C275_=_C594( C275 C594 ) \nC275_=_C602( C275 C602 ) C275_=_C607( C275 C607 ) C275_=_C613( C275 C613 ) C275_=_C618( C275 C618 ) C275_=_C620( C275 C620 ) C311_=_C354( C311 C354 ) \nC311_=_C418( C311 C418 ) C311_=_C521( C311 C521 ) C311_=_C585( C311 C585 ) C311_=_C594( C311 C594 ) C311_=_C602( C311 C602 ) C311_=_C607( C311 C607 ) \nC311_=_C613( C311 C613 ) C311_=_C618( C311 C618 ) C311_=_C620( C311 C620 ) C348_=_C414( C348 C414 ) C348_=_C584( C348 C584 ) C348_=_C593( C348 C593 ) \nC348_=_C601( C348 C601 ) C348_=_C606( C348 C606 ) C348_=_C612( C348 C612 ) C348_=_C617( C348 C617 ) C348_=_C620( C348 C620 ) C348_=_C621( C348 C621 ) \nC348_=_C622( C348 C622 ) C354_=_C418( C354 C418 ) C354_=_C521( C354 C521 ) C354_=_C585( C354 C585 ) C354_=_C594( C354 C594 ) C354_=_C602( C354 C602 ) \nC354_=_C607( C354 C607 ) C354_=_C613( C354 C613 ) C354_=_C618( C354 C618 ) C354_=_C620( C354 C620 ) C414_=_C584( C414 C584 ) C414_=_C593( C414 C593 ) \nC414_=_C601( C414 C601 ) C414_=_C606( C414 C606 ) C414_=_C612( C414 C612 ) C414_=_C617( C414 C617 ) C414_=_C620( C414 C620 ) C414_=_C621( C414 C621 ) \nC414_=_C622( C414 C622 ) C418_=_C521( C418 C521 ) C418_=_C585( C418 C585 ) C418_=_C594( C418 C594 ) C418_=_C602( C418 C602 ) C418_=_C607( C418 C607 ) \nC418_=_C613( C418 C613 ) C418_=_C618( C418 C618 ) C418_=_C620( C418 C620 ) C521_=_C585( C521 C585 ) C521_=_C594( C521 C594 ) C521_=_C602( C521 C602 ) \nC521_=_C607( C521 C607 ) C521_=_C613( C521 C613 ) C521_=_C618( C521 C618 ) C521_=_C620( C521 C620 ) C584_=_C585( C584 C585 ) C584_=_C593( C584 C593 ) \nC584_=_C601( C584 C601 ) C584_=_C606( C584 C606 ) C584_=_C612( C584 C612 ) C584_=_C617( C584 C617 ) C584_=_C620( C584 C620 ) C584_=_C621( C584 C621 ) \nC584_=_C622( C584 C622 ) C585_=_C594( C585 C594 ) C585_=_C602( C585 C602 ) C585_=_C607( C585 C607 ) C585_=_C613( C585 C613 ) C585_=_C618( C585 C618 ) \nC585_=_C620( C585 C620 ) C593_=_C594( C593 C594 ) C593_=_C601( C593 C601 ) C593_=_C606( C593 C606 ) C593_=_C612( C593 C612 ) C593_=_C617( C593 C617 ) \nC593_=_C620( C593 C620 ) C593_=_C621( C593 C621 ) C593_=_C622( C593 C622 ) C594_=_C602( C594 C602 ) C594_=_C607( C594 C607 ) C594_=_C613( C594 C613 ) \nC594_=_C618( C594 C618 ) C594_=_C620( C594 C620 ) C601_=_C602( C601 C602 ) C601_=_C606( C601 C606 ) C601_=_C612( C601 C612 ) C601_=_C617( C601 C617 ) \nC601_=_C620( C601 C620 ) C601_=_C621( C601 C621 ) C601_=_C622( C601 C622 ) C602_=_C607( C602 C607 ) C602_=_C613( C602 C613 ) C602_=_C618( C602 C618 ) \nC602_=_C620( C602 C620 ) C606_=_C607( C606 C607 ) C606_=_C612( C606 C612 ) C606_=_C617( C606 C617 ) C606_=_C620( C606 C620 ) C606_=_C621( C606 C621 ) \nC606_=_C622( C606 C622 ) C607_=_C613( C607 C613 ) C607_=_C618( C607 C618 ) C607_=_C620( C607 C620 ) C612_=_C613( C612 C613 ) C612_=_C617( C612 C617 ) \nC612_=_C620( C612 C620 ) C612_=_C621( C612 C621 ) C612_=_C622( C612 C622 ) C613_=_C618( C613 C618 ) C613_=_C620( C613 C620 ) C617_=_C618( C617 C618 ) \nC617_=_C620( C617 C620 ) C617_=_C621( C617 C621 ) C617_=_C622( C617 C622 ) C618_=_C620( C618 C620 ) C620_=_C621( C620 C621 ) C620_=_C622( C620 C622 ) \nC621_=_C622( C621 C622 ) "];119-&gt;149[label="24: C56 C142 C216 C275 C311 \nC348 C354 C414 C418 C521 C584 \nC585 C593 C594 C601 C602 C606 \nC607 C612 C613 C617 C618 C621 \nC622 \n138: C56_=_C142 ,C56_=_C348 ,C56_=_C414 ,C56_=_C584 ,C56_=_C593 ,\nC56_=_C601 ,C56_=_C606 ,C56_=_C612 ,C56_=_C617 ,C56_=_C621 ,C56_=_C622 ,\nC142_=_C348 ,C142_=_C414 ,C142_=_C584 ,C142_=_C593 ,C142_=_C601 ,C142_=_C606 ,\nC142_=_C612 ,C142_=_C617 ,C142_=_C621 ,C142_=_C622 ,C216_=_C275 ,C216_=_C311 ,\nC216_=_C354 ,C216_=_C418 ,C216_=_C521 ,C216_=_C585 ,C216_=_C594 ,C216_=_C602 ,\nC216_=_C607 ,C216_=_C613 ,C216_=_C618 ,C275_=_C311 ,C275_=_C354 ,C275_=_C418 ,\nC275_=_C521 ,C275_=_C585 ,C275_=_C594 ,C275_=_C602 ,C275_=_C607 ,C275_=_C613 ,\nC275_=_C618 ,C311_=_C354 ,C311_=_C418 ,C311_=_C521 ,C311_=_C585 ,C311_=_C594 ,\nC311_=_C602 ,C311_=_C607 ,C311_=_C613 ,C311_=_C618 ,C348_=_C414 ,C348_=_C584 ,\nC348_=_C593 ,C348_=_C601 ,C348_=_C606 ,C348_=_C612 ,C348_=_C617 ,C348_=_C621 ,\nC348_=_C622 ,C354_=_C418 ,C354_=_C521 ,C354_=_C585 ,C354_=_C594 ,C354_=_C602 ,\nC354_=_C607 ,C354_=_C613 ,C354_=_C618 ,C414_=_C584 ,C414_=_C593 ,C414_=_C601 ,\nC414_=_C606 ,C414_=_C612 ,C414_=_C617 ,C414_=_C621 ,C414_=_C622 ,C418_=_C521 ,\nC418_=_C585 ,C418_=_C594 ,C418_=_C602 ,C418_=_C607 ,C418_=_C613 ,C418_=_C618 ,\nC521_=_C585 ,C521_=_C594 ,C521_=_C602 ,C521_=_C607 ,C521_=_C613 ,C521_=_C618 ,\nC584_=_C585 ,C584_=_C593 ,C584_=_C601 ,C584_=_C606 ,C584_=_C612 ,C584_=_C617 ,\nC584_=_C621 ,C584_=_C622 ,C585_=_C594 ,C585_=_C602 ,C585_=_C607 ,C585_=_C613 ,\nC585_=_C618 ,C593_=_C594 ,C593_=_C601 ,C593_=_C606 ,C593_=_C612 ,C593_=_C617 ,\nC593_=_C621 ,C593_=_C622 ,C594_=_C602 ,C594_=_C607 ,C594_=_C613 ,C594_=_C618 ,\nC601_=_C602 ,C601_=_C606 ,C601_=_C612 ,C601_=_C617 ,C601_=_C621 ,C601_=_C622 ,\nC602_=_C607 ,C602_=_C613 ,C602_=_C618 ,C606_=_C607 ,C606_=_C612 ,C606_=_C617 ,\nC606_=_C621 ,C606_=_C622 ,C607_=_C613 ,C607_=_C618 ,C612_=_C613 ,C612_=_C617 ,\nC612_=_C621 ,C612_=_C622 ,C613_=_C618 ,C617_=_C618 ,C617_=_C621 ,C617_=_C622 ,\nC621_=_C622 ,"];150[shape=box, label="id:150 level: 6\n25: C74 C87 C317 C426 C475 \nC532 C579 C580 C581 C582 C583 \nC584 C585 C586 C587 C588 C589 \nC590 C591 C592 C593 C594 C595 \nC596 C597 \n162: C74_=_C426( C74 C426 ) C74_=_C532( C74 C532 ) C74_=_C579( C74 C579 ) C74_=_C580( C74 C580 ) C74_=_C581( C74 C581 ) \nC74_=_C582( C74 C582 ) C74_=_C583( C74 C583 ) C74_=_C584( C74 C584 ) C74_=_C585( C74 C585 ) C74_=_C586( C74 C586 ) C74_=_C587( C74 C587 ) \nC74_=_C588( C74 C588 ) C87_=_C317( C87 C317 ) C87_=_C475( C87 C475 ) C87_=_C579( C87 C579 ) C87_=_C589( C87 C589 ) C87_=_C590( C87 C590 ) \nC87_=_C591( C87 C591 ) C87_=_C592( C87 C592 ) C87_=_C593( C87 C593 ) C87_=_C594( C87 C594 ) C87_=_C595( C87 C595 ) C87_=_C596( C87 C596 ) \nC87_=_C597( C87 C597 ) C317_=_C475( C317 C475 ) C317_=_C579( C317 C579 ) C317_=_C589( C317 C589 ) C317_=_C590( C317 C590 ) C317_=_C591( C317 C591 ) \nC317_=_C592( C317 C592 ) C317_=_C593( C317 C593 ) C317_=_C594( C317 C594 ) C317_=_C595( C317 C595 ) C317_=_C596( C317 C596 ) C317_=_C597( C317 C597 ) \nC426_=_C532( C426 C532 ) C426_=_C579( C426 C579 ) C426_=_C580( C426 C580 ) C426_=_C581( C426 C581 ) C426_=_C582( C426 C582 ) C426_=_C583( C426 C583 ) \nC426_=_C584( C426 C584 ) C426_=_C585( C426 C585 ) C426_=_C586( C426 C586 ) C426_=_C587( C426 C587 ) C426_=_C588( C426 C588 ) C475_=_C579( C475 C579 ) \nC475_=_C589( C475 C589 ) C475_=_C590( C475 C590 ) C475_=_C591( C475 C591 ) C475_=_C592( C475 C592 ) C475_=_C593( C475 C593 ) C475_=_C594( C475 C594 ) \nC475_=_C595( C475 C595 ) C475_=_C596( C475 C596 ) C475_=_C597( C475 C597 ) C532_=_C579( C532 C579 ) C532_=_C580( C532 C580 ) C532_=_C581( C532 C581 ) \nC532_=_C582( C532 C582 ) C532_=_C583( C532 C583 ) C532_=_C584( C532 C584 ) C532_=_C585( C532 C585 ) C532_=_C586( C532 C586 ) C532_=_C587( C532 C587 ) \nC532_=_C588( C532 C588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80_=_C581( C580 C581 ) C580_=_C582( C580 C582 ) C580_=_C583( C580 C583 ) C580_=_C584( C580 C584 ) C580_=_C585( C580 C585 ) \nC580_=_C586( C580 C586 ) C580_=_C587( C580 C587 ) C580_=_C588( C580 C588 ) C580_=_C589( C580 C589 ) C581_=_C582( C581 C582 ) C581_=_C583( C581 C583 ) \nC581_=_C584( C581 C584 ) C581_=_C585( C581 C585 ) C581_=_C586( C581 C586 ) C581_=_C587( C581 C587 ) C581_=_C588( C581 C588 ) C581_=_C590( C581 C590 ) \nC582_=_C583( C582 C583 ) C582_=_C584( C582 C584 ) C582_=_C585( C582 C585 ) C582_=_C586( C582 C586 ) C582_=_C587( C582 C587 ) C582_=_C588( C582 C588 ) \nC582_=_C591( C582 C591 ) C583_=_C584( C583 C584 ) C583_=_C585( C583 C585 ) C583_=_C586( C583 C586 ) C583_=_C587( C583 C587 ) C583_=_C588( C583 C588 ) \nC583_=_C592( C583 C592 ) C584_=_C585( C584 C585 ) C584_=_C586( C584 C586 ) C584_=_C587( C584 C587 ) C584_=_C588( C584 C588 ) C584_=_C593( C584 C593 ) \nC585_=_C586( C585 C586 ) C585_=_C587( C585 C587 ) C585_=_C588( C585 C588 ) C585_=_C594( C585 C594 ) C586_=_C587( C586 C587 ) C586_=_C588( C586 C588 ) \nC587_=_C588( C587 C588 ) C589_=_C590( C589 C590 ) C589_=_C591( C589 C591 ) C589_=_C592( C589 C592 ) C589_=_C593( C589 C593 ) C589_=_C594( C589 C594 ) \nC589_=_C595( C589 C595 ) C589_=_C596( C589 C596 ) C589_=_C597( C589 C597 ) C590_=_C591( C590 C591 ) C590_=_C592( C590 C592 ) C590_=_C593( C590 C593 ) \nC590_=_C594( C590 C594 ) C590_=_C595( C590 C595 ) C590_=_C596( C590 C596 ) C590_=_C597( C590 C597 ) C591_=_C592(</w:t>
      </w:r>
    </w:p>
    <w:p>
      <w:pPr>
        <w:pStyle w:val="PreformattedText"/>
        <w:bidi w:val="0"/>
        <w:spacing w:before="0" w:after="0"/>
        <w:jc w:val="left"/>
        <w:rPr/>
      </w:pPr>
      <w:r>
        <w:rPr/>
        <w:t xml:space="preserve"> </w:t>
      </w:r>
      <w:r>
        <w:rPr/>
        <w:t>C591 C592 ) C591_=_C593( C591 C593 ) \nC591_=_C594( C591 C594 ) C591_=_C595( C591 C595 ) C591_=_C596( C591 C596 ) C591_=_C597( C591 C597 ) C592_=_C593( C592 C593 ) C592_=_C594( C592 C594 ) \nC592_=_C595( C592 C595 ) C592_=_C596( C592 C596 ) C592_=_C597( C592 C597 ) C593_=_C594( C593 C594 ) C593_=_C595( C593 C595 ) C593_=_C596( C593 C596 ) \nC593_=_C597( C593 C597 ) C594_=_C595( C594 C595 ) C594_=_C596( C594 C596 ) C594_=_C597( C594 C597 ) C595_=_C596( C595 C596 ) C595_=_C597( C595 C597 ) \nC596_=_C597( C596 C597 ) "];119-&gt;150[label="24: C74 C87 C317 C426 C475 \nC532 C580 C581 C582 C583 C584 \nC585 C586 C587 C588 C589 C590 \nC591 C592 C593 C594 C595 C596 \nC597 \n138: C74_=_C426 ,C74_=_C532 ,C74_=_C580 ,C74_=_C581 ,C74_=_C582 ,\nC74_=_C583 ,C74_=_C584 ,C74_=_C585 ,C74_=_C586 ,C74_=_C587 ,C74_=_C588 ,\nC87_=_C317 ,C87_=_C475 ,C87_=_C589 ,C87_=_C590 ,C87_=_C591 ,C87_=_C592 ,\nC87_=_C593 ,C87_=_C594 ,C87_=_C595 ,C87_=_C596 ,C87_=_C597 ,C317_=_C475 ,\nC317_=_C589 ,C317_=_C590 ,C317_=_C591 ,C317_=_C592 ,C317_=_C593 ,C317_=_C594 ,\nC317_=_C595 ,C317_=_C596 ,C317_=_C597 ,C426_=_C532 ,C426_=_C580 ,C426_=_C581 ,\nC426_=_C582 ,C426_=_C583 ,C426_=_C584 ,C426_=_C585 ,C426_=_C586 ,C426_=_C587 ,\nC426_=_C588 ,C475_=_C589 ,C475_=_C590 ,C475_=_C591 ,C475_=_C592 ,C475_=_C593 ,\nC475_=_C594 ,C475_=_C595 ,C475_=_C596 ,C475_=_C597 ,C532_=_C580 ,C532_=_C581 ,\nC532_=_C582 ,C532_=_C583 ,C532_=_C584 ,C532_=_C585 ,C532_=_C586 ,C532_=_C587 ,\nC532_=_C588 ,C580_=_C581 ,C580_=_C582 ,C580_=_C583 ,C580_=_C584 ,C580_=_C585 ,\nC580_=_C586 ,C580_=_C587 ,C580_=_C588 ,C580_=_C589 ,C581_=_C582 ,C581_=_C583 ,\nC581_=_C584 ,C581_=_C585 ,C581_=_C586 ,C581_=_C587 ,C581_=_C588 ,C581_=_C590 ,\nC582_=_C583 ,C582_=_C584 ,C582_=_C585 ,C582_=_C586 ,C582_=_C587 ,C582_=_C588 ,\nC582_=_C591 ,C583_=_C584 ,C583_=_C585 ,C583_=_C586 ,C583_=_C587 ,C583_=_C588 ,\nC583_=_C592 ,C584_=_C585 ,C584_=_C586 ,C584_=_C587 ,C584_=_C588 ,C584_=_C593 ,\nC585_=_C586 ,C585_=_C587 ,C585_=_C588 ,C585_=_C594 ,C586_=_C587 ,C586_=_C588 ,\nC587_=_C588 ,C589_=_C590 ,C589_=_C591 ,C589_=_C592 ,C589_=_C593 ,C589_=_C594 ,\nC589_=_C595 ,C589_=_C596 ,C589_=_C597 ,C590_=_C591 ,C590_=_C592 ,C590_=_C593 ,\nC590_=_C594 ,C590_=_C595 ,C590_=_C596 ,C590_=_C597 ,C591_=_C592 ,C591_=_C593 ,\nC591_=_C594 ,C591_=_C595 ,C591_=_C596 ,C591_=_C597 ,C592_=_C593 ,C592_=_C594 ,\nC592_=_C595 ,C592_=_C596 ,C592_=_C597 ,C593_=_C594 ,C593_=_C595 ,C593_=_C596 ,\nC593_=_C597 ,C594_=_C595 ,C594_=_C596 ,C594_=_C597 ,C595_=_C596 ,C595_=_C597 ,\nC596_=_C597 ,"];151[shape=box, label="id:151 level: 6\n26: C28 C110 C192 C228 C285 \nC374 C486 C510 C542 C580 C581 \nC589 C590 C598 C599 C600 C601 \nC602 C603 C604 C605 C606 C607 \nC608 C609 C610 \n175: C28_=_C110( C28 C110 ) C28_=_C192( C28 C192 ) C28_=_C510( C28 C510 ) C28_=_C581( C28 C581 ) C28_=_C590( C28 C590 ) \nC28_=_C598( C28 C598 ) C28_=_C604( C28 C604 ) C28_=_C605( C28 C605 ) C28_=_C606( C28 C606 ) C28_=_C607( C28 C607 ) C28_=_C608( C28 C608 ) \nC28_=_C609( C28 C609 ) C28_=_C610( C28 C610 ) C110_=_C192( C110 C192 ) C110_=_C510( C110 C510 ) C110_=_C581( C110 C581 ) C110_=_C590( C110 C590 ) \nC110_=_C598( C110 C598 ) C110_=_C604( C110 C604 ) C110_=_C605( C110 C605 ) C110_=_C606( C110 C606 ) C110_=_C607( C110 C607 ) C110_=_C608( C110 C608 ) \nC110_=_C609( C110 C609 ) C110_=_C610( C110 C610 ) C192_=_C510( C192 C510 ) C192_=_C581( C192 C581 ) C192_=_C590( C192 C590 ) C192_=_C598( C192 C598 ) \nC192_=_C604( C192 C604 ) C192_=_C605( C192 C605 ) C192_=_C606( C192 C606 ) C192_=_C607( C192 C607 ) C192_=_C608( C192 C608 ) C192_=_C609( C192 C609 ) \nC192_=_C610( C192 C610 ) C228_=_C285( C228 C285 ) C228_=_C374( C228 C374 ) C228_=_C486( C228 C486 ) C228_=_C542( C228 C542 ) C228_=_C580( C228 C580 ) \nC228_=_C589( C228 C589 ) C228_=_C598( C228 C598 ) C228_=_C599( C228 C599 ) C228_=_C600( C228 C600 ) C228_=_C601( C228 C601 ) C228_=_C602( C228 C602 ) \nC228_=_C603( C228 C603 ) C285_=_C374( C285 C374 ) C285_=_C486( C285 C486 ) C285_=_C542( C285 C542 ) C285_=_C580( C285 C580 ) C285_=_C589( C285 C589 ) \nC285_=_C598( C285 C598 ) C285_=_C599( C285 C599 ) C285_=_C600( C285 C600 ) C285_=_C601( C285 C601 ) C285_=_C602( C285 C602 ) C285_=_C603( C285 C603 ) \nC374_=_C486( C374 C486 ) C374_=_C542( C374 C542 ) C374_=_C580( C374 C580 ) C374_=_C589( C374 C589 ) C374_=_C598( C374 C598 ) C374_=_C599( C374 C599 ) \nC374_=_C600( C374 C600 ) C374_=_C601( C374 C601 ) C374_=_C602( C374 C602 ) C374_=_C603( C374 C603 ) C486_=_C542( C486 C542 ) C486_=_C580( C486 C580 ) \nC486_=_C589( C486 C589 ) C486_=_C598( C486 C598 ) C486_=_C599( C486 C599 ) C486_=_C600( C486 C600 ) C486_=_C601( C486 C601 ) C486_=_C602( C486 C602 ) \nC486_=_C603( C486 C603 ) C510_=_C581( C510 C581 ) C510_=_C590( C510 C590 ) C510_=_C598( C510 C598 ) C510_=_C604( C510 C604 ) C510_=_C605( C510 C605 ) \nC510_=_C606( C510 C606 ) C510_=_C607( C510 C607 ) C510_=_C608( C510 C608 ) C510_=_C609( C510 C609 ) C510_=_C610( C510 C610 ) C542_=_C580( C542 C580 ) \nC542_=_C589( C542 C589 ) C542_=_C598( C542 C598 ) C542_=_C599( C542 C599 ) C542_=_C600( C542 C600 ) C542_=_C601( C542 C601 ) C542_=_C602( C542 C602 ) \nC542_=_C603( C542 C603 ) C580_=_C581( C580 C581 ) C580_=_C589( C580 C589 ) C580_=_C598( C580 C598 ) C580_=_C599( C580 C599 ) C580_=_C600( C580 C600 ) \nC580_=_C601( C580 C601 ) C580_=_C602( C580 C602 ) C580_=_C603( C580 C603 ) C581_=_C590( C581 C590 ) C581_=_C598( C581 C598 ) C581_=_C604( C581 C604 ) \nC581_=_C605( C581 C605 ) C581_=_C606( C581 C606 ) C581_=_C607( C581 C607 ) C581_=_C608( C581 C608 ) C581_=_C609( C581 C609 ) C581_=_C610( C581 C610 ) \nC589_=_C590( C589 C590 ) C589_=_C598( C589 C598 ) C589_=_C599( C589 C599 ) C589_=_C600( C589 C600 ) C589_=_C601( C589 C601 ) C589_=_C602( C589 C602 ) \nC589_=_C603( C589 C603 ) C590_=_C598( C590 C598 ) C590_=_C604( C590 C604 ) C590_=_C605( C590 C605 ) C590_=_C606( C590 C606 ) C590_=_C607( C590 C607 ) \nC590_=_C608( C590 C608 ) C590_=_C609( C590 C609 ) C590_=_C610( C590 C610 ) C598_=_C599( C598 C599 ) C598_=_C600( C598 C600 ) C598_=_C601( C598 C601 ) \nC598_=_C602( C598 C602 ) C598_=_C603( C598 C603 ) C598_=_C604( C598 C604 ) C598_=_C605( C598 C605 ) C598_=_C606( C598 C606 ) C598_=_C607( C598 C607 ) \nC598_=_C608( C598 C608 ) C598_=_C609( C598 C609 ) C598_=_C610( C598 C610 ) C599_=_C600( C599 C600 ) C599_=_C601( C599 C601 ) C599_=_C602( C599 C602 ) \nC599_=_C603( C599 C603 ) C599_=_C604( C599 C604 ) C600_=_C601( C600 C601 ) C600_=_C602( C600 C602 ) C600_=_C603( C600 C603 ) C600_=_C605( C600 C605 ) \nC601_=_C602( C601 C602 ) C601_=_C603( C601 C603 ) C601_=_C606( C601 C606 ) C602_=_C603( C602 C603 ) C602_=_C607( C602 C607 ) C604_=_C605( C604 C605 ) \nC604_=_C606( C604 C606 ) C604_=_C607( C604 C607 ) C604_=_C608( C604 C608 ) C604_=_C609( C604 C609 ) C604_=_C610( C604 C610 ) C605_=_C606( C605 C606 ) \nC605_=_C607( C605 C607 ) C605_=_C608( C605 C608 ) C605_=_C609( C605 C609 ) C605_=_C610( C605 C610 ) C606_=_C607( C606 C607 ) C606_=_C608( C606 C608 ) \nC606_=_C609( C606 C609 ) C606_=_C610( C606 C610 ) C607_=_C608( C607 C608 ) C607_=_C609( C607 C609 ) C607_=_C610( C607 C610 ) C608_=_C609( C608 C609 ) \nC608_=_C610( C608 C610 ) C609_=_C610( C609 C610 ) "];120-&gt;151[label="25: C28 C110 C192 C228 C285 \nC374 C486 C510 C542 C580 C581 \nC589 C590 C599 C600 C601 C602 \nC603 C604 C605 C606 C607 C608 \nC609 C610 \n150: C28_=_C110 ,C28_=_C192 ,C28_=_C510 ,C28_=_C581 ,C28_=_C590 ,\nC28_=_C604 ,C28_=_C605 ,C28_=_C606 ,C28_=_C607 ,C28_=_C608 ,C28_=_C609 ,\nC28_=_C610 ,C110_=_C192 ,C110_=_C510 ,C110_=_C581 ,C110_=_C590 ,C110_=_C604 ,\nC110_=_C605 ,C110_=_C606 ,C110_=_C607 ,C110_=_C608 ,C110_=_C609 ,C110_=_C610 ,\nC192_=_C510 ,C192_=_C581 ,C192_=_C590 ,C192_=_C604 ,C192_=_C605 ,C192_=_C606 ,\nC192_=_C607 ,C192_=_C608 ,C192_=_C609 ,C192_=_C610 ,C228_=_C285 ,C228_=_C374 ,\nC228_=_C486 ,C228_=_C542 ,C228_=_C580 ,C228_=_C589 ,C228_=_C599 ,C228_=_C600 ,\nC228_=_C601 ,C228_=_C602 ,C228_=_C603 ,C285_=_C374 ,C285_=_C486 ,C285_=_C542 ,\nC285_=_C580 ,C285_=_C589 ,C285_=_C599 ,C285_=_C600 ,C285_=_C601 ,C285_=_C602 ,\nC285_=_C603 ,C374_=_C486 ,C374_=_C542 ,C374_=_C580 ,C374_=_C589 ,C374_=_C599 ,\nC374_=_C600 ,C374_=_C601 ,C374_=_C602 ,C374_=_C603 ,C486_=_C542 ,C486_=_C580 ,\nC486_=_C589 ,C486_=_C599 ,C486_=_C600 ,C486_=_C601 ,C486_=_C602 ,C486_=_C603 ,\nC510_=_C581 ,C510_=_C590 ,C510_=_C604 ,C510_=_C605 ,C510_=_C606 ,C510_=_C607 ,\nC510_=_C608 ,C510_=_C609 ,C510_=_C610 ,C542_=_C580 ,C542_=_C589 ,C542_=_C599 ,\nC542_=_C600 ,C542_=_C601 ,C542_=_C602 ,C542_=_C603 ,C580_=_C581 ,C580_=_C589 ,\nC580_=_C599 ,C580_=_C600 ,C580_=_C601 ,C580_=_C602 ,C580_=_C603 ,C581_=_C590 ,\nC581_=_C604 ,C581_=_C605 ,C581_=_C606 ,C581_=_C607 ,C581_=_C608 ,C581_=_C609 ,\nC581_=_C610 ,C589_=_C590 ,C589_=_C599 ,C589_=_C600 ,C589_=_C601 ,C589_=_C602 ,\nC589_=_C603 ,C590_=_C604 ,C590_=_C605 ,C590_=_C606 ,C590_=_C607 ,C590_=_C608 ,\nC590_=_C609 ,C590_=_C610 ,C599_=_C600 ,C599_=_C601 ,C599_=_C602 ,C599_=_C603 ,\nC599_=_C604 ,C600_=_C601 ,C600_=_C602 ,C600_=_C603 ,C600_=_C605 ,C601_=_C602 ,\nC601_=_C603 ,C601_=_C606 ,C602_=_C603 ,C602_=_C607 ,C604_=_C605 ,C604_=_C606 ,\nC604_=_C607 ,C604_=_C608 ,C604_=_C609 ,C604_=_C610 ,C605_=_C606 ,C605_=_C607 ,\nC605_=_C608 ,C605_=_C609 ,C605_=_C610 ,C606_=_C607 ,C606_=_C608 ,C606_=_C609 ,\nC606_=_C610 ,C607_=_C608 ,C607_=_C609 ,C607_=_C610 ,C608_=_C609 ,C608_=_C610 ,\nC609_=_C610 ,"];152[shape=box, label="id:152 level: 6\n27: C49 C129 C201 C209 C335 \nC343 C404 C411 C456 C567 C582 \nC583 C591 C592 C599 C600 C604 \nC605 C611 C612 C613 C614 C615 \nC616 C617 C618 C619 \n188: C49_=_C129( C49 C129 ) C49_=_C209( C49 C209 ) C49_=_C343( C49 C343 ) C49_=_C411( C49 C411 ) C49_=_C456( C49 C456 ) \nC49_=_C583( C49 C583 ) C49_=_C592( C49 C592 ) C49_=_C600( C49 C600 ) C49_=_C605( C49 C605 ) C49_=_C611( C49 C611 ) C49_=_C617( C49 C617 ) \nC49_=_C618( C49 C618 ) C49_=_C619( C49 C619 ) C129_=_C209( C129 C209 ) C129_=_C343( C129 C343 ) C129_=_C411( C129 C411 ) C129_=_C456( C129 C456 ) \nC129_=_C583( C129 C583 ) C129_=_C592( C129 C592 ) C129_=_C600(</w:t>
      </w:r>
    </w:p>
    <w:p>
      <w:pPr>
        <w:pStyle w:val="PreformattedText"/>
        <w:bidi w:val="0"/>
        <w:spacing w:before="0" w:after="0"/>
        <w:jc w:val="left"/>
        <w:rPr/>
      </w:pPr>
      <w:r>
        <w:rPr/>
        <w:t xml:space="preserve"> </w:t>
      </w:r>
      <w:r>
        <w:rPr/>
        <w:t>C129 C600 ) C129_=_C605( C129 C605 ) C129_=_C611( C129 C611 ) C129_=_C617( C129 C617 ) \nC129_=_C618( C129 C618 ) C129_=_C619( C129 C619 ) C201_=_C335( C201 C335 ) C201_=_C404( C201 C404 ) C201_=_C567( C201 C567 ) C201_=_C582( C201 C582 ) \nC201_=_C591( C201 C591 ) C201_=_C599( C201 C599 ) C201_=_C604( C201 C604 ) C201_=_C611( C201 C611 ) C201_=_C612( C201 C612 ) C201_=_C613( C201 C613 ) \nC201_=_C614( C201 C614 ) C201_=_C615( C201 C615 ) C201_=_C616( C201 C616 ) C209_=_C343( C209 C343 ) C209_=_C411( C209 C411 ) C209_=_C456( C209 C456 ) \nC209_=_C583( C209 C583 ) C209_=_C592( C209 C592 ) C209_=_C600( C209 C600 ) C209_=_C605( C209 C605 ) C209_=_C611( C209 C611 ) C209_=_C617( C209 C617 ) \nC209_=_C618( C209 C618 ) C209_=_C619( C209 C619 ) C335_=_C404( C335 C404 ) C335_=_C567( C335 C567 ) C335_=_C582( C335 C582 ) C335_=_C591( C335 C591 ) \nC335_=_C599( C335 C599 ) C335_=_C604( C335 C604 ) C335_=_C611( C335 C611 ) C335_=_C612( C335 C612 ) C335_=_C613( C335 C613 ) C335_=_C614( C335 C614 ) \nC335_=_C615( C335 C615 ) C335_=_C616( C335 C616 ) C343_=_C411( C343 C411 ) C343_=_C456( C343 C456 ) C343_=_C583( C343 C583 ) C343_=_C592( C343 C592 ) \nC343_=_C600( C343 C600 ) C343_=_C605( C343 C605 ) C343_=_C611( C343 C611 ) C343_=_C617( C343 C617 ) C343_=_C618( C343 C618 ) C343_=_C619( C343 C619 ) \nC404_=_C567( C404 C567 ) C404_=_C582( C404 C582 ) C404_=_C591( C404 C591 ) C404_=_C599( C404 C599 ) C404_=_C604( C404 C604 ) C404_=_C611( C404 C611 ) \nC404_=_C612( C404 C612 ) C404_=_C613( C404 C613 ) C404_=_C614( C404 C614 ) C404_=_C615( C404 C615 ) C404_=_C616( C404 C616 ) C411_=_C456( C411 C456 ) \nC411_=_C583( C411 C583 ) C411_=_C592( C411 C592 ) C411_=_C600( C411 C600 ) C411_=_C605( C411 C605 ) C411_=_C611( C411 C611 ) C411_=_C617( C411 C617 ) \nC411_=_C618( C411 C618 ) C411_=_C619( C411 C619 ) C456_=_C583( C456 C583 ) C456_=_C592( C456 C592 ) C456_=_C600( C456 C600 ) C456_=_C605( C456 C605 ) \nC456_=_C611( C456 C611 ) C456_=_C617( C456 C617 ) C456_=_C618( C456 C618 ) C456_=_C619( C456 C619 ) C567_=_C582( C567 C582 ) C567_=_C591( C567 C591 ) \nC567_=_C599( C567 C599 ) C567_=_C604( C567 C604 ) C567_=_C611( C567 C611 ) C567_=_C612( C567 C612 ) C567_=_C613( C567 C613 ) C567_=_C614( C567 C614 ) \nC567_=_C615( C567 C615 ) C567_=_C616( C567 C616 ) C582_=_C583( C582 C583 ) C582_=_C591( C582 C591 ) C582_=_C599( C582 C599 ) C582_=_C604( C582 C604 ) \nC582_=_C611( C582 C611 ) C582_=_C612( C582 C612 ) C582_=_C613( C582 C613 ) C582_=_C614( C582 C614 ) C582_=_C615( C582 C615 ) C582_=_C616( C582 C616 ) \nC583_=_C592( C583 C592 ) C583_=_C600( C583 C600 ) C583_=_C605( C583 C605 ) C583_=_C611( C583 C611 ) C583_=_C617( C583 C617 ) C583_=_C618( C583 C618 ) \nC583_=_C619( C583 C619 ) C591_=_C592( C591 C592 ) C591_=_C599( C591 C599 ) C591_=_C604( C591 C604 ) C591_=_C611( C591 C611 ) C591_=_C612( C591 C612 ) \nC591_=_C613( C591 C613 ) C591_=_C614( C591 C614 ) C591_=_C615( C591 C615 ) C591_=_C616( C591 C616 ) C592_=_C600( C592 C600 ) C592_=_C605( C592 C605 ) \nC592_=_C611( C592 C611 ) C592_=_C617( C592 C617 ) C592_=_C618( C592 C618 ) C592_=_C619( C592 C619 ) C599_=_C600( C599 C600 ) C599_=_C604( C599 C604 ) \nC599_=_C611( C599 C611 ) C599_=_C612( C599 C612 ) C599_=_C613( C599 C613 ) C599_=_C614( C599 C614 ) C599_=_C615( C599 C615 ) C599_=_C616( C599 C616 ) \nC600_=_C605( C600 C605 ) C600_=_C611( C600 C611 ) C600_=_C617( C600 C617 ) C600_=_C618( C600 C618 ) C600_=_C619( C600 C619 ) C604_=_C605( C604 C605 ) \nC604_=_C611( C604 C611 ) C604_=_C612( C604 C612 ) C604_=_C613( C604 C613 ) C604_=_C614( C604 C614 ) C604_=_C615( C604 C615 ) C604_=_C616( C604 C616 ) \nC605_=_C611( C605 C611 ) C605_=_C617( C605 C617 ) C605_=_C618( C605 C618 ) C605_=_C619( C605 C619 ) C611_=_C612( C611 C612 ) C611_=_C613( C611 C613 ) \nC611_=_C614( C611 C614 ) C611_=_C615( C611 C615 ) C611_=_C616( C611 C616 ) C611_=_C617( C611 C617 ) C611_=_C618( C611 C618 ) C611_=_C619( C611 C619 ) \nC612_=_C613( C612 C613 ) C612_=_C614( C612 C614 ) C612_=_C615( C612 C615 ) C612_=_C616( C612 C616 ) C612_=_C617( C612 C617 ) C613_=_C614( C613 C614 ) \nC613_=_C615( C613 C615 ) C613_=_C616( C613 C616 ) C613_=_C618( C613 C618 ) C614_=_C615( C614 C615 ) C614_=_C616( C614 C616 ) C615_=_C616( C615 C616 ) \nC617_=_C618( C617 C618 ) C617_=_C619( C617 C619 ) C618_=_C619( C618 C619 ) "];120-&gt;152[label="26: C49 C129 C201 C209 C335 \nC343 C404 C411 C456 C567 C582 \nC583 C591 C592 C599 C600 C604 \nC605 C612 C613 C614 C615 C616 \nC617 C618 C619 \n162: C49_=_C129 ,C49_=_C209 ,C49_=_C343 ,C49_=_C411 ,C49_=_C456 ,\nC49_=_C583 ,C49_=_C592 ,C49_=_C600 ,C49_=_C605 ,C49_=_C617 ,C49_=_C618 ,\nC49_=_C619 ,C129_=_C209 ,C129_=_C343 ,C129_=_C411 ,C129_=_C456 ,C129_=_C583 ,\nC129_=_C592 ,C129_=_C600 ,C129_=_C605 ,C129_=_C617 ,C129_=_C618 ,C129_=_C619 ,\nC201_=_C335 ,C201_=_C404 ,C201_=_C567 ,C201_=_C582 ,C201_=_C591 ,C201_=_C599 ,\nC201_=_C604 ,C201_=_C612 ,C201_=_C613 ,C201_=_C614 ,C201_=_C615 ,C201_=_C616 ,\nC209_=_C343 ,C209_=_C411 ,C209_=_C456 ,C209_=_C583 ,C209_=_C592 ,C209_=_C600 ,\nC209_=_C605 ,C209_=_C617 ,C209_=_C618 ,C209_=_C619 ,C335_=_C404 ,C335_=_C567 ,\nC335_=_C582 ,C335_=_C591 ,C335_=_C599 ,C335_=_C604 ,C335_=_C612 ,C335_=_C613 ,\nC335_=_C614 ,C335_=_C615 ,C335_=_C616 ,C343_=_C411 ,C343_=_C456 ,C343_=_C583 ,\nC343_=_C592 ,C343_=_C600 ,C343_=_C605 ,C343_=_C617 ,C343_=_C618 ,C343_=_C619 ,\nC404_=_C567 ,C404_=_C582 ,C404_=_C591 ,C404_=_C599 ,C404_=_C604 ,C404_=_C612 ,\nC404_=_C613 ,C404_=_C614 ,C404_=_C615 ,C404_=_C616 ,C411_=_C456 ,C411_=_C583 ,\nC411_=_C592 ,C411_=_C600 ,C411_=_C605 ,C411_=_C617 ,C411_=_C618 ,C411_=_C619 ,\nC456_=_C583 ,C456_=_C592 ,C456_=_C600 ,C456_=_C605 ,C456_=_C617 ,C456_=_C618 ,\nC456_=_C619 ,C567_=_C582 ,C567_=_C591 ,C567_=_C599 ,C567_=_C604 ,C567_=_C612 ,\nC567_=_C613 ,C567_=_C614 ,C567_=_C615 ,C567_=_C616 ,C582_=_C583 ,C582_=_C591 ,\nC582_=_C599 ,C582_=_C604 ,C582_=_C612 ,C582_=_C613 ,C582_=_C614 ,C582_=_C615 ,\nC582_=_C616 ,C583_=_C592 ,C583_=_C600 ,C583_=_C605 ,C583_=_C617 ,C583_=_C618 ,\nC583_=_C619 ,C591_=_C592 ,C591_=_C599 ,C591_=_C604 ,C591_=_C612 ,C591_=_C613 ,\nC591_=_C614 ,C591_=_C615 ,C591_=_C616 ,C592_=_C600 ,C592_=_C605 ,C592_=_C617 ,\nC592_=_C618 ,C592_=_C619 ,C599_=_C600 ,C599_=_C604 ,C599_=_C612 ,C599_=_C613 ,\nC599_=_C614 ,C599_=_C615 ,C599_=_C616 ,C600_=_C605 ,C600_=_C617 ,C600_=_C618 ,\nC600_=_C619 ,C604_=_C605 ,C604_=_C612 ,C604_=_C613 ,C604_=_C614 ,C604_=_C615 ,\nC604_=_C616 ,C605_=_C617 ,C605_=_C618 ,C605_=_C619 ,C612_=_C613 ,C612_=_C614 ,\nC612_=_C615 ,C612_=_C616 ,C612_=_C617 ,C613_=_C614 ,C613_=_C615 ,C613_=_C616 ,\nC613_=_C618 ,C614_=_C615 ,C614_=_C616 ,C615_=_C616 ,C617_=_C618 ,C617_=_C619 ,\nC618_=_C619 ,"];153[shape=box, label="id:153 level: 6\n17: C91 C103 C557 C639 C724 \nC732 C765 C827 C837 C845 C846 \nC847 C848 C849 C853 C854 C855 \n76: C91_=_C724( C91 C724 ) C91_=_C827( C91 C827 ) C91_=_C845( C91 C845 ) C91_=_C846( C91 C846 ) C91_=_C847( C91 C847 ) \nC91_=_C848( C91 C848 ) C91_=_C849( C91 C849 ) C103_=_C557( C103 C557 ) C103_=_C639( C103 C639 ) C103_=_C732( C103 C732 ) C103_=_C765( C103 C765 ) \nC103_=_C837( C103 C837 ) C103_=_C846( C103 C846 ) C103_=_C853( C103 C853 ) C103_=_C854( C103 C854 ) C103_=_C855( C103 C855 ) C557_=_C639( C557 C639 ) \nC557_=_C732( C557 C732 ) C557_=_C765( C557 C765 ) C557_=_C837( C557 C837 ) C557_=_C846( C557 C846 ) C557_=_C853( C557 C853 ) C557_=_C854( C557 C854 ) \nC557_=_C855( C557 C855 ) C639_=_C732( C639 C732 ) C639_=_C765( C639 C765 ) C639_=_C837( C639 C837 ) C639_=_C846( C639 C846 ) C639_=_C853( C639 C853 ) \nC639_=_C854( C639 C854 ) C639_=_C855( C639 C855 ) C724_=_C827( C724 C827 ) C724_=_C845( C724 C845 ) C724_=_C846( C724 C846 ) C724_=_C847( C724 C847 ) \nC724_=_C848( C724 C848 ) C724_=_C849( C724 C849 ) C732_=_C765( C732 C765 ) C732_=_C837( C732 C837 ) C732_=_C846( C732 C846 ) C732_=_C853( C732 C853 ) \nC732_=_C854( C732 C854 ) C732_=_C855( C732 C855 ) C765_=_C837( C765 C837 ) C765_=_C846( C765 C846 ) C765_=_C853( C765 C853 ) C765_=_C854( C765 C854 ) \nC765_=_C855( C765 C855 ) C827_=_C845( C827 C845 ) C827_=_C846( C827 C846 ) C827_=_C847( C827 C847 ) C827_=_C848( C827 C848 ) C827_=_C849( C827 C849 ) \nC837_=_C846( C837 C846 ) C837_=_C853( C837 C853 ) C837_=_C854( C837 C854 ) C837_=_C855( C837 C855 ) C845_=_C846( C845 C846 ) C845_=_C847( C845 C847 ) \nC845_=_C848( C845 C848 ) C845_=_C849( C845 C849 ) C846_=_C847( C846 C847 ) C846_=_C848( C846 C848 ) C846_=_C849( C846 C849 ) C846_=_C853( C846 C853 ) \nC846_=_C854( C846 C854 ) C846_=_C855( C846 C855 ) C847_=_C848( C847 C848 ) C847_=_C849( C847 C849 ) C847_=_C853( C847 C853 ) C848_=_C849( C848 C849 ) \nC848_=_C854( C848 C854 ) C849_=_C855( C849 C855 ) C853_=_C854( C853 C854 ) C853_=_C855( C853 C855 ) C854_=_C855( C854 C855 ) "];122-&gt;153[label="16: C91 C103 C557 C639 C724 \nC732 C765 C827 C837 C845 C847 \nC848 C849 C853 C854 C855 \n60: C91_=_C724 ,C91_=_C827 ,C91_=_C845 ,C91_=_C847 ,C91_=_C848 ,\nC91_=_C849 ,C103_=_C557 ,C103_=_C639 ,C103_=_C732 ,C103_=_C765 ,C103_=_C837 ,\nC103_=_C853 ,C103_=_C854 ,C103_=_C855 ,C557_=_C639 ,C557_=_C732 ,C557_=_C765 ,\nC557_=_C837 ,C557_=_C853 ,C557_=_C854 ,C557_=_C855 ,C639_=_C732 ,C639_=_C765 ,\nC639_=_C837 ,C639_=_C853 ,C639_=_C854 ,C639_=_C855 ,C724_=_C827 ,C724_=_C845 ,\nC724_=_C847 ,C724_=_C848 ,C724_=_C849 ,C732_=_C765 ,C732_=_C837 ,C732_=_C853 ,\nC732_=_C854 ,C732_=_C855 ,C765_=_C837 ,C765_=_C853 ,C765_=_C854 ,C765_=_C855 ,\nC827_=_C845 ,C827_=_C847 ,C827_=_C848 ,C827_=_C849 ,C837_=_C853 ,C837_=_C854 ,\nC837_=_C855 ,C845_=_C847 ,C845_=_C848 ,C845_=_C849 ,C847_=_C848 ,C847_=_C849 ,\nC847_=_C853 ,C848_=_C849 ,C848_=_C854 ,C849_=_C855 ,C853_=_C854 ,C853_=_C855 ,\nC854_=_C855 ,"];154[shape=box, label="id:154 level: 6\n22: C187 C204 C245 C399 C407 \nC550 C570 C616 C653 C694 C742 \nC757 C776 C814 C845 C847 C851 \nC852 C853 C856 C857 C858 \n99: C187_=_C399( C187 C399 ) C187_=_C653( C187 C653 ) C187_=_C776( C187 C776 ) C187_=_C856( C187 C856 ) C204_=_C407( C204 C407 ) \nC204_=_C570( C204 C570 ) C204_=_C616( C204 C616 ) C204_=_C742( C204</w:t>
      </w:r>
    </w:p>
    <w:p>
      <w:pPr>
        <w:pStyle w:val="PreformattedText"/>
        <w:bidi w:val="0"/>
        <w:spacing w:before="0" w:after="0"/>
        <w:jc w:val="left"/>
        <w:rPr/>
      </w:pPr>
      <w:r>
        <w:rPr/>
        <w:t xml:space="preserve"> </w:t>
      </w:r>
      <w:r>
        <w:rPr/>
        <w:t>C742 ) C204_=_C814( C204 C814 ) C204_=_C847( C204 C847 ) C204_=_C851( C204 C851 ) \nC204_=_C853( C204 C853 ) C204_=_C856( C204 C856 ) C204_=_C857( C204 C857 ) C204_=_C858( C204 C858 ) C245_=_C550( C245 C550 ) C245_=_C694( C245 C694 ) \nC245_=_C757( C245 C757 ) C245_=_C845( C245 C845 ) C245_=_C851( C245 C851 ) C245_=_C852( C245 C852 ) C399_=_C653( C399 C653 ) C399_=_C776( C399 C776 ) \nC399_=_C856( C399 C856 ) C407_=_C570( C407 C570 ) C407_=_C616( C407 C616 ) C407_=_C742( C407 C742 ) C407_=_C814( C407 C814 ) C407_=_C847( C407 C847 ) \nC407_=_C851( C407 C851 ) C407_=_C853( C407 C853 ) C407_=_C856( C407 C856 ) C407_=_C857( C407 C857 ) C407_=_C858( C407 C858 ) C550_=_C694( C550 C694 ) \nC550_=_C757( C550 C757 ) C550_=_C845( C550 C845 ) C550_=_C851( C550 C851 ) C550_=_C852( C550 C852 ) C570_=_C616( C570 C616 ) C570_=_C742( C570 C742 ) \nC570_=_C814( C570 C814 ) C570_=_C847( C570 C847 ) C570_=_C851( C570 C851 ) C570_=_C853( C570 C853 ) C570_=_C856( C570 C856 ) C570_=_C857( C570 C857 ) \nC570_=_C858( C570 C858 ) C616_=_C742( C616 C742 ) C616_=_C814( C616 C814 ) C616_=_C847( C616 C847 ) C616_=_C851( C616 C851 ) C616_=_C853( C616 C853 ) \nC616_=_C856( C616 C856 ) C616_=_C857( C616 C857 ) C616_=_C858( C616 C858 ) C653_=_C776( C653 C776 ) C653_=_C856( C653 C856 ) C694_=_C757( C694 C757 ) \nC694_=_C845( C694 C845 ) C694_=_C851( C694 C851 ) C694_=_C852( C694 C852 ) C742_=_C814( C742 C814 ) C742_=_C847( C742 C847 ) C742_=_C851( C742 C851 ) \nC742_=_C853( C742 C853 ) C742_=_C856( C742 C856 ) C742_=_C857( C742 C857 ) C742_=_C858( C742 C858 ) C757_=_C845( C757 C845 ) C757_=_C851( C757 C851 ) \nC757_=_C852( C757 C852 ) C776_=_C856( C776 C856 ) C814_=_C847( C814 C847 ) C814_=_C851( C814 C851 ) C814_=_C853( C814 C853 ) C814_=_C856( C814 C856 ) \nC814_=_C857( C814 C857 ) C814_=_C858( C814 C858 ) C845_=_C847( C845 C847 ) C845_=_C851( C845 C851 ) C845_=_C852( C845 C852 ) C847_=_C851( C847 C851 ) \nC847_=_C853( C847 C853 ) C847_=_C856( C847 C856 ) C847_=_C857( C847 C857 ) C847_=_C858( C847 C858 ) C851_=_C852( C851 C852 ) C851_=_C853( C851 C853 ) \nC851_=_C856( C851 C856 ) C851_=_C857( C851 C857 ) C851_=_C858( C851 C858 ) C852_=_C858( C852 C858 ) C853_=_C856( C853 C856 ) C853_=_C857( C853 C857 ) \nC853_=_C858( C853 C858 ) C856_=_C857( C856 C857 ) C856_=_C858( C856 C858 ) C857_=_C858( C857 C858 ) "];122-&gt;154[label="20: C187 C204 C245 C399 C407 \nC550 C570 C616 C653 C694 C742 \nC757 C776 C814 C845 C847 C852 \nC853 C857 C858 \n68: C187_=_C399 ,C187_=_C653 ,C187_=_C776 ,C204_=_C407 ,C204_=_C570 ,\nC204_=_C616 ,C204_=_C742 ,C204_=_C814 ,C204_=_C847 ,C204_=_C853 ,C204_=_C857 ,\nC204_=_C858 ,C245_=_C550 ,C245_=_C694 ,C245_=_C757 ,C245_=_C845 ,C245_=_C852 ,\nC399_=_C653 ,C399_=_C776 ,C407_=_C570 ,C407_=_C616 ,C407_=_C742 ,C407_=_C814 ,\nC407_=_C847 ,C407_=_C853 ,C407_=_C857 ,C407_=_C858 ,C550_=_C694 ,C550_=_C757 ,\nC550_=_C845 ,C550_=_C852 ,C570_=_C616 ,C570_=_C742 ,C570_=_C814 ,C570_=_C847 ,\nC570_=_C853 ,C570_=_C857 ,C570_=_C858 ,C616_=_C742 ,C616_=_C814 ,C616_=_C847 ,\nC616_=_C853 ,C616_=_C857 ,C616_=_C858 ,C653_=_C776 ,C694_=_C757 ,C694_=_C845 ,\nC694_=_C852 ,C742_=_C814 ,C742_=_C847 ,C742_=_C853 ,C742_=_C857 ,C742_=_C858 ,\nC757_=_C845 ,C757_=_C852 ,C814_=_C847 ,C814_=_C853 ,C814_=_C857 ,C814_=_C858 ,\nC845_=_C847 ,C845_=_C852 ,C847_=_C853 ,C847_=_C857 ,C847_=_C858 ,C852_=_C858 ,\nC853_=_C857 ,C853_=_C858 ,C857_=_C858 ,"];155[shape=box, label="id:155 level: 6\n22: C137 C138 C268 C269 C518 \nC519 C573 C574 C661 C662 C755 \nC760 C767 C772 C777 C778 C790 \nC797 C807 C811 C813 C815 \n126: C137_=_C138( C137 C138 ) C137_=_C268( C137 C268 ) C137_=_C518( C137 C518 ) C137_=_C573( C137 C573 ) C137_=_C661( C137 C661 ) \nC137_=_C755( C137 C755 ) C137_=_C760( C137 C760 ) C137_=_C767( C137 C767 ) C137_=_C772( C137 C772 ) C137_=_C777( C137 C777 ) C137_=_C778( C137 C778 ) \nC138_=_C269( C138 C269 ) C138_=_C519( C138 C519 ) C138_=_C574( C138 C574 ) C138_=_C662( C138 C662 ) C138_=_C778( C138 C778 ) C138_=_C790( C138 C790 ) \nC138_=_C797( C138 C797 ) C138_=_C807( C138 C807 ) C138_=_C811( C138 C811 ) C138_=_C813( C138 C813 ) C138_=_C815( C138 C815 ) C268_=_C269( C268 C269 ) \nC268_=_C518( C268 C518 ) C268_=_C573( C268 C573 ) C268_=_C661( C268 C661 ) C268_=_C755( C268 C755 ) C268_=_C760( C268 C760 ) C268_=_C767( C268 C767 ) \nC268_=_C772( C268 C772 ) C268_=_C777( C268 C777 ) C268_=_C778( C268 C778 ) C269_=_C519( C269 C519 ) C269_=_C574( C269 C574 ) C269_=_C662( C269 C662 ) \nC269_=_C778( C269 C778 ) C269_=_C790( C269 C790 ) C269_=_C797( C269 C797 ) C269_=_C807( C269 C807 ) C269_=_C811( C269 C811 ) C269_=_C813( C269 C813 ) \nC269_=_C815( C269 C815 ) C518_=_C519( C518 C519 ) C518_=_C573( C518 C573 ) C518_=_C661( C518 C661 ) C518_=_C755( C518 C755 ) C518_=_C760( C518 C760 ) \nC518_=_C767( C518 C767 ) C518_=_C772( C518 C772 ) C518_=_C777( C518 C777 ) C518_=_C778( C518 C778 ) C519_=_C574( C519 C574 ) C519_=_C662( C519 C662 ) \nC519_=_C778( C519 C778 ) C519_=_C790( C519 C790 ) C519_=_C797( C519 C797 ) C519_=_C807( C519 C807 ) C519_=_C811( C519 C811 ) C519_=_C813( C519 C813 ) \nC519_=_C815( C519 C815 ) C573_=_C574( C573 C574 ) C573_=_C661( C573 C661 ) C573_=_C755( C573 C755 ) C573_=_C760( C573 C760 ) C573_=_C767( C573 C767 ) \nC573_=_C772( C573 C772 ) C573_=_C777( C573 C777 ) C573_=_C778( C573 C778 ) C574_=_C662( C574 C662 ) C574_=_C778( C574 C778 ) C574_=_C790( C574 C790 ) \nC574_=_C797( C574 C797 ) C574_=_C807( C574 C807 ) C574_=_C811( C574 C811 ) C574_=_C813( C574 C813 ) C574_=_C815( C574 C815 ) C661_=_C662( C661 C662 ) \nC661_=_C755( C661 C755 ) C661_=_C760( C661 C760 ) C661_=_C767( C661 C767 ) C661_=_C772( C661 C772 ) C661_=_C777( C661 C777 ) C661_=_C778( C661 C778 ) \nC662_=_C778( C662 C778 ) C662_=_C790( C662 C790 ) C662_=_C797( C662 C797 ) C662_=_C807( C662 C807 ) C662_=_C811( C662 C811 ) C662_=_C813( C662 C813 ) \nC662_=_C815( C662 C815 ) C755_=_C760( C755 C760 ) C755_=_C767( C755 C767 ) C755_=_C772( C755 C772 ) C755_=_C777( C755 C777 ) C755_=_C778( C755 C778 ) \nC760_=_C767( C760 C767 ) C760_=_C772( C760 C772 ) C760_=_C777( C760 C777 ) C760_=_C778( C760 C778 ) C767_=_C772( C767 C772 ) C767_=_C777( C767 C777 ) \nC767_=_C778( C767 C778 ) C772_=_C777( C772 C777 ) C772_=_C778( C772 C778 ) C777_=_C778( C777 C778 ) C778_=_C790( C778 C790 ) C778_=_C797( C778 C797 ) \nC778_=_C807( C778 C807 ) C778_=_C811( C778 C811 ) C778_=_C813( C778 C813 ) C778_=_C815( C778 C815 ) C790_=_C797( C790 C797 ) C790_=_C807( C790 C807 ) \nC790_=_C811( C790 C811 ) C790_=_C813( C790 C813 ) C790_=_C815( C790 C815 ) C797_=_C807( C797 C807 ) C797_=_C811( C797 C811 ) C797_=_C813( C797 C813 ) \nC797_=_C815( C797 C815 ) C807_=_C811( C807 C811 ) C807_=_C813( C807 C813 ) C807_=_C815( C807 C815 ) C811_=_C813( C811 C813 ) C811_=_C815( C811 C815 ) \nC813_=_C815( C813 C815 ) "];124-&gt;155[label="21: C137 C138 C268 C269 C518 \nC519 C573 C574 C661 C662 C755 \nC760 C767 C772 C777 C790 C797 \nC807 C811 C813 C815 \n105: C137_=_C138 ,C137_=_C268 ,C137_=_C518 ,C137_=_C573 ,C137_=_C661 ,\nC137_=_C755 ,C137_=_C760 ,C137_=_C767 ,C137_=_C772 ,C137_=_C777 ,C138_=_C269 ,\nC138_=_C519 ,C138_=_C574 ,C138_=_C662 ,C138_=_C790 ,C138_=_C797 ,C138_=_C807 ,\nC138_=_C811 ,C138_=_C813 ,C138_=_C815 ,C268_=_C269 ,C268_=_C518 ,C268_=_C573 ,\nC268_=_C661 ,C268_=_C755 ,C268_=_C760 ,C268_=_C767 ,C268_=_C772 ,C268_=_C777 ,\nC269_=_C519 ,C269_=_C574 ,C269_=_C662 ,C269_=_C790 ,C269_=_C797 ,C269_=_C807 ,\nC269_=_C811 ,C269_=_C813 ,C269_=_C815 ,C518_=_C519 ,C518_=_C573 ,C518_=_C661 ,\nC518_=_C755 ,C518_=_C760 ,C518_=_C767 ,C518_=_C772 ,C518_=_C777 ,C519_=_C574 ,\nC519_=_C662 ,C519_=_C790 ,C519_=_C797 ,C519_=_C807 ,C519_=_C811 ,C519_=_C813 ,\nC519_=_C815 ,C573_=_C574 ,C573_=_C661 ,C573_=_C755 ,C573_=_C760 ,C573_=_C767 ,\nC573_=_C772 ,C573_=_C777 ,C574_=_C662 ,C574_=_C790 ,C574_=_C797 ,C574_=_C807 ,\nC574_=_C811 ,C574_=_C813 ,C574_=_C815 ,C661_=_C662 ,C661_=_C755 ,C661_=_C760 ,\nC661_=_C767 ,C661_=_C772 ,C661_=_C777 ,C662_=_C790 ,C662_=_C797 ,C662_=_C807 ,\nC662_=_C811 ,C662_=_C813 ,C662_=_C815 ,C755_=_C760 ,C755_=_C767 ,C755_=_C772 ,\nC755_=_C777 ,C760_=_C767 ,C760_=_C772 ,C760_=_C777 ,C767_=_C772 ,C767_=_C777 ,\nC772_=_C777 ,C790_=_C797 ,C790_=_C807 ,C790_=_C811 ,C790_=_C813 ,C790_=_C815 ,\nC797_=_C807 ,C797_=_C811 ,C797_=_C813 ,C797_=_C815 ,C807_=_C811 ,C807_=_C813 ,\nC807_=_C815 ,C811_=_C813 ,C811_=_C815 ,C813_=_C815 ,"];156[shape=box, label="id:156 level: 6\n27: C70 C83 C95 C106 C115 \nC123 C131 C132 C133 C134 C135 \nC136 C137 C138 C266 C460 C516 \nC530 C540 C547 C552 C559 C565 \nC571 C572 C573 C574 \n188: C70_=_C83( C70 C83 ) C70_=_C95( C70 C95 ) C70_=_C106( C70 C106 ) C70_=_C115( C70 C115 ) C70_=_C123( C70 C123 ) \nC70_=_C131( C70 C131 ) C70_=_C132( C70 C132 ) C70_=_C133( C70 C133 ) C70_=_C134( C70 C134 ) C70_=_C135( C70 C135 ) C70_=_C136( C70 C136 ) \nC70_=_C137( C70 C137 ) C70_=_C138( C70 C138 ) C83_=_C95( C83 C95 ) C83_=_C106( C83 C106 ) C83_=_C115( C83 C115 ) C83_=_C123( C83 C123 ) \nC83_=_C131( C83 C131 ) C83_=_C132( C83 C132 ) C83_=_C133( C83 C133 ) C83_=_C134( C83 C134 ) C83_=_C135( C83 C135 ) C83_=_C136( C83 C136 ) \nC83_=_C137( C83 C137 ) C83_=_C138( C83 C138 ) C95_=_C106( C95 C106 ) C95_=_C115( C95 C115 ) C95_=_C123( C95 C123 ) C95_=_C131( C95 C131 ) \nC95_=_C132( C95 C132 ) C95_=_C133( C95 C133 ) C95_=_C134( C95 C134 ) C95_=_C135( C95 C135 ) C95_=_C136( C95 C136 ) C95_=_C137( C95 C137 ) \nC95_=_C138( C95 C138 ) C106_=_C115( C106 C115 ) C106_=_C123( C106 C123 ) C106_=_C131( C106 C131 ) C106_=_C132( C106 C132 ) C106_=_C133( C106 C133 ) \nC106_=_C134( C106 C134 ) C106_=_C135( C106 C135 ) C106_=_C136( C106 C136 ) C106_=_C137( C106 C137 ) C106_=_C138( C106 C138 ) C115_=_C123( C115 C123 ) \nC115_=_C131( C115 C131 ) C115_=_C132( C115 C132 ) C115_=_C133( C115 C133 ) C115_=_C134( C115 C134 ) C115_=_C135( C115 C135 ) C115_=_C136( C115 C136 ) \nC115_=_C137( C115 C137 ) C115_=_C138( C115 C138 ) C123_=_C131( C123 C131 ) C123_=_C132( C123 C132 ) C123_=_C133( C123 C133 ) C123_=_C134( C123 C134 ) \nC123_=_C135( C123 C135 ) C123_=_C136(</w:t>
      </w:r>
    </w:p>
    <w:p>
      <w:pPr>
        <w:pStyle w:val="PreformattedText"/>
        <w:bidi w:val="0"/>
        <w:spacing w:before="0" w:after="0"/>
        <w:jc w:val="left"/>
        <w:rPr/>
      </w:pPr>
      <w:r>
        <w:rPr/>
        <w:t xml:space="preserve"> </w:t>
      </w:r>
      <w:r>
        <w:rPr/>
        <w:t>C123 C136 ) C123_=_C137( C123 C137 ) C123_=_C138( C123 C138 ) C131_=_C132( C131 C132 ) C131_=_C133( C131 C133 ) \nC131_=_C134( C131 C134 ) C131_=_C135( C131 C135 ) C131_=_C136( C131 C136 ) C131_=_C137( C131 C137 ) C131_=_C138( C131 C138 ) C132_=_C133( C132 C133 ) \nC132_=_C134( C132 C134 ) C132_=_C135( C132 C135 ) C132_=_C136( C132 C136 ) C132_=_C137( C132 C137 ) C132_=_C138( C132 C138 ) C132_=_C266( C132 C266 ) \nC133_=_C134( C133 C134 ) C133_=_C135( C133 C135 ) C133_=_C136( C133 C136 ) C133_=_C137( C133 C137 ) C133_=_C138( C133 C138 ) C133_=_C460( C133 C460 ) \nC134_=_C135( C134 C135 ) C134_=_C136( C134 C136 ) C134_=_C137( C134 C137 ) C134_=_C138( C134 C138 ) C134_=_C516( C134 C516 ) C135_=_C136( C135 C136 ) \nC135_=_C137( C135 C137 ) C135_=_C138( C135 C138 ) C135_=_C266( C135 C266 ) C135_=_C460( C135 C460 ) C135_=_C516( C135 C516 ) C135_=_C530( C135 C530 ) \nC135_=_C540( C135 C540 ) C135_=_C547( C135 C547 ) C135_=_C552( C135 C552 ) C135_=_C559( C135 C559 ) C135_=_C565( C135 C565 ) C135_=_C571( C135 C571 ) \nC135_=_C572( C135 C572 ) C135_=_C573( C135 C573 ) C135_=_C574( C135 C574 ) C136_=_C137( C136 C137 ) C136_=_C138( C136 C138 ) C136_=_C572( C136 C572 ) \nC137_=_C138( C137 C138 ) C137_=_C573( C137 C573 ) C138_=_C574( C138 C574 ) C266_=_C460( C266 C460 ) C266_=_C516( C266 C516 ) C266_=_C530( C266 C530 ) \nC266_=_C540( C266 C540 ) C266_=_C547( C266 C547 ) C266_=_C552( C266 C552 ) C266_=_C559( C266 C559 ) C266_=_C565( C266 C565 ) C266_=_C571( C266 C571 ) \nC266_=_C572( C266 C572 ) C266_=_C573( C266 C573 ) C266_=_C574( C266 C574 ) C460_=_C516( C460 C516 ) C460_=_C530( C460 C530 ) C460_=_C540( C460 C540 ) \nC460_=_C547( C460 C547 ) C460_=_C552( C460 C552 ) C460_=_C559( C460 C559 ) C460_=_C565( C460 C565 ) C460_=_C571( C460 C571 ) C460_=_C572( C460 C572 ) \nC460_=_C573( C460 C573 ) C460_=_C574( C460 C574 ) C516_=_C530( C516 C530 ) C516_=_C540( C516 C540 ) C516_=_C547( C516 C547 ) C516_=_C552( C516 C552 ) \nC516_=_C559( C516 C559 ) C516_=_C565( C516 C565 ) C516_=_C571( C516 C571 ) C516_=_C572( C516 C572 ) C516_=_C573( C516 C573 ) C516_=_C574( C516 C574 ) \nC530_=_C540( C530 C540 ) C530_=_C547( C530 C547 ) C530_=_C552( C530 C552 ) C530_=_C559( C530 C559 ) C530_=_C565( C530 C565 ) C530_=_C571( C530 C571 ) \nC530_=_C572( C530 C572 ) C530_=_C573( C530 C573 ) C530_=_C574( C530 C574 ) C540_=_C547( C540 C547 ) C540_=_C552( C540 C552 ) C540_=_C559( C540 C559 ) \nC540_=_C565( C540 C565 ) C540_=_C571( C540 C571 ) C540_=_C572( C540 C572 ) C540_=_C573( C540 C573 ) C540_=_C574( C540 C574 ) C547_=_C552( C547 C552 ) \nC547_=_C559( C547 C559 ) C547_=_C565( C547 C565 ) C547_=_C571( C547 C571 ) C547_=_C572( C547 C572 ) C547_=_C573( C547 C573 ) C547_=_C574( C547 C574 ) \nC552_=_C559( C552 C559 ) C552_=_C565( C552 C565 ) C552_=_C571( C552 C571 ) C552_=_C572( C552 C572 ) C552_=_C573( C552 C573 ) C552_=_C574( C552 C574 ) \nC559_=_C565( C559 C565 ) C559_=_C571( C559 C571 ) C559_=_C572( C559 C572 ) C559_=_C573( C559 C573 ) C559_=_C574( C559 C574 ) C565_=_C571( C565 C571 ) \nC565_=_C572( C565 C572 ) C565_=_C573( C565 C573 ) C565_=_C574( C565 C574 ) C571_=_C572( C571 C572 ) C571_=_C573( C571 C573 ) C571_=_C574( C571 C574 ) \nC572_=_C573( C572 C573 ) C572_=_C574( C572 C574 ) C573_=_C574( C573 C574 ) "];124-&gt;156[label="26: C70 C83 C95 C106 C115 \nC123 C131 C132 C133 C134 C136 \nC137 C138 C266 C460 C516 C530 \nC540 C547 C552 C559 C565 C571 \nC572 C573 C574 \n162: C70_=_C83 ,C70_=_C95 ,C70_=_C106 ,C70_=_C115 ,C70_=_C123 ,\nC70_=_C131 ,C70_=_C132 ,C70_=_C133 ,C70_=_C134 ,C70_=_C136 ,C70_=_C137 ,\nC70_=_C138 ,C83_=_C95 ,C83_=_C106 ,C83_=_C115 ,C83_=_C123 ,C83_=_C131 ,\nC83_=_C132 ,C83_=_C133 ,C83_=_C134 ,C83_=_C136 ,C83_=_C137 ,C83_=_C138 ,\nC95_=_C106 ,C95_=_C115 ,C95_=_C123 ,C95_=_C131 ,C95_=_C132 ,C95_=_C133 ,\nC95_=_C134 ,C95_=_C136 ,C95_=_C137 ,C95_=_C138 ,C106_=_C115 ,C106_=_C123 ,\nC106_=_C131 ,C106_=_C132 ,C106_=_C133 ,C106_=_C134 ,C106_=_C136 ,C106_=_C137 ,\nC106_=_C138 ,C115_=_C123 ,C115_=_C131 ,C115_=_C132 ,C115_=_C133 ,C115_=_C134 ,\nC115_=_C136 ,C115_=_C137 ,C115_=_C138 ,C123_=_C131 ,C123_=_C132 ,C123_=_C133 ,\nC123_=_C134 ,C123_=_C136 ,C123_=_C137 ,C123_=_C138 ,C131_=_C132 ,C131_=_C133 ,\nC131_=_C134 ,C131_=_C136 ,C131_=_C137 ,C131_=_C138 ,C132_=_C133 ,C132_=_C134 ,\nC132_=_C136 ,C132_=_C137 ,C132_=_C138 ,C132_=_C266 ,C133_=_C134 ,C133_=_C136 ,\nC133_=_C137 ,C133_=_C138 ,C133_=_C460 ,C134_=_C136 ,C134_=_C137 ,C134_=_C138 ,\nC134_=_C516 ,C136_=_C137 ,C136_=_C138 ,C136_=_C572 ,C137_=_C138 ,C137_=_C573 ,\nC138_=_C574 ,C266_=_C460 ,C266_=_C516 ,C266_=_C530 ,C266_=_C540 ,C266_=_C547 ,\nC266_=_C552 ,C266_=_C559 ,C266_=_C565 ,C266_=_C571 ,C266_=_C572 ,C266_=_C573 ,\nC266_=_C574 ,C460_=_C516 ,C460_=_C530 ,C460_=_C540 ,C460_=_C547 ,C460_=_C552 ,\nC460_=_C559 ,C460_=_C565 ,C460_=_C571 ,C460_=_C572 ,C460_=_C573 ,C460_=_C574 ,\nC516_=_C530 ,C516_=_C540 ,C516_=_C547 ,C516_=_C552 ,C516_=_C559 ,C516_=_C565 ,\nC516_=_C571 ,C516_=_C572 ,C516_=_C573 ,C516_=_C574 ,C530_=_C540 ,C530_=_C547 ,\nC530_=_C552 ,C530_=_C559 ,C530_=_C565 ,C530_=_C571 ,C530_=_C572 ,C530_=_C573 ,\nC530_=_C574 ,C540_=_C547 ,C540_=_C552 ,C540_=_C559 ,C540_=_C565 ,C540_=_C571 ,\nC540_=_C572 ,C540_=_C573 ,C540_=_C574 ,C547_=_C552 ,C547_=_C559 ,C547_=_C565 ,\nC547_=_C571 ,C547_=_C572 ,C547_=_C573 ,C547_=_C574 ,C552_=_C559 ,C552_=_C565 ,\nC552_=_C571 ,C552_=_C572 ,C552_=_C573 ,C552_=_C574 ,C559_=_C565 ,C559_=_C571 ,\nC559_=_C572 ,C559_=_C573 ,C559_=_C574 ,C565_=_C571 ,C565_=_C572 ,C565_=_C573 ,\nC565_=_C574 ,C571_=_C572 ,C571_=_C573 ,C571_=_C574 ,C572_=_C573 ,C572_=_C574 ,\nC573_=_C574 ,"];157[shape=box, label="id:157 level: 6\n18: C217 C230 C231 C232 C233 \nC234 C235 C236 C237 C238 C436 \nC623 C624 C625 C626 C627 C628 \nC629 \n82: C217_=_C230( C217 C230 ) C217_=_C231( C217 C231 ) C217_=_C232( C217 C232 ) C217_=_C233( C217 C233 ) C217_=_C234( C217 C234 ) \nC217_=_C235( C217 C235 ) C217_=_C236( C217 C236 ) C217_=_C237( C217 C237 ) C217_=_C238( C217 C238 ) C230_=_C231( C230 C231 ) C230_=_C232( C230 C232 ) \nC230_=_C233( C230 C233 ) C230_=_C234( C230 C234 ) C230_=_C235( C230 C235 ) C230_=_C236( C230 C236 ) C230_=_C237( C230 C237 ) C230_=_C238( C230 C238 ) \nC231_=_C232( C231 C232 ) C231_=_C233( C231 C233 ) C231_=_C234( C231 C234 ) C231_=_C235( C231 C235 ) C231_=_C236( C231 C236 ) C231_=_C237( C231 C237 ) \nC231_=_C238( C231 C238 ) C232_=_C233( C232 C233 ) C232_=_C234( C232 C234 ) C232_=_C235( C232 C235 ) C232_=_C236( C232 C236 ) C232_=_C237( C232 C237 ) \nC232_=_C238( C232 C238 ) C233_=_C234( C233 C234 ) C233_=_C235( C233 C235 ) C233_=_C236( C233 C236 ) C233_=_C237( C233 C237 ) C233_=_C238( C233 C238 ) \nC234_=_C235( C234 C235 ) C234_=_C236( C234 C236 ) C234_=_C237( C234 C237 ) C234_=_C238( C234 C238 ) C235_=_C236( C235 C236 ) C235_=_C237( C235 C237 ) \nC235_=_C238( C235 C238 ) C236_=_C237( C236 C237 ) C236_=_C238( C236 C238 ) C236_=_C436( C236 C436 ) C237_=_C238( C237 C238 ) C237_=_C436( C237 C436 ) \nC237_=_C623( C237 C623 ) C237_=_C624( C237 C624 ) C237_=_C625( C237 C625 ) C237_=_C626( C237 C626 ) C237_=_C627( C237 C627 ) C237_=_C628( C237 C628 ) \nC237_=_C629( C237 C629 ) C436_=_C623( C436 C623 ) C436_=_C624( C436 C624 ) C436_=_C625( C436 C625 ) C436_=_C626( C436 C626 ) C436_=_C627( C436 C627 ) \nC436_=_C628( C436 C628 ) C436_=_C629( C436 C629 ) C623_=_C624( C623 C624 ) C623_=_C625( C623 C625 ) C623_=_C626( C623 C626 ) C623_=_C627( C623 C627 ) \nC623_=_C628( C623 C628 ) C623_=_C629( C623 C629 ) C624_=_C625( C624 C625 ) C624_=_C626( C624 C626 ) C624_=_C627( C624 C627 ) C624_=_C628( C624 C628 ) \nC624_=_C629( C624 C629 ) C625_=_C626( C625 C626 ) C625_=_C627( C625 C627 ) C625_=_C628( C625 C628 ) C625_=_C629( C625 C629 ) C626_=_C627( C626 C627 ) \nC626_=_C628( C626 C628 ) C626_=_C629( C626 C629 ) C627_=_C628( C627 C628 ) C627_=_C629( C627 C629 ) C628_=_C629( C628 C629 ) "];125-&gt;157[label="17: C217 C230 C231 C232 C233 \nC234 C235 C236 C238 C436 C623 \nC624 C625 C626 C627 C628 C629 \n65: C217_=_C230 ,C217_=_C231 ,C217_=_C232 ,C217_=_C233 ,C217_=_C234 ,\nC217_=_C235 ,C217_=_C236 ,C217_=_C238 ,C230_=_C231 ,C230_=_C232 ,C230_=_C233 ,\nC230_=_C234 ,C230_=_C235 ,C230_=_C236 ,C230_=_C238 ,C231_=_C232 ,C231_=_C233 ,\nC231_=_C234 ,C231_=_C235 ,C231_=_C236 ,C231_=_C238 ,C232_=_C233 ,C232_=_C234 ,\nC232_=_C235 ,C232_=_C236 ,C232_=_C238 ,C233_=_C234 ,C233_=_C235 ,C233_=_C236 ,\nC233_=_C238 ,C234_=_C235 ,C234_=_C236 ,C234_=_C238 ,C235_=_C236 ,C235_=_C238 ,\nC236_=_C238 ,C236_=_C436 ,C436_=_C623 ,C436_=_C624 ,C436_=_C625 ,C436_=_C626 ,\nC436_=_C627 ,C436_=_C628 ,C436_=_C629 ,C623_=_C624 ,C623_=_C625 ,C623_=_C626 ,\nC623_=_C627 ,C623_=_C628 ,C623_=_C629 ,C624_=_C625 ,C624_=_C626 ,C624_=_C627 ,\nC624_=_C628 ,C624_=_C629 ,C625_=_C626 ,C625_=_C627 ,C625_=_C628 ,C625_=_C629 ,\nC626_=_C627 ,C626_=_C628 ,C626_=_C629 ,C627_=_C628 ,C627_=_C629 ,C628_=_C629 ,"];158[shape=box, label="id:158 level: 6\n22: C133 C236 C264 C381 C419 \nC423 C431 C432 C433 C434 C435 \nC436 C437 C438 C439 C444 C449 \nC454 C458 C459 C460 C461 \n126: C133_=_C264( C133 C264 ) C133_=_C423( C133 C423 ) C133_=_C434( C133 C434 ) C133_=_C444( C133 C444 ) C133_=_C449( C133 C449 ) \nC133_=_C454( C133 C454 ) C133_=_C458( C133 C458 ) C133_=_C459( C133 C459 ) C133_=_C460( C133 C460 ) C133_=_C461( C133 C461 ) C236_=_C381( C236 C381 ) \nC236_=_C419( C236 C419 ) C236_=_C431( C236 C431 ) C236_=_C432( C236 C432 ) C236_=_C433( C236 C433 ) C236_=_C434( C236 C434 ) C236_=_C435( C236 C435 ) \nC236_=_C436( C236 C436 ) C236_=_C437( C236 C437 ) C236_=_C438( C236 C438 ) C236_=_C439( C236 C439 ) C264_=_C423( C264 C423 ) C264_=_C434( C264 C434 ) \nC264_=_C444( C264 C444 ) C264_=_C449( C264 C449 ) C264_=_C454( C264 C454 ) C264_=_C458( C264 C458 ) C264_=_C459( C264 C459 ) C264_=_C460( C264 C460 ) \nC264_=_C461( C264 C461 ) C381_=_C419( C381 C419 ) C381_=_C431( C381 C431 ) C381_=_C432( C381 C432 ) C381_=_C433( C381 C433 ) C381_=_C434( C381 C434 ) \nC381_=_C435( C381 C435 ) C381_=_C436( C381 C436 ) C381_=_C437( C381 C437 ) C381_=_C438( C381 C438 ) C381_=_C439( C381 C439</w:t>
      </w:r>
    </w:p>
    <w:p>
      <w:pPr>
        <w:pStyle w:val="PreformattedText"/>
        <w:bidi w:val="0"/>
        <w:spacing w:before="0" w:after="0"/>
        <w:jc w:val="left"/>
        <w:rPr/>
      </w:pPr>
      <w:r>
        <w:rPr/>
        <w:t xml:space="preserve"> </w:t>
      </w:r>
      <w:r>
        <w:rPr/>
        <w:t>) C419_=_C423( C419 C423 ) \nC419_=_C431( C419 C431 ) C419_=_C432( C419 C432 ) C419_=_C433( C419 C433 ) C419_=_C434( C419 C434 ) C419_=_C435( C419 C435 ) C419_=_C436( C419 C436 ) \nC419_=_C437( C419 C437 ) C419_=_C438( C419 C438 ) C419_=_C439( C419 C439 ) C423_=_C434( C423 C434 ) C423_=_C444( C423 C444 ) C423_=_C449( C423 C449 ) \nC423_=_C454( C423 C454 ) C423_=_C458( C423 C458 ) C423_=_C459( C423 C459 ) C423_=_C460( C423 C460 ) C423_=_C461( C423 C461 ) C431_=_C432( C431 C432 ) \nC431_=_C433( C431 C433 ) C431_=_C434( C431 C434 ) C431_=_C435( C431 C435 ) C431_=_C436( C431 C436 ) C431_=_C437( C431 C437 ) C431_=_C438( C431 C438 ) \nC431_=_C439( C431 C439 ) C431_=_C444( C431 C444 ) C432_=_C433( C432 C433 ) C432_=_C434( C432 C434 ) C432_=_C435( C432 C435 ) C432_=_C436( C432 C436 ) \nC432_=_C437( C432 C437 ) C432_=_C438( C432 C438 ) C432_=_C439( C432 C439 ) C432_=_C449( C432 C449 ) C433_=_C434( C433 C434 ) C433_=_C435( C433 C435 ) \nC433_=_C436( C433 C436 ) C433_=_C437( C433 C437 ) C433_=_C438( C433 C438 ) C433_=_C439( C433 C439 ) C433_=_C454( C433 C454 ) C434_=_C435( C434 C435 ) \nC434_=_C436( C434 C436 ) C434_=_C437( C434 C437 ) C434_=_C438( C434 C438 ) C434_=_C439( C434 C439 ) C434_=_C444( C434 C444 ) C434_=_C449( C434 C449 ) \nC434_=_C454( C434 C454 ) C434_=_C458( C434 C458 ) C434_=_C459( C434 C459 ) C434_=_C460( C434 C460 ) C434_=_C461( C434 C461 ) C435_=_C436( C435 C436 ) \nC435_=_C437( C435 C437 ) C435_=_C438( C435 C438 ) C435_=_C439( C435 C439 ) C435_=_C458( C435 C458 ) C436_=_C437( C436 C437 ) C436_=_C438( C436 C438 ) \nC436_=_C439( C436 C439 ) C437_=_C438( C437 C438 ) C437_=_C439( C437 C439 ) C438_=_C439( C438 C439 ) C444_=_C449( C444 C449 ) C444_=_C454( C444 C454 ) \nC444_=_C458( C444 C458 ) C444_=_C459( C444 C459 ) C444_=_C460( C444 C460 ) C444_=_C461( C444 C461 ) C449_=_C454( C449 C454 ) C449_=_C458( C449 C458 ) \nC449_=_C459( C449 C459 ) C449_=_C460( C449 C460 ) C449_=_C461( C449 C461 ) C454_=_C458( C454 C458 ) C454_=_C459( C454 C459 ) C454_=_C460( C454 C460 ) \nC454_=_C461( C454 C461 ) C458_=_C459( C458 C459 ) C458_=_C460( C458 C460 ) C458_=_C461( C458 C461 ) C459_=_C460( C459 C460 ) C459_=_C461( C459 C461 ) \nC460_=_C461( C460 C461 ) "];125-&gt;158[label="21: C133 C236 C264 C381 C419 \nC423 C431 C432 C433 C435 C436 \nC437 C438 C439 C444 C449 C454 \nC458 C459 C460 C461 \n105: C133_=_C264 ,C133_=_C423 ,C133_=_C444 ,C133_=_C449 ,C133_=_C454 ,\nC133_=_C458 ,C133_=_C459 ,C133_=_C460 ,C133_=_C461 ,C236_=_C381 ,C236_=_C419 ,\nC236_=_C431 ,C236_=_C432 ,C236_=_C433 ,C236_=_C435 ,C236_=_C436 ,C236_=_C437 ,\nC236_=_C438 ,C236_=_C439 ,C264_=_C423 ,C264_=_C444 ,C264_=_C449 ,C264_=_C454 ,\nC264_=_C458 ,C264_=_C459 ,C264_=_C460 ,C264_=_C461 ,C381_=_C419 ,C381_=_C431 ,\nC381_=_C432 ,C381_=_C433 ,C381_=_C435 ,C381_=_C436 ,C381_=_C437 ,C381_=_C438 ,\nC381_=_C439 ,C419_=_C423 ,C419_=_C431 ,C419_=_C432 ,C419_=_C433 ,C419_=_C435 ,\nC419_=_C436 ,C419_=_C437 ,C419_=_C438 ,C419_=_C439 ,C423_=_C444 ,C423_=_C449 ,\nC423_=_C454 ,C423_=_C458 ,C423_=_C459 ,C423_=_C460 ,C423_=_C461 ,C431_=_C432 ,\nC431_=_C433 ,C431_=_C435 ,C431_=_C436 ,C431_=_C437 ,C431_=_C438 ,C431_=_C439 ,\nC431_=_C444 ,C432_=_C433 ,C432_=_C435 ,C432_=_C436 ,C432_=_C437 ,C432_=_C438 ,\nC432_=_C439 ,C432_=_C449 ,C433_=_C435 ,C433_=_C436 ,C433_=_C437 ,C433_=_C438 ,\nC433_=_C439 ,C433_=_C454 ,C435_=_C436 ,C435_=_C437 ,C435_=_C438 ,C435_=_C439 ,\nC435_=_C458 ,C436_=_C437 ,C436_=_C438 ,C436_=_C439 ,C437_=_C438 ,C437_=_C439 ,\nC438_=_C439 ,C444_=_C449 ,C444_=_C454 ,C444_=_C458 ,C444_=_C459 ,C444_=_C460 ,\nC444_=_C461 ,C449_=_C454 ,C449_=_C458 ,C449_=_C459 ,C449_=_C460 ,C449_=_C461 ,\nC454_=_C458 ,C454_=_C459 ,C454_=_C460 ,C454_=_C461 ,C458_=_C459 ,C458_=_C460 ,\nC458_=_C461 ,C459_=_C460 ,C459_=_C461 ,C460_=_C461 ,"];159[shape=box, label="id:159 level: 6\n25: C38 C48 C119 C128 C208 \nC259 C302 C342 C410 C421 C422 \nC432 C433 C442 C443 C448 C449 \nC450 C451 C452 C453 C454 C455 \nC456 C457 \n161: C38_=_C119( C38 C119 ) C38_=_C259( C38 C259 ) C38_=_C302( C38 C302 ) C38_=_C421( C38 C421 ) C38_=_C432( C38 C432 ) \nC38_=_C442( C38 C442 ) C38_=_C448( C38 C448 ) C38_=_C449( C38 C449 ) C38_=_C450( C38 C450 ) C38_=_C451( C38 C451 ) C38_=_C452( C38 C452 ) \nC38_=_C453( C38 C453 ) C48_=_C128( C48 C128 ) C48_=_C208( C48 C208 ) C48_=_C342( C48 C342 ) C48_=_C410( C48 C410 ) C48_=_C422( C48 C422 ) \nC48_=_C433( C48 C433 ) C48_=_C443( C48 C443 ) C48_=_C448( C48 C448 ) C48_=_C454( C48 C454 ) C48_=_C455( C48 C455 ) C48_=_C456( C48 C456 ) \nC48_=_C457( C48 C457 ) C119_=_C259( C119 C259 ) C119_=_C302( C119 C302 ) C119_=_C421( C119 C421 ) C119_=_C432( C119 C432 ) C119_=_C442( C119 C442 ) \nC119_=_C448( C119 C448 ) C119_=_C449( C119 C449 ) C119_=_C450( C119 C450 ) C119_=_C451( C119 C451 ) C119_=_C452( C119 C452 ) C119_=_C453( C119 C453 ) \nC128_=_C208( C128 C208 ) C128_=_C342( C128 C342 ) C128_=_C410( C128 C410 ) C128_=_C422( C128 C422 ) C128_=_C433( C128 C433 ) C128_=_C443( C128 C443 ) \nC128_=_C448( C128 C448 ) C128_=_C454( C128 C454 ) C128_=_C455( C128 C455 ) C128_=_C456( C128 C456 ) C128_=_C457( C128 C457 ) C208_=_C342( C208 C342 ) \nC208_=_C410( C208 C410 ) C208_=_C422( C208 C422 ) C208_=_C433( C208 C433 ) C208_=_C443( C208 C443 ) C208_=_C448( C208 C448 ) C208_=_C454( C208 C454 ) \nC208_=_C455( C208 C455 ) C208_=_C456( C208 C456 ) C208_=_C457( C208 C457 ) C259_=_C302( C259 C302 ) C259_=_C421( C259 C421 ) C259_=_C432( C259 C432 ) \nC259_=_C442( C259 C442 ) C259_=_C448( C259 C448 ) C259_=_C449( C259 C449 ) C259_=_C450( C259 C450 ) C259_=_C451( C259 C451 ) C259_=_C452( C259 C452 ) \nC259_=_C453( C259 C453 ) C302_=_C421( C302 C421 ) C302_=_C432( C302 C432 ) C302_=_C442( C302 C442 ) C302_=_C448( C302 C448 ) C302_=_C449( C302 C449 ) \nC302_=_C450( C302 C450 ) C302_=_C451( C302 C451 ) C302_=_C452( C302 C452 ) C302_=_C453( C302 C453 ) C342_=_C410( C342 C410 ) C342_=_C422( C342 C422 ) \nC342_=_C433( C342 C433 ) C342_=_C443( C342 C443 ) C342_=_C448( C342 C448 ) C342_=_C454( C342 C454 ) C342_=_C455( C342 C455 ) C342_=_C456( C342 C456 ) \nC342_=_C457( C342 C457 ) C410_=_C422( C410 C422 ) C410_=_C433( C410 C433 ) C410_=_C443( C410 C443 ) C410_=_C448( C410 C448 ) C410_=_C454( C410 C454 ) \nC410_=_C455( C410 C455 ) C410_=_C456( C410 C456 ) C410_=_C457( C410 C457 ) C421_=_C422( C421 C422 ) C421_=_C432( C421 C432 ) C421_=_C442( C421 C442 ) \nC421_=_C448( C421 C448 ) C421_=_C449( C421 C449 ) C421_=_C450( C421 C450 ) C421_=_C451( C421 C451 ) C421_=_C452( C421 C452 ) C421_=_C453( C421 C453 ) \nC422_=_C433( C422 C433 ) C422_=_C443( C422 C443 ) C422_=_C448( C422 C448 ) C422_=_C454( C422 C454 ) C422_=_C455( C422 C455 ) C422_=_C456( C422 C456 ) \nC422_=_C457( C422 C457 ) C432_=_C433( C432 C433 ) C432_=_C442( C432 C442 ) C432_=_C448( C432 C448 ) C432_=_C449( C432 C449 ) C432_=_C450( C432 C450 ) \nC432_=_C451( C432 C451 ) C432_=_C452( C432 C452 ) C432_=_C453( C432 C453 ) C433_=_C443( C433 C443 ) C433_=_C448( C433 C448 ) C433_=_C454( C433 C454 ) \nC433_=_C455( C433 C455 ) C433_=_C456( C433 C456 ) C433_=_C457( C433 C457 ) C442_=_C443( C442 C443 ) C442_=_C448( C442 C448 ) C442_=_C449( C442 C449 ) \nC442_=_C450( C442 C450 ) C442_=_C451( C442 C451 ) C442_=_C452( C442 C452 ) C442_=_C453( C442 C453 ) C443_=_C448( C443 C448 ) C443_=_C454( C443 C454 ) \nC443_=_C455( C443 C455 ) C443_=_C456( C443 C456 ) C443_=_C457( C443 C457 ) C448_=_C449( C448 C449 ) C448_=_C450( C448 C450 ) C448_=_C451( C448 C451 ) \nC448_=_C452( C448 C452 ) C448_=_C453( C448 C453 ) C448_=_C454( C448 C454 ) C448_=_C455( C448 C455 ) C448_=_C456( C448 C456 ) C448_=_C457( C448 C457 ) \nC449_=_C450( C449 C450 ) C449_=_C451( C449 C451 ) C449_=_C452( C449 C452 ) C449_=_C453( C449 C453 ) C449_=_C454( C449 C454 ) C450_=_C451( C450 C451 ) \nC450_=_C452( C450 C452 ) C450_=_C453( C450 C453 ) C450_=_C455( C450 C455 ) C451_=_C452( C451 C452 ) C451_=_C453( C451 C453 ) C452_=_C453( C452 C453 ) \nC454_=_C455( C454 C455 ) C454_=_C456( C454 C456 ) C454_=_C457( C454 C457 ) C455_=_C456( C455 C456 ) C455_=_C457( C455 C457 ) C456_=_C457( C456 C457 ) "];126-&gt;159[label="24: C38 C48 C119 C128 C208 \nC259 C302 C342 C410 C421 C422 \nC432 C433 C442 C443 C449 C450 \nC451 C452 C453 C454 C455 C456 \nC457 \n137: C38_=_C119 ,C38_=_C259 ,C38_=_C302 ,C38_=_C421 ,C38_=_C432 ,\nC38_=_C442 ,C38_=_C449 ,C38_=_C450 ,C38_=_C451 ,C38_=_C452 ,C38_=_C453 ,\nC48_=_C128 ,C48_=_C208 ,C48_=_C342 ,C48_=_C410 ,C48_=_C422 ,C48_=_C433 ,\nC48_=_C443 ,C48_=_C454 ,C48_=_C455 ,C48_=_C456 ,C48_=_C457 ,C119_=_C259 ,\nC119_=_C302 ,C119_=_C421 ,C119_=_C432 ,C119_=_C442 ,C119_=_C449 ,C119_=_C450 ,\nC119_=_C451 ,C119_=_C452 ,C119_=_C453 ,C128_=_C208 ,C128_=_C342 ,C128_=_C410 ,\nC128_=_C422 ,C128_=_C433 ,C128_=_C443 ,C128_=_C454 ,C128_=_C455 ,C128_=_C456 ,\nC128_=_C457 ,C208_=_C342 ,C208_=_C410 ,C208_=_C422 ,C208_=_C433 ,C208_=_C443 ,\nC208_=_C454 ,C208_=_C455 ,C208_=_C456 ,C208_=_C457 ,C259_=_C302 ,C259_=_C421 ,\nC259_=_C432 ,C259_=_C442 ,C259_=_C449 ,C259_=_C450 ,C259_=_C451 ,C259_=_C452 ,\nC259_=_C453 ,C302_=_C421 ,C302_=_C432 ,C302_=_C442 ,C302_=_C449 ,C302_=_C450 ,\nC302_=_C451 ,C302_=_C452 ,C302_=_C453 ,C342_=_C410 ,C342_=_C422 ,C342_=_C433 ,\nC342_=_C443 ,C342_=_C454 ,C342_=_C455 ,C342_=_C456 ,C342_=_C457 ,C410_=_C422 ,\nC410_=_C433 ,C410_=_C443 ,C410_=_C454 ,C410_=_C455 ,C410_=_C456 ,C410_=_C457 ,\nC421_=_C422 ,C421_=_C432 ,C421_=_C442 ,C421_=_C449 ,C421_=_C450 ,C421_=_C451 ,\nC421_=_C452 ,C421_=_C453 ,C422_=_C433 ,C422_=_C443 ,C422_=_C454 ,C422_=_C455 ,\nC422_=_C456 ,C422_=_C457 ,C432_=_C433 ,C432_=_C442 ,C432_=_C449 ,C432_=_C450 ,\nC432_=_C451 ,C432_=_C452 ,C432_=_C453 ,C433_=_C443 ,C433_=_C454 ,C433_=_C455 ,\nC433_=_C456 ,C433_=_C457 ,C442_=_C443 ,C442_=_C449 ,C442_=_C450 ,C442_=_C451 ,\nC442_=_C452 ,C442_=_C453 ,C443_=_C454 ,C443_=_C455 ,C443_=_C456 ,C443_=_C457 ,\nC449_=_C450 ,C449_=_C451 ,C449_=_C452 ,C449_=_C453 ,C449_=_C454 ,C450_=_C451 ,\nC450_=_C452 ,C450_=_C453 ,C450_=_C455 ,C451_=_C452 ,C451_=_C453 ,C452_=_C453 ,\nC454_=_C455 ,C454_=_C456 ,C454_=_C457 ,C455_=_C456 ,C455_=_C457 ,C456_=_C457 ,"];160[shape=box,</w:t>
      </w:r>
    </w:p>
    <w:p>
      <w:pPr>
        <w:pStyle w:val="PreformattedText"/>
        <w:bidi w:val="0"/>
        <w:spacing w:before="0" w:after="0"/>
        <w:jc w:val="left"/>
        <w:rPr/>
      </w:pPr>
      <w:r>
        <w:rPr/>
        <w:t xml:space="preserve"> </w:t>
      </w:r>
      <w:r>
        <w:rPr/>
        <w:t>label="id:160 level: 6\n25: C72 C184 C252 C297 C396 \nC419 C420 C421 C422 C423 C424 \nC425 C426 C427 C428 C429 C430 \nC431 C440 C442 C443 C444 C445 \nC446 C447 \n161: C72_=_C419( C72 C419 ) C72_=_C420( C72 C420 ) C72_=_C421( C72 C421 ) C72_=_C422( C72 C422 ) C72_=_C423( C72 C423 ) \nC72_=_C424( C72 C424 ) C72_=_C425( C72 C425 ) C72_=_C426( C72 C426 ) C72_=_C427( C72 C427 ) C72_=_C428( C72 C428 ) C72_=_C429( C72 C429 ) \nC72_=_C430( C72 C430 ) C184_=_C252( C184 C252 ) C184_=_C297( C184 C297 ) C184_=_C396( C184 C396 ) C184_=_C420( C184 C420 ) C184_=_C431( C184 C431 ) \nC184_=_C440( C184 C440 ) C184_=_C442( C184 C442 ) C184_=_C443( C184 C443 ) C184_=_C444( C184 C444 ) C184_=_C445( C184 C445 ) C184_=_C446( C184 C446 ) \nC184_=_C447( C184 C447 ) C252_=_C297( C252 C297 ) C252_=_C396( C252 C396 ) C252_=_C420( C252 C420 ) C252_=_C431( C252 C431 ) C252_=_C440( C252 C440 ) \nC252_=_C442( C252 C442 ) C252_=_C443( C252 C443 ) C252_=_C444( C252 C444 ) C252_=_C445( C252 C445 ) C252_=_C446( C252 C446 ) C252_=_C447( C252 C447 ) \nC297_=_C396( C297 C396 ) C297_=_C420( C297 C420 ) C297_=_C431( C297 C431 ) C297_=_C440( C297 C440 ) C297_=_C442( C297 C442 ) C297_=_C443( C297 C443 ) \nC297_=_C444( C297 C444 ) C297_=_C445( C297 C445 ) C297_=_C446( C297 C446 ) C297_=_C447( C297 C447 ) C396_=_C420( C396 C420 ) C396_=_C431( C396 C431 ) \nC396_=_C440( C396 C440 ) C396_=_C442( C396 C442 ) C396_=_C443( C396 C443 ) C396_=_C444( C396 C444 ) C396_=_C445( C396 C445 ) C396_=_C446( C396 C446 ) \nC396_=_C447( C396 C447 ) C419_=_C420( C419 C420 ) C419_=_C421( C419 C421 ) C419_=_C422( C419 C422 ) C419_=_C423( C419 C423 ) C419_=_C424( C419 C424 ) \nC419_=_C425( C419 C425 ) C419_=_C426( C419 C426 ) C419_=_C427( C419 C427 ) C419_=_C428( C419 C428 ) C419_=_C429( C419 C429 ) C419_=_C430( C419 C430 ) \nC419_=_C431( C419 C431 ) C420_=_C421( C420 C421 ) C420_=_C422( C420 C422 ) C420_=_C423( C420 C423 ) C420_=_C424( C420 C424 ) C420_=_C425( C420 C425 ) \nC420_=_C426( C420 C426 ) C420_=_C427( C420 C427 ) C420_=_C428( C420 C428 ) C420_=_C429( C420 C429 ) C420_=_C430( C420 C430 ) C420_=_C431( C420 C431 ) \nC420_=_C440( C420 C440 ) C420_=_C442( C420 C442 ) C420_=_C443( C420 C443 ) C420_=_C444( C420 C444 ) C420_=_C445( C420 C445 ) C420_=_C446( C420 C446 ) \nC420_=_C447( C420 C447 ) C421_=_C422( C421 C422 ) C421_=_C423( C421 C423 ) C421_=_C424( C421 C424 ) C421_=_C425( C421 C425 ) C421_=_C426( C421 C426 ) \nC421_=_C427( C421 C427 ) C421_=_C428( C421 C428 ) C421_=_C429( C421 C429 ) C421_=_C430( C421 C430 ) C421_=_C442( C421 C442 ) C422_=_C423( C422 C423 ) \nC422_=_C424( C422 C424 ) C422_=_C425( C422 C425 ) C422_=_C426( C422 C426 ) C422_=_C427( C422 C427 ) C422_=_C428( C422 C428 ) C422_=_C429( C422 C429 ) \nC422_=_C430( C422 C430 ) C422_=_C443( C422 C443 ) C423_=_C424( C423 C424 ) C423_=_C425( C423 C425 ) C423_=_C426( C423 C426 ) C423_=_C427( C423 C427 ) \nC423_=_C428( C423 C428 ) C423_=_C429( C423 C429 ) C423_=_C430( C423 C430 ) C423_=_C444( C423 C444 ) C424_=_C425( C424 C425 ) C424_=_C426( C424 C426 ) \nC424_=_C427( C424 C427 ) C424_=_C428( C424 C428 ) C424_=_C429( C424 C429 ) C424_=_C430( C424 C430 ) C424_=_C445( C424 C445 ) C425_=_C426( C425 C426 ) \nC425_=_C427( C425 C427 ) C425_=_C428( C425 C428 ) C425_=_C429( C425 C429 ) C425_=_C430( C425 C430 ) C426_=_C427( C426 C427 ) C426_=_C428( C426 C428 ) \nC426_=_C429( C426 C429 ) C426_=_C430( C426 C430 ) C427_=_C428( C427 C428 ) C427_=_C429( C427 C429 ) C427_=_C430( C427 C430 ) C428_=_C429( C428 C429 ) \nC428_=_C430( C428 C430 ) C429_=_C430( C429 C430 ) C431_=_C440( C431 C440 ) C431_=_C442( C431 C442 ) C431_=_C443( C431 C443 ) C431_=_C444( C431 C444 ) \nC431_=_C445( C431 C445 ) C431_=_C446( C431 C446 ) C431_=_C447( C431 C447 ) C440_=_C442( C440 C442 ) C440_=_C443( C440 C443 ) C440_=_C444( C440 C444 ) \nC440_=_C445( C440 C445 ) C440_=_C446( C440 C446 ) C440_=_C447( C440 C447 ) C442_=_C443( C442 C443 ) C442_=_C444( C442 C444 ) C442_=_C445( C442 C445 ) \nC442_=_C446( C442 C446 ) C442_=_C447( C442 C447 ) C443_=_C444( C443 C444 ) C443_=_C445( C443 C445 ) C443_=_C446( C443 C446 ) C443_=_C447( C443 C447 ) \nC444_=_C445( C444 C445 ) C444_=_C446( C444 C446 ) C444_=_C447( C444 C447 ) C445_=_C446( C445 C446 ) C445_=_C447( C445 C447 ) C446_=_C447( C446 C447 ) "];126-&gt;160[label="24: C72 C184 C252 C297 C396 \nC419 C421 C422 C423 C424 C425 \nC426 C427 C428 C429 C430 C431 \nC440 C442 C443 C444 C445 C446 \nC447 \n137: C72_=_C419 ,C72_=_C421 ,C72_=_C422 ,C72_=_C423 ,C72_=_C424 ,\nC72_=_C425 ,C72_=_C426 ,C72_=_C427 ,C72_=_C428 ,C72_=_C429 ,C72_=_C430 ,\nC184_=_C252 ,C184_=_C297 ,C184_=_C396 ,C184_=_C431 ,C184_=_C440 ,C184_=_C442 ,\nC184_=_C443 ,C184_=_C444 ,C184_=_C445 ,C184_=_C446 ,C184_=_C447 ,C252_=_C297 ,\nC252_=_C396 ,C252_=_C431 ,C252_=_C440 ,C252_=_C442 ,C252_=_C443 ,C252_=_C444 ,\nC252_=_C445 ,C252_=_C446 ,C252_=_C447 ,C297_=_C396 ,C297_=_C431 ,C297_=_C440 ,\nC297_=_C442 ,C297_=_C443 ,C297_=_C444 ,C297_=_C445 ,C297_=_C446 ,C297_=_C447 ,\nC396_=_C431 ,C396_=_C440 ,C396_=_C442 ,C396_=_C443 ,C396_=_C444 ,C396_=_C445 ,\nC396_=_C446 ,C396_=_C447 ,C419_=_C421 ,C419_=_C422 ,C419_=_C423 ,C419_=_C424 ,\nC419_=_C425 ,C419_=_C426 ,C419_=_C427 ,C419_=_C428 ,C419_=_C429 ,C419_=_C430 ,\nC419_=_C431 ,C421_=_C422 ,C421_=_C423 ,C421_=_C424 ,C421_=_C425 ,C421_=_C426 ,\nC421_=_C427 ,C421_=_C428 ,C421_=_C429 ,C421_=_C430 ,C421_=_C442 ,C422_=_C423 ,\nC422_=_C424 ,C422_=_C425 ,C422_=_C426 ,C422_=_C427 ,C422_=_C428 ,C422_=_C429 ,\nC422_=_C430 ,C422_=_C443 ,C423_=_C424 ,C423_=_C425 ,C423_=_C426 ,C423_=_C427 ,\nC423_=_C428 ,C423_=_C429 ,C423_=_C430 ,C423_=_C444 ,C424_=_C425 ,C424_=_C426 ,\nC424_=_C427 ,C424_=_C428 ,C424_=_C429 ,C424_=_C430 ,C424_=_C445 ,C425_=_C426 ,\nC425_=_C427 ,C425_=_C428 ,C425_=_C429 ,C425_=_C430 ,C426_=_C427 ,C426_=_C428 ,\nC426_=_C429 ,C426_=_C430 ,C427_=_C428 ,C427_=_C429 ,C427_=_C430 ,C428_=_C429 ,\nC428_=_C430 ,C429_=_C430 ,C431_=_C440 ,C431_=_C442 ,C431_=_C443 ,C431_=_C444 ,\nC431_=_C445 ,C431_=_C446 ,C431_=_C447 ,C440_=_C442 ,C440_=_C443 ,C440_=_C444 ,\nC440_=_C445 ,C440_=_C446 ,C440_=_C447 ,C442_=_C443 ,C442_=_C444 ,C442_=_C445 ,\nC442_=_C446 ,C442_=_C447 ,C443_=_C444 ,C443_=_C445 ,C443_=_C446 ,C443_=_C447 ,\nC444_=_C445 ,C444_=_C446 ,C444_=_C447 ,C445_=_C446 ,C445_=_C447 ,C446_=_C447 ,"];161[shape=box, label="id:161 level: 6\n27: C35 C66 C68 C79 C81 \nC92 C93 C94 C95 C96 C97 \nC98 C99 C100 C101 C102 C103 \nC104 C114 C115 C116 C117 C118 \nC119 C120 C121 C122 \n188: C35_=_C68( C35 C68 ) C35_=_C81( C35 C81 ) C35_=_C93( C35 C93 ) C35_=_C104( C35 C104 ) C35_=_C114( C35 C114 ) \nC35_=_C115( C35 C115 ) C35_=_C116( C35 C116 ) C35_=_C117( C35 C117 ) C35_=_C118( C35 C118 ) C35_=_C119( C35 C119 ) C35_=_C120( C35 C120 ) \nC35_=_C121( C35 C121 ) C35_=_C122( C35 C122 ) C66_=_C68( C66 C68 ) C66_=_C79( C66 C79 ) C66_=_C92( C66 C92 ) C66_=_C93( C66 C93 ) \nC66_=_C94( C66 C94 ) C66_=_C95( C66 C95 ) C66_=_C96( C66 C96 ) C66_=_C97( C66 C97 ) C66_=_C98( C66 C98 ) C66_=_C99( C66 C99 ) \nC66_=_C100( C66 C100 ) C66_=_C101( C66 C101 ) C66_=_C102( C66 C102 ) C66_=_C103( C66 C103 ) C68_=_C81( C68 C81 ) C68_=_C93( C68 C93 ) \nC68_=_C104( C68 C104 ) C68_=_C114( C68 C114 ) C68_=_C115( C68 C115 ) C68_=_C116( C68 C116 ) C68_=_C117( C68 C117 ) C68_=_C118( C68 C118 ) \nC68_=_C119( C68 C119 ) C68_=_C120( C68 C120 ) C68_=_C121( C68 C121 ) C68_=_C122( C68 C122 ) C79_=_C81( C79 C81 ) C79_=_C92( C79 C92 ) \nC79_=_C93( C79 C93 ) C79_=_C94( C79 C94 ) C79_=_C95( C79 C95 ) C79_=_C96( C79 C96 ) C79_=_C97( C79 C97 ) C79_=_C98( C79 C98 ) \nC79_=_C99( C79 C99 ) C79_=_C100( C79 C100 ) C79_=_C101( C79 C101 ) C79_=_C102( C79 C102 ) C79_=_C103( C79 C103 ) C81_=_C93( C81 C93 ) \nC81_=_C104( C81 C104 ) C81_=_C114( C81 C114 ) C81_=_C115( C81 C115 ) C81_=_C116( C81 C116 ) C81_=_C117( C81 C117 ) C81_=_C118( C81 C118 ) \nC81_=_C119( C81 C119 ) C81_=_C120( C81 C120 ) C81_=_C121( C81 C121 ) C81_=_C122( C81 C122 ) C92_=_C93( C92 C93 ) C92_=_C94( C92 C94 ) \nC92_=_C95( C92 C95 ) C92_=_C96( C92 C96 ) C92_=_C97( C92 C97 ) C92_=_C98( C92 C98 ) C92_=_C99( C92 C99 ) C92_=_C100( C92 C100 ) \nC92_=_C101( C92 C101 ) C92_=_C102( C92 C102 ) C92_=_C103( C92 C103 ) C92_=_C104( C92 C104 ) C93_=_C94( C93 C94 ) C93_=_C95( C93 C95 ) \nC93_=_C96( C93 C96 ) C93_=_C97( C93 C97 ) C93_=_C98( C93 C98 ) C93_=_C99( C93 C99 ) C93_=_C100( C93 C100 ) C93_=_C101( C93 C101 ) \nC93_=_C102( C93 C102 ) C93_=_C103( C93 C103 ) C93_=_C104( C93 C104 ) C93_=_C114( C93 C114 ) C93_=_C115( C93 C115 ) C93_=_C116( C93 C116 ) \nC93_=_C117( C93 C117 ) C93_=_C118( C93 C118 ) C93_=_C119( C93 C119 ) C93_=_C120( C93 C120 ) C93_=_C121( C93 C121 ) C93_=_C122( C93 C122 ) \nC94_=_C95( C94 C95 ) C94_=_C96( C94 C96 ) C94_=_C97( C94 C97 ) C94_=_C98( C94 C98 ) C94_=_C99( C94 C99 ) C94_=_C100( C94 C100 ) \nC94_=_C101( C94 C101 ) C94_=_C102( C94 C102 ) C94_=_C103( C94 C103 ) C94_=_C114( C94 C114 ) C95_=_C96( C95 C96 ) C95_=_C97( C95 C97 ) \nC95_=_C98( C95 C98 ) C95_=_C99( C95 C99 ) C95_=_C100( C95 C100 ) C95_=_C101( C95 C101 ) C95_=_C102( C95 C102 ) C95_=_C103( C95 C103 ) \nC95_=_C115( C95 C115 ) C96_=_C97( C96 C97 ) C96_=_C98( C96 C98 ) C96_=_C99( C96 C99 ) C96_=_C100( C96 C100 ) C96_=_C101( C96 C101 ) \nC96_=_C102( C96 C102 ) C96_=_C103( C96 C103 ) C96_=_C116( C96 C116 ) C97_=_C98( C97 C98 ) C97_=_C99( C97 C99 ) C97_=_C100( C97 C100 ) \nC97_=_C101( C97 C101 ) C97_=_C102( C97 C102 ) C97_=_C103( C97 C103 ) C98_=_C99( C98 C99 ) C98_=_C100( C98 C100 ) C98_=_C101( C98 C101 ) \nC98_=_C102( C98 C102 ) C98_=_C103( C98 C103 ) C99_=_C100( C99 C100 ) C99_=_C101( C99 C101 ) C99_=_C102( C99 C102 ) C99_=_C103( C99 C103 ) \nC100_=_C101( C100 C101 ) C100_=_C102( C100 C102 ) C100_=_C103( C100 C103 ) C101_=_C102( C101 C102 ) C101_=_C103( C101 C103 ) C102_=_C103( C102 C103 ) \nC104_=_C114( C104 C114 ) C104_=_C115( C104 C115 ) C104_=_C116( C104 C116 ) C104_=_C117( C104 C117 ) C104_=_C118( C104 C118 ) C104_=_C119( C104 C119 ) \nC104_=_C120( C104 C120 ) C104_=_C121( C104 C121 ) C104_=_C122( C104 C122 ) C114_=_C115( C114 C115 ) C114_=_C116( C114 C116 ) C114_=_C117(</w:t>
      </w:r>
    </w:p>
    <w:p>
      <w:pPr>
        <w:pStyle w:val="PreformattedText"/>
        <w:bidi w:val="0"/>
        <w:spacing w:before="0" w:after="0"/>
        <w:jc w:val="left"/>
        <w:rPr/>
      </w:pPr>
      <w:r>
        <w:rPr/>
        <w:t xml:space="preserve"> </w:t>
      </w:r>
      <w:r>
        <w:rPr/>
        <w:t>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7_=_C118( C117 C118 ) C117_=_C119( C117 C119 ) C117_=_C120( C117 C120 ) C117_=_C121( C117 C121 ) C117_=_C122( C117 C122 ) C118_=_C119( C118 C119 ) \nC118_=_C120( C118 C120 ) C118_=_C121( C118 C121 ) C118_=_C122( C118 C122 ) C119_=_C120( C119 C120 ) C119_=_C121( C119 C121 ) C119_=_C122( C119 C122 ) \nC120_=_C121( C120 C121 ) C120_=_C122( C120 C122 ) C121_=_C122( C121 C122 ) "];127-&gt;161[label="26: C35 C66 C68 C79 C81 \nC92 C94 C95 C96 C97 C98 \nC99 C100 C101 C102 C103 C104 \nC114 C115 C116 C117 C118 C119 \nC120 C121 C122 \n162: C35_=_C68 ,C35_=_C81 ,C35_=_C104 ,C35_=_C114 ,C35_=_C115 ,\nC35_=_C116 ,C35_=_C117 ,C35_=_C118 ,C35_=_C119 ,C35_=_C120 ,C35_=_C121 ,\nC35_=_C122 ,C66_=_C68 ,C66_=_C79 ,C66_=_C92 ,C66_=_C94 ,C66_=_C95 ,\nC66_=_C96 ,C66_=_C97 ,C66_=_C98 ,C66_=_C99 ,C66_=_C100 ,C66_=_C101 ,\nC66_=_C102 ,C66_=_C103 ,C68_=_C81 ,C68_=_C104 ,C68_=_C114 ,C68_=_C115 ,\nC68_=_C116 ,C68_=_C117 ,C68_=_C118 ,C68_=_C119 ,C68_=_C120 ,C68_=_C121 ,\nC68_=_C122 ,C79_=_C81 ,C79_=_C92 ,C79_=_C94 ,C79_=_C95 ,C79_=_C96 ,\nC79_=_C97 ,C79_=_C98 ,C79_=_C99 ,C79_=_C100 ,C79_=_C101 ,C79_=_C102 ,\nC79_=_C103 ,C81_=_C104 ,C81_=_C114 ,C81_=_C115 ,C81_=_C116 ,C81_=_C117 ,\nC81_=_C118 ,C81_=_C119 ,C81_=_C120 ,C81_=_C121 ,C81_=_C122 ,C92_=_C94 ,\nC92_=_C95 ,C92_=_C96 ,C92_=_C97 ,C92_=_C98 ,C92_=_C99 ,C92_=_C100 ,\nC92_=_C101 ,C92_=_C102 ,C92_=_C103 ,C92_=_C104 ,C94_=_C95 ,C94_=_C96 ,\nC94_=_C97 ,C94_=_C98 ,C94_=_C99 ,C94_=_C100 ,C94_=_C101 ,C94_=_C102 ,\nC94_=_C103 ,C94_=_C114 ,C95_=_C96 ,C95_=_C97 ,C95_=_C98 ,C95_=_C99 ,\nC95_=_C100 ,C95_=_C101 ,C95_=_C102 ,C95_=_C103 ,C95_=_C115 ,C96_=_C97 ,\nC96_=_C98 ,C96_=_C99 ,C96_=_C100 ,C96_=_C101 ,C96_=_C102 ,C96_=_C103 ,\nC96_=_C116 ,C97_=_C98 ,C97_=_C99 ,C97_=_C100 ,C97_=_C101 ,C97_=_C102 ,\nC97_=_C103 ,C98_=_C99 ,C98_=_C100 ,C98_=_C101 ,C98_=_C102 ,C98_=_C103 ,\nC99_=_C100 ,C99_=_C101 ,C99_=_C102 ,C99_=_C103 ,C100_=_C101 ,C100_=_C102 ,\nC100_=_C103 ,C101_=_C102 ,C101_=_C103 ,C102_=_C103 ,C104_=_C114 ,C104_=_C115 ,\nC104_=_C116 ,C104_=_C117 ,C104_=_C118 ,C104_=_C119 ,C104_=_C120 ,C104_=_C121 ,\nC104_=_C122 ,C114_=_C115 ,C114_=_C116 ,C114_=_C117 ,C114_=_C118 ,C114_=_C119 ,\nC114_=_C120 ,C114_=_C121 ,C114_=_C122 ,C115_=_C116 ,C115_=_C117 ,C115_=_C118 ,\nC115_=_C119 ,C115_=_C120 ,C115_=_C121 ,C115_=_C122 ,C116_=_C117 ,C116_=_C118 ,\nC116_=_C119 ,C116_=_C120 ,C116_=_C121 ,C116_=_C122 ,C117_=_C118 ,C117_=_C119 ,\nC117_=_C120 ,C117_=_C121 ,C117_=_C122 ,C118_=_C119 ,C118_=_C120 ,C118_=_C121 ,\nC118_=_C122 ,C119_=_C120 ,C119_=_C121 ,C119_=_C122 ,C120_=_C121 ,C120_=_C122 ,\nC121_=_C122 ,"];162[shape=box, label="id:162 level: 6\n27: C65 C66 C67 C68 C69 \nC70 C71 C72 C73 C74 C75 \nC76 C77 C78 C79 C80 C81 \nC82 C83 C84 C85 C86 C87 \nC88 C89 C90 C91 \n188: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6_=_C67( C66 C67 ) C66_=_C68( C66 C68 ) C66_=_C69( C66 C69 ) \nC66_=_C70( C66 C70 ) C66_=_C71( C66 C71 ) C66_=_C72( C66 C72 ) C66_=_C73( C66 C73 ) C66_=_C74( C66 C74 ) C66_=_C75( C66 C75 ) \nC66_=_C76( C66 C76 ) C66_=_C77( C66 C77 ) C66_=_C78( C66 C78 ) C66_=_C79( C66 C79 ) C67_=_C68( C67 C68 ) C67_=_C69( C67 C69 ) \nC67_=_C70( C67 C70 ) C67_=_C71( C67 C71 ) C67_=_C72( C67 C72 ) C67_=_C73( C67 C73 ) C67_=_C74( C67 C74 ) C67_=_C75( C67 C75 ) \nC67_=_C76( C67 C76 ) C67_=_C77( C67 C77 ) C67_=_C78( C67 C78 ) C67_=_C80( C67 C80 ) C68_=_C69( C68 C69 ) C68_=_C70( C68 C70 ) \nC68_=_C71( C68 C71 ) C68_=_C72( C68 C72 ) C68_=_C73( C68 C73 ) C68_=_C74( C68 C74 ) C68_=_C75( C68 C75 ) C68_=_C76( C68 C76 ) \nC68_=_C77( C68 C77 ) C68_=_C78( C68 C78 ) C68_=_C81( C68 C81 ) C69_=_C70( C69 C70 ) C69_=_C71( C69 C71 ) C69_=_C72( C69 C72 ) \nC69_=_C73( C69 C73 ) C69_=_C74( C69 C74 ) C69_=_C75( C69 C75 ) C69_=_C76( C69 C76 ) C69_=_C77( C69 C77 ) C69_=_C78( C69 C78 ) \nC69_=_C82( C69 C82 ) C70_=_C71( C70 C71 ) C70_=_C72( C70 C72 ) C70_=_C73( C70 C73 ) C70_=_C74( C70 C74 ) C70_=_C75( C70 C75 ) \nC70_=_C76( C70 C76 ) C70_=_C77( C70 C77 ) C70_=_C78( C70 C78 ) C70_=_C83( C70 C83 ) C71_=_C72( C71 C72 ) C71_=_C73( C71 C73 ) \nC71_=_C74( C71 C74 ) C71_=_C75( C71 C75 ) C71_=_C76( C71 C76 ) C71_=_C77( C71 C77 ) C71_=_C78( C71 C78 ) C71_=_C84( C71 C84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C79_=_C80( C79 C80 ) C79_=_C81( C79 C81 ) C79_=_C82( C79 C82 ) \nC79_=_C83( C79 C83 ) C79_=_C84( C79 C84 ) C79_=_C85( C79 C85 ) C79_=_C86( C79 C86 ) C79_=_C87( C79 C87 ) C79_=_C88( C79 C88 ) \nC79_=_C89( C79 C89 ) C79_=_C90( C79 C90 ) C79_=_C91( C79 C91 ) C80_=_C81( C80 C81 ) C80_=_C82( C80 C82 ) C80_=_C83( C80 C83 ) \nC80_=_C84( C80 C84 ) C80_=_C85( C80 C85 ) C80_=_C86( C80 C86 ) C80_=_C87( C80 C87 ) C80_=_C88( C80 C88 ) C80_=_C89( C80 C89 ) \nC80_=_C90( C80 C90 ) C80_=_C91( C80 C91 ) C81_=_C82( C81 C82 ) C81_=_C83( C81 C83 ) C81_=_C84( C81 C84 ) C81_=_C85( C81 C85 ) \nC81_=_C86( C81 C86 ) C81_=_C87( C81 C87 ) C81_=_C88( C81 C88 ) C81_=_C89( C81 C89 ) C81_=_C90( C81 C90 ) C81_=_C91( C81 C91 ) \nC82_=_C83( C82 C83 ) C82_=_C84( C82 C84 ) C82_=_C85( C82 C85 ) C82_=_C86( C82 C86 ) C82_=_C87( C82 C87 ) C82_=_C88( C82 C88 ) \nC82_=_C89( C82 C89 ) C82_=_C90( C82 C90 ) C82_=_C91( C82 C91 ) C83_=_C84( C83 C84 ) C83_=_C85( C83 C85 ) C83_=_C86( C83 C86 ) \nC83_=_C87( C83 C87 ) C83_=_C88( C83 C88 ) C83_=_C89( C83 C89 ) C83_=_C90( C83 C90 ) C83_=_C91( C83 C91 ) C84_=_C85( C84 C85 ) \nC84_=_C86( C84 C86 ) C84_=_C87( C84 C87 ) C84_=_C88( C84 C88 ) C84_=_C89( C84 C89 ) C84_=_C90( C84 C90 ) C84_=_C91( C84 C91 ) \nC85_=_C86( C85 C86 ) C85_=_C87( C85 C87 ) C85_=_C88( C85 C88 ) C85_=_C89( C85 C89 ) C85_=_C90( C85 C90 ) C85_=_C91( C85 C91 ) \nC86_=_C87( C86 C87 ) C86_=_C88( C86 C88 ) C86_=_C89( C86 C89 ) C86_=_C90( C86 C90 ) C86_=_C91( C86 C91 ) C87_=_C88( C87 C88 ) \nC87_=_C89( C87 C89 ) C87_=_C90( C87 C90 ) C87_=_C91( C87 C91 ) C88_=_C89( C88 C89 ) C88_=_C90( C88 C90 ) C88_=_C91( C88 C91 ) \nC89_=_C90( C89 C90 ) C89_=_C91( C89 C91 ) C90_=_C91( C90 C91 ) "];127-&gt;162[label="26: C66 C67 C68 C69 C70 \nC71 C72 C73 C74 C75 C76 \nC77 C78 C79 C80 C81 C82 \nC83 C84 C85 C86 C87 C88 \nC89 C90 C91 \n162: C66_=_C67 ,C66_=_C68 ,C66_=_C69 ,C66_=_C70 ,C66_=_C71 ,\nC66_=_C72 ,C66_=_C73 ,C66_=_C74 ,C66_=_C75 ,C66_=_C76 ,C66_=_C77 ,\nC66_=_C78 ,C66_=_C79 ,C67_=_C68 ,C67_=_C69 ,C67_=_C70 ,C67_=_C71 ,\nC67_=_C72 ,C67_=_C73 ,C67_=_C74 ,C67_=_C75 ,C67_=_C76 ,C67_=_C77 ,\nC67_=_C78 ,C67_=_C80 ,C68_=_C69 ,C68_=_C70 ,C68_=_C71 ,C68_=_C72 ,\nC68_=_C73 ,C68_=_C74 ,C68_=_C75 ,C68_=_C76 ,C68_=_C77 ,C68_=_C78 ,\nC68_=_C81 ,C69_=_C70 ,C69_=_C71 ,C69_=_C72 ,C69_=_C73 ,C69_=_C74 ,\nC69_=_C75 ,C69_=_C76 ,C69_=_C77 ,C69_=_C78 ,C69_=_C82 ,C70_=_C71 ,\nC70_=_C72 ,C70_=_C73 ,C70_=_C74 ,C70_=_C75 ,C70_=_C76 ,C70_=_C77 ,\nC70_=_C78 ,C70_=_C83 ,C71_=_C72 ,C71_=_C73 ,C71_=_C74 ,C71_=_C75 ,\nC71_=_C76 ,C71_=_C77 ,C71_=_C78 ,C71_=_C84 ,C72_=_C73 ,C72_=_C74 ,\nC72_=_C75 ,C72_=_C76 ,C72_=_C77 ,C72_=_C78 ,C73_=_C74 ,C73_=_C75 ,\nC73_=_C76 ,C73_=_C77 ,C73_=_C78 ,C74_=_C75 ,C74_=_C76 ,C74_=_C77 ,\nC74_=_C78 ,C75_=_C76 ,C75_=_C77 ,C75_=_C78 ,C76_=_C77 ,C76_=_C78 ,\nC77_=_C78 ,C79_=_C80 ,C79_=_C81 ,C79_=_C82 ,C79_=_C83 ,C79_=_C84 ,\nC79_=_C85 ,C79_=_C86 ,C79_=_C87 ,C79_=_C88 ,C79_=_C89 ,C79_=_C90 ,\nC79_=_C91 ,C80_=_C81 ,C80_=_C82 ,C80_=_C83 ,C80_=_C84 ,C80_=_C85 ,\nC80_=_C86 ,C80_=_C87 ,C80_=_C88 ,C80_=_C89 ,C80_=_C90 ,C80_=_C91 ,\nC81_=_C82 ,C81_=_C83 ,C81_=_C84 ,C81_=_C85 ,C81_=_C86 ,C81_=_C87 ,\nC81_=_C88 ,C81_=_C89 ,C81_=_C90 ,C81_=_C91 ,C82_=_C83 ,C82_=_C84 ,\nC82_=_C85 ,C82_=_C86 ,C82_=_C87 ,C82_=_C88 ,C82_=_C89 ,C82_=_C90 ,\nC82_=_C91 ,C83_=_C84 ,C83_=_C85 ,C83_=_C86 ,C83_=_C87 ,C83_=_C88 ,\nC83_=_C89 ,C83_=_C90 ,C83_=_C91 ,C84_=_C85 ,C84_=_C86 ,C84_=_C87 ,\nC84_=_C88 ,C84_=_C89 ,C84_=_C90 ,C84_=_C91 ,C85_=_C86 ,C85_=_C87 ,\nC85_=_C88 ,C85_=_C89 ,C85_=_C90 ,C85_=_C91 ,C86_=_C87 ,C86_=_C88 ,\nC86_=_C89 ,C86_=_C90 ,C86_=_C91 ,C87_=_C88 ,C87_=_C89 ,C87_=_C90 ,\nC87_=_C91 ,C88_=_C89 ,C88_=_C90 ,C88_=_C91 ,C89_=_C90 ,C89_=_C91 ,\nC90_=_C91 ,"];163[shape=box, label="id:163 level: 6\n27: C44 C46 C69 C82 C94 \nC105 C114 C123 C124 C125 C126 \nC127 C128 C129 C130 C206 C313 \nC320 C328 C337 C338 C339 C340 \nC341 C342 C343 C344 \n188: C44_=_C46( C44 C46 ) C44_=_C69( C44 C69 ) C44_=_C82( C44 C82 ) C44_=_C94( C44 C94 ) C44_=_C105( C44 C105 ) \nC44_=_C114( C44 C114 ) C44_=_C123( C44 C123 ) C44_=_C124( C44 C124 ) C44_=_C125( C44 C125 ) C44_=_C126( C44 C126 ) C44_=_C127( C44 C127 ) \nC44_=_C128( C44 C128 ) C44_=_C129( C44 C129 ) C44_=_C130( C44 C130 ) C46_=_C126( C46 C126 ) C46_=_C206( C46 C206 ) C46_=_C313( C46 C313 ) \nC46_=_C320( C46 C320 ) C46_=_C328( C46 C328 ) C46_=_C337( C46 C337 ) C46_=_C338( C46 C338 ) C46_=_C339( C46 C339 ) C46_=_C340( C46 C340 ) \nC46_=_C341(</w:t>
      </w:r>
    </w:p>
    <w:p>
      <w:pPr>
        <w:pStyle w:val="PreformattedText"/>
        <w:bidi w:val="0"/>
        <w:spacing w:before="0" w:after="0"/>
        <w:jc w:val="left"/>
        <w:rPr/>
      </w:pPr>
      <w:r>
        <w:rPr/>
        <w:t xml:space="preserve"> </w:t>
      </w:r>
      <w:r>
        <w:rPr/>
        <w:t>C46 C341 ) C46_=_C342( C46 C342 ) C46_=_C343( C46 C343 ) C46_=_C344( C46 C344 ) C69_=_C82( C69 C82 ) C69_=_C94( C69 C94 ) \nC69_=_C105( C69 C105 ) C69_=_C114( C69 C114 ) C69_=_C123( C69 C123 ) C69_=_C124( C69 C124 ) C69_=_C125( C69 C125 ) C69_=_C126( C69 C126 ) \nC69_=_C127( C69 C127 ) C69_=_C128( C69 C128 ) C69_=_C129( C69 C129 ) C69_=_C130( C69 C130 ) C82_=_C94( C82 C94 ) C82_=_C105( C82 C105 ) \nC82_=_C114( C82 C114 ) C82_=_C123( C82 C123 ) C82_=_C124( C82 C124 ) C82_=_C125( C82 C125 ) C82_=_C126( C82 C126 ) C82_=_C127( C82 C127 ) \nC82_=_C128( C82 C128 ) C82_=_C129( C82 C129 ) C82_=_C130( C82 C130 ) C94_=_C105( C94 C105 ) C94_=_C114( C94 C114 ) C94_=_C123( C94 C123 ) \nC94_=_C124( C94 C124 ) C94_=_C125( C94 C125 ) C94_=_C126( C94 C126 ) C94_=_C127( C94 C127 ) C94_=_C128( C94 C128 ) C94_=_C129( C94 C129 ) \nC94_=_C130( C94 C130 ) C105_=_C114( C105 C114 ) C105_=_C123( C105 C123 ) C105_=_C124( C105 C124 ) C105_=_C125( C105 C125 ) C105_=_C126( C105 C126 ) \nC105_=_C127( C105 C127 ) C105_=_C128( C105 C128 ) C105_=_C129( C105 C129 ) C105_=_C130( C105 C130 ) C114_=_C123( C114 C123 ) C114_=_C124( C114 C124 ) \nC114_=_C125( C114 C125 ) C114_=_C126( C114 C126 ) C114_=_C127( C114 C127 ) C114_=_C128( C114 C128 ) C114_=_C129( C114 C129 ) C114_=_C130( C114 C130 ) \nC123_=_C124( C123 C124 ) C123_=_C125( C123 C125 ) C123_=_C126( C123 C126 ) C123_=_C127( C123 C127 ) C123_=_C128( C123 C128 ) C123_=_C129( C123 C129 ) \nC123_=_C130( C123 C130 ) C124_=_C125( C124 C125 ) C124_=_C126( C124 C126 ) C124_=_C127( C124 C127 ) C124_=_C128( C124 C128 ) C124_=_C129( C124 C129 ) \nC124_=_C130( C124 C130 ) C125_=_C126( C125 C126 ) C125_=_C127( C125 C127 ) C125_=_C128( C125 C128 ) C125_=_C129( C125 C129 ) C125_=_C130( C125 C130 ) \nC125_=_C206( C125 C206 ) C126_=_C127( C126 C127 ) C126_=_C128( C126 C128 ) C126_=_C129( C126 C129 ) C126_=_C130( C126 C130 ) C126_=_C206( C126 C206 ) \nC126_=_C313( C126 C313 ) C126_=_C320( C126 C320 ) C126_=_C328( C126 C328 ) C126_=_C337( C126 C337 ) C126_=_C338( C126 C338 ) C126_=_C339( C126 C339 ) \nC126_=_C340( C126 C340 ) C126_=_C341( C126 C341 ) C126_=_C342( C126 C342 ) C126_=_C343( C126 C343 ) C126_=_C344( C126 C344 ) C127_=_C128( C127 C128 ) \nC127_=_C129( C127 C129 ) C127_=_C130( C127 C130 ) C127_=_C341( C127 C341 ) C128_=_C129( C128 C129 ) C128_=_C130( C128 C130 ) C128_=_C342( C128 C342 ) \nC129_=_C130( C129 C130 ) C129_=_C343( C129 C343 ) C130_=_C344( C130 C344 ) C206_=_C313( C206 C313 ) C206_=_C320( C206 C320 ) C206_=_C328( C206 C328 ) \nC206_=_C337( C206 C337 ) C206_=_C338( C206 C338 ) C206_=_C339( C206 C339 ) C206_=_C340( C206 C340 ) C206_=_C341( C206 C341 ) C206_=_C342( C206 C342 ) \nC206_=_C343( C206 C343 ) C206_=_C344( C206 C344 ) C313_=_C320( C313 C320 ) C313_=_C328( C313 C328 ) C313_=_C337( C313 C337 ) C313_=_C338( C313 C338 ) \nC313_=_C339( C313 C339 ) C313_=_C340( C313 C340 ) C313_=_C341( C313 C341 ) C313_=_C342( C313 C342 ) C313_=_C343( C313 C343 ) C313_=_C344( C313 C344 ) \nC320_=_C328( C320 C328 ) C320_=_C337( C320 C337 ) C320_=_C338( C320 C338 ) C320_=_C339( C320 C339 ) C320_=_C340( C320 C340 ) C320_=_C341( C320 C341 ) \nC320_=_C342( C320 C342 ) C320_=_C343( C320 C343 ) C320_=_C344( C320 C344 ) C328_=_C337( C328 C337 ) C328_=_C338( C328 C338 ) C328_=_C339( C328 C339 ) \nC328_=_C340( C328 C340 ) C328_=_C341( C328 C341 ) C328_=_C342( C328 C342 ) C328_=_C343( C328 C343 ) C328_=_C344( C328 C344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9_=_C340( C339 C340 ) C339_=_C341( C339 C341 ) C339_=_C342( C339 C342 ) C339_=_C343( C339 C343 ) C339_=_C344( C339 C344 ) C340_=_C341( C340 C341 ) \nC340_=_C342( C340 C342 ) C340_=_C343( C340 C343 ) C340_=_C344( C340 C344 ) C341_=_C342( C341 C342 ) C341_=_C343( C341 C343 ) C341_=_C344( C341 C344 ) \nC342_=_C343( C342 C343 ) C342_=_C344( C342 C344 ) C343_=_C344( C343 C344 ) "];128-&gt;163[label="26: C44 C46 C69 C82 C94 \nC105 C114 C123 C124 C125 C127 \nC128 C129 C130 C206 C313 C320 \nC328 C337 C338 C339 C340 C341 \nC342 C343 C344 \n162: C44_=_C46 ,C44_=_C69 ,C44_=_C82 ,C44_=_C94 ,C44_=_C105 ,\nC44_=_C114 ,C44_=_C123 ,C44_=_C124 ,C44_=_C125 ,C44_=_C127 ,C44_=_C128 ,\nC44_=_C129 ,C44_=_C130 ,C46_=_C206 ,C46_=_C313 ,C46_=_C320 ,C46_=_C328 ,\nC46_=_C337 ,C46_=_C338 ,C46_=_C339 ,C46_=_C340 ,C46_=_C341 ,C46_=_C342 ,\nC46_=_C343 ,C46_=_C344 ,C69_=_C82 ,C69_=_C94 ,C69_=_C105 ,C69_=_C114 ,\nC69_=_C123 ,C69_=_C124 ,C69_=_C125 ,C69_=_C127 ,C69_=_C128 ,C69_=_C129 ,\nC69_=_C130 ,C82_=_C94 ,C82_=_C105 ,C82_=_C114 ,C82_=_C123 ,C82_=_C124 ,\nC82_=_C125 ,C82_=_C127 ,C82_=_C128 ,C82_=_C129 ,C82_=_C130 ,C94_=_C105 ,\nC94_=_C114 ,C94_=_C123 ,C94_=_C124 ,C94_=_C125 ,C94_=_C127 ,C94_=_C128 ,\nC94_=_C129 ,C94_=_C130 ,C105_=_C114 ,C105_=_C123 ,C105_=_C124 ,C105_=_C125 ,\nC105_=_C127 ,C105_=_C128 ,C105_=_C129 ,C105_=_C130 ,C114_=_C123 ,C114_=_C124 ,\nC114_=_C125 ,C114_=_C127 ,C114_=_C128 ,C114_=_C129 ,C114_=_C130 ,C123_=_C124 ,\nC123_=_C125 ,C123_=_C127 ,C123_=_C128 ,C123_=_C129 ,C123_=_C130 ,C124_=_C125 ,\nC124_=_C127 ,C124_=_C128 ,C124_=_C129 ,C124_=_C130 ,C125_=_C127 ,C125_=_C128 ,\nC125_=_C129 ,C125_=_C130 ,C125_=_C206 ,C127_=_C128 ,C127_=_C129 ,C127_=_C130 ,\nC127_=_C341 ,C128_=_C129 ,C128_=_C130 ,C128_=_C342 ,C129_=_C130 ,C129_=_C343 ,\nC130_=_C344 ,C206_=_C313 ,C206_=_C320 ,C206_=_C328 ,C206_=_C337 ,C206_=_C338 ,\nC206_=_C339 ,C206_=_C340 ,C206_=_C341 ,C206_=_C342 ,C206_=_C343 ,C206_=_C344 ,\nC313_=_C320 ,C313_=_C328 ,C313_=_C337 ,C313_=_C338 ,C313_=_C339 ,C313_=_C340 ,\nC313_=_C341 ,C313_=_C342 ,C313_=_C343 ,C313_=_C344 ,C320_=_C328 ,C320_=_C337 ,\nC320_=_C338 ,C320_=_C339 ,C320_=_C340 ,C320_=_C341 ,C320_=_C342 ,C320_=_C343 ,\nC320_=_C344 ,C328_=_C337 ,C328_=_C338 ,C328_=_C339 ,C328_=_C340 ,C328_=_C341 ,\nC328_=_C342 ,C328_=_C343 ,C328_=_C344 ,C337_=_C338 ,C337_=_C339 ,C337_=_C340 ,\nC337_=_C341 ,C337_=_C342 ,C337_=_C343 ,C337_=_C344 ,C338_=_C339 ,C338_=_C340 ,\nC338_=_C341 ,C338_=_C342 ,C338_=_C343 ,C338_=_C344 ,C339_=_C340 ,C339_=_C341 ,\nC339_=_C342 ,C339_=_C343 ,C339_=_C344 ,C340_=_C341 ,C340_=_C342 ,C340_=_C343 ,\nC340_=_C344 ,C341_=_C342 ,C341_=_C343 ,C341_=_C344 ,C342_=_C343 ,C342_=_C344 ,\nC343_=_C344 ,"];164[shape=box, label="id:164 level: 6\n27: C25 C52 C67 C71 C80 \nC84 C92 C96 C104 C105 C106 \nC107 C108 C109 C110 C111 C112 \nC113 C116 C124 C131 C139 C140 \nC141 C142 C143 C144 \n188: C25_=_C67( C25 C67 ) C25_=_C80( C25 C80 ) C25_=_C92( C25 C92 ) C25_=_C104( C25 C104 ) C25_=_C105( C25 C105 ) \nC25_=_C106( C25 C106 ) C25_=_C107( C25 C107 ) C25_=_C108( C25 C108 ) C25_=_C109( C25 C109 ) C25_=_C110( C25 C110 ) C25_=_C111( C25 C111 ) \nC25_=_C112( C25 C112 ) C25_=_C113( C25 C113 ) C52_=_C71( C52 C71 ) C52_=_C84( C52 C84 ) C52_=_C96( C52 C96 ) C52_=_C107( C52 C107 ) \nC52_=_C116( C52 C116 ) C52_=_C124( C52 C124 ) C52_=_C131( C52 C131 ) C52_=_C139( C52 C139 ) C52_=_C140( C52 C140 ) C52_=_C141( C52 C141 ) \nC52_=_C142( C52 C142 ) C52_=_C143( C52 C143 ) C52_=_C144( C52 C144 ) C67_=_C71( C67 C71 ) C67_=_C80( C67 C80 ) C67_=_C92( C67 C92 ) \nC67_=_C104( C67 C104 ) C67_=_C105( C67 C105 ) C67_=_C106( C67 C106 ) C67_=_C107( C67 C107 ) C67_=_C108( C67 C108 ) C67_=_C109( C67 C109 ) \nC67_=_C110( C67 C110 ) C67_=_C111( C67 C111 ) C67_=_C112( C67 C112 ) C67_=_C113( C67 C113 ) C71_=_C84( C71 C84 ) C71_=_C96( C71 C96 ) \nC71_=_C107( C71 C107 ) C71_=_C116( C71 C116 ) C71_=_C124( C71 C124 ) C71_=_C131( C71 C131 ) C71_=_C139( C71 C139 ) C71_=_C140( C71 C140 ) \nC71_=_C141( C71 C141 ) C71_=_C142( C71 C142 ) C71_=_C143( C71 C143 ) C71_=_C144( C71 C144 ) C80_=_C84( C80 C84 ) C80_=_C92( C80 C92 ) \nC80_=_C104( C80 C104 ) C80_=_C105( C80 C105 ) C80_=_C106( C80 C106 ) C80_=_C107( C80 C107 ) C80_=_C108( C80 C108 ) C80_=_C109( C80 C109 ) \nC80_=_C110( C80 C110 ) C80_=_C111( C80 C111 ) C80_=_C112( C80 C112 ) C80_=_C113( C80 C113 ) C84_=_C96( C84 C96 ) C84_=_C107( C84 C107 ) \nC84_=_C116( C84 C116 ) C84_=_C124( C84 C124 ) C84_=_C131( C84 C131 ) C84_=_C139( C84 C139 ) C84_=_C140( C84 C140 ) C84_=_C141( C84 C141 ) \nC84_=_C142( C84 C142 ) C84_=_C143( C84 C143 ) C84_=_C144( C84 C144 ) C92_=_C96( C92 C96 ) C92_=_C104( C92 C104 ) C92_=_C105( C92 C105 ) \nC92_=_C106( C92 C106 ) C92_=_C107( C92 C107 ) C92_=_C108( C92 C108 ) C92_=_C109( C92 C109 ) C92_=_C110( C92 C110 ) C92_=_C111( C92 C111 ) \nC92_=_C112( C92 C112 ) C92_=_C113( C92 C113 ) C96_=_C107( C96 C107 ) C96_=_C116( C96 C116 ) C96_=_C124( C96 C124 ) C96_=_C131( C96 C131 ) \nC96_=_C139( C96 C139 ) C96_=_C140( C96 C140 ) C96_=_C141( C96 C141 ) C96_=_C142( C96 C142 ) C96_=_C143( C96 C143 ) C96_=_C144( C96 C144 ) \nC104_=_C105( C104 C105 ) C104_=_C106( C104 C106 ) C104_=_C107( C104 C107 ) C104_=_C108( C104 C108 ) C104_=_C109( C104 C109 ) C104_=_C110( C104 C110 ) \nC104_=_C111( C104 C111 ) C104_=_C112( C104 C112 ) C104_=_C113( C104 C113 ) C104_=_C116( C104 C116 ) C105_=_C106( C105 C106 ) C105_=_C107( C105 C107 ) \nC105_=_C108( C105 C108 ) C105_=_C109( C105 C109 ) C105_=_C110( C105 C110 ) C105_=_C111( C105 C111 ) C105_=_C112( C105 C112 ) C105_=_C113( C105 C113 ) \nC105_=_C124( C105 C124 ) C106_=_C107( C106 C107 ) C106_=_C108( C106 C108 ) C106_=_C109( C106 C109 ) C106_=_C110( C106 C110 ) C106_=_C111( C106 C111 ) \nC106_=_C112( C106 C112 ) C106_=_C113( C106 C113 ) C106_=_C131( C106 C131 ) C107_=_C108( C107 C108 ) C107_=_C109( C107 C109 ) C107_=_C110( C107 C110 ) \nC107_=_C111( C107 C111 ) C107_=_C112( C107 C112 ) C107_=_C113( C107 C113 ) C107_=_C116( C107 C116 ) C107_=_C124( C107 C124 ) C107_=_C131( C107 C131 ) \nC107_=_C139( C107 C139 ) C107_=_C140( C107 C140 ) C107_=_C141( C107 C141 ) C107_=_C142( C107 C142 ) C107_=_C143( C107 C143 ) C107_=_C144( C107 C144 ) \nC108_=_C109( C108 C109 ) C108_=_C110( C108 C110 ) C108_=_C111( C108 C111 ) C108_=_C112( C108 C112 ) C108_=_C113(</w:t>
      </w:r>
    </w:p>
    <w:p>
      <w:pPr>
        <w:pStyle w:val="PreformattedText"/>
        <w:bidi w:val="0"/>
        <w:spacing w:before="0" w:after="0"/>
        <w:jc w:val="left"/>
        <w:rPr/>
      </w:pPr>
      <w:r>
        <w:rPr/>
        <w:t xml:space="preserve"> </w:t>
      </w:r>
      <w:r>
        <w:rPr/>
        <w:t>C108 C113 ) C109_=_C110( C109 C110 ) \nC109_=_C111( C109 C111 ) C109_=_C112( C109 C112 ) C109_=_C113( C109 C113 ) C110_=_C111( C110 C111 ) C110_=_C112( C110 C112 ) C110_=_C113( C110 C113 ) \nC111_=_C112( C111 C112 ) C111_=_C113( C111 C113 ) C112_=_C113( C112 C113 ) C116_=_C124( C116 C124 ) C116_=_C131( C116 C131 ) C116_=_C139( C116 C139 ) \nC116_=_C140( C116 C140 ) C116_=_C141( C116 C141 ) C116_=_C142( C116 C142 ) C116_=_C143( C116 C143 ) C116_=_C144( C116 C144 ) C124_=_C131( C124 C131 ) \nC124_=_C139( C124 C139 ) C124_=_C140( C124 C140 ) C124_=_C141( C124 C141 ) C124_=_C142( C124 C142 ) C124_=_C143( C124 C143 ) C124_=_C144( C124 C144 ) \nC131_=_C139( C131 C139 ) C131_=_C140( C131 C140 ) C131_=_C141( C131 C141 ) C131_=_C142( C131 C142 ) C131_=_C143( C131 C143 ) C131_=_C144( C131 C144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128-&gt;164[label="26: C25 C52 C67 C71 C80 \nC84 C92 C96 C104 C105 C106 \nC108 C109 C110 C111 C112 C113 \nC116 C124 C131 C139 C140 C141 \nC142 C143 C144 \n162: C25_=_C67 ,C25_=_C80 ,C25_=_C92 ,C25_=_C104 ,C25_=_C105 ,\nC25_=_C106 ,C25_=_C108 ,C25_=_C109 ,C25_=_C110 ,C25_=_C111 ,C25_=_C112 ,\nC25_=_C113 ,C52_=_C71 ,C52_=_C84 ,C52_=_C96 ,C52_=_C116 ,C52_=_C124 ,\nC52_=_C131 ,C52_=_C139 ,C52_=_C140 ,C52_=_C141 ,C52_=_C142 ,C52_=_C143 ,\nC52_=_C144 ,C67_=_C71 ,C67_=_C80 ,C67_=_C92 ,C67_=_C104 ,C67_=_C105 ,\nC67_=_C106 ,C67_=_C108 ,C67_=_C109 ,C67_=_C110 ,C67_=_C111 ,C67_=_C112 ,\nC67_=_C113 ,C71_=_C84 ,C71_=_C96 ,C71_=_C116 ,C71_=_C124 ,C71_=_C131 ,\nC71_=_C139 ,C71_=_C140 ,C71_=_C141 ,C71_=_C142 ,C71_=_C143 ,C71_=_C144 ,\nC80_=_C84 ,C80_=_C92 ,C80_=_C104 ,C80_=_C105 ,C80_=_C106 ,C80_=_C108 ,\nC80_=_C109 ,C80_=_C110 ,C80_=_C111 ,C80_=_C112 ,C80_=_C113 ,C84_=_C96 ,\nC84_=_C116 ,C84_=_C124 ,C84_=_C131 ,C84_=_C139 ,C84_=_C140 ,C84_=_C141 ,\nC84_=_C142 ,C84_=_C143 ,C84_=_C144 ,C92_=_C96 ,C92_=_C104 ,C92_=_C105 ,\nC92_=_C106 ,C92_=_C108 ,C92_=_C109 ,C92_=_C110 ,C92_=_C111 ,C92_=_C112 ,\nC92_=_C113 ,C96_=_C116 ,C96_=_C124 ,C96_=_C131 ,C96_=_C139 ,C96_=_C140 ,\nC96_=_C141 ,C96_=_C142 ,C96_=_C143 ,C96_=_C144 ,C104_=_C105 ,C104_=_C106 ,\nC104_=_C108 ,C104_=_C109 ,C104_=_C110 ,C104_=_C111 ,C104_=_C112 ,C104_=_C113 ,\nC104_=_C116 ,C105_=_C106 ,C105_=_C108 ,C105_=_C109 ,C105_=_C110 ,C105_=_C111 ,\nC105_=_C112 ,C105_=_C113 ,C105_=_C124 ,C106_=_C108 ,C106_=_C109 ,C106_=_C110 ,\nC106_=_C111 ,C106_=_C112 ,C106_=_C113 ,C106_=_C131 ,C108_=_C109 ,C108_=_C110 ,\nC108_=_C111 ,C108_=_C112 ,C108_=_C113 ,C109_=_C110 ,C109_=_C111 ,C109_=_C112 ,\nC109_=_C113 ,C110_=_C111 ,C110_=_C112 ,C110_=_C113 ,C111_=_C112 ,C111_=_C113 ,\nC112_=_C113 ,C116_=_C124 ,C116_=_C131 ,C116_=_C139 ,C116_=_C140 ,C116_=_C141 ,\nC116_=_C142 ,C116_=_C143 ,C116_=_C144 ,C124_=_C131 ,C124_=_C139 ,C124_=_C140 ,\nC124_=_C141 ,C124_=_C142 ,C124_=_C143 ,C124_=_C144 ,C131_=_C139 ,C131_=_C140 ,\nC131_=_C141 ,C131_=_C142 ,C131_=_C143 ,C131_=_C144 ,C139_=_C140 ,C139_=_C141 ,\nC139_=_C142 ,C139_=_C143 ,C139_=_C144 ,C140_=_C141 ,C140_=_C142 ,C140_=_C143 ,\nC140_=_C144 ,C141_=_C142 ,C141_=_C143 ,C141_=_C144 ,C142_=_C143 ,C142_=_C144 ,\nC143_=_C144 ,"];165[shape=box, label="id:165 level: 6\n25: C77 C89 C318 C429 C477 \nC535 C588 C596 C675 C714 C722 \nC785 C786 C787 C788 C789 C790 \nC791 C792 C793 C794 C795 C796 \nC797 C798 \n161: C77_=_C429( C77 C429 ) C77_=_C535( C77 C535 ) C77_=_C588( C77 C588 ) C77_=_C675( C77 C675 ) C77_=_C714( C77 C714 ) \nC77_=_C785( C77 C785 ) C77_=_C786( C77 C786 ) C77_=_C787( C77 C787 ) C77_=_C788( C77 C788 ) C77_=_C789( C77 C789 ) C77_=_C790( C77 C790 ) \nC77_=_C791( C77 C791 ) C89_=_C318( C89 C318 ) C89_=_C477( C89 C477 ) C89_=_C596( C89 C596 ) C89_=_C722( C89 C722 ) C89_=_C785( C89 C785 ) \nC89_=_C792( C89 C792 ) C89_=_C793( C89 C793 ) C89_=_C794( C89 C794 ) C89_=_C795( C89 C795 ) C89_=_C796( C89 C796 ) C89_=_C797( C89 C797 ) \nC89_=_C798( C89 C798 ) C318_=_C477( C318 C477 ) C318_=_C596( C318 C596 ) C318_=_C722( C318 C722 ) C318_=_C785( C318 C785 ) C318_=_C792( C318 C792 ) \nC318_=_C793( C318 C793 ) C318_=_C794( C318 C794 ) C318_=_C795( C318 C795 ) C318_=_C796( C318 C796 ) C318_=_C797( C318 C797 ) C318_=_C798( C318 C798 ) \nC429_=_C535( C429 C535 ) C429_=_C588( C429 C588 ) C429_=_C675( C429 C675 ) C429_=_C714( C429 C714 ) C429_=_C785( C429 C785 ) C429_=_C786( C429 C786 ) \nC429_=_C787( C429 C787 ) C429_=_C788( C429 C788 ) C429_=_C789( C429 C789 ) C429_=_C790( C429 C790 ) C429_=_C791( C429 C791 ) C477_=_C596( C477 C596 ) \nC477_=_C722( C477 C722 ) C477_=_C785( C477 C785 ) C477_=_C792( C477 C792 ) C477_=_C793( C477 C793 ) C477_=_C794( C477 C794 ) C477_=_C795( C477 C795 ) \nC477_=_C796( C477 C796 ) C477_=_C797( C477 C797 ) C477_=_C798( C477 C798 ) C535_=_C588( C535 C588 ) C535_=_C675( C535 C675 ) C535_=_C714( C535 C714 ) \nC535_=_C785( C535 C785 ) C535_=_C786( C535 C786 ) C535_=_C787( C535 C787 ) C535_=_C788( C535 C788 ) C535_=_C789( C535 C789 ) C535_=_C790( C535 C790 ) \nC535_=_C791( C535 C791 ) C588_=_C675( C588 C675 ) C588_=_C714( C588 C714 ) C588_=_C785( C588 C785 ) C588_=_C786( C588 C786 ) C588_=_C787( C588 C787 ) \nC588_=_C788( C588 C788 ) C588_=_C789( C588 C789 ) C588_=_C790( C588 C790 ) C588_=_C791( C588 C791 ) C596_=_C722( C596 C722 ) C596_=_C785( C596 C785 ) \nC596_=_C792( C596 C792 ) C596_=_C793( C596 C793 ) C596_=_C794( C596 C794 ) C596_=_C795( C596 C795 ) C596_=_C796( C596 C796 ) C596_=_C797( C596 C797 ) \nC596_=_C798( C596 C798 ) C675_=_C714( C675 C714 ) C675_=_C785( C675 C785 ) C675_=_C786( C675 C786 ) C675_=_C787( C675 C787 ) C675_=_C788( C675 C788 ) \nC675_=_C789( C675 C789 ) C675_=_C790( C675 C790 ) C675_=_C791( C675 C791 ) C714_=_C785( C714 C785 ) C714_=_C786( C714 C786 ) C714_=_C787( C714 C787 ) \nC714_=_C788( C714 C788 ) C714_=_C789( C714 C789 ) C714_=_C790( C714 C790 ) C714_=_C791( C714 C791 ) C722_=_C785( C722 C785 ) C722_=_C792( C722 C792 ) \nC722_=_C793( C722 C793 ) C722_=_C794( C722 C794 ) C722_=_C795( C722 C795 ) C722_=_C796( C722 C796 ) C722_=_C797( C722 C797 ) C722_=_C798( C722 C798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6_=_C787( C786 C787 ) C786_=_C788( C786 C788 ) C786_=_C789( C786 C789 ) C786_=_C790( C786 C790 ) C786_=_C791( C786 C791 ) \nC786_=_C792( C786 C792 ) C787_=_C788( C787 C788 ) C787_=_C789( C787 C789 ) C787_=_C790( C787 C790 ) C787_=_C791( C787 C791 ) C787_=_C794( C787 C794 ) \nC788_=_C789( C788 C789 ) C788_=_C790( C788 C790 ) C788_=_C791( C788 C791 ) C788_=_C795( C788 C795 ) C789_=_C790( C789 C790 ) C789_=_C791( C789 C791 ) \nC789_=_C796( C789 C796 ) C790_=_C791( C790 C791 ) C790_=_C797( C790 C797 ) C792_=_C793( C792 C793 ) C792_=_C794( C792 C794 ) C792_=_C795( C792 C795 ) \nC792_=_C796( C792 C796 ) C792_=_C797( C792 C797 ) C792_=_C798( C792 C798 ) C793_=_C794( C793 C794 ) C793_=_C795( C793 C795 ) C793_=_C796( C793 C796 ) \nC793_=_C797( C793 C797 ) C793_=_C798( C793 C798 ) C794_=_C795( C794 C795 ) C794_=_C796( C794 C796 ) C794_=_C797( C794 C797 ) C794_=_C798( C794 C798 ) \nC795_=_C796( C795 C796 ) C795_=_C797( C795 C797 ) C795_=_C798( C795 C798 ) C796_=_C797( C796 C797 ) C796_=_C798( C796 C798 ) C797_=_C798( C797 C798 ) "];129-&gt;165[label="24: C77 C89 C318 C429 C477 \nC535 C588 C596 C675 C714 C722 \nC786 C787 C788 C789 C790 C791 \nC792 C793 C794 C795 C796 C797 \nC798 \n137: C77_=_C429 ,C77_=_C535 ,C77_=_C588 ,C77_=_C675 ,C77_=_C714 ,\nC77_=_C786 ,C77_=_C787 ,C77_=_C788 ,C77_=_C789 ,C77_=_C790 ,C77_=_C791 ,\nC89_=_C318 ,C89_=_C477 ,C89_=_C596 ,C89_=_C722 ,C89_=_C792 ,C89_=_C793 ,\nC89_=_C794 ,C89_=_C795 ,C89_=_C796 ,C89_=_C797 ,C89_=_C798 ,C318_=_C477 ,\nC318_=_C596 ,C318_=_C722 ,C318_=_C792 ,C318_=_C793 ,C318_=_C794 ,C318_=_C795 ,\nC318_=_C796 ,C318_=_C797 ,C318_=_C798 ,C429_=_C535 ,C429_=_C588 ,C429_=_C675 ,\nC429_=_C714 ,C429_=_C786 ,C429_=_C787 ,C429_=_C788 ,C429_=_C789 ,C429_=_C790 ,\nC429_=_C791 ,C477_=_C596 ,C477_=_C722 ,C477_=_C792 ,C477_=_C793 ,C477_=_C794 ,\nC477_=_C795 ,C477_=_C796 ,C477_=_C797 ,C477_=_C798 ,C535_=_C588 ,C535_=_C675 ,\nC535_=_C714 ,C535_=_C786 ,C535_=_C787 ,C535_=_C788 ,C535_=_C789 ,C535_=_C790 ,\nC535_=_C791 ,C588_=_C675 ,C588_=_C714 ,C588_=_C786 ,C588_=_C787 ,C588_=_C788 ,\nC588_=_C789 ,C588_=_C790 ,C588_=_C791 ,C596_=_C722 ,C596_=_C792 ,C596_=_C793 ,\nC596_=_C794 ,C596_=_C795 ,C596_=_C796 ,C596_=_C797 ,C596_=_C798 ,C675_=_C714 ,\nC675_=_C786 ,C675_=_C787 ,C675_=_C788 ,C675_=_C789 ,C675_=_C790 ,C675_=_C791 ,\nC714_=_C786 ,C714_=_C787 ,C714_=_C788 ,C714_=_C789 ,C714_=_C790 ,C714_=_C791 ,\nC722_=_C792 ,C722_=_C793 ,C722_=_C794 ,C722_=_C795 ,C722_=_C796 ,C722_=_C797 ,\nC722_=_C798 ,C786_=_C787 ,C786_=_C788 ,C786_=_C789 ,C786_=_C790 ,C786_=_C791 ,\nC786_=_C792 ,C787_=_C788 ,C787_=_C789 ,C787_=_C790 ,C787_=_C791 ,C787_=_C794 ,\nC788_=_C789 ,C788_=_C790 ,C788_=_C791 ,C788_=_C795 ,C789_=_C790 ,C789_=_C791 ,\nC789_=_C796 ,C790_=_C791 ,C790_=_C797 ,C792_=_C793 ,C792_=_C794 ,C792_=_C795 ,\nC792_=_C796 ,C792_=_C797 ,C792_=_C798 ,C793_=_C794 ,C793_=_C795 ,C793_=_C796 ,\nC793_=_C797 ,C793_=_C798 ,C794_=_C795 ,C794_=_C796 ,C794_=_C797 ,C794_=_C798 ,\nC795_=_C796 ,C795_=_C797 ,C795_=_C798 ,C796_=_C797 ,C796_=_C798 ,C797_=_C798 ,"];166[shape=box, label="id:166 level: 6\n26: C20 C176 C203 C406 C506 \nC564 C569 C615 C647 C699 C741 \nC771 C787 C788 C794 C795 C800 \nC801 C804 C805 C809 C810 C811 \nC812 C813 C814 \n175: C20_=_C176( C20 C176 ) C20_=_C506( C20 C506 ) C20_=_C564( C20 C564 ) C20_=_C647( C20 C647 ) C20_=_C699( C20 C699 ) \nC20_=_C771( C20 C771 ) C20_=_C787(</w:t>
      </w:r>
    </w:p>
    <w:p>
      <w:pPr>
        <w:pStyle w:val="PreformattedText"/>
        <w:bidi w:val="0"/>
        <w:spacing w:before="0" w:after="0"/>
        <w:jc w:val="left"/>
        <w:rPr/>
      </w:pPr>
      <w:r>
        <w:rPr/>
        <w:t xml:space="preserve"> </w:t>
      </w:r>
      <w:r>
        <w:rPr/>
        <w:t>C20 C787 ) C20_=_C794( C20 C794 ) C20_=_C800( C20 C800 ) C20_=_C804( C20 C804 ) C20_=_C809( C20 C809 ) \nC20_=_C810( C20 C810 ) C20_=_C811( C20 C811 ) C176_=_C506( C176 C506 ) C176_=_C564( C176 C564 ) C176_=_C647( C176 C647 ) C176_=_C699( C176 C699 ) \nC176_=_C771( C176 C771 ) C176_=_C787( C176 C787 ) C176_=_C794( C176 C794 ) C176_=_C800( C176 C800 ) C176_=_C804( C176 C804 ) C176_=_C809( C176 C809 ) \nC176_=_C810( C176 C810 ) C176_=_C811( C176 C811 ) C203_=_C406( C203 C406 ) C203_=_C569( C203 C569 ) C203_=_C615( C203 C615 ) C203_=_C741( C203 C741 ) \nC203_=_C788( C203 C788 ) C203_=_C795( C203 C795 ) C203_=_C801( C203 C801 ) C203_=_C805( C203 C805 ) C203_=_C809( C203 C809 ) C203_=_C812( C203 C812 ) \nC203_=_C813( C203 C813 ) C203_=_C814( C203 C814 ) C406_=_C569( C406 C569 ) C406_=_C615( C406 C615 ) C406_=_C741( C406 C741 ) C406_=_C788( C406 C788 ) \nC406_=_C795( C406 C795 ) C406_=_C801( C406 C801 ) C406_=_C805( C406 C805 ) C406_=_C809( C406 C809 ) C406_=_C812( C406 C812 ) C406_=_C813( C406 C813 ) \nC406_=_C814( C406 C814 ) C506_=_C564( C506 C564 ) C506_=_C647( C506 C647 ) C506_=_C699( C506 C699 ) C506_=_C771( C506 C771 ) C506_=_C787( C506 C787 ) \nC506_=_C794( C506 C794 ) C506_=_C800( C506 C800 ) C506_=_C804( C506 C804 ) C506_=_C809( C506 C809 ) C506_=_C810( C506 C810 ) C506_=_C811( C506 C811 ) \nC564_=_C647( C564 C647 ) C564_=_C699( C564 C699 ) C564_=_C771( C564 C771 ) C564_=_C787( C564 C787 ) C564_=_C794( C564 C794 ) C564_=_C800( C564 C800 ) \nC564_=_C804( C564 C804 ) C564_=_C809( C564 C809 ) C564_=_C810( C564 C810 ) C564_=_C811( C564 C811 ) C569_=_C615( C569 C615 ) C569_=_C741( C569 C741 ) \nC569_=_C788( C569 C788 ) C569_=_C795( C569 C795 ) C569_=_C801( C569 C801 ) C569_=_C805( C569 C805 ) C569_=_C809( C569 C809 ) C569_=_C812( C569 C812 ) \nC569_=_C813( C569 C813 ) C569_=_C814( C569 C814 ) C615_=_C741( C615 C741 ) C615_=_C788( C615 C788 ) C615_=_C795( C615 C795 ) C615_=_C801( C615 C801 ) \nC615_=_C805( C615 C805 ) C615_=_C809( C615 C809 ) C615_=_C812( C615 C812 ) C615_=_C813( C615 C813 ) C615_=_C814( C615 C814 ) C647_=_C699( C647 C699 ) \nC647_=_C771( C647 C771 ) C647_=_C787( C647 C787 ) C647_=_C794( C647 C794 ) C647_=_C800( C647 C800 ) C647_=_C804( C647 C804 ) C647_=_C809( C647 C809 ) \nC647_=_C810( C647 C810 ) C647_=_C811( C647 C811 ) C699_=_C771( C699 C771 ) C699_=_C787( C699 C787 ) C699_=_C794( C699 C794 ) C699_=_C800( C699 C800 ) \nC699_=_C804( C699 C804 ) C699_=_C809( C699 C809 ) C699_=_C810( C699 C810 ) C699_=_C811( C699 C811 ) C741_=_C788( C741 C788 ) C741_=_C795( C741 C795 ) \nC741_=_C801( C741 C801 ) C741_=_C805( C741 C805 ) C741_=_C809( C741 C809 ) C741_=_C812( C741 C812 ) C741_=_C813( C741 C813 ) C741_=_C814( C741 C814 ) \nC771_=_C787( C771 C787 ) C771_=_C794( C771 C794 ) C771_=_C800( C771 C800 ) C771_=_C804( C771 C804 ) C771_=_C809( C771 C809 ) C771_=_C810( C771 C810 ) \nC771_=_C811( C771 C811 ) C787_=_C788( C787 C788 ) C787_=_C794( C787 C794 ) C787_=_C800( C787 C800 ) C787_=_C804( C787 C804 ) C787_=_C809( C787 C809 ) \nC787_=_C810( C787 C810 ) C787_=_C811( C787 C811 ) C788_=_C795( C788 C795 ) C788_=_C801( C788 C801 ) C788_=_C805( C788 C805 ) C788_=_C809( C788 C809 ) \nC788_=_C812( C788 C812 ) C788_=_C813( C788 C813 ) C788_=_C814( C788 C814 ) C794_=_C795( C794 C795 ) C794_=_C800( C794 C800 ) C794_=_C804( C794 C804 ) \nC794_=_C809( C794 C809 ) C794_=_C810( C794 C810 ) C794_=_C811( C794 C811 ) C795_=_C801( C795 C801 ) C795_=_C805( C795 C805 ) C795_=_C809( C795 C809 ) \nC795_=_C812( C795 C812 ) C795_=_C813( C795 C813 ) C795_=_C814( C795 C814 ) C800_=_C801( C800 C801 ) C800_=_C804( C800 C804 ) C800_=_C809( C800 C809 ) \nC800_=_C810( C800 C810 ) C800_=_C811( C800 C811 ) C801_=_C805( C801 C805 ) C801_=_C809( C801 C809 ) C801_=_C812( C801 C812 ) C801_=_C813( C801 C813 ) \nC801_=_C814( C801 C814 ) C804_=_C805( C804 C805 ) C804_=_C809( C804 C809 ) C804_=_C810( C804 C810 ) C804_=_C811( C804 C811 ) C805_=_C809( C805 C809 ) \nC805_=_C812( C805 C812 ) C805_=_C813( C805 C813 ) C805_=_C814( C805 C814 ) C809_=_C810( C809 C810 ) C809_=_C811( C809 C811 ) C809_=_C812( C809 C812 ) \nC809_=_C813( C809 C813 ) C809_=_C814( C809 C814 ) C810_=_C811( C810 C811 ) C810_=_C812( C810 C812 ) C811_=_C813( C811 C813 ) C812_=_C813( C812 C813 ) \nC812_=_C814( C812 C814 ) C813_=_C814( C813 C814 ) "];129-&gt;166[label="25: C20 C176 C203 C406 C506 \nC564 C569 C615 C647 C699 C741 \nC771 C787 C788 C794 C795 C800 \nC801 C804 C805 C810 C811 C812 \nC813 C814 \n150: C20_=_C176 ,C20_=_C506 ,C20_=_C564 ,C20_=_C647 ,C20_=_C699 ,\nC20_=_C771 ,C20_=_C787 ,C20_=_C794 ,C20_=_C800 ,C20_=_C804 ,C20_=_C810 ,\nC20_=_C811 ,C176_=_C506 ,C176_=_C564 ,C176_=_C647 ,C176_=_C699 ,C176_=_C771 ,\nC176_=_C787 ,C176_=_C794 ,C176_=_C800 ,C176_=_C804 ,C176_=_C810 ,C176_=_C811 ,\nC203_=_C406 ,C203_=_C569 ,C203_=_C615 ,C203_=_C741 ,C203_=_C788 ,C203_=_C795 ,\nC203_=_C801 ,C203_=_C805 ,C203_=_C812 ,C203_=_C813 ,C203_=_C814 ,C406_=_C569 ,\nC406_=_C615 ,C406_=_C741 ,C406_=_C788 ,C406_=_C795 ,C406_=_C801 ,C406_=_C805 ,\nC406_=_C812 ,C406_=_C813 ,C406_=_C814 ,C506_=_C564 ,C506_=_C647 ,C506_=_C699 ,\nC506_=_C771 ,C506_=_C787 ,C506_=_C794 ,C506_=_C800 ,C506_=_C804 ,C506_=_C810 ,\nC506_=_C811 ,C564_=_C647 ,C564_=_C699 ,C564_=_C771 ,C564_=_C787 ,C564_=_C794 ,\nC564_=_C800 ,C564_=_C804 ,C564_=_C810 ,C564_=_C811 ,C569_=_C615 ,C569_=_C741 ,\nC569_=_C788 ,C569_=_C795 ,C569_=_C801 ,C569_=_C805 ,C569_=_C812 ,C569_=_C813 ,\nC569_=_C814 ,C615_=_C741 ,C615_=_C788 ,C615_=_C795 ,C615_=_C801 ,C615_=_C805 ,\nC615_=_C812 ,C615_=_C813 ,C615_=_C814 ,C647_=_C699 ,C647_=_C771 ,C647_=_C787 ,\nC647_=_C794 ,C647_=_C800 ,C647_=_C804 ,C647_=_C810 ,C647_=_C811 ,C699_=_C771 ,\nC699_=_C787 ,C699_=_C794 ,C699_=_C800 ,C699_=_C804 ,C699_=_C810 ,C699_=_C811 ,\nC741_=_C788 ,C741_=_C795 ,C741_=_C801 ,C741_=_C805 ,C741_=_C812 ,C741_=_C813 ,\nC741_=_C814 ,C771_=_C787 ,C771_=_C794 ,C771_=_C800 ,C771_=_C804 ,C771_=_C810 ,\nC771_=_C811 ,C787_=_C788 ,C787_=_C794 ,C787_=_C800 ,C787_=_C804 ,C787_=_C810 ,\nC787_=_C811 ,C788_=_C795 ,C788_=_C801 ,C788_=_C805 ,C788_=_C812 ,C788_=_C813 ,\nC788_=_C814 ,C794_=_C795 ,C794_=_C800 ,C794_=_C804 ,C794_=_C810 ,C794_=_C811 ,\nC795_=_C801 ,C795_=_C805 ,C795_=_C812 ,C795_=_C813 ,C795_=_C814 ,C800_=_C801 ,\nC800_=_C804 ,C800_=_C810 ,C800_=_C811 ,C801_=_C805 ,C801_=_C812 ,C801_=_C813 ,\nC801_=_C814 ,C804_=_C805 ,C804_=_C810 ,C804_=_C811 ,C805_=_C812 ,C805_=_C813 ,\nC805_=_C814 ,C810_=_C811 ,C810_=_C812 ,C811_=_C813 ,C812_=_C813 ,C812_=_C814 ,\nC813_=_C814 ,"];167[shape=box, label="id:167 level: 6\n32: C55 C141 C162 C164 C307 \nC324 C326 C347 C366 C370 C376 \nC379 C385 C386 C387 C388 C389 \nC391 C394 C401 C408 C413 C414 \nC415 C416 C793 C799 C804 C805 \nC806 C807 C808 \n180: C55_=_C141( C55 C141 ) C55_=_C307( C55 C307 ) C55_=_C347( C55 C347 ) C55_=_C370( C55 C370 ) C55_=_C379( C55 C379 ) \nC55_=_C388( C55 C388 ) C55_=_C394( C55 C394 ) C55_=_C401( C55 C401 ) C55_=_C408( C55 C408 ) C55_=_C413( C55 C413 ) C55_=_C414( C55 C414 ) \nC55_=_C415( C55 C415 ) C55_=_C416( C55 C416 ) C141_=_C307( C141 C307 ) C141_=_C347( C141 C347 ) C141_=_C370( C141 C370 ) C141_=_C379( C141 C379 ) \nC141_=_C388( C141 C388 ) C141_=_C394( C141 C394 ) C141_=_C401( C141 C401 ) C141_=_C408( C141 C408 ) C141_=_C413( C141 C413 ) C141_=_C414( C141 C414 ) \nC141_=_C415( C141 C415 ) C141_=_C416( C141 C416 ) C162_=_C164( C162 C164 ) C162_=_C324( C162 C324 ) C162_=_C366( C162 C366 ) C162_=_C376( C162 C376 ) \nC162_=_C385( C162 C385 ) C162_=_C386( C162 C386 ) C162_=_C387( C162 C387 ) C162_=_C388( C162 C388 ) C162_=_C389( C162 C389 ) C162_=_C391( C162 C391 ) \nC164_=_C326( C164 C326 ) C164_=_C793( C164 C793 ) C164_=_C799( C164 C799 ) C164_=_C804( C164 C804 ) C164_=_C805( C164 C805 ) C164_=_C806( C164 C806 ) \nC164_=_C807( C164 C807 ) C164_=_C808( C164 C808 ) C307_=_C347( C307 C347 ) C307_=_C370( C307 C370 ) C307_=_C379( C307 C379 ) C307_=_C388( C307 C388 ) \nC307_=_C394( C307 C394 ) C307_=_C401( C307 C401 ) C307_=_C408( C307 C408 ) C307_=_C413( C307 C413 ) C307_=_C414( C307 C414 ) C307_=_C415( C307 C415 ) \nC307_=_C416( C307 C416 ) C324_=_C326( C324 C326 ) C324_=_C366( C324 C366 ) C324_=_C376( C324 C376 ) C324_=_C385( C324 C385 ) C324_=_C386( C324 C386 ) \nC324_=_C387( C324 C387 ) C324_=_C388( C324 C388 ) C324_=_C389( C324 C389 ) C324_=_C391( C324 C391 ) C326_=_C793( C326 C793 ) C326_=_C799( C326 C799 ) \nC326_=_C804( C326 C804 ) C326_=_C805( C326 C805 ) C326_=_C806( C326 C806 ) C326_=_C807( C326 C807 ) C326_=_C808( C326 C808 ) C347_=_C370( C347 C370 ) \nC347_=_C379( C347 C379 ) C347_=_C388( C347 C388 ) C347_=_C394( C347 C394 ) C347_=_C401( C347 C401 ) C347_=_C408( C347 C408 ) C347_=_C413( C347 C413 ) \nC347_=_C414( C347 C414 ) C347_=_C415( C347 C415 ) C347_=_C416( C347 C416 ) C366_=_C370( C366 C370 ) C366_=_C376( C366 C376 ) C366_=_C385( C366 C385 ) \nC366_=_C386( C366 C386 ) C366_=_C387( C366 C387 ) C366_=_C388( C366 C388 ) C366_=_C389( C366 C389 ) C366_=_C391( C366 C391 ) C370_=_C379( C370 C379 ) \nC370_=_C388( C370 C388 ) C370_=_C394( C370 C394 ) C370_=_C401( C370 C401 ) C370_=_C408( C370 C408 ) C370_=_C413( C370 C413 ) C370_=_C414( C370 C414 ) \nC370_=_C415( C370 C415 ) C370_=_C416( C370 C416 ) C376_=_C379( C376 C379 ) C376_=_C385( C376 C385 ) C376_=_C386( C376 C386 ) C376_=_C387( C376 C387 ) \nC376_=_C388( C376 C388 ) C376_=_C389( C376 C389 ) C376_=_C391( C376 C391 ) C379_=_C388( C379 C388 ) C379_=_C394( C379 C394 ) C379_=_C401( C379 C401 ) \nC379_=_C408( C379 C408 ) C379_=_C413( C379 C413 ) C379_=_C414( C379 C414 ) C379_=_C415( C379 C415 ) C379_=_C416( C379 C416 ) C385_=_C386( C385 C386 ) \nC385_=_C387( C385 C387 ) C385_=_C388( C385 C388 ) C385_=_C389( C385 C389 ) C385_=_C391( C385 C391 ) C385_=_C394( C385 C394 ) C386_=_C387( C386 C387 ) \nC386_=_C388( C386 C388 ) C386_=_C389( C386 C389 ) C386_=_C391( C386 C391 ) C386_=_C401( C386 C401 ) C387_=_C388( C387 C388 ) C387_=_C389( C387 C389 ) \nC387_=_C391( C387 C391 ) C387_=_C408( C387 C408 ) C388_=_C389( C388 C389 ) C388_=_C391( C388 C391 ) C388_=_C394( C388 C394 ) C388_=_C401(</w:t>
      </w:r>
    </w:p>
    <w:p>
      <w:pPr>
        <w:pStyle w:val="PreformattedText"/>
        <w:bidi w:val="0"/>
        <w:spacing w:before="0" w:after="0"/>
        <w:jc w:val="left"/>
        <w:rPr/>
      </w:pPr>
      <w:r>
        <w:rPr/>
        <w:t xml:space="preserve"> </w:t>
      </w:r>
      <w:r>
        <w:rPr/>
        <w:t>C388 C401 ) \nC388_=_C408( C388 C408 ) C388_=_C413( C388 C413 ) C388_=_C414( C388 C414 ) C388_=_C415( C388 C415 ) C388_=_C416( C388 C416 ) C389_=_C391( C389 C391 ) \nC391_=_C808( C391 C808 ) C394_=_C401( C394 C401 ) C394_=_C408( C394 C408 ) C394_=_C413( C394 C413 ) C394_=_C414( C394 C414 ) C394_=_C415( C394 C415 ) \nC394_=_C416( C394 C416 ) C401_=_C408( C401 C408 ) C401_=_C413( C401 C413 ) C401_=_C414( C401 C414 ) C401_=_C415( C401 C415 ) C401_=_C416( C401 C416 ) \nC408_=_C413( C408 C413 ) C408_=_C414( C408 C414 ) C408_=_C415( C408 C415 ) C408_=_C416( C408 C416 ) C413_=_C414( C413 C414 ) C413_=_C415( C413 C415 ) \nC413_=_C416( C413 C416 ) C414_=_C415( C414 C415 ) C414_=_C416( C414 C416 ) C415_=_C416( C415 C416 ) C793_=_C799( C793 C799 ) C793_=_C804( C793 C804 ) \nC793_=_C805( C793 C805 ) C793_=_C806( C793 C806 ) C793_=_C807( C793 C807 ) C793_=_C808( C793 C808 ) C799_=_C804( C799 C804 ) C799_=_C805( C799 C805 ) \nC799_=_C806( C799 C806 ) C799_=_C807( C799 C807 ) C799_=_C808( C799 C808 ) C804_=_C805( C804 C805 ) C804_=_C806( C804 C806 ) C804_=_C807( C804 C807 ) \nC804_=_C808( C804 C808 ) C805_=_C806( C805 C806 ) C805_=_C807( C805 C807 ) C805_=_C808( C805 C808 ) C806_=_C807( C806 C807 ) C806_=_C808( C806 C808 ) \nC807_=_C808( C807 C808 ) "];130-&gt;167[label="31: C55 C141 C162 C164 C307 \nC324 C326 C347 C366 C370 C376 \nC379 C385 C386 C387 C389 C391 \nC394 C401 C408 C413 C414 C415 \nC416 C793 C799 C804 C805 C806 \nC807 C808 \n158: C55_=_C141 ,C55_=_C307 ,C55_=_C347 ,C55_=_C370 ,C55_=_C379 ,\nC55_=_C394 ,C55_=_C401 ,C55_=_C408 ,C55_=_C413 ,C55_=_C414 ,C55_=_C415 ,\nC55_=_C416 ,C141_=_C307 ,C141_=_C347 ,C141_=_C370 ,C141_=_C379 ,C141_=_C394 ,\nC141_=_C401 ,C141_=_C408 ,C141_=_C413 ,C141_=_C414 ,C141_=_C415 ,C141_=_C416 ,\nC162_=_C164 ,C162_=_C324 ,C162_=_C366 ,C162_=_C376 ,C162_=_C385 ,C162_=_C386 ,\nC162_=_C387 ,C162_=_C389 ,C162_=_C391 ,C164_=_C326 ,C164_=_C793 ,C164_=_C799 ,\nC164_=_C804 ,C164_=_C805 ,C164_=_C806 ,C164_=_C807 ,C164_=_C808 ,C307_=_C347 ,\nC307_=_C370 ,C307_=_C379 ,C307_=_C394 ,C307_=_C401 ,C307_=_C408 ,C307_=_C413 ,\nC307_=_C414 ,C307_=_C415 ,C307_=_C416 ,C324_=_C326 ,C324_=_C366 ,C324_=_C376 ,\nC324_=_C385 ,C324_=_C386 ,C324_=_C387 ,C324_=_C389 ,C324_=_C391 ,C326_=_C793 ,\nC326_=_C799 ,C326_=_C804 ,C326_=_C805 ,C326_=_C806 ,C326_=_C807 ,C326_=_C808 ,\nC347_=_C370 ,C347_=_C379 ,C347_=_C394 ,C347_=_C401 ,C347_=_C408 ,C347_=_C413 ,\nC347_=_C414 ,C347_=_C415 ,C347_=_C416 ,C366_=_C370 ,C366_=_C376 ,C366_=_C385 ,\nC366_=_C386 ,C366_=_C387 ,C366_=_C389 ,C366_=_C391 ,C370_=_C379 ,C370_=_C394 ,\nC370_=_C401 ,C370_=_C408 ,C370_=_C413 ,C370_=_C414 ,C370_=_C415 ,C370_=_C416 ,\nC376_=_C379 ,C376_=_C385 ,C376_=_C386 ,C376_=_C387 ,C376_=_C389 ,C376_=_C391 ,\nC379_=_C394 ,C379_=_C401 ,C379_=_C408 ,C379_=_C413 ,C379_=_C414 ,C379_=_C415 ,\nC379_=_C416 ,C385_=_C386 ,C385_=_C387 ,C385_=_C389 ,C385_=_C391 ,C385_=_C394 ,\nC386_=_C387 ,C386_=_C389 ,C386_=_C391 ,C386_=_C401 ,C387_=_C389 ,C387_=_C391 ,\nC387_=_C408 ,C389_=_C391 ,C391_=_C808 ,C394_=_C401 ,C394_=_C408 ,C394_=_C413 ,\nC394_=_C414 ,C394_=_C415 ,C394_=_C416 ,C401_=_C408 ,C401_=_C413 ,C401_=_C414 ,\nC401_=_C415 ,C401_=_C416 ,C408_=_C413 ,C408_=_C414 ,C408_=_C415 ,C408_=_C416 ,\nC413_=_C414 ,C413_=_C415 ,C413_=_C416 ,C414_=_C415 ,C414_=_C416 ,C415_=_C416 ,\nC793_=_C799 ,C793_=_C804 ,C793_=_C805 ,C793_=_C806 ,C793_=_C807 ,C793_=_C808 ,\nC799_=_C804 ,C799_=_C805 ,C799_=_C806 ,C799_=_C807 ,C799_=_C808 ,C804_=_C805 ,\nC804_=_C806 ,C804_=_C807 ,C804_=_C808 ,C805_=_C806 ,C805_=_C807 ,C805_=_C808 ,\nC806_=_C807 ,C806_=_C808 ,C807_=_C808 ,"];168[shape=box, label="id:168 level: 6\n46: C5 C7 C47 C50 C127 \nC130 C207 C210 C235 C238 C341 \nC344 C365 C369 C376 C377 C378 \nC379 C380 C381 C382 C384 C387 \nC393 C400 C408 C409 C410 C411 \nC438 C457 C619 C687 C786 C789 \nC792 C796 C799 C800 C801 C802 \nC803 C806 C810 C812 C815 \n287: C5_=_C7( C5 C7 ) C5_=_C235( C5 C235 ) C5_=_C365( C5 C365 ) C5_=_C376( C5 C376 ) C5_=_C377( C5 C377 ) \nC5_=_C378( C5 C378 ) C5_=_C379( C5 C379 ) C5_=_C380( C5 C380 ) C5_=_C381( C5 C381 ) C5_=_C382( C5 C382 ) C5_=_C384( C5 C384 ) \nC7_=_C238( C7 C238 ) C7_=_C438( C7 C438 ) C7_=_C687( C7 C687 ) C7_=_C786( C7 C786 ) C7_=_C792( C7 C792 ) C7_=_C799( C7 C799 ) \nC7_=_C800( C7 C800 ) C7_=_C801( C7 C801 ) C7_=_C802( C7 C802 ) C7_=_C803( C7 C803 ) C47_=_C50( C47 C50 ) C47_=_C127( C47 C127 ) \nC47_=_C207( C47 C207 ) C47_=_C341( C47 C341 ) C47_=_C369( C47 C369 ) C47_=_C378( C47 C378 ) C47_=_C387( C47 C387 ) C47_=_C393( C47 C393 ) \nC47_=_C400( C47 C400 ) C47_=_C408( C47 C408 ) C47_=_C409( C47 C409 ) C47_=_C410( C47 C410 ) C47_=_C411( C47 C411 ) C50_=_C130( C50 C130 ) \nC50_=_C210( C50 C210 ) C50_=_C344( C50 C344 ) C50_=_C457( C50 C457 ) C50_=_C619( C50 C619 ) C50_=_C789( C50 C789 ) C50_=_C796( C50 C796 ) \nC50_=_C802( C50 C802 ) C50_=_C806( C50 C806 ) C50_=_C810( C50 C810 ) C50_=_C812( C50 C812 ) C50_=_C815( C50 C815 ) C127_=_C130( C127 C130 ) \nC127_=_C207( C127 C207 ) C127_=_C341( C127 C341 ) C127_=_C369( C127 C369 ) C127_=_C378( C127 C378 ) C127_=_C387( C127 C387 ) C127_=_C393( C127 C393 ) \nC127_=_C400( C127 C400 ) C127_=_C408( C127 C408 ) C127_=_C409( C127 C409 ) C127_=_C410( C127 C410 ) C127_=_C411( C127 C411 ) C130_=_C210( C130 C210 ) \nC130_=_C344( C130 C344 ) C130_=_C457( C130 C457 ) C130_=_C619( C130 C619 ) C130_=_C789( C130 C789 ) C130_=_C796( C130 C796 ) C130_=_C802( C130 C802 ) \nC130_=_C806( C130 C806 ) C130_=_C810( C130 C810 ) C130_=_C812( C130 C812 ) C130_=_C815( C130 C815 ) C207_=_C210( C207 C210 ) C207_=_C341( C207 C341 ) \nC207_=_C369( C207 C369 ) C207_=_C378( C207 C378 ) C207_=_C387( C207 C387 ) C207_=_C393( C207 C393 ) C207_=_C400( C207 C400 ) C207_=_C408( C207 C408 ) \nC207_=_C409( C207 C409 ) C207_=_C410( C207 C410 ) C207_=_C411( C207 C411 ) C210_=_C344( C210 C344 ) C210_=_C457( C210 C457 ) C210_=_C619( C210 C619 ) \nC210_=_C789( C210 C789 ) C210_=_C796( C210 C796 ) C210_=_C802( C210 C802 ) C210_=_C806( C210 C806 ) C210_=_C810( C210 C810 ) C210_=_C812( C210 C812 ) \nC210_=_C815( C210 C815 ) C235_=_C238( C235 C238 ) C235_=_C365( C235 C365 ) C235_=_C376( C235 C376 ) C235_=_C377( C235 C377 ) C235_=_C378( C235 C378 ) \nC235_=_C379( C235 C379 ) C235_=_C380( C235 C380 ) C235_=_C381( C235 C381 ) C235_=_C382( C235 C382 ) C235_=_C384( C235 C384 ) C238_=_C438( C238 C438 ) \nC238_=_C687( C238 C687 ) C238_=_C786( C238 C786 ) C238_=_C792( C238 C792 ) C238_=_C799( C238 C799 ) C238_=_C800( C238 C800 ) C238_=_C801( C238 C801 ) \nC238_=_C802( C238 C802 ) C238_=_C803( C238 C803 ) C341_=_C344( C341 C344 ) C341_=_C369( C341 C369 ) C341_=_C378( C341 C378 ) C341_=_C387( C341 C387 ) \nC341_=_C393( C341 C393 ) C341_=_C400( C341 C400 ) C341_=_C408( C341 C408 ) C341_=_C409( C341 C409 ) C341_=_C410( C341 C410 ) C341_=_C411( C341 C411 ) \nC344_=_C457( C344 C457 ) C344_=_C619( C344 C619 ) C344_=_C789( C344 C789 ) C344_=_C796( C344 C796 ) C344_=_C802( C344 C802 ) C344_=_C806( C344 C806 ) \nC344_=_C810( C344 C810 ) C344_=_C812( C344 C812 ) C344_=_C815( C344 C815 ) C365_=_C369( C365 C369 ) C365_=_C376( C365 C376 ) C365_=_C377( C365 C377 ) \nC365_=_C378( C365 C378 ) C365_=_C379( C365 C379 ) C365_=_C380( C365 C380 ) C365_=_C381( C365 C381 ) C365_=_C382( C365 C382 ) C365_=_C384( C365 C384 ) \nC369_=_C378( C369 C378 ) C369_=_C387( C369 C387 ) C369_=_C393( C369 C393 ) C369_=_C400( C369 C400 ) C369_=_C408( C369 C408 ) C369_=_C409( C369 C409 ) \nC369_=_C410( C369 C410 ) C369_=_C411( C369 C411 ) C376_=_C377( C376 C377 ) C376_=_C378( C376 C378 ) C376_=_C379( C376 C379 ) C376_=_C380( C376 C380 ) \nC376_=_C381( C376 C381 ) C376_=_C382( C376 C382 ) C376_=_C384( C376 C384 ) C376_=_C387( C376 C387 ) C377_=_C378( C377 C378 ) C377_=_C379( C377 C379 ) \nC377_=_C380( C377 C380 ) C377_=_C381( C377 C381 ) C377_=_C382( C377 C382 ) C377_=_C384( C377 C384 ) C377_=_C393( C377 C393 ) C378_=_C379( C378 C379 ) \nC378_=_C380( C378 C380 ) C378_=_C381( C378 C381 ) C378_=_C382( C378 C382 ) C378_=_C384( C378 C384 ) C378_=_C387( C378 C387 ) C378_=_C393( C378 C393 ) \nC378_=_C400( C378 C400 ) C378_=_C408( C378 C408 ) C378_=_C409( C378 C409 ) C378_=_C410( C378 C410 ) C378_=_C411( C378 C411 ) C379_=_C380( C379 C380 ) \nC379_=_C381( C379 C381 ) C379_=_C382( C379 C382 ) C379_=_C384( C379 C384 ) C379_=_C408( C379 C408 ) C380_=_C381( C380 C381 ) C380_=_C382( C380 C382 ) \nC380_=_C384( C380 C384 ) C380_=_C409( C380 C409 ) C381_=_C382( C381 C382 ) C381_=_C384( C381 C384 ) C381_=_C438( C381 C438 ) C382_=_C384( C382 C384 ) \nC382_=_C687( C382 C687 ) C384_=_C803( C384 C803 ) C387_=_C393( C387 C393 ) C387_=_C400( C387 C400 ) C387_=_C408( C387 C408 ) C387_=_C409( C387 C409 ) \nC387_=_C410( C387 C410 ) C387_=_C411( C387 C411 ) C393_=_C400( C393 C400 ) C393_=_C408( C393 C408 ) C393_=_C409( C393 C409 ) C393_=_C410( C393 C410 ) \nC393_=_C411( C393 C411 ) C400_=_C408( C400 C408 ) C400_=_C409( C400 C409 ) C400_=_C410( C400 C410 ) C400_=_C411( C400 C411 ) C408_=_C409( C408 C409 ) \nC408_=_C410( C408 C410 ) C408_=_C411( C408 C411 ) C409_=_C410( C409 C410 ) C409_=_C411( C409 C411 ) C410_=_C411( C410 C411 ) C410_=_C457( C410 C457 ) \nC411_=_C619( C411 C619 ) C438_=_C687( C438 C687 ) C438_=_C786( C438 C786 ) C438_=_C792( C438 C792 ) C438_=_C799( C438 C799 ) C438_=_C800( C438 C800 ) \nC438_=_C801( C438 C801 ) C438_=_C802( C438 C802 ) C438_=_C803( C438 C803 ) C457_=_C619( C457 C619 ) C457_=_C789( C457 C789 ) C457_=_C796( C457 C796 ) \nC457_=_C802( C457 C802 ) C457_=_C806( C457 C806 ) C457_=_C810( C457 C810 ) C457_=_C812( C457 C812 ) C457_=_C815( C457 C815 ) C619_=_C789( C619 C789 ) \nC619_=_C796( C619 C796 ) C619_=_C802( C619 C802 ) C619_=_C806( C619 C806 ) C619_=_C810( C619 C810 ) C619_=_C812( C619 C812 ) C619_=_C815( C619 C815 ) \nC687_=_C786( C687 C786 ) C687_=_C792( C687 C792 ) C687_=_C799( C687 C799 ) C687_=_C800( C687 C800 ) C687_=_C801( C687 C801 ) C687_=_C802( C687 C802 ) \nC687_=_C803( C687 C803 ) C786_=_C789( C786 C789 ) C786_=_C792( C786 C792 ) C786_=_C799( C786 C799 ) C786_=_C800( C786 C800 ) C786_=_C801( C786 C801 ) \nC786_=_C802(</w:t>
      </w:r>
    </w:p>
    <w:p>
      <w:pPr>
        <w:pStyle w:val="PreformattedText"/>
        <w:bidi w:val="0"/>
        <w:spacing w:before="0" w:after="0"/>
        <w:jc w:val="left"/>
        <w:rPr/>
      </w:pPr>
      <w:r>
        <w:rPr/>
        <w:t xml:space="preserve"> </w:t>
      </w:r>
      <w:r>
        <w:rPr/>
        <w:t>C786 C802 ) C786_=_C803( C786 C803 ) C789_=_C796( C789 C796 ) C789_=_C802( C789 C802 ) C789_=_C806( C789 C806 ) C789_=_C810( C789 C810 ) \nC789_=_C812( C789 C812 ) C789_=_C815( C789 C815 ) C792_=_C796( C792 C796 ) C792_=_C799( C792 C799 ) C792_=_C800( C792 C800 ) C792_=_C801( C792 C801 ) \nC792_=_C802( C792 C802 ) C792_=_C803( C792 C803 ) C796_=_C802( C796 C802 ) C796_=_C806( C796 C806 ) C796_=_C810( C796 C810 ) C796_=_C812( C796 C812 ) \nC796_=_C815( C796 C815 ) C799_=_C800( C799 C800 ) C799_=_C801( C799 C801 ) C799_=_C802( C799 C802 ) C799_=_C803( C799 C803 ) C799_=_C806( C799 C806 ) \nC800_=_C801( C800 C801 ) C800_=_C802( C800 C802 ) C800_=_C803( C800 C803 ) C800_=_C810( C800 C810 ) C801_=_C802( C801 C802 ) C801_=_C803( C801 C803 ) \nC801_=_C812( C801 C812 ) C802_=_C803( C802 C803 ) C802_=_C806( C802 C806 ) C802_=_C810( C802 C810 ) C802_=_C812( C802 C812 ) C802_=_C815( C802 C815 ) \nC806_=_C810( C806 C810 ) C806_=_C812( C806 C812 ) C806_=_C815( C806 C815 ) C810_=_C812( C810 C812 ) C810_=_C815( C810 C815 ) C812_=_C815( C812 C815 ) "];130-&gt;168[label="44: C5 C7 C47 C50 C127 \nC130 C207 C210 C235 C238 C341 \nC344 C365 C369 C376 C377 C379 \nC380 C381 C382 C384 C387 C393 \nC400 C408 C409 C410 C411 C438 \nC457 C619 C687 C786 C789 C792 \nC796 C799 C800 C801 C803 C806 \nC810 C812 C815 \n243: C5_=_C7 ,C5_=_C235 ,C5_=_C365 ,C5_=_C376 ,C5_=_C377 ,\nC5_=_C379 ,C5_=_C380 ,C5_=_C381 ,C5_=_C382 ,C5_=_C384 ,C7_=_C238 ,\nC7_=_C438 ,C7_=_C687 ,C7_=_C786 ,C7_=_C792 ,C7_=_C799 ,C7_=_C800 ,\nC7_=_C801 ,C7_=_C803 ,C47_=_C50 ,C47_=_C127 ,C47_=_C207 ,C47_=_C341 ,\nC47_=_C369 ,C47_=_C387 ,C47_=_C393 ,C47_=_C400 ,C47_=_C408 ,C47_=_C409 ,\nC47_=_C410 ,C47_=_C411 ,C50_=_C130 ,C50_=_C210 ,C50_=_C344 ,C50_=_C457 ,\nC50_=_C619 ,C50_=_C789 ,C50_=_C796 ,C50_=_C806 ,C50_=_C810 ,C50_=_C812 ,\nC50_=_C815 ,C127_=_C130 ,C127_=_C207 ,C127_=_C341 ,C127_=_C369 ,C127_=_C387 ,\nC127_=_C393 ,C127_=_C400 ,C127_=_C408 ,C127_=_C409 ,C127_=_C410 ,C127_=_C411 ,\nC130_=_C210 ,C130_=_C344 ,C130_=_C457 ,C130_=_C619 ,C130_=_C789 ,C130_=_C796 ,\nC130_=_C806 ,C130_=_C810 ,C130_=_C812 ,C130_=_C815 ,C207_=_C210 ,C207_=_C341 ,\nC207_=_C369 ,C207_=_C387 ,C207_=_C393 ,C207_=_C400 ,C207_=_C408 ,C207_=_C409 ,\nC207_=_C410 ,C207_=_C411 ,C210_=_C344 ,C210_=_C457 ,C210_=_C619 ,C210_=_C789 ,\nC210_=_C796 ,C210_=_C806 ,C210_=_C810 ,C210_=_C812 ,C210_=_C815 ,C235_=_C238 ,\nC235_=_C365 ,C235_=_C376 ,C235_=_C377 ,C235_=_C379 ,C235_=_C380 ,C235_=_C381 ,\nC235_=_C382 ,C235_=_C384 ,C238_=_C438 ,C238_=_C687 ,C238_=_C786 ,C238_=_C792 ,\nC238_=_C799 ,C238_=_C800 ,C238_=_C801 ,C238_=_C803 ,C341_=_C344 ,C341_=_C369 ,\nC341_=_C387 ,C341_=_C393 ,C341_=_C400 ,C341_=_C408 ,C341_=_C409 ,C341_=_C410 ,\nC341_=_C411 ,C344_=_C457 ,C344_=_C619 ,C344_=_C789 ,C344_=_C796 ,C344_=_C806 ,\nC344_=_C810 ,C344_=_C812 ,C344_=_C815 ,C365_=_C369 ,C365_=_C376 ,C365_=_C377 ,\nC365_=_C379 ,C365_=_C380 ,C365_=_C381 ,C365_=_C382 ,C365_=_C384 ,C369_=_C387 ,\nC369_=_C393 ,C369_=_C400 ,C369_=_C408 ,C369_=_C409 ,C369_=_C410 ,C369_=_C411 ,\nC376_=_C377 ,C376_=_C379 ,C376_=_C380 ,C376_=_C381 ,C376_=_C382 ,C376_=_C384 ,\nC376_=_C387 ,C377_=_C379 ,C377_=_C380 ,C377_=_C381 ,C377_=_C382 ,C377_=_C384 ,\nC377_=_C393 ,C379_=_C380 ,C379_=_C381 ,C379_=_C382 ,C379_=_C384 ,C379_=_C408 ,\nC380_=_C381 ,C380_=_C382 ,C380_=_C384 ,C380_=_C409 ,C381_=_C382 ,C381_=_C384 ,\nC381_=_C438 ,C382_=_C384 ,C382_=_C687 ,C384_=_C803 ,C387_=_C393 ,C387_=_C400 ,\nC387_=_C408 ,C387_=_C409 ,C387_=_C410 ,C387_=_C411 ,C393_=_C400 ,C393_=_C408 ,\nC393_=_C409 ,C393_=_C410 ,C393_=_C411 ,C400_=_C408 ,C400_=_C409 ,C400_=_C410 ,\nC400_=_C411 ,C408_=_C409 ,C408_=_C410 ,C408_=_C411 ,C409_=_C410 ,C409_=_C411 ,\nC410_=_C411 ,C410_=_C457 ,C411_=_C619 ,C438_=_C687 ,C438_=_C786 ,C438_=_C792 ,\nC438_=_C799 ,C438_=_C800 ,C438_=_C801 ,C438_=_C803 ,C457_=_C619 ,C457_=_C789 ,\nC457_=_C796 ,C457_=_C806 ,C457_=_C810 ,C457_=_C812 ,C457_=_C815 ,C619_=_C789 ,\nC619_=_C796 ,C619_=_C806 ,C619_=_C810 ,C619_=_C812 ,C619_=_C815 ,C687_=_C786 ,\nC687_=_C792 ,C687_=_C799 ,C687_=_C800 ,C687_=_C801 ,C687_=_C803 ,C786_=_C789 ,\nC786_=_C792 ,C786_=_C799 ,C786_=_C800 ,C786_=_C801 ,C786_=_C803 ,C789_=_C796 ,\nC789_=_C806 ,C789_=_C810 ,C789_=_C812 ,C789_=_C815 ,C792_=_C796 ,C792_=_C799 ,\nC792_=_C800 ,C792_=_C801 ,C792_=_C803 ,C796_=_C806 ,C796_=_C810 ,C796_=_C812 ,\nC796_=_C815 ,C799_=_C800 ,C799_=_C801 ,C799_=_C803 ,C799_=_C806 ,C800_=_C801 ,\nC800_=_C803 ,C800_=_C810 ,C801_=_C803 ,C801_=_C812 ,C806_=_C810 ,C806_=_C812 ,\nC806_=_C815 ,C810_=_C812 ,C810_=_C815 ,C812_=_C815 ,"];169[shape=box, label="id:169 level: 6\n20: C161 C276 C290 C319 C320 \nC321 C322 C323 C324 C325 C326 \nC327 C331 C339 C351 C355 C356 \nC357 C358 C359 \n104: C161_=_C290( C161 C290 ) C161_=_C319( C161 C319 ) C161_=_C320( C161 C320 ) C161_=_C321( C161 C321 ) C161_=_C322( C161 C322 ) \nC161_=_C323( C161 C323 ) C161_=_C324( C161 C324 ) C161_=_C325( C161 C325 ) C161_=_C326( C161 C326 ) C161_=_C327( C161 C327 ) C276_=_C322( C276 C322 ) \nC276_=_C331( C276 C331 ) C276_=_C339( C276 C339 ) C276_=_C351( C276 C351 ) C276_=_C355( C276 C355 ) C276_=_C356( C276 C356 ) C276_=_C357( C276 C357 ) \nC276_=_C358( C276 C358 ) C276_=_C359( C276 C359 ) C290_=_C319( C290 C319 ) C290_=_C320( C290 C320 ) C290_=_C321( C290 C321 ) C290_=_C322( C290 C322 ) \nC290_=_C323( C290 C323 ) C290_=_C324( C290 C324 ) C290_=_C325( C290 C325 ) C290_=_C326( C290 C326 ) C290_=_C327( C290 C327 ) C319_=_C320( C319 C320 ) \nC319_=_C321( C319 C321 ) C319_=_C322( C319 C322 ) C319_=_C323( C319 C323 ) C319_=_C324( C319 C324 ) C319_=_C325( C319 C325 ) C319_=_C326( C319 C326 ) \nC319_=_C327( C319 C327 ) C319_=_C331( C319 C331 ) C320_=_C321( C320 C321 ) C320_=_C322( C320 C322 ) C320_=_C323( C320 C323 ) C320_=_C324( C320 C324 ) \nC320_=_C325( C320 C325 ) C320_=_C326( C320 C326 ) C320_=_C327( C320 C327 ) C320_=_C339( C320 C339 ) C321_=_C322( C321 C322 ) C321_=_C323( C321 C323 ) \nC321_=_C324( C321 C324 ) C321_=_C325( C321 C325 ) C321_=_C326( C321 C326 ) C321_=_C327( C321 C327 ) C321_=_C351( C321 C351 ) C322_=_C323( C322 C323 ) \nC322_=_C324( C322 C324 ) C322_=_C325( C322 C325 ) C322_=_C326( C322 C326 ) C322_=_C327( C322 C327 ) C322_=_C331( C322 C331 ) C322_=_C339( C322 C339 ) \nC322_=_C351( C322 C351 ) C322_=_C355( C322 C355 ) C322_=_C356( C322 C356 ) C322_=_C357( C322 C357 ) C322_=_C358( C322 C358 ) C322_=_C359( C322 C359 ) \nC323_=_C324( C323 C324 ) C323_=_C325( C323 C325 ) C323_=_C326( C323 C326 ) C323_=_C327( C323 C327 ) C323_=_C355( C323 C355 ) C324_=_C325( C324 C325 ) \nC324_=_C326( C324 C326 ) C324_=_C327( C324 C327 ) C325_=_C326( C325 C326 ) C325_=_C327( C325 C327 ) C326_=_C327( C326 C327 ) C331_=_C339( C331 C339 ) \nC331_=_C351( C331 C351 ) C331_=_C355( C331 C355 ) C331_=_C356( C331 C356 ) C331_=_C357( C331 C357 ) C331_=_C358( C331 C358 ) C331_=_C359( C331 C359 ) \nC339_=_C351( C339 C351 ) C339_=_C355( C339 C355 ) C339_=_C356( C339 C356 ) C339_=_C357( C339 C357 ) C339_=_C358( C339 C358 ) C339_=_C359( C339 C359 ) \nC351_=_C355( C351 C355 ) C351_=_C356( C351 C356 ) C351_=_C357( C351 C357 ) C351_=_C358( C351 C358 ) C351_=_C359( C351 C359 ) C355_=_C356( C355 C356 ) \nC355_=_C357( C355 C357 ) C355_=_C358( C355 C358 ) C355_=_C359( C355 C359 ) C356_=_C357( C356 C357 ) C356_=_C358( C356 C358 ) C356_=_C359( C356 C359 ) \nC357_=_C358( C357 C358 ) C357_=_C359( C357 C359 ) C358_=_C359( C358 C359 ) "];131-&gt;169[label="19: C161 C276 C290 C319 C320 \nC321 C323 C324 C325 C326 C327 \nC331 C339 C351 C355 C356 C357 \nC358 C359 \n85: C161_=_C290 ,C161_=_C319 ,C161_=_C320 ,C161_=_C321 ,C161_=_C323 ,\nC161_=_C324 ,C161_=_C325 ,C161_=_C326 ,C161_=_C327 ,C276_=_C331 ,C276_=_C339 ,\nC276_=_C351 ,C276_=_C355 ,C276_=_C356 ,C276_=_C357 ,C276_=_C358 ,C276_=_C359 ,\nC290_=_C319 ,C290_=_C320 ,C290_=_C321 ,C290_=_C323 ,C290_=_C324 ,C290_=_C325 ,\nC290_=_C326 ,C290_=_C327 ,C319_=_C320 ,C319_=_C321 ,C319_=_C323 ,C319_=_C324 ,\nC319_=_C325 ,C319_=_C326 ,C319_=_C327 ,C319_=_C331 ,C320_=_C321 ,C320_=_C323 ,\nC320_=_C324 ,C320_=_C325 ,C320_=_C326 ,C320_=_C327 ,C320_=_C339 ,C321_=_C323 ,\nC321_=_C324 ,C321_=_C325 ,C321_=_C326 ,C321_=_C327 ,C321_=_C351 ,C323_=_C324 ,\nC323_=_C325 ,C323_=_C326 ,C323_=_C327 ,C323_=_C355 ,C324_=_C325 ,C324_=_C326 ,\nC324_=_C327 ,C325_=_C326 ,C325_=_C327 ,C326_=_C327 ,C331_=_C339 ,C331_=_C351 ,\nC331_=_C355 ,C331_=_C356 ,C331_=_C357 ,C331_=_C358 ,C331_=_C359 ,C339_=_C351 ,\nC339_=_C355 ,C339_=_C356 ,C339_=_C357 ,C339_=_C358 ,C339_=_C359 ,C351_=_C355 ,\nC351_=_C356 ,C351_=_C357 ,C351_=_C358 ,C351_=_C359 ,C355_=_C356 ,C355_=_C357 ,\nC355_=_C358 ,C355_=_C359 ,C356_=_C357 ,C356_=_C358 ,C356_=_C359 ,C357_=_C358 ,\nC357_=_C359 ,C358_=_C359 ,"];170[shape=box, label="id:170 level: 6\n21: C323 C332 C340 C346 C352 \nC355 C360 C361 C362 C363 C364 \nC467 C578 C706 C751 C784 C849 \nC852 C855 C858 C859 \n113: C323_=_C332( C323 C332 ) C323_=_C340( C323 C340 ) C323_=_C346( C323 C346 ) C323_=_C352( C323 C352 ) C323_=_C355( C323 C355 ) \nC323_=_C360( C323 C360 ) C323_=_C361( C323 C361 ) C323_=_C362( C323 C362 ) C323_=_C363( C323 C363 ) C323_=_C364( C323 C364 ) C332_=_C340( C332 C340 ) \nC332_=_C346( C332 C346 ) C332_=_C352( C332 C352 ) C332_=_C355( C332 C355 ) C332_=_C360( C332 C360 ) C332_=_C361( C332 C361 ) C332_=_C362( C332 C362 ) \nC332_=_C363( C332 C363 ) C332_=_C364( C332 C364 ) C340_=_C346( C340 C346 ) C340_=_C352( C340 C352 ) C340_=_C355( C340 C355 ) C340_=_C360( C340 C360 ) \nC340_=_C361( C340 C361 ) C340_=_C362( C340 C362 ) C340_=_C363( C340 C363 ) C340_=_C364( C340 C364 ) C346_=_C352( C346 C352 ) C346_=_C355( C346 C355 ) \nC346_=_C360( C346 C360 ) C346_=_C361( C346 C361 ) C346_=_C362( C346 C362 ) C346_=_C363( C346 C363 ) C346_=_C364( C346 C364 ) C352_=_C355( C352 C355 ) \nC352_=_C360( C352 C360 ) C352_=_C361( C352 C361 ) C352_=_C362( C352 C362 ) C352_=_C363( C352 C363 ) C352_=_C364( C352 C364 ) C355_=_C360( C355 C360 ) \nC355_=_C361( C355 C361 ) C355_=_C362( C355 C362 ) C355_=_C363( C355 C363 ) C355_=_C364( C355 C364 ) C360_=_C361( C360 C361 ) C360_=_C362( C360 C362 ) \nC360_=_C363(</w:t>
      </w:r>
    </w:p>
    <w:p>
      <w:pPr>
        <w:pStyle w:val="PreformattedText"/>
        <w:bidi w:val="0"/>
        <w:spacing w:before="0" w:after="0"/>
        <w:jc w:val="left"/>
        <w:rPr/>
      </w:pPr>
      <w:r>
        <w:rPr/>
        <w:t xml:space="preserve"> </w:t>
      </w:r>
      <w:r>
        <w:rPr/>
        <w:t>C360 C363 ) C360_=_C364( C360 C364 ) C360_=_C467( C360 C467 ) C361_=_C362( C361 C362 ) C361_=_C363( C361 C363 ) C361_=_C364( C361 C364 ) \nC362_=_C363( C362 C363 ) C362_=_C364( C362 C364 ) C362_=_C578( C362 C578 ) C363_=_C364( C363 C364 ) C363_=_C751( C363 C751 ) C364_=_C467( C364 C467 ) \nC364_=_C578( C364 C578 ) C364_=_C706( C364 C706 ) C364_=_C751( C364 C751 ) C364_=_C784( C364 C784 ) C364_=_C849( C364 C849 ) C364_=_C852( C364 C852 ) \nC364_=_C855( C364 C855 ) C364_=_C858( C364 C858 ) C364_=_C859( C364 C859 ) C467_=_C578( C467 C578 ) C467_=_C706( C467 C706 ) C467_=_C751( C467 C751 ) \nC467_=_C784( C467 C784 ) C467_=_C849( C467 C849 ) C467_=_C852( C467 C852 ) C467_=_C855( C467 C855 ) C467_=_C858( C467 C858 ) C467_=_C859( C467 C859 ) \nC578_=_C706( C578 C706 ) C578_=_C751( C578 C751 ) C578_=_C784( C578 C784 ) C578_=_C849( C578 C849 ) C578_=_C852( C578 C852 ) C578_=_C855( C578 C855 ) \nC578_=_C858( C578 C858 ) C578_=_C859( C578 C859 ) C706_=_C751( C706 C751 ) C706_=_C784( C706 C784 ) C706_=_C849( C706 C849 ) C706_=_C852( C706 C852 ) \nC706_=_C855( C706 C855 ) C706_=_C858( C706 C858 ) C706_=_C859( C706 C859 ) C751_=_C784( C751 C784 ) C751_=_C849( C751 C849 ) C751_=_C852( C751 C852 ) \nC751_=_C855( C751 C855 ) C751_=_C858( C751 C858 ) C751_=_C859( C751 C859 ) C784_=_C849( C784 C849 ) C784_=_C852( C784 C852 ) C784_=_C855( C784 C855 ) \nC784_=_C858( C784 C858 ) C784_=_C859( C784 C859 ) C849_=_C852( C849 C852 ) C849_=_C855( C849 C855 ) C849_=_C858( C849 C858 ) C849_=_C859( C849 C859 ) \nC852_=_C855( C852 C855 ) C852_=_C858( C852 C858 ) C852_=_C859( C852 C859 ) C855_=_C858( C855 C858 ) C855_=_C859( C855 C859 ) C858_=_C859( C858 C859 ) "];131-&gt;170[label="20: C323 C332 C340 C346 C352 \nC355 C360 C361 C362 C363 C467 \nC578 C706 C751 C784 C849 C852 \nC855 C858 C859 \n93: C323_=_C332 ,C323_=_C340 ,C323_=_C346 ,C323_=_C352 ,C323_=_C355 ,\nC323_=_C360 ,C323_=_C361 ,C323_=_C362 ,C323_=_C363 ,C332_=_C340 ,C332_=_C346 ,\nC332_=_C352 ,C332_=_C355 ,C332_=_C360 ,C332_=_C361 ,C332_=_C362 ,C332_=_C363 ,\nC340_=_C346 ,C340_=_C352 ,C340_=_C355 ,C340_=_C360 ,C340_=_C361 ,C340_=_C362 ,\nC340_=_C363 ,C346_=_C352 ,C346_=_C355 ,C346_=_C360 ,C346_=_C361 ,C346_=_C362 ,\nC346_=_C363 ,C352_=_C355 ,C352_=_C360 ,C352_=_C361 ,C352_=_C362 ,C352_=_C363 ,\nC355_=_C360 ,C355_=_C361 ,C355_=_C362 ,C355_=_C363 ,C360_=_C361 ,C360_=_C362 ,\nC360_=_C363 ,C360_=_C467 ,C361_=_C362 ,C361_=_C363 ,C362_=_C363 ,C362_=_C578 ,\nC363_=_C751 ,C467_=_C578 ,C467_=_C706 ,C467_=_C751 ,C467_=_C784 ,C467_=_C849 ,\nC467_=_C852 ,C467_=_C855 ,C467_=_C858 ,C467_=_C859 ,C578_=_C706 ,C578_=_C751 ,\nC578_=_C784 ,C578_=_C849 ,C578_=_C852 ,C578_=_C855 ,C578_=_C858 ,C578_=_C859 ,\nC706_=_C751 ,C706_=_C784 ,C706_=_C849 ,C706_=_C852 ,C706_=_C855 ,C706_=_C858 ,\nC706_=_C859 ,C751_=_C784 ,C751_=_C849 ,C751_=_C852 ,C751_=_C855 ,C751_=_C858 ,\nC751_=_C859 ,C784_=_C849 ,C784_=_C852 ,C784_=_C855 ,C784_=_C858 ,C784_=_C859 ,\nC849_=_C852 ,C849_=_C855 ,C849_=_C858 ,C849_=_C859 ,C852_=_C855 ,C852_=_C858 ,\nC852_=_C859 ,C855_=_C858 ,C855_=_C859 ,C858_=_C859 ,"];171[shape=box, label="id:171 level: 6\n24: C360 C361 C424 C435 C445 \nC450 C455 C458 C462 C463 C464 \nC465 C466 C467 C474 C484 C492 \nC501 C509 C515 C520 C522 C523 \nC524 \n148: C360_=_C361( C360 C361 ) C360_=_C424( C360 C424 ) C360_=_C435( C360 C435 ) C360_=_C445( C360 C445 ) C360_=_C450( C360 C450 ) \nC360_=_C455( C360 C455 ) C360_=_C458( C360 C458 ) C360_=_C462( C360 C462 ) C360_=_C463( C360 C463 ) C360_=_C464( C360 C464 ) C360_=_C465( C360 C465 ) \nC360_=_C466( C360 C466 ) C360_=_C467( C360 C467 ) C361_=_C462( C361 C462 ) C361_=_C474( C361 C474 ) C361_=_C484( C361 C484 ) C361_=_C492( C361 C492 ) \nC361_=_C501( C361 C501 ) C361_=_C509( C361 C509 ) C361_=_C515( C361 C515 ) C361_=_C520( C361 C520 ) C361_=_C522( C361 C522 ) C361_=_C523( C361 C523 ) \nC361_=_C524( C361 C524 ) C424_=_C435( C424 C435 ) C424_=_C445( C424 C445 ) C424_=_C450( C424 C450 ) C424_=_C455( C424 C455 ) C424_=_C458( C424 C458 ) \nC424_=_C462( C424 C462 ) C424_=_C463( C424 C463 ) C424_=_C464( C424 C464 ) C424_=_C465( C424 C465 ) C424_=_C466( C424 C466 ) C424_=_C467( C424 C467 ) \nC435_=_C445( C435 C445 ) C435_=_C450( C435 C450 ) C435_=_C455( C435 C455 ) C435_=_C458( C435 C458 ) C435_=_C462( C435 C462 ) C435_=_C463( C435 C463 ) \nC435_=_C464( C435 C464 ) C435_=_C465( C435 C465 ) C435_=_C466( C435 C466 ) C435_=_C467( C435 C467 ) C445_=_C450( C445 C450 ) C445_=_C455( C445 C455 ) \nC445_=_C458( C445 C458 ) C445_=_C462( C445 C462 ) C445_=_C463( C445 C463 ) C445_=_C464( C445 C464 ) C445_=_C465( C445 C465 ) C445_=_C466( C445 C466 ) \nC445_=_C467( C445 C467 ) C450_=_C455( C450 C455 ) C450_=_C458( C450 C458 ) C450_=_C462( C450 C462 ) C450_=_C463( C450 C463 ) C450_=_C464( C450 C464 ) \nC450_=_C465( C450 C465 ) C450_=_C466( C450 C466 ) C450_=_C467( C450 C467 ) C455_=_C458( C455 C458 ) C455_=_C462( C455 C462 ) C455_=_C463( C455 C463 ) \nC455_=_C464( C455 C464 ) C455_=_C465( C455 C465 ) C455_=_C466( C455 C466 ) C455_=_C467( C455 C467 ) C458_=_C462( C458 C462 ) C458_=_C463( C458 C463 ) \nC458_=_C464( C458 C464 ) C458_=_C465( C458 C465 ) C458_=_C466( C458 C466 ) C458_=_C467( C458 C467 ) C462_=_C463( C462 C463 ) C462_=_C464( C462 C464 ) \nC462_=_C465( C462 C465 ) C462_=_C466( C462 C466 ) C462_=_C467( C462 C467 ) C462_=_C474( C462 C474 ) C462_=_C484( C462 C484 ) C462_=_C492( C462 C492 ) \nC462_=_C501( C462 C501 ) C462_=_C509( C462 C509 ) C462_=_C515( C462 C515 ) C462_=_C520( C462 C520 ) C462_=_C522( C462 C522 ) C462_=_C523( C462 C523 ) \nC462_=_C524( C462 C524 ) C463_=_C464( C463 C464 ) C463_=_C465( C463 C465 ) C463_=_C466( C463 C466 ) C463_=_C467( C463 C467 ) C463_=_C522( C463 C522 ) \nC464_=_C465( C464 C465 ) C464_=_C466( C464 C466 ) C464_=_C467( C464 C467 ) C465_=_C466( C465 C466 ) C465_=_C467( C465 C467 ) C465_=_C523( C465 C523 ) \nC466_=_C467( C466 C467 ) C466_=_C524( C466 C524 ) C474_=_C484( C474 C484 ) C474_=_C492( C474 C492 ) C474_=_C501( C474 C501 ) C474_=_C509( C474 C509 ) \nC474_=_C515( C474 C515 ) C474_=_C520( C474 C520 ) C474_=_C522( C474 C522 ) C474_=_C523( C474 C523 ) C474_=_C524( C474 C524 ) C484_=_C492( C484 C492 ) \nC484_=_C501( C484 C501 ) C484_=_C509( C484 C509 ) C484_=_C515( C484 C515 ) C484_=_C520( C484 C520 ) C484_=_C522( C484 C522 ) C484_=_C523( C484 C523 ) \nC484_=_C524( C484 C524 ) C492_=_C501( C492 C501 ) C492_=_C509( C492 C509 ) C492_=_C515( C492 C515 ) C492_=_C520( C492 C520 ) C492_=_C522( C492 C522 ) \nC492_=_C523( C492 C523 ) C492_=_C524( C492 C524 ) C501_=_C509( C501 C509 ) C501_=_C515( C501 C515 ) C501_=_C520( C501 C520 ) C501_=_C522( C501 C522 ) \nC501_=_C523( C501 C523 ) C501_=_C524( C501 C524 ) C509_=_C515( C509 C515 ) C509_=_C520( C509 C520 ) C509_=_C522( C509 C522 ) C509_=_C523( C509 C523 ) \nC509_=_C524( C509 C524 ) C515_=_C520( C515 C520 ) C515_=_C522( C515 C522 ) C515_=_C523( C515 C523 ) C515_=_C524( C515 C524 ) C520_=_C522( C520 C522 ) \nC520_=_C523( C520 C523 ) C520_=_C524( C520 C524 ) C522_=_C523( C522 C523 ) C522_=_C524( C522 C524 ) C523_=_C524( C523 C524 ) "];132-&gt;171[label="23: C360 C361 C424 C435 C445 \nC450 C455 C458 C463 C464 C465 \nC466 C467 C474 C484 C492 C501 \nC509 C515 C520 C522 C523 C524 \n125: C360_=_C361 ,C360_=_C424 ,C360_=_C435 ,C360_=_C445 ,C360_=_C450 ,\nC360_=_C455 ,C360_=_C458 ,C360_=_C463 ,C360_=_C464 ,C360_=_C465 ,C360_=_C466 ,\nC360_=_C467 ,C361_=_C474 ,C361_=_C484 ,C361_=_C492 ,C361_=_C501 ,C361_=_C509 ,\nC361_=_C515 ,C361_=_C520 ,C361_=_C522 ,C361_=_C523 ,C361_=_C524 ,C424_=_C435 ,\nC424_=_C445 ,C424_=_C450 ,C424_=_C455 ,C424_=_C458 ,C424_=_C463 ,C424_=_C464 ,\nC424_=_C465 ,C424_=_C466 ,C424_=_C467 ,C435_=_C445 ,C435_=_C450 ,C435_=_C455 ,\nC435_=_C458 ,C435_=_C463 ,C435_=_C464 ,C435_=_C465 ,C435_=_C466 ,C435_=_C467 ,\nC445_=_C450 ,C445_=_C455 ,C445_=_C458 ,C445_=_C463 ,C445_=_C464 ,C445_=_C465 ,\nC445_=_C466 ,C445_=_C467 ,C450_=_C455 ,C450_=_C458 ,C450_=_C463 ,C450_=_C464 ,\nC450_=_C465 ,C450_=_C466 ,C450_=_C467 ,C455_=_C458 ,C455_=_C463 ,C455_=_C464 ,\nC455_=_C465 ,C455_=_C466 ,C455_=_C467 ,C458_=_C463 ,C458_=_C464 ,C458_=_C465 ,\nC458_=_C466 ,C458_=_C467 ,C463_=_C464 ,C463_=_C465 ,C463_=_C466 ,C463_=_C467 ,\nC463_=_C522 ,C464_=_C465 ,C464_=_C466 ,C464_=_C467 ,C465_=_C466 ,C465_=_C467 ,\nC465_=_C523 ,C466_=_C467 ,C466_=_C524 ,C474_=_C484 ,C474_=_C492 ,C474_=_C501 ,\nC474_=_C509 ,C474_=_C515 ,C474_=_C520 ,C474_=_C522 ,C474_=_C523 ,C474_=_C524 ,\nC484_=_C492 ,C484_=_C501 ,C484_=_C509 ,C484_=_C515 ,C484_=_C520 ,C484_=_C522 ,\nC484_=_C523 ,C484_=_C524 ,C492_=_C501 ,C492_=_C509 ,C492_=_C515 ,C492_=_C520 ,\nC492_=_C522 ,C492_=_C523 ,C492_=_C524 ,C501_=_C509 ,C501_=_C515 ,C501_=_C520 ,\nC501_=_C522 ,C501_=_C523 ,C501_=_C524 ,C509_=_C515 ,C509_=_C520 ,C509_=_C522 ,\nC509_=_C523 ,C509_=_C524 ,C515_=_C520 ,C515_=_C522 ,C515_=_C523 ,C515_=_C524 ,\nC520_=_C522 ,C520_=_C523 ,C520_=_C524 ,C522_=_C523 ,C522_=_C524 ,C523_=_C524 ,"];172[shape=box, label="id:172 level: 6\n26: C362 C363 C463 C465 C522 \nC523 C531 C541 C553 C560 C566 \nC571 C575 C576 C577 C578 C704 \nC713 C721 C729 C736 C740 C744 \nC746 C750 C751 \n175: C362_=_C363( C362 C363 ) C362_=_C463( C362 C463 ) C362_=_C522( C362 C522 ) C362_=_C531( C362 C531 ) C362_=_C541( C362 C541 ) \nC362_=_C553( C362 C553 ) C362_=_C560( C362 C560 ) C362_=_C566( C362 C566 ) C362_=_C571( C362 C571 ) C362_=_C575( C362 C575 ) C362_=_C576( C362 C576 ) \nC362_=_C577( C362 C577 ) C362_=_C578( C362 C578 ) C363_=_C465( C363 C465 ) C363_=_C523( C363 C523 ) C363_=_C576( C363 C576 ) C363_=_C704( C363 C704 ) \nC363_=_C713( C363 C713 ) C363_=_C721( C363 C721 ) C363_=_C729( C363 C729 ) C363_=_C736( C363 C736 ) C363_=_C740( C363 C740 ) C363_=_C744( C363 C744 ) \nC363_=_C746( C363 C746 ) C363_=_C750( C363 C750 ) C363_=_C751( C363 C751 ) C463_=_C465( C463 C465 ) C463_=_C522( C463 C522 ) C463_=_C531( C463 C531 ) \nC463_=_C541( C463 C541 ) C463_=_C553( C463 C553 ) C463_=_C560( C463 C560 ) C463_=_C566( C463 C566 ) C463_=_C571( C463 C571 ) C463_=_C575( C463 C575 ) \nC463_=_C576( C463 C576 ) C463_=_C577( C463 C577</w:t>
      </w:r>
    </w:p>
    <w:p>
      <w:pPr>
        <w:pStyle w:val="PreformattedText"/>
        <w:bidi w:val="0"/>
        <w:spacing w:before="0" w:after="0"/>
        <w:jc w:val="left"/>
        <w:rPr/>
      </w:pPr>
      <w:r>
        <w:rPr/>
        <w:t xml:space="preserve"> </w:t>
      </w:r>
      <w:r>
        <w:rPr/>
        <w:t>) C463_=_C578( C463 C578 ) C465_=_C523( C465 C523 ) C465_=_C576( C465 C576 ) C465_=_C704( C465 C704 ) \nC465_=_C713( C465 C713 ) C465_=_C721( C465 C721 ) C465_=_C729( C465 C729 ) C465_=_C736( C465 C736 ) C465_=_C740( C465 C740 ) C465_=_C744( C465 C744 ) \nC465_=_C746( C465 C746 ) C465_=_C750( C465 C750 ) C465_=_C751( C465 C751 ) C522_=_C523( C522 C523 ) C522_=_C531( C522 C531 ) C522_=_C541( C522 C541 ) \nC522_=_C553( C522 C553 ) C522_=_C560( C522 C560 ) C522_=_C566( C522 C566 ) C522_=_C571( C522 C571 ) C522_=_C575( C522 C575 ) C522_=_C576( C522 C576 ) \nC522_=_C577( C522 C577 ) C522_=_C578( C522 C578 ) C523_=_C576( C523 C576 ) C523_=_C704( C523 C704 ) C523_=_C713( C523 C713 ) C523_=_C721( C523 C721 ) \nC523_=_C729( C523 C729 ) C523_=_C736( C523 C736 ) C523_=_C740( C523 C740 ) C523_=_C744( C523 C744 ) C523_=_C746( C523 C746 ) C523_=_C750( C523 C750 ) \nC523_=_C751( C523 C751 ) C531_=_C541( C531 C541 ) C531_=_C553( C531 C553 ) C531_=_C560( C531 C560 ) C531_=_C566( C531 C566 ) C531_=_C571( C531 C571 ) \nC531_=_C575( C531 C575 ) C531_=_C576( C531 C576 ) C531_=_C577( C531 C577 ) C531_=_C578( C531 C578 ) C541_=_C553( C541 C553 ) C541_=_C560( C541 C560 ) \nC541_=_C566( C541 C566 ) C541_=_C571( C541 C571 ) C541_=_C575( C541 C575 ) C541_=_C576( C541 C576 ) C541_=_C577( C541 C577 ) C541_=_C578( C541 C578 ) \nC553_=_C560( C553 C560 ) C553_=_C566( C553 C566 ) C553_=_C571( C553 C571 ) C553_=_C575( C553 C575 ) C553_=_C576( C553 C576 ) C553_=_C577( C553 C577 ) \nC553_=_C578( C553 C578 ) C560_=_C566( C560 C566 ) C560_=_C571( C560 C571 ) C560_=_C575( C560 C575 ) C560_=_C576( C560 C576 ) C560_=_C577( C560 C577 ) \nC560_=_C578( C560 C578 ) C566_=_C571( C566 C571 ) C566_=_C575( C566 C575 ) C566_=_C576( C566 C576 ) C566_=_C577( C566 C577 ) C566_=_C578( C566 C578 ) \nC571_=_C575( C571 C575 ) C571_=_C576( C571 C576 ) C571_=_C577( C571 C577 ) C571_=_C578( C571 C578 ) C575_=_C576( C575 C576 ) C575_=_C577( C575 C577 ) \nC575_=_C578( C575 C578 ) C575_=_C704( C575 C704 ) C576_=_C577( C576 C577 ) C576_=_C578( C576 C578 ) C576_=_C704( C576 C704 ) C576_=_C713( C576 C713 ) \nC576_=_C721( C576 C721 ) C576_=_C729( C576 C729 ) C576_=_C736( C576 C736 ) C576_=_C740( C576 C740 ) C576_=_C744( C576 C744 ) C576_=_C746( C576 C746 ) \nC576_=_C750( C576 C750 ) C576_=_C751( C576 C751 ) C577_=_C578( C577 C578 ) C577_=_C750( C577 C750 ) C578_=_C751( C578 C751 ) C704_=_C713( C704 C713 ) \nC704_=_C721( C704 C721 ) C704_=_C729( C704 C729 ) C704_=_C736( C704 C736 ) C704_=_C740( C704 C740 ) C704_=_C744( C704 C744 ) C704_=_C746( C704 C746 ) \nC704_=_C750( C704 C750 ) C704_=_C751( C704 C751 ) C713_=_C721( C713 C721 ) C713_=_C729( C713 C729 ) C713_=_C736( C713 C736 ) C713_=_C740( C713 C740 ) \nC713_=_C744( C713 C744 ) C713_=_C746( C713 C746 ) C713_=_C750( C713 C750 ) C713_=_C751( C713 C751 ) C721_=_C729( C721 C729 ) C721_=_C736( C721 C736 ) \nC721_=_C740( C721 C740 ) C721_=_C744( C721 C744 ) C721_=_C746( C721 C746 ) C721_=_C750( C721 C750 ) C721_=_C751( C721 C751 ) C729_=_C736( C729 C736 ) \nC729_=_C740( C729 C740 ) C729_=_C744( C729 C744 ) C729_=_C746( C729 C746 ) C729_=_C750( C729 C750 ) C729_=_C751( C729 C751 ) C736_=_C740( C736 C740 ) \nC736_=_C744( C736 C744 ) C736_=_C746( C736 C746 ) C736_=_C750( C736 C750 ) C736_=_C751( C736 C751 ) C740_=_C744( C740 C744 ) C740_=_C746( C740 C746 ) \nC740_=_C750( C740 C750 ) C740_=_C751( C740 C751 ) C744_=_C746( C744 C746 ) C744_=_C750( C744 C750 ) C744_=_C751( C744 C751 ) C746_=_C750( C746 C750 ) \nC746_=_C751( C746 C751 ) C750_=_C751( C750 C751 ) "];132-&gt;172[label="25: C362 C363 C463 C465 C522 \nC523 C531 C541 C553 C560 C566 \nC571 C575 C577 C578 C704 C713 \nC721 C729 C736 C740 C744 C746 \nC750 C751 \n150: C362_=_C363 ,C362_=_C463 ,C362_=_C522 ,C362_=_C531 ,C362_=_C541 ,\nC362_=_C553 ,C362_=_C560 ,C362_=_C566 ,C362_=_C571 ,C362_=_C575 ,C362_=_C577 ,\nC362_=_C578 ,C363_=_C465 ,C363_=_C523 ,C363_=_C704 ,C363_=_C713 ,C363_=_C721 ,\nC363_=_C729 ,C363_=_C736 ,C363_=_C740 ,C363_=_C744 ,C363_=_C746 ,C363_=_C750 ,\nC363_=_C751 ,C463_=_C465 ,C463_=_C522 ,C463_=_C531 ,C463_=_C541 ,C463_=_C553 ,\nC463_=_C560 ,C463_=_C566 ,C463_=_C571 ,C463_=_C575 ,C463_=_C577 ,C463_=_C578 ,\nC465_=_C523 ,C465_=_C704 ,C465_=_C713 ,C465_=_C721 ,C465_=_C729 ,C465_=_C736 ,\nC465_=_C740 ,C465_=_C744 ,C465_=_C746 ,C465_=_C750 ,C465_=_C751 ,C522_=_C523 ,\nC522_=_C531 ,C522_=_C541 ,C522_=_C553 ,C522_=_C560 ,C522_=_C566 ,C522_=_C571 ,\nC522_=_C575 ,C522_=_C577 ,C522_=_C578 ,C523_=_C704 ,C523_=_C713 ,C523_=_C721 ,\nC523_=_C729 ,C523_=_C736 ,C523_=_C740 ,C523_=_C744 ,C523_=_C746 ,C523_=_C750 ,\nC523_=_C751 ,C531_=_C541 ,C531_=_C553 ,C531_=_C560 ,C531_=_C566 ,C531_=_C571 ,\nC531_=_C575 ,C531_=_C577 ,C531_=_C578 ,C541_=_C553 ,C541_=_C560 ,C541_=_C566 ,\nC541_=_C571 ,C541_=_C575 ,C541_=_C577 ,C541_=_C578 ,C553_=_C560 ,C553_=_C566 ,\nC553_=_C571 ,C553_=_C575 ,C553_=_C577 ,C553_=_C578 ,C560_=_C566 ,C560_=_C571 ,\nC560_=_C575 ,C560_=_C577 ,C560_=_C578 ,C566_=_C571 ,C566_=_C575 ,C566_=_C577 ,\nC566_=_C578 ,C571_=_C575 ,C571_=_C577 ,C571_=_C578 ,C575_=_C577 ,C575_=_C578 ,\nC575_=_C704 ,C577_=_C578 ,C577_=_C750 ,C578_=_C751 ,C704_=_C713 ,C704_=_C721 ,\nC704_=_C729 ,C704_=_C736 ,C704_=_C740 ,C704_=_C744 ,C704_=_C746 ,C704_=_C750 ,\nC704_=_C751 ,C713_=_C721 ,C713_=_C729 ,C713_=_C736 ,C713_=_C740 ,C713_=_C744 ,\nC713_=_C746 ,C713_=_C750 ,C713_=_C751 ,C721_=_C729 ,C721_=_C736 ,C721_=_C740 ,\nC721_=_C744 ,C721_=_C746 ,C721_=_C750 ,C721_=_C751 ,C729_=_C736 ,C729_=_C740 ,\nC729_=_C744 ,C729_=_C746 ,C729_=_C750 ,C729_=_C751 ,C736_=_C740 ,C736_=_C744 ,\nC736_=_C746 ,C736_=_C750 ,C736_=_C751 ,C740_=_C744 ,C740_=_C746 ,C740_=_C750 ,\nC740_=_C751 ,C744_=_C746 ,C744_=_C750 ,C744_=_C751 ,C746_=_C750 ,C746_=_C751 ,\nC750_=_C751 ,"];173[shape=box, label="id:173 level: 6\n23: C54 C140 C213 C272 C306 \nC308 C314 C315 C321 C329 C330 \nC337 C338 C345 C346 C347 C348 \nC349 C350 C351 C352 C353 C354 \n136: C54_=_C140( C54 C140 ) C54_=_C306( C54 C306 ) C54_=_C314( C54 C314 ) C54_=_C329( C54 C329 ) C54_=_C337( C54 C337 ) \nC54_=_C345( C54 C345 ) C54_=_C346( C54 C346 ) C54_=_C347( C54 C347 ) C54_=_C348( C54 C348 ) C54_=_C349( C54 C349 ) C54_=_C350( C54 C350 ) \nC140_=_C306( C140 C306 ) C140_=_C314( C140 C314 ) C140_=_C329( C140 C329 ) C140_=_C337( C140 C337 ) C140_=_C345( C140 C345 ) C140_=_C346( C140 C346 ) \nC140_=_C347( C140 C347 ) C140_=_C348( C140 C348 ) C140_=_C349( C140 C349 ) C140_=_C350( C140 C350 ) C213_=_C272( C213 C272 ) C213_=_C308( C213 C308 ) \nC213_=_C315( C213 C315 ) C213_=_C321( C213 C321 ) C213_=_C330( C213 C330 ) C213_=_C338( C213 C338 ) C213_=_C345( C213 C345 ) C213_=_C351( C213 C351 ) \nC213_=_C352( C213 C352 ) C213_=_C353( C213 C353 ) C213_=_C354( C213 C354 ) C272_=_C308( C272 C308 ) C272_=_C315( C272 C315 ) C272_=_C321( C272 C321 ) \nC272_=_C330( C272 C330 ) C272_=_C338( C272 C338 ) C272_=_C345( C272 C345 ) C272_=_C351( C272 C351 ) C272_=_C352( C272 C352 ) C272_=_C353( C272 C353 ) \nC272_=_C354( C272 C354 ) C306_=_C314( C306 C314 ) C306_=_C329( C306 C329 ) C306_=_C337( C306 C337 ) C306_=_C345( C306 C345 ) C306_=_C346( C306 C346 ) \nC306_=_C347( C306 C347 ) C306_=_C348( C306 C348 ) C306_=_C349( C306 C349 ) C306_=_C350( C306 C350 ) C308_=_C315( C308 C315 ) C308_=_C321( C308 C321 ) \nC308_=_C330( C308 C330 ) C308_=_C338( C308 C338 ) C308_=_C345( C308 C345 ) C308_=_C351( C308 C351 ) C308_=_C352( C308 C352 ) C308_=_C353( C308 C353 ) \nC308_=_C354( C308 C354 ) C314_=_C315( C314 C315 ) C314_=_C329( C314 C329 ) C314_=_C337( C314 C337 ) C314_=_C345( C314 C345 ) C314_=_C346( C314 C346 ) \nC314_=_C347( C314 C347 ) C314_=_C348( C314 C348 ) C314_=_C349( C314 C349 ) C314_=_C350( C314 C350 ) C315_=_C321( C315 C321 ) C315_=_C330( C315 C330 ) \nC315_=_C338( C315 C338 ) C315_=_C345( C315 C345 ) C315_=_C351( C315 C351 ) C315_=_C352( C315 C352 ) C315_=_C353( C315 C353 ) C315_=_C354( C315 C354 ) \nC321_=_C330( C321 C330 ) C321_=_C338( C321 C338 ) C321_=_C345( C321 C345 ) C321_=_C351( C321 C351 ) C321_=_C352( C321 C352 ) C321_=_C353( C321 C353 ) \nC321_=_C354( C321 C354 ) C329_=_C330( C329 C330 ) C329_=_C337( C329 C337 ) C329_=_C345( C329 C345 ) C329_=_C346( C329 C346 ) C329_=_C347( C329 C347 ) \nC329_=_C348( C329 C348 ) C329_=_C349( C329 C349 ) C329_=_C350( C329 C350 ) C330_=_C338( C330 C338 ) C330_=_C345( C330 C345 ) C330_=_C351( C330 C351 ) \nC330_=_C352( C330 C352 ) C330_=_C353( C330 C353 ) C330_=_C354( C330 C354 ) C337_=_C338( C337 C338 ) C337_=_C345( C337 C345 ) C337_=_C346( C337 C346 ) \nC337_=_C347( C337 C347 ) C337_=_C348( C337 C348 ) C337_=_C349( C337 C349 ) C337_=_C350( C337 C350 ) C338_=_C345( C338 C345 ) C338_=_C351( C338 C351 ) \nC338_=_C352( C338 C352 ) C338_=_C353( C338 C353 ) C338_=_C354( C338 C354 ) C345_=_C346( C345 C346 ) C345_=_C347( C345 C347 ) C345_=_C348( C345 C348 ) \nC345_=_C349( C345 C349 ) C345_=_C350( C345 C350 ) C345_=_C351( C345 C351 ) C345_=_C352( C345 C352 ) C345_=_C353( C345 C353 ) C345_=_C354( C345 C354 ) \nC346_=_C347( C346 C347 ) C346_=_C348( C346 C348 ) C346_=_C349( C346 C349 ) C346_=_C350( C346 C350 ) C346_=_C352( C346 C352 ) C347_=_C348( C347 C348 ) \nC347_=_C349( C347 C349 ) C347_=_C350( C347 C350 ) C348_=_C349( C348 C349 ) C348_=_C350( C348 C350 ) C349_=_C350( C349 C350 ) C351_=_C352( C351 C352 ) \nC351_=_C353( C351 C353 ) C351_=_C354( C351 C354 ) C352_=_C353( C352 C353 ) C352_=_C354( C352 C354 ) C353_=_C354( C353 C354 ) "];133-&gt;173[label="22: C54 C140 C213 C272 C306 \nC308 C314 C315 C321 C329 C330 \nC337 C338 C346 C347 C348 C349 \nC350 C351 C352 C353 C354 \n114: C54_=_C140 ,C54_=_C306 ,C54_=_C314 ,C54_=_C329 ,C54_=_C337 ,\nC54_=_C346 ,C54_=_C347 ,C54_=_C348 ,C54_=_C349 ,C54_=_C350 ,C140_=_C306 ,\nC140_=_C314 ,C140_=_C329 ,C140_=_C337 ,C140_=_C346 ,C140_=_C347 ,C140_=_C348 ,\nC140_=_C349 ,C140_=_C350 ,C213_=_C272 ,C213_=_C308 ,C213_=_C315 ,C213_=_C321 ,\nC213_=_C330 ,C213_=_C338 ,C213_=_C351 ,C213_=_C352 ,C213_=_C353 ,C213_=_C354 ,\nC272_=_C308 ,C272_=_C315 ,C272_=_C321 ,C272_=_C330 ,C272_=_C338 ,C272_=_C351 ,\nC272_=_C352 ,C272_=_C353 ,C272_=_C354 ,C306_=_C314</w:t>
      </w:r>
    </w:p>
    <w:p>
      <w:pPr>
        <w:pStyle w:val="PreformattedText"/>
        <w:bidi w:val="0"/>
        <w:spacing w:before="0" w:after="0"/>
        <w:jc w:val="left"/>
        <w:rPr/>
      </w:pPr>
      <w:r>
        <w:rPr/>
        <w:t xml:space="preserve"> </w:t>
      </w:r>
      <w:r>
        <w:rPr/>
        <w:t>,C306_=_C329 ,C306_=_C337 ,\nC306_=_C346 ,C306_=_C347 ,C306_=_C348 ,C306_=_C349 ,C306_=_C350 ,C308_=_C315 ,\nC308_=_C321 ,C308_=_C330 ,C308_=_C338 ,C308_=_C351 ,C308_=_C352 ,C308_=_C353 ,\nC308_=_C354 ,C314_=_C315 ,C314_=_C329 ,C314_=_C337 ,C314_=_C346 ,C314_=_C347 ,\nC314_=_C348 ,C314_=_C349 ,C314_=_C350 ,C315_=_C321 ,C315_=_C330 ,C315_=_C338 ,\nC315_=_C351 ,C315_=_C352 ,C315_=_C353 ,C315_=_C354 ,C321_=_C330 ,C321_=_C338 ,\nC321_=_C351 ,C321_=_C352 ,C321_=_C353 ,C321_=_C354 ,C329_=_C330 ,C329_=_C337 ,\nC329_=_C346 ,C329_=_C347 ,C329_=_C348 ,C329_=_C349 ,C329_=_C350 ,C330_=_C338 ,\nC330_=_C351 ,C330_=_C352 ,C330_=_C353 ,C330_=_C354 ,C337_=_C338 ,C337_=_C346 ,\nC337_=_C347 ,C337_=_C348 ,C337_=_C349 ,C337_=_C350 ,C338_=_C351 ,C338_=_C352 ,\nC338_=_C353 ,C338_=_C354 ,C346_=_C347 ,C346_=_C348 ,C346_=_C349 ,C346_=_C350 ,\nC346_=_C352 ,C347_=_C348 ,C347_=_C349 ,C347_=_C350 ,C348_=_C349 ,C348_=_C350 ,\nC349_=_C350 ,C351_=_C352 ,C351_=_C353 ,C351_=_C354 ,C352_=_C353 ,C352_=_C354 ,\nC353_=_C354 ,"];174[shape=box, label="id:174 level: 6\n31: C85 C198 C202 C313 C314 \nC315 C316 C317 C318 C319 C328 \nC329 C330 C331 C332 C333 C334 \nC335 C336 C405 C568 C614 C710 \nC718 C726 C733 C738 C739 C740 \nC741 C742 \n174: C85_=_C313( C85 C313 ) C85_=_C314( C85 C314 ) C85_=_C315( C85 C315 ) C85_=_C316( C85 C316 ) C85_=_C317( C85 C317 ) \nC85_=_C318( C85 C318 ) C198_=_C202( C198 C202 ) C198_=_C319( C198 C319 ) C198_=_C328( C198 C328 ) C198_=_C329( C198 C329 ) C198_=_C330( C198 C330 ) \nC198_=_C331( C198 C331 ) C198_=_C332( C198 C332 ) C198_=_C333( C198 C333 ) C198_=_C334( C198 C334 ) C198_=_C335( C198 C335 ) C198_=_C336( C198 C336 ) \nC202_=_C336( C202 C336 ) C202_=_C405( C202 C405 ) C202_=_C568( C202 C568 ) C202_=_C614( C202 C614 ) C202_=_C710( C202 C710 ) C202_=_C718( C202 C718 ) \nC202_=_C726( C202 C726 ) C202_=_C733( C202 C733 ) C202_=_C738( C202 C738 ) C202_=_C739( C202 C739 ) C202_=_C740( C202 C740 ) C202_=_C741( C202 C741 ) \nC202_=_C742( C202 C742 ) C313_=_C314( C313 C314 ) C313_=_C315( C313 C315 ) C313_=_C316( C313 C316 ) C313_=_C317( C313 C317 ) C313_=_C318( C313 C318 ) \nC313_=_C328( C313 C328 ) C314_=_C315( C314 C315 ) C314_=_C316( C314 C316 ) C314_=_C317( C314 C317 ) C314_=_C318( C314 C318 ) C314_=_C329( C314 C329 ) \nC315_=_C316( C315 C316 ) C315_=_C317( C315 C317 ) C315_=_C318( C315 C318 ) C315_=_C330( C315 C330 ) C316_=_C317( C316 C317 ) C316_=_C318( C316 C318 ) \nC317_=_C318( C317 C318 ) C319_=_C328( C319 C328 ) C319_=_C329( C319 C329 ) C319_=_C330( C319 C330 ) C319_=_C331( C319 C331 ) C319_=_C332( C319 C332 ) \nC319_=_C333( C319 C333 ) C319_=_C334( C319 C334 ) C319_=_C335( C319 C335 ) C319_=_C336( C319 C336 ) C328_=_C329( C328 C329 ) C328_=_C330( C328 C330 ) \nC328_=_C331( C328 C331 ) C328_=_C332( C328 C332 ) C328_=_C333( C328 C333 ) C328_=_C334( C328 C334 ) C328_=_C335( C328 C335 ) C328_=_C336( C328 C336 ) \nC329_=_C330( C329 C330 ) C329_=_C331( C329 C331 ) C329_=_C332( C329 C332 ) C329_=_C333( C329 C333 ) C329_=_C334( C329 C334 ) C329_=_C335( C329 C335 ) \nC329_=_C336( C329 C336 ) C330_=_C331( C330 C331 ) C330_=_C332( C330 C332 ) C330_=_C333( C330 C333 ) C330_=_C334( C330 C334 ) C330_=_C335( C330 C335 ) \nC330_=_C336( C330 C336 ) C331_=_C332( C331 C332 ) C331_=_C333( C331 C333 ) C331_=_C334( C331 C334 ) C331_=_C335( C331 C335 ) C331_=_C336( C331 C336 ) \nC332_=_C333( C332 C333 ) C332_=_C334( C332 C334 ) C332_=_C335( C332 C335 ) C332_=_C336( C332 C336 ) C333_=_C334( C333 C334 ) C333_=_C335( C333 C335 ) \nC333_=_C336( C333 C336 ) C333_=_C405( C333 C405 ) C334_=_C335( C334 C335 ) C334_=_C336( C334 C336 ) C334_=_C568( C334 C568 ) C335_=_C336( C335 C336 ) \nC335_=_C614( C335 C614 ) C336_=_C405( C336 C405 ) C336_=_C568( C336 C568 ) C336_=_C614( C336 C614 ) C336_=_C710( C336 C710 ) C336_=_C718( C336 C718 ) \nC336_=_C726( C336 C726 ) C336_=_C733( C336 C733 ) C336_=_C738( C336 C738 ) C336_=_C739( C336 C739 ) C336_=_C740( C336 C740 ) C336_=_C741( C336 C741 ) \nC336_=_C742( C336 C742 ) C405_=_C568( C405 C568 ) C405_=_C614( C405 C614 ) C405_=_C710( C405 C710 ) C405_=_C718( C405 C718 ) C405_=_C726( C405 C726 ) \nC405_=_C733( C405 C733 ) C405_=_C738( C405 C738 ) C405_=_C739( C405 C739 ) C405_=_C740( C405 C740 ) C405_=_C741( C405 C741 ) C405_=_C742( C405 C742 ) \nC568_=_C614( C568 C614 ) C568_=_C710( C568 C710 ) C568_=_C718( C568 C718 ) C568_=_C726( C568 C726 ) C568_=_C733( C568 C733 ) C568_=_C738( C568 C738 ) \nC568_=_C739( C568 C739 ) C568_=_C740( C568 C740 ) C568_=_C741( C568 C741 ) C568_=_C742( C568 C742 ) C614_=_C710( C614 C710 ) C614_=_C718( C614 C718 ) \nC614_=_C726( C614 C726 ) C614_=_C733( C614 C733 ) C614_=_C738( C614 C738 ) C614_=_C739( C614 C739 ) C614_=_C740( C614 C740 ) C614_=_C741( C614 C741 ) \nC614_=_C742( C614 C742 ) C710_=_C718( C710 C718 ) C710_=_C726( C710 C726 ) C710_=_C733( C710 C733 ) C710_=_C738( C710 C738 ) C710_=_C739( C710 C739 ) \nC710_=_C740( C710 C740 ) C710_=_C741( C710 C741 ) C710_=_C742( C710 C742 ) C718_=_C726( C718 C726 ) C718_=_C733( C718 C733 ) C718_=_C738( C718 C738 ) \nC718_=_C739( C718 C739 ) C718_=_C740( C718 C740 ) C718_=_C741( C718 C741 ) C718_=_C742( C718 C742 ) C726_=_C733( C726 C733 ) C726_=_C738( C726 C738 ) \nC726_=_C739( C726 C739 ) C726_=_C740( C726 C740 ) C726_=_C741( C726 C741 ) C726_=_C742( C726 C742 ) C733_=_C738( C733 C738 ) C733_=_C739( C733 C739 ) \nC733_=_C740( C733 C740 ) C733_=_C741( C733 C741 ) C733_=_C742( C733 C742 ) C738_=_C739( C738 C739 ) C738_=_C740( C738 C740 ) C738_=_C741( C738 C741 ) \nC738_=_C742( C738 C742 ) C739_=_C740( C739 C740 ) C739_=_C741( C739 C741 ) C739_=_C742( C739 C742 ) C740_=_C741( C740 C741 ) C740_=_C742( C740 C742 ) \nC741_=_C742( C741 C742 ) "];133-&gt;174[label="30: C85 C198 C202 C313 C314 \nC315 C316 C317 C318 C319 C328 \nC329 C330 C331 C332 C333 C334 \nC335 C405 C568 C614 C710 C718 \nC726 C733 C738 C739 C740 C741 \nC742 \n151: C85_=_C313 ,C85_=_C314 ,C85_=_C315 ,C85_=_C316 ,C85_=_C317 ,\nC85_=_C318 ,C198_=_C202 ,C198_=_C319 ,C198_=_C328 ,C198_=_C329 ,C198_=_C330 ,\nC198_=_C331 ,C198_=_C332 ,C198_=_C333 ,C198_=_C334 ,C198_=_C335 ,C202_=_C405 ,\nC202_=_C568 ,C202_=_C614 ,C202_=_C710 ,C202_=_C718 ,C202_=_C726 ,C202_=_C733 ,\nC202_=_C738 ,C202_=_C739 ,C202_=_C740 ,C202_=_C741 ,C202_=_C742 ,C313_=_C314 ,\nC313_=_C315 ,C313_=_C316 ,C313_=_C317 ,C313_=_C318 ,C313_=_C328 ,C314_=_C315 ,\nC314_=_C316 ,C314_=_C317 ,C314_=_C318 ,C314_=_C329 ,C315_=_C316 ,C315_=_C317 ,\nC315_=_C318 ,C315_=_C330 ,C316_=_C317 ,C316_=_C318 ,C317_=_C318 ,C319_=_C328 ,\nC319_=_C329 ,C319_=_C330 ,C319_=_C331 ,C319_=_C332 ,C319_=_C333 ,C319_=_C334 ,\nC319_=_C335 ,C328_=_C329 ,C328_=_C330 ,C328_=_C331 ,C328_=_C332 ,C328_=_C333 ,\nC328_=_C334 ,C328_=_C335 ,C329_=_C330 ,C329_=_C331 ,C329_=_C332 ,C329_=_C333 ,\nC329_=_C334 ,C329_=_C335 ,C330_=_C331 ,C330_=_C332 ,C330_=_C333 ,C330_=_C334 ,\nC330_=_C335 ,C331_=_C332 ,C331_=_C333 ,C331_=_C334 ,C331_=_C335 ,C332_=_C333 ,\nC332_=_C334 ,C332_=_C335 ,C333_=_C334 ,C333_=_C335 ,C333_=_C405 ,C334_=_C335 ,\nC334_=_C568 ,C335_=_C614 ,C405_=_C568 ,C405_=_C614 ,C405_=_C710 ,C405_=_C718 ,\nC405_=_C726 ,C405_=_C733 ,C405_=_C738 ,C405_=_C739 ,C405_=_C740 ,C405_=_C741 ,\nC405_=_C742 ,C568_=_C614 ,C568_=_C710 ,C568_=_C718 ,C568_=_C726 ,C568_=_C733 ,\nC568_=_C738 ,C568_=_C739 ,C568_=_C740 ,C568_=_C741 ,C568_=_C742 ,C614_=_C710 ,\nC614_=_C718 ,C614_=_C726 ,C614_=_C733 ,C614_=_C738 ,C614_=_C739 ,C614_=_C740 ,\nC614_=_C741 ,C614_=_C742 ,C710_=_C718 ,C710_=_C726 ,C710_=_C733 ,C710_=_C738 ,\nC710_=_C739 ,C710_=_C740 ,C710_=_C741 ,C710_=_C742 ,C718_=_C726 ,C718_=_C733 ,\nC718_=_C738 ,C718_=_C739 ,C718_=_C740 ,C718_=_C741 ,C718_=_C742 ,C726_=_C733 ,\nC726_=_C738 ,C726_=_C739 ,C726_=_C740 ,C726_=_C741 ,C726_=_C742 ,C733_=_C738 ,\nC733_=_C739 ,C733_=_C740 ,C733_=_C741 ,C733_=_C742 ,C738_=_C739 ,C738_=_C740 ,\nC738_=_C741 ,C738_=_C742 ,C739_=_C740 ,C739_=_C741 ,C739_=_C742 ,C740_=_C741 ,\nC740_=_C742 ,C741_=_C742 ,"];175[shape=box, label="id:175 level: 6\n27: C76 C100 C428 C495 C534 \nC555 C587 C636 C674 C707 C708 \nC709 C710 C711 C712 C713 C714 \nC715 C716 C725 C726 C727 C728 \nC729 C730 C731 C732 \n188: C76_=_C428( C76 C428 ) C76_=_C534( C76 C534 ) C76_=_C587( C76 C587 ) C76_=_C674( C76 C674 ) C76_=_C707( C76 C707 ) \nC76_=_C708( C76 C708 ) C76_=_C709( C76 C709 ) C76_=_C710( C76 C710 ) C76_=_C711( C76 C711 ) C76_=_C712( C76 C712 ) C76_=_C713( C76 C713 ) \nC76_=_C714( C76 C714 ) C76_=_C715( C76 C715 ) C100_=_C495( C100 C495 ) C100_=_C555( C100 C555 ) C100_=_C636( C100 C636 ) C100_=_C708( C100 C708 ) \nC100_=_C716( C100 C716 ) C100_=_C725( C100 C725 ) C100_=_C726( C100 C726 ) C100_=_C727( C100 C727 ) C100_=_C728( C100 C728 ) C100_=_C729( C100 C729 ) \nC100_=_C730( C100 C730 ) C100_=_C731( C100 C731 ) C100_=_C732( C100 C732 ) C428_=_C534( C428 C534 ) C428_=_C587( C428 C587 ) C428_=_C674( C428 C674 ) \nC428_=_C707( C428 C707 ) C428_=_C708( C428 C708 ) C428_=_C709( C428 C709 ) C428_=_C710( C428 C710 ) C428_=_C711( C428 C711 ) C428_=_C712( C428 C712 ) \nC428_=_C713( C428 C713 ) C428_=_C714( C428 C714 ) C428_=_C715( C428 C715 ) C495_=_C555( C495 C555 ) C495_=_C636( C495 C636 ) C495_=_C708( C495 C708 ) \nC495_=_C716( C495 C716 ) C495_=_C725( C495 C725 ) C495_=_C726( C495 C726 ) C495_=_C727( C495 C727 ) C495_=_C728( C495 C728 ) C495_=_C729( C495 C729 ) \nC495_=_C730( C495 C730 ) C495_=_C731( C495 C731 ) C495_=_C732( C495 C732 ) C534_=_C587( C534 C587 ) C534_=_C674( C534 C674 ) C534_=_C707( C534 C707 ) \nC534_=_C708( C534 C708 ) C534_=_C709( C534 C709 ) C534_=_C710( C534 C710 ) C534_=_C711( C534 C711 ) C534_=_C712( C534 C712 ) C534_=_C713( C534 C713 ) \nC534_=_C714( C534 C714 ) C534_=_C715( C534 C715 ) C555_=_C636( C555 C636 ) C555_=_C708( C555 C708 ) C555_=_C716( C555 C716 ) C555_=_C725( C555 C725 ) \nC555_=_C726( C555 C726 ) C555_=_C727( C555 C727 ) C555_=_C728( C555 C728 ) C555_=_C729( C555 C729 ) C555_=_C730( C555 C730 ) C555_=_C731( C555 C731 ) \nC555_=_C732( C555 C732 ) C587_=_C674( C587 C674 ) C587_=_C707( C587 C707 ) C587_=_C708( C587 C708 ) C587_=_C709( C587 C709</w:t>
      </w:r>
    </w:p>
    <w:p>
      <w:pPr>
        <w:pStyle w:val="PreformattedText"/>
        <w:bidi w:val="0"/>
        <w:spacing w:before="0" w:after="0"/>
        <w:jc w:val="left"/>
        <w:rPr/>
      </w:pPr>
      <w:r>
        <w:rPr/>
        <w:t xml:space="preserve"> </w:t>
      </w:r>
      <w:r>
        <w:rPr/>
        <w:t>) C587_=_C710( C587 C710 ) \nC587_=_C711( C587 C711 ) C587_=_C712( C587 C712 ) C587_=_C713( C587 C713 ) C587_=_C714( C587 C714 ) C587_=_C715( C587 C715 ) C636_=_C708( C636 C708 ) \nC636_=_C716( C636 C716 ) C636_=_C725( C636 C725 ) C636_=_C726( C636 C726 ) C636_=_C727( C636 C727 ) C636_=_C728( C636 C728 ) C636_=_C729( C636 C729 ) \nC636_=_C730( C636 C730 ) C636_=_C731( C636 C731 ) C636_=_C732( C636 C732 ) C674_=_C707( C674 C707 ) C674_=_C708( C674 C708 ) C674_=_C709( C674 C709 ) \nC674_=_C710( C674 C710 ) C674_=_C711( C674 C711 ) C674_=_C712( C674 C712 ) C674_=_C713( C674 C713 ) C674_=_C714( C674 C714 ) C674_=_C715( C674 C715 ) \nC707_=_C708( C707 C708 ) C707_=_C709( C707 C709 ) C707_=_C710( C707 C710 ) C707_=_C711( C707 C711 ) C707_=_C712( C707 C712 ) C707_=_C713( C707 C713 ) \nC707_=_C714( C707 C714 ) C707_=_C715( C707 C715 ) C707_=_C716( C707 C716 ) C708_=_C709( C708 C709 ) C708_=_C710( C708 C710 ) C708_=_C711( C708 C711 ) \nC708_=_C712( C708 C712 ) C708_=_C713( C708 C713 ) C708_=_C714( C708 C714 ) C708_=_C715( C708 C715 ) C708_=_C716( C708 C716 ) C708_=_C725( C708 C725 ) \nC708_=_C726( C708 C726 ) C708_=_C727( C708 C727 ) C708_=_C728( C708 C728 ) C708_=_C729( C708 C729 ) C708_=_C730( C708 C730 ) C708_=_C731( C708 C731 ) \nC708_=_C732( C708 C732 ) C709_=_C710( C709 C710 ) C709_=_C711( C709 C711 ) C709_=_C712( C709 C712 ) C709_=_C713( C709 C713 ) C709_=_C714( C709 C714 ) \nC709_=_C715( C709 C715 ) C709_=_C725( C709 C725 ) C710_=_C711( C710 C711 ) C710_=_C712( C710 C712 ) C710_=_C713( C710 C713 ) C710_=_C714( C710 C714 ) \nC710_=_C715( C710 C715 ) C710_=_C726( C710 C726 ) C711_=_C712( C711 C712 ) C711_=_C713( C711 C713 ) C711_=_C714( C711 C714 ) C711_=_C715( C711 C715 ) \nC711_=_C727( C711 C727 ) C712_=_C713( C712 C713 ) C712_=_C714( C712 C714 ) C712_=_C715( C712 C715 ) C712_=_C728( C712 C728 ) C713_=_C714( C713 C714 ) \nC713_=_C715( C713 C715 ) C713_=_C729( C713 C729 ) C714_=_C715( C714 C715 ) C716_=_C725( C716 C725 ) C716_=_C726( C716 C726 ) C716_=_C727( C716 C727 ) \nC716_=_C728( C716 C728 ) C716_=_C729( C716 C729 ) C716_=_C730( C716 C730 ) C716_=_C731( C716 C731 ) C716_=_C732( C716 C732 ) C725_=_C726( C725 C726 ) \nC725_=_C727( C725 C727 ) C725_=_C728( C725 C728 ) C725_=_C729( C725 C729 ) C725_=_C730( C725 C730 ) C725_=_C731( C725 C731 ) C725_=_C732( C725 C732 ) \nC726_=_C727( C726 C727 ) C726_=_C728( C726 C728 ) C726_=_C729( C726 C729 ) C726_=_C730( C726 C730 ) C726_=_C731( C726 C731 ) C726_=_C732( C726 C732 ) \nC727_=_C728( C727 C728 ) C727_=_C729( C727 C729 ) C727_=_C730( C727 C730 ) C727_=_C731( C727 C731 ) C727_=_C732( C727 C732 ) C728_=_C729( C728 C729 ) \nC728_=_C730( C728 C730 ) C728_=_C731( C728 C731 ) C728_=_C732( C728 C732 ) C729_=_C730( C729 C730 ) C729_=_C731( C729 C731 ) C729_=_C732( C729 C732 ) \nC730_=_C731( C730 C731 ) C730_=_C732( C730 C732 ) C731_=_C732( C731 C732 ) "];134-&gt;175[label="26: C76 C100 C428 C495 C534 \nC555 C587 C636 C674 C707 C709 \nC710 C711 C712 C713 C714 C715 \nC716 C725 C726 C727 C728 C729 \nC730 C731 C732 \n162: C76_=_C428 ,C76_=_C534 ,C76_=_C587 ,C76_=_C674 ,C76_=_C707 ,\nC76_=_C709 ,C76_=_C710 ,C76_=_C711 ,C76_=_C712 ,C76_=_C713 ,C76_=_C714 ,\nC76_=_C715 ,C100_=_C495 ,C100_=_C555 ,C100_=_C636 ,C100_=_C716 ,C100_=_C725 ,\nC100_=_C726 ,C100_=_C727 ,C100_=_C728 ,C100_=_C729 ,C100_=_C730 ,C100_=_C731 ,\nC100_=_C732 ,C428_=_C534 ,C428_=_C587 ,C428_=_C674 ,C428_=_C707 ,C428_=_C709 ,\nC428_=_C710 ,C428_=_C711 ,C428_=_C712 ,C428_=_C713 ,C428_=_C714 ,C428_=_C715 ,\nC495_=_C555 ,C495_=_C636 ,C495_=_C716 ,C495_=_C725 ,C495_=_C726 ,C495_=_C727 ,\nC495_=_C728 ,C495_=_C729 ,C495_=_C730 ,C495_=_C731 ,C495_=_C732 ,C534_=_C587 ,\nC534_=_C674 ,C534_=_C707 ,C534_=_C709 ,C534_=_C710 ,C534_=_C711 ,C534_=_C712 ,\nC534_=_C713 ,C534_=_C714 ,C534_=_C715 ,C555_=_C636 ,C555_=_C716 ,C555_=_C725 ,\nC555_=_C726 ,C555_=_C727 ,C555_=_C728 ,C555_=_C729 ,C555_=_C730 ,C555_=_C731 ,\nC555_=_C732 ,C587_=_C674 ,C587_=_C707 ,C587_=_C709 ,C587_=_C710 ,C587_=_C711 ,\nC587_=_C712 ,C587_=_C713 ,C587_=_C714 ,C587_=_C715 ,C636_=_C716 ,C636_=_C725 ,\nC636_=_C726 ,C636_=_C727 ,C636_=_C728 ,C636_=_C729 ,C636_=_C730 ,C636_=_C731 ,\nC636_=_C732 ,C674_=_C707 ,C674_=_C709 ,C674_=_C710 ,C674_=_C711 ,C674_=_C712 ,\nC674_=_C713 ,C674_=_C714 ,C674_=_C715 ,C707_=_C709 ,C707_=_C710 ,C707_=_C711 ,\nC707_=_C712 ,C707_=_C713 ,C707_=_C714 ,C707_=_C715 ,C707_=_C716 ,C709_=_C710 ,\nC709_=_C711 ,C709_=_C712 ,C709_=_C713 ,C709_=_C714 ,C709_=_C715 ,C709_=_C725 ,\nC710_=_C711 ,C710_=_C712 ,C710_=_C713 ,C710_=_C714 ,C710_=_C715 ,C710_=_C726 ,\nC711_=_C712 ,C711_=_C713 ,C711_=_C714 ,C711_=_C715 ,C711_=_C727 ,C712_=_C713 ,\nC712_=_C714 ,C712_=_C715 ,C712_=_C728 ,C713_=_C714 ,C713_=_C715 ,C713_=_C729 ,\nC714_=_C715 ,C716_=_C725 ,C716_=_C726 ,C716_=_C727 ,C716_=_C728 ,C716_=_C729 ,\nC716_=_C730 ,C716_=_C731 ,C716_=_C732 ,C725_=_C726 ,C725_=_C727 ,C725_=_C728 ,\nC725_=_C729 ,C725_=_C730 ,C725_=_C731 ,C725_=_C732 ,C726_=_C727 ,C726_=_C728 ,\nC726_=_C729 ,C726_=_C730 ,C726_=_C731 ,C726_=_C732 ,C727_=_C728 ,C727_=_C729 ,\nC727_=_C730 ,C727_=_C731 ,C727_=_C732 ,C728_=_C729 ,C728_=_C730 ,C728_=_C731 ,\nC728_=_C732 ,C729_=_C730 ,C729_=_C731 ,C729_=_C732 ,C730_=_C731 ,C730_=_C732 ,\nC731_=_C732 ,"];176[shape=box, label="id:176 level: 6\n45: C40 C61 C88 C121 C163 \nC261 C278 C291 C303 C325 C357 \nC389 C452 C476 C595 C665 C702 \nC707 C709 C711 C712 C716 C718 \nC719 C720 C721 C722 C723 C724 \nC725 C727 C728 C733 C734 C735 \nC736 C737 C738 C739 C744 C745 \nC746 C747 C748 C749 \n301: C40_=_C121( C40 C121 ) C40_=_C261( C40 C261 ) C40_=_C303( C40 C303 ) C40_=_C452( C40 C452 ) C40_=_C702( C40 C702 ) \nC40_=_C711( C40 C711 ) C40_=_C719( C40 C719 ) C40_=_C727( C40 C727 ) C40_=_C734( C40 C734 ) C40_=_C738( C40 C738 ) C40_=_C744( C40 C744 ) \nC40_=_C745( C40 C745 ) C61_=_C278( C61 C278 ) C61_=_C357( C61 C357 ) C61_=_C665( C61 C665 ) C61_=_C712( C61 C712 ) C61_=_C720( C61 C720 ) \nC61_=_C728( C61 C728 ) C61_=_C735( C61 C735 ) C61_=_C739( C61 C739 ) C61_=_C746( C61 C746 ) C61_=_C747( C61 C747 ) C61_=_C748( C61 C748 ) \nC61_=_C749( C61 C749 ) C88_=_C476( C88 C476 ) C88_=_C595( C88 C595 ) C88_=_C707( C88 C707 ) C88_=_C716( C88 C716 ) C88_=_C718( C88 C718 ) \nC88_=_C719( C88 C719 ) C88_=_C720( C88 C720 ) C88_=_C721( C88 C721 ) C88_=_C722( C88 C722 ) C88_=_C723( C88 C723 ) C88_=_C724( C88 C724 ) \nC121_=_C261( C121 C261 ) C121_=_C303( C121 C303 ) C121_=_C452( C121 C452 ) C121_=_C702( C121 C702 ) C121_=_C711( C121 C711 ) C121_=_C719( C121 C719 ) \nC121_=_C727( C121 C727 ) C121_=_C734( C121 C734 ) C121_=_C738( C121 C738 ) C121_=_C744( C121 C744 ) C121_=_C745( C121 C745 ) C163_=_C291( C163 C291 ) \nC163_=_C325( C163 C325 ) C163_=_C389( C163 C389 ) C163_=_C709( C163 C709 ) C163_=_C725( C163 C725 ) C163_=_C733( C163 C733 ) C163_=_C734( C163 C734 ) \nC163_=_C735( C163 C735 ) C163_=_C736( C163 C736 ) C163_=_C737( C163 C737 ) C261_=_C303( C261 C303 ) C261_=_C452( C261 C452 ) C261_=_C702( C261 C702 ) \nC261_=_C711( C261 C711 ) C261_=_C719( C261 C719 ) C261_=_C727( C261 C727 ) C261_=_C734( C261 C734 ) C261_=_C738( C261 C738 ) C261_=_C744( C261 C744 ) \nC261_=_C745( C261 C745 ) C278_=_C357( C278 C357 ) C278_=_C665( C278 C665 ) C278_=_C712( C278 C712 ) C278_=_C720( C278 C720 ) C278_=_C728( C278 C728 ) \nC278_=_C735( C278 C735 ) C278_=_C739( C278 C739 ) C278_=_C746( C278 C746 ) C278_=_C747( C278 C747 ) C278_=_C748( C278 C748 ) C278_=_C749( C278 C749 ) \nC291_=_C325( C291 C325 ) C291_=_C389( C291 C389 ) C291_=_C709( C291 C709 ) C291_=_C725( C291 C725 ) C291_=_C733( C291 C733 ) C291_=_C734( C291 C734 ) \nC291_=_C735( C291 C735 ) C291_=_C736( C291 C736 ) C291_=_C737( C291 C737 ) C303_=_C452( C303 C452 ) C303_=_C702( C303 C702 ) C303_=_C711( C303 C711 ) \nC303_=_C719( C303 C719 ) C303_=_C727( C303 C727 ) C303_=_C734( C303 C734 ) C303_=_C738( C303 C738 ) C303_=_C744( C303 C744 ) C303_=_C745( C303 C745 ) \nC325_=_C389( C325 C389 ) C325_=_C709( C325 C709 ) C325_=_C725( C325 C725 ) C325_=_C733( C325 C733 ) C325_=_C734( C325 C734 ) C325_=_C735( C325 C735 ) \nC325_=_C736( C325 C736 ) C325_=_C737( C325 C737 ) C357_=_C665( C357 C665 ) C357_=_C712( C357 C712 ) C357_=_C720( C357 C720 ) C357_=_C728( C357 C728 ) \nC357_=_C735( C357 C735 ) C357_=_C739( C357 C739 ) C357_=_C746( C357 C746 ) C357_=_C747( C357 C747 ) C357_=_C748( C357 C748 ) C357_=_C749( C357 C749 ) \nC389_=_C709( C389 C709 ) C389_=_C725( C389 C725 ) C389_=_C733( C389 C733 ) C389_=_C734( C389 C734 ) C389_=_C735( C389 C735 ) C389_=_C736( C389 C736 ) \nC389_=_C737( C389 C737 ) C452_=_C702( C452 C702 ) C452_=_C711( C452 C711 ) C452_=_C719( C452 C719 ) C452_=_C727( C452 C727 ) C452_=_C734( C452 C734 ) \nC452_=_C738( C452 C738 ) C452_=_C744( C452 C744 ) C452_=_C745( C452 C745 ) C476_=_C595( C476 C595 ) C476_=_C707( C476 C707 ) C476_=_C716( C476 C716 ) \nC476_=_C718( C476 C718 ) C476_=_C719( C476 C719 ) C476_=_C720( C476 C720 ) C476_=_C721( C476 C721 ) C476_=_C722( C476 C722 ) C476_=_C723( C476 C723 ) \nC476_=_C724( C476 C724 ) C595_=_C707( C595 C707 ) C595_=_C716( C595 C716 ) C595_=_C718( C595 C718 ) C595_=_C719( C595 C719 ) C595_=_C720( C595 C720 ) \nC595_=_C721( C595 C721 ) C595_=_C722( C595 C722 ) C595_=_C723( C595 C723 ) C595_=_C724( C595 C724 ) C665_=_C712( C665 C712 ) C665_=_C720( C665 C720 ) \nC665_=_C728( C665 C728 ) C665_=_C735( C665 C735 ) C665_=_C739( C665 C739 ) C665_=_C746( C665 C746 ) C665_=_C747( C665 C747 ) C665_=_C748( C665 C748 ) \nC665_=_C749( C665 C749 ) C702_=_C711( C702 C711 ) C702_=_C719( C702 C719 ) C702_=_C727( C702 C727 ) C702_=_C734( C702 C734 ) C702_=_C738( C702 C738 ) \nC702_=_C744( C702 C744 ) C702_=_C745( C702 C745 ) C707_=_C709( C707 C709 ) C707_=_C711( C707 C711 ) C707_=_C712( C707 C712 ) C707_=_C716( C707 C716 ) \nC707_=_C718( C707 C718 ) C707_=_C719( C707 C719 ) C707_=_C720( C707 C720 ) C707_=_C721( C707 C721 ) C707_=_C722( C707 C722 ) C707_=_C723( C707 C723 ) \nC707_=_C724( C707 C724 ) C709_=_C711( C709 C711 ) C709_=_C712( C709 C712 ) C709_=_C725( C709 C725 ) C709_=_C733( C709 C733 ) C709_=_C734( C709</w:t>
      </w:r>
    </w:p>
    <w:p>
      <w:pPr>
        <w:pStyle w:val="PreformattedText"/>
        <w:bidi w:val="0"/>
        <w:spacing w:before="0" w:after="0"/>
        <w:jc w:val="left"/>
        <w:rPr/>
      </w:pPr>
      <w:r>
        <w:rPr/>
        <w:t xml:space="preserve"> </w:t>
      </w:r>
      <w:r>
        <w:rPr/>
        <w:t>C734 ) \nC709_=_C735( C709 C735 ) C709_=_C736( C709 C736 ) C709_=_C737( C709 C737 ) C711_=_C712( C711 C712 ) C711_=_C719( C711 C719 ) C711_=_C727( C711 C727 ) \nC711_=_C734( C711 C734 ) C711_=_C738( C711 C738 ) C711_=_C744( C711 C744 ) C711_=_C745( C711 C745 ) C712_=_C720( C712 C720 ) C712_=_C728( C712 C728 ) \nC712_=_C735( C712 C735 ) C712_=_C739( C712 C739 ) C712_=_C746( C712 C746 ) C712_=_C747( C712 C747 ) C712_=_C748( C712 C748 ) C712_=_C749( C712 C749 ) \nC716_=_C718( C716 C718 ) C716_=_C719( C716 C719 ) C716_=_C720( C716 C720 ) C716_=_C721( C716 C721 ) C716_=_C722( C716 C722 ) C716_=_C723( C716 C723 ) \nC716_=_C724( C716 C724 ) C716_=_C725( C716 C725 ) C716_=_C727( C716 C727 ) C716_=_C728( C716 C728 ) C718_=_C719( C718 C719 ) C718_=_C720( C718 C720 ) \nC718_=_C721( C718 C721 ) C718_=_C722( C718 C722 ) C718_=_C723( C718 C723 ) C718_=_C724( C718 C724 ) C718_=_C733( C718 C733 ) C718_=_C738( C718 C738 ) \nC718_=_C739( C718 C739 ) C719_=_C720( C719 C720 ) C719_=_C721( C719 C721 ) C719_=_C722( C719 C722 ) C719_=_C723( C719 C723 ) C719_=_C724( C719 C724 ) \nC719_=_C727( C719 C727 ) C719_=_C734( C719 C734 ) C719_=_C738( C719 C738 ) C719_=_C744( C719 C744 ) C719_=_C745( C719 C745 ) C720_=_C721( C720 C721 ) \nC720_=_C722( C720 C722 ) C720_=_C723( C720 C723 ) C720_=_C724( C720 C724 ) C720_=_C728( C720 C728 ) C720_=_C735( C720 C735 ) C720_=_C739( C720 C739 ) \nC720_=_C746( C720 C746 ) C720_=_C747( C720 C747 ) C720_=_C748( C720 C748 ) C720_=_C749( C720 C749 ) C721_=_C722( C721 C722 ) C721_=_C723( C721 C723 ) \nC721_=_C724( C721 C724 ) C721_=_C736( C721 C736 ) C721_=_C744( C721 C744 ) C721_=_C746( C721 C746 ) C722_=_C723( C722 C723 ) C722_=_C724( C722 C724 ) \nC723_=_C724( C723 C724 ) C725_=_C727( C725 C727 ) C725_=_C728( C725 C728 ) C725_=_C733( C725 C733 ) C725_=_C734( C725 C734 ) C725_=_C735( C725 C735 ) \nC725_=_C736( C725 C736 ) C725_=_C737( C725 C737 ) C727_=_C728( C727 C728 ) C727_=_C734( C727 C734 ) C727_=_C738( C727 C738 ) C727_=_C744( C727 C744 ) \nC727_=_C745( C727 C745 ) C728_=_C735( C728 C735 ) C728_=_C739( C728 C739 ) C728_=_C746( C728 C746 ) C728_=_C747( C728 C747 ) C728_=_C748( C728 C748 ) \nC728_=_C749( C728 C749 ) C733_=_C734( C733 C734 ) C733_=_C735( C733 C735 ) C733_=_C736( C733 C736 ) C733_=_C737( C733 C737 ) C733_=_C738( C733 C738 ) \nC733_=_C739( C733 C739 ) C734_=_C735( C734 C735 ) C734_=_C736( C734 C736 ) C734_=_C737( C734 C737 ) C734_=_C738( C734 C738 ) C734_=_C744( C734 C744 ) \nC734_=_C745( C734 C745 ) C735_=_C736( C735 C736 ) C735_=_C737( C735 C737 ) C735_=_C739( C735 C739 ) C735_=_C746( C735 C746 ) C735_=_C747( C735 C747 ) \nC735_=_C748( C735 C748 ) C735_=_C749( C735 C749 ) C736_=_C737( C736 C737 ) C736_=_C744( C736 C744 ) C736_=_C746( C736 C746 ) C738_=_C739( C738 C739 ) \nC738_=_C744( C738 C744 ) C738_=_C745( C738 C745 ) C739_=_C746( C739 C746 ) C739_=_C747( C739 C747 ) C739_=_C748( C739 C748 ) C739_=_C749( C739 C749 ) \nC744_=_C745( C744 C745 ) C744_=_C746( C744 C746 ) C746_=_C747( C746 C747 ) C746_=_C748( C746 C748 ) C746_=_C749( C746 C749 ) C747_=_C748( C747 C748 ) \nC747_=_C749( C747 C749 ) C748_=_C749( C748 C749 ) "];134-&gt;176[label="41: C40 C61 C88 C121 C163 \nC261 C278 C291 C303 C325 C357 \nC389 C452 C476 C595 C665 C702 \nC707 C709 C711 C712 C716 C718 \nC721 C722 C723 C724 C725 C727 \nC728 C733 C736 C737 C738 C739 \nC744 C745 C746 C747 C748 C749 \n215: C40_=_C121 ,C40_=_C261 ,C40_=_C303 ,C40_=_C452 ,C40_=_C702 ,\nC40_=_C711 ,C40_=_C727 ,C40_=_C738 ,C40_=_C744 ,C40_=_C745 ,C61_=_C278 ,\nC61_=_C357 ,C61_=_C665 ,C61_=_C712 ,C61_=_C728 ,C61_=_C739 ,C61_=_C746 ,\nC61_=_C747 ,C61_=_C748 ,C61_=_C749 ,C88_=_C476 ,C88_=_C595 ,C88_=_C707 ,\nC88_=_C716 ,C88_=_C718 ,C88_=_C721 ,C88_=_C722 ,C88_=_C723 ,C88_=_C724 ,\nC121_=_C261 ,C121_=_C303 ,C121_=_C452 ,C121_=_C702 ,C121_=_C711 ,C121_=_C727 ,\nC121_=_C738 ,C121_=_C744 ,C121_=_C745 ,C163_=_C291 ,C163_=_C325 ,C163_=_C389 ,\nC163_=_C709 ,C163_=_C725 ,C163_=_C733 ,C163_=_C736 ,C163_=_C737 ,C261_=_C303 ,\nC261_=_C452 ,C261_=_C702 ,C261_=_C711 ,C261_=_C727 ,C261_=_C738 ,C261_=_C744 ,\nC261_=_C745 ,C278_=_C357 ,C278_=_C665 ,C278_=_C712 ,C278_=_C728 ,C278_=_C739 ,\nC278_=_C746 ,C278_=_C747 ,C278_=_C748 ,C278_=_C749 ,C291_=_C325 ,C291_=_C389 ,\nC291_=_C709 ,C291_=_C725 ,C291_=_C733 ,C291_=_C736 ,C291_=_C737 ,C303_=_C452 ,\nC303_=_C702 ,C303_=_C711 ,C303_=_C727 ,C303_=_C738 ,C303_=_C744 ,C303_=_C745 ,\nC325_=_C389 ,C325_=_C709 ,C325_=_C725 ,C325_=_C733 ,C325_=_C736 ,C325_=_C737 ,\nC357_=_C665 ,C357_=_C712 ,C357_=_C728 ,C357_=_C739 ,C357_=_C746 ,C357_=_C747 ,\nC357_=_C748 ,C357_=_C749 ,C389_=_C709 ,C389_=_C725 ,C389_=_C733 ,C389_=_C736 ,\nC389_=_C737 ,C452_=_C702 ,C452_=_C711 ,C452_=_C727 ,C452_=_C738 ,C452_=_C744 ,\nC452_=_C745 ,C476_=_C595 ,C476_=_C707 ,C476_=_C716 ,C476_=_C718 ,C476_=_C721 ,\nC476_=_C722 ,C476_=_C723 ,C476_=_C724 ,C595_=_C707 ,C595_=_C716 ,C595_=_C718 ,\nC595_=_C721 ,C595_=_C722 ,C595_=_C723 ,C595_=_C724 ,C665_=_C712 ,C665_=_C728 ,\nC665_=_C739 ,C665_=_C746 ,C665_=_C747 ,C665_=_C748 ,C665_=_C749 ,C702_=_C711 ,\nC702_=_C727 ,C702_=_C738 ,C702_=_C744 ,C702_=_C745 ,C707_=_C709 ,C707_=_C711 ,\nC707_=_C712 ,C707_=_C716 ,C707_=_C718 ,C707_=_C721 ,C707_=_C722 ,C707_=_C723 ,\nC707_=_C724 ,C709_=_C711 ,C709_=_C712 ,C709_=_C725 ,C709_=_C733 ,C709_=_C736 ,\nC709_=_C737 ,C711_=_C712 ,C711_=_C727 ,C711_=_C738 ,C711_=_C744 ,C711_=_C745 ,\nC712_=_C728 ,C712_=_C739 ,C712_=_C746 ,C712_=_C747 ,C712_=_C748 ,C712_=_C749 ,\nC716_=_C718 ,C716_=_C721 ,C716_=_C722 ,C716_=_C723 ,C716_=_C724 ,C716_=_C725 ,\nC716_=_C727 ,C716_=_C728 ,C718_=_C721 ,C718_=_C722 ,C718_=_C723 ,C718_=_C724 ,\nC718_=_C733 ,C718_=_C738 ,C718_=_C739 ,C721_=_C722 ,C721_=_C723 ,C721_=_C724 ,\nC721_=_C736 ,C721_=_C744 ,C721_=_C746 ,C722_=_C723 ,C722_=_C724 ,C723_=_C724 ,\nC725_=_C727 ,C725_=_C728 ,C725_=_C733 ,C725_=_C736 ,C725_=_C737 ,C727_=_C728 ,\nC727_=_C738 ,C727_=_C744 ,C727_=_C745 ,C728_=_C739 ,C728_=_C746 ,C728_=_C747 ,\nC728_=_C748 ,C728_=_C749 ,C733_=_C736 ,C733_=_C737 ,C733_=_C738 ,C733_=_C739 ,\nC736_=_C737 ,C736_=_C744 ,C736_=_C746 ,C738_=_C739 ,C738_=_C744 ,C738_=_C745 ,\nC739_=_C746 ,C739_=_C747 ,C739_=_C748 ,C739_=_C749 ,C744_=_C745 ,C744_=_C746 ,\nC746_=_C747 ,C746_=_C748 ,C746_=_C749 ,C747_=_C748 ,C747_=_C749 ,C748_=_C749 ,"];177[shape=box, label="id:177 level: 6\n21: C62 C64 C279 C280 C359 \nC666 C667 C747 C749 C762 C769 \nC774 C779 C781 C782 C783 C844 \nC848 C854 C857 C859 \n115: C62_=_C64( C62 C64 ) C62_=_C279( C62 C279 ) C62_=_C666( C62 C666 ) C62_=_C747( C62 C747 ) C62_=_C762( C62 C762 ) \nC62_=_C769( C62 C769 ) C62_=_C774( C62 C774 ) C62_=_C779( C62 C779 ) C62_=_C781( C62 C781 ) C62_=_C782( C62 C782 ) C62_=_C783( C62 C783 ) \nC64_=_C280( C64 C280 ) C64_=_C359( C64 C359 ) C64_=_C667( C64 C667 ) C64_=_C749( C64 C749 ) C64_=_C783( C64 C783 ) C64_=_C844( C64 C844 ) \nC64_=_C848( C64 C848 ) C64_=_C854( C64 C854 ) C64_=_C857( C64 C857 ) C64_=_C859( C64 C859 ) C279_=_C280( C279 C280 ) C279_=_C666( C279 C666 ) \nC279_=_C747( C279 C747 ) C279_=_C762( C279 C762 ) C279_=_C769( C279 C769 ) C279_=_C774( C279 C774 ) C279_=_C779( C279 C779 ) C279_=_C781( C279 C781 ) \nC279_=_C782( C279 C782 ) C279_=_C783( C279 C783 ) C280_=_C359( C280 C359 ) C280_=_C667( C280 C667 ) C280_=_C749( C280 C749 ) C280_=_C783( C280 C783 ) \nC280_=_C844( C280 C844 ) C280_=_C848( C280 C848 ) C280_=_C854( C280 C854 ) C280_=_C857( C280 C857 ) C280_=_C859( C280 C859 ) C359_=_C667( C359 C667 ) \nC359_=_C749( C359 C749 ) C359_=_C783( C359 C783 ) C359_=_C844( C359 C844 ) C359_=_C848( C359 C848 ) C359_=_C854( C359 C854 ) C359_=_C857( C359 C857 ) \nC359_=_C859( C359 C859 ) C666_=_C667( C666 C667 ) C666_=_C747( C666 C747 ) C666_=_C762( C666 C762 ) C666_=_C769( C666 C769 ) C666_=_C774( C666 C774 ) \nC666_=_C779( C666 C779 ) C666_=_C781( C666 C781 ) C666_=_C782( C666 C782 ) C666_=_C783( C666 C783 ) C667_=_C749( C667 C749 ) C667_=_C783( C667 C783 ) \nC667_=_C844( C667 C844 ) C667_=_C848( C667 C848 ) C667_=_C854( C667 C854 ) C667_=_C857( C667 C857 ) C667_=_C859( C667 C859 ) C747_=_C749( C747 C749 ) \nC747_=_C762( C747 C762 ) C747_=_C769( C747 C769 ) C747_=_C774( C747 C774 ) C747_=_C779( C747 C779 ) C747_=_C781( C747 C781 ) C747_=_C782( C747 C782 ) \nC747_=_C783( C747 C783 ) C749_=_C783( C749 C783 ) C749_=_C844( C749 C844 ) C749_=_C848( C749 C848 ) C749_=_C854( C749 C854 ) C749_=_C857( C749 C857 ) \nC749_=_C859( C749 C859 ) C762_=_C769( C762 C769 ) C762_=_C774( C762 C774 ) C762_=_C779( C762 C779 ) C762_=_C781( C762 C781 ) C762_=_C782( C762 C782 ) \nC762_=_C783( C762 C783 ) C769_=_C774( C769 C774 ) C769_=_C779( C769 C779 ) C769_=_C781( C769 C781 ) C769_=_C782( C769 C782 ) C769_=_C783( C769 C783 ) \nC774_=_C779( C774 C779 ) C774_=_C781( C774 C781 ) C774_=_C782( C774 C782 ) C774_=_C783( C774 C783 ) C779_=_C781( C779 C781 ) C779_=_C782( C779 C782 ) \nC779_=_C783( C779 C783 ) C781_=_C782( C781 C782 ) C781_=_C783( C781 C783 ) C782_=_C783( C782 C783 ) C782_=_C844( C782 C844 ) C783_=_C844( C783 C844 ) \nC783_=_C848( C783 C848 ) C783_=_C854( C783 C854 ) C783_=_C857( C783 C857 ) C783_=_C859( C783 C859 ) C844_=_C848( C844 C848 ) C844_=_C854( C844 C854 ) \nC844_=_C857( C844 C857 ) C844_=_C859( C844 C859 ) C848_=_C854( C848 C854 ) C848_=_C857( C848 C857 ) C848_=_C859( C848 C859 ) C854_=_C857( C854 C857 ) \nC854_=_C859( C854 C859 ) C857_=_C859( C857 C859 ) "];135-&gt;177[label="20: C62 C64 C279 C280 C359 \nC666 C667 C747 C749 C762 C769 \nC774 C779 C781 C782 C844 C848 \nC854 C857 C859 \n95: C62_=_C64 ,C62_=_C279 ,C62_=_C666 ,C62_=_C747 ,C62_=_C762 ,\nC62_=_C769 ,C62_=_C774 ,C62_=_C779 ,C62_=_C781 ,C62_=_C782 ,C64_=_C280 ,\nC64_=_C359 ,C64_=_C667 ,C64_=_C749 ,C64_=_C844 ,C64_=_C848 ,C64_=_C854 ,\nC64_=_C857 ,C64_=_C859 ,C279_=_C280 ,C279_=_C666 ,C279_=_C747 ,C279_=_C762 ,\nC279_=_C769 ,C279_=_C774 ,C279_=_C779 ,C279_=_C781 ,C279_=_C782 ,C280_=_C359 ,\nC280_=_C667 ,C280_=_C749 ,C280_=_C844 ,C280_=_C848 ,C280_=_C854 ,C280_=_C857 ,\nC280_=_C859 ,C359_=_C667 ,C359_=_C749 ,C359_=_C844 ,C359_=_C848 ,C359_=_C854 ,\nC359_=_C857 ,C359_=_C859 ,C666_=_C667</w:t>
      </w:r>
    </w:p>
    <w:p>
      <w:pPr>
        <w:pStyle w:val="PreformattedText"/>
        <w:bidi w:val="0"/>
        <w:spacing w:before="0" w:after="0"/>
        <w:jc w:val="left"/>
        <w:rPr/>
      </w:pPr>
      <w:r>
        <w:rPr/>
        <w:t xml:space="preserve"> </w:t>
      </w:r>
      <w:r>
        <w:rPr/>
        <w:t>,C666_=_C747 ,C666_=_C762 ,C666_=_C769 ,\nC666_=_C774 ,C666_=_C779 ,C666_=_C781 ,C666_=_C782 ,C667_=_C749 ,C667_=_C844 ,\nC667_=_C848 ,C667_=_C854 ,C667_=_C857 ,C667_=_C859 ,C747_=_C749 ,C747_=_C762 ,\nC747_=_C769 ,C747_=_C774 ,C747_=_C779 ,C747_=_C781 ,C747_=_C782 ,C749_=_C844 ,\nC749_=_C848 ,C749_=_C854 ,C749_=_C857 ,C749_=_C859 ,C762_=_C769 ,C762_=_C774 ,\nC762_=_C779 ,C762_=_C781 ,C762_=_C782 ,C769_=_C774 ,C769_=_C779 ,C769_=_C781 ,\nC769_=_C782 ,C774_=_C779 ,C774_=_C781 ,C774_=_C782 ,C779_=_C781 ,C779_=_C782 ,\nC781_=_C782 ,C782_=_C844 ,C844_=_C848 ,C844_=_C854 ,C844_=_C857 ,C844_=_C859 ,\nC848_=_C854 ,C848_=_C857 ,C848_=_C859 ,C854_=_C857 ,C854_=_C859 ,C857_=_C859 ,"];178[shape=box, label="id:178 level: 6\n23: C36 C59 C117 C220 C223 \nC231 C234 C246 C249 C255 C256 \nC257 C258 C259 C260 C261 C263 \nC270 C276 C277 C278 C279 C280 \n137: C36_=_C117( C36 C117 ) C36_=_C220( C36 C220 ) C36_=_C231( C36 C231 ) C36_=_C246( C36 C246 ) C36_=_C255( C36 C255 ) \nC36_=_C256( C36 C256 ) C36_=_C257( C36 C257 ) C36_=_C258( C36 C258 ) C36_=_C259( C36 C259 ) C36_=_C260( C36 C260 ) C36_=_C261( C36 C261 ) \nC59_=_C223( C59 C223 ) C59_=_C234( C59 C234 ) C59_=_C249( C59 C249 ) C59_=_C257( C59 C257 ) C59_=_C263( C59 C263 ) C59_=_C270( C59 C270 ) \nC59_=_C276( C59 C276 ) C59_=_C277( C59 C277 ) C59_=_C278( C59 C278 ) C59_=_C279( C59 C279 ) C59_=_C280( C59 C280 ) C117_=_C220( C117 C220 ) \nC117_=_C231( C117 C231 ) C117_=_C246( C117 C246 ) C117_=_C255( C117 C255 ) C117_=_C256( C117 C256 ) C117_=_C257( C117 C257 ) C117_=_C258( C117 C258 ) \nC117_=_C259( C117 C259 ) C117_=_C260( C117 C260 ) C117_=_C261( C117 C261 ) C220_=_C223( C220 C223 ) C220_=_C231( C220 C231 ) C220_=_C246( C220 C246 ) \nC220_=_C255( C220 C255 ) C220_=_C256( C220 C256 ) C220_=_C257( C220 C257 ) C220_=_C258( C220 C258 ) C220_=_C259( C220 C259 ) C220_=_C260( C220 C260 ) \nC220_=_C261( C220 C261 ) C223_=_C234( C223 C234 ) C223_=_C249( C223 C249 ) C223_=_C257( C223 C257 ) C223_=_C263( C223 C263 ) C223_=_C270( C223 C270 ) \nC223_=_C276( C223 C276 ) C223_=_C277( C223 C277 ) C223_=_C278( C223 C278 ) C223_=_C279( C223 C279 ) C223_=_C280( C223 C280 ) C231_=_C234( C231 C234 ) \nC231_=_C246( C231 C246 ) C231_=_C255( C231 C255 ) C231_=_C256( C231 C256 ) C231_=_C257( C231 C257 ) C231_=_C258( C231 C258 ) C231_=_C259( C231 C259 ) \nC231_=_C260( C231 C260 ) C231_=_C261( C231 C261 ) C234_=_C249( C234 C249 ) C234_=_C257( C234 C257 ) C234_=_C263( C234 C263 ) C234_=_C270( C234 C270 ) \nC234_=_C276( C234 C276 ) C234_=_C277( C234 C277 ) C234_=_C278( C234 C278 ) C234_=_C279( C234 C279 ) C234_=_C280( C234 C280 ) C246_=_C249( C246 C249 ) \nC246_=_C255( C246 C255 ) C246_=_C256( C246 C256 ) C246_=_C257( C246 C257 ) C246_=_C258( C246 C258 ) C246_=_C259( C246 C259 ) C246_=_C260( C246 C260 ) \nC246_=_C261( C246 C261 ) C249_=_C257( C249 C257 ) C249_=_C263( C249 C263 ) C249_=_C270( C249 C270 ) C249_=_C276( C249 C276 ) C249_=_C277( C249 C277 ) \nC249_=_C278( C249 C278 ) C249_=_C279( C249 C279 ) C249_=_C280( C249 C280 ) C255_=_C256( C255 C256 ) C255_=_C257( C255 C257 ) C255_=_C258( C255 C258 ) \nC255_=_C259( C255 C259 ) C255_=_C260( C255 C260 ) C255_=_C261( C255 C261 ) C255_=_C263( C255 C263 ) C256_=_C257( C256 C257 ) C256_=_C258( C256 C258 ) \nC256_=_C259( C256 C259 ) C256_=_C260( C256 C260 ) C256_=_C261( C256 C261 ) C256_=_C270( C256 C270 ) C257_=_C258( C257 C258 ) C257_=_C259( C257 C259 ) \nC257_=_C260( C257 C260 ) C257_=_C261( C257 C261 ) C257_=_C263( C257 C263 ) C257_=_C270( C257 C270 ) C257_=_C276( C257 C276 ) C257_=_C277( C257 C277 ) \nC257_=_C278( C257 C278 ) C257_=_C279( C257 C279 ) C257_=_C280( C257 C280 ) C258_=_C259( C258 C259 ) C258_=_C260( C258 C260 ) C258_=_C261( C258 C261 ) \nC259_=_C260( C259 C260 ) C259_=_C261( C259 C261 ) C260_=_C261( C260 C261 ) C263_=_C270( C263 C270 ) C263_=_C276( C263 C276 ) C263_=_C277( C263 C277 ) \nC263_=_C278( C263 C278 ) C263_=_C279( C263 C279 ) C263_=_C280( C263 C280 ) C270_=_C276( C270 C276 ) C270_=_C277( C270 C277 ) C270_=_C278( C270 C278 ) \nC270_=_C279( C270 C279 ) C270_=_C280( C270 C280 ) C276_=_C277( C276 C277 ) C276_=_C278( C276 C278 ) C276_=_C279( C276 C279 ) C276_=_C280( C276 C280 ) \nC277_=_C278( C277 C278 ) C277_=_C279( C277 C279 ) C277_=_C280( C277 C280 ) C278_=_C279( C278 C279 ) C278_=_C280( C278 C280 ) C279_=_C280( C279 C280 ) "];135-&gt;178[label="22: C36 C59 C117 C220 C223 \nC231 C234 C246 C249 C255 C256 \nC258 C259 C260 C261 C263 C270 \nC276 C277 C278 C279 C280 \n115: C36_=_C117 ,C36_=_C220 ,C36_=_C231 ,C36_=_C246 ,C36_=_C255 ,\nC36_=_C256 ,C36_=_C258 ,C36_=_C259 ,C36_=_C260 ,C36_=_C261 ,C59_=_C223 ,\nC59_=_C234 ,C59_=_C249 ,C59_=_C263 ,C59_=_C270 ,C59_=_C276 ,C59_=_C277 ,\nC59_=_C278 ,C59_=_C279 ,C59_=_C280 ,C117_=_C220 ,C117_=_C231 ,C117_=_C246 ,\nC117_=_C255 ,C117_=_C256 ,C117_=_C258 ,C117_=_C259 ,C117_=_C260 ,C117_=_C261 ,\nC220_=_C223 ,C220_=_C231 ,C220_=_C246 ,C220_=_C255 ,C220_=_C256 ,C220_=_C258 ,\nC220_=_C259 ,C220_=_C260 ,C220_=_C261 ,C223_=_C234 ,C223_=_C249 ,C223_=_C263 ,\nC223_=_C270 ,C223_=_C276 ,C223_=_C277 ,C223_=_C278 ,C223_=_C279 ,C223_=_C280 ,\nC231_=_C234 ,C231_=_C246 ,C231_=_C255 ,C231_=_C256 ,C231_=_C258 ,C231_=_C259 ,\nC231_=_C260 ,C231_=_C261 ,C234_=_C249 ,C234_=_C263 ,C234_=_C270 ,C234_=_C276 ,\nC234_=_C277 ,C234_=_C278 ,C234_=_C279 ,C234_=_C280 ,C246_=_C249 ,C246_=_C255 ,\nC246_=_C256 ,C246_=_C258 ,C246_=_C259 ,C246_=_C260 ,C246_=_C261 ,C249_=_C263 ,\nC249_=_C270 ,C249_=_C276 ,C249_=_C277 ,C249_=_C278 ,C249_=_C279 ,C249_=_C280 ,\nC255_=_C256 ,C255_=_C258 ,C255_=_C259 ,C255_=_C260 ,C255_=_C261 ,C255_=_C263 ,\nC256_=_C258 ,C256_=_C259 ,C256_=_C260 ,C256_=_C261 ,C256_=_C270 ,C258_=_C259 ,\nC258_=_C260 ,C258_=_C261 ,C259_=_C260 ,C259_=_C261 ,C260_=_C261 ,C263_=_C270 ,\nC263_=_C276 ,C263_=_C277 ,C263_=_C278 ,C263_=_C279 ,C263_=_C280 ,C270_=_C276 ,\nC270_=_C277 ,C270_=_C278 ,C270_=_C279 ,C270_=_C280 ,C276_=_C277 ,C276_=_C278 ,\nC276_=_C279 ,C276_=_C280 ,C277_=_C278 ,C277_=_C279 ,C277_=_C280 ,C278_=_C279 ,\nC278_=_C280 ,C279_=_C280 ,"];179[shape=box, label="id:179 level: 6\n25: C57 C60 C143 C277 C349 \nC356 C415 C621 C626 C627 C634 \nC635 C643 C644 C650 C651 C655 \nC656 C659 C660 C663 C664 C665 \nC666 C667 \n162: C57_=_C143( C57 C143 ) C57_=_C349( C57 C349 ) C57_=_C415( C57 C415 ) C57_=_C621( C57 C621 ) C57_=_C626( C57 C626 ) \nC57_=_C634( C57 C634 ) C57_=_C643( C57 C643 ) C57_=_C650( C57 C650 ) C57_=_C655( C57 C655 ) C57_=_C659( C57 C659 ) C57_=_C663( C57 C663 ) \nC57_=_C664( C57 C664 ) C60_=_C277( C60 C277 ) C60_=_C356( C60 C356 ) C60_=_C627( C60 C627 ) C60_=_C635( C60 C635 ) C60_=_C644( C60 C644 ) \nC60_=_C651( C60 C651 ) C60_=_C656( C60 C656 ) C60_=_C660( C60 C660 ) C60_=_C663( C60 C663 ) C60_=_C665( C60 C665 ) C60_=_C666( C60 C666 ) \nC60_=_C667( C60 C667 ) C143_=_C349( C143 C349 ) C143_=_C415( C143 C415 ) C143_=_C621( C143 C621 ) C143_=_C626( C143 C626 ) C143_=_C634( C143 C634 ) \nC143_=_C643( C143 C643 ) C143_=_C650( C143 C650 ) C143_=_C655( C143 C655 ) C143_=_C659( C143 C659 ) C143_=_C663( C143 C663 ) C143_=_C664( C143 C664 ) \nC277_=_C356( C277 C356 ) C277_=_C627( C277 C627 ) C277_=_C635( C277 C635 ) C277_=_C644( C277 C644 ) C277_=_C651( C277 C651 ) C277_=_C656( C277 C656 ) \nC277_=_C660( C277 C660 ) C277_=_C663( C277 C663 ) C277_=_C665( C277 C665 ) C277_=_C666( C277 C666 ) C277_=_C667( C277 C667 ) C349_=_C415( C349 C415 ) \nC349_=_C621( C349 C621 ) C349_=_C626( C349 C626 ) C349_=_C634( C349 C634 ) C349_=_C643( C349 C643 ) C349_=_C650( C349 C650 ) C349_=_C655( C349 C655 ) \nC349_=_C659( C349 C659 ) C349_=_C663( C349 C663 ) C349_=_C664( C349 C664 ) C356_=_C627( C356 C627 ) C356_=_C635( C356 C635 ) C356_=_C644( C356 C644 ) \nC356_=_C651( C356 C651 ) C356_=_C656( C356 C656 ) C356_=_C660( C356 C660 ) C356_=_C663( C356 C663 ) C356_=_C665( C356 C665 ) C356_=_C666( C356 C666 ) \nC356_=_C667( C356 C667 ) C415_=_C621( C415 C621 ) C415_=_C626( C415 C626 ) C415_=_C634( C415 C634 ) C415_=_C643( C415 C643 ) C415_=_C650( C415 C650 ) \nC415_=_C655( C415 C655 ) C415_=_C659( C415 C659 ) C415_=_C663( C415 C663 ) C415_=_C664( C415 C664 ) C621_=_C626( C621 C626 ) C621_=_C634( C621 C634 ) \nC621_=_C643( C621 C643 ) C621_=_C650( C621 C650 ) C621_=_C655( C621 C655 ) C621_=_C659( C621 C659 ) C621_=_C663( C621 C663 ) C621_=_C664( C621 C664 ) \nC626_=_C627( C626 C627 ) C626_=_C634( C626 C634 ) C626_=_C643( C626 C643 ) C626_=_C650( C626 C650 ) C626_=_C655( C626 C655 ) C626_=_C659( C626 C659 ) \nC626_=_C663( C626 C663 ) C626_=_C664( C626 C664 ) C627_=_C635( C627 C635 ) C627_=_C644( C627 C644 ) C627_=_C651( C627 C651 ) C627_=_C656( C627 C656 ) \nC627_=_C660( C627 C660 ) C627_=_C663( C627 C663 ) C627_=_C665( C627 C665 ) C627_=_C666( C627 C666 ) C627_=_C667( C627 C667 ) C634_=_C635( C634 C635 ) \nC634_=_C643( C634 C643 ) C634_=_C650( C634 C650 ) C634_=_C655( C634 C655 ) C634_=_C659( C634 C659 ) C634_=_C663( C634 C663 ) C634_=_C664( C634 C664 ) \nC635_=_C644( C635 C644 ) C635_=_C651( C635 C651 ) C635_=_C656( C635 C656 ) C635_=_C660( C635 C660 ) C635_=_C663( C635 C663 ) C635_=_C665( C635 C665 ) \nC635_=_C666( C635 C666 ) C635_=_C667( C635 C667 ) C643_=_C644( C643 C644 ) C643_=_C650( C643 C650 ) C643_=_C655( C643 C655 ) C643_=_C659( C643 C659 ) \nC643_=_C663( C643 C663 ) C643_=_C664( C643 C664 ) C644_=_C651( C644 C651 ) C644_=_C656( C644 C656 ) C644_=_C660( C644 C660 ) C644_=_C663( C644 C663 ) \nC644_=_C665( C644 C665 ) C644_=_C666( C644 C666 ) C644_=_C667( C644 C667 ) C650_=_C651( C650 C651 ) C650_=_C655( C650 C655 ) C650_=_C659( C650 C659 ) \nC650_=_C663( C650 C663 ) C650_=_C664( C650 C664 ) C651_=_C656( C651 C656 ) C651_=_C660( C651 C660 ) C651_=_C663( C651 C663 ) C651_=_C665( C651 C665 ) \nC651_=_C666( C651 C666 ) C651_=_C667( C651 C667 ) C655_=_C656( C655 C656 ) C655_=_C659( C655 C659 ) C655_=_C663( C655 C663 ) C655_=_C664( C655 C664 ) \nC656_=_C660( C656 C660 ) C656_=_C663( C656 C663 ) C656_=_C665( C656 C665 ) C656_=_C666( C656 C666 ) C656_=_C667( C656 C667 ) C659_=_C660( C659 C660 ) \nC659_=_C663( C659 C663 ) C659_=_C664( C659 C664 ) C660_=_C663(</w:t>
      </w:r>
    </w:p>
    <w:p>
      <w:pPr>
        <w:pStyle w:val="PreformattedText"/>
        <w:bidi w:val="0"/>
        <w:spacing w:before="0" w:after="0"/>
        <w:jc w:val="left"/>
        <w:rPr/>
      </w:pPr>
      <w:r>
        <w:rPr/>
        <w:t xml:space="preserve"> </w:t>
      </w:r>
      <w:r>
        <w:rPr/>
        <w:t>C660 C663 ) C660_=_C665( C660 C665 ) C660_=_C666( C660 C666 ) C660_=_C667( C660 C667 ) \nC663_=_C664( C663 C664 ) C663_=_C665( C663 C665 ) C663_=_C666( C663 C666 ) C663_=_C667( C663 C667 ) C665_=_C666( C665 C666 ) C665_=_C667( C665 C667 ) \nC666_=_C667( C666 C667 ) "];136-&gt;179[label="24: C57 C60 C143 C277 C349 \nC356 C415 C621 C626 C627 C634 \nC635 C643 C644 C650 C651 C655 \nC656 C659 C660 C664 C665 C666 \nC667 \n138: C57_=_C143 ,C57_=_C349 ,C57_=_C415 ,C57_=_C621 ,C57_=_C626 ,\nC57_=_C634 ,C57_=_C643 ,C57_=_C650 ,C57_=_C655 ,C57_=_C659 ,C57_=_C664 ,\nC60_=_C277 ,C60_=_C356 ,C60_=_C627 ,C60_=_C635 ,C60_=_C644 ,C60_=_C651 ,\nC60_=_C656 ,C60_=_C660 ,C60_=_C665 ,C60_=_C666 ,C60_=_C667 ,C143_=_C349 ,\nC143_=_C415 ,C143_=_C621 ,C143_=_C626 ,C143_=_C634 ,C143_=_C643 ,C143_=_C650 ,\nC143_=_C655 ,C143_=_C659 ,C143_=_C664 ,C277_=_C356 ,C277_=_C627 ,C277_=_C635 ,\nC277_=_C644 ,C277_=_C651 ,C277_=_C656 ,C277_=_C660 ,C277_=_C665 ,C277_=_C666 ,\nC277_=_C667 ,C349_=_C415 ,C349_=_C621 ,C349_=_C626 ,C349_=_C634 ,C349_=_C643 ,\nC349_=_C650 ,C349_=_C655 ,C349_=_C659 ,C349_=_C664 ,C356_=_C627 ,C356_=_C635 ,\nC356_=_C644 ,C356_=_C651 ,C356_=_C656 ,C356_=_C660 ,C356_=_C665 ,C356_=_C666 ,\nC356_=_C667 ,C415_=_C621 ,C415_=_C626 ,C415_=_C634 ,C415_=_C643 ,C415_=_C650 ,\nC415_=_C655 ,C415_=_C659 ,C415_=_C664 ,C621_=_C626 ,C621_=_C634 ,C621_=_C643 ,\nC621_=_C650 ,C621_=_C655 ,C621_=_C659 ,C621_=_C664 ,C626_=_C627 ,C626_=_C634 ,\nC626_=_C643 ,C626_=_C650 ,C626_=_C655 ,C626_=_C659 ,C626_=_C664 ,C627_=_C635 ,\nC627_=_C644 ,C627_=_C651 ,C627_=_C656 ,C627_=_C660 ,C627_=_C665 ,C627_=_C666 ,\nC627_=_C667 ,C634_=_C635 ,C634_=_C643 ,C634_=_C650 ,C634_=_C655 ,C634_=_C659 ,\nC634_=_C664 ,C635_=_C644 ,C635_=_C651 ,C635_=_C656 ,C635_=_C660 ,C635_=_C665 ,\nC635_=_C666 ,C635_=_C667 ,C643_=_C644 ,C643_=_C650 ,C643_=_C655 ,C643_=_C659 ,\nC643_=_C664 ,C644_=_C651 ,C644_=_C656 ,C644_=_C660 ,C644_=_C665 ,C644_=_C666 ,\nC644_=_C667 ,C650_=_C651 ,C650_=_C655 ,C650_=_C659 ,C650_=_C664 ,C651_=_C656 ,\nC651_=_C660 ,C651_=_C665 ,C651_=_C666 ,C651_=_C667 ,C655_=_C656 ,C655_=_C659 ,\nC655_=_C664 ,C656_=_C660 ,C656_=_C665 ,C656_=_C666 ,C656_=_C667 ,C659_=_C660 ,\nC659_=_C664 ,C660_=_C665 ,C660_=_C666 ,C660_=_C667 ,C665_=_C666 ,C665_=_C667 ,\nC666_=_C667 ,"];180[shape=box, label="id:180 level: 6\n27: C29 C111 C136 C193 C267 \nC461 C511 C517 C572 C608 C624 \nC625 C632 C633 C641 C642 C648 \nC649 C654 C655 C656 C657 C658 \nC659 C660 C661 C662 \n188: C29_=_C111( C29 C111 ) C29_=_C193( C29 C193 ) C29_=_C511( C29 C511 ) C29_=_C608( C29 C608 ) C29_=_C624( C29 C624 ) \nC29_=_C632( C29 C632 ) C29_=_C641( C29 C641 ) C29_=_C648( C29 C648 ) C29_=_C654( C29 C654 ) C29_=_C655( C29 C655 ) C29_=_C656( C29 C656 ) \nC29_=_C657( C29 C657 ) C29_=_C658( C29 C658 ) C111_=_C193( C111 C193 ) C111_=_C511( C111 C511 ) C111_=_C608( C111 C608 ) C111_=_C624( C111 C624 ) \nC111_=_C632( C111 C632 ) C111_=_C641( C111 C641 ) C111_=_C648( C111 C648 ) C111_=_C654( C111 C654 ) C111_=_C655( C111 C655 ) C111_=_C656( C111 C656 ) \nC111_=_C657( C111 C657 ) C111_=_C658( C111 C658 ) C136_=_C267( C136 C267 ) C136_=_C461( C136 C461 ) C136_=_C517( C136 C517 ) C136_=_C572( C136 C572 ) \nC136_=_C625( C136 C625 ) C136_=_C633( C136 C633 ) C136_=_C642( C136 C642 ) C136_=_C649( C136 C649 ) C136_=_C654( C136 C654 ) C136_=_C659( C136 C659 ) \nC136_=_C660( C136 C660 ) C136_=_C661( C136 C661 ) C136_=_C662( C136 C662 ) C193_=_C511( C193 C511 ) C193_=_C608( C193 C608 ) C193_=_C624( C193 C624 ) \nC193_=_C632( C193 C632 ) C193_=_C641( C193 C641 ) C193_=_C648( C193 C648 ) C193_=_C654( C193 C654 ) C193_=_C655( C193 C655 ) C193_=_C656( C193 C656 ) \nC193_=_C657( C193 C657 ) C193_=_C658( C193 C658 ) C267_=_C461( C267 C461 ) C267_=_C517( C267 C517 ) C267_=_C572( C267 C572 ) C267_=_C625( C267 C625 ) \nC267_=_C633( C267 C633 ) C267_=_C642( C267 C642 ) C267_=_C649( C267 C649 ) C267_=_C654( C267 C654 ) C267_=_C659( C267 C659 ) C267_=_C660( C267 C660 ) \nC267_=_C661( C267 C661 ) C267_=_C662( C267 C662 ) C461_=_C517( C461 C517 ) C461_=_C572( C461 C572 ) C461_=_C625( C461 C625 ) C461_=_C633( C461 C633 ) \nC461_=_C642( C461 C642 ) C461_=_C649( C461 C649 ) C461_=_C654( C461 C654 ) C461_=_C659( C461 C659 ) C461_=_C660( C461 C660 ) C461_=_C661( C461 C661 ) \nC461_=_C662( C461 C662 ) C511_=_C608( C511 C608 ) C511_=_C624( C511 C624 ) C511_=_C632( C511 C632 ) C511_=_C641( C511 C641 ) C511_=_C648( C511 C648 ) \nC511_=_C654( C511 C654 ) C511_=_C655( C511 C655 ) C511_=_C656( C511 C656 ) C511_=_C657( C511 C657 ) C511_=_C658( C511 C658 ) C517_=_C572( C517 C572 ) \nC517_=_C625( C517 C625 ) C517_=_C633( C517 C633 ) C517_=_C642( C517 C642 ) C517_=_C649( C517 C649 ) C517_=_C654( C517 C654 ) C517_=_C659( C517 C659 ) \nC517_=_C660( C517 C660 ) C517_=_C661( C517 C661 ) C517_=_C662( C517 C662 ) C572_=_C625( C572 C625 ) C572_=_C633( C572 C633 ) C572_=_C642( C572 C642 ) \nC572_=_C649( C572 C649 ) C572_=_C654( C572 C654 ) C572_=_C659( C572 C659 ) C572_=_C660( C572 C660 ) C572_=_C661( C572 C661 ) C572_=_C662( C572 C662 ) \nC608_=_C624( C608 C624 ) C608_=_C632( C608 C632 ) C608_=_C641( C608 C641 ) C608_=_C648( C608 C648 ) C608_=_C654( C608 C654 ) C608_=_C655( C608 C655 ) \nC608_=_C656( C608 C656 ) C608_=_C657( C608 C657 ) C608_=_C658( C608 C658 ) C624_=_C625( C624 C625 ) C624_=_C632( C624 C632 ) C624_=_C641( C624 C641 ) \nC624_=_C648( C624 C648 ) C624_=_C654( C624 C654 ) C624_=_C655( C624 C655 ) C624_=_C656( C624 C656 ) C624_=_C657( C624 C657 ) C624_=_C658( C624 C658 ) \nC625_=_C633( C625 C633 ) C625_=_C642( C625 C642 ) C625_=_C649( C625 C649 ) C625_=_C654( C625 C654 ) C625_=_C659( C625 C659 ) C625_=_C660( C625 C660 ) \nC625_=_C661( C625 C661 ) C625_=_C662( C625 C662 ) C632_=_C633( C632 C633 ) C632_=_C641( C632 C641 ) C632_=_C648( C632 C648 ) C632_=_C654( C632 C654 ) \nC632_=_C655( C632 C655 ) C632_=_C656( C632 C656 ) C632_=_C657( C632 C657 ) C632_=_C658( C632 C658 ) C633_=_C642( C633 C642 ) C633_=_C649( C633 C649 ) \nC633_=_C654( C633 C654 ) C633_=_C659( C633 C659 ) C633_=_C660( C633 C660 ) C633_=_C661( C633 C661 ) C633_=_C662( C633 C662 ) C641_=_C642( C641 C642 ) \nC641_=_C648( C641 C648 ) C641_=_C654( C641 C654 ) C641_=_C655( C641 C655 ) C641_=_C656( C641 C656 ) C641_=_C657( C641 C657 ) C641_=_C658( C641 C658 ) \nC642_=_C649( C642 C649 ) C642_=_C654( C642 C654 ) C642_=_C659( C642 C659 ) C642_=_C660( C642 C660 ) C642_=_C661( C642 C661 ) C642_=_C662( C642 C662 ) \nC648_=_C649( C648 C649 ) C648_=_C654( C648 C654 ) C648_=_C655( C648 C655 ) C648_=_C656( C648 C656 ) C648_=_C657( C648 C657 ) C648_=_C658( C648 C658 ) \nC649_=_C654( C649 C654 ) C649_=_C659( C649 C659 ) C649_=_C660( C649 C660 ) C649_=_C661( C649 C661 ) C649_=_C662( C649 C662 ) C654_=_C655( C654 C655 ) \nC654_=_C656( C654 C656 ) C654_=_C657( C654 C657 ) C654_=_C658( C654 C658 ) C654_=_C659( C654 C659 ) C654_=_C660( C654 C660 ) C654_=_C661( C654 C661 ) \nC654_=_C662( C654 C662 ) C655_=_C656( C655 C656 ) C655_=_C657( C655 C657 ) C655_=_C658( C655 C658 ) C655_=_C659( C655 C659 ) C656_=_C657( C656 C657 ) \nC656_=_C658( C656 C658 ) C656_=_C660( C656 C660 ) C657_=_C658( C657 C658 ) C659_=_C660( C659 C660 ) C659_=_C661( C659 C661 ) C659_=_C662( C659 C662 ) \nC660_=_C661( C660 C661 ) C660_=_C662( C660 C662 ) C661_=_C662( C661 C662 ) "];136-&gt;180[label="26: C29 C111 C136 C193 C267 \nC461 C511 C517 C572 C608 C624 \nC625 C632 C633 C641 C642 C648 \nC649 C655 C656 C657 C658 C659 \nC660 C661 C662 \n162: C29_=_C111 ,C29_=_C193 ,C29_=_C511 ,C29_=_C608 ,C29_=_C624 ,\nC29_=_C632 ,C29_=_C641 ,C29_=_C648 ,C29_=_C655 ,C29_=_C656 ,C29_=_C657 ,\nC29_=_C658 ,C111_=_C193 ,C111_=_C511 ,C111_=_C608 ,C111_=_C624 ,C111_=_C632 ,\nC111_=_C641 ,C111_=_C648 ,C111_=_C655 ,C111_=_C656 ,C111_=_C657 ,C111_=_C658 ,\nC136_=_C267 ,C136_=_C461 ,C136_=_C517 ,C136_=_C572 ,C136_=_C625 ,C136_=_C633 ,\nC136_=_C642 ,C136_=_C649 ,C136_=_C659 ,C136_=_C660 ,C136_=_C661 ,C136_=_C662 ,\nC193_=_C511 ,C193_=_C608 ,C193_=_C624 ,C193_=_C632 ,C193_=_C641 ,C193_=_C648 ,\nC193_=_C655 ,C193_=_C656 ,C193_=_C657 ,C193_=_C658 ,C267_=_C461 ,C267_=_C517 ,\nC267_=_C572 ,C267_=_C625 ,C267_=_C633 ,C267_=_C642 ,C267_=_C649 ,C267_=_C659 ,\nC267_=_C660 ,C267_=_C661 ,C267_=_C662 ,C461_=_C517 ,C461_=_C572 ,C461_=_C625 ,\nC461_=_C633 ,C461_=_C642 ,C461_=_C649 ,C461_=_C659 ,C461_=_C660 ,C461_=_C661 ,\nC461_=_C662 ,C511_=_C608 ,C511_=_C624 ,C511_=_C632 ,C511_=_C641 ,C511_=_C648 ,\nC511_=_C655 ,C511_=_C656 ,C511_=_C657 ,C511_=_C658 ,C517_=_C572 ,C517_=_C625 ,\nC517_=_C633 ,C517_=_C642 ,C517_=_C649 ,C517_=_C659 ,C517_=_C660 ,C517_=_C661 ,\nC517_=_C662 ,C572_=_C625 ,C572_=_C633 ,C572_=_C642 ,C572_=_C649 ,C572_=_C659 ,\nC572_=_C660 ,C572_=_C661 ,C572_=_C662 ,C608_=_C624 ,C608_=_C632 ,C608_=_C641 ,\nC608_=_C648 ,C608_=_C655 ,C608_=_C656 ,C608_=_C657 ,C608_=_C658 ,C624_=_C625 ,\nC624_=_C632 ,C624_=_C641 ,C624_=_C648 ,C624_=_C655 ,C624_=_C656 ,C624_=_C657 ,\nC624_=_C658 ,C625_=_C633 ,C625_=_C642 ,C625_=_C649 ,C625_=_C659 ,C625_=_C660 ,\nC625_=_C661 ,C625_=_C662 ,C632_=_C633 ,C632_=_C641 ,C632_=_C648 ,C632_=_C655 ,\nC632_=_C656 ,C632_=_C657 ,C632_=_C658 ,C633_=_C642 ,C633_=_C649 ,C633_=_C659 ,\nC633_=_C660 ,C633_=_C661 ,C633_=_C662 ,C641_=_C642 ,C641_=_C648 ,C641_=_C655 ,\nC641_=_C656 ,C641_=_C657 ,C641_=_C658 ,C642_=_C649 ,C642_=_C659 ,C642_=_C660 ,\nC642_=_C661 ,C642_=_C662 ,C648_=_C649 ,C648_=_C655 ,C648_=_C656 ,C648_=_C657 ,\nC648_=_C658 ,C649_=_C659 ,C649_=_C660 ,C649_=_C661 ,C649_=_C662 ,C655_=_C656 ,\nC655_=_C657 ,C655_=_C658 ,C655_=_C659 ,C656_=_C657 ,C656_=_C658 ,C656_=_C660 ,\nC657_=_C658 ,C659_=_C660 ,C659_=_C661 ,C659_=_C662 ,C660_=_C661 ,C660_=_C662 ,\nC661_=_C662 ,"];181[shape=box, label="id:181 level: 6\n24: C73 C98 C425 C493 C525 \nC526 C527 C528 C529 C530 C531 \nC532 C533 C534 C535 C537 C544 \nC551 C552 C553 C554 C555 C556 \nC557 \n149: C73_=_C425( C73 C425 ) C73_=_C525( C73 C525 ) C73_=_C526( C73 C526 ) C73_=_C527( C73 C527 ) C73_=_C528( C73 C528 ) \nC73_=_C529( C73 C529 ) C73_=_C530( C73 C530 ) C73_=_C531( C73 C531 ) C73_=_C532( C73 C532 ) C73_=_C533( C73 C533 ) C73_=_C534(</w:t>
      </w:r>
    </w:p>
    <w:p>
      <w:pPr>
        <w:pStyle w:val="PreformattedText"/>
        <w:bidi w:val="0"/>
        <w:spacing w:before="0" w:after="0"/>
        <w:jc w:val="left"/>
        <w:rPr/>
      </w:pPr>
      <w:r>
        <w:rPr/>
        <w:t xml:space="preserve"> </w:t>
      </w:r>
      <w:r>
        <w:rPr/>
        <w:t>C73 C534 ) \nC73_=_C535( C73 C535 ) C98_=_C493( C98 C493 ) C98_=_C527( C98 C527 ) C98_=_C537( C98 C537 ) C98_=_C544( C98 C544 ) C98_=_C551( C98 C551 ) \nC98_=_C552( C98 C552 ) C98_=_C553( C98 C553 ) C98_=_C554( C98 C554 ) C98_=_C555( C98 C555 ) C98_=_C556( C98 C556 ) C98_=_C557( C98 C557 ) \nC425_=_C525( C425 C525 ) C425_=_C526( C425 C526 ) C425_=_C527( C425 C527 ) C425_=_C528( C425 C528 ) C425_=_C529( C425 C529 ) C425_=_C530( C425 C530 ) \nC425_=_C531( C425 C531 ) C425_=_C532( C425 C532 ) C425_=_C533( C425 C533 ) C425_=_C534( C425 C534 ) C425_=_C535( C425 C535 ) C493_=_C527( C493 C527 ) \nC493_=_C537( C493 C537 ) C493_=_C544( C493 C544 ) C493_=_C551( C493 C551 ) C493_=_C552( C493 C552 ) C493_=_C553( C493 C553 ) C493_=_C554( C493 C554 ) \nC493_=_C555( C493 C555 ) C493_=_C556( C493 C556 ) C493_=_C557( C493 C557 ) C525_=_C526( C525 C526 ) C525_=_C527( C525 C527 ) C525_=_C528( C525 C528 ) \nC525_=_C529( C525 C529 ) C525_=_C530( C525 C530 ) C525_=_C531( C525 C531 ) C525_=_C532( C525 C532 ) C525_=_C533( C525 C533 ) C525_=_C534( C525 C534 ) \nC525_=_C535( C525 C535 ) C525_=_C537( C525 C537 ) C526_=_C527( C526 C527 ) C526_=_C528( C526 C528 ) C526_=_C529( C526 C529 ) C526_=_C530( C526 C530 ) \nC526_=_C531( C526 C531 ) C526_=_C532( C526 C532 ) C526_=_C533( C526 C533 ) C526_=_C534( C526 C534 ) C526_=_C535( C526 C535 ) C526_=_C544( C526 C544 ) \nC527_=_C528( C527 C528 ) C527_=_C529( C527 C529 ) C527_=_C530( C527 C530 ) C527_=_C531( C527 C531 ) C527_=_C532( C527 C532 ) C527_=_C533( C527 C533 ) \nC527_=_C534( C527 C534 ) C527_=_C535( C527 C535 ) C527_=_C537( C527 C537 ) C527_=_C544( C527 C544 ) C527_=_C551( C527 C551 ) C527_=_C552( C527 C552 ) \nC527_=_C553( C527 C553 ) C527_=_C554( C527 C554 ) C527_=_C555( C527 C555 ) C527_=_C556( C527 C556 ) C527_=_C557( C527 C557 ) C528_=_C529( C528 C529 ) \nC528_=_C530( C528 C530 ) C528_=_C531( C528 C531 ) C528_=_C532( C528 C532 ) C528_=_C533( C528 C533 ) C528_=_C534( C528 C534 ) C528_=_C535( C528 C535 ) \nC528_=_C551( C528 C551 ) C529_=_C530( C529 C530 ) C529_=_C531( C529 C531 ) C529_=_C532( C529 C532 ) C529_=_C533( C529 C533 ) C529_=_C534( C529 C534 ) \nC529_=_C535( C529 C535 ) C530_=_C531( C530 C531 ) C530_=_C532( C530 C532 ) C530_=_C533( C530 C533 ) C530_=_C534( C530 C534 ) C530_=_C535( C530 C535 ) \nC530_=_C552( C530 C552 ) C531_=_C532( C531 C532 ) C531_=_C533( C531 C533 ) C531_=_C534( C531 C534 ) C531_=_C535( C531 C535 ) C531_=_C553( C531 C553 ) \nC532_=_C533( C532 C533 ) C532_=_C534( C532 C534 ) C532_=_C535( C532 C535 ) C533_=_C534( C533 C534 ) C533_=_C535( C533 C535 ) C534_=_C535( C534 C535 ) \nC537_=_C544( C537 C544 ) C537_=_C551( C537 C551 ) C537_=_C552( C537 C552 ) C537_=_C553( C537 C553 ) C537_=_C554( C537 C554 ) C537_=_C555( C537 C555 ) \nC537_=_C556( C537 C556 ) C537_=_C557( C537 C557 ) C544_=_C551( C544 C551 ) C544_=_C552( C544 C552 ) C544_=_C553( C544 C553 ) C544_=_C554( C544 C554 ) \nC544_=_C555( C544 C555 ) C544_=_C556( C544 C556 ) C544_=_C557( C544 C557 ) C551_=_C552( C551 C552 ) C551_=_C553( C551 C553 ) C551_=_C554( C551 C554 ) \nC551_=_C555( C551 C555 ) C551_=_C556( C551 C556 ) C551_=_C557( C551 C557 ) C552_=_C553( C552 C553 ) C552_=_C554( C552 C554 ) C552_=_C555( C552 C555 ) \nC552_=_C556( C552 C556 ) C552_=_C557( C552 C557 ) C553_=_C554( C553 C554 ) C553_=_C555( C553 C555 ) C553_=_C556( C553 C556 ) C553_=_C557( C553 C557 ) \nC554_=_C555( C554 C555 ) C554_=_C556( C554 C556 ) C554_=_C557( C554 C557 ) C555_=_C556( C555 C556 ) C555_=_C557( C555 C557 ) C556_=_C557( C556 C557 ) "];137-&gt;181[label="23: C73 C98 C425 C493 C525 \nC526 C528 C529 C530 C531 C532 \nC533 C534 C535 C537 C544 C551 \nC552 C553 C554 C555 C556 C557 \n126: C73_=_C425 ,C73_=_C525 ,C73_=_C526 ,C73_=_C528 ,C73_=_C529 ,\nC73_=_C530 ,C73_=_C531 ,C73_=_C532 ,C73_=_C533 ,C73_=_C534 ,C73_=_C535 ,\nC98_=_C493 ,C98_=_C537 ,C98_=_C544 ,C98_=_C551 ,C98_=_C552 ,C98_=_C553 ,\nC98_=_C554 ,C98_=_C555 ,C98_=_C556 ,C98_=_C557 ,C425_=_C525 ,C425_=_C526 ,\nC425_=_C528 ,C425_=_C529 ,C425_=_C530 ,C425_=_C531 ,C425_=_C532 ,C425_=_C533 ,\nC425_=_C534 ,C425_=_C535 ,C493_=_C537 ,C493_=_C544 ,C493_=_C551 ,C493_=_C552 ,\nC493_=_C553 ,C493_=_C554 ,C493_=_C555 ,C493_=_C556 ,C493_=_C557 ,C525_=_C526 ,\nC525_=_C528 ,C525_=_C529 ,C525_=_C530 ,C525_=_C531 ,C525_=_C532 ,C525_=_C533 ,\nC525_=_C534 ,C525_=_C535 ,C525_=_C537 ,C526_=_C528 ,C526_=_C529 ,C526_=_C530 ,\nC526_=_C531 ,C526_=_C532 ,C526_=_C533 ,C526_=_C534 ,C526_=_C535 ,C526_=_C544 ,\nC528_=_C529 ,C528_=_C530 ,C528_=_C531 ,C528_=_C532 ,C528_=_C533 ,C528_=_C534 ,\nC528_=_C535 ,C528_=_C551 ,C529_=_C530 ,C529_=_C531 ,C529_=_C532 ,C529_=_C533 ,\nC529_=_C534 ,C529_=_C535 ,C530_=_C531 ,C530_=_C532 ,C530_=_C533 ,C530_=_C534 ,\nC530_=_C535 ,C530_=_C552 ,C531_=_C532 ,C531_=_C533 ,C531_=_C534 ,C531_=_C535 ,\nC531_=_C553 ,C532_=_C533 ,C532_=_C534 ,C532_=_C535 ,C533_=_C534 ,C533_=_C535 ,\nC534_=_C535 ,C537_=_C544 ,C537_=_C551 ,C537_=_C552 ,C537_=_C553 ,C537_=_C554 ,\nC537_=_C555 ,C537_=_C556 ,C537_=_C557 ,C544_=_C551 ,C544_=_C552 ,C544_=_C553 ,\nC544_=_C554 ,C544_=_C555 ,C544_=_C556 ,C544_=_C557 ,C551_=_C552 ,C551_=_C553 ,\nC551_=_C554 ,C551_=_C555 ,C551_=_C556 ,C551_=_C557 ,C552_=_C553 ,C552_=_C554 ,\nC552_=_C555 ,C552_=_C556 ,C552_=_C557 ,C553_=_C554 ,C553_=_C555 ,C553_=_C556 ,\nC553_=_C557 ,C554_=_C555 ,C554_=_C556 ,C554_=_C557 ,C555_=_C556 ,C555_=_C557 ,\nC556_=_C557 ,"];182[shape=box, label="id:182 level: 6\n25: C97 C99 C469 C479 C488 \nC489 C490 C491 C492 C493 C494 \nC495 C496 C497 C554 C630 C631 \nC632 C633 C634 C635 C636 C637 \nC638 C639 \n161: C97_=_C99( C97 C99 ) C97_=_C469( C97 C469 ) C97_=_C479( C97 C479 ) C97_=_C488( C97 C488 ) C97_=_C489( C97 C489 ) \nC97_=_C490( C97 C490 ) C97_=_C491( C97 C491 ) C97_=_C492( C97 C492 ) C97_=_C493( C97 C493 ) C97_=_C494( C97 C494 ) C97_=_C495( C97 C495 ) \nC97_=_C496( C97 C496 ) C97_=_C497( C97 C497 ) C99_=_C494( C99 C494 ) C99_=_C554( C99 C554 ) C99_=_C630( C99 C630 ) C99_=_C631( C99 C631 ) \nC99_=_C632( C99 C632 ) C99_=_C633( C99 C633 ) C99_=_C634( C99 C634 ) C99_=_C635( C99 C635 ) C99_=_C636( C99 C636 ) C99_=_C637( C99 C637 ) \nC99_=_C638( C99 C638 ) C99_=_C639( C99 C639 ) C469_=_C479( C469 C479 ) C469_=_C488( C469 C488 ) C469_=_C489( C469 C489 ) C469_=_C490( C469 C490 ) \nC469_=_C491( C469 C491 ) C469_=_C492( C469 C492 ) C469_=_C493( C469 C493 ) C469_=_C494( C469 C494 ) C469_=_C495( C469 C495 ) C469_=_C496( C469 C496 ) \nC469_=_C497( C469 C497 ) C479_=_C488( C479 C488 ) C479_=_C489( C479 C489 ) C479_=_C490( C479 C490 ) C479_=_C491( C479 C491 ) C479_=_C492( C479 C492 ) \nC479_=_C493( C479 C493 ) C479_=_C494( C479 C494 ) C479_=_C495( C479 C495 ) C479_=_C496( C479 C496 ) C479_=_C497( C479 C497 ) C488_=_C489( C488 C489 ) \nC488_=_C490( C488 C490 ) C488_=_C491( C488 C491 ) C488_=_C492( C488 C492 ) C488_=_C493( C488 C493 ) C488_=_C494( C488 C494 ) C488_=_C495( C488 C495 ) \nC488_=_C496( C488 C496 ) C488_=_C497( C488 C497 ) C489_=_C490( C489 C490 ) C489_=_C491( C489 C491 ) C489_=_C492( C489 C492 ) C489_=_C493( C489 C493 ) \nC489_=_C494( C489 C494 ) C489_=_C495( C489 C495 ) C489_=_C496( C489 C496 ) C489_=_C497( C489 C497 ) C490_=_C491( C490 C491 ) C490_=_C492( C490 C492 ) \nC490_=_C493( C490 C493 ) C490_=_C494( C490 C494 ) C490_=_C495( C490 C495 ) C490_=_C496( C490 C496 ) C490_=_C497( C490 C497 ) C491_=_C492( C491 C492 ) \nC491_=_C493( C491 C493 ) C491_=_C494( C491 C494 ) C491_=_C495( C491 C495 ) C491_=_C496( C491 C496 ) C491_=_C497( C491 C497 ) C492_=_C493( C492 C493 ) \nC492_=_C494( C492 C494 ) C492_=_C495( C492 C495 ) C492_=_C496( C492 C496 ) C492_=_C497( C492 C497 ) C493_=_C494( C493 C494 ) C493_=_C495( C493 C495 ) \nC493_=_C496( C493 C496 ) C493_=_C497( C493 C497 ) C493_=_C554( C493 C554 ) C494_=_C495( C494 C495 ) C494_=_C496( C494 C496 ) C494_=_C497( C494 C497 ) \nC494_=_C554( C494 C554 ) C494_=_C630( C494 C630 ) C494_=_C631( C494 C631 ) C494_=_C632( C494 C632 ) C494_=_C633( C494 C633 ) C494_=_C634( C494 C634 ) \nC494_=_C635( C494 C635 ) C494_=_C636( C494 C636 ) C494_=_C637( C494 C637 ) C494_=_C638( C494 C638 ) C494_=_C639( C494 C639 ) C495_=_C496( C495 C496 ) \nC495_=_C497( C495 C497 ) C495_=_C636( C495 C636 ) C496_=_C497( C496 C497 ) C496_=_C637( C496 C637 ) C497_=_C638( C497 C638 ) C554_=_C630( C554 C630 ) \nC554_=_C631( C554 C631 ) C554_=_C632( C554 C632 ) C554_=_C633( C554 C633 ) C554_=_C634( C554 C634 ) C554_=_C635( C554 C635 ) C554_=_C636( C554 C636 ) \nC554_=_C637( C554 C637 ) C554_=_C638( C554 C638 ) C554_=_C639( C554 C639 ) C630_=_C631( C630 C631 ) C630_=_C632( C630 C632 ) C630_=_C633( C630 C633 ) \nC630_=_C634( C630 C634 ) C630_=_C635( C630 C635 ) C630_=_C636( C630 C636 ) C630_=_C637( C630 C637 ) C630_=_C638( C630 C638 ) C630_=_C639( C630 C639 ) \nC631_=_C632( C631 C632 ) C631_=_C633( C631 C633 ) C631_=_C634( C631 C634 ) C631_=_C635( C631 C635 ) C631_=_C636( C631 C636 ) C631_=_C637( C631 C637 ) \nC631_=_C638( C631 C638 ) C631_=_C639( C631 C639 ) C632_=_C633( C632 C633 ) C632_=_C634( C632 C634 ) C632_=_C635( C632 C635 ) C632_=_C636( C632 C636 ) \nC632_=_C637( C632 C637 ) C632_=_C638( C632 C638 ) C632_=_C639( C632 C639 ) C633_=_C634( C633 C634 ) C633_=_C635( C633 C635 ) C633_=_C636( C633 C636 ) \nC633_=_C637( C633 C637 ) C633_=_C638( C633 C638 ) C633_=_C639( C633 C639 ) C634_=_C635( C634 C635 ) C634_=_C636( C634 C636 ) C634_=_C637( C634 C637 ) \nC634_=_C638( C634 C638 ) C634_=_C639( C634 C639 ) C635_=_C636( C635 C636 ) C635_=_C637( C635 C637 ) C635_=_C638( C635 C638 ) C635_=_C639( C635 C639 ) \nC636_=_C637( C636 C637 ) C636_=_C638( C636 C638 ) C636_=_C639( C636 C639 ) C637_=_C638( C637 C638 ) C637_=_C639( C637 C639 ) C638_=_C639( C638 C639 ) "];137-&gt;182[label="24: C97 C99 C469 C479 C488 \nC489 C490 C491 C492 C493 C495 \nC496 C497 C554 C630 C631 C632 \nC633 C634 C635 C636 C637 C638 \nC639 \n137: C97_=_C99 ,C97_=_C469 ,C97_=_C479 ,C97_=_C488 ,C97_=_C489 ,\nC97_=_C490 ,C97_=_C491 ,C97_=_C492 ,C97_=_C493 ,C97_=_C495 ,C97_=_C496 ,\nC97_=_C497 ,C99_=_C554 ,C99_=_C630 ,C99_=_C631 ,C99_=_C632 ,C99_=_C633 ,\nC99_=_C634 ,C99_=_C635 ,C99_=_C636</w:t>
      </w:r>
    </w:p>
    <w:p>
      <w:pPr>
        <w:pStyle w:val="PreformattedText"/>
        <w:bidi w:val="0"/>
        <w:spacing w:before="0" w:after="0"/>
        <w:jc w:val="left"/>
        <w:rPr/>
      </w:pPr>
      <w:r>
        <w:rPr/>
        <w:t xml:space="preserve"> </w:t>
      </w:r>
      <w:r>
        <w:rPr/>
        <w:t>,C99_=_C637 ,C99_=_C638 ,C99_=_C639 ,\nC469_=_C479 ,C469_=_C488 ,C469_=_C489 ,C469_=_C490 ,C469_=_C491 ,C469_=_C492 ,\nC469_=_C493 ,C469_=_C495 ,C469_=_C496 ,C469_=_C497 ,C479_=_C488 ,C479_=_C489 ,\nC479_=_C490 ,C479_=_C491 ,C479_=_C492 ,C479_=_C493 ,C479_=_C495 ,C479_=_C496 ,\nC479_=_C497 ,C488_=_C489 ,C488_=_C490 ,C488_=_C491 ,C488_=_C492 ,C488_=_C493 ,\nC488_=_C495 ,C488_=_C496 ,C488_=_C497 ,C489_=_C490 ,C489_=_C491 ,C489_=_C492 ,\nC489_=_C493 ,C489_=_C495 ,C489_=_C496 ,C489_=_C497 ,C490_=_C491 ,C490_=_C492 ,\nC490_=_C493 ,C490_=_C495 ,C490_=_C496 ,C490_=_C497 ,C491_=_C492 ,C491_=_C493 ,\nC491_=_C495 ,C491_=_C496 ,C491_=_C497 ,C492_=_C493 ,C492_=_C495 ,C492_=_C496 ,\nC492_=_C497 ,C493_=_C495 ,C493_=_C496 ,C493_=_C497 ,C493_=_C554 ,C495_=_C496 ,\nC495_=_C497 ,C495_=_C636 ,C496_=_C497 ,C496_=_C637 ,C497_=_C638 ,C554_=_C630 ,\nC554_=_C631 ,C554_=_C632 ,C554_=_C633 ,C554_=_C634 ,C554_=_C635 ,C554_=_C636 ,\nC554_=_C637 ,C554_=_C638 ,C554_=_C639 ,C630_=_C631 ,C630_=_C632 ,C630_=_C633 ,\nC630_=_C634 ,C630_=_C635 ,C630_=_C636 ,C630_=_C637 ,C630_=_C638 ,C630_=_C639 ,\nC631_=_C632 ,C631_=_C633 ,C631_=_C634 ,C631_=_C635 ,C631_=_C636 ,C631_=_C637 ,\nC631_=_C638 ,C631_=_C639 ,C632_=_C633 ,C632_=_C634 ,C632_=_C635 ,C632_=_C636 ,\nC632_=_C637 ,C632_=_C638 ,C632_=_C639 ,C633_=_C634 ,C633_=_C635 ,C633_=_C636 ,\nC633_=_C637 ,C633_=_C638 ,C633_=_C639 ,C634_=_C635 ,C634_=_C636 ,C634_=_C637 ,\nC634_=_C638 ,C634_=_C639 ,C635_=_C636 ,C635_=_C637 ,C635_=_C638 ,C635_=_C639 ,\nC636_=_C637 ,C636_=_C638 ,C636_=_C639 ,C637_=_C638 ,C637_=_C639 ,C638_=_C639 ,"];183[shape=box, label="id:183 level: 6\n26: C58 C101 C144 C350 C416 \nC496 C556 C622 C637 C664 C730 \nC752 C756 C758 C759 C760 C761 \nC762 C763 C764 C765 C768 C773 \nC777 C779 C780 \n175: C58_=_C144( C58 C144 ) C58_=_C350( C58 C350 ) C58_=_C416( C58 C416 ) C58_=_C622( C58 C622 ) C58_=_C664( C58 C664 ) \nC58_=_C756( C58 C756 ) C58_=_C761( C58 C761 ) C58_=_C768( C58 C768 ) C58_=_C773( C58 C773 ) C58_=_C777( C58 C777 ) C58_=_C779( C58 C779 ) \nC58_=_C780( C58 C780 ) C101_=_C496( C101 C496 ) C101_=_C556( C101 C556 ) C101_=_C637( C101 C637 ) C101_=_C730( C101 C730 ) C101_=_C752( C101 C752 ) \nC101_=_C758( C101 C758 ) C101_=_C759( C101 C759 ) C101_=_C760( C101 C760 ) C101_=_C761( C101 C761 ) C101_=_C762( C101 C762 ) C101_=_C763( C101 C763 ) \nC101_=_C764( C101 C764 ) C101_=_C765( C101 C765 ) C144_=_C350( C144 C350 ) C144_=_C416( C144 C416 ) C144_=_C622( C144 C622 ) C144_=_C664( C144 C664 ) \nC144_=_C756( C144 C756 ) C144_=_C761( C144 C761 ) C144_=_C768( C144 C768 ) C144_=_C773( C144 C773 ) C144_=_C777( C144 C777 ) C144_=_C779( C144 C779 ) \nC144_=_C780( C144 C780 ) C350_=_C416( C350 C416 ) C350_=_C622( C350 C622 ) C350_=_C664( C350 C664 ) C350_=_C756( C350 C756 ) C350_=_C761( C350 C761 ) \nC350_=_C768( C350 C768 ) C350_=_C773( C350 C773 ) C350_=_C777( C350 C777 ) C350_=_C779( C350 C779 ) C350_=_C780( C350 C780 ) C416_=_C622( C416 C622 ) \nC416_=_C664( C416 C664 ) C416_=_C756( C416 C756 ) C416_=_C761( C416 C761 ) C416_=_C768( C416 C768 ) C416_=_C773( C416 C773 ) C416_=_C777( C416 C777 ) \nC416_=_C779( C416 C779 ) C416_=_C780( C416 C780 ) C496_=_C556( C496 C556 ) C496_=_C637( C496 C637 ) C496_=_C730( C496 C730 ) C496_=_C752( C496 C752 ) \nC496_=_C758( C496 C758 ) C496_=_C759( C496 C759 ) C496_=_C760( C496 C760 ) C496_=_C761( C496 C761 ) C496_=_C762( C496 C762 ) C496_=_C763( C496 C763 ) \nC496_=_C764( C496 C764 ) C496_=_C765( C496 C765 ) C556_=_C637( C556 C637 ) C556_=_C730( C556 C730 ) C556_=_C752( C556 C752 ) C556_=_C758( C556 C758 ) \nC556_=_C759( C556 C759 ) C556_=_C760( C556 C760 ) C556_=_C761( C556 C761 ) C556_=_C762( C556 C762 ) C556_=_C763( C556 C763 ) C556_=_C764( C556 C764 ) \nC556_=_C765( C556 C765 ) C622_=_C664( C622 C664 ) C622_=_C756( C622 C756 ) C622_=_C761( C622 C761 ) C622_=_C768( C622 C768 ) C622_=_C773( C622 C773 ) \nC622_=_C777( C622 C777 ) C622_=_C779( C622 C779 ) C622_=_C780( C622 C780 ) C637_=_C730( C637 C730 ) C637_=_C752( C637 C752 ) C637_=_C758( C637 C758 ) \nC637_=_C759( C637 C759 ) C637_=_C760( C637 C760 ) C637_=_C761( C637 C761 ) C637_=_C762( C637 C762 ) C637_=_C763( C637 C763 ) C637_=_C764( C637 C764 ) \nC637_=_C765( C637 C765 ) C664_=_C756( C664 C756 ) C664_=_C761( C664 C761 ) C664_=_C768( C664 C768 ) C664_=_C773( C664 C773 ) C664_=_C777( C664 C777 ) \nC664_=_C779( C664 C779 ) C664_=_C780( C664 C780 ) C730_=_C752( C730 C752 ) C730_=_C758( C730 C758 ) C730_=_C759( C730 C759 ) C730_=_C760( C730 C760 ) \nC730_=_C761( C730 C761 ) C730_=_C762( C730 C762 ) C730_=_C763( C730 C763 ) C730_=_C764( C730 C764 ) C730_=_C765( C730 C765 ) C752_=_C756( C752 C756 ) \nC752_=_C758( C752 C758 ) C752_=_C759( C752 C759 ) C752_=_C760( C752 C760 ) C752_=_C761( C752 C761 ) C752_=_C762( C752 C762 ) C752_=_C763( C752 C763 ) \nC752_=_C764( C752 C764 ) C752_=_C765( C752 C765 ) C756_=_C761( C756 C761 ) C756_=_C768( C756 C768 ) C756_=_C773( C756 C773 ) C756_=_C777( C756 C777 ) \nC756_=_C779( C756 C779 ) C756_=_C780( C756 C780 ) C758_=_C759( C758 C759 ) C758_=_C760( C758 C760 ) C758_=_C761( C758 C761 ) C758_=_C762( C758 C762 ) \nC758_=_C763( C758 C763 ) C758_=_C764( C758 C764 ) C758_=_C765( C758 C765 ) C758_=_C768( C758 C768 ) C759_=_C760( C759 C760 ) C759_=_C761( C759 C761 ) \nC759_=_C762( C759 C762 ) C759_=_C763( C759 C763 ) C759_=_C764( C759 C764 ) C759_=_C765( C759 C765 ) C759_=_C773( C759 C773 ) C760_=_C761( C760 C761 ) \nC760_=_C762( C760 C762 ) C760_=_C763( C760 C763 ) C760_=_C764( C760 C764 ) C760_=_C765( C760 C765 ) C760_=_C777( C760 C777 ) C761_=_C762( C761 C762 ) \nC761_=_C763( C761 C763 ) C761_=_C764( C761 C764 ) C761_=_C765( C761 C765 ) C761_=_C768( C761 C768 ) C761_=_C773( C761 C773 ) C761_=_C777( C761 C777 ) \nC761_=_C779( C761 C779 ) C761_=_C780( C761 C780 ) C762_=_C763( C762 C763 ) C762_=_C764( C762 C764 ) C762_=_C765( C762 C765 ) C762_=_C779( C762 C779 ) \nC763_=_C764( C763 C764 ) C763_=_C765( C763 C765 ) C763_=_C780( C763 C780 ) C764_=_C765( C764 C765 ) C768_=_C773( C768 C773 ) C768_=_C777( C768 C777 ) \nC768_=_C779( C768 C779 ) C768_=_C780( C768 C780 ) C773_=_C777( C773 C777 ) C773_=_C779( C773 C779 ) C773_=_C780( C773 C780 ) C777_=_C779( C777 C779 ) \nC777_=_C780( C777 C780 ) C779_=_C780( C779 C780 ) "];138-&gt;183[label="25: C58 C101 C144 C350 C416 \nC496 C556 C622 C637 C664 C730 \nC752 C756 C758 C759 C760 C762 \nC763 C764 C765 C768 C773 C777 \nC779 C780 \n150: C58_=_C144 ,C58_=_C350 ,C58_=_C416 ,C58_=_C622 ,C58_=_C664 ,\nC58_=_C756 ,C58_=_C768 ,C58_=_C773 ,C58_=_C777 ,C58_=_C779 ,C58_=_C780 ,\nC101_=_C496 ,C101_=_C556 ,C101_=_C637 ,C101_=_C730 ,C101_=_C752 ,C101_=_C758 ,\nC101_=_C759 ,C101_=_C760 ,C101_=_C762 ,C101_=_C763 ,C101_=_C764 ,C101_=_C765 ,\nC144_=_C350 ,C144_=_C416 ,C144_=_C622 ,C144_=_C664 ,C144_=_C756 ,C144_=_C768 ,\nC144_=_C773 ,C144_=_C777 ,C144_=_C779 ,C144_=_C780 ,C350_=_C416 ,C350_=_C622 ,\nC350_=_C664 ,C350_=_C756 ,C350_=_C768 ,C350_=_C773 ,C350_=_C777 ,C350_=_C779 ,\nC350_=_C780 ,C416_=_C622 ,C416_=_C664 ,C416_=_C756 ,C416_=_C768 ,C416_=_C773 ,\nC416_=_C777 ,C416_=_C779 ,C416_=_C780 ,C496_=_C556 ,C496_=_C637 ,C496_=_C730 ,\nC496_=_C752 ,C496_=_C758 ,C496_=_C759 ,C496_=_C760 ,C496_=_C762 ,C496_=_C763 ,\nC496_=_C764 ,C496_=_C765 ,C556_=_C637 ,C556_=_C730 ,C556_=_C752 ,C556_=_C758 ,\nC556_=_C759 ,C556_=_C760 ,C556_=_C762 ,C556_=_C763 ,C556_=_C764 ,C556_=_C765 ,\nC622_=_C664 ,C622_=_C756 ,C622_=_C768 ,C622_=_C773 ,C622_=_C777 ,C622_=_C779 ,\nC622_=_C780 ,C637_=_C730 ,C637_=_C752 ,C637_=_C758 ,C637_=_C759 ,C637_=_C760 ,\nC637_=_C762 ,C637_=_C763 ,C637_=_C764 ,C637_=_C765 ,C664_=_C756 ,C664_=_C768 ,\nC664_=_C773 ,C664_=_C777 ,C664_=_C779 ,C664_=_C780 ,C730_=_C752 ,C730_=_C758 ,\nC730_=_C759 ,C730_=_C760 ,C730_=_C762 ,C730_=_C763 ,C730_=_C764 ,C730_=_C765 ,\nC752_=_C756 ,C752_=_C758 ,C752_=_C759 ,C752_=_C760 ,C752_=_C762 ,C752_=_C763 ,\nC752_=_C764 ,C752_=_C765 ,C756_=_C768 ,C756_=_C773 ,C756_=_C777 ,C756_=_C779 ,\nC756_=_C780 ,C758_=_C759 ,C758_=_C760 ,C758_=_C762 ,C758_=_C763 ,C758_=_C764 ,\nC758_=_C765 ,C758_=_C768 ,C759_=_C760 ,C759_=_C762 ,C759_=_C763 ,C759_=_C764 ,\nC759_=_C765 ,C759_=_C773 ,C760_=_C762 ,C760_=_C763 ,C760_=_C764 ,C760_=_C765 ,\nC760_=_C777 ,C762_=_C763 ,C762_=_C764 ,C762_=_C765 ,C762_=_C779 ,C763_=_C764 ,\nC763_=_C765 ,C763_=_C780 ,C764_=_C765 ,C768_=_C773 ,C768_=_C777 ,C768_=_C779 ,\nC768_=_C780 ,C773_=_C777 ,C773_=_C779 ,C773_=_C780 ,C777_=_C779 ,C777_=_C780 ,\nC779_=_C780 ,"];184[shape=box, label="id:184 level: 6\n30: C186 C254 C299 C398 C447 \nC464 C466 C524 C575 C577 C652 \nC682 C692 C697 C704 C706 C750 \nC754 C759 C763 C766 C770 C772 \nC773 C774 C775 C776 C780 C781 \nC784 \n165: C186_=_C254( C186 C254 ) C186_=_C299( C186 C299 ) C186_=_C398( C186 C398 ) C186_=_C447( C186 C447 ) C186_=_C652( C186 C652 ) \nC186_=_C754( C186 C754 ) C186_=_C759( C186 C759 ) C186_=_C766( C186 C766 ) C186_=_C772( C186 C772 ) C186_=_C773( C186 C773 ) C186_=_C774( C186 C774 ) \nC186_=_C775( C186 C775 ) C186_=_C776( C186 C776 ) C254_=_C299( C254 C299 ) C254_=_C398( C254 C398 ) C254_=_C447( C254 C447 ) C254_=_C652( C254 C652 ) \nC254_=_C754( C254 C754 ) C254_=_C759( C254 C759 ) C254_=_C766( C254 C766 ) C254_=_C772( C254 C772 ) C254_=_C773( C254 C773 ) C254_=_C774( C254 C774 ) \nC254_=_C775( C254 C775 ) C254_=_C776( C254 C776 ) C299_=_C398( C299 C398 ) C299_=_C447( C299 C447 ) C299_=_C652( C299 C652 ) C299_=_C754( C299 C754 ) \nC299_=_C759( C299 C759 ) C299_=_C766( C299 C766 ) C299_=_C772( C299 C772 ) C299_=_C773( C299 C773 ) C299_=_C774( C299 C774 ) C299_=_C775( C299 C775 ) \nC299_=_C776( C299 C776 ) C398_=_C447( C398 C447 ) C398_=_C652( C398 C652 ) C398_=_C754( C398 C754 ) C398_=_C759( C398 C759 ) C398_=_C766( C398 C766 ) \nC398_=_C772( C398 C772 ) C398_=_C773( C398 C773 ) C398_=_C774( C398 C774 ) C398_=_C775( C398 C775 ) C398_=_C776( C398 C776 ) C447_=_C652( C447 C652 ) \nC447_=_C754( C447 C754 ) C447_=_C759( C447 C759 ) C447_=_C766( C447 C766 ) C447_=_C772( C447 C772 ) C447_=_C773( C447 C773 ) C447_=_C774( C447 C774 ) \nC447_=_C775( C447 C775 ) C447_=_C776(</w:t>
      </w:r>
    </w:p>
    <w:p>
      <w:pPr>
        <w:pStyle w:val="PreformattedText"/>
        <w:bidi w:val="0"/>
        <w:spacing w:before="0" w:after="0"/>
        <w:jc w:val="left"/>
        <w:rPr/>
      </w:pPr>
      <w:r>
        <w:rPr/>
        <w:t xml:space="preserve"> </w:t>
      </w:r>
      <w:r>
        <w:rPr/>
        <w:t>C447 C776 ) C464_=_C466( C464 C466 ) C464_=_C575( C464 C575 ) C464_=_C682( C464 C682 ) C464_=_C692( C464 C692 ) \nC464_=_C697( C464 C697 ) C464_=_C704( C464 C704 ) C464_=_C706( C464 C706 ) C466_=_C524( C466 C524 ) C466_=_C577( C466 C577 ) C466_=_C750( C466 C750 ) \nC466_=_C763( C466 C763 ) C466_=_C770( C466 C770 ) C466_=_C775( C466 C775 ) C466_=_C780( C466 C780 ) C466_=_C781( C466 C781 ) C466_=_C784( C466 C784 ) \nC524_=_C577( C524 C577 ) C524_=_C750( C524 C750 ) C524_=_C763( C524 C763 ) C524_=_C770( C524 C770 ) C524_=_C775( C524 C775 ) C524_=_C780( C524 C780 ) \nC524_=_C781( C524 C781 ) C524_=_C784( C524 C784 ) C575_=_C577( C575 C577 ) C575_=_C682( C575 C682 ) C575_=_C692( C575 C692 ) C575_=_C697( C575 C697 ) \nC575_=_C704( C575 C704 ) C575_=_C706( C575 C706 ) C577_=_C750( C577 C750 ) C577_=_C763( C577 C763 ) C577_=_C770( C577 C770 ) C577_=_C775( C577 C775 ) \nC577_=_C780( C577 C780 ) C577_=_C781( C577 C781 ) C577_=_C784( C577 C784 ) C652_=_C754( C652 C754 ) C652_=_C759( C652 C759 ) C652_=_C766( C652 C766 ) \nC652_=_C772( C652 C772 ) C652_=_C773( C652 C773 ) C652_=_C774( C652 C774 ) C652_=_C775( C652 C775 ) C652_=_C776( C652 C776 ) C682_=_C692( C682 C692 ) \nC682_=_C697( C682 C697 ) C682_=_C704( C682 C704 ) C682_=_C706( C682 C706 ) C692_=_C697( C692 C697 ) C692_=_C704( C692 C704 ) C692_=_C706( C692 C706 ) \nC697_=_C704( C697 C704 ) C697_=_C706( C697 C706 ) C704_=_C706( C704 C706 ) C704_=_C750( C704 C750 ) C706_=_C784( C706 C784 ) C750_=_C763( C750 C763 ) \nC750_=_C770( C750 C770 ) C750_=_C775( C750 C775 ) C750_=_C780( C750 C780 ) C750_=_C781( C750 C781 ) C750_=_C784( C750 C784 ) C754_=_C759( C754 C759 ) \nC754_=_C766( C754 C766 ) C754_=_C772( C754 C772 ) C754_=_C773( C754 C773 ) C754_=_C774( C754 C774 ) C754_=_C775( C754 C775 ) C754_=_C776( C754 C776 ) \nC759_=_C763( C759 C763 ) C759_=_C766( C759 C766 ) C759_=_C772( C759 C772 ) C759_=_C773( C759 C773 ) C759_=_C774( C759 C774 ) C759_=_C775( C759 C775 ) \nC759_=_C776( C759 C776 ) C763_=_C770( C763 C770 ) C763_=_C775( C763 C775 ) C763_=_C780( C763 C780 ) C763_=_C781( C763 C781 ) C763_=_C784( C763 C784 ) \nC766_=_C770( C766 C770 ) C766_=_C772( C766 C772 ) C766_=_C773( C766 C773 ) C766_=_C774( C766 C774 ) C766_=_C775( C766 C775 ) C766_=_C776( C766 C776 ) \nC770_=_C775( C770 C775 ) C770_=_C780( C770 C780 ) C770_=_C781( C770 C781 ) C770_=_C784( C770 C784 ) C772_=_C773( C772 C773 ) C772_=_C774( C772 C774 ) \nC772_=_C775( C772 C775 ) C772_=_C776( C772 C776 ) C773_=_C774( C773 C774 ) C773_=_C775( C773 C775 ) C773_=_C776( C773 C776 ) C773_=_C780( C773 C780 ) \nC774_=_C775( C774 C775 ) C774_=_C776( C774 C776 ) C774_=_C781( C774 C781 ) C775_=_C776( C775 C776 ) C775_=_C780( C775 C780 ) C775_=_C781( C775 C781 ) \nC775_=_C784( C775 C784 ) C780_=_C781( C780 C781 ) C780_=_C784( C780 C784 ) C781_=_C784( C781 C784 ) "];138-&gt;184[label="29: C186 C254 C299 C398 C447 \nC464 C466 C524 C575 C577 C652 \nC682 C692 C697 C704 C706 C750 \nC754 C759 C763 C766 C770 C772 \nC773 C774 C776 C780 C781 C784 \n143: C186_=_C254 ,C186_=_C299 ,C186_=_C398 ,C186_=_C447 ,C186_=_C652 ,\nC186_=_C754 ,C186_=_C759 ,C186_=_C766 ,C186_=_C772 ,C186_=_C773 ,C186_=_C774 ,\nC186_=_C776 ,C254_=_C299 ,C254_=_C398 ,C254_=_C447 ,C254_=_C652 ,C254_=_C754 ,\nC254_=_C759 ,C254_=_C766 ,C254_=_C772 ,C254_=_C773 ,C254_=_C774 ,C254_=_C776 ,\nC299_=_C398 ,C299_=_C447 ,C299_=_C652 ,C299_=_C754 ,C299_=_C759 ,C299_=_C766 ,\nC299_=_C772 ,C299_=_C773 ,C299_=_C774 ,C299_=_C776 ,C398_=_C447 ,C398_=_C652 ,\nC398_=_C754 ,C398_=_C759 ,C398_=_C766 ,C398_=_C772 ,C398_=_C773 ,C398_=_C774 ,\nC398_=_C776 ,C447_=_C652 ,C447_=_C754 ,C447_=_C759 ,C447_=_C766 ,C447_=_C772 ,\nC447_=_C773 ,C447_=_C774 ,C447_=_C776 ,C464_=_C466 ,C464_=_C575 ,C464_=_C682 ,\nC464_=_C692 ,C464_=_C697 ,C464_=_C704 ,C464_=_C706 ,C466_=_C524 ,C466_=_C577 ,\nC466_=_C750 ,C466_=_C763 ,C466_=_C770 ,C466_=_C780 ,C466_=_C781 ,C466_=_C784 ,\nC524_=_C577 ,C524_=_C750 ,C524_=_C763 ,C524_=_C770 ,C524_=_C780 ,C524_=_C781 ,\nC524_=_C784 ,C575_=_C577 ,C575_=_C682 ,C575_=_C692 ,C575_=_C697 ,C575_=_C704 ,\nC575_=_C706 ,C577_=_C750 ,C577_=_C763 ,C577_=_C770 ,C577_=_C780 ,C577_=_C781 ,\nC577_=_C784 ,C652_=_C754 ,C652_=_C759 ,C652_=_C766 ,C652_=_C772 ,C652_=_C773 ,\nC652_=_C774 ,C652_=_C776 ,C682_=_C692 ,C682_=_C697 ,C682_=_C704 ,C682_=_C706 ,\nC692_=_C697 ,C692_=_C704 ,C692_=_C706 ,C697_=_C704 ,C697_=_C706 ,C704_=_C706 ,\nC704_=_C750 ,C706_=_C784 ,C750_=_C763 ,C750_=_C770 ,C750_=_C780 ,C750_=_C781 ,\nC750_=_C784 ,C754_=_C759 ,C754_=_C766 ,C754_=_C772 ,C754_=_C773 ,C754_=_C774 ,\nC754_=_C776 ,C759_=_C763 ,C759_=_C766 ,C759_=_C772 ,C759_=_C773 ,C759_=_C774 ,\nC759_=_C776 ,C763_=_C770 ,C763_=_C780 ,C763_=_C781 ,C763_=_C784 ,C766_=_C770 ,\nC766_=_C772 ,C766_=_C773 ,C766_=_C774 ,C766_=_C776 ,C770_=_C780 ,C770_=_C781 ,\nC770_=_C784 ,C772_=_C773 ,C772_=_C774 ,C772_=_C776 ,C773_=_C774 ,C773_=_C776 ,\nC773_=_C780 ,C774_=_C776 ,C774_=_C781 ,C780_=_C781 ,C780_=_C784 ,C781_=_C784 ,"];185[shape=box, label="id:185 level: 7\n8: C224 C241 C281 C282 C283 \nC284 C285 C286 \n18: C224_=_C281( C224 C281 ) C224_=_C282( C224 C282 ) C224_=_C283( C224 C283 ) C224_=_C284( C224 C284 ) C224_=_C285( C224 C285 ) \nC241_=_C281( C241 C281 ) C241_=_C286( C241 C286 ) C281_=_C282( C281 C282 ) C281_=_C283( C281 C283 ) C281_=_C284( C281 C284 ) C281_=_C285( C281 C285 ) \nC281_=_C286( C281 C286 ) C282_=_C283( C282 C283 ) C282_=_C284( C282 C284 ) C282_=_C285( C282 C285 ) C283_=_C284( C283 C284 ) C283_=_C285( C283 C285 ) \nC284_=_C285( C284 C285 ) "];142-&gt;185[label="7: C224 C241 C282 C283 C284 \nC285 C286 \n11: C224_=_C282 ,C224_=_C283 ,C224_=_C284 ,C224_=_C285 ,C241_=_C286 ,\nC282_=_C283 ,C282_=_C284 ,C282_=_C285 ,C283_=_C284 ,C283_=_C285 ,C284_=_C285 ,"];186[shape=box, label="id:186 level: 7\n13: C187 C245 C399 C550 C653 \nC694 C757 C776 C845 C850 C851 \nC852 C856 \n44: C187_=_C399( C187 C399 ) C187_=_C653( C187 C653 ) C187_=_C776( C187 C776 ) C187_=_C850( C187 C850 ) C187_=_C856( C187 C856 ) \nC245_=_C550( C245 C550 ) C245_=_C694( C245 C694 ) C245_=_C757( C245 C757 ) C245_=_C845( C245 C845 ) C245_=_C850( C245 C850 ) C245_=_C851( C245 C851 ) \nC245_=_C852( C245 C852 ) C399_=_C653( C399 C653 ) C399_=_C776( C399 C776 ) C399_=_C850( C399 C850 ) C399_=_C856( C399 C856 ) C550_=_C694( C550 C694 ) \nC550_=_C757( C550 C757 ) C550_=_C845( C550 C845 ) C550_=_C850( C550 C850 ) C550_=_C851( C550 C851 ) C550_=_C852( C550 C852 ) C653_=_C776( C653 C776 ) \nC653_=_C850( C653 C850 ) C653_=_C856( C653 C856 ) C694_=_C757( C694 C757 ) C694_=_C845( C694 C845 ) C694_=_C850( C694 C850 ) C694_=_C851( C694 C851 ) \nC694_=_C852( C694 C852 ) C757_=_C845( C757 C845 ) C757_=_C850( C757 C850 ) C757_=_C851( C757 C851 ) C757_=_C852( C757 C852 ) C776_=_C850( C776 C850 ) \nC776_=_C856( C776 C856 ) C845_=_C850( C845 C850 ) C845_=_C851( C845 C851 ) C845_=_C852( C845 C852 ) C850_=_C851( C850 C851 ) C850_=_C852( C850 C852 ) \nC850_=_C856( C850 C856 ) C851_=_C852( C851 C852 ) C851_=_C856( C851 C856 ) "];154-&gt;186[label="12: C187 C245 C399 C550 C653 \nC694 C757 C776 C845 C851 C852 \nC856 \n32: C187_=_C399 ,C187_=_C653 ,C187_=_C776 ,C187_=_C856 ,C245_=_C550 ,\nC245_=_C694 ,C245_=_C757 ,C245_=_C845 ,C245_=_C851 ,C245_=_C852 ,C399_=_C653 ,\nC399_=_C776 ,C399_=_C856 ,C550_=_C694 ,C550_=_C757 ,C550_=_C845 ,C550_=_C851 ,\nC550_=_C852 ,C653_=_C776 ,C653_=_C856 ,C694_=_C757 ,C694_=_C845 ,C694_=_C851 ,\nC694_=_C852 ,C757_=_C845 ,C757_=_C851 ,C757_=_C852 ,C776_=_C856 ,C845_=_C851 ,\nC845_=_C852 ,C851_=_C852 ,C851_=_C856 ,"];187[shape=box, label="id:187 level: 7\n20: C162 C164 C324 C326 C366 \nC376 C385 C386 C387 C388 C389 \nC390 C391 C793 C799 C804 C805 \nC806 C807 C808 \n103: C162_=_C164( C162 C164 ) C162_=_C324( C162 C324 ) C162_=_C366( C162 C366 ) C162_=_C376( C162 C376 ) C162_=_C385( C162 C385 ) \nC162_=_C386( C162 C386 ) C162_=_C387( C162 C387 ) C162_=_C388( C162 C388 ) C162_=_C389( C162 C389 ) C162_=_C390( C162 C390 ) C162_=_C391( C162 C391 ) \nC164_=_C326( C164 C326 ) C164_=_C390( C164 C390 ) C164_=_C793( C164 C793 ) C164_=_C799( C164 C799 ) C164_=_C804( C164 C804 ) C164_=_C805( C164 C805 ) \nC164_=_C806( C164 C806 ) C164_=_C807( C164 C807 ) C164_=_C808( C164 C808 ) C324_=_C326( C324 C326 ) C324_=_C366( C324 C366 ) C324_=_C376( C324 C376 ) \nC324_=_C385( C324 C385 ) C324_=_C386( C324 C386 ) C324_=_C387( C324 C387 ) C324_=_C388( C324 C388 ) C324_=_C389( C324 C389 ) C324_=_C390( C324 C390 ) \nC324_=_C391( C324 C391 ) C326_=_C390( C326 C390 ) C326_=_C793( C326 C793 ) C326_=_C799( C326 C799 ) C326_=_C804( C326 C804 ) C326_=_C805( C326 C805 ) \nC326_=_C806( C326 C806 ) C326_=_C807( C326 C807 ) C326_=_C808( C326 C808 ) C366_=_C376( C366 C376 ) C366_=_C385( C366 C385 ) C366_=_C386( C366 C386 ) \nC366_=_C387( C366 C387 ) C366_=_C388( C366 C388 ) C366_=_C389( C366 C389 ) C366_=_C390( C366 C390 ) C366_=_C391( C366 C391 ) C376_=_C385( C376 C385 ) \nC376_=_C386( C376 C386 ) C376_=_C387( C376 C387 ) C376_=_C388( C376 C388 ) C376_=_C389( C376 C389 ) C376_=_C390( C376 C390 ) C376_=_C391( C376 C391 ) \nC385_=_C386( C385 C386 ) C385_=_C387( C385 C387 ) C385_=_C388( C385 C388 ) C385_=_C389( C385 C389 ) C385_=_C390( C385 C390 ) C385_=_C391( C385 C391 ) \nC386_=_C387( C386 C387 ) C386_=_C388( C386 C388 ) C386_=_C389( C386 C389 ) C386_=_C390( C386 C390 ) C386_=_C391( C386 C391 ) C387_=_C388( C387 C388 ) \nC387_=_C389( C387 C389 ) C387_=_C390( C387 C390 ) C387_=_C391( C387 C391 ) C388_=_C389( C388 C389 ) C388_=_C390( C388 C390 ) C388_=_C391( C388 C391 ) \nC389_=_C390( C389 C390 ) C389_=_C391( C389 C391 ) C390_=_C391( C390 C391 ) C390_=_C793( C390 C793 ) C390_=_C799( C390 C799 ) C390_=_C804( C390 C804 ) \nC390_=_C805( C390 C805 ) C390_=_C806( C390 C806 ) C390_=_C807( C390 C807 ) C390_=_C808( C390 C808 ) C391_=_C808( C391 C808 ) C793_=_C799( C793 C799 ) \nC793_=_C804( C793 C804 ) C793_=_C805( C793 C805 ) C793_=_C806( C793 C806 ) C793_=_C807( C793 C807 ) C793_=_C808( C793 C808 ) C799_=_C804( C799 C804 ) \nC799_=_C805( C799 C805 ) C799_=_C806( C799 C806 ) C799_=_C807( C799 C807 ) C799_=_C808(</w:t>
      </w:r>
    </w:p>
    <w:p>
      <w:pPr>
        <w:pStyle w:val="PreformattedText"/>
        <w:bidi w:val="0"/>
        <w:spacing w:before="0" w:after="0"/>
        <w:jc w:val="left"/>
        <w:rPr/>
      </w:pPr>
      <w:r>
        <w:rPr/>
        <w:t xml:space="preserve"> </w:t>
      </w:r>
      <w:r>
        <w:rPr/>
        <w:t>C799 C808 ) C804_=_C805( C804 C805 ) C804_=_C806( C804 C806 ) \nC804_=_C807( C804 C807 ) C804_=_C808( C804 C808 ) C805_=_C806( C805 C806 ) C805_=_C807( C805 C807 ) C805_=_C808( C805 C808 ) C806_=_C807( C806 C807 ) \nC806_=_C808( C806 C808 ) C807_=_C808( C807 C808 ) "];167-&gt;187[label="19: C162 C164 C324 C326 C366 \nC376 C385 C386 C387 C388 C389 \nC391 C793 C799 C804 C805 C806 \nC807 C808 \n84: C162_=_C164 ,C162_=_C324 ,C162_=_C366 ,C162_=_C376 ,C162_=_C385 ,\nC162_=_C386 ,C162_=_C387 ,C162_=_C388 ,C162_=_C389 ,C162_=_C391 ,C164_=_C326 ,\nC164_=_C793 ,C164_=_C799 ,C164_=_C804 ,C164_=_C805 ,C164_=_C806 ,C164_=_C807 ,\nC164_=_C808 ,C324_=_C326 ,C324_=_C366 ,C324_=_C376 ,C324_=_C385 ,C324_=_C386 ,\nC324_=_C387 ,C324_=_C388 ,C324_=_C389 ,C324_=_C391 ,C326_=_C793 ,C326_=_C799 ,\nC326_=_C804 ,C326_=_C805 ,C326_=_C806 ,C326_=_C807 ,C326_=_C808 ,C366_=_C376 ,\nC366_=_C385 ,C366_=_C386 ,C366_=_C387 ,C366_=_C388 ,C366_=_C389 ,C366_=_C391 ,\nC376_=_C385 ,C376_=_C386 ,C376_=_C387 ,C376_=_C388 ,C376_=_C389 ,C376_=_C391 ,\nC385_=_C386 ,C385_=_C387 ,C385_=_C388 ,C385_=_C389 ,C385_=_C391 ,C386_=_C387 ,\nC386_=_C388 ,C386_=_C389 ,C386_=_C391 ,C387_=_C388 ,C387_=_C389 ,C387_=_C391 ,\nC388_=_C389 ,C388_=_C391 ,C389_=_C391 ,C391_=_C808 ,C793_=_C799 ,C793_=_C804 ,\nC793_=_C805 ,C793_=_C806 ,C793_=_C807 ,C793_=_C808 ,C799_=_C804 ,C799_=_C805 ,\nC799_=_C806 ,C799_=_C807 ,C799_=_C808 ,C804_=_C805 ,C804_=_C806 ,C804_=_C807 ,\nC804_=_C808 ,C805_=_C806 ,C805_=_C807 ,C805_=_C808 ,C806_=_C807 ,C806_=_C808 ,\nC807_=_C808 ,"];188[shape=box, label="id:188 level: 7\n23: C5 C7 C235 C238 C365 \nC376 C377 C378 C379 C380 C381 \nC382 C383 C384 C438 C687 C786 \nC792 C799 C800 C801 C802 C803 \n137: C5_=_C7( C5 C7 ) C5_=_C235( C5 C235 ) C5_=_C365( C5 C365 ) C5_=_C376( C5 C376 ) C5_=_C377( C5 C377 ) \nC5_=_C378( C5 C378 ) C5_=_C379( C5 C379 ) C5_=_C380( C5 C380 ) C5_=_C381( C5 C381 ) C5_=_C382( C5 C382 ) C5_=_C383( C5 C383 ) \nC5_=_C384( C5 C384 ) C7_=_C238( C7 C238 ) C7_=_C383( C7 C383 ) C7_=_C438( C7 C438 ) C7_=_C687( C7 C687 ) C7_=_C786( C7 C786 ) \nC7_=_C792( C7 C792 ) C7_=_C799( C7 C799 ) C7_=_C800( C7 C800 ) C7_=_C801( C7 C801 ) C7_=_C802( C7 C802 ) C7_=_C803( C7 C803 ) \nC235_=_C238( C235 C238 ) C235_=_C365( C235 C365 ) C235_=_C376( C235 C376 ) C235_=_C377( C235 C377 ) C235_=_C378( C235 C378 ) C235_=_C379( C235 C379 ) \nC235_=_C380( C235 C380 ) C235_=_C381( C235 C381 ) C235_=_C382( C235 C382 ) C235_=_C383( C235 C383 ) C235_=_C384( C235 C384 ) C238_=_C383( C238 C383 ) \nC238_=_C438( C238 C438 ) C238_=_C687( C238 C687 ) C238_=_C786( C238 C786 ) C238_=_C792( C238 C792 ) C238_=_C799( C238 C799 ) C238_=_C800( C238 C800 ) \nC238_=_C801( C238 C801 ) C238_=_C802( C238 C802 ) C238_=_C803( C238 C803 ) C365_=_C376( C365 C376 ) C365_=_C377( C365 C377 ) C365_=_C378( C365 C378 ) \nC365_=_C379( C365 C379 ) C365_=_C380( C365 C380 ) C365_=_C381( C365 C381 ) C365_=_C382( C365 C382 ) C365_=_C383( C365 C383 ) C365_=_C384( C365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1_=_C438( C381 C438 ) C382_=_C383( C382 C383 ) C382_=_C384( C382 C384 ) \nC382_=_C687( C382 C687 ) C383_=_C384( C383 C384 ) C383_=_C438( C383 C438 ) C383_=_C687( C383 C687 ) C383_=_C786( C383 C786 ) C383_=_C792( C383 C792 ) \nC383_=_C799( C383 C799 ) C383_=_C800( C383 C800 ) C383_=_C801( C383 C801 ) C383_=_C802( C383 C802 ) C383_=_C803( C383 C803 ) C384_=_C803( C384 C803 ) \nC438_=_C687( C438 C687 ) C438_=_C786( C438 C786 ) C438_=_C792( C438 C792 ) C438_=_C799( C438 C799 ) C438_=_C800( C438 C800 ) C438_=_C801( C438 C801 ) \nC438_=_C802( C438 C802 ) C438_=_C803( C438 C803 ) C687_=_C786( C687 C786 ) C687_=_C792( C687 C792 ) C687_=_C799( C687 C799 ) C687_=_C800( C687 C800 ) \nC687_=_C801( C687 C801 ) C687_=_C802( C687 C802 ) C687_=_C803( C687 C803 ) C786_=_C792( C786 C792 ) C786_=_C799( C786 C799 ) C786_=_C800( C786 C800 ) \nC786_=_C801( C786 C801 ) C786_=_C802( C786 C802 ) C786_=_C803( C786 C803 ) C792_=_C799( C792 C799 ) C792_=_C800( C792 C800 ) C792_=_C801( C792 C801 ) \nC792_=_C802( C792 C802 ) C792_=_C803( C792 C803 ) C799_=_C800( C799 C800 ) C799_=_C801( C799 C801 ) C799_=_C802( C799 C802 ) C799_=_C803( C799 C803 ) \nC800_=_C801( C800 C801 ) C800_=_C802( C800 C802 ) C800_=_C803( C800 C803 ) C801_=_C802( C801 C802 ) C801_=_C803( C801 C803 ) C802_=_C803( C802 C803 ) "];168-&gt;188[label="22: C5 C7 C235 C238 C365 \nC376 C377 C378 C379 C380 C381 \nC382 C384 C438 C687 C786 C792 \nC799 C800 C801 C802 C803 \n115: C5_=_C7 ,C5_=_C235 ,C5_=_C365 ,C5_=_C376 ,C5_=_C377 ,\nC5_=_C378 ,C5_=_C379 ,C5_=_C380 ,C5_=_C381 ,C5_=_C382 ,C5_=_C384 ,\nC7_=_C238 ,C7_=_C438 ,C7_=_C687 ,C7_=_C786 ,C7_=_C792 ,C7_=_C799 ,\nC7_=_C800 ,C7_=_C801 ,C7_=_C802 ,C7_=_C803 ,C235_=_C238 ,C235_=_C365 ,\nC235_=_C376 ,C235_=_C377 ,C235_=_C378 ,C235_=_C379 ,C235_=_C380 ,C235_=_C381 ,\nC235_=_C382 ,C235_=_C384 ,C238_=_C438 ,C238_=_C687 ,C238_=_C786 ,C238_=_C792 ,\nC238_=_C799 ,C238_=_C800 ,C238_=_C801 ,C238_=_C802 ,C238_=_C803 ,C365_=_C376 ,\nC365_=_C377 ,C365_=_C378 ,C365_=_C379 ,C365_=_C380 ,C365_=_C381 ,C365_=_C382 ,\nC365_=_C384 ,C376_=_C377 ,C376_=_C378 ,C376_=_C379 ,C376_=_C380 ,C376_=_C381 ,\nC376_=_C382 ,C376_=_C384 ,C377_=_C378 ,C377_=_C379 ,C377_=_C380 ,C377_=_C381 ,\nC377_=_C382 ,C377_=_C384 ,C378_=_C379 ,C378_=_C380 ,C378_=_C381 ,C378_=_C382 ,\nC378_=_C384 ,C379_=_C380 ,C379_=_C381 ,C379_=_C382 ,C379_=_C384 ,C380_=_C381 ,\nC380_=_C382 ,C380_=_C384 ,C381_=_C382 ,C381_=_C384 ,C381_=_C438 ,C382_=_C384 ,\nC382_=_C687 ,C384_=_C803 ,C438_=_C687 ,C438_=_C786 ,C438_=_C792 ,C438_=_C799 ,\nC438_=_C800 ,C438_=_C801 ,C438_=_C802 ,C438_=_C803 ,C687_=_C786 ,C687_=_C792 ,\nC687_=_C799 ,C687_=_C800 ,C687_=_C801 ,C687_=_C802 ,C687_=_C803 ,C786_=_C792 ,\nC786_=_C799 ,C786_=_C800 ,C786_=_C801 ,C786_=_C802 ,C786_=_C803 ,C792_=_C799 ,\nC792_=_C800 ,C792_=_C801 ,C792_=_C802 ,C792_=_C803 ,C799_=_C800 ,C799_=_C801 ,\nC799_=_C802 ,C799_=_C803 ,C800_=_C801 ,C800_=_C802 ,C800_=_C803 ,C801_=_C802 ,\nC801_=_C803 ,C802_=_C803 ,"];189[shape=box, label="id:189 level: 7\n27: C47 C50 C127 C130 C207 \nC210 C341 C344 C369 C378 C387 \nC393 C400 C408 C409 C410 C411 \nC412 C457 C619 C789 C796 C802 \nC806 C810 C812 C815 \n188: C47_=_C50( C47 C50 ) C47_=_C127( C47 C127 ) C47_=_C207( C47 C207 ) C47_=_C341( C47 C341 ) C47_=_C369( C47 C369 ) \nC47_=_C378( C47 C378 ) C47_=_C387( C47 C387 ) C47_=_C393( C47 C393 ) C47_=_C400( C47 C400 ) C47_=_C408( C47 C408 ) C47_=_C409( C47 C409 ) \nC47_=_C410( C47 C410 ) C47_=_C411( C47 C411 ) C47_=_C412( C47 C412 ) C50_=_C130( C50 C130 ) C50_=_C210( C50 C210 ) C50_=_C344( C50 C344 ) \nC50_=_C412( C50 C412 ) C50_=_C457( C50 C457 ) C50_=_C619( C50 C619 ) C50_=_C789( C50 C789 ) C50_=_C796( C50 C796 ) C50_=_C802( C50 C802 ) \nC50_=_C806( C50 C806 ) C50_=_C810( C50 C810 ) C50_=_C812( C50 C812 ) C50_=_C815( C50 C815 ) C127_=_C130( C127 C130 ) C127_=_C207( C127 C207 ) \nC127_=_C341( C127 C341 ) C127_=_C369( C127 C369 ) C127_=_C378( C127 C378 ) C127_=_C387( C127 C387 ) C127_=_C393( C127 C393 ) C127_=_C400( C127 C400 ) \nC127_=_C408( C127 C408 ) C127_=_C409( C127 C409 ) C127_=_C410( C127 C410 ) C127_=_C411( C127 C411 ) C127_=_C412( C127 C412 ) C130_=_C210( C130 C210 ) \nC130_=_C344( C130 C344 ) C130_=_C412( C130 C412 ) C130_=_C457( C130 C457 ) C130_=_C619( C130 C619 ) C130_=_C789( C130 C789 ) C130_=_C796( C130 C796 ) \nC130_=_C802( C130 C802 ) C130_=_C806( C130 C806 ) C130_=_C810( C130 C810 ) C130_=_C812( C130 C812 ) C130_=_C815( C130 C815 ) C207_=_C210( C207 C210 ) \nC207_=_C341( C207 C341 ) C207_=_C369( C207 C369 ) C207_=_C378( C207 C378 ) C207_=_C387( C207 C387 ) C207_=_C393( C207 C393 ) C207_=_C400( C207 C400 ) \nC207_=_C408( C207 C408 ) C207_=_C409( C207 C409 ) C207_=_C410( C207 C410 ) C207_=_C411( C207 C411 ) C207_=_C412( C207 C412 ) C210_=_C344( C210 C344 ) \nC210_=_C412( C210 C412 ) C210_=_C457( C210 C457 ) C210_=_C619( C210 C619 ) C210_=_C789( C210 C789 ) C210_=_C796( C210 C796 ) C210_=_C802( C210 C802 ) \nC210_=_C806( C210 C806 ) C210_=_C810( C210 C810 ) C210_=_C812( C210 C812 ) C210_=_C815( C210 C815 ) C341_=_C344( C341 C344 ) C341_=_C369( C341 C369 ) \nC341_=_C378( C341 C378 ) C341_=_C387( C341 C387 ) C341_=_C393( C341 C393 ) C341_=_C400( C341 C400 ) C341_=_C408( C341 C408 ) C341_=_C409( C341 C409 ) \nC341_=_C410( C341 C410 ) C341_=_C411( C341 C411 ) C341_=_C412( C341 C412 ) C344_=_C412( C344 C412 ) C344_=_C457( C344 C457 ) C344_=_C619( C344 C619 ) \nC344_=_C789( C344 C789 ) C344_=_C796( C344 C796 ) C344_=_C802( C344 C802 ) C344_=_C806( C344 C806 ) C344_=_C810( C344 C810 ) C344_=_C812( C344 C812 ) \nC344_=_C815( C344 C815 ) C369_=_C378( C369 C378 ) C369_=_C387( C369 C387 ) C369_=_C393( C369 C393 ) C369_=_C400( C369 C400 ) C369_=_C408( C369 C408 ) \nC369_=_C409( C369 C409 ) C369_=_C410( C369 C410 ) C369_=_C411( C369 C411 ) C369_=_C412( C369 C412 ) C378_=_C387( C378 C387 ) C378_=_C393( C378 C393 ) \nC378_=_C400( C378 C400 ) C378_=_C408( C378 C408 ) C378_=_C409( C378 C409 ) C378_=_C410( C378 C410 ) C378_=_C411( C378 C411 ) C378_=_C412( C378 C412 ) \nC387_=_C393( C387 C393 ) C387_=_C400( C387 C400 ) C387_=_C408( C387 C408 ) C387_=_C409( C387 C409 ) C387_=_C410( C387 C410 ) C387_=_C411( C387 C411 ) \nC387_=_C412( C387 C412 ) C393_=_C400( C393 C400 ) C393_=_C408(</w:t>
      </w:r>
    </w:p>
    <w:p>
      <w:pPr>
        <w:pStyle w:val="PreformattedText"/>
        <w:bidi w:val="0"/>
        <w:spacing w:before="0" w:after="0"/>
        <w:jc w:val="left"/>
        <w:rPr/>
      </w:pPr>
      <w:r>
        <w:rPr/>
        <w:t xml:space="preserve"> </w:t>
      </w:r>
      <w:r>
        <w:rPr/>
        <w:t>C393 C408 ) C393_=_C409( C393 C409 ) C393_=_C410( C393 C410 ) C393_=_C411( C393 C411 ) \nC393_=_C412( C393 C412 ) C400_=_C408( C400 C408 ) C400_=_C409( C400 C409 ) C400_=_C410( C400 C410 ) C400_=_C411( C400 C411 ) C400_=_C412( C400 C412 ) \nC408_=_C409( C408 C409 ) C408_=_C410( C408 C410 ) C408_=_C411( C408 C411 ) C408_=_C412( C408 C412 ) C409_=_C410( C409 C410 ) C409_=_C411( C409 C411 ) \nC409_=_C412( C409 C412 ) C410_=_C411( C410 C411 ) C410_=_C412( C410 C412 ) C410_=_C457( C410 C457 ) C411_=_C412( C411 C412 ) C411_=_C619( C411 C619 ) \nC412_=_C457( C412 C457 ) C412_=_C619( C412 C619 ) C412_=_C789( C412 C789 ) C412_=_C796( C412 C796 ) C412_=_C802( C412 C802 ) C412_=_C806( C412 C806 ) \nC412_=_C810( C412 C810 ) C412_=_C812( C412 C812 ) C412_=_C815( C412 C815 ) C457_=_C619( C457 C619 ) C457_=_C789( C457 C789 ) C457_=_C796( C457 C796 ) \nC457_=_C802( C457 C802 ) C457_=_C806( C457 C806 ) C457_=_C810( C457 C810 ) C457_=_C812( C457 C812 ) C457_=_C815( C457 C815 ) C619_=_C789( C619 C789 ) \nC619_=_C796( C619 C796 ) C619_=_C802( C619 C802 ) C619_=_C806( C619 C806 ) C619_=_C810( C619 C810 ) C619_=_C812( C619 C812 ) C619_=_C815( C619 C815 ) \nC789_=_C796( C789 C796 ) C789_=_C802( C789 C802 ) C789_=_C806( C789 C806 ) C789_=_C810( C789 C810 ) C789_=_C812( C789 C812 ) C789_=_C815( C789 C815 ) \nC796_=_C802( C796 C802 ) C796_=_C806( C796 C806 ) C796_=_C810( C796 C810 ) C796_=_C812( C796 C812 ) C796_=_C815( C796 C815 ) C802_=_C806( C802 C806 ) \nC802_=_C810( C802 C810 ) C802_=_C812( C802 C812 ) C802_=_C815( C802 C815 ) C806_=_C810( C806 C810 ) C806_=_C812( C806 C812 ) C806_=_C815( C806 C815 ) \nC810_=_C812( C810 C812 ) C810_=_C815( C810 C815 ) C812_=_C815( C812 C815 ) "];168-&gt;189[label="26: C47 C50 C127 C130 C207 \nC210 C341 C344 C369 C378 C387 \nC393 C400 C408 C409 C410 C411 \nC457 C619 C789 C796 C802 C806 \nC810 C812 C815 \n162: C47_=_C50 ,C47_=_C127 ,C47_=_C207 ,C47_=_C341 ,C47_=_C369 ,\nC47_=_C378 ,C47_=_C387 ,C47_=_C393 ,C47_=_C400 ,C47_=_C408 ,C47_=_C409 ,\nC47_=_C410 ,C47_=_C411 ,C50_=_C130 ,C50_=_C210 ,C50_=_C344 ,C50_=_C457 ,\nC50_=_C619 ,C50_=_C789 ,C50_=_C796 ,C50_=_C802 ,C50_=_C806 ,C50_=_C810 ,\nC50_=_C812 ,C50_=_C815 ,C127_=_C130 ,C127_=_C207 ,C127_=_C341 ,C127_=_C369 ,\nC127_=_C378 ,C127_=_C387 ,C127_=_C393 ,C127_=_C400 ,C127_=_C408 ,C127_=_C409 ,\nC127_=_C410 ,C127_=_C411 ,C130_=_C210 ,C130_=_C344 ,C130_=_C457 ,C130_=_C619 ,\nC130_=_C789 ,C130_=_C796 ,C130_=_C802 ,C130_=_C806 ,C130_=_C810 ,C130_=_C812 ,\nC130_=_C815 ,C207_=_C210 ,C207_=_C341 ,C207_=_C369 ,C207_=_C378 ,C207_=_C387 ,\nC207_=_C393 ,C207_=_C400 ,C207_=_C408 ,C207_=_C409 ,C207_=_C410 ,C207_=_C411 ,\nC210_=_C344 ,C210_=_C457 ,C210_=_C619 ,C210_=_C789 ,C210_=_C796 ,C210_=_C802 ,\nC210_=_C806 ,C210_=_C810 ,C210_=_C812 ,C210_=_C815 ,C341_=_C344 ,C341_=_C369 ,\nC341_=_C378 ,C341_=_C387 ,C341_=_C393 ,C341_=_C400 ,C341_=_C408 ,C341_=_C409 ,\nC341_=_C410 ,C341_=_C411 ,C344_=_C457 ,C344_=_C619 ,C344_=_C789 ,C344_=_C796 ,\nC344_=_C802 ,C344_=_C806 ,C344_=_C810 ,C344_=_C812 ,C344_=_C815 ,C369_=_C378 ,\nC369_=_C387 ,C369_=_C393 ,C369_=_C400 ,C369_=_C408 ,C369_=_C409 ,C369_=_C410 ,\nC369_=_C411 ,C378_=_C387 ,C378_=_C393 ,C378_=_C400 ,C378_=_C408 ,C378_=_C409 ,\nC378_=_C410 ,C378_=_C411 ,C387_=_C393 ,C387_=_C400 ,C387_=_C408 ,C387_=_C409 ,\nC387_=_C410 ,C387_=_C411 ,C393_=_C400 ,C393_=_C408 ,C393_=_C409 ,C393_=_C410 ,\nC393_=_C411 ,C400_=_C408 ,C400_=_C409 ,C400_=_C410 ,C400_=_C411 ,C408_=_C409 ,\nC408_=_C410 ,C408_=_C411 ,C409_=_C410 ,C409_=_C411 ,C410_=_C411 ,C410_=_C457 ,\nC411_=_C619 ,C457_=_C619 ,C457_=_C789 ,C457_=_C796 ,C457_=_C802 ,C457_=_C806 ,\nC457_=_C810 ,C457_=_C812 ,C457_=_C815 ,C619_=_C789 ,C619_=_C796 ,C619_=_C802 ,\nC619_=_C806 ,C619_=_C810 ,C619_=_C812 ,C619_=_C815 ,C789_=_C796 ,C789_=_C802 ,\nC789_=_C806 ,C789_=_C810 ,C789_=_C812 ,C789_=_C815 ,C796_=_C802 ,C796_=_C806 ,\nC796_=_C810 ,C796_=_C812 ,C796_=_C815 ,C802_=_C806 ,C802_=_C810 ,C802_=_C812 ,\nC802_=_C815 ,C806_=_C810 ,C806_=_C812 ,C806_=_C815 ,C810_=_C812 ,C810_=_C815 ,\nC812_=_C815 ,"];190[shape=box, label="id:190 level: 7\n19: C85 C198 C312 C313 C314 \nC315 C316 C317 C318 C319 C328 \nC329 C330 C331 C332 C333 C334 \nC335 C336 \n97: C85_=_C312( C85 C312 ) C85_=_C313( C85 C313 ) C85_=_C314( C85 C314 ) C85_=_C315( C85 C315 ) C85_=_C316( C85 C316 ) \nC85_=_C317( C85 C317 ) C85_=_C318( C85 C318 ) C198_=_C312( C198 C312 ) C198_=_C319( C198 C319 ) C198_=_C328( C198 C328 ) C198_=_C329( C198 C329 ) \nC198_=_C330( C198 C330 ) C198_=_C331( C198 C331 ) C198_=_C332( C198 C332 ) C198_=_C333( C198 C333 ) C198_=_C334( C198 C334 ) C198_=_C335( C198 C335 ) \nC198_=_C336( C198 C336 ) C312_=_C313( C312 C313 ) C312_=_C314( C312 C314 ) C312_=_C315( C312 C315 ) C312_=_C316( C312 C316 ) C312_=_C317( C312 C317 ) \nC312_=_C318( C312 C318 ) C312_=_C319( C312 C319 ) C312_=_C328( C312 C328 ) C312_=_C329( C312 C329 ) C312_=_C330( C312 C330 ) C312_=_C331( C312 C331 ) \nC312_=_C332( C312 C332 ) C312_=_C333( C312 C333 ) C312_=_C334( C312 C334 ) C312_=_C335( C312 C335 ) C312_=_C336( C312 C336 ) C313_=_C314( C313 C314 ) \nC313_=_C315( C313 C315 ) C313_=_C316( C313 C316 ) C313_=_C317( C313 C317 ) C313_=_C318( C313 C318 ) C313_=_C328( C313 C328 ) C314_=_C315( C314 C315 ) \nC314_=_C316( C314 C316 ) C314_=_C317( C314 C317 ) C314_=_C318( C314 C318 ) C314_=_C329( C314 C329 ) C315_=_C316( C315 C316 ) C315_=_C317( C315 C317 ) \nC315_=_C318( C315 C318 ) C315_=_C330( C315 C330 ) C316_=_C317( C316 C317 ) C316_=_C318( C316 C318 ) C317_=_C318( C317 C318 ) C319_=_C328( C319 C328 ) \nC319_=_C329( C319 C329 ) C319_=_C330( C319 C330 ) C319_=_C331( C319 C331 ) C319_=_C332( C319 C332 ) C319_=_C333( C319 C333 ) C319_=_C334( C319 C334 ) \nC319_=_C335( C319 C335 ) C319_=_C336( C319 C336 ) C328_=_C329( C328 C329 ) C328_=_C330( C328 C330 ) C328_=_C331( C328 C331 ) C328_=_C332( C328 C332 ) \nC328_=_C333( C328 C333 ) C328_=_C334( C328 C334 ) C328_=_C335( C328 C335 ) C328_=_C336( C328 C336 ) C329_=_C330( C329 C330 ) C329_=_C331( C329 C331 ) \nC329_=_C332( C329 C332 ) C329_=_C333( C329 C333 ) C329_=_C334( C329 C334 ) C329_=_C335( C329 C335 ) C329_=_C336( C329 C336 ) C330_=_C331( C330 C331 ) \nC330_=_C332( C330 C332 ) C330_=_C333( C330 C333 ) C330_=_C334( C330 C334 ) C330_=_C335( C330 C335 ) C330_=_C336( C330 C336 ) C331_=_C332( C331 C332 ) \nC331_=_C333( C331 C333 ) C331_=_C334( C331 C334 ) C331_=_C335( C331 C335 ) C331_=_C336( C331 C336 ) C332_=_C333( C332 C333 ) C332_=_C334( C332 C334 ) \nC332_=_C335( C332 C335 ) C332_=_C336( C332 C336 ) C333_=_C334( C333 C334 ) C333_=_C335( C333 C335 ) C333_=_C336( C333 C336 ) C334_=_C335( C334 C335 ) \nC334_=_C336( C334 C336 ) C335_=_C336( C335 C336 ) "];174-&gt;190[label="18: C85 C198 C313 C314 C315 \nC316 C317 C318 C319 C328 C329 \nC330 C331 C332 C333 C334 C335 \nC336 \n79: C85_=_C313 ,C85_=_C314 ,C85_=_C315 ,C85_=_C316 ,C85_=_C317 ,\nC85_=_C318 ,C198_=_C319 ,C198_=_C328 ,C198_=_C329 ,C198_=_C330 ,C198_=_C331 ,\nC198_=_C332 ,C198_=_C333 ,C198_=_C334 ,C198_=_C335 ,C198_=_C336 ,C313_=_C314 ,\nC313_=_C315 ,C313_=_C316 ,C313_=_C317 ,C313_=_C318 ,C313_=_C328 ,C314_=_C315 ,\nC314_=_C316 ,C314_=_C317 ,C314_=_C318 ,C314_=_C329 ,C315_=_C316 ,C315_=_C317 ,\nC315_=_C318 ,C315_=_C330 ,C316_=_C317 ,C316_=_C318 ,C317_=_C318 ,C319_=_C328 ,\nC319_=_C329 ,C319_=_C330 ,C319_=_C331 ,C319_=_C332 ,C319_=_C333 ,C319_=_C334 ,\nC319_=_C335 ,C319_=_C336 ,C328_=_C329 ,C328_=_C330 ,C328_=_C331 ,C328_=_C332 ,\nC328_=_C333 ,C328_=_C334 ,C328_=_C335 ,C328_=_C336 ,C329_=_C330 ,C329_=_C331 ,\nC329_=_C332 ,C329_=_C333 ,C329_=_C334 ,C329_=_C335 ,C329_=_C336 ,C330_=_C331 ,\nC330_=_C332 ,C330_=_C333 ,C330_=_C334 ,C330_=_C335 ,C330_=_C336 ,C331_=_C332 ,\nC331_=_C333 ,C331_=_C334 ,C331_=_C335 ,C331_=_C336 ,C332_=_C333 ,C332_=_C334 ,\nC332_=_C335 ,C332_=_C336 ,C333_=_C334 ,C333_=_C335 ,C333_=_C336 ,C334_=_C335 ,\nC334_=_C336 ,C335_=_C336 ,"];191[shape=box, label="id:191 level: 7\n24: C88 C163 C291 C325 C389 \nC476 C595 C707 C709 C716 C717 \nC718 C719 C720 C721 C722 C723 \nC724 C725 C733 C734 C735 C736 \nC737 \n150: C88_=_C476( C88 C476 ) C88_=_C595( C88 C595 ) C88_=_C707( C88 C707 ) C88_=_C716( C88 C716 ) C88_=_C717( C88 C717 ) \nC88_=_C718( C88 C718 ) C88_=_C719( C88 C719 ) C88_=_C720( C88 C720 ) C88_=_C721( C88 C721 ) C88_=_C722( C88 C722 ) C88_=_C723( C88 C723 ) \nC88_=_C724( C88 C724 ) C163_=_C291( C163 C291 ) C163_=_C325( C163 C325 ) C163_=_C389( C163 C389 ) C163_=_C709( C163 C709 ) C163_=_C717( C163 C717 ) \nC163_=_C725( C163 C725 ) C163_=_C733( C163 C733 ) C163_=_C734( C163 C734 ) C163_=_C735( C163 C735 ) C163_=_C736( C163 C736 ) C163_=_C737( C163 C737 ) \nC291_=_C325( C291 C325 ) C291_=_C389( C291 C389 ) C291_=_C709( C291 C709 ) C291_=_C717( C291 C717 ) C291_=_C725( C291 C725 ) C291_=_C733( C291 C733 ) \nC291_=_C734( C291 C734 ) C291_=_C735( C291 C735 ) C291_=_C736( C291 C736 ) C291_=_C737( C291 C737 ) C325_=_C389( C325 C389 ) C325_=_C709( C325 C709 ) \nC325_=_C717( C325 C717 ) C325_=_C725( C325 C725 ) C325_=_C733( C325 C733 ) C325_=_C734( C325 C734 ) C325_=_C735( C325 C735 ) C325_=_C736( C325 C736 ) \nC325_=_C737( C325 C737 ) C389_=_C709( C389 C709 ) C389_=_C717( C389 C717 ) C389_=_C725( C389 C725 ) C389_=_C733( C389 C733 ) C389_=_C734( C389 C734 ) \nC389_=_C735( C389 C735 ) C389_=_C736( C389 C736 ) C389_=_C737( C389 C737 ) C476_=_C595( C476 C595 ) C476_=_C707( C476 C707 ) C476_=_C716( C476 C716 ) \nC476_=_C717( C476 C717 ) C476_=_C718( C476 C718 ) C476_=_C719( C476 C719 ) C476_=_C720( C476 C720 ) C476_=_C721( C476 C721 ) C476_=_C722( C476 C722 ) \nC476_=_C723( C476 C723 ) C476_=_C724( C476 C724 ) C595_=_C707( C595 C707 ) C595_=_C716( C595 C716 ) C595_=_C717( C595 C717 ) C595_=_C718( C595 C718 ) \nC595_=_C719( C595 C719 ) C595_=_C720( C595 C720 ) C595_=_C721( C595 C721 ) C595_=_C722( C595 C722 ) C595_=_C723( C595 C723 ) C595_=_C724( C595 C724 ) \nC707_=_C709( C707 C709 ) C707_=_C716( C707 C716 ) C707_=_C717( C707 C717 ) C707_=_C718( C707 C718 ) C707_=_C719( C707 C719 ) C707_=_C720( C707 C720 ) \nC707_=_C721( C707 C721 ) C707_=_C722( C707</w:t>
      </w:r>
    </w:p>
    <w:p>
      <w:pPr>
        <w:pStyle w:val="PreformattedText"/>
        <w:bidi w:val="0"/>
        <w:spacing w:before="0" w:after="0"/>
        <w:jc w:val="left"/>
        <w:rPr/>
      </w:pPr>
      <w:r>
        <w:rPr/>
        <w:t xml:space="preserve"> </w:t>
      </w:r>
      <w:r>
        <w:rPr/>
        <w:t>C722 ) C707_=_C723( C707 C723 ) C707_=_C724( C707 C724 ) C709_=_C717( C709 C717 ) C709_=_C725( C709 C725 ) \nC709_=_C733( C709 C733 ) C709_=_C734( C709 C734 ) C709_=_C735( C709 C735 ) C709_=_C736( C709 C736 ) C709_=_C737( C709 C737 ) C716_=_C717( C716 C717 ) \nC716_=_C718( C716 C718 ) C716_=_C719( C716 C719 ) C716_=_C720( C716 C720 ) C716_=_C721( C716 C721 ) C716_=_C722( C716 C722 ) C716_=_C723( C716 C723 ) \nC716_=_C724( C716 C724 ) C716_=_C725( C716 C725 ) C717_=_C718( C717 C718 ) C717_=_C719( C717 C719 ) C717_=_C720( C717 C720 ) C717_=_C721( C717 C721 ) \nC717_=_C722( C717 C722 ) C717_=_C723( C717 C723 ) C717_=_C724( C717 C724 ) C717_=_C725( C717 C725 ) C717_=_C733( C717 C733 ) C717_=_C734( C717 C734 ) \nC717_=_C735( C717 C735 ) C717_=_C736( C717 C736 ) C717_=_C737( C717 C737 ) C718_=_C719( C718 C719 ) C718_=_C720( C718 C720 ) C718_=_C721( C718 C721 ) \nC718_=_C722( C718 C722 ) C718_=_C723( C718 C723 ) C718_=_C724( C718 C724 ) C718_=_C733( C718 C733 ) C719_=_C720( C719 C720 ) C719_=_C721( C719 C721 ) \nC719_=_C722( C719 C722 ) C719_=_C723( C719 C723 ) C719_=_C724( C719 C724 ) C719_=_C734( C719 C734 ) C720_=_C721( C720 C721 ) C720_=_C722( C720 C722 ) \nC720_=_C723( C720 C723 ) C720_=_C724( C720 C724 ) C720_=_C735( C720 C735 ) C721_=_C722( C721 C722 ) C721_=_C723( C721 C723 ) C721_=_C724( C721 C724 ) \nC721_=_C736( C721 C736 ) C722_=_C723( C722 C723 ) C722_=_C724( C722 C724 ) C723_=_C724( C723 C724 ) C725_=_C733( C725 C733 ) C725_=_C734( C725 C734 ) \nC725_=_C735( C725 C735 ) C725_=_C736( C725 C736 ) C725_=_C737( C725 C737 ) C733_=_C734( C733 C734 ) C733_=_C735( C733 C735 ) C733_=_C736( C733 C736 ) \nC733_=_C737( C733 C737 ) C734_=_C735( C734 C735 ) C734_=_C736( C734 C736 ) C734_=_C737( C734 C737 ) C735_=_C736( C735 C736 ) C735_=_C737( C735 C737 ) \nC736_=_C737( C736 C737 ) "];176-&gt;191[label="23: C88 C163 C291 C325 C389 \nC476 C595 C707 C709 C716 C718 \nC719 C720 C721 C722 C723 C724 \nC725 C733 C734 C735 C736 C737 \n127: C88_=_C476 ,C88_=_C595 ,C88_=_C707 ,C88_=_C716 ,C88_=_C718 ,\nC88_=_C719 ,C88_=_C720 ,C88_=_C721 ,C88_=_C722 ,C88_=_C723 ,C88_=_C724 ,\nC163_=_C291 ,C163_=_C325 ,C163_=_C389 ,C163_=_C709 ,C163_=_C725 ,C163_=_C733 ,\nC163_=_C734 ,C163_=_C735 ,C163_=_C736 ,C163_=_C737 ,C291_=_C325 ,C291_=_C389 ,\nC291_=_C709 ,C291_=_C725 ,C291_=_C733 ,C291_=_C734 ,C291_=_C735 ,C291_=_C736 ,\nC291_=_C737 ,C325_=_C389 ,C325_=_C709 ,C325_=_C725 ,C325_=_C733 ,C325_=_C734 ,\nC325_=_C735 ,C325_=_C736 ,C325_=_C737 ,C389_=_C709 ,C389_=_C725 ,C389_=_C733 ,\nC389_=_C734 ,C389_=_C735 ,C389_=_C736 ,C389_=_C737 ,C476_=_C595 ,C476_=_C707 ,\nC476_=_C716 ,C476_=_C718 ,C476_=_C719 ,C476_=_C720 ,C476_=_C721 ,C476_=_C722 ,\nC476_=_C723 ,C476_=_C724 ,C595_=_C707 ,C595_=_C716 ,C595_=_C718 ,C595_=_C719 ,\nC595_=_C720 ,C595_=_C721 ,C595_=_C722 ,C595_=_C723 ,C595_=_C724 ,C707_=_C709 ,\nC707_=_C716 ,C707_=_C718 ,C707_=_C719 ,C707_=_C720 ,C707_=_C721 ,C707_=_C722 ,\nC707_=_C723 ,C707_=_C724 ,C709_=_C725 ,C709_=_C733 ,C709_=_C734 ,C709_=_C735 ,\nC709_=_C736 ,C709_=_C737 ,C716_=_C718 ,C716_=_C719 ,C716_=_C720 ,C716_=_C721 ,\nC716_=_C722 ,C716_=_C723 ,C716_=_C724 ,C716_=_C725 ,C718_=_C719 ,C718_=_C720 ,\nC718_=_C721 ,C718_=_C722 ,C718_=_C723 ,C718_=_C724 ,C718_=_C733 ,C719_=_C720 ,\nC719_=_C721 ,C719_=_C722 ,C719_=_C723 ,C719_=_C724 ,C719_=_C734 ,C720_=_C721 ,\nC720_=_C722 ,C720_=_C723 ,C720_=_C724 ,C720_=_C735 ,C721_=_C722 ,C721_=_C723 ,\nC721_=_C724 ,C721_=_C736 ,C722_=_C723 ,C722_=_C724 ,C723_=_C724 ,C725_=_C733 ,\nC725_=_C734 ,C725_=_C735 ,C725_=_C736 ,C725_=_C737 ,C733_=_C734 ,C733_=_C735 ,\nC733_=_C736 ,C733_=_C737 ,C734_=_C735 ,C734_=_C736 ,C734_=_C737 ,C735_=_C736 ,\nC735_=_C737 ,C736_=_C737 ,"];192[shape=box, label="id:192 level: 7\n27: C40 C61 C121 C261 C278 \nC303 C357 C452 C665 C702 C711 \nC712 C719 C720 C727 C728 C734 \nC735 C738 C739 C743 C744 C745 \nC746 C747 C748 C749 \n188: C40_=_C121( C40 C121 ) C40_=_C261( C40 C261 ) C40_=_C303( C40 C303 ) C40_=_C452( C40 C452 ) C40_=_C702( C40 C702 ) \nC40_=_C711( C40 C711 ) C40_=_C719( C40 C719 ) C40_=_C727( C40 C727 ) C40_=_C734( C40 C734 ) C40_=_C738( C40 C738 ) C40_=_C743( C40 C743 ) \nC40_=_C744( C40 C744 ) C40_=_C745( C40 C745 ) C61_=_C278( C61 C278 ) C61_=_C357( C61 C357 ) C61_=_C665( C61 C665 ) C61_=_C712( C61 C712 ) \nC61_=_C720( C61 C720 ) C61_=_C728( C61 C728 ) C61_=_C735( C61 C735 ) C61_=_C739( C61 C739 ) C61_=_C743( C61 C743 ) C61_=_C746( C61 C746 ) \nC61_=_C747( C61 C747 ) C61_=_C748( C61 C748 ) C61_=_C749( C61 C749 ) C121_=_C261( C121 C261 ) C121_=_C303( C121 C303 ) C121_=_C452( C121 C452 ) \nC121_=_C702( C121 C702 ) C121_=_C711( C121 C711 ) C121_=_C719( C121 C719 ) C121_=_C727( C121 C727 ) C121_=_C734( C121 C734 ) C121_=_C738( C121 C738 ) \nC121_=_C743( C121 C743 ) C121_=_C744( C121 C744 ) C121_=_C745( C121 C745 ) C261_=_C303( C261 C303 ) C261_=_C452( C261 C452 ) C261_=_C702( C261 C702 ) \nC261_=_C711( C261 C711 ) C261_=_C719( C261 C719 ) C261_=_C727( C261 C727 ) C261_=_C734( C261 C734 ) C261_=_C738( C261 C738 ) C261_=_C743( C261 C743 ) \nC261_=_C744( C261 C744 ) C261_=_C745( C261 C745 ) C278_=_C357( C278 C357 ) C278_=_C665( C278 C665 ) C278_=_C712( C278 C712 ) C278_=_C720( C278 C720 ) \nC278_=_C728( C278 C728 ) C278_=_C735( C278 C735 ) C278_=_C739( C278 C739 ) C278_=_C743( C278 C743 ) C278_=_C746( C278 C746 ) C278_=_C747( C278 C747 ) \nC278_=_C748( C278 C748 ) C278_=_C749( C278 C749 ) C303_=_C452( C303 C452 ) C303_=_C702( C303 C702 ) C303_=_C711( C303 C711 ) C303_=_C719( C303 C719 ) \nC303_=_C727( C303 C727 ) C303_=_C734( C303 C734 ) C303_=_C738( C303 C738 ) C303_=_C743( C303 C743 ) C303_=_C744( C303 C744 ) C303_=_C745( C303 C745 ) \nC357_=_C665( C357 C665 ) C357_=_C712( C357 C712 ) C357_=_C720( C357 C720 ) C357_=_C728( C357 C728 ) C357_=_C735( C357 C735 ) C357_=_C739( C357 C739 ) \nC357_=_C743( C357 C743 ) C357_=_C746( C357 C746 ) C357_=_C747( C357 C747 ) C357_=_C748( C357 C748 ) C357_=_C749( C357 C749 ) C452_=_C702( C452 C702 ) \nC452_=_C711( C452 C711 ) C452_=_C719( C452 C719 ) C452_=_C727( C452 C727 ) C452_=_C734( C452 C734 ) C452_=_C738( C452 C738 ) C452_=_C743( C452 C743 ) \nC452_=_C744( C452 C744 ) C452_=_C745( C452 C745 ) C665_=_C712( C665 C712 ) C665_=_C720( C665 C720 ) C665_=_C728( C665 C728 ) C665_=_C735( C665 C735 ) \nC665_=_C739( C665 C739 ) C665_=_C743( C665 C743 ) C665_=_C746( C665 C746 ) C665_=_C747( C665 C747 ) C665_=_C748( C665 C748 ) C665_=_C749( C665 C749 ) \nC702_=_C711( C702 C711 ) C702_=_C719( C702 C719 ) C702_=_C727( C702 C727 ) C702_=_C734( C702 C734 ) C702_=_C738( C702 C738 ) C702_=_C743( C702 C743 ) \nC702_=_C744( C702 C744 ) C702_=_C745( C702 C745 ) C711_=_C712( C711 C712 ) C711_=_C719( C711 C719 ) C711_=_C727( C711 C727 ) C711_=_C734( C711 C734 ) \nC711_=_C738( C711 C738 ) C711_=_C743( C711 C743 ) C711_=_C744( C711 C744 ) C711_=_C745( C711 C745 ) C712_=_C720( C712 C720 ) C712_=_C728( C712 C728 ) \nC712_=_C735( C712 C735 ) C712_=_C739( C712 C739 ) C712_=_C743( C712 C743 ) C712_=_C746( C712 C746 ) C712_=_C747( C712 C747 ) C712_=_C748( C712 C748 ) \nC712_=_C749( C712 C749 ) C719_=_C720( C719 C720 ) C719_=_C727( C719 C727 ) C719_=_C734( C719 C734 ) C719_=_C738( C719 C738 ) C719_=_C743( C719 C743 ) \nC719_=_C744( C719 C744 ) C719_=_C745( C719 C745 ) C720_=_C728( C720 C728 ) C720_=_C735( C720 C735 ) C720_=_C739( C720 C739 ) C720_=_C743( C720 C743 ) \nC720_=_C746( C720 C746 ) C720_=_C747( C720 C747 ) C720_=_C748( C720 C748 ) C720_=_C749( C720 C749 ) C727_=_C728( C727 C728 ) C727_=_C734( C727 C734 ) \nC727_=_C738( C727 C738 ) C727_=_C743( C727 C743 ) C727_=_C744( C727 C744 ) C727_=_C745( C727 C745 ) C728_=_C735( C728 C735 ) C728_=_C739( C728 C739 ) \nC728_=_C743( C728 C743 ) C728_=_C746( C728 C746 ) C728_=_C747( C728 C747 ) C728_=_C748( C728 C748 ) C728_=_C749( C728 C749 ) C734_=_C735( C734 C735 ) \nC734_=_C738( C734 C738 ) C734_=_C743( C734 C743 ) C734_=_C744( C734 C744 ) C734_=_C745( C734 C745 ) C735_=_C739( C735 C739 ) C735_=_C743( C735 C743 ) \nC735_=_C746( C735 C746 ) C735_=_C747( C735 C747 ) C735_=_C748( C735 C748 ) C735_=_C749( C735 C749 ) C738_=_C739( C738 C739 ) C738_=_C743( C738 C743 ) \nC738_=_C744( C738 C744 ) C738_=_C745( C738 C745 ) C739_=_C743( C739 C743 ) C739_=_C746( C739 C746 ) C739_=_C747( C739 C747 ) C739_=_C748( C739 C748 ) \nC739_=_C749( C739 C749 ) C743_=_C744( C743 C744 ) C743_=_C745( C743 C745 ) C743_=_C746( C743 C746 ) C743_=_C747( C743 C747 ) C743_=_C748( C743 C748 ) \nC743_=_C749( C743 C749 ) C744_=_C745( C744 C745 ) C744_=_C746( C744 C746 ) C746_=_C747( C746 C747 ) C746_=_C748( C746 C748 ) C746_=_C749( C746 C749 ) \nC747_=_C748( C747 C748 ) C747_=_C749( C747 C749 ) C748_=_C749( C748 C749 ) "];176-&gt;192[label="26: C40 C61 C121 C261 C278 \nC303 C357 C452 C665 C702 C711 \nC712 C719 C720 C727 C728 C734 \nC735 C738 C739 C744 C745 C746 \nC747 C748 C749 \n162: C40_=_C121 ,C40_=_C261 ,C40_=_C303 ,C40_=_C452 ,C40_=_C702 ,\nC40_=_C711 ,C40_=_C719 ,C40_=_C727 ,C40_=_C734 ,C40_=_C738 ,C40_=_C744 ,\nC40_=_C745 ,C61_=_C278 ,C61_=_C357 ,C61_=_C665 ,C61_=_C712 ,C61_=_C720 ,\nC61_=_C728 ,C61_=_C735 ,C61_=_C739 ,C61_=_C746 ,C61_=_C747 ,C61_=_C748 ,\nC61_=_C749 ,C121_=_C261 ,C121_=_C303 ,C121_=_C452 ,C121_=_C702 ,C121_=_C711 ,\nC121_=_C719 ,C121_=_C727 ,C121_=_C734 ,C121_=_C738 ,C121_=_C744 ,C121_=_C745 ,\nC261_=_C303 ,C261_=_C452 ,C261_=_C702 ,C261_=_C711 ,C261_=_C719 ,C261_=_C727 ,\nC261_=_C734 ,C261_=_C738 ,C261_=_C744 ,C261_=_C745 ,C278_=_C357 ,C278_=_C665 ,\nC278_=_C712 ,C278_=_C720 ,C278_=_C728 ,C278_=_C735 ,C278_=_C739 ,C278_=_C746 ,\nC278_=_C747 ,C278_=_C748 ,C278_=_C749 ,C303_=_C452 ,C303_=_C702 ,C303_=_C711 ,\nC303_=_C719 ,C303_=_C727 ,C303_=_C734 ,C303_=_C738 ,C303_=_C744 ,C303_=_C745 ,\nC357_=_C665 ,C357_=_C712 ,C357_=_C720 ,C357_=_C728 ,C357_=_C735 ,C357_=_C739 ,\nC357_=_C746 ,C357_=_C747 ,C357_=_C748 ,C357_=_C749 ,C452_=_C702 ,C452_=_C711 ,\nC452_=_C719 ,C452_=_C727 ,C452_=_C734 ,C452_=_C738 ,C452_=_C744 ,C452_=_C745 ,\nC665_=_C712 ,C665_=_C720 ,C665_=_C728 ,C665_=_C735 ,C665_=_C739 ,C665_=_C746 ,\nC665_=_C747 ,C665_=_C748 ,C665_=_C749</w:t>
      </w:r>
    </w:p>
    <w:p>
      <w:pPr>
        <w:pStyle w:val="PreformattedText"/>
        <w:bidi w:val="0"/>
        <w:spacing w:before="0" w:after="0"/>
        <w:jc w:val="left"/>
        <w:rPr/>
      </w:pPr>
      <w:r>
        <w:rPr/>
        <w:t xml:space="preserve"> </w:t>
      </w:r>
      <w:r>
        <w:rPr/>
        <w:t>,C702_=_C711 ,C702_=_C719 ,C702_=_C727 ,\nC702_=_C734 ,C702_=_C738 ,C702_=_C744 ,C702_=_C745 ,C711_=_C712 ,C711_=_C719 ,\nC711_=_C727 ,C711_=_C734 ,C711_=_C738 ,C711_=_C744 ,C711_=_C745 ,C712_=_C720 ,\nC712_=_C728 ,C712_=_C735 ,C712_=_C739 ,C712_=_C746 ,C712_=_C747 ,C712_=_C748 ,\nC712_=_C749 ,C719_=_C720 ,C719_=_C727 ,C719_=_C734 ,C719_=_C738 ,C719_=_C744 ,\nC719_=_C745 ,C720_=_C728 ,C720_=_C735 ,C720_=_C739 ,C720_=_C746 ,C720_=_C747 ,\nC720_=_C748 ,C720_=_C749 ,C727_=_C728 ,C727_=_C734 ,C727_=_C738 ,C727_=_C744 ,\nC727_=_C745 ,C728_=_C735 ,C728_=_C739 ,C728_=_C746 ,C728_=_C747 ,C728_=_C748 ,\nC728_=_C749 ,C734_=_C735 ,C734_=_C738 ,C734_=_C744 ,C734_=_C745 ,C735_=_C739 ,\nC735_=_C746 ,C735_=_C747 ,C735_=_C748 ,C735_=_C749 ,C738_=_C739 ,C738_=_C744 ,\nC738_=_C745 ,C739_=_C746 ,C739_=_C747 ,C739_=_C748 ,C739_=_C749 ,C744_=_C745 ,\nC744_=_C746 ,C746_=_C747 ,C746_=_C748 ,C746_=_C749 ,C747_=_C748 ,C747_=_C749 ,\nC748_=_C749 ,"];193[shape=box, label="id:193 level: 7\n18: C464 C466 C524 C575 C577 \nC682 C692 C697 C704 C705 C706 \nC750 C763 C770 C775 C780 C781 \nC784 \n87: C464_=_C466( C464 C466 ) C464_=_C575( C464 C575 ) C464_=_C682( C464 C682 ) C464_=_C692( C464 C692 ) C464_=_C697( C464 C697 ) \nC464_=_C704( C464 C704 ) C464_=_C705( C464 C705 ) C464_=_C706( C464 C706 ) C466_=_C524( C466 C524 ) C466_=_C577( C466 C577 ) C466_=_C705( C466 C705 ) \nC466_=_C750( C466 C750 ) C466_=_C763( C466 C763 ) C466_=_C770( C466 C770 ) C466_=_C775( C466 C775 ) C466_=_C780( C466 C780 ) C466_=_C781( C466 C781 ) \nC466_=_C784( C466 C784 ) C524_=_C577( C524 C577 ) C524_=_C705( C524 C705 ) C524_=_C750( C524 C750 ) C524_=_C763( C524 C763 ) C524_=_C770( C524 C770 ) \nC524_=_C775( C524 C775 ) C524_=_C780( C524 C780 ) C524_=_C781( C524 C781 ) C524_=_C784( C524 C784 ) C575_=_C577( C575 C577 ) C575_=_C682( C575 C682 ) \nC575_=_C692( C575 C692 ) C575_=_C697( C575 C697 ) C575_=_C704( C575 C704 ) C575_=_C705( C575 C705 ) C575_=_C706( C575 C706 ) C577_=_C705( C577 C705 ) \nC577_=_C750( C577 C750 ) C577_=_C763( C577 C763 ) C577_=_C770( C577 C770 ) C577_=_C775( C577 C775 ) C577_=_C780( C577 C780 ) C577_=_C781( C577 C781 ) \nC577_=_C784( C577 C784 ) C682_=_C692( C682 C692 ) C682_=_C697( C682 C697 ) C682_=_C704( C682 C704 ) C682_=_C705( C682 C705 ) C682_=_C706( C682 C706 ) \nC692_=_C697( C692 C697 ) C692_=_C704( C692 C704 ) C692_=_C705( C692 C705 ) C692_=_C706( C692 C706 ) C697_=_C704( C697 C704 ) C697_=_C705( C697 C705 ) \nC697_=_C706( C697 C706 ) C704_=_C705( C704 C705 ) C704_=_C706( C704 C706 ) C704_=_C750( C704 C750 ) C705_=_C706( C705 C706 ) C705_=_C750( C705 C750 ) \nC705_=_C763( C705 C763 ) C705_=_C770( C705 C770 ) C705_=_C775( C705 C775 ) C705_=_C780( C705 C780 ) C705_=_C781( C705 C781 ) C705_=_C784( C705 C784 ) \nC706_=_C784( C706 C784 ) C750_=_C763( C750 C763 ) C750_=_C770( C750 C770 ) C750_=_C775( C750 C775 ) C750_=_C780( C750 C780 ) C750_=_C781( C750 C781 ) \nC750_=_C784( C750 C784 ) C763_=_C770( C763 C770 ) C763_=_C775( C763 C775 ) C763_=_C780( C763 C780 ) C763_=_C781( C763 C781 ) C763_=_C784( C763 C784 ) \nC770_=_C775( C770 C775 ) C770_=_C780( C770 C780 ) C770_=_C781( C770 C781 ) C770_=_C784( C770 C784 ) C775_=_C780( C775 C780 ) C775_=_C781( C775 C781 ) \nC775_=_C784( C775 C784 ) C780_=_C781( C780 C781 ) C780_=_C784( C780 C784 ) C781_=_C784( C781 C784 ) "];184-&gt;193[label="17: C464 C466 C524 C575 C577 \nC682 C692 C697 C704 C706 C750 \nC763 C770 C775 C780 C781 C784 \n70: C464_=_C466 ,C464_=_C575 ,C464_=_C682 ,C464_=_C692 ,C464_=_C697 ,\nC464_=_C704 ,C464_=_C706 ,C466_=_C524 ,C466_=_C577 ,C466_=_C750 ,C466_=_C763 ,\nC466_=_C770 ,C466_=_C775 ,C466_=_C780 ,C466_=_C781 ,C466_=_C784 ,C524_=_C577 ,\nC524_=_C750 ,C524_=_C763 ,C524_=_C770 ,C524_=_C775 ,C524_=_C780 ,C524_=_C781 ,\nC524_=_C784 ,C575_=_C577 ,C575_=_C682 ,C575_=_C692 ,C575_=_C697 ,C575_=_C704 ,\nC575_=_C706 ,C577_=_C750 ,C577_=_C763 ,C577_=_C770 ,C577_=_C775 ,C577_=_C780 ,\nC577_=_C781 ,C577_=_C784 ,C682_=_C692 ,C682_=_C697 ,C682_=_C704 ,C682_=_C706 ,\nC692_=_C697 ,C692_=_C704 ,C692_=_C706 ,C697_=_C704 ,C697_=_C706 ,C704_=_C706 ,\nC704_=_C750 ,C706_=_C784 ,C750_=_C763 ,C750_=_C770 ,C750_=_C775 ,C750_=_C780 ,\nC750_=_C781 ,C750_=_C784 ,C763_=_C770 ,C763_=_C775 ,C763_=_C780 ,C763_=_C781 ,\nC763_=_C784 ,C770_=_C775 ,C770_=_C780 ,C770_=_C781 ,C770_=_C784 ,C775_=_C780 ,\nC775_=_C781 ,C775_=_C784 ,C780_=_C781 ,C780_=_C784 ,C781_=_C7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