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1 V7 V12 V13 \nV16 V23 V25 V30 V32 V35 \nV41 V50 V54 V55 V56 V59 \nV60 V61 V63 V64 V65 V66 \nV67 V68 V70 V71 V72 V73 \nV75 V78 V81 V85 V86 V89 \nV96 V98 V101 V102 V104 V105 \nV107 V108 V109 V110 V111 V114 \nV116 V125 V128 V131 V135 V137 \nV139 \n165: C0( V0 V1 ) C6( V0 V7 ) C8( V0 V32 ) C9( V0 V55 ) C10( V0 V65 ) \nC11( V0 V72 ) C19( V1 V7 ) C21( V1 V68 ) C22( V1 V89 ) C23( V1 V96 ) C26( V1 V135 ) \nC76( V7 V23 ) C77( V7 V54 ) C78( V7 V78 ) C79( V7 V85 ) C80( V7 V101 ) C123( V12 V13 ) \nC130( V12 V75 ) C132( V12 V107 ) C156( V16 V23 ) C157( V16 V63 ) C158( V16 V86 ) C159( V16 V102 ) \nC160( V16 V110 ) C162( V16 V125 ) C215( V23 V54 ) C216( V23 V78 ) C217( V23 V85 ) C218( V23 V101 ) \nC237( V25 V30 ) C239( V25 V35 ) C241( V25 V67 ) C243( V25 V81 ) C244( V25 V105 ) C277( V30 V131 ) \nC278( V30 V139 ) C286( V32 V35 ) C291( V32 V55 ) C292( V32 V65 ) C323( V35 V67 ) C325( V35 V81 ) \nC326( V35 V105 ) C364( V41 V50 ) C367( V41 V98 ) C368( V41 V114 ) C369( V41 V128 ) C370( V41 V137 ) \nC430( V50 V54 ) C433( V50 V98 ) C434( V50 V114 ) C435( V50 V128 ) C436( V50 V137 ) C451( V54 V78 ) \nC452( V54 V85 ) C453( V54 V101 ) C455( V55 V56 ) C458( V55 V59 ) C459( V55 V60 ) C460( V55 V61 ) \nC461( V55 V65 ) C462( V55 V72 ) C466( V56 V59 ) C467( V56 V60 ) C468( V56 V61 ) C471( V56 V104 ) \nC487( V59 V60 ) C490( V60 V61 ) C493( V60 V108 ) C503( V63 V64 ) C504( V63 V65 ) C505( V63 V66 ) \nC506( V63 V67 ) C507( V63 V68 ) C509( V63 V70 ) C510( V63 V86 ) C511( V63 V102 ) C512( V63 V110 ) \nC514( V63 V125 ) C515( V64 V65 ) C516( V64 V66 ) C517( V64 V67 ) C518( V64 V68 ) C520( V64 V70 ) \nC521( V64 V71 ) C524( V64 V111 ) C527( V65 V66 ) C528( V65 V67 ) C529( V65 V68 ) C531( V65 V70 ) \nC532( V65 V72 ) C535( V66 V67 ) C536( V66 V68 ) C538( V66 V70 ) C539( V66 V73 ) C544( V67 V68 ) \nC546( V67 V70 ) C548( V67 V81 ) C549( V67 V105 ) C551( V68 V70 ) C552( V68 V89 ) C553( V68 V96 ) \nC556( V68 V135 ) C563( V71 V73 ) C565( V71 V75 ) C568( V71 V78 ) C571( V71 V111 ) C574( V72 V73 ) \nC575( V72 V75 ) C578( V72 V78 ) C581( V73 V75 ) C584( V73 V78 ) C595( V75 V78 ) C597( V75 V107 ) \nC603( V78 V85 ) C604( V78 V101 ) C626( V81 V85 ) C627( V81 V105 ) C640( V85 V101 ) C644( V86 V89 ) \nC649( V86 V102 ) C650( V86 V110 ) C652( V86 V125 ) C673( V89 V96 ) C676( V89 V135 ) C706( V96 V98 ) \nC709( V96 V101 ) C712( V96 V135 ) C720( V98 V101 ) C721( V98 V114 ) C722( V98 V128 ) C723( V98 V137 ) \nC732( V102 V104 ) C733( V102 V105 ) C735( V102 V107 ) C736( V102 V108 ) C737( V102 V109 ) C738( V102 V110 ) \nC740( V102 V125 ) C747( V104 V105 ) C749( V104 V107 ) C750( V104 V108 ) C751( V104 V109 ) C756( V105 V107 ) \nC757( V105 V108 ) C758( V105 V109 ) C764( V107 V108 ) C765( V107 V109 ) C766( V108 V109 ) C771( V110 V111 ) \nC774( V110 V114 ) C776( V110 V116 ) C779( V110 V125 ) C782( V111 V114 ) C784( V111 V116 ) C796( V114 V116 ) \nC798( V114 V128 ) C799( V114 V137 ) C829( V125 V128 ) C832( V125 V131 ) C847( V128 V131 ) C849( V128 V137 ) \nC856( V131 V139 ) C870( V135 V137 ) C872( V135 V139 ) C879( V137 V139 ) "]1[shape=box, label="id:1 level: 1\n9: V30 V71 V72 V73 V75 \nV77 V78 V131 V139 \n20: C275( V30 V77 ) C277( V30 V131 ) C278( V30 V139 ) C563( V71 V73 ) C565( V71 V75 ) \nC567( V71 V77 ) C568( V71 V78 ) C574( V72 V73 ) C575( V72 V75 ) C577( V72 V77 ) C578( V72 V78 ) \nC581( V73 V75 ) C583( V73 V77 ) C584( V73 V78 ) C594( V75 V77 ) C595( V75 V78 ) C600( V77 V78 ) \nC601( V77 V131 ) C602( V77 V139 ) C856( V131 V139 ) "];0-&gt;1[label="8: V30 V71 V72 V73 V75 \nV78 V131 V139 \n12: C277 ,C278 ,C563 ,C565 ,C568 ,\nC574 ,C575 ,C578 ,C581 ,C584 ,C595 ,\nC856 ,"];2[shape=box, label="id:2 level: 1\n27: V25 V35 V41 V50 V55 \nV56 V58 V59 V60 V61 V63 \nV64 V65 V66 V67 V68 V70 \nV71 V73 V75 V78 V81 V98 \nV105 V114 V128 V137 \n75: C239( V25 V35 ) C241( V25 V67 ) C243( V25 V81 ) C244( V25 V105 ) C323( V35 V67 ) \nC325( V35 V81 ) C326( V35 V105 ) C364( V41 V50 ) C365( V41 V58 ) C367( V41 V98 ) C368( V41 V114 ) \nC369( V41 V128 ) C370( V41 V137 ) C431( V50 V58 ) C433( V50 V98 ) C434( V50 V114 ) C435( V50 V128 ) \nC436( V50 V137 ) C455( V55 V56 ) C457( V55 V58 ) C458( V55 V59 ) C459( V55 V60 ) C460( V55 V61 ) \nC461( V55 V65 ) C465( V56 V58 ) C466( V56 V59 ) C467( V56 V60 ) C468( V56 V61 ) C479( V58 V59 ) \nC480( V58 V60 ) C481( V58 V61 ) C483( V58 V98 ) C484( V58 V114 ) C485( V58 V128 ) C486( V58 V137 ) \nC487( V59 V60 ) C490( V60 V61 ) C503( V63 V64 ) C504( V63 V65 ) C505( V63 V66 ) C506( V63 V67 ) \nC507( V63 V68 ) C509( V63 V70 ) C515( V64 V65 ) C516( V64 V66 ) C517( V64 V67 ) C518( V64 V68 ) \nC520( V64 V70 ) C521( V64 V71 ) C527( V65 V66 ) C528( V65 V67 ) C529( V65 V68 ) C531( V65 V70 ) \nC535( V66 V67 ) C536( V66 V68 ) C538( V66 V70 ) C539( V66 V73 ) C544( V67 V68 ) C546( V67 V70 ) \nC548( V67 V81 ) C549( V67 V105 ) C551( V68 V70 ) C563( V71 V73 ) C565( V71 V75 ) C568( V71 V78 ) \nC581( V73 V75 ) C584( V73 V78 ) C595( V75 V78 ) C627( V81 V105 ) C721( V98 V114 ) C722( V98 V128 ) \nC723( V98 V137 ) C798( V114 V128 ) C799( V114 V137 ) C849( V128 V137 ) "];0-&gt;2[label="26: V25 V35 V41 V50 V55 \nV56 V59 V60 V61 V63 V64 \nV65 V66 V67 V68 V70 V71 \nV73 V75 V78 V81 V98 V105 \nV114 V128 V137 \n64: C239 ,C241 ,C243 ,C244 ,C323 ,\nC325 ,C326 ,C364 ,C367 ,C368 ,C369 ,\nC370 ,C433 ,C434 ,C435 ,C436 ,C455 ,\nC458 ,C459 ,C460 ,C461 ,C466 ,C467 ,\nC468 ,C487 ,C490 ,C503 ,C504 ,C505 ,\nC506 ,C507 ,C509 ,C515 ,C516 ,C517 ,\nC518 ,C520 ,C521 ,C527 ,C528 ,C529 ,\nC531 ,C535 ,C536 ,C538 ,C539 ,C544 ,\nC546 ,C548 ,C549 ,C551 ,C563 ,C565 ,\nC568 ,C581 ,C584 ,C595 ,C627 ,C721 ,\nC722 ,C723 ,C798 ,C799 ,C849 ,"];3[shape=box, label="id:3 level: 1\n40: V0 V1 V7 V8 V12 \nV13 V16 V23 V25 V30 V32 \nV35 V54 V55 V63 V65 V67 \nV68 V72 V78 V81 V85 V86 \nV89 V96 V101 V102 V104 V105 \nV107 V108 V109 V110 V111 V114 \nV116 V125 V131 V135 V139 \n111: C0( V0 V1 ) C6( V0 V7 ) C8( V0 V32 ) C9( V0 V55 ) C10( V0 V65 ) \nC11( V0 V72 ) C19( V1 V7 ) C21( V1 V68 ) C22( V1 V89 ) C23( V1 V96 ) C26( V1 V135 ) \nC76( V7 V23 ) C77( V7 V54 ) C78( V7 V78 ) C79( V7 V85 ) C80( V7 V101 ) C85( V8 V12 ) \nC86( V8 V13 ) C89( V8 V16 ) C90( V8 V63 ) C91( V8 V86 ) C92( V8 V102 ) C93( V8 V110 ) \nC94( V8 V125 ) C123( V12 V13 ) C132( V12 V107 ) C156( V16 V23 ) C157( V16 V63 ) C158( V16 V86 ) \nC159( V16 V102 ) C160( V16 V110 ) C162( V16 V125 ) C215( V23 V54 ) C216( V23 V78 ) C217( V23 V85 ) \nC218( V23 V101 ) C237( V25 V30 ) C239( V25 V35 ) C241( V25 V67 ) C243( V25 V81 ) C244( V25 V105 ) \nC277( V30 V131 ) C278( V30 V139 ) C286( V32 V35 ) C291( V32 V55 ) C292( V32 V65 ) C323( V35 V67 ) \nC325( V35 V81 ) C326( V35 V105 ) C451( V54 V78 ) C452( V54 V85 ) C453( V54 V101 ) C461( V55 V65 ) \nC462( V55 V72 ) C504( V63 V65 ) C506( V63 V67 ) C507( V63 V68 ) C510( V63 V86 ) C511( V63 V102 ) \nC512( V63 V110 ) C514( V63 V125 ) C528( V65 V67 ) C529( V65 V68 ) C532( V65 V72 ) C544( V67 V68 ) \nC548( V67 V81 ) C549( V67 V105 ) C552( V68 V89 ) C553( V68 V96 ) C556( V68 V135 ) C578( V72 V78 ) \nC603( V78 V85 ) C604( V78 V101 ) C626( V81 V85 ) C627( V81 V105 ) C640( V85 V101 ) C644( V86 V89 ) \nC649( V86 V102 ) C650( V86 V110 ) C652( V86 V125 ) C673( V89 V96 ) C676( V89 V135 ) C709( V96 V101 ) \nC712( V96 V135 ) C732( V102 V104 ) C733( V102 V105 ) C735( V102 V107 ) C736( V102 V108 ) C737( V102 V109 ) \nC738( V102 V110 ) C740( V102 V125 ) C747( V104 V105 ) C749( V104 V107 ) C750( V104 V108 ) C751( V104 V109 ) \nC756( V105 V107 ) C757( V105 V108 ) C758( V105 V109 ) C764( V107 V108 ) C765( V107 V109 ) C766( V108 V109 ) \nC771( V110 V111 ) C774( V110 V114 ) C776( V110 V116 ) C779( V110 V125 ) C782( V111 V114 ) C784( V111 V116 ) \nC796( V114 V116 ) C832( V125 V131 ) C856( V131 V139 ) C872( V135 V139 ) "];0-&gt;3[label="39: V0 V1 V7 V12 V13 \nV16 V23 V25 V30 V32 V35 \nV54 V55 V63 V65 V67 V68 \nV72 V78 V81 V85 V86 V89 \nV96 V101 V102 V104 V105 V107 \nV108 V109 V110 V111 V114 V116 \nV125 V131 V135 V139 \n103: C0 ,C6 ,C8 ,C9 ,C10 ,\nC11 ,C19 ,C21 ,C22 ,C23 ,C26 ,\nC76 ,C77 ,C78 ,C79 ,C80 ,C123 ,\nC132 ,C156 ,C157 ,C158 ,C159 ,C160 ,\nC162 ,C215 ,C216 ,C217 ,C218 ,C237 ,\nC239 ,C241 ,C243 ,C244 ,C277 ,C278 ,\nC286 ,C291 ,C292 ,C323 ,C325 ,C326 ,\nC451 ,C452 ,C453 ,C461 ,C462 ,C504 ,\nC506 ,C507 ,C510 ,C511 ,C512 ,C514 ,\nC528 ,C529 ,C532 ,C544 ,C548 ,C549 ,\nC552 ,C553 ,C556 ,C578 ,C603 ,C604 ,\nC626 ,C627 ,C640 ,C644 ,C649 ,C650 ,\nC652 ,C673 ,C676 ,C709 ,C712 ,C732 ,\nC733 ,C735 ,C736 ,C737 ,C738 ,C740 ,\nC747 ,C749 ,C750 ,C751 ,C756 ,C757 ,\nC758 ,C764 ,C765 ,C766 ,C771 ,C774 ,\nC776 ,C779 ,C782 ,C784 ,C796 ,C832 ,\nC856 ,C872 ,"];4[shape=box, label="id:4 level: 1\n67: V0 V1 V7 V12 V13 \nV16 V17 V18 V20 V22 V23 \nV24 V25 V29 V30 V32 V34 \nV35 V41 V44 V47 V50 V54 \nV56 V59 V60 V61 V63 V64 \nV66 V70 V71 V72 V73 V75 \nV78 V81 V82 V83 V85 V86 \nV88 V89 V96 V97 V98 V100 \nV101 V102 V104 V107 V108 V109 \nV110 V111 V116 V120 V122 V125 \nV126 V128 V131 V134 V135 V137 \nV138 V139 \n208: C0( V0 V1 ) C6( V0 V7 ) C8( V0 V32 ) C11( V0 V72 ) C19( V1 V7 ) \nC22( V1 V89 ) C23( V1 V96 ) C26( V1 V135 ) C76( V7 V23 ) C77( V7 V54 ) C78( V7 V78 ) \nC79( V7 V85 ) C80( V7 V101 ) C123( V12 V13 ) C126( V12 V17 ) C130( V12 V75 ) C132( V12 V107 ) \nC135( V13 V18 ) C139( V13 V97 ) C151( V16 V17 ) C152( V16 V18 ) C153( V16 V20 ) C155( V16 V22 ) \nC156( V16 V23 ) C157( V16 V63 ) C158( V16 V86 ) C159( V16 V102 ) C160( V16 V110 ) C162( V16 V125 ) \nC163( V17 V18 ) C165( V17 V20 ) C167( V17 V22 ) C168( V17 V23 ) C171( V17 V75 ) C173( V17 V107 ) \nC175( V18 V20 ) C177( V18 V22 ) C178( V18 V23 ) C182( V18 V97 ) C191( V20 V22 ) C192( V20 V23 ) \nC196( V20 V61 ) C198( V20 V83 ) C208( V22 V23 ) C213( V22 V70 ) C215( V23 V54 ) C216( V23 V78 ) \nC217( V23 V85 ) C218( V23 V101 ) C220( V24 V25 ) C224( V24 V29 ) C225( V24 V30 ) C227( V24 V64 ) \nC228( V24 V71 ) C231( V24 V111 ) C233( V24 V126 ) C236( V25 V29 ) C237( V25 V30 ) C239( V25 V35 ) \nC243( V25 V81 ) C268( V29 V30 ) C270( V29 V44 ) C272( V29 V109 ) C277( V30 V131 ) C278( V30</w:t>
      </w:r>
    </w:p>
    <w:p>
      <w:pPr>
        <w:pStyle w:val="PreformattedText"/>
        <w:bidi w:val="0"/>
        <w:spacing w:before="0" w:after="0"/>
        <w:jc w:val="left"/>
        <w:rPr/>
      </w:pPr>
      <w:r>
        <w:rPr/>
        <w:t xml:space="preserve"> </w:t>
      </w:r>
      <w:r>
        <w:rPr/>
        <w:t>V139 ) \nC285( V32 V34 ) C286( V32 V35 ) C307( V34 V35 ) C312( V34 V47 ) C313( V34 V66 ) C314( V34 V73 ) \nC316( V34 V88 ) C317( V34 V134 ) C325( V35 V81 ) C361( V41 V44 ) C364( V41 V50 ) C367( V41 V98 ) \nC369( V41 V128 ) C370( V41 V137 ) C391( V44 V109 ) C393( V44 V138 ) C402( V47 V50 ) C406( V47 V54 ) \nC407( V47 V66 ) C408( V47 V73 ) C410( V47 V88 ) C412( V47 V134 ) C430( V50 V54 ) C433( V50 V98 ) \nC435( V50 V128 ) C436( V50 V137 ) C451( V54 V78 ) C452( V54 V85 ) C453( V54 V101 ) C466( V56 V59 ) \nC467( V56 V60 ) C468( V56 V61 ) C471( V56 V104 ) C472( V56 V120 ) C487( V59 V60 ) C490( V60 V61 ) \nC492( V60 V82 ) C493( V60 V108 ) C494( V60 V122 ) C498( V61 V83 ) C503( V63 V64 ) C505( V63 V66 ) \nC509( V63 V70 ) C510( V63 V86 ) C511( V63 V102 ) C512( V63 V110 ) C514( V63 V125 ) C516( V64 V66 ) \nC520( V64 V70 ) C521( V64 V71 ) C524( V64 V111 ) C526( V64 V126 ) C538( V66 V70 ) C539( V66 V73 ) \nC541( V66 V88 ) C543( V66 V134 ) C563( V71 V73 ) C565( V71 V75 ) C568( V71 V78 ) C571( V71 V111 ) \nC573( V71 V126 ) C574( V72 V73 ) C575( V72 V75 ) C578( V72 V78 ) C581( V73 V75 ) C584( V73 V78 ) \nC586( V73 V88 ) C588( V73 V134 ) C595( V75 V78 ) C597( V75 V107 ) C603( V78 V85 ) C604( V78 V101 ) \nC623( V81 V82 ) C624( V81 V83 ) C626( V81 V85 ) C628( V82 V83 ) C630( V82 V85 ) C631( V82 V108 ) \nC632( V82 V122 ) C635( V83 V85 ) C640( V85 V101 ) C643( V86 V88 ) C644( V86 V89 ) C649( V86 V102 ) \nC650( V86 V110 ) C652( V86 V125 ) C662( V88 V89 ) C668( V88 V134 ) C673( V89 V96 ) C676( V89 V135 ) \nC705( V96 V97 ) C706( V96 V98 ) C708( V96 V100 ) C709( V96 V101 ) C712( V96 V135 ) C713( V97 V98 ) \nC715( V97 V100 ) C716( V97 V101 ) C719( V98 V100 ) C720( V98 V101 ) C722( V98 V128 ) C723( V98 V137 ) \nC726( V100 V101 ) C727( V100 V116 ) C732( V102 V104 ) C735( V102 V107 ) C736( V102 V108 ) C737( V102 V109 ) \nC738( V102 V110 ) C740( V102 V125 ) C749( V104 V107 ) C750( V104 V108 ) C751( V104 V109 ) C752( V104 V120 ) \nC764( V107 V108 ) C765( V107 V109 ) C766( V108 V109 ) C767( V108 V122 ) C770( V109 V138 ) C771( V110 V111 ) \nC776( V110 V116 ) C779( V110 V125 ) C784( V111 V116 ) C787( V111 V126 ) C815( V120 V122 ) C827( V125 V126 ) \nC829( V125 V128 ) C832( V125 V131 ) C835( V126 V128 ) C838( V126 V131 ) C847( V128 V131 ) C849( V128 V137 ) \nC856( V131 V139 ) C863( V134 V135 ) C865( V134 V137 ) C866( V134 V138 ) C867( V134 V139 ) C870( V135 V137 ) \nC871( V135 V138 ) C872( V135 V139 ) C878( V137 V138 ) C879( V137 V139 ) C881( V138 V139 ) "];0-&gt;4[label="48: V0 V1 V7 V12 V13 \nV16 V23 V25 V30 V32 V35 \nV41 V50 V54 V56 V59 V60 \nV61 V63 V64 V66 V70 V71 \nV72 V73 V75 V78 V81 V85 \nV86 V89 V96 V98 V101 V102 \nV104 V107 V108 V109 V110 V111 \nV116 V125 V128 V131 V135 V137 \nV139 \n115: C0 ,C6 ,C8 ,C11 ,C19 ,\nC22 ,C23 ,C26 ,C76 ,C77 ,C78 ,\nC79 ,C80 ,C123 ,C130 ,C132 ,C156 ,\nC157 ,C158 ,C159 ,C160 ,C162 ,C215 ,\nC216 ,C217 ,C218 ,C237 ,C239 ,C243 ,\nC277 ,C278 ,C286 ,C325 ,C364 ,C367 ,\nC369 ,C370 ,C430 ,C433 ,C435 ,C436 ,\nC451 ,C452 ,C453 ,C466 ,C467 ,C468 ,\nC471 ,C487 ,C490 ,C493 ,C503 ,C505 ,\nC509 ,C510 ,C511 ,C512 ,C514 ,C516 ,\nC520 ,C521 ,C524 ,C538 ,C539 ,C563 ,\nC565 ,C568 ,C571 ,C574 ,C575 ,C578 ,\nC581 ,C584 ,C595 ,C597 ,C603 ,C604 ,\nC626 ,C640 ,C644 ,C649 ,C650 ,C652 ,\nC673 ,C676 ,C706 ,C709 ,C712 ,C720 ,\nC722 ,C723 ,C732 ,C735 ,C736 ,C737 ,\nC738 ,C740 ,C749 ,C750 ,C751 ,C764 ,\nC765 ,C766 ,C771 ,C776 ,C779 ,C784 ,\nC829 ,C832 ,C847 ,C849 ,C856 ,C870 ,\nC872 ,C879 ,"];5[shape=box, label="id:5 level: 2\n14: V25 V35 V55 V58 V59 \nV60 V67 V71 V73 V74 V75 \nV78 V81 V105 \n31: C239( V25 V35 ) C241( V25 V67 ) C242( V25 V74 ) C243( V25 V81 ) C244( V25 V105 ) \nC323( V35 V67 ) C324( V35 V74 ) C325( V35 V81 ) C326( V35 V105 ) C457( V55 V58 ) C458( V55 V59 ) \nC459( V55 V60 ) C479( V58 V59 ) C480( V58 V60 ) C487( V59 V60 ) C547( V67 V74 ) C548( V67 V81 ) \nC549( V67 V105 ) C563( V71 V73 ) C564( V71 V74 ) C565( V71 V75 ) C568( V71 V78 ) C580( V73 V74 ) \nC581( V73 V75 ) C584( V73 V78 ) C589( V74 V75 ) C590( V74 V78 ) C591( V74 V81 ) C592( V74 V105 ) \nC595( V75 V78 ) C627( V81 V105 ) "];2-&gt;5[label="13: V25 V35 V55 V58 V59 \nV60 V67 V71 V73 V75 V78 \nV81 V105 \n22: C239 ,C241 ,C243 ,C244 ,C323 ,\nC325 ,C326 ,C457 ,C458 ,C459 ,C479 ,\nC480 ,C487 ,C548 ,C549 ,C563 ,C565 ,\nC568 ,C581 ,C584 ,C595 ,C627 ,"];6[shape=box, label="id:6 level: 2\n15: V41 V50 V58 V63 V64 \nV65 V66 V67 V68 V69 V70 \nV98 V114 V128 V137 \n56: C364( V41 V50 ) C365( V41 V58 ) C366( V41 V69 ) C367( V41 V98 ) C368( V41 V114 ) \nC369( V41 V128 ) C370( V41 V137 ) C431( V50 V58 ) C432( V50 V69 ) C433( V50 V98 ) C434( V50 V114 ) \nC435( V50 V128 ) C436( V50 V137 ) C482( V58 V69 ) C483( V58 V98 ) C484( V58 V114 ) C485( V58 V128 ) \nC486( V58 V137 ) C503( V63 V64 ) C504( V63 V65 ) C505( V63 V66 ) C506( V63 V67 ) C507( V63 V68 ) \nC508( V63 V69 ) C509( V63 V70 ) C515( V64 V65 ) C516( V64 V66 ) C517( V64 V67 ) C518( V64 V68 ) \nC519( V64 V69 ) C520( V64 V70 ) C527( V65 V66 ) C528( V65 V67 ) C529( V65 V68 ) C530( V65 V69 ) \nC531( V65 V70 ) C535( V66 V67 ) C536( V66 V68 ) C537( V66 V69 ) C538( V66 V70 ) C544( V67 V68 ) \nC545( V67 V69 ) C546( V67 V70 ) C550( V68 V69 ) C551( V68 V70 ) C557( V69 V70 ) C558( V69 V98 ) \nC559( V69 V114 ) C560( V69 V128 ) C561( V69 V137 ) C721( V98 V114 ) C722( V98 V128 ) C723( V98 V137 ) \nC798( V114 V128 ) C799( V114 V137 ) C849( V128 V137 ) "];2-&gt;6[label="14: V41 V50 V58 V63 V64 \nV65 V66 V67 V68 V70 V98 \nV114 V128 V137 \n42: C364 ,C365 ,C367 ,C368 ,C369 ,\nC370 ,C431 ,C433 ,C434 ,C435 ,C436 ,\nC483 ,C484 ,C485 ,C486 ,C503 ,C504 ,\nC505 ,C506 ,C507 ,C509 ,C515 ,C516 ,\nC517 ,C518 ,C520 ,C527 ,C528 ,C529 ,\nC531 ,C535 ,C536 ,C538 ,C544 ,C546 ,\nC551 ,C721 ,C722 ,C723 ,C798 ,C799 ,\nC849 ,"];7[shape=box, label="id:7 level: 2\n37: V0 V1 V7 V8 V12 \nV13 V14 V23 V25 V30 V32 \nV35 V54 V55 V65 V67 V68 \nV72 V78 V81 V85 V89 V96 \nV101 V102 V104 V105 V107 V108 \nV109 V110 V111 V114 V116 V131 \nV135 V139 \n93: C0( V0 V1 ) C6( V0 V7 ) C8( V0 V32 ) C9( V0 V55 ) C10( V0 V65 ) \nC11( V0 V72 ) C19( V1 V7 ) C21( V1 V68 ) C22( V1 V89 ) C23( V1 V96 ) C26( V1 V135 ) \nC76( V7 V23 ) C77( V7 V54 ) C78( V7 V78 ) C79( V7 V85 ) C80( V7 V101 ) C85( V8 V12 ) \nC86( V8 V13 ) C87( V8 V14 ) C92( V8 V102 ) C93( V8 V110 ) C123( V12 V13 ) C124( V12 V14 ) \nC132( V12 V107 ) C133( V13 V14 ) C141( V14 V30 ) C143( V14 V131 ) C144( V14 V139 ) C215( V23 V54 ) \nC216( V23 V78 ) C217( V23 V85 ) C218( V23 V101 ) C237( V25 V30 ) C239( V25 V35 ) C241( V25 V67 ) \nC243( V25 V81 ) C244( V25 V105 ) C277( V30 V131 ) C278( V30 V139 ) C286( V32 V35 ) C291( V32 V55 ) \nC292( V32 V65 ) C323( V35 V67 ) C325( V35 V81 ) C326( V35 V105 ) C451( V54 V78 ) C452( V54 V85 ) \nC453( V54 V101 ) C461( V55 V65 ) C462( V55 V72 ) C528( V65 V67 ) C529( V65 V68 ) C532( V65 V72 ) \nC544( V67 V68 ) C548( V67 V81 ) C549( V67 V105 ) C552( V68 V89 ) C553( V68 V96 ) C556( V68 V135 ) \nC578( V72 V78 ) C603( V78 V85 ) C604( V78 V101 ) C626( V81 V85 ) C627( V81 V105 ) C640( V85 V101 ) \nC673( V89 V96 ) C676( V89 V135 ) C709( V96 V101 ) C712( V96 V135 ) C732( V102 V104 ) C733( V102 V105 ) \nC735( V102 V107 ) C736( V102 V108 ) C737( V102 V109 ) C738( V102 V110 ) C747( V104 V105 ) C749( V104 V107 ) \nC750( V104 V108 ) C751( V104 V109 ) C756( V105 V107 ) C757( V105 V108 ) C758( V105 V109 ) C764( V107 V108 ) \nC765( V107 V109 ) C766( V108 V109 ) C771( V110 V111 ) C774( V110 V114 ) C776( V110 V116 ) C782( V111 V114 ) \nC784( V111 V116 ) C796( V114 V116 ) C856( V131 V139 ) C872( V135 V139 ) "];3-&gt;7[label="36: V0 V1 V7 V8 V12 \nV13 V23 V25 V30 V32 V35 \nV54 V55 V65 V67 V68 V72 \nV78 V81 V85 V89 V96 V101 \nV102 V104 V105 V107 V108 V109 \nV110 V111 V114 V116 V131 V135 \nV139 \n87: C0 ,C6 ,C8 ,C9 ,C10 ,\nC11 ,C19 ,C21 ,C22 ,C23 ,C26 ,\nC76 ,C77 ,C78 ,C79 ,C80 ,C85 ,\nC86 ,C92 ,C93 ,C123 ,C132 ,C215 ,\nC216 ,C217 ,C218 ,C237 ,C239 ,C241 ,\nC243 ,C244 ,C277 ,C278 ,C286 ,C291 ,\nC292 ,C323 ,C325 ,C326 ,C451 ,C452 ,\nC453 ,C461 ,C462 ,C528 ,C529 ,C532 ,\nC544 ,C548 ,C549 ,C552 ,C553 ,C556 ,\nC578 ,C603 ,C604 ,C626 ,C627 ,C640 ,\nC673 ,C676 ,C709 ,C712 ,C732 ,C733 ,\nC735 ,C736 ,C737 ,C738 ,C747 ,C749 ,\nC750 ,C751 ,C756 ,C757 ,C758 ,C764 ,\nC765 ,C766 ,C771 ,C774 ,C776 ,C782 ,\nC784 ,C796 ,C856 ,C872 ,"];8[shape=box, label="id:8 level: 2\n41: V16 V17 V18 V20 V22 \nV23 V24 V29 V34 V44 V47 \nV56 V60 V61 V63 V64 V66 \nV71 V73 V79 V81 V82 V83 \nV85 V86 V88 V96 V97 V98 \nV100 V101 V102 V109 V110 V111 \nV120 V122 V125 V126 V134 V138 \n110: C151( V16 V17 ) C152( V16 V18 ) C153( V16 V20 ) C155( V16 V22 ) C156( V16 V23 ) \nC157( V16 V63 ) C158( V16 V86 ) C159( V16 V102 ) C160( V16 V110 ) C162( V16 V125 ) C163( V17 V18 ) \nC165( V17 V20 ) C167( V17 V22 ) C168( V17 V23 ) C175( V18 V20 ) C177( V18 V22 ) C178( V18 V23 ) \nC182( V18 V97 ) C191( V20 V22 ) C192( V20 V23 ) C196( V20 V61 ) C198( V20 V83 ) C208( V22 V23 ) \nC217( V23 V85 ) C218( V23 V101 ) C224( V24 V29 ) C227( V24 V64 ) C228( V24 V71 ) C229( V24 V79 ) \nC231( V24 V111 ) C233( V24 V126 ) C270( V29 V44 ) C272( V29 V109 ) C312( V34 V47 ) C313( V34 V66 ) \nC314( V34 V73 ) C316( V34 V88 ) C317( V34 V134 ) C391( V44 V109 ) C393( V44 V138 ) C407( V47 V66 ) \nC408( V47 V73 ) C410( V47 V88 ) C412( V47 V134 ) C467( V56 V60 ) C468( V56 V61 ) C472( V56 V120 ) \nC490( V60 V61 ) C492( V60 V82 ) C494( V60 V122 ) C498( V61 V83 ) C503( V63 V64 ) C505( V63 V66 ) \nC510( V63 V86 ) C511( V63 V102 ) C512( V63 V110 ) C514( V63 V125 ) C516( V64 V66 ) C521( V64 V71 ) \nC522( V64 V79 ) C524( V64 V111 ) C526( V64 V126 ) C539( V66 V73 ) C541( V66 V88 ) C543( V66 V134 ) \nC563( V71 V73 ) C569( V71 V79 ) C571( V71 V111 ) C573( V71 V126 ) C586( V73 V88 ) C588( V73 V134 ) \nC607( V79 V81 ) C608( V79 V82 ) C609( V79 V83 ) C611( V79 V85 ) C613( V79 V111 ) C615( V79 V126 ) \nC623( V81 V82 ) C624( V81 V83 ) C626( V81 V85 ) C628( V82 V83 ) C630( V82 V85 ) C632( V82 V122 ) \nC635( V83 V85 ) C640( V85 V101 ) C643( V86 V88 ) C649( V86 V102 ) C650( V86 V110 ) C652( V86 V125 ) \nC668( V88 V134 ) C705( V96 V97 ) C706(</w:t>
      </w:r>
    </w:p>
    <w:p>
      <w:pPr>
        <w:pStyle w:val="PreformattedText"/>
        <w:bidi w:val="0"/>
        <w:spacing w:before="0" w:after="0"/>
        <w:jc w:val="left"/>
        <w:rPr/>
      </w:pPr>
      <w:r>
        <w:rPr/>
        <w:t xml:space="preserve"> </w:t>
      </w:r>
      <w:r>
        <w:rPr/>
        <w:t>V96 V98 ) C708( V96 V100 ) C709( V96 V101 ) C713( V97 V98 ) \nC715( V97 V100 ) C716( V97 V101 ) C719( V98 V100 ) C720( V98 V101 ) C726( V100 V101 ) C737( V102 V109 ) \nC738( V102 V110 ) C740( V102 V125 ) C770( V109 V138 ) C771( V110 V111 ) C779( V110 V125 ) C787( V111 V126 ) \nC815( V120 V122 ) C827( V125 V126 ) C866( V134 V138 ) "];4-&gt;8[label="40: V16 V17 V18 V20 V22 \nV23 V24 V29 V34 V44 V47 \nV56 V60 V61 V63 V64 V66 \nV71 V73 V81 V82 V83 V85 \nV86 V88 V96 V97 V98 V100 \nV101 V102 V109 V110 V111 V120 \nV122 V125 V126 V134 V138 \n101: C151 ,C152 ,C153 ,C155 ,C156 ,\nC157 ,C158 ,C159 ,C160 ,C162 ,C163 ,\nC165 ,C167 ,C168 ,C175 ,C177 ,C178 ,\nC182 ,C191 ,C192 ,C196 ,C198 ,C208 ,\nC217 ,C218 ,C224 ,C227 ,C228 ,C231 ,\nC233 ,C270 ,C272 ,C312 ,C313 ,C314 ,\nC316 ,C317 ,C391 ,C393 ,C407 ,C408 ,\nC410 ,C412 ,C467 ,C468 ,C472 ,C490 ,\nC492 ,C494 ,C498 ,C503 ,C505 ,C510 ,\nC511 ,C512 ,C514 ,C516 ,C521 ,C524 ,\nC526 ,C539 ,C541 ,C543 ,C563 ,C571 ,\nC573 ,C586 ,C588 ,C623 ,C624 ,C626 ,\nC628 ,C630 ,C632 ,C635 ,C640 ,C643 ,\nC649 ,C650 ,C652 ,C668 ,C705 ,C706 ,\nC708 ,C709 ,C713 ,C715 ,C716 ,C719 ,\nC720 ,C726 ,C737 ,C738 ,C740 ,C770 ,\nC771 ,C779 ,C787 ,C815 ,C827 ,C866 ,"];9[shape=box, label="id:9 level: 2\n70: V0 V1 V2 V3 V6 \nV7 V12 V13 V17 V18 V20 \nV22 V23 V24 V25 V27 V29 \nV30 V32 V33 V34 V35 V39 \nV41 V42 V43 V44 V45 V47 \nV49 V50 V54 V56 V59 V60 \nV61 V66 V70 V71 V72 V73 \nV75 V78 V82 V83 V86 V88 \nV89 V90 V96 V97 V98 V100 \nV101 V104 V107 V108 V116 V120 \nV122 V125 V126 V128 V130 V131 \nV134 V135 V137 V138 V139 \n229: C0( V0 V1 ) C1( V0 V2 ) C2( V0 V3 ) C5( V0 V6 ) C6( V0 V7 ) \nC8( V0 V32 ) C11( V0 V72 ) C14( V1 V2 ) C15( V1 V3 ) C18( V1 V6 ) C19( V1 V7 ) \nC22( V1 V89 ) C23( V1 V96 ) C26( V1 V135 ) C27( V2 V3 ) C30( V2 V6 ) C31( V2 V7 ) \nC32( V2 V13 ) C33( V2 V18 ) C35( V2 V49 ) C37( V2 V97 ) C41( V3 V6 ) C42( V3 V7 ) \nC44( V3 V27 ) C45( V3 V59 ) C67( V6 V7 ) C68( V6 V39 ) C71( V6 V100 ) C72( V6 V116 ) \nC76( V7 V23 ) C77( V7 V54 ) C78( V7 V78 ) C80( V7 V101 ) C123( V12 V13 ) C126( V12 V17 ) \nC130( V12 V75 ) C131( V12 V90 ) C132( V12 V107 ) C135( V13 V18 ) C137( V13 V49 ) C139( V13 V97 ) \nC163( V17 V18 ) C165( V17 V20 ) C167( V17 V22 ) C168( V17 V23 ) C171( V17 V75 ) C172( V17 V90 ) \nC173( V17 V107 ) C175( V18 V20 ) C177( V18 V22 ) C178( V18 V23 ) C180( V18 V49 ) C182( V18 V97 ) \nC191( V20 V22 ) C192( V20 V23 ) C194( V20 V43 ) C196( V20 V61 ) C198( V20 V83 ) C208( V22 V23 ) \nC211( V22 V45 ) C213( V22 V70 ) C215( V23 V54 ) C216( V23 V78 ) C218( V23 V101 ) C220( V24 V25 ) \nC222( V24 V27 ) C224( V24 V29 ) C225( V24 V30 ) C228( V24 V71 ) C233( V24 V126 ) C236( V25 V29 ) \nC237( V25 V30 ) C239( V25 V35 ) C256( V27 V29 ) C257( V27 V30 ) C259( V27 V59 ) C268( V29 V30 ) \nC270( V29 V44 ) C277( V30 V131 ) C278( V30 V139 ) C284( V32 V33 ) C285( V32 V34 ) C286( V32 V35 ) \nC290( V32 V39 ) C295( V33 V34 ) C296( V33 V35 ) C300( V33 V39 ) C301( V33 V56 ) C303( V33 V104 ) \nC304( V33 V120 ) C307( V34 V35 ) C311( V34 V39 ) C312( V34 V47 ) C313( V34 V66 ) C314( V34 V73 ) \nC316( V34 V88 ) C317( V34 V134 ) C321( V35 V39 ) C345( V39 V100 ) C346( V39 V116 ) C359( V41 V42 ) \nC360( V41 V43 ) C361( V41 V44 ) C362( V41 V45 ) C364( V41 V50 ) C367( V41 V98 ) C369( V41 V128 ) \nC370( V41 V137 ) C371( V42 V43 ) C372( V42 V44 ) C373( V42 V45 ) C376( V42 V60 ) C377( V42 V82 ) \nC378( V42 V108 ) C379( V42 V122 ) C380( V42 V130 ) C381( V43 V44 ) C382( V43 V45 ) C384( V43 V61 ) \nC386( V43 V83 ) C387( V44 V45 ) C393( V44 V138 ) C396( V45 V70 ) C401( V47 V49 ) C402( V47 V50 ) \nC406( V47 V54 ) C407( V47 V66 ) C408( V47 V73 ) C410( V47 V88 ) C412( V47 V134 ) C419( V49 V50 ) \nC423( V49 V54 ) C425( V49 V97 ) C430( V50 V54 ) C433( V50 V98 ) C435( V50 V128 ) C436( V50 V137 ) \nC451( V54 V78 ) C453( V54 V101 ) C466( V56 V59 ) C467( V56 V60 ) C468( V56 V61 ) C471( V56 V104 ) \nC472( V56 V120 ) C487( V59 V60 ) C490( V60 V61 ) C492( V60 V82 ) C493( V60 V108 ) C494( V60 V122 ) \nC495( V60 V130 ) C498( V61 V83 ) C538( V66 V70 ) C539( V66 V73 ) C541( V66 V88 ) C543( V66 V134 ) \nC563( V71 V73 ) C565( V71 V75 ) C568( V71 V78 ) C573( V71 V126 ) C574( V72 V73 ) C575( V72 V75 ) \nC578( V72 V78 ) C581( V73 V75 ) C584( V73 V78 ) C586( V73 V88 ) C588( V73 V134 ) C595( V75 V78 ) \nC596( V75 V90 ) C597( V75 V107 ) C604( V78 V101 ) C628( V82 V83 ) C631( V82 V108 ) C632( V82 V122 ) \nC633( V82 V130 ) C643( V86 V88 ) C644( V86 V89 ) C645( V86 V90 ) C652( V86 V125 ) C662( V88 V89 ) \nC663( V88 V90 ) C668( V88 V134 ) C669( V89 V90 ) C673( V89 V96 ) C676( V89 V135 ) C680( V90 V107 ) \nC705( V96 V97 ) C706( V96 V98 ) C708( V96 V100 ) C709( V96 V101 ) C712( V96 V135 ) C713( V97 V98 ) \nC715( V97 V100 ) C716( V97 V101 ) C719( V98 V100 ) C720( V98 V101 ) C722( V98 V128 ) C723( V98 V137 ) \nC726( V100 V101 ) C727( V100 V116 ) C749( V104 V107 ) C750( V104 V108 ) C752( V104 V120 ) C764( V107 V108 ) \nC767( V108 V122 ) C768( V108 V130 ) C815( V120 V122 ) C823( V122 V130 ) C827( V125 V126 ) C829( V125 V128 ) \nC831( V125 V130 ) C832( V125 V131 ) C835( V126 V128 ) C837( V126 V130 ) C838( V126 V131 ) C846( V128 V130 ) \nC847( V128 V131 ) C849( V128 V137 ) C853( V130 V131 ) C856( V131 V139 ) C863( V134 V135 ) C865( V134 V137 ) \nC866( V134 V138 ) C867( V134 V139 ) C870( V135 V137 ) C871( V135 V138 ) C872( V135 V139 ) C878( V137 V138 ) \nC879( V137 V139 ) C881( V138 V139 ) "];4-&gt;9[label="58: V0 V1 V7 V12 V13 \nV17 V18 V20 V22 V23 V24 \nV25 V29 V30 V32 V34 V35 \nV41 V44 V47 V50 V54 V56 \nV59 V60 V61 V66 V70 V71 \nV72 V73 V75 V78 V82 V83 \nV86 V88 V89 V96 V97 V98 \nV100 V101 V104 V107 V108 V116 \nV120 V122 V125 V126 V128 V131 \nV134 V135 V137 V138 V139 \n152: C0 ,C6 ,C8 ,C11 ,C19 ,\nC22 ,C23 ,C26 ,C76 ,C77 ,C78 ,\nC80 ,C123 ,C126 ,C130 ,C132 ,C135 ,\nC139 ,C163 ,C165 ,C167 ,C168 ,C171 ,\nC173 ,C175 ,C177 ,C178 ,C182 ,C191 ,\nC192 ,C196 ,C198 ,C208 ,C213 ,C215 ,\nC216 ,C218 ,C220 ,C224 ,C225 ,C228 ,\nC233 ,C236 ,C237 ,C239 ,C268 ,C270 ,\nC277 ,C278 ,C285 ,C286 ,C307 ,C312 ,\nC313 ,C314 ,C316 ,C317 ,C361 ,C364 ,\nC367 ,C369 ,C370 ,C393 ,C402 ,C406 ,\nC407 ,C408 ,C410 ,C412 ,C430 ,C433 ,\nC435 ,C436 ,C451 ,C453 ,C466 ,C467 ,\nC468 ,C471 ,C472 ,C487 ,C490 ,C492 ,\nC493 ,C494 ,C498 ,C538 ,C539 ,C541 ,\nC543 ,C563 ,C565 ,C568 ,C573 ,C574 ,\nC575 ,C578 ,C581 ,C584 ,C586 ,C588 ,\nC595 ,C597 ,C604 ,C628 ,C631 ,C632 ,\nC643 ,C644 ,C652 ,C662 ,C668 ,C673 ,\nC676 ,C705 ,C706 ,C708 ,C709 ,C712 ,\nC713 ,C715 ,C716 ,C719 ,C720 ,C722 ,\nC723 ,C726 ,C727 ,C749 ,C750 ,C752 ,\nC764 ,C767 ,C815 ,C827 ,C829 ,C832 ,\nC835 ,C838 ,C847 ,C849 ,C856 ,C863 ,\nC865 ,C866 ,C867 ,C870 ,C871 ,C872 ,\nC878 ,C879 ,C881 ,"];10[shape=box, label="id:10 level: 3\n8: V25 V35 V55 V57 V58 \nV59 V60 V74 \n16: C239( V25 V35 ) C240( V25 V57 ) C242( V25 V74 ) C322( V35 V57 ) C324( V35 V74 ) \nC456( V55 V57 ) C457( V55 V58 ) C458( V55 V59 ) C459( V55 V60 ) C475( V57 V58 ) C476( V57 V59 ) \nC477( V57 V60 ) C478( V57 V74 ) C479( V58 V59 ) C480( V58 V60 ) C487( V59 V60 ) "];5-&gt;10[label="7: V25 V35 V55 V58 V59 \nV60 V74 \n9: C239 ,C242 ,C324 ,C457 ,C458 ,\nC459 ,C479 ,C480 ,C487 ,"];11[shape=box, label="id:11 level: 3\n37: V0 V1 V7 V8 V9 \nV12 V13 V14 V23 V25 V30 \nV32 V35 V54 V55 V65 V67 \nV68 V72 V78 V81 V85 V89 \nV96 V101 V102 V104 V105 V107 \nV108 V109 V110 V111 V114 V116 \nV135 V139 \n99: C0( V0 V1 ) C6( V0 V7 ) C7( V0 V9 ) C8( V0 V32 ) C9( V0 V55 ) \nC10( V0 V65 ) C11( V0 V72 ) C19( V1 V7 ) C21( V1 V68 ) C22( V1 V89 ) C23( V1 V96 ) \nC26( V1 V135 ) C76( V7 V23 ) C77( V7 V54 ) C78( V7 V78 ) C79( V7 V85 ) C80( V7 V101 ) \nC82( V8 V9 ) C85( V8 V12 ) C86( V8 V13 ) C87( V8 V14 ) C92( V8 V102 ) C93( V8 V110 ) \nC97( V9 V12 ) C98( V9 V13 ) C99( V9 V14 ) C101( V9 V32 ) C102( V9 V55 ) C103( V9 V65 ) \nC104( V9 V72 ) C123( V12 V13 ) C124( V12 V14 ) C132( V12 V107 ) C133( V13 V14 ) C141( V14 V30 ) \nC144( V14 V139 ) C215( V23 V54 ) C216( V23 V78 ) C217( V23 V85 ) C218( V23 V101 ) C237( V25 V30 ) \nC239( V25 V35 ) C241( V25 V67 ) C243( V25 V81 ) C244( V25 V105 ) C278( V30 V139 ) C286( V32 V35 ) \nC291( V32 V55 ) C292( V32 V65 ) C323( V35 V67 ) C325( V35 V81 ) C326( V35 V105 ) C451( V54 V78 ) \nC452( V54 V85 ) C453( V54 V101 ) C461( V55 V65 ) C462( V55 V72 ) C528( V65 V67 ) C529( V65 V68 ) \nC532( V65 V72 ) C544( V67 V68 ) C548( V67 V81 ) C549( V67 V105 ) C552( V68 V89 ) C553( V68 V96 ) \nC556( V68 V135 ) C578( V72 V78 ) C603( V78 V85 ) C604( V78 V101 ) C626( V81 V85 ) C627( V81 V105 ) \nC640( V85 V101 ) C673( V89 V96 ) C676( V89 V135 ) C709( V96 V101 ) C712( V96 V135 ) C732( V102 V104 ) \nC733( V102 V105 ) C735( V102 V107 ) C736( V102 V108 ) C737( V102 V109 ) C738( V102 V110 ) C747( V104 V105 ) \nC749( V104 V107 ) C750( V104 V108 ) C751( V104 V109 ) C756( V105 V107 ) C757( V105 V108 ) C758( V105 V109 ) \nC764( V107 V108 ) C765( V107 V109 ) C766( V108 V109 ) C771( V110 V111 ) C774( V110 V114 ) C776( V110 V116 ) \nC782( V111 V114 ) C784( V111 V116 ) C796( V114 V116 ) C872( V135 V139 ) "];7-&gt;11[label="36: V0 V1 V7 V8 V12 \nV13 V14 V23 V25 V30 V32 \nV35 V54 V55 V65 V67 V68 \nV72 V78 V81 V85 V89 V96 \nV101 V102 V104 V105 V107 V108 \nV109 V110 V111 V114 V116 V135 \nV139 \n90: C0 ,C6 ,C8 ,C9 ,C10 ,\nC11 ,C19 ,C21 ,C22 ,C23 ,C26 ,\nC76 ,C77 ,C78 ,C79 ,C80 ,C85 ,\nC86 ,C87 ,C92 ,C93 ,C123 ,C124 ,\nC132 ,C133 ,C141 ,C144 ,C215 ,C216 ,\nC217 ,C218 ,C237 ,C239 ,C241 ,C243 ,\nC244 ,C278 ,C286 ,C291 ,C292 ,C323 ,\nC325 ,C326 ,C451 ,C452 ,C453 ,C461 ,\nC462 ,C528 ,C529 ,C532 ,C544 ,C548 ,\nC549 ,C552 ,C553 ,C556 ,C578 ,C603 ,\nC604 ,C626 ,C627 ,C640 ,C673 ,C676 ,\nC709 ,C712 ,C732 ,C733 ,C735 ,C736 ,\nC737 ,C738 ,C747 ,C749 ,C750 ,C751 ,\nC756 ,C757 ,C758 ,C764 ,C765 ,C766 ,\nC771 ,C774 ,C776 ,C782 ,C784 ,C796 ,\nC872 ,"];12[shape=box, label="id:12 level: 3\n12: V24 V64 V71 V79 V94 \nV96 V97 V98 V100 V101 V111 \nV126 \n36: C227( V24 V64 ) C228( V24 V71 ) C229( V24 V79 ) C230( V24 V94 ) C231( V24 V111 ) \nC233( V24 V126 ) C521( V64 V71 ) C522( V64 V79 ) C523( V64 V94 ) C524( V64 V111 ) C526( V64 V126 ) \nC569( V71 V79 ) C570( V71 V94 ) C571( V71</w:t>
      </w:r>
    </w:p>
    <w:p>
      <w:pPr>
        <w:pStyle w:val="PreformattedText"/>
        <w:bidi w:val="0"/>
        <w:spacing w:before="0" w:after="0"/>
        <w:jc w:val="left"/>
        <w:rPr/>
      </w:pPr>
      <w:r>
        <w:rPr/>
        <w:t xml:space="preserve"> </w:t>
      </w:r>
      <w:r>
        <w:rPr/>
        <w:t>V111 ) C573( V71 V126 ) C612( V79 V94 ) C613( V79 V111 ) \nC615( V79 V126 ) C691( V94 V96 ) C692( V94 V97 ) C693( V94 V98 ) C694( V94 V100 ) C695( V94 V101 ) \nC696( V94 V111 ) C697( V94 V126 ) C705( V96 V97 ) C706( V96 V98 ) C708( V96 V100 ) C709( V96 V101 ) \nC713( V97 V98 ) C715( V97 V100 ) C716( V97 V101 ) C719( V98 V100 ) C720( V98 V101 ) C726( V100 V101 ) \nC787( V111 V126 ) "];8-&gt;12[label="11: V24 V64 V71 V79 V96 \nV97 V98 V100 V101 V111 V126 \n25: C227 ,C228 ,C229 ,C231 ,C233 ,\nC521 ,C522 ,C524 ,C526 ,C569 ,C571 ,\nC573 ,C613 ,C615 ,C705 ,C706 ,C708 ,\nC709 ,C713 ,C715 ,C716 ,C719 ,C720 ,\nC726 ,C787 ,"];13[shape=box, label="id:13 level: 3\n37: V16 V17 V18 V20 V22 \nV23 V24 V29 V34 V44 V47 \nV56 V60 V61 V63 V64 V66 \nV71 V73 V79 V81 V82 V83 \nV85 V86 V88 V102 V109 V110 \nV111 V120 V122 V123 V125 V126 \nV134 V138 \n103: C151( V16 V17 ) C152( V16 V18 ) C153( V16 V20 ) C155( V16 V22 ) C156( V16 V23 ) \nC157( V16 V63 ) C158( V16 V86 ) C159( V16 V102 ) C160( V16 V110 ) C162( V16 V125 ) C163( V17 V18 ) \nC165( V17 V20 ) C167( V17 V22 ) C168( V17 V23 ) C175( V18 V20 ) C177( V18 V22 ) C178( V18 V23 ) \nC191( V20 V22 ) C192( V20 V23 ) C196( V20 V61 ) C198( V20 V83 ) C208( V22 V23 ) C217( V23 V85 ) \nC224( V24 V29 ) C227( V24 V64 ) C228( V24 V71 ) C229( V24 V79 ) C231( V24 V111 ) C233( V24 V126 ) \nC270( V29 V44 ) C272( V29 V109 ) C273( V29 V123 ) C312( V34 V47 ) C313( V34 V66 ) C314( V34 V73 ) \nC316( V34 V88 ) C317( V34 V134 ) C391( V44 V109 ) C392( V44 V123 ) C393( V44 V138 ) C407( V47 V66 ) \nC408( V47 V73 ) C410( V47 V88 ) C412( V47 V134 ) C467( V56 V60 ) C468( V56 V61 ) C472( V56 V120 ) \nC490( V60 V61 ) C492( V60 V82 ) C494( V60 V122 ) C498( V61 V83 ) C503( V63 V64 ) C505( V63 V66 ) \nC510( V63 V86 ) C511( V63 V102 ) C512( V63 V110 ) C514( V63 V125 ) C516( V64 V66 ) C521( V64 V71 ) \nC522( V64 V79 ) C524( V64 V111 ) C526( V64 V126 ) C539( V66 V73 ) C541( V66 V88 ) C543( V66 V134 ) \nC563( V71 V73 ) C569( V71 V79 ) C571( V71 V111 ) C573( V71 V126 ) C586( V73 V88 ) C588( V73 V134 ) \nC607( V79 V81 ) C608( V79 V82 ) C609( V79 V83 ) C611( V79 V85 ) C613( V79 V111 ) C615( V79 V126 ) \nC623( V81 V82 ) C624( V81 V83 ) C626( V81 V85 ) C628( V82 V83 ) C630( V82 V85 ) C632( V82 V122 ) \nC635( V83 V85 ) C643( V86 V88 ) C649( V86 V102 ) C650( V86 V110 ) C652( V86 V125 ) C668( V88 V134 ) \nC737( V102 V109 ) C738( V102 V110 ) C740( V102 V125 ) C769( V109 V123 ) C770( V109 V138 ) C771( V110 V111 ) \nC779( V110 V125 ) C787( V111 V126 ) C815( V120 V122 ) C816( V120 V123 ) C821( V122 V123 ) C824( V123 V138 ) \nC827( V125 V126 ) C866( V134 V138 ) "];8-&gt;13[label="36: V16 V17 V18 V20 V22 \nV23 V24 V29 V34 V44 V47 \nV56 V60 V61 V63 V64 V66 \nV71 V73 V79 V81 V82 V83 \nV85 V86 V88 V102 V109 V110 \nV111 V120 V122 V125 V126 V134 \nV138 \n97: C151 ,C152 ,C153 ,C155 ,C156 ,\nC157 ,C158 ,C159 ,C160 ,C162 ,C163 ,\nC165 ,C167 ,C168 ,C175 ,C177 ,C178 ,\nC191 ,C192 ,C196 ,C198 ,C208 ,C217 ,\nC224 ,C227 ,C228 ,C229 ,C231 ,C233 ,\nC270 ,C272 ,C312 ,C313 ,C314 ,C316 ,\nC317 ,C391 ,C393 ,C407 ,C408 ,C410 ,\nC412 ,C467 ,C468 ,C472 ,C490 ,C492 ,\nC494 ,C498 ,C503 ,C505 ,C510 ,C511 ,\nC512 ,C514 ,C516 ,C521 ,C522 ,C524 ,\nC526 ,C539 ,C541 ,C543 ,C563 ,C569 ,\nC571 ,C573 ,C586 ,C588 ,C607 ,C608 ,\nC609 ,C611 ,C613 ,C615 ,C623 ,C624 ,\nC626 ,C628 ,C630 ,C632 ,C635 ,C643 ,\nC649 ,C650 ,C652 ,C668 ,C737 ,C738 ,\nC740 ,C770 ,C771 ,C779 ,C787 ,C815 ,\nC827 ,C866 ,"];14[shape=box, label="id:14 level: 3\n5: V120 V122 V124 V131 V139 \n6: C815( V120 V122 ) C817( V120 V124 ) C822( V122 V124 ) C825( V124 V131 ) C826( V124 V139 ) \nC856( V131 V139 ) "];9-&gt;14[label="4: V120 V122 V131 V139 \n2: C815 ,C856 ,"];15[shape=box, label="id:15 level: 3\n40: V2 V3 V6 V13 V17 \nV18 V22 V23 V27 V33 V39 \nV41 V42 V43 V44 V45 V49 \nV56 V59 V86 V88 V89 V90 \nV92 V97 V100 V104 V116 V120 \nV125 V126 V128 V130 V131 V132 \nV134 V135 V137 V138 V139 \n100: C27( V2 V3 ) C30( V2 V6 ) C32( V2 V13 ) C33( V2 V18 ) C35( V2 V49 ) \nC37( V2 V97 ) C41( V3 V6 ) C44( V3 V27 ) C45( V3 V59 ) C46( V3 V92 ) C68( V6 V39 ) \nC71( V6 V100 ) C72( V6 V116 ) C73( V6 V132 ) C135( V13 V18 ) C137( V13 V49 ) C139( V13 V97 ) \nC163( V17 V18 ) C167( V17 V22 ) C168( V17 V23 ) C172( V17 V90 ) C177( V18 V22 ) C178( V18 V23 ) \nC180( V18 V49 ) C182( V18 V97 ) C208( V22 V23 ) C211( V22 V45 ) C259( V27 V59 ) C260( V27 V92 ) \nC300( V33 V39 ) C301( V33 V56 ) C303( V33 V104 ) C304( V33 V120 ) C345( V39 V100 ) C346( V39 V116 ) \nC347( V39 V132 ) C359( V41 V42 ) C360( V41 V43 ) C361( V41 V44 ) C362( V41 V45 ) C369( V41 V128 ) \nC370( V41 V137 ) C371( V42 V43 ) C372( V42 V44 ) C373( V42 V45 ) C380( V42 V130 ) C381( V43 V44 ) \nC382( V43 V45 ) C387( V44 V45 ) C393( V44 V138 ) C425( V49 V97 ) C466( V56 V59 ) C471( V56 V104 ) \nC472( V56 V120 ) C488( V59 V92 ) C643( V86 V88 ) C644( V86 V89 ) C645( V86 V90 ) C647( V86 V92 ) \nC652( V86 V125 ) C662( V88 V89 ) C663( V88 V90 ) C665( V88 V92 ) C668( V88 V134 ) C669( V89 V90 ) \nC671( V89 V92 ) C676( V89 V135 ) C678( V90 V92 ) C715( V97 V100 ) C727( V100 V116 ) C728( V100 V132 ) \nC752( V104 V120 ) C804( V116 V132 ) C827( V125 V126 ) C829( V125 V128 ) C831( V125 V130 ) C832( V125 V131 ) \nC833( V125 V132 ) C835( V126 V128 ) C837( V126 V130 ) C838( V126 V131 ) C839( V126 V132 ) C846( V128 V130 ) \nC847( V128 V131 ) C848( V128 V132 ) C849( V128 V137 ) C853( V130 V131 ) C854( V130 V132 ) C855( V131 V132 ) \nC856( V131 V139 ) C863( V134 V135 ) C865( V134 V137 ) C866( V134 V138 ) C867( V134 V139 ) C870( V135 V137 ) \nC871( V135 V138 ) C872( V135 V139 ) C878( V137 V138 ) C879( V137 V139 ) C881( V138 V139 ) "];9-&gt;15[label="38: V2 V3 V6 V13 V17 \nV18 V22 V23 V27 V33 V39 \nV41 V42 V43 V44 V45 V49 \nV56 V59 V86 V88 V89 V90 \nV97 V100 V104 V116 V120 V125 \nV126 V128 V130 V131 V134 V135 \nV137 V138 V139 \n84: C27 ,C30 ,C32 ,C33 ,C35 ,\nC37 ,C41 ,C44 ,C45 ,C68 ,C71 ,\nC72 ,C135 ,C137 ,C139 ,C163 ,C167 ,\nC168 ,C172 ,C177 ,C178 ,C180 ,C182 ,\nC208 ,C211 ,C259 ,C300 ,C301 ,C303 ,\nC304 ,C345 ,C346 ,C359 ,C360 ,C361 ,\nC362 ,C369 ,C370 ,C371 ,C372 ,C373 ,\nC380 ,C381 ,C382 ,C387 ,C393 ,C425 ,\nC466 ,C471 ,C472 ,C643 ,C644 ,C645 ,\nC652 ,C662 ,C663 ,C668 ,C669 ,C676 ,\nC715 ,C727 ,C752 ,C827 ,C829 ,C831 ,\nC832 ,C835 ,C837 ,C838 ,C846 ,C847 ,\nC849 ,C853 ,C856 ,C863 ,C865 ,C866 ,\nC867 ,C870 ,C871 ,C872 ,C878 ,C879 ,\nC881 ,"];16[shape=box, label="id:16 level: 3\n53: V0 V1 V2 V3 V5 \nV6 V7 V12 V17 V20 V22 \nV24 V25 V27 V29 V30 V32 \nV33 V34 V35 V37 V39 V42 \nV43 V45 V47 V49 V50 V53 \nV54 V60 V61 V66 V70 V71 \nV72 V73 V75 V78 V82 V83 \nV88 V90 V96 V97 V98 V100 \nV101 V107 V108 V122 V130 V134 \n164: C0( V0 V1 ) C1( V0 V2 ) C2( V0 V3 ) C4( V0 V5 ) C5( V0 V6 ) \nC6( V0 V7 ) C8( V0 V32 ) C11( V0 V72 ) C14( V1 V2 ) C15( V1 V3 ) C17( V1 V5 ) \nC18( V1 V6 ) C19( V1 V7 ) C23( V1 V96 ) C27( V2 V3 ) C29( V2 V5 ) C30( V2 V6 ) \nC31( V2 V7 ) C35( V2 V49 ) C37( V2 V97 ) C40( V3 V5 ) C41( V3 V6 ) C42( V3 V7 ) \nC44( V3 V27 ) C58( V5 V6 ) C59( V5 V7 ) C60( V5 V22 ) C63( V5 V45 ) C64( V5 V53 ) \nC65( V5 V70 ) C67( V6 V7 ) C68( V6 V39 ) C71( V6 V100 ) C77( V7 V54 ) C78( V7 V78 ) \nC80( V7 V101 ) C126( V12 V17 ) C130( V12 V75 ) C131( V12 V90 ) C132( V12 V107 ) C165( V17 V20 ) \nC167( V17 V22 ) C171( V17 V75 ) C172( V17 V90 ) C173( V17 V107 ) C191( V20 V22 ) C193( V20 V37 ) \nC194( V20 V43 ) C196( V20 V61 ) C198( V20 V83 ) C211( V22 V45 ) C212( V22 V53 ) C213( V22 V70 ) \nC220( V24 V25 ) C222( V24 V27 ) C224( V24 V29 ) C225( V24 V30 ) C228( V24 V71 ) C236( V25 V29 ) \nC237( V25 V30 ) C239( V25 V35 ) C256( V27 V29 ) C257( V27 V30 ) C268( V29 V30 ) C284( V32 V33 ) \nC285( V32 V34 ) C286( V32 V35 ) C288( V32 V37 ) C290( V32 V39 ) C295( V33 V34 ) C296( V33 V35 ) \nC298( V33 V37 ) C300( V33 V39 ) C307( V34 V35 ) C309( V34 V37 ) C311( V34 V39 ) C312( V34 V47 ) \nC313( V34 V66 ) C314( V34 V73 ) C316( V34 V88 ) C317( V34 V134 ) C319( V35 V37 ) C321( V35 V39 ) \nC334( V37 V39 ) C335( V37 V43 ) C337( V37 V61 ) C338( V37 V83 ) C345( V39 V100 ) C371( V42 V43 ) \nC373( V42 V45 ) C376( V42 V60 ) C377( V42 V82 ) C378( V42 V108 ) C379( V42 V122 ) C380( V42 V130 ) \nC382( V43 V45 ) C384( V43 V61 ) C386( V43 V83 ) C395( V45 V53 ) C396( V45 V70 ) C401( V47 V49 ) \nC402( V47 V50 ) C405( V47 V53 ) C406( V47 V54 ) C407( V47 V66 ) C408( V47 V73 ) C410( V47 V88 ) \nC412( V47 V134 ) C419( V49 V50 ) C422( V49 V53 ) C423( V49 V54 ) C425( V49 V97 ) C429( V50 V53 ) \nC430( V50 V54 ) C433( V50 V98 ) C448( V53 V54 ) C449( V53 V70 ) C451( V54 V78 ) C453( V54 V101 ) \nC490( V60 V61 ) C492( V60 V82 ) C493( V60 V108 ) C494( V60 V122 ) C495( V60 V130 ) C498( V61 V83 ) \nC538( V66 V70 ) C539( V66 V73 ) C541( V66 V88 ) C543( V66 V134 ) C563( V71 V73 ) C565( V71 V75 ) \nC568( V71 V78 ) C574( V72 V73 ) C575( V72 V75 ) C578( V72 V78 ) C581( V73 V75 ) C584( V73 V78 ) \nC586( V73 V88 ) C588( V73 V134 ) C595( V75 V78 ) C596( V75 V90 ) C597( V75 V107 ) C604( V78 V101 ) \nC628( V82 V83 ) C631( V82 V108 ) C632( V82 V122 ) C633( V82 V130 ) C663( V88 V90 ) C668( V88 V134 ) \nC680( V90 V107 ) C705( V96 V97 ) C706( V96 V98 ) C708( V96 V100 ) C709( V96 V101 ) C713( V97 V98 ) \nC715( V97 V100 ) C716( V97 V101 ) C719( V98 V100 ) C720( V98 V101 ) C726( V100 V101 ) C764( V107 V108 ) \nC767( V108 V122 ) C768( V108 V130 ) C823( V122 V130 ) "];9-&gt;16[label="50: V0 V1 V2 V3 V6 \nV7 V12 V17 V20 V22 V24 \nV25 V27 V29 V30 V32 V33 \nV34 V35 V39 V42 V43 V45 \nV47 V49 V50 V54 V60 V61 \nV66 V70 V71 V72 V73 V75 \nV78 V82 V83 V88 V90 V96 \nV97 V98 V100 V101 V107 V108 \nV122 V130 V134 \n138: C0 ,C1 ,C2 ,C5 ,C6 ,\nC8 ,C11 ,C14 ,C15 ,C18 ,C19 ,\nC23 ,C27 ,C30 ,C31 ,C35 ,C37 ,\nC41 ,C42 ,C44 ,C67 ,C68 ,C71 ,\nC77 ,C78 ,C80 ,C126 ,C130 ,C131 ,\nC132 ,C165 ,C167 ,C171 ,C172 ,C173 ,\nC191 ,C194 ,C196 ,C198 ,C211 ,C213 ,\nC220 ,C222 ,C224 ,C225 ,C228 ,C236 ,\nC237 ,C239 ,C256 ,C257 ,C268 ,C284 ,\nC285 ,C286 ,C290 ,C295 ,C296 ,C300 ,\nC307 ,C311 ,C312 ,C313 ,C314 ,C316 ,\nC317 ,C321 ,C345 ,C371 ,C373 ,C376 ,\nC377 ,C378 ,C379 ,C380 ,C382 ,C384 ,\nC386 ,C396 ,C401 ,C402 ,C406 ,C407 ,\nC408</w:t>
      </w:r>
    </w:p>
    <w:p>
      <w:pPr>
        <w:pStyle w:val="PreformattedText"/>
        <w:bidi w:val="0"/>
        <w:spacing w:before="0" w:after="0"/>
        <w:jc w:val="left"/>
        <w:rPr/>
      </w:pPr>
      <w:r>
        <w:rPr/>
        <w:t xml:space="preserve"> </w:t>
      </w:r>
      <w:r>
        <w:rPr/>
        <w:t>,C410 ,C412 ,C419 ,C423 ,C425 ,\nC430 ,C433 ,C451 ,C453 ,C490 ,C492 ,\nC493 ,C494 ,C495 ,C498 ,C538 ,C539 ,\nC541 ,C543 ,C563 ,C565 ,C568 ,C574 ,\nC575 ,C578 ,C581 ,C584 ,C586 ,C588 ,\nC595 ,C596 ,C597 ,C604 ,C628 ,C631 ,\nC632 ,C633 ,C663 ,C668 ,C680 ,C705 ,\nC706 ,C708 ,C709 ,C713 ,C715 ,C716 ,\nC719 ,C720 ,C726 ,C764 ,C767 ,C768 ,\nC823 ,"];17[shape=box, label="id:17 level: 4\n11: V8 V9 V10 V12 V13 \nV14 V25 V35 V67 V81 V105 \n30: C82( V8 V9 ) C83( V8 V10 ) C85( V8 V12 ) C86( V8 V13 ) C87( V8 V14 ) \nC95( V9 V10 ) C97( V9 V12 ) C98( V9 V13 ) C99( V9 V14 ) C107( V10 V12 ) C108( V10 V13 ) \nC109( V10 V14 ) C110( V10 V25 ) C111( V10 V35 ) C112( V10 V67 ) C113( V10 V81 ) C114( V10 V105 ) \nC123( V12 V13 ) C124( V12 V14 ) C133( V13 V14 ) C239( V25 V35 ) C241( V25 V67 ) C243( V25 V81 ) \nC244( V25 V105 ) C323( V35 V67 ) C325( V35 V81 ) C326( V35 V105 ) C548( V67 V81 ) C549( V67 V105 ) \nC627( V81 V105 ) "];11-&gt;17[label="10: V8 V9 V12 V13 V14 \nV25 V35 V67 V81 V105 \n20: C82 ,C85 ,C86 ,C87 ,C97 ,\nC98 ,C99 ,C123 ,C124 ,C133 ,C239 ,\nC241 ,C243 ,C244 ,C323 ,C325 ,C326 ,\nC548 ,C549 ,C627 ,"];18[shape=box, label="id:18 level: 4\n34: V0 V1 V7 V8 V9 \nV12 V13 V14 V23 V30 V32 \nV54 V55 V65 V68 V72 V78 \nV85 V89 V96 V101 V102 V104 \nV105 V107 V108 V109 V110 V111 \nV112 V114 V116 V135 V139 \n93: C0( V0 V1 ) C6( V0 V7 ) C7( V0 V9 ) C8( V0 V32 ) C9( V0 V55 ) \nC10( V0 V65 ) C11( V0 V72 ) C13( V0 V112 ) C19( V1 V7 ) C21( V1 V68 ) C22( V1 V89 ) \nC23( V1 V96 ) C26( V1 V135 ) C76( V7 V23 ) C77( V7 V54 ) C78( V7 V78 ) C79( V7 V85 ) \nC80( V7 V101 ) C82( V8 V9 ) C85( V8 V12 ) C86( V8 V13 ) C87( V8 V14 ) C92( V8 V102 ) \nC93( V8 V110 ) C97( V9 V12 ) C98( V9 V13 ) C99( V9 V14 ) C101( V9 V32 ) C102( V9 V55 ) \nC103( V9 V65 ) C104( V9 V72 ) C106( V9 V112 ) C123( V12 V13 ) C124( V12 V14 ) C132( V12 V107 ) \nC133( V13 V14 ) C141( V14 V30 ) C144( V14 V139 ) C215( V23 V54 ) C216( V23 V78 ) C217( V23 V85 ) \nC218( V23 V101 ) C278( V30 V139 ) C291( V32 V55 ) C292( V32 V65 ) C294( V32 V112 ) C451( V54 V78 ) \nC452( V54 V85 ) C453( V54 V101 ) C461( V55 V65 ) C462( V55 V72 ) C464( V55 V112 ) C529( V65 V68 ) \nC532( V65 V72 ) C534( V65 V112 ) C552( V68 V89 ) C553( V68 V96 ) C556( V68 V135 ) C578( V72 V78 ) \nC603( V78 V85 ) C604( V78 V101 ) C640( V85 V101 ) C673( V89 V96 ) C676( V89 V135 ) C709( V96 V101 ) \nC712( V96 V135 ) C732( V102 V104 ) C733( V102 V105 ) C735( V102 V107 ) C736( V102 V108 ) C737( V102 V109 ) \nC738( V102 V110 ) C747( V104 V105 ) C749( V104 V107 ) C750( V104 V108 ) C751( V104 V109 ) C756( V105 V107 ) \nC757( V105 V108 ) C758( V105 V109 ) C764( V107 V108 ) C765( V107 V109 ) C766( V108 V109 ) C771( V110 V111 ) \nC772( V110 V112 ) C774( V110 V114 ) C776( V110 V116 ) C780( V111 V112 ) C782( V111 V114 ) C784( V111 V116 ) \nC788( V112 V114 ) C790( V112 V116 ) C796( V114 V116 ) C872( V135 V139 ) "];11-&gt;18[label="33: V0 V1 V7 V8 V9 \nV12 V13 V14 V23 V30 V32 \nV54 V55 V65 V68 V72 V78 \nV85 V89 V96 V101 V102 V104 \nV105 V107 V108 V109 V110 V111 \nV114 V116 V135 V139 \n84: C0 ,C6 ,C7 ,C8 ,C9 ,\nC10 ,C11 ,C19 ,C21 ,C22 ,C23 ,\nC26 ,C76 ,C77 ,C78 ,C79 ,C80 ,\nC82 ,C85 ,C86 ,C87 ,C92 ,C93 ,\nC97 ,C98 ,C99 ,C101 ,C102 ,C103 ,\nC104 ,C123 ,C124 ,C132 ,C133 ,C141 ,\nC144 ,C215 ,C216 ,C217 ,C218 ,C278 ,\nC291 ,C292 ,C451 ,C452 ,C453 ,C461 ,\nC462 ,C529 ,C532 ,C552 ,C553 ,C556 ,\nC578 ,C603 ,C604 ,C640 ,C673 ,C676 ,\nC709 ,C712 ,C732 ,C733 ,C735 ,C736 ,\nC737 ,C738 ,C747 ,C749 ,C750 ,C751 ,\nC756 ,C757 ,C758 ,C764 ,C765 ,C766 ,\nC771 ,C774 ,C776 ,C782 ,C784 ,C796 ,\nC872 ,"];19[shape=box, label="id:19 level: 4\n16: V16 V24 V63 V64 V71 \nV79 V86 V102 V110 V111 V119 \nV120 V122 V123 V125 V126 \n45: C157( V16 V63 ) C158( V16 V86 ) C159( V16 V102 ) C160( V16 V110 ) C162( V16 V125 ) \nC227( V24 V64 ) C228( V24 V71 ) C229( V24 V79 ) C231( V24 V111 ) C232( V24 V119 ) C233( V24 V126 ) \nC503( V63 V64 ) C510( V63 V86 ) C511( V63 V102 ) C512( V63 V110 ) C514( V63 V125 ) C521( V64 V71 ) \nC522( V64 V79 ) C524( V64 V111 ) C525( V64 V119 ) C526( V64 V126 ) C569( V71 V79 ) C571( V71 V111 ) \nC572( V71 V119 ) C573( V71 V126 ) C613( V79 V111 ) C614( V79 V119 ) C615( V79 V126 ) C649( V86 V102 ) \nC650( V86 V110 ) C652( V86 V125 ) C738( V102 V110 ) C740( V102 V125 ) C771( V110 V111 ) C779( V110 V125 ) \nC786( V111 V119 ) C787( V111 V126 ) C811( V119 V120 ) C812( V119 V122 ) C813( V119 V123 ) C814( V119 V126 ) \nC815( V120 V122 ) C816( V120 V123 ) C821( V122 V123 ) C827( V125 V126 ) "];13-&gt;19[label="15: V16 V24 V63 V64 V71 \nV79 V86 V102 V110 V111 V120 \nV122 V123 V125 V126 \n36: C157 ,C158 ,C159 ,C160 ,C162 ,\nC227 ,C228 ,C229 ,C231 ,C233 ,C503 ,\nC510 ,C511 ,C512 ,C514 ,C521 ,C522 ,\nC524 ,C526 ,C569 ,C571 ,C573 ,C613 ,\nC615 ,C649 ,C650 ,C652 ,C738 ,C740 ,\nC771 ,C779 ,C787 ,C815 ,C816 ,C821 ,\nC827 ,"];20[shape=box, label="id:20 level: 4\n26: V16 V17 V18 V20 V22 \nV23 V29 V34 V44 V47 V56 \nV60 V61 V66 V73 V79 V81 \nV82 V83 V84 V85 V88 V109 \nV123 V134 V138 \n68: C151( V16 V17 ) C152( V16 V18 ) C153( V16 V20 ) C155( V16 V22 ) C156( V16 V23 ) \nC163( V17 V18 ) C165( V17 V20 ) C167( V17 V22 ) C168( V17 V23 ) C175( V18 V20 ) C177( V18 V22 ) \nC178( V18 V23 ) C191( V20 V22 ) C192( V20 V23 ) C196( V20 V61 ) C198( V20 V83 ) C208( V22 V23 ) \nC217( V23 V85 ) C270( V29 V44 ) C271( V29 V84 ) C272( V29 V109 ) C273( V29 V123 ) C312( V34 V47 ) \nC313( V34 V66 ) C314( V34 V73 ) C316( V34 V88 ) C317( V34 V134 ) C390( V44 V84 ) C391( V44 V109 ) \nC392( V44 V123 ) C393( V44 V138 ) C407( V47 V66 ) C408( V47 V73 ) C410( V47 V88 ) C412( V47 V134 ) \nC467( V56 V60 ) C468( V56 V61 ) C490( V60 V61 ) C492( V60 V82 ) C498( V61 V83 ) C539( V66 V73 ) \nC541( V66 V88 ) C543( V66 V134 ) C586( V73 V88 ) C588( V73 V134 ) C607( V79 V81 ) C608( V79 V82 ) \nC609( V79 V83 ) C610( V79 V84 ) C611( V79 V85 ) C623( V81 V82 ) C624( V81 V83 ) C625( V81 V84 ) \nC626( V81 V85 ) C628( V82 V83 ) C629( V82 V84 ) C630( V82 V85 ) C634( V83 V84 ) C635( V83 V85 ) \nC636( V84 V85 ) C637( V84 V109 ) C638( V84 V123 ) C639( V84 V138 ) C668( V88 V134 ) C769( V109 V123 ) \nC770( V109 V138 ) C824( V123 V138 ) C866( V134 V138 ) "];13-&gt;20[label="25: V16 V17 V18 V20 V22 \nV23 V29 V34 V44 V47 V56 \nV60 V61 V66 V73 V79 V81 \nV82 V83 V85 V88 V109 V123 \nV134 V138 \n58: C151 ,C152 ,C153 ,C155 ,C156 ,\nC163 ,C165 ,C167 ,C168 ,C175 ,C177 ,\nC178 ,C191 ,C192 ,C196 ,C198 ,C208 ,\nC217 ,C270 ,C272 ,C273 ,C312 ,C313 ,\nC314 ,C316 ,C317 ,C391 ,C392 ,C393 ,\nC407 ,C408 ,C410 ,C412 ,C467 ,C468 ,\nC490 ,C492 ,C498 ,C539 ,C541 ,C543 ,\nC586 ,C588 ,C607 ,C608 ,C609 ,C611 ,\nC623 ,C624 ,C626 ,C628 ,C630 ,C635 ,\nC668 ,C769 ,C770 ,C824 ,C866 ,"];21[shape=box, label="id:21 level: 4\n15: V3 V17 V18 V22 V23 \nV27 V59 V92 V125 V126 V128 \nV129 V130 V131 V132 \n37: C44( V3 V27 ) C45( V3 V59 ) C46( V3 V92 ) C47( V3 V129 ) C163( V17 V18 ) \nC167( V17 V22 ) C168( V17 V23 ) C177( V18 V22 ) C178( V18 V23 ) C208( V22 V23 ) C259( V27 V59 ) \nC260( V27 V92 ) C261( V27 V129 ) C488( V59 V92 ) C489( V59 V129 ) C686( V92 V129 ) C827( V125 V126 ) \nC829( V125 V128 ) C830( V125 V129 ) C831( V125 V130 ) C832( V125 V131 ) C833( V125 V132 ) C835( V126 V128 ) \nC836( V126 V129 ) C837( V126 V130 ) C838( V126 V131 ) C839( V126 V132 ) C845( V128 V129 ) C846( V128 V130 ) \nC847( V128 V131 ) C848( V128 V132 ) C850( V129 V130 ) C851( V129 V131 ) C852( V129 V132 ) C853( V130 V131 ) \nC854( V130 V132 ) C855( V131 V132 ) "];15-&gt;21[label="14: V3 V17 V18 V22 V23 \nV27 V59 V92 V125 V126 V128 \nV130 V131 V132 \n27: C44 ,C45 ,C46 ,C163 ,C167 ,\nC168 ,C177 ,C178 ,C208 ,C259 ,C260 ,\nC488 ,C827 ,C829 ,C831 ,C832 ,C833 ,\nC835 ,C837 ,C838 ,C839 ,C846 ,C847 ,\nC848 ,C853 ,C854 ,C855 ,"];22[shape=box, label="id:22 level: 4\n35: V2 V6 V13 V18 V33 \nV39 V41 V42 V43 V44 V45 \nV49 V56 V86 V88 V89 V90 \nV92 V97 V100 V104 V116 V120 \nV125 V126 V127 V128 V130 V131 \nV132 V134 V135 V137 V138 V139 \n93: C30( V2 V6 ) C32( V2 V13 ) C33( V2 V18 ) C35( V2 V49 ) C37( V2 V97 ) \nC68( V6 V39 ) C71( V6 V100 ) C72( V6 V116 ) C73( V6 V132 ) C135( V13 V18 ) C137( V13 V49 ) \nC139( V13 V97 ) C180( V18 V49 ) C182( V18 V97 ) C300( V33 V39 ) C301( V33 V56 ) C303( V33 V104 ) \nC304( V33 V120 ) C305( V33 V127 ) C345( V39 V100 ) C346( V39 V116 ) C347( V39 V132 ) C359( V41 V42 ) \nC360( V41 V43 ) C361( V41 V44 ) C362( V41 V45 ) C369( V41 V128 ) C370( V41 V137 ) C371( V42 V43 ) \nC372( V42 V44 ) C373( V42 V45 ) C380( V42 V130 ) C381( V43 V44 ) C382( V43 V45 ) C387( V44 V45 ) \nC393( V44 V138 ) C425( V49 V97 ) C471( V56 V104 ) C472( V56 V120 ) C473( V56 V127 ) C643( V86 V88 ) \nC644( V86 V89 ) C645( V86 V90 ) C647( V86 V92 ) C652( V86 V125 ) C662( V88 V89 ) C663( V88 V90 ) \nC665( V88 V92 ) C668( V88 V134 ) C669( V89 V90 ) C671( V89 V92 ) C676( V89 V135 ) C678( V90 V92 ) \nC715( V97 V100 ) C727( V100 V116 ) C728( V100 V132 ) C752( V104 V120 ) C753( V104 V127 ) C804( V116 V132 ) \nC818( V120 V127 ) C827( V125 V126 ) C828( V125 V127 ) C829( V125 V128 ) C831( V125 V130 ) C832( V125 V131 ) \nC833( V125 V132 ) C834( V126 V127 ) C835( V126 V128 ) C837( V126 V130 ) C838( V126 V131 ) C839( V126 V132 ) \nC840( V127 V128 ) C841( V127 V130 ) C842( V127 V131 ) C843( V127 V132 ) C846( V128 V130 ) C847( V128 V131 ) \nC848( V128 V132 ) C849( V128 V137 ) C853( V130 V131 ) C854( V130 V132 ) C855( V131 V132 ) C856( V131 V139 ) \nC863( V134 V135 ) C865( V134 V137 ) C866( V134 V138 ) C867( V134 V139 ) C870( V135 V137 ) C871( V135 V138 ) \nC872( V135 V139 ) C878( V137 V138 ) C879( V137 V139 ) C881( V138 V139 ) "];15-&gt;22[label="34: V2 V6 V13 V18 V33 \nV39 V41 V42 V43 V44 V45 \nV49 V56 V86 V88 V89 V90 \nV92 V97 V100 V104 V116 V120 \nV125 V126 V128 V130 V131 V132 \nV134 V135 V137 V138 V139 \n83: C30 ,C32 ,C33 ,C35 ,C37 ,\nC68 ,C71 ,C72 ,C73 ,C135 ,C137 ,\nC139 ,C180 ,C182 ,C300 ,C301 ,C303 ,\nC304 ,C345 ,C346 ,C347 ,C359 ,C360 ,\nC361 ,C362 ,C369 ,C370 ,C371 ,C372 ,\nC373 ,C380 ,C381 ,C382 ,C387 ,C393 ,\nC425 ,C471 ,C472 ,C643 ,C644 ,C645 ,\nC647 ,C652 ,C662 ,C663 ,C665 ,C668 ,\nC669 ,C671 ,C676 ,C678 ,C715 ,C727 ,\nC728 ,C752</w:t>
      </w:r>
    </w:p>
    <w:p>
      <w:pPr>
        <w:pStyle w:val="PreformattedText"/>
        <w:bidi w:val="0"/>
        <w:spacing w:before="0" w:after="0"/>
        <w:jc w:val="left"/>
        <w:rPr/>
      </w:pPr>
      <w:r>
        <w:rPr/>
        <w:t xml:space="preserve"> </w:t>
      </w:r>
      <w:r>
        <w:rPr/>
        <w:t>,C804 ,C827 ,C829 ,C831 ,\nC832 ,C833 ,C835 ,C837 ,C838 ,C839 ,\nC846 ,C847 ,C848 ,C849 ,C853 ,C854 ,\nC855 ,C856 ,C863 ,C865 ,C866 ,C867 ,\nC870 ,C871 ,C872 ,C878 ,C879 ,C881 ,"];23[shape=box, label="id:23 level: 4\n23: V0 V1 V2 V3 V5 \nV6 V7 V20 V37 V42 V43 \nV47 V49 V50 V51 V53 V54 \nV60 V82 V83 V108 V122 V130 \n68: C0( V0 V1 ) C1( V0 V2 ) C2( V0 V3 ) C4( V0 V5 ) C5( V0 V6 ) \nC6( V0 V7 ) C14( V1 V2 ) C15( V1 V3 ) C17( V1 V5 ) C18( V1 V6 ) C19( V1 V7 ) \nC27( V2 V3 ) C29( V2 V5 ) C30( V2 V6 ) C31( V2 V7 ) C35( V2 V49 ) C40( V3 V5 ) \nC41( V3 V6 ) C42( V3 V7 ) C58( V5 V6 ) C59( V5 V7 ) C64( V5 V53 ) C67( V6 V7 ) \nC77( V7 V54 ) C193( V20 V37 ) C194( V20 V43 ) C198( V20 V83 ) C335( V37 V43 ) C338( V37 V83 ) \nC371( V42 V43 ) C375( V42 V51 ) C376( V42 V60 ) C377( V42 V82 ) C378( V42 V108 ) C379( V42 V122 ) \nC380( V42 V130 ) C386( V43 V83 ) C401( V47 V49 ) C402( V47 V50 ) C403( V47 V51 ) C405( V47 V53 ) \nC406( V47 V54 ) C419( V49 V50 ) C420( V49 V51 ) C422( V49 V53 ) C423( V49 V54 ) C427( V50 V51 ) \nC429( V50 V53 ) C430( V50 V54 ) C438( V51 V53 ) C439( V51 V54 ) C440( V51 V60 ) C441( V51 V82 ) \nC442( V51 V108 ) C443( V51 V122 ) C444( V51 V130 ) C448( V53 V54 ) C492( V60 V82 ) C493( V60 V108 ) \nC494( V60 V122 ) C495( V60 V130 ) C628( V82 V83 ) C631( V82 V108 ) C632( V82 V122 ) C633( V82 V130 ) \nC767( V108 V122 ) C768( V108 V130 ) C823( V122 V130 ) "];16-&gt;23[label="22: V0 V1 V2 V3 V5 \nV6 V7 V20 V37 V42 V43 \nV47 V49 V50 V53 V54 V60 \nV82 V83 V108 V122 V130 \n57: C0 ,C1 ,C2 ,C4 ,C5 ,\nC6 ,C14 ,C15 ,C17 ,C18 ,C19 ,\nC27 ,C29 ,C30 ,C31 ,C35 ,C40 ,\nC41 ,C42 ,C58 ,C59 ,C64 ,C67 ,\nC77 ,C193 ,C194 ,C198 ,C335 ,C338 ,\nC371 ,C376 ,C377 ,C378 ,C379 ,C380 ,\nC386 ,C401 ,C402 ,C405 ,C406 ,C419 ,\nC422 ,C423 ,C429 ,C430 ,C448 ,C492 ,\nC493 ,C494 ,C495 ,C628 ,C631 ,C632 ,\nC633 ,C767 ,C768 ,C823 ,"];24[shape=box, label="id:24 level: 4\n41: V5 V12 V17 V20 V22 \nV24 V25 V27 V29 V30 V32 \nV33 V34 V35 V37 V39 V43 \nV45 V47 V49 V53 V54 V61 \nV66 V70 V71 V72 V73 V75 \nV78 V83 V88 V90 V96 V97 \nV98 V99 V100 V101 V107 V134 \n116: C60( V5 V22 ) C63( V5 V45 ) C64( V5 V53 ) C65( V5 V70 ) C66( V5 V99 ) \nC126( V12 V17 ) C130( V12 V75 ) C131( V12 V90 ) C132( V12 V107 ) C165( V17 V20 ) C167( V17 V22 ) \nC171( V17 V75 ) C172( V17 V90 ) C173( V17 V107 ) C191( V20 V22 ) C193( V20 V37 ) C194( V20 V43 ) \nC196( V20 V61 ) C198( V20 V83 ) C211( V22 V45 ) C212( V22 V53 ) C213( V22 V70 ) C214( V22 V99 ) \nC220( V24 V25 ) C222( V24 V27 ) C224( V24 V29 ) C225( V24 V30 ) C228( V24 V71 ) C236( V25 V29 ) \nC237( V25 V30 ) C239( V25 V35 ) C256( V27 V29 ) C257( V27 V30 ) C268( V29 V30 ) C284( V32 V33 ) \nC285( V32 V34 ) C286( V32 V35 ) C288( V32 V37 ) C290( V32 V39 ) C295( V33 V34 ) C296( V33 V35 ) \nC298( V33 V37 ) C300( V33 V39 ) C307( V34 V35 ) C309( V34 V37 ) C311( V34 V39 ) C312( V34 V47 ) \nC313( V34 V66 ) C314( V34 V73 ) C316( V34 V88 ) C317( V34 V134 ) C319( V35 V37 ) C321( V35 V39 ) \nC334( V37 V39 ) C335( V37 V43 ) C337( V37 V61 ) C338( V37 V83 ) C345( V39 V100 ) C382( V43 V45 ) \nC384( V43 V61 ) C386( V43 V83 ) C395( V45 V53 ) C396( V45 V70 ) C401( V47 V49 ) C405( V47 V53 ) \nC406( V47 V54 ) C407( V47 V66 ) C408( V47 V73 ) C410( V47 V88 ) C412( V47 V134 ) C422( V49 V53 ) \nC423( V49 V54 ) C425( V49 V97 ) C448( V53 V54 ) C449( V53 V70 ) C450( V53 V99 ) C451( V54 V78 ) \nC453( V54 V101 ) C498( V61 V83 ) C538( V66 V70 ) C539( V66 V73 ) C541( V66 V88 ) C543( V66 V134 ) \nC562( V70 V99 ) C563( V71 V73 ) C565( V71 V75 ) C568( V71 V78 ) C574( V72 V73 ) C575( V72 V75 ) \nC578( V72 V78 ) C581( V73 V75 ) C584( V73 V78 ) C586( V73 V88 ) C588( V73 V134 ) C595( V75 V78 ) \nC596( V75 V90 ) C597( V75 V107 ) C604( V78 V101 ) C663( V88 V90 ) C668( V88 V134 ) C680( V90 V107 ) \nC705( V96 V97 ) C706( V96 V98 ) C707( V96 V99 ) C708( V96 V100 ) C709( V96 V101 ) C713( V97 V98 ) \nC714( V97 V99 ) C715( V97 V100 ) C716( V97 V101 ) C718( V98 V99 ) C719( V98 V100 ) C720( V98 V101 ) \nC724( V99 V100 ) C725( V99 V101 ) C726( V100 V101 ) "];16-&gt;24[label="40: V5 V12 V17 V20 V22 \nV24 V25 V27 V29 V30 V32 \nV33 V34 V35 V37 V39 V43 \nV45 V47 V49 V53 V54 V61 \nV66 V70 V71 V72 V73 V75 \nV78 V83 V88 V90 V96 V97 \nV98 V100 V101 V107 V134 \n107: C60 ,C63 ,C64 ,C65 ,C126 ,\nC130 ,C131 ,C132 ,C165 ,C167 ,C171 ,\nC172 ,C173 ,C191 ,C193 ,C194 ,C196 ,\nC198 ,C211 ,C212 ,C213 ,C220 ,C222 ,\nC224 ,C225 ,C228 ,C236 ,C237 ,C239 ,\nC256 ,C257 ,C268 ,C284 ,C285 ,C286 ,\nC288 ,C290 ,C295 ,C296 ,C298 ,C300 ,\nC307 ,C309 ,C311 ,C312 ,C313 ,C314 ,\nC316 ,C317 ,C319 ,C321 ,C334 ,C335 ,\nC337 ,C338 ,C345 ,C382 ,C384 ,C386 ,\nC395 ,C396 ,C401 ,C405 ,C406 ,C407 ,\nC408 ,C410 ,C412 ,C422 ,C423 ,C425 ,\nC448 ,C449 ,C451 ,C453 ,C498 ,C538 ,\nC539 ,C541 ,C543 ,C563 ,C565 ,C568 ,\nC574 ,C575 ,C578 ,C581 ,C584 ,C586 ,\nC588 ,C595 ,C596 ,C597 ,C604 ,C663 ,\nC668 ,C680 ,C705 ,C706 ,C708 ,C709 ,\nC713 ,C715 ,C716 ,C719 ,C720 ,C726 ,"];25[shape=box, label="id:25 level: 5\n14: V0 V9 V32 V55 V65 \nV72 V102 V103 V104 V105 V107 \nV108 V109 V112 \n47: C7( V0 V9 ) C8( V0 V32 ) C9( V0 V55 ) C10( V0 V65 ) C11( V0 V72 ) \nC12( V0 V103 ) C13( V0 V112 ) C101( V9 V32 ) C102( V9 V55 ) C103( V9 V65 ) C104( V9 V72 ) \nC105( V9 V103 ) C106( V9 V112 ) C291( V32 V55 ) C292( V32 V65 ) C293( V32 V103 ) C294( V32 V112 ) \nC461( V55 V65 ) C462( V55 V72 ) C463( V55 V103 ) C464( V55 V112 ) C532( V65 V72 ) C533( V65 V103 ) \nC534( V65 V112 ) C579( V72 V103 ) C731( V102 V103 ) C732( V102 V104 ) C733( V102 V105 ) C735( V102 V107 ) \nC736( V102 V108 ) C737( V102 V109 ) C741( V103 V104 ) C742( V103 V105 ) C743( V103 V107 ) C744( V103 V108 ) \nC745( V103 V109 ) C746( V103 V112 ) C747( V104 V105 ) C749( V104 V107 ) C750( V104 V108 ) C751( V104 V109 ) \nC756( V105 V107 ) C757( V105 V108 ) C758( V105 V109 ) C764( V107 V108 ) C765( V107 V109 ) C766( V108 V109 ) "];18-&gt;25[label="13: V0 V9 V32 V55 V65 \nV72 V102 V104 V105 V107 V108 \nV109 V112 \n34: C7 ,C8 ,C9 ,C10 ,C11 ,\nC13 ,C101 ,C102 ,C103 ,C104 ,C106 ,\nC291 ,C292 ,C294 ,C461 ,C462 ,C464 ,\nC532 ,C534 ,C732 ,C733 ,C735 ,C736 ,\nC737 ,C747 ,C749 ,C750 ,C751 ,C756 ,\nC757 ,C758 ,C764 ,C765 ,C766 ,"];26[shape=box, label="id:26 level: 5\n30: V1 V7 V8 V9 V12 \nV13 V14 V23 V30 V54 V68 \nV78 V85 V89 V96 V101 V102 \nV104 V105 V107 V108 V109 V110 \nV111 V112 V113 V114 V116 V135 \nV139 \n80: C19( V1 V7 ) C21( V1 V68 ) C22( V1 V89 ) C23( V1 V96 ) C25( V1 V113 ) \nC26( V1 V135 ) C76( V7 V23 ) C77( V7 V54 ) C78( V7 V78 ) C79( V7 V85 ) C80( V7 V101 ) \nC82( V8 V9 ) C85( V8 V12 ) C86( V8 V13 ) C87( V8 V14 ) C92( V8 V102 ) C93( V8 V110 ) \nC97( V9 V12 ) C98( V9 V13 ) C99( V9 V14 ) C106( V9 V112 ) C123( V12 V13 ) C124( V12 V14 ) \nC132( V12 V107 ) C133( V13 V14 ) C141( V14 V30 ) C144( V14 V139 ) C215( V23 V54 ) C216( V23 V78 ) \nC217( V23 V85 ) C218( V23 V101 ) C278( V30 V139 ) C451( V54 V78 ) C452( V54 V85 ) C453( V54 V101 ) \nC552( V68 V89 ) C553( V68 V96 ) C555( V68 V113 ) C556( V68 V135 ) C603( V78 V85 ) C604( V78 V101 ) \nC640( V85 V101 ) C673( V89 V96 ) C675( V89 V113 ) C676( V89 V135 ) C709( V96 V101 ) C711( V96 V113 ) \nC712( V96 V135 ) C732( V102 V104 ) C733( V102 V105 ) C735( V102 V107 ) C736( V102 V108 ) C737( V102 V109 ) \nC738( V102 V110 ) C747( V104 V105 ) C749( V104 V107 ) C750( V104 V108 ) C751( V104 V109 ) C756( V105 V107 ) \nC757( V105 V108 ) C758( V105 V109 ) C764( V107 V108 ) C765( V107 V109 ) C766( V108 V109 ) C771( V110 V111 ) \nC772( V110 V112 ) C773( V110 V113 ) C774( V110 V114 ) C776( V110 V116 ) C780( V111 V112 ) C781( V111 V113 ) \nC782( V111 V114 ) C784( V111 V116 ) C788( V112 V114 ) C790( V112 V116 ) C791( V113 V114 ) C792( V113 V116 ) \nC794( V113 V135 ) C796( V114 V116 ) C872( V135 V139 ) "];18-&gt;26[label="29: V1 V7 V8 V9 V12 \nV13 V14 V23 V30 V54 V68 \nV78 V85 V89 V96 V101 V102 \nV104 V105 V107 V108 V109 V110 \nV111 V112 V114 V116 V135 V139 \n71: C19 ,C21 ,C22 ,C23 ,C26 ,\nC76 ,C77 ,C78 ,C79 ,C80 ,C82 ,\nC85 ,C86 ,C87 ,C92 ,C93 ,C97 ,\nC98 ,C99 ,C106 ,C123 ,C124 ,C132 ,\nC133 ,C141 ,C144 ,C215 ,C216 ,C217 ,\nC218 ,C278 ,C451 ,C452 ,C453 ,C552 ,\nC553 ,C556 ,C603 ,C604 ,C640 ,C673 ,\nC676 ,C709 ,C712 ,C732 ,C733 ,C735 ,\nC736 ,C737 ,C738 ,C747 ,C749 ,C750 ,\nC751 ,C756 ,C757 ,C758 ,C764 ,C765 ,\nC766 ,C771 ,C772 ,C774 ,C776 ,C780 ,\nC782 ,C784 ,C788 ,C790 ,C796 ,C872 ,"];27[shape=box, label="id:27 level: 5\n11: V16 V63 V86 V102 V110 \nV118 V119 V120 V122 V123 V125 \n31: C157( V16 V63 ) C158( V16 V86 ) C159( V16 V102 ) C160( V16 V110 ) C161( V16 V118 ) \nC162( V16 V125 ) C510( V63 V86 ) C511( V63 V102 ) C512( V63 V110 ) C513( V63 V118 ) C514( V63 V125 ) \nC649( V86 V102 ) C650( V86 V110 ) C651( V86 V118 ) C652( V86 V125 ) C738( V102 V110 ) C739( V102 V118 ) \nC740( V102 V125 ) C778( V110 V118 ) C779( V110 V125 ) C806( V118 V119 ) C807( V118 V120 ) C808( V118 V122 ) \nC809( V118 V123 ) C810( V118 V125 ) C811( V119 V120 ) C812( V119 V122 ) C813( V119 V123 ) C815( V120 V122 ) \nC816( V120 V123 ) C821( V122 V123 ) "];19-&gt;27[label="10: V16 V63 V86 V102 V110 \nV119 V120 V122 V123 V125 \n21: C157 ,C158 ,C159 ,C160 ,C162 ,\nC510 ,C511 ,C512 ,C514 ,C649 ,C650 ,\nC652 ,C738 ,C740 ,C779 ,C811 ,C812 ,\nC813 ,C815 ,C816 ,C821 ,"];28[shape=box, label="id:28 level: 5\n13: V34 V47 V66 V73 V79 \nV80 V81 V82 V83 V84 V85 \nV88 V134 \n42: C312( V34 V47 ) C313( V34 V66 ) C314( V34 V73 ) C315( V34 V80 ) C316( V34 V88 ) \nC317( V34 V134 ) C407( V47 V66 ) C408( V47 V73 ) C409( V47 V80 ) C410( V47 V88 ) C412( V47 V134 ) \nC539( V66 V73 ) C540( V66 V80 ) C541( V66 V88 ) C543( V66 V134 ) C585( V73 V80 ) C586( V73 V88 ) \nC588( V73 V134 ) C606( V79 V80 ) C607( V79 V81 ) C608( V79 V82 ) C609( V79 V83 ) C610( V79 V84 ) \nC611( V79 V85 ) C616( V80 V81 ) C617( V80 V82 ) C618( V80 V83 ) C619( V80 V84 ) C620( V80 V85 ) \nC621( V80 V88 ) C622( V80 V134 ) C623( V81 V82 ) C624( V81 V83 ) C625( V81 V84 ) C626( V81 V85 ) \nC628( V82 V83 ) C629( V82 V84 ) C630( V82 V85 ) C634( V83 V84 ) C635( V83 V85 ) C636( V84 V85 ) \nC668( V88 V134 ) "];20-&gt;28[label="12: V34 V47 V66 V73 V79 \nV81 V82 V83 V84 V85 V88 \nV134</w:t>
      </w:r>
    </w:p>
    <w:p>
      <w:pPr>
        <w:pStyle w:val="PreformattedText"/>
        <w:bidi w:val="0"/>
        <w:spacing w:before="0" w:after="0"/>
        <w:jc w:val="left"/>
        <w:rPr/>
      </w:pPr>
      <w:r>
        <w:rPr/>
        <w:t xml:space="preserve"> </w:t>
      </w:r>
      <w:r>
        <w:rPr/>
        <w:t>\n30: C312 ,C313 ,C314 ,C316 ,C317 ,\nC407 ,C408 ,C410 ,C412 ,C539 ,C541 ,\nC543 ,C586 ,C588 ,C607 ,C608 ,C609 ,\nC610 ,C611 ,C623 ,C624 ,C625 ,C626 ,\nC628 ,C629 ,C630 ,C634 ,C635 ,C636 ,\nC668 ,"];29[shape=box, label="id:29 level: 5\n16: V16 V17 V18 V20 V21 \nV22 V23 V29 V44 V56 V60 \nV61 V84 V109 V123 V138 \n45: C151( V16 V17 ) C152( V16 V18 ) C153( V16 V20 ) C154( V16 V21 ) C155( V16 V22 ) \nC156( V16 V23 ) C163( V17 V18 ) C165( V17 V20 ) C166( V17 V21 ) C167( V17 V22 ) C168( V17 V23 ) \nC175( V18 V20 ) C176( V18 V21 ) C177( V18 V22 ) C178( V18 V23 ) C190( V20 V21 ) C191( V20 V22 ) \nC192( V20 V23 ) C196( V20 V61 ) C199( V21 V22 ) C200( V21 V23 ) C201( V21 V29 ) C202( V21 V44 ) \nC204( V21 V84 ) C205( V21 V109 ) C206( V21 V123 ) C207( V21 V138 ) C208( V22 V23 ) C270( V29 V44 ) \nC271( V29 V84 ) C272( V29 V109 ) C273( V29 V123 ) C390( V44 V84 ) C391( V44 V109 ) C392( V44 V123 ) \nC393( V44 V138 ) C467( V56 V60 ) C468( V56 V61 ) C490( V60 V61 ) C637( V84 V109 ) C638( V84 V123 ) \nC639( V84 V138 ) C769( V109 V123 ) C770( V109 V138 ) C824( V123 V138 ) "];20-&gt;29[label="15: V16 V17 V18 V20 V22 \nV23 V29 V44 V56 V60 V61 \nV84 V109 V123 V138 \n33: C151 ,C152 ,C153 ,C155 ,C156 ,\nC163 ,C165 ,C167 ,C168 ,C175 ,C177 ,\nC178 ,C191 ,C192 ,C196 ,C208 ,C270 ,\nC271 ,C272 ,C273 ,C390 ,C391 ,C392 ,\nC393 ,C467 ,C468 ,C490 ,C637 ,C638 ,\nC639 ,C769 ,C770 ,C824 ,"];30[shape=box, label="id:30 level: 5\n10: V3 V17 V18 V19 V22 \nV23 V27 V59 V92 V129 \n25: C43( V3 V19 ) C44( V3 V27 ) C45( V3 V59 ) C46( V3 V92 ) C47( V3 V129 ) \nC163( V17 V18 ) C164( V17 V19 ) C167( V17 V22 ) C168( V17 V23 ) C174( V18 V19 ) C177( V18 V22 ) \nC178( V18 V23 ) C184( V19 V22 ) C185( V19 V23 ) C186( V19 V27 ) C187( V19 V59 ) C188( V19 V92 ) \nC189( V19 V129 ) C208( V22 V23 ) C259( V27 V59 ) C260( V27 V92 ) C261( V27 V129 ) C488( V59 V92 ) \nC489( V59 V129 ) C686( V92 V129 ) "];21-&gt;30[label="9: V3 V17 V18 V22 V23 \nV27 V59 V92 V129 \n16: C44 ,C45 ,C46 ,C47 ,C163 ,\nC167 ,C168 ,C177 ,C178 ,C208 ,C259 ,\nC260 ,C261 ,C488 ,C489 ,C686 ,"];31[shape=box, label="id:31 level: 5\n31: V2 V6 V13 V18 V33 \nV39 V40 V41 V42 V43 V44 \nV45 V49 V56 V86 V88 V89 \nV90 V92 V97 V100 V104 V116 \nV120 V127 V132 V134 V135 V137 \nV138 V139 \n78: C30( V2 V6 ) C32( V2 V13 ) C33( V2 V18 ) C34( V2 V40 ) C35( V2 V49 ) \nC37( V2 V97 ) C68( V6 V39 ) C71( V6 V100 ) C72( V6 V116 ) C73( V6 V132 ) C135( V13 V18 ) \nC136( V13 V40 ) C137( V13 V49 ) C139( V13 V97 ) C179( V18 V40 ) C180( V18 V49 ) C182( V18 V97 ) \nC300( V33 V39 ) C301( V33 V56 ) C303( V33 V104 ) C304( V33 V120 ) C305( V33 V127 ) C345( V39 V100 ) \nC346( V39 V116 ) C347( V39 V132 ) C349( V40 V41 ) C350( V40 V42 ) C351( V40 V43 ) C352( V40 V44 ) \nC353( V40 V45 ) C355( V40 V49 ) C357( V40 V97 ) C359( V41 V42 ) C360( V41 V43 ) C361( V41 V44 ) \nC362( V41 V45 ) C370( V41 V137 ) C371( V42 V43 ) C372( V42 V44 ) C373( V42 V45 ) C381( V43 V44 ) \nC382( V43 V45 ) C387( V44 V45 ) C393( V44 V138 ) C425( V49 V97 ) C471( V56 V104 ) C472( V56 V120 ) \nC473( V56 V127 ) C643( V86 V88 ) C644( V86 V89 ) C645( V86 V90 ) C647( V86 V92 ) C662( V88 V89 ) \nC663( V88 V90 ) C665( V88 V92 ) C668( V88 V134 ) C669( V89 V90 ) C671( V89 V92 ) C676( V89 V135 ) \nC678( V90 V92 ) C715( V97 V100 ) C727( V100 V116 ) C728( V100 V132 ) C752( V104 V120 ) C753( V104 V127 ) \nC804( V116 V132 ) C818( V120 V127 ) C843( V127 V132 ) C863( V134 V135 ) C865( V134 V137 ) C866( V134 V138 ) \nC867( V134 V139 ) C870( V135 V137 ) C871( V135 V138 ) C872( V135 V139 ) C878( V137 V138 ) C879( V137 V139 ) \nC881( V138 V139 ) "];22-&gt;31[label="30: V2 V6 V13 V18 V33 \nV39 V41 V42 V43 V44 V45 \nV49 V56 V86 V88 V89 V90 \nV92 V97 V100 V104 V116 V120 \nV127 V132 V134 V135 V137 V138 \nV139 \n68: C30 ,C32 ,C33 ,C35 ,C37 ,\nC68 ,C71 ,C72 ,C73 ,C135 ,C137 ,\nC139 ,C180 ,C182 ,C300 ,C301 ,C303 ,\nC304 ,C305 ,C345 ,C346 ,C347 ,C359 ,\nC360 ,C361 ,C362 ,C370 ,C371 ,C372 ,\nC373 ,C381 ,C382 ,C387 ,C393 ,C425 ,\nC471 ,C472 ,C473 ,C643 ,C644 ,C645 ,\nC647 ,C662 ,C663 ,C665 ,C668 ,C669 ,\nC671 ,C676 ,C678 ,C715 ,C727 ,C728 ,\nC752 ,C753 ,C804 ,C818 ,C843 ,C863 ,\nC865 ,C866 ,C867 ,C870 ,C871 ,C872 ,\nC878 ,C879 ,C881 ,"];32[shape=box, label="id:32 level: 5\n11: V20 V37 V43 V47 V49 \nV50 V51 V52 V53 V54 V83 \n31: C193( V20 V37 ) C194( V20 V43 ) C195( V20 V52 ) C198( V20 V83 ) C335( V37 V43 ) \nC336( V37 V52 ) C338( V37 V83 ) C383( V43 V52 ) C386( V43 V83 ) C401( V47 V49 ) C402( V47 V50 ) \nC403( V47 V51 ) C404( V47 V52 ) C405( V47 V53 ) C406( V47 V54 ) C419( V49 V50 ) C420( V49 V51 ) \nC421( V49 V52 ) C422( V49 V53 ) C423( V49 V54 ) C427( V50 V51 ) C428( V50 V52 ) C429( V50 V53 ) \nC430( V50 V54 ) C437( V51 V52 ) C438( V51 V53 ) C439( V51 V54 ) C445( V52 V53 ) C446( V52 V54 ) \nC447( V52 V83 ) C448( V53 V54 ) "];23-&gt;32[label="10: V20 V37 V43 V47 V49 \nV50 V51 V53 V54 V83 \n21: C193 ,C194 ,C198 ,C335 ,C338 ,\nC386 ,C401 ,C402 ,C403 ,C405 ,C406 ,\nC419 ,C420 ,C422 ,C423 ,C427 ,C429 ,\nC430 ,C438 ,C439 ,C448 ,"];33[shape=box, label="id:33 level: 5\n15: V0 V1 V2 V3 V4 \nV5 V6 V7 V42 V51 V60 \nV82 V108 V122 V130 \n56: C0( V0 V1 ) C1( V0 V2 ) C2( V0 V3 ) C3( V0 V4 ) C4( V0 V5 ) \nC5( V0 V6 ) C6( V0 V7 ) C14( V1 V2 ) C15( V1 V3 ) C16( V1 V4 ) C17( V1 V5 ) \nC18( V1 V6 ) C19( V1 V7 ) C27( V2 V3 ) C28( V2 V4 ) C29( V2 V5 ) C30( V2 V6 ) \nC31( V2 V7 ) C39( V3 V4 ) C40( V3 V5 ) C41( V3 V6 ) C42( V3 V7 ) C48( V4 V5 ) \nC49( V4 V6 ) C50( V4 V7 ) C51( V4 V42 ) C52( V4 V51 ) C53( V4 V60 ) C54( V4 V82 ) \nC55( V4 V108 ) C56( V4 V122 ) C57( V4 V130 ) C58( V5 V6 ) C59( V5 V7 ) C67( V6 V7 ) \nC375( V42 V51 ) C376( V42 V60 ) C377( V42 V82 ) C378( V42 V108 ) C379( V42 V122 ) C380( V42 V130 ) \nC440( V51 V60 ) C441( V51 V82 ) C442( V51 V108 ) C443( V51 V122 ) C444( V51 V130 ) C492( V60 V82 ) \nC493( V60 V108 ) C494( V60 V122 ) C495( V60 V130 ) C631( V82 V108 ) C632( V82 V122 ) C633( V82 V130 ) \nC767( V108 V122 ) C768( V108 V130 ) C823( V122 V130 ) "];23-&gt;33[label="14: V0 V1 V2 V3 V5 \nV6 V7 V42 V51 V60 V82 \nV108 V122 V130 \n42: C0 ,C1 ,C2 ,C4 ,C5 ,\nC6 ,C14 ,C15 ,C17 ,C18 ,C19 ,\nC27 ,C29 ,C30 ,C31 ,C40 ,C41 ,\nC42 ,C58 ,C59 ,C67 ,C375 ,C376 ,\nC377 ,C378 ,C379 ,C380 ,C440 ,C441 ,\nC442 ,C443 ,C444 ,C492 ,C493 ,C494 ,\nC495 ,C631 ,C632 ,C633 ,C767 ,C768 ,\nC823 ,"];34[shape=box, label="id:34 level: 5\n12: V47 V66 V73 V88 V95 \nV96 V97 V98 V99 V100 V101 \nV134 \n36: C407( V47 V66 ) C408( V47 V73 ) C410( V47 V88 ) C411( V47 V95 ) C412( V47 V134 ) \nC539( V66 V73 ) C541( V66 V88 ) C542( V66 V95 ) C543( V66 V134 ) C586( V73 V88 ) C587( V73 V95 ) \nC588( V73 V134 ) C667( V88 V95 ) C668( V88 V134 ) C698( V95 V96 ) C699( V95 V97 ) C700( V95 V98 ) \nC701( V95 V99 ) C702( V95 V100 ) C703( V95 V101 ) C704( V95 V134 ) C705( V96 V97 ) C706( V96 V98 ) \nC707( V96 V99 ) C708( V96 V100 ) C709( V96 V101 ) C713( V97 V98 ) C714( V97 V99 ) C715( V97 V100 ) \nC716( V97 V101 ) C718( V98 V99 ) C719( V98 V100 ) C720( V98 V101 ) C724( V99 V100 ) C725( V99 V101 ) \nC726( V100 V101 ) "];24-&gt;34[label="11: V47 V66 V73 V88 V96 \nV97 V98 V99 V100 V101 V134 \n25: C407 ,C408 ,C410 ,C412 ,C539 ,\nC541 ,C543 ,C586 ,C588 ,C668 ,C705 ,\nC706 ,C707 ,C708 ,C709 ,C713 ,C714 ,\nC715 ,C716 ,C718 ,C719 ,C720 ,C724 ,\nC725 ,C726 ,"];35[shape=box, label="id:35 level: 5\n34: V5 V12 V17 V20 V22 \nV24 V25 V26 V27 V29 V30 \nV32 V33 V34 V35 V37 V39 \nV43 V45 V47 V49 V53 V54 \nV61 V70 V71 V72 V73 V75 \nV78 V83 V90 V99 V107 \n93: C60( V5 V22 ) C63( V5 V45 ) C64( V5 V53 ) C65( V5 V70 ) C66( V5 V99 ) \nC126( V12 V17 ) C127( V12 V26 ) C130( V12 V75 ) C131( V12 V90 ) C132( V12 V107 ) C165( V17 V20 ) \nC167( V17 V22 ) C169( V17 V26 ) C171( V17 V75 ) C172( V17 V90 ) C173( V17 V107 ) C191( V20 V22 ) \nC193( V20 V37 ) C194( V20 V43 ) C196( V20 V61 ) C198( V20 V83 ) C211( V22 V45 ) C212( V22 V53 ) \nC213( V22 V70 ) C214( V22 V99 ) C220( V24 V25 ) C221( V24 V26 ) C222( V24 V27 ) C224( V24 V29 ) \nC225( V24 V30 ) C228( V24 V71 ) C234( V25 V26 ) C236( V25 V29 ) C237( V25 V30 ) C239( V25 V35 ) \nC245( V26 V27 ) C247( V26 V29 ) C248( V26 V30 ) C252( V26 V75 ) C253( V26 V90 ) C254( V26 V107 ) \nC256( V27 V29 ) C257( V27 V30 ) C268( V29 V30 ) C284( V32 V33 ) C285( V32 V34 ) C286( V32 V35 ) \nC288( V32 V37 ) C290( V32 V39 ) C295( V33 V34 ) C296( V33 V35 ) C298( V33 V37 ) C300( V33 V39 ) \nC307( V34 V35 ) C309( V34 V37 ) C311( V34 V39 ) C312( V34 V47 ) C314( V34 V73 ) C319( V35 V37 ) \nC321( V35 V39 ) C334( V37 V39 ) C335( V37 V43 ) C337( V37 V61 ) C338( V37 V83 ) C382( V43 V45 ) \nC384( V43 V61 ) C386( V43 V83 ) C395( V45 V53 ) C396( V45 V70 ) C401( V47 V49 ) C405( V47 V53 ) \nC406( V47 V54 ) C408( V47 V73 ) C422( V49 V53 ) C423( V49 V54 ) C448( V53 V54 ) C449( V53 V70 ) \nC450( V53 V99 ) C451( V54 V78 ) C498( V61 V83 ) C562( V70 V99 ) C563( V71 V73 ) C565( V71 V75 ) \nC568( V71 V78 ) C574( V72 V73 ) C575( V72 V75 ) C578( V72 V78 ) C581( V73 V75 ) C584( V73 V78 ) \nC595( V75 V78 ) C596( V75 V90 ) C597( V75 V107 ) C680( V90 V107 ) "];24-&gt;35[label="33: V5 V12 V17 V20 V22 \nV24 V25 V27 V29 V30 V32 \nV33 V34 V35 V37 V39 V43 \nV45 V47 V49 V53 V54 V61 \nV70 V71 V72 V73 V75 V78 \nV83 V90 V99 V107 \n83: C60 ,C63 ,C64 ,C65 ,C66 ,\nC126 ,C130 ,C131 ,C132 ,C165 ,C167 ,\nC171 ,C172 ,C173 ,C191 ,C193 ,C194 ,\nC196 ,C198 ,C211 ,C212 ,C213 ,C214 ,\nC220 ,C222 ,C224 ,C225 ,C228 ,C236 ,\nC237 ,C239 ,C256 ,C257 ,C268 ,C284 ,\nC285 ,C286 ,C288 ,C290 ,C295 ,C296 ,\nC298 ,C300 ,C307 ,C309 ,C311 ,C312 ,\nC314 ,C319 ,C321 ,C334 ,C335 ,C337 ,\nC338 ,C382 ,C384 ,C386 ,C395 ,C396 ,\nC401 ,C405 ,C406 ,C408 ,C422 ,C423 ,\nC448 ,C449 ,C450 ,C451 ,C498 ,C562 ,\nC563 ,C565 ,C568 ,C574 ,C575 ,C578 ,\nC581 ,C584 ,C595 ,C596 ,C597 ,C680 ,"];36[shape=box, label="id:36 level: 6\n13: V1 V68 V89 V96 V102 \nV104 V105 V106 V107 V108 V109 \nV113 V135 \n42: C21( V1 V68 ) C22( V1 V89 ) C23( V1 V96 ) C24( V1 V106 ) C25( V1 V113 ) \nC26( V1 V135 ) C552( V68 V89 ) C553( V68 V96 ) C554( V68 V106 ) C555( V68 V113 ) C556( V68 V135 ) \nC673( V89 V96 ) C674( V89 V106 ) C675( V89 V113 ) C676( V89 V135 ) C710( V96 V106 ) C711( V96 V113</w:t>
      </w:r>
    </w:p>
    <w:p>
      <w:pPr>
        <w:pStyle w:val="PreformattedText"/>
        <w:bidi w:val="0"/>
        <w:spacing w:before="0" w:after="0"/>
        <w:jc w:val="left"/>
        <w:rPr/>
      </w:pPr>
      <w:r>
        <w:rPr/>
        <w:t xml:space="preserve"> </w:t>
      </w:r>
      <w:r>
        <w:rPr/>
        <w:t>) \nC712( V96 V135 ) C732( V102 V104 ) C733( V102 V105 ) C734( V102 V106 ) C735( V102 V107 ) C736( V102 V108 ) \nC737( V102 V109 ) C747( V104 V105 ) C748( V104 V106 ) C749( V104 V107 ) C750( V104 V108 ) C751( V104 V109 ) \nC755( V105 V106 ) C756( V105 V107 ) C757( V105 V108 ) C758( V105 V109 ) C759( V106 V107 ) C760( V106 V108 ) \nC761( V106 V109 ) C762( V106 V113 ) C763( V106 V135 ) C764( V107 V108 ) C765( V107 V109 ) C766( V108 V109 ) \nC794( V113 V135 ) "];26-&gt;36[label="12: V1 V68 V89 V96 V102 \nV104 V105 V107 V108 V109 V113 \nV135 \n30: C21 ,C22 ,C23 ,C25 ,C26 ,\nC552 ,C553 ,C555 ,C556 ,C673 ,C675 ,\nC676 ,C711 ,C712 ,C732 ,C733 ,C735 ,\nC736 ,C737 ,C747 ,C749 ,C750 ,C751 ,\nC756 ,C757 ,C758 ,C764 ,C765 ,C766 ,\nC794 ,"];37[shape=box, label="id:37 level: 6\n25: V1 V7 V8 V9 V12 \nV13 V14 V15 V23 V30 V54 \nV68 V78 V85 V89 V96 V101 \nV110 V111 V112 V113 V114 V116 \nV135 V139 \n72: C19( V1 V7 ) C21( V1 V68 ) C22( V1 V89 ) C23( V1 V96 ) C25( V1 V113 ) \nC26( V1 V135 ) C75( V7 V15 ) C76( V7 V23 ) C77( V7 V54 ) C78( V7 V78 ) C79( V7 V85 ) \nC80( V7 V101 ) C82( V8 V9 ) C85( V8 V12 ) C86( V8 V13 ) C87( V8 V14 ) C88( V8 V15 ) \nC93( V8 V110 ) C97( V9 V12 ) C98( V9 V13 ) C99( V9 V14 ) C100( V9 V15 ) C106( V9 V112 ) \nC123( V12 V13 ) C124( V12 V14 ) C125( V12 V15 ) C133( V13 V14 ) C134( V13 V15 ) C141( V14 V30 ) \nC144( V14 V139 ) C145( V15 V23 ) C146( V15 V54 ) C147( V15 V78 ) C148( V15 V85 ) C149( V15 V101 ) \nC215( V23 V54 ) C216( V23 V78 ) C217( V23 V85 ) C218( V23 V101 ) C278( V30 V139 ) C451( V54 V78 ) \nC452( V54 V85 ) C453( V54 V101 ) C552( V68 V89 ) C553( V68 V96 ) C555( V68 V113 ) C556( V68 V135 ) \nC603( V78 V85 ) C604( V78 V101 ) C640( V85 V101 ) C673( V89 V96 ) C675( V89 V113 ) C676( V89 V135 ) \nC709( V96 V101 ) C711( V96 V113 ) C712( V96 V135 ) C771( V110 V111 ) C772( V110 V112 ) C773( V110 V113 ) \nC774( V110 V114 ) C776( V110 V116 ) C780( V111 V112 ) C781( V111 V113 ) C782( V111 V114 ) C784( V111 V116 ) \nC788( V112 V114 ) C790( V112 V116 ) C791( V113 V114 ) C792( V113 V116 ) C794( V113 V135 ) C796( V114 V116 ) \nC872( V135 V139 ) "];26-&gt;37[label="24: V1 V7 V8 V9 V12 \nV13 V14 V23 V30 V54 V68 \nV78 V85 V89 V96 V101 V110 \nV111 V112 V113 V114 V116 V135 \nV139 \n62: C19 ,C21 ,C22 ,C23 ,C25 ,\nC26 ,C76 ,C77 ,C78 ,C79 ,C80 ,\nC82 ,C85 ,C86 ,C87 ,C93 ,C97 ,\nC98 ,C99 ,C106 ,C123 ,C124 ,C133 ,\nC141 ,C144 ,C215 ,C216 ,C217 ,C218 ,\nC278 ,C451 ,C452 ,C453 ,C552 ,C553 ,\nC555 ,C556 ,C603 ,C604 ,C640 ,C673 ,\nC675 ,C676 ,C709 ,C711 ,C712 ,C771 ,\nC772 ,C773 ,C774 ,C776 ,C780 ,C781 ,\nC782 ,C784 ,C788 ,C790 ,C791 ,C792 ,\nC794 ,C796 ,C872 ,"];38[shape=box, label="id:38 level: 6\n10: V21 V44 V56 V60 V61 \nV62 V84 V109 V123 V138 \n27: C202( V21 V44 ) C203( V21 V62 ) C204( V21 V84 ) C205( V21 V109 ) C206( V21 V123 ) \nC207( V21 V138 ) C389( V44 V62 ) C390( V44 V84 ) C391( V44 V109 ) C392( V44 V123 ) C393( V44 V138 ) \nC467( V56 V60 ) C468( V56 V61 ) C469( V56 V62 ) C490( V60 V61 ) C491( V60 V62 ) C496( V61 V62 ) \nC499( V62 V84 ) C500( V62 V109 ) C501( V62 V123 ) C502( V62 V138 ) C637( V84 V109 ) C638( V84 V123 ) \nC639( V84 V138 ) C769( V109 V123 ) C770( V109 V138 ) C824( V123 V138 ) "];29-&gt;38[label="9: V21 V44 V56 V60 V61 \nV84 V109 V123 V138 \n18: C202 ,C204 ,C205 ,C206 ,C207 ,\nC390 ,C391 ,C392 ,C393 ,C467 ,C468 ,\nC490 ,C637 ,C638 ,C639 ,C769 ,C770 ,\nC824 ,"];39[shape=box, label="id:39 level: 6\n31: V2 V6 V13 V18 V33 \nV39 V40 V41 V42 V44 V45 \nV49 V56 V86 V88 V89 V90 \nV92 V93 V97 V100 V104 V116 \nV120 V127 V132 V134 V135 V137 \nV138 V139 \n83: C30( V2 V6 ) C32( V2 V13 ) C33( V2 V18 ) C34( V2 V40 ) C35( V2 V49 ) \nC37( V2 V97 ) C68( V6 V39 ) C70( V6 V93 ) C71( V6 V100 ) C72( V6 V116 ) C73( V6 V132 ) \nC135( V13 V18 ) C136( V13 V40 ) C137( V13 V49 ) C139( V13 V97 ) C179( V18 V40 ) C180( V18 V49 ) \nC182( V18 V97 ) C300( V33 V39 ) C301( V33 V56 ) C303( V33 V104 ) C304( V33 V120 ) C305( V33 V127 ) \nC344( V39 V93 ) C345( V39 V100 ) C346( V39 V116 ) C347( V39 V132 ) C349( V40 V41 ) C350( V40 V42 ) \nC352( V40 V44 ) C353( V40 V45 ) C355( V40 V49 ) C357( V40 V97 ) C359( V41 V42 ) C361( V41 V44 ) \nC362( V41 V45 ) C370( V41 V137 ) C372( V42 V44 ) C373( V42 V45 ) C387( V44 V45 ) C393( V44 V138 ) \nC425( V49 V97 ) C471( V56 V104 ) C472( V56 V120 ) C473( V56 V127 ) C643( V86 V88 ) C644( V86 V89 ) \nC645( V86 V90 ) C647( V86 V92 ) C648( V86 V93 ) C662( V88 V89 ) C663( V88 V90 ) C665( V88 V92 ) \nC666( V88 V93 ) C668( V88 V134 ) C669( V89 V90 ) C671( V89 V92 ) C672( V89 V93 ) C676( V89 V135 ) \nC678( V90 V92 ) C679( V90 V93 ) C685( V92 V93 ) C687( V93 V100 ) C688( V93 V116 ) C689( V93 V132 ) \nC715( V97 V100 ) C727( V100 V116 ) C728( V100 V132 ) C752( V104 V120 ) C753( V104 V127 ) C804( V116 V132 ) \nC818( V120 V127 ) C843( V127 V132 ) C863( V134 V135 ) C865( V134 V137 ) C866( V134 V138 ) C867( V134 V139 ) \nC870( V135 V137 ) C871( V135 V138 ) C872( V135 V139 ) C878( V137 V138 ) C879( V137 V139 ) C881( V138 V139 ) "];31-&gt;39[label="30: V2 V6 V13 V18 V33 \nV39 V40 V41 V42 V44 V45 \nV49 V56 V86 V88 V89 V90 \nV92 V97 V100 V104 V116 V120 \nV127 V132 V134 V135 V137 V138 \nV139 \n73: C30 ,C32 ,C33 ,C34 ,C35 ,\nC37 ,C68 ,C71 ,C72 ,C73 ,C135 ,\nC136 ,C137 ,C139 ,C179 ,C180 ,C182 ,\nC300 ,C301 ,C303 ,C304 ,C305 ,C345 ,\nC346 ,C347 ,C349 ,C350 ,C352 ,C353 ,\nC355 ,C357 ,C359 ,C361 ,C362 ,C370 ,\nC372 ,C373 ,C387 ,C393 ,C425 ,C471 ,\nC472 ,C473 ,C643 ,C644 ,C645 ,C647 ,\nC662 ,C663 ,C665 ,C668 ,C669 ,C671 ,\nC676 ,C678 ,C715 ,C727 ,C728 ,C752 ,\nC753 ,C804 ,C818 ,C843 ,C863 ,C865 ,\nC866 ,C867 ,C870 ,C871 ,C872 ,C878 ,\nC879 ,C881 ,"];40[shape=box, label="id:40 level: 6\n10: V12 V26 V47 V48 V49 \nV53 V54 V75 V90 V107 \n25: C127( V12 V26 ) C129( V12 V48 ) C130( V12 V75 ) C131( V12 V90 ) C132( V12 V107 ) \nC251( V26 V48 ) C252( V26 V75 ) C253( V26 V90 ) C254( V26 V107 ) C400( V47 V48 ) C401( V47 V49 ) \nC405( V47 V53 ) C406( V47 V54 ) C413( V48 V49 ) C414( V48 V53 ) C415( V48 V54 ) C416( V48 V75 ) \nC417( V48 V90 ) C418( V48 V107 ) C422( V49 V53 ) C423( V49 V54 ) C448( V53 V54 ) C596( V75 V90 ) \nC597( V75 V107 ) C680( V90 V107 ) "];35-&gt;40[label="9: V12 V26 V47 V49 V53 \nV54 V75 V90 V107 \n16: C127 ,C130 ,C131 ,C132 ,C252 ,\nC253 ,C254 ,C401 ,C405 ,C406 ,C422 ,\nC423 ,C448 ,C596 ,C597 ,C680 ,"];41[shape=box, label="id:41 level: 6\n17: V20 V24 V25 V26 V27 \nV29 V30 V37 V43 V61 V71 \nV72 V73 V75 V76 V78 V83 \n44: C193( V20 V37 ) C194( V20 V43 ) C196( V20 V61 ) C197( V20 V76 ) C198( V20 V83 ) \nC220( V24 V25 ) C221( V24 V26 ) C222( V24 V27 ) C224( V24 V29 ) C225( V24 V30 ) C228( V24 V71 ) \nC234( V25 V26 ) C236( V25 V29 ) C237( V25 V30 ) C245( V26 V27 ) C247( V26 V29 ) C248( V26 V30 ) \nC252( V26 V75 ) C256( V27 V29 ) C257( V27 V30 ) C268( V29 V30 ) C335( V37 V43 ) C337( V37 V61 ) \nC338( V37 V83 ) C384( V43 V61 ) C385( V43 V76 ) C386( V43 V83 ) C497( V61 V76 ) C498( V61 V83 ) \nC563( V71 V73 ) C565( V71 V75 ) C566( V71 V76 ) C568( V71 V78 ) C574( V72 V73 ) C575( V72 V75 ) \nC576( V72 V76 ) C578( V72 V78 ) C581( V73 V75 ) C582( V73 V76 ) C584( V73 V78 ) C593( V75 V76 ) \nC595( V75 V78 ) C598( V76 V78 ) C599( V76 V83 ) "];35-&gt;41[label="16: V20 V24 V25 V26 V27 \nV29 V30 V37 V43 V61 V71 \nV72 V73 V75 V78 V83 \n35: C193 ,C194 ,C196 ,C198 ,C220 ,\nC221 ,C222 ,C224 ,C225 ,C228 ,C234 ,\nC236 ,C237 ,C245 ,C247 ,C248 ,C252 ,\nC256 ,C257 ,C268 ,C335 ,C337 ,C338 ,\nC384 ,C386 ,C498 ,C563 ,C565 ,C568 ,\nC574 ,C575 ,C578 ,C581 ,C584 ,C595 ,"];42[shape=box, label="id:42 level: 6\n24: V5 V12 V17 V22 V24 \nV25 V26 V27 V29 V30 V32 \nV33 V34 V35 V37 V38 V39 \nV45 V53 V70 V75 V90 V99 \nV107 \n71: C60( V5 V22 ) C62( V5 V38 ) C63( V5 V45 ) C64( V5 V53 ) C65( V5 V70 ) \nC66( V5 V99 ) C126( V12 V17 ) C127( V12 V26 ) C130( V12 V75 ) C131( V12 V90 ) C132( V12 V107 ) \nC167( V17 V22 ) C169( V17 V26 ) C171( V17 V75 ) C172( V17 V90 ) C173( V17 V107 ) C210( V22 V38 ) \nC211( V22 V45 ) C212( V22 V53 ) C213( V22 V70 ) C214( V22 V99 ) C220( V24 V25 ) C221( V24 V26 ) \nC222( V24 V27 ) C224( V24 V29 ) C225( V24 V30 ) C234( V25 V26 ) C236( V25 V29 ) C237( V25 V30 ) \nC239( V25 V35 ) C245( V26 V27 ) C247( V26 V29 ) C248( V26 V30 ) C252( V26 V75 ) C253( V26 V90 ) \nC254( V26 V107 ) C256( V27 V29 ) C257( V27 V30 ) C268( V29 V30 ) C284( V32 V33 ) C285( V32 V34 ) \nC286( V32 V35 ) C288( V32 V37 ) C289( V32 V38 ) C290( V32 V39 ) C295( V33 V34 ) C296( V33 V35 ) \nC298( V33 V37 ) C299( V33 V38 ) C300( V33 V39 ) C307( V34 V35 ) C309( V34 V37 ) C310( V34 V38 ) \nC311( V34 V39 ) C319( V35 V37 ) C320( V35 V38 ) C321( V35 V39 ) C333( V37 V38 ) C334( V37 V39 ) \nC339( V38 V39 ) C340( V38 V45 ) C341( V38 V53 ) C342( V38 V70 ) C395( V45 V53 ) C396( V45 V70 ) \nC449( V53 V70 ) C450( V53 V99 ) C562( V70 V99 ) C596( V75 V90 ) C597( V75 V107 ) C680( V90 V107 ) "];35-&gt;42[label="23: V5 V12 V17 V22 V24 \nV25 V26 V27 V29 V30 V32 \nV33 V34 V35 V37 V39 V45 \nV53 V70 V75 V90 V99 V107 \n60: C60 ,C63 ,C64 ,C65 ,C66 ,\nC126 ,C127 ,C130 ,C131 ,C132 ,C167 ,\nC169 ,C171 ,C172 ,C173 ,C211 ,C212 ,\nC213 ,C214 ,C220 ,C221 ,C222 ,C224 ,\nC225 ,C234 ,C236 ,C237 ,C239 ,C245 ,\nC247 ,C248 ,C252 ,C253 ,C254 ,C256 ,\nC257 ,C268 ,C284 ,C285 ,C286 ,C288 ,\nC290 ,C295 ,C296 ,C298 ,C300 ,C307 ,\nC309 ,C311 ,C319 ,C321 ,C334 ,C395 ,\nC396 ,C449 ,C450 ,C562 ,C596 ,C597 ,\nC680 ,"];43[shape=box, label="id:43 level: 7\n12: V1 V8 V9 V11 V12 \nV13 V15 V68 V89 V96 V113 \nV135 \n36: C20( V1 V11 ) C21( V1 V68 ) C22( V1 V89 ) C23( V1 V96 ) C25( V1 V113 ) \nC26( V1 V135 ) C82( V8 V9 ) C84( V8 V11 ) C85( V8 V12 ) C86( V8 V13 ) C88( V8 V15 ) \nC96( V9 V11 ) C97( V9 V12 ) C98( V9 V13 ) C100( V9 V15 ) C115( V11 V12 ) C116( V11 V13 ) \nC117( V11 V15 ) C118( V11 V68 ) C119( V11 V89 ) C120( V11 V96 ) C121( V11 V113 ) C122( V11 V135 ) \nC123( V12 V13 ) C125( V12 V15 ) C134( V13 V15 ) C552( V68 V89 ) C553( V68 V96 ) C555( V68 V113 ) \nC556( V68 V135 ) C673( V89 V96 ) C675( V89 V113 ) C676( V89 V135 ) C711( V96 V113 ) C712( V96 V135 ) \nC794( V113 V135 ) "];37-&gt;43[label="11: V1 V8 V9 V12 V13 \nV15 V68 V89 V96 V113 V135 \n25: C21 ,C22 ,C23</w:t>
      </w:r>
    </w:p>
    <w:p>
      <w:pPr>
        <w:pStyle w:val="PreformattedText"/>
        <w:bidi w:val="0"/>
        <w:spacing w:before="0" w:after="0"/>
        <w:jc w:val="left"/>
        <w:rPr/>
      </w:pPr>
      <w:r>
        <w:rPr/>
        <w:t xml:space="preserve"> </w:t>
      </w:r>
      <w:r>
        <w:rPr/>
        <w:t>,C25 ,C26 ,\nC82 ,C85 ,C86 ,C88 ,C97 ,C98 ,\nC100 ,C123 ,C125 ,C134 ,C552 ,C553 ,\nC555 ,C556 ,C673 ,C675 ,C676 ,C711 ,\nC712 ,C794 ,"];44[shape=box, label="id:44 level: 7\n17: V7 V14 V15 V23 V30 \nV54 V78 V85 V101 V110 V111 \nV112 V113 V114 V116 V117 V139 \n50: C75( V7 V15 ) C76( V7 V23 ) C77( V7 V54 ) C78( V7 V78 ) C79( V7 V85 ) \nC80( V7 V101 ) C81( V7 V117 ) C141( V14 V30 ) C144( V14 V139 ) C145( V15 V23 ) C146( V15 V54 ) \nC147( V15 V78 ) C148( V15 V85 ) C149( V15 V101 ) C150( V15 V117 ) C215( V23 V54 ) C216( V23 V78 ) \nC217( V23 V85 ) C218( V23 V101 ) C219( V23 V117 ) C278( V30 V139 ) C451( V54 V78 ) C452( V54 V85 ) \nC453( V54 V101 ) C454( V54 V117 ) C603( V78 V85 ) C604( V78 V101 ) C605( V78 V117 ) C640( V85 V101 ) \nC641( V85 V117 ) C730( V101 V117 ) C771( V110 V111 ) C772( V110 V112 ) C773( V110 V113 ) C774( V110 V114 ) \nC776( V110 V116 ) C777( V110 V117 ) C780( V111 V112 ) C781( V111 V113 ) C782( V111 V114 ) C784( V111 V116 ) \nC785( V111 V117 ) C788( V112 V114 ) C790( V112 V116 ) C791( V113 V114 ) C792( V113 V116 ) C793( V113 V117 ) \nC796( V114 V116 ) C797( V114 V117 ) C803( V116 V117 ) "];37-&gt;44[label="16: V7 V14 V15 V23 V30 \nV54 V78 V85 V101 V110 V111 \nV112 V113 V114 V116 V139 \n38: C75 ,C76 ,C77 ,C78 ,C79 ,\nC80 ,C141 ,C144 ,C145 ,C146 ,C147 ,\nC148 ,C149 ,C215 ,C216 ,C217 ,C218 ,\nC278 ,C451 ,C452 ,C453 ,C603 ,C604 ,\nC640 ,C771 ,C772 ,C773 ,C774 ,C776 ,\nC780 ,C781 ,C782 ,C784 ,C788 ,C790 ,\nC791 ,C792 ,C796 ,"];45[shape=box, label="id:45 level: 7\n2: V121 V123 \n1: C820( V121 V123 ) "];38-&gt;45[label="1: V123 \n0: "];46[shape=box, label="id:46 level: 7\n11: V6 V39 V40 V41 V42 \nV44 V45 V46 V93 V116 V132 \n30: C68( V6 V39 ) C69( V6 V46 ) C70( V6 V93 ) C72( V6 V116 ) C73( V6 V132 ) \nC343( V39 V46 ) C344( V39 V93 ) C346( V39 V116 ) C347( V39 V132 ) C349( V40 V41 ) C350( V40 V42 ) \nC352( V40 V44 ) C353( V40 V45 ) C354( V40 V46 ) C359( V41 V42 ) C361( V41 V44 ) C362( V41 V45 ) \nC363( V41 V46 ) C372( V42 V44 ) C373( V42 V45 ) C374( V42 V46 ) C387( V44 V45 ) C388( V44 V46 ) \nC394( V45 V46 ) C397( V46 V93 ) C398( V46 V116 ) C399( V46 V132 ) C688( V93 V116 ) C689( V93 V132 ) \nC804( V116 V132 ) "];39-&gt;46[label="10: V6 V39 V40 V41 V42 \nV44 V45 V93 V116 V132 \n20: C68 ,C70 ,C72 ,C73 ,C344 ,\nC346 ,C347 ,C349 ,C350 ,C352 ,C353 ,\nC359 ,C361 ,C362 ,C372 ,C373 ,C387 ,\nC688 ,C689 ,C804 ,"];47[shape=box, label="id:47 level: 7\n28: V2 V6 V13 V18 V33 \nV39 V40 V49 V56 V86 V88 \nV89 V90 V92 V93 V97 V100 \nV104 V116 V120 V127 V132 V134 \nV135 V137 V138 V139 V140 \n82: C30( V2 V6 ) C32( V2 V13 ) C33( V2 V18 ) C34( V2 V40 ) C35( V2 V49 ) \nC37( V2 V97 ) C68( V6 V39 ) C70( V6 V93 ) C71( V6 V100 ) C72( V6 V116 ) C73( V6 V132 ) \nC74( V6 V140 ) C135( V13 V18 ) C136( V13 V40 ) C137( V13 V49 ) C139( V13 V97 ) C179( V18 V40 ) \nC180( V18 V49 ) C182( V18 V97 ) C300( V33 V39 ) C301( V33 V56 ) C303( V33 V104 ) C304( V33 V120 ) \nC305( V33 V127 ) C344( V39 V93 ) C345( V39 V100 ) C346( V39 V116 ) C347( V39 V132 ) C348( V39 V140 ) \nC355( V40 V49 ) C357( V40 V97 ) C425( V49 V97 ) C471( V56 V104 ) C472( V56 V120 ) C473( V56 V127 ) \nC643( V86 V88 ) C644( V86 V89 ) C645( V86 V90 ) C647( V86 V92 ) C648( V86 V93 ) C662( V88 V89 ) \nC663( V88 V90 ) C665( V88 V92 ) C666( V88 V93 ) C668( V88 V134 ) C669( V89 V90 ) C671( V89 V92 ) \nC672( V89 V93 ) C676( V89 V135 ) C678( V90 V92 ) C679( V90 V93 ) C685( V92 V93 ) C687( V93 V100 ) \nC688( V93 V116 ) C689( V93 V132 ) C690( V93 V140 ) C715( V97 V100 ) C727( V100 V116 ) C728( V100 V132 ) \nC729( V100 V140 ) C752( V104 V120 ) C753( V104 V127 ) C804( V116 V132 ) C805( V116 V140 ) C818( V120 V127 ) \nC843( V127 V132 ) C857( V132 V140 ) C863( V134 V135 ) C865( V134 V137 ) C866( V134 V138 ) C867( V134 V139 ) \nC868( V134 V140 ) C870( V135 V137 ) C871( V135 V138 ) C872( V135 V139 ) C873( V135 V140 ) C878( V137 V138 ) \nC879( V137 V139 ) C880( V137 V140 ) C881( V138 V139 ) C882( V138 V140 ) C883( V139 V140 ) "];39-&gt;47[label="27: V2 V6 V13 V18 V33 \nV39 V40 V49 V56 V86 V88 \nV89 V90 V92 V93 V97 V100 \nV104 V116 V120 V127 V132 V134 \nV135 V137 V138 V139 \n71: C30 ,C32 ,C33 ,C34 ,C35 ,\nC37 ,C68 ,C70 ,C71 ,C72 ,C73 ,\nC135 ,C136 ,C137 ,C139 ,C179 ,C180 ,\nC182 ,C300 ,C301 ,C303 ,C304 ,C305 ,\nC344 ,C345 ,C346 ,C347 ,C355 ,C357 ,\nC425 ,C471 ,C472 ,C473 ,C643 ,C644 ,\nC645 ,C647 ,C648 ,C662 ,C663 ,C665 ,\nC666 ,C668 ,C669 ,C671 ,C672 ,C676 ,\nC678 ,C679 ,C685 ,C687 ,C688 ,C689 ,\nC715 ,C727 ,C728 ,C752 ,C753 ,C804 ,\nC818 ,C843 ,C863 ,C865 ,C866 ,C867 ,\nC870 ,C871 ,C872 ,C878 ,C879 ,C881 ,"];48[shape=box, label="id:48 level: 7\n11: V24 V25 V26 V27 V28 \nV29 V30 V37 V43 V76 V83 \n29: C220( V24 V25 ) C221( V24 V26 ) C222( V24 V27 ) C223( V24 V28 ) C224( V24 V29 ) \nC225( V24 V30 ) C234( V25 V26 ) C235( V25 V28 ) C236( V25 V29 ) C237( V25 V30 ) C245( V26 V27 ) \nC246( V26 V28 ) C247( V26 V29 ) C248( V26 V30 ) C255( V27 V28 ) C256( V27 V29 ) C257( V27 V30 ) \nC262( V28 V29 ) C263( V28 V30 ) C264( V28 V37 ) C265( V28 V43 ) C266( V28 V76 ) C267( V28 V83 ) \nC268( V29 V30 ) C335( V37 V43 ) C338( V37 V83 ) C385( V43 V76 ) C386( V43 V83 ) C599( V76 V83 ) "];41-&gt;48[label="10: V24 V25 V26 V27 V29 \nV30 V37 V43 V76 V83 \n19: C220 ,C221 ,C222 ,C224 ,C225 ,\nC234 ,C236 ,C237 ,C245 ,C247 ,C248 ,\nC256 ,C257 ,C268 ,C335 ,C338 ,C385 ,\nC386 ,C599 ,"];49[shape=box, label="id:49 level: 7\n14: V12 V17 V26 V32 V33 \nV34 V35 V36 V37 V38 V39 \nV75 V90 V107 \n49: C126( V12 V17 ) C127( V12 V26 ) C128( V12 V36 ) C130( V12 V75 ) C131( V12 V90 ) \nC132( V12 V107 ) C169( V17 V26 ) C170( V17 V36 ) C171( V17 V75 ) C172( V17 V90 ) C173( V17 V107 ) \nC250( V26 V36 ) C252( V26 V75 ) C253( V26 V90 ) C254( V26 V107 ) C284( V32 V33 ) C285( V32 V34 ) \nC286( V32 V35 ) C287( V32 V36 ) C288( V32 V37 ) C289( V32 V38 ) C290( V32 V39 ) C295( V33 V34 ) \nC296( V33 V35 ) C297( V33 V36 ) C298( V33 V37 ) C299( V33 V38 ) C300( V33 V39 ) C307( V34 V35 ) \nC308( V34 V36 ) C309( V34 V37 ) C310( V34 V38 ) C311( V34 V39 ) C318( V35 V36 ) C319( V35 V37 ) \nC320( V35 V38 ) C321( V35 V39 ) C327( V36 V37 ) C328( V36 V38 ) C329( V36 V39 ) C330( V36 V75 ) \nC331( V36 V90 ) C332( V36 V107 ) C333( V37 V38 ) C334( V37 V39 ) C339( V38 V39 ) C596( V75 V90 ) \nC597( V75 V107 ) C680( V90 V107 ) "];42-&gt;49[label="13: V12 V17 V26 V32 V33 \nV34 V35 V37 V38 V39 V75 \nV90 V107 \n36: C126 ,C127 ,C130 ,C131 ,C132 ,\nC169 ,C171 ,C172 ,C173 ,C252 ,C253 ,\nC254 ,C284 ,C285 ,C286 ,C288 ,C289 ,\nC290 ,C295 ,C296 ,C298 ,C299 ,C300 ,\nC307 ,C309 ,C310 ,C311 ,C319 ,C320 ,\nC321 ,C333 ,C334 ,C339 ,C596 ,C597 ,\nC680 ,"];50[shape=box, label="id:50 level: 7\n14: V5 V22 V24 V25 V26 \nV27 V29 V30 V31 V38 V45 \nV53 V70 V99 \n46: C60( V5 V22 ) C61( V5 V31 ) C62( V5 V38 ) C63( V5 V45 ) C64( V5 V53 ) \nC65( V5 V70 ) C66( V5 V99 ) C209( V22 V31 ) C210( V22 V38 ) C211( V22 V45 ) C212( V22 V53 ) \nC213( V22 V70 ) C214( V22 V99 ) C220( V24 V25 ) C221( V24 V26 ) C222( V24 V27 ) C224( V24 V29 ) \nC225( V24 V30 ) C226( V24 V31 ) C234( V25 V26 ) C236( V25 V29 ) C237( V25 V30 ) C238( V25 V31 ) \nC245( V26 V27 ) C247( V26 V29 ) C248( V26 V30 ) C249( V26 V31 ) C256( V27 V29 ) C257( V27 V30 ) \nC258( V27 V31 ) C268( V29 V30 ) C269( V29 V31 ) C274( V30 V31 ) C279( V31 V38 ) C280( V31 V45 ) \nC281( V31 V53 ) C282( V31 V70 ) C283( V31 V99 ) C340( V38 V45 ) C341( V38 V53 ) C342( V38 V70 ) \nC395( V45 V53 ) C396( V45 V70 ) C449( V53 V70 ) C450( V53 V99 ) C562( V70 V99 ) "];42-&gt;50[label="13: V5 V22 V24 V25 V26 \nV27 V29 V30 V38 V45 V53 \nV70 V99 \n33: C60 ,C62 ,C63 ,C64 ,C65 ,\nC66 ,C210 ,C211 ,C212 ,C213 ,C214 ,\nC220 ,C221 ,C222 ,C224 ,C225 ,C234 ,\nC236 ,C237 ,C245 ,C247 ,C248 ,C256 ,\nC257 ,C268 ,C340 ,C341 ,C342 ,C395 ,\nC396 ,C449 ,C450 ,C562 ,"];51[shape=box, label="id:51 level: 8\n10: V14 V30 V110 V111 V112 \nV114 V115 V116 V117 V139 \n26: C141( V14 V30 ) C142( V14 V115 ) C144( V14 V139 ) C276( V30 V115 ) C278( V30 V139 ) \nC771( V110 V111 ) C772( V110 V112 ) C774( V110 V114 ) C775( V110 V115 ) C776( V110 V116 ) C777( V110 V117 ) \nC780( V111 V112 ) C782( V111 V114 ) C783( V111 V115 ) C784( V111 V116 ) C785( V111 V117 ) C788( V112 V114 ) \nC789( V112 V115 ) C790( V112 V116 ) C795( V114 V115 ) C796( V114 V116 ) C797( V114 V117 ) C800( V115 V116 ) \nC801( V115 V117 ) C802( V115 V139 ) C803( V116 V117 ) "];44-&gt;51[label="9: V14 V30 V110 V111 V112 \nV114 V116 V117 V139 \n17: C141 ,C144 ,C278 ,C771 ,C772 ,\nC774 ,C776 ,C777 ,C780 ,C782 ,C784 ,\nC785 ,C788 ,C790 ,C796 ,C797 ,C803 ,"];52[shape=box, label="id:52 level: 8\n24: V2 V13 V18 V33 V40 \nV49 V56 V86 V88 V89 V90 \nV91 V92 V93 V97 V104 V120 \nV127 V134 V135 V137 V138 V139 \nV140 \n70: C32( V2 V13 ) C33( V2 V18 ) C34( V2 V40 ) C35( V2 V49 ) C36( V2 V91 ) \nC37( V2 V97 ) C135( V13 V18 ) C136( V13 V40 ) C137( V13 V49 ) C138( V13 V91 ) C139( V13 V97 ) \nC179( V18 V40 ) C180( V18 V49 ) C181( V18 V91 ) C182( V18 V97 ) C301( V33 V56 ) C303( V33 V104 ) \nC304( V33 V120 ) C305( V33 V127 ) C355( V40 V49 ) C356( V40 V91 ) C357( V40 V97 ) C424( V49 V91 ) \nC425( V49 V97 ) C471( V56 V104 ) C472( V56 V120 ) C473( V56 V127 ) C643( V86 V88 ) C644( V86 V89 ) \nC645( V86 V90 ) C646( V86 V91 ) C647( V86 V92 ) C648( V86 V93 ) C662( V88 V89 ) C663( V88 V90 ) \nC664( V88 V91 ) C665( V88 V92 ) C666( V88 V93 ) C668( V88 V134 ) C669( V89 V90 ) C670( V89 V91 ) \nC671( V89 V92 ) C672( V89 V93 ) C676( V89 V135 ) C677( V90 V91 ) C678( V90 V92 ) C679( V90 V93 ) \nC681( V91 V92 ) C682( V91 V93 ) C683( V91 V97 ) C685( V92 V93 ) C690( V93 V140 ) C752( V104 V120 ) \nC753( V104 V127 ) C818( V120 V127 ) C863( V134 V135 ) C865( V134 V137 ) C866( V134 V138 ) C867( V134 V139 ) \nC868( V134 V140 ) C870( V135 V137 ) C871( V135 V138 ) C872( V135 V139 ) C873( V135 V140 ) C878( V137 V138 ) \nC879( V137 V139 ) C880( V137 V140 ) C881( V138 V139 ) C882( V138 V140 ) C883( V139 V140 ) "];47-&gt;52[label="23: V2 V13 V18 V33 V40 \nV49 V56 V86 V88 V89 V90 \nV92 V93 V97 V104 V120 V127 \nV134 V135 V137 V138 V139 V140 \n58: C32 ,C33 ,C34 ,C35 ,C37 ,\nC135 ,C136 ,C137 ,C139 ,C179 ,C180 ,\nC182 ,C301</w:t>
      </w:r>
    </w:p>
    <w:p>
      <w:pPr>
        <w:pStyle w:val="PreformattedText"/>
        <w:bidi w:val="0"/>
        <w:spacing w:before="0" w:after="0"/>
        <w:jc w:val="left"/>
        <w:rPr/>
      </w:pPr>
      <w:r>
        <w:rPr/>
        <w:t xml:space="preserve"> </w:t>
      </w:r>
      <w:r>
        <w:rPr/>
        <w:t>,C303 ,C304 ,C305 ,C355 ,\nC357 ,C425 ,C471 ,C472 ,C473 ,C643 ,\nC644 ,C645 ,C647 ,C648 ,C662 ,C663 ,\nC665 ,C666 ,C668 ,C669 ,C671 ,C672 ,\nC676 ,C678 ,C679 ,C685 ,C690 ,C752 ,\nC753 ,C818 ,C863 ,C865 ,C866 ,C867 ,\nC868 ,C870 ,C871 ,C872 ,C873 ,C878 ,\nC879 ,C880 ,C881 ,C882 ,C883 ,"];53[shape=box, label="id:53 level: 9\n11: V33 V56 V104 V120 V127 \nV133 V134 V135 V138 V139 V140 \n30: C301( V33 V56 ) C303( V33 V104 ) C304( V33 V120 ) C305( V33 V127 ) C306( V33 V133 ) \nC471( V56 V104 ) C472( V56 V120 ) C473( V56 V127 ) C474( V56 V133 ) C752( V104 V120 ) C753( V104 V127 ) \nC754( V104 V133 ) C818( V120 V127 ) C819( V120 V133 ) C844( V127 V133 ) C858( V133 V134 ) C859( V133 V135 ) \nC860( V133 V138 ) C861( V133 V139 ) C862( V133 V140 ) C863( V134 V135 ) C866( V134 V138 ) C867( V134 V139 ) \nC868( V134 V140 ) C871( V135 V138 ) C872( V135 V139 ) C873( V135 V140 ) C881( V138 V139 ) C882( V138 V140 ) \nC883( V139 V140 ) "];52-&gt;53[label="10: V33 V56 V104 V120 V127 \nV134 V135 V138 V139 V140 \n20: C301 ,C303 ,C304 ,C305 ,C471 ,\nC472 ,C473 ,C752 ,C753 ,C818 ,C863 ,\nC866 ,C867 ,C868 ,C871 ,C872 ,C873 ,\nC881 ,C882 ,C883 ,"];54[shape=box, label="id:54 level: 9\n13: V33 V56 V86 V87 V88 \nV89 V90 V91 V92 V93 V104 \nV120 V127 \n43: C301( V33 V56 ) C302( V33 V87 ) C303( V33 V104 ) C304( V33 V120 ) C305( V33 V127 ) \nC470( V56 V87 ) C471( V56 V104 ) C472( V56 V120 ) C473( V56 V127 ) C642( V86 V87 ) C643( V86 V88 ) \nC644( V86 V89 ) C645( V86 V90 ) C646( V86 V91 ) C647( V86 V92 ) C648( V86 V93 ) C653( V87 V88 ) \nC654( V87 V89 ) C655( V87 V90 ) C656( V87 V91 ) C657( V87 V92 ) C658( V87 V93 ) C659( V87 V104 ) \nC660( V87 V120 ) C661( V87 V127 ) C662( V88 V89 ) C663( V88 V90 ) C664( V88 V91 ) C665( V88 V92 ) \nC666( V88 V93 ) C669( V89 V90 ) C670( V89 V91 ) C671( V89 V92 ) C672( V89 V93 ) C677( V90 V91 ) \nC678( V90 V92 ) C679( V90 V93 ) C681( V91 V92 ) C682( V91 V93 ) C685( V92 V93 ) C752( V104 V120 ) \nC753( V104 V127 ) C818( V120 V127 ) "];52-&gt;54[label="12: V33 V56 V86 V88 V89 \nV90 V91 V92 V93 V104 V120 \nV127 \n31: C301 ,C303 ,C304 ,C305 ,C471 ,\nC472 ,C473 ,C643 ,C644 ,C645 ,C646 ,\nC647 ,C648 ,C662 ,C663 ,C664 ,C665 ,\nC666 ,C669 ,C670 ,C671 ,C672 ,C677 ,\nC678 ,C679 ,C681 ,C682 ,C685 ,C752 ,\nC753 ,C818 ,"];55[shape=box, label="id:55 level: 9\n14: V2 V13 V18 V40 V49 \nV91 V97 V134 V135 V136 V137 \nV138 V139 V140 \n49: C32( V2 V13 ) C33( V2 V18 ) C34( V2 V40 ) C35( V2 V49 ) C36( V2 V91 ) \nC37( V2 V97 ) C38( V2 V136 ) C135( V13 V18 ) C136( V13 V40 ) C137( V13 V49 ) C138( V13 V91 ) \nC139( V13 V97 ) C140( V13 V136 ) C179( V18 V40 ) C180( V18 V49 ) C181( V18 V91 ) C182( V18 V97 ) \nC183( V18 V136 ) C355( V40 V49 ) C356( V40 V91 ) C357( V40 V97 ) C358( V40 V136 ) C424( V49 V91 ) \nC425( V49 V97 ) C426( V49 V136 ) C683( V91 V97 ) C684( V91 V136 ) C717( V97 V136 ) C863( V134 V135 ) \nC864( V134 V136 ) C865( V134 V137 ) C866( V134 V138 ) C867( V134 V139 ) C868( V134 V140 ) C869( V135 V136 ) \nC870( V135 V137 ) C871( V135 V138 ) C872( V135 V139 ) C873( V135 V140 ) C874( V136 V137 ) C875( V136 V138 ) \nC876( V136 V139 ) C877( V136 V140 ) C878( V137 V138 ) C879( V137 V139 ) C880( V137 V140 ) C881( V138 V139 ) \nC882( V138 V140 ) C883( V139 V140 ) "];52-&gt;55[label="13: V2 V13 V18 V40 V49 \nV91 V97 V134 V135 V137 V138 \nV139 V140 \n36: C32 ,C33 ,C34 ,C35 ,C36 ,\nC37 ,C135 ,C136 ,C137 ,C138 ,C139 ,\nC179 ,C180 ,C181 ,C182 ,C355 ,C356 ,\nC357 ,C424 ,C425 ,C683 ,C863 ,C865 ,\nC866 ,C867 ,C868 ,C870 ,C871 ,C872 ,\nC873 ,C878 ,C879 ,C880 ,C881 ,C882 ,\nC8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