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25: C1 C2 C3 C6 C11 \nC14 C15 C16 C19 C22 C24 \nC26 C27 C28 C29 C30 C33 \nC34 C37 C40 C41 C42 C46 \nC48 C49 C50 C51 C55 C59 \nC60 C67 C70 C75 C76 C77 \nC78 C79 C80 C81 C83 C85 \nC86 C88 C89 C91 C92 C94 \nC95 C97 C98 C100 C104 C108 \nC109 C115 C116 C117 C119 C122 \nC123 C124 C131 C132 C133 C134 \nC135 C136 C139 C141 C143 C144 \nC149 C157 C158 C159 C160 C172 \nC173 C179 C180 C181 C182 C183 \nC188 C202 C205 C207 C209 C210 \nC211 C212 C213 C214 C218 C226 \nC238 C249 C253 C254 C258 C260 \nC269 C270 C272 C274 C276 C278 \nC284 C285 C286 C287 C288 C299 \nC300 C302 C303 C310 C311 C316 \nC317 C320 C321 C328 C329 C331 \nC332 C333 C334 C344 C351 C355 \nC356 C358 C360 C369 C370 C371 \nC375 C376 C377 C378 C379 C380 \nC381 C382 C389 C390 C391 C392 \nC393 C397 C401 C402 C405 C410 \nC411 C412 C413 C414 C417 C418 \nC419 C420 C421 C422 C423 C425 \nC427 C428 C430 C435 C436 C438 \nC442 C445 C448 C453 C455 C456 \nC458 C459 C460 C462 C465 C470 \nC471 C475 C479 C480 C481 C485 \nC486 C488 C493 C500 C502 C503 \nC505 C506 C510 C511 C513 C514 \nC515 C518 C519 C520 C527 C528 \nC532 C536 C537 C538 C541 C542 \nC543 C544 C545 C546 C552 C554 \nC556 C560 C561 C579 C586 C587 \nC588 C596 C597 C602 C604 C621 \nC622 C631 C637 C639 C640 C650 \nC651 C652 C660 C661 C667 C673 \nC675 C683 C686 C687 C688 C689 \nC690 C691 C692 C693 C694 C695 \nC704 C710 C712 C717 C722 C723 \nC730 C731 C733 C738 C739 C740 \nC741 C742 C743 C744 C745 C747 \nC752 C753 C754 C755 C756 C757 \nC758 C762 C767 C768 C769 C771 \nC777 C778 C779 C780 C781 C782 \nC783 C784 C793 C794 C797 C798 \nC799 C801 C802 C803 C824 C826 \nC833 C839 C843 C848 C849 C852 \nC854 C855 C856 C858 C859 C860 \nC861 C862 C868 C873 C877 C880 \nC882 C883 \n1659: C1_=_C2( C1 C2 ) C1_=_C3( C1 C3 ) C1_=_C6( C1 C6 ) C1_=_C11( C1 C11 ) C1_=_C14( C1 C14 ) \nC1_=_C27( C1 C27 ) C1_=_C28( C1 C28 ) C1_=_C29( C1 C29 ) C1_=_C30( C1 C30 ) C1_=_C33( C1 C33 ) C1_=_C34( C1 C34 ) \nC1_=_C37( C1 C37 ) C2_=_C3( C2 C3 ) C2_=_C6( C2 C6 ) C2_=_C11( C2 C11 ) C2_=_C15( C2 C15 ) C2_=_C27( C2 C27 ) \nC2_=_C40( C2 C40 ) C2_=_C41( C2 C41 ) C2_=_C42( C2 C42 ) C2_=_C46( C2 C46 ) C3_=_C6( C3 C6 ) C3_=_C11( C3 C11 ) \nC3_=_C16( C3 C16 ) C3_=_C28( C3 C28 ) C3_=_C48( C3 C48 ) C3_=_C49( C3 C49 ) C3_=_C50( C3 C50 ) C3_=_C51( C3 C51 ) \nC3_=_C55( C3 C55 ) C6_=_C11( C6 C11 ) C6_=_C19( C6 C19 ) C6_=_C42( C6 C42 ) C6_=_C50( C6 C50 ) C6_=_C59( C6 C59 ) \nC6_=_C67( C6 C67 ) C6_=_C75( C6 C75 ) C6_=_C76( C6 C76 ) C6_=_C77( C6 C77 ) C6_=_C78( C6 C78 ) C6_=_C79( C6 C79 ) \nC6_=_C80( C6 C80 ) C6_=_C81( C6 C81 ) C11_=_C104( C11 C104 ) C11_=_C462( C11 C462 ) C11_=_C532( C11 C532 ) C11_=_C579( C11 C579 ) \nC14_=_C15( C14 C15 ) C14_=_C16( C14 C16 ) C14_=_C19( C14 C19 ) C14_=_C22( C14 C22 ) C14_=_C24( C14 C24 ) C14_=_C26( C14 C26 ) \nC14_=_C27( C14 C27 ) C14_=_C28( C14 C28 ) C14_=_C29( C14 C29 ) C14_=_C30( C14 C30 ) C14_=_C33( C14 C33 ) C14_=_C34( C14 C34 ) \nC14_=_C37( C14 C37 ) C15_=_C16( C15 C16 ) C15_=_C19( C15 C19 ) C15_=_C22( C15 C22 ) C15_=_C24( C15 C24 ) C15_=_C26( C15 C26 ) \nC15_=_C27( C15 C27 ) C15_=_C40( C15 C40 ) C15_=_C41( C15 C41 ) C15_=_C42( C15 C42 ) C15_=_C46( C15 C46 ) C16_=_C19( C16 C19 ) \nC16_=_C22( C16 C22 ) C16_=_C24( C16 C24 ) C16_=_C26( C16 C26 ) C16_=_C28( C16 C28 ) C16_=_C48( C16 C48 ) C16_=_C49( C16 C49 ) \nC16_=_C50( C16 C50 ) C16_=_C51( C16 C51 ) C16_=_C55( C16 C55 ) C19_=_C22( C19 C22 ) C19_=_C24( C19 C24 ) C19_=_C26( C19 C26 ) \nC19_=_C42( C19 C42 ) C19_=_C50( C19 C50 ) C19_=_C59( C19 C59 ) C19_=_C67( C19 C67 ) C19_=_C75( C19 C75 ) C19_=_C76( C19 C76 ) \nC19_=_C77( C19 C77 ) C19_=_C78( C19 C78 ) C19_=_C79( C19 C79 ) C19_=_C80( C19 C80 ) C19_=_C81( C19 C81 ) C22_=_C24( C22 C24 ) \nC22_=_C26( C22 C26 ) C22_=_C119( C22 C119 ) C22_=_C552( C22 C552 ) C22_=_C673( C22 C673 ) C22_=_C675( C22 C675 ) C24_=_C26( C24 C26 ) \nC24_=_C554( C24 C554 ) C24_=_C710( C24 C710 ) C24_=_C755( C24 C755 ) C24_=_C762( C24 C762 ) C26_=_C122( C26 C122 ) C26_=_C556( C26 C556 ) \nC26_=_C712( C26 C712 ) C26_=_C794( C26 C794 ) C26_=_C859( C26 C859 ) C26_=_C873( C26 C873 ) C27_=_C28( C27 C28 ) C27_=_C29( C27 C29 ) \nC27_=_C30( C27 C30 ) C27_=_C33( C27 C33 ) C27_=_C34( C27 C34 ) C27_=_C37( C27 C37 ) C27_=_C40( C27 C40 ) C27_=_C41( C27 C41 ) \nC27_=_C42( C27 C42 ) C27_=_C46( C27 C46 ) C28_=_C29( C28 C29 ) C28_=_C30( C28 C30 ) C28_=_C33( C28 C33 ) C28_=_C34( C28 C34 ) \nC28_=_C37( C28 C37 ) C28_=_C48( C28 C48 ) C28_=_C49( C28 C49 ) C28_=_C50( C28 C50 ) C28_=_C51( C28 C51 ) C28_=_C55( C28 C55 ) \nC29_=_C30( C29 C30 ) C29_=_C33( C29 C33 ) C29_=_C34( C29 C34 ) C29_=_C37( C29 C37 ) C29_=_C40( C29 C40 ) C29_=_C48( C29 C48 ) \nC29_=_C59( C29 C59 ) C29_=_C60( C29 C60 ) C30_=_C33( C30 C33 ) C30_=_C34( C30 C34 ) C30_=_C37( C30 C37 ) C30_=_C41( C30 C41 ) \nC30_=_C49( C30 C49 ) C30_=_C67( C30 C67 ) C30_=_C70( C30 C70 ) C33_=_C34( C33 C34 ) C33_=_C37( C33 C37 ) C33_=_C135( C33 C135 ) \nC33_=_C179( C33 C179 ) C33_=_C180( C33 C180 ) C33_=_C181( C33 C181 ) C33_=_C182( C33 C182 ) C33_=_C183( C33 C183 ) C34_=_C37( C34 C37 ) \nC34_=_C136( C34 C136 ) C34_=_C179( C34 C179 ) C34_=_C351( C34 C351 ) C34_=_C355( C34 C355 ) C34_=_C356( C34 C356 ) C34_=_C358( C34 C358 ) \nC37_=_C139( C37 C139 ) C37_=_C182( C37 C182 ) C37_=_C425( C37 C425 ) C37_=_C683( C37 C683 ) C37_=_C692( C37 C692 ) C37_=_C717( C37 C717 ) \nC40_=_C41( C40 C41 ) C40_=_C42( C40 C42 ) C40_=_C46( C40 C46 ) C40_=_C48( C40 C48 ) C40_=_C59( C40 C59 ) C40_=_C60( C40 C60 ) \nC41_=_C42( C41 C42 ) C41_=_C46( C41 C46 ) C41_=_C49( C41 C49 ) C41_=_C67( C41 C67 ) C41_=_C70( C41 C70 ) C42_=_C46( C42 C46 ) \nC42_=_C50( C42 C50 ) C42_=_C59( C42 C59 ) C42_=_C67( C42 C67 ) C42_=_C75( C42 C75 ) C42_=_C76( C42 C76 ) C42_=_C77( C42 C77 ) \nC42_=_C78( C42 C78 ) C42_=_C79( C42 C79 ) C42_=_C80( C42 C80 ) C42_=_C81( C42 C81 ) C46_=_C188( C46 C188 ) C46_=_C260( C46 C260 ) \nC46_=_C488( C46 C488 ) C46_=_C686( C46 C686 ) C48_=_C49( C48 C49 ) C48_=_C50( C48 C50 ) C48_=_C51( C48 C51 ) C48_=_C55( C48 C55 ) \nC48_=_C59( C48 C59 ) C48_=_C60( C48 C60 ) C49_=_C50( C49 C50 ) C49_=_C51( C49 C51 ) C49_=_C55( C49 C55 ) C49_=_C67( C49 C67 ) \nC49_=_C70( C49 C70 ) C50_=_C51( C50 C51 ) C50_=_C55( C50 C55 ) C50_=_C59( C50 C59 ) C50_=_C67( C50 C67 ) C50_=_C75( C50 C75 ) \nC50_=_C76( C50 C76 ) C50_=_C77( C50 C77 ) C50_=_C78( C50 C78 ) C50_=_C79( C50 C79 ) C50_=_C80( C50 C80 ) C50_=_C81( C50 C81 ) \nC51_=_C55( C51 C55 ) C51_=_C371( C51 C371 ) C51_=_C375( C51 C375 ) C51_=_C376( C51 C376 ) C51_=_C377( C51 C377 ) C51_=_C378( C51 C378 ) \nC51_=_C379( C51 C379 ) C51_=_C380( C51 C380 ) C55_=_C378( C55 C378 ) C55_=_C442( C55 C442 ) C55_=_C493( C55 C493 ) C55_=_C631( C55 C631 ) \nC55_=_C744( C55 C744 ) C55_=_C757( C55 C757 ) C55_=_C767( C55 C767 ) C55_=_C768( C55 C768 ) C59_=_C60( C59 C60 ) C59_=_C67( C59 C67 ) \nC59_=_C75( C59 C75 ) C59_=_C76( C59 C76 ) C59_=_C77( C59 C77 ) C59_=_C78( C59 C78 ) C59_=_C79( C59 C79 ) C59_=_C80( C59 C80 ) \nC59_=_C81( C59 C81 ) C60_=_C209( C60 C209 ) C60_=_C210( C60 C210 ) C60_=_C211( C60 C211 ) C60_=_C212( C60 C212 ) C60_=_C213( C60 C213 ) \nC60_=_C214( C60 C214 ) C67_=_C70( C67 C70 ) C67_=_C75( C67 C75 ) C67_=_C76( C67 C76 ) C67_=_C77( C67 C77 ) C67_=_C78( C67 C78 ) \nC67_=_C79( C67 C79 ) C67_=_C80( C67 C80 ) C67_=_C81( C67 C81 ) C70_=_C344( C70 C344 ) C70_=_C397( C70 C397 ) C70_=_C687( C70 C687 ) \nC70_=_C688( C70 C688 ) C70_=_C689( C70 C689 ) C70_=_C690( C70 C690 ) C75_=_C76( C75 C76 ) C75_=_C77( C75 C77 ) C75_=_C78( C75 C78 ) \nC75_=_C79( C75 C79 ) C75_=_C80( C75 C80 ) C75_=_C81( C75 C81 ) C75_=_C88( C75 C88 ) C75_=_C100( C75 C100 ) C75_=_C117( C75 C117 ) \nC75_=_C134( C75 C134 ) C75_=_C149( C75 C149 ) C76_=_C77( C76 C77 ) C76_=_C78( C76 C78 ) C76_=_C79( C76 C79 ) C76_=_C80( C76 C80 ) \nC76_=_C81( C76 C81 ) C76_=_C218( C76 C218 ) C77_=_C78( C77 C78 ) C77_=_C79( C77 C79 ) C77_=_C80( C77 C80 ) C77_=_C81( C77 C81 ) \nC77_=_C423( C77 C423 ) C77_=_C430( C77 C430 ) C77_=_C448( C77 C448 ) C77_=_C453( C77 C453 ) C78_=_C79( C78 C79 ) C78_=_C80( C78 C80 ) \nC78_=_C81( C78 C81 ) C78_=_C604( C78 C604 ) C79_=_C80( C79 C80 ) C79_=_C81( C79 C81 ) C79_=_C640( C79 C640 ) C80_=_C81( C80 C81 ) \nC80_=_C149( C80 C149 ) C80_=_C218( C80 C218 ) C80_=_C453( C80 C453 ) C80_=_C604( C80 C604 ) C80_=_C640( C80 C640 ) C80_=_C695( C80 C695 ) \nC80_=_C730( C80 C730 ) C81_=_C730( C81 C730 ) C81_=_C777( C81 C777 ) C81_=_C793( C81 C793 ) C81_=_C797( C81 C797 ) C81_=_C801( C81 C801 ) \nC81_=_C803( C81 C803 ) C83_=_C85( C83 C85 ) C83_=_C86( C83 C86 ) C83_=_C88( C83 C88 ) C83_=_C89( C83 C89 ) C83_=_C91( C83 C91 ) \nC83_=_C92( C83 C92 ) C83_=_C94( C83 C94 ) C83_=_C95( C83 C95 ) C83_=_C108( C83 C108 ) C83_=_C109( C83 C109 ) C85_=_C86( C85 C86 ) \nC85_=_C88( C85 C88 ) C85_=_C89( C85 C89 ) C85_=_C91( C85 C91 ) C85_=_C92( C85 C92 ) C85_=_C94( C85 C94 ) C85_=_C97( C85 C97 ) \nC85_=_C115( C85 C115 ) C85_=_C123( C85 C123 ) C85_=_C124( C85 C124 ) C85_=_C131( C85 C131 ) C85_=_C132( C85 C132 ) C86_=_C88( C86 C88 ) \nC86_=_C89( C86 C89 ) C86_=_C91( C86 C91 ) C86_=_C92( C86 C92 ) C86_=_C94( C86 C94 ) C86_=_C98( C86 C98 ) C86_=_C108( C86 C108 ) \nC86_=_C116( C86 C116 ) C86_=_C123( C86 C123 ) C86_=_C133( C86 C133 ) C86_=_C134( C86 C134 ) C86_=_C135( C86 C135 ) C86_=_C136( C86 C136 ) \nC86_=_C139( C86 C139 ) C88_=_C89( C88 C89 ) C88_=_C91( C88 C91 ) C88_=_C92( C88 C92 ) C88_=_C94( C88 C94 ) C88_=_C100( C88 C100 ) \nC88_=_C117( C88 C117 ) C88_=_C134( C88 C134 ) C88_=_C149( C88 C149 ) C89_=_C91( C89 C91 ) C89_=_C92( C89 C92 ) C89_=_C94( C89 C94 ) \nC89_=_C157( C89 C157 ) C89_=_C158( C89 C158 ) C89_=_C159( C89 C159 ) C89_=_C160( C89 C160 ) C91_=_C92( C91 C92 ) C91_=_C94( C91 C94 ) \nC91_=_C158( C91 C158 ) C91_=_C510( C91 C510 ) C91_=_C650( C91 C650 ) C91_=_C651( C91 C651 ) C91_=_C652( C91 C652 ) C92_=_C94( C92 C94 ) \nC92_=_C159( C92 C159 ) C92_=_C511( C92 C511 ) C92_=_C731( C92 C731 ) C92_=_C733( C92 C733 ) C92_=_C738( C92 C738 ) C92_=_C739( C92 C739 ) \nC92_=_C740( C92 C740 ) C94_=_C514( C94 C514 ) C94_=_C652( C94 C652 ) C94_=_C740(</w:t>
      </w:r>
    </w:p>
    <w:p>
      <w:pPr>
        <w:pStyle w:val="PreformattedText"/>
        <w:bidi w:val="0"/>
        <w:spacing w:before="0" w:after="0"/>
        <w:jc w:val="left"/>
        <w:rPr/>
      </w:pPr>
      <w:r>
        <w:rPr/>
        <w:t xml:space="preserve"> </w:t>
      </w:r>
      <w:r>
        <w:rPr/>
        <w:t>C94 C740 ) C94_=_C779( C94 C779 ) C94_=_C833( C94 C833 ) \nC95_=_C97( C95 C97 ) C95_=_C98( C95 C98 ) C95_=_C100( C95 C100 ) C95_=_C104( C95 C104 ) C95_=_C108( C95 C108 ) C95_=_C109( C95 C109 ) \nC97_=_C98( C97 C98 ) C97_=_C100( C97 C100 ) C97_=_C104( C97 C104 ) C97_=_C115( C97 C115 ) C97_=_C123( C97 C123 ) C97_=_C124( C97 C124 ) \nC97_=_C131( C97 C131 ) C97_=_C132( C97 C132 ) C98_=_C100( C98 C100 ) C98_=_C104( C98 C104 ) C98_=_C108( C98 C108 ) C98_=_C116( C98 C116 ) \nC98_=_C123( C98 C123 ) C98_=_C133( C98 C133 ) C98_=_C134( C98 C134 ) C98_=_C135( C98 C135 ) C98_=_C136( C98 C136 ) C98_=_C139( C98 C139 ) \nC100_=_C104( C100 C104 ) C100_=_C117( C100 C117 ) C100_=_C134( C100 C134 ) C100_=_C149( C100 C149 ) C104_=_C462( C104 C462 ) C104_=_C532( C104 C532 ) \nC104_=_C579( C104 C579 ) C108_=_C109( C108 C109 ) C108_=_C116( C108 C116 ) C108_=_C123( C108 C123 ) C108_=_C133( C108 C133 ) C108_=_C134( C108 C134 ) \nC108_=_C135( C108 C135 ) C108_=_C136( C108 C136 ) C108_=_C139( C108 C139 ) C109_=_C124( C109 C124 ) C109_=_C133( C109 C133 ) C109_=_C141( C109 C141 ) \nC109_=_C143( C109 C143 ) C109_=_C144( C109 C144 ) C115_=_C116( C115 C116 ) C115_=_C117( C115 C117 ) C115_=_C119( C115 C119 ) C115_=_C122( C115 C122 ) \nC115_=_C123( C115 C123 ) C115_=_C124( C115 C124 ) C115_=_C131( C115 C131 ) C115_=_C132( C115 C132 ) C116_=_C117( C116 C117 ) C116_=_C119( C116 C119 ) \nC116_=_C122( C116 C122 ) C116_=_C123( C116 C123 ) C116_=_C133( C116 C133 ) C116_=_C134( C116 C134 ) C116_=_C135( C116 C135 ) C116_=_C136( C116 C136 ) \nC116_=_C139( C116 C139 ) C117_=_C119( C117 C119 ) C117_=_C122( C117 C122 ) C117_=_C134( C117 C134 ) C117_=_C149( C117 C149 ) C119_=_C122( C119 C122 ) \nC119_=_C552( C119 C552 ) C119_=_C673( C119 C673 ) C119_=_C675( C119 C675 ) C122_=_C556( C122 C556 ) C122_=_C712( C122 C712 ) C122_=_C794( C122 C794 ) \nC122_=_C859( C122 C859 ) C122_=_C873( C122 C873 ) C123_=_C124( C123 C124 ) C123_=_C131( C123 C131 ) C123_=_C132( C123 C132 ) C123_=_C133( C123 C133 ) \nC123_=_C134( C123 C134 ) C123_=_C135( C123 C135 ) C123_=_C136( C123 C136 ) C123_=_C139( C123 C139 ) C124_=_C131( C124 C131 ) C124_=_C132( C124 C132 ) \nC124_=_C133( C124 C133 ) C124_=_C141( C124 C141 ) C124_=_C143( C124 C143 ) C124_=_C144( C124 C144 ) C131_=_C132( C131 C132 ) C131_=_C172( C131 C172 ) \nC131_=_C253( C131 C253 ) C131_=_C331( C131 C331 ) C131_=_C417( C131 C417 ) C131_=_C596( C131 C596 ) C132_=_C173( C132 C173 ) C132_=_C254( C132 C254 ) \nC132_=_C332( C132 C332 ) C132_=_C418( C132 C418 ) C132_=_C597( C132 C597 ) C132_=_C743( C132 C743 ) C132_=_C756( C132 C756 ) C133_=_C134( C133 C134 ) \nC133_=_C135( C133 C135 ) C133_=_C136( C133 C136 ) C133_=_C139( C133 C139 ) C133_=_C141( C133 C141 ) C133_=_C143( C133 C143 ) C133_=_C144( C133 C144 ) \nC134_=_C135( C134 C135 ) C134_=_C136( C134 C136 ) C134_=_C139( C134 C139 ) C134_=_C149( C134 C149 ) C135_=_C136( C135 C136 ) C135_=_C139( C135 C139 ) \nC135_=_C179( C135 C179 ) C135_=_C180( C135 C180 ) C135_=_C181( C135 C181 ) C135_=_C182( C135 C182 ) C135_=_C183( C135 C183 ) C136_=_C139( C136 C139 ) \nC136_=_C179( C136 C179 ) C136_=_C351( C136 C351 ) C136_=_C355( C136 C355 ) C136_=_C356( C136 C356 ) C136_=_C358( C136 C358 ) C139_=_C182( C139 C182 ) \nC139_=_C425( C139 C425 ) C139_=_C683( C139 C683 ) C139_=_C692( C139 C692 ) C139_=_C717( C139 C717 ) C141_=_C143( C141 C143 ) C141_=_C144( C141 C144 ) \nC141_=_C274( C141 C274 ) C141_=_C276( C141 C276 ) C141_=_C278( C141 C278 ) C143_=_C144( C143 C144 ) C143_=_C855( C143 C855 ) C143_=_C856( C143 C856 ) \nC144_=_C278( C144 C278 ) C144_=_C602( C144 C602 ) C144_=_C802( C144 C802 ) C144_=_C826( C144 C826 ) C144_=_C856( C144 C856 ) C144_=_C861( C144 C861 ) \nC144_=_C883( C144 C883 ) C149_=_C218( C149 C218 ) C149_=_C453( C149 C453 ) C149_=_C604( C149 C604 ) C149_=_C640( C149 C640 ) C149_=_C695( C149 C695 ) \nC149_=_C730( C149 C730 ) C157_=_C158( C157 C158 ) C157_=_C159( C157 C159 ) C157_=_C160( C157 C160 ) C157_=_C503( C157 C503 ) C157_=_C505( C157 C505 ) \nC157_=_C506( C157 C506 ) C157_=_C510( C157 C510 ) C157_=_C511( C157 C511 ) C157_=_C513( C157 C513 ) C157_=_C514( C157 C514 ) C158_=_C159( C158 C159 ) \nC158_=_C160( C158 C160 ) C158_=_C510( C158 C510 ) C158_=_C650( C158 C650 ) C158_=_C651( C158 C651 ) C158_=_C652( C158 C652 ) C159_=_C160( C159 C160 ) \nC159_=_C511( C159 C511 ) C159_=_C731( C159 C731 ) C159_=_C733( C159 C733 ) C159_=_C738( C159 C738 ) C159_=_C739( C159 C739 ) C159_=_C740( C159 C740 ) \nC160_=_C650( C160 C650 ) C160_=_C738( C160 C738 ) C160_=_C771( C160 C771 ) C160_=_C777( C160 C777 ) C160_=_C778( C160 C778 ) C160_=_C779( C160 C779 ) \nC172_=_C173( C172 C173 ) C172_=_C253( C172 C253 ) C172_=_C331( C172 C331 ) C172_=_C417( C172 C417 ) C172_=_C596( C172 C596 ) C173_=_C254( C173 C254 ) \nC173_=_C332( C173 C332 ) C173_=_C418( C173 C418 ) C173_=_C597( C173 C597 ) C173_=_C743( C173 C743 ) C173_=_C756( C173 C756 ) C179_=_C180( C179 C180 ) \nC179_=_C181( C179 C181 ) C179_=_C182( C179 C182 ) C179_=_C183( C179 C183 ) C179_=_C351( C179 C351 ) C179_=_C355( C179 C355 ) C179_=_C356( C179 C356 ) \nC179_=_C358( C179 C358 ) C180_=_C181( C180 C181 ) C180_=_C182( C180 C182 ) C180_=_C183( C180 C183 ) C180_=_C355( C180 C355 ) C180_=_C401( C180 C401 ) \nC180_=_C413( C180 C413 ) C180_=_C419( C180 C419 ) C180_=_C420( C180 C420 ) C180_=_C421( C180 C421 ) C180_=_C422( C180 C422 ) C180_=_C423( C180 C423 ) \nC180_=_C425( C180 C425 ) C181_=_C182( C181 C182 ) C181_=_C183( C181 C183 ) C181_=_C356( C181 C356 ) C181_=_C683( C181 C683 ) C182_=_C183( C182 C183 ) \nC182_=_C425( C182 C425 ) C182_=_C683( C182 C683 ) C182_=_C692( C182 C692 ) C182_=_C717( C182 C717 ) C183_=_C358( C183 C358 ) C183_=_C717( C183 C717 ) \nC183_=_C877( C183 C877 ) C188_=_C260( C188 C260 ) C188_=_C488( C188 C488 ) C188_=_C686( C188 C686 ) C202_=_C205( C202 C205 ) C202_=_C207( C202 C207 ) \nC202_=_C270( C202 C270 ) C202_=_C381( C202 C381 ) C202_=_C389( C202 C389 ) C202_=_C390( C202 C390 ) C202_=_C391( C202 C391 ) C202_=_C392( C202 C392 ) \nC202_=_C393( C202 C393 ) C205_=_C207( C205 C207 ) C205_=_C272( C205 C272 ) C205_=_C391( C205 C391 ) C205_=_C500( C205 C500 ) C205_=_C637( C205 C637 ) \nC205_=_C745( C205 C745 ) C205_=_C758( C205 C758 ) C205_=_C769( C205 C769 ) C207_=_C393( C207 C393 ) C207_=_C502( C207 C502 ) C207_=_C639( C207 C639 ) \nC207_=_C824( C207 C824 ) C207_=_C860( C207 C860 ) C207_=_C882( C207 C882 ) C209_=_C210( C209 C210 ) C209_=_C211( C209 C211 ) C209_=_C212( C209 C212 ) \nC209_=_C213( C209 C213 ) C209_=_C214( C209 C214 ) C209_=_C226( C209 C226 ) C209_=_C238( C209 C238 ) C209_=_C249( C209 C249 ) C209_=_C258( C209 C258 ) \nC209_=_C269( C209 C269 ) C209_=_C274( C209 C274 ) C210_=_C211( C210 C211 ) C210_=_C212( C210 C212 ) C210_=_C213( C210 C213 ) C210_=_C214( C210 C214 ) \nC210_=_C299( C210 C299 ) C210_=_C310( C210 C310 ) C210_=_C320( C210 C320 ) C210_=_C328( C210 C328 ) C210_=_C333( C210 C333 ) C211_=_C212( C211 C212 ) \nC211_=_C213( C211 C213 ) C211_=_C214( C211 C214 ) C211_=_C382( C211 C382 ) C212_=_C213( C212 C213 ) C212_=_C214( C212 C214 ) C212_=_C405( C212 C405 ) \nC212_=_C414( C212 C414 ) C212_=_C422( C212 C422 ) C212_=_C438( C212 C438 ) C212_=_C445( C212 C445 ) C212_=_C448( C212 C448 ) C213_=_C214( C213 C214 ) \nC213_=_C520( C213 C520 ) C213_=_C538( C213 C538 ) C213_=_C546( C213 C546 ) C218_=_C453( C218 C453 ) C218_=_C604( C218 C604 ) C218_=_C640( C218 C640 ) \nC218_=_C695( C218 C695 ) C218_=_C730( C218 C730 ) C226_=_C238( C226 C238 ) C226_=_C249( C226 C249 ) C226_=_C258( C226 C258 ) C226_=_C269( C226 C269 ) \nC226_=_C274( C226 C274 ) C238_=_C249( C238 C249 ) C238_=_C258( C238 C258 ) C238_=_C269( C238 C269 ) C238_=_C274( C238 C274 ) C249_=_C253( C249 C253 ) \nC249_=_C254( C249 C254 ) C249_=_C258( C249 C258 ) C249_=_C269( C249 C269 ) C249_=_C274( C249 C274 ) C253_=_C254( C253 C254 ) C253_=_C331( C253 C331 ) \nC253_=_C417( C253 C417 ) C253_=_C596( C253 C596 ) C254_=_C332( C254 C332 ) C254_=_C418( C254 C418 ) C254_=_C597( C254 C597 ) C254_=_C743( C254 C743 ) \nC254_=_C756( C254 C756 ) C258_=_C260( C258 C260 ) C258_=_C269( C258 C269 ) C258_=_C274( C258 C274 ) C260_=_C488( C260 C488 ) C260_=_C686( C260 C686 ) \nC269_=_C270( C269 C270 ) C269_=_C272( C269 C272 ) C269_=_C274( C269 C274 ) C270_=_C272( C270 C272 ) C270_=_C381( C270 C381 ) C270_=_C389( C270 C389 ) \nC270_=_C390( C270 C390 ) C270_=_C391( C270 C391 ) C270_=_C392( C270 C392 ) C270_=_C393( C270 C393 ) C272_=_C391( C272 C391 ) C272_=_C500( C272 C500 ) \nC272_=_C637( C272 C637 ) C272_=_C745( C272 C745 ) C272_=_C758( C272 C758 ) C272_=_C769( C272 C769 ) C274_=_C276( C274 C276 ) C274_=_C278( C274 C278 ) \nC276_=_C278( C276 C278 ) C276_=_C783( C276 C783 ) C276_=_C801( C276 C801 ) C276_=_C802( C276 C802 ) C278_=_C602( C278 C602 ) C278_=_C802( C278 C802 ) \nC278_=_C826( C278 C826 ) C278_=_C856( C278 C856 ) C278_=_C861( C278 C861 ) C278_=_C883( C278 C883 ) C284_=_C285( C284 C285 ) C284_=_C286( C284 C286 ) \nC284_=_C287( C284 C287 ) C284_=_C288( C284 C288 ) C284_=_C299( C284 C299 ) C284_=_C300( C284 C300 ) C284_=_C302( C284 C302 ) C284_=_C303( C284 C303 ) \nC285_=_C286( C285 C286 ) C285_=_C287( C285 C287 ) C285_=_C288( C285 C288 ) C285_=_C310( C285 C310 ) C285_=_C311( C285 C311 ) C285_=_C316( C285 C316 ) \nC285_=_C317( C285 C317 ) C286_=_C287( C286 C287 ) C286_=_C288( C286 C288 ) C286_=_C320( C286 C320 ) C286_=_C321( C286 C321 ) C287_=_C288( C287 C288 ) \nC287_=_C328( C287 C328 ) C287_=_C329( C287 C329 ) C287_=_C331( C287 C331 ) C287_=_C332( C287 C332 ) C288_=_C333( C288 C333 ) C288_=_C334( C288 C334 ) \nC299_=_C300( C299 C300 ) C299_=_C302( C299 C302 ) C299_=_C303( C299 C303 ) C299_=_C310( C299 C310 ) C299_=_C320( C299 C320 ) C299_=_C328( C299 C328 ) \nC299_=_C333( C299 C333 ) C300_=_C302( C300 C302 ) C300_=_C303( C300 C303 ) C300_=_C311( C300 C311 ) C300_=_C321( C300 C321 ) C300_=_C329( C300 C329 ) \nC300_=_C334( C300 C334 ) C300_=_C344( C300 C344 ) C302_=_C303( C302 C303 ) C302_=_C470( C302 C470 ) C302_=_C660( C302 C660 ) C302_=_C661( C302 C661 ) \nC303_=_C471( C303</w:t>
      </w:r>
    </w:p>
    <w:p>
      <w:pPr>
        <w:pStyle w:val="PreformattedText"/>
        <w:bidi w:val="0"/>
        <w:spacing w:before="0" w:after="0"/>
        <w:jc w:val="left"/>
        <w:rPr/>
      </w:pPr>
      <w:r>
        <w:rPr/>
        <w:t xml:space="preserve"> </w:t>
      </w:r>
      <w:r>
        <w:rPr/>
        <w:t>C471 ) C303_=_C741( C303 C741 ) C303_=_C747( C303 C747 ) C303_=_C752( C303 C752 ) C303_=_C753( C303 C753 ) C303_=_C754( C303 C754 ) \nC310_=_C311( C310 C311 ) C310_=_C316( C310 C316 ) C310_=_C317( C310 C317 ) C310_=_C320( C310 C320 ) C310_=_C328( C310 C328 ) C310_=_C333( C310 C333 ) \nC311_=_C316( C311 C316 ) C311_=_C317( C311 C317 ) C311_=_C321( C311 C321 ) C311_=_C329( C311 C329 ) C311_=_C334( C311 C334 ) C311_=_C344( C311 C344 ) \nC316_=_C317( C316 C317 ) C316_=_C410( C316 C410 ) C316_=_C541( C316 C541 ) C316_=_C586( C316 C586 ) C316_=_C621( C316 C621 ) C316_=_C667( C316 C667 ) \nC317_=_C412( C317 C412 ) C317_=_C543( C317 C543 ) C317_=_C588( C317 C588 ) C317_=_C622( C317 C622 ) C317_=_C704( C317 C704 ) C317_=_C858( C317 C858 ) \nC317_=_C868( C317 C868 ) C320_=_C321( C320 C321 ) C320_=_C328( C320 C328 ) C320_=_C333( C320 C333 ) C321_=_C329( C321 C329 ) C321_=_C334( C321 C334 ) \nC321_=_C344( C321 C344 ) C328_=_C329( C328 C329 ) C328_=_C331( C328 C331 ) C328_=_C332( C328 C332 ) C328_=_C333( C328 C333 ) C329_=_C331( C329 C331 ) \nC329_=_C332( C329 C332 ) C329_=_C334( C329 C334 ) C329_=_C344( C329 C344 ) C331_=_C332( C331 C332 ) C331_=_C417( C331 C417 ) C331_=_C596( C331 C596 ) \nC332_=_C418( C332 C418 ) C332_=_C597( C332 C597 ) C332_=_C743( C332 C743 ) C332_=_C756( C332 C756 ) C333_=_C334( C333 C334 ) C334_=_C344( C334 C344 ) \nC344_=_C397( C344 C397 ) C344_=_C687( C344 C687 ) C344_=_C688( C344 C688 ) C344_=_C689( C344 C689 ) C344_=_C690( C344 C690 ) C351_=_C355( C351 C355 ) \nC351_=_C356( C351 C356 ) C351_=_C358( C351 C358 ) C351_=_C360( C351 C360 ) C351_=_C371( C351 C371 ) C351_=_C381( C351 C381 ) C351_=_C382( C351 C382 ) \nC355_=_C356( C355 C356 ) C355_=_C358( C355 C358 ) C355_=_C401( C355 C401 ) C355_=_C413( C355 C413 ) C355_=_C419( C355 C419 ) C355_=_C420( C355 C420 ) \nC355_=_C421( C355 C421 ) C355_=_C422( C355 C422 ) C355_=_C423( C355 C423 ) C355_=_C425( C355 C425 ) C356_=_C358( C356 C358 ) C356_=_C683( C356 C683 ) \nC358_=_C717( C358 C717 ) C358_=_C877( C358 C877 ) C360_=_C369( C360 C369 ) C360_=_C370( C360 C370 ) C360_=_C371( C360 C371 ) C360_=_C381( C360 C381 ) \nC360_=_C382( C360 C382 ) C369_=_C370( C369 C370 ) C369_=_C435( C369 C435 ) C369_=_C485( C369 C485 ) C369_=_C560( C369 C560 ) C369_=_C722( C369 C722 ) \nC369_=_C798( C369 C798 ) C369_=_C848( C369 C848 ) C369_=_C849( C369 C849 ) C370_=_C436( C370 C436 ) C370_=_C486( C370 C486 ) C370_=_C561( C370 C561 ) \nC370_=_C723( C370 C723 ) C370_=_C799( C370 C799 ) C370_=_C849( C370 C849 ) C370_=_C880( C370 C880 ) C371_=_C375( C371 C375 ) C371_=_C376( C371 C376 ) \nC371_=_C377( C371 C377 ) C371_=_C378( C371 C378 ) C371_=_C379( C371 C379 ) C371_=_C380( C371 C380 ) C371_=_C381( C371 C381 ) C371_=_C382( C371 C382 ) \nC375_=_C376( C375 C376 ) C375_=_C377( C375 C377 ) C375_=_C378( C375 C378 ) C375_=_C379( C375 C379 ) C375_=_C380( C375 C380 ) C375_=_C420( C375 C420 ) \nC375_=_C427( C375 C427 ) C375_=_C438( C375 C438 ) C375_=_C442( C375 C442 ) C376_=_C377( C376 C377 ) C376_=_C378( C376 C378 ) C376_=_C379( C376 C379 ) \nC376_=_C380( C376 C380 ) C376_=_C459( C376 C459 ) C376_=_C480( C376 C480 ) C376_=_C493( C376 C493 ) C377_=_C378( C377 C378 ) C377_=_C379( C377 C379 ) \nC377_=_C380( C377 C380 ) C377_=_C631( C377 C631 ) C378_=_C379( C378 C379 ) C378_=_C380( C378 C380 ) C378_=_C442( C378 C442 ) C378_=_C493( C378 C493 ) \nC378_=_C631( C378 C631 ) C378_=_C744( C378 C744 ) C378_=_C757( C378 C757 ) C378_=_C767( C378 C767 ) C378_=_C768( C378 C768 ) C379_=_C380( C379 C380 ) \nC379_=_C767( C379 C767 ) C380_=_C768( C380 C768 ) C380_=_C854( C380 C854 ) C381_=_C382( C381 C382 ) C381_=_C389( C381 C389 ) C381_=_C390( C381 C390 ) \nC381_=_C391( C381 C391 ) C381_=_C392( C381 C392 ) C381_=_C393( C381 C393 ) C389_=_C390( C389 C390 ) C389_=_C391( C389 C391 ) C389_=_C392( C389 C392 ) \nC389_=_C393( C389 C393 ) C389_=_C500( C389 C500 ) C389_=_C502( C389 C502 ) C390_=_C391( C390 C391 ) C390_=_C392( C390 C392 ) C390_=_C393( C390 C393 ) \nC390_=_C637( C390 C637 ) C390_=_C639( C390 C639 ) C391_=_C392( C391 C392 ) C391_=_C393( C391 C393 ) C391_=_C500( C391 C500 ) C391_=_C637( C391 C637 ) \nC391_=_C745( C391 C745 ) C391_=_C758( C391 C758 ) C391_=_C769( C391 C769 ) C392_=_C393( C392 C393 ) C392_=_C769( C392 C769 ) C392_=_C824( C392 C824 ) \nC393_=_C502( C393 C502 ) C393_=_C639( C393 C639 ) C393_=_C824( C393 C824 ) C393_=_C860( C393 C860 ) C393_=_C882( C393 C882 ) C397_=_C687( C397 C687 ) \nC397_=_C688( C397 C688 ) C397_=_C689( C397 C689 ) C397_=_C690( C397 C690 ) C401_=_C402( C401 C402 ) C401_=_C405( C401 C405 ) C401_=_C410( C401 C410 ) \nC401_=_C411( C401 C411 ) C401_=_C412( C401 C412 ) C401_=_C413( C401 C413 ) C401_=_C419( C401 C419 ) C401_=_C420( C401 C420 ) C401_=_C421( C401 C421 ) \nC401_=_C422( C401 C422 ) C401_=_C423( C401 C423 ) C401_=_C425( C401 C425 ) C402_=_C405( C402 C405 ) C402_=_C410( C402 C410 ) C402_=_C411( C402 C411 ) \nC402_=_C412( C402 C412 ) C402_=_C419( C402 C419 ) C402_=_C427( C402 C427 ) C402_=_C428( C402 C428 ) C402_=_C430( C402 C430 ) C402_=_C435( C402 C435 ) \nC402_=_C436( C402 C436 ) C405_=_C410( C405 C410 ) C405_=_C411( C405 C411 ) C405_=_C412( C405 C412 ) C405_=_C414( C405 C414 ) C405_=_C422( C405 C422 ) \nC405_=_C438( C405 C438 ) C405_=_C445( C405 C445 ) C405_=_C448( C405 C448 ) C410_=_C411( C410 C411 ) C410_=_C412( C410 C412 ) C410_=_C541( C410 C541 ) \nC410_=_C586( C410 C586 ) C410_=_C621( C410 C621 ) C410_=_C667( C410 C667 ) C411_=_C412( C411 C412 ) C411_=_C542( C411 C542 ) C411_=_C587( C411 C587 ) \nC411_=_C667( C411 C667 ) C411_=_C704( C411 C704 ) C412_=_C543( C412 C543 ) C412_=_C588( C412 C588 ) C412_=_C622( C412 C622 ) C412_=_C704( C412 C704 ) \nC412_=_C858( C412 C858 ) C412_=_C868( C412 C868 ) C413_=_C414( C413 C414 ) C413_=_C417( C413 C417 ) C413_=_C418( C413 C418 ) C413_=_C419( C413 C419 ) \nC413_=_C420( C413 C420 ) C413_=_C421( C413 C421 ) C413_=_C422( C413 C422 ) C413_=_C423( C413 C423 ) C413_=_C425( C413 C425 ) C414_=_C417( C414 C417 ) \nC414_=_C418( C414 C418 ) C414_=_C422( C414 C422 ) C414_=_C438( C414 C438 ) C414_=_C445( C414 C445 ) C414_=_C448( C414 C448 ) C417_=_C418( C417 C418 ) \nC417_=_C596( C417 C596 ) C418_=_C597( C418 C597 ) C418_=_C743( C418 C743 ) C418_=_C756( C418 C756 ) C419_=_C420( C419 C420 ) C419_=_C421( C419 C421 ) \nC419_=_C422( C419 C422 ) C419_=_C423( C419 C423 ) C419_=_C425( C419 C425 ) C419_=_C427( C419 C427 ) C419_=_C428( C419 C428 ) C419_=_C430( C419 C430 ) \nC419_=_C435( C419 C435 ) C419_=_C436( C419 C436 ) C420_=_C421( C420 C421 ) C420_=_C422( C420 C422 ) C420_=_C423( C420 C423 ) C420_=_C425( C420 C425 ) \nC420_=_C427( C420 C427 ) C420_=_C438( C420 C438 ) C420_=_C442( C420 C442 ) C421_=_C422( C421 C422 ) C421_=_C423( C421 C423 ) C421_=_C425( C421 C425 ) \nC421_=_C428( C421 C428 ) C421_=_C445( C421 C445 ) C422_=_C423( C422 C423 ) C422_=_C425( C422 C425 ) C422_=_C438( C422 C438 ) C422_=_C445( C422 C445 ) \nC422_=_C448( C422 C448 ) C423_=_C425( C423 C425 ) C423_=_C430( C423 C430 ) C423_=_C448( C423 C448 ) C423_=_C453( C423 C453 ) C425_=_C683( C425 C683 ) \nC425_=_C692( C425 C692 ) C425_=_C717( C425 C717 ) C427_=_C428( C427 C428 ) C427_=_C430( C427 C430 ) C427_=_C435( C427 C435 ) C427_=_C436( C427 C436 ) \nC427_=_C438( C427 C438 ) C427_=_C442( C427 C442 ) C428_=_C430( C428 C430 ) C428_=_C435( C428 C435 ) C428_=_C436( C428 C436 ) C428_=_C445( C428 C445 ) \nC430_=_C435( C430 C435 ) C430_=_C436( C430 C436 ) C430_=_C448( C430 C448 ) C430_=_C453( C430 C453 ) C435_=_C436( C435 C436 ) C435_=_C485( C435 C485 ) \nC435_=_C560( C435 C560 ) C435_=_C722( C435 C722 ) C435_=_C798( C435 C798 ) C435_=_C848( C435 C848 ) C435_=_C849( C435 C849 ) C436_=_C486( C436 C486 ) \nC436_=_C561( C436 C561 ) C436_=_C723( C436 C723 ) C436_=_C799( C436 C799 ) C436_=_C849( C436 C849 ) C436_=_C880( C436 C880 ) C438_=_C442( C438 C442 ) \nC438_=_C445( C438 C445 ) C438_=_C448( C438 C448 ) C442_=_C493( C442 C493 ) C442_=_C631( C442 C631 ) C442_=_C744( C442 C744 ) C442_=_C757( C442 C757 ) \nC442_=_C767( C442 C767 ) C442_=_C768( C442 C768 ) C445_=_C448( C445 C448 ) C448_=_C453( C448 C453 ) C453_=_C604( C453 C604 ) C453_=_C640( C453 C640 ) \nC453_=_C695( C453 C695 ) C453_=_C730( C453 C730 ) C455_=_C456( C455 C456 ) C455_=_C458( C455 C458 ) C455_=_C459( C455 C459 ) C455_=_C460( C455 C460 ) \nC455_=_C462( C455 C462 ) C455_=_C465( C455 C465 ) C455_=_C470( C455 C470 ) C455_=_C471( C455 C471 ) C456_=_C458( C456 C458 ) C456_=_C459( C456 C459 ) \nC456_=_C460( C456 C460 ) C456_=_C462( C456 C462 ) C456_=_C475( C456 C475 ) C458_=_C459( C458 C459 ) C458_=_C460( C458 C460 ) C458_=_C462( C458 C462 ) \nC458_=_C479( C458 C479 ) C458_=_C488( C458 C488 ) C459_=_C460( C459 C460 ) C459_=_C462( C459 C462 ) C459_=_C480( C459 C480 ) C459_=_C493( C459 C493 ) \nC460_=_C462( C460 C462 ) C460_=_C481( C460 C481 ) C462_=_C532( C462 C532 ) C462_=_C579( C462 C579 ) C465_=_C470( C465 C470 ) C465_=_C471( C465 C471 ) \nC465_=_C475( C465 C475 ) C465_=_C479( C465 C479 ) C465_=_C480( C465 C480 ) C465_=_C481( C465 C481 ) C465_=_C485( C465 C485 ) C465_=_C486( C465 C486 ) \nC470_=_C471( C470 C471 ) C470_=_C660( C470 C660 ) C470_=_C661( C470 C661 ) C471_=_C741( C471 C741 ) C471_=_C747( C471 C747 ) C471_=_C752( C471 C752 ) \nC471_=_C753( C471 C753 ) C471_=_C754( C471 C754 ) C475_=_C479( C475 C479 ) C475_=_C480( C475 C480 ) C475_=_C481( C475 C481 ) C475_=_C485( C475 C485 ) \nC475_=_C486( C475 C486 ) C479_=_C480( C479 C480 ) C479_=_C481( C479 C481 ) C479_=_C485( C479 C485 ) C479_=_C486( C479 C486 ) C479_=_C488( C479 C488 ) \nC480_=_C481( C480 C481 ) C480_=_C485( C480 C485 ) C480_=_C486( C480 C486 ) C480_=_C493( C480 C493 ) C481_=_C485( C481 C485 ) C481_=_C486( C481 C486 ) \nC485_=_C486( C485 C486 ) C485_=_C560( C485 C560 ) C485_=_C722( C485 C722 ) C485_=_C798( C485 C798 ) C485_=_C848( C485 C848 ) C485_=_C849( C485 C849 ) \nC486_=_C561( C486 C561 ) C486_=_C723( C486 C723 ) C486_=_C799( C486 C799 ) C486_=_C849( C486 C849 ) C486_=_C880( C486 C880 ) C488_=_C686( C488 C686 ) \nC493_=_C631( C493 C631 ) C493_=_C744(</w:t>
      </w:r>
    </w:p>
    <w:p>
      <w:pPr>
        <w:pStyle w:val="PreformattedText"/>
        <w:bidi w:val="0"/>
        <w:spacing w:before="0" w:after="0"/>
        <w:jc w:val="left"/>
        <w:rPr/>
      </w:pPr>
      <w:r>
        <w:rPr/>
        <w:t xml:space="preserve"> </w:t>
      </w:r>
      <w:r>
        <w:rPr/>
        <w:t>C493 C744 ) C493_=_C757( C493 C757 ) C493_=_C767( C493 C767 ) C493_=_C768( C493 C768 ) C500_=_C502( C500 C502 ) \nC500_=_C637( C500 C637 ) C500_=_C745( C500 C745 ) C500_=_C758( C500 C758 ) C500_=_C769( C500 C769 ) C502_=_C639( C502 C639 ) C502_=_C824( C502 C824 ) \nC502_=_C860( C502 C860 ) C502_=_C882( C502 C882 ) C503_=_C505( C503 C505 ) C503_=_C506( C503 C506 ) C503_=_C510( C503 C510 ) C503_=_C511( C503 C511 ) \nC503_=_C513( C503 C513 ) C503_=_C514( C503 C514 ) C503_=_C515( C503 C515 ) C503_=_C518( C503 C518 ) C503_=_C519( C503 C519 ) C503_=_C520( C503 C520 ) \nC505_=_C506( C505 C506 ) C505_=_C510( C505 C510 ) C505_=_C511( C505 C511 ) C505_=_C513( C505 C513 ) C505_=_C514( C505 C514 ) C505_=_C527( C505 C527 ) \nC505_=_C536( C505 C536 ) C505_=_C537( C505 C537 ) C505_=_C538( C505 C538 ) C505_=_C541( C505 C541 ) C505_=_C542( C505 C542 ) C505_=_C543( C505 C543 ) \nC506_=_C510( C506 C510 ) C506_=_C511( C506 C511 ) C506_=_C513( C506 C513 ) C506_=_C514( C506 C514 ) C506_=_C528( C506 C528 ) C506_=_C544( C506 C544 ) \nC506_=_C545( C506 C545 ) C506_=_C546( C506 C546 ) C510_=_C511( C510 C511 ) C510_=_C513( C510 C513 ) C510_=_C514( C510 C514 ) C510_=_C650( C510 C650 ) \nC510_=_C651( C510 C651 ) C510_=_C652( C510 C652 ) C511_=_C513( C511 C513 ) C511_=_C514( C511 C514 ) C511_=_C731( C511 C731 ) C511_=_C733( C511 C733 ) \nC511_=_C738( C511 C738 ) C511_=_C739( C511 C739 ) C511_=_C740( C511 C740 ) C513_=_C514( C513 C514 ) C513_=_C651( C513 C651 ) C513_=_C739( C513 C739 ) \nC513_=_C778( C513 C778 ) C514_=_C652( C514 C652 ) C514_=_C740( C514 C740 ) C514_=_C779( C514 C779 ) C514_=_C833( C514 C833 ) C515_=_C518( C515 C518 ) \nC515_=_C519( C515 C519 ) C515_=_C520( C515 C520 ) C515_=_C527( C515 C527 ) C515_=_C528( C515 C528 ) C515_=_C532( C515 C532 ) C518_=_C519( C518 C519 ) \nC518_=_C520( C518 C520 ) C518_=_C536( C518 C536 ) C518_=_C544( C518 C544 ) C518_=_C552( C518 C552 ) C518_=_C554( C518 C554 ) C518_=_C556( C518 C556 ) \nC519_=_C520( C519 C520 ) C519_=_C537( C519 C537 ) C519_=_C545( C519 C545 ) C519_=_C560( C519 C560 ) C519_=_C561( C519 C561 ) C520_=_C538( C520 C538 ) \nC520_=_C546( C520 C546 ) C527_=_C528( C527 C528 ) C527_=_C532( C527 C532 ) C527_=_C536( C527 C536 ) C527_=_C537( C527 C537 ) C527_=_C538( C527 C538 ) \nC527_=_C541( C527 C541 ) C527_=_C542( C527 C542 ) C527_=_C543( C527 C543 ) C528_=_C532( C528 C532 ) C528_=_C544( C528 C544 ) C528_=_C545( C528 C545 ) \nC528_=_C546( C528 C546 ) C532_=_C579( C532 C579 ) C536_=_C537( C536 C537 ) C536_=_C538( C536 C538 ) C536_=_C541( C536 C541 ) C536_=_C542( C536 C542 ) \nC536_=_C543( C536 C543 ) C536_=_C544( C536 C544 ) C536_=_C552( C536 C552 ) C536_=_C554( C536 C554 ) C536_=_C556( C536 C556 ) C537_=_C538( C537 C538 ) \nC537_=_C541( C537 C541 ) C537_=_C542( C537 C542 ) C537_=_C543( C537 C543 ) C537_=_C545( C537 C545 ) C537_=_C560( C537 C560 ) C537_=_C561( C537 C561 ) \nC538_=_C541( C538 C541 ) C538_=_C542( C538 C542 ) C538_=_C543( C538 C543 ) C538_=_C546( C538 C546 ) C541_=_C542( C541 C542 ) C541_=_C543( C541 C543 ) \nC541_=_C586( C541 C586 ) C541_=_C621( C541 C621 ) C541_=_C667( C541 C667 ) C542_=_C543( C542 C543 ) C542_=_C587( C542 C587 ) C542_=_C667( C542 C667 ) \nC542_=_C704( C542 C704 ) C543_=_C588( C543 C588 ) C543_=_C622( C543 C622 ) C543_=_C704( C543 C704 ) C543_=_C858( C543 C858 ) C543_=_C868( C543 C868 ) \nC544_=_C545( C544 C545 ) C544_=_C546( C544 C546 ) C544_=_C552( C544 C552 ) C544_=_C554( C544 C554 ) C544_=_C556( C544 C556 ) C545_=_C546( C545 C546 ) \nC545_=_C560( C545 C560 ) C545_=_C561( C545 C561 ) C552_=_C554( C552 C554 ) C552_=_C556( C552 C556 ) C552_=_C673( C552 C673 ) C552_=_C675( C552 C675 ) \nC554_=_C556( C554 C556 ) C554_=_C710( C554 C710 ) C554_=_C755( C554 C755 ) C554_=_C762( C554 C762 ) C556_=_C712( C556 C712 ) C556_=_C794( C556 C794 ) \nC556_=_C859( C556 C859 ) C556_=_C873( C556 C873 ) C560_=_C561( C560 C561 ) C560_=_C722( C560 C722 ) C560_=_C798( C560 C798 ) C560_=_C848( C560 C848 ) \nC560_=_C849( C560 C849 ) C561_=_C723( C561 C723 ) C561_=_C799( C561 C799 ) C561_=_C849( C561 C849 ) C561_=_C880( C561 C880 ) C579_=_C731( C579 C731 ) \nC579_=_C741( C579 C741 ) C579_=_C742( C579 C742 ) C579_=_C743( C579 C743 ) C579_=_C744( C579 C744 ) C579_=_C745( C579 C745 ) C586_=_C587( C586 C587 ) \nC586_=_C588( C586 C588 ) C586_=_C621( C586 C621 ) C586_=_C667( C586 C667 ) C587_=_C588( C587 C588 ) C587_=_C667( C587 C667 ) C587_=_C704( C587 C704 ) \nC588_=_C622( C588 C622 ) C588_=_C704( C588 C704 ) C588_=_C858( C588 C858 ) C588_=_C868( C588 C868 ) C596_=_C597( C596 C597 ) C597_=_C743( C597 C743 ) \nC597_=_C756( C597 C756 ) C602_=_C802( C602 C802 ) C602_=_C826( C602 C826 ) C602_=_C856( C602 C856 ) C602_=_C861( C602 C861 ) C602_=_C883( C602 C883 ) \nC604_=_C640( C604 C640 ) C604_=_C695( C604 C695 ) C604_=_C730( C604 C730 ) C621_=_C622( C621 C622 ) C621_=_C667( C621 C667 ) C622_=_C704( C622 C704 ) \nC622_=_C858( C622 C858 ) C622_=_C868( C622 C868 ) C631_=_C744( C631 C744 ) C631_=_C757( C631 C757 ) C631_=_C767( C631 C767 ) C631_=_C768( C631 C768 ) \nC637_=_C639( C637 C639 ) C637_=_C745( C637 C745 ) C637_=_C758( C637 C758 ) C637_=_C769( C637 C769 ) C639_=_C824( C639 C824 ) C639_=_C860( C639 C860 ) \nC639_=_C882( C639 C882 ) C640_=_C695( C640 C695 ) C640_=_C730( C640 C730 ) C650_=_C651( C650 C651 ) C650_=_C652( C650 C652 ) C650_=_C738( C650 C738 ) \nC650_=_C771( C650 C771 ) C650_=_C777( C650 C777 ) C650_=_C778( C650 C778 ) C650_=_C779( C650 C779 ) C651_=_C652( C651 C652 ) C651_=_C739( C651 C739 ) \nC651_=_C778( C651 C778 ) C652_=_C740( C652 C740 ) C652_=_C779( C652 C779 ) C652_=_C833( C652 C833 ) C660_=_C661( C660 C661 ) C660_=_C752( C660 C752 ) \nC661_=_C753( C661 C753 ) C661_=_C843( C661 C843 ) C667_=_C704( C667 C704 ) C673_=_C675( C673 C675 ) C673_=_C691( C673 C691 ) C673_=_C710( C673 C710 ) \nC673_=_C712( C673 C712 ) C675_=_C762( C675 C762 ) C675_=_C781( C675 C781 ) C675_=_C793( C675 C793 ) C675_=_C794( C675 C794 ) C683_=_C692( C683 C692 ) \nC683_=_C717( C683 C717 ) C686_=_C852( C686 C852 ) C687_=_C688( C687 C688 ) C687_=_C689( C687 C689 ) C687_=_C690( C687 C690 ) C687_=_C694( C687 C694 ) \nC688_=_C689( C688 C689 ) C688_=_C690( C688 C690 ) C688_=_C784( C688 C784 ) C688_=_C803( C688 C803 ) C689_=_C690( C689 C690 ) C689_=_C833( C689 C833 ) \nC689_=_C839( C689 C839 ) C689_=_C843( C689 C843 ) C689_=_C848( C689 C848 ) C689_=_C852( C689 C852 ) C689_=_C854( C689 C854 ) C689_=_C855( C689 C855 ) \nC690_=_C862( C690 C862 ) C690_=_C868( C690 C868 ) C690_=_C873( C690 C873 ) C690_=_C877( C690 C877 ) C690_=_C880( C690 C880 ) C690_=_C882( C690 C882 ) \nC690_=_C883( C690 C883 ) C691_=_C692( C691 C692 ) C691_=_C693( C691 C693 ) C691_=_C694( C691 C694 ) C691_=_C695( C691 C695 ) C691_=_C710( C691 C710 ) \nC691_=_C712( C691 C712 ) C692_=_C693( C692 C693 ) C692_=_C694( C692 C694 ) C692_=_C695( C692 C695 ) C692_=_C717( C692 C717 ) C693_=_C694( C693 C694 ) \nC693_=_C695( C693 C695 ) C693_=_C722( C693 C722 ) C693_=_C723( C693 C723 ) C694_=_C695( C694 C695 ) C695_=_C730( C695 C730 ) C704_=_C858( C704 C858 ) \nC704_=_C868( C704 C868 ) C710_=_C712( C710 C712 ) C710_=_C755( C710 C755 ) C710_=_C762( C710 C762 ) C712_=_C794( C712 C794 ) C712_=_C859( C712 C859 ) \nC712_=_C873( C712 C873 ) C717_=_C877( C717 C877 ) C722_=_C723( C722 C723 ) C722_=_C798( C722 C798 ) C722_=_C848( C722 C848 ) C722_=_C849( C722 C849 ) \nC723_=_C799( C723 C799 ) C723_=_C849( C723 C849 ) C723_=_C880( C723 C880 ) C730_=_C777( C730 C777 ) C730_=_C793( C730 C793 ) C730_=_C797( C730 C797 ) \nC730_=_C801( C730 C801 ) C730_=_C803( C730 C803 ) C731_=_C733( C731 C733 ) C731_=_C738( C731 C738 ) C731_=_C739( C731 C739 ) C731_=_C740( C731 C740 ) \nC731_=_C741( C731 C741 ) C731_=_C742( C731 C742 ) C731_=_C743( C731 C743 ) C731_=_C744( C731 C744 ) C731_=_C745( C731 C745 ) C733_=_C738( C733 C738 ) \nC733_=_C739( C733 C739 ) C733_=_C740( C733 C740 ) C733_=_C742( C733 C742 ) C733_=_C747( C733 C747 ) C733_=_C755( C733 C755 ) C733_=_C756( C733 C756 ) \nC733_=_C757( C733 C757 ) C733_=_C758( C733 C758 ) C738_=_C739( C738 C739 ) C738_=_C740( C738 C740 ) C738_=_C771( C738 C771 ) C738_=_C777( C738 C777 ) \nC738_=_C778( C738 C778 ) C738_=_C779( C738 C779 ) C739_=_C740( C739 C740 ) C739_=_C778( C739 C778 ) C740_=_C779( C740 C779 ) C740_=_C833( C740 C833 ) \nC741_=_C742( C741 C742 ) C741_=_C743( C741 C743 ) C741_=_C744( C741 C744 ) C741_=_C745( C741 C745 ) C741_=_C747( C741 C747 ) C741_=_C752( C741 C752 ) \nC741_=_C753( C741 C753 ) C741_=_C754( C741 C754 ) C742_=_C743( C742 C743 ) C742_=_C744( C742 C744 ) C742_=_C745( C742 C745 ) C742_=_C747( C742 C747 ) \nC742_=_C755( C742 C755 ) C742_=_C756( C742 C756 ) C742_=_C757( C742 C757 ) C742_=_C758( C742 C758 ) C743_=_C744( C743 C744 ) C743_=_C745( C743 C745 ) \nC743_=_C756( C743 C756 ) C744_=_C745( C744 C745 ) C744_=_C757( C744 C757 ) C744_=_C767( C744 C767 ) C744_=_C768( C744 C768 ) C745_=_C758( C745 C758 ) \nC745_=_C769( C745 C769 ) C747_=_C752( C747 C752 ) C747_=_C753( C747 C753 ) C747_=_C754( C747 C754 ) C747_=_C755( C747 C755 ) C747_=_C756( C747 C756 ) \nC747_=_C757( C747 C757 ) C747_=_C758( C747 C758 ) C752_=_C753( C752 C753 ) C752_=_C754( C752 C754 ) C753_=_C754( C753 C754 ) C753_=_C843( C753 C843 ) \nC754_=_C858( C754 C858 ) C754_=_C859( C754 C859 ) C754_=_C860( C754 C860 ) C754_=_C861( C754 C861 ) C754_=_C862( C754 C862 ) C755_=_C756( C755 C756 ) \nC755_=_C757( C755 C757 ) C755_=_C758( C755 C758 ) C755_=_C762( C755 C762 ) C756_=_C757( C756 C757 ) C756_=_C758( C756 C758 ) C757_=_C758( C757 C758 ) \nC757_=_C767( C757 C767 ) C757_=_C768( C757 C768 ) C758_=_C769( C758 C769 ) C762_=_C781( C762 C781 ) C762_=_C793( C762 C793 ) C762_=_C794( C762 C794 ) \nC767_=_C768( C767 C768 ) C768_=_C854( C768 C854 ) C769_=_C824( C769 C824 ) C771_=_C777( C771 C777 ) C771_=_C778( C771 C778 ) C771_=_C779( C771 C779 ) \nC771_=_C780( C771 C780 ) C771_=_C781( C771 C781 ) C771_=_C782( C771 C782 ) C771_=_C783( C771 C783 ) C771_=_C784( C771 C784 ) C777_=_C778( C777 C778 ) \nC777_=_C779( C777 C779 ) C777_=_C793( C777 C793 ) C777_=_C797(</w:t>
      </w:r>
    </w:p>
    <w:p>
      <w:pPr>
        <w:pStyle w:val="PreformattedText"/>
        <w:bidi w:val="0"/>
        <w:spacing w:before="0" w:after="0"/>
        <w:jc w:val="left"/>
        <w:rPr/>
      </w:pPr>
      <w:r>
        <w:rPr/>
        <w:t xml:space="preserve"> </w:t>
      </w:r>
      <w:r>
        <w:rPr/>
        <w:t>C777 C797 ) C777_=_C801( C777 C801 ) C777_=_C803( C777 C803 ) C778_=_C779( C778 C779 ) \nC779_=_C833( C779 C833 ) C780_=_C781( C780 C781 ) C780_=_C782( C780 C782 ) C780_=_C783( C780 C783 ) C780_=_C784( C780 C784 ) C781_=_C782( C781 C782 ) \nC781_=_C783( C781 C783 ) C781_=_C784( C781 C784 ) C781_=_C793( C781 C793 ) C781_=_C794( C781 C794 ) C782_=_C783( C782 C783 ) C782_=_C784( C782 C784 ) \nC782_=_C797( C782 C797 ) C782_=_C798( C782 C798 ) C782_=_C799( C782 C799 ) C783_=_C784( C783 C784 ) C783_=_C801( C783 C801 ) C783_=_C802( C783 C802 ) \nC784_=_C803( C784 C803 ) C793_=_C794( C793 C794 ) C793_=_C797( C793 C797 ) C793_=_C801( C793 C801 ) C793_=_C803( C793 C803 ) C794_=_C859( C794 C859 ) \nC794_=_C873( C794 C873 ) C797_=_C798( C797 C798 ) C797_=_C799( C797 C799 ) C797_=_C801( C797 C801 ) C797_=_C803( C797 C803 ) C798_=_C799( C798 C799 ) \nC798_=_C848( C798 C848 ) C798_=_C849( C798 C849 ) C799_=_C849( C799 C849 ) C799_=_C880( C799 C880 ) C801_=_C802( C801 C802 ) C801_=_C803( C801 C803 ) \nC802_=_C826( C802 C826 ) C802_=_C856( C802 C856 ) C802_=_C861( C802 C861 ) C802_=_C883( C802 C883 ) C824_=_C860( C824 C860 ) C824_=_C882( C824 C882 ) \nC826_=_C856( C826 C856 ) C826_=_C861( C826 C861 ) C826_=_C883( C826 C883 ) C833_=_C839( C833 C839 ) C833_=_C843( C833 C843 ) C833_=_C848( C833 C848 ) \nC833_=_C852( C833 C852 ) C833_=_C854( C833 C854 ) C833_=_C855( C833 C855 ) C839_=_C843( C839 C843 ) C839_=_C848( C839 C848 ) C839_=_C852( C839 C852 ) \nC839_=_C854( C839 C854 ) C839_=_C855( C839 C855 ) C843_=_C848( C843 C848 ) C843_=_C852( C843 C852 ) C843_=_C854( C843 C854 ) C843_=_C855( C843 C855 ) \nC848_=_C849( C848 C849 ) C848_=_C852( C848 C852 ) C848_=_C854( C848 C854 ) C848_=_C855( C848 C855 ) C849_=_C880( C849 C880 ) C852_=_C854( C852 C854 ) \nC852_=_C855( C852 C855 ) C854_=_C855( C854 C855 ) C855_=_C856( C855 C856 ) C856_=_C861( C856 C861 ) C856_=_C883( C856 C883 ) C858_=_C859( C858 C859 ) \nC858_=_C860( C858 C860 ) C858_=_C861( C858 C861 ) C858_=_C862( C858 C862 ) C858_=_C868( C858 C868 ) C859_=_C860( C859 C860 ) C859_=_C861( C859 C861 ) \nC859_=_C862( C859 C862 ) C859_=_C873( C859 C873 ) C860_=_C861( C860 C861 ) C860_=_C862( C860 C862 ) C860_=_C882( C860 C882 ) C861_=_C862( C861 C862 ) \nC861_=_C883( C861 C883 ) C862_=_C868( C862 C868 ) C862_=_C873( C862 C873 ) C862_=_C877( C862 C877 ) C862_=_C880( C862 C880 ) C862_=_C882( C862 C882 ) \nC862_=_C883( C862 C883 ) C868_=_C873( C868 C873 ) C868_=_C877( C868 C877 ) C868_=_C880( C868 C880 ) C868_=_C882( C868 C882 ) C868_=_C883( C868 C883 ) \nC873_=_C877( C873 C877 ) C873_=_C880( C873 C880 ) C873_=_C882( C873 C882 ) C873_=_C883( C873 C883 ) C877_=_C880( C877 C880 ) C877_=_C882( C877 C882 ) \nC877_=_C883( C877 C883 ) C880_=_C882( C880 C882 ) C880_=_C883( C880 C883 ) C882_=_C883( C882 C883 ) "]57[shape=box, label="id:57 level: 1\n179: C1 C6 C14 C19 C22 \nC24 C26 C27 C28 C29 C30 \nC33 C34 C36 C37 C42 C46 \nC50 C55 C59 C67 C70 C75 \nC76 C77 C78 C79 C80 C81 \nC86 C91 C92 C98 C108 C116 \nC119 C122 C123 C131 C132 C133 \nC134 C135 C136 C138 C139 C144 \nC158 C159 C172 C173 C180 C181 \nC183 C188 C205 C207 C253 C254 \nC260 C272 C278 C302 C303 C316 \nC317 C331 C332 C344 C355 C356 \nC358 C370 C378 C391 C393 C397 \nC401 C410 C412 C413 C417 C418 \nC419 C420 C421 C422 C423 C424 \nC425 C436 C442 C470 C471 C486 \nC488 C493 C500 C502 C510 C511 \nC541 C543 C552 C554 C556 C561 \nC586 C588 C596 C597 C602 C621 \nC622 C631 C637 C639 C650 C651 \nC652 C660 C661 C667 C668 C673 \nC675 C676 C683 C684 C686 C687 \nC688 C689 C690 C704 C710 C712 \nC717 C723 C731 C733 C738 C739 \nC740 C741 C743 C744 C745 C747 \nC752 C753 C754 C755 C756 C757 \nC758 C762 C763 C767 C768 C769 \nC770 C794 C799 C802 C824 C826 \nC849 C856 C858 C859 C860 C861 \nC868 C873 C877 C880 C882 C883 \n846: C1_=_C6( C1 C6 ) C1_=_C14( C1 C14 ) C1_=_C27( C1 C27 ) C1_=_C28( C1 C28 ) C1_=_C29( C1 C29 ) \nC1_=_C30( C1 C30 ) C1_=_C33( C1 C33 ) C1_=_C34( C1 C34 ) C1_=_C36( C1 C36 ) C1_=_C37( C1 C37 ) C6_=_C19( C6 C19 ) \nC6_=_C42( C6 C42 ) C6_=_C50( C6 C50 ) C6_=_C59( C6 C59 ) C6_=_C67( C6 C67 ) C6_=_C75( C6 C75 ) C6_=_C76( C6 C76 ) \nC6_=_C77( C6 C77 ) C6_=_C78( C6 C78 ) C6_=_C79( C6 C79 ) C6_=_C80( C6 C80 ) C6_=_C81( C6 C81 ) C14_=_C19( C14 C19 ) \nC14_=_C22( C14 C22 ) C14_=_C24( C14 C24 ) C14_=_C26( C14 C26 ) C14_=_C27( C14 C27 ) C14_=_C28( C14 C28 ) C14_=_C29( C14 C29 ) \nC14_=_C30( C14 C30 ) C14_=_C33( C14 C33 ) C14_=_C34( C14 C34 ) C14_=_C36( C14 C36 ) C14_=_C37( C14 C37 ) C19_=_C22( C19 C22 ) \nC19_=_C24( C19 C24 ) C19_=_C26( C19 C26 ) C19_=_C42( C19 C42 ) C19_=_C50( C19 C50 ) C19_=_C59( C19 C59 ) C19_=_C67( C19 C67 ) \nC19_=_C75( C19 C75 ) C19_=_C76( C19 C76 ) C19_=_C77( C19 C77 ) C19_=_C78( C19 C78 ) C19_=_C79( C19 C79 ) C19_=_C80( C19 C80 ) \nC19_=_C81( C19 C81 ) C22_=_C24( C22 C24 ) C22_=_C26( C22 C26 ) C22_=_C119( C22 C119 ) C22_=_C552( C22 C552 ) C22_=_C673( C22 C673 ) \nC22_=_C675( C22 C675 ) C22_=_C676( C22 C676 ) C24_=_C26( C24 C26 ) C24_=_C554( C24 C554 ) C24_=_C710( C24 C710 ) C24_=_C755( C24 C755 ) \nC24_=_C762( C24 C762 ) C24_=_C763( C24 C763 ) C26_=_C122( C26 C122 ) C26_=_C556( C26 C556 ) C26_=_C676( C26 C676 ) C26_=_C712( C26 C712 ) \nC26_=_C763( C26 C763 ) C26_=_C794( C26 C794 ) C26_=_C859( C26 C859 ) C26_=_C873( C26 C873 ) C27_=_C28( C27 C28 ) C27_=_C29( C27 C29 ) \nC27_=_C30( C27 C30 ) C27_=_C33( C27 C33 ) C27_=_C34( C27 C34 ) C27_=_C36( C27 C36 ) C27_=_C37( C27 C37 ) C27_=_C42( C27 C42 ) \nC27_=_C46( C27 C46 ) C28_=_C29( C28 C29 ) C28_=_C30( C28 C30 ) C28_=_C33( C28 C33 ) C28_=_C34( C28 C34 ) C28_=_C36( C28 C36 ) \nC28_=_C37( C28 C37 ) C28_=_C50( C28 C50 ) C28_=_C55( C28 C55 ) C29_=_C30( C29 C30 ) C29_=_C33( C29 C33 ) C29_=_C34( C29 C34 ) \nC29_=_C36( C29 C36 ) C29_=_C37( C29 C37 ) C29_=_C59( C29 C59 ) C30_=_C33( C30 C33 ) C30_=_C34( C30 C34 ) C30_=_C36( C30 C36 ) \nC30_=_C37( C30 C37 ) C30_=_C67( C30 C67 ) C30_=_C70( C30 C70 ) C33_=_C34( C33 C34 ) C33_=_C36( C33 C36 ) C33_=_C37( C33 C37 ) \nC33_=_C135( C33 C135 ) C33_=_C180( C33 C180 ) C33_=_C181( C33 C181 ) C33_=_C183( C33 C183 ) C34_=_C36( C34 C36 ) C34_=_C37( C34 C37 ) \nC34_=_C136( C34 C136 ) C34_=_C355( C34 C355 ) C34_=_C356( C34 C356 ) C34_=_C358( C34 C358 ) C36_=_C37( C36 C37 ) C36_=_C138( C36 C138 ) \nC36_=_C181( C36 C181 ) C36_=_C356( C36 C356 ) C36_=_C424( C36 C424 ) C36_=_C683( C36 C683 ) C36_=_C684( C36 C684 ) C37_=_C139( C37 C139 ) \nC37_=_C425( C37 C425 ) C37_=_C683( C37 C683 ) C37_=_C717( C37 C717 ) C42_=_C46( C42 C46 ) C42_=_C50( C42 C50 ) C42_=_C59( C42 C59 ) \nC42_=_C67( C42 C67 ) C42_=_C75( C42 C75 ) C42_=_C76( C42 C76 ) C42_=_C77( C42 C77 ) C42_=_C78( C42 C78 ) C42_=_C79( C42 C79 ) \nC42_=_C80( C42 C80 ) C42_=_C81( C42 C81 ) C46_=_C188( C46 C188 ) C46_=_C260( C46 C260 ) C46_=_C488( C46 C488 ) C46_=_C686( C46 C686 ) \nC50_=_C55( C50 C55 ) C50_=_C59( C50 C59 ) C50_=_C67( C50 C67 ) C50_=_C75( C50 C75 ) C50_=_C76( C50 C76 ) C50_=_C77( C50 C77 ) \nC50_=_C78( C50 C78 ) C50_=_C79( C50 C79 ) C50_=_C80( C50 C80 ) C50_=_C81( C50 C81 ) C55_=_C378( C55 C378 ) C55_=_C442( C55 C442 ) \nC55_=_C493( C55 C493 ) C55_=_C631( C55 C631 ) C55_=_C744( C55 C744 ) C55_=_C757( C55 C757 ) C55_=_C767( C55 C767 ) C55_=_C768( C55 C768 ) \nC59_=_C67( C59 C67 ) C59_=_C75( C59 C75 ) C59_=_C76( C59 C76 ) C59_=_C77( C59 C77 ) C59_=_C78( C59 C78 ) C59_=_C79( C59 C79 ) \nC59_=_C80( C59 C80 ) C59_=_C81( C59 C81 ) C67_=_C70( C67 C70 ) C67_=_C75( C67 C75 ) C67_=_C76( C67 C76 ) C67_=_C77( C67 C77 ) \nC67_=_C78( C67 C78 ) C67_=_C79( C67 C79 ) C67_=_C80( C67 C80 ) C67_=_C81( C67 C81 ) C70_=_C344( C70 C344 ) C70_=_C397( C70 C397 ) \nC70_=_C687( C70 C687 ) C70_=_C688( C70 C688 ) C70_=_C689( C70 C689 ) C70_=_C690( C70 C690 ) C75_=_C76( C75 C76 ) C75_=_C77( C75 C77 ) \nC75_=_C78( C75 C78 ) C75_=_C79( C75 C79 ) C75_=_C80( C75 C80 ) C75_=_C81( C75 C81 ) C75_=_C134( C75 C134 ) C76_=_C77( C76 C77 ) \nC76_=_C78( C76 C78 ) C76_=_C79( C76 C79 ) C76_=_C80( C76 C80 ) C76_=_C81( C76 C81 ) C77_=_C78( C77 C78 ) C77_=_C79( C77 C79 ) \nC77_=_C80( C77 C80 ) C77_=_C81( C77 C81 ) C77_=_C423( C77 C423 ) C78_=_C79( C78 C79 ) C78_=_C80( C78 C80 ) C78_=_C81( C78 C81 ) \nC79_=_C80( C79 C80 ) C79_=_C81( C79 C81 ) C80_=_C81( C80 C81 ) C86_=_C91( C86 C91 ) C86_=_C92( C86 C92 ) C86_=_C98( C86 C98 ) \nC86_=_C108( C86 C108 ) C86_=_C116( C86 C116 ) C86_=_C123( C86 C123 ) C86_=_C133( C86 C133 ) C86_=_C134( C86 C134 ) C86_=_C135( C86 C135 ) \nC86_=_C136( C86 C136 ) C86_=_C138( C86 C138 ) C86_=_C139( C86 C139 ) C91_=_C92( C91 C92 ) C91_=_C158( C91 C158 ) C91_=_C510( C91 C510 ) \nC91_=_C650( C91 C650 ) C91_=_C651( C91 C651 ) C91_=_C652( C91 C652 ) C92_=_C159( C92 C159 ) C92_=_C511( C92 C511 ) C92_=_C731( C92 C731 ) \nC92_=_C733( C92 C733 ) C92_=_C738( C92 C738 ) C92_=_C739( C92 C739 ) C92_=_C740( C92 C740 ) C98_=_C108( C98 C108 ) C98_=_C116( C98 C116 ) \nC98_=_C123( C98 C123 ) C98_=_C133( C98 C133 ) C98_=_C134( C98 C134 ) C98_=_C135( C98 C135 ) C98_=_C136( C98 C136 ) C98_=_C138( C98 C138 ) \nC98_=_C139( C98 C139 ) C108_=_C116( C108 C116 ) C108_=_C123( C108 C123 ) C108_=_C133( C108 C133 ) C108_=_C134( C108 C134 ) C108_=_C135( C108 C135 ) \nC108_=_C136( C108 C136 ) C108_=_C138( C108 C138 ) C108_=_C139( C108 C139 ) C116_=_C119( C116 C119 ) C116_=_C122( C116 C122 ) C116_=_C123( C116 C123 ) \nC116_=_C133( C116 C133 ) C116_=_C134( C116 C134 ) C116_=_C135( C116 C135 ) C116_=_C136( C116 C136 ) C116_=_C138( C116 C138 ) C116_=_C139( C116 C139 ) \nC119_=_C122( C119 C122 ) C119_=_C552( C119 C552 ) C119_=_C673( C119 C673 ) C119_=_C675( C119 C675 ) C119_=_C676( C119 C676 ) C122_=_C556( C122 C556 ) \nC122_=_C676( C122 C676 ) C122_=_C712( C122 C712 ) C122_=_C763( C122 C763 ) C122_=_C794( C122 C794 ) C122_=_C859( C122 C859 ) C122_=_C873( C122 C873 ) \nC123_=_C131( C123 C131 ) C123_=_C132( C123 C132 ) C123_=_C133( C123 C133 ) C123_=_C134( C123 C134 ) C123_=_C135( C123 C135 ) C123_=_C136( C123 C136 ) \nC123_=_C138( C123 C138 ) C123_=_C139( C123 C139 ) C131_=_C132( C131 C132 ) C131_=_C172( C131 C172 ) C131_=_C253( C131 C253 ) C131_=_C331( C131 C331 ) \nC131_=_C417(</w:t>
      </w:r>
    </w:p>
    <w:p>
      <w:pPr>
        <w:pStyle w:val="PreformattedText"/>
        <w:bidi w:val="0"/>
        <w:spacing w:before="0" w:after="0"/>
        <w:jc w:val="left"/>
        <w:rPr/>
      </w:pPr>
      <w:r>
        <w:rPr/>
        <w:t xml:space="preserve"> </w:t>
      </w:r>
      <w:r>
        <w:rPr/>
        <w:t>C131 C417 ) C131_=_C596( C131 C596 ) C132_=_C173( C132 C173 ) C132_=_C254( C132 C254 ) C132_=_C332( C132 C332 ) C132_=_C418( C132 C418 ) \nC132_=_C597( C132 C597 ) C132_=_C743( C132 C743 ) C132_=_C756( C132 C756 ) C133_=_C134( C133 C134 ) C133_=_C135( C133 C135 ) C133_=_C136( C133 C136 ) \nC133_=_C138( C133 C138 ) C133_=_C139( C133 C139 ) C133_=_C144( C133 C144 ) C134_=_C135( C134 C135 ) C134_=_C136( C134 C136 ) C134_=_C138( C134 C138 ) \nC134_=_C139( C134 C139 ) C135_=_C136( C135 C136 ) C135_=_C138( C135 C138 ) C135_=_C139( C135 C139 ) C135_=_C180( C135 C180 ) C135_=_C181( C135 C181 ) \nC135_=_C183( C135 C183 ) C136_=_C138( C136 C138 ) C136_=_C139( C136 C139 ) C136_=_C355( C136 C355 ) C136_=_C356( C136 C356 ) C136_=_C358( C136 C358 ) \nC138_=_C139( C138 C139 ) C138_=_C181( C138 C181 ) C138_=_C356( C138 C356 ) C138_=_C424( C138 C424 ) C138_=_C683( C138 C683 ) C138_=_C684( C138 C684 ) \nC139_=_C425( C139 C425 ) C139_=_C683( C139 C683 ) C139_=_C717( C139 C717 ) C144_=_C278( C144 C278 ) C144_=_C602( C144 C602 ) C144_=_C802( C144 C802 ) \nC144_=_C826( C144 C826 ) C144_=_C856( C144 C856 ) C144_=_C861( C144 C861 ) C144_=_C883( C144 C883 ) C158_=_C159( C158 C159 ) C158_=_C510( C158 C510 ) \nC158_=_C650( C158 C650 ) C158_=_C651( C158 C651 ) C158_=_C652( C158 C652 ) C159_=_C511( C159 C511 ) C159_=_C731( C159 C731 ) C159_=_C733( C159 C733 ) \nC159_=_C738( C159 C738 ) C159_=_C739( C159 C739 ) C159_=_C740( C159 C740 ) C172_=_C173( C172 C173 ) C172_=_C253( C172 C253 ) C172_=_C331( C172 C331 ) \nC172_=_C417( C172 C417 ) C172_=_C596( C172 C596 ) C173_=_C254( C173 C254 ) C173_=_C332( C173 C332 ) C173_=_C418( C173 C418 ) C173_=_C597( C173 C597 ) \nC173_=_C743( C173 C743 ) C173_=_C756( C173 C756 ) C180_=_C181( C180 C181 ) C180_=_C183( C180 C183 ) C180_=_C355( C180 C355 ) C180_=_C401( C180 C401 ) \nC180_=_C413( C180 C413 ) C180_=_C419( C180 C419 ) C180_=_C420( C180 C420 ) C180_=_C421( C180 C421 ) C180_=_C422( C180 C422 ) C180_=_C423( C180 C423 ) \nC180_=_C424( C180 C424 ) C180_=_C425( C180 C425 ) C181_=_C183( C181 C183 ) C181_=_C356( C181 C356 ) C181_=_C424( C181 C424 ) C181_=_C683( C181 C683 ) \nC181_=_C684( C181 C684 ) C183_=_C358( C183 C358 ) C183_=_C684( C183 C684 ) C183_=_C717( C183 C717 ) C183_=_C877( C183 C877 ) C188_=_C260( C188 C260 ) \nC188_=_C488( C188 C488 ) C188_=_C686( C188 C686 ) C205_=_C207( C205 C207 ) C205_=_C272( C205 C272 ) C205_=_C391( C205 C391 ) C205_=_C500( C205 C500 ) \nC205_=_C637( C205 C637 ) C205_=_C745( C205 C745 ) C205_=_C758( C205 C758 ) C205_=_C769( C205 C769 ) C205_=_C770( C205 C770 ) C207_=_C393( C207 C393 ) \nC207_=_C502( C207 C502 ) C207_=_C639( C207 C639 ) C207_=_C770( C207 C770 ) C207_=_C824( C207 C824 ) C207_=_C860( C207 C860 ) C207_=_C882( C207 C882 ) \nC253_=_C254( C253 C254 ) C253_=_C331( C253 C331 ) C253_=_C417( C253 C417 ) C253_=_C596( C253 C596 ) C254_=_C332( C254 C332 ) C254_=_C418( C254 C418 ) \nC254_=_C597( C254 C597 ) C254_=_C743( C254 C743 ) C254_=_C756( C254 C756 ) C260_=_C488( C260 C488 ) C260_=_C686( C260 C686 ) C272_=_C391( C272 C391 ) \nC272_=_C500( C272 C500 ) C272_=_C637( C272 C637 ) C272_=_C745( C272 C745 ) C272_=_C758( C272 C758 ) C272_=_C769( C272 C769 ) C272_=_C770( C272 C770 ) \nC278_=_C602( C278 C602 ) C278_=_C802( C278 C802 ) C278_=_C826( C278 C826 ) C278_=_C856( C278 C856 ) C278_=_C861( C278 C861 ) C278_=_C883( C278 C883 ) \nC302_=_C303( C302 C303 ) C302_=_C470( C302 C470 ) C302_=_C660( C302 C660 ) C302_=_C661( C302 C661 ) C303_=_C471( C303 C471 ) C303_=_C741( C303 C741 ) \nC303_=_C747( C303 C747 ) C303_=_C752( C303 C752 ) C303_=_C753( C303 C753 ) C303_=_C754( C303 C754 ) C316_=_C317( C316 C317 ) C316_=_C410( C316 C410 ) \nC316_=_C541( C316 C541 ) C316_=_C586( C316 C586 ) C316_=_C621( C316 C621 ) C316_=_C667( C316 C667 ) C316_=_C668( C316 C668 ) C317_=_C412( C317 C412 ) \nC317_=_C543( C317 C543 ) C317_=_C588( C317 C588 ) C317_=_C622( C317 C622 ) C317_=_C668( C317 C668 ) C317_=_C704( C317 C704 ) C317_=_C858( C317 C858 ) \nC317_=_C868( C317 C868 ) C331_=_C332( C331 C332 ) C331_=_C417( C331 C417 ) C331_=_C596( C331 C596 ) C332_=_C418( C332 C418 ) C332_=_C597( C332 C597 ) \nC332_=_C743( C332 C743 ) C332_=_C756( C332 C756 ) C344_=_C397( C344 C397 ) C344_=_C687( C344 C687 ) C344_=_C688( C344 C688 ) C344_=_C689( C344 C689 ) \nC344_=_C690( C344 C690 ) C355_=_C356( C355 C356 ) C355_=_C358( C355 C358 ) C355_=_C401( C355 C401 ) C355_=_C413( C355 C413 ) C355_=_C419( C355 C419 ) \nC355_=_C420( C355 C420 ) C355_=_C421( C355 C421 ) C355_=_C422( C355 C422 ) C355_=_C423( C355 C423 ) C355_=_C424( C355 C424 ) C355_=_C425( C355 C425 ) \nC356_=_C358( C356 C358 ) C356_=_C424( C356 C424 ) C356_=_C683( C356 C683 ) C356_=_C684( C356 C684 ) C358_=_C684( C358 C684 ) C358_=_C717( C358 C717 ) \nC358_=_C877( C358 C877 ) C370_=_C436( C370 C436 ) C370_=_C486( C370 C486 ) C370_=_C561( C370 C561 ) C370_=_C723( C370 C723 ) C370_=_C799( C370 C799 ) \nC370_=_C849( C370 C849 ) C370_=_C880( C370 C880 ) C378_=_C442( C378 C442 ) C378_=_C493( C378 C493 ) C378_=_C631( C378 C631 ) C378_=_C744( C378 C744 ) \nC378_=_C757( C378 C757 ) C378_=_C767( C378 C767 ) C378_=_C768( C378 C768 ) C391_=_C393( C391 C393 ) C391_=_C500( C391 C500 ) C391_=_C637( C391 C637 ) \nC391_=_C745( C391 C745 ) C391_=_C758( C391 C758 ) C391_=_C769( C391 C769 ) C391_=_C770( C391 C770 ) C393_=_C502( C393 C502 ) C393_=_C639( C393 C639 ) \nC393_=_C770( C393 C770 ) C393_=_C824( C393 C824 ) C393_=_C860( C393 C860 ) C393_=_C882( C393 C882 ) C397_=_C687( C397 C687 ) C397_=_C688( C397 C688 ) \nC397_=_C689( C397 C689 ) C397_=_C690( C397 C690 ) C401_=_C410( C401 C410 ) C401_=_C412( C401 C412 ) C401_=_C413( C401 C413 ) C401_=_C419( C401 C419 ) \nC401_=_C420( C401 C420 ) C401_=_C421( C401 C421 ) C401_=_C422( C401 C422 ) C401_=_C423( C401 C423 ) C401_=_C424( C401 C424 ) C401_=_C425( C401 C425 ) \nC410_=_C412( C410 C412 ) C410_=_C541( C410 C541 ) C410_=_C586( C410 C586 ) C410_=_C621( C410 C621 ) C410_=_C667( C410 C667 ) C410_=_C668( C410 C668 ) \nC412_=_C543( C412 C543 ) C412_=_C588( C412 C588 ) C412_=_C622( C412 C622 ) C412_=_C668( C412 C668 ) C412_=_C704( C412 C704 ) C412_=_C858( C412 C858 ) \nC412_=_C868( C412 C868 ) C413_=_C417( C413 C417 ) C413_=_C418( C413 C418 ) C413_=_C419( C413 C419 ) C413_=_C420( C413 C420 ) C413_=_C421( C413 C421 ) \nC413_=_C422( C413 C422 ) C413_=_C423( C413 C423 ) C413_=_C424( C413 C424 ) C413_=_C425( C413 C425 ) C417_=_C418( C417 C418 ) C417_=_C596( C417 C596 ) \nC418_=_C597( C418 C597 ) C418_=_C743( C418 C743 ) C418_=_C756( C418 C756 ) C419_=_C420( C419 C420 ) C419_=_C421( C419 C421 ) C419_=_C422( C419 C422 ) \nC419_=_C423( C419 C423 ) C419_=_C424( C419 C424 ) C419_=_C425( C419 C425 ) C419_=_C436( C419 C436 ) C420_=_C421( C420 C421 ) C420_=_C422( C420 C422 ) \nC420_=_C423( C420 C423 ) C420_=_C424( C420 C424 ) C420_=_C425( C420 C425 ) C420_=_C442( C420 C442 ) C421_=_C422( C421 C422 ) C421_=_C423( C421 C423 ) \nC421_=_C424( C421 C424 ) C421_=_C425( C421 C425 ) C422_=_C423( C422 C423 ) C422_=_C424( C422 C424 ) C422_=_C425( C422 C425 ) C423_=_C424( C423 C424 ) \nC423_=_C425( C423 C425 ) C424_=_C425( C424 C425 ) C424_=_C683( C424 C683 ) C424_=_C684( C424 C684 ) C425_=_C683( C425 C683 ) C425_=_C717( C425 C717 ) \nC436_=_C486( C436 C486 ) C436_=_C561( C436 C561 ) C436_=_C723( C436 C723 ) C436_=_C799( C436 C799 ) C436_=_C849( C436 C849 ) C436_=_C880( C436 C880 ) \nC442_=_C493( C442 C493 ) C442_=_C631( C442 C631 ) C442_=_C744( C442 C744 ) C442_=_C757( C442 C757 ) C442_=_C767( C442 C767 ) C442_=_C768( C442 C768 ) \nC470_=_C471( C470 C471 ) C470_=_C660( C470 C660 ) C470_=_C661( C470 C661 ) C471_=_C741( C471 C741 ) C471_=_C747( C471 C747 ) C471_=_C752( C471 C752 ) \nC471_=_C753( C471 C753 ) C471_=_C754( C471 C754 ) C486_=_C561( C486 C561 ) C486_=_C723( C486 C723 ) C486_=_C799( C486 C799 ) C486_=_C849( C486 C849 ) \nC486_=_C880( C486 C880 ) C488_=_C686( C488 C686 ) C493_=_C631( C493 C631 ) C493_=_C744( C493 C744 ) C493_=_C757( C493 C757 ) C493_=_C767( C493 C767 ) \nC493_=_C768( C493 C768 ) C500_=_C502( C500 C502 ) C500_=_C637( C500 C637 ) C500_=_C745( C500 C745 ) C500_=_C758( C500 C758 ) C500_=_C769( C500 C769 ) \nC500_=_C770( C500 C770 ) C502_=_C639( C502 C639 ) C502_=_C770( C502 C770 ) C502_=_C824( C502 C824 ) C502_=_C860( C502 C860 ) C502_=_C882( C502 C882 ) \nC510_=_C511( C510 C511 ) C510_=_C650( C510 C650 ) C510_=_C651( C510 C651 ) C510_=_C652( C510 C652 ) C511_=_C731( C511 C731 ) C511_=_C733( C511 C733 ) \nC511_=_C738( C511 C738 ) C511_=_C739( C511 C739 ) C511_=_C740( C511 C740 ) C541_=_C543( C541 C543 ) C541_=_C586( C541 C586 ) C541_=_C621( C541 C621 ) \nC541_=_C667( C541 C667 ) C541_=_C668( C541 C668 ) C543_=_C588( C543 C588 ) C543_=_C622( C543 C622 ) C543_=_C668( C543 C668 ) C543_=_C704( C543 C704 ) \nC543_=_C858( C543 C858 ) C543_=_C868( C543 C868 ) C552_=_C554( C552 C554 ) C552_=_C556( C552 C556 ) C552_=_C673( C552 C673 ) C552_=_C675( C552 C675 ) \nC552_=_C676( C552 C676 ) C554_=_C556( C554 C556 ) C554_=_C710( C554 C710 ) C554_=_C755( C554 C755 ) C554_=_C762( C554 C762 ) C554_=_C763( C554 C763 ) \nC556_=_C676( C556 C676 ) C556_=_C712( C556 C712 ) C556_=_C763( C556 C763 ) C556_=_C794( C556 C794 ) C556_=_C859( C556 C859 ) C556_=_C873( C556 C873 ) \nC561_=_C723( C561 C723 ) C561_=_C799( C561 C799 ) C561_=_C849( C561 C849 ) C561_=_C880( C561 C880 ) C586_=_C588( C586 C588 ) C586_=_C621( C586 C621 ) \nC586_=_C667( C586 C667 ) C586_=_C668( C586 C668 ) C588_=_C622( C588 C622 ) C588_=_C668( C588 C668 ) C588_=_C704( C588 C704 ) C588_=_C858( C588 C858 ) \nC588_=_C868( C588 C868 ) C596_=_C597( C596 C597 ) C597_=_C743( C597 C743 ) C597_=_C756( C597 C756 ) C602_=_C802( C602 C802 ) C602_=_C826( C602 C826 ) \nC602_=_C856( C602 C856 ) C602_=_C861( C602 C861 ) C602_=_C883( C602 C883 ) C621_=_C622( C621 C622 ) C621_=_C667( C621 C667 ) C621_=_C668( C621 C668 ) \nC622_=_C668( C622 C668 ) C622_=_C704( C622 C704 ) C622_=_C858( C622 C858 ) C622_=_C868( C622 C868 ) C631_=_C744( C631 C744 ) C631_=_C757( C631 C757 ) \nC631_=_C767( C631 C767 ) C631_=_C768(</w:t>
      </w:r>
    </w:p>
    <w:p>
      <w:pPr>
        <w:pStyle w:val="PreformattedText"/>
        <w:bidi w:val="0"/>
        <w:spacing w:before="0" w:after="0"/>
        <w:jc w:val="left"/>
        <w:rPr/>
      </w:pPr>
      <w:r>
        <w:rPr/>
        <w:t xml:space="preserve"> </w:t>
      </w:r>
      <w:r>
        <w:rPr/>
        <w:t>C631 C768 ) C637_=_C639( C637 C639 ) C637_=_C745( C637 C745 ) C637_=_C758( C637 C758 ) C637_=_C769( C637 C769 ) \nC637_=_C770( C637 C770 ) C639_=_C770( C639 C770 ) C639_=_C824( C639 C824 ) C639_=_C860( C639 C860 ) C639_=_C882( C639 C882 ) C650_=_C651( C650 C651 ) \nC650_=_C652( C650 C652 ) C650_=_C738( C650 C738 ) C651_=_C652( C651 C652 ) C651_=_C739( C651 C739 ) C652_=_C740( C652 C740 ) C660_=_C661( C660 C661 ) \nC660_=_C752( C660 C752 ) C661_=_C753( C661 C753 ) C667_=_C668( C667 C668 ) C667_=_C704( C667 C704 ) C668_=_C704( C668 C704 ) C668_=_C858( C668 C858 ) \nC668_=_C868( C668 C868 ) C673_=_C675( C673 C675 ) C673_=_C676( C673 C676 ) C673_=_C710( C673 C710 ) C673_=_C712( C673 C712 ) C675_=_C676( C675 C676 ) \nC675_=_C762( C675 C762 ) C675_=_C794( C675 C794 ) C676_=_C712( C676 C712 ) C676_=_C763( C676 C763 ) C676_=_C794( C676 C794 ) C676_=_C859( C676 C859 ) \nC676_=_C873( C676 C873 ) C683_=_C684( C683 C684 ) C683_=_C717( C683 C717 ) C684_=_C717( C684 C717 ) C684_=_C877( C684 C877 ) C687_=_C688( C687 C688 ) \nC687_=_C689( C687 C689 ) C687_=_C690( C687 C690 ) C688_=_C689( C688 C689 ) C688_=_C690( C688 C690 ) C689_=_C690( C689 C690 ) C690_=_C868( C690 C868 ) \nC690_=_C873( C690 C873 ) C690_=_C877( C690 C877 ) C690_=_C880( C690 C880 ) C690_=_C882( C690 C882 ) C690_=_C883( C690 C883 ) C704_=_C858( C704 C858 ) \nC704_=_C868( C704 C868 ) C710_=_C712( C710 C712 ) C710_=_C755( C710 C755 ) C710_=_C762( C710 C762 ) C710_=_C763( C710 C763 ) C712_=_C763( C712 C763 ) \nC712_=_C794( C712 C794 ) C712_=_C859( C712 C859 ) C712_=_C873( C712 C873 ) C717_=_C877( C717 C877 ) C723_=_C799( C723 C799 ) C723_=_C849( C723 C849 ) \nC723_=_C880( C723 C880 ) C731_=_C733( C731 C733 ) C731_=_C738( C731 C738 ) C731_=_C739( C731 C739 ) C731_=_C740( C731 C740 ) C731_=_C741( C731 C741 ) \nC731_=_C743( C731 C743 ) C731_=_C744( C731 C744 ) C731_=_C745( C731 C745 ) C733_=_C738( C733 C738 ) C733_=_C739( C733 C739 ) C733_=_C740( C733 C740 ) \nC733_=_C747( C733 C747 ) C733_=_C755( C733 C755 ) C733_=_C756( C733 C756 ) C733_=_C757( C733 C757 ) C733_=_C758( C733 C758 ) C738_=_C739( C738 C739 ) \nC738_=_C740( C738 C740 ) C739_=_C740( C739 C740 ) C741_=_C743( C741 C743 ) C741_=_C744( C741 C744 ) C741_=_C745( C741 C745 ) C741_=_C747( C741 C747 ) \nC741_=_C752( C741 C752 ) C741_=_C753( C741 C753 ) C741_=_C754( C741 C754 ) C743_=_C744( C743 C744 ) C743_=_C745( C743 C745 ) C743_=_C756( C743 C756 ) \nC744_=_C745( C744 C745 ) C744_=_C757( C744 C757 ) C744_=_C767( C744 C767 ) C744_=_C768( C744 C768 ) C745_=_C758( C745 C758 ) C745_=_C769( C745 C769 ) \nC745_=_C770( C745 C770 ) C747_=_C752( C747 C752 ) C747_=_C753( C747 C753 ) C747_=_C754( C747 C754 ) C747_=_C755( C747 C755 ) C747_=_C756( C747 C756 ) \nC747_=_C757( C747 C757 ) C747_=_C758( C747 C758 ) C752_=_C753( C752 C753 ) C752_=_C754( C752 C754 ) C753_=_C754( C753 C754 ) C754_=_C858( C754 C858 ) \nC754_=_C859( C754 C859 ) C754_=_C860( C754 C860 ) C754_=_C861( C754 C861 ) C755_=_C756( C755 C756 ) C755_=_C757( C755 C757 ) C755_=_C758( C755 C758 ) \nC755_=_C762( C755 C762 ) C755_=_C763( C755 C763 ) C756_=_C757( C756 C757 ) C756_=_C758( C756 C758 ) C757_=_C758( C757 C758 ) C757_=_C767( C757 C767 ) \nC757_=_C768( C757 C768 ) C758_=_C769( C758 C769 ) C758_=_C770( C758 C770 ) C762_=_C763( C762 C763 ) C762_=_C794( C762 C794 ) C763_=_C794( C763 C794 ) \nC763_=_C859( C763 C859 ) C763_=_C873( C763 C873 ) C767_=_C768( C767 C768 ) C769_=_C770( C769 C770 ) C769_=_C824( C769 C824 ) C770_=_C824( C770 C824 ) \nC770_=_C860( C770 C860 ) C770_=_C882( C770 C882 ) C794_=_C859( C794 C859 ) C794_=_C873( C794 C873 ) C799_=_C849( C799 C849 ) C799_=_C880( C799 C880 ) \nC802_=_C826( C802 C826 ) C802_=_C856( C802 C856 ) C802_=_C861( C802 C861 ) C802_=_C883( C802 C883 ) C824_=_C860( C824 C860 ) C824_=_C882( C824 C882 ) \nC826_=_C856( C826 C856 ) C826_=_C861( C826 C861 ) C826_=_C883( C826 C883 ) C849_=_C880( C849 C880 ) C856_=_C861( C856 C861 ) C856_=_C883( C856 C883 ) \nC858_=_C859( C858 C859 ) C858_=_C860( C858 C860 ) C858_=_C861( C858 C861 ) C858_=_C868( C858 C868 ) C859_=_C860( C859 C860 ) C859_=_C861( C859 C861 ) \nC859_=_C873( C859 C873 ) C860_=_C861( C860 C861 ) C860_=_C882( C860 C882 ) C861_=_C883( C861 C883 ) C868_=_C873( C868 C873 ) C868_=_C877( C868 C877 ) \nC868_=_C880( C868 C880 ) C868_=_C882( C868 C882 ) C868_=_C883( C868 C883 ) C873_=_C877( C873 C877 ) C873_=_C880( C873 C880 ) C873_=_C882( C873 C882 ) \nC873_=_C883( C873 C883 ) C877_=_C880( C877 C880 ) C877_=_C882( C877 C882 ) C877_=_C883( C877 C883 ) C880_=_C882( C880 C882 ) C880_=_C883( C880 C883 ) \nC882_=_C883( C882 C883 ) "];56-&gt;57[label="171: C1 C6 C14 C19 C22 \nC24 C26 C27 C28 C29 C30 \nC33 C34 C37 C42 C46 C50 \nC55 C59 C67 C70 C75 C76 \nC77 C78 C79 C80 C81 C86 \nC91 C92 C98 C108 C116 C119 \nC122 C123 C131 C132 C133 C134 \nC135 C136 C139 C144 C158 C159 \nC172 C173 C180 C181 C183 C188 \nC205 C207 C253 C254 C260 C272 \nC278 C302 C303 C316 C317 C331 \nC332 C344 C355 C356 C358 C370 \nC378 C391 C393 C397 C401 C410 \nC412 C413 C417 C418 C419 C420 \nC421 C422 C423 C425 C436 C442 \nC470 C471 C486 C488 C493 C500 \nC502 C510 C511 C541 C543 C552 \nC554 C556 C561 C586 C588 C596 \nC597 C602 C621 C622 C631 C637 \nC639 C650 C651 C652 C660 C661 \nC667 C673 C675 C683 C686 C687 \nC688 C689 C690 C704 C710 C712 \nC717 C723 C731 C733 C738 C739 \nC740 C741 C743 C744 C745 C747 \nC752 C753 C754 C755 C756 C757 \nC758 C762 C767 C768 C769 C794 \nC799 C802 C824 C826 C849 C856 \nC858 C859 C860 C861 C868 C873 \nC877 C880 C882 C883 \n741: C1_=_C6 ,C1_=_C14 ,C1_=_C27 ,C1_=_C28 ,C1_=_C29 ,\nC1_=_C30 ,C1_=_C33 ,C1_=_C34 ,C1_=_C37 ,C6_=_C19 ,C6_=_C42 ,\nC6_=_C50 ,C6_=_C59 ,C6_=_C67 ,C6_=_C75 ,C6_=_C76 ,C6_=_C77 ,\nC6_=_C78 ,C6_=_C79 ,C6_=_C80 ,C6_=_C81 ,C14_=_C19 ,C14_=_C22 ,\nC14_=_C24 ,C14_=_C26 ,C14_=_C27 ,C14_=_C28 ,C14_=_C29 ,C14_=_C30 ,\nC14_=_C33 ,C14_=_C34 ,C14_=_C37 ,C19_=_C22 ,C19_=_C24 ,C19_=_C26 ,\nC19_=_C42 ,C19_=_C50 ,C19_=_C59 ,C19_=_C67 ,C19_=_C75 ,C19_=_C76 ,\nC19_=_C77 ,C19_=_C78 ,C19_=_C79 ,C19_=_C80 ,C19_=_C81 ,C22_=_C24 ,\nC22_=_C26 ,C22_=_C119 ,C22_=_C552 ,C22_=_C673 ,C22_=_C675 ,C24_=_C26 ,\nC24_=_C554 ,C24_=_C710 ,C24_=_C755 ,C24_=_C762 ,C26_=_C122 ,C26_=_C556 ,\nC26_=_C712 ,C26_=_C794 ,C26_=_C859 ,C26_=_C873 ,C27_=_C28 ,C27_=_C29 ,\nC27_=_C30 ,C27_=_C33 ,C27_=_C34 ,C27_=_C37 ,C27_=_C42 ,C27_=_C46 ,\nC28_=_C29 ,C28_=_C30 ,C28_=_C33 ,C28_=_C34 ,C28_=_C37 ,C28_=_C50 ,\nC28_=_C55 ,C29_=_C30 ,C29_=_C33 ,C29_=_C34 ,C29_=_C37 ,C29_=_C59 ,\nC30_=_C33 ,C30_=_C34 ,C30_=_C37 ,C30_=_C67 ,C30_=_C70 ,C33_=_C34 ,\nC33_=_C37 ,C33_=_C135 ,C33_=_C180 ,C33_=_C181 ,C33_=_C183 ,C34_=_C37 ,\nC34_=_C136 ,C34_=_C355 ,C34_=_C356 ,C34_=_C358 ,C37_=_C139 ,C37_=_C425 ,\nC37_=_C683 ,C37_=_C717 ,C42_=_C46 ,C42_=_C50 ,C42_=_C59 ,C42_=_C67 ,\nC42_=_C75 ,C42_=_C76 ,C42_=_C77 ,C42_=_C78 ,C42_=_C79 ,C42_=_C80 ,\nC42_=_C81 ,C46_=_C188 ,C46_=_C260 ,C46_=_C488 ,C46_=_C686 ,C50_=_C55 ,\nC50_=_C59 ,C50_=_C67 ,C50_=_C75 ,C50_=_C76 ,C50_=_C77 ,C50_=_C78 ,\nC50_=_C79 ,C50_=_C80 ,C50_=_C81 ,C55_=_C378 ,C55_=_C442 ,C55_=_C493 ,\nC55_=_C631 ,C55_=_C744 ,C55_=_C757 ,C55_=_C767 ,C55_=_C768 ,C59_=_C67 ,\nC59_=_C75 ,C59_=_C76 ,C59_=_C77 ,C59_=_C78 ,C59_=_C79 ,C59_=_C80 ,\nC59_=_C81 ,C67_=_C70 ,C67_=_C75 ,C67_=_C76 ,C67_=_C77 ,C67_=_C78 ,\nC67_=_C79 ,C67_=_C80 ,C67_=_C81 ,C70_=_C344 ,C70_=_C397 ,C70_=_C687 ,\nC70_=_C688 ,C70_=_C689 ,C70_=_C690 ,C75_=_C76 ,C75_=_C77 ,C75_=_C78 ,\nC75_=_C79 ,C75_=_C80 ,C75_=_C81 ,C75_=_C134 ,C76_=_C77 ,C76_=_C78 ,\nC76_=_C79 ,C76_=_C80 ,C76_=_C81 ,C77_=_C78 ,C77_=_C79 ,C77_=_C80 ,\nC77_=_C81 ,C77_=_C423 ,C78_=_C79 ,C78_=_C80 ,C78_=_C81 ,C79_=_C80 ,\nC79_=_C81 ,C80_=_C81 ,C86_=_C91 ,C86_=_C92 ,C86_=_C98 ,C86_=_C108 ,\nC86_=_C116 ,C86_=_C123 ,C86_=_C133 ,C86_=_C134 ,C86_=_C135 ,C86_=_C136 ,\nC86_=_C139 ,C91_=_C92 ,C91_=_C158 ,C91_=_C510 ,C91_=_C650 ,C91_=_C651 ,\nC91_=_C652 ,C92_=_C159 ,C92_=_C511 ,C92_=_C731 ,C92_=_C733 ,C92_=_C738 ,\nC92_=_C739 ,C92_=_C740 ,C98_=_C108 ,C98_=_C116 ,C98_=_C123 ,C98_=_C133 ,\nC98_=_C134 ,C98_=_C135 ,C98_=_C136 ,C98_=_C139 ,C108_=_C116 ,C108_=_C123 ,\nC108_=_C133 ,C108_=_C134 ,C108_=_C135 ,C108_=_C136 ,C108_=_C139 ,C116_=_C119 ,\nC116_=_C122 ,C116_=_C123 ,C116_=_C133 ,C116_=_C134 ,C116_=_C135 ,C116_=_C136 ,\nC116_=_C139 ,C119_=_C122 ,C119_=_C552 ,C119_=_C673 ,C119_=_C675 ,C122_=_C556 ,\nC122_=_C712 ,C122_=_C794 ,C122_=_C859 ,C122_=_C873 ,C123_=_C131 ,C123_=_C132 ,\nC123_=_C133 ,C123_=_C134 ,C123_=_C135 ,C123_=_C136 ,C123_=_C139 ,C131_=_C132 ,\nC131_=_C172 ,C131_=_C253 ,C131_=_C331 ,C131_=_C417 ,C131_=_C596 ,C132_=_C173 ,\nC132_=_C254 ,C132_=_C332 ,C132_=_C418 ,C132_=_C597 ,C132_=_C743 ,C132_=_C756 ,\nC133_=_C134 ,C133_=_C135 ,C133_=_C136 ,C133_=_C139 ,C133_=_C144 ,C134_=_C135 ,\nC134_=_C136 ,C134_=_C139 ,C135_=_C136 ,C135_=_C139 ,C135_=_C180 ,C135_=_C181 ,\nC135_=_C183 ,C136_=_C139 ,C136_=_C355 ,C136_=_C356 ,C136_=_C358 ,C139_=_C425 ,\nC139_=_C683 ,C139_=_C717 ,C144_=_C278 ,C144_=_C602 ,C144_=_C802 ,C144_=_C826 ,\nC144_=_C856 ,C144_=_C861 ,C144_=_C883 ,C158_=_C159 ,C158_=_C510 ,C158_=_C650 ,\nC158_=_C651 ,C158_=_C652 ,C159_=_C511 ,C159_=_C731 ,C159_=_C733 ,C159_=_C738 ,\nC159_=_C739 ,C159_=_C740 ,C172_=_C173 ,C172_=_C253 ,C172_=_C331 ,C172_=_C417 ,\nC172_=_C596 ,C173_=_C254 ,C173_=_C332 ,C173_=_C418 ,C173_=_C597 ,C173_=_C743 ,\nC173_=_C756 ,C180_=_C181 ,C180_=_C183 ,C180_=_C355 ,C180_=_C401 ,C180_=_C413 ,\nC180_=_C419 ,C180_=_C420 ,C180_=_C421 ,C180_=_C422 ,C180_=_C423 ,C180_=_C425 ,\nC181_=_C183 ,C181_=_C356 ,C181_=_C683 ,C183_=_C358 ,C183_=_C717 ,C183_=_C877 ,\nC188_=_C260 ,C188_=_C488 ,C188_=_C686 ,C205_=_C207 ,C205_=_C272 ,C205_=_C391 ,\nC205_=_C500 ,C205_=_C637 ,C205_=_C745 ,C205_=_C758 ,C205_=_C769 ,C207_=_C393 ,\nC207_=_C502 ,C207_=_C639 ,C207_=_C824 ,C207_=_C860 ,C207_=_C882 ,C253_=_C254 ,\nC253_=_C331 ,C253_=_C417 ,C253_=_C596 ,C254_=_C332 ,C254_=_C418 ,C254_=_C597 ,\nC254_=_C743 ,C254_=_C756 ,C260_=_C488 ,C260_=_C686 ,C272_=_C391 ,C272_=_C500 ,\nC272_=_C637 ,C272_=_C745 ,C272_=_C758 ,C272_=_C769 ,C278_=_C602 ,C278_=_C802 ,\nC278_=_C826 ,C278_=_C856 ,C278_=_C861</w:t>
      </w:r>
    </w:p>
    <w:p>
      <w:pPr>
        <w:pStyle w:val="PreformattedText"/>
        <w:bidi w:val="0"/>
        <w:spacing w:before="0" w:after="0"/>
        <w:jc w:val="left"/>
        <w:rPr/>
      </w:pPr>
      <w:r>
        <w:rPr/>
        <w:t xml:space="preserve"> </w:t>
      </w:r>
      <w:r>
        <w:rPr/>
        <w:t>,C278_=_C883 ,C302_=_C303 ,C302_=_C470 ,\nC302_=_C660 ,C302_=_C661 ,C303_=_C471 ,C303_=_C741 ,C303_=_C747 ,C303_=_C752 ,\nC303_=_C753 ,C303_=_C754 ,C316_=_C317 ,C316_=_C410 ,C316_=_C541 ,C316_=_C586 ,\nC316_=_C621 ,C316_=_C667 ,C317_=_C412 ,C317_=_C543 ,C317_=_C588 ,C317_=_C622 ,\nC317_=_C704 ,C317_=_C858 ,C317_=_C868 ,C331_=_C332 ,C331_=_C417 ,C331_=_C596 ,\nC332_=_C418 ,C332_=_C597 ,C332_=_C743 ,C332_=_C756 ,C344_=_C397 ,C344_=_C687 ,\nC344_=_C688 ,C344_=_C689 ,C344_=_C690 ,C355_=_C356 ,C355_=_C358 ,C355_=_C401 ,\nC355_=_C413 ,C355_=_C419 ,C355_=_C420 ,C355_=_C421 ,C355_=_C422 ,C355_=_C423 ,\nC355_=_C425 ,C356_=_C358 ,C356_=_C683 ,C358_=_C717 ,C358_=_C877 ,C370_=_C436 ,\nC370_=_C486 ,C370_=_C561 ,C370_=_C723 ,C370_=_C799 ,C370_=_C849 ,C370_=_C880 ,\nC378_=_C442 ,C378_=_C493 ,C378_=_C631 ,C378_=_C744 ,C378_=_C757 ,C378_=_C767 ,\nC378_=_C768 ,C391_=_C393 ,C391_=_C500 ,C391_=_C637 ,C391_=_C745 ,C391_=_C758 ,\nC391_=_C769 ,C393_=_C502 ,C393_=_C639 ,C393_=_C824 ,C393_=_C860 ,C393_=_C882 ,\nC397_=_C687 ,C397_=_C688 ,C397_=_C689 ,C397_=_C690 ,C401_=_C410 ,C401_=_C412 ,\nC401_=_C413 ,C401_=_C419 ,C401_=_C420 ,C401_=_C421 ,C401_=_C422 ,C401_=_C423 ,\nC401_=_C425 ,C410_=_C412 ,C410_=_C541 ,C410_=_C586 ,C410_=_C621 ,C410_=_C667 ,\nC412_=_C543 ,C412_=_C588 ,C412_=_C622 ,C412_=_C704 ,C412_=_C858 ,C412_=_C868 ,\nC413_=_C417 ,C413_=_C418 ,C413_=_C419 ,C413_=_C420 ,C413_=_C421 ,C413_=_C422 ,\nC413_=_C423 ,C413_=_C425 ,C417_=_C418 ,C417_=_C596 ,C418_=_C597 ,C418_=_C743 ,\nC418_=_C756 ,C419_=_C420 ,C419_=_C421 ,C419_=_C422 ,C419_=_C423 ,C419_=_C425 ,\nC419_=_C436 ,C420_=_C421 ,C420_=_C422 ,C420_=_C423 ,C420_=_C425 ,C420_=_C442 ,\nC421_=_C422 ,C421_=_C423 ,C421_=_C425 ,C422_=_C423 ,C422_=_C425 ,C423_=_C425 ,\nC425_=_C683 ,C425_=_C717 ,C436_=_C486 ,C436_=_C561 ,C436_=_C723 ,C436_=_C799 ,\nC436_=_C849 ,C436_=_C880 ,C442_=_C493 ,C442_=_C631 ,C442_=_C744 ,C442_=_C757 ,\nC442_=_C767 ,C442_=_C768 ,C470_=_C471 ,C470_=_C660 ,C470_=_C661 ,C471_=_C741 ,\nC471_=_C747 ,C471_=_C752 ,C471_=_C753 ,C471_=_C754 ,C486_=_C561 ,C486_=_C723 ,\nC486_=_C799 ,C486_=_C849 ,C486_=_C880 ,C488_=_C686 ,C493_=_C631 ,C493_=_C744 ,\nC493_=_C757 ,C493_=_C767 ,C493_=_C768 ,C500_=_C502 ,C500_=_C637 ,C500_=_C745 ,\nC500_=_C758 ,C500_=_C769 ,C502_=_C639 ,C502_=_C824 ,C502_=_C860 ,C502_=_C882 ,\nC510_=_C511 ,C510_=_C650 ,C510_=_C651 ,C510_=_C652 ,C511_=_C731 ,C511_=_C733 ,\nC511_=_C738 ,C511_=_C739 ,C511_=_C740 ,C541_=_C543 ,C541_=_C586 ,C541_=_C621 ,\nC541_=_C667 ,C543_=_C588 ,C543_=_C622 ,C543_=_C704 ,C543_=_C858 ,C543_=_C868 ,\nC552_=_C554 ,C552_=_C556 ,C552_=_C673 ,C552_=_C675 ,C554_=_C556 ,C554_=_C710 ,\nC554_=_C755 ,C554_=_C762 ,C556_=_C712 ,C556_=_C794 ,C556_=_C859 ,C556_=_C873 ,\nC561_=_C723 ,C561_=_C799 ,C561_=_C849 ,C561_=_C880 ,C586_=_C588 ,C586_=_C621 ,\nC586_=_C667 ,C588_=_C622 ,C588_=_C704 ,C588_=_C858 ,C588_=_C868 ,C596_=_C597 ,\nC597_=_C743 ,C597_=_C756 ,C602_=_C802 ,C602_=_C826 ,C602_=_C856 ,C602_=_C861 ,\nC602_=_C883 ,C621_=_C622 ,C621_=_C667 ,C622_=_C704 ,C622_=_C858 ,C622_=_C868 ,\nC631_=_C744 ,C631_=_C757 ,C631_=_C767 ,C631_=_C768 ,C637_=_C639 ,C637_=_C745 ,\nC637_=_C758 ,C637_=_C769 ,C639_=_C824 ,C639_=_C860 ,C639_=_C882 ,C650_=_C651 ,\nC650_=_C652 ,C650_=_C738 ,C651_=_C652 ,C651_=_C739 ,C652_=_C740 ,C660_=_C661 ,\nC660_=_C752 ,C661_=_C753 ,C667_=_C704 ,C673_=_C675 ,C673_=_C710 ,C673_=_C712 ,\nC675_=_C762 ,C675_=_C794 ,C683_=_C717 ,C687_=_C688 ,C687_=_C689 ,C687_=_C690 ,\nC688_=_C689 ,C688_=_C690 ,C689_=_C690 ,C690_=_C868 ,C690_=_C873 ,C690_=_C877 ,\nC690_=_C880 ,C690_=_C882 ,C690_=_C883 ,C704_=_C858 ,C704_=_C868 ,C710_=_C712 ,\nC710_=_C755 ,C710_=_C762 ,C712_=_C794 ,C712_=_C859 ,C712_=_C873 ,C717_=_C877 ,\nC723_=_C799 ,C723_=_C849 ,C723_=_C880 ,C731_=_C733 ,C731_=_C738 ,C731_=_C739 ,\nC731_=_C740 ,C731_=_C741 ,C731_=_C743 ,C731_=_C744 ,C731_=_C745 ,C733_=_C738 ,\nC733_=_C739 ,C733_=_C740 ,C733_=_C747 ,C733_=_C755 ,C733_=_C756 ,C733_=_C757 ,\nC733_=_C758 ,C738_=_C739 ,C738_=_C740 ,C739_=_C740 ,C741_=_C743 ,C741_=_C744 ,\nC741_=_C745 ,C741_=_C747 ,C741_=_C752 ,C741_=_C753 ,C741_=_C754 ,C743_=_C744 ,\nC743_=_C745 ,C743_=_C756 ,C744_=_C745 ,C744_=_C757 ,C744_=_C767 ,C744_=_C768 ,\nC745_=_C758 ,C745_=_C769 ,C747_=_C752 ,C747_=_C753 ,C747_=_C754 ,C747_=_C755 ,\nC747_=_C756 ,C747_=_C757 ,C747_=_C758 ,C752_=_C753 ,C752_=_C754 ,C753_=_C754 ,\nC754_=_C858 ,C754_=_C859 ,C754_=_C860 ,C754_=_C861 ,C755_=_C756 ,C755_=_C757 ,\nC755_=_C758 ,C755_=_C762 ,C756_=_C757 ,C756_=_C758 ,C757_=_C758 ,C757_=_C767 ,\nC757_=_C768 ,C758_=_C769 ,C762_=_C794 ,C767_=_C768 ,C769_=_C824 ,C794_=_C859 ,\nC794_=_C873 ,C799_=_C849 ,C799_=_C880 ,C802_=_C826 ,C802_=_C856 ,C802_=_C861 ,\nC802_=_C883 ,C824_=_C860 ,C824_=_C882 ,C826_=_C856 ,C826_=_C861 ,C826_=_C883 ,\nC849_=_C880 ,C856_=_C861 ,C856_=_C883 ,C858_=_C859 ,C858_=_C860 ,C858_=_C861 ,\nC858_=_C868 ,C859_=_C860 ,C859_=_C861 ,C859_=_C873 ,C860_=_C861 ,C860_=_C882 ,\nC861_=_C883 ,C868_=_C873 ,C868_=_C877 ,C868_=_C880 ,C868_=_C882 ,C868_=_C883 ,\nC873_=_C877 ,C873_=_C880 ,C873_=_C882 ,C873_=_C883 ,C877_=_C880 ,C877_=_C882 ,\nC877_=_C883 ,C880_=_C882 ,C880_=_C883 ,C882_=_C883 ,"];58[shape=box, label="id:58 level: 1\n258: C1 C2 C3 C4 C5 \nC6 C11 C14 C15 C16 C17 \nC18 C19 C22 C23 C24 C26 \nC29 C30 C34 C37 C40 C41 \nC48 C49 C51 C59 C60 C67 \nC70 C80 C83 C85 C86 C88 \nC89 C91 C92 C94 C95 C97 \nC98 C100 C104 C109 C115 C116 \nC117 C119 C120 C122 C124 C133 \nC136 C139 C141 C143 C144 C149 \nC157 C160 C179 C182 C202 C209 \nC210 C211 C212 C213 C214 C218 \nC226 C238 C249 C258 C269 C270 \nC274 C276 C284 C285 C286 C287 \nC288 C289 C290 C299 C300 C310 \nC311 C320 C321 C328 C329 C333 \nC334 C344 C351 C355 C356 C358 \nC360 C364 C365 C366 C368 C369 \nC370 C371 C375 C376 C377 C378 \nC379 C380 C381 C382 C389 C390 \nC391 C392 C393 C397 C402 C405 \nC411 C414 C419 C422 C425 C427 \nC428 C429 C430 C433 C435 C436 \nC438 C445 C448 C453 C455 C456 \nC458 C459 C460 C462 C465 C475 \nC479 C480 C481 C483 C485 C486 \nC503 C505 C506 C509 C510 C511 \nC513 C514 C515 C518 C519 C520 \nC527 C528 C531 C532 C536 C537 \nC538 C542 C544 C545 C546 C551 \nC552 C553 C554 C556 C557 C558 \nC560 C561 C579 C587 C604 C640 \nC650 C667 C673 C675 C683 C687 \nC688 C689 C690 C691 C692 C693 \nC694 C695 C704 C710 C711 C712 \nC717 C721 C722 C723 C730 C731 \nC738 C741 C742 C743 C744 C745 \nC762 C771 C776 C777 C778 C779 \nC780 C781 C782 C783 C784 C790 \nC792 C793 C794 C796 C797 C798 \nC799 C800 C801 C802 C803 C833 \nC839 C843 C848 C852 C854 C855 \nC862 C868 C873 C877 C880 C882 \nC883 \n1264: C1_=_C2( C1 C2 ) C1_=_C3( C1 C3 ) C1_=_C4( C1 C4 ) C1_=_C5( C1 C5 ) C1_=_C6( C1 C6 ) \nC1_=_C11( C1 C11 ) C1_=_C14( C1 C14 ) C1_=_C29( C1 C29 ) C1_=_C30( C1 C30 ) C1_=_C34( C1 C34 ) C1_=_C37( C1 C37 ) \nC2_=_C3( C2 C3 ) C2_=_C4( C2 C4 ) C2_=_C5( C2 C5 ) C2_=_C6( C2 C6 ) C2_=_C11( C2 C11 ) C2_=_C15( C2 C15 ) \nC2_=_C40( C2 C40 ) C2_=_C41( C2 C41 ) C3_=_C4( C3 C4 ) C3_=_C5( C3 C5 ) C3_=_C6( C3 C6 ) C3_=_C11( C3 C11 ) \nC3_=_C16( C3 C16 ) C3_=_C48( C3 C48 ) C3_=_C49( C3 C49 ) C3_=_C51( C3 C51 ) C4_=_C5( C4 C5 ) C4_=_C6( C4 C6 ) \nC4_=_C11( C4 C11 ) C4_=_C17( C4 C17 ) C4_=_C29( C4 C29 ) C4_=_C40( C4 C40 ) C4_=_C48( C4 C48 ) C4_=_C59( C4 C59 ) \nC4_=_C60( C4 C60 ) C5_=_C6( C5 C6 ) C5_=_C11( C5 C11 ) C5_=_C18( C5 C18 ) C5_=_C30( C5 C30 ) C5_=_C41( C5 C41 ) \nC5_=_C49( C5 C49 ) C5_=_C67( C5 C67 ) C5_=_C70( C5 C70 ) C6_=_C11( C6 C11 ) C6_=_C19( C6 C19 ) C6_=_C59( C6 C59 ) \nC6_=_C67( C6 C67 ) C6_=_C80( C6 C80 ) C11_=_C104( C11 C104 ) C11_=_C462( C11 C462 ) C11_=_C532( C11 C532 ) C11_=_C579( C11 C579 ) \nC14_=_C15( C14 C15 ) C14_=_C16( C14 C16 ) C14_=_C17( C14 C17 ) C14_=_C18( C14 C18 ) C14_=_C19( C14 C19 ) C14_=_C22( C14 C22 ) \nC14_=_C23( C14 C23 ) C14_=_C24( C14 C24 ) C14_=_C26( C14 C26 ) C14_=_C29( C14 C29 ) C14_=_C30( C14 C30 ) C14_=_C34( C14 C34 ) \nC14_=_C37( C14 C37 ) C15_=_C16( C15 C16 ) C15_=_C17( C15 C17 ) C15_=_C18( C15 C18 ) C15_=_C19( C15 C19 ) C15_=_C22( C15 C22 ) \nC15_=_C23( C15 C23 ) C15_=_C24( C15 C24 ) C15_=_C26( C15 C26 ) C15_=_C40( C15 C40 ) C15_=_C41( C15 C41 ) C16_=_C17( C16 C17 ) \nC16_=_C18( C16 C18 ) C16_=_C19( C16 C19 ) C16_=_C22( C16 C22 ) C16_=_C23( C16 C23 ) C16_=_C24( C16 C24 ) C16_=_C26( C16 C26 ) \nC16_=_C48( C16 C48 ) C16_=_C49( C16 C49 ) C16_=_C51( C16 C51 ) C17_=_C18( C17 C18 ) C17_=_C19( C17 C19 ) C17_=_C22( C17 C22 ) \nC17_=_C23( C17 C23 ) C17_=_C24( C17 C24 ) C17_=_C26( C17 C26 ) C17_=_C29( C17 C29 ) C17_=_C40( C17 C40 ) C17_=_C48( C17 C48 ) \nC17_=_C59( C17 C59 ) C17_=_C60( C17 C60 ) C18_=_C19( C18 C19 ) C18_=_C22( C18 C22 ) C18_=_C23( C18 C23 ) C18_=_C24( C18 C24 ) \nC18_=_C26( C18 C26 ) C18_=_C30( C18 C30 ) C18_=_C41( C18 C41 ) C18_=_C49( C18 C49 ) C18_=_C67( C18 C67 ) C18_=_C70( C18 C70 ) \nC19_=_C22( C19 C22 ) C19_=_C23( C19 C23 ) C19_=_C24( C19 C24 ) C19_=_C26( C19 C26 ) C19_=_C59( C19 C59 ) C19_=_C67( C19 C67 ) \nC19_=_C80( C19 C80 ) C22_=_C23( C22 C23 ) C22_=_C24( C22 C24 ) C22_=_C26( C22 C26 ) C22_=_C119( C22 C119 ) C22_=_C552( C22 C552 ) \nC22_=_C673( C22 C673 ) C22_=_C675( C22 C675 ) C23_=_C24( C23 C24 ) C23_=_C26( C23 C26 ) C23_=_C120( C23 C120 ) C23_=_C553( C23 C553 ) \nC23_=_C673( C23 C673 ) C23_=_C691( C23 C691 ) C23_=_C710( C23 C710 ) C23_=_C711( C23 C711 ) C23_=_C712( C23 C712 ) C24_=_C26( C24 C26 ) \nC24_=_C554( C24 C554 ) C24_=_C710( C24 C710 ) C24_=_C762( C24 C762 ) C26_=_C122( C26 C122 ) C26_=_C556( C26 C556 ) C26_=_C712( C26 C712 ) \nC26_=_C794( C26 C794 ) C26_=_C873( C26 C873 ) C29_=_C30( C29 C30 ) C29_=_C34( C29 C34 ) C29_=_C37( C29 C37 ) C29_=_C40( C29 C40 ) \nC29_=_C48( C29 C48 ) C29_=_C59( C29 C59 ) C29_=_C60( C29 C60 ) C30_=_C34( C30 C34 ) C30_=_C37( C30 C37 ) C30_=_C41( C30 C41 ) \nC30_=_C49( C30 C49 ) C30_=_C67( C30 C67 ) C30_=_C70( C30 C70 ) C34_=_C37( C34 C37 ) C34_=_C136( C34 C136 ) C34_=_C179( C34 C179 ) \nC34_=_C351( C34 C351 ) C34_=_C355( C34 C355 ) C34_=_C356( C34 C356 ) C34_=_C358( C34 C358 ) C37_=_C139( C37 C139 ) C37_=_C182( C37 C182 ) \nC37_=_C425( C37 C425 ) C37_=_C683( C37 C683 ) C37_=_C692( C37 C692 ) C37_=_C717( C37 C717 ) C40_=_C41(</w:t>
      </w:r>
    </w:p>
    <w:p>
      <w:pPr>
        <w:pStyle w:val="PreformattedText"/>
        <w:bidi w:val="0"/>
        <w:spacing w:before="0" w:after="0"/>
        <w:jc w:val="left"/>
        <w:rPr/>
      </w:pPr>
      <w:r>
        <w:rPr/>
        <w:t xml:space="preserve"> </w:t>
      </w:r>
      <w:r>
        <w:rPr/>
        <w:t>C40 C41 ) C40_=_C48( C40 C48 ) \nC40_=_C59( C40 C59 ) C40_=_C60( C40 C60 ) C41_=_C49( C41 C49 ) C41_=_C67( C41 C67 ) C41_=_C70( C41 C70 ) C48_=_C49( C48 C49 ) \nC48_=_C51( C48 C51 ) C48_=_C59( C48 C59 ) C48_=_C60( C48 C60 ) C49_=_C51( C49 C51 ) C49_=_C67( C49 C67 ) C49_=_C70( C49 C70 ) \nC51_=_C371( C51 C371 ) C51_=_C375( C51 C375 ) C51_=_C376( C51 C376 ) C51_=_C377( C51 C377 ) C51_=_C378( C51 C378 ) C51_=_C379( C51 C379 ) \nC51_=_C380( C51 C380 ) C59_=_C60( C59 C60 ) C59_=_C67( C59 C67 ) C59_=_C80( C59 C80 ) C60_=_C209( C60 C209 ) C60_=_C210( C60 C210 ) \nC60_=_C211( C60 C211 ) C60_=_C212( C60 C212 ) C60_=_C213( C60 C213 ) C60_=_C214( C60 C214 ) C67_=_C70( C67 C70 ) C67_=_C80( C67 C80 ) \nC70_=_C344( C70 C344 ) C70_=_C397( C70 C397 ) C70_=_C687( C70 C687 ) C70_=_C688( C70 C688 ) C70_=_C689( C70 C689 ) C70_=_C690( C70 C690 ) \nC80_=_C149( C80 C149 ) C80_=_C218( C80 C218 ) C80_=_C453( C80 C453 ) C80_=_C604( C80 C604 ) C80_=_C640( C80 C640 ) C80_=_C695( C80 C695 ) \nC80_=_C730( C80 C730 ) C83_=_C85( C83 C85 ) C83_=_C86( C83 C86 ) C83_=_C88( C83 C88 ) C83_=_C89( C83 C89 ) C83_=_C91( C83 C91 ) \nC83_=_C92( C83 C92 ) C83_=_C94( C83 C94 ) C83_=_C95( C83 C95 ) C83_=_C109( C83 C109 ) C85_=_C86( C85 C86 ) C85_=_C88( C85 C88 ) \nC85_=_C89( C85 C89 ) C85_=_C91( C85 C91 ) C85_=_C92( C85 C92 ) C85_=_C94( C85 C94 ) C85_=_C97( C85 C97 ) C85_=_C115( C85 C115 ) \nC85_=_C124( C85 C124 ) C86_=_C88( C86 C88 ) C86_=_C89( C86 C89 ) C86_=_C91( C86 C91 ) C86_=_C92( C86 C92 ) C86_=_C94( C86 C94 ) \nC86_=_C98( C86 C98 ) C86_=_C116( C86 C116 ) C86_=_C133( C86 C133 ) C86_=_C136( C86 C136 ) C86_=_C139( C86 C139 ) C88_=_C89( C88 C89 ) \nC88_=_C91( C88 C91 ) C88_=_C92( C88 C92 ) C88_=_C94( C88 C94 ) C88_=_C100( C88 C100 ) C88_=_C117( C88 C117 ) C88_=_C149( C88 C149 ) \nC89_=_C91( C89 C91 ) C89_=_C92( C89 C92 ) C89_=_C94( C89 C94 ) C89_=_C157( C89 C157 ) C89_=_C160( C89 C160 ) C91_=_C92( C91 C92 ) \nC91_=_C94( C91 C94 ) C91_=_C510( C91 C510 ) C91_=_C650( C91 C650 ) C92_=_C94( C92 C94 ) C92_=_C511( C92 C511 ) C92_=_C731( C92 C731 ) \nC92_=_C738( C92 C738 ) C94_=_C514( C94 C514 ) C94_=_C779( C94 C779 ) C94_=_C833( C94 C833 ) C95_=_C97( C95 C97 ) C95_=_C98( C95 C98 ) \nC95_=_C100( C95 C100 ) C95_=_C104( C95 C104 ) C95_=_C109( C95 C109 ) C97_=_C98( C97 C98 ) C97_=_C100( C97 C100 ) C97_=_C104( C97 C104 ) \nC97_=_C115( C97 C115 ) C97_=_C124( C97 C124 ) C98_=_C100( C98 C100 ) C98_=_C104( C98 C104 ) C98_=_C116( C98 C116 ) C98_=_C133( C98 C133 ) \nC98_=_C136( C98 C136 ) C98_=_C139( C98 C139 ) C100_=_C104( C100 C104 ) C100_=_C117( C100 C117 ) C100_=_C149( C100 C149 ) C104_=_C462( C104 C462 ) \nC104_=_C532( C104 C532 ) C104_=_C579( C104 C579 ) C109_=_C124( C109 C124 ) C109_=_C133( C109 C133 ) C109_=_C141( C109 C141 ) C109_=_C143( C109 C143 ) \nC109_=_C144( C109 C144 ) C115_=_C116( C115 C116 ) C115_=_C117( C115 C117 ) C115_=_C119( C115 C119 ) C115_=_C120( C115 C120 ) C115_=_C122( C115 C122 ) \nC115_=_C124( C115 C124 ) C116_=_C117( C116 C117 ) C116_=_C119( C116 C119 ) C116_=_C120( C116 C120 ) C116_=_C122( C116 C122 ) C116_=_C133( C116 C133 ) \nC116_=_C136( C116 C136 ) C116_=_C139( C116 C139 ) C117_=_C119( C117 C119 ) C117_=_C120( C117 C120 ) C117_=_C122( C117 C122 ) C117_=_C149( C117 C149 ) \nC119_=_C120( C119 C120 ) C119_=_C122( C119 C122 ) C119_=_C552( C119 C552 ) C119_=_C673( C119 C673 ) C119_=_C675( C119 C675 ) C120_=_C122( C120 C122 ) \nC120_=_C553( C120 C553 ) C120_=_C673( C120 C673 ) C120_=_C691( C120 C691 ) C120_=_C710( C120 C710 ) C120_=_C711( C120 C711 ) C120_=_C712( C120 C712 ) \nC122_=_C556( C122 C556 ) C122_=_C712( C122 C712 ) C122_=_C794( C122 C794 ) C122_=_C873( C122 C873 ) C124_=_C133( C124 C133 ) C124_=_C141( C124 C141 ) \nC124_=_C143( C124 C143 ) C124_=_C144( C124 C144 ) C133_=_C136( C133 C136 ) C133_=_C139( C133 C139 ) C133_=_C141( C133 C141 ) C133_=_C143( C133 C143 ) \nC133_=_C144( C133 C144 ) C136_=_C139( C136 C139 ) C136_=_C179( C136 C179 ) C136_=_C351( C136 C351 ) C136_=_C355( C136 C355 ) C136_=_C356( C136 C356 ) \nC136_=_C358( C136 C358 ) C139_=_C182( C139 C182 ) C139_=_C425( C139 C425 ) C139_=_C683( C139 C683 ) C139_=_C692( C139 C692 ) C139_=_C717( C139 C717 ) \nC141_=_C143( C141 C143 ) C141_=_C144( C141 C144 ) C141_=_C274( C141 C274 ) C141_=_C276( C141 C276 ) C143_=_C144( C143 C144 ) C143_=_C855( C143 C855 ) \nC144_=_C802( C144 C802 ) C144_=_C883( C144 C883 ) C149_=_C218( C149 C218 ) C149_=_C453( C149 C453 ) C149_=_C604( C149 C604 ) C149_=_C640( C149 C640 ) \nC149_=_C695( C149 C695 ) C149_=_C730( C149 C730 ) C157_=_C160( C157 C160 ) C157_=_C503( C157 C503 ) C157_=_C505( C157 C505 ) C157_=_C506( C157 C506 ) \nC157_=_C509( C157 C509 ) C157_=_C510( C157 C510 ) C157_=_C511( C157 C511 ) C157_=_C513( C157 C513 ) C157_=_C514( C157 C514 ) C160_=_C650( C160 C650 ) \nC160_=_C738( C160 C738 ) C160_=_C771( C160 C771 ) C160_=_C776( C160 C776 ) C160_=_C777( C160 C777 ) C160_=_C778( C160 C778 ) C160_=_C779( C160 C779 ) \nC179_=_C182( C179 C182 ) C179_=_C351( C179 C351 ) C179_=_C355( C179 C355 ) C179_=_C356( C179 C356 ) C179_=_C358( C179 C358 ) C182_=_C425( C182 C425 ) \nC182_=_C683( C182 C683 ) C182_=_C692( C182 C692 ) C182_=_C717( C182 C717 ) C202_=_C270( C202 C270 ) C202_=_C381( C202 C381 ) C202_=_C389( C202 C389 ) \nC202_=_C390( C202 C390 ) C202_=_C391( C202 C391 ) C202_=_C392( C202 C392 ) C202_=_C393( C202 C393 ) C209_=_C210( C209 C210 ) C209_=_C211( C209 C211 ) \nC209_=_C212( C209 C212 ) C209_=_C213( C209 C213 ) C209_=_C214( C209 C214 ) C209_=_C226( C209 C226 ) C209_=_C238( C209 C238 ) C209_=_C249( C209 C249 ) \nC209_=_C258( C209 C258 ) C209_=_C269( C209 C269 ) C209_=_C274( C209 C274 ) C210_=_C211( C210 C211 ) C210_=_C212( C210 C212 ) C210_=_C213( C210 C213 ) \nC210_=_C214( C210 C214 ) C210_=_C289( C210 C289 ) C210_=_C299( C210 C299 ) C210_=_C310( C210 C310 ) C210_=_C320( C210 C320 ) C210_=_C328( C210 C328 ) \nC210_=_C333( C210 C333 ) C211_=_C212( C211 C212 ) C211_=_C213( C211 C213 ) C211_=_C214( C211 C214 ) C211_=_C382( C211 C382 ) C212_=_C213( C212 C213 ) \nC212_=_C214( C212 C214 ) C212_=_C405( C212 C405 ) C212_=_C414( C212 C414 ) C212_=_C422( C212 C422 ) C212_=_C429( C212 C429 ) C212_=_C438( C212 C438 ) \nC212_=_C445( C212 C445 ) C212_=_C448( C212 C448 ) C213_=_C214( C213 C214 ) C213_=_C509( C213 C509 ) C213_=_C520( C213 C520 ) C213_=_C531( C213 C531 ) \nC213_=_C538( C213 C538 ) C213_=_C546( C213 C546 ) C213_=_C551( C213 C551 ) C213_=_C557( C213 C557 ) C218_=_C453( C218 C453 ) C218_=_C604( C218 C604 ) \nC218_=_C640( C218 C640 ) C218_=_C695( C218 C695 ) C218_=_C730( C218 C730 ) C226_=_C238( C226 C238 ) C226_=_C249( C226 C249 ) C226_=_C258( C226 C258 ) \nC226_=_C269( C226 C269 ) C226_=_C274( C226 C274 ) C238_=_C249( C238 C249 ) C238_=_C258( C238 C258 ) C238_=_C269( C238 C269 ) C238_=_C274( C238 C274 ) \nC249_=_C258( C249 C258 ) C249_=_C269( C249 C269 ) C249_=_C274( C249 C274 ) C258_=_C269( C258 C269 ) C258_=_C274( C258 C274 ) C269_=_C270( C269 C270 ) \nC269_=_C274( C269 C274 ) C270_=_C381( C270 C381 ) C270_=_C389( C270 C389 ) C270_=_C390( C270 C390 ) C270_=_C391( C270 C391 ) C270_=_C392( C270 C392 ) \nC270_=_C393( C270 C393 ) C274_=_C276( C274 C276 ) C276_=_C783( C276 C783 ) C276_=_C800( C276 C800 ) C276_=_C801( C276 C801 ) C276_=_C802( C276 C802 ) \nC284_=_C285( C284 C285 ) C284_=_C286( C284 C286 ) C284_=_C287( C284 C287 ) C284_=_C288( C284 C288 ) C284_=_C289( C284 C289 ) C284_=_C290( C284 C290 ) \nC284_=_C299( C284 C299 ) C284_=_C300( C284 C300 ) C285_=_C286( C285 C286 ) C285_=_C287( C285 C287 ) C285_=_C288( C285 C288 ) C285_=_C289( C285 C289 ) \nC285_=_C290( C285 C290 ) C285_=_C310( C285 C310 ) C285_=_C311( C285 C311 ) C286_=_C287( C286 C287 ) C286_=_C288( C286 C288 ) C286_=_C289( C286 C289 ) \nC286_=_C290( C286 C290 ) C286_=_C320( C286 C320 ) C286_=_C321( C286 C321 ) C287_=_C288( C287 C288 ) C287_=_C289( C287 C289 ) C287_=_C290( C287 C290 ) \nC287_=_C328( C287 C328 ) C287_=_C329( C287 C329 ) C288_=_C289( C288 C289 ) C288_=_C290( C288 C290 ) C288_=_C333( C288 C333 ) C288_=_C334( C288 C334 ) \nC289_=_C290( C289 C290 ) C289_=_C299( C289 C299 ) C289_=_C310( C289 C310 ) C289_=_C320( C289 C320 ) C289_=_C328( C289 C328 ) C289_=_C333( C289 C333 ) \nC290_=_C300( C290 C300 ) C290_=_C311( C290 C311 ) C290_=_C321( C290 C321 ) C290_=_C329( C290 C329 ) C290_=_C334( C290 C334 ) C290_=_C344( C290 C344 ) \nC299_=_C300( C299 C300 ) C299_=_C310( C299 C310 ) C299_=_C320( C299 C320 ) C299_=_C328( C299 C328 ) C299_=_C333( C299 C333 ) C300_=_C311( C300 C311 ) \nC300_=_C321( C300 C321 ) C300_=_C329( C300 C329 ) C300_=_C334( C300 C334 ) C300_=_C344( C300 C344 ) C310_=_C311( C310 C311 ) C310_=_C320( C310 C320 ) \nC310_=_C328( C310 C328 ) C310_=_C333( C310 C333 ) C311_=_C321( C311 C321 ) C311_=_C329( C311 C329 ) C311_=_C334( C311 C334 ) C311_=_C344( C311 C344 ) \nC320_=_C321( C320 C321 ) C320_=_C328( C320 C328 ) C320_=_C333( C320 C333 ) C321_=_C329( C321 C329 ) C321_=_C334( C321 C334 ) C321_=_C344( C321 C344 ) \nC328_=_C329( C328 C329 ) C328_=_C333( C328 C333 ) C329_=_C334( C329 C334 ) C329_=_C344( C329 C344 ) C333_=_C334( C333 C334 ) C334_=_C344( C334 C344 ) \nC344_=_C397( C344 C397 ) C344_=_C687( C344 C687 ) C344_=_C688( C344 C688 ) C344_=_C689( C344 C689 ) C344_=_C690( C344 C690 ) C351_=_C355( C351 C355 ) \nC351_=_C356( C351 C356 ) C351_=_C358( C351 C358 ) C351_=_C360( C351 C360 ) C351_=_C371( C351 C371 ) C351_=_C381( C351 C381 ) C351_=_C382( C351 C382 ) \nC355_=_C356( C355 C356 ) C355_=_C358( C355 C358 ) C355_=_C419( C355 C419 ) C355_=_C422( C355 C422 ) C355_=_C425( C355 C425 ) C356_=_C358( C356 C358 ) \nC356_=_C683( C356 C683 ) C358_=_C717( C358 C717 ) C358_=_C877( C358 C877 ) C360_=_C364( C360 C364 ) C360_=_C365( C360 C365 ) C360_=_C366( C360 C366 ) \nC360_=_C368( C360 C368 ) C360_=_C369( C360 C369 ) C360_=_C370( C360 C370 ) C360_=_C371( C360 C371 ) C360_=_C381( C360 C381 ) C360_=_C382( C360 C382 ) \nC364_=_C365( C364 C365 ) C364_=_C366( C364 C366 ) C364_=_C368( C364 C368 ) C364_=_C369( C364 C369 ) C364_=_C370( C364 C370 ) C364_=_C402( C364 C402 ) \nC364_=_C419(</w:t>
      </w:r>
    </w:p>
    <w:p>
      <w:pPr>
        <w:pStyle w:val="PreformattedText"/>
        <w:bidi w:val="0"/>
        <w:spacing w:before="0" w:after="0"/>
        <w:jc w:val="left"/>
        <w:rPr/>
      </w:pPr>
      <w:r>
        <w:rPr/>
        <w:t xml:space="preserve"> </w:t>
      </w:r>
      <w:r>
        <w:rPr/>
        <w:t>C364 C419 ) C364_=_C427( C364 C427 ) C364_=_C428( C364 C428 ) C364_=_C429( C364 C429 ) C364_=_C430( C364 C430 ) C364_=_C433( C364 C433 ) \nC364_=_C435( C364 C435 ) C364_=_C436( C364 C436 ) C365_=_C366( C365 C366 ) C365_=_C368( C365 C368 ) C365_=_C369( C365 C369 ) C365_=_C370( C365 C370 ) \nC365_=_C465( C365 C465 ) C365_=_C475( C365 C475 ) C365_=_C479( C365 C479 ) C365_=_C480( C365 C480 ) C365_=_C481( C365 C481 ) C365_=_C483( C365 C483 ) \nC365_=_C485( C365 C485 ) C365_=_C486( C365 C486 ) C366_=_C368( C366 C368 ) C366_=_C369( C366 C369 ) C366_=_C370( C366 C370 ) C366_=_C519( C366 C519 ) \nC366_=_C537( C366 C537 ) C366_=_C545( C366 C545 ) C366_=_C557( C366 C557 ) C366_=_C558( C366 C558 ) C366_=_C560( C366 C560 ) C366_=_C561( C366 C561 ) \nC368_=_C369( C368 C369 ) C368_=_C370( C368 C370 ) C368_=_C721( C368 C721 ) C368_=_C782( C368 C782 ) C368_=_C796( C368 C796 ) C368_=_C797( C368 C797 ) \nC368_=_C798( C368 C798 ) C368_=_C799( C368 C799 ) C369_=_C370( C369 C370 ) C369_=_C435( C369 C435 ) C369_=_C485( C369 C485 ) C369_=_C560( C369 C560 ) \nC369_=_C722( C369 C722 ) C369_=_C798( C369 C798 ) C369_=_C848( C369 C848 ) C370_=_C436( C370 C436 ) C370_=_C486( C370 C486 ) C370_=_C561( C370 C561 ) \nC370_=_C723( C370 C723 ) C370_=_C799( C370 C799 ) C370_=_C880( C370 C880 ) C371_=_C375( C371 C375 ) C371_=_C376( C371 C376 ) C371_=_C377( C371 C377 ) \nC371_=_C378( C371 C378 ) C371_=_C379( C371 C379 ) C371_=_C380( C371 C380 ) C371_=_C381( C371 C381 ) C371_=_C382( C371 C382 ) C375_=_C376( C375 C376 ) \nC375_=_C377( C375 C377 ) C375_=_C378( C375 C378 ) C375_=_C379( C375 C379 ) C375_=_C380( C375 C380 ) C375_=_C427( C375 C427 ) C375_=_C438( C375 C438 ) \nC376_=_C377( C376 C377 ) C376_=_C378( C376 C378 ) C376_=_C379( C376 C379 ) C376_=_C380( C376 C380 ) C376_=_C459( C376 C459 ) C376_=_C480( C376 C480 ) \nC377_=_C378( C377 C378 ) C377_=_C379( C377 C379 ) C377_=_C380( C377 C380 ) C378_=_C379( C378 C379 ) C378_=_C380( C378 C380 ) C378_=_C744( C378 C744 ) \nC379_=_C380( C379 C380 ) C380_=_C854( C380 C854 ) C381_=_C382( C381 C382 ) C381_=_C389( C381 C389 ) C381_=_C390( C381 C390 ) C381_=_C391( C381 C391 ) \nC381_=_C392( C381 C392 ) C381_=_C393( C381 C393 ) C389_=_C390( C389 C390 ) C389_=_C391( C389 C391 ) C389_=_C392( C389 C392 ) C389_=_C393( C389 C393 ) \nC390_=_C391( C390 C391 ) C390_=_C392( C390 C392 ) C390_=_C393( C390 C393 ) C391_=_C392( C391 C392 ) C391_=_C393( C391 C393 ) C391_=_C745( C391 C745 ) \nC392_=_C393( C392 C393 ) C393_=_C882( C393 C882 ) C397_=_C687( C397 C687 ) C397_=_C688( C397 C688 ) C397_=_C689( C397 C689 ) C397_=_C690( C397 C690 ) \nC402_=_C405( C402 C405 ) C402_=_C411( C402 C411 ) C402_=_C419( C402 C419 ) C402_=_C427( C402 C427 ) C402_=_C428( C402 C428 ) C402_=_C429( C402 C429 ) \nC402_=_C430( C402 C430 ) C402_=_C433( C402 C433 ) C402_=_C435( C402 C435 ) C402_=_C436( C402 C436 ) C405_=_C411( C405 C411 ) C405_=_C414( C405 C414 ) \nC405_=_C422( C405 C422 ) C405_=_C429( C405 C429 ) C405_=_C438( C405 C438 ) C405_=_C445( C405 C445 ) C405_=_C448( C405 C448 ) C411_=_C542( C411 C542 ) \nC411_=_C587( C411 C587 ) C411_=_C667( C411 C667 ) C411_=_C704( C411 C704 ) C414_=_C422( C414 C422 ) C414_=_C429( C414 C429 ) C414_=_C438( C414 C438 ) \nC414_=_C445( C414 C445 ) C414_=_C448( C414 C448 ) C419_=_C422( C419 C422 ) C419_=_C425( C419 C425 ) C419_=_C427( C419 C427 ) C419_=_C428( C419 C428 ) \nC419_=_C429( C419 C429 ) C419_=_C430( C419 C430 ) C419_=_C433( C419 C433 ) C419_=_C435( C419 C435 ) C419_=_C436( C419 C436 ) C422_=_C425( C422 C425 ) \nC422_=_C429( C422 C429 ) C422_=_C438( C422 C438 ) C422_=_C445( C422 C445 ) C422_=_C448( C422 C448 ) C425_=_C683( C425 C683 ) C425_=_C692( C425 C692 ) \nC425_=_C717( C425 C717 ) C427_=_C428( C427 C428 ) C427_=_C429( C427 C429 ) C427_=_C430( C427 C430 ) C427_=_C433( C427 C433 ) C427_=_C435( C427 C435 ) \nC427_=_C436( C427 C436 ) C427_=_C438( C427 C438 ) C428_=_C429( C428 C429 ) C428_=_C430( C428 C430 ) C428_=_C433( C428 C433 ) C428_=_C435( C428 C435 ) \nC428_=_C436( C428 C436 ) C428_=_C445( C428 C445 ) C429_=_C430( C429 C430 ) C429_=_C433( C429 C433 ) C429_=_C435( C429 C435 ) C429_=_C436( C429 C436 ) \nC429_=_C438( C429 C438 ) C429_=_C445( C429 C445 ) C429_=_C448( C429 C448 ) C430_=_C433( C430 C433 ) C430_=_C435( C430 C435 ) C430_=_C436( C430 C436 ) \nC430_=_C448( C430 C448 ) C430_=_C453( C430 C453 ) C433_=_C435( C433 C435 ) C433_=_C436( C433 C436 ) C433_=_C483( C433 C483 ) C433_=_C558( C433 C558 ) \nC433_=_C693( C433 C693 ) C433_=_C721( C433 C721 ) C433_=_C722( C433 C722 ) C433_=_C723( C433 C723 ) C435_=_C436( C435 C436 ) C435_=_C485( C435 C485 ) \nC435_=_C560( C435 C560 ) C435_=_C722( C435 C722 ) C435_=_C798( C435 C798 ) C435_=_C848( C435 C848 ) C436_=_C486( C436 C486 ) C436_=_C561( C436 C561 ) \nC436_=_C723( C436 C723 ) C436_=_C799( C436 C799 ) C436_=_C880( C436 C880 ) C438_=_C445( C438 C445 ) C438_=_C448( C438 C448 ) C445_=_C448( C445 C448 ) \nC448_=_C453( C448 C453 ) C453_=_C604( C453 C604 ) C453_=_C640( C453 C640 ) C453_=_C695( C453 C695 ) C453_=_C730( C453 C730 ) C455_=_C456( C455 C456 ) \nC455_=_C458( C455 C458 ) C455_=_C459( C455 C459 ) C455_=_C460( C455 C460 ) C455_=_C462( C455 C462 ) C455_=_C465( C455 C465 ) C456_=_C458( C456 C458 ) \nC456_=_C459( C456 C459 ) C456_=_C460( C456 C460 ) C456_=_C462( C456 C462 ) C456_=_C475( C456 C475 ) C458_=_C459( C458 C459 ) C458_=_C460( C458 C460 ) \nC458_=_C462( C458 C462 ) C458_=_C479( C458 C479 ) C459_=_C460( C459 C460 ) C459_=_C462( C459 C462 ) C459_=_C480( C459 C480 ) C460_=_C462( C460 C462 ) \nC460_=_C481( C460 C481 ) C462_=_C532( C462 C532 ) C462_=_C579( C462 C579 ) C465_=_C475( C465 C475 ) C465_=_C479( C465 C479 ) C465_=_C480( C465 C480 ) \nC465_=_C481( C465 C481 ) C465_=_C483( C465 C483 ) C465_=_C485( C465 C485 ) C465_=_C486( C465 C486 ) C475_=_C479( C475 C479 ) C475_=_C480( C475 C480 ) \nC475_=_C481( C475 C481 ) C475_=_C483( C475 C483 ) C475_=_C485( C475 C485 ) C475_=_C486( C475 C486 ) C479_=_C480( C479 C480 ) C479_=_C481( C479 C481 ) \nC479_=_C483( C479 C483 ) C479_=_C485( C479 C485 ) C479_=_C486( C479 C486 ) C480_=_C481( C480 C481 ) C480_=_C483( C480 C483 ) C480_=_C485( C480 C485 ) \nC480_=_C486( C480 C486 ) C481_=_C483( C481 C483 ) C481_=_C485( C481 C485 ) C481_=_C486( C481 C486 ) C483_=_C485( C483 C485 ) C483_=_C486( C483 C486 ) \nC483_=_C558( C483 C558 ) C483_=_C693( C483 C693 ) C483_=_C721( C483 C721 ) C483_=_C722( C483 C722 ) C483_=_C723( C483 C723 ) C485_=_C486( C485 C486 ) \nC485_=_C560( C485 C560 ) C485_=_C722( C485 C722 ) C485_=_C798( C485 C798 ) C485_=_C848( C485 C848 ) C486_=_C561( C486 C561 ) C486_=_C723( C486 C723 ) \nC486_=_C799( C486 C799 ) C486_=_C880( C486 C880 ) C503_=_C505( C503 C505 ) C503_=_C506( C503 C506 ) C503_=_C509( C503 C509 ) C503_=_C510( C503 C510 ) \nC503_=_C511( C503 C511 ) C503_=_C513( C503 C513 ) C503_=_C514( C503 C514 ) C503_=_C515( C503 C515 ) C503_=_C518( C503 C518 ) C503_=_C519( C503 C519 ) \nC503_=_C520( C503 C520 ) C505_=_C506( C505 C506 ) C505_=_C509( C505 C509 ) C505_=_C510( C505 C510 ) C505_=_C511( C505 C511 ) C505_=_C513( C505 C513 ) \nC505_=_C514( C505 C514 ) C505_=_C527( C505 C527 ) C505_=_C536( C505 C536 ) C505_=_C537( C505 C537 ) C505_=_C538( C505 C538 ) C505_=_C542( C505 C542 ) \nC506_=_C509( C506 C509 ) C506_=_C510( C506 C510 ) C506_=_C511( C506 C511 ) C506_=_C513( C506 C513 ) C506_=_C514( C506 C514 ) C506_=_C528( C506 C528 ) \nC506_=_C544( C506 C544 ) C506_=_C545( C506 C545 ) C506_=_C546( C506 C546 ) C509_=_C510( C509 C510 ) C509_=_C511( C509 C511 ) C509_=_C513( C509 C513 ) \nC509_=_C514( C509 C514 ) C509_=_C520( C509 C520 ) C509_=_C531( C509 C531 ) C509_=_C538( C509 C538 ) C509_=_C546( C509 C546 ) C509_=_C551( C509 C551 ) \nC509_=_C557( C509 C557 ) C510_=_C511( C510 C511 ) C510_=_C513( C510 C513 ) C510_=_C514( C510 C514 ) C510_=_C650( C510 C650 ) C511_=_C513( C511 C513 ) \nC511_=_C514( C511 C514 ) C511_=_C731( C511 C731 ) C511_=_C738( C511 C738 ) C513_=_C514( C513 C514 ) C513_=_C778( C513 C778 ) C514_=_C779( C514 C779 ) \nC514_=_C833( C514 C833 ) C515_=_C518( C515 C518 ) C515_=_C519( C515 C519 ) C515_=_C520( C515 C520 ) C515_=_C527( C515 C527 ) C515_=_C528( C515 C528 ) \nC515_=_C531( C515 C531 ) C515_=_C532( C515 C532 ) C518_=_C519( C518 C519 ) C518_=_C520( C518 C520 ) C518_=_C536( C518 C536 ) C518_=_C544( C518 C544 ) \nC518_=_C551( C518 C551 ) C518_=_C552( C518 C552 ) C518_=_C553( C518 C553 ) C518_=_C554( C518 C554 ) C518_=_C556( C518 C556 ) C519_=_C520( C519 C520 ) \nC519_=_C537( C519 C537 ) C519_=_C545( C519 C545 ) C519_=_C557( C519 C557 ) C519_=_C558( C519 C558 ) C519_=_C560( C519 C560 ) C519_=_C561( C519 C561 ) \nC520_=_C531( C520 C531 ) C520_=_C538( C520 C538 ) C520_=_C546( C520 C546 ) C520_=_C551( C520 C551 ) C520_=_C557( C520 C557 ) C527_=_C528( C527 C528 ) \nC527_=_C531( C527 C531 ) C527_=_C532( C527 C532 ) C527_=_C536( C527 C536 ) C527_=_C537( C527 C537 ) C527_=_C538( C527 C538 ) C527_=_C542( C527 C542 ) \nC528_=_C531( C528 C531 ) C528_=_C532( C528 C532 ) C528_=_C544( C528 C544 ) C528_=_C545( C528 C545 ) C528_=_C546( C528 C546 ) C531_=_C532( C531 C532 ) \nC531_=_C538( C531 C538 ) C531_=_C546( C531 C546 ) C531_=_C551( C531 C551 ) C531_=_C557( C531 C557 ) C532_=_C579( C532 C579 ) C536_=_C537( C536 C537 ) \nC536_=_C538( C536 C538 ) C536_=_C542( C536 C542 ) C536_=_C544( C536 C544 ) C536_=_C551( C536 C551 ) C536_=_C552( C536 C552 ) C536_=_C553( C536 C553 ) \nC536_=_C554( C536 C554 ) C536_=_C556( C536 C556 ) C537_=_C538( C537 C538 ) C537_=_C542( C537 C542 ) C537_=_C545( C537 C545 ) C537_=_C557( C537 C557 ) \nC537_=_C558( C537 C558 ) C537_=_C560( C537 C560 ) C537_=_C561( C537 C561 ) C538_=_C542( C538 C542 ) C538_=_C546( C538 C546 ) C538_=_C551( C538 C551 ) \nC538_=_C557( C538 C557 ) C542_=_C587( C542 C587 ) C542_=_C667( C542 C667 ) C542_=_C704( C542 C704 ) C544_=_C545( C544 C545 ) C544_=_C546( C544 C546 ) \nC544_=_C551( C544 C551 ) C544_=_C552( C544 C552 ) C544_=_C553( C544 C553 ) C544_=_C554( C544 C554 ) C544_=_C556( C544 C556 ) C545_=_C546( C545 C546 ) \nC545_=_C557( C545 C557 ) C545_=_C558(</w:t>
      </w:r>
    </w:p>
    <w:p>
      <w:pPr>
        <w:pStyle w:val="PreformattedText"/>
        <w:bidi w:val="0"/>
        <w:spacing w:before="0" w:after="0"/>
        <w:jc w:val="left"/>
        <w:rPr/>
      </w:pPr>
      <w:r>
        <w:rPr/>
        <w:t xml:space="preserve"> </w:t>
      </w:r>
      <w:r>
        <w:rPr/>
        <w:t>C545 C558 ) C545_=_C560( C545 C560 ) C545_=_C561( C545 C561 ) C546_=_C551( C546 C551 ) C546_=_C557( C546 C557 ) \nC551_=_C552( C551 C552 ) C551_=_C553( C551 C553 ) C551_=_C554( C551 C554 ) C551_=_C556( C551 C556 ) C551_=_C557( C551 C557 ) C552_=_C553( C552 C553 ) \nC552_=_C554( C552 C554 ) C552_=_C556( C552 C556 ) C552_=_C673( C552 C673 ) C552_=_C675( C552 C675 ) C553_=_C554( C553 C554 ) C553_=_C556( C553 C556 ) \nC553_=_C673( C553 C673 ) C553_=_C691( C553 C691 ) C553_=_C710( C553 C710 ) C553_=_C711( C553 C711 ) C553_=_C712( C553 C712 ) C554_=_C556( C554 C556 ) \nC554_=_C710( C554 C710 ) C554_=_C762( C554 C762 ) C556_=_C712( C556 C712 ) C556_=_C794( C556 C794 ) C556_=_C873( C556 C873 ) C557_=_C558( C557 C558 ) \nC557_=_C560( C557 C560 ) C557_=_C561( C557 C561 ) C558_=_C560( C558 C560 ) C558_=_C561( C558 C561 ) C558_=_C693( C558 C693 ) C558_=_C721( C558 C721 ) \nC558_=_C722( C558 C722 ) C558_=_C723( C558 C723 ) C560_=_C561( C560 C561 ) C560_=_C722( C560 C722 ) C560_=_C798( C560 C798 ) C560_=_C848( C560 C848 ) \nC561_=_C723( C561 C723 ) C561_=_C799( C561 C799 ) C561_=_C880( C561 C880 ) C579_=_C731( C579 C731 ) C579_=_C741( C579 C741 ) C579_=_C742( C579 C742 ) \nC579_=_C743( C579 C743 ) C579_=_C744( C579 C744 ) C579_=_C745( C579 C745 ) C587_=_C667( C587 C667 ) C587_=_C704( C587 C704 ) C604_=_C640( C604 C640 ) \nC604_=_C695( C604 C695 ) C604_=_C730( C604 C730 ) C640_=_C695( C640 C695 ) C640_=_C730( C640 C730 ) C650_=_C738( C650 C738 ) C650_=_C771( C650 C771 ) \nC650_=_C776( C650 C776 ) C650_=_C777( C650 C777 ) C650_=_C778( C650 C778 ) C650_=_C779( C650 C779 ) C667_=_C704( C667 C704 ) C673_=_C675( C673 C675 ) \nC673_=_C691( C673 C691 ) C673_=_C710( C673 C710 ) C673_=_C711( C673 C711 ) C673_=_C712( C673 C712 ) C675_=_C711( C675 C711 ) C675_=_C762( C675 C762 ) \nC675_=_C781( C675 C781 ) C675_=_C792( C675 C792 ) C675_=_C793( C675 C793 ) C675_=_C794( C675 C794 ) C683_=_C692( C683 C692 ) C683_=_C717( C683 C717 ) \nC687_=_C688( C687 C688 ) C687_=_C689( C687 C689 ) C687_=_C690( C687 C690 ) C687_=_C694( C687 C694 ) C688_=_C689( C688 C689 ) C688_=_C690( C688 C690 ) \nC688_=_C776( C688 C776 ) C688_=_C784( C688 C784 ) C688_=_C790( C688 C790 ) C688_=_C792( C688 C792 ) C688_=_C796( C688 C796 ) C688_=_C800( C688 C800 ) \nC688_=_C803( C688 C803 ) C689_=_C690( C689 C690 ) C689_=_C833( C689 C833 ) C689_=_C839( C689 C839 ) C689_=_C843( C689 C843 ) C689_=_C848( C689 C848 ) \nC689_=_C852( C689 C852 ) C689_=_C854( C689 C854 ) C689_=_C855( C689 C855 ) C690_=_C862( C690 C862 ) C690_=_C868( C690 C868 ) C690_=_C873( C690 C873 ) \nC690_=_C877( C690 C877 ) C690_=_C880( C690 C880 ) C690_=_C882( C690 C882 ) C690_=_C883( C690 C883 ) C691_=_C692( C691 C692 ) C691_=_C693( C691 C693 ) \nC691_=_C694( C691 C694 ) C691_=_C695( C691 C695 ) C691_=_C710( C691 C710 ) C691_=_C711( C691 C711 ) C691_=_C712( C691 C712 ) C692_=_C693( C692 C693 ) \nC692_=_C694( C692 C694 ) C692_=_C695( C692 C695 ) C692_=_C717( C692 C717 ) C693_=_C694( C693 C694 ) C693_=_C695( C693 C695 ) C693_=_C721( C693 C721 ) \nC693_=_C722( C693 C722 ) C693_=_C723( C693 C723 ) C694_=_C695( C694 C695 ) C695_=_C730( C695 C730 ) C704_=_C868( C704 C868 ) C710_=_C711( C710 C711 ) \nC710_=_C712( C710 C712 ) C710_=_C762( C710 C762 ) C711_=_C712( C711 C712 ) C711_=_C762( C711 C762 ) C711_=_C781( C711 C781 ) C711_=_C792( C711 C792 ) \nC711_=_C793( C711 C793 ) C711_=_C794( C711 C794 ) C712_=_C794( C712 C794 ) C712_=_C873( C712 C873 ) C717_=_C877( C717 C877 ) C721_=_C722( C721 C722 ) \nC721_=_C723( C721 C723 ) C721_=_C782( C721 C782 ) C721_=_C796( C721 C796 ) C721_=_C797( C721 C797 ) C721_=_C798( C721 C798 ) C721_=_C799( C721 C799 ) \nC722_=_C723( C722 C723 ) C722_=_C798( C722 C798 ) C722_=_C848( C722 C848 ) C723_=_C799( C723 C799 ) C723_=_C880( C723 C880 ) C730_=_C777( C730 C777 ) \nC730_=_C793( C730 C793 ) C730_=_C797( C730 C797 ) C730_=_C801( C730 C801 ) C730_=_C803( C730 C803 ) C731_=_C738( C731 C738 ) C731_=_C741( C731 C741 ) \nC731_=_C742( C731 C742 ) C731_=_C743( C731 C743 ) C731_=_C744( C731 C744 ) C731_=_C745( C731 C745 ) C738_=_C771( C738 C771 ) C738_=_C776( C738 C776 ) \nC738_=_C777( C738 C777 ) C738_=_C778( C738 C778 ) C738_=_C779( C738 C779 ) C741_=_C742( C741 C742 ) C741_=_C743( C741 C743 ) C741_=_C744( C741 C744 ) \nC741_=_C745( C741 C745 ) C742_=_C743( C742 C743 ) C742_=_C744( C742 C744 ) C742_=_C745( C742 C745 ) C743_=_C744( C743 C744 ) C743_=_C745( C743 C745 ) \nC744_=_C745( C744 C745 ) C762_=_C781( C762 C781 ) C762_=_C792( C762 C792 ) C762_=_C793( C762 C793 ) C762_=_C794( C762 C794 ) C771_=_C776( C771 C776 ) \nC771_=_C777( C771 C777 ) C771_=_C778( C771 C778 ) C771_=_C779( C771 C779 ) C771_=_C780( C771 C780 ) C771_=_C781( C771 C781 ) C771_=_C782( C771 C782 ) \nC771_=_C783( C771 C783 ) C771_=_C784( C771 C784 ) C776_=_C777( C776 C777 ) C776_=_C778( C776 C778 ) C776_=_C779( C776 C779 ) C776_=_C784( C776 C784 ) \nC776_=_C790( C776 C790 ) C776_=_C792( C776 C792 ) C776_=_C796( C776 C796 ) C776_=_C800( C776 C800 ) C776_=_C803( C776 C803 ) C777_=_C778( C777 C778 ) \nC777_=_C779( C777 C779 ) C777_=_C793( C777 C793 ) C777_=_C797( C777 C797 ) C777_=_C801( C777 C801 ) C777_=_C803( C777 C803 ) C778_=_C779( C778 C779 ) \nC779_=_C833( C779 C833 ) C780_=_C781( C780 C781 ) C780_=_C782( C780 C782 ) C780_=_C783( C780 C783 ) C780_=_C784( C780 C784 ) C780_=_C790( C780 C790 ) \nC781_=_C782( C781 C782 ) C781_=_C783( C781 C783 ) C781_=_C784( C781 C784 ) C781_=_C792( C781 C792 ) C781_=_C793( C781 C793 ) C781_=_C794( C781 C794 ) \nC782_=_C783( C782 C783 ) C782_=_C784( C782 C784 ) C782_=_C796( C782 C796 ) C782_=_C797( C782 C797 ) C782_=_C798( C782 C798 ) C782_=_C799( C782 C799 ) \nC783_=_C784( C783 C784 ) C783_=_C800( C783 C800 ) C783_=_C801( C783 C801 ) C783_=_C802( C783 C802 ) C784_=_C790( C784 C790 ) C784_=_C792( C784 C792 ) \nC784_=_C796( C784 C796 ) C784_=_C800( C784 C800 ) C784_=_C803( C784 C803 ) C790_=_C792( C790 C792 ) C790_=_C796( C790 C796 ) C790_=_C800( C790 C800 ) \nC790_=_C803( C790 C803 ) C792_=_C793( C792 C793 ) C792_=_C794( C792 C794 ) C792_=_C796( C792 C796 ) C792_=_C800( C792 C800 ) C792_=_C803( C792 C803 ) \nC793_=_C794( C793 C794 ) C793_=_C797( C793 C797 ) C793_=_C801( C793 C801 ) C793_=_C803( C793 C803 ) C794_=_C873( C794 C873 ) C796_=_C797( C796 C797 ) \nC796_=_C798( C796 C798 ) C796_=_C799( C796 C799 ) C796_=_C800( C796 C800 ) C796_=_C803( C796 C803 ) C797_=_C798( C797 C798 ) C797_=_C799( C797 C799 ) \nC797_=_C801( C797 C801 ) C797_=_C803( C797 C803 ) C798_=_C799( C798 C799 ) C798_=_C848( C798 C848 ) C799_=_C880( C799 C880 ) C800_=_C801( C800 C801 ) \nC800_=_C802( C800 C802 ) C800_=_C803( C800 C803 ) C801_=_C802( C801 C802 ) C801_=_C803( C801 C803 ) C802_=_C883( C802 C883 ) C833_=_C839( C833 C839 ) \nC833_=_C843( C833 C843 ) C833_=_C848( C833 C848 ) C833_=_C852( C833 C852 ) C833_=_C854( C833 C854 ) C833_=_C855( C833 C855 ) C839_=_C843( C839 C843 ) \nC839_=_C848( C839 C848 ) C839_=_C852( C839 C852 ) C839_=_C854( C839 C854 ) C839_=_C855( C839 C855 ) C843_=_C848( C843 C848 ) C843_=_C852( C843 C852 ) \nC843_=_C854( C843 C854 ) C843_=_C855( C843 C855 ) C848_=_C852( C848 C852 ) C848_=_C854( C848 C854 ) C848_=_C855( C848 C855 ) C852_=_C854( C852 C854 ) \nC852_=_C855( C852 C855 ) C854_=_C855( C854 C855 ) C862_=_C868( C862 C868 ) C862_=_C873( C862 C873 ) C862_=_C877( C862 C877 ) C862_=_C880( C862 C880 ) \nC862_=_C882( C862 C882 ) C862_=_C883( C862 C883 ) C868_=_C873( C868 C873 ) C868_=_C877( C868 C877 ) C868_=_C880( C868 C880 ) C868_=_C882( C868 C882 ) \nC868_=_C883( C868 C883 ) C873_=_C877( C873 C877 ) C873_=_C880( C873 C880 ) C873_=_C882( C873 C882 ) C873_=_C883( C873 C883 ) C877_=_C880( C877 C880 ) \nC877_=_C882( C877 C882 ) C877_=_C883( C877 C883 ) C880_=_C882( C880 C882 ) C880_=_C883( C880 C883 ) C882_=_C883( C882 C883 ) "];56-&gt;58[label="230: C1 C2 C3 C6 C11 \nC14 C15 C16 C19 C22 C24 \nC26 C29 C30 C34 C37 C40 \nC41 C48 C49 C51 C59 C60 \nC67 C70 C80 C83 C85 C86 \nC88 C89 C91 C92 C94 C95 \nC97 C98 C100 C104 C109 C115 \nC116 C117 C119 C122 C124 C133 \nC136 C139 C141 C143 C144 C149 \nC157 C160 C179 C182 C202 C209 \nC210 C211 C212 C213 C214 C218 \nC226 C238 C249 C258 C269 C270 \nC274 C276 C284 C285 C286 C287 \nC288 C299 C300 C310 C311 C320 \nC321 C328 C329 C333 C334 C344 \nC351 C355 C356 C358 C360 C369 \nC370 C371 C375 C376 C377 C378 \nC379 C380 C381 C382 C389 C390 \nC391 C392 C393 C397 C402 C405 \nC411 C414 C419 C422 C425 C427 \nC428 C430 C435 C436 C438 C445 \nC448 C453 C455 C456 C458 C459 \nC460 C462 C465 C475 C479 C480 \nC481 C485 C486 C503 C505 C506 \nC510 C511 C513 C514 C515 C518 \nC519 C520 C527 C528 C532 C536 \nC537 C538 C542 C544 C545 C546 \nC552 C554 C556 C560 C561 C579 \nC587 C604 C640 C650 C667 C673 \nC675 C683 C687 C688 C689 C690 \nC691 C692 C693 C694 C695 C704 \nC710 C712 C717 C722 C723 C730 \nC731 C738 C741 C742 C743 C744 \nC745 C762 C771 C777 C778 C779 \nC780 C781 C782 C783 C784 C793 \nC794 C797 C798 C799 C801 C802 \nC803 C833 C839 C843 C848 C852 \nC854 C855 C862 C868 C873 C877 \nC880 C882 C883 \n947: C1_=_C2 ,C1_=_C3 ,C1_=_C6 ,C1_=_C11 ,C1_=_C14 ,\nC1_=_C29 ,C1_=_C30 ,C1_=_C34 ,C1_=_C37 ,C2_=_C3 ,C2_=_C6 ,\nC2_=_C11 ,C2_=_C15 ,C2_=_C40 ,C2_=_C41 ,C3_=_C6 ,C3_=_C11 ,\nC3_=_C16 ,C3_=_C48 ,C3_=_C49 ,C3_=_C51 ,C6_=_C11 ,C6_=_C19 ,\nC6_=_C59 ,C6_=_C67 ,C6_=_C80 ,C11_=_C104 ,C11_=_C462 ,C11_=_C532 ,\nC11_=_C579 ,C14_=_C15 ,C14_=_C16 ,C14_=_C19 ,C14_=_C22 ,C14_=_C24 ,\nC14_=_C26 ,C14_=_C29 ,C14_=_C30 ,C14_=_C34 ,C14_=_C37 ,C15_=_C16 ,\nC15_=_C19 ,C15_=_C22 ,C15_=_C24 ,C15_=_C26 ,C15_=_C40 ,C15_=_C41 ,\nC16_=_C19 ,C16_=_C22 ,C16_=_C24 ,C16_=_C26 ,C16_=_C48 ,C16_=_C49 ,\nC16_=_C51 ,C19_=_C22 ,C19_=_C24 ,C19_=_C26 ,C19_=_C59 ,C19_=_C67 ,\nC19_=_C80 ,C22_=_C24 ,C22_=_C26 ,C22_=_C119 ,C22_=_C552 ,C22_=_C673 ,\nC22_=_C675 ,C24_=_C26 ,C24_=_C554 ,C24_=_C710 ,C24_=_C762 ,C26_=_C122 ,\nC26_=_C556 ,C26_=_C712 ,C26_=_C794 ,C26_=_C873 ,C29_=_C30 ,C29_=_C34 ,\nC29_=_C37 ,C29_=_C40 ,C29_=_C48 ,C29_=_C59 ,C29_=_C60 ,C30_=_C34 ,\nC30_=_C37 ,C30_=_C41 ,C30_=_C49 ,C30_=_C67 ,C30_=_C70 ,C34_=_C37 ,\nC34_=_C136</w:t>
      </w:r>
    </w:p>
    <w:p>
      <w:pPr>
        <w:pStyle w:val="PreformattedText"/>
        <w:bidi w:val="0"/>
        <w:spacing w:before="0" w:after="0"/>
        <w:jc w:val="left"/>
        <w:rPr/>
      </w:pPr>
      <w:r>
        <w:rPr/>
        <w:t xml:space="preserve"> </w:t>
      </w:r>
      <w:r>
        <w:rPr/>
        <w:t>,C34_=_C179 ,C34_=_C351 ,C34_=_C355 ,C34_=_C356 ,C34_=_C358 ,\nC37_=_C139 ,C37_=_C182 ,C37_=_C425 ,C37_=_C683 ,C37_=_C692 ,C37_=_C717 ,\nC40_=_C41 ,C40_=_C48 ,C40_=_C59 ,C40_=_C60 ,C41_=_C49 ,C41_=_C67 ,\nC41_=_C70 ,C48_=_C49 ,C48_=_C51 ,C48_=_C59 ,C48_=_C60 ,C49_=_C51 ,\nC49_=_C67 ,C49_=_C70 ,C51_=_C371 ,C51_=_C375 ,C51_=_C376 ,C51_=_C377 ,\nC51_=_C378 ,C51_=_C379 ,C51_=_C380 ,C59_=_C60 ,C59_=_C67 ,C59_=_C80 ,\nC60_=_C209 ,C60_=_C210 ,C60_=_C211 ,C60_=_C212 ,C60_=_C213 ,C60_=_C214 ,\nC67_=_C70 ,C67_=_C80 ,C70_=_C344 ,C70_=_C397 ,C70_=_C687 ,C70_=_C688 ,\nC70_=_C689 ,C70_=_C690 ,C80_=_C149 ,C80_=_C218 ,C80_=_C453 ,C80_=_C604 ,\nC80_=_C640 ,C80_=_C695 ,C80_=_C730 ,C83_=_C85 ,C83_=_C86 ,C83_=_C88 ,\nC83_=_C89 ,C83_=_C91 ,C83_=_C92 ,C83_=_C94 ,C83_=_C95 ,C83_=_C109 ,\nC85_=_C86 ,C85_=_C88 ,C85_=_C89 ,C85_=_C91 ,C85_=_C92 ,C85_=_C94 ,\nC85_=_C97 ,C85_=_C115 ,C85_=_C124 ,C86_=_C88 ,C86_=_C89 ,C86_=_C91 ,\nC86_=_C92 ,C86_=_C94 ,C86_=_C98 ,C86_=_C116 ,C86_=_C133 ,C86_=_C136 ,\nC86_=_C139 ,C88_=_C89 ,C88_=_C91 ,C88_=_C92 ,C88_=_C94 ,C88_=_C100 ,\nC88_=_C117 ,C88_=_C149 ,C89_=_C91 ,C89_=_C92 ,C89_=_C94 ,C89_=_C157 ,\nC89_=_C160 ,C91_=_C92 ,C91_=_C94 ,C91_=_C510 ,C91_=_C650 ,C92_=_C94 ,\nC92_=_C511 ,C92_=_C731 ,C92_=_C738 ,C94_=_C514 ,C94_=_C779 ,C94_=_C833 ,\nC95_=_C97 ,C95_=_C98 ,C95_=_C100 ,C95_=_C104 ,C95_=_C109 ,C97_=_C98 ,\nC97_=_C100 ,C97_=_C104 ,C97_=_C115 ,C97_=_C124 ,C98_=_C100 ,C98_=_C104 ,\nC98_=_C116 ,C98_=_C133 ,C98_=_C136 ,C98_=_C139 ,C100_=_C104 ,C100_=_C117 ,\nC100_=_C149 ,C104_=_C462 ,C104_=_C532 ,C104_=_C579 ,C109_=_C124 ,C109_=_C133 ,\nC109_=_C141 ,C109_=_C143 ,C109_=_C144 ,C115_=_C116 ,C115_=_C117 ,C115_=_C119 ,\nC115_=_C122 ,C115_=_C124 ,C116_=_C117 ,C116_=_C119 ,C116_=_C122 ,C116_=_C133 ,\nC116_=_C136 ,C116_=_C139 ,C117_=_C119 ,C117_=_C122 ,C117_=_C149 ,C119_=_C122 ,\nC119_=_C552 ,C119_=_C673 ,C119_=_C675 ,C122_=_C556 ,C122_=_C712 ,C122_=_C794 ,\nC122_=_C873 ,C124_=_C133 ,C124_=_C141 ,C124_=_C143 ,C124_=_C144 ,C133_=_C136 ,\nC133_=_C139 ,C133_=_C141 ,C133_=_C143 ,C133_=_C144 ,C136_=_C139 ,C136_=_C179 ,\nC136_=_C351 ,C136_=_C355 ,C136_=_C356 ,C136_=_C358 ,C139_=_C182 ,C139_=_C425 ,\nC139_=_C683 ,C139_=_C692 ,C139_=_C717 ,C141_=_C143 ,C141_=_C144 ,C141_=_C274 ,\nC141_=_C276 ,C143_=_C144 ,C143_=_C855 ,C144_=_C802 ,C144_=_C883 ,C149_=_C218 ,\nC149_=_C453 ,C149_=_C604 ,C149_=_C640 ,C149_=_C695 ,C149_=_C730 ,C157_=_C160 ,\nC157_=_C503 ,C157_=_C505 ,C157_=_C506 ,C157_=_C510 ,C157_=_C511 ,C157_=_C513 ,\nC157_=_C514 ,C160_=_C650 ,C160_=_C738 ,C160_=_C771 ,C160_=_C777 ,C160_=_C778 ,\nC160_=_C779 ,C179_=_C182 ,C179_=_C351 ,C179_=_C355 ,C179_=_C356 ,C179_=_C358 ,\nC182_=_C425 ,C182_=_C683 ,C182_=_C692 ,C182_=_C717 ,C202_=_C270 ,C202_=_C381 ,\nC202_=_C389 ,C202_=_C390 ,C202_=_C391 ,C202_=_C392 ,C202_=_C393 ,C209_=_C210 ,\nC209_=_C211 ,C209_=_C212 ,C209_=_C213 ,C209_=_C214 ,C209_=_C226 ,C209_=_C238 ,\nC209_=_C249 ,C209_=_C258 ,C209_=_C269 ,C209_=_C274 ,C210_=_C211 ,C210_=_C212 ,\nC210_=_C213 ,C210_=_C214 ,C210_=_C299 ,C210_=_C310 ,C210_=_C320 ,C210_=_C328 ,\nC210_=_C333 ,C211_=_C212 ,C211_=_C213 ,C211_=_C214 ,C211_=_C382 ,C212_=_C213 ,\nC212_=_C214 ,C212_=_C405 ,C212_=_C414 ,C212_=_C422 ,C212_=_C438 ,C212_=_C445 ,\nC212_=_C448 ,C213_=_C214 ,C213_=_C520 ,C213_=_C538 ,C213_=_C546 ,C218_=_C453 ,\nC218_=_C604 ,C218_=_C640 ,C218_=_C695 ,C218_=_C730 ,C226_=_C238 ,C226_=_C249 ,\nC226_=_C258 ,C226_=_C269 ,C226_=_C274 ,C238_=_C249 ,C238_=_C258 ,C238_=_C269 ,\nC238_=_C274 ,C249_=_C258 ,C249_=_C269 ,C249_=_C274 ,C258_=_C269 ,C258_=_C274 ,\nC269_=_C270 ,C269_=_C274 ,C270_=_C381 ,C270_=_C389 ,C270_=_C390 ,C270_=_C391 ,\nC270_=_C392 ,C270_=_C393 ,C274_=_C276 ,C276_=_C783 ,C276_=_C801 ,C276_=_C802 ,\nC284_=_C285 ,C284_=_C286 ,C284_=_C287 ,C284_=_C288 ,C284_=_C299 ,C284_=_C300 ,\nC285_=_C286 ,C285_=_C287 ,C285_=_C288 ,C285_=_C310 ,C285_=_C311 ,C286_=_C287 ,\nC286_=_C288 ,C286_=_C320 ,C286_=_C321 ,C287_=_C288 ,C287_=_C328 ,C287_=_C329 ,\nC288_=_C333 ,C288_=_C334 ,C299_=_C300 ,C299_=_C310 ,C299_=_C320 ,C299_=_C328 ,\nC299_=_C333 ,C300_=_C311 ,C300_=_C321 ,C300_=_C329 ,C300_=_C334 ,C300_=_C344 ,\nC310_=_C311 ,C310_=_C320 ,C310_=_C328 ,C310_=_C333 ,C311_=_C321 ,C311_=_C329 ,\nC311_=_C334 ,C311_=_C344 ,C320_=_C321 ,C320_=_C328 ,C320_=_C333 ,C321_=_C329 ,\nC321_=_C334 ,C321_=_C344 ,C328_=_C329 ,C328_=_C333 ,C329_=_C334 ,C329_=_C344 ,\nC333_=_C334 ,C334_=_C344 ,C344_=_C397 ,C344_=_C687 ,C344_=_C688 ,C344_=_C689 ,\nC344_=_C690 ,C351_=_C355 ,C351_=_C356 ,C351_=_C358 ,C351_=_C360 ,C351_=_C371 ,\nC351_=_C381 ,C351_=_C382 ,C355_=_C356 ,C355_=_C358 ,C355_=_C419 ,C355_=_C422 ,\nC355_=_C425 ,C356_=_C358 ,C356_=_C683 ,C358_=_C717 ,C358_=_C877 ,C360_=_C369 ,\nC360_=_C370 ,C360_=_C371 ,C360_=_C381 ,C360_=_C382 ,C369_=_C370 ,C369_=_C435 ,\nC369_=_C485 ,C369_=_C560 ,C369_=_C722 ,C369_=_C798 ,C369_=_C848 ,C370_=_C436 ,\nC370_=_C486 ,C370_=_C561 ,C370_=_C723 ,C370_=_C799 ,C370_=_C880 ,C371_=_C375 ,\nC371_=_C376 ,C371_=_C377 ,C371_=_C378 ,C371_=_C379 ,C371_=_C380 ,C371_=_C381 ,\nC371_=_C382 ,C375_=_C376 ,C375_=_C377 ,C375_=_C378 ,C375_=_C379 ,C375_=_C380 ,\nC375_=_C427 ,C375_=_C438 ,C376_=_C377 ,C376_=_C378 ,C376_=_C379 ,C376_=_C380 ,\nC376_=_C459 ,C376_=_C480 ,C377_=_C378 ,C377_=_C379 ,C377_=_C380 ,C378_=_C379 ,\nC378_=_C380 ,C378_=_C744 ,C379_=_C380 ,C380_=_C854 ,C381_=_C382 ,C381_=_C389 ,\nC381_=_C390 ,C381_=_C391 ,C381_=_C392 ,C381_=_C393 ,C389_=_C390 ,C389_=_C391 ,\nC389_=_C392 ,C389_=_C393 ,C390_=_C391 ,C390_=_C392 ,C390_=_C393 ,C391_=_C392 ,\nC391_=_C393 ,C391_=_C745 ,C392_=_C393 ,C393_=_C882 ,C397_=_C687 ,C397_=_C688 ,\nC397_=_C689 ,C397_=_C690 ,C402_=_C405 ,C402_=_C411 ,C402_=_C419 ,C402_=_C427 ,\nC402_=_C428 ,C402_=_C430 ,C402_=_C435 ,C402_=_C436 ,C405_=_C411 ,C405_=_C414 ,\nC405_=_C422 ,C405_=_C438 ,C405_=_C445 ,C405_=_C448 ,C411_=_C542 ,C411_=_C587 ,\nC411_=_C667 ,C411_=_C704 ,C414_=_C422 ,C414_=_C438 ,C414_=_C445 ,C414_=_C448 ,\nC419_=_C422 ,C419_=_C425 ,C419_=_C427 ,C419_=_C428 ,C419_=_C430 ,C419_=_C435 ,\nC419_=_C436 ,C422_=_C425 ,C422_=_C438 ,C422_=_C445 ,C422_=_C448 ,C425_=_C683 ,\nC425_=_C692 ,C425_=_C717 ,C427_=_C428 ,C427_=_C430 ,C427_=_C435 ,C427_=_C436 ,\nC427_=_C438 ,C428_=_C430 ,C428_=_C435 ,C428_=_C436 ,C428_=_C445 ,C430_=_C435 ,\nC430_=_C436 ,C430_=_C448 ,C430_=_C453 ,C435_=_C436 ,C435_=_C485 ,C435_=_C560 ,\nC435_=_C722 ,C435_=_C798 ,C435_=_C848 ,C436_=_C486 ,C436_=_C561 ,C436_=_C723 ,\nC436_=_C799 ,C436_=_C880 ,C438_=_C445 ,C438_=_C448 ,C445_=_C448 ,C448_=_C453 ,\nC453_=_C604 ,C453_=_C640 ,C453_=_C695 ,C453_=_C730 ,C455_=_C456 ,C455_=_C458 ,\nC455_=_C459 ,C455_=_C460 ,C455_=_C462 ,C455_=_C465 ,C456_=_C458 ,C456_=_C459 ,\nC456_=_C460 ,C456_=_C462 ,C456_=_C475 ,C458_=_C459 ,C458_=_C460 ,C458_=_C462 ,\nC458_=_C479 ,C459_=_C460 ,C459_=_C462 ,C459_=_C480 ,C460_=_C462 ,C460_=_C481 ,\nC462_=_C532 ,C462_=_C579 ,C465_=_C475 ,C465_=_C479 ,C465_=_C480 ,C465_=_C481 ,\nC465_=_C485 ,C465_=_C486 ,C475_=_C479 ,C475_=_C480 ,C475_=_C481 ,C475_=_C485 ,\nC475_=_C486 ,C479_=_C480 ,C479_=_C481 ,C479_=_C485 ,C479_=_C486 ,C480_=_C481 ,\nC480_=_C485 ,C480_=_C486 ,C481_=_C485 ,C481_=_C486 ,C485_=_C486 ,C485_=_C560 ,\nC485_=_C722 ,C485_=_C798 ,C485_=_C848 ,C486_=_C561 ,C486_=_C723 ,C486_=_C799 ,\nC486_=_C880 ,C503_=_C505 ,C503_=_C506 ,C503_=_C510 ,C503_=_C511 ,C503_=_C513 ,\nC503_=_C514 ,C503_=_C515 ,C503_=_C518 ,C503_=_C519 ,C503_=_C520 ,C505_=_C506 ,\nC505_=_C510 ,C505_=_C511 ,C505_=_C513 ,C505_=_C514 ,C505_=_C527 ,C505_=_C536 ,\nC505_=_C537 ,C505_=_C538 ,C505_=_C542 ,C506_=_C510 ,C506_=_C511 ,C506_=_C513 ,\nC506_=_C514 ,C506_=_C528 ,C506_=_C544 ,C506_=_C545 ,C506_=_C546 ,C510_=_C511 ,\nC510_=_C513 ,C510_=_C514 ,C510_=_C650 ,C511_=_C513 ,C511_=_C514 ,C511_=_C731 ,\nC511_=_C738 ,C513_=_C514 ,C513_=_C778 ,C514_=_C779 ,C514_=_C833 ,C515_=_C518 ,\nC515_=_C519 ,C515_=_C520 ,C515_=_C527 ,C515_=_C528 ,C515_=_C532 ,C518_=_C519 ,\nC518_=_C520 ,C518_=_C536 ,C518_=_C544 ,C518_=_C552 ,C518_=_C554 ,C518_=_C556 ,\nC519_=_C520 ,C519_=_C537 ,C519_=_C545 ,C519_=_C560 ,C519_=_C561 ,C520_=_C538 ,\nC520_=_C546 ,C527_=_C528 ,C527_=_C532 ,C527_=_C536 ,C527_=_C537 ,C527_=_C538 ,\nC527_=_C542 ,C528_=_C532 ,C528_=_C544 ,C528_=_C545 ,C528_=_C546 ,C532_=_C579 ,\nC536_=_C537 ,C536_=_C538 ,C536_=_C542 ,C536_=_C544 ,C536_=_C552 ,C536_=_C554 ,\nC536_=_C556 ,C537_=_C538 ,C537_=_C542 ,C537_=_C545 ,C537_=_C560 ,C537_=_C561 ,\nC538_=_C542 ,C538_=_C546 ,C542_=_C587 ,C542_=_C667 ,C542_=_C704 ,C544_=_C545 ,\nC544_=_C546 ,C544_=_C552 ,C544_=_C554 ,C544_=_C556 ,C545_=_C546 ,C545_=_C560 ,\nC545_=_C561 ,C552_=_C554 ,C552_=_C556 ,C552_=_C673 ,C552_=_C675 ,C554_=_C556 ,\nC554_=_C710 ,C554_=_C762 ,C556_=_C712 ,C556_=_C794 ,C556_=_C873 ,C560_=_C561 ,\nC560_=_C722 ,C560_=_C798 ,C560_=_C848 ,C561_=_C723 ,C561_=_C799 ,C561_=_C880 ,\nC579_=_C731 ,C579_=_C741 ,C579_=_C742 ,C579_=_C743 ,C579_=_C744 ,C579_=_C745 ,\nC587_=_C667 ,C587_=_C704 ,C604_=_C640 ,C604_=_C695 ,C604_=_C730 ,C640_=_C695 ,\nC640_=_C730 ,C650_=_C738 ,C650_=_C771 ,C650_=_C777 ,C650_=_C778 ,C650_=_C779 ,\nC667_=_C704 ,C673_=_C675 ,C673_=_C691 ,C673_=_C710 ,C673_=_C712 ,C675_=_C762 ,\nC675_=_C781 ,C675_=_C793 ,C675_=_C794 ,C683_=_C692 ,C683_=_C717 ,C687_=_C688 ,\nC687_=_C689 ,C687_=_C690 ,C687_=_C694 ,C688_=_C689 ,C688_=_C690 ,C688_=_C784 ,\nC688_=_C803 ,C689_=_C690 ,C689_=_C833 ,C689_=_C839 ,C689_=_C843 ,C689_=_C848 ,\nC689_=_C852 ,C689_=_C854 ,C689_=_C855 ,C690_=_C862 ,C690_=_C868 ,C690_=_C873 ,\nC690_=_C877 ,C690_=_C880 ,C690_=_C882 ,C690_=_C883 ,C691_=_C692 ,C691_=_C693 ,\nC691_=_C694 ,C691_=_C695 ,C691_=_C710 ,C691_=_C712 ,C692_=_C693 ,C692_=_C694 ,\nC692_=_C695 ,C692_=_C717 ,C693_=_C694 ,C693_=_C695 ,C693_=_C722 ,C693_=_C723 ,\nC694_=_C695 ,C695_=_C730 ,C704_=_C868 ,C710_=_C712 ,C710_=_C762 ,C712_=_C794 ,\nC712_=_C873 ,C717_=_C877 ,C722_=_C723 ,C722_=_C798 ,C722_=_C848 ,C723_=_C799 ,\nC723_=_C880 ,C730_=_C777 ,C730_=_C793 ,C730_=_C797 ,C730_=_C801 ,C730_=_C803 ,\nC731_=_C738 ,C731_=_C741 ,C731_=_C742 ,C731_=_C743 ,C731_=_C744 ,C731_=_C745 ,\nC738_=_C771 ,C738_=_C777 ,C738_=_C778 ,C738_=_C779 ,C741_=_C742 ,C741_=_C743 ,\nC741_=_C744</w:t>
      </w:r>
    </w:p>
    <w:p>
      <w:pPr>
        <w:pStyle w:val="PreformattedText"/>
        <w:bidi w:val="0"/>
        <w:spacing w:before="0" w:after="0"/>
        <w:jc w:val="left"/>
        <w:rPr/>
      </w:pPr>
      <w:r>
        <w:rPr/>
        <w:t xml:space="preserve"> </w:t>
      </w:r>
      <w:r>
        <w:rPr/>
        <w:t>,C741_=_C745 ,C742_=_C743 ,C742_=_C744 ,C742_=_C745 ,C743_=_C744 ,\nC743_=_C745 ,C744_=_C745 ,C762_=_C781 ,C762_=_C793 ,C762_=_C794 ,C771_=_C777 ,\nC771_=_C778 ,C771_=_C779 ,C771_=_C780 ,C771_=_C781 ,C771_=_C782 ,C771_=_C783 ,\nC771_=_C784 ,C777_=_C778 ,C777_=_C779 ,C777_=_C793 ,C777_=_C797 ,C777_=_C801 ,\nC777_=_C803 ,C778_=_C779 ,C779_=_C833 ,C780_=_C781 ,C780_=_C782 ,C780_=_C783 ,\nC780_=_C784 ,C781_=_C782 ,C781_=_C783 ,C781_=_C784 ,C781_=_C793 ,C781_=_C794 ,\nC782_=_C783 ,C782_=_C784 ,C782_=_C797 ,C782_=_C798 ,C782_=_C799 ,C783_=_C784 ,\nC783_=_C801 ,C783_=_C802 ,C784_=_C803 ,C793_=_C794 ,C793_=_C797 ,C793_=_C801 ,\nC793_=_C803 ,C794_=_C873 ,C797_=_C798 ,C797_=_C799 ,C797_=_C801 ,C797_=_C803 ,\nC798_=_C799 ,C798_=_C848 ,C799_=_C880 ,C801_=_C802 ,C801_=_C803 ,C802_=_C883 ,\nC833_=_C839 ,C833_=_C843 ,C833_=_C848 ,C833_=_C852 ,C833_=_C854 ,C833_=_C855 ,\nC839_=_C843 ,C839_=_C848 ,C839_=_C852 ,C839_=_C854 ,C839_=_C855 ,C843_=_C848 ,\nC843_=_C852 ,C843_=_C854 ,C843_=_C855 ,C848_=_C852 ,C848_=_C854 ,C848_=_C855 ,\nC852_=_C854 ,C852_=_C855 ,C854_=_C855 ,C862_=_C868 ,C862_=_C873 ,C862_=_C877 ,\nC862_=_C880 ,C862_=_C882 ,C862_=_C883 ,C868_=_C873 ,C868_=_C877 ,C868_=_C880 ,\nC868_=_C882 ,C868_=_C883 ,C873_=_C877 ,C873_=_C880 ,C873_=_C882 ,C873_=_C883 ,\nC877_=_C880 ,C877_=_C882 ,C877_=_C883 ,C880_=_C882 ,C880_=_C883 ,C882_=_C883 ,"];59[shape=box, label="id:59 level: 1\n326: C2 C3 C11 C15 C16 \nC27 C28 C33 C39 C40 C41 \nC42 C46 C48 C49 C50 C51 \nC55 C60 C75 C76 C77 C78 \nC79 C81 C83 C85 C88 C89 \nC94 C95 C97 C100 C104 C108 \nC109 C115 C117 C123 C124 C125 \nC131 C132 C134 C135 C141 C143 \nC145 C149 C157 C158 C159 C160 \nC161 C162 C172 C173 C179 C180 \nC181 C182 C183 C188 C201 C202 \nC204 C205 C206 C207 C209 C210 \nC211 C212 C213 C214 C215 C216 \nC217 C218 C219 C220 C221 C222 \nC223 C226 C236 C237 C238 C247 \nC248 C249 C253 C254 C256 C257 \nC258 C260 C262 C263 C269 C270 \nC272 C274 C276 C278 C284 C285 \nC286 C287 C288 C296 C297 C298 \nC299 C300 C301 C302 C303 C306 \nC307 C308 C309 C310 C311 C316 \nC317 C320 C321 C328 C329 C331 \nC332 C333 C334 C351 C360 C369 \nC371 C375 C376 C377 C379 C380 \nC381 C382 C389 C390 C392 C400 \nC401 C402 C404 C405 C410 C411 \nC412 C413 C414 C415 C417 C418 \nC420 C421 C423 C427 C428 C430 \nC435 C437 C438 C442 C445 C446 \nC448 C453 C455 C456 C458 C459 \nC460 C462 C465 C467 C470 C471 \nC472 C473 C475 C477 C479 C480 \nC481 C485 C487 C488 C490 C491 \nC493 C499 C500 C501 C502 C503 \nC505 C506 C513 C514 C515 C517 \nC518 C519 C520 C527 C528 C532 \nC535 C536 C537 C538 C541 C542 \nC543 C544 C545 C546 C560 C564 \nC565 C566 C575 C576 C579 C580 \nC581 C582 C586 C587 C588 C590 \nC594 C595 C596 C597 C598 C602 \nC604 C607 C609 C616 C618 C621 \nC622 C623 C625 C626 C628 C631 \nC634 C635 C637 C639 C640 C651 \nC652 C660 C661 C686 C691 C692 \nC693 C694 C695 C722 C730 C733 \nC739 C740 C742 C747 C752 C753 \nC754 C755 C756 C757 C758 C767 \nC768 C769 C771 C777 C778 C779 \nC780 C781 C782 C783 C784 C793 \nC797 C798 C801 C803 C819 C824 \nC826 C830 C833 C836 C839 C843 \nC844 C845 C848 C849 C850 C851 \nC852 C854 C855 C856 C858 C859 \nC860 C861 C862 \n1600: C2_=_C3( C2 C3 ) C2_=_C11( C2 C11 ) C2_=_C15( C2 C15 ) C2_=_C27( C2 C27 ) C2_=_C39( C2 C39 ) \nC2_=_C40( C2 C40 ) C2_=_C41( C2 C41 ) C2_=_C42( C2 C42 ) C2_=_C46( C2 C46 ) C3_=_C11( C3 C11 ) C3_=_C16( C3 C16 ) \nC3_=_C28( C3 C28 ) C3_=_C39( C3 C39 ) C3_=_C48( C3 C48 ) C3_=_C49( C3 C49 ) C3_=_C50( C3 C50 ) C3_=_C51( C3 C51 ) \nC3_=_C55( C3 C55 ) C11_=_C104( C11 C104 ) C11_=_C462( C11 C462 ) C11_=_C532( C11 C532 ) C11_=_C575( C11 C575 ) C11_=_C576( C11 C576 ) \nC11_=_C579( C11 C579 ) C15_=_C16( C15 C16 ) C15_=_C27( C15 C27 ) C15_=_C39( C15 C39 ) C15_=_C40( C15 C40 ) C15_=_C41( C15 C41 ) \nC15_=_C42( C15 C42 ) C15_=_C46( C15 C46 ) C16_=_C28( C16 C28 ) C16_=_C39( C16 C39 ) C16_=_C48( C16 C48 ) C16_=_C49( C16 C49 ) \nC16_=_C50( C16 C50 ) C16_=_C51( C16 C51 ) C16_=_C55( C16 C55 ) C27_=_C28( C27 C28 ) C27_=_C33( C27 C33 ) C27_=_C39( C27 C39 ) \nC27_=_C40( C27 C40 ) C27_=_C41( C27 C41 ) C27_=_C42( C27 C42 ) C27_=_C46( C27 C46 ) C28_=_C33( C28 C33 ) C28_=_C39( C28 C39 ) \nC28_=_C48( C28 C48 ) C28_=_C49( C28 C49 ) C28_=_C50( C28 C50 ) C28_=_C51( C28 C51 ) C28_=_C55( C28 C55 ) C33_=_C135( C33 C135 ) \nC33_=_C179( C33 C179 ) C33_=_C180( C33 C180 ) C33_=_C181( C33 C181 ) C33_=_C182( C33 C182 ) C33_=_C183( C33 C183 ) C39_=_C40( C39 C40 ) \nC39_=_C41( C39 C41 ) C39_=_C42( C39 C42 ) C39_=_C46( C39 C46 ) C39_=_C48( C39 C48 ) C39_=_C49( C39 C49 ) C39_=_C50( C39 C50 ) \nC39_=_C51( C39 C51 ) C39_=_C55( C39 C55 ) C40_=_C41( C40 C41 ) C40_=_C42( C40 C42 ) C40_=_C46( C40 C46 ) C40_=_C48( C40 C48 ) \nC40_=_C60( C40 C60 ) C41_=_C42( C41 C42 ) C41_=_C46( C41 C46 ) C41_=_C49( C41 C49 ) C42_=_C46( C42 C46 ) C42_=_C50( C42 C50 ) \nC42_=_C75( C42 C75 ) C42_=_C76( C42 C76 ) C42_=_C77( C42 C77 ) C42_=_C78( C42 C78 ) C42_=_C79( C42 C79 ) C42_=_C81( C42 C81 ) \nC46_=_C188( C46 C188 ) C46_=_C260( C46 C260 ) C46_=_C488( C46 C488 ) C46_=_C686( C46 C686 ) C48_=_C49( C48 C49 ) C48_=_C50( C48 C50 ) \nC48_=_C51( C48 C51 ) C48_=_C55( C48 C55 ) C48_=_C60( C48 C60 ) C49_=_C50( C49 C50 ) C49_=_C51( C49 C51 ) C49_=_C55( C49 C55 ) \nC50_=_C51( C50 C51 ) C50_=_C55( C50 C55 ) C50_=_C75( C50 C75 ) C50_=_C76( C50 C76 ) C50_=_C77( C50 C77 ) C50_=_C78( C50 C78 ) \nC50_=_C79( C50 C79 ) C50_=_C81( C50 C81 ) C51_=_C55( C51 C55 ) C51_=_C371( C51 C371 ) C51_=_C375( C51 C375 ) C51_=_C376( C51 C376 ) \nC51_=_C377( C51 C377 ) C51_=_C379( C51 C379 ) C51_=_C380( C51 C380 ) C55_=_C442( C55 C442 ) C55_=_C493( C55 C493 ) C55_=_C631( C55 C631 ) \nC55_=_C757( C55 C757 ) C55_=_C767( C55 C767 ) C55_=_C768( C55 C768 ) C60_=_C209( C60 C209 ) C60_=_C210( C60 C210 ) C60_=_C211( C60 C211 ) \nC60_=_C212( C60 C212 ) C60_=_C213( C60 C213 ) C60_=_C214( C60 C214 ) C75_=_C76( C75 C76 ) C75_=_C77( C75 C77 ) C75_=_C78( C75 C78 ) \nC75_=_C79( C75 C79 ) C75_=_C81( C75 C81 ) C75_=_C88( C75 C88 ) C75_=_C100( C75 C100 ) C75_=_C117( C75 C117 ) C75_=_C125( C75 C125 ) \nC75_=_C134( C75 C134 ) C75_=_C145( C75 C145 ) C75_=_C149( C75 C149 ) C76_=_C77( C76 C77 ) C76_=_C78( C76 C78 ) C76_=_C79( C76 C79 ) \nC76_=_C81( C76 C81 ) C76_=_C145( C76 C145 ) C76_=_C215( C76 C215 ) C76_=_C216( C76 C216 ) C76_=_C217( C76 C217 ) C76_=_C218( C76 C218 ) \nC76_=_C219( C76 C219 ) C77_=_C78( C77 C78 ) C77_=_C79( C77 C79 ) C77_=_C81( C77 C81 ) C77_=_C215( C77 C215 ) C77_=_C415( C77 C415 ) \nC77_=_C423( C77 C423 ) C77_=_C430( C77 C430 ) C77_=_C446( C77 C446 ) C77_=_C448( C77 C448 ) C77_=_C453( C77 C453 ) C78_=_C79( C78 C79 ) \nC78_=_C81( C78 C81 ) C78_=_C216( C78 C216 ) C78_=_C590( C78 C590 ) C78_=_C595( C78 C595 ) C78_=_C598( C78 C598 ) C78_=_C604( C78 C604 ) \nC79_=_C81( C79 C81 ) C79_=_C217( C79 C217 ) C79_=_C626( C79 C626 ) C79_=_C635( C79 C635 ) C79_=_C640( C79 C640 ) C81_=_C219( C81 C219 ) \nC81_=_C730( C81 C730 ) C81_=_C777( C81 C777 ) C81_=_C793( C81 C793 ) C81_=_C797( C81 C797 ) C81_=_C801( C81 C801 ) C81_=_C803( C81 C803 ) \nC83_=_C85( C83 C85 ) C83_=_C88( C83 C88 ) C83_=_C89( C83 C89 ) C83_=_C94( C83 C94 ) C83_=_C95( C83 C95 ) C83_=_C108( C83 C108 ) \nC83_=_C109( C83 C109 ) C85_=_C88( C85 C88 ) C85_=_C89( C85 C89 ) C85_=_C94( C85 C94 ) C85_=_C97( C85 C97 ) C85_=_C115( C85 C115 ) \nC85_=_C123( C85 C123 ) C85_=_C124( C85 C124 ) C85_=_C125( C85 C125 ) C85_=_C131( C85 C131 ) C85_=_C132( C85 C132 ) C88_=_C89( C88 C89 ) \nC88_=_C94( C88 C94 ) C88_=_C100( C88 C100 ) C88_=_C117( C88 C117 ) C88_=_C125( C88 C125 ) C88_=_C134( C88 C134 ) C88_=_C145( C88 C145 ) \nC88_=_C149( C88 C149 ) C89_=_C94( C89 C94 ) C89_=_C157( C89 C157 ) C89_=_C158( C89 C158 ) C89_=_C159( C89 C159 ) C89_=_C160( C89 C160 ) \nC89_=_C161( C89 C161 ) C89_=_C162( C89 C162 ) C94_=_C162( C94 C162 ) C94_=_C514( C94 C514 ) C94_=_C652( C94 C652 ) C94_=_C740( C94 C740 ) \nC94_=_C779( C94 C779 ) C94_=_C830( C94 C830 ) C94_=_C833( C94 C833 ) C95_=_C97( C95 C97 ) C95_=_C100( C95 C100 ) C95_=_C104( C95 C104 ) \nC95_=_C108( C95 C108 ) C95_=_C109( C95 C109 ) C97_=_C100( C97 C100 ) C97_=_C104( C97 C104 ) C97_=_C115( C97 C115 ) C97_=_C123( C97 C123 ) \nC97_=_C124( C97 C124 ) C97_=_C125( C97 C125 ) C97_=_C131( C97 C131 ) C97_=_C132( C97 C132 ) C100_=_C104( C100 C104 ) C100_=_C117( C100 C117 ) \nC100_=_C125( C100 C125 ) C100_=_C134( C100 C134 ) C100_=_C145( C100 C145 ) C100_=_C149( C100 C149 ) C104_=_C462( C104 C462 ) C104_=_C532( C104 C532 ) \nC104_=_C575( C104 C575 ) C104_=_C576( C104 C576 ) C104_=_C579( C104 C579 ) C108_=_C109( C108 C109 ) C108_=_C123( C108 C123 ) C108_=_C134( C108 C134 ) \nC108_=_C135( C108 C135 ) C109_=_C124( C109 C124 ) C109_=_C141( C109 C141 ) C109_=_C143( C109 C143 ) C115_=_C117( C115 C117 ) C115_=_C123( C115 C123 ) \nC115_=_C124( C115 C124 ) C115_=_C125( C115 C125 ) C115_=_C131( C115 C131 ) C115_=_C132( C115 C132 ) C117_=_C125( C117 C125 ) C117_=_C134( C117 C134 ) \nC117_=_C145( C117 C145 ) C117_=_C149( C117 C149 ) C123_=_C124( C123 C124 ) C123_=_C125( C123 C125 ) C123_=_C131( C123 C131 ) C123_=_C132( C123 C132 ) \nC123_=_C134( C123 C134 ) C123_=_C135( C123 C135 ) C124_=_C125( C124 C125 ) C124_=_C131( C124 C131 ) C124_=_C132( C124 C132 ) C124_=_C141( C124 C141 ) \nC124_=_C143( C124 C143 ) C125_=_C131( C125 C131 ) C125_=_C132( C125 C132 ) C125_=_C134( C125 C134 ) C125_=_C145( C125 C145 ) C125_=_C149( C125 C149 ) \nC131_=_C132( C131 C132 ) C131_=_C172( C131 C172 ) C131_=_C253( C131 C253 ) C131_=_C331( C131 C331 ) C131_=_C417( C131 C417 ) C131_=_C596( C131 C596 ) \nC132_=_C173( C132 C173 ) C132_=_C254( C132 C254 ) C132_=_C332( C132 C332 ) C132_=_C418( C132 C418 ) C132_=_C597( C132 C597 ) C132_=_C756( C132 C756 ) \nC134_=_C135( C134 C135 ) C134_=_C145( C134 C145 ) C134_=_C149( C134 C149 ) C135_=_C179( C135 C179 ) C135_=_C180( C135 C180 ) C135_=_C181( C135 C181 ) \nC135_=_C182( C135 C182 ) C135_=_C183( C135 C183 ) C141_=_C143( C141 C143 ) C141_=_C237( C141 C237 ) C141_=_C248( C141 C248 ) C141_=_C257( C141 C257 ) \nC141_=_C263( C141 C263 ) C141_=_C274( C141 C274 ) C141_=_C276( C141 C276 ) C141_=_C278( C141 C278</w:t>
      </w:r>
    </w:p>
    <w:p>
      <w:pPr>
        <w:pStyle w:val="PreformattedText"/>
        <w:bidi w:val="0"/>
        <w:spacing w:before="0" w:after="0"/>
        <w:jc w:val="left"/>
        <w:rPr/>
      </w:pPr>
      <w:r>
        <w:rPr/>
        <w:t xml:space="preserve"> </w:t>
      </w:r>
      <w:r>
        <w:rPr/>
        <w:t>) C143_=_C851( C143 C851 ) C143_=_C855( C143 C855 ) \nC143_=_C856( C143 C856 ) C145_=_C149( C145 C149 ) C145_=_C215( C145 C215 ) C145_=_C216( C145 C216 ) C145_=_C217( C145 C217 ) C145_=_C218( C145 C218 ) \nC145_=_C219( C145 C219 ) C149_=_C218( C149 C218 ) C149_=_C453( C149 C453 ) C149_=_C604( C149 C604 ) C149_=_C640( C149 C640 ) C149_=_C695( C149 C695 ) \nC149_=_C730( C149 C730 ) C157_=_C158( C157 C158 ) C157_=_C159( C157 C159 ) C157_=_C160( C157 C160 ) C157_=_C161( C157 C161 ) C157_=_C162( C157 C162 ) \nC157_=_C503( C157 C503 ) C157_=_C505( C157 C505 ) C157_=_C506( C157 C506 ) C157_=_C513( C157 C513 ) C157_=_C514( C157 C514 ) C158_=_C159( C158 C159 ) \nC158_=_C160( C158 C160 ) C158_=_C161( C158 C161 ) C158_=_C162( C158 C162 ) C158_=_C651( C158 C651 ) C158_=_C652( C158 C652 ) C159_=_C160( C159 C160 ) \nC159_=_C161( C159 C161 ) C159_=_C162( C159 C162 ) C159_=_C733( C159 C733 ) C159_=_C739( C159 C739 ) C159_=_C740( C159 C740 ) C160_=_C161( C160 C161 ) \nC160_=_C162( C160 C162 ) C160_=_C771( C160 C771 ) C160_=_C777( C160 C777 ) C160_=_C778( C160 C778 ) C160_=_C779( C160 C779 ) C161_=_C162( C161 C162 ) \nC161_=_C513( C161 C513 ) C161_=_C651( C161 C651 ) C161_=_C739( C161 C739 ) C161_=_C778( C161 C778 ) C162_=_C514( C162 C514 ) C162_=_C652( C162 C652 ) \nC162_=_C740( C162 C740 ) C162_=_C779( C162 C779 ) C162_=_C830( C162 C830 ) C162_=_C833( C162 C833 ) C172_=_C173( C172 C173 ) C172_=_C253( C172 C253 ) \nC172_=_C331( C172 C331 ) C172_=_C417( C172 C417 ) C172_=_C596( C172 C596 ) C173_=_C254( C173 C254 ) C173_=_C332( C173 C332 ) C173_=_C418( C173 C418 ) \nC173_=_C597( C173 C597 ) C173_=_C756( C173 C756 ) C179_=_C180( C179 C180 ) C179_=_C181( C179 C181 ) C179_=_C182( C179 C182 ) C179_=_C183( C179 C183 ) \nC179_=_C351( C179 C351 ) C180_=_C181( C180 C181 ) C180_=_C182( C180 C182 ) C180_=_C183( C180 C183 ) C180_=_C401( C180 C401 ) C180_=_C413( C180 C413 ) \nC180_=_C420( C180 C420 ) C180_=_C421( C180 C421 ) C180_=_C423( C180 C423 ) C181_=_C182( C181 C182 ) C181_=_C183( C181 C183 ) C182_=_C183( C182 C183 ) \nC182_=_C692( C182 C692 ) C188_=_C260( C188 C260 ) C188_=_C488( C188 C488 ) C188_=_C686( C188 C686 ) C201_=_C202( C201 C202 ) C201_=_C204( C201 C204 ) \nC201_=_C205( C201 C205 ) C201_=_C206( C201 C206 ) C201_=_C207( C201 C207 ) C201_=_C236( C201 C236 ) C201_=_C247( C201 C247 ) C201_=_C256( C201 C256 ) \nC201_=_C262( C201 C262 ) C201_=_C269( C201 C269 ) C201_=_C270( C201 C270 ) C201_=_C272( C201 C272 ) C202_=_C204( C202 C204 ) C202_=_C205( C202 C205 ) \nC202_=_C206( C202 C206 ) C202_=_C207( C202 C207 ) C202_=_C270( C202 C270 ) C202_=_C381( C202 C381 ) C202_=_C389( C202 C389 ) C202_=_C390( C202 C390 ) \nC202_=_C392( C202 C392 ) C204_=_C205( C204 C205 ) C204_=_C206( C204 C206 ) C204_=_C207( C204 C207 ) C204_=_C390( C204 C390 ) C204_=_C499( C204 C499 ) \nC204_=_C625( C204 C625 ) C204_=_C634( C204 C634 ) C204_=_C637( C204 C637 ) C204_=_C639( C204 C639 ) C205_=_C206( C205 C206 ) C205_=_C207( C205 C207 ) \nC205_=_C272( C205 C272 ) C205_=_C500( C205 C500 ) C205_=_C637( C205 C637 ) C205_=_C758( C205 C758 ) C205_=_C769( C205 C769 ) C206_=_C207( C206 C207 ) \nC206_=_C392( C206 C392 ) C206_=_C501( C206 C501 ) C206_=_C769( C206 C769 ) C206_=_C824( C206 C824 ) C207_=_C502( C207 C502 ) C207_=_C639( C207 C639 ) \nC207_=_C824( C207 C824 ) C207_=_C860( C207 C860 ) C209_=_C210( C209 C210 ) C209_=_C211( C209 C211 ) C209_=_C212( C209 C212 ) C209_=_C213( C209 C213 ) \nC209_=_C214( C209 C214 ) C209_=_C226( C209 C226 ) C209_=_C238( C209 C238 ) C209_=_C249( C209 C249 ) C209_=_C258( C209 C258 ) C209_=_C269( C209 C269 ) \nC209_=_C274( C209 C274 ) C210_=_C211( C210 C211 ) C210_=_C212( C210 C212 ) C210_=_C213( C210 C213 ) C210_=_C214( C210 C214 ) C210_=_C299( C210 C299 ) \nC210_=_C310( C210 C310 ) C210_=_C320( C210 C320 ) C210_=_C328( C210 C328 ) C210_=_C333( C210 C333 ) C211_=_C212( C211 C212 ) C211_=_C213( C211 C213 ) \nC211_=_C214( C211 C214 ) C211_=_C382( C211 C382 ) C212_=_C213( C212 C213 ) C212_=_C214( C212 C214 ) C212_=_C405( C212 C405 ) C212_=_C414( C212 C414 ) \nC212_=_C438( C212 C438 ) C212_=_C445( C212 C445 ) C212_=_C448( C212 C448 ) C213_=_C214( C213 C214 ) C213_=_C520( C213 C520 ) C213_=_C538( C213 C538 ) \nC213_=_C546( C213 C546 ) C215_=_C216( C215 C216 ) C215_=_C217( C215 C217 ) C215_=_C218( C215 C218 ) C215_=_C219( C215 C219 ) C215_=_C415( C215 C415 ) \nC215_=_C423( C215 C423 ) C215_=_C430( C215 C430 ) C215_=_C446( C215 C446 ) C215_=_C448( C215 C448 ) C215_=_C453( C215 C453 ) C216_=_C217( C216 C217 ) \nC216_=_C218( C216 C218 ) C216_=_C219( C216 C219 ) C216_=_C590( C216 C590 ) C216_=_C595( C216 C595 ) C216_=_C598( C216 C598 ) C216_=_C604( C216 C604 ) \nC217_=_C218( C217 C218 ) C217_=_C219( C217 C219 ) C217_=_C626( C217 C626 ) C217_=_C635( C217 C635 ) C217_=_C640( C217 C640 ) C218_=_C219( C218 C219 ) \nC218_=_C453( C218 C453 ) C218_=_C604( C218 C604 ) C218_=_C640( C218 C640 ) C218_=_C695( C218 C695 ) C218_=_C730( C218 C730 ) C219_=_C730( C219 C730 ) \nC219_=_C777( C219 C777 ) C219_=_C793( C219 C793 ) C219_=_C797( C219 C797 ) C219_=_C801( C219 C801 ) C219_=_C803( C219 C803 ) C220_=_C221( C220 C221 ) \nC220_=_C222( C220 C222 ) C220_=_C223( C220 C223 ) C220_=_C226( C220 C226 ) C220_=_C236( C220 C236 ) C220_=_C237( C220 C237 ) C220_=_C238( C220 C238 ) \nC221_=_C222( C221 C222 ) C221_=_C223( C221 C223 ) C221_=_C226( C221 C226 ) C221_=_C247( C221 C247 ) C221_=_C248( C221 C248 ) C221_=_C249( C221 C249 ) \nC221_=_C253( C221 C253 ) C221_=_C254( C221 C254 ) C222_=_C223( C222 C223 ) C222_=_C226( C222 C226 ) C222_=_C256( C222 C256 ) C222_=_C257( C222 C257 ) \nC222_=_C258( C222 C258 ) C222_=_C260( C222 C260 ) C223_=_C226( C223 C226 ) C223_=_C262( C223 C262 ) C223_=_C263( C223 C263 ) C226_=_C238( C226 C238 ) \nC226_=_C249( C226 C249 ) C226_=_C258( C226 C258 ) C226_=_C269( C226 C269 ) C226_=_C274( C226 C274 ) C236_=_C237( C236 C237 ) C236_=_C238( C236 C238 ) \nC236_=_C247( C236 C247 ) C236_=_C256( C236 C256 ) C236_=_C262( C236 C262 ) C236_=_C269( C236 C269 ) C236_=_C270( C236 C270 ) C236_=_C272( C236 C272 ) \nC237_=_C238( C237 C238 ) C237_=_C248( C237 C248 ) C237_=_C257( C237 C257 ) C237_=_C263( C237 C263 ) C237_=_C274( C237 C274 ) C237_=_C276( C237 C276 ) \nC237_=_C278( C237 C278 ) C238_=_C249( C238 C249 ) C238_=_C258( C238 C258 ) C238_=_C269( C238 C269 ) C238_=_C274( C238 C274 ) C247_=_C248( C247 C248 ) \nC247_=_C249( C247 C249 ) C247_=_C253( C247 C253 ) C247_=_C254( C247 C254 ) C247_=_C256( C247 C256 ) C247_=_C262( C247 C262 ) C247_=_C269( C247 C269 ) \nC247_=_C270( C247 C270 ) C247_=_C272( C247 C272 ) C248_=_C249( C248 C249 ) C248_=_C253( C248 C253 ) C248_=_C254( C248 C254 ) C248_=_C257( C248 C257 ) \nC248_=_C263( C248 C263 ) C248_=_C274( C248 C274 ) C248_=_C276( C248 C276 ) C248_=_C278( C248 C278 ) C249_=_C253( C249 C253 ) C249_=_C254( C249 C254 ) \nC249_=_C258( C249 C258 ) C249_=_C269( C249 C269 ) C249_=_C274( C249 C274 ) C253_=_C254( C253 C254 ) C253_=_C331( C253 C331 ) C253_=_C417( C253 C417 ) \nC253_=_C596( C253 C596 ) C254_=_C332( C254 C332 ) C254_=_C418( C254 C418 ) C254_=_C597( C254 C597 ) C254_=_C756( C254 C756 ) C256_=_C257( C256 C257 ) \nC256_=_C258( C256 C258 ) C256_=_C260( C256 C260 ) C256_=_C262( C256 C262 ) C256_=_C269( C256 C269 ) C256_=_C270( C256 C270 ) C256_=_C272( C256 C272 ) \nC257_=_C258( C257 C258 ) C257_=_C260( C257 C260 ) C257_=_C263( C257 C263 ) C257_=_C274( C257 C274 ) C257_=_C276( C257 C276 ) C257_=_C278( C257 C278 ) \nC258_=_C260( C258 C260 ) C258_=_C269( C258 C269 ) C258_=_C274( C258 C274 ) C260_=_C488( C260 C488 ) C260_=_C686( C260 C686 ) C262_=_C263( C262 C263 ) \nC262_=_C269( C262 C269 ) C262_=_C270( C262 C270 ) C262_=_C272( C262 C272 ) C263_=_C274( C263 C274 ) C263_=_C276( C263 C276 ) C263_=_C278( C263 C278 ) \nC269_=_C270( C269 C270 ) C269_=_C272( C269 C272 ) C269_=_C274( C269 C274 ) C270_=_C272( C270 C272 ) C270_=_C381( C270 C381 ) C270_=_C389( C270 C389 ) \nC270_=_C390( C270 C390 ) C270_=_C392( C270 C392 ) C272_=_C500( C272 C500 ) C272_=_C637( C272 C637 ) C272_=_C758( C272 C758 ) C272_=_C769( C272 C769 ) \nC274_=_C276( C274 C276 ) C274_=_C278( C274 C278 ) C276_=_C278( C276 C278 ) C276_=_C783( C276 C783 ) C276_=_C801( C276 C801 ) C278_=_C602( C278 C602 ) \nC278_=_C826( C278 C826 ) C278_=_C856( C278 C856 ) C278_=_C861( C278 C861 ) C284_=_C285( C284 C285 ) C284_=_C286( C284 C286 ) C284_=_C287( C284 C287 ) \nC284_=_C288( C284 C288 ) C284_=_C296( C284 C296 ) C284_=_C297( C284 C297 ) C284_=_C298( C284 C298 ) C284_=_C299( C284 C299 ) C284_=_C300( C284 C300 ) \nC284_=_C301( C284 C301 ) C284_=_C302( C284 C302 ) C284_=_C303( C284 C303 ) C284_=_C306( C284 C306 ) C285_=_C286( C285 C286 ) C285_=_C287( C285 C287 ) \nC285_=_C288( C285 C288 ) C285_=_C307( C285 C307 ) C285_=_C308( C285 C308 ) C285_=_C309( C285 C309 ) C285_=_C310( C285 C310 ) C285_=_C311( C285 C311 ) \nC285_=_C316( C285 C316 ) C285_=_C317( C285 C317 ) C286_=_C287( C286 C287 ) C286_=_C288( C286 C288 ) C286_=_C296( C286 C296 ) C286_=_C307( C286 C307 ) \nC286_=_C320( C286 C320 ) C286_=_C321( C286 C321 ) C287_=_C288( C287 C288 ) C287_=_C297( C287 C297 ) C287_=_C308( C287 C308 ) C287_=_C328( C287 C328 ) \nC287_=_C329( C287 C329 ) C287_=_C331( C287 C331 ) C287_=_C332( C287 C332 ) C288_=_C298( C288 C298 ) C288_=_C309( C288 C309 ) C288_=_C333( C288 C333 ) \nC288_=_C334( C288 C334 ) C296_=_C297( C296 C297 ) C296_=_C298( C296 C298 ) C296_=_C299( C296 C299 ) C296_=_C300( C296 C300 ) C296_=_C301( C296 C301 ) \nC296_=_C302( C296 C302 ) C296_=_C303( C296 C303 ) C296_=_C306( C296 C306 ) C296_=_C307( C296 C307 ) C296_=_C320( C296 C320 ) C296_=_C321( C296 C321 ) \nC297_=_C298( C297 C298 ) C297_=_C299( C297 C299 ) C297_=_C300( C297 C300 ) C297_=_C301( C297 C301 ) C297_=_C302( C297 C302 ) C297_=_C303( C297 C303 ) \nC297_=_C306( C297 C306 ) C297_=_C308( C297 C308 ) C297_=_C328( C297 C328 ) C297_=_C329( C297 C329 ) C297_=_C331( C297 C331 ) C297_=_C332( C297 C332 ) \nC298_=_C299( C298 C299 ) C298_=_C300( C298 C300 ) C298_=_C301( C298 C301 ) C298_=_C302( C298 C302 ) C298_=_C303( C298</w:t>
      </w:r>
    </w:p>
    <w:p>
      <w:pPr>
        <w:pStyle w:val="PreformattedText"/>
        <w:bidi w:val="0"/>
        <w:spacing w:before="0" w:after="0"/>
        <w:jc w:val="left"/>
        <w:rPr/>
      </w:pPr>
      <w:r>
        <w:rPr/>
        <w:t xml:space="preserve"> </w:t>
      </w:r>
      <w:r>
        <w:rPr/>
        <w:t>C303 ) C298_=_C306( C298 C306 ) \nC298_=_C309( C298 C309 ) C298_=_C333( C298 C333 ) C298_=_C334( C298 C334 ) C299_=_C300( C299 C300 ) C299_=_C301( C299 C301 ) C299_=_C302( C299 C302 ) \nC299_=_C303( C299 C303 ) C299_=_C306( C299 C306 ) C299_=_C310( C299 C310 ) C299_=_C320( C299 C320 ) C299_=_C328( C299 C328 ) C299_=_C333( C299 C333 ) \nC300_=_C301( C300 C301 ) C300_=_C302( C300 C302 ) C300_=_C303( C300 C303 ) C300_=_C306( C300 C306 ) C300_=_C311( C300 C311 ) C300_=_C321( C300 C321 ) \nC300_=_C329( C300 C329 ) C300_=_C334( C300 C334 ) C301_=_C302( C301 C302 ) C301_=_C303( C301 C303 ) C301_=_C306( C301 C306 ) C301_=_C455( C301 C455 ) \nC301_=_C465( C301 C465 ) C301_=_C467( C301 C467 ) C301_=_C470( C301 C470 ) C301_=_C471( C301 C471 ) C301_=_C472( C301 C472 ) C301_=_C473( C301 C473 ) \nC302_=_C303( C302 C303 ) C302_=_C306( C302 C306 ) C302_=_C470( C302 C470 ) C302_=_C660( C302 C660 ) C302_=_C661( C302 C661 ) C303_=_C306( C303 C306 ) \nC303_=_C471( C303 C471 ) C303_=_C747( C303 C747 ) C303_=_C752( C303 C752 ) C303_=_C753( C303 C753 ) C303_=_C754( C303 C754 ) C306_=_C754( C306 C754 ) \nC306_=_C819( C306 C819 ) C306_=_C844( C306 C844 ) C306_=_C858( C306 C858 ) C306_=_C859( C306 C859 ) C306_=_C860( C306 C860 ) C306_=_C861( C306 C861 ) \nC306_=_C862( C306 C862 ) C307_=_C308( C307 C308 ) C307_=_C309( C307 C309 ) C307_=_C310( C307 C310 ) C307_=_C311( C307 C311 ) C307_=_C316( C307 C316 ) \nC307_=_C317( C307 C317 ) C307_=_C320( C307 C320 ) C307_=_C321( C307 C321 ) C308_=_C309( C308 C309 ) C308_=_C310( C308 C310 ) C308_=_C311( C308 C311 ) \nC308_=_C316( C308 C316 ) C308_=_C317( C308 C317 ) C308_=_C328( C308 C328 ) C308_=_C329( C308 C329 ) C308_=_C331( C308 C331 ) C308_=_C332( C308 C332 ) \nC309_=_C310( C309 C310 ) C309_=_C311( C309 C311 ) C309_=_C316( C309 C316 ) C309_=_C317( C309 C317 ) C309_=_C333( C309 C333 ) C309_=_C334( C309 C334 ) \nC310_=_C311( C310 C311 ) C310_=_C316( C310 C316 ) C310_=_C317( C310 C317 ) C310_=_C320( C310 C320 ) C310_=_C328( C310 C328 ) C310_=_C333( C310 C333 ) \nC311_=_C316( C311 C316 ) C311_=_C317( C311 C317 ) C311_=_C321( C311 C321 ) C311_=_C329( C311 C329 ) C311_=_C334( C311 C334 ) C316_=_C317( C316 C317 ) \nC316_=_C410( C316 C410 ) C316_=_C541( C316 C541 ) C316_=_C586( C316 C586 ) C316_=_C621( C316 C621 ) C317_=_C412( C317 C412 ) C317_=_C543( C317 C543 ) \nC317_=_C588( C317 C588 ) C317_=_C622( C317 C622 ) C317_=_C858( C317 C858 ) C320_=_C321( C320 C321 ) C320_=_C328( C320 C328 ) C320_=_C333( C320 C333 ) \nC321_=_C329( C321 C329 ) C321_=_C334( C321 C334 ) C328_=_C329( C328 C329 ) C328_=_C331( C328 C331 ) C328_=_C332( C328 C332 ) C328_=_C333( C328 C333 ) \nC329_=_C331( C329 C331 ) C329_=_C332( C329 C332 ) C329_=_C334( C329 C334 ) C331_=_C332( C331 C332 ) C331_=_C417( C331 C417 ) C331_=_C596( C331 C596 ) \nC332_=_C418( C332 C418 ) C332_=_C597( C332 C597 ) C332_=_C756( C332 C756 ) C333_=_C334( C333 C334 ) C351_=_C360( C351 C360 ) C351_=_C371( C351 C371 ) \nC351_=_C381( C351 C381 ) C351_=_C382( C351 C382 ) C360_=_C369( C360 C369 ) C360_=_C371( C360 C371 ) C360_=_C381( C360 C381 ) C360_=_C382( C360 C382 ) \nC369_=_C435( C369 C435 ) C369_=_C485( C369 C485 ) C369_=_C560( C369 C560 ) C369_=_C722( C369 C722 ) C369_=_C798( C369 C798 ) C369_=_C845( C369 C845 ) \nC369_=_C848( C369 C848 ) C369_=_C849( C369 C849 ) C371_=_C375( C371 C375 ) C371_=_C376( C371 C376 ) C371_=_C377( C371 C377 ) C371_=_C379( C371 C379 ) \nC371_=_C380( C371 C380 ) C371_=_C381( C371 C381 ) C371_=_C382( C371 C382 ) C375_=_C376( C375 C376 ) C375_=_C377( C375 C377 ) C375_=_C379( C375 C379 ) \nC375_=_C380( C375 C380 ) C375_=_C420( C375 C420 ) C375_=_C427( C375 C427 ) C375_=_C437( C375 C437 ) C375_=_C438( C375 C438 ) C375_=_C442( C375 C442 ) \nC376_=_C377( C376 C377 ) C376_=_C379( C376 C379 ) C376_=_C380( C376 C380 ) C376_=_C459( C376 C459 ) C376_=_C467( C376 C467 ) C376_=_C477( C376 C477 ) \nC376_=_C480( C376 C480 ) C376_=_C487( C376 C487 ) C376_=_C490( C376 C490 ) C376_=_C491( C376 C491 ) C376_=_C493( C376 C493 ) C377_=_C379( C377 C379 ) \nC377_=_C380( C377 C380 ) C377_=_C623( C377 C623 ) C377_=_C628( C377 C628 ) C377_=_C631( C377 C631 ) C379_=_C380( C379 C380 ) C379_=_C767( C379 C767 ) \nC380_=_C768( C380 C768 ) C380_=_C850( C380 C850 ) C380_=_C854( C380 C854 ) C381_=_C382( C381 C382 ) C381_=_C389( C381 C389 ) C381_=_C390( C381 C390 ) \nC381_=_C392( C381 C392 ) C389_=_C390( C389 C390 ) C389_=_C392( C389 C392 ) C389_=_C491( C389 C491 ) C389_=_C499( C389 C499 ) C389_=_C500( C389 C500 ) \nC389_=_C501( C389 C501 ) C389_=_C502( C389 C502 ) C390_=_C392( C390 C392 ) C390_=_C499( C390 C499 ) C390_=_C625( C390 C625 ) C390_=_C634( C390 C634 ) \nC390_=_C637( C390 C637 ) C390_=_C639( C390 C639 ) C392_=_C501( C392 C501 ) C392_=_C769( C392 C769 ) C392_=_C824( C392 C824 ) C400_=_C401( C400 C401 ) \nC400_=_C402( C400 C402 ) C400_=_C404( C400 C404 ) C400_=_C405( C400 C405 ) C400_=_C410( C400 C410 ) C400_=_C411( C400 C411 ) C400_=_C412( C400 C412 ) \nC400_=_C413( C400 C413 ) C400_=_C414( C400 C414 ) C400_=_C415( C400 C415 ) C400_=_C417( C400 C417 ) C400_=_C418( C400 C418 ) C401_=_C402( C401 C402 ) \nC401_=_C404( C401 C404 ) C401_=_C405( C401 C405 ) C401_=_C410( C401 C410 ) C401_=_C411( C401 C411 ) C401_=_C412( C401 C412 ) C401_=_C413( C401 C413 ) \nC401_=_C420( C401 C420 ) C401_=_C421( C401 C421 ) C401_=_C423( C401 C423 ) C402_=_C404( C402 C404 ) C402_=_C405( C402 C405 ) C402_=_C410( C402 C410 ) \nC402_=_C411( C402 C411 ) C402_=_C412( C402 C412 ) C402_=_C427( C402 C427 ) C402_=_C428( C402 C428 ) C402_=_C430( C402 C430 ) C402_=_C435( C402 C435 ) \nC404_=_C405( C404 C405 ) C404_=_C410( C404 C410 ) C404_=_C411( C404 C411 ) C404_=_C412( C404 C412 ) C404_=_C421( C404 C421 ) C404_=_C428( C404 C428 ) \nC404_=_C437( C404 C437 ) C404_=_C445( C404 C445 ) C404_=_C446( C404 C446 ) C405_=_C410( C405 C410 ) C405_=_C411( C405 C411 ) C405_=_C412( C405 C412 ) \nC405_=_C414( C405 C414 ) C405_=_C438( C405 C438 ) C405_=_C445( C405 C445 ) C405_=_C448( C405 C448 ) C410_=_C411( C410 C411 ) C410_=_C412( C410 C412 ) \nC410_=_C541( C410 C541 ) C410_=_C586( C410 C586 ) C410_=_C621( C410 C621 ) C411_=_C412( C411 C412 ) C411_=_C542( C411 C542 ) C411_=_C587( C411 C587 ) \nC412_=_C543( C412 C543 ) C412_=_C588( C412 C588 ) C412_=_C622( C412 C622 ) C412_=_C858( C412 C858 ) C413_=_C414( C413 C414 ) C413_=_C415( C413 C415 ) \nC413_=_C417( C413 C417 ) C413_=_C418( C413 C418 ) C413_=_C420( C413 C420 ) C413_=_C421( C413 C421 ) C413_=_C423( C413 C423 ) C414_=_C415( C414 C415 ) \nC414_=_C417( C414 C417 ) C414_=_C418( C414 C418 ) C414_=_C438( C414 C438 ) C414_=_C445( C414 C445 ) C414_=_C448( C414 C448 ) C415_=_C417( C415 C417 ) \nC415_=_C418( C415 C418 ) C415_=_C423( C415 C423 ) C415_=_C430( C415 C430 ) C415_=_C446( C415 C446 ) C415_=_C448( C415 C448 ) C415_=_C453( C415 C453 ) \nC417_=_C418( C417 C418 ) C417_=_C596( C417 C596 ) C418_=_C597( C418 C597 ) C418_=_C756( C418 C756 ) C420_=_C421( C420 C421 ) C420_=_C423( C420 C423 ) \nC420_=_C427( C420 C427 ) C420_=_C437( C420 C437 ) C420_=_C438( C420 C438 ) C420_=_C442( C420 C442 ) C421_=_C423( C421 C423 ) C421_=_C428( C421 C428 ) \nC421_=_C437( C421 C437 ) C421_=_C445( C421 C445 ) C421_=_C446( C421 C446 ) C423_=_C430( C423 C430 ) C423_=_C446( C423 C446 ) C423_=_C448( C423 C448 ) \nC423_=_C453( C423 C453 ) C427_=_C428( C427 C428 ) C427_=_C430( C427 C430 ) C427_=_C435( C427 C435 ) C427_=_C437( C427 C437 ) C427_=_C438( C427 C438 ) \nC427_=_C442( C427 C442 ) C428_=_C430( C428 C430 ) C428_=_C435( C428 C435 ) C428_=_C437( C428 C437 ) C428_=_C445( C428 C445 ) C428_=_C446( C428 C446 ) \nC430_=_C435( C430 C435 ) C430_=_C446( C430 C446 ) C430_=_C448( C430 C448 ) C430_=_C453( C430 C453 ) C435_=_C485( C435 C485 ) C435_=_C560( C435 C560 ) \nC435_=_C722( C435 C722 ) C435_=_C798( C435 C798 ) C435_=_C845( C435 C845 ) C435_=_C848( C435 C848 ) C435_=_C849( C435 C849 ) C437_=_C438( C437 C438 ) \nC437_=_C442( C437 C442 ) C437_=_C445( C437 C445 ) C437_=_C446( C437 C446 ) C438_=_C442( C438 C442 ) C438_=_C445( C438 C445 ) C438_=_C448( C438 C448 ) \nC442_=_C493( C442 C493 ) C442_=_C631( C442 C631 ) C442_=_C757( C442 C757 ) C442_=_C767( C442 C767 ) C442_=_C768( C442 C768 ) C445_=_C446( C445 C446 ) \nC445_=_C448( C445 C448 ) C446_=_C448( C446 C448 ) C446_=_C453( C446 C453 ) C448_=_C453( C448 C453 ) C453_=_C604( C453 C604 ) C453_=_C640( C453 C640 ) \nC453_=_C695( C453 C695 ) C453_=_C730( C453 C730 ) C455_=_C456( C455 C456 ) C455_=_C458( C455 C458 ) C455_=_C459( C455 C459 ) C455_=_C460( C455 C460 ) \nC455_=_C462( C455 C462 ) C455_=_C465( C455 C465 ) C455_=_C467( C455 C467 ) C455_=_C470( C455 C470 ) C455_=_C471( C455 C471 ) C455_=_C472( C455 C472 ) \nC455_=_C473( C455 C473 ) C456_=_C458( C456 C458 ) C456_=_C459( C456 C459 ) C456_=_C460( C456 C460 ) C456_=_C462( C456 C462 ) C456_=_C475( C456 C475 ) \nC456_=_C477( C456 C477 ) C458_=_C459( C458 C459 ) C458_=_C460( C458 C460 ) C458_=_C462( C458 C462 ) C458_=_C479( C458 C479 ) C458_=_C487( C458 C487 ) \nC458_=_C488( C458 C488 ) C459_=_C460( C459 C460 ) C459_=_C462( C459 C462 ) C459_=_C467( C459 C467 ) C459_=_C477( C459 C477 ) C459_=_C480( C459 C480 ) \nC459_=_C487( C459 C487 ) C459_=_C490( C459 C490 ) C459_=_C491( C459 C491 ) C459_=_C493( C459 C493 ) C460_=_C462( C460 C462 ) C460_=_C481( C460 C481 ) \nC460_=_C490( C460 C490 ) C462_=_C532( C462 C532 ) C462_=_C575( C462 C575 ) C462_=_C576( C462 C576 ) C462_=_C579( C462 C579 ) C465_=_C467( C465 C467 ) \nC465_=_C470( C465 C470 ) C465_=_C471( C465 C471 ) C465_=_C472( C465 C472 ) C465_=_C473( C465 C473 ) C465_=_C475( C465 C475 ) C465_=_C479( C465 C479 ) \nC465_=_C480( C465 C480 ) C465_=_C481( C465 C481 ) C465_=_C485( C465 C485 ) C467_=_C470( C467 C470 ) C467_=_C471( C467 C471 ) C467_=_C472( C467 C472 ) \nC467_=_C473( C467 C473 ) C467_=_C477( C467 C477 ) C467_=_C480( C467 C480 ) C467_=_C487( C467 C487 ) C467_=_C490( C467 C490 ) C467_=_C491( C467 C491 ) \nC467_=_C493( C467 C493 ) C470_=_C471( C470 C471 ) C470_=_C472( C470 C472 ) C470_=_C473( C470 C473 ) C470_=_C660( C470 C660 ) C470_=_C661(</w:t>
      </w:r>
    </w:p>
    <w:p>
      <w:pPr>
        <w:pStyle w:val="PreformattedText"/>
        <w:bidi w:val="0"/>
        <w:spacing w:before="0" w:after="0"/>
        <w:jc w:val="left"/>
        <w:rPr/>
      </w:pPr>
      <w:r>
        <w:rPr/>
        <w:t xml:space="preserve"> </w:t>
      </w:r>
      <w:r>
        <w:rPr/>
        <w:t>C470 C661 ) \nC471_=_C472( C471 C472 ) C471_=_C473( C471 C473 ) C471_=_C747( C471 C747 ) C471_=_C752( C471 C752 ) C471_=_C753( C471 C753 ) C471_=_C754( C471 C754 ) \nC472_=_C473( C472 C473 ) C472_=_C660( C472 C660 ) C472_=_C752( C472 C752 ) C472_=_C819( C472 C819 ) C473_=_C661( C473 C661 ) C473_=_C753( C473 C753 ) \nC473_=_C843( C473 C843 ) C473_=_C844( C473 C844 ) C475_=_C477( C475 C477 ) C475_=_C479( C475 C479 ) C475_=_C480( C475 C480 ) C475_=_C481( C475 C481 ) \nC475_=_C485( C475 C485 ) C477_=_C480( C477 C480 ) C477_=_C487( C477 C487 ) C477_=_C490( C477 C490 ) C477_=_C491( C477 C491 ) C477_=_C493( C477 C493 ) \nC479_=_C480( C479 C480 ) C479_=_C481( C479 C481 ) C479_=_C485( C479 C485 ) C479_=_C487( C479 C487 ) C479_=_C488( C479 C488 ) C480_=_C481( C480 C481 ) \nC480_=_C485( C480 C485 ) C480_=_C487( C480 C487 ) C480_=_C490( C480 C490 ) C480_=_C491( C480 C491 ) C480_=_C493( C480 C493 ) C481_=_C485( C481 C485 ) \nC481_=_C490( C481 C490 ) C485_=_C560( C485 C560 ) C485_=_C722( C485 C722 ) C485_=_C798( C485 C798 ) C485_=_C845( C485 C845 ) C485_=_C848( C485 C848 ) \nC485_=_C849( C485 C849 ) C487_=_C488( C487 C488 ) C487_=_C490( C487 C490 ) C487_=_C491( C487 C491 ) C487_=_C493( C487 C493 ) C488_=_C686( C488 C686 ) \nC490_=_C491( C490 C491 ) C490_=_C493( C490 C493 ) C491_=_C493( C491 C493 ) C491_=_C499( C491 C499 ) C491_=_C500( C491 C500 ) C491_=_C501( C491 C501 ) \nC491_=_C502( C491 C502 ) C493_=_C631( C493 C631 ) C493_=_C757( C493 C757 ) C493_=_C767( C493 C767 ) C493_=_C768( C493 C768 ) C499_=_C500( C499 C500 ) \nC499_=_C501( C499 C501 ) C499_=_C502( C499 C502 ) C499_=_C625( C499 C625 ) C499_=_C634( C499 C634 ) C499_=_C637( C499 C637 ) C499_=_C639( C499 C639 ) \nC500_=_C501( C500 C501 ) C500_=_C502( C500 C502 ) C500_=_C637( C500 C637 ) C500_=_C758( C500 C758 ) C500_=_C769( C500 C769 ) C501_=_C502( C501 C502 ) \nC501_=_C769( C501 C769 ) C501_=_C824( C501 C824 ) C502_=_C639( C502 C639 ) C502_=_C824( C502 C824 ) C502_=_C860( C502 C860 ) C503_=_C505( C503 C505 ) \nC503_=_C506( C503 C506 ) C503_=_C513( C503 C513 ) C503_=_C514( C503 C514 ) C503_=_C515( C503 C515 ) C503_=_C517( C503 C517 ) C503_=_C518( C503 C518 ) \nC503_=_C519( C503 C519 ) C503_=_C520( C503 C520 ) C505_=_C506( C505 C506 ) C505_=_C513( C505 C513 ) C505_=_C514( C505 C514 ) C505_=_C527( C505 C527 ) \nC505_=_C535( C505 C535 ) C505_=_C536( C505 C536 ) C505_=_C537( C505 C537 ) C505_=_C538( C505 C538 ) C505_=_C541( C505 C541 ) C505_=_C542( C505 C542 ) \nC505_=_C543( C505 C543 ) C506_=_C513( C506 C513 ) C506_=_C514( C506 C514 ) C506_=_C517( C506 C517 ) C506_=_C528( C506 C528 ) C506_=_C535( C506 C535 ) \nC506_=_C544( C506 C544 ) C506_=_C545( C506 C545 ) C506_=_C546( C506 C546 ) C513_=_C514( C513 C514 ) C513_=_C651( C513 C651 ) C513_=_C739( C513 C739 ) \nC513_=_C778( C513 C778 ) C514_=_C652( C514 C652 ) C514_=_C740( C514 C740 ) C514_=_C779( C514 C779 ) C514_=_C830( C514 C830 ) C514_=_C833( C514 C833 ) \nC515_=_C517( C515 C517 ) C515_=_C518( C515 C518 ) C515_=_C519( C515 C519 ) C515_=_C520( C515 C520 ) C515_=_C527( C515 C527 ) C515_=_C528( C515 C528 ) \nC515_=_C532( C515 C532 ) C517_=_C518( C517 C518 ) C517_=_C519( C517 C519 ) C517_=_C520( C517 C520 ) C517_=_C528( C517 C528 ) C517_=_C535( C517 C535 ) \nC517_=_C544( C517 C544 ) C517_=_C545( C517 C545 ) C517_=_C546( C517 C546 ) C518_=_C519( C518 C519 ) C518_=_C520( C518 C520 ) C518_=_C536( C518 C536 ) \nC518_=_C544( C518 C544 ) C519_=_C520( C519 C520 ) C519_=_C537( C519 C537 ) C519_=_C545( C519 C545 ) C519_=_C560( C519 C560 ) C520_=_C538( C520 C538 ) \nC520_=_C546( C520 C546 ) C527_=_C528( C527 C528 ) C527_=_C532( C527 C532 ) C527_=_C535( C527 C535 ) C527_=_C536( C527 C536 ) C527_=_C537( C527 C537 ) \nC527_=_C538( C527 C538 ) C527_=_C541( C527 C541 ) C527_=_C542( C527 C542 ) C527_=_C543( C527 C543 ) C528_=_C532( C528 C532 ) C528_=_C535( C528 C535 ) \nC528_=_C544( C528 C544 ) C528_=_C545( C528 C545 ) C528_=_C546( C528 C546 ) C532_=_C575( C532 C575 ) C532_=_C576( C532 C576 ) C532_=_C579( C532 C579 ) \nC535_=_C536( C535 C536 ) C535_=_C537( C535 C537 ) C535_=_C538( C535 C538 ) C535_=_C541( C535 C541 ) C535_=_C542( C535 C542 ) C535_=_C543( C535 C543 ) \nC535_=_C544( C535 C544 ) C535_=_C545( C535 C545 ) C535_=_C546( C535 C546 ) C536_=_C537( C536 C537 ) C536_=_C538( C536 C538 ) C536_=_C541( C536 C541 ) \nC536_=_C542( C536 C542 ) C536_=_C543( C536 C543 ) C536_=_C544( C536 C544 ) C537_=_C538( C537 C538 ) C537_=_C541( C537 C541 ) C537_=_C542( C537 C542 ) \nC537_=_C543( C537 C543 ) C537_=_C545( C537 C545 ) C537_=_C560( C537 C560 ) C538_=_C541( C538 C541 ) C538_=_C542( C538 C542 ) C538_=_C543( C538 C543 ) \nC538_=_C546( C538 C546 ) C541_=_C542( C541 C542 ) C541_=_C543( C541 C543 ) C541_=_C586( C541 C586 ) C541_=_C621( C541 C621 ) C542_=_C543( C542 C543 ) \nC542_=_C587( C542 C587 ) C543_=_C588( C543 C588 ) C543_=_C622( C543 C622 ) C543_=_C858( C543 C858 ) C544_=_C545( C544 C545 ) C544_=_C546( C544 C546 ) \nC545_=_C546( C545 C546 ) C545_=_C560( C545 C560 ) C560_=_C722( C560 C722 ) C560_=_C798( C560 C798 ) C560_=_C845( C560 C845 ) C560_=_C848( C560 C848 ) \nC560_=_C849( C560 C849 ) C564_=_C565( C564 C565 ) C564_=_C566( C564 C566 ) C564_=_C580( C564 C580 ) C564_=_C590( C564 C590 ) C565_=_C566( C565 C566 ) \nC565_=_C575( C565 C575 ) C565_=_C581( C565 C581 ) C565_=_C594( C565 C594 ) C565_=_C595( C565 C595 ) C565_=_C596( C565 C596 ) C565_=_C597( C565 C597 ) \nC566_=_C576( C566 C576 ) C566_=_C582( C566 C582 ) C566_=_C598( C566 C598 ) C575_=_C576( C575 C576 ) C575_=_C579( C575 C579 ) C575_=_C581( C575 C581 ) \nC575_=_C594( C575 C594 ) C575_=_C595( C575 C595 ) C575_=_C596( C575 C596 ) C575_=_C597( C575 C597 ) C576_=_C579( C576 C579 ) C576_=_C582( C576 C582 ) \nC576_=_C598( C576 C598 ) C579_=_C742( C579 C742 ) C580_=_C581( C580 C581 ) C580_=_C582( C580 C582 ) C580_=_C586( C580 C586 ) C580_=_C587( C580 C587 ) \nC580_=_C588( C580 C588 ) C580_=_C590( C580 C590 ) C581_=_C582( C581 C582 ) C581_=_C586( C581 C586 ) C581_=_C587( C581 C587 ) C581_=_C588( C581 C588 ) \nC581_=_C594( C581 C594 ) C581_=_C595( C581 C595 ) C581_=_C596( C581 C596 ) C581_=_C597( C581 C597 ) C582_=_C586( C582 C586 ) C582_=_C587( C582 C587 ) \nC582_=_C588( C582 C588 ) C582_=_C598( C582 C598 ) C586_=_C587( C586 C587 ) C586_=_C588( C586 C588 ) C586_=_C621( C586 C621 ) C587_=_C588( C587 C588 ) \nC588_=_C622( C588 C622 ) C588_=_C858( C588 C858 ) C590_=_C595( C590 C595 ) C590_=_C598( C590 C598 ) C590_=_C604( C590 C604 ) C594_=_C595( C594 C595 ) \nC594_=_C596( C594 C596 ) C594_=_C597( C594 C597 ) C594_=_C602( C594 C602 ) C595_=_C596( C595 C596 ) C595_=_C597( C595 C597 ) C595_=_C598( C595 C598 ) \nC595_=_C604( C595 C604 ) C596_=_C597( C596 C597 ) C597_=_C756( C597 C756 ) C598_=_C604( C598 C604 ) C602_=_C826( C602 C826 ) C602_=_C856( C602 C856 ) \nC602_=_C861( C602 C861 ) C604_=_C640( C604 C640 ) C604_=_C695( C604 C695 ) C604_=_C730( C604 C730 ) C607_=_C609( C607 C609 ) C607_=_C616( C607 C616 ) \nC607_=_C623( C607 C623 ) C607_=_C625( C607 C625 ) C607_=_C626( C607 C626 ) C609_=_C618( C609 C618 ) C609_=_C628( C609 C628 ) C609_=_C634( C609 C634 ) \nC609_=_C635( C609 C635 ) C616_=_C618( C616 C618 ) C616_=_C621( C616 C621 ) C616_=_C622( C616 C622 ) C616_=_C623( C616 C623 ) C616_=_C625( C616 C625 ) \nC616_=_C626( C616 C626 ) C618_=_C621( C618 C621 ) C618_=_C622( C618 C622 ) C618_=_C628( C618 C628 ) C618_=_C634( C618 C634 ) C618_=_C635( C618 C635 ) \nC621_=_C622( C621 C622 ) C622_=_C858( C622 C858 ) C623_=_C625( C623 C625 ) C623_=_C626( C623 C626 ) C623_=_C628( C623 C628 ) C623_=_C631( C623 C631 ) \nC625_=_C626( C625 C626 ) C625_=_C634( C625 C634 ) C625_=_C637( C625 C637 ) C625_=_C639( C625 C639 ) C626_=_C635( C626 C635 ) C626_=_C640( C626 C640 ) \nC628_=_C631( C628 C631 ) C628_=_C634( C628 C634 ) C628_=_C635( C628 C635 ) C631_=_C757( C631 C757 ) C631_=_C767( C631 C767 ) C631_=_C768( C631 C768 ) \nC634_=_C635( C634 C635 ) C634_=_C637( C634 C637 ) C634_=_C639( C634 C639 ) C635_=_C640( C635 C640 ) C637_=_C639( C637 C639 ) C637_=_C758( C637 C758 ) \nC637_=_C769( C637 C769 ) C639_=_C824( C639 C824 ) C639_=_C860( C639 C860 ) C640_=_C695( C640 C695 ) C640_=_C730( C640 C730 ) C651_=_C652( C651 C652 ) \nC651_=_C739( C651 C739 ) C651_=_C778( C651 C778 ) C652_=_C740( C652 C740 ) C652_=_C779( C652 C779 ) C652_=_C830( C652 C830 ) C652_=_C833( C652 C833 ) \nC660_=_C661( C660 C661 ) C660_=_C752( C660 C752 ) C660_=_C819( C660 C819 ) C661_=_C753( C661 C753 ) C661_=_C843( C661 C843 ) C661_=_C844( C661 C844 ) \nC686_=_C830( C686 C830 ) C686_=_C836( C686 C836 ) C686_=_C845( C686 C845 ) C686_=_C850( C686 C850 ) C686_=_C851( C686 C851 ) C686_=_C852( C686 C852 ) \nC691_=_C692( C691 C692 ) C691_=_C693( C691 C693 ) C691_=_C694( C691 C694 ) C691_=_C695( C691 C695 ) C692_=_C693( C692 C693 ) C692_=_C694( C692 C694 ) \nC692_=_C695( C692 C695 ) C693_=_C694( C693 C694 ) C693_=_C695( C693 C695 ) C693_=_C722( C693 C722 ) C694_=_C695( C694 C695 ) C695_=_C730( C695 C730 ) \nC722_=_C798( C722 C798 ) C722_=_C845( C722 C845 ) C722_=_C848( C722 C848 ) C722_=_C849( C722 C849 ) C730_=_C777( C730 C777 ) C730_=_C793( C730 C793 ) \nC730_=_C797( C730 C797 ) C730_=_C801( C730 C801 ) C730_=_C803( C730 C803 ) C733_=_C739( C733 C739 ) C733_=_C740( C733 C740 ) C733_=_C742( C733 C742 ) \nC733_=_C747( C733 C747 ) C733_=_C755( C733 C755 ) C733_=_C756( C733 C756 ) C733_=_C757( C733 C757 ) C733_=_C758( C733 C758 ) C739_=_C740( C739 C740 ) \nC739_=_C778( C739 C778 ) C740_=_C779( C740 C779 ) C740_=_C830( C740 C830 ) C740_=_C833( C740 C833 ) C742_=_C747( C742 C747 ) C742_=_C755( C742 C755 ) \nC742_=_C756( C742 C756 ) C742_=_C757( C742 C757 ) C742_=_C758( C742 C758 ) C747_=_C752( C747 C752 ) C747_=_C753( C747 C753 ) C747_=_C754( C747 C754 ) \nC747_=_C755( C747 C755 ) C747_=_C756( C747 C756 ) C747_=_C757( C747 C757 ) C747_=_C758( C747 C758 ) C752_=_C753( C752 C753 ) C752_=_C754( C752 C754 ) \nC752_=_C819( C752 C819 ) C753_=_C754( C753 C754 ) C753_=_C843( C753 C843 ) C753_=_C844( C753 C844 ) C754_=_C819( C754 C819 ) C754_=_C844( C754 C844 ) \nC754_=_C858(</w:t>
      </w:r>
    </w:p>
    <w:p>
      <w:pPr>
        <w:pStyle w:val="PreformattedText"/>
        <w:bidi w:val="0"/>
        <w:spacing w:before="0" w:after="0"/>
        <w:jc w:val="left"/>
        <w:rPr/>
      </w:pPr>
      <w:r>
        <w:rPr/>
        <w:t xml:space="preserve"> </w:t>
      </w:r>
      <w:r>
        <w:rPr/>
        <w:t>C754 C858 ) C754_=_C859( C754 C859 ) C754_=_C860( C754 C860 ) C754_=_C861( C754 C861 ) C754_=_C862( C754 C862 ) C755_=_C756( C755 C756 ) \nC755_=_C757( C755 C757 ) C755_=_C758( C755 C758 ) C756_=_C757( C756 C757 ) C756_=_C758( C756 C758 ) C757_=_C758( C757 C758 ) C757_=_C767( C757 C767 ) \nC757_=_C768( C757 C768 ) C758_=_C769( C758 C769 ) C767_=_C768( C767 C768 ) C768_=_C850( C768 C850 ) C768_=_C854( C768 C854 ) C769_=_C824( C769 C824 ) \nC771_=_C777( C771 C777 ) C771_=_C778( C771 C778 ) C771_=_C779( C771 C779 ) C771_=_C780( C771 C780 ) C771_=_C781( C771 C781 ) C771_=_C782( C771 C782 ) \nC771_=_C783( C771 C783 ) C771_=_C784( C771 C784 ) C777_=_C778( C777 C778 ) C777_=_C779( C777 C779 ) C777_=_C793( C777 C793 ) C777_=_C797( C777 C797 ) \nC777_=_C801( C777 C801 ) C777_=_C803( C777 C803 ) C778_=_C779( C778 C779 ) C779_=_C830( C779 C830 ) C779_=_C833( C779 C833 ) C780_=_C781( C780 C781 ) \nC780_=_C782( C780 C782 ) C780_=_C783( C780 C783 ) C780_=_C784( C780 C784 ) C781_=_C782( C781 C782 ) C781_=_C783( C781 C783 ) C781_=_C784( C781 C784 ) \nC781_=_C793( C781 C793 ) C782_=_C783( C782 C783 ) C782_=_C784( C782 C784 ) C782_=_C797( C782 C797 ) C782_=_C798( C782 C798 ) C783_=_C784( C783 C784 ) \nC783_=_C801( C783 C801 ) C784_=_C803( C784 C803 ) C793_=_C797( C793 C797 ) C793_=_C801( C793 C801 ) C793_=_C803( C793 C803 ) C797_=_C798( C797 C798 ) \nC797_=_C801( C797 C801 ) C797_=_C803( C797 C803 ) C798_=_C845( C798 C845 ) C798_=_C848( C798 C848 ) C798_=_C849( C798 C849 ) C801_=_C803( C801 C803 ) \nC819_=_C844( C819 C844 ) C819_=_C858( C819 C858 ) C819_=_C859( C819 C859 ) C819_=_C860( C819 C860 ) C819_=_C861( C819 C861 ) C819_=_C862( C819 C862 ) \nC824_=_C860( C824 C860 ) C826_=_C856( C826 C856 ) C826_=_C861( C826 C861 ) C830_=_C833( C830 C833 ) C830_=_C836( C830 C836 ) C830_=_C845( C830 C845 ) \nC830_=_C850( C830 C850 ) C830_=_C851( C830 C851 ) C830_=_C852( C830 C852 ) C833_=_C839( C833 C839 ) C833_=_C843( C833 C843 ) C833_=_C848( C833 C848 ) \nC833_=_C852( C833 C852 ) C833_=_C854( C833 C854 ) C833_=_C855( C833 C855 ) C836_=_C839( C836 C839 ) C836_=_C845( C836 C845 ) C836_=_C850( C836 C850 ) \nC836_=_C851( C836 C851 ) C836_=_C852( C836 C852 ) C839_=_C843( C839 C843 ) C839_=_C848( C839 C848 ) C839_=_C852( C839 C852 ) C839_=_C854( C839 C854 ) \nC839_=_C855( C839 C855 ) C843_=_C844( C843 C844 ) C843_=_C848( C843 C848 ) C843_=_C852( C843 C852 ) C843_=_C854( C843 C854 ) C843_=_C855( C843 C855 ) \nC844_=_C858( C844 C858 ) C844_=_C859( C844 C859 ) C844_=_C860( C844 C860 ) C844_=_C861( C844 C861 ) C844_=_C862( C844 C862 ) C845_=_C848( C845 C848 ) \nC845_=_C849( C845 C849 ) C845_=_C850( C845 C850 ) C845_=_C851( C845 C851 ) C845_=_C852( C845 C852 ) C848_=_C849( C848 C849 ) C848_=_C852( C848 C852 ) \nC848_=_C854( C848 C854 ) C848_=_C855( C848 C855 ) C850_=_C851( C850 C851 ) C850_=_C852( C850 C852 ) C850_=_C854( C850 C854 ) C851_=_C852( C851 C852 ) \nC851_=_C855( C851 C855 ) C851_=_C856( C851 C856 ) C852_=_C854( C852 C854 ) C852_=_C855( C852 C855 ) C854_=_C855( C854 C855 ) C855_=_C856( C855 C856 ) \nC856_=_C861( C856 C861 ) C858_=_C859( C858 C859 ) C858_=_C860( C858 C860 ) C858_=_C861( C858 C861 ) C858_=_C862( C858 C862 ) C859_=_C860( C859 C860 ) \nC859_=_C861( C859 C861 ) C859_=_C862( C859 C862 ) C860_=_C861( C860 C861 ) C860_=_C862( C860 C862 ) C861_=_C862( C861 C862 ) "];56-&gt;59[label="249: C2 C3 C11 C15 C16 \nC27 C28 C33 C40 C41 C42 \nC46 C48 C49 C50 C51 C55 \nC60 C75 C76 C77 C78 C79 \nC81 C83 C85 C88 C89 C94 \nC95 C97 C100 C104 C108 C109 \nC115 C117 C123 C124 C131 C132 \nC134 C135 C141 C143 C149 C157 \nC158 C159 C160 C172 C173 C179 \nC180 C181 C182 C183 C188 C202 \nC205 C207 C209 C210 C211 C212 \nC213 C214 C218 C226 C238 C249 \nC253 C254 C258 C260 C269 C270 \nC272 C274 C276 C278 C284 C285 \nC286 C287 C288 C299 C300 C302 \nC303 C310 C311 C316 C317 C320 \nC321 C328 C329 C331 C332 C333 \nC334 C351 C360 C369 C371 C375 \nC376 C377 C379 C380 C381 C382 \nC389 C390 C392 C401 C402 C405 \nC410 C411 C412 C413 C414 C417 \nC418 C420 C421 C423 C427 C428 \nC430 C435 C438 C442 C445 C448 \nC453 C455 C456 C458 C459 C460 \nC462 C465 C470 C471 C475 C479 \nC480 C481 C485 C488 C493 C500 \nC502 C503 C505 C506 C513 C514 \nC515 C518 C519 C520 C527 C528 \nC532 C536 C537 C538 C541 C542 \nC543 C544 C545 C546 C560 C579 \nC586 C587 C588 C596 C597 C602 \nC604 C621 C622 C631 C637 C639 \nC640 C651 C652 C660 C661 C686 \nC691 C692 C693 C694 C695 C722 \nC730 C733 C739 C740 C742 C747 \nC752 C753 C754 C755 C756 C757 \nC758 C767 C768 C769 C771 C777 \nC778 C779 C780 C781 C782 C783 \nC784 C793 C797 C798 C801 C803 \nC824 C826 C833 C839 C843 C848 \nC849 C852 C854 C855 C856 C858 \nC859 C860 C861 C862 \n978: C2_=_C3 ,C2_=_C11 ,C2_=_C15 ,C2_=_C27 ,C2_=_C40 ,\nC2_=_C41 ,C2_=_C42 ,C2_=_C46 ,C3_=_C11 ,C3_=_C16 ,C3_=_C28 ,\nC3_=_C48 ,C3_=_C49 ,C3_=_C50 ,C3_=_C51 ,C3_=_C55 ,C11_=_C104 ,\nC11_=_C462 ,C11_=_C532 ,C11_=_C579 ,C15_=_C16 ,C15_=_C27 ,C15_=_C40 ,\nC15_=_C41 ,C15_=_C42 ,C15_=_C46 ,C16_=_C28 ,C16_=_C48 ,C16_=_C49 ,\nC16_=_C50 ,C16_=_C51 ,C16_=_C55 ,C27_=_C28 ,C27_=_C33 ,C27_=_C40 ,\nC27_=_C41 ,C27_=_C42 ,C27_=_C46 ,C28_=_C33 ,C28_=_C48 ,C28_=_C49 ,\nC28_=_C50 ,C28_=_C51 ,C28_=_C55 ,C33_=_C135 ,C33_=_C179 ,C33_=_C180 ,\nC33_=_C181 ,C33_=_C182 ,C33_=_C183 ,C40_=_C41 ,C40_=_C42 ,C40_=_C46 ,\nC40_=_C48 ,C40_=_C60 ,C41_=_C42 ,C41_=_C46 ,C41_=_C49 ,C42_=_C46 ,\nC42_=_C50 ,C42_=_C75 ,C42_=_C76 ,C42_=_C77 ,C42_=_C78 ,C42_=_C79 ,\nC42_=_C81 ,C46_=_C188 ,C46_=_C260 ,C46_=_C488 ,C46_=_C686 ,C48_=_C49 ,\nC48_=_C50 ,C48_=_C51 ,C48_=_C55 ,C48_=_C60 ,C49_=_C50 ,C49_=_C51 ,\nC49_=_C55 ,C50_=_C51 ,C50_=_C55 ,C50_=_C75 ,C50_=_C76 ,C50_=_C77 ,\nC50_=_C78 ,C50_=_C79 ,C50_=_C81 ,C51_=_C55 ,C51_=_C371 ,C51_=_C375 ,\nC51_=_C376 ,C51_=_C377 ,C51_=_C379 ,C51_=_C380 ,C55_=_C442 ,C55_=_C493 ,\nC55_=_C631 ,C55_=_C757 ,C55_=_C767 ,C55_=_C768 ,C60_=_C209 ,C60_=_C210 ,\nC60_=_C211 ,C60_=_C212 ,C60_=_C213 ,C60_=_C214 ,C75_=_C76 ,C75_=_C77 ,\nC75_=_C78 ,C75_=_C79 ,C75_=_C81 ,C75_=_C88 ,C75_=_C100 ,C75_=_C117 ,\nC75_=_C134 ,C75_=_C149 ,C76_=_C77 ,C76_=_C78 ,C76_=_C79 ,C76_=_C81 ,\nC76_=_C218 ,C77_=_C78 ,C77_=_C79 ,C77_=_C81 ,C77_=_C423 ,C77_=_C430 ,\nC77_=_C448 ,C77_=_C453 ,C78_=_C79 ,C78_=_C81 ,C78_=_C604 ,C79_=_C81 ,\nC79_=_C640 ,C81_=_C730 ,C81_=_C777 ,C81_=_C793 ,C81_=_C797 ,C81_=_C801 ,\nC81_=_C803 ,C83_=_C85 ,C83_=_C88 ,C83_=_C89 ,C83_=_C94 ,C83_=_C95 ,\nC83_=_C108 ,C83_=_C109 ,C85_=_C88 ,C85_=_C89 ,C85_=_C94 ,C85_=_C97 ,\nC85_=_C115 ,C85_=_C123 ,C85_=_C124 ,C85_=_C131 ,C85_=_C132 ,C88_=_C89 ,\nC88_=_C94 ,C88_=_C100 ,C88_=_C117 ,C88_=_C134 ,C88_=_C149 ,C89_=_C94 ,\nC89_=_C157 ,C89_=_C158 ,C89_=_C159 ,C89_=_C160 ,C94_=_C514 ,C94_=_C652 ,\nC94_=_C740 ,C94_=_C779 ,C94_=_C833 ,C95_=_C97 ,C95_=_C100 ,C95_=_C104 ,\nC95_=_C108 ,C95_=_C109 ,C97_=_C100 ,C97_=_C104 ,C97_=_C115 ,C97_=_C123 ,\nC97_=_C124 ,C97_=_C131 ,C97_=_C132 ,C100_=_C104 ,C100_=_C117 ,C100_=_C134 ,\nC100_=_C149 ,C104_=_C462 ,C104_=_C532 ,C104_=_C579 ,C108_=_C109 ,C108_=_C123 ,\nC108_=_C134 ,C108_=_C135 ,C109_=_C124 ,C109_=_C141 ,C109_=_C143 ,C115_=_C117 ,\nC115_=_C123 ,C115_=_C124 ,C115_=_C131 ,C115_=_C132 ,C117_=_C134 ,C117_=_C149 ,\nC123_=_C124 ,C123_=_C131 ,C123_=_C132 ,C123_=_C134 ,C123_=_C135 ,C124_=_C131 ,\nC124_=_C132 ,C124_=_C141 ,C124_=_C143 ,C131_=_C132 ,C131_=_C172 ,C131_=_C253 ,\nC131_=_C331 ,C131_=_C417 ,C131_=_C596 ,C132_=_C173 ,C132_=_C254 ,C132_=_C332 ,\nC132_=_C418 ,C132_=_C597 ,C132_=_C756 ,C134_=_C135 ,C134_=_C149 ,C135_=_C179 ,\nC135_=_C180 ,C135_=_C181 ,C135_=_C182 ,C135_=_C183 ,C141_=_C143 ,C141_=_C274 ,\nC141_=_C276 ,C141_=_C278 ,C143_=_C855 ,C143_=_C856 ,C149_=_C218 ,C149_=_C453 ,\nC149_=_C604 ,C149_=_C640 ,C149_=_C695 ,C149_=_C730 ,C157_=_C158 ,C157_=_C159 ,\nC157_=_C160 ,C157_=_C503 ,C157_=_C505 ,C157_=_C506 ,C157_=_C513 ,C157_=_C514 ,\nC158_=_C159 ,C158_=_C160 ,C158_=_C651 ,C158_=_C652 ,C159_=_C160 ,C159_=_C733 ,\nC159_=_C739 ,C159_=_C740 ,C160_=_C771 ,C160_=_C777 ,C160_=_C778 ,C160_=_C779 ,\nC172_=_C173 ,C172_=_C253 ,C172_=_C331 ,C172_=_C417 ,C172_=_C596 ,C173_=_C254 ,\nC173_=_C332 ,C173_=_C418 ,C173_=_C597 ,C173_=_C756 ,C179_=_C180 ,C179_=_C181 ,\nC179_=_C182 ,C179_=_C183 ,C179_=_C351 ,C180_=_C181 ,C180_=_C182 ,C180_=_C183 ,\nC180_=_C401 ,C180_=_C413 ,C180_=_C420 ,C180_=_C421 ,C180_=_C423 ,C181_=_C182 ,\nC181_=_C183 ,C182_=_C183 ,C182_=_C692 ,C188_=_C260 ,C188_=_C488 ,C188_=_C686 ,\nC202_=_C205 ,C202_=_C207 ,C202_=_C270 ,C202_=_C381 ,C202_=_C389 ,C202_=_C390 ,\nC202_=_C392 ,C205_=_C207 ,C205_=_C272 ,C205_=_C500 ,C205_=_C637 ,C205_=_C758 ,\nC205_=_C769 ,C207_=_C502 ,C207_=_C639 ,C207_=_C824 ,C207_=_C860 ,C209_=_C210 ,\nC209_=_C211 ,C209_=_C212 ,C209_=_C213 ,C209_=_C214 ,C209_=_C226 ,C209_=_C238 ,\nC209_=_C249 ,C209_=_C258 ,C209_=_C269 ,C209_=_C274 ,C210_=_C211 ,C210_=_C212 ,\nC210_=_C213 ,C210_=_C214 ,C210_=_C299 ,C210_=_C310 ,C210_=_C320 ,C210_=_C328 ,\nC210_=_C333 ,C211_=_C212 ,C211_=_C213 ,C211_=_C214 ,C211_=_C382 ,C212_=_C213 ,\nC212_=_C214 ,C212_=_C405 ,C212_=_C414 ,C212_=_C438 ,C212_=_C445 ,C212_=_C448 ,\nC213_=_C214 ,C213_=_C520 ,C213_=_C538 ,C213_=_C546 ,C218_=_C453 ,C218_=_C604 ,\nC218_=_C640 ,C218_=_C695 ,C218_=_C730 ,C226_=_C238 ,C226_=_C249 ,C226_=_C258 ,\nC226_=_C269 ,C226_=_C274 ,C238_=_C249 ,C238_=_C258 ,C238_=_C269 ,C238_=_C274 ,\nC249_=_C253 ,C249_=_C254 ,C249_=_C258 ,C249_=_C269 ,C249_=_C274 ,C253_=_C254 ,\nC253_=_C331 ,C253_=_C417 ,C253_=_C596 ,C254_=_C332 ,C254_=_C418 ,C254_=_C597 ,\nC254_=_C756 ,C258_=_C260 ,C258_=_C269 ,C258_=_C274 ,C260_=_C488 ,C260_=_C686 ,\nC269_=_C270 ,C269_=_C272 ,C269_=_C274 ,C270_=_C272 ,C270_=_C381 ,C270_=_C389 ,\nC270_=_C390 ,C270_=_C392 ,C272_=_C500 ,C272_=_C637 ,C272_=_C758 ,C272_=_C769 ,\nC274_=_C276 ,C274_=_C278 ,C276_=_C278 ,C276_=_C783 ,C276_=_C801 ,C278_=_C602 ,\nC278_=_C826 ,C278_=_C856 ,C278_=_C861 ,C284_=_C285 ,C284_=_C286 ,C284_=_C287 ,\nC284_=_C288 ,C284_=_C299 ,C284_=_C300 ,C284_=_C302 ,C284_=_C303 ,C285_=_C286 ,\nC285_=_C287 ,C285_=_C288 ,C285_=_C310 ,C285_=_C311 ,C285_=_C316 ,C285_=_C317 ,\nC286_=_C287 ,C286_=_C288 ,C286_=_C320 ,C286_=_C321 ,C287_=_C288 ,C287_=_C328</w:t>
      </w:r>
    </w:p>
    <w:p>
      <w:pPr>
        <w:pStyle w:val="PreformattedText"/>
        <w:bidi w:val="0"/>
        <w:spacing w:before="0" w:after="0"/>
        <w:jc w:val="left"/>
        <w:rPr/>
      </w:pPr>
      <w:r>
        <w:rPr/>
        <w:t xml:space="preserve"> </w:t>
      </w:r>
      <w:r>
        <w:rPr/>
        <w:t>,\nC287_=_C329 ,C287_=_C331 ,C287_=_C332 ,C288_=_C333 ,C288_=_C334 ,C299_=_C300 ,\nC299_=_C302 ,C299_=_C303 ,C299_=_C310 ,C299_=_C320 ,C299_=_C328 ,C299_=_C333 ,\nC300_=_C302 ,C300_=_C303 ,C300_=_C311 ,C300_=_C321 ,C300_=_C329 ,C300_=_C334 ,\nC302_=_C303 ,C302_=_C470 ,C302_=_C660 ,C302_=_C661 ,C303_=_C471 ,C303_=_C747 ,\nC303_=_C752 ,C303_=_C753 ,C303_=_C754 ,C310_=_C311 ,C310_=_C316 ,C310_=_C317 ,\nC310_=_C320 ,C310_=_C328 ,C310_=_C333 ,C311_=_C316 ,C311_=_C317 ,C311_=_C321 ,\nC311_=_C329 ,C311_=_C334 ,C316_=_C317 ,C316_=_C410 ,C316_=_C541 ,C316_=_C586 ,\nC316_=_C621 ,C317_=_C412 ,C317_=_C543 ,C317_=_C588 ,C317_=_C622 ,C317_=_C858 ,\nC320_=_C321 ,C320_=_C328 ,C320_=_C333 ,C321_=_C329 ,C321_=_C334 ,C328_=_C329 ,\nC328_=_C331 ,C328_=_C332 ,C328_=_C333 ,C329_=_C331 ,C329_=_C332 ,C329_=_C334 ,\nC331_=_C332 ,C331_=_C417 ,C331_=_C596 ,C332_=_C418 ,C332_=_C597 ,C332_=_C756 ,\nC333_=_C334 ,C351_=_C360 ,C351_=_C371 ,C351_=_C381 ,C351_=_C382 ,C360_=_C369 ,\nC360_=_C371 ,C360_=_C381 ,C360_=_C382 ,C369_=_C435 ,C369_=_C485 ,C369_=_C560 ,\nC369_=_C722 ,C369_=_C798 ,C369_=_C848 ,C369_=_C849 ,C371_=_C375 ,C371_=_C376 ,\nC371_=_C377 ,C371_=_C379 ,C371_=_C380 ,C371_=_C381 ,C371_=_C382 ,C375_=_C376 ,\nC375_=_C377 ,C375_=_C379 ,C375_=_C380 ,C375_=_C420 ,C375_=_C427 ,C375_=_C438 ,\nC375_=_C442 ,C376_=_C377 ,C376_=_C379 ,C376_=_C380 ,C376_=_C459 ,C376_=_C480 ,\nC376_=_C493 ,C377_=_C379 ,C377_=_C380 ,C377_=_C631 ,C379_=_C380 ,C379_=_C767 ,\nC380_=_C768 ,C380_=_C854 ,C381_=_C382 ,C381_=_C389 ,C381_=_C390 ,C381_=_C392 ,\nC389_=_C390 ,C389_=_C392 ,C389_=_C500 ,C389_=_C502 ,C390_=_C392 ,C390_=_C637 ,\nC390_=_C639 ,C392_=_C769 ,C392_=_C824 ,C401_=_C402 ,C401_=_C405 ,C401_=_C410 ,\nC401_=_C411 ,C401_=_C412 ,C401_=_C413 ,C401_=_C420 ,C401_=_C421 ,C401_=_C423 ,\nC402_=_C405 ,C402_=_C410 ,C402_=_C411 ,C402_=_C412 ,C402_=_C427 ,C402_=_C428 ,\nC402_=_C430 ,C402_=_C435 ,C405_=_C410 ,C405_=_C411 ,C405_=_C412 ,C405_=_C414 ,\nC405_=_C438 ,C405_=_C445 ,C405_=_C448 ,C410_=_C411 ,C410_=_C412 ,C410_=_C541 ,\nC410_=_C586 ,C410_=_C621 ,C411_=_C412 ,C411_=_C542 ,C411_=_C587 ,C412_=_C543 ,\nC412_=_C588 ,C412_=_C622 ,C412_=_C858 ,C413_=_C414 ,C413_=_C417 ,C413_=_C418 ,\nC413_=_C420 ,C413_=_C421 ,C413_=_C423 ,C414_=_C417 ,C414_=_C418 ,C414_=_C438 ,\nC414_=_C445 ,C414_=_C448 ,C417_=_C418 ,C417_=_C596 ,C418_=_C597 ,C418_=_C756 ,\nC420_=_C421 ,C420_=_C423 ,C420_=_C427 ,C420_=_C438 ,C420_=_C442 ,C421_=_C423 ,\nC421_=_C428 ,C421_=_C445 ,C423_=_C430 ,C423_=_C448 ,C423_=_C453 ,C427_=_C428 ,\nC427_=_C430 ,C427_=_C435 ,C427_=_C438 ,C427_=_C442 ,C428_=_C430 ,C428_=_C435 ,\nC428_=_C445 ,C430_=_C435 ,C430_=_C448 ,C430_=_C453 ,C435_=_C485 ,C435_=_C560 ,\nC435_=_C722 ,C435_=_C798 ,C435_=_C848 ,C435_=_C849 ,C438_=_C442 ,C438_=_C445 ,\nC438_=_C448 ,C442_=_C493 ,C442_=_C631 ,C442_=_C757 ,C442_=_C767 ,C442_=_C768 ,\nC445_=_C448 ,C448_=_C453 ,C453_=_C604 ,C453_=_C640 ,C453_=_C695 ,C453_=_C730 ,\nC455_=_C456 ,C455_=_C458 ,C455_=_C459 ,C455_=_C460 ,C455_=_C462 ,C455_=_C465 ,\nC455_=_C470 ,C455_=_C471 ,C456_=_C458 ,C456_=_C459 ,C456_=_C460 ,C456_=_C462 ,\nC456_=_C475 ,C458_=_C459 ,C458_=_C460 ,C458_=_C462 ,C458_=_C479 ,C458_=_C488 ,\nC459_=_C460 ,C459_=_C462 ,C459_=_C480 ,C459_=_C493 ,C460_=_C462 ,C460_=_C481 ,\nC462_=_C532 ,C462_=_C579 ,C465_=_C470 ,C465_=_C471 ,C465_=_C475 ,C465_=_C479 ,\nC465_=_C480 ,C465_=_C481 ,C465_=_C485 ,C470_=_C471 ,C470_=_C660 ,C470_=_C661 ,\nC471_=_C747 ,C471_=_C752 ,C471_=_C753 ,C471_=_C754 ,C475_=_C479 ,C475_=_C480 ,\nC475_=_C481 ,C475_=_C485 ,C479_=_C480 ,C479_=_C481 ,C479_=_C485 ,C479_=_C488 ,\nC480_=_C481 ,C480_=_C485 ,C480_=_C493 ,C481_=_C485 ,C485_=_C560 ,C485_=_C722 ,\nC485_=_C798 ,C485_=_C848 ,C485_=_C849 ,C488_=_C686 ,C493_=_C631 ,C493_=_C757 ,\nC493_=_C767 ,C493_=_C768 ,C500_=_C502 ,C500_=_C637 ,C500_=_C758 ,C500_=_C769 ,\nC502_=_C639 ,C502_=_C824 ,C502_=_C860 ,C503_=_C505 ,C503_=_C506 ,C503_=_C513 ,\nC503_=_C514 ,C503_=_C515 ,C503_=_C518 ,C503_=_C519 ,C503_=_C520 ,C505_=_C506 ,\nC505_=_C513 ,C505_=_C514 ,C505_=_C527 ,C505_=_C536 ,C505_=_C537 ,C505_=_C538 ,\nC505_=_C541 ,C505_=_C542 ,C505_=_C543 ,C506_=_C513 ,C506_=_C514 ,C506_=_C528 ,\nC506_=_C544 ,C506_=_C545 ,C506_=_C546 ,C513_=_C514 ,C513_=_C651 ,C513_=_C739 ,\nC513_=_C778 ,C514_=_C652 ,C514_=_C740 ,C514_=_C779 ,C514_=_C833 ,C515_=_C518 ,\nC515_=_C519 ,C515_=_C520 ,C515_=_C527 ,C515_=_C528 ,C515_=_C532 ,C518_=_C519 ,\nC518_=_C520 ,C518_=_C536 ,C518_=_C544 ,C519_=_C520 ,C519_=_C537 ,C519_=_C545 ,\nC519_=_C560 ,C520_=_C538 ,C520_=_C546 ,C527_=_C528 ,C527_=_C532 ,C527_=_C536 ,\nC527_=_C537 ,C527_=_C538 ,C527_=_C541 ,C527_=_C542 ,C527_=_C543 ,C528_=_C532 ,\nC528_=_C544 ,C528_=_C545 ,C528_=_C546 ,C532_=_C579 ,C536_=_C537 ,C536_=_C538 ,\nC536_=_C541 ,C536_=_C542 ,C536_=_C543 ,C536_=_C544 ,C537_=_C538 ,C537_=_C541 ,\nC537_=_C542 ,C537_=_C543 ,C537_=_C545 ,C537_=_C560 ,C538_=_C541 ,C538_=_C542 ,\nC538_=_C543 ,C538_=_C546 ,C541_=_C542 ,C541_=_C543 ,C541_=_C586 ,C541_=_C621 ,\nC542_=_C543 ,C542_=_C587 ,C543_=_C588 ,C543_=_C622 ,C543_=_C858 ,C544_=_C545 ,\nC544_=_C546 ,C545_=_C546 ,C545_=_C560 ,C560_=_C722 ,C560_=_C798 ,C560_=_C848 ,\nC560_=_C849 ,C579_=_C742 ,C586_=_C587 ,C586_=_C588 ,C586_=_C621 ,C587_=_C588 ,\nC588_=_C622 ,C588_=_C858 ,C596_=_C597 ,C597_=_C756 ,C602_=_C826 ,C602_=_C856 ,\nC602_=_C861 ,C604_=_C640 ,C604_=_C695 ,C604_=_C730 ,C621_=_C622 ,C622_=_C858 ,\nC631_=_C757 ,C631_=_C767 ,C631_=_C768 ,C637_=_C639 ,C637_=_C758 ,C637_=_C769 ,\nC639_=_C824 ,C639_=_C860 ,C640_=_C695 ,C640_=_C730 ,C651_=_C652 ,C651_=_C739 ,\nC651_=_C778 ,C652_=_C740 ,C652_=_C779 ,C652_=_C833 ,C660_=_C661 ,C660_=_C752 ,\nC661_=_C753 ,C661_=_C843 ,C686_=_C852 ,C691_=_C692 ,C691_=_C693 ,C691_=_C694 ,\nC691_=_C695 ,C692_=_C693 ,C692_=_C694 ,C692_=_C695 ,C693_=_C694 ,C693_=_C695 ,\nC693_=_C722 ,C694_=_C695 ,C695_=_C730 ,C722_=_C798 ,C722_=_C848 ,C722_=_C849 ,\nC730_=_C777 ,C730_=_C793 ,C730_=_C797 ,C730_=_C801 ,C730_=_C803 ,C733_=_C739 ,\nC733_=_C740 ,C733_=_C742 ,C733_=_C747 ,C733_=_C755 ,C733_=_C756 ,C733_=_C757 ,\nC733_=_C758 ,C739_=_C740 ,C739_=_C778 ,C740_=_C779 ,C740_=_C833 ,C742_=_C747 ,\nC742_=_C755 ,C742_=_C756 ,C742_=_C757 ,C742_=_C758 ,C747_=_C752 ,C747_=_C753 ,\nC747_=_C754 ,C747_=_C755 ,C747_=_C756 ,C747_=_C757 ,C747_=_C758 ,C752_=_C753 ,\nC752_=_C754 ,C753_=_C754 ,C753_=_C843 ,C754_=_C858 ,C754_=_C859 ,C754_=_C860 ,\nC754_=_C861 ,C754_=_C862 ,C755_=_C756 ,C755_=_C757 ,C755_=_C758 ,C756_=_C757 ,\nC756_=_C758 ,C757_=_C758 ,C757_=_C767 ,C757_=_C768 ,C758_=_C769 ,C767_=_C768 ,\nC768_=_C854 ,C769_=_C824 ,C771_=_C777 ,C771_=_C778 ,C771_=_C779 ,C771_=_C780 ,\nC771_=_C781 ,C771_=_C782 ,C771_=_C783 ,C771_=_C784 ,C777_=_C778 ,C777_=_C779 ,\nC777_=_C793 ,C777_=_C797 ,C777_=_C801 ,C777_=_C803 ,C778_=_C779 ,C779_=_C833 ,\nC780_=_C781 ,C780_=_C782 ,C780_=_C783 ,C780_=_C784 ,C781_=_C782 ,C781_=_C783 ,\nC781_=_C784 ,C781_=_C793 ,C782_=_C783 ,C782_=_C784 ,C782_=_C797 ,C782_=_C798 ,\nC783_=_C784 ,C783_=_C801 ,C784_=_C803 ,C793_=_C797 ,C793_=_C801 ,C793_=_C803 ,\nC797_=_C798 ,C797_=_C801 ,C797_=_C803 ,C798_=_C848 ,C798_=_C849 ,C801_=_C803 ,\nC824_=_C860 ,C826_=_C856 ,C826_=_C861 ,C833_=_C839 ,C833_=_C843 ,C833_=_C848 ,\nC833_=_C852 ,C833_=_C854 ,C833_=_C855 ,C839_=_C843 ,C839_=_C848 ,C839_=_C852 ,\nC839_=_C854 ,C839_=_C855 ,C843_=_C848 ,C843_=_C852 ,C843_=_C854 ,C843_=_C855 ,\nC848_=_C849 ,C848_=_C852 ,C848_=_C854 ,C848_=_C855 ,C852_=_C854 ,C852_=_C855 ,\nC854_=_C855 ,C855_=_C856 ,C856_=_C861 ,C858_=_C859 ,C858_=_C860 ,C858_=_C861 ,\nC858_=_C862 ,C859_=_C860 ,C859_=_C861 ,C859_=_C862 ,C860_=_C861 ,C860_=_C862 ,\nC861_=_C862 ,"];60[shape=box, label="id:60 level: 2\n95: C1 C6 C14 C19 C26 \nC27 C28 C29 C30 C33 C34 \nC36 C37 C38 C42 C50 C59 \nC67 C75 C76 C77 C78 C79 \nC80 C81 C86 C98 C108 C116 \nC122 C123 C133 C134 C135 C136 \nC138 C139 C140 C144 C180 C183 \nC207 C278 C317 C355 C358 C370 \nC393 C401 C412 C413 C419 C420 \nC421 C422 C423 C424 C425 C426 \nC436 C486 C502 C543 C556 C561 \nC588 C602 C622 C639 C668 C676 \nC684 C704 C712 C717 C723 C763 \nC770 C794 C799 C802 C824 C826 \nC849 C856 C858 C859 C860 C861 \nC868 C873 C877 C880 C882 C883 \n508: C1_=_C6( C1 C6 ) C1_=_C14( C1 C14 ) C1_=_C27( C1 C27 ) C1_=_C28( C1 C28 ) C1_=_C29( C1 C29 ) \nC1_=_C30( C1 C30 ) C1_=_C33( C1 C33 ) C1_=_C34( C1 C34 ) C1_=_C36( C1 C36 ) C1_=_C37( C1 C37 ) C1_=_C38( C1 C38 ) \nC6_=_C19( C6 C19 ) C6_=_C42( C6 C42 ) C6_=_C50( C6 C50 ) C6_=_C59( C6 C59 ) C6_=_C67( C6 C67 ) C6_=_C75( C6 C75 ) \nC6_=_C76( C6 C76 ) C6_=_C77( C6 C77 ) C6_=_C78( C6 C78 ) C6_=_C79( C6 C79 ) C6_=_C80( C6 C80 ) C6_=_C81( C6 C81 ) \nC14_=_C19( C14 C19 ) C14_=_C26( C14 C26 ) C14_=_C27( C14 C27 ) C14_=_C28( C14 C28 ) C14_=_C29( C14 C29 ) C14_=_C30( C14 C30 ) \nC14_=_C33( C14 C33 ) C14_=_C34( C14 C34 ) C14_=_C36( C14 C36 ) C14_=_C37( C14 C37 ) C14_=_C38( C14 C38 ) C19_=_C26( C19 C26 ) \nC19_=_C42( C19 C42 ) C19_=_C50( C19 C50 ) C19_=_C59( C19 C59 ) C19_=_C67( C19 C67 ) C19_=_C75( C19 C75 ) C19_=_C76( C19 C76 ) \nC19_=_C77( C19 C77 ) C19_=_C78( C19 C78 ) C19_=_C79( C19 C79 ) C19_=_C80( C19 C80 ) C19_=_C81( C19 C81 ) C26_=_C122( C26 C122 ) \nC26_=_C556( C26 C556 ) C26_=_C676( C26 C676 ) C26_=_C712( C26 C712 ) C26_=_C763( C26 C763 ) C26_=_C794( C26 C794 ) C26_=_C859( C26 C859 ) \nC26_=_C873( C26 C873 ) C27_=_C28( C27 C28 ) C27_=_C29( C27 C29 ) C27_=_C30( C27 C30 ) C27_=_C33( C27 C33 ) C27_=_C34( C27 C34 ) \nC27_=_C36( C27 C36 ) C27_=_C37( C27 C37 ) C27_=_C38( C27 C38 ) C27_=_C42( C27 C42 ) C28_=_C29( C28 C29 ) C28_=_C30( C28 C30 ) \nC28_=_C33( C28 C33 ) C28_=_C34( C28 C34 ) C28_=_C36( C28 C36 ) C28_=_C37( C28 C37 ) C28_=_C38( C28 C38 ) C28_=_C50( C28 C50 ) \nC29_=_C30( C29 C30 ) C29_=_C33( C29 C33 ) C29_=_C34( C29 C34 ) C29_=_C36( C29 C36 ) C29_=_C37( C29 C37 ) C29_=_C38( C29 C38 ) \nC29_=_C59( C29 C59 ) C30_=_C33( C30 C33 ) C30_=_C34( C30 C34 ) C30_=_C36( C30 C36 ) C30_=_C37( C30 C37 ) C30_=_C38( C30 C38 ) \nC30_=_C67( C30 C67 ) C33_=_C34( C33 C34 ) C33_=_C36( C33 C36 ) C33_=_C37( C33 C37 ) C33_=_C38( C33 C38 ) C33_=_C135( C33 C135 ) \nC33_=_C180( C33 C180 ) C33_=_C183( C33 C183 ) C34_=_C36(</w:t>
      </w:r>
    </w:p>
    <w:p>
      <w:pPr>
        <w:pStyle w:val="PreformattedText"/>
        <w:bidi w:val="0"/>
        <w:spacing w:before="0" w:after="0"/>
        <w:jc w:val="left"/>
        <w:rPr/>
      </w:pPr>
      <w:r>
        <w:rPr/>
        <w:t xml:space="preserve"> </w:t>
      </w:r>
      <w:r>
        <w:rPr/>
        <w:t>C34 C36 ) C34_=_C37( C34 C37 ) C34_=_C38( C34 C38 ) C34_=_C136( C34 C136 ) \nC34_=_C355( C34 C355 ) C34_=_C358( C34 C358 ) C36_=_C37( C36 C37 ) C36_=_C38( C36 C38 ) C36_=_C138( C36 C138 ) C36_=_C424( C36 C424 ) \nC36_=_C684( C36 C684 ) C37_=_C38( C37 C38 ) C37_=_C139( C37 C139 ) C37_=_C425( C37 C425 ) C37_=_C717( C37 C717 ) C38_=_C140( C38 C140 ) \nC38_=_C183( C38 C183 ) C38_=_C358( C38 C358 ) C38_=_C426( C38 C426 ) C38_=_C684( C38 C684 ) C38_=_C717( C38 C717 ) C38_=_C877( C38 C877 ) \nC42_=_C50( C42 C50 ) C42_=_C59( C42 C59 ) C42_=_C67( C42 C67 ) C42_=_C75( C42 C75 ) C42_=_C76( C42 C76 ) C42_=_C77( C42 C77 ) \nC42_=_C78( C42 C78 ) C42_=_C79( C42 C79 ) C42_=_C80( C42 C80 ) C42_=_C81( C42 C81 ) C50_=_C59( C50 C59 ) C50_=_C67( C50 C67 ) \nC50_=_C75( C50 C75 ) C50_=_C76( C50 C76 ) C50_=_C77( C50 C77 ) C50_=_C78( C50 C78 ) C50_=_C79( C50 C79 ) C50_=_C80( C50 C80 ) \nC50_=_C81( C50 C81 ) C59_=_C67( C59 C67 ) C59_=_C75( C59 C75 ) C59_=_C76( C59 C76 ) C59_=_C77( C59 C77 ) C59_=_C78( C59 C78 ) \nC59_=_C79( C59 C79 ) C59_=_C80( C59 C80 ) C59_=_C81( C59 C81 ) C67_=_C75( C67 C75 ) C67_=_C76( C67 C76 ) C67_=_C77( C67 C77 ) \nC67_=_C78( C67 C78 ) C67_=_C79( C67 C79 ) C67_=_C80( C67 C80 ) C67_=_C81( C67 C81 ) C75_=_C76( C75 C76 ) C75_=_C77( C75 C77 ) \nC75_=_C78( C75 C78 ) C75_=_C79( C75 C79 ) C75_=_C80( C75 C80 ) C75_=_C81( C75 C81 ) C75_=_C134( C75 C134 ) C76_=_C77( C76 C77 ) \nC76_=_C78( C76 C78 ) C76_=_C79( C76 C79 ) C76_=_C80( C76 C80 ) C76_=_C81( C76 C81 ) C77_=_C78( C77 C78 ) C77_=_C79( C77 C79 ) \nC77_=_C80( C77 C80 ) C77_=_C81( C77 C81 ) C77_=_C423( C77 C423 ) C78_=_C79( C78 C79 ) C78_=_C80( C78 C80 ) C78_=_C81( C78 C81 ) \nC79_=_C80( C79 C80 ) C79_=_C81( C79 C81 ) C80_=_C81( C80 C81 ) C86_=_C98( C86 C98 ) C86_=_C108( C86 C108 ) C86_=_C116( C86 C116 ) \nC86_=_C123( C86 C123 ) C86_=_C133( C86 C133 ) C86_=_C134( C86 C134 ) C86_=_C135( C86 C135 ) C86_=_C136( C86 C136 ) C86_=_C138( C86 C138 ) \nC86_=_C139( C86 C139 ) C86_=_C140( C86 C140 ) C98_=_C108( C98 C108 ) C98_=_C116( C98 C116 ) C98_=_C123( C98 C123 ) C98_=_C133( C98 C133 ) \nC98_=_C134( C98 C134 ) C98_=_C135( C98 C135 ) C98_=_C136( C98 C136 ) C98_=_C138( C98 C138 ) C98_=_C139( C98 C139 ) C98_=_C140( C98 C140 ) \nC108_=_C116( C108 C116 ) C108_=_C123( C108 C123 ) C108_=_C133( C108 C133 ) C108_=_C134( C108 C134 ) C108_=_C135( C108 C135 ) C108_=_C136( C108 C136 ) \nC108_=_C138( C108 C138 ) C108_=_C139( C108 C139 ) C108_=_C140( C108 C140 ) C116_=_C122( C116 C122 ) C116_=_C123( C116 C123 ) C116_=_C133( C116 C133 ) \nC116_=_C134( C116 C134 ) C116_=_C135( C116 C135 ) C116_=_C136( C116 C136 ) C116_=_C138( C116 C138 ) C116_=_C139( C116 C139 ) C116_=_C140( C116 C140 ) \nC122_=_C556( C122 C556 ) C122_=_C676( C122 C676 ) C122_=_C712( C122 C712 ) C122_=_C763( C122 C763 ) C122_=_C794( C122 C794 ) C122_=_C859( C122 C859 ) \nC122_=_C873( C122 C873 ) C123_=_C133( C123 C133 ) C123_=_C134( C123 C134 ) C123_=_C135( C123 C135 ) C123_=_C136( C123 C136 ) C123_=_C138( C123 C138 ) \nC123_=_C139( C123 C139 ) C123_=_C140( C123 C140 ) C133_=_C134( C133 C134 ) C133_=_C135( C133 C135 ) C133_=_C136( C133 C136 ) C133_=_C138( C133 C138 ) \nC133_=_C139( C133 C139 ) C133_=_C140( C133 C140 ) C133_=_C144( C133 C144 ) C134_=_C135( C134 C135 ) C134_=_C136( C134 C136 ) C134_=_C138( C134 C138 ) \nC134_=_C139( C134 C139 ) C134_=_C140( C134 C140 ) C135_=_C136( C135 C136 ) C135_=_C138( C135 C138 ) C135_=_C139( C135 C139 ) C135_=_C140( C135 C140 ) \nC135_=_C180( C135 C180 ) C135_=_C183( C135 C183 ) C136_=_C138( C136 C138 ) C136_=_C139( C136 C139 ) C136_=_C140( C136 C140 ) C136_=_C355( C136 C355 ) \nC136_=_C358( C136 C358 ) C138_=_C139( C138 C139 ) C138_=_C140( C138 C140 ) C138_=_C424( C138 C424 ) C138_=_C684( C138 C684 ) C139_=_C140( C139 C140 ) \nC139_=_C425( C139 C425 ) C139_=_C717( C139 C717 ) C140_=_C183( C140 C183 ) C140_=_C358( C140 C358 ) C140_=_C426( C140 C426 ) C140_=_C684( C140 C684 ) \nC140_=_C717( C140 C717 ) C140_=_C877( C140 C877 ) C144_=_C278( C144 C278 ) C144_=_C602( C144 C602 ) C144_=_C802( C144 C802 ) C144_=_C826( C144 C826 ) \nC144_=_C856( C144 C856 ) C144_=_C861( C144 C861 ) C144_=_C883( C144 C883 ) C180_=_C183( C180 C183 ) C180_=_C355( C180 C355 ) C180_=_C401( C180 C401 ) \nC180_=_C413( C180 C413 ) C180_=_C419( C180 C419 ) C180_=_C420( C180 C420 ) C180_=_C421( C180 C421 ) C180_=_C422( C180 C422 ) C180_=_C423( C180 C423 ) \nC180_=_C424( C180 C424 ) C180_=_C425( C180 C425 ) C180_=_C426( C180 C426 ) C183_=_C358( C183 C358 ) C183_=_C426( C183 C426 ) C183_=_C684( C183 C684 ) \nC183_=_C717( C183 C717 ) C183_=_C877( C183 C877 ) C207_=_C393( C207 C393 ) C207_=_C502( C207 C502 ) C207_=_C639( C207 C639 ) C207_=_C770( C207 C770 ) \nC207_=_C824( C207 C824 ) C207_=_C860( C207 C860 ) C207_=_C882( C207 C882 ) C278_=_C602( C278 C602 ) C278_=_C802( C278 C802 ) C278_=_C826( C278 C826 ) \nC278_=_C856( C278 C856 ) C278_=_C861( C278 C861 ) C278_=_C883( C278 C883 ) C317_=_C412( C317 C412 ) C317_=_C543( C317 C543 ) C317_=_C588( C317 C588 ) \nC317_=_C622( C317 C622 ) C317_=_C668( C317 C668 ) C317_=_C704( C317 C704 ) C317_=_C858( C317 C858 ) C317_=_C868( C317 C868 ) C355_=_C358( C355 C358 ) \nC355_=_C401( C355 C401 ) C355_=_C413( C355 C413 ) C355_=_C419( C355 C419 ) C355_=_C420( C355 C420 ) C355_=_C421( C355 C421 ) C355_=_C422( C355 C422 ) \nC355_=_C423( C355 C423 ) C355_=_C424( C355 C424 ) C355_=_C425( C355 C425 ) C355_=_C426( C355 C426 ) C358_=_C426( C358 C426 ) C358_=_C684( C358 C684 ) \nC358_=_C717( C358 C717 ) C358_=_C877( C358 C877 ) C370_=_C436( C370 C436 ) C370_=_C486( C370 C486 ) C370_=_C561( C370 C561 ) C370_=_C723( C370 C723 ) \nC370_=_C799( C370 C799 ) C370_=_C849( C370 C849 ) C370_=_C880( C370 C880 ) C393_=_C502( C393 C502 ) C393_=_C639( C393 C639 ) C393_=_C770( C393 C770 ) \nC393_=_C824( C393 C824 ) C393_=_C860( C393 C860 ) C393_=_C882( C393 C882 ) C401_=_C412( C401 C412 ) C401_=_C413( C401 C413 ) C401_=_C419( C401 C419 ) \nC401_=_C420( C401 C420 ) C401_=_C421( C401 C421 ) C401_=_C422( C401 C422 ) C401_=_C423( C401 C423 ) C401_=_C424( C401 C424 ) C401_=_C425( C401 C425 ) \nC401_=_C426( C401 C426 ) C412_=_C543( C412 C543 ) C412_=_C588( C412 C588 ) C412_=_C622( C412 C622 ) C412_=_C668( C412 C668 ) C412_=_C704( C412 C704 ) \nC412_=_C858( C412 C858 ) C412_=_C868( C412 C868 ) C413_=_C419( C413 C419 ) C413_=_C420( C413 C420 ) C413_=_C421( C413 C421 ) C413_=_C422( C413 C422 ) \nC413_=_C423( C413 C423 ) C413_=_C424( C413 C424 ) C413_=_C425( C413 C425 ) C413_=_C426( C413 C426 ) C419_=_C420( C419 C420 ) C419_=_C421( C419 C421 ) \nC419_=_C422( C419 C422 ) C419_=_C423( C419 C423 ) C419_=_C424( C419 C424 ) C419_=_C425( C419 C425 ) C419_=_C426( C419 C426 ) C419_=_C436( C419 C436 ) \nC420_=_C421( C420 C421 ) C420_=_C422( C420 C422 ) C420_=_C423( C420 C423 ) C420_=_C424( C420 C424 ) C420_=_C425( C420 C425 ) C420_=_C426( C420 C426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4_=_C684( C424 C684 ) C425_=_C426( C425 C426 ) C425_=_C717( C425 C717 ) C426_=_C684( C426 C684 ) \nC426_=_C717( C426 C717 ) C426_=_C877( C426 C877 ) C436_=_C486( C436 C486 ) C436_=_C561( C436 C561 ) C436_=_C723( C436 C723 ) C436_=_C799( C436 C799 ) \nC436_=_C849( C436 C849 ) C436_=_C880( C436 C880 ) C486_=_C561( C486 C561 ) C486_=_C723( C486 C723 ) C486_=_C799( C486 C799 ) C486_=_C849( C486 C849 ) \nC486_=_C880( C486 C880 ) C502_=_C639( C502 C639 ) C502_=_C770( C502 C770 ) C502_=_C824( C502 C824 ) C502_=_C860( C502 C860 ) C502_=_C882( C502 C882 ) \nC543_=_C588( C543 C588 ) C543_=_C622( C543 C622 ) C543_=_C668( C543 C668 ) C543_=_C704( C543 C704 ) C543_=_C858( C543 C858 ) C543_=_C868( C543 C868 ) \nC556_=_C676( C556 C676 ) C556_=_C712( C556 C712 ) C556_=_C763( C556 C763 ) C556_=_C794( C556 C794 ) C556_=_C859( C556 C859 ) C556_=_C873( C556 C873 ) \nC561_=_C723( C561 C723 ) C561_=_C799( C561 C799 ) C561_=_C849( C561 C849 ) C561_=_C880( C561 C880 ) C588_=_C622( C588 C622 ) C588_=_C668( C588 C668 ) \nC588_=_C704( C588 C704 ) C588_=_C858( C588 C858 ) C588_=_C868( C588 C868 ) C602_=_C802( C602 C802 ) C602_=_C826( C602 C826 ) C602_=_C856( C602 C856 ) \nC602_=_C861( C602 C861 ) C602_=_C883( C602 C883 ) C622_=_C668( C622 C668 ) C622_=_C704( C622 C704 ) C622_=_C858( C622 C858 ) C622_=_C868( C622 C868 ) \nC639_=_C770( C639 C770 ) C639_=_C824( C639 C824 ) C639_=_C860( C639 C860 ) C639_=_C882( C639 C882 ) C668_=_C704( C668 C704 ) C668_=_C858( C668 C858 ) \nC668_=_C868( C668 C868 ) C676_=_C712( C676 C712 ) C676_=_C763( C676 C763 ) C676_=_C794( C676 C794 ) C676_=_C859( C676 C859 ) C676_=_C873( C676 C873 ) \nC684_=_C717( C684 C717 ) C684_=_C877( C684 C877 ) C704_=_C858( C704 C858 ) C704_=_C868( C704 C868 ) C712_=_C763( C712 C763 ) C712_=_C794( C712 C794 ) \nC712_=_C859( C712 C859 ) C712_=_C873( C712 C873 ) C717_=_C877( C717 C877 ) C723_=_C799( C723 C799 ) C723_=_C849( C723 C849 ) C723_=_C880( C723 C880 ) \nC763_=_C794( C763 C794 ) C763_=_C859( C763 C859 ) C763_=_C873( C763 C873 ) C770_=_C824( C770 C824 ) C770_=_C860( C770 C860 ) C770_=_C882( C770 C882 ) \nC794_=_C859( C794 C859 ) C794_=_C873( C794 C873 ) C799_=_C849( C799 C849 ) C799_=_C880( C799 C880 ) C802_=_C826( C802 C826 ) C802_=_C856( C802 C856 ) \nC802_=_C861( C802 C861 ) C802_=_C883( C802 C883 ) C824_=_C860( C824 C860 ) C824_=_C882( C824 C882 ) C826_=_C856( C826 C856 ) C826_=_C861( C826 C861 ) \nC826_=_C883( C826 C883 ) C849_=_C880( C849 C880 ) C856_=_C861( C856 C861 ) C856_=_C883( C856 C883 ) C858_=_C859( C858 C859 ) C858_=_C860( C858 C860 ) \nC858_=_C861( C858 C861 ) C858_=_C868( C858 C868 ) C859_=_C860( C859 C860 ) C859_=_C861( C859 C861 ) C859_=_C873( C859 C873 ) C860_=_C861( C860 C861 ) \nC860_=_C882( C860 C882 ) C861_=_C883( C861 C883 ) C868_=_C873( C868 C873 ) C868_=_C877( C868 C877 ) C868_=_C880(</w:t>
      </w:r>
    </w:p>
    <w:p>
      <w:pPr>
        <w:pStyle w:val="PreformattedText"/>
        <w:bidi w:val="0"/>
        <w:spacing w:before="0" w:after="0"/>
        <w:jc w:val="left"/>
        <w:rPr/>
      </w:pPr>
      <w:r>
        <w:rPr/>
        <w:t xml:space="preserve"> </w:t>
      </w:r>
      <w:r>
        <w:rPr/>
        <w:t>C868 C880 ) C868_=_C882( C868 C882 ) \nC868_=_C883( C868 C883 ) C873_=_C877( C873 C877 ) C873_=_C880( C873 C880 ) C873_=_C882( C873 C882 ) C873_=_C883( C873 C883 ) C877_=_C880( C877 C880 ) \nC877_=_C882( C877 C882 ) C877_=_C883( C877 C883 ) C880_=_C882( C880 C882 ) C880_=_C883( C880 C883 ) C882_=_C883( C882 C883 ) "];57-&gt;60[label="92: C1 C6 C14 C19 C26 \nC27 C28 C29 C30 C33 C34 \nC36 C37 C42 C50 C59 C67 \nC75 C76 C77 C78 C79 C80 \nC81 C86 C98 C108 C116 C122 \nC123 C133 C134 C135 C136 C138 \nC139 C144 C180 C183 C207 C278 \nC317 C355 C358 C370 C393 C401 \nC412 C413 C419 C420 C421 C422 \nC423 C424 C425 C436 C486 C502 \nC543 C556 C561 C588 C602 C622 \nC639 C668 C676 C684 C704 C712 \nC717 C723 C763 C770 C794 C799 \nC802 C824 C826 C849 C856 C858 \nC859 C860 C861 C868 C873 C877 \nC880 C882 C883 \n458: C1_=_C6 ,C1_=_C14 ,C1_=_C27 ,C1_=_C28 ,C1_=_C29 ,\nC1_=_C30 ,C1_=_C33 ,C1_=_C34 ,C1_=_C36 ,C1_=_C37 ,C6_=_C19 ,\nC6_=_C42 ,C6_=_C50 ,C6_=_C59 ,C6_=_C67 ,C6_=_C75 ,C6_=_C76 ,\nC6_=_C77 ,C6_=_C78 ,C6_=_C79 ,C6_=_C80 ,C6_=_C81 ,C14_=_C19 ,\nC14_=_C26 ,C14_=_C27 ,C14_=_C28 ,C14_=_C29 ,C14_=_C30 ,C14_=_C33 ,\nC14_=_C34 ,C14_=_C36 ,C14_=_C37 ,C19_=_C26 ,C19_=_C42 ,C19_=_C50 ,\nC19_=_C59 ,C19_=_C67 ,C19_=_C75 ,C19_=_C76 ,C19_=_C77 ,C19_=_C78 ,\nC19_=_C79 ,C19_=_C80 ,C19_=_C81 ,C26_=_C122 ,C26_=_C556 ,C26_=_C676 ,\nC26_=_C712 ,C26_=_C763 ,C26_=_C794 ,C26_=_C859 ,C26_=_C873 ,C27_=_C28 ,\nC27_=_C29 ,C27_=_C30 ,C27_=_C33 ,C27_=_C34 ,C27_=_C36 ,C27_=_C37 ,\nC27_=_C42 ,C28_=_C29 ,C28_=_C30 ,C28_=_C33 ,C28_=_C34 ,C28_=_C36 ,\nC28_=_C37 ,C28_=_C50 ,C29_=_C30 ,C29_=_C33 ,C29_=_C34 ,C29_=_C36 ,\nC29_=_C37 ,C29_=_C59 ,C30_=_C33 ,C30_=_C34 ,C30_=_C36 ,C30_=_C37 ,\nC30_=_C67 ,C33_=_C34 ,C33_=_C36 ,C33_=_C37 ,C33_=_C135 ,C33_=_C180 ,\nC33_=_C183 ,C34_=_C36 ,C34_=_C37 ,C34_=_C136 ,C34_=_C355 ,C34_=_C358 ,\nC36_=_C37 ,C36_=_C138 ,C36_=_C424 ,C36_=_C684 ,C37_=_C139 ,C37_=_C425 ,\nC37_=_C717 ,C42_=_C50 ,C42_=_C59 ,C42_=_C67 ,C42_=_C75 ,C42_=_C76 ,\nC42_=_C77 ,C42_=_C78 ,C42_=_C79 ,C42_=_C80 ,C42_=_C81 ,C50_=_C59 ,\nC50_=_C67 ,C50_=_C75 ,C50_=_C76 ,C50_=_C77 ,C50_=_C78 ,C50_=_C79 ,\nC50_=_C80 ,C50_=_C81 ,C59_=_C67 ,C59_=_C75 ,C59_=_C76 ,C59_=_C77 ,\nC59_=_C78 ,C59_=_C79 ,C59_=_C80 ,C59_=_C81 ,C67_=_C75 ,C67_=_C76 ,\nC67_=_C77 ,C67_=_C78 ,C67_=_C79 ,C67_=_C80 ,C67_=_C81 ,C75_=_C76 ,\nC75_=_C77 ,C75_=_C78 ,C75_=_C79 ,C75_=_C80 ,C75_=_C81 ,C75_=_C134 ,\nC76_=_C77 ,C76_=_C78 ,C76_=_C79 ,C76_=_C80 ,C76_=_C81 ,C77_=_C78 ,\nC77_=_C79 ,C77_=_C80 ,C77_=_C81 ,C77_=_C423 ,C78_=_C79 ,C78_=_C80 ,\nC78_=_C81 ,C79_=_C80 ,C79_=_C81 ,C80_=_C81 ,C86_=_C98 ,C86_=_C108 ,\nC86_=_C116 ,C86_=_C123 ,C86_=_C133 ,C86_=_C134 ,C86_=_C135 ,C86_=_C136 ,\nC86_=_C138 ,C86_=_C139 ,C98_=_C108 ,C98_=_C116 ,C98_=_C123 ,C98_=_C133 ,\nC98_=_C134 ,C98_=_C135 ,C98_=_C136 ,C98_=_C138 ,C98_=_C139 ,C108_=_C116 ,\nC108_=_C123 ,C108_=_C133 ,C108_=_C134 ,C108_=_C135 ,C108_=_C136 ,C108_=_C138 ,\nC108_=_C139 ,C116_=_C122 ,C116_=_C123 ,C116_=_C133 ,C116_=_C134 ,C116_=_C135 ,\nC116_=_C136 ,C116_=_C138 ,C116_=_C139 ,C122_=_C556 ,C122_=_C676 ,C122_=_C712 ,\nC122_=_C763 ,C122_=_C794 ,C122_=_C859 ,C122_=_C873 ,C123_=_C133 ,C123_=_C134 ,\nC123_=_C135 ,C123_=_C136 ,C123_=_C138 ,C123_=_C139 ,C133_=_C134 ,C133_=_C135 ,\nC133_=_C136 ,C133_=_C138 ,C133_=_C139 ,C133_=_C144 ,C134_=_C135 ,C134_=_C136 ,\nC134_=_C138 ,C134_=_C139 ,C135_=_C136 ,C135_=_C138 ,C135_=_C139 ,C135_=_C180 ,\nC135_=_C183 ,C136_=_C138 ,C136_=_C139 ,C136_=_C355 ,C136_=_C358 ,C138_=_C139 ,\nC138_=_C424 ,C138_=_C684 ,C139_=_C425 ,C139_=_C717 ,C144_=_C278 ,C144_=_C602 ,\nC144_=_C802 ,C144_=_C826 ,C144_=_C856 ,C144_=_C861 ,C144_=_C883 ,C180_=_C183 ,\nC180_=_C355 ,C180_=_C401 ,C180_=_C413 ,C180_=_C419 ,C180_=_C420 ,C180_=_C421 ,\nC180_=_C422 ,C180_=_C423 ,C180_=_C424 ,C180_=_C425 ,C183_=_C358 ,C183_=_C684 ,\nC183_=_C717 ,C183_=_C877 ,C207_=_C393 ,C207_=_C502 ,C207_=_C639 ,C207_=_C770 ,\nC207_=_C824 ,C207_=_C860 ,C207_=_C882 ,C278_=_C602 ,C278_=_C802 ,C278_=_C826 ,\nC278_=_C856 ,C278_=_C861 ,C278_=_C883 ,C317_=_C412 ,C317_=_C543 ,C317_=_C588 ,\nC317_=_C622 ,C317_=_C668 ,C317_=_C704 ,C317_=_C858 ,C317_=_C868 ,C355_=_C358 ,\nC355_=_C401 ,C355_=_C413 ,C355_=_C419 ,C355_=_C420 ,C355_=_C421 ,C355_=_C422 ,\nC355_=_C423 ,C355_=_C424 ,C355_=_C425 ,C358_=_C684 ,C358_=_C717 ,C358_=_C877 ,\nC370_=_C436 ,C370_=_C486 ,C370_=_C561 ,C370_=_C723 ,C370_=_C799 ,C370_=_C849 ,\nC370_=_C880 ,C393_=_C502 ,C393_=_C639 ,C393_=_C770 ,C393_=_C824 ,C393_=_C860 ,\nC393_=_C882 ,C401_=_C412 ,C401_=_C413 ,C401_=_C419 ,C401_=_C420 ,C401_=_C421 ,\nC401_=_C422 ,C401_=_C423 ,C401_=_C424 ,C401_=_C425 ,C412_=_C543 ,C412_=_C588 ,\nC412_=_C622 ,C412_=_C668 ,C412_=_C704 ,C412_=_C858 ,C412_=_C868 ,C413_=_C419 ,\nC413_=_C420 ,C413_=_C421 ,C413_=_C422 ,C413_=_C423 ,C413_=_C424 ,C413_=_C425 ,\nC419_=_C420 ,C419_=_C421 ,C419_=_C422 ,C419_=_C423 ,C419_=_C424 ,C419_=_C425 ,\nC419_=_C436 ,C420_=_C421 ,C420_=_C422 ,C420_=_C423 ,C420_=_C424 ,C420_=_C425 ,\nC421_=_C422 ,C421_=_C423 ,C421_=_C424 ,C421_=_C425 ,C422_=_C423 ,C422_=_C424 ,\nC422_=_C425 ,C423_=_C424 ,C423_=_C425 ,C424_=_C425 ,C424_=_C684 ,C425_=_C717 ,\nC436_=_C486 ,C436_=_C561 ,C436_=_C723 ,C436_=_C799 ,C436_=_C849 ,C436_=_C880 ,\nC486_=_C561 ,C486_=_C723 ,C486_=_C799 ,C486_=_C849 ,C486_=_C880 ,C502_=_C639 ,\nC502_=_C770 ,C502_=_C824 ,C502_=_C860 ,C502_=_C882 ,C543_=_C588 ,C543_=_C622 ,\nC543_=_C668 ,C543_=_C704 ,C543_=_C858 ,C543_=_C868 ,C556_=_C676 ,C556_=_C712 ,\nC556_=_C763 ,C556_=_C794 ,C556_=_C859 ,C556_=_C873 ,C561_=_C723 ,C561_=_C799 ,\nC561_=_C849 ,C561_=_C880 ,C588_=_C622 ,C588_=_C668 ,C588_=_C704 ,C588_=_C858 ,\nC588_=_C868 ,C602_=_C802 ,C602_=_C826 ,C602_=_C856 ,C602_=_C861 ,C602_=_C883 ,\nC622_=_C668 ,C622_=_C704 ,C622_=_C858 ,C622_=_C868 ,C639_=_C770 ,C639_=_C824 ,\nC639_=_C860 ,C639_=_C882 ,C668_=_C704 ,C668_=_C858 ,C668_=_C868 ,C676_=_C712 ,\nC676_=_C763 ,C676_=_C794 ,C676_=_C859 ,C676_=_C873 ,C684_=_C717 ,C684_=_C877 ,\nC704_=_C858 ,C704_=_C868 ,C712_=_C763 ,C712_=_C794 ,C712_=_C859 ,C712_=_C873 ,\nC717_=_C877 ,C723_=_C799 ,C723_=_C849 ,C723_=_C880 ,C763_=_C794 ,C763_=_C859 ,\nC763_=_C873 ,C770_=_C824 ,C770_=_C860 ,C770_=_C882 ,C794_=_C859 ,C794_=_C873 ,\nC799_=_C849 ,C799_=_C880 ,C802_=_C826 ,C802_=_C856 ,C802_=_C861 ,C802_=_C883 ,\nC824_=_C860 ,C824_=_C882 ,C826_=_C856 ,C826_=_C861 ,C826_=_C883 ,C849_=_C880 ,\nC856_=_C861 ,C856_=_C883 ,C858_=_C859 ,C858_=_C860 ,C858_=_C861 ,C858_=_C868 ,\nC859_=_C860 ,C859_=_C861 ,C859_=_C873 ,C860_=_C861 ,C860_=_C882 ,C861_=_C883 ,\nC868_=_C873 ,C868_=_C877 ,C868_=_C880 ,C868_=_C882 ,C868_=_C883 ,C873_=_C877 ,\nC873_=_C880 ,C873_=_C882 ,C873_=_C883 ,C877_=_C880 ,C877_=_C882 ,C877_=_C883 ,\nC880_=_C882 ,C880_=_C883 ,C882_=_C883 ,"];61[shape=box, label="id:61 level: 2\n99: C22 C24 C36 C46 C55 \nC70 C91 C92 C119 C131 C132 \nC138 C158 C159 C172 C173 C181 \nC188 C205 C253 C254 C260 C272 \nC302 C303 C316 C331 C332 C344 \nC356 C378 C391 C397 C410 C417 \nC418 C424 C442 C470 C471 C488 \nC493 C500 C510 C511 C541 C552 \nC554 C586 C596 C597 C621 C631 \nC637 C649 C650 C651 C652 C659 \nC660 C661 C667 C668 C673 C674 \nC675 C676 C680 C683 C684 C686 \nC687 C688 C689 C690 C710 C731 \nC733 C738 C739 C740 C741 C743 \nC744 C745 C747 C752 C753 C754 \nC755 C756 C757 C758 C762 C763 \nC767 C768 C769 C770 \n385: C22_=_C24( C22 C24 ) C22_=_C119( C22 C119 ) C22_=_C552( C22 C552 ) C22_=_C673( C22 C673 ) C22_=_C674( C22 C674 ) \nC22_=_C675( C22 C675 ) C22_=_C676( C22 C676 ) C24_=_C554( C24 C554 ) C24_=_C674( C24 C674 ) C24_=_C710( C24 C710 ) C24_=_C755( C24 C755 ) \nC24_=_C762( C24 C762 ) C24_=_C763( C24 C763 ) C36_=_C138( C36 C138 ) C36_=_C181( C36 C181 ) C36_=_C356( C36 C356 ) C36_=_C424( C36 C424 ) \nC36_=_C683( C36 C683 ) C36_=_C684( C36 C684 ) C46_=_C188( C46 C188 ) C46_=_C260( C46 C260 ) C46_=_C488( C46 C488 ) C46_=_C686( C46 C686 ) \nC55_=_C378( C55 C378 ) C55_=_C442( C55 C442 ) C55_=_C493( C55 C493 ) C55_=_C631( C55 C631 ) C55_=_C744( C55 C744 ) C55_=_C757( C55 C757 ) \nC55_=_C767( C55 C767 ) C55_=_C768( C55 C768 ) C70_=_C344( C70 C344 ) C70_=_C397( C70 C397 ) C70_=_C687( C70 C687 ) C70_=_C688( C70 C688 ) \nC70_=_C689( C70 C689 ) C70_=_C690( C70 C690 ) C91_=_C92( C91 C92 ) C91_=_C158( C91 C158 ) C91_=_C510( C91 C510 ) C91_=_C649( C91 C649 ) \nC91_=_C650( C91 C650 ) C91_=_C651( C91 C651 ) C91_=_C652( C91 C652 ) C92_=_C159( C92 C159 ) C92_=_C511( C92 C511 ) C92_=_C649( C92 C649 ) \nC92_=_C731( C92 C731 ) C92_=_C733( C92 C733 ) C92_=_C738( C92 C738 ) C92_=_C739( C92 C739 ) C92_=_C740( C92 C740 ) C119_=_C552( C119 C552 ) \nC119_=_C673( C119 C673 ) C119_=_C674( C119 C674 ) C119_=_C675( C119 C675 ) C119_=_C676( C119 C676 ) C131_=_C132( C131 C132 ) C131_=_C172( C131 C172 ) \nC131_=_C253( C131 C253 ) C131_=_C331( C131 C331 ) C131_=_C417( C131 C417 ) C131_=_C596( C131 C596 ) C131_=_C680( C131 C680 ) C132_=_C173( C132 C173 ) \nC132_=_C254( C132 C254 ) C132_=_C332( C132 C332 ) C132_=_C418( C132 C418 ) C132_=_C597( C132 C597 ) C132_=_C680( C132 C680 ) C132_=_C743( C132 C743 ) \nC132_=_C756( C132 C756 ) C138_=_C181( C138 C181 ) C138_=_C356( C138 C356 ) C138_=_C424( C138 C424 ) C138_=_C683( C138 C683 ) C138_=_C684( C138 C684 ) \nC158_=_C159( C158 C159 ) C158_=_C510( C158 C510 ) C158_=_C649( C158 C649 ) C158_=_C650( C158 C650 ) C158_=_C651( C158 C651 ) C158_=_C652( C158 C652 ) \nC159_=_C511( C159 C511 ) C159_=_C649( C159 C649 ) C159_=_C731( C159 C731 ) C159_=_C733( C159 C733 ) C159_=_C738( C159 C738 ) C159_=_C739( C159 C739 ) \nC159_=_C740( C159 C740 ) C172_=_C173( C172 C173 ) C172_=_C253( C172 C253 ) C172_=_C331( C172 C331 ) C172_=_C417( C172 C417 ) C172_=_C596( C172 C596 ) \nC172_=_C680( C172 C680 ) C173_=_C254( C173 C254 ) C173_=_C332( C173 C332 ) C173_=_C418( C173 C418 ) C173_=_C597( C173 C597 ) C173_=_C680( C173 C680 ) \nC173_=_C743( C173 C743 ) C173_=_C756( C173 C756 ) C181_=_C356( C181 C356 ) C181_=_C424( C181 C424 ) C181_=_C683( C181 C683 ) C181_=_C684( C181 C684 ) \nC188_=_C260( C188 C260 ) C188_=_C488( C188 C488 ) C188_=_C686( C188 C686 ) C205_=_C272( C205 C272 ) C205_=_C391( C205 C391 ) C205_=_C500( C205</w:t>
      </w:r>
    </w:p>
    <w:p>
      <w:pPr>
        <w:pStyle w:val="PreformattedText"/>
        <w:bidi w:val="0"/>
        <w:spacing w:before="0" w:after="0"/>
        <w:jc w:val="left"/>
        <w:rPr/>
      </w:pPr>
      <w:r>
        <w:rPr/>
        <w:t xml:space="preserve"> </w:t>
      </w:r>
      <w:r>
        <w:rPr/>
        <w:t>C500 ) \nC205_=_C637( C205 C637 ) C205_=_C745( C205 C745 ) C205_=_C758( C205 C758 ) C205_=_C769( C205 C769 ) C205_=_C770( C205 C770 ) C253_=_C254( C253 C254 ) \nC253_=_C331( C253 C331 ) C253_=_C417( C253 C417 ) C253_=_C596( C253 C596 ) C253_=_C680( C253 C680 ) C254_=_C332( C254 C332 ) C254_=_C418( C254 C418 ) \nC254_=_C597( C254 C597 ) C254_=_C680( C254 C680 ) C254_=_C743( C254 C743 ) C254_=_C756( C254 C756 ) C260_=_C488( C260 C488 ) C260_=_C686( C260 C686 ) \nC272_=_C391( C272 C391 ) C272_=_C500( C272 C500 ) C272_=_C637( C272 C637 ) C272_=_C745( C272 C745 ) C272_=_C758( C272 C758 ) C272_=_C769( C272 C769 ) \nC272_=_C770( C272 C770 ) C302_=_C303( C302 C303 ) C302_=_C470( C302 C470 ) C302_=_C659( C302 C659 ) C302_=_C660( C302 C660 ) C302_=_C661( C302 C661 ) \nC303_=_C471( C303 C471 ) C303_=_C659( C303 C659 ) C303_=_C741( C303 C741 ) C303_=_C747( C303 C747 ) C303_=_C752( C303 C752 ) C303_=_C753( C303 C753 ) \nC303_=_C754( C303 C754 ) C316_=_C410( C316 C410 ) C316_=_C541( C316 C541 ) C316_=_C586( C316 C586 ) C316_=_C621( C316 C621 ) C316_=_C667( C316 C667 ) \nC316_=_C668( C316 C668 ) C331_=_C332( C331 C332 ) C331_=_C417( C331 C417 ) C331_=_C596( C331 C596 ) C331_=_C680( C331 C680 ) C332_=_C418( C332 C418 ) \nC332_=_C597( C332 C597 ) C332_=_C680( C332 C680 ) C332_=_C743( C332 C743 ) C332_=_C756( C332 C756 ) C344_=_C397( C344 C397 ) C344_=_C687( C344 C687 ) \nC344_=_C688( C344 C688 ) C344_=_C689( C344 C689 ) C344_=_C690( C344 C690 ) C356_=_C424( C356 C424 ) C356_=_C683( C356 C683 ) C356_=_C684( C356 C684 ) \nC378_=_C442( C378 C442 ) C378_=_C493( C378 C493 ) C378_=_C631( C378 C631 ) C378_=_C744( C378 C744 ) C378_=_C757( C378 C757 ) C378_=_C767( C378 C767 ) \nC378_=_C768( C378 C768 ) C391_=_C500( C391 C500 ) C391_=_C637( C391 C637 ) C391_=_C745( C391 C745 ) C391_=_C758( C391 C758 ) C391_=_C769( C391 C769 ) \nC391_=_C770( C391 C770 ) C397_=_C687( C397 C687 ) C397_=_C688( C397 C688 ) C397_=_C689( C397 C689 ) C397_=_C690( C397 C690 ) C410_=_C541( C410 C541 ) \nC410_=_C586( C410 C586 ) C410_=_C621( C410 C621 ) C410_=_C667( C410 C667 ) C410_=_C668( C410 C668 ) C417_=_C418( C417 C418 ) C417_=_C596( C417 C596 ) \nC417_=_C680( C417 C680 ) C418_=_C597( C418 C597 ) C418_=_C680( C418 C680 ) C418_=_C743( C418 C743 ) C418_=_C756( C418 C756 ) C424_=_C683( C424 C683 ) \nC424_=_C684( C424 C684 ) C442_=_C493( C442 C493 ) C442_=_C631( C442 C631 ) C442_=_C744( C442 C744 ) C442_=_C757( C442 C757 ) C442_=_C767( C442 C767 ) \nC442_=_C768( C442 C768 ) C470_=_C471( C470 C471 ) C470_=_C659( C470 C659 ) C470_=_C660( C470 C660 ) C470_=_C661( C470 C661 ) C471_=_C659( C471 C659 ) \nC471_=_C741( C471 C741 ) C471_=_C747( C471 C747 ) C471_=_C752( C471 C752 ) C471_=_C753( C471 C753 ) C471_=_C754( C471 C754 ) C488_=_C686( C488 C686 ) \nC493_=_C631( C493 C631 ) C493_=_C744( C493 C744 ) C493_=_C757( C493 C757 ) C493_=_C767( C493 C767 ) C493_=_C768( C493 C768 ) C500_=_C637( C500 C637 ) \nC500_=_C745( C500 C745 ) C500_=_C758( C500 C758 ) C500_=_C769( C500 C769 ) C500_=_C770( C500 C770 ) C510_=_C511( C510 C511 ) C510_=_C649( C510 C649 ) \nC510_=_C650( C510 C650 ) C510_=_C651( C510 C651 ) C510_=_C652( C510 C652 ) C511_=_C649( C511 C649 ) C511_=_C731( C511 C731 ) C511_=_C733( C511 C733 ) \nC511_=_C738( C511 C738 ) C511_=_C739( C511 C739 ) C511_=_C740( C511 C740 ) C541_=_C586( C541 C586 ) C541_=_C621( C541 C621 ) C541_=_C667( C541 C667 ) \nC541_=_C668( C541 C668 ) C552_=_C554( C552 C554 ) C552_=_C673( C552 C673 ) C552_=_C674( C552 C674 ) C552_=_C675( C552 C675 ) C552_=_C676( C552 C676 ) \nC554_=_C674( C554 C674 ) C554_=_C710( C554 C710 ) C554_=_C755( C554 C755 ) C554_=_C762( C554 C762 ) C554_=_C763( C554 C763 ) C586_=_C621( C586 C621 ) \nC586_=_C667( C586 C667 ) C586_=_C668( C586 C668 ) C596_=_C597( C596 C597 ) C596_=_C680( C596 C680 ) C597_=_C680( C597 C680 ) C597_=_C743( C597 C743 ) \nC597_=_C756( C597 C756 ) C621_=_C667( C621 C667 ) C621_=_C668( C621 C668 ) C631_=_C744( C631 C744 ) C631_=_C757( C631 C757 ) C631_=_C767( C631 C767 ) \nC631_=_C768( C631 C768 ) C637_=_C745( C637 C745 ) C637_=_C758( C637 C758 ) C637_=_C769( C637 C769 ) C637_=_C770( C637 C770 ) C649_=_C650( C649 C650 ) \nC649_=_C651( C649 C651 ) C649_=_C652( C649 C652 ) C649_=_C731( C649 C731 ) C649_=_C733( C649 C733 ) C649_=_C738( C649 C738 ) C649_=_C739( C649 C739 ) \nC649_=_C740( C649 C740 ) C650_=_C651( C650 C651 ) C650_=_C652( C650 C652 ) C650_=_C738( C650 C738 ) C651_=_C652( C651 C652 ) C651_=_C739( C651 C739 ) \nC652_=_C740( C652 C740 ) C659_=_C660( C659 C660 ) C659_=_C661( C659 C661 ) C659_=_C741( C659 C741 ) C659_=_C747( C659 C747 ) C659_=_C752( C659 C752 ) \nC659_=_C753( C659 C753 ) C659_=_C754( C659 C754 ) C660_=_C661( C660 C661 ) C660_=_C752( C660 C752 ) C661_=_C753( C661 C753 ) C667_=_C668( C667 C668 ) \nC673_=_C674( C673 C674 ) C673_=_C675( C673 C675 ) C673_=_C676( C673 C676 ) C673_=_C710( C673 C710 ) C674_=_C675( C674 C675 ) C674_=_C676( C674 C676 ) \nC674_=_C710( C674 C710 ) C674_=_C755( C674 C755 ) C674_=_C762( C674 C762 ) C674_=_C763( C674 C763 ) C675_=_C676( C675 C676 ) C675_=_C762( C675 C762 ) \nC676_=_C763( C676 C763 ) C680_=_C743( C680 C743 ) C680_=_C756( C680 C756 ) C683_=_C684( C683 C684 ) C687_=_C688( C687 C688 ) C687_=_C689( C687 C689 ) \nC687_=_C690( C687 C690 ) C688_=_C689( C688 C689 ) C688_=_C690( C688 C690 ) C689_=_C690( C689 C690 ) C710_=_C755( C710 C755 ) C710_=_C762( C710 C762 ) \nC710_=_C763( C710 C763 ) C731_=_C733( C731 C733 ) C731_=_C738( C731 C738 ) C731_=_C739( C731 C739 ) C731_=_C740( C731 C740 ) C731_=_C741( C731 C741 ) \nC731_=_C743( C731 C743 ) C731_=_C744( C731 C744 ) C731_=_C745( C731 C745 ) C733_=_C738( C733 C738 ) C733_=_C739( C733 C739 ) C733_=_C740( C733 C740 ) \nC733_=_C747( C733 C747 ) C733_=_C755( C733 C755 ) C733_=_C756( C733 C756 ) C733_=_C757( C733 C757 ) C733_=_C758( C733 C758 ) C738_=_C739( C738 C739 ) \nC738_=_C740( C738 C740 ) C739_=_C740( C739 C740 ) C741_=_C743( C741 C743 ) C741_=_C744( C741 C744 ) C741_=_C745( C741 C745 ) C741_=_C747( C741 C747 ) \nC741_=_C752( C741 C752 ) C741_=_C753( C741 C753 ) C741_=_C754( C741 C754 ) C743_=_C744( C743 C744 ) C743_=_C745( C743 C745 ) C743_=_C756( C743 C756 ) \nC744_=_C745( C744 C745 ) C744_=_C757( C744 C757 ) C744_=_C767( C744 C767 ) C744_=_C768( C744 C768 ) C745_=_C758( C745 C758 ) C745_=_C769( C745 C769 ) \nC745_=_C770( C745 C770 ) C747_=_C752( C747 C752 ) C747_=_C753( C747 C753 ) C747_=_C754( C747 C754 ) C747_=_C755( C747 C755 ) C747_=_C756( C747 C756 ) \nC747_=_C757( C747 C757 ) C747_=_C758( C747 C758 ) C752_=_C753( C752 C753 ) C752_=_C754( C752 C754 ) C753_=_C754( C753 C754 ) C755_=_C756( C755 C756 ) \nC755_=_C757( C755 C757 ) C755_=_C758( C755 C758 ) C755_=_C762( C755 C762 ) C755_=_C763( C755 C763 ) C756_=_C757( C756 C757 ) C756_=_C758( C756 C758 ) \nC757_=_C758( C757 C758 ) C757_=_C767( C757 C767 ) C757_=_C768( C757 C768 ) C758_=_C769( C758 C769 ) C758_=_C770( C758 C770 ) C762_=_C763( C762 C763 ) \nC767_=_C768( C767 C768 ) C769_=_C770( C769 C770 ) "];57-&gt;61[label="95: C22 C24 C36 C46 C55 \nC70 C91 C92 C119 C131 C132 \nC138 C158 C159 C172 C173 C181 \nC188 C205 C253 C254 C260 C272 \nC302 C303 C316 C331 C332 C344 \nC356 C378 C391 C397 C410 C417 \nC418 C424 C442 C470 C471 C488 \nC493 C500 C510 C511 C541 C552 \nC554 C586 C596 C597 C621 C631 \nC637 C650 C651 C652 C660 C661 \nC667 C668 C673 C675 C676 C683 \nC684 C686 C687 C688 C689 C690 \nC710 C731 C733 C738 C739 C740 \nC741 C743 C744 C745 C747 C752 \nC753 C754 C755 C756 C757 C758 \nC762 C763 C767 C768 C769 C770 \n334: C22_=_C24 ,C22_=_C119 ,C22_=_C552 ,C22_=_C673 ,C22_=_C675 ,\nC22_=_C676 ,C24_=_C554 ,C24_=_C710 ,C24_=_C755 ,C24_=_C762 ,C24_=_C763 ,\nC36_=_C138 ,C36_=_C181 ,C36_=_C356 ,C36_=_C424 ,C36_=_C683 ,C36_=_C684 ,\nC46_=_C188 ,C46_=_C260 ,C46_=_C488 ,C46_=_C686 ,C55_=_C378 ,C55_=_C442 ,\nC55_=_C493 ,C55_=_C631 ,C55_=_C744 ,C55_=_C757 ,C55_=_C767 ,C55_=_C768 ,\nC70_=_C344 ,C70_=_C397 ,C70_=_C687 ,C70_=_C688 ,C70_=_C689 ,C70_=_C690 ,\nC91_=_C92 ,C91_=_C158 ,C91_=_C510 ,C91_=_C650 ,C91_=_C651 ,C91_=_C652 ,\nC92_=_C159 ,C92_=_C511 ,C92_=_C731 ,C92_=_C733 ,C92_=_C738 ,C92_=_C739 ,\nC92_=_C740 ,C119_=_C552 ,C119_=_C673 ,C119_=_C675 ,C119_=_C676 ,C131_=_C132 ,\nC131_=_C172 ,C131_=_C253 ,C131_=_C331 ,C131_=_C417 ,C131_=_C596 ,C132_=_C173 ,\nC132_=_C254 ,C132_=_C332 ,C132_=_C418 ,C132_=_C597 ,C132_=_C743 ,C132_=_C756 ,\nC138_=_C181 ,C138_=_C356 ,C138_=_C424 ,C138_=_C683 ,C138_=_C684 ,C158_=_C159 ,\nC158_=_C510 ,C158_=_C650 ,C158_=_C651 ,C158_=_C652 ,C159_=_C511 ,C159_=_C731 ,\nC159_=_C733 ,C159_=_C738 ,C159_=_C739 ,C159_=_C740 ,C172_=_C173 ,C172_=_C253 ,\nC172_=_C331 ,C172_=_C417 ,C172_=_C596 ,C173_=_C254 ,C173_=_C332 ,C173_=_C418 ,\nC173_=_C597 ,C173_=_C743 ,C173_=_C756 ,C181_=_C356 ,C181_=_C424 ,C181_=_C683 ,\nC181_=_C684 ,C188_=_C260 ,C188_=_C488 ,C188_=_C686 ,C205_=_C272 ,C205_=_C391 ,\nC205_=_C500 ,C205_=_C637 ,C205_=_C745 ,C205_=_C758 ,C205_=_C769 ,C205_=_C770 ,\nC253_=_C254 ,C253_=_C331 ,C253_=_C417 ,C253_=_C596 ,C254_=_C332 ,C254_=_C418 ,\nC254_=_C597 ,C254_=_C743 ,C254_=_C756 ,C260_=_C488 ,C260_=_C686 ,C272_=_C391 ,\nC272_=_C500 ,C272_=_C637 ,C272_=_C745 ,C272_=_C758 ,C272_=_C769 ,C272_=_C770 ,\nC302_=_C303 ,C302_=_C470 ,C302_=_C660 ,C302_=_C661 ,C303_=_C471 ,C303_=_C741 ,\nC303_=_C747 ,C303_=_C752 ,C303_=_C753 ,C303_=_C754 ,C316_=_C410 ,C316_=_C541 ,\nC316_=_C586 ,C316_=_C621 ,C316_=_C667 ,C316_=_C668 ,C331_=_C332 ,C331_=_C417 ,\nC331_=_C596 ,C332_=_C418 ,C332_=_C597 ,C332_=_C743 ,C332_=_C756 ,C344_=_C397 ,\nC344_=_C687 ,C344_=_C688 ,C344_=_C689 ,C344_=_C690 ,C356_=_C424 ,C356_=_C683 ,\nC356_=_C684 ,C378_=_C442 ,C378_=_C493 ,C378_=_C631 ,C378_=_C744 ,C378_=_C757 ,\nC378_=_C767 ,C378_=_C768 ,C391_=_C500 ,C391_=_C637 ,C391_=_C745 ,C391_=_C758 ,\nC391_=_C769 ,C391_=_C770 ,C397_=_C687 ,C397_=_C688 ,C397_=_C689 ,C397_=_C690 ,\nC410_=_C541 ,C410_=_C586 ,C410_=_C621 ,C410_=_C667 ,C410_=_C668 ,C417_=_C418 ,\nC417_=_C596 ,C418_=_C597 ,C418_=_C743 ,C418_=_C756 ,C424_=_C683 ,C424_=_C684 ,\nC442_=_C493 ,C442_=_C631 ,C442_=_C744 ,C442_=_C757 ,C442_=_C767</w:t>
      </w:r>
    </w:p>
    <w:p>
      <w:pPr>
        <w:pStyle w:val="PreformattedText"/>
        <w:bidi w:val="0"/>
        <w:spacing w:before="0" w:after="0"/>
        <w:jc w:val="left"/>
        <w:rPr/>
      </w:pPr>
      <w:r>
        <w:rPr/>
        <w:t xml:space="preserve"> </w:t>
      </w:r>
      <w:r>
        <w:rPr/>
        <w:t>,C442_=_C768 ,\nC470_=_C471 ,C470_=_C660 ,C470_=_C661 ,C471_=_C741 ,C471_=_C747 ,C471_=_C752 ,\nC471_=_C753 ,C471_=_C754 ,C488_=_C686 ,C493_=_C631 ,C493_=_C744 ,C493_=_C757 ,\nC493_=_C767 ,C493_=_C768 ,C500_=_C637 ,C500_=_C745 ,C500_=_C758 ,C500_=_C769 ,\nC500_=_C770 ,C510_=_C511 ,C510_=_C650 ,C510_=_C651 ,C510_=_C652 ,C511_=_C731 ,\nC511_=_C733 ,C511_=_C738 ,C511_=_C739 ,C511_=_C740 ,C541_=_C586 ,C541_=_C621 ,\nC541_=_C667 ,C541_=_C668 ,C552_=_C554 ,C552_=_C673 ,C552_=_C675 ,C552_=_C676 ,\nC554_=_C710 ,C554_=_C755 ,C554_=_C762 ,C554_=_C763 ,C586_=_C621 ,C586_=_C667 ,\nC586_=_C668 ,C596_=_C597 ,C597_=_C743 ,C597_=_C756 ,C621_=_C667 ,C621_=_C668 ,\nC631_=_C744 ,C631_=_C757 ,C631_=_C767 ,C631_=_C768 ,C637_=_C745 ,C637_=_C758 ,\nC637_=_C769 ,C637_=_C770 ,C650_=_C651 ,C650_=_C652 ,C650_=_C738 ,C651_=_C652 ,\nC651_=_C739 ,C652_=_C740 ,C660_=_C661 ,C660_=_C752 ,C661_=_C753 ,C667_=_C668 ,\nC673_=_C675 ,C673_=_C676 ,C673_=_C710 ,C675_=_C676 ,C675_=_C762 ,C676_=_C763 ,\nC683_=_C684 ,C687_=_C688 ,C687_=_C689 ,C687_=_C690 ,C688_=_C689 ,C688_=_C690 ,\nC689_=_C690 ,C710_=_C755 ,C710_=_C762 ,C710_=_C763 ,C731_=_C733 ,C731_=_C738 ,\nC731_=_C739 ,C731_=_C740 ,C731_=_C741 ,C731_=_C743 ,C731_=_C744 ,C731_=_C745 ,\nC733_=_C738 ,C733_=_C739 ,C733_=_C740 ,C733_=_C747 ,C733_=_C755 ,C733_=_C756 ,\nC733_=_C757 ,C733_=_C758 ,C738_=_C739 ,C738_=_C740 ,C739_=_C740 ,C741_=_C743 ,\nC741_=_C744 ,C741_=_C745 ,C741_=_C747 ,C741_=_C752 ,C741_=_C753 ,C741_=_C754 ,\nC743_=_C744 ,C743_=_C745 ,C743_=_C756 ,C744_=_C745 ,C744_=_C757 ,C744_=_C767 ,\nC744_=_C768 ,C745_=_C758 ,C745_=_C769 ,C745_=_C770 ,C747_=_C752 ,C747_=_C753 ,\nC747_=_C754 ,C747_=_C755 ,C747_=_C756 ,C747_=_C757 ,C747_=_C758 ,C752_=_C753 ,\nC752_=_C754 ,C753_=_C754 ,C755_=_C756 ,C755_=_C757 ,C755_=_C758 ,C755_=_C762 ,\nC755_=_C763 ,C756_=_C757 ,C756_=_C758 ,C757_=_C758 ,C757_=_C767 ,C757_=_C768 ,\nC758_=_C769 ,C758_=_C770 ,C762_=_C763 ,C767_=_C768 ,C769_=_C770 ,"];62[shape=box, label="id:62 level: 2\n152: C0 C1 C2 C3 C4 \nC5 C6 C11 C14 C15 C16 \nC17 C18 C19 C22 C23 C24 \nC26 C83 C84 C85 C86 C88 \nC89 C91 C92 C94 C95 C96 \nC97 C98 C100 C104 C109 C115 \nC116 C117 C119 C120 C122 C124 \nC133 C141 C143 C144 C157 C160 \nC276 C284 C285 C286 C287 C288 \nC289 C290 C364 C365 C366 C368 \nC402 C419 C427 C428 C429 C430 \nC433 C435 C436 C455 C456 C457 \nC458 C459 C460 C462 C465 C475 \nC479 C480 C481 C483 C485 C486 \nC503 C505 C506 C507 C508 C509 \nC510 C511 C513 C514 C515 C518 \nC519 C527 C528 C529 C530 C531 \nC532 C536 C537 C544 C545 C551 \nC552 C553 C554 C556 C557 C558 \nC560 C561 C579 C650 C675 C711 \nC721 C731 C738 C741 C742 C743 \nC744 C745 C762 C771 C773 C774 \nC776 C777 C778 C779 C780 C781 \nC782 C783 C788 C790 C792 C793 \nC794 C795 C796 C797 C798 C799 \nC800 C801 C802 \n784: C0_=_C1( C0 C1 ) C0_=_C2( C0 C2 ) C0_=_C3( C0 C3 ) C0_=_C4( C0 C4 ) C0_=_C5( C0 C5 ) \nC0_=_C6( C0 C6 ) C0_=_C11( C0 C11 ) C0_=_C14( C0 C14 ) C0_=_C15( C0 C15 ) C0_=_C16( C0 C16 ) C0_=_C17( C0 C17 ) \nC0_=_C18( C0 C18 ) C0_=_C19( C0 C19 ) C0_=_C22( C0 C22 ) C0_=_C23( C0 C23 ) C0_=_C24( C0 C24 ) C0_=_C26( C0 C26 ) \nC1_=_C2( C1 C2 ) C1_=_C3( C1 C3 ) C1_=_C4( C1 C4 ) C1_=_C5( C1 C5 ) C1_=_C6( C1 C6 ) C1_=_C11( C1 C11 ) \nC1_=_C14( C1 C14 ) C2_=_C3( C2 C3 ) C2_=_C4( C2 C4 ) C2_=_C5( C2 C5 ) C2_=_C6( C2 C6 ) C2_=_C11( C2 C11 ) \nC2_=_C15( C2 C15 ) C3_=_C4( C3 C4 ) C3_=_C5( C3 C5 ) C3_=_C6( C3 C6 ) C3_=_C11( C3 C11 ) C3_=_C16( C3 C16 ) \nC4_=_C5( C4 C5 ) C4_=_C6( C4 C6 ) C4_=_C11( C4 C11 ) C4_=_C17( C4 C17 ) C5_=_C6( C5 C6 ) C5_=_C11( C5 C11 ) \nC5_=_C18( C5 C18 ) C6_=_C11( C6 C11 ) C6_=_C19( C6 C19 ) C11_=_C104( C11 C104 ) C11_=_C462( C11 C462 ) C11_=_C532( C11 C532 ) \nC11_=_C579( C11 C579 ) C14_=_C15( C14 C15 ) C14_=_C16( C14 C16 ) C14_=_C17( C14 C17 ) C14_=_C18( C14 C18 ) C14_=_C19( C14 C19 ) \nC14_=_C22( C14 C22 ) C14_=_C23( C14 C23 ) C14_=_C24( C14 C24 ) C14_=_C26( C14 C26 ) C15_=_C16( C15 C16 ) C15_=_C17( C15 C17 ) \nC15_=_C18( C15 C18 ) C15_=_C19( C15 C19 ) C15_=_C22( C15 C22 ) C15_=_C23( C15 C23 ) C15_=_C24( C15 C24 ) C15_=_C26( C15 C26 ) \nC16_=_C17( C16 C17 ) C16_=_C18( C16 C18 ) C16_=_C19( C16 C19 ) C16_=_C22( C16 C22 ) C16_=_C23( C16 C23 ) C16_=_C24( C16 C24 ) \nC16_=_C26( C16 C26 ) C17_=_C18( C17 C18 ) C17_=_C19( C17 C19 ) C17_=_C22( C17 C22 ) C17_=_C23( C17 C23 ) C17_=_C24( C17 C24 ) \nC17_=_C26( C17 C26 ) C18_=_C19( C18 C19 ) C18_=_C22( C18 C22 ) C18_=_C23( C18 C23 ) C18_=_C24( C18 C24 ) C18_=_C26( C18 C26 ) \nC19_=_C22( C19 C22 ) C19_=_C23( C19 C23 ) C19_=_C24( C19 C24 ) C19_=_C26( C19 C26 ) C22_=_C23( C22 C23 ) C22_=_C24( C22 C24 ) \nC22_=_C26( C22 C26 ) C22_=_C119( C22 C119 ) C22_=_C552( C22 C552 ) C22_=_C675( C22 C675 ) C23_=_C24( C23 C24 ) C23_=_C26( C23 C26 ) \nC23_=_C120( C23 C120 ) C23_=_C553( C23 C553 ) C23_=_C711( C23 C711 ) C24_=_C26( C24 C26 ) C24_=_C554( C24 C554 ) C24_=_C762( C24 C762 ) \nC26_=_C122( C26 C122 ) C26_=_C556( C26 C556 ) C26_=_C794( C26 C794 ) C83_=_C84( C83 C84 ) C83_=_C85( C83 C85 ) C83_=_C86( C83 C86 ) \nC83_=_C88( C83 C88 ) C83_=_C89( C83 C89 ) C83_=_C91( C83 C91 ) C83_=_C92( C83 C92 ) C83_=_C94( C83 C94 ) C83_=_C95( C83 C95 ) \nC83_=_C109( C83 C109 ) C84_=_C85( C84 C85 ) C84_=_C86( C84 C86 ) C84_=_C88( C84 C88 ) C84_=_C89( C84 C89 ) C84_=_C91( C84 C91 ) \nC84_=_C92( C84 C92 ) C84_=_C94( C84 C94 ) C84_=_C96( C84 C96 ) C84_=_C115( C84 C115 ) C84_=_C116( C84 C116 ) C84_=_C117( C84 C117 ) \nC84_=_C119( C84 C119 ) C84_=_C120( C84 C120 ) C84_=_C122( C84 C122 ) C85_=_C86( C85 C86 ) C85_=_C88( C85 C88 ) C85_=_C89( C85 C89 ) \nC85_=_C91( C85 C91 ) C85_=_C92( C85 C92 ) C85_=_C94( C85 C94 ) C85_=_C97( C85 C97 ) C85_=_C115( C85 C115 ) C85_=_C124( C85 C124 ) \nC86_=_C88( C86 C88 ) C86_=_C89( C86 C89 ) C86_=_C91( C86 C91 ) C86_=_C92( C86 C92 ) C86_=_C94( C86 C94 ) C86_=_C98( C86 C98 ) \nC86_=_C116( C86 C116 ) C86_=_C133( C86 C133 ) C88_=_C89( C88 C89 ) C88_=_C91( C88 C91 ) C88_=_C92( C88 C92 ) C88_=_C94( C88 C94 ) \nC88_=_C100( C88 C100 ) C88_=_C117( C88 C117 ) C89_=_C91( C89 C91 ) C89_=_C92( C89 C92 ) C89_=_C94( C89 C94 ) C89_=_C157( C89 C157 ) \nC89_=_C160( C89 C160 ) C91_=_C92( C91 C92 ) C91_=_C94( C91 C94 ) C91_=_C510( C91 C510 ) C91_=_C650( C91 C650 ) C92_=_C94( C92 C94 ) \nC92_=_C511( C92 C511 ) C92_=_C731( C92 C731 ) C92_=_C738( C92 C738 ) C94_=_C514( C94 C514 ) C94_=_C779( C94 C779 ) C95_=_C96( C95 C96 ) \nC95_=_C97( C95 C97 ) C95_=_C98( C95 C98 ) C95_=_C100( C95 C100 ) C95_=_C104( C95 C104 ) C95_=_C109( C95 C109 ) C96_=_C97( C96 C97 ) \nC96_=_C98( C96 C98 ) C96_=_C100( C96 C100 ) C96_=_C104( C96 C104 ) C96_=_C115( C96 C115 ) C96_=_C116( C96 C116 ) C96_=_C117( C96 C117 ) \nC96_=_C119( C96 C119 ) C96_=_C120( C96 C120 ) C96_=_C122( C96 C122 ) C97_=_C98( C97 C98 ) C97_=_C100( C97 C100 ) C97_=_C104( C97 C104 ) \nC97_=_C115( C97 C115 ) C97_=_C124( C97 C124 ) C98_=_C100( C98 C100 ) C98_=_C104( C98 C104 ) C98_=_C116( C98 C116 ) C98_=_C133( C98 C133 ) \nC100_=_C104( C100 C104 ) C100_=_C117( C100 C117 ) C104_=_C462( C104 C462 ) C104_=_C532( C104 C532 ) C104_=_C579( C104 C579 ) C109_=_C124( C109 C124 ) \nC109_=_C133( C109 C133 ) C109_=_C141( C109 C141 ) C109_=_C143( C109 C143 ) C109_=_C144( C109 C144 ) C115_=_C116( C115 C116 ) C115_=_C117( C115 C117 ) \nC115_=_C119( C115 C119 ) C115_=_C120( C115 C120 ) C115_=_C122( C115 C122 ) C115_=_C124( C115 C124 ) C116_=_C117( C116 C117 ) C116_=_C119( C116 C119 ) \nC116_=_C120( C116 C120 ) C116_=_C122( C116 C122 ) C116_=_C133( C116 C133 ) C117_=_C119( C117 C119 ) C117_=_C120( C117 C120 ) C117_=_C122( C117 C122 ) \nC119_=_C120( C119 C120 ) C119_=_C122( C119 C122 ) C119_=_C552( C119 C552 ) C119_=_C675( C119 C675 ) C120_=_C122( C120 C122 ) C120_=_C553( C120 C553 ) \nC120_=_C711( C120 C711 ) C122_=_C556( C122 C556 ) C122_=_C794( C122 C794 ) C124_=_C133( C124 C133 ) C124_=_C141( C124 C141 ) C124_=_C143( C124 C143 ) \nC124_=_C144( C124 C144 ) C133_=_C141( C133 C141 ) C133_=_C143( C133 C143 ) C133_=_C144( C133 C144 ) C141_=_C143( C141 C143 ) C141_=_C144( C141 C144 ) \nC141_=_C276( C141 C276 ) C143_=_C144( C143 C144 ) C144_=_C802( C144 C802 ) C157_=_C160( C157 C160 ) C157_=_C503( C157 C503 ) C157_=_C505( C157 C505 ) \nC157_=_C506( C157 C506 ) C157_=_C507( C157 C507 ) C157_=_C508( C157 C508 ) C157_=_C509( C157 C509 ) C157_=_C510( C157 C510 ) C157_=_C511( C157 C511 ) \nC157_=_C513( C157 C513 ) C157_=_C514( C157 C514 ) C160_=_C650( C160 C650 ) C160_=_C738( C160 C738 ) C160_=_C771( C160 C771 ) C160_=_C773( C160 C773 ) \nC160_=_C774( C160 C774 ) C160_=_C776( C160 C776 ) C160_=_C777( C160 C777 ) C160_=_C778( C160 C778 ) C160_=_C779( C160 C779 ) C276_=_C783( C276 C783 ) \nC276_=_C795( C276 C795 ) C276_=_C800( C276 C800 ) C276_=_C801( C276 C801 ) C276_=_C802( C276 C802 ) C284_=_C285( C284 C285 ) C284_=_C286( C284 C286 ) \nC284_=_C287( C284 C287 ) C284_=_C288( C284 C288 ) C284_=_C289( C284 C289 ) C284_=_C290( C284 C290 ) C285_=_C286( C285 C286 ) C285_=_C287( C285 C287 ) \nC285_=_C288( C285 C288 ) C285_=_C289( C285 C289 ) C285_=_C290( C285 C290 ) C286_=_C287( C286 C287 ) C286_=_C288( C286 C288 ) C286_=_C289( C286 C289 ) \nC286_=_C290( C286 C290 ) C287_=_C288( C287 C288 ) C287_=_C289( C287 C289 ) C287_=_C290( C287 C290 ) C288_=_C289( C288 C289 ) C288_=_C290( C288 C290 ) \nC289_=_C290( C289 C290 ) C364_=_C365( C364 C365 ) C364_=_C366( C364 C366 ) C364_=_C368( C364 C368 ) C364_=_C402( C364 C402 ) C364_=_C419( C364 C419 ) \nC364_=_C427( C364 C427 ) C364_=_C428( C364 C428 ) C364_=_C429( C364 C429 ) C364_=_C430( C364 C430 ) C364_=_C433( C364 C433 ) C364_=_C435( C364 C435 ) \nC364_=_C436( C364 C436 ) C365_=_C366( C365 C366 ) C365_=_C368( C365 C368 ) C365_=_C457( C365 C457 ) C365_=_C465( C365 C465 ) C365_=_C475( C365 C475 ) \nC365_=_C479( C365 C479 ) C365_=_C480( C365 C480 ) C365_=_C481( C365 C481 ) C365_=_C483( C365 C483 ) C365_=_C485( C365 C485 ) C365_=_C486( C365 C486 ) \nC366_=_C368( C366 C368 ) C366_=_C508( C366 C508 ) C366_=_C519( C366 C519 ) C366_=_C530( C366 C530 ) C366_=_C537( C366 C537 ) C366_=_C545( C366 C545 ) \nC366_=_C557( C366 C557 ) C366_=_C558( C366 C558 ) C366_=_C560(</w:t>
      </w:r>
    </w:p>
    <w:p>
      <w:pPr>
        <w:pStyle w:val="PreformattedText"/>
        <w:bidi w:val="0"/>
        <w:spacing w:before="0" w:after="0"/>
        <w:jc w:val="left"/>
        <w:rPr/>
      </w:pPr>
      <w:r>
        <w:rPr/>
        <w:t xml:space="preserve"> </w:t>
      </w:r>
      <w:r>
        <w:rPr/>
        <w:t>C366 C560 ) C366_=_C561( C366 C561 ) C368_=_C721( C368 C721 ) C368_=_C774( C368 C774 ) \nC368_=_C782( C368 C782 ) C368_=_C788( C368 C788 ) C368_=_C795( C368 C795 ) C368_=_C796( C368 C796 ) C368_=_C797( C368 C797 ) C368_=_C798( C368 C798 ) \nC368_=_C799( C368 C799 ) C402_=_C419( C402 C419 ) C402_=_C427( C402 C427 ) C402_=_C428( C402 C428 ) C402_=_C429( C402 C429 ) C402_=_C430( C402 C430 ) \nC402_=_C433( C402 C433 ) C402_=_C435( C402 C435 ) C402_=_C436( C402 C436 ) C419_=_C427( C419 C427 ) C419_=_C428( C419 C428 ) C419_=_C429( C419 C429 ) \nC419_=_C430( C419 C430 ) C419_=_C433( C419 C433 ) C419_=_C435( C419 C435 ) C419_=_C436( C419 C436 ) C427_=_C428( C427 C428 ) C427_=_C429( C427 C429 ) \nC427_=_C430( C427 C430 ) C427_=_C433( C427 C433 ) C427_=_C435( C427 C435 ) C427_=_C436( C427 C436 ) C428_=_C429( C428 C429 ) C428_=_C430( C428 C430 ) \nC428_=_C433( C428 C433 ) C428_=_C435( C428 C435 ) C428_=_C436( C428 C436 ) C429_=_C430( C429 C430 ) C429_=_C433( C429 C433 ) C429_=_C435( C429 C435 ) \nC429_=_C436( C429 C436 ) C430_=_C433( C430 C433 ) C430_=_C435( C430 C435 ) C430_=_C436( C430 C436 ) C433_=_C435( C433 C435 ) C433_=_C436( C433 C436 ) \nC433_=_C483( C433 C483 ) C433_=_C558( C433 C558 ) C433_=_C721( C433 C721 ) C435_=_C436( C435 C436 ) C435_=_C485( C435 C485 ) C435_=_C560( C435 C560 ) \nC435_=_C798( C435 C798 ) C436_=_C486( C436 C486 ) C436_=_C561( C436 C561 ) C436_=_C799( C436 C799 ) C455_=_C456( C455 C456 ) C455_=_C457( C455 C457 ) \nC455_=_C458( C455 C458 ) C455_=_C459( C455 C459 ) C455_=_C460( C455 C460 ) C455_=_C462( C455 C462 ) C455_=_C465( C455 C465 ) C456_=_C457( C456 C457 ) \nC456_=_C458( C456 C458 ) C456_=_C459( C456 C459 ) C456_=_C460( C456 C460 ) C456_=_C462( C456 C462 ) C456_=_C475( C456 C475 ) C457_=_C458( C457 C458 ) \nC457_=_C459( C457 C459 ) C457_=_C460( C457 C460 ) C457_=_C462( C457 C462 ) C457_=_C465( C457 C465 ) C457_=_C475( C457 C475 ) C457_=_C479( C457 C479 ) \nC457_=_C480( C457 C480 ) C457_=_C481( C457 C481 ) C457_=_C483( C457 C483 ) C457_=_C485( C457 C485 ) C457_=_C486( C457 C486 ) C458_=_C459( C458 C459 ) \nC458_=_C460( C458 C460 ) C458_=_C462( C458 C462 ) C458_=_C479( C458 C479 ) C459_=_C460( C459 C460 ) C459_=_C462( C459 C462 ) C459_=_C480( C459 C480 ) \nC460_=_C462( C460 C462 ) C460_=_C481( C460 C481 ) C462_=_C532( C462 C532 ) C462_=_C579( C462 C579 ) C465_=_C475( C465 C475 ) C465_=_C479( C465 C479 ) \nC465_=_C480( C465 C480 ) C465_=_C481( C465 C481 ) C465_=_C483( C465 C483 ) C465_=_C485( C465 C485 ) C465_=_C486( C465 C486 ) C475_=_C479( C475 C479 ) \nC475_=_C480( C475 C480 ) C475_=_C481( C475 C481 ) C475_=_C483( C475 C483 ) C475_=_C485( C475 C485 ) C475_=_C486( C475 C486 ) C479_=_C480( C479 C480 ) \nC479_=_C481( C479 C481 ) C479_=_C483( C479 C483 ) C479_=_C485( C479 C485 ) C479_=_C486( C479 C486 ) C480_=_C481( C480 C481 ) C480_=_C483( C480 C483 ) \nC480_=_C485( C480 C485 ) C480_=_C486( C480 C486 ) C481_=_C483( C481 C483 ) C481_=_C485( C481 C485 ) C481_=_C486( C481 C486 ) C483_=_C485( C483 C485 ) \nC483_=_C486( C483 C486 ) C483_=_C558( C483 C558 ) C483_=_C721( C483 C721 ) C485_=_C486( C485 C486 ) C485_=_C560( C485 C560 ) C485_=_C798( C485 C798 ) \nC486_=_C561( C486 C561 ) C486_=_C799( C486 C799 ) C503_=_C505( C503 C505 ) C503_=_C506( C503 C506 ) C503_=_C507( C503 C507 ) C503_=_C508( C503 C508 ) \nC503_=_C509( C503 C509 ) C503_=_C510( C503 C510 ) C503_=_C511( C503 C511 ) C503_=_C513( C503 C513 ) C503_=_C514( C503 C514 ) C503_=_C515( C503 C515 ) \nC503_=_C518( C503 C518 ) C503_=_C519( C503 C519 ) C505_=_C506( C505 C506 ) C505_=_C507( C505 C507 ) C505_=_C508( C505 C508 ) C505_=_C509( C505 C509 ) \nC505_=_C510( C505 C510 ) C505_=_C511( C505 C511 ) C505_=_C513( C505 C513 ) C505_=_C514( C505 C514 ) C505_=_C527( C505 C527 ) C505_=_C536( C505 C536 ) \nC505_=_C537( C505 C537 ) C506_=_C507( C506 C507 ) C506_=_C508( C506 C508 ) C506_=_C509( C506 C509 ) C506_=_C510( C506 C510 ) C506_=_C511( C506 C511 ) \nC506_=_C513( C506 C513 ) C506_=_C514( C506 C514 ) C506_=_C528( C506 C528 ) C506_=_C544( C506 C544 ) C506_=_C545( C506 C545 ) C507_=_C508( C507 C508 ) \nC507_=_C509( C507 C509 ) C507_=_C510( C507 C510 ) C507_=_C511( C507 C511 ) C507_=_C513( C507 C513 ) C507_=_C514( C507 C514 ) C507_=_C518( C507 C518 ) \nC507_=_C529( C507 C529 ) C507_=_C536( C507 C536 ) C507_=_C544( C507 C544 ) C507_=_C551( C507 C551 ) C507_=_C552( C507 C552 ) C507_=_C553( C507 C553 ) \nC507_=_C554( C507 C554 ) C507_=_C556( C507 C556 ) C508_=_C509( C508 C509 ) C508_=_C510( C508 C510 ) C508_=_C511( C508 C511 ) C508_=_C513( C508 C513 ) \nC508_=_C514( C508 C514 ) C508_=_C519( C508 C519 ) C508_=_C530( C508 C530 ) C508_=_C537( C508 C537 ) C508_=_C545( C508 C545 ) C508_=_C557( C508 C557 ) \nC508_=_C558( C508 C558 ) C508_=_C560( C508 C560 ) C508_=_C561( C508 C561 ) C509_=_C510( C509 C510 ) C509_=_C511( C509 C511 ) C509_=_C513( C509 C513 ) \nC509_=_C514( C509 C514 ) C509_=_C531( C509 C531 ) C509_=_C551( C509 C551 ) C509_=_C557( C509 C557 ) C510_=_C511( C510 C511 ) C510_=_C513( C510 C513 ) \nC510_=_C514( C510 C514 ) C510_=_C650( C510 C650 ) C511_=_C513( C511 C513 ) C511_=_C514( C511 C514 ) C511_=_C731( C511 C731 ) C511_=_C738( C511 C738 ) \nC513_=_C514( C513 C514 ) C513_=_C778( C513 C778 ) C514_=_C779( C514 C779 ) C515_=_C518( C515 C518 ) C515_=_C519( C515 C519 ) C515_=_C527( C515 C527 ) \nC515_=_C528( C515 C528 ) C515_=_C529( C515 C529 ) C515_=_C530( C515 C530 ) C515_=_C531( C515 C531 ) C515_=_C532( C515 C532 ) C518_=_C519( C518 C519 ) \nC518_=_C529( C518 C529 ) C518_=_C536( C518 C536 ) C518_=_C544( C518 C544 ) C518_=_C551( C518 C551 ) C518_=_C552( C518 C552 ) C518_=_C553( C518 C553 ) \nC518_=_C554( C518 C554 ) C518_=_C556( C518 C556 ) C519_=_C530( C519 C530 ) C519_=_C537( C519 C537 ) C519_=_C545( C519 C545 ) C519_=_C557( C519 C557 ) \nC519_=_C558( C519 C558 ) C519_=_C560( C519 C560 ) C519_=_C561( C519 C561 ) C527_=_C528( C527 C528 ) C527_=_C529( C527 C529 ) C527_=_C530( C527 C530 ) \nC527_=_C531( C527 C531 ) C527_=_C532( C527 C532 ) C527_=_C536( C527 C536 ) C527_=_C537( C527 C537 ) C528_=_C529( C528 C529 ) C528_=_C530( C528 C530 ) \nC528_=_C531( C528 C531 ) C528_=_C532( C528 C532 ) C528_=_C544( C528 C544 ) C528_=_C545( C528 C545 ) C529_=_C530( C529 C530 ) C529_=_C531( C529 C531 ) \nC529_=_C532( C529 C532 ) C529_=_C536( C529 C536 ) C529_=_C544( C529 C544 ) C529_=_C551( C529 C551 ) C529_=_C552( C529 C552 ) C529_=_C553( C529 C553 ) \nC529_=_C554( C529 C554 ) C529_=_C556( C529 C556 ) C530_=_C531( C530 C531 ) C530_=_C532( C530 C532 ) C530_=_C537( C530 C537 ) C530_=_C545( C530 C545 ) \nC530_=_C557( C530 C557 ) C530_=_C558( C530 C558 ) C530_=_C560( C530 C560 ) C530_=_C561( C530 C561 ) C531_=_C532( C531 C532 ) C531_=_C551( C531 C551 ) \nC531_=_C557( C531 C557 ) C532_=_C579( C532 C579 ) C536_=_C537( C536 C537 ) C536_=_C544( C536 C544 ) C536_=_C551( C536 C551 ) C536_=_C552( C536 C552 ) \nC536_=_C553( C536 C553 ) C536_=_C554( C536 C554 ) C536_=_C556( C536 C556 ) C537_=_C545( C537 C545 ) C537_=_C557( C537 C557 ) C537_=_C558( C537 C558 ) \nC537_=_C560( C537 C560 ) C537_=_C561( C537 C561 ) C544_=_C545( C544 C545 ) C544_=_C551( C544 C551 ) C544_=_C552( C544 C552 ) C544_=_C553( C544 C553 ) \nC544_=_C554( C544 C554 ) C544_=_C556( C544 C556 ) C545_=_C557( C545 C557 ) C545_=_C558( C545 C558 ) C545_=_C560( C545 C560 ) C545_=_C561( C545 C561 ) \nC551_=_C552( C551 C552 ) C551_=_C553( C551 C553 ) C551_=_C554( C551 C554 ) C551_=_C556( C551 C556 ) C551_=_C557( C551 C557 ) C552_=_C553( C552 C553 ) \nC552_=_C554( C552 C554 ) C552_=_C556( C552 C556 ) C552_=_C675( C552 C675 ) C553_=_C554( C553 C554 ) C553_=_C556( C553 C556 ) C553_=_C711( C553 C711 ) \nC554_=_C556( C554 C556 ) C554_=_C762( C554 C762 ) C556_=_C794( C556 C794 ) C557_=_C558( C557 C558 ) C557_=_C560( C557 C560 ) C557_=_C561( C557 C561 ) \nC558_=_C560( C558 C560 ) C558_=_C561( C558 C561 ) C558_=_C721( C558 C721 ) C560_=_C561( C560 C561 ) C560_=_C798( C560 C798 ) C561_=_C799( C561 C799 ) \nC579_=_C731( C579 C731 ) C579_=_C741( C579 C741 ) C579_=_C742( C579 C742 ) C579_=_C743( C579 C743 ) C579_=_C744( C579 C744 ) C579_=_C745( C579 C745 ) \nC650_=_C738( C650 C738 ) C650_=_C771( C650 C771 ) C650_=_C773( C650 C773 ) C650_=_C774( C650 C774 ) C650_=_C776( C650 C776 ) C650_=_C777( C650 C777 ) \nC650_=_C778( C650 C778 ) C650_=_C779( C650 C779 ) C675_=_C711( C675 C711 ) C675_=_C762( C675 C762 ) C675_=_C773( C675 C773 ) C675_=_C781( C675 C781 ) \nC675_=_C792( C675 C792 ) C675_=_C793( C675 C793 ) C675_=_C794( C675 C794 ) C711_=_C762( C711 C762 ) C711_=_C773( C711 C773 ) C711_=_C781( C711 C781 ) \nC711_=_C792( C711 C792 ) C711_=_C793( C711 C793 ) C711_=_C794( C711 C794 ) C721_=_C774( C721 C774 ) C721_=_C782( C721 C782 ) C721_=_C788( C721 C788 ) \nC721_=_C795( C721 C795 ) C721_=_C796( C721 C796 ) C721_=_C797( C721 C797 ) C721_=_C798( C721 C798 ) C721_=_C799( C721 C799 ) C731_=_C738( C731 C738 ) \nC731_=_C741( C731 C741 ) C731_=_C742( C731 C742 ) C731_=_C743( C731 C743 ) C731_=_C744( C731 C744 ) C731_=_C745( C731 C745 ) C738_=_C771( C738 C771 ) \nC738_=_C773( C738 C773 ) C738_=_C774( C738 C774 ) C738_=_C776( C738 C776 ) C738_=_C777( C738 C777 ) C738_=_C778( C738 C778 ) C738_=_C779( C738 C779 ) \nC741_=_C742( C741 C742 ) C741_=_C743( C741 C743 ) C741_=_C744( C741 C744 ) C741_=_C745( C741 C745 ) C742_=_C743( C742 C743 ) C742_=_C744( C742 C744 ) \nC742_=_C745( C742 C745 ) C743_=_C744( C743 C744 ) C743_=_C745( C743 C745 ) C744_=_C745( C744 C745 ) C762_=_C773( C762 C773 ) C762_=_C781( C762 C781 ) \nC762_=_C792( C762 C792 ) C762_=_C793( C762 C793 ) C762_=_C794( C762 C794 ) C771_=_C773( C771 C773 ) C771_=_C774( C771 C774 ) C771_=_C776( C771 C776 ) \nC771_=_C777( C771 C777 ) C771_=_C778( C771 C778 ) C771_=_C779( C771 C779 ) C771_=_C780( C771 C780 ) C771_=_C781( C771 C781 ) C771_=_C782( C771 C782 ) \nC771_=_C783( C771 C783 ) C773_=_C774( C773 C774 ) C773_=_C776( C773 C776 ) C773_=_C777( C773 C777 ) C773_=_C778( C773 C778 ) C773_=_C779( C773 C779 ) \nC773_=_C781( C773 C781 ) C773_=_C792( C773 C792 ) C773_=_C793( C773 C793 ) C773_=_C794(</w:t>
      </w:r>
    </w:p>
    <w:p>
      <w:pPr>
        <w:pStyle w:val="PreformattedText"/>
        <w:bidi w:val="0"/>
        <w:spacing w:before="0" w:after="0"/>
        <w:jc w:val="left"/>
        <w:rPr/>
      </w:pPr>
      <w:r>
        <w:rPr/>
        <w:t xml:space="preserve"> </w:t>
      </w:r>
      <w:r>
        <w:rPr/>
        <w:t>C773 C794 ) C774_=_C776( C774 C776 ) C774_=_C777( C774 C777 ) \nC774_=_C778( C774 C778 ) C774_=_C779( C774 C779 ) C774_=_C782( C774 C782 ) C774_=_C788( C774 C788 ) C774_=_C795( C774 C795 ) C774_=_C796( C774 C796 ) \nC774_=_C797( C774 C797 ) C774_=_C798( C774 C798 ) C774_=_C799( C774 C799 ) C776_=_C777( C776 C777 ) C776_=_C778( C776 C778 ) C776_=_C779( C776 C779 ) \nC776_=_C790( C776 C790 ) C776_=_C792( C776 C792 ) C776_=_C796( C776 C796 ) C776_=_C800( C776 C800 ) C777_=_C778( C777 C778 ) C777_=_C779( C777 C779 ) \nC777_=_C793( C777 C793 ) C777_=_C797( C777 C797 ) C777_=_C801( C777 C801 ) C778_=_C779( C778 C779 ) C780_=_C781( C780 C781 ) C780_=_C782( C780 C782 ) \nC780_=_C783( C780 C783 ) C780_=_C788( C780 C788 ) C780_=_C790( C780 C790 ) C781_=_C782( C781 C782 ) C781_=_C783( C781 C783 ) C781_=_C792( C781 C792 ) \nC781_=_C793( C781 C793 ) C781_=_C794( C781 C794 ) C782_=_C783( C782 C783 ) C782_=_C788( C782 C788 ) C782_=_C795( C782 C795 ) C782_=_C796( C782 C796 ) \nC782_=_C797( C782 C797 ) C782_=_C798( C782 C798 ) C782_=_C799( C782 C799 ) C783_=_C795( C783 C795 ) C783_=_C800( C783 C800 ) C783_=_C801( C783 C801 ) \nC783_=_C802( C783 C802 ) C788_=_C790( C788 C790 ) C788_=_C795( C788 C795 ) C788_=_C796( C788 C796 ) C788_=_C797( C788 C797 ) C788_=_C798( C788 C798 ) \nC788_=_C799( C788 C799 ) C790_=_C792( C790 C792 ) C790_=_C796( C790 C796 ) C790_=_C800( C790 C800 ) C792_=_C793( C792 C793 ) C792_=_C794( C792 C794 ) \nC792_=_C796( C792 C796 ) C792_=_C800( C792 C800 ) C793_=_C794( C793 C794 ) C793_=_C797( C793 C797 ) C793_=_C801( C793 C801 ) C795_=_C796( C795 C796 ) \nC795_=_C797( C795 C797 ) C795_=_C798( C795 C798 ) C795_=_C799( C795 C799 ) C795_=_C800( C795 C800 ) C795_=_C801( C795 C801 ) C795_=_C802( C795 C802 ) \nC796_=_C797( C796 C797 ) C796_=_C798( C796 C798 ) C796_=_C799( C796 C799 ) C796_=_C800( C796 C800 ) C797_=_C798( C797 C798 ) C797_=_C799( C797 C799 ) \nC797_=_C801( C797 C801 ) C798_=_C799( C798 C799 ) C800_=_C801( C800 C801 ) C800_=_C802( C800 C802 ) C801_=_C802( C801 C802 ) "];58-&gt;62[label="140: C1 C2 C3 C4 C5 \nC6 C11 C14 C15 C16 C17 \nC18 C19 C22 C23 C24 C26 \nC83 C85 C86 C88 C89 C91 \nC92 C94 C95 C97 C98 C100 \nC104 C109 C115 C116 C117 C119 \nC120 C122 C124 C133 C141 C143 \nC144 C157 C160 C276 C284 C285 \nC286 C287 C288 C289 C290 C364 \nC365 C366 C368 C402 C419 C427 \nC428 C429 C430 C433 C435 C436 \nC455 C456 C458 C459 C460 C462 \nC465 C475 C479 C480 C481 C483 \nC485 C486 C503 C505 C506 C509 \nC510 C511 C513 C514 C515 C518 \nC519 C527 C528 C531 C532 C536 \nC537 C544 C545 C551 C552 C553 \nC554 C556 C557 C558 C560 C561 \nC579 C650 C675 C711 C721 C731 \nC738 C741 C742 C743 C744 C745 \nC762 C771 C776 C777 C778 C779 \nC780 C781 C782 C783 C790 C792 \nC793 C794 C796 C797 C798 C799 \nC800 C801 C802 \n607: C1_=_C2 ,C1_=_C3 ,C1_=_C4 ,C1_=_C5 ,C1_=_C6 ,\nC1_=_C11 ,C1_=_C14 ,C2_=_C3 ,C2_=_C4 ,C2_=_C5 ,C2_=_C6 ,\nC2_=_C11 ,C2_=_C15 ,C3_=_C4 ,C3_=_C5 ,C3_=_C6 ,C3_=_C11 ,\nC3_=_C16 ,C4_=_C5 ,C4_=_C6 ,C4_=_C11 ,C4_=_C17 ,C5_=_C6 ,\nC5_=_C11 ,C5_=_C18 ,C6_=_C11 ,C6_=_C19 ,C11_=_C104 ,C11_=_C462 ,\nC11_=_C532 ,C11_=_C579 ,C14_=_C15 ,C14_=_C16 ,C14_=_C17 ,C14_=_C18 ,\nC14_=_C19 ,C14_=_C22 ,C14_=_C23 ,C14_=_C24 ,C14_=_C26 ,C15_=_C16 ,\nC15_=_C17 ,C15_=_C18 ,C15_=_C19 ,C15_=_C22 ,C15_=_C23 ,C15_=_C24 ,\nC15_=_C26 ,C16_=_C17 ,C16_=_C18 ,C16_=_C19 ,C16_=_C22 ,C16_=_C23 ,\nC16_=_C24 ,C16_=_C26 ,C17_=_C18 ,C17_=_C19 ,C17_=_C22 ,C17_=_C23 ,\nC17_=_C24 ,C17_=_C26 ,C18_=_C19 ,C18_=_C22 ,C18_=_C23 ,C18_=_C24 ,\nC18_=_C26 ,C19_=_C22 ,C19_=_C23 ,C19_=_C24 ,C19_=_C26 ,C22_=_C23 ,\nC22_=_C24 ,C22_=_C26 ,C22_=_C119 ,C22_=_C552 ,C22_=_C675 ,C23_=_C24 ,\nC23_=_C26 ,C23_=_C120 ,C23_=_C553 ,C23_=_C711 ,C24_=_C26 ,C24_=_C554 ,\nC24_=_C762 ,C26_=_C122 ,C26_=_C556 ,C26_=_C794 ,C83_=_C85 ,C83_=_C86 ,\nC83_=_C88 ,C83_=_C89 ,C83_=_C91 ,C83_=_C92 ,C83_=_C94 ,C83_=_C95 ,\nC83_=_C109 ,C85_=_C86 ,C85_=_C88 ,C85_=_C89 ,C85_=_C91 ,C85_=_C92 ,\nC85_=_C94 ,C85_=_C97 ,C85_=_C115 ,C85_=_C124 ,C86_=_C88 ,C86_=_C89 ,\nC86_=_C91 ,C86_=_C92 ,C86_=_C94 ,C86_=_C98 ,C86_=_C116 ,C86_=_C133 ,\nC88_=_C89 ,C88_=_C91 ,C88_=_C92 ,C88_=_C94 ,C88_=_C100 ,C88_=_C117 ,\nC89_=_C91 ,C89_=_C92 ,C89_=_C94 ,C89_=_C157 ,C89_=_C160 ,C91_=_C92 ,\nC91_=_C94 ,C91_=_C510 ,C91_=_C650 ,C92_=_C94 ,C92_=_C511 ,C92_=_C731 ,\nC92_=_C738 ,C94_=_C514 ,C94_=_C779 ,C95_=_C97 ,C95_=_C98 ,C95_=_C100 ,\nC95_=_C104 ,C95_=_C109 ,C97_=_C98 ,C97_=_C100 ,C97_=_C104 ,C97_=_C115 ,\nC97_=_C124 ,C98_=_C100 ,C98_=_C104 ,C98_=_C116 ,C98_=_C133 ,C100_=_C104 ,\nC100_=_C117 ,C104_=_C462 ,C104_=_C532 ,C104_=_C579 ,C109_=_C124 ,C109_=_C133 ,\nC109_=_C141 ,C109_=_C143 ,C109_=_C144 ,C115_=_C116 ,C115_=_C117 ,C115_=_C119 ,\nC115_=_C120 ,C115_=_C122 ,C115_=_C124 ,C116_=_C117 ,C116_=_C119 ,C116_=_C120 ,\nC116_=_C122 ,C116_=_C133 ,C117_=_C119 ,C117_=_C120 ,C117_=_C122 ,C119_=_C120 ,\nC119_=_C122 ,C119_=_C552 ,C119_=_C675 ,C120_=_C122 ,C120_=_C553 ,C120_=_C711 ,\nC122_=_C556 ,C122_=_C794 ,C124_=_C133 ,C124_=_C141 ,C124_=_C143 ,C124_=_C144 ,\nC133_=_C141 ,C133_=_C143 ,C133_=_C144 ,C141_=_C143 ,C141_=_C144 ,C141_=_C276 ,\nC143_=_C144 ,C144_=_C802 ,C157_=_C160 ,C157_=_C503 ,C157_=_C505 ,C157_=_C506 ,\nC157_=_C509 ,C157_=_C510 ,C157_=_C511 ,C157_=_C513 ,C157_=_C514 ,C160_=_C650 ,\nC160_=_C738 ,C160_=_C771 ,C160_=_C776 ,C160_=_C777 ,C160_=_C778 ,C160_=_C779 ,\nC276_=_C783 ,C276_=_C800 ,C276_=_C801 ,C276_=_C802 ,C284_=_C285 ,C284_=_C286 ,\nC284_=_C287 ,C284_=_C288 ,C284_=_C289 ,C284_=_C290 ,C285_=_C286 ,C285_=_C287 ,\nC285_=_C288 ,C285_=_C289 ,C285_=_C290 ,C286_=_C287 ,C286_=_C288 ,C286_=_C289 ,\nC286_=_C290 ,C287_=_C288 ,C287_=_C289 ,C287_=_C290 ,C288_=_C289 ,C288_=_C290 ,\nC289_=_C290 ,C364_=_C365 ,C364_=_C366 ,C364_=_C368 ,C364_=_C402 ,C364_=_C419 ,\nC364_=_C427 ,C364_=_C428 ,C364_=_C429 ,C364_=_C430 ,C364_=_C433 ,C364_=_C435 ,\nC364_=_C436 ,C365_=_C366 ,C365_=_C368 ,C365_=_C465 ,C365_=_C475 ,C365_=_C479 ,\nC365_=_C480 ,C365_=_C481 ,C365_=_C483 ,C365_=_C485 ,C365_=_C486 ,C366_=_C368 ,\nC366_=_C519 ,C366_=_C537 ,C366_=_C545 ,C366_=_C557 ,C366_=_C558 ,C366_=_C560 ,\nC366_=_C561 ,C368_=_C721 ,C368_=_C782 ,C368_=_C796 ,C368_=_C797 ,C368_=_C798 ,\nC368_=_C799 ,C402_=_C419 ,C402_=_C427 ,C402_=_C428 ,C402_=_C429 ,C402_=_C430 ,\nC402_=_C433 ,C402_=_C435 ,C402_=_C436 ,C419_=_C427 ,C419_=_C428 ,C419_=_C429 ,\nC419_=_C430 ,C419_=_C433 ,C419_=_C435 ,C419_=_C436 ,C427_=_C428 ,C427_=_C429 ,\nC427_=_C430 ,C427_=_C433 ,C427_=_C435 ,C427_=_C436 ,C428_=_C429 ,C428_=_C430 ,\nC428_=_C433 ,C428_=_C435 ,C428_=_C436 ,C429_=_C430 ,C429_=_C433 ,C429_=_C435 ,\nC429_=_C436 ,C430_=_C433 ,C430_=_C435 ,C430_=_C436 ,C433_=_C435 ,C433_=_C436 ,\nC433_=_C483 ,C433_=_C558 ,C433_=_C721 ,C435_=_C436 ,C435_=_C485 ,C435_=_C560 ,\nC435_=_C798 ,C436_=_C486 ,C436_=_C561 ,C436_=_C799 ,C455_=_C456 ,C455_=_C458 ,\nC455_=_C459 ,C455_=_C460 ,C455_=_C462 ,C455_=_C465 ,C456_=_C458 ,C456_=_C459 ,\nC456_=_C460 ,C456_=_C462 ,C456_=_C475 ,C458_=_C459 ,C458_=_C460 ,C458_=_C462 ,\nC458_=_C479 ,C459_=_C460 ,C459_=_C462 ,C459_=_C480 ,C460_=_C462 ,C460_=_C481 ,\nC462_=_C532 ,C462_=_C579 ,C465_=_C475 ,C465_=_C479 ,C465_=_C480 ,C465_=_C481 ,\nC465_=_C483 ,C465_=_C485 ,C465_=_C486 ,C475_=_C479 ,C475_=_C480 ,C475_=_C481 ,\nC475_=_C483 ,C475_=_C485 ,C475_=_C486 ,C479_=_C480 ,C479_=_C481 ,C479_=_C483 ,\nC479_=_C485 ,C479_=_C486 ,C480_=_C481 ,C480_=_C483 ,C480_=_C485 ,C480_=_C486 ,\nC481_=_C483 ,C481_=_C485 ,C481_=_C486 ,C483_=_C485 ,C483_=_C486 ,C483_=_C558 ,\nC483_=_C721 ,C485_=_C486 ,C485_=_C560 ,C485_=_C798 ,C486_=_C561 ,C486_=_C799 ,\nC503_=_C505 ,C503_=_C506 ,C503_=_C509 ,C503_=_C510 ,C503_=_C511 ,C503_=_C513 ,\nC503_=_C514 ,C503_=_C515 ,C503_=_C518 ,C503_=_C519 ,C505_=_C506 ,C505_=_C509 ,\nC505_=_C510 ,C505_=_C511 ,C505_=_C513 ,C505_=_C514 ,C505_=_C527 ,C505_=_C536 ,\nC505_=_C537 ,C506_=_C509 ,C506_=_C510 ,C506_=_C511 ,C506_=_C513 ,C506_=_C514 ,\nC506_=_C528 ,C506_=_C544 ,C506_=_C545 ,C509_=_C510 ,C509_=_C511 ,C509_=_C513 ,\nC509_=_C514 ,C509_=_C531 ,C509_=_C551 ,C509_=_C557 ,C510_=_C511 ,C510_=_C513 ,\nC510_=_C514 ,C510_=_C650 ,C511_=_C513 ,C511_=_C514 ,C511_=_C731 ,C511_=_C738 ,\nC513_=_C514 ,C513_=_C778 ,C514_=_C779 ,C515_=_C518 ,C515_=_C519 ,C515_=_C527 ,\nC515_=_C528 ,C515_=_C531 ,C515_=_C532 ,C518_=_C519 ,C518_=_C536 ,C518_=_C544 ,\nC518_=_C551 ,C518_=_C552 ,C518_=_C553 ,C518_=_C554 ,C518_=_C556 ,C519_=_C537 ,\nC519_=_C545 ,C519_=_C557 ,C519_=_C558 ,C519_=_C560 ,C519_=_C561 ,C527_=_C528 ,\nC527_=_C531 ,C527_=_C532 ,C527_=_C536 ,C527_=_C537 ,C528_=_C531 ,C528_=_C532 ,\nC528_=_C544 ,C528_=_C545 ,C531_=_C532 ,C531_=_C551 ,C531_=_C557 ,C532_=_C579 ,\nC536_=_C537 ,C536_=_C544 ,C536_=_C551 ,C536_=_C552 ,C536_=_C553 ,C536_=_C554 ,\nC536_=_C556 ,C537_=_C545 ,C537_=_C557 ,C537_=_C558 ,C537_=_C560 ,C537_=_C561 ,\nC544_=_C545 ,C544_=_C551 ,C544_=_C552 ,C544_=_C553 ,C544_=_C554 ,C544_=_C556 ,\nC545_=_C557 ,C545_=_C558 ,C545_=_C560 ,C545_=_C561 ,C551_=_C552 ,C551_=_C553 ,\nC551_=_C554 ,C551_=_C556 ,C551_=_C557 ,C552_=_C553 ,C552_=_C554 ,C552_=_C556 ,\nC552_=_C675 ,C553_=_C554 ,C553_=_C556 ,C553_=_C711 ,C554_=_C556 ,C554_=_C762 ,\nC556_=_C794 ,C557_=_C558 ,C557_=_C560 ,C557_=_C561 ,C558_=_C560 ,C558_=_C561 ,\nC558_=_C721 ,C560_=_C561 ,C560_=_C798 ,C561_=_C799 ,C579_=_C731 ,C579_=_C741 ,\nC579_=_C742 ,C579_=_C743 ,C579_=_C744 ,C579_=_C745 ,C650_=_C738 ,C650_=_C771 ,\nC650_=_C776 ,C650_=_C777 ,C650_=_C778 ,C650_=_C779 ,C675_=_C711 ,C675_=_C762 ,\nC675_=_C781 ,C675_=_C792 ,C675_=_C793 ,C675_=_C794 ,C711_=_C762 ,C711_=_C781 ,\nC711_=_C792 ,C711_=_C793 ,C711_=_C794 ,C721_=_C782 ,C721_=_C796 ,C721_=_C797 ,\nC721_=_C798 ,C721_=_C799 ,C731_=_C738 ,C731_=_C741 ,C731_=_C742 ,C731_=_C743 ,\nC731_=_C744 ,C731_=_C745 ,C738_=_C771 ,C738_=_C776 ,C738_=_C777 ,C738_=_C778 ,\nC738_=_C779 ,C741_=_C742 ,C741_=_C743 ,C741_=_C744 ,C741_=_C745 ,C742_=_C743 ,\nC742_=_C744 ,C742_=_C745 ,C743_=_C744 ,C743_=_C745 ,C744_=_C745 ,C762_=_C781 ,\nC762_=_C792 ,C762_=_C793 ,C762_=_C794 ,C771_=_C776 ,C771_=_C777 ,C771_=_C778 ,\nC771_=_C779 ,C771_=_C780 ,C771_=_C781 ,C771_=_C782 ,C771_=_C783 ,C776_=_C777 ,\nC776_=_C778 ,C776_=_C779</w:t>
      </w:r>
    </w:p>
    <w:p>
      <w:pPr>
        <w:pStyle w:val="PreformattedText"/>
        <w:bidi w:val="0"/>
        <w:spacing w:before="0" w:after="0"/>
        <w:jc w:val="left"/>
        <w:rPr/>
      </w:pPr>
      <w:r>
        <w:rPr/>
        <w:t xml:space="preserve"> </w:t>
      </w:r>
      <w:r>
        <w:rPr/>
        <w:t>,C776_=_C790 ,C776_=_C792 ,C776_=_C796 ,C776_=_C800 ,\nC777_=_C778 ,C777_=_C779 ,C777_=_C793 ,C777_=_C797 ,C777_=_C801 ,C778_=_C779 ,\nC780_=_C781 ,C780_=_C782 ,C780_=_C783 ,C780_=_C790 ,C781_=_C782 ,C781_=_C783 ,\nC781_=_C792 ,C781_=_C793 ,C781_=_C794 ,C782_=_C783 ,C782_=_C796 ,C782_=_C797 ,\nC782_=_C798 ,C782_=_C799 ,C783_=_C800 ,C783_=_C801 ,C783_=_C802 ,C790_=_C792 ,\nC790_=_C796 ,C790_=_C800 ,C792_=_C793 ,C792_=_C794 ,C792_=_C796 ,C792_=_C800 ,\nC793_=_C794 ,C793_=_C797 ,C793_=_C801 ,C796_=_C797 ,C796_=_C798 ,C796_=_C799 ,\nC796_=_C800 ,C797_=_C798 ,C797_=_C799 ,C797_=_C801 ,C798_=_C799 ,C800_=_C801 ,\nC800_=_C802 ,C801_=_C802 ,"];63[shape=box, label="id:63 level: 2\n158: C4 C5 C17 C18 C23 \nC29 C30 C34 C37 C40 C41 \nC48 C49 C51 C58 C59 C60 \nC66 C67 C69 C70 C80 C120 \nC136 C139 C149 C179 C182 C202 \nC209 C210 C211 C212 C213 C214 \nC218 C226 C238 C249 C258 C269 \nC270 C274 C283 C289 C290 C299 \nC300 C310 C311 C320 C321 C328 \nC329 C333 C334 C339 C343 C344 \nC351 C355 C356 C357 C358 C360 \nC364 C365 C366 C367 C368 C369 \nC370 C371 C375 C376 C377 C378 \nC379 C380 C381 C382 C389 C390 \nC391 C392 C393 C397 C398 C399 \nC405 C411 C414 C422 C425 C429 \nC433 C438 C445 C448 C450 C453 \nC483 C509 C520 C531 C538 C542 \nC546 C551 C553 C557 C558 C562 \nC587 C604 C640 C667 C673 C683 \nC687 C688 C689 C690 C691 C692 \nC693 C694 C695 C704 C710 C711 \nC712 C717 C721 C722 C723 C730 \nC776 C784 C790 C792 C796 C800 \nC803 C833 C839 C843 C848 C852 \nC854 C855 C862 C868 C873 C877 \nC880 C882 C883 \n714: C4_=_C5( C4 C5 ) C4_=_C17( C4 C17 ) C4_=_C29( C4 C29 ) C4_=_C40( C4 C40 ) C4_=_C48( C4 C48 ) \nC4_=_C58( C4 C58 ) C4_=_C59( C4 C59 ) C4_=_C60( C4 C60 ) C4_=_C66( C4 C66 ) C5_=_C18( C5 C18 ) C5_=_C30( C5 C30 ) \nC5_=_C41( C5 C41 ) C5_=_C49( C5 C49 ) C5_=_C58( C5 C58 ) C5_=_C67( C5 C67 ) C5_=_C69( C5 C69 ) C5_=_C70( C5 C70 ) \nC17_=_C18( C17 C18 ) C17_=_C23( C17 C23 ) C17_=_C29( C17 C29 ) C17_=_C40( C17 C40 ) C17_=_C48( C17 C48 ) C17_=_C58( C17 C58 ) \nC17_=_C59( C17 C59 ) C17_=_C60( C17 C60 ) C17_=_C66( C17 C66 ) C18_=_C23( C18 C23 ) C18_=_C30( C18 C30 ) C18_=_C41( C18 C41 ) \nC18_=_C49( C18 C49 ) C18_=_C58( C18 C58 ) C18_=_C67( C18 C67 ) C18_=_C69( C18 C69 ) C18_=_C70( C18 C70 ) C23_=_C120( C23 C120 ) \nC23_=_C553( C23 C553 ) C23_=_C673( C23 C673 ) C23_=_C691( C23 C691 ) C23_=_C710( C23 C710 ) C23_=_C711( C23 C711 ) C23_=_C712( C23 C712 ) \nC29_=_C30( C29 C30 ) C29_=_C34( C29 C34 ) C29_=_C37( C29 C37 ) C29_=_C40( C29 C40 ) C29_=_C48( C29 C48 ) C29_=_C58( C29 C58 ) \nC29_=_C59( C29 C59 ) C29_=_C60( C29 C60 ) C29_=_C66( C29 C66 ) C30_=_C34( C30 C34 ) C30_=_C37( C30 C37 ) C30_=_C41( C30 C41 ) \nC30_=_C49( C30 C49 ) C30_=_C58( C30 C58 ) C30_=_C67( C30 C67 ) C30_=_C69( C30 C69 ) C30_=_C70( C30 C70 ) C34_=_C37( C34 C37 ) \nC34_=_C136( C34 C136 ) C34_=_C179( C34 C179 ) C34_=_C351( C34 C351 ) C34_=_C355( C34 C355 ) C34_=_C356( C34 C356 ) C34_=_C357( C34 C357 ) \nC34_=_C358( C34 C358 ) C37_=_C139( C37 C139 ) C37_=_C182( C37 C182 ) C37_=_C357( C37 C357 ) C37_=_C425( C37 C425 ) C37_=_C683( C37 C683 ) \nC37_=_C692( C37 C692 ) C37_=_C717( C37 C717 ) C40_=_C41( C40 C41 ) C40_=_C48( C40 C48 ) C40_=_C58( C40 C58 ) C40_=_C59( C40 C59 ) \nC40_=_C60( C40 C60 ) C40_=_C66( C40 C66 ) C41_=_C49( C41 C49 ) C41_=_C58( C41 C58 ) C41_=_C67( C41 C67 ) C41_=_C69( C41 C69 ) \nC41_=_C70( C41 C70 ) C48_=_C49( C48 C49 ) C48_=_C51( C48 C51 ) C48_=_C58( C48 C58 ) C48_=_C59( C48 C59 ) C48_=_C60( C48 C60 ) \nC48_=_C66( C48 C66 ) C49_=_C51( C49 C51 ) C49_=_C58( C49 C58 ) C49_=_C67( C49 C67 ) C49_=_C69( C49 C69 ) C49_=_C70( C49 C70 ) \nC51_=_C371( C51 C371 ) C51_=_C375( C51 C375 ) C51_=_C376( C51 C376 ) C51_=_C377( C51 C377 ) C51_=_C378( C51 C378 ) C51_=_C379( C51 C379 ) \nC51_=_C380( C51 C380 ) C58_=_C59( C58 C59 ) C58_=_C60( C58 C60 ) C58_=_C66( C58 C66 ) C58_=_C67( C58 C67 ) C58_=_C69( C58 C69 ) \nC58_=_C70( C58 C70 ) C59_=_C60( C59 C60 ) C59_=_C66( C59 C66 ) C59_=_C67( C59 C67 ) C59_=_C80( C59 C80 ) C60_=_C66( C60 C66 ) \nC60_=_C209( C60 C209 ) C60_=_C210( C60 C210 ) C60_=_C211( C60 C211 ) C60_=_C212( C60 C212 ) C60_=_C213( C60 C213 ) C60_=_C214( C60 C214 ) \nC66_=_C214( C66 C214 ) C66_=_C283( C66 C283 ) C66_=_C450( C66 C450 ) C66_=_C562( C66 C562 ) C67_=_C69( C67 C69 ) C67_=_C70( C67 C70 ) \nC67_=_C80( C67 C80 ) C69_=_C70( C69 C70 ) C69_=_C343( C69 C343 ) C69_=_C397( C69 C397 ) C69_=_C398( C69 C398 ) C69_=_C399( C69 C399 ) \nC70_=_C344( C70 C344 ) C70_=_C397( C70 C397 ) C70_=_C687( C70 C687 ) C70_=_C688( C70 C688 ) C70_=_C689( C70 C689 ) C70_=_C690( C70 C690 ) \nC80_=_C149( C80 C149 ) C80_=_C218( C80 C218 ) C80_=_C453( C80 C453 ) C80_=_C604( C80 C604 ) C80_=_C640( C80 C640 ) C80_=_C695( C80 C695 ) \nC80_=_C730( C80 C730 ) C120_=_C553( C120 C553 ) C120_=_C673( C120 C673 ) C120_=_C691( C120 C691 ) C120_=_C710( C120 C710 ) C120_=_C711( C120 C711 ) \nC120_=_C712( C120 C712 ) C136_=_C139( C136 C139 ) C136_=_C179( C136 C179 ) C136_=_C351( C136 C351 ) C136_=_C355( C136 C355 ) C136_=_C356( C136 C356 ) \nC136_=_C357( C136 C357 ) C136_=_C358( C136 C358 ) C139_=_C182( C139 C182 ) C139_=_C357( C139 C357 ) C139_=_C425( C139 C425 ) C139_=_C683( C139 C683 ) \nC139_=_C692( C139 C692 ) C139_=_C717( C139 C717 ) C149_=_C218( C149 C218 ) C149_=_C453( C149 C453 ) C149_=_C604( C149 C604 ) C149_=_C640( C149 C640 ) \nC149_=_C695( C149 C695 ) C149_=_C730( C149 C730 ) C179_=_C182( C179 C182 ) C179_=_C351( C179 C351 ) C179_=_C355( C179 C355 ) C179_=_C356( C179 C356 ) \nC179_=_C357( C179 C357 ) C179_=_C358( C179 C358 ) C182_=_C357( C182 C357 ) C182_=_C425( C182 C425 ) C182_=_C683( C182 C683 ) C182_=_C692( C182 C692 ) \nC182_=_C717( C182 C717 ) C202_=_C270( C202 C270 ) C202_=_C381( C202 C381 ) C202_=_C389( C202 C389 ) C202_=_C390( C202 C390 ) C202_=_C391( C202 C391 ) \nC202_=_C392( C202 C392 ) C202_=_C393( C202 C393 ) C209_=_C210( C209 C210 ) C209_=_C211( C209 C211 ) C209_=_C212( C209 C212 ) C209_=_C213( C209 C213 ) \nC209_=_C214( C209 C214 ) C209_=_C226( C209 C226 ) C209_=_C238( C209 C238 ) C209_=_C249( C209 C249 ) C209_=_C258( C209 C258 ) C209_=_C269( C209 C269 ) \nC209_=_C274( C209 C274 ) C209_=_C283( C209 C283 ) C210_=_C211( C210 C211 ) C210_=_C212( C210 C212 ) C210_=_C213( C210 C213 ) C210_=_C214( C210 C214 ) \nC210_=_C289( C210 C289 ) C210_=_C299( C210 C299 ) C210_=_C310( C210 C310 ) C210_=_C320( C210 C320 ) C210_=_C328( C210 C328 ) C210_=_C333( C210 C333 ) \nC210_=_C339( C210 C339 ) C211_=_C212( C211 C212 ) C211_=_C213( C211 C213 ) C211_=_C214( C211 C214 ) C211_=_C382( C211 C382 ) C212_=_C213( C212 C213 ) \nC212_=_C214( C212 C214 ) C212_=_C405( C212 C405 ) C212_=_C414( C212 C414 ) C212_=_C422( C212 C422 ) C212_=_C429( C212 C429 ) C212_=_C438( C212 C438 ) \nC212_=_C445( C212 C445 ) C212_=_C448( C212 C448 ) C212_=_C450( C212 C450 ) C213_=_C214( C213 C214 ) C213_=_C509( C213 C509 ) C213_=_C520( C213 C520 ) \nC213_=_C531( C213 C531 ) C213_=_C538( C213 C538 ) C213_=_C546( C213 C546 ) C213_=_C551( C213 C551 ) C213_=_C557( C213 C557 ) C213_=_C562( C213 C562 ) \nC214_=_C283( C214 C283 ) C214_=_C450( C214 C450 ) C214_=_C562( C214 C562 ) C218_=_C453( C218 C453 ) C218_=_C604( C218 C604 ) C218_=_C640( C218 C640 ) \nC218_=_C695( C218 C695 ) C218_=_C730( C218 C730 ) C226_=_C238( C226 C238 ) C226_=_C249( C226 C249 ) C226_=_C258( C226 C258 ) C226_=_C269( C226 C269 ) \nC226_=_C274( C226 C274 ) C226_=_C283( C226 C283 ) C238_=_C249( C238 C249 ) C238_=_C258( C238 C258 ) C238_=_C269( C238 C269 ) C238_=_C274( C238 C274 ) \nC238_=_C283( C238 C283 ) C249_=_C258( C249 C258 ) C249_=_C269( C249 C269 ) C249_=_C274( C249 C274 ) C249_=_C283( C249 C283 ) C258_=_C269( C258 C269 ) \nC258_=_C274( C258 C274 ) C258_=_C283( C258 C283 ) C269_=_C270( C269 C270 ) C269_=_C274( C269 C274 ) C269_=_C283( C269 C283 ) C270_=_C381( C270 C381 ) \nC270_=_C389( C270 C389 ) C270_=_C390( C270 C390 ) C270_=_C391( C270 C391 ) C270_=_C392( C270 C392 ) C270_=_C393( C270 C393 ) C274_=_C283( C274 C283 ) \nC283_=_C450( C283 C450 ) C283_=_C562( C283 C562 ) C289_=_C290( C289 C290 ) C289_=_C299( C289 C299 ) C289_=_C310( C289 C310 ) C289_=_C320( C289 C320 ) \nC289_=_C328( C289 C328 ) C289_=_C333( C289 C333 ) C289_=_C339( C289 C339 ) C290_=_C300( C290 C300 ) C290_=_C311( C290 C311 ) C290_=_C321( C290 C321 ) \nC290_=_C329( C290 C329 ) C290_=_C334( C290 C334 ) C290_=_C339( C290 C339 ) C290_=_C343( C290 C343 ) C290_=_C344( C290 C344 ) C299_=_C300( C299 C300 ) \nC299_=_C310( C299 C310 ) C299_=_C320( C299 C320 ) C299_=_C328( C299 C328 ) C299_=_C333( C299 C333 ) C299_=_C339( C299 C339 ) C300_=_C311( C300 C311 ) \nC300_=_C321( C300 C321 ) C300_=_C329( C300 C329 ) C300_=_C334( C300 C334 ) C300_=_C339( C300 C339 ) C300_=_C343( C300 C343 ) C300_=_C344( C300 C344 ) \nC310_=_C311( C310 C311 ) C310_=_C320( C310 C320 ) C310_=_C328( C310 C328 ) C310_=_C333( C310 C333 ) C310_=_C339( C310 C339 ) C311_=_C321( C311 C321 ) \nC311_=_C329( C311 C329 ) C311_=_C334( C311 C334 ) C311_=_C339( C311 C339 ) C311_=_C343( C311 C343 ) C311_=_C344( C311 C344 ) C320_=_C321( C320 C321 ) \nC320_=_C328( C320 C328 ) C320_=_C333( C320 C333 ) C320_=_C339( C320 C339 ) C321_=_C329( C321 C329 ) C321_=_C334( C321 C334 ) C321_=_C339( C321 C339 ) \nC321_=_C343( C321 C343 ) C321_=_C344( C321 C344 ) C328_=_C329( C328 C329 ) C328_=_C333( C328 C333 ) C328_=_C339( C328 C339 ) C329_=_C334( C329 C334 ) \nC329_=_C339( C329 C339 ) C329_=_C343( C329 C343 ) C329_=_C344( C329 C344 ) C333_=_C334( C333 C334 ) C333_=_C339( C333 C339 ) C334_=_C339( C334 C339 ) \nC334_=_C343( C334 C343 ) C334_=_C344( C334 C344 ) C339_=_C343( C339 C343 ) C339_=_C344( C339 C344 ) C343_=_C344( C343 C344 ) C343_=_C397( C343 C397 ) \nC343_=_C398( C343 C398 ) C343_=_C399( C343 C399 ) C344_=_C397( C344 C397 ) C344_=_C687( C344 C687 ) C344_=_C688( C344 C688 ) C344_=_C689( C344 C689 ) \nC344_=_C690( C344 C690 ) C351_=_C355( C351 C355 ) C351_=_C356( C351 C356 ) C351_=_C357( C351 C357 ) C351_=_C358( C351 C358 ) C351_=_C360( C351 C360 ) \nC351_=_C371( C351 C371 ) C351_=_C381( C351 C381 ) C351_=_C382( C351 C382 ) C355_=_C356( C355 C356 )</w:t>
      </w:r>
    </w:p>
    <w:p>
      <w:pPr>
        <w:pStyle w:val="PreformattedText"/>
        <w:bidi w:val="0"/>
        <w:spacing w:before="0" w:after="0"/>
        <w:jc w:val="left"/>
        <w:rPr/>
      </w:pPr>
      <w:r>
        <w:rPr/>
        <w:t xml:space="preserve"> </w:t>
      </w:r>
      <w:r>
        <w:rPr/>
        <w:t>C355_=_C357( C355 C357 ) C355_=_C358( C355 C358 ) \nC355_=_C422( C355 C422 ) C355_=_C425( C355 C425 ) C356_=_C357( C356 C357 ) C356_=_C358( C356 C358 ) C356_=_C683( C356 C683 ) C357_=_C358( C357 C358 ) \nC357_=_C425( C357 C425 ) C357_=_C683( C357 C683 ) C357_=_C692( C357 C692 ) C357_=_C717( C357 C717 ) C358_=_C717( C358 C717 ) C358_=_C877( C358 C877 ) \nC360_=_C364( C360 C364 ) C360_=_C365( C360 C365 ) C360_=_C366( C360 C366 ) C360_=_C367( C360 C367 ) C360_=_C368( C360 C368 ) C360_=_C369( C360 C369 ) \nC360_=_C370( C360 C370 ) C360_=_C371( C360 C371 ) C360_=_C381( C360 C381 ) C360_=_C382( C360 C382 ) C364_=_C365( C364 C365 ) C364_=_C366( C364 C366 ) \nC364_=_C367( C364 C367 ) C364_=_C368( C364 C368 ) C364_=_C369( C364 C369 ) C364_=_C370( C364 C370 ) C364_=_C429( C364 C429 ) C364_=_C433( C364 C433 ) \nC365_=_C366( C365 C366 ) C365_=_C367( C365 C367 ) C365_=_C368( C365 C368 ) C365_=_C369( C365 C369 ) C365_=_C370( C365 C370 ) C365_=_C483( C365 C483 ) \nC366_=_C367( C366 C367 ) C366_=_C368( C366 C368 ) C366_=_C369( C366 C369 ) C366_=_C370( C366 C370 ) C366_=_C557( C366 C557 ) C366_=_C558( C366 C558 ) \nC367_=_C368( C367 C368 ) C367_=_C369( C367 C369 ) C367_=_C370( C367 C370 ) C367_=_C433( C367 C433 ) C367_=_C483( C367 C483 ) C367_=_C558( C367 C558 ) \nC367_=_C693( C367 C693 ) C367_=_C721( C367 C721 ) C367_=_C722( C367 C722 ) C367_=_C723( C367 C723 ) C368_=_C369( C368 C369 ) C368_=_C370( C368 C370 ) \nC368_=_C721( C368 C721 ) C368_=_C796( C368 C796 ) C369_=_C370( C369 C370 ) C369_=_C722( C369 C722 ) C369_=_C848( C369 C848 ) C370_=_C723( C370 C723 ) \nC370_=_C880( C370 C880 ) C371_=_C375( C371 C375 ) C371_=_C376( C371 C376 ) C371_=_C377( C371 C377 ) C371_=_C378( C371 C378 ) C371_=_C379( C371 C379 ) \nC371_=_C380( C371 C380 ) C371_=_C381( C371 C381 ) C371_=_C382( C371 C382 ) C375_=_C376( C375 C376 ) C375_=_C377( C375 C377 ) C375_=_C378( C375 C378 ) \nC375_=_C379( C375 C379 ) C375_=_C380( C375 C380 ) C375_=_C438( C375 C438 ) C376_=_C377( C376 C377 ) C376_=_C378( C376 C378 ) C376_=_C379( C376 C379 ) \nC376_=_C380( C376 C380 ) C377_=_C378( C377 C378 ) C377_=_C379( C377 C379 ) C377_=_C380( C377 C380 ) C378_=_C379( C378 C379 ) C378_=_C380( C378 C380 ) \nC379_=_C380( C379 C380 ) C380_=_C854( C380 C854 ) C381_=_C382( C381 C382 ) C381_=_C389( C381 C389 ) C381_=_C390( C381 C390 ) C381_=_C391( C381 C391 ) \nC381_=_C392( C381 C392 ) C381_=_C393( C381 C393 ) C389_=_C390( C389 C390 ) C389_=_C391( C389 C391 ) C389_=_C392( C389 C392 ) C389_=_C393( C389 C393 ) \nC390_=_C391( C390 C391 ) C390_=_C392( C390 C392 ) C390_=_C393( C390 C393 ) C391_=_C392( C391 C392 ) C391_=_C393( C391 C393 ) C392_=_C393( C392 C393 ) \nC393_=_C882( C393 C882 ) C397_=_C398( C397 C398 ) C397_=_C399( C397 C399 ) C397_=_C687( C397 C687 ) C397_=_C688( C397 C688 ) C397_=_C689( C397 C689 ) \nC397_=_C690( C397 C690 ) C398_=_C399( C398 C399 ) C398_=_C688( C398 C688 ) C398_=_C776( C398 C776 ) C398_=_C784( C398 C784 ) C398_=_C790( C398 C790 ) \nC398_=_C792( C398 C792 ) C398_=_C796( C398 C796 ) C398_=_C800( C398 C800 ) C398_=_C803( C398 C803 ) C399_=_C689( C399 C689 ) C399_=_C833( C399 C833 ) \nC399_=_C839( C399 C839 ) C399_=_C843( C399 C843 ) C399_=_C848( C399 C848 ) C399_=_C852( C399 C852 ) C399_=_C854( C399 C854 ) C399_=_C855( C399 C855 ) \nC405_=_C411( C405 C411 ) C405_=_C414( C405 C414 ) C405_=_C422( C405 C422 ) C405_=_C429( C405 C429 ) C405_=_C438( C405 C438 ) C405_=_C445( C405 C445 ) \nC405_=_C448( C405 C448 ) C405_=_C450( C405 C450 ) C411_=_C542( C411 C542 ) C411_=_C587( C411 C587 ) C411_=_C667( C411 C667 ) C411_=_C704( C411 C704 ) \nC414_=_C422( C414 C422 ) C414_=_C429( C414 C429 ) C414_=_C438( C414 C438 ) C414_=_C445( C414 C445 ) C414_=_C448( C414 C448 ) C414_=_C450( C414 C450 ) \nC422_=_C425( C422 C425 ) C422_=_C429( C422 C429 ) C422_=_C438( C422 C438 ) C422_=_C445( C422 C445 ) C422_=_C448( C422 C448 ) C422_=_C450( C422 C450 ) \nC425_=_C683( C425 C683 ) C425_=_C692( C425 C692 ) C425_=_C717( C425 C717 ) C429_=_C433( C429 C433 ) C429_=_C438( C429 C438 ) C429_=_C445( C429 C445 ) \nC429_=_C448( C429 C448 ) C429_=_C450( C429 C450 ) C433_=_C483( C433 C483 ) C433_=_C558( C433 C558 ) C433_=_C693( C433 C693 ) C433_=_C721( C433 C721 ) \nC433_=_C722( C433 C722 ) C433_=_C723( C433 C723 ) C438_=_C445( C438 C445 ) C438_=_C448( C438 C448 ) C438_=_C450( C438 C450 ) C445_=_C448( C445 C448 ) \nC445_=_C450( C445 C450 ) C448_=_C450( C448 C450 ) C448_=_C453( C448 C453 ) C450_=_C562( C450 C562 ) C453_=_C604( C453 C604 ) C453_=_C640( C453 C640 ) \nC453_=_C695( C453 C695 ) C453_=_C730( C453 C730 ) C483_=_C558( C483 C558 ) C483_=_C693( C483 C693 ) C483_=_C721( C483 C721 ) C483_=_C722( C483 C722 ) \nC483_=_C723( C483 C723 ) C509_=_C520( C509 C520 ) C509_=_C531( C509 C531 ) C509_=_C538( C509 C538 ) C509_=_C546( C509 C546 ) C509_=_C551( C509 C551 ) \nC509_=_C557( C509 C557 ) C509_=_C562( C509 C562 ) C520_=_C531( C520 C531 ) C520_=_C538( C520 C538 ) C520_=_C546( C520 C546 ) C520_=_C551( C520 C551 ) \nC520_=_C557( C520 C557 ) C520_=_C562( C520 C562 ) C531_=_C538( C531 C538 ) C531_=_C546( C531 C546 ) C531_=_C551( C531 C551 ) C531_=_C557( C531 C557 ) \nC531_=_C562( C531 C562 ) C538_=_C542( C538 C542 ) C538_=_C546( C538 C546 ) C538_=_C551( C538 C551 ) C538_=_C557( C538 C557 ) C538_=_C562( C538 C562 ) \nC542_=_C587( C542 C587 ) C542_=_C667( C542 C667 ) C542_=_C704( C542 C704 ) C546_=_C551( C546 C551 ) C546_=_C557( C546 C557 ) C546_=_C562( C546 C562 ) \nC551_=_C553( C551 C553 ) C551_=_C557( C551 C557 ) C551_=_C562( C551 C562 ) C553_=_C673( C553 C673 ) C553_=_C691( C553 C691 ) C553_=_C710( C553 C710 ) \nC553_=_C711( C553 C711 ) C553_=_C712( C553 C712 ) C557_=_C558( C557 C558 ) C557_=_C562( C557 C562 ) C558_=_C693( C558 C693 ) C558_=_C721( C558 C721 ) \nC558_=_C722( C558 C722 ) C558_=_C723( C558 C723 ) C587_=_C667( C587 C667 ) C587_=_C704( C587 C704 ) C604_=_C640( C604 C640 ) C604_=_C695( C604 C695 ) \nC604_=_C730( C604 C730 ) C640_=_C695( C640 C695 ) C640_=_C730( C640 C730 ) C667_=_C704( C667 C704 ) C673_=_C691( C673 C691 ) C673_=_C710( C673 C710 ) \nC673_=_C711( C673 C711 ) C673_=_C712( C673 C712 ) C683_=_C692( C683 C692 ) C683_=_C717( C683 C717 ) C687_=_C688( C687 C688 ) C687_=_C689( C687 C689 ) \nC687_=_C690( C687 C690 ) C687_=_C694( C687 C694 ) C688_=_C689( C688 C689 ) C688_=_C690( C688 C690 ) C688_=_C776( C688 C776 ) C688_=_C784( C688 C784 ) \nC688_=_C790( C688 C790 ) C688_=_C792( C688 C792 ) C688_=_C796( C688 C796 ) C688_=_C800( C688 C800 ) C688_=_C803( C688 C803 ) C689_=_C690( C689 C690 ) \nC689_=_C833( C689 C833 ) C689_=_C839( C689 C839 ) C689_=_C843( C689 C843 ) C689_=_C848( C689 C848 ) C689_=_C852( C689 C852 ) C689_=_C854( C689 C854 ) \nC689_=_C855( C689 C855 ) C690_=_C862( C690 C862 ) C690_=_C868( C690 C868 ) C690_=_C873( C690 C873 ) C690_=_C877( C690 C877 ) C690_=_C880( C690 C880 ) \nC690_=_C882( C690 C882 ) C690_=_C883( C690 C883 ) C691_=_C692( C691 C692 ) C691_=_C693( C691 C693 ) C691_=_C694( C691 C694 ) C691_=_C695( C691 C695 ) \nC691_=_C710( C691 C710 ) C691_=_C711( C691 C711 ) C691_=_C712( C691 C712 ) C692_=_C693( C692 C693 ) C692_=_C694( C692 C694 ) C692_=_C695( C692 C695 ) \nC692_=_C717( C692 C717 ) C693_=_C694( C693 C694 ) C693_=_C695( C693 C695 ) C693_=_C721( C693 C721 ) C693_=_C722( C693 C722 ) C693_=_C723( C693 C723 ) \nC694_=_C695( C694 C695 ) C695_=_C730( C695 C730 ) C704_=_C868( C704 C868 ) C710_=_C711( C710 C711 ) C710_=_C712( C710 C712 ) C711_=_C712( C711 C712 ) \nC711_=_C792( C711 C792 ) C712_=_C873( C712 C873 ) C717_=_C877( C717 C877 ) C721_=_C722( C721 C722 ) C721_=_C723( C721 C723 ) C721_=_C796( C721 C796 ) \nC722_=_C723( C722 C723 ) C722_=_C848( C722 C848 ) C723_=_C880( C723 C880 ) C730_=_C803( C730 C803 ) C776_=_C784( C776 C784 ) C776_=_C790( C776 C790 ) \nC776_=_C792( C776 C792 ) C776_=_C796( C776 C796 ) C776_=_C800( C776 C800 ) C776_=_C803( C776 C803 ) C784_=_C790( C784 C790 ) C784_=_C792( C784 C792 ) \nC784_=_C796( C784 C796 ) C784_=_C800( C784 C800 ) C784_=_C803( C784 C803 ) C790_=_C792( C790 C792 ) C790_=_C796( C790 C796 ) C790_=_C800( C790 C800 ) \nC790_=_C803( C790 C803 ) C792_=_C796( C792 C796 ) C792_=_C800( C792 C800 ) C792_=_C803( C792 C803 ) C796_=_C800( C796 C800 ) C796_=_C803( C796 C803 ) \nC800_=_C803( C800 C803 ) C833_=_C839( C833 C839 ) C833_=_C843( C833 C843 ) C833_=_C848( C833 C848 ) C833_=_C852( C833 C852 ) C833_=_C854( C833 C854 ) \nC833_=_C855( C833 C855 ) C839_=_C843( C839 C843 ) C839_=_C848( C839 C848 ) C839_=_C852( C839 C852 ) C839_=_C854( C839 C854 ) C839_=_C855( C839 C855 ) \nC843_=_C848( C843 C848 ) C843_=_C852( C843 C852 ) C843_=_C854( C843 C854 ) C843_=_C855( C843 C855 ) C848_=_C852( C848 C852 ) C848_=_C854( C848 C854 ) \nC848_=_C855( C848 C855 ) C852_=_C854( C852 C854 ) C852_=_C855( C852 C855 ) C854_=_C855( C854 C855 ) C862_=_C868( C862 C868 ) C862_=_C873( C862 C873 ) \nC862_=_C877( C862 C877 ) C862_=_C880( C862 C880 ) C862_=_C882( C862 C882 ) C862_=_C883( C862 C883 ) C868_=_C873( C868 C873 ) C868_=_C877( C868 C877 ) \nC868_=_C880( C868 C880 ) C868_=_C882( C868 C882 ) C868_=_C883( C868 C883 ) C873_=_C877( C873 C877 ) C873_=_C880( C873 C880 ) C873_=_C882( C873 C882 ) \nC873_=_C883( C873 C883 ) C877_=_C880( C877 C880 ) C877_=_C882( C877 C882 ) C877_=_C883( C877 C883 ) C880_=_C882( C880 C882 ) C880_=_C883( C880 C883 ) \nC882_=_C883( C882 C883 ) "];58-&gt;63[label="146: C4 C5 C17 C18 C23 \nC29 C30 C34 C37 C40 C41 \nC48 C49 C51 C59 C60 C67 \nC70 C80 C120 C136 C139 C149 \nC179 C182 C202 C209 C210 C211 \nC212 C213 C214 C218 C226 C238 \nC249 C258 C269 C270 C274 C289 \nC290 C299 C300 C310 C311 C320 \nC321 C328 C329 C333 C334 C344 \nC351 C355 C356 C358 C360 C364 \nC365 C366 C368 C369 C370 C371 \nC375 C376 C377 C378 C379 C380 \nC381 C382 C389 C390 C391 C392 \nC393 C397 C405 C411 C414 C422 \nC425 C429 C433 C438 C445 C448 \nC453 C483 C509 C520 C531 C538 \nC542 C546 C551 C553 C557 C558 \nC587 C604 C640 C667 C673 C683 \nC687 C688 C689 C690 C691 C692 \nC693 C694 C695 C704 C710 C711 \nC712 C717 C721 C722 C723 C730 \nC776 C784 C790 C792 C796 C800 \nC803</w:t>
      </w:r>
    </w:p>
    <w:p>
      <w:pPr>
        <w:pStyle w:val="PreformattedText"/>
        <w:bidi w:val="0"/>
        <w:spacing w:before="0" w:after="0"/>
        <w:jc w:val="left"/>
        <w:rPr/>
      </w:pPr>
      <w:r>
        <w:rPr/>
        <w:t xml:space="preserve"> </w:t>
      </w:r>
      <w:r>
        <w:rPr/>
        <w:t>C833 C839 C843 C848 C852 \nC854 C855 C862 C868 C873 C877 \nC880 C882 C883 \n575: C4_=_C5 ,C4_=_C17 ,C4_=_C29 ,C4_=_C40 ,C4_=_C48 ,\nC4_=_C59 ,C4_=_C60 ,C5_=_C18 ,C5_=_C30 ,C5_=_C41 ,C5_=_C49 ,\nC5_=_C67 ,C5_=_C70 ,C17_=_C18 ,C17_=_C23 ,C17_=_C29 ,C17_=_C40 ,\nC17_=_C48 ,C17_=_C59 ,C17_=_C60 ,C18_=_C23 ,C18_=_C30 ,C18_=_C41 ,\nC18_=_C49 ,C18_=_C67 ,C18_=_C70 ,C23_=_C120 ,C23_=_C553 ,C23_=_C673 ,\nC23_=_C691 ,C23_=_C710 ,C23_=_C711 ,C23_=_C712 ,C29_=_C30 ,C29_=_C34 ,\nC29_=_C37 ,C29_=_C40 ,C29_=_C48 ,C29_=_C59 ,C29_=_C60 ,C30_=_C34 ,\nC30_=_C37 ,C30_=_C41 ,C30_=_C49 ,C30_=_C67 ,C30_=_C70 ,C34_=_C37 ,\nC34_=_C136 ,C34_=_C179 ,C34_=_C351 ,C34_=_C355 ,C34_=_C356 ,C34_=_C358 ,\nC37_=_C139 ,C37_=_C182 ,C37_=_C425 ,C37_=_C683 ,C37_=_C692 ,C37_=_C717 ,\nC40_=_C41 ,C40_=_C48 ,C40_=_C59 ,C40_=_C60 ,C41_=_C49 ,C41_=_C67 ,\nC41_=_C70 ,C48_=_C49 ,C48_=_C51 ,C48_=_C59 ,C48_=_C60 ,C49_=_C51 ,\nC49_=_C67 ,C49_=_C70 ,C51_=_C371 ,C51_=_C375 ,C51_=_C376 ,C51_=_C377 ,\nC51_=_C378 ,C51_=_C379 ,C51_=_C380 ,C59_=_C60 ,C59_=_C67 ,C59_=_C80 ,\nC60_=_C209 ,C60_=_C210 ,C60_=_C211 ,C60_=_C212 ,C60_=_C213 ,C60_=_C214 ,\nC67_=_C70 ,C67_=_C80 ,C70_=_C344 ,C70_=_C397 ,C70_=_C687 ,C70_=_C688 ,\nC70_=_C689 ,C70_=_C690 ,C80_=_C149 ,C80_=_C218 ,C80_=_C453 ,C80_=_C604 ,\nC80_=_C640 ,C80_=_C695 ,C80_=_C730 ,C120_=_C553 ,C120_=_C673 ,C120_=_C691 ,\nC120_=_C710 ,C120_=_C711 ,C120_=_C712 ,C136_=_C139 ,C136_=_C179 ,C136_=_C351 ,\nC136_=_C355 ,C136_=_C356 ,C136_=_C358 ,C139_=_C182 ,C139_=_C425 ,C139_=_C683 ,\nC139_=_C692 ,C139_=_C717 ,C149_=_C218 ,C149_=_C453 ,C149_=_C604 ,C149_=_C640 ,\nC149_=_C695 ,C149_=_C730 ,C179_=_C182 ,C179_=_C351 ,C179_=_C355 ,C179_=_C356 ,\nC179_=_C358 ,C182_=_C425 ,C182_=_C683 ,C182_=_C692 ,C182_=_C717 ,C202_=_C270 ,\nC202_=_C381 ,C202_=_C389 ,C202_=_C390 ,C202_=_C391 ,C202_=_C392 ,C202_=_C393 ,\nC209_=_C210 ,C209_=_C211 ,C209_=_C212 ,C209_=_C213 ,C209_=_C214 ,C209_=_C226 ,\nC209_=_C238 ,C209_=_C249 ,C209_=_C258 ,C209_=_C269 ,C209_=_C274 ,C210_=_C211 ,\nC210_=_C212 ,C210_=_C213 ,C210_=_C214 ,C210_=_C289 ,C210_=_C299 ,C210_=_C310 ,\nC210_=_C320 ,C210_=_C328 ,C210_=_C333 ,C211_=_C212 ,C211_=_C213 ,C211_=_C214 ,\nC211_=_C382 ,C212_=_C213 ,C212_=_C214 ,C212_=_C405 ,C212_=_C414 ,C212_=_C422 ,\nC212_=_C429 ,C212_=_C438 ,C212_=_C445 ,C212_=_C448 ,C213_=_C214 ,C213_=_C509 ,\nC213_=_C520 ,C213_=_C531 ,C213_=_C538 ,C213_=_C546 ,C213_=_C551 ,C213_=_C557 ,\nC218_=_C453 ,C218_=_C604 ,C218_=_C640 ,C218_=_C695 ,C218_=_C730 ,C226_=_C238 ,\nC226_=_C249 ,C226_=_C258 ,C226_=_C269 ,C226_=_C274 ,C238_=_C249 ,C238_=_C258 ,\nC238_=_C269 ,C238_=_C274 ,C249_=_C258 ,C249_=_C269 ,C249_=_C274 ,C258_=_C269 ,\nC258_=_C274 ,C269_=_C270 ,C269_=_C274 ,C270_=_C381 ,C270_=_C389 ,C270_=_C390 ,\nC270_=_C391 ,C270_=_C392 ,C270_=_C393 ,C289_=_C290 ,C289_=_C299 ,C289_=_C310 ,\nC289_=_C320 ,C289_=_C328 ,C289_=_C333 ,C290_=_C300 ,C290_=_C311 ,C290_=_C321 ,\nC290_=_C329 ,C290_=_C334 ,C290_=_C344 ,C299_=_C300 ,C299_=_C310 ,C299_=_C320 ,\nC299_=_C328 ,C299_=_C333 ,C300_=_C311 ,C300_=_C321 ,C300_=_C329 ,C300_=_C334 ,\nC300_=_C344 ,C310_=_C311 ,C310_=_C320 ,C310_=_C328 ,C310_=_C333 ,C311_=_C321 ,\nC311_=_C329 ,C311_=_C334 ,C311_=_C344 ,C320_=_C321 ,C320_=_C328 ,C320_=_C333 ,\nC321_=_C329 ,C321_=_C334 ,C321_=_C344 ,C328_=_C329 ,C328_=_C333 ,C329_=_C334 ,\nC329_=_C344 ,C333_=_C334 ,C334_=_C344 ,C344_=_C397 ,C344_=_C687 ,C344_=_C688 ,\nC344_=_C689 ,C344_=_C690 ,C351_=_C355 ,C351_=_C356 ,C351_=_C358 ,C351_=_C360 ,\nC351_=_C371 ,C351_=_C381 ,C351_=_C382 ,C355_=_C356 ,C355_=_C358 ,C355_=_C422 ,\nC355_=_C425 ,C356_=_C358 ,C356_=_C683 ,C358_=_C717 ,C358_=_C877 ,C360_=_C364 ,\nC360_=_C365 ,C360_=_C366 ,C360_=_C368 ,C360_=_C369 ,C360_=_C370 ,C360_=_C371 ,\nC360_=_C381 ,C360_=_C382 ,C364_=_C365 ,C364_=_C366 ,C364_=_C368 ,C364_=_C369 ,\nC364_=_C370 ,C364_=_C429 ,C364_=_C433 ,C365_=_C366 ,C365_=_C368 ,C365_=_C369 ,\nC365_=_C370 ,C365_=_C483 ,C366_=_C368 ,C366_=_C369 ,C366_=_C370 ,C366_=_C557 ,\nC366_=_C558 ,C368_=_C369 ,C368_=_C370 ,C368_=_C721 ,C368_=_C796 ,C369_=_C370 ,\nC369_=_C722 ,C369_=_C848 ,C370_=_C723 ,C370_=_C880 ,C371_=_C375 ,C371_=_C376 ,\nC371_=_C377 ,C371_=_C378 ,C371_=_C379 ,C371_=_C380 ,C371_=_C381 ,C371_=_C382 ,\nC375_=_C376 ,C375_=_C377 ,C375_=_C378 ,C375_=_C379 ,C375_=_C380 ,C375_=_C438 ,\nC376_=_C377 ,C376_=_C378 ,C376_=_C379 ,C376_=_C380 ,C377_=_C378 ,C377_=_C379 ,\nC377_=_C380 ,C378_=_C379 ,C378_=_C380 ,C379_=_C380 ,C380_=_C854 ,C381_=_C382 ,\nC381_=_C389 ,C381_=_C390 ,C381_=_C391 ,C381_=_C392 ,C381_=_C393 ,C389_=_C390 ,\nC389_=_C391 ,C389_=_C392 ,C389_=_C393 ,C390_=_C391 ,C390_=_C392 ,C390_=_C393 ,\nC391_=_C392 ,C391_=_C393 ,C392_=_C393 ,C393_=_C882 ,C397_=_C687 ,C397_=_C688 ,\nC397_=_C689 ,C397_=_C690 ,C405_=_C411 ,C405_=_C414 ,C405_=_C422 ,C405_=_C429 ,\nC405_=_C438 ,C405_=_C445 ,C405_=_C448 ,C411_=_C542 ,C411_=_C587 ,C411_=_C667 ,\nC411_=_C704 ,C414_=_C422 ,C414_=_C429 ,C414_=_C438 ,C414_=_C445 ,C414_=_C448 ,\nC422_=_C425 ,C422_=_C429 ,C422_=_C438 ,C422_=_C445 ,C422_=_C448 ,C425_=_C683 ,\nC425_=_C692 ,C425_=_C717 ,C429_=_C433 ,C429_=_C438 ,C429_=_C445 ,C429_=_C448 ,\nC433_=_C483 ,C433_=_C558 ,C433_=_C693 ,C433_=_C721 ,C433_=_C722 ,C433_=_C723 ,\nC438_=_C445 ,C438_=_C448 ,C445_=_C448 ,C448_=_C453 ,C453_=_C604 ,C453_=_C640 ,\nC453_=_C695 ,C453_=_C730 ,C483_=_C558 ,C483_=_C693 ,C483_=_C721 ,C483_=_C722 ,\nC483_=_C723 ,C509_=_C520 ,C509_=_C531 ,C509_=_C538 ,C509_=_C546 ,C509_=_C551 ,\nC509_=_C557 ,C520_=_C531 ,C520_=_C538 ,C520_=_C546 ,C520_=_C551 ,C520_=_C557 ,\nC531_=_C538 ,C531_=_C546 ,C531_=_C551 ,C531_=_C557 ,C538_=_C542 ,C538_=_C546 ,\nC538_=_C551 ,C538_=_C557 ,C542_=_C587 ,C542_=_C667 ,C542_=_C704 ,C546_=_C551 ,\nC546_=_C557 ,C551_=_C553 ,C551_=_C557 ,C553_=_C673 ,C553_=_C691 ,C553_=_C710 ,\nC553_=_C711 ,C553_=_C712 ,C557_=_C558 ,C558_=_C693 ,C558_=_C721 ,C558_=_C722 ,\nC558_=_C723 ,C587_=_C667 ,C587_=_C704 ,C604_=_C640 ,C604_=_C695 ,C604_=_C730 ,\nC640_=_C695 ,C640_=_C730 ,C667_=_C704 ,C673_=_C691 ,C673_=_C710 ,C673_=_C711 ,\nC673_=_C712 ,C683_=_C692 ,C683_=_C717 ,C687_=_C688 ,C687_=_C689 ,C687_=_C690 ,\nC687_=_C694 ,C688_=_C689 ,C688_=_C690 ,C688_=_C776 ,C688_=_C784 ,C688_=_C790 ,\nC688_=_C792 ,C688_=_C796 ,C688_=_C800 ,C688_=_C803 ,C689_=_C690 ,C689_=_C833 ,\nC689_=_C839 ,C689_=_C843 ,C689_=_C848 ,C689_=_C852 ,C689_=_C854 ,C689_=_C855 ,\nC690_=_C862 ,C690_=_C868 ,C690_=_C873 ,C690_=_C877 ,C690_=_C880 ,C690_=_C882 ,\nC690_=_C883 ,C691_=_C692 ,C691_=_C693 ,C691_=_C694 ,C691_=_C695 ,C691_=_C710 ,\nC691_=_C711 ,C691_=_C712 ,C692_=_C693 ,C692_=_C694 ,C692_=_C695 ,C692_=_C717 ,\nC693_=_C694 ,C693_=_C695 ,C693_=_C721 ,C693_=_C722 ,C693_=_C723 ,C694_=_C695 ,\nC695_=_C730 ,C704_=_C868 ,C710_=_C711 ,C710_=_C712 ,C711_=_C712 ,C711_=_C792 ,\nC712_=_C873 ,C717_=_C877 ,C721_=_C722 ,C721_=_C723 ,C721_=_C796 ,C722_=_C723 ,\nC722_=_C848 ,C723_=_C880 ,C730_=_C803 ,C776_=_C784 ,C776_=_C790 ,C776_=_C792 ,\nC776_=_C796 ,C776_=_C800 ,C776_=_C803 ,C784_=_C790 ,C784_=_C792 ,C784_=_C796 ,\nC784_=_C800 ,C784_=_C803 ,C790_=_C792 ,C790_=_C796 ,C790_=_C800 ,C790_=_C803 ,\nC792_=_C796 ,C792_=_C800 ,C792_=_C803 ,C796_=_C800 ,C796_=_C803 ,C800_=_C803 ,\nC833_=_C839 ,C833_=_C843 ,C833_=_C848 ,C833_=_C852 ,C833_=_C854 ,C833_=_C855 ,\nC839_=_C843 ,C839_=_C848 ,C839_=_C852 ,C839_=_C854 ,C839_=_C855 ,C843_=_C848 ,\nC843_=_C852 ,C843_=_C854 ,C843_=_C855 ,C848_=_C852 ,C848_=_C854 ,C848_=_C855 ,\nC852_=_C854 ,C852_=_C855 ,C854_=_C855 ,C862_=_C868 ,C862_=_C873 ,C862_=_C877 ,\nC862_=_C880 ,C862_=_C882 ,C862_=_C883 ,C868_=_C873 ,C868_=_C877 ,C868_=_C880 ,\nC868_=_C882 ,C868_=_C883 ,C873_=_C877 ,C873_=_C880 ,C873_=_C882 ,C873_=_C883 ,\nC877_=_C880 ,C877_=_C882 ,C877_=_C883 ,C880_=_C882 ,C880_=_C883 ,C882_=_C883 ,"];64[shape=box, label="id:64 level: 2\n207: C2 C15 C27 C33 C39 \nC40 C41 C42 C46 C60 C76 \nC83 C85 C89 C95 C97 C108 \nC109 C115 C123 C124 C125 C126 \nC131 C132 C135 C145 C157 C158 \nC159 C160 C161 C162 C164 C169 \nC170 C171 C172 C173 C174 C179 \nC180 C181 C182 C183 C184 C185 \nC188 C193 C201 C202 C204 C205 \nC206 C207 C209 C210 C211 C212 \nC213 C214 C215 C216 C217 C218 \nC219 C220 C221 C222 C223 C235 \nC236 C237 C238 C246 C247 C248 \nC249 C253 C254 C255 C256 C257 \nC258 C260 C262 C263 C264 C286 \nC287 C288 C296 C297 C298 C301 \nC306 C307 C308 C309 C320 C321 \nC328 C329 C331 C332 C333 C334 \nC335 C336 C337 C338 C351 C360 \nC371 C381 C382 C389 C400 C404 \nC413 C414 C415 C417 C418 C421 \nC428 C437 C445 C446 C455 C456 \nC458 C460 C465 C466 C467 C470 \nC471 C472 C473 C475 C477 C479 \nC481 C487 C488 C490 C491 C499 \nC500 C501 C502 C506 C517 C528 \nC535 C544 C545 C546 C564 C565 \nC566 C575 C576 C580 C581 C582 \nC590 C593 C594 C595 C596 C597 \nC598 C607 C609 C616 C618 C623 \nC624 C625 C626 C628 C634 C635 \nC686 C733 C742 C747 C754 C755 \nC756 C757 C758 C819 C830 C836 \nC844 C845 C850 C851 C852 C858 \nC859 C860 C861 C862 \n882: C2_=_C15( C2 C15 ) C2_=_C27( C2 C27 ) C2_=_C39( C2 C39 ) C2_=_C40( C2 C40 ) C2_=_C41( C2 C41 ) \nC2_=_C42( C2 C42 ) C2_=_C46( C2 C46 ) C15_=_C27( C15 C27 ) C15_=_C39( C15 C39 ) C15_=_C40( C15 C40 ) C15_=_C41( C15 C41 ) \nC15_=_C42( C15 C42 ) C15_=_C46( C15 C46 ) C27_=_C33( C27 C33 ) C27_=_C39( C27 C39 ) C27_=_C40( C27 C40 ) C27_=_C41( C27 C41 ) \nC27_=_C42( C27 C42 ) C27_=_C46( C27 C46 ) C33_=_C135( C33 C135 ) C33_=_C174( C33 C174 ) C33_=_C179( C33 C179 ) C33_=_C180( C33 C180 ) \nC33_=_C181( C33 C181 ) C33_=_C182( C33 C182 ) C33_=_C183( C33 C183 ) C39_=_C40( C39 C40 ) C39_=_C41( C39 C41 ) C39_=_C42( C39 C42 ) \nC39_=_C46( C39 C46 ) C40_=_C41( C40 C41 ) C40_=_C42( C40 C42 ) C40_=_C46( C40 C46 ) C40_=_C60( C40 C60 ) C41_=_C42( C41 C42 ) \nC41_=_C46( C41 C46 ) C42_=_C46( C42 C46 ) C42_=_C76( C42 C76 ) C46_=_C188( C46 C188 ) C46_=_C260( C46 C260 ) C46_=_C488( C46 C488 ) \nC46_=_C686( C46 C686 ) C60_=_C184( C60 C184 ) C60_=_C209( C60 C209 ) C60_=_C210( C60 C210 ) C60_=_C211( C60 C211 ) C60_=_C212( C60 C212 ) \nC60_=_C213( C60 C213 ) C60_=_C214( C60 C214 ) C76_=_C145( C76 C145 ) C76_=_C185( C76 C185 ) C76_=_C215( C76 C215 ) C76_=_C216( C76 C216 ) \nC76_=_C217( C76 C217 ) C76_=_C218(</w:t>
      </w:r>
    </w:p>
    <w:p>
      <w:pPr>
        <w:pStyle w:val="PreformattedText"/>
        <w:bidi w:val="0"/>
        <w:spacing w:before="0" w:after="0"/>
        <w:jc w:val="left"/>
        <w:rPr/>
      </w:pPr>
      <w:r>
        <w:rPr/>
        <w:t xml:space="preserve"> </w:t>
      </w:r>
      <w:r>
        <w:rPr/>
        <w:t>C76 C218 ) C76_=_C219( C76 C219 ) C83_=_C85( C83 C85 ) C83_=_C89( C83 C89 ) C83_=_C95( C83 C95 ) \nC83_=_C108( C83 C108 ) C83_=_C109( C83 C109 ) C85_=_C89( C85 C89 ) C85_=_C97( C85 C97 ) C85_=_C115( C85 C115 ) C85_=_C123( C85 C123 ) \nC85_=_C124( C85 C124 ) C85_=_C125( C85 C125 ) C85_=_C126( C85 C126 ) C85_=_C131( C85 C131 ) C85_=_C132( C85 C132 ) C89_=_C157( C89 C157 ) \nC89_=_C158( C89 C158 ) C89_=_C159( C89 C159 ) C89_=_C160( C89 C160 ) C89_=_C161( C89 C161 ) C89_=_C162( C89 C162 ) C95_=_C97( C95 C97 ) \nC95_=_C108( C95 C108 ) C95_=_C109( C95 C109 ) C97_=_C115( C97 C115 ) C97_=_C123( C97 C123 ) C97_=_C124( C97 C124 ) C97_=_C125( C97 C125 ) \nC97_=_C126( C97 C126 ) C97_=_C131( C97 C131 ) C97_=_C132( C97 C132 ) C108_=_C109( C108 C109 ) C108_=_C123( C108 C123 ) C108_=_C135( C108 C135 ) \nC109_=_C124( C109 C124 ) C115_=_C123( C115 C123 ) C115_=_C124( C115 C124 ) C115_=_C125( C115 C125 ) C115_=_C126( C115 C126 ) C115_=_C131( C115 C131 ) \nC115_=_C132( C115 C132 ) C123_=_C124( C123 C124 ) C123_=_C125( C123 C125 ) C123_=_C126( C123 C126 ) C123_=_C131( C123 C131 ) C123_=_C132( C123 C132 ) \nC123_=_C135( C123 C135 ) C124_=_C125( C124 C125 ) C124_=_C126( C124 C126 ) C124_=_C131( C124 C131 ) C124_=_C132( C124 C132 ) C125_=_C126( C125 C126 ) \nC125_=_C131( C125 C131 ) C125_=_C132( C125 C132 ) C125_=_C145( C125 C145 ) C126_=_C131( C126 C131 ) C126_=_C132( C126 C132 ) C126_=_C164( C126 C164 ) \nC126_=_C169( C126 C169 ) C126_=_C170( C126 C170 ) C126_=_C171( C126 C171 ) C126_=_C172( C126 C172 ) C126_=_C173( C126 C173 ) C131_=_C132( C131 C132 ) \nC131_=_C172( C131 C172 ) C131_=_C253( C131 C253 ) C131_=_C331( C131 C331 ) C131_=_C417( C131 C417 ) C131_=_C596( C131 C596 ) C132_=_C173( C132 C173 ) \nC132_=_C254( C132 C254 ) C132_=_C332( C132 C332 ) C132_=_C418( C132 C418 ) C132_=_C597( C132 C597 ) C132_=_C756( C132 C756 ) C135_=_C174( C135 C174 ) \nC135_=_C179( C135 C179 ) C135_=_C180( C135 C180 ) C135_=_C181( C135 C181 ) C135_=_C182( C135 C182 ) C135_=_C183( C135 C183 ) C145_=_C185( C145 C185 ) \nC145_=_C215( C145 C215 ) C145_=_C216( C145 C216 ) C145_=_C217( C145 C217 ) C145_=_C218( C145 C218 ) C145_=_C219( C145 C219 ) C157_=_C158( C157 C158 ) \nC157_=_C159( C157 C159 ) C157_=_C160( C157 C160 ) C157_=_C161( C157 C161 ) C157_=_C162( C157 C162 ) C157_=_C506( C157 C506 ) C158_=_C159( C158 C159 ) \nC158_=_C160( C158 C160 ) C158_=_C161( C158 C161 ) C158_=_C162( C158 C162 ) C159_=_C160( C159 C160 ) C159_=_C161( C159 C161 ) C159_=_C162( C159 C162 ) \nC159_=_C733( C159 C733 ) C160_=_C161( C160 C161 ) C160_=_C162( C160 C162 ) C161_=_C162( C161 C162 ) C162_=_C830( C162 C830 ) C164_=_C169( C164 C169 ) \nC164_=_C170( C164 C170 ) C164_=_C171( C164 C171 ) C164_=_C172( C164 C172 ) C164_=_C173( C164 C173 ) C164_=_C174( C164 C174 ) C164_=_C184( C164 C184 ) \nC164_=_C185( C164 C185 ) C164_=_C188( C164 C188 ) C169_=_C170( C169 C170 ) C169_=_C171( C169 C171 ) C169_=_C172( C169 C172 ) C169_=_C173( C169 C173 ) \nC169_=_C221( C169 C221 ) C169_=_C246( C169 C246 ) C169_=_C247( C169 C247 ) C169_=_C248( C169 C248 ) C169_=_C249( C169 C249 ) C169_=_C253( C169 C253 ) \nC169_=_C254( C169 C254 ) C170_=_C171( C170 C171 ) C170_=_C172( C170 C172 ) C170_=_C173( C170 C173 ) C170_=_C287( C170 C287 ) C170_=_C297( C170 C297 ) \nC170_=_C308( C170 C308 ) C170_=_C328( C170 C328 ) C170_=_C329( C170 C329 ) C170_=_C331( C170 C331 ) C170_=_C332( C170 C332 ) C171_=_C172( C171 C172 ) \nC171_=_C173( C171 C173 ) C171_=_C565( C171 C565 ) C171_=_C575( C171 C575 ) C171_=_C581( C171 C581 ) C171_=_C593( C171 C593 ) C171_=_C594( C171 C594 ) \nC171_=_C595( C171 C595 ) C171_=_C596( C171 C596 ) C171_=_C597( C171 C597 ) C172_=_C173( C172 C173 ) C172_=_C253( C172 C253 ) C172_=_C331( C172 C331 ) \nC172_=_C417( C172 C417 ) C172_=_C596( C172 C596 ) C173_=_C254( C173 C254 ) C173_=_C332( C173 C332 ) C173_=_C418( C173 C418 ) C173_=_C597( C173 C597 ) \nC173_=_C756( C173 C756 ) C174_=_C179( C174 C179 ) C174_=_C180( C174 C180 ) C174_=_C181( C174 C181 ) C174_=_C182( C174 C182 ) C174_=_C183( C174 C183 ) \nC174_=_C184( C174 C184 ) C174_=_C185( C174 C185 ) C174_=_C188( C174 C188 ) C179_=_C180( C179 C180 ) C179_=_C181( C179 C181 ) C179_=_C182( C179 C182 ) \nC179_=_C183( C179 C183 ) C179_=_C351( C179 C351 ) C180_=_C181( C180 C181 ) C180_=_C182( C180 C182 ) C180_=_C183( C180 C183 ) C180_=_C413( C180 C413 ) \nC180_=_C421( C180 C421 ) C181_=_C182( C181 C182 ) C181_=_C183( C181 C183 ) C182_=_C183( C182 C183 ) C184_=_C185( C184 C185 ) C184_=_C188( C184 C188 ) \nC184_=_C209( C184 C209 ) C184_=_C210( C184 C210 ) C184_=_C211( C184 C211 ) C184_=_C212( C184 C212 ) C184_=_C213( C184 C213 ) C184_=_C214( C184 C214 ) \nC185_=_C188( C185 C188 ) C185_=_C215( C185 C215 ) C185_=_C216( C185 C216 ) C185_=_C217( C185 C217 ) C185_=_C218( C185 C218 ) C185_=_C219( C185 C219 ) \nC188_=_C260( C188 C260 ) C188_=_C488( C188 C488 ) C188_=_C686( C188 C686 ) C193_=_C264( C193 C264 ) C193_=_C288( C193 C288 ) C193_=_C298( C193 C298 ) \nC193_=_C309( C193 C309 ) C193_=_C333( C193 C333 ) C193_=_C334( C193 C334 ) C193_=_C335( C193 C335 ) C193_=_C336( C193 C336 ) C193_=_C337( C193 C337 ) \nC193_=_C338( C193 C338 ) C201_=_C202( C201 C202 ) C201_=_C204( C201 C204 ) C201_=_C205( C201 C205 ) C201_=_C206( C201 C206 ) C201_=_C207( C201 C207 ) \nC201_=_C236( C201 C236 ) C201_=_C247( C201 C247 ) C201_=_C256( C201 C256 ) C201_=_C262( C201 C262 ) C202_=_C204( C202 C204 ) C202_=_C205( C202 C205 ) \nC202_=_C206( C202 C206 ) C202_=_C207( C202 C207 ) C202_=_C381( C202 C381 ) C202_=_C389( C202 C389 ) C204_=_C205( C204 C205 ) C204_=_C206( C204 C206 ) \nC204_=_C207( C204 C207 ) C204_=_C499( C204 C499 ) C204_=_C625( C204 C625 ) C204_=_C634( C204 C634 ) C205_=_C206( C205 C206 ) C205_=_C207( C205 C207 ) \nC205_=_C500( C205 C500 ) C205_=_C758( C205 C758 ) C206_=_C207( C206 C207 ) C206_=_C501( C206 C501 ) C207_=_C502( C207 C502 ) C207_=_C860( C207 C860 ) \nC209_=_C210( C209 C210 ) C209_=_C211( C209 C211 ) C209_=_C212( C209 C212 ) C209_=_C213( C209 C213 ) C209_=_C214( C209 C214 ) C209_=_C238( C209 C238 ) \nC209_=_C249( C209 C249 ) C209_=_C258( C209 C258 ) C210_=_C211( C210 C211 ) C210_=_C212( C210 C212 ) C210_=_C213( C210 C213 ) C210_=_C214( C210 C214 ) \nC210_=_C320( C210 C320 ) C210_=_C328( C210 C328 ) C210_=_C333( C210 C333 ) C211_=_C212( C211 C212 ) C211_=_C213( C211 C213 ) C211_=_C214( C211 C214 ) \nC211_=_C382( C211 C382 ) C212_=_C213( C212 C213 ) C212_=_C214( C212 C214 ) C212_=_C414( C212 C414 ) C212_=_C445( C212 C445 ) C213_=_C214( C213 C214 ) \nC213_=_C546( C213 C546 ) C215_=_C216( C215 C216 ) C215_=_C217( C215 C217 ) C215_=_C218( C215 C218 ) C215_=_C219( C215 C219 ) C215_=_C415( C215 C415 ) \nC215_=_C446( C215 C446 ) C216_=_C217( C216 C217 ) C216_=_C218( C216 C218 ) C216_=_C219( C216 C219 ) C216_=_C590( C216 C590 ) C216_=_C595( C216 C595 ) \nC216_=_C598( C216 C598 ) C217_=_C218( C217 C218 ) C217_=_C219( C217 C219 ) C217_=_C626( C217 C626 ) C217_=_C635( C217 C635 ) C218_=_C219( C218 C219 ) \nC220_=_C221( C220 C221 ) C220_=_C222( C220 C222 ) C220_=_C223( C220 C223 ) C220_=_C235( C220 C235 ) C220_=_C236( C220 C236 ) C220_=_C237( C220 C237 ) \nC220_=_C238( C220 C238 ) C221_=_C222( C221 C222 ) C221_=_C223( C221 C223 ) C221_=_C246( C221 C246 ) C221_=_C247( C221 C247 ) C221_=_C248( C221 C248 ) \nC221_=_C249( C221 C249 ) C221_=_C253( C221 C253 ) C221_=_C254( C221 C254 ) C222_=_C223( C222 C223 ) C222_=_C255( C222 C255 ) C222_=_C256( C222 C256 ) \nC222_=_C257( C222 C257 ) C222_=_C258( C222 C258 ) C222_=_C260( C222 C260 ) C223_=_C235( C223 C235 ) C223_=_C246( C223 C246 ) C223_=_C255( C223 C255 ) \nC223_=_C262( C223 C262 ) C223_=_C263( C223 C263 ) C223_=_C264( C223 C264 ) C235_=_C236( C235 C236 ) C235_=_C237( C235 C237 ) C235_=_C238( C235 C238 ) \nC235_=_C246( C235 C246 ) C235_=_C255( C235 C255 ) C235_=_C262( C235 C262 ) C235_=_C263( C235 C263 ) C235_=_C264( C235 C264 ) C236_=_C237( C236 C237 ) \nC236_=_C238( C236 C238 ) C236_=_C247( C236 C247 ) C236_=_C256( C236 C256 ) C236_=_C262( C236 C262 ) C237_=_C238( C237 C238 ) C237_=_C248( C237 C248 ) \nC237_=_C257( C237 C257 ) C237_=_C263( C237 C263 ) C238_=_C249( C238 C249 ) C238_=_C258( C238 C258 ) C246_=_C247( C246 C247 ) C246_=_C248( C246 C248 ) \nC246_=_C249( C246 C249 ) C246_=_C253( C246 C253 ) C246_=_C254( C246 C254 ) C246_=_C255( C246 C255 ) C246_=_C262( C246 C262 ) C246_=_C263( C246 C263 ) \nC246_=_C264( C246 C264 ) C247_=_C248( C247 C248 ) C247_=_C249( C247 C249 ) C247_=_C253( C247 C253 ) C247_=_C254( C247 C254 ) C247_=_C256( C247 C256 ) \nC247_=_C262( C247 C262 ) C248_=_C249( C248 C249 ) C248_=_C253( C248 C253 ) C248_=_C254( C248 C254 ) C248_=_C257( C248 C257 ) C248_=_C263( C248 C263 ) \nC249_=_C253( C249 C253 ) C249_=_C254( C249 C254 ) C249_=_C258( C249 C258 ) C253_=_C254( C253 C254 ) C253_=_C331( C253 C331 ) C253_=_C417( C253 C417 ) \nC253_=_C596( C253 C596 ) C254_=_C332( C254 C332 ) C254_=_C418( C254 C418 ) C254_=_C597( C254 C597 ) C254_=_C756( C254 C756 ) C255_=_C256( C255 C256 ) \nC255_=_C257( C255 C257 ) C255_=_C258( C255 C258 ) C255_=_C260( C255 C260 ) C255_=_C262( C255 C262 ) C255_=_C263( C255 C263 ) C255_=_C264( C255 C264 ) \nC256_=_C257( C256 C257 ) C256_=_C258( C256 C258 ) C256_=_C260( C256 C260 ) C256_=_C262( C256 C262 ) C257_=_C258( C257 C258 ) C257_=_C260( C257 C260 ) \nC257_=_C263( C257 C263 ) C258_=_C260( C258 C260 ) C260_=_C488( C260 C488 ) C260_=_C686( C260 C686 ) C262_=_C263( C262 C263 ) C262_=_C264( C262 C264 ) \nC263_=_C264( C263 C264 ) C264_=_C288( C264 C288 ) C264_=_C298( C264 C298 ) C264_=_C309( C264 C309 ) C264_=_C333( C264 C333 ) C264_=_C334( C264 C334 ) \nC264_=_C335( C264 C335 ) C264_=_C336( C264 C336 ) C264_=_C337( C264 C337 ) C264_=_C338( C264 C338 ) C286_=_C287( C286 C287 ) C286_=_C288( C286 C288 ) \nC286_=_C296( C286 C296 ) C286_=_C307( C286 C307 ) C286_=_C320( C286 C320 ) C286_=_C321( C286 C321 ) C287_=_C288( C287 C288 ) C287_=_C297( C287 C297 ) \nC287_=_C308( C287 C308 ) C287_=_C328( C287 C328 ) C287_=_C329( C287 C329 ) C287_=_C331( C287 C331 ) C287_=_C332( C287 C332 ) C288_=_C298(</w:t>
      </w:r>
    </w:p>
    <w:p>
      <w:pPr>
        <w:pStyle w:val="PreformattedText"/>
        <w:bidi w:val="0"/>
        <w:spacing w:before="0" w:after="0"/>
        <w:jc w:val="left"/>
        <w:rPr/>
      </w:pPr>
      <w:r>
        <w:rPr/>
        <w:t xml:space="preserve"> </w:t>
      </w:r>
      <w:r>
        <w:rPr/>
        <w:t>C288 C298 ) \nC288_=_C309( C288 C309 ) C288_=_C333( C288 C333 ) C288_=_C334( C288 C334 ) C288_=_C335( C288 C335 ) C288_=_C336( C288 C336 ) C288_=_C337( C288 C337 ) \nC288_=_C338( C288 C338 ) C296_=_C297( C296 C297 ) C296_=_C298( C296 C298 ) C296_=_C301( C296 C301 ) C296_=_C306( C296 C306 ) C296_=_C307( C296 C307 ) \nC296_=_C320( C296 C320 ) C296_=_C321( C296 C321 ) C297_=_C298( C297 C298 ) C297_=_C301( C297 C301 ) C297_=_C306( C297 C306 ) C297_=_C308( C297 C308 ) \nC297_=_C328( C297 C328 ) C297_=_C329( C297 C329 ) C297_=_C331( C297 C331 ) C297_=_C332( C297 C332 ) C298_=_C301( C298 C301 ) C298_=_C306( C298 C306 ) \nC298_=_C309( C298 C309 ) C298_=_C333( C298 C333 ) C298_=_C334( C298 C334 ) C298_=_C335( C298 C335 ) C298_=_C336( C298 C336 ) C298_=_C337( C298 C337 ) \nC298_=_C338( C298 C338 ) C301_=_C306( C301 C306 ) C301_=_C455( C301 C455 ) C301_=_C465( C301 C465 ) C301_=_C466( C301 C466 ) C301_=_C467( C301 C467 ) \nC301_=_C470( C301 C470 ) C301_=_C471( C301 C471 ) C301_=_C472( C301 C472 ) C301_=_C473( C301 C473 ) C306_=_C754( C306 C754 ) C306_=_C819( C306 C819 ) \nC306_=_C844( C306 C844 ) C306_=_C858( C306 C858 ) C306_=_C859( C306 C859 ) C306_=_C860( C306 C860 ) C306_=_C861( C306 C861 ) C306_=_C862( C306 C862 ) \nC307_=_C308( C307 C308 ) C307_=_C309( C307 C309 ) C307_=_C320( C307 C320 ) C307_=_C321( C307 C321 ) C308_=_C309( C308 C309 ) C308_=_C328( C308 C328 ) \nC308_=_C329( C308 C329 ) C308_=_C331( C308 C331 ) C308_=_C332( C308 C332 ) C309_=_C333( C309 C333 ) C309_=_C334( C309 C334 ) C309_=_C335( C309 C335 ) \nC309_=_C336( C309 C336 ) C309_=_C337( C309 C337 ) C309_=_C338( C309 C338 ) C320_=_C321( C320 C321 ) C320_=_C328( C320 C328 ) C320_=_C333( C320 C333 ) \nC321_=_C329( C321 C329 ) C321_=_C334( C321 C334 ) C328_=_C329( C328 C329 ) C328_=_C331( C328 C331 ) C328_=_C332( C328 C332 ) C328_=_C333( C328 C333 ) \nC329_=_C331( C329 C331 ) C329_=_C332( C329 C332 ) C329_=_C334( C329 C334 ) C331_=_C332( C331 C332 ) C331_=_C417( C331 C417 ) C331_=_C596( C331 C596 ) \nC332_=_C418( C332 C418 ) C332_=_C597( C332 C597 ) C332_=_C756( C332 C756 ) C333_=_C334( C333 C334 ) C333_=_C335( C333 C335 ) C333_=_C336( C333 C336 ) \nC333_=_C337( C333 C337 ) C333_=_C338( C333 C338 ) C334_=_C335( C334 C335 ) C334_=_C336( C334 C336 ) C334_=_C337( C334 C337 ) C334_=_C338( C334 C338 ) \nC335_=_C336( C335 C336 ) C335_=_C337( C335 C337 ) C335_=_C338( C335 C338 ) C335_=_C351( C335 C351 ) C335_=_C360( C335 C360 ) C335_=_C371( C335 C371 ) \nC335_=_C381( C335 C381 ) C335_=_C382( C335 C382 ) C336_=_C337( C336 C337 ) C336_=_C338( C336 C338 ) C336_=_C404( C336 C404 ) C336_=_C421( C336 C421 ) \nC336_=_C428( C336 C428 ) C336_=_C437( C336 C437 ) C336_=_C445( C336 C445 ) C336_=_C446( C336 C446 ) C337_=_C338( C337 C338 ) C337_=_C460( C337 C460 ) \nC337_=_C481( C337 C481 ) C337_=_C490( C337 C490 ) C338_=_C609( C338 C609 ) C338_=_C618( C338 C618 ) C338_=_C624( C338 C624 ) C338_=_C628( C338 C628 ) \nC338_=_C634( C338 C634 ) C338_=_C635( C338 C635 ) C351_=_C360( C351 C360 ) C351_=_C371( C351 C371 ) C351_=_C381( C351 C381 ) C351_=_C382( C351 C382 ) \nC360_=_C371( C360 C371 ) C360_=_C381( C360 C381 ) C360_=_C382( C360 C382 ) C371_=_C381( C371 C381 ) C371_=_C382( C371 C382 ) C381_=_C382( C381 C382 ) \nC381_=_C389( C381 C389 ) C389_=_C491( C389 C491 ) C389_=_C499( C389 C499 ) C389_=_C500( C389 C500 ) C389_=_C501( C389 C501 ) C389_=_C502( C389 C502 ) \nC400_=_C404( C400 C404 ) C400_=_C413( C400 C413 ) C400_=_C414( C400 C414 ) C400_=_C415( C400 C415 ) C400_=_C417( C400 C417 ) C400_=_C418( C400 C418 ) \nC404_=_C421( C404 C421 ) C404_=_C428( C404 C428 ) C404_=_C437( C404 C437 ) C404_=_C445( C404 C445 ) C404_=_C446( C404 C446 ) C413_=_C414( C413 C414 ) \nC413_=_C415( C413 C415 ) C413_=_C417( C413 C417 ) C413_=_C418( C413 C418 ) C413_=_C421( C413 C421 ) C414_=_C415( C414 C415 ) C414_=_C417( C414 C417 ) \nC414_=_C418( C414 C418 ) C414_=_C445( C414 C445 ) C415_=_C417( C415 C417 ) C415_=_C418( C415 C418 ) C415_=_C446( C415 C446 ) C417_=_C418( C417 C418 ) \nC417_=_C596( C417 C596 ) C418_=_C597( C418 C597 ) C418_=_C756( C418 C756 ) C421_=_C428( C421 C428 ) C421_=_C437( C421 C437 ) C421_=_C445( C421 C445 ) \nC421_=_C446( C421 C446 ) C428_=_C437( C428 C437 ) C428_=_C445( C428 C445 ) C428_=_C446( C428 C446 ) C437_=_C445( C437 C445 ) C437_=_C446( C437 C446 ) \nC445_=_C446( C445 C446 ) C455_=_C456( C455 C456 ) C455_=_C458( C455 C458 ) C455_=_C460( C455 C460 ) C455_=_C465( C455 C465 ) C455_=_C466( C455 C466 ) \nC455_=_C467( C455 C467 ) C455_=_C470( C455 C470 ) C455_=_C471( C455 C471 ) C455_=_C472( C455 C472 ) C455_=_C473( C455 C473 ) C456_=_C458( C456 C458 ) \nC456_=_C460( C456 C460 ) C456_=_C475( C456 C475 ) C456_=_C477( C456 C477 ) C458_=_C460( C458 C460 ) C458_=_C466( C458 C466 ) C458_=_C479( C458 C479 ) \nC458_=_C487( C458 C487 ) C458_=_C488( C458 C488 ) C460_=_C481( C460 C481 ) C460_=_C490( C460 C490 ) C465_=_C466( C465 C466 ) C465_=_C467( C465 C467 ) \nC465_=_C470( C465 C470 ) C465_=_C471( C465 C471 ) C465_=_C472( C465 C472 ) C465_=_C473( C465 C473 ) C465_=_C475( C465 C475 ) C465_=_C479( C465 C479 ) \nC465_=_C481( C465 C481 ) C466_=_C467( C466 C467 ) C466_=_C470( C466 C470 ) C466_=_C471( C466 C471 ) C466_=_C472( C466 C472 ) C466_=_C473( C466 C473 ) \nC466_=_C479( C466 C479 ) C466_=_C487( C466 C487 ) C466_=_C488( C466 C488 ) C467_=_C470( C467 C470 ) C467_=_C471( C467 C471 ) C467_=_C472( C467 C472 ) \nC467_=_C473( C467 C473 ) C467_=_C477( C467 C477 ) C467_=_C487( C467 C487 ) C467_=_C490( C467 C490 ) C467_=_C491( C467 C491 ) C470_=_C471( C470 C471 ) \nC470_=_C472( C470 C472 ) C470_=_C473( C470 C473 ) C471_=_C472( C471 C472 ) C471_=_C473( C471 C473 ) C471_=_C747( C471 C747 ) C471_=_C754( C471 C754 ) \nC472_=_C473( C472 C473 ) C472_=_C819( C472 C819 ) C473_=_C844( C473 C844 ) C475_=_C477( C475 C477 ) C475_=_C479( C475 C479 ) C475_=_C481( C475 C481 ) \nC477_=_C487( C477 C487 ) C477_=_C490( C477 C490 ) C477_=_C491( C477 C491 ) C479_=_C481( C479 C481 ) C479_=_C487( C479 C487 ) C479_=_C488( C479 C488 ) \nC481_=_C490( C481 C490 ) C487_=_C488( C487 C488 ) C487_=_C490( C487 C490 ) C487_=_C491( C487 C491 ) C488_=_C686( C488 C686 ) C490_=_C491( C490 C491 ) \nC491_=_C499( C491 C499 ) C491_=_C500( C491 C500 ) C491_=_C501( C491 C501 ) C491_=_C502( C491 C502 ) C499_=_C500( C499 C500 ) C499_=_C501( C499 C501 ) \nC499_=_C502( C499 C502 ) C499_=_C625( C499 C625 ) C499_=_C634( C499 C634 ) C500_=_C501( C500 C501 ) C500_=_C502( C500 C502 ) C500_=_C758( C500 C758 ) \nC501_=_C502( C501 C502 ) C502_=_C860( C502 C860 ) C506_=_C517( C506 C517 ) C506_=_C528( C506 C528 ) C506_=_C535( C506 C535 ) C506_=_C544( C506 C544 ) \nC506_=_C545( C506 C545 ) C506_=_C546( C506 C546 ) C517_=_C528( C517 C528 ) C517_=_C535( C517 C535 ) C517_=_C544( C517 C544 ) C517_=_C545( C517 C545 ) \nC517_=_C546( C517 C546 ) C528_=_C535( C528 C535 ) C528_=_C544( C528 C544 ) C528_=_C545( C528 C545 ) C528_=_C546( C528 C546 ) C535_=_C544( C535 C544 ) \nC535_=_C545( C535 C545 ) C535_=_C546( C535 C546 ) C544_=_C545( C544 C545 ) C544_=_C546( C544 C546 ) C545_=_C546( C545 C546 ) C564_=_C565( C564 C565 ) \nC564_=_C566( C564 C566 ) C564_=_C580( C564 C580 ) C564_=_C590( C564 C590 ) C565_=_C566( C565 C566 ) C565_=_C575( C565 C575 ) C565_=_C581( C565 C581 ) \nC565_=_C593( C565 C593 ) C565_=_C594( C565 C594 ) C565_=_C595( C565 C595 ) C565_=_C596( C565 C596 ) C565_=_C597( C565 C597 ) C566_=_C576( C566 C576 ) \nC566_=_C582( C566 C582 ) C566_=_C593( C566 C593 ) C566_=_C598( C566 C598 ) C575_=_C576( C575 C576 ) C575_=_C581( C575 C581 ) C575_=_C593( C575 C593 ) \nC575_=_C594( C575 C594 ) C575_=_C595( C575 C595 ) C575_=_C596( C575 C596 ) C575_=_C597( C575 C597 ) C576_=_C582( C576 C582 ) C576_=_C593( C576 C593 ) \nC576_=_C598( C576 C598 ) C580_=_C581( C580 C581 ) C580_=_C582( C580 C582 ) C580_=_C590( C580 C590 ) C581_=_C582( C581 C582 ) C581_=_C593( C581 C593 ) \nC581_=_C594( C581 C594 ) C581_=_C595( C581 C595 ) C581_=_C596( C581 C596 ) C581_=_C597( C581 C597 ) C582_=_C593( C582 C593 ) C582_=_C598( C582 C598 ) \nC590_=_C595( C590 C595 ) C590_=_C598( C590 C598 ) C593_=_C594( C593 C594 ) C593_=_C595( C593 C595 ) C593_=_C596( C593 C596 ) C593_=_C597( C593 C597 ) \nC593_=_C598( C593 C598 ) C594_=_C595( C594 C595 ) C594_=_C596( C594 C596 ) C594_=_C597( C594 C597 ) C595_=_C596( C595 C596 ) C595_=_C597( C595 C597 ) \nC595_=_C598( C595 C598 ) C596_=_C597( C596 C597 ) C597_=_C756( C597 C756 ) C607_=_C609( C607 C609 ) C607_=_C616( C607 C616 ) C607_=_C623( C607 C623 ) \nC607_=_C624( C607 C624 ) C607_=_C625( C607 C625 ) C607_=_C626( C607 C626 ) C609_=_C618( C609 C618 ) C609_=_C624( C609 C624 ) C609_=_C628( C609 C628 ) \nC609_=_C634( C609 C634 ) C609_=_C635( C609 C635 ) C616_=_C618( C616 C618 ) C616_=_C623( C616 C623 ) C616_=_C624( C616 C624 ) C616_=_C625( C616 C625 ) \nC616_=_C626( C616 C626 ) C618_=_C624( C618 C624 ) C618_=_C628( C618 C628 ) C618_=_C634( C618 C634 ) C618_=_C635( C618 C635 ) C623_=_C624( C623 C624 ) \nC623_=_C625( C623 C625 ) C623_=_C626( C623 C626 ) C623_=_C628( C623 C628 ) C624_=_C625( C624 C625 ) C624_=_C626( C624 C626 ) C624_=_C628( C624 C628 ) \nC624_=_C634( C624 C634 ) C624_=_C635( C624 C635 ) C625_=_C626( C625 C626 ) C625_=_C634( C625 C634 ) C626_=_C635( C626 C635 ) C628_=_C634( C628 C634 ) \nC628_=_C635( C628 C635 ) C634_=_C635( C634 C635 ) C686_=_C830( C686 C830 ) C686_=_C836( C686 C836 ) C686_=_C845( C686 C845 ) C686_=_C850( C686 C850 ) \nC686_=_C851( C686 C851 ) C686_=_C852( C686 C852 ) C733_=_C742( C733 C742 ) C733_=_C747( C733 C747 ) C733_=_C755( C733 C755 ) C733_=_C756( C733 C756 ) \nC733_=_C757( C733 C757 ) C733_=_C758( C733 C758 ) C742_=_C747( C742 C747 ) C742_=_C755( C742 C755 ) C742_=_C756( C742 C756 ) C742_=_C757( C742 C757 ) \nC742_=_C758( C742 C758 ) C747_=_C754( C747 C754 ) C747_=_C755( C747 C755 ) C747_=_C756( C747 C756 ) C747_=_C757( C747 C757 ) C747_=_C758( C747 C758 ) \nC754_=_C819( C754 C819 ) C754_=_C844( C754 C844 ) C754_=_C858( C754 C858 ) C754_=_C859( C754 C859 ) C754_=_C860( C754 C860 ) C754_=_C861( C754 C861 ) \nC754_=_C862(</w:t>
      </w:r>
    </w:p>
    <w:p>
      <w:pPr>
        <w:pStyle w:val="PreformattedText"/>
        <w:bidi w:val="0"/>
        <w:spacing w:before="0" w:after="0"/>
        <w:jc w:val="left"/>
        <w:rPr/>
      </w:pPr>
      <w:r>
        <w:rPr/>
        <w:t xml:space="preserve"> </w:t>
      </w:r>
      <w:r>
        <w:rPr/>
        <w:t>C754 C862 ) C755_=_C756( C755 C756 ) C755_=_C757( C755 C757 ) C755_=_C758( C755 C758 ) C756_=_C757( C756 C757 ) C756_=_C758( C756 C758 ) \nC757_=_C758( C757 C758 ) C819_=_C844( C819 C844 ) C819_=_C858( C819 C858 ) C819_=_C859( C819 C859 ) C819_=_C860( C819 C860 ) C819_=_C861( C819 C861 ) \nC819_=_C862( C819 C862 ) C830_=_C836( C830 C836 ) C830_=_C845( C830 C845 ) C830_=_C850( C830 C850 ) C830_=_C851( C830 C851 ) C830_=_C852( C830 C852 ) \nC836_=_C845( C836 C845 ) C836_=_C850( C836 C850 ) C836_=_C851( C836 C851 ) C836_=_C852( C836 C852 ) C844_=_C858( C844 C858 ) C844_=_C859( C844 C859 ) \nC844_=_C860( C844 C860 ) C844_=_C861( C844 C861 ) C844_=_C862( C844 C862 ) C845_=_C850( C845 C850 ) C845_=_C851( C845 C851 ) C845_=_C852( C845 C852 ) \nC850_=_C851( C850 C851 ) C850_=_C852( C850 C852 ) C851_=_C852( C851 C852 ) C858_=_C859( C858 C859 ) C858_=_C860( C858 C860 ) C858_=_C861( C858 C861 ) \nC858_=_C862( C858 C862 ) C859_=_C860( C859 C860 ) C859_=_C861( C859 C861 ) C859_=_C862( C859 C862 ) C860_=_C861( C860 C861 ) C860_=_C862( C860 C862 ) \nC861_=_C862( C861 C862 ) "];59-&gt;64[label="187: C2 C15 C27 C33 C39 \nC40 C41 C42 C46 C60 C76 \nC83 C85 C89 C95 C97 C108 \nC109 C115 C123 C124 C125 C131 \nC132 C135 C145 C157 C158 C159 \nC160 C161 C162 C172 C173 C179 \nC180 C181 C182 C183 C188 C201 \nC202 C204 C205 C206 C207 C209 \nC210 C211 C212 C213 C214 C215 \nC216 C217 C218 C219 C220 C221 \nC222 C223 C236 C237 C238 C247 \nC248 C249 C253 C254 C256 C257 \nC258 C260 C262 C263 C286 C287 \nC288 C296 C297 C298 C301 C306 \nC307 C308 C309 C320 C321 C328 \nC329 C331 C332 C333 C334 C351 \nC360 C371 C381 C382 C389 C400 \nC404 C413 C414 C415 C417 C418 \nC421 C428 C437 C445 C446 C455 \nC456 C458 C460 C465 C467 C470 \nC471 C472 C473 C475 C477 C479 \nC481 C487 C488 C490 C491 C499 \nC500 C501 C502 C506 C517 C528 \nC535 C544 C545 C546 C564 C565 \nC566 C575 C576 C580 C581 C582 \nC590 C594 C595 C596 C597 C598 \nC607 C609 C616 C618 C623 C625 \nC626 C628 C634 C635 C686 C733 \nC742 C747 C754 C755 C756 C757 \nC758 C819 C830 C836 C844 C845 \nC850 C851 C852 C858 C859 C860 \nC861 C862 \n670: C2_=_C15 ,C2_=_C27 ,C2_=_C39 ,C2_=_C40 ,C2_=_C41 ,\nC2_=_C42 ,C2_=_C46 ,C15_=_C27 ,C15_=_C39 ,C15_=_C40 ,C15_=_C41 ,\nC15_=_C42 ,C15_=_C46 ,C27_=_C33 ,C27_=_C39 ,C27_=_C40 ,C27_=_C41 ,\nC27_=_C42 ,C27_=_C46 ,C33_=_C135 ,C33_=_C179 ,C33_=_C180 ,C33_=_C181 ,\nC33_=_C182 ,C33_=_C183 ,C39_=_C40 ,C39_=_C41 ,C39_=_C42 ,C39_=_C46 ,\nC40_=_C41 ,C40_=_C42 ,C40_=_C46 ,C40_=_C60 ,C41_=_C42 ,C41_=_C46 ,\nC42_=_C46 ,C42_=_C76 ,C46_=_C188 ,C46_=_C260 ,C46_=_C488 ,C46_=_C686 ,\nC60_=_C209 ,C60_=_C210 ,C60_=_C211 ,C60_=_C212 ,C60_=_C213 ,C60_=_C214 ,\nC76_=_C145 ,C76_=_C215 ,C76_=_C216 ,C76_=_C217 ,C76_=_C218 ,C76_=_C219 ,\nC83_=_C85 ,C83_=_C89 ,C83_=_C95 ,C83_=_C108 ,C83_=_C109 ,C85_=_C89 ,\nC85_=_C97 ,C85_=_C115 ,C85_=_C123 ,C85_=_C124 ,C85_=_C125 ,C85_=_C131 ,\nC85_=_C132 ,C89_=_C157 ,C89_=_C158 ,C89_=_C159 ,C89_=_C160 ,C89_=_C161 ,\nC89_=_C162 ,C95_=_C97 ,C95_=_C108 ,C95_=_C109 ,C97_=_C115 ,C97_=_C123 ,\nC97_=_C124 ,C97_=_C125 ,C97_=_C131 ,C97_=_C132 ,C108_=_C109 ,C108_=_C123 ,\nC108_=_C135 ,C109_=_C124 ,C115_=_C123 ,C115_=_C124 ,C115_=_C125 ,C115_=_C131 ,\nC115_=_C132 ,C123_=_C124 ,C123_=_C125 ,C123_=_C131 ,C123_=_C132 ,C123_=_C135 ,\nC124_=_C125 ,C124_=_C131 ,C124_=_C132 ,C125_=_C131 ,C125_=_C132 ,C125_=_C145 ,\nC131_=_C132 ,C131_=_C172 ,C131_=_C253 ,C131_=_C331 ,C131_=_C417 ,C131_=_C596 ,\nC132_=_C173 ,C132_=_C254 ,C132_=_C332 ,C132_=_C418 ,C132_=_C597 ,C132_=_C756 ,\nC135_=_C179 ,C135_=_C180 ,C135_=_C181 ,C135_=_C182 ,C135_=_C183 ,C145_=_C215 ,\nC145_=_C216 ,C145_=_C217 ,C145_=_C218 ,C145_=_C219 ,C157_=_C158 ,C157_=_C159 ,\nC157_=_C160 ,C157_=_C161 ,C157_=_C162 ,C157_=_C506 ,C158_=_C159 ,C158_=_C160 ,\nC158_=_C161 ,C158_=_C162 ,C159_=_C160 ,C159_=_C161 ,C159_=_C162 ,C159_=_C733 ,\nC160_=_C161 ,C160_=_C162 ,C161_=_C162 ,C162_=_C830 ,C172_=_C173 ,C172_=_C253 ,\nC172_=_C331 ,C172_=_C417 ,C172_=_C596 ,C173_=_C254 ,C173_=_C332 ,C173_=_C418 ,\nC173_=_C597 ,C173_=_C756 ,C179_=_C180 ,C179_=_C181 ,C179_=_C182 ,C179_=_C183 ,\nC179_=_C351 ,C180_=_C181 ,C180_=_C182 ,C180_=_C183 ,C180_=_C413 ,C180_=_C421 ,\nC181_=_C182 ,C181_=_C183 ,C182_=_C183 ,C188_=_C260 ,C188_=_C488 ,C188_=_C686 ,\nC201_=_C202 ,C201_=_C204 ,C201_=_C205 ,C201_=_C206 ,C201_=_C207 ,C201_=_C236 ,\nC201_=_C247 ,C201_=_C256 ,C201_=_C262 ,C202_=_C204 ,C202_=_C205 ,C202_=_C206 ,\nC202_=_C207 ,C202_=_C381 ,C202_=_C389 ,C204_=_C205 ,C204_=_C206 ,C204_=_C207 ,\nC204_=_C499 ,C204_=_C625 ,C204_=_C634 ,C205_=_C206 ,C205_=_C207 ,C205_=_C500 ,\nC205_=_C758 ,C206_=_C207 ,C206_=_C501 ,C207_=_C502 ,C207_=_C860 ,C209_=_C210 ,\nC209_=_C211 ,C209_=_C212 ,C209_=_C213 ,C209_=_C214 ,C209_=_C238 ,C209_=_C249 ,\nC209_=_C258 ,C210_=_C211 ,C210_=_C212 ,C210_=_C213 ,C210_=_C214 ,C210_=_C320 ,\nC210_=_C328 ,C210_=_C333 ,C211_=_C212 ,C211_=_C213 ,C211_=_C214 ,C211_=_C382 ,\nC212_=_C213 ,C212_=_C214 ,C212_=_C414 ,C212_=_C445 ,C213_=_C214 ,C213_=_C546 ,\nC215_=_C216 ,C215_=_C217 ,C215_=_C218 ,C215_=_C219 ,C215_=_C415 ,C215_=_C446 ,\nC216_=_C217 ,C216_=_C218 ,C216_=_C219 ,C216_=_C590 ,C216_=_C595 ,C216_=_C598 ,\nC217_=_C218 ,C217_=_C219 ,C217_=_C626 ,C217_=_C635 ,C218_=_C219 ,C220_=_C221 ,\nC220_=_C222 ,C220_=_C223 ,C220_=_C236 ,C220_=_C237 ,C220_=_C238 ,C221_=_C222 ,\nC221_=_C223 ,C221_=_C247 ,C221_=_C248 ,C221_=_C249 ,C221_=_C253 ,C221_=_C254 ,\nC222_=_C223 ,C222_=_C256 ,C222_=_C257 ,C222_=_C258 ,C222_=_C260 ,C223_=_C262 ,\nC223_=_C263 ,C236_=_C237 ,C236_=_C238 ,C236_=_C247 ,C236_=_C256 ,C236_=_C262 ,\nC237_=_C238 ,C237_=_C248 ,C237_=_C257 ,C237_=_C263 ,C238_=_C249 ,C238_=_C258 ,\nC247_=_C248 ,C247_=_C249 ,C247_=_C253 ,C247_=_C254 ,C247_=_C256 ,C247_=_C262 ,\nC248_=_C249 ,C248_=_C253 ,C248_=_C254 ,C248_=_C257 ,C248_=_C263 ,C249_=_C253 ,\nC249_=_C254 ,C249_=_C258 ,C253_=_C254 ,C253_=_C331 ,C253_=_C417 ,C253_=_C596 ,\nC254_=_C332 ,C254_=_C418 ,C254_=_C597 ,C254_=_C756 ,C256_=_C257 ,C256_=_C258 ,\nC256_=_C260 ,C256_=_C262 ,C257_=_C258 ,C257_=_C260 ,C257_=_C263 ,C258_=_C260 ,\nC260_=_C488 ,C260_=_C686 ,C262_=_C263 ,C286_=_C287 ,C286_=_C288 ,C286_=_C296 ,\nC286_=_C307 ,C286_=_C320 ,C286_=_C321 ,C287_=_C288 ,C287_=_C297 ,C287_=_C308 ,\nC287_=_C328 ,C287_=_C329 ,C287_=_C331 ,C287_=_C332 ,C288_=_C298 ,C288_=_C309 ,\nC288_=_C333 ,C288_=_C334 ,C296_=_C297 ,C296_=_C298 ,C296_=_C301 ,C296_=_C306 ,\nC296_=_C307 ,C296_=_C320 ,C296_=_C321 ,C297_=_C298 ,C297_=_C301 ,C297_=_C306 ,\nC297_=_C308 ,C297_=_C328 ,C297_=_C329 ,C297_=_C331 ,C297_=_C332 ,C298_=_C301 ,\nC298_=_C306 ,C298_=_C309 ,C298_=_C333 ,C298_=_C334 ,C301_=_C306 ,C301_=_C455 ,\nC301_=_C465 ,C301_=_C467 ,C301_=_C470 ,C301_=_C471 ,C301_=_C472 ,C301_=_C473 ,\nC306_=_C754 ,C306_=_C819 ,C306_=_C844 ,C306_=_C858 ,C306_=_C859 ,C306_=_C860 ,\nC306_=_C861 ,C306_=_C862 ,C307_=_C308 ,C307_=_C309 ,C307_=_C320 ,C307_=_C321 ,\nC308_=_C309 ,C308_=_C328 ,C308_=_C329 ,C308_=_C331 ,C308_=_C332 ,C309_=_C333 ,\nC309_=_C334 ,C320_=_C321 ,C320_=_C328 ,C320_=_C333 ,C321_=_C329 ,C321_=_C334 ,\nC328_=_C329 ,C328_=_C331 ,C328_=_C332 ,C328_=_C333 ,C329_=_C331 ,C329_=_C332 ,\nC329_=_C334 ,C331_=_C332 ,C331_=_C417 ,C331_=_C596 ,C332_=_C418 ,C332_=_C597 ,\nC332_=_C756 ,C333_=_C334 ,C351_=_C360 ,C351_=_C371 ,C351_=_C381 ,C351_=_C382 ,\nC360_=_C371 ,C360_=_C381 ,C360_=_C382 ,C371_=_C381 ,C371_=_C382 ,C381_=_C382 ,\nC381_=_C389 ,C389_=_C491 ,C389_=_C499 ,C389_=_C500 ,C389_=_C501 ,C389_=_C502 ,\nC400_=_C404 ,C400_=_C413 ,C400_=_C414 ,C400_=_C415 ,C400_=_C417 ,C400_=_C418 ,\nC404_=_C421 ,C404_=_C428 ,C404_=_C437 ,C404_=_C445 ,C404_=_C446 ,C413_=_C414 ,\nC413_=_C415 ,C413_=_C417 ,C413_=_C418 ,C413_=_C421 ,C414_=_C415 ,C414_=_C417 ,\nC414_=_C418 ,C414_=_C445 ,C415_=_C417 ,C415_=_C418 ,C415_=_C446 ,C417_=_C418 ,\nC417_=_C596 ,C418_=_C597 ,C418_=_C756 ,C421_=_C428 ,C421_=_C437 ,C421_=_C445 ,\nC421_=_C446 ,C428_=_C437 ,C428_=_C445 ,C428_=_C446 ,C437_=_C445 ,C437_=_C446 ,\nC445_=_C446 ,C455_=_C456 ,C455_=_C458 ,C455_=_C460 ,C455_=_C465 ,C455_=_C467 ,\nC455_=_C470 ,C455_=_C471 ,C455_=_C472 ,C455_=_C473 ,C456_=_C458 ,C456_=_C460 ,\nC456_=_C475 ,C456_=_C477 ,C458_=_C460 ,C458_=_C479 ,C458_=_C487 ,C458_=_C488 ,\nC460_=_C481 ,C460_=_C490 ,C465_=_C467 ,C465_=_C470 ,C465_=_C471 ,C465_=_C472 ,\nC465_=_C473 ,C465_=_C475 ,C465_=_C479 ,C465_=_C481 ,C467_=_C470 ,C467_=_C471 ,\nC467_=_C472 ,C467_=_C473 ,C467_=_C477 ,C467_=_C487 ,C467_=_C490 ,C467_=_C491 ,\nC470_=_C471 ,C470_=_C472 ,C470_=_C473 ,C471_=_C472 ,C471_=_C473 ,C471_=_C747 ,\nC471_=_C754 ,C472_=_C473 ,C472_=_C819 ,C473_=_C844 ,C475_=_C477 ,C475_=_C479 ,\nC475_=_C481 ,C477_=_C487 ,C477_=_C490 ,C477_=_C491 ,C479_=_C481 ,C479_=_C487 ,\nC479_=_C488 ,C481_=_C490 ,C487_=_C488 ,C487_=_C490 ,C487_=_C491 ,C488_=_C686 ,\nC490_=_C491 ,C491_=_C499 ,C491_=_C500 ,C491_=_C501 ,C491_=_C502 ,C499_=_C500 ,\nC499_=_C501 ,C499_=_C502 ,C499_=_C625 ,C499_=_C634 ,C500_=_C501 ,C500_=_C502 ,\nC500_=_C758 ,C501_=_C502 ,C502_=_C860 ,C506_=_C517 ,C506_=_C528 ,C506_=_C535 ,\nC506_=_C544 ,C506_=_C545 ,C506_=_C546 ,C517_=_C528 ,C517_=_C535 ,C517_=_C544 ,\nC517_=_C545 ,C517_=_C546 ,C528_=_C535 ,C528_=_C544 ,C528_=_C545 ,C528_=_C546 ,\nC535_=_C544 ,C535_=_C545 ,C535_=_C546 ,C544_=_C545 ,C544_=_C546 ,C545_=_C546 ,\nC564_=_C565 ,C564_=_C566 ,C564_=_C580 ,C564_=_C590 ,C565_=_C566 ,C565_=_C575 ,\nC565_=_C581 ,C565_=_C594 ,C565_=_C595 ,C565_=_C596 ,C565_=_C597 ,C566_=_C576 ,\nC566_=_C582 ,C566_=_C598 ,C575_=_C576 ,C575_=_C581 ,C575_=_C594 ,C575_=_C595 ,\nC575_=_C596 ,C575_=_C597 ,C576_=_C582 ,C576_=_C598 ,C580_=_C581 ,C580_=_C582 ,\nC580_=_C590 ,C581_=_C582 ,C581_=_C594 ,C581_=_C595 ,C581_=_C596 ,C581_=_C597 ,\nC582_=_C598 ,C590_=_C595 ,C590_=_C598 ,C594_=_C595 ,C594_=_C596 ,C594_=_C597 ,\nC595_=_C596 ,C595_=_C597 ,C595_=_C598 ,C596_=_C597 ,C597_=_C756 ,C607_=_C609 ,\nC607_=_C616 ,C607_=_C623 ,C607_=_C625 ,C607_=_C626 ,C609_=_C618 ,C609_=_C628 ,\nC609_=_C634 ,C609_=_C635 ,C616_=_C618 ,C616_=_C623 ,C616_=_C625 ,C616_=_C626 ,\nC618_=_C628 ,C618_=_C634 ,C618_=_C635 ,C623_=_C625 ,C623_=_C626 ,C623_=_C628 ,\nC625_=_C626 ,C625_=_C634 ,C626_=_C635</w:t>
      </w:r>
    </w:p>
    <w:p>
      <w:pPr>
        <w:pStyle w:val="PreformattedText"/>
        <w:bidi w:val="0"/>
        <w:spacing w:before="0" w:after="0"/>
        <w:jc w:val="left"/>
        <w:rPr/>
      </w:pPr>
      <w:r>
        <w:rPr/>
        <w:t xml:space="preserve"> </w:t>
      </w:r>
      <w:r>
        <w:rPr/>
        <w:t>,C628_=_C634 ,C628_=_C635 ,C634_=_C635 ,\nC686_=_C830 ,C686_=_C836 ,C686_=_C845 ,C686_=_C850 ,C686_=_C851 ,C686_=_C852 ,\nC733_=_C742 ,C733_=_C747 ,C733_=_C755 ,C733_=_C756 ,C733_=_C757 ,C733_=_C758 ,\nC742_=_C747 ,C742_=_C755 ,C742_=_C756 ,C742_=_C757 ,C742_=_C758 ,C747_=_C754 ,\nC747_=_C755 ,C747_=_C756 ,C747_=_C757 ,C747_=_C758 ,C754_=_C819 ,C754_=_C844 ,\nC754_=_C858 ,C754_=_C859 ,C754_=_C860 ,C754_=_C861 ,C754_=_C862 ,C755_=_C756 ,\nC755_=_C757 ,C755_=_C758 ,C756_=_C757 ,C756_=_C758 ,C757_=_C758 ,C819_=_C844 ,\nC819_=_C858 ,C819_=_C859 ,C819_=_C860 ,C819_=_C861 ,C819_=_C862 ,C830_=_C836 ,\nC830_=_C845 ,C830_=_C850 ,C830_=_C851 ,C830_=_C852 ,C836_=_C845 ,C836_=_C850 ,\nC836_=_C851 ,C836_=_C852 ,C844_=_C858 ,C844_=_C859 ,C844_=_C860 ,C844_=_C861 ,\nC844_=_C862 ,C845_=_C850 ,C845_=_C851 ,C845_=_C852 ,C850_=_C851 ,C850_=_C852 ,\nC851_=_C852 ,C858_=_C859 ,C858_=_C860 ,C858_=_C861 ,C858_=_C862 ,C859_=_C860 ,\nC859_=_C861 ,C859_=_C862 ,C860_=_C861 ,C860_=_C862 ,C861_=_C862 ,"];65[shape=box, label="id:65 level: 2\n251: C3 C11 C16 C28 C39 \nC48 C49 C50 C51 C55 C75 \nC77 C78 C79 C81 C88 C94 \nC100 C104 C117 C125 C134 C141 \nC143 C145 C149 C161 C162 C201 \nC204 C206 C215 C216 C217 C219 \nC220 C221 C222 C223 C226 C229 \nC236 C237 C247 C248 C256 C257 \nC262 C263 C269 C270 C271 C272 \nC273 C274 C276 C278 C284 C285 \nC295 C296 C297 C298 C299 C300 \nC301 C302 C303 C305 C306 C307 \nC308 C309 C310 C311 C316 C317 \nC369 C375 C376 C377 C379 C380 \nC390 C392 C400 C401 C402 C403 \nC404 C405 C406 C410 C411 C412 \nC415 C420 C423 C427 C430 C435 \nC437 C438 C442 C446 C448 C453 \nC459 C462 C467 C472 C473 C477 \nC480 C485 C487 C490 C491 C493 \nC499 C501 C503 C505 C513 C514 \nC515 C517 C518 C519 C520 C522 \nC527 C532 C535 C536 C537 C538 \nC541 C542 C543 C560 C564 C565 \nC566 C568 C569 C575 C576 C578 \nC579 C580 C581 C582 C584 C586 \nC587 C588 C590 C594 C595 C598 \nC600 C602 C604 C606 C607 C609 \nC612 C613 C614 C615 C616 C617 \nC618 C619 C620 C621 C622 C623 \nC625 C626 C628 C631 C634 C635 \nC637 C639 C640 C651 C652 C660 \nC661 C691 C692 C693 C694 C695 \nC722 C730 C739 C740 C752 C753 \nC767 C768 C769 C771 C777 C778 \nC779 C780 C781 C782 C783 C784 \nC785 C793 C797 C798 C801 C803 \nC807 C808 C809 C811 C812 C813 \nC818 C819 C824 C825 C826 C830 \nC831 C833 C836 C837 C839 C841 \nC843 C844 C845 C846 C848 C849 \nC850 C851 C853 C854 C855 C856 \n1292: C3_=_C11( C3 C11 ) C3_=_C16( C3 C16 ) C3_=_C28( C3 C28 ) C3_=_C39( C3 C39 ) C3_=_C48( C3 C48 ) \nC3_=_C49( C3 C49 ) C3_=_C50( C3 C50 ) C3_=_C51( C3 C51 ) C3_=_C55( C3 C55 ) C11_=_C104( C11 C104 ) C11_=_C462( C11 C462 ) \nC11_=_C532( C11 C532 ) C11_=_C575( C11 C575 ) C11_=_C576( C11 C576 ) C11_=_C578( C11 C578 ) C11_=_C579( C11 C579 ) C16_=_C28( C16 C28 ) \nC16_=_C39( C16 C39 ) C16_=_C48( C16 C48 ) C16_=_C49( C16 C49 ) C16_=_C50( C16 C50 ) C16_=_C51( C16 C51 ) C16_=_C55( C16 C55 ) \nC28_=_C39( C28 C39 ) C28_=_C48( C28 C48 ) C28_=_C49( C28 C49 ) C28_=_C50( C28 C50 ) C28_=_C51( C28 C51 ) C28_=_C55( C28 C55 ) \nC39_=_C48( C39 C48 ) C39_=_C49( C39 C49 ) C39_=_C50( C39 C50 ) C39_=_C51( C39 C51 ) C39_=_C55( C39 C55 ) C48_=_C49( C48 C49 ) \nC48_=_C50( C48 C50 ) C48_=_C51( C48 C51 ) C48_=_C55( C48 C55 ) C49_=_C50( C49 C50 ) C49_=_C51( C49 C51 ) C49_=_C55( C49 C55 ) \nC50_=_C51( C50 C51 ) C50_=_C55( C50 C55 ) C50_=_C75( C50 C75 ) C50_=_C77( C50 C77 ) C50_=_C78( C50 C78 ) C50_=_C79( C50 C79 ) \nC50_=_C81( C50 C81 ) C51_=_C55( C51 C55 ) C51_=_C375( C51 C375 ) C51_=_C376( C51 C376 ) C51_=_C377( C51 C377 ) C51_=_C379( C51 C379 ) \nC51_=_C380( C51 C380 ) C55_=_C442( C55 C442 ) C55_=_C493( C55 C493 ) C55_=_C631( C55 C631 ) C55_=_C767( C55 C767 ) C55_=_C768( C55 C768 ) \nC75_=_C77( C75 C77 ) C75_=_C78( C75 C78 ) C75_=_C79( C75 C79 ) C75_=_C81( C75 C81 ) C75_=_C88( C75 C88 ) C75_=_C100( C75 C100 ) \nC75_=_C117( C75 C117 ) C75_=_C125( C75 C125 ) C75_=_C134( C75 C134 ) C75_=_C145( C75 C145 ) C75_=_C149( C75 C149 ) C77_=_C78( C77 C78 ) \nC77_=_C79( C77 C79 ) C77_=_C81( C77 C81 ) C77_=_C215( C77 C215 ) C77_=_C406( C77 C406 ) C77_=_C415( C77 C415 ) C77_=_C423( C77 C423 ) \nC77_=_C430( C77 C430 ) C77_=_C446( C77 C446 ) C77_=_C448( C77 C448 ) C77_=_C453( C77 C453 ) C78_=_C79( C78 C79 ) C78_=_C81( C78 C81 ) \nC78_=_C216( C78 C216 ) C78_=_C568( C78 C568 ) C78_=_C578( C78 C578 ) C78_=_C584( C78 C584 ) C78_=_C590( C78 C590 ) C78_=_C595( C78 C595 ) \nC78_=_C598( C78 C598 ) C78_=_C600( C78 C600 ) C78_=_C604( C78 C604 ) C79_=_C81( C79 C81 ) C79_=_C217( C79 C217 ) C79_=_C620( C79 C620 ) \nC79_=_C626( C79 C626 ) C79_=_C635( C79 C635 ) C79_=_C640( C79 C640 ) C81_=_C219( C81 C219 ) C81_=_C730( C81 C730 ) C81_=_C777( C81 C777 ) \nC81_=_C785( C81 C785 ) C81_=_C793( C81 C793 ) C81_=_C797( C81 C797 ) C81_=_C801( C81 C801 ) C81_=_C803( C81 C803 ) C88_=_C94( C88 C94 ) \nC88_=_C100( C88 C100 ) C88_=_C117( C88 C117 ) C88_=_C125( C88 C125 ) C88_=_C134( C88 C134 ) C88_=_C145( C88 C145 ) C88_=_C149( C88 C149 ) \nC94_=_C162( C94 C162 ) C94_=_C514( C94 C514 ) C94_=_C652( C94 C652 ) C94_=_C740( C94 C740 ) C94_=_C779( C94 C779 ) C94_=_C830( C94 C830 ) \nC94_=_C831( C94 C831 ) C94_=_C833( C94 C833 ) C100_=_C104( C100 C104 ) C100_=_C117( C100 C117 ) C100_=_C125( C100 C125 ) C100_=_C134( C100 C134 ) \nC100_=_C145( C100 C145 ) C100_=_C149( C100 C149 ) C104_=_C462( C104 C462 ) C104_=_C532( C104 C532 ) C104_=_C575( C104 C575 ) C104_=_C576( C104 C576 ) \nC104_=_C578( C104 C578 ) C104_=_C579( C104 C579 ) C117_=_C125( C117 C125 ) C117_=_C134( C117 C134 ) C117_=_C145( C117 C145 ) C117_=_C149( C117 C149 ) \nC125_=_C134( C125 C134 ) C125_=_C145( C125 C145 ) C125_=_C149( C125 C149 ) C134_=_C145( C134 C145 ) C134_=_C149( C134 C149 ) C141_=_C143( C141 C143 ) \nC141_=_C237( C141 C237 ) C141_=_C248( C141 C248 ) C141_=_C257( C141 C257 ) C141_=_C263( C141 C263 ) C141_=_C274( C141 C274 ) C141_=_C276( C141 C276 ) \nC141_=_C278( C141 C278 ) C143_=_C825( C143 C825 ) C143_=_C851( C143 C851 ) C143_=_C853( C143 C853 ) C143_=_C855( C143 C855 ) C143_=_C856( C143 C856 ) \nC145_=_C149( C145 C149 ) C145_=_C215( C145 C215 ) C145_=_C216( C145 C216 ) C145_=_C217( C145 C217 ) C145_=_C219( C145 C219 ) C149_=_C453( C149 C453 ) \nC149_=_C604( C149 C604 ) C149_=_C640( C149 C640 ) C149_=_C695( C149 C695 ) C149_=_C730( C149 C730 ) C161_=_C162( C161 C162 ) C161_=_C513( C161 C513 ) \nC161_=_C651( C161 C651 ) C161_=_C739( C161 C739 ) C161_=_C778( C161 C778 ) C161_=_C807( C161 C807 ) C161_=_C808( C161 C808 ) C161_=_C809( C161 C809 ) \nC162_=_C514( C162 C514 ) C162_=_C652( C162 C652 ) C162_=_C740( C162 C740 ) C162_=_C779( C162 C779 ) C162_=_C830( C162 C830 ) C162_=_C831( C162 C831 ) \nC162_=_C833( C162 C833 ) C201_=_C204( C201 C204 ) C201_=_C206( C201 C206 ) C201_=_C236( C201 C236 ) C201_=_C247( C201 C247 ) C201_=_C256( C201 C256 ) \nC201_=_C262( C201 C262 ) C201_=_C269( C201 C269 ) C201_=_C270( C201 C270 ) C201_=_C271( C201 C271 ) C201_=_C272( C201 C272 ) C201_=_C273( C201 C273 ) \nC204_=_C206( C204 C206 ) C204_=_C271( C204 C271 ) C204_=_C390( C204 C390 ) C204_=_C499( C204 C499 ) C204_=_C619( C204 C619 ) C204_=_C625( C204 C625 ) \nC204_=_C634( C204 C634 ) C204_=_C637( C204 C637 ) C204_=_C639( C204 C639 ) C206_=_C273( C206 C273 ) C206_=_C392( C206 C392 ) C206_=_C501( C206 C501 ) \nC206_=_C769( C206 C769 ) C206_=_C809( C206 C809 ) C206_=_C813( C206 C813 ) C206_=_C824( C206 C824 ) C215_=_C216( C215 C216 ) C215_=_C217( C215 C217 ) \nC215_=_C219( C215 C219 ) C215_=_C406( C215 C406 ) C215_=_C415( C215 C415 ) C215_=_C423( C215 C423 ) C215_=_C430( C215 C430 ) C215_=_C446( C215 C446 ) \nC215_=_C448( C215 C448 ) C215_=_C453( C215 C453 ) C216_=_C217( C216 C217 ) C216_=_C219( C216 C219 ) C216_=_C568( C216 C568 ) C216_=_C578( C216 C578 ) \nC216_=_C584( C216 C584 ) C216_=_C590( C216 C590 ) C216_=_C595( C216 C595 ) C216_=_C598( C216 C598 ) C216_=_C600( C216 C600 ) C216_=_C604( C216 C604 ) \nC217_=_C219( C217 C219 ) C217_=_C620( C217 C620 ) C217_=_C626( C217 C626 ) C217_=_C635( C217 C635 ) C217_=_C640( C217 C640 ) C219_=_C730( C219 C730 ) \nC219_=_C777( C219 C777 ) C219_=_C785( C219 C785 ) C219_=_C793( C219 C793 ) C219_=_C797( C219 C797 ) C219_=_C801( C219 C801 ) C219_=_C803( C219 C803 ) \nC220_=_C221( C220 C221 ) C220_=_C222( C220 C222 ) C220_=_C223( C220 C223 ) C220_=_C226( C220 C226 ) C220_=_C229( C220 C229 ) C220_=_C236( C220 C236 ) \nC220_=_C237( C220 C237 ) C221_=_C222( C221 C222 ) C221_=_C223( C221 C223 ) C221_=_C226( C221 C226 ) C221_=_C229( C221 C229 ) C221_=_C247( C221 C247 ) \nC221_=_C248( C221 C248 ) C222_=_C223( C222 C223 ) C222_=_C226( C222 C226 ) C222_=_C229( C222 C229 ) C222_=_C256( C222 C256 ) C222_=_C257( C222 C257 ) \nC223_=_C226( C223 C226 ) C223_=_C229( C223 C229 ) C223_=_C262( C223 C262 ) C223_=_C263( C223 C263 ) C226_=_C229( C226 C229 ) C226_=_C269( C226 C269 ) \nC226_=_C274( C226 C274 ) C229_=_C522( C229 C522 ) C229_=_C569( C229 C569 ) C229_=_C606( C229 C606 ) C229_=_C607( C229 C607 ) C229_=_C609( C229 C609 ) \nC229_=_C612( C229 C612 ) C229_=_C613( C229 C613 ) C229_=_C614( C229 C614 ) C229_=_C615( C229 C615 ) C236_=_C237( C236 C237 ) C236_=_C247( C236 C247 ) \nC236_=_C256( C236 C256 ) C236_=_C262( C236 C262 ) C236_=_C269( C236 C269 ) C236_=_C270( C236 C270 ) C236_=_C271( C236 C271 ) C236_=_C272( C236 C272 ) \nC236_=_C273( C236 C273 ) C237_=_C248( C237 C248 ) C237_=_C257( C237 C257 ) C237_=_C263( C237 C263 ) C237_=_C274( C237 C274 ) C237_=_C276( C237 C276 ) \nC237_=_C278( C237 C278 ) C247_=_C248( C247 C248 ) C247_=_C256( C247 C256 ) C247_=_C262( C247 C262 ) C247_=_C269( C247 C269 ) C247_=_C270( C247 C270 ) \nC247_=_C271( C247 C271 ) C247_=_C272( C247 C272 ) C247_=_C273( C247 C273 ) C248_=_C257( C248 C257 ) C248_=_C263( C248 C263 ) C248_=_C274( C248 C274 ) \nC248_=_C276( C248 C276 ) C248_=_C278( C248 C278 ) C256_=_C257( C256 C257 ) C256_=_C262( C256 C262 ) C256_=_C269( C256 C269 ) C256_=_C270( C256 C270 ) \nC256_=_C271( C256 C271 ) C256_=_C272( C256 C272 ) C256_=_C273( C256 C273 ) C257_=_C263( C257 C263 ) C257_=_C274( C257 C274 ) C257_=_C276( C257 C276 ) \nC257_=_C278( C257 C278 ) C262_=_C263(</w:t>
      </w:r>
    </w:p>
    <w:p>
      <w:pPr>
        <w:pStyle w:val="PreformattedText"/>
        <w:bidi w:val="0"/>
        <w:spacing w:before="0" w:after="0"/>
        <w:jc w:val="left"/>
        <w:rPr/>
      </w:pPr>
      <w:r>
        <w:rPr/>
        <w:t xml:space="preserve"> </w:t>
      </w:r>
      <w:r>
        <w:rPr/>
        <w:t>C262 C263 ) C262_=_C269( C262 C269 ) C262_=_C270( C262 C270 ) C262_=_C271( C262 C271 ) C262_=_C272( C262 C272 ) \nC262_=_C273( C262 C273 ) C263_=_C274( C263 C274 ) C263_=_C276( C263 C276 ) C263_=_C278( C263 C278 ) C269_=_C270( C269 C270 ) C269_=_C271( C269 C271 ) \nC269_=_C272( C269 C272 ) C269_=_C273( C269 C273 ) C269_=_C274( C269 C274 ) C270_=_C271( C270 C271 ) C270_=_C272( C270 C272 ) C270_=_C273( C270 C273 ) \nC270_=_C390( C270 C390 ) C270_=_C392( C270 C392 ) C271_=_C272( C271 C272 ) C271_=_C273( C271 C273 ) C271_=_C390( C271 C390 ) C271_=_C499( C271 C499 ) \nC271_=_C619( C271 C619 ) C271_=_C625( C271 C625 ) C271_=_C634( C271 C634 ) C271_=_C637( C271 C637 ) C271_=_C639( C271 C639 ) C272_=_C273( C272 C273 ) \nC272_=_C637( C272 C637 ) C272_=_C769( C272 C769 ) C273_=_C392( C273 C392 ) C273_=_C501( C273 C501 ) C273_=_C769( C273 C769 ) C273_=_C809( C273 C809 ) \nC273_=_C813( C273 C813 ) C273_=_C824( C273 C824 ) C274_=_C276( C274 C276 ) C274_=_C278( C274 C278 ) C276_=_C278( C276 C278 ) C276_=_C783( C276 C783 ) \nC276_=_C801( C276 C801 ) C278_=_C602( C278 C602 ) C278_=_C826( C278 C826 ) C278_=_C856( C278 C856 ) C284_=_C285( C284 C285 ) C284_=_C295( C284 C295 ) \nC284_=_C296( C284 C296 ) C284_=_C297( C284 C297 ) C284_=_C298( C284 C298 ) C284_=_C299( C284 C299 ) C284_=_C300( C284 C300 ) C284_=_C301( C284 C301 ) \nC284_=_C302( C284 C302 ) C284_=_C303( C284 C303 ) C284_=_C305( C284 C305 ) C284_=_C306( C284 C306 ) C285_=_C295( C285 C295 ) C285_=_C307( C285 C307 ) \nC285_=_C308( C285 C308 ) C285_=_C309( C285 C309 ) C285_=_C310( C285 C310 ) C285_=_C311( C285 C311 ) C285_=_C316( C285 C316 ) C285_=_C317( C285 C317 ) \nC295_=_C296( C295 C296 ) C295_=_C297( C295 C297 ) C295_=_C298( C295 C298 ) C295_=_C299( C295 C299 ) C295_=_C300( C295 C300 ) C295_=_C301( C295 C301 ) \nC295_=_C302( C295 C302 ) C295_=_C303( C295 C303 ) C295_=_C305( C295 C305 ) C295_=_C306( C295 C306 ) C295_=_C307( C295 C307 ) C295_=_C308( C295 C308 ) \nC295_=_C309( C295 C309 ) C295_=_C310( C295 C310 ) C295_=_C311( C295 C311 ) C295_=_C316( C295 C316 ) C295_=_C317( C295 C317 ) C296_=_C297( C296 C297 ) \nC296_=_C298( C296 C298 ) C296_=_C299( C296 C299 ) C296_=_C300( C296 C300 ) C296_=_C301( C296 C301 ) C296_=_C302( C296 C302 ) C296_=_C303( C296 C303 ) \nC296_=_C305( C296 C305 ) C296_=_C306( C296 C306 ) C296_=_C307( C296 C307 ) C297_=_C298( C297 C298 ) C297_=_C299( C297 C299 ) C297_=_C300( C297 C300 ) \nC297_=_C301( C297 C301 ) C297_=_C302( C297 C302 ) C297_=_C303( C297 C303 ) C297_=_C305( C297 C305 ) C297_=_C306( C297 C306 ) C297_=_C308( C297 C308 ) \nC298_=_C299( C298 C299 ) C298_=_C300( C298 C300 ) C298_=_C301( C298 C301 ) C298_=_C302( C298 C302 ) C298_=_C303( C298 C303 ) C298_=_C305( C298 C305 ) \nC298_=_C306( C298 C306 ) C298_=_C309( C298 C309 ) C299_=_C300( C299 C300 ) C299_=_C301( C299 C301 ) C299_=_C302( C299 C302 ) C299_=_C303( C299 C303 ) \nC299_=_C305( C299 C305 ) C299_=_C306( C299 C306 ) C299_=_C310( C299 C310 ) C300_=_C301( C300 C301 ) C300_=_C302( C300 C302 ) C300_=_C303( C300 C303 ) \nC300_=_C305( C300 C305 ) C300_=_C306( C300 C306 ) C300_=_C311( C300 C311 ) C301_=_C302( C301 C302 ) C301_=_C303( C301 C303 ) C301_=_C305( C301 C305 ) \nC301_=_C306( C301 C306 ) C301_=_C467( C301 C467 ) C301_=_C472( C301 C472 ) C301_=_C473( C301 C473 ) C302_=_C303( C302 C303 ) C302_=_C305( C302 C305 ) \nC302_=_C306( C302 C306 ) C302_=_C660( C302 C660 ) C302_=_C661( C302 C661 ) C303_=_C305( C303 C305 ) C303_=_C306( C303 C306 ) C303_=_C752( C303 C752 ) \nC303_=_C753( C303 C753 ) C305_=_C306( C305 C306 ) C305_=_C473( C305 C473 ) C305_=_C661( C305 C661 ) C305_=_C753( C305 C753 ) C305_=_C818( C305 C818 ) \nC305_=_C841( C305 C841 ) C305_=_C843( C305 C843 ) C305_=_C844( C305 C844 ) C306_=_C819( C306 C819 ) C306_=_C844( C306 C844 ) C307_=_C308( C307 C308 ) \nC307_=_C309( C307 C309 ) C307_=_C310( C307 C310 ) C307_=_C311( C307 C311 ) C307_=_C316( C307 C316 ) C307_=_C317( C307 C317 ) C308_=_C309( C308 C309 ) \nC308_=_C310( C308 C310 ) C308_=_C311( C308 C311 ) C308_=_C316( C308 C316 ) C308_=_C317( C308 C317 ) C309_=_C310( C309 C310 ) C309_=_C311( C309 C311 ) \nC309_=_C316( C309 C316 ) C309_=_C317( C309 C317 ) C310_=_C311( C310 C311 ) C310_=_C316( C310 C316 ) C310_=_C317( C310 C317 ) C311_=_C316( C311 C316 ) \nC311_=_C317( C311 C317 ) C316_=_C317( C316 C317 ) C316_=_C410( C316 C410 ) C316_=_C541( C316 C541 ) C316_=_C586( C316 C586 ) C316_=_C621( C316 C621 ) \nC317_=_C412( C317 C412 ) C317_=_C543( C317 C543 ) C317_=_C588( C317 C588 ) C317_=_C622( C317 C622 ) C369_=_C435( C369 C435 ) C369_=_C485( C369 C485 ) \nC369_=_C560( C369 C560 ) C369_=_C722( C369 C722 ) C369_=_C798( C369 C798 ) C369_=_C845( C369 C845 ) C369_=_C846( C369 C846 ) C369_=_C848( C369 C848 ) \nC369_=_C849( C369 C849 ) C375_=_C376( C375 C376 ) C375_=_C377( C375 C377 ) C375_=_C379( C375 C379 ) C375_=_C380( C375 C380 ) C375_=_C403( C375 C403 ) \nC375_=_C420( C375 C420 ) C375_=_C427( C375 C427 ) C375_=_C437( C375 C437 ) C375_=_C438( C375 C438 ) C375_=_C442( C375 C442 ) C376_=_C377( C376 C377 ) \nC376_=_C379( C376 C379 ) C376_=_C380( C376 C380 ) C376_=_C459( C376 C459 ) C376_=_C467( C376 C467 ) C376_=_C477( C376 C477 ) C376_=_C480( C376 C480 ) \nC376_=_C487( C376 C487 ) C376_=_C490( C376 C490 ) C376_=_C491( C376 C491 ) C376_=_C493( C376 C493 ) C377_=_C379( C377 C379 ) C377_=_C380( C377 C380 ) \nC377_=_C617( C377 C617 ) C377_=_C623( C377 C623 ) C377_=_C628( C377 C628 ) C377_=_C631( C377 C631 ) C379_=_C380( C379 C380 ) C379_=_C767( C379 C767 ) \nC379_=_C808( C379 C808 ) C379_=_C812( C379 C812 ) C380_=_C768( C380 C768 ) C380_=_C831( C380 C831 ) C380_=_C837( C380 C837 ) C380_=_C841( C380 C841 ) \nC380_=_C846( C380 C846 ) C380_=_C850( C380 C850 ) C380_=_C853( C380 C853 ) C380_=_C854( C380 C854 ) C390_=_C392( C390 C392 ) C390_=_C499( C390 C499 ) \nC390_=_C619( C390 C619 ) C390_=_C625( C390 C625 ) C390_=_C634( C390 C634 ) C390_=_C637( C390 C637 ) C390_=_C639( C390 C639 ) C392_=_C501( C392 C501 ) \nC392_=_C769( C392 C769 ) C392_=_C809( C392 C809 ) C392_=_C813( C392 C813 ) C392_=_C824( C392 C824 ) C400_=_C401( C400 C401 ) C400_=_C402( C400 C402 ) \nC400_=_C403( C400 C403 ) C400_=_C404( C400 C404 ) C400_=_C405( C400 C405 ) C400_=_C406( C400 C406 ) C400_=_C410( C400 C410 ) C400_=_C411( C400 C411 ) \nC400_=_C412( C400 C412 ) C400_=_C415( C400 C415 ) C401_=_C402( C401 C402 ) C401_=_C403( C401 C403 ) C401_=_C404( C401 C404 ) C401_=_C405( C401 C405 ) \nC401_=_C406( C401 C406 ) C401_=_C410( C401 C410 ) C401_=_C411( C401 C411 ) C401_=_C412( C401 C412 ) C401_=_C420( C401 C420 ) C401_=_C423( C401 C423 ) \nC402_=_C403( C402 C403 ) C402_=_C404( C402 C404 ) C402_=_C405( C402 C405 ) C402_=_C406( C402 C406 ) C402_=_C410( C402 C410 ) C402_=_C411( C402 C411 ) \nC402_=_C412( C402 C412 ) C402_=_C427( C402 C427 ) C402_=_C430( C402 C430 ) C402_=_C435( C402 C435 ) C403_=_C404( C403 C404 ) C403_=_C405( C403 C405 ) \nC403_=_C406( C403 C406 ) C403_=_C410( C403 C410 ) C403_=_C411( C403 C411 ) C403_=_C412( C403 C412 ) C403_=_C420( C403 C420 ) C403_=_C427( C403 C427 ) \nC403_=_C437( C403 C437 ) C403_=_C438( C403 C438 ) C403_=_C442( C403 C442 ) C404_=_C405( C404 C405 ) C404_=_C406( C404 C406 ) C404_=_C410( C404 C410 ) \nC404_=_C411( C404 C411 ) C404_=_C412( C404 C412 ) C404_=_C437( C404 C437 ) C404_=_C446( C404 C446 ) C405_=_C406( C405 C406 ) C405_=_C410( C405 C410 ) \nC405_=_C411( C405 C411 ) C405_=_C412( C405 C412 ) C405_=_C438( C405 C438 ) C405_=_C448( C405 C448 ) C406_=_C410( C406 C410 ) C406_=_C411( C406 C411 ) \nC406_=_C412( C406 C412 ) C406_=_C415( C406 C415 ) C406_=_C423( C406 C423 ) C406_=_C430( C406 C430 ) C406_=_C446( C406 C446 ) C406_=_C448( C406 C448 ) \nC406_=_C453( C406 C453 ) C410_=_C411( C410 C411 ) C410_=_C412( C410 C412 ) C410_=_C541( C410 C541 ) C410_=_C586( C410 C586 ) C410_=_C621( C410 C621 ) \nC411_=_C412( C411 C412 ) C411_=_C542( C411 C542 ) C411_=_C587( C411 C587 ) C412_=_C543( C412 C543 ) C412_=_C588( C412 C588 ) C412_=_C622( C412 C622 ) \nC415_=_C423( C415 C423 ) C415_=_C430( C415 C430 ) C415_=_C446( C415 C446 ) C415_=_C448( C415 C448 ) C415_=_C453( C415 C453 ) C420_=_C423( C420 C423 ) \nC420_=_C427( C420 C427 ) C420_=_C437( C420 C437 ) C420_=_C438( C420 C438 ) C420_=_C442( C420 C442 ) C423_=_C430( C423 C430 ) C423_=_C446( C423 C446 ) \nC423_=_C448( C423 C448 ) C423_=_C453( C423 C453 ) C427_=_C430( C427 C430 ) C427_=_C435( C427 C435 ) C427_=_C437( C427 C437 ) C427_=_C438( C427 C438 ) \nC427_=_C442( C427 C442 ) C430_=_C435( C430 C435 ) C430_=_C446( C430 C446 ) C430_=_C448( C430 C448 ) C430_=_C453( C430 C453 ) C435_=_C485( C435 C485 ) \nC435_=_C560( C435 C560 ) C435_=_C722( C435 C722 ) C435_=_C798( C435 C798 ) C435_=_C845( C435 C845 ) C435_=_C846( C435 C846 ) C435_=_C848( C435 C848 ) \nC435_=_C849( C435 C849 ) C437_=_C438( C437 C438 ) C437_=_C442( C437 C442 ) C437_=_C446( C437 C446 ) C438_=_C442( C438 C442 ) C438_=_C448( C438 C448 ) \nC442_=_C493( C442 C493 ) C442_=_C631( C442 C631 ) C442_=_C767( C442 C767 ) C442_=_C768( C442 C768 ) C446_=_C448( C446 C448 ) C446_=_C453( C446 C453 ) \nC448_=_C453( C448 C453 ) C453_=_C604( C453 C604 ) C453_=_C640( C453 C640 ) C453_=_C695( C453 C695 ) C453_=_C730( C453 C730 ) C459_=_C462( C459 C462 ) \nC459_=_C467( C459 C467 ) C459_=_C477( C459 C477 ) C459_=_C480( C459 C480 ) C459_=_C487( C459 C487 ) C459_=_C490( C459 C490 ) C459_=_C491( C459 C491 ) \nC459_=_C493( C459 C493 ) C462_=_C532( C462 C532 ) C462_=_C575( C462 C575 ) C462_=_C576( C462 C576 ) C462_=_C578( C462 C578 ) C462_=_C579( C462 C579 ) \nC467_=_C472( C467 C472 ) C467_=_C473( C467 C473 ) C467_=_C477( C467 C477 ) C467_=_C480( C467 C480 ) C467_=_C487( C467 C487 ) C467_=_C490( C467 C490 ) \nC467_=_C491( C467 C491 ) C467_=_C493( C467 C493 ) C472_=_C473( C472 C473 ) C472_=_C660( C472 C660 ) C472_=_C752( C472 C752 ) C472_=_C807( C472 C807 ) \nC472_=_C811( C472 C811 ) C472_=_C818( C472 C818 ) C472_=_C819( C472 C819 ) C473_=_C661( C473 C661 ) C473_=_C753( C473 C753 ) C473_=_C818( C473 C818 ) \nC473_=_C841( C473 C841 ) C473_=_C843( C473 C843 ) C473_=_C844(</w:t>
      </w:r>
    </w:p>
    <w:p>
      <w:pPr>
        <w:pStyle w:val="PreformattedText"/>
        <w:bidi w:val="0"/>
        <w:spacing w:before="0" w:after="0"/>
        <w:jc w:val="left"/>
        <w:rPr/>
      </w:pPr>
      <w:r>
        <w:rPr/>
        <w:t xml:space="preserve"> </w:t>
      </w:r>
      <w:r>
        <w:rPr/>
        <w:t>C473 C844 ) C477_=_C480( C477 C480 ) C477_=_C487( C477 C487 ) C477_=_C490( C477 C490 ) \nC477_=_C491( C477 C491 ) C477_=_C493( C477 C493 ) C480_=_C485( C480 C485 ) C480_=_C487( C480 C487 ) C480_=_C490( C480 C490 ) C480_=_C491( C480 C491 ) \nC480_=_C493( C480 C493 ) C485_=_C560( C485 C560 ) C485_=_C722( C485 C722 ) C485_=_C798( C485 C798 ) C485_=_C845( C485 C845 ) C485_=_C846( C485 C846 ) \nC485_=_C848( C485 C848 ) C485_=_C849( C485 C849 ) C487_=_C490( C487 C490 ) C487_=_C491( C487 C491 ) C487_=_C493( C487 C493 ) C490_=_C491( C490 C491 ) \nC490_=_C493( C490 C493 ) C491_=_C493( C491 C493 ) C491_=_C499( C491 C499 ) C491_=_C501( C491 C501 ) C493_=_C631( C493 C631 ) C493_=_C767( C493 C767 ) \nC493_=_C768( C493 C768 ) C499_=_C501( C499 C501 ) C499_=_C619( C499 C619 ) C499_=_C625( C499 C625 ) C499_=_C634( C499 C634 ) C499_=_C637( C499 C637 ) \nC499_=_C639( C499 C639 ) C501_=_C769( C501 C769 ) C501_=_C809( C501 C809 ) C501_=_C813( C501 C813 ) C501_=_C824( C501 C824 ) C503_=_C505( C503 C505 ) \nC503_=_C513( C503 C513 ) C503_=_C514( C503 C514 ) C503_=_C515( C503 C515 ) C503_=_C517( C503 C517 ) C503_=_C518( C503 C518 ) C503_=_C519( C503 C519 ) \nC503_=_C520( C503 C520 ) C503_=_C522( C503 C522 ) C505_=_C513( C505 C513 ) C505_=_C514( C505 C514 ) C505_=_C527( C505 C527 ) C505_=_C535( C505 C535 ) \nC505_=_C536( C505 C536 ) C505_=_C537( C505 C537 ) C505_=_C538( C505 C538 ) C505_=_C541( C505 C541 ) C505_=_C542( C505 C542 ) C505_=_C543( C505 C543 ) \nC513_=_C514( C513 C514 ) C513_=_C651( C513 C651 ) C513_=_C739( C513 C739 ) C513_=_C778( C513 C778 ) C513_=_C807( C513 C807 ) C513_=_C808( C513 C808 ) \nC513_=_C809( C513 C809 ) C514_=_C652( C514 C652 ) C514_=_C740( C514 C740 ) C514_=_C779( C514 C779 ) C514_=_C830( C514 C830 ) C514_=_C831( C514 C831 ) \nC514_=_C833( C514 C833 ) C515_=_C517( C515 C517 ) C515_=_C518( C515 C518 ) C515_=_C519( C515 C519 ) C515_=_C520( C515 C520 ) C515_=_C522( C515 C522 ) \nC515_=_C527( C515 C527 ) C515_=_C532( C515 C532 ) C517_=_C518( C517 C518 ) C517_=_C519( C517 C519 ) C517_=_C520( C517 C520 ) C517_=_C522( C517 C522 ) \nC517_=_C535( C517 C535 ) C518_=_C519( C518 C519 ) C518_=_C520( C518 C520 ) C518_=_C522( C518 C522 ) C518_=_C536( C518 C536 ) C519_=_C520( C519 C520 ) \nC519_=_C522( C519 C522 ) C519_=_C537( C519 C537 ) C519_=_C560( C519 C560 ) C520_=_C522( C520 C522 ) C520_=_C538( C520 C538 ) C522_=_C569( C522 C569 ) \nC522_=_C606( C522 C606 ) C522_=_C607( C522 C607 ) C522_=_C609( C522 C609 ) C522_=_C612( C522 C612 ) C522_=_C613( C522 C613 ) C522_=_C614( C522 C614 ) \nC522_=_C615( C522 C615 ) C527_=_C532( C527 C532 ) C527_=_C535( C527 C535 ) C527_=_C536( C527 C536 ) C527_=_C537( C527 C537 ) C527_=_C538( C527 C538 ) \nC527_=_C541( C527 C541 ) C527_=_C542( C527 C542 ) C527_=_C543( C527 C543 ) C532_=_C575( C532 C575 ) C532_=_C576( C532 C576 ) C532_=_C578( C532 C578 ) \nC532_=_C579( C532 C579 ) C535_=_C536( C535 C536 ) C535_=_C537( C535 C537 ) C535_=_C538( C535 C538 ) C535_=_C541( C535 C541 ) C535_=_C542( C535 C542 ) \nC535_=_C543( C535 C543 ) C536_=_C537( C536 C537 ) C536_=_C538( C536 C538 ) C536_=_C541( C536 C541 ) C536_=_C542( C536 C542 ) C536_=_C543( C536 C543 ) \nC537_=_C538( C537 C538 ) C537_=_C541( C537 C541 ) C537_=_C542( C537 C542 ) C537_=_C543( C537 C543 ) C537_=_C560( C537 C560 ) C538_=_C541( C538 C541 ) \nC538_=_C542( C538 C542 ) C538_=_C543( C538 C543 ) C541_=_C542( C541 C542 ) C541_=_C543( C541 C543 ) C541_=_C586( C541 C586 ) C541_=_C621( C541 C621 ) \nC542_=_C543( C542 C543 ) C542_=_C587( C542 C587 ) C543_=_C588( C543 C588 ) C543_=_C622( C543 C622 ) C560_=_C722( C560 C722 ) C560_=_C798( C560 C798 ) \nC560_=_C845( C560 C845 ) C560_=_C846( C560 C846 ) C560_=_C848( C560 C848 ) C560_=_C849( C560 C849 ) C564_=_C565( C564 C565 ) C564_=_C566( C564 C566 ) \nC564_=_C568( C564 C568 ) C564_=_C569( C564 C569 ) C564_=_C580( C564 C580 ) C564_=_C590( C564 C590 ) C565_=_C566( C565 C566 ) C565_=_C568( C565 C568 ) \nC565_=_C569( C565 C569 ) C565_=_C575( C565 C575 ) C565_=_C581( C565 C581 ) C565_=_C594( C565 C594 ) C565_=_C595( C565 C595 ) C566_=_C568( C566 C568 ) \nC566_=_C569( C566 C569 ) C566_=_C576( C566 C576 ) C566_=_C582( C566 C582 ) C566_=_C598( C566 C598 ) C568_=_C569( C568 C569 ) C568_=_C578( C568 C578 ) \nC568_=_C584( C568 C584 ) C568_=_C590( C568 C590 ) C568_=_C595( C568 C595 ) C568_=_C598( C568 C598 ) C568_=_C600( C568 C600 ) C568_=_C604( C568 C604 ) \nC569_=_C606( C569 C606 ) C569_=_C607( C569 C607 ) C569_=_C609( C569 C609 ) C569_=_C612( C569 C612 ) C569_=_C613( C569 C613 ) C569_=_C614( C569 C614 ) \nC569_=_C615( C569 C615 ) C575_=_C576( C575 C576 ) C575_=_C578( C575 C578 ) C575_=_C579( C575 C579 ) C575_=_C581( C575 C581 ) C575_=_C594( C575 C594 ) \nC575_=_C595( C575 C595 ) C576_=_C578( C576 C578 ) C576_=_C579( C576 C579 ) C576_=_C582( C576 C582 ) C576_=_C598( C576 C598 ) C578_=_C579( C578 C579 ) \nC578_=_C584( C578 C584 ) C578_=_C590( C578 C590 ) C578_=_C595( C578 C595 ) C578_=_C598( C578 C598 ) C578_=_C600( C578 C600 ) C578_=_C604( C578 C604 ) \nC580_=_C581( C580 C581 ) C580_=_C582( C580 C582 ) C580_=_C584( C580 C584 ) C580_=_C586( C580 C586 ) C580_=_C587( C580 C587 ) C580_=_C588( C580 C588 ) \nC580_=_C590( C580 C590 ) C581_=_C582( C581 C582 ) C581_=_C584( C581 C584 ) C581_=_C586( C581 C586 ) C581_=_C587( C581 C587 ) C581_=_C588( C581 C588 ) \nC581_=_C594( C581 C594 ) C581_=_C595( C581 C595 ) C582_=_C584( C582 C584 ) C582_=_C586( C582 C586 ) C582_=_C587( C582 C587 ) C582_=_C588( C582 C588 ) \nC582_=_C598( C582 C598 ) C584_=_C586( C584 C586 ) C584_=_C587( C584 C587 ) C584_=_C588( C584 C588 ) C584_=_C590( C584 C590 ) C584_=_C595( C584 C595 ) \nC584_=_C598( C584 C598 ) C584_=_C600( C584 C600 ) C584_=_C604( C584 C604 ) C586_=_C587( C586 C587 ) C586_=_C588( C586 C588 ) C586_=_C621( C586 C621 ) \nC587_=_C588( C587 C588 ) C588_=_C622( C588 C622 ) C590_=_C595( C590 C595 ) C590_=_C598( C590 C598 ) C590_=_C600( C590 C600 ) C590_=_C604( C590 C604 ) \nC594_=_C595( C594 C595 ) C594_=_C600( C594 C600 ) C594_=_C602( C594 C602 ) C595_=_C598( C595 C598 ) C595_=_C600( C595 C600 ) C595_=_C604( C595 C604 ) \nC598_=_C600( C598 C600 ) C598_=_C604( C598 C604 ) C600_=_C602( C600 C602 ) C600_=_C604( C600 C604 ) C602_=_C826( C602 C826 ) C602_=_C856( C602 C856 ) \nC604_=_C640( C604 C640 ) C604_=_C695( C604 C695 ) C604_=_C730( C604 C730 ) C606_=_C607( C606 C607 ) C606_=_C609( C606 C609 ) C606_=_C612( C606 C612 ) \nC606_=_C613( C606 C613 ) C606_=_C614( C606 C614 ) C606_=_C615( C606 C615 ) C606_=_C616( C606 C616 ) C606_=_C617( C606 C617 ) C606_=_C618( C606 C618 ) \nC606_=_C619( C606 C619 ) C606_=_C620( C606 C620 ) C606_=_C621( C606 C621 ) C606_=_C622( C606 C622 ) C607_=_C609( C607 C609 ) C607_=_C612( C607 C612 ) \nC607_=_C613( C607 C613 ) C607_=_C614( C607 C614 ) C607_=_C615( C607 C615 ) C607_=_C616( C607 C616 ) C607_=_C623( C607 C623 ) C607_=_C625( C607 C625 ) \nC607_=_C626( C607 C626 ) C609_=_C612( C609 C612 ) C609_=_C613( C609 C613 ) C609_=_C614( C609 C614 ) C609_=_C615( C609 C615 ) C609_=_C618( C609 C618 ) \nC609_=_C628( C609 C628 ) C609_=_C634( C609 C634 ) C609_=_C635( C609 C635 ) C612_=_C613( C612 C613 ) C612_=_C614( C612 C614 ) C612_=_C615( C612 C615 ) \nC612_=_C691( C612 C691 ) C612_=_C692( C612 C692 ) C612_=_C693( C612 C693 ) C612_=_C694( C612 C694 ) C612_=_C695( C612 C695 ) C613_=_C614( C613 C614 ) \nC613_=_C615( C613 C615 ) C613_=_C771( C613 C771 ) C613_=_C780( C613 C780 ) C613_=_C781( C613 C781 ) C613_=_C782( C613 C782 ) C613_=_C783( C613 C783 ) \nC613_=_C784( C613 C784 ) C613_=_C785( C613 C785 ) C614_=_C615( C614 C615 ) C614_=_C811( C614 C811 ) C614_=_C812( C614 C812 ) C614_=_C813( C614 C813 ) \nC615_=_C836( C615 C836 ) C615_=_C837( C615 C837 ) C615_=_C839( C615 C839 ) C616_=_C617( C616 C617 ) C616_=_C618( C616 C618 ) C616_=_C619( C616 C619 ) \nC616_=_C620( C616 C620 ) C616_=_C621( C616 C621 ) C616_=_C622( C616 C622 ) C616_=_C623( C616 C623 ) C616_=_C625( C616 C625 ) C616_=_C626( C616 C626 ) \nC617_=_C618( C617 C618 ) C617_=_C619( C617 C619 ) C617_=_C620( C617 C620 ) C617_=_C621( C617 C621 ) C617_=_C622( C617 C622 ) C617_=_C623( C617 C623 ) \nC617_=_C628( C617 C628 ) C617_=_C631( C617 C631 ) C618_=_C619( C618 C619 ) C618_=_C620( C618 C620 ) C618_=_C621( C618 C621 ) C618_=_C622( C618 C622 ) \nC618_=_C628( C618 C628 ) C618_=_C634( C618 C634 ) C618_=_C635( C618 C635 ) C619_=_C620( C619 C620 ) C619_=_C621( C619 C621 ) C619_=_C622( C619 C622 ) \nC619_=_C625( C619 C625 ) C619_=_C634( C619 C634 ) C619_=_C637( C619 C637 ) C619_=_C639( C619 C639 ) C620_=_C621( C620 C621 ) C620_=_C622( C620 C622 ) \nC620_=_C626( C620 C626 ) C620_=_C635( C620 C635 ) C620_=_C640( C620 C640 ) C621_=_C622( C621 C622 ) C623_=_C625( C623 C625 ) C623_=_C626( C623 C626 ) \nC623_=_C628( C623 C628 ) C623_=_C631( C623 C631 ) C625_=_C626( C625 C626 ) C625_=_C634( C625 C634 ) C625_=_C637( C625 C637 ) C625_=_C639( C625 C639 ) \nC626_=_C635( C626 C635 ) C626_=_C640( C626 C640 ) C628_=_C631( C628 C631 ) C628_=_C634( C628 C634 ) C628_=_C635( C628 C635 ) C631_=_C767( C631 C767 ) \nC631_=_C768( C631 C768 ) C634_=_C635( C634 C635 ) C634_=_C637( C634 C637 ) C634_=_C639( C634 C639 ) C635_=_C640( C635 C640 ) C637_=_C639( C637 C639 ) \nC637_=_C769( C637 C769 ) C639_=_C824( C639 C824 ) C640_=_C695( C640 C695 ) C640_=_C730( C640 C730 ) C651_=_C652( C651 C652 ) C651_=_C739( C651 C739 ) \nC651_=_C778( C651 C778 ) C651_=_C807( C651 C807 ) C651_=_C808( C651 C808 ) C651_=_C809( C651 C809 ) C652_=_C740( C652 C740 ) C652_=_C779( C652 C779 ) \nC652_=_C830( C652 C830 ) C652_=_C831( C652 C831 ) C652_=_C833( C652 C833 ) C660_=_C661( C660 C661 ) C660_=_C752( C660 C752 ) C660_=_C807( C660 C807 ) \nC660_=_C811( C660 C811 ) C660_=_C818( C660 C818 ) C660_=_C819( C660 C819 ) C661_=_C753( C661 C753 ) C661_=_C818( C661 C818 ) C661_=_C841( C661 C841 ) \nC661_=_C843( C661 C843 ) C661_=_C844( C661 C844 ) C691_=_C692( C691 C692 ) C691_=_C693( C691 C693 ) C691_=_C694( C691 C694 ) C691_=_C695( C691 C695 ) \nC692_=_C693( C692 C693 ) C692_=_C694( C692 C694 ) C692_=_C695( C692 C695 ) C693_=_C694(</w:t>
      </w:r>
    </w:p>
    <w:p>
      <w:pPr>
        <w:pStyle w:val="PreformattedText"/>
        <w:bidi w:val="0"/>
        <w:spacing w:before="0" w:after="0"/>
        <w:jc w:val="left"/>
        <w:rPr/>
      </w:pPr>
      <w:r>
        <w:rPr/>
        <w:t xml:space="preserve"> </w:t>
      </w:r>
      <w:r>
        <w:rPr/>
        <w:t>C693 C694 ) C693_=_C695( C693 C695 ) C693_=_C722( C693 C722 ) \nC694_=_C695( C694 C695 ) C695_=_C730( C695 C730 ) C722_=_C798( C722 C798 ) C722_=_C845( C722 C845 ) C722_=_C846( C722 C846 ) C722_=_C848( C722 C848 ) \nC722_=_C849( C722 C849 ) C730_=_C777( C730 C777 ) C730_=_C785( C730 C785 ) C730_=_C793( C730 C793 ) C730_=_C797( C730 C797 ) C730_=_C801( C730 C801 ) \nC730_=_C803( C730 C803 ) C739_=_C740( C739 C740 ) C739_=_C778( C739 C778 ) C739_=_C807( C739 C807 ) C739_=_C808( C739 C808 ) C739_=_C809( C739 C809 ) \nC740_=_C779( C740 C779 ) C740_=_C830( C740 C830 ) C740_=_C831( C740 C831 ) C740_=_C833( C740 C833 ) C752_=_C753( C752 C753 ) C752_=_C807( C752 C807 ) \nC752_=_C811( C752 C811 ) C752_=_C818( C752 C818 ) C752_=_C819( C752 C819 ) C753_=_C818( C753 C818 ) C753_=_C841( C753 C841 ) C753_=_C843( C753 C843 ) \nC753_=_C844( C753 C844 ) C767_=_C768( C767 C768 ) C767_=_C808( C767 C808 ) C767_=_C812( C767 C812 ) C768_=_C831( C768 C831 ) C768_=_C837( C768 C837 ) \nC768_=_C841( C768 C841 ) C768_=_C846( C768 C846 ) C768_=_C850( C768 C850 ) C768_=_C853( C768 C853 ) C768_=_C854( C768 C854 ) C769_=_C809( C769 C809 ) \nC769_=_C813( C769 C813 ) C769_=_C824( C769 C824 ) C771_=_C777( C771 C777 ) C771_=_C778( C771 C778 ) C771_=_C779( C771 C779 ) C771_=_C780( C771 C780 ) \nC771_=_C781( C771 C781 ) C771_=_C782( C771 C782 ) C771_=_C783( C771 C783 ) C771_=_C784( C771 C784 ) C771_=_C785( C771 C785 ) C777_=_C778( C777 C778 ) \nC777_=_C779( C777 C779 ) C777_=_C785( C777 C785 ) C777_=_C793( C777 C793 ) C777_=_C797( C777 C797 ) C777_=_C801( C777 C801 ) C777_=_C803( C777 C803 ) \nC778_=_C779( C778 C779 ) C778_=_C807( C778 C807 ) C778_=_C808( C778 C808 ) C778_=_C809( C778 C809 ) C779_=_C830( C779 C830 ) C779_=_C831( C779 C831 ) \nC779_=_C833( C779 C833 ) C780_=_C781( C780 C781 ) C780_=_C782( C780 C782 ) C780_=_C783( C780 C783 ) C780_=_C784( C780 C784 ) C780_=_C785( C780 C785 ) \nC781_=_C782( C781 C782 ) C781_=_C783( C781 C783 ) C781_=_C784( C781 C784 ) C781_=_C785( C781 C785 ) C781_=_C793( C781 C793 ) C782_=_C783( C782 C783 ) \nC782_=_C784( C782 C784 ) C782_=_C785( C782 C785 ) C782_=_C797( C782 C797 ) C782_=_C798( C782 C798 ) C783_=_C784( C783 C784 ) C783_=_C785( C783 C785 ) \nC783_=_C801( C783 C801 ) C784_=_C785( C784 C785 ) C784_=_C803( C784 C803 ) C785_=_C793( C785 C793 ) C785_=_C797( C785 C797 ) C785_=_C801( C785 C801 ) \nC785_=_C803( C785 C803 ) C793_=_C797( C793 C797 ) C793_=_C801( C793 C801 ) C793_=_C803( C793 C803 ) C797_=_C798( C797 C798 ) C797_=_C801( C797 C801 ) \nC797_=_C803( C797 C803 ) C798_=_C845( C798 C845 ) C798_=_C846( C798 C846 ) C798_=_C848( C798 C848 ) C798_=_C849( C798 C849 ) C801_=_C803( C801 C803 ) \nC807_=_C808( C807 C808 ) C807_=_C809( C807 C809 ) C807_=_C811( C807 C811 ) C807_=_C818( C807 C818 ) C807_=_C819( C807 C819 ) C808_=_C809( C808 C809 ) \nC808_=_C812( C808 C812 ) C809_=_C813( C809 C813 ) C809_=_C824( C809 C824 ) C811_=_C812( C811 C812 ) C811_=_C813( C811 C813 ) C811_=_C818( C811 C818 ) \nC811_=_C819( C811 C819 ) C812_=_C813( C812 C813 ) C813_=_C824( C813 C824 ) C818_=_C819( C818 C819 ) C818_=_C841( C818 C841 ) C818_=_C843( C818 C843 ) \nC818_=_C844( C818 C844 ) C819_=_C844( C819 C844 ) C825_=_C826( C825 C826 ) C825_=_C851( C825 C851 ) C825_=_C853( C825 C853 ) C825_=_C855( C825 C855 ) \nC825_=_C856( C825 C856 ) C826_=_C856( C826 C856 ) C830_=_C831( C830 C831 ) C830_=_C833( C830 C833 ) C830_=_C836( C830 C836 ) C830_=_C845( C830 C845 ) \nC830_=_C850( C830 C850 ) C830_=_C851( C830 C851 ) C831_=_C833( C831 C833 ) C831_=_C837( C831 C837 ) C831_=_C841( C831 C841 ) C831_=_C846( C831 C846 ) \nC831_=_C850( C831 C850 ) C831_=_C853( C831 C853 ) C831_=_C854( C831 C854 ) C833_=_C839( C833 C839 ) C833_=_C843( C833 C843 ) C833_=_C848( C833 C848 ) \nC833_=_C854( C833 C854 ) C833_=_C855( C833 C855 ) C836_=_C837( C836 C837 ) C836_=_C839( C836 C839 ) C836_=_C845( C836 C845 ) C836_=_C850( C836 C850 ) \nC836_=_C851( C836 C851 ) C837_=_C839( C837 C839 ) C837_=_C841( C837 C841 ) C837_=_C846( C837 C846 ) C837_=_C850( C837 C850 ) C837_=_C853( C837 C853 ) \nC837_=_C854( C837 C854 ) C839_=_C843( C839 C843 ) C839_=_C848( C839 C848 ) C839_=_C854( C839 C854 ) C839_=_C855( C839 C855 ) C841_=_C843( C841 C843 ) \nC841_=_C844( C841 C844 ) C841_=_C846( C841 C846 ) C841_=_C850( C841 C850 ) C841_=_C853( C841 C853 ) C841_=_C854( C841 C854 ) C843_=_C844( C843 C844 ) \nC843_=_C848( C843 C848 ) C843_=_C854( C843 C854 ) C843_=_C855( C843 C855 ) C845_=_C846( C845 C846 ) C845_=_C848( C845 C848 ) C845_=_C849( C845 C849 ) \nC845_=_C850( C845 C850 ) C845_=_C851( C845 C851 ) C846_=_C848( C846 C848 ) C846_=_C849( C846 C849 ) C846_=_C850( C846 C850 ) C846_=_C853( C846 C853 ) \nC846_=_C854( C846 C854 ) C848_=_C849( C848 C849 ) C848_=_C854( C848 C854 ) C848_=_C855( C848 C855 ) C850_=_C851( C850 C851 ) C850_=_C853( C850 C853 ) \nC850_=_C854( C850 C854 ) C851_=_C853( C851 C853 ) C851_=_C855( C851 C855 ) C851_=_C856( C851 C856 ) C853_=_C854( C853 C854 ) C853_=_C855( C853 C855 ) \nC853_=_C856( C853 C856 ) C854_=_C855( C854 C855 ) C855_=_C856( C855 C856 ) "];59-&gt;65[label="216: C3 C11 C16 C28 C39 \nC48 C49 C50 C51 C55 C75 \nC77 C78 C79 C81 C88 C94 \nC100 C104 C117 C125 C134 C141 \nC143 C145 C149 C161 C162 C201 \nC204 C206 C215 C216 C217 C219 \nC220 C221 C222 C223 C226 C236 \nC237 C247 C248 C256 C257 C262 \nC263 C269 C270 C272 C274 C276 \nC278 C284 C285 C296 C297 C298 \nC299 C300 C301 C302 C303 C306 \nC307 C308 C309 C310 C311 C316 \nC317 C369 C375 C376 C377 C379 \nC380 C390 C392 C400 C401 C402 \nC404 C405 C410 C411 C412 C415 \nC420 C423 C427 C430 C435 C437 \nC438 C442 C446 C448 C453 C459 \nC462 C467 C472 C473 C477 C480 \nC485 C487 C490 C491 C493 C499 \nC501 C503 C505 C513 C514 C515 \nC517 C518 C519 C520 C527 C532 \nC535 C536 C537 C538 C541 C542 \nC543 C560 C564 C565 C566 C575 \nC576 C579 C580 C581 C582 C586 \nC587 C588 C590 C594 C595 C598 \nC602 C604 C607 C609 C616 C618 \nC621 C622 C623 C625 C626 C628 \nC631 C634 C635 C637 C639 C640 \nC651 C652 C660 C661 C691 C692 \nC693 C694 C695 C722 C730 C739 \nC740 C752 C753 C767 C768 C769 \nC771 C777 C778 C779 C780 C781 \nC782 C783 C784 C793 C797 C798 \nC801 C803 C819 C824 C826 C830 \nC833 C836 C839 C843 C844 C845 \nC848 C849 C850 C851 C854 C855 \nC856 \n894: C3_=_C11 ,C3_=_C16 ,C3_=_C28 ,C3_=_C39 ,C3_=_C48 ,\nC3_=_C49 ,C3_=_C50 ,C3_=_C51 ,C3_=_C55 ,C11_=_C104 ,C11_=_C462 ,\nC11_=_C532 ,C11_=_C575 ,C11_=_C576 ,C11_=_C579 ,C16_=_C28 ,C16_=_C39 ,\nC16_=_C48 ,C16_=_C49 ,C16_=_C50 ,C16_=_C51 ,C16_=_C55 ,C28_=_C39 ,\nC28_=_C48 ,C28_=_C49 ,C28_=_C50 ,C28_=_C51 ,C28_=_C55 ,C39_=_C48 ,\nC39_=_C49 ,C39_=_C50 ,C39_=_C51 ,C39_=_C55 ,C48_=_C49 ,C48_=_C50 ,\nC48_=_C51 ,C48_=_C55 ,C49_=_C50 ,C49_=_C51 ,C49_=_C55 ,C50_=_C51 ,\nC50_=_C55 ,C50_=_C75 ,C50_=_C77 ,C50_=_C78 ,C50_=_C79 ,C50_=_C81 ,\nC51_=_C55 ,C51_=_C375 ,C51_=_C376 ,C51_=_C377 ,C51_=_C379 ,C51_=_C380 ,\nC55_=_C442 ,C55_=_C493 ,C55_=_C631 ,C55_=_C767 ,C55_=_C768 ,C75_=_C77 ,\nC75_=_C78 ,C75_=_C79 ,C75_=_C81 ,C75_=_C88 ,C75_=_C100 ,C75_=_C117 ,\nC75_=_C125 ,C75_=_C134 ,C75_=_C145 ,C75_=_C149 ,C77_=_C78 ,C77_=_C79 ,\nC77_=_C81 ,C77_=_C215 ,C77_=_C415 ,C77_=_C423 ,C77_=_C430 ,C77_=_C446 ,\nC77_=_C448 ,C77_=_C453 ,C78_=_C79 ,C78_=_C81 ,C78_=_C216 ,C78_=_C590 ,\nC78_=_C595 ,C78_=_C598 ,C78_=_C604 ,C79_=_C81 ,C79_=_C217 ,C79_=_C626 ,\nC79_=_C635 ,C79_=_C640 ,C81_=_C219 ,C81_=_C730 ,C81_=_C777 ,C81_=_C793 ,\nC81_=_C797 ,C81_=_C801 ,C81_=_C803 ,C88_=_C94 ,C88_=_C100 ,C88_=_C117 ,\nC88_=_C125 ,C88_=_C134 ,C88_=_C145 ,C88_=_C149 ,C94_=_C162 ,C94_=_C514 ,\nC94_=_C652 ,C94_=_C740 ,C94_=_C779 ,C94_=_C830 ,C94_=_C833 ,C100_=_C104 ,\nC100_=_C117 ,C100_=_C125 ,C100_=_C134 ,C100_=_C145 ,C100_=_C149 ,C104_=_C462 ,\nC104_=_C532 ,C104_=_C575 ,C104_=_C576 ,C104_=_C579 ,C117_=_C125 ,C117_=_C134 ,\nC117_=_C145 ,C117_=_C149 ,C125_=_C134 ,C125_=_C145 ,C125_=_C149 ,C134_=_C145 ,\nC134_=_C149 ,C141_=_C143 ,C141_=_C237 ,C141_=_C248 ,C141_=_C257 ,C141_=_C263 ,\nC141_=_C274 ,C141_=_C276 ,C141_=_C278 ,C143_=_C851 ,C143_=_C855 ,C143_=_C856 ,\nC145_=_C149 ,C145_=_C215 ,C145_=_C216 ,C145_=_C217 ,C145_=_C219 ,C149_=_C453 ,\nC149_=_C604 ,C149_=_C640 ,C149_=_C695 ,C149_=_C730 ,C161_=_C162 ,C161_=_C513 ,\nC161_=_C651 ,C161_=_C739 ,C161_=_C778 ,C162_=_C514 ,C162_=_C652 ,C162_=_C740 ,\nC162_=_C779 ,C162_=_C830 ,C162_=_C833 ,C201_=_C204 ,C201_=_C206 ,C201_=_C236 ,\nC201_=_C247 ,C201_=_C256 ,C201_=_C262 ,C201_=_C269 ,C201_=_C270 ,C201_=_C272 ,\nC204_=_C206 ,C204_=_C390 ,C204_=_C499 ,C204_=_C625 ,C204_=_C634 ,C204_=_C637 ,\nC204_=_C639 ,C206_=_C392 ,C206_=_C501 ,C206_=_C769 ,C206_=_C824 ,C215_=_C216 ,\nC215_=_C217 ,C215_=_C219 ,C215_=_C415 ,C215_=_C423 ,C215_=_C430 ,C215_=_C446 ,\nC215_=_C448 ,C215_=_C453 ,C216_=_C217 ,C216_=_C219 ,C216_=_C590 ,C216_=_C595 ,\nC216_=_C598 ,C216_=_C604 ,C217_=_C219 ,C217_=_C626 ,C217_=_C635 ,C217_=_C640 ,\nC219_=_C730 ,C219_=_C777 ,C219_=_C793 ,C219_=_C797 ,C219_=_C801 ,C219_=_C803 ,\nC220_=_C221 ,C220_=_C222 ,C220_=_C223 ,C220_=_C226 ,C220_=_C236 ,C220_=_C237 ,\nC221_=_C222 ,C221_=_C223 ,C221_=_C226 ,C221_=_C247 ,C221_=_C248 ,C222_=_C223 ,\nC222_=_C226 ,C222_=_C256 ,C222_=_C257 ,C223_=_C226 ,C223_=_C262 ,C223_=_C263 ,\nC226_=_C269 ,C226_=_C274 ,C236_=_C237 ,C236_=_C247 ,C236_=_C256 ,C236_=_C262 ,\nC236_=_C269 ,C236_=_C270 ,C236_=_C272 ,C237_=_C248 ,C237_=_C257 ,C237_=_C263 ,\nC237_=_C274 ,C237_=_C276 ,C237_=_C278 ,C247_=_C248 ,C247_=_C256 ,C247_=_C262 ,\nC247_=_C269 ,C247_=_C270 ,C247_=_C272 ,C248_=_C257 ,C248_=_C263 ,C248_=_C274 ,\nC248_=_C276 ,C248_=_C278 ,C256_=_C257 ,C256_=_C262 ,C256_=_C269 ,C256_=_C270 ,\nC256_=_C272 ,C257_=_C263 ,C257_=_C274 ,C257_=_C276 ,C257_=_C278 ,C262_=_C263 ,\nC262_=_C269 ,C262_=_C270 ,C262_=_C272 ,C263_=_C274 ,C263_=_C276 ,C263_=_C278 ,\nC269_=_C270 ,C269_=_C272 ,C269_=_C274 ,C270_=_C272 ,C270_=_C390 ,C270_=_C392 ,\nC272_=_C637 ,C272_=_C769 ,C274_=_C276 ,C274_=_C278 ,C276_=_C278 ,C276_=_C783 ,\nC276_=_C801 ,C278_=_C602 ,C278_=_C826 ,C278_=_C856 ,C284_=_C285 ,C284_=_C296 ,\nC284_=_C297 ,C284_=_C298 ,C284_=_C299 ,C284_=_C300 ,C284_=_C301 ,C284_=_C302 ,\nC284_=_C303</w:t>
      </w:r>
    </w:p>
    <w:p>
      <w:pPr>
        <w:pStyle w:val="PreformattedText"/>
        <w:bidi w:val="0"/>
        <w:spacing w:before="0" w:after="0"/>
        <w:jc w:val="left"/>
        <w:rPr/>
      </w:pPr>
      <w:r>
        <w:rPr/>
        <w:t xml:space="preserve"> </w:t>
      </w:r>
      <w:r>
        <w:rPr/>
        <w:t>,C284_=_C306 ,C285_=_C307 ,C285_=_C308 ,C285_=_C309 ,C285_=_C310 ,\nC285_=_C311 ,C285_=_C316 ,C285_=_C317 ,C296_=_C297 ,C296_=_C298 ,C296_=_C299 ,\nC296_=_C300 ,C296_=_C301 ,C296_=_C302 ,C296_=_C303 ,C296_=_C306 ,C296_=_C307 ,\nC297_=_C298 ,C297_=_C299 ,C297_=_C300 ,C297_=_C301 ,C297_=_C302 ,C297_=_C303 ,\nC297_=_C306 ,C297_=_C308 ,C298_=_C299 ,C298_=_C300 ,C298_=_C301 ,C298_=_C302 ,\nC298_=_C303 ,C298_=_C306 ,C298_=_C309 ,C299_=_C300 ,C299_=_C301 ,C299_=_C302 ,\nC299_=_C303 ,C299_=_C306 ,C299_=_C310 ,C300_=_C301 ,C300_=_C302 ,C300_=_C303 ,\nC300_=_C306 ,C300_=_C311 ,C301_=_C302 ,C301_=_C303 ,C301_=_C306 ,C301_=_C467 ,\nC301_=_C472 ,C301_=_C473 ,C302_=_C303 ,C302_=_C306 ,C302_=_C660 ,C302_=_C661 ,\nC303_=_C306 ,C303_=_C752 ,C303_=_C753 ,C306_=_C819 ,C306_=_C844 ,C307_=_C308 ,\nC307_=_C309 ,C307_=_C310 ,C307_=_C311 ,C307_=_C316 ,C307_=_C317 ,C308_=_C309 ,\nC308_=_C310 ,C308_=_C311 ,C308_=_C316 ,C308_=_C317 ,C309_=_C310 ,C309_=_C311 ,\nC309_=_C316 ,C309_=_C317 ,C310_=_C311 ,C310_=_C316 ,C310_=_C317 ,C311_=_C316 ,\nC311_=_C317 ,C316_=_C317 ,C316_=_C410 ,C316_=_C541 ,C316_=_C586 ,C316_=_C621 ,\nC317_=_C412 ,C317_=_C543 ,C317_=_C588 ,C317_=_C622 ,C369_=_C435 ,C369_=_C485 ,\nC369_=_C560 ,C369_=_C722 ,C369_=_C798 ,C369_=_C845 ,C369_=_C848 ,C369_=_C849 ,\nC375_=_C376 ,C375_=_C377 ,C375_=_C379 ,C375_=_C380 ,C375_=_C420 ,C375_=_C427 ,\nC375_=_C437 ,C375_=_C438 ,C375_=_C442 ,C376_=_C377 ,C376_=_C379 ,C376_=_C380 ,\nC376_=_C459 ,C376_=_C467 ,C376_=_C477 ,C376_=_C480 ,C376_=_C487 ,C376_=_C490 ,\nC376_=_C491 ,C376_=_C493 ,C377_=_C379 ,C377_=_C380 ,C377_=_C623 ,C377_=_C628 ,\nC377_=_C631 ,C379_=_C380 ,C379_=_C767 ,C380_=_C768 ,C380_=_C850 ,C380_=_C854 ,\nC390_=_C392 ,C390_=_C499 ,C390_=_C625 ,C390_=_C634 ,C390_=_C637 ,C390_=_C639 ,\nC392_=_C501 ,C392_=_C769 ,C392_=_C824 ,C400_=_C401 ,C400_=_C402 ,C400_=_C404 ,\nC400_=_C405 ,C400_=_C410 ,C400_=_C411 ,C400_=_C412 ,C400_=_C415 ,C401_=_C402 ,\nC401_=_C404 ,C401_=_C405 ,C401_=_C410 ,C401_=_C411 ,C401_=_C412 ,C401_=_C420 ,\nC401_=_C423 ,C402_=_C404 ,C402_=_C405 ,C402_=_C410 ,C402_=_C411 ,C402_=_C412 ,\nC402_=_C427 ,C402_=_C430 ,C402_=_C435 ,C404_=_C405 ,C404_=_C410 ,C404_=_C411 ,\nC404_=_C412 ,C404_=_C437 ,C404_=_C446 ,C405_=_C410 ,C405_=_C411 ,C405_=_C412 ,\nC405_=_C438 ,C405_=_C448 ,C410_=_C411 ,C410_=_C412 ,C410_=_C541 ,C410_=_C586 ,\nC410_=_C621 ,C411_=_C412 ,C411_=_C542 ,C411_=_C587 ,C412_=_C543 ,C412_=_C588 ,\nC412_=_C622 ,C415_=_C423 ,C415_=_C430 ,C415_=_C446 ,C415_=_C448 ,C415_=_C453 ,\nC420_=_C423 ,C420_=_C427 ,C420_=_C437 ,C420_=_C438 ,C420_=_C442 ,C423_=_C430 ,\nC423_=_C446 ,C423_=_C448 ,C423_=_C453 ,C427_=_C430 ,C427_=_C435 ,C427_=_C437 ,\nC427_=_C438 ,C427_=_C442 ,C430_=_C435 ,C430_=_C446 ,C430_=_C448 ,C430_=_C453 ,\nC435_=_C485 ,C435_=_C560 ,C435_=_C722 ,C435_=_C798 ,C435_=_C845 ,C435_=_C848 ,\nC435_=_C849 ,C437_=_C438 ,C437_=_C442 ,C437_=_C446 ,C438_=_C442 ,C438_=_C448 ,\nC442_=_C493 ,C442_=_C631 ,C442_=_C767 ,C442_=_C768 ,C446_=_C448 ,C446_=_C453 ,\nC448_=_C453 ,C453_=_C604 ,C453_=_C640 ,C453_=_C695 ,C453_=_C730 ,C459_=_C462 ,\nC459_=_C467 ,C459_=_C477 ,C459_=_C480 ,C459_=_C487 ,C459_=_C490 ,C459_=_C491 ,\nC459_=_C493 ,C462_=_C532 ,C462_=_C575 ,C462_=_C576 ,C462_=_C579 ,C467_=_C472 ,\nC467_=_C473 ,C467_=_C477 ,C467_=_C480 ,C467_=_C487 ,C467_=_C490 ,C467_=_C491 ,\nC467_=_C493 ,C472_=_C473 ,C472_=_C660 ,C472_=_C752 ,C472_=_C819 ,C473_=_C661 ,\nC473_=_C753 ,C473_=_C843 ,C473_=_C844 ,C477_=_C480 ,C477_=_C487 ,C477_=_C490 ,\nC477_=_C491 ,C477_=_C493 ,C480_=_C485 ,C480_=_C487 ,C480_=_C490 ,C480_=_C491 ,\nC480_=_C493 ,C485_=_C560 ,C485_=_C722 ,C485_=_C798 ,C485_=_C845 ,C485_=_C848 ,\nC485_=_C849 ,C487_=_C490 ,C487_=_C491 ,C487_=_C493 ,C490_=_C491 ,C490_=_C493 ,\nC491_=_C493 ,C491_=_C499 ,C491_=_C501 ,C493_=_C631 ,C493_=_C767 ,C493_=_C768 ,\nC499_=_C501 ,C499_=_C625 ,C499_=_C634 ,C499_=_C637 ,C499_=_C639 ,C501_=_C769 ,\nC501_=_C824 ,C503_=_C505 ,C503_=_C513 ,C503_=_C514 ,C503_=_C515 ,C503_=_C517 ,\nC503_=_C518 ,C503_=_C519 ,C503_=_C520 ,C505_=_C513 ,C505_=_C514 ,C505_=_C527 ,\nC505_=_C535 ,C505_=_C536 ,C505_=_C537 ,C505_=_C538 ,C505_=_C541 ,C505_=_C542 ,\nC505_=_C543 ,C513_=_C514 ,C513_=_C651 ,C513_=_C739 ,C513_=_C778 ,C514_=_C652 ,\nC514_=_C740 ,C514_=_C779 ,C514_=_C830 ,C514_=_C833 ,C515_=_C517 ,C515_=_C518 ,\nC515_=_C519 ,C515_=_C520 ,C515_=_C527 ,C515_=_C532 ,C517_=_C518 ,C517_=_C519 ,\nC517_=_C520 ,C517_=_C535 ,C518_=_C519 ,C518_=_C520 ,C518_=_C536 ,C519_=_C520 ,\nC519_=_C537 ,C519_=_C560 ,C520_=_C538 ,C527_=_C532 ,C527_=_C535 ,C527_=_C536 ,\nC527_=_C537 ,C527_=_C538 ,C527_=_C541 ,C527_=_C542 ,C527_=_C543 ,C532_=_C575 ,\nC532_=_C576 ,C532_=_C579 ,C535_=_C536 ,C535_=_C537 ,C535_=_C538 ,C535_=_C541 ,\nC535_=_C542 ,C535_=_C543 ,C536_=_C537 ,C536_=_C538 ,C536_=_C541 ,C536_=_C542 ,\nC536_=_C543 ,C537_=_C538 ,C537_=_C541 ,C537_=_C542 ,C537_=_C543 ,C537_=_C560 ,\nC538_=_C541 ,C538_=_C542 ,C538_=_C543 ,C541_=_C542 ,C541_=_C543 ,C541_=_C586 ,\nC541_=_C621 ,C542_=_C543 ,C542_=_C587 ,C543_=_C588 ,C543_=_C622 ,C560_=_C722 ,\nC560_=_C798 ,C560_=_C845 ,C560_=_C848 ,C560_=_C849 ,C564_=_C565 ,C564_=_C566 ,\nC564_=_C580 ,C564_=_C590 ,C565_=_C566 ,C565_=_C575 ,C565_=_C581 ,C565_=_C594 ,\nC565_=_C595 ,C566_=_C576 ,C566_=_C582 ,C566_=_C598 ,C575_=_C576 ,C575_=_C579 ,\nC575_=_C581 ,C575_=_C594 ,C575_=_C595 ,C576_=_C579 ,C576_=_C582 ,C576_=_C598 ,\nC580_=_C581 ,C580_=_C582 ,C580_=_C586 ,C580_=_C587 ,C580_=_C588 ,C580_=_C590 ,\nC581_=_C582 ,C581_=_C586 ,C581_=_C587 ,C581_=_C588 ,C581_=_C594 ,C581_=_C595 ,\nC582_=_C586 ,C582_=_C587 ,C582_=_C588 ,C582_=_C598 ,C586_=_C587 ,C586_=_C588 ,\nC586_=_C621 ,C587_=_C588 ,C588_=_C622 ,C590_=_C595 ,C590_=_C598 ,C590_=_C604 ,\nC594_=_C595 ,C594_=_C602 ,C595_=_C598 ,C595_=_C604 ,C598_=_C604 ,C602_=_C826 ,\nC602_=_C856 ,C604_=_C640 ,C604_=_C695 ,C604_=_C730 ,C607_=_C609 ,C607_=_C616 ,\nC607_=_C623 ,C607_=_C625 ,C607_=_C626 ,C609_=_C618 ,C609_=_C628 ,C609_=_C634 ,\nC609_=_C635 ,C616_=_C618 ,C616_=_C621 ,C616_=_C622 ,C616_=_C623 ,C616_=_C625 ,\nC616_=_C626 ,C618_=_C621 ,C618_=_C622 ,C618_=_C628 ,C618_=_C634 ,C618_=_C635 ,\nC621_=_C622 ,C623_=_C625 ,C623_=_C626 ,C623_=_C628 ,C623_=_C631 ,C625_=_C626 ,\nC625_=_C634 ,C625_=_C637 ,C625_=_C639 ,C626_=_C635 ,C626_=_C640 ,C628_=_C631 ,\nC628_=_C634 ,C628_=_C635 ,C631_=_C767 ,C631_=_C768 ,C634_=_C635 ,C634_=_C637 ,\nC634_=_C639 ,C635_=_C640 ,C637_=_C639 ,C637_=_C769 ,C639_=_C824 ,C640_=_C695 ,\nC640_=_C730 ,C651_=_C652 ,C651_=_C739 ,C651_=_C778 ,C652_=_C740 ,C652_=_C779 ,\nC652_=_C830 ,C652_=_C833 ,C660_=_C661 ,C660_=_C752 ,C660_=_C819 ,C661_=_C753 ,\nC661_=_C843 ,C661_=_C844 ,C691_=_C692 ,C691_=_C693 ,C691_=_C694 ,C691_=_C695 ,\nC692_=_C693 ,C692_=_C694 ,C692_=_C695 ,C693_=_C694 ,C693_=_C695 ,C693_=_C722 ,\nC694_=_C695 ,C695_=_C730 ,C722_=_C798 ,C722_=_C845 ,C722_=_C848 ,C722_=_C849 ,\nC730_=_C777 ,C730_=_C793 ,C730_=_C797 ,C730_=_C801 ,C730_=_C803 ,C739_=_C740 ,\nC739_=_C778 ,C740_=_C779 ,C740_=_C830 ,C740_=_C833 ,C752_=_C753 ,C752_=_C819 ,\nC753_=_C843 ,C753_=_C844 ,C767_=_C768 ,C768_=_C850 ,C768_=_C854 ,C769_=_C824 ,\nC771_=_C777 ,C771_=_C778 ,C771_=_C779 ,C771_=_C780 ,C771_=_C781 ,C771_=_C782 ,\nC771_=_C783 ,C771_=_C784 ,C777_=_C778 ,C777_=_C779 ,C777_=_C793 ,C777_=_C797 ,\nC777_=_C801 ,C777_=_C803 ,C778_=_C779 ,C779_=_C830 ,C779_=_C833 ,C780_=_C781 ,\nC780_=_C782 ,C780_=_C783 ,C780_=_C784 ,C781_=_C782 ,C781_=_C783 ,C781_=_C784 ,\nC781_=_C793 ,C782_=_C783 ,C782_=_C784 ,C782_=_C797 ,C782_=_C798 ,C783_=_C784 ,\nC783_=_C801 ,C784_=_C803 ,C793_=_C797 ,C793_=_C801 ,C793_=_C803 ,C797_=_C798 ,\nC797_=_C801 ,C797_=_C803 ,C798_=_C845 ,C798_=_C848 ,C798_=_C849 ,C801_=_C803 ,\nC819_=_C844 ,C826_=_C856 ,C830_=_C833 ,C830_=_C836 ,C830_=_C845 ,C830_=_C850 ,\nC830_=_C851 ,C833_=_C839 ,C833_=_C843 ,C833_=_C848 ,C833_=_C854 ,C833_=_C855 ,\nC836_=_C839 ,C836_=_C845 ,C836_=_C850 ,C836_=_C851 ,C839_=_C843 ,C839_=_C848 ,\nC839_=_C854 ,C839_=_C855 ,C843_=_C844 ,C843_=_C848 ,C843_=_C854 ,C843_=_C855 ,\nC845_=_C848 ,C845_=_C849 ,C845_=_C850 ,C845_=_C851 ,C848_=_C849 ,C848_=_C854 ,\nC848_=_C855 ,C850_=_C851 ,C850_=_C854 ,C851_=_C855 ,C851_=_C856 ,C854_=_C855 ,\nC855_=_C856 ,"];66[shape=box, label="id:66 level: 3\n50: C1 C6 C14 C19 C27 \nC28 C29 C30 C32 C33 C34 \nC35 C36 C37 C38 C42 C50 \nC59 C67 C75 C76 C77 C78 \nC79 C80 C81 C86 C98 C108 \nC116 C123 C133 C134 C135 C136 \nC138 C139 C140 C180 C355 C401 \nC413 C419 C420 C421 C422 C423 \nC424 C425 C426 \n335: C1_=_C6( C1 C6 ) C1_=_C14( C1 C14 ) C1_=_C27( C1 C27 ) C1_=_C28( C1 C28 ) C1_=_C29( C1 C29 ) \nC1_=_C30( C1 C30 ) C1_=_C32( C1 C32 ) C1_=_C33( C1 C33 ) C1_=_C34( C1 C34 ) C1_=_C35( C1 C35 ) C1_=_C36( C1 C36 ) \nC1_=_C37( C1 C37 ) C1_=_C38( C1 C38 ) C6_=_C19( C6 C19 ) C6_=_C42( C6 C42 ) C6_=_C50( C6 C50 ) C6_=_C59( C6 C59 ) \nC6_=_C67( C6 C67 ) C6_=_C75( C6 C75 ) C6_=_C76( C6 C76 ) C6_=_C77( C6 C77 ) C6_=_C78( C6 C78 ) C6_=_C79( C6 C79 ) \nC6_=_C80( C6 C80 ) C6_=_C81( C6 C81 ) C14_=_C19( C14 C19 ) C14_=_C27( C14 C27 ) C14_=_C28( C14 C28 ) C14_=_C29( C14 C29 ) \nC14_=_C30( C14 C30 ) C14_=_C32( C14 C32 ) C14_=_C33( C14 C33 ) C14_=_C34( C14 C34 ) C14_=_C35( C14 C35 ) C14_=_C36( C14 C36 ) \nC14_=_C37( C14 C37 ) C14_=_C38( C14 C38 ) C19_=_C42( C19 C42 ) C19_=_C50( C19 C50 ) C19_=_C59( C19 C59 ) C19_=_C67( C19 C67 ) \nC19_=_C75( C19 C75 ) C19_=_C76( C19 C76 ) C19_=_C77( C19 C77 ) C19_=_C78( C19 C78 ) C19_=_C79( C19 C79 ) C19_=_C80( C19 C80 ) \nC19_=_C81( C19 C81 ) C27_=_C28( C27 C28 ) C27_=_C29( C27 C29 ) C27_=_C30( C27 C30 ) C27_=_C32( C27 C32 ) C27_=_C33( C27 C33 ) \nC27_=_C34( C27 C34 ) C27_=_C35( C27 C35 ) C27_=_C36( C27 C36 ) C27_=_C37( C27 C37 ) C27_=_C38( C27 C38 ) C27_=_C42( C27 C42 ) \nC28_=_C29( C28 C29 ) C28_=_C30( C28 C30 ) C28_=_C32( C28 C32 ) C28_=_C33( C28 C33 ) C28_=_C34( C28 C34 ) C28_=_C35( C28 C35 ) \nC28_=_C36( C28 C36 ) C28_=_C37( C28 C37 ) C28_=_C38( C28 C38 ) C28_=_C50( C28 C50 ) C29_=_C30( C29 C30 ) C29_=_C32( C29 C32 ) \nC29_=_C33( C29 C33 ) C29_=_C34( C29 C34 ) C29_=_C35( C29 C35 ) C29_=_C36( C29 C36 ) C29_=_C37( C29 C37 ) C29_=_C38( C29 C38 ) \nC29_=_C59( C29 C59 )</w:t>
      </w:r>
    </w:p>
    <w:p>
      <w:pPr>
        <w:pStyle w:val="PreformattedText"/>
        <w:bidi w:val="0"/>
        <w:spacing w:before="0" w:after="0"/>
        <w:jc w:val="left"/>
        <w:rPr/>
      </w:pPr>
      <w:r>
        <w:rPr/>
        <w:t xml:space="preserve"> </w:t>
      </w:r>
      <w:r>
        <w:rPr/>
        <w:t>C30_=_C32( C30 C32 ) C30_=_C33( C30 C33 ) C30_=_C34( C30 C34 ) C30_=_C35( C30 C35 ) C30_=_C36( C30 C36 ) \nC30_=_C37( C30 C37 ) C30_=_C38( C30 C38 ) C30_=_C67( C30 C67 ) C32_=_C33( C32 C33 ) C32_=_C34( C32 C34 ) C32_=_C35( C32 C35 ) \nC32_=_C36( C32 C36 ) C32_=_C37( C32 C37 ) C32_=_C38( C32 C38 ) C32_=_C86( C32 C86 ) C32_=_C98( C32 C98 ) C32_=_C108( C32 C108 ) \nC32_=_C116( C32 C116 ) C32_=_C123( C32 C123 ) C32_=_C133( C32 C133 ) C32_=_C134( C32 C134 ) C32_=_C135( C32 C135 ) C32_=_C136( C32 C136 ) \nC32_=_C138( C32 C138 ) C32_=_C139( C32 C139 ) C32_=_C140( C32 C140 ) C33_=_C34( C33 C34 ) C33_=_C35( C33 C35 ) C33_=_C36( C33 C36 ) \nC33_=_C37( C33 C37 ) C33_=_C38( C33 C38 ) C33_=_C135( C33 C135 ) C33_=_C180( C33 C180 ) C34_=_C35( C34 C35 ) C34_=_C36( C34 C36 ) \nC34_=_C37( C34 C37 ) C34_=_C38( C34 C38 ) C34_=_C136( C34 C136 ) C34_=_C355( C34 C355 ) C35_=_C36( C35 C36 ) C35_=_C37( C35 C37 ) \nC35_=_C38( C35 C38 ) C35_=_C180( C35 C180 ) C35_=_C355( C35 C355 ) C35_=_C401( C35 C401 ) C35_=_C413( C35 C413 ) C35_=_C419( C35 C419 ) \nC35_=_C420( C35 C420 ) C35_=_C421( C35 C421 ) C35_=_C422( C35 C422 ) C35_=_C423( C35 C423 ) C35_=_C424( C35 C424 ) C35_=_C425( C35 C425 ) \nC35_=_C426( C35 C426 ) C36_=_C37( C36 C37 ) C36_=_C38( C36 C38 ) C36_=_C138( C36 C138 ) C36_=_C424( C36 C424 ) C37_=_C38( C37 C38 ) \nC37_=_C139( C37 C139 ) C37_=_C425( C37 C425 ) C38_=_C140( C38 C140 ) C38_=_C426( C38 C426 ) C42_=_C50( C42 C50 ) C42_=_C59( C42 C59 ) \nC42_=_C67( C42 C67 ) C42_=_C75( C42 C75 ) C42_=_C76( C42 C76 ) C42_=_C77( C42 C77 ) C42_=_C78( C42 C78 ) C42_=_C79( C42 C79 ) \nC42_=_C80( C42 C80 ) C42_=_C81( C42 C81 ) C50_=_C59( C50 C59 ) C50_=_C67( C50 C67 ) C50_=_C75( C50 C75 ) C50_=_C76( C50 C76 ) \nC50_=_C77( C50 C77 ) C50_=_C78( C50 C78 ) C50_=_C79( C50 C79 ) C50_=_C80( C50 C80 ) C50_=_C81( C50 C81 ) C59_=_C67( C59 C67 ) \nC59_=_C75( C59 C75 ) C59_=_C76( C59 C76 ) C59_=_C77( C59 C77 ) C59_=_C78( C59 C78 ) C59_=_C79( C59 C79 ) C59_=_C80( C59 C80 ) \nC59_=_C81( C59 C81 ) C67_=_C75( C67 C75 ) C67_=_C76( C67 C76 ) C67_=_C77( C67 C77 ) C67_=_C78( C67 C78 ) C67_=_C79( C67 C79 ) \nC67_=_C80( C67 C80 ) C67_=_C81( C67 C81 ) C75_=_C76( C75 C76 ) C75_=_C77( C75 C77 ) C75_=_C78( C75 C78 ) C75_=_C79( C75 C79 ) \nC75_=_C80( C75 C80 ) C75_=_C81( C75 C81 ) C75_=_C134( C75 C134 ) C76_=_C77( C76 C77 ) C76_=_C78( C76 C78 ) C76_=_C79( C76 C79 ) \nC76_=_C80( C76 C80 ) C76_=_C81( C76 C81 ) C77_=_C78( C77 C78 ) C77_=_C79( C77 C79 ) C77_=_C80( C77 C80 ) C77_=_C81( C77 C81 ) \nC77_=_C423( C77 C423 ) C78_=_C79( C78 C79 ) C78_=_C80( C78 C80 ) C78_=_C81( C78 C81 ) C79_=_C80( C79 C80 ) C79_=_C81( C79 C81 ) \nC80_=_C81( C80 C81 ) C86_=_C98( C86 C98 ) C86_=_C108( C86 C108 ) C86_=_C116( C86 C116 ) C86_=_C123( C86 C123 ) C86_=_C133( C86 C133 ) \nC86_=_C134( C86 C134 ) C86_=_C135( C86 C135 ) C86_=_C136( C86 C136 ) C86_=_C138( C86 C138 ) C86_=_C139( C86 C139 ) C86_=_C140( C86 C140 ) \nC98_=_C108( C98 C108 ) C98_=_C116( C98 C116 ) C98_=_C123( C98 C123 ) C98_=_C133( C98 C133 ) C98_=_C134( C98 C134 ) C98_=_C135( C98 C135 ) \nC98_=_C136( C98 C136 ) C98_=_C138( C98 C138 ) C98_=_C139( C98 C139 ) C98_=_C140( C98 C140 ) C108_=_C116( C108 C116 ) C108_=_C123( C108 C123 ) \nC108_=_C133( C108 C133 ) C108_=_C134( C108 C134 ) C108_=_C135( C108 C135 ) C108_=_C136( C108 C136 ) C108_=_C138( C108 C138 ) C108_=_C139( C108 C139 ) \nC108_=_C140( C108 C140 ) C116_=_C123( C116 C123 ) C116_=_C133( C116 C133 ) C116_=_C134( C116 C134 ) C116_=_C135( C116 C135 ) C116_=_C136( C116 C136 ) \nC116_=_C138( C116 C138 ) C116_=_C139( C116 C139 ) C116_=_C140( C116 C140 ) C123_=_C133( C123 C133 ) C123_=_C134( C123 C134 ) C123_=_C135( C123 C135 ) \nC123_=_C136( C123 C136 ) C123_=_C138( C123 C138 ) C123_=_C139( C123 C139 ) C123_=_C140( C123 C140 ) C133_=_C134( C133 C134 ) C133_=_C135( C133 C135 ) \nC133_=_C136( C133 C136 ) C133_=_C138( C133 C138 ) C133_=_C139( C133 C139 ) C133_=_C140( C133 C140 ) C134_=_C135( C134 C135 ) C134_=_C136( C134 C136 ) \nC134_=_C138( C134 C138 ) C134_=_C139( C134 C139 ) C134_=_C140( C134 C140 ) C135_=_C136( C135 C136 ) C135_=_C138( C135 C138 ) C135_=_C139( C135 C139 ) \nC135_=_C140( C135 C140 ) C135_=_C180( C135 C180 ) C136_=_C138( C136 C138 ) C136_=_C139( C136 C139 ) C136_=_C140( C136 C140 ) C136_=_C355( C136 C355 ) \nC138_=_C139( C138 C139 ) C138_=_C140( C138 C140 ) C138_=_C424( C138 C424 ) C139_=_C140( C139 C140 ) C139_=_C425( C139 C425 ) C140_=_C426( C140 C426 ) \nC180_=_C355( C180 C355 ) C180_=_C401( C180 C401 ) C180_=_C413( C180 C413 ) C180_=_C419( C180 C419 ) C180_=_C420( C180 C420 ) C180_=_C421( C180 C421 ) \nC180_=_C422( C180 C422 ) C180_=_C423( C180 C423 ) C180_=_C424( C180 C424 ) C180_=_C425( C180 C425 ) C180_=_C426( C180 C426 ) C355_=_C401( C355 C401 ) \nC355_=_C413( C355 C413 ) C355_=_C419( C355 C419 ) C355_=_C420( C355 C420 ) C355_=_C421( C355 C421 ) C355_=_C422( C355 C422 ) C355_=_C423( C355 C423 ) \nC355_=_C424( C355 C424 ) C355_=_C425( C355 C425 ) C355_=_C426( C355 C426 ) C401_=_C413( C401 C413 ) C401_=_C419( C401 C419 ) C401_=_C420( C401 C420 ) \nC401_=_C421( C401 C421 ) C401_=_C422( C401 C422 ) C401_=_C423( C401 C423 ) C401_=_C424( C401 C424 ) C401_=_C425( C401 C425 ) C401_=_C426( C401 C426 ) \nC413_=_C419( C413 C419 ) C413_=_C420( C413 C420 ) C413_=_C421( C413 C421 ) C413_=_C422( C413 C422 ) C413_=_C423( C413 C423 ) C413_=_C424( C413 C424 ) \nC413_=_C425( C413 C425 ) C413_=_C426( C413 C426 ) C419_=_C420( C419 C420 ) C419_=_C421( C419 C421 ) C419_=_C422( C419 C422 ) C419_=_C423( C419 C423 ) \nC419_=_C424( C419 C424 ) C419_=_C425( C419 C425 ) C419_=_C426( C419 C426 ) C420_=_C421( C420 C421 ) C420_=_C422( C420 C422 ) C420_=_C423( C420 C423 ) \nC420_=_C424( C420 C424 ) C420_=_C425( C420 C425 ) C420_=_C426( C420 C426 ) C421_=_C422( C421 C422 ) C421_=_C423( C421 C423 ) C421_=_C424( C421 C424 ) \nC421_=_C425( C421 C425 ) C421_=_C426( C421 C426 ) C422_=_C423( C422 C423 ) C422_=_C424( C422 C424 ) C422_=_C425( C422 C425 ) C422_=_C426( C422 C426 ) \nC423_=_C424( C423 C424 ) C423_=_C425( C423 C425 ) C423_=_C426( C423 C426 ) C424_=_C425( C424 C425 ) C424_=_C426( C424 C426 ) C425_=_C426( C425 C426 ) "];60-&gt;66[label="48: C1 C6 C14 C19 C27 \nC28 C29 C30 C33 C34 C36 \nC37 C38 C42 C50 C59 C67 \nC75 C76 C77 C78 C79 C80 \nC81 C86 C98 C108 C116 C123 \nC133 C134 C135 C136 C138 C139 \nC140 C180 C355 C401 C413 C419 \nC420 C421 C422 C423 C424 C425 \nC426 \n288: C1_=_C6 ,C1_=_C14 ,C1_=_C27 ,C1_=_C28 ,C1_=_C29 ,\nC1_=_C30 ,C1_=_C33 ,C1_=_C34 ,C1_=_C36 ,C1_=_C37 ,C1_=_C38 ,\nC6_=_C19 ,C6_=_C42 ,C6_=_C50 ,C6_=_C59 ,C6_=_C67 ,C6_=_C75 ,\nC6_=_C76 ,C6_=_C77 ,C6_=_C78 ,C6_=_C79 ,C6_=_C80 ,C6_=_C81 ,\nC14_=_C19 ,C14_=_C27 ,C14_=_C28 ,C14_=_C29 ,C14_=_C30 ,C14_=_C33 ,\nC14_=_C34 ,C14_=_C36 ,C14_=_C37 ,C14_=_C38 ,C19_=_C42 ,C19_=_C50 ,\nC19_=_C59 ,C19_=_C67 ,C19_=_C75 ,C19_=_C76 ,C19_=_C77 ,C19_=_C78 ,\nC19_=_C79 ,C19_=_C80 ,C19_=_C81 ,C27_=_C28 ,C27_=_C29 ,C27_=_C30 ,\nC27_=_C33 ,C27_=_C34 ,C27_=_C36 ,C27_=_C37 ,C27_=_C38 ,C27_=_C42 ,\nC28_=_C29 ,C28_=_C30 ,C28_=_C33 ,C28_=_C34 ,C28_=_C36 ,C28_=_C37 ,\nC28_=_C38 ,C28_=_C50 ,C29_=_C30 ,C29_=_C33 ,C29_=_C34 ,C29_=_C36 ,\nC29_=_C37 ,C29_=_C38 ,C29_=_C59 ,C30_=_C33 ,C30_=_C34 ,C30_=_C36 ,\nC30_=_C37 ,C30_=_C38 ,C30_=_C67 ,C33_=_C34 ,C33_=_C36 ,C33_=_C37 ,\nC33_=_C38 ,C33_=_C135 ,C33_=_C180 ,C34_=_C36 ,C34_=_C37 ,C34_=_C38 ,\nC34_=_C136 ,C34_=_C355 ,C36_=_C37 ,C36_=_C38 ,C36_=_C138 ,C36_=_C424 ,\nC37_=_C38 ,C37_=_C139 ,C37_=_C425 ,C38_=_C140 ,C38_=_C426 ,C42_=_C50 ,\nC42_=_C59 ,C42_=_C67 ,C42_=_C75 ,C42_=_C76 ,C42_=_C77 ,C42_=_C78 ,\nC42_=_C79 ,C42_=_C80 ,C42_=_C81 ,C50_=_C59 ,C50_=_C67 ,C50_=_C75 ,\nC50_=_C76 ,C50_=_C77 ,C50_=_C78 ,C50_=_C79 ,C50_=_C80 ,C50_=_C81 ,\nC59_=_C67 ,C59_=_C75 ,C59_=_C76 ,C59_=_C77 ,C59_=_C78 ,C59_=_C79 ,\nC59_=_C80 ,C59_=_C81 ,C67_=_C75 ,C67_=_C76 ,C67_=_C77 ,C67_=_C78 ,\nC67_=_C79 ,C67_=_C80 ,C67_=_C81 ,C75_=_C76 ,C75_=_C77 ,C75_=_C78 ,\nC75_=_C79 ,C75_=_C80 ,C75_=_C81 ,C75_=_C134 ,C76_=_C77 ,C76_=_C78 ,\nC76_=_C79 ,C76_=_C80 ,C76_=_C81 ,C77_=_C78 ,C77_=_C79 ,C77_=_C80 ,\nC77_=_C81 ,C77_=_C423 ,C78_=_C79 ,C78_=_C80 ,C78_=_C81 ,C79_=_C80 ,\nC79_=_C81 ,C80_=_C81 ,C86_=_C98 ,C86_=_C108 ,C86_=_C116 ,C86_=_C123 ,\nC86_=_C133 ,C86_=_C134 ,C86_=_C135 ,C86_=_C136 ,C86_=_C138 ,C86_=_C139 ,\nC86_=_C140 ,C98_=_C108 ,C98_=_C116 ,C98_=_C123 ,C98_=_C133 ,C98_=_C134 ,\nC98_=_C135 ,C98_=_C136 ,C98_=_C138 ,C98_=_C139 ,C98_=_C140 ,C108_=_C116 ,\nC108_=_C123 ,C108_=_C133 ,C108_=_C134 ,C108_=_C135 ,C108_=_C136 ,C108_=_C138 ,\nC108_=_C139 ,C108_=_C140 ,C116_=_C123 ,C116_=_C133 ,C116_=_C134 ,C116_=_C135 ,\nC116_=_C136 ,C116_=_C138 ,C116_=_C139 ,C116_=_C140 ,C123_=_C133 ,C123_=_C134 ,\nC123_=_C135 ,C123_=_C136 ,C123_=_C138 ,C123_=_C139 ,C123_=_C140 ,C133_=_C134 ,\nC133_=_C135 ,C133_=_C136 ,C133_=_C138 ,C133_=_C139 ,C133_=_C140 ,C134_=_C135 ,\nC134_=_C136 ,C134_=_C138 ,C134_=_C139 ,C134_=_C140 ,C135_=_C136 ,C135_=_C138 ,\nC135_=_C139 ,C135_=_C140 ,C135_=_C180 ,C136_=_C138 ,C136_=_C139 ,C136_=_C140 ,\nC136_=_C355 ,C138_=_C139 ,C138_=_C140 ,C138_=_C424 ,C139_=_C140 ,C139_=_C425 ,\nC140_=_C426 ,C180_=_C355 ,C180_=_C401 ,C180_=_C413 ,C180_=_C419 ,C180_=_C420 ,\nC180_=_C421 ,C180_=_C422 ,C180_=_C423 ,C180_=_C424 ,C180_=_C425 ,C180_=_C426 ,\nC355_=_C401 ,C355_=_C413 ,C355_=_C419 ,C355_=_C420 ,C355_=_C421 ,C355_=_C422 ,\nC355_=_C423 ,C355_=_C424 ,C355_=_C425 ,C355_=_C426 ,C401_=_C413 ,C401_=_C419 ,\nC401_=_C420 ,C401_=_C421 ,C401_=_C422 ,C401_=_C423 ,C401_=_C424 ,C401_=_C425 ,\nC401_=_C426 ,C413_=_C419 ,C413_=_C420 ,C413_=_C421 ,C413_=_C422 ,C413_=_C423 ,\nC413_=_C424 ,C413_=_C425 ,C413_=_C426 ,C419_=_C420 ,C419_=_C421 ,C419_=_C422 ,\nC419_=_C423 ,C419_=_C424 ,C419_=_C425 ,C419_=_C426 ,C420_=_C421 ,C420_=_C422 ,\nC420_=_C423 ,C420_=_C424 ,C420_=_C425 ,C420_=_C426 ,C421_=_C422 ,C421_=_C423 ,\nC421_=_C424 ,C421_=_C425 ,C421_=_C426 ,C422_=_C423 ,C422_=_C424 ,C422_=_C425 ,\nC422_=_C426 ,C423_=_C424 ,C423_=_C425 ,C423_=_C426 ,C424_=_C425 ,C424_=_C426 ,\nC425_=_C426 ,"];67[shape=box, label="id:67 level: 3\n58: C26 C38 C122 C140 C144 \nC183 C207 C278 C317</w:t>
      </w:r>
    </w:p>
    <w:p>
      <w:pPr>
        <w:pStyle w:val="PreformattedText"/>
        <w:bidi w:val="0"/>
        <w:spacing w:before="0" w:after="0"/>
        <w:jc w:val="left"/>
        <w:rPr/>
      </w:pPr>
      <w:r>
        <w:rPr/>
        <w:t xml:space="preserve"> </w:t>
      </w:r>
      <w:r>
        <w:rPr/>
        <w:t>C358 C370 \nC393 C412 C426 C436 C486 C502 \nC543 C556 C561 C588 C602 C622 \nC639 C668 C676 C684 C704 C712 \nC717 C723 C763 C770 C794 C799 \nC802 C824 C826 C849 C856 C858 \nC859 C860 C861 C864 C865 C866 \nC867 C868 C869 C870 C871 C872 \nC873 C877 C880 C882 C883 \n357: C26_=_C122( C26 C122 ) C26_=_C556( C26 C556 ) C26_=_C676( C26 C676 ) C26_=_C712( C26 C712 ) C26_=_C763( C26 C763 ) \nC26_=_C794( C26 C794 ) C26_=_C859( C26 C859 ) C26_=_C869( C26 C869 ) C26_=_C870( C26 C870 ) C26_=_C871( C26 C871 ) C26_=_C872( C26 C872 ) \nC26_=_C873( C26 C873 ) C38_=_C140( C38 C140 ) C38_=_C183( C38 C183 ) C38_=_C358( C38 C358 ) C38_=_C426( C38 C426 ) C38_=_C684( C38 C684 ) \nC38_=_C717( C38 C717 ) C38_=_C864( C38 C864 ) C38_=_C869( C38 C869 ) C38_=_C877( C38 C877 ) C122_=_C556( C122 C556 ) C122_=_C676( C122 C676 ) \nC122_=_C712( C122 C712 ) C122_=_C763( C122 C763 ) C122_=_C794( C122 C794 ) C122_=_C859( C122 C859 ) C122_=_C869( C122 C869 ) C122_=_C870( C122 C870 ) \nC122_=_C871( C122 C871 ) C122_=_C872( C122 C872 ) C122_=_C873( C122 C873 ) C140_=_C183( C140 C183 ) C140_=_C358( C140 C358 ) C140_=_C426( C140 C426 ) \nC140_=_C684( C140 C684 ) C140_=_C717( C140 C717 ) C140_=_C864( C140 C864 ) C140_=_C869( C140 C869 ) C140_=_C877( C140 C877 ) C144_=_C278( C144 C278 ) \nC144_=_C602( C144 C602 ) C144_=_C802( C144 C802 ) C144_=_C826( C144 C826 ) C144_=_C856( C144 C856 ) C144_=_C861( C144 C861 ) C144_=_C867( C144 C867 ) \nC144_=_C872( C144 C872 ) C144_=_C883( C144 C883 ) C183_=_C358( C183 C358 ) C183_=_C426( C183 C426 ) C183_=_C684( C183 C684 ) C183_=_C717( C183 C717 ) \nC183_=_C864( C183 C864 ) C183_=_C869( C183 C869 ) C183_=_C877( C183 C877 ) C207_=_C393( C207 C393 ) C207_=_C502( C207 C502 ) C207_=_C639( C207 C639 ) \nC207_=_C770( C207 C770 ) C207_=_C824( C207 C824 ) C207_=_C860( C207 C860 ) C207_=_C866( C207 C866 ) C207_=_C871( C207 C871 ) C207_=_C882( C207 C882 ) \nC278_=_C602( C278 C602 ) C278_=_C802( C278 C802 ) C278_=_C826( C278 C826 ) C278_=_C856( C278 C856 ) C278_=_C861( C278 C861 ) C278_=_C867( C278 C867 ) \nC278_=_C872( C278 C872 ) C278_=_C883( C278 C883 ) C317_=_C412( C317 C412 ) C317_=_C543( C317 C543 ) C317_=_C588( C317 C588 ) C317_=_C622( C317 C622 ) \nC317_=_C668( C317 C668 ) C317_=_C704( C317 C704 ) C317_=_C858( C317 C858 ) C317_=_C864( C317 C864 ) C317_=_C865( C317 C865 ) C317_=_C866( C317 C866 ) \nC317_=_C867( C317 C867 ) C317_=_C868( C317 C868 ) C358_=_C426( C358 C426 ) C358_=_C684( C358 C684 ) C358_=_C717( C358 C717 ) C358_=_C864( C358 C864 ) \nC358_=_C869( C358 C869 ) C358_=_C877( C358 C877 ) C370_=_C436( C370 C436 ) C370_=_C486( C370 C486 ) C370_=_C561( C370 C561 ) C370_=_C723( C370 C723 ) \nC370_=_C799( C370 C799 ) C370_=_C849( C370 C849 ) C370_=_C865( C370 C865 ) C370_=_C870( C370 C870 ) C370_=_C880( C370 C880 ) C393_=_C502( C393 C502 ) \nC393_=_C639( C393 C639 ) C393_=_C770( C393 C770 ) C393_=_C824( C393 C824 ) C393_=_C860( C393 C860 ) C393_=_C866( C393 C866 ) C393_=_C871( C393 C871 ) \nC393_=_C882( C393 C882 ) C412_=_C543( C412 C543 ) C412_=_C588( C412 C588 ) C412_=_C622( C412 C622 ) C412_=_C668( C412 C668 ) C412_=_C704( C412 C704 ) \nC412_=_C858( C412 C858 ) C412_=_C864( C412 C864 ) C412_=_C865( C412 C865 ) C412_=_C866( C412 C866 ) C412_=_C867( C412 C867 ) C412_=_C868( C412 C868 ) \nC426_=_C684( C426 C684 ) C426_=_C717( C426 C717 ) C426_=_C864( C426 C864 ) C426_=_C869( C426 C869 ) C426_=_C877( C426 C877 ) C436_=_C486( C436 C486 ) \nC436_=_C561( C436 C561 ) C436_=_C723( C436 C723 ) C436_=_C799( C436 C799 ) C436_=_C849( C436 C849 ) C436_=_C865( C436 C865 ) C436_=_C870( C436 C870 ) \nC436_=_C880( C436 C880 ) C486_=_C561( C486 C561 ) C486_=_C723( C486 C723 ) C486_=_C799( C486 C799 ) C486_=_C849( C486 C849 ) C486_=_C865( C486 C865 ) \nC486_=_C870( C486 C870 ) C486_=_C880( C486 C880 ) C502_=_C639( C502 C639 ) C502_=_C770( C502 C770 ) C502_=_C824( C502 C824 ) C502_=_C860( C502 C860 ) \nC502_=_C866( C502 C866 ) C502_=_C871( C502 C871 ) C502_=_C882( C502 C882 ) C543_=_C588( C543 C588 ) C543_=_C622( C543 C622 ) C543_=_C668( C543 C668 ) \nC543_=_C704( C543 C704 ) C543_=_C858( C543 C858 ) C543_=_C864( C543 C864 ) C543_=_C865( C543 C865 ) C543_=_C866( C543 C866 ) C543_=_C867( C543 C867 ) \nC543_=_C868( C543 C868 ) C556_=_C676( C556 C676 ) C556_=_C712( C556 C712 ) C556_=_C763( C556 C763 ) C556_=_C794( C556 C794 ) C556_=_C859( C556 C859 ) \nC556_=_C869( C556 C869 ) C556_=_C870( C556 C870 ) C556_=_C871( C556 C871 ) C556_=_C872( C556 C872 ) C556_=_C873( C556 C873 ) C561_=_C723( C561 C723 ) \nC561_=_C799( C561 C799 ) C561_=_C849( C561 C849 ) C561_=_C865( C561 C865 ) C561_=_C870( C561 C870 ) C561_=_C880( C561 C880 ) C588_=_C622( C588 C622 ) \nC588_=_C668( C588 C668 ) C588_=_C704( C588 C704 ) C588_=_C858( C588 C858 ) C588_=_C864( C588 C864 ) C588_=_C865( C588 C865 ) C588_=_C866( C588 C866 ) \nC588_=_C867( C588 C867 ) C588_=_C868( C588 C868 ) C602_=_C802( C602 C802 ) C602_=_C826( C602 C826 ) C602_=_C856( C602 C856 ) C602_=_C861( C602 C861 ) \nC602_=_C867( C602 C867 ) C602_=_C872( C602 C872 ) C602_=_C883( C602 C883 ) C622_=_C668( C622 C668 ) C622_=_C704( C622 C704 ) C622_=_C858( C622 C858 ) \nC622_=_C864( C622 C864 ) C622_=_C865( C622 C865 ) C622_=_C866( C622 C866 ) C622_=_C867( C622 C867 ) C622_=_C868( C622 C868 ) C639_=_C770( C639 C770 ) \nC639_=_C824( C639 C824 ) C639_=_C860( C639 C860 ) C639_=_C866( C639 C866 ) C639_=_C871( C639 C871 ) C639_=_C882( C639 C882 ) C668_=_C704( C668 C704 ) \nC668_=_C858( C668 C858 ) C668_=_C864( C668 C864 ) C668_=_C865( C668 C865 ) C668_=_C866( C668 C866 ) C668_=_C867( C668 C867 ) C668_=_C868( C668 C868 ) \nC676_=_C712( C676 C712 ) C676_=_C763( C676 C763 ) C676_=_C794( C676 C794 ) C676_=_C859( C676 C859 ) C676_=_C869( C676 C869 ) C676_=_C870( C676 C870 ) \nC676_=_C871( C676 C871 ) C676_=_C872( C676 C872 ) C676_=_C873( C676 C873 ) C684_=_C717( C684 C717 ) C684_=_C864( C684 C864 ) C684_=_C869( C684 C869 ) \nC684_=_C877( C684 C877 ) C704_=_C858( C704 C858 ) C704_=_C864( C704 C864 ) C704_=_C865( C704 C865 ) C704_=_C866( C704 C866 ) C704_=_C867( C704 C867 ) \nC704_=_C868( C704 C868 ) C712_=_C763( C712 C763 ) C712_=_C794( C712 C794 ) C712_=_C859( C712 C859 ) C712_=_C869( C712 C869 ) C712_=_C870( C712 C870 ) \nC712_=_C871( C712 C871 ) C712_=_C872( C712 C872 ) C712_=_C873( C712 C873 ) C717_=_C864( C717 C864 ) C717_=_C869( C717 C869 ) C717_=_C877( C717 C877 ) \nC723_=_C799( C723 C799 ) C723_=_C849( C723 C849 ) C723_=_C865( C723 C865 ) C723_=_C870( C723 C870 ) C723_=_C880( C723 C880 ) C763_=_C794( C763 C794 ) \nC763_=_C859( C763 C859 ) C763_=_C869( C763 C869 ) C763_=_C870( C763 C870 ) C763_=_C871( C763 C871 ) C763_=_C872( C763 C872 ) C763_=_C873( C763 C873 ) \nC770_=_C824( C770 C824 ) C770_=_C860( C770 C860 ) C770_=_C866( C770 C866 ) C770_=_C871( C770 C871 ) C770_=_C882( C770 C882 ) C794_=_C859( C794 C859 ) \nC794_=_C869( C794 C869 ) C794_=_C870( C794 C870 ) C794_=_C871( C794 C871 ) C794_=_C872( C794 C872 ) C794_=_C873( C794 C873 ) C799_=_C849( C799 C849 ) \nC799_=_C865( C799 C865 ) C799_=_C870( C799 C870 ) C799_=_C880( C799 C880 ) C802_=_C826( C802 C826 ) C802_=_C856( C802 C856 ) C802_=_C861( C802 C861 ) \nC802_=_C867( C802 C867 ) C802_=_C872( C802 C872 ) C802_=_C883( C802 C883 ) C824_=_C860( C824 C860 ) C824_=_C866( C824 C866 ) C824_=_C871( C824 C871 ) \nC824_=_C882( C824 C882 ) C826_=_C856( C826 C856 ) C826_=_C861( C826 C861 ) C826_=_C867( C826 C867 ) C826_=_C872( C826 C872 ) C826_=_C883( C826 C883 ) \nC849_=_C865( C849 C865 ) C849_=_C870( C849 C870 ) C849_=_C880( C849 C880 ) C856_=_C861( C856 C861 ) C856_=_C867( C856 C867 ) C856_=_C872( C856 C872 ) \nC856_=_C883( C856 C883 ) C858_=_C859( C858 C859 ) C858_=_C860( C858 C860 ) C858_=_C861( C858 C861 ) C858_=_C864( C858 C864 ) C858_=_C865( C858 C865 ) \nC858_=_C866( C858 C866 ) C858_=_C867( C858 C867 ) C858_=_C868( C858 C868 ) C859_=_C860( C859 C860 ) C859_=_C861( C859 C861 ) C859_=_C869( C859 C869 ) \nC859_=_C870( C859 C870 ) C859_=_C871( C859 C871 ) C859_=_C872( C859 C872 ) C859_=_C873( C859 C873 ) C860_=_C861( C860 C861 ) C860_=_C866( C860 C866 ) \nC860_=_C871( C860 C871 ) C860_=_C882( C860 C882 ) C861_=_C867( C861 C867 ) C861_=_C872( C861 C872 ) C861_=_C883( C861 C883 ) C864_=_C865( C864 C865 ) \nC864_=_C866( C864 C866 ) C864_=_C867( C864 C867 ) C864_=_C868( C864 C868 ) C864_=_C869( C864 C869 ) C864_=_C877( C864 C877 ) C865_=_C866( C865 C866 ) \nC865_=_C867( C865 C867 ) C865_=_C868( C865 C868 ) C865_=_C870( C865 C870 ) C865_=_C880( C865 C880 ) C866_=_C867( C866 C867 ) C866_=_C868( C866 C868 ) \nC866_=_C871( C866 C871 ) C866_=_C882( C866 C882 ) C867_=_C868( C867 C868 ) C867_=_C872( C867 C872 ) C867_=_C883( C867 C883 ) C868_=_C873( C868 C873 ) \nC868_=_C877( C868 C877 ) C868_=_C880( C868 C880 ) C868_=_C882( C868 C882 ) C868_=_C883( C868 C883 ) C869_=_C870( C869 C870 ) C869_=_C871( C869 C871 ) \nC869_=_C872( C869 C872 ) C869_=_C873( C869 C873 ) C869_=_C877( C869 C877 ) C870_=_C871( C870 C871 ) C870_=_C872( C870 C872 ) C870_=_C873( C870 C873 ) \nC870_=_C880( C870 C880 ) C871_=_C872( C871 C872 ) C871_=_C873( C871 C873 ) C871_=_C882( C871 C882 ) C872_=_C873( C872 C873 ) C872_=_C883( C872 C883 ) \nC873_=_C877( C873 C877 ) C873_=_C880( C873 C880 ) C873_=_C882( C873 C882 ) C873_=_C883( C873 C883 ) C877_=_C880( C877 C880 ) C877_=_C882( C877 C882 ) \nC877_=_C883( C877 C883 ) C880_=_C882( C880 C882 ) C880_=_C883( C880 C883 ) C882_=_C883( C882 C883 ) "];60-&gt;67[label="50: C26 C38 C122 C140 C144 \nC183 C207 C278 C317 C358 C370 \nC393 C412 C426 C436 C486 C502 \nC543 C556 C561 C588 C602 C622 \nC639 C668 C676 C684 C704 C712 \nC717 C723 C763 C770 C794 C799 \nC802 C824 C826 C849 C856 C858 \nC859 C860 C861 C868 C873 C877 \nC880 C882 C883 \n205: C26_=_C122 ,C26_=_C556 ,C26_=_C676 ,C26_=_C712 ,C26_=_C763 ,\nC26_=_C794 ,C26_=_C859 ,C26_=_C873 ,C38_=_C140 ,C38_=_C183 ,C38_=_C358 ,\nC38_=_C426 ,C38_=_C684 ,C38_=_C717 ,C38_=_C877 ,C122_=_C556 ,C122_=_C676 ,\nC122_=_C712 ,C122_=_C763 ,C122_=_C794 ,C122_=_C859 ,C122_=_C873 ,C140_=_C183 ,\nC140_=_C358 ,C140_=_C426 ,C140_=_C684 ,C140_=_C717</w:t>
      </w:r>
    </w:p>
    <w:p>
      <w:pPr>
        <w:pStyle w:val="PreformattedText"/>
        <w:bidi w:val="0"/>
        <w:spacing w:before="0" w:after="0"/>
        <w:jc w:val="left"/>
        <w:rPr/>
      </w:pPr>
      <w:r>
        <w:rPr/>
        <w:t xml:space="preserve"> </w:t>
      </w:r>
      <w:r>
        <w:rPr/>
        <w:t>,C140_=_C877 ,C144_=_C278 ,\nC144_=_C602 ,C144_=_C802 ,C144_=_C826 ,C144_=_C856 ,C144_=_C861 ,C144_=_C883 ,\nC183_=_C358 ,C183_=_C426 ,C183_=_C684 ,C183_=_C717 ,C183_=_C877 ,C207_=_C393 ,\nC207_=_C502 ,C207_=_C639 ,C207_=_C770 ,C207_=_C824 ,C207_=_C860 ,C207_=_C882 ,\nC278_=_C602 ,C278_=_C802 ,C278_=_C826 ,C278_=_C856 ,C278_=_C861 ,C278_=_C883 ,\nC317_=_C412 ,C317_=_C543 ,C317_=_C588 ,C317_=_C622 ,C317_=_C668 ,C317_=_C704 ,\nC317_=_C858 ,C317_=_C868 ,C358_=_C426 ,C358_=_C684 ,C358_=_C717 ,C358_=_C877 ,\nC370_=_C436 ,C370_=_C486 ,C370_=_C561 ,C370_=_C723 ,C370_=_C799 ,C370_=_C849 ,\nC370_=_C880 ,C393_=_C502 ,C393_=_C639 ,C393_=_C770 ,C393_=_C824 ,C393_=_C860 ,\nC393_=_C882 ,C412_=_C543 ,C412_=_C588 ,C412_=_C622 ,C412_=_C668 ,C412_=_C704 ,\nC412_=_C858 ,C412_=_C868 ,C426_=_C684 ,C426_=_C717 ,C426_=_C877 ,C436_=_C486 ,\nC436_=_C561 ,C436_=_C723 ,C436_=_C799 ,C436_=_C849 ,C436_=_C880 ,C486_=_C561 ,\nC486_=_C723 ,C486_=_C799 ,C486_=_C849 ,C486_=_C880 ,C502_=_C639 ,C502_=_C770 ,\nC502_=_C824 ,C502_=_C860 ,C502_=_C882 ,C543_=_C588 ,C543_=_C622 ,C543_=_C668 ,\nC543_=_C704 ,C543_=_C858 ,C543_=_C868 ,C556_=_C676 ,C556_=_C712 ,C556_=_C763 ,\nC556_=_C794 ,C556_=_C859 ,C556_=_C873 ,C561_=_C723 ,C561_=_C799 ,C561_=_C849 ,\nC561_=_C880 ,C588_=_C622 ,C588_=_C668 ,C588_=_C704 ,C588_=_C858 ,C588_=_C868 ,\nC602_=_C802 ,C602_=_C826 ,C602_=_C856 ,C602_=_C861 ,C602_=_C883 ,C622_=_C668 ,\nC622_=_C704 ,C622_=_C858 ,C622_=_C868 ,C639_=_C770 ,C639_=_C824 ,C639_=_C860 ,\nC639_=_C882 ,C668_=_C704 ,C668_=_C858 ,C668_=_C868 ,C676_=_C712 ,C676_=_C763 ,\nC676_=_C794 ,C676_=_C859 ,C676_=_C873 ,C684_=_C717 ,C684_=_C877 ,C704_=_C858 ,\nC704_=_C868 ,C712_=_C763 ,C712_=_C794 ,C712_=_C859 ,C712_=_C873 ,C717_=_C877 ,\nC723_=_C799 ,C723_=_C849 ,C723_=_C880 ,C763_=_C794 ,C763_=_C859 ,C763_=_C873 ,\nC770_=_C824 ,C770_=_C860 ,C770_=_C882 ,C794_=_C859 ,C794_=_C873 ,C799_=_C849 ,\nC799_=_C880 ,C802_=_C826 ,C802_=_C856 ,C802_=_C861 ,C802_=_C883 ,C824_=_C860 ,\nC824_=_C882 ,C826_=_C856 ,C826_=_C861 ,C826_=_C883 ,C849_=_C880 ,C856_=_C861 ,\nC856_=_C883 ,C858_=_C859 ,C858_=_C860 ,C858_=_C861 ,C858_=_C868 ,C859_=_C860 ,\nC859_=_C861 ,C859_=_C873 ,C860_=_C861 ,C860_=_C882 ,C861_=_C883 ,C868_=_C873 ,\nC868_=_C877 ,C868_=_C880 ,C868_=_C882 ,C868_=_C883 ,C873_=_C877 ,C873_=_C880 ,\nC873_=_C882 ,C873_=_C883 ,C877_=_C880 ,C877_=_C882 ,C877_=_C883 ,C880_=_C882 ,\nC880_=_C883 ,C882_=_C883 ,"];68[shape=box, label="id:68 level: 3\n59: C24 C55 C92 C132 C159 \nC173 C205 C254 C272 C303 C332 \nC378 C391 C418 C442 C471 C493 \nC500 C511 C554 C597 C631 C637 \nC649 C659 C674 C680 C710 C731 \nC732 C733 C734 C736 C737 C738 \nC739 C740 C741 C743 C744 C745 \nC747 C749 C752 C753 C754 C755 \nC756 C757 C758 C759 C762 C763 \nC764 C765 C767 C768 C769 C770 \n372: C24_=_C554( C24 C554 ) C24_=_C674( C24 C674 ) C24_=_C710( C24 C710 ) C24_=_C734( C24 C734 ) C24_=_C755( C24 C755 ) \nC24_=_C759( C24 C759 ) C24_=_C762( C24 C762 ) C24_=_C763( C24 C763 ) C55_=_C378( C55 C378 ) C55_=_C442( C55 C442 ) C55_=_C493( C55 C493 ) \nC55_=_C631( C55 C631 ) C55_=_C736( C55 C736 ) C55_=_C744( C55 C744 ) C55_=_C757( C55 C757 ) C55_=_C764( C55 C764 ) C55_=_C767( C55 C767 ) \nC55_=_C768( C55 C768 ) C92_=_C159( C92 C159 ) C92_=_C511( C92 C511 ) C92_=_C649( C92 C649 ) C92_=_C731( C92 C731 ) C92_=_C732( C92 C732 ) \nC92_=_C733( C92 C733 ) C92_=_C734( C92 C734 ) C92_=_C736( C92 C736 ) C92_=_C737( C92 C737 ) C92_=_C738( C92 C738 ) C92_=_C739( C92 C739 ) \nC92_=_C740( C92 C740 ) C132_=_C173( C132 C173 ) C132_=_C254( C132 C254 ) C132_=_C332( C132 C332 ) C132_=_C418( C132 C418 ) C132_=_C597( C132 C597 ) \nC132_=_C680( C132 C680 ) C132_=_C743( C132 C743 ) C132_=_C749( C132 C749 ) C132_=_C756( C132 C756 ) C132_=_C759( C132 C759 ) C132_=_C764( C132 C764 ) \nC132_=_C765( C132 C765 ) C159_=_C511( C159 C511 ) C159_=_C649( C159 C649 ) C159_=_C731( C159 C731 ) C159_=_C732( C159 C732 ) C159_=_C733( C159 C733 ) \nC159_=_C734( C159 C734 ) C159_=_C736( C159 C736 ) C159_=_C737( C159 C737 ) C159_=_C738( C159 C738 ) C159_=_C739( C159 C739 ) C159_=_C740( C159 C740 ) \nC173_=_C254( C173 C254 ) C173_=_C332( C173 C332 ) C173_=_C418( C173 C418 ) C173_=_C597( C173 C597 ) C173_=_C680( C173 C680 ) C173_=_C743( C173 C743 ) \nC173_=_C749( C173 C749 ) C173_=_C756( C173 C756 ) C173_=_C759( C173 C759 ) C173_=_C764( C173 C764 ) C173_=_C765( C173 C765 ) C205_=_C272( C205 C272 ) \nC205_=_C391( C205 C391 ) C205_=_C500( C205 C500 ) C205_=_C637( C205 C637 ) C205_=_C737( C205 C737 ) C205_=_C745( C205 C745 ) C205_=_C758( C205 C758 ) \nC205_=_C765( C205 C765 ) C205_=_C769( C205 C769 ) C205_=_C770( C205 C770 ) C254_=_C332( C254 C332 ) C254_=_C418( C254 C418 ) C254_=_C597( C254 C597 ) \nC254_=_C680( C254 C680 ) C254_=_C743( C254 C743 ) C254_=_C749( C254 C749 ) C254_=_C756( C254 C756 ) C254_=_C759( C254 C759 ) C254_=_C764( C254 C764 ) \nC254_=_C765( C254 C765 ) C272_=_C391( C272 C391 ) C272_=_C500( C272 C500 ) C272_=_C637( C272 C637 ) C272_=_C737( C272 C737 ) C272_=_C745( C272 C745 ) \nC272_=_C758( C272 C758 ) C272_=_C765( C272 C765 ) C272_=_C769( C272 C769 ) C272_=_C770( C272 C770 ) C303_=_C471( C303 C471 ) C303_=_C659( C303 C659 ) \nC303_=_C732( C303 C732 ) C303_=_C741( C303 C741 ) C303_=_C747( C303 C747 ) C303_=_C749( C303 C749 ) C303_=_C752( C303 C752 ) C303_=_C753( C303 C753 ) \nC303_=_C754( C303 C754 ) C332_=_C418( C332 C418 ) C332_=_C597( C332 C597 ) C332_=_C680( C332 C680 ) C332_=_C743( C332 C743 ) C332_=_C749( C332 C749 ) \nC332_=_C756( C332 C756 ) C332_=_C759( C332 C759 ) C332_=_C764( C332 C764 ) C332_=_C765( C332 C765 ) C378_=_C442( C378 C442 ) C378_=_C493( C378 C493 ) \nC378_=_C631( C378 C631 ) C378_=_C736( C378 C736 ) C378_=_C744( C378 C744 ) C378_=_C757( C378 C757 ) C378_=_C764( C378 C764 ) C378_=_C767( C378 C767 ) \nC378_=_C768( C378 C768 ) C391_=_C500( C391 C500 ) C391_=_C637( C391 C637 ) C391_=_C737( C391 C737 ) C391_=_C745( C391 C745 ) C391_=_C758( C391 C758 ) \nC391_=_C765( C391 C765 ) C391_=_C769( C391 C769 ) C391_=_C770( C391 C770 ) C418_=_C597( C418 C597 ) C418_=_C680( C418 C680 ) C418_=_C743( C418 C743 ) \nC418_=_C749( C418 C749 ) C418_=_C756( C418 C756 ) C418_=_C759( C418 C759 ) C418_=_C764( C418 C764 ) C418_=_C765( C418 C765 ) C442_=_C493( C442 C493 ) \nC442_=_C631( C442 C631 ) C442_=_C736( C442 C736 ) C442_=_C744( C442 C744 ) C442_=_C757( C442 C757 ) C442_=_C764( C442 C764 ) C442_=_C767( C442 C767 ) \nC442_=_C768( C442 C768 ) C471_=_C659( C471 C659 ) C471_=_C732( C471 C732 ) C471_=_C741( C471 C741 ) C471_=_C747( C471 C747 ) C471_=_C749( C471 C749 ) \nC471_=_C752( C471 C752 ) C471_=_C753( C471 C753 ) C471_=_C754( C471 C754 ) C493_=_C631( C493 C631 ) C493_=_C736( C493 C736 ) C493_=_C744( C493 C744 ) \nC493_=_C757( C493 C757 ) C493_=_C764( C493 C764 ) C493_=_C767( C493 C767 ) C493_=_C768( C493 C768 ) C500_=_C637( C500 C637 ) C500_=_C737( C500 C737 ) \nC500_=_C745( C500 C745 ) C500_=_C758( C500 C758 ) C500_=_C765( C500 C765 ) C500_=_C769( C500 C769 ) C500_=_C770( C500 C770 ) C511_=_C649( C511 C649 ) \nC511_=_C731( C511 C731 ) C511_=_C732( C511 C732 ) C511_=_C733( C511 C733 ) C511_=_C734( C511 C734 ) C511_=_C736( C511 C736 ) C511_=_C737( C511 C737 ) \nC511_=_C738( C511 C738 ) C511_=_C739( C511 C739 ) C511_=_C740( C511 C740 ) C554_=_C674( C554 C674 ) C554_=_C710( C554 C710 ) C554_=_C734( C554 C734 ) \nC554_=_C755( C554 C755 ) C554_=_C759( C554 C759 ) C554_=_C762( C554 C762 ) C554_=_C763( C554 C763 ) C597_=_C680( C597 C680 ) C597_=_C743( C597 C743 ) \nC597_=_C749( C597 C749 ) C597_=_C756( C597 C756 ) C597_=_C759( C597 C759 ) C597_=_C764( C597 C764 ) C597_=_C765( C597 C765 ) C631_=_C736( C631 C736 ) \nC631_=_C744( C631 C744 ) C631_=_C757( C631 C757 ) C631_=_C764( C631 C764 ) C631_=_C767( C631 C767 ) C631_=_C768( C631 C768 ) C637_=_C737( C637 C737 ) \nC637_=_C745( C637 C745 ) C637_=_C758( C637 C758 ) C637_=_C765( C637 C765 ) C637_=_C769( C637 C769 ) C637_=_C770( C637 C770 ) C649_=_C731( C649 C731 ) \nC649_=_C732( C649 C732 ) C649_=_C733( C649 C733 ) C649_=_C734( C649 C734 ) C649_=_C736( C649 C736 ) C649_=_C737( C649 C737 ) C649_=_C738( C649 C738 ) \nC649_=_C739( C649 C739 ) C649_=_C740( C649 C740 ) C659_=_C732( C659 C732 ) C659_=_C741( C659 C741 ) C659_=_C747( C659 C747 ) C659_=_C749( C659 C749 ) \nC659_=_C752( C659 C752 ) C659_=_C753( C659 C753 ) C659_=_C754( C659 C754 ) C674_=_C710( C674 C710 ) C674_=_C734( C674 C734 ) C674_=_C755( C674 C755 ) \nC674_=_C759( C674 C759 ) C674_=_C762( C674 C762 ) C674_=_C763( C674 C763 ) C680_=_C743( C680 C743 ) C680_=_C749( C680 C749 ) C680_=_C756( C680 C756 ) \nC680_=_C759( C680 C759 ) C680_=_C764( C680 C764 ) C680_=_C765( C680 C765 ) C710_=_C734( C710 C734 ) C710_=_C755( C710 C755 ) C710_=_C759( C710 C759 ) \nC710_=_C762( C710 C762 ) C710_=_C763( C710 C763 ) C731_=_C732( C731 C732 ) C731_=_C733( C731 C733 ) C731_=_C734( C731 C734 ) C731_=_C736( C731 C736 ) \nC731_=_C737( C731 C737 ) C731_=_C738( C731 C738 ) C731_=_C739( C731 C739 ) C731_=_C740( C731 C740 ) C731_=_C741( C731 C741 ) C731_=_C743( C731 C743 ) \nC731_=_C744( C731 C744 ) C731_=_C745( C731 C745 ) C732_=_C733( C732 C733 ) C732_=_C734( C732 C734 ) C732_=_C736( C732 C736 ) C732_=_C737( C732 C737 ) \nC732_=_C738( C732 C738 ) C732_=_C739( C732 C739 ) C732_=_C740( C732 C740 ) C732_=_C741( C732 C741 ) C732_=_C747( C732 C747 ) C732_=_C749( C732 C749 ) \nC732_=_C752( C732 C752 ) C732_=_C753( C732 C753 ) C732_=_C754( C732 C754 ) C733_=_C734( C733 C734 ) C733_=_C736( C733 C736 ) C733_=_C737( C733 C737 ) \nC733_=_C738( C733 C738 ) C733_=_C739( C733 C739 ) C733_=_C740( C733 C740 ) C733_=_C747( C733 C747 ) C733_=_C755( C733 C755 ) C733_=_C756( C733 C756 ) \nC733_=_C757( C733 C757 ) C733_=_C758( C733 C758 ) C734_=_C736( C734 C736 ) C734_=_C737( C734 C737 ) C734_=_C738( C734 C738 ) C734_=_C739( C734 C739 ) \nC734_=_C740( C734 C740 ) C734_=_C755( C734 C755 ) C734_=_C759( C734 C759 ) C734_=_C762( C734 C762 ) C734_=_C763( C734 C763 ) C736_=_C737( C736 C737 ) \nC736_=_C738( C736 C738 ) C736_=_C739( C736 C739 ) C736_=_C740( C736 C740 ) C736_=_C744( C736 C744 ) C736_=_C757(</w:t>
      </w:r>
    </w:p>
    <w:p>
      <w:pPr>
        <w:pStyle w:val="PreformattedText"/>
        <w:bidi w:val="0"/>
        <w:spacing w:before="0" w:after="0"/>
        <w:jc w:val="left"/>
        <w:rPr/>
      </w:pPr>
      <w:r>
        <w:rPr/>
        <w:t xml:space="preserve"> </w:t>
      </w:r>
      <w:r>
        <w:rPr/>
        <w:t>C736 C757 ) C736_=_C764( C736 C764 ) \nC736_=_C767( C736 C767 ) C736_=_C768( C736 C768 ) C737_=_C738( C737 C738 ) C737_=_C739( C737 C739 ) C737_=_C740( C737 C740 ) C737_=_C745( C737 C745 ) \nC737_=_C758( C737 C758 ) C737_=_C765( C737 C765 ) C737_=_C769( C737 C769 ) C737_=_C770( C737 C770 ) C738_=_C739( C738 C739 ) C738_=_C740( C738 C740 ) \nC739_=_C740( C739 C740 ) C741_=_C743( C741 C743 ) C741_=_C744( C741 C744 ) C741_=_C745( C741 C745 ) C741_=_C747( C741 C747 ) C741_=_C749( C741 C749 ) \nC741_=_C752( C741 C752 ) C741_=_C753( C741 C753 ) C741_=_C754( C741 C754 ) C743_=_C744( C743 C744 ) C743_=_C745( C743 C745 ) C743_=_C749( C743 C749 ) \nC743_=_C756( C743 C756 ) C743_=_C759( C743 C759 ) C743_=_C764( C743 C764 ) C743_=_C765( C743 C765 ) C744_=_C745( C744 C745 ) C744_=_C757( C744 C757 ) \nC744_=_C764( C744 C764 ) C744_=_C767( C744 C767 ) C744_=_C768( C744 C768 ) C745_=_C758( C745 C758 ) C745_=_C765( C745 C765 ) C745_=_C769( C745 C769 ) \nC745_=_C770( C745 C770 ) C747_=_C749( C747 C749 ) C747_=_C752( C747 C752 ) C747_=_C753( C747 C753 ) C747_=_C754( C747 C754 ) C747_=_C755( C747 C755 ) \nC747_=_C756( C747 C756 ) C747_=_C757( C747 C757 ) C747_=_C758( C747 C758 ) C749_=_C752( C749 C752 ) C749_=_C753( C749 C753 ) C749_=_C754( C749 C754 ) \nC749_=_C756( C749 C756 ) C749_=_C759( C749 C759 ) C749_=_C764( C749 C764 ) C749_=_C765( C749 C765 ) C752_=_C753( C752 C753 ) C752_=_C754( C752 C754 ) \nC753_=_C754( C753 C754 ) C755_=_C756( C755 C756 ) C755_=_C757( C755 C757 ) C755_=_C758( C755 C758 ) C755_=_C759( C755 C759 ) C755_=_C762( C755 C762 ) \nC755_=_C763( C755 C763 ) C756_=_C757( C756 C757 ) C756_=_C758( C756 C758 ) C756_=_C759( C756 C759 ) C756_=_C764( C756 C764 ) C756_=_C765( C756 C765 ) \nC757_=_C758( C757 C758 ) C757_=_C764( C757 C764 ) C757_=_C767( C757 C767 ) C757_=_C768( C757 C768 ) C758_=_C765( C758 C765 ) C758_=_C769( C758 C769 ) \nC758_=_C770( C758 C770 ) C759_=_C762( C759 C762 ) C759_=_C763( C759 C763 ) C759_=_C764( C759 C764 ) C759_=_C765( C759 C765 ) C762_=_C763( C762 C763 ) \nC764_=_C765( C764 C765 ) C764_=_C767( C764 C767 ) C764_=_C768( C764 C768 ) C765_=_C769( C765 C769 ) C765_=_C770( C765 C770 ) C767_=_C768( C767 C768 ) \nC769_=_C770( C769 C770 ) "];61-&gt;68[label="51: C24 C55 C92 C132 C159 \nC173 C205 C254 C272 C303 C332 \nC378 C391 C418 C442 C471 C493 \nC500 C511 C554 C597 C631 C637 \nC649 C659 C674 C680 C710 C731 \nC733 C738 C739 C740 C741 C743 \nC744 C745 C747 C752 C753 C754 \nC755 C756 C757 C758 C762 C763 \nC767 C768 C769 C770 \n218: C24_=_C554 ,C24_=_C674 ,C24_=_C710 ,C24_=_C755 ,C24_=_C762 ,\nC24_=_C763 ,C55_=_C378 ,C55_=_C442 ,C55_=_C493 ,C55_=_C631 ,C55_=_C744 ,\nC55_=_C757 ,C55_=_C767 ,C55_=_C768 ,C92_=_C159 ,C92_=_C511 ,C92_=_C649 ,\nC92_=_C731 ,C92_=_C733 ,C92_=_C738 ,C92_=_C739 ,C92_=_C740 ,C132_=_C173 ,\nC132_=_C254 ,C132_=_C332 ,C132_=_C418 ,C132_=_C597 ,C132_=_C680 ,C132_=_C743 ,\nC132_=_C756 ,C159_=_C511 ,C159_=_C649 ,C159_=_C731 ,C159_=_C733 ,C159_=_C738 ,\nC159_=_C739 ,C159_=_C740 ,C173_=_C254 ,C173_=_C332 ,C173_=_C418 ,C173_=_C597 ,\nC173_=_C680 ,C173_=_C743 ,C173_=_C756 ,C205_=_C272 ,C205_=_C391 ,C205_=_C500 ,\nC205_=_C637 ,C205_=_C745 ,C205_=_C758 ,C205_=_C769 ,C205_=_C770 ,C254_=_C332 ,\nC254_=_C418 ,C254_=_C597 ,C254_=_C680 ,C254_=_C743 ,C254_=_C756 ,C272_=_C391 ,\nC272_=_C500 ,C272_=_C637 ,C272_=_C745 ,C272_=_C758 ,C272_=_C769 ,C272_=_C770 ,\nC303_=_C471 ,C303_=_C659 ,C303_=_C741 ,C303_=_C747 ,C303_=_C752 ,C303_=_C753 ,\nC303_=_C754 ,C332_=_C418 ,C332_=_C597 ,C332_=_C680 ,C332_=_C743 ,C332_=_C756 ,\nC378_=_C442 ,C378_=_C493 ,C378_=_C631 ,C378_=_C744 ,C378_=_C757 ,C378_=_C767 ,\nC378_=_C768 ,C391_=_C500 ,C391_=_C637 ,C391_=_C745 ,C391_=_C758 ,C391_=_C769 ,\nC391_=_C770 ,C418_=_C597 ,C418_=_C680 ,C418_=_C743 ,C418_=_C756 ,C442_=_C493 ,\nC442_=_C631 ,C442_=_C744 ,C442_=_C757 ,C442_=_C767 ,C442_=_C768 ,C471_=_C659 ,\nC471_=_C741 ,C471_=_C747 ,C471_=_C752 ,C471_=_C753 ,C471_=_C754 ,C493_=_C631 ,\nC493_=_C744 ,C493_=_C757 ,C493_=_C767 ,C493_=_C768 ,C500_=_C637 ,C500_=_C745 ,\nC500_=_C758 ,C500_=_C769 ,C500_=_C770 ,C511_=_C649 ,C511_=_C731 ,C511_=_C733 ,\nC511_=_C738 ,C511_=_C739 ,C511_=_C740 ,C554_=_C674 ,C554_=_C710 ,C554_=_C755 ,\nC554_=_C762 ,C554_=_C763 ,C597_=_C680 ,C597_=_C743 ,C597_=_C756 ,C631_=_C744 ,\nC631_=_C757 ,C631_=_C767 ,C631_=_C768 ,C637_=_C745 ,C637_=_C758 ,C637_=_C769 ,\nC637_=_C770 ,C649_=_C731 ,C649_=_C733 ,C649_=_C738 ,C649_=_C739 ,C649_=_C740 ,\nC659_=_C741 ,C659_=_C747 ,C659_=_C752 ,C659_=_C753 ,C659_=_C754 ,C674_=_C710 ,\nC674_=_C755 ,C674_=_C762 ,C674_=_C763 ,C680_=_C743 ,C680_=_C756 ,C710_=_C755 ,\nC710_=_C762 ,C710_=_C763 ,C731_=_C733 ,C731_=_C738 ,C731_=_C739 ,C731_=_C740 ,\nC731_=_C741 ,C731_=_C743 ,C731_=_C744 ,C731_=_C745 ,C733_=_C738 ,C733_=_C739 ,\nC733_=_C740 ,C733_=_C747 ,C733_=_C755 ,C733_=_C756 ,C733_=_C757 ,C733_=_C758 ,\nC738_=_C739 ,C738_=_C740 ,C739_=_C740 ,C741_=_C743 ,C741_=_C744 ,C741_=_C745 ,\nC741_=_C747 ,C741_=_C752 ,C741_=_C753 ,C741_=_C754 ,C743_=_C744 ,C743_=_C745 ,\nC743_=_C756 ,C744_=_C745 ,C744_=_C757 ,C744_=_C767 ,C744_=_C768 ,C745_=_C758 ,\nC745_=_C769 ,C745_=_C770 ,C747_=_C752 ,C747_=_C753 ,C747_=_C754 ,C747_=_C755 ,\nC747_=_C756 ,C747_=_C757 ,C747_=_C758 ,C752_=_C753 ,C752_=_C754 ,C753_=_C754 ,\nC755_=_C756 ,C755_=_C757 ,C755_=_C758 ,C755_=_C762 ,C755_=_C763 ,C756_=_C757 ,\nC756_=_C758 ,C757_=_C758 ,C757_=_C767 ,C757_=_C768 ,C758_=_C769 ,C758_=_C770 ,\nC762_=_C763 ,C767_=_C768 ,C769_=_C770 ,"];69[shape=box, label="id:69 level: 3\n68: C22 C36 C46 C70 C91 \nC119 C131 C138 C158 C172 C181 \nC188 C253 C260 C302 C316 C331 \nC344 C356 C397 C410 C417 C424 \nC470 C488 C510 C541 C552 C586 \nC596 C621 C642 C643 C644 C647 \nC649 C650 C651 C652 C655 C656 \nC658 C659 C660 C661 C663 C664 \nC666 C667 C668 C669 C670 C672 \nC673 C674 C675 C676 C678 C680 \nC681 C683 C684 C685 C686 C687 \nC688 C689 C690 \n402: C22_=_C119( C22 C119 ) C22_=_C552( C22 C552 ) C22_=_C644( C22 C644 ) C22_=_C669( C22 C669 ) C22_=_C670( C22 C670 ) \nC22_=_C672( C22 C672 ) C22_=_C673( C22 C673 ) C22_=_C674( C22 C674 ) C22_=_C675( C22 C675 ) C22_=_C676( C22 C676 ) C36_=_C138( C36 C138 ) \nC36_=_C181( C36 C181 ) C36_=_C356( C36 C356 ) C36_=_C424( C36 C424 ) C36_=_C656( C36 C656 ) C36_=_C664( C36 C664 ) C36_=_C670( C36 C670 ) \nC36_=_C681( C36 C681 ) C36_=_C683( C36 C683 ) C36_=_C684( C36 C684 ) C46_=_C188( C46 C188 ) C46_=_C260( C46 C260 ) C46_=_C488( C46 C488 ) \nC46_=_C647( C46 C647 ) C46_=_C678( C46 C678 ) C46_=_C681( C46 C681 ) C46_=_C685( C46 C685 ) C46_=_C686( C46 C686 ) C70_=_C344( C70 C344 ) \nC70_=_C397( C70 C397 ) C70_=_C658( C70 C658 ) C70_=_C666( C70 C666 ) C70_=_C672( C70 C672 ) C70_=_C685( C70 C685 ) C70_=_C687( C70 C687 ) \nC70_=_C688( C70 C688 ) C70_=_C689( C70 C689 ) C70_=_C690( C70 C690 ) C91_=_C158( C91 C158 ) C91_=_C510( C91 C510 ) C91_=_C642( C91 C642 ) \nC91_=_C643( C91 C643 ) C91_=_C644( C91 C644 ) C91_=_C647( C91 C647 ) C91_=_C649( C91 C649 ) C91_=_C650( C91 C650 ) C91_=_C651( C91 C651 ) \nC91_=_C652( C91 C652 ) C119_=_C552( C119 C552 ) C119_=_C644( C119 C644 ) C119_=_C669( C119 C669 ) C119_=_C670( C119 C670 ) C119_=_C672( C119 C672 ) \nC119_=_C673( C119 C673 ) C119_=_C674( C119 C674 ) C119_=_C675( C119 C675 ) C119_=_C676( C119 C676 ) C131_=_C172( C131 C172 ) C131_=_C253( C131 C253 ) \nC131_=_C331( C131 C331 ) C131_=_C417( C131 C417 ) C131_=_C596( C131 C596 ) C131_=_C655( C131 C655 ) C131_=_C663( C131 C663 ) C131_=_C669( C131 C669 ) \nC131_=_C678( C131 C678 ) C131_=_C680( C131 C680 ) C138_=_C181( C138 C181 ) C138_=_C356( C138 C356 ) C138_=_C424( C138 C424 ) C138_=_C656( C138 C656 ) \nC138_=_C664( C138 C664 ) C138_=_C670( C138 C670 ) C138_=_C681( C138 C681 ) C138_=_C683( C138 C683 ) C138_=_C684( C138 C684 ) C158_=_C510( C158 C510 ) \nC158_=_C642( C158 C642 ) C158_=_C643( C158 C643 ) C158_=_C644( C158 C644 ) C158_=_C647( C158 C647 ) C158_=_C649( C158 C649 ) C158_=_C650( C158 C650 ) \nC158_=_C651( C158 C651 ) C158_=_C652( C158 C652 ) C172_=_C253( C172 C253 ) C172_=_C331( C172 C331 ) C172_=_C417( C172 C417 ) C172_=_C596( C172 C596 ) \nC172_=_C655( C172 C655 ) C172_=_C663( C172 C663 ) C172_=_C669( C172 C669 ) C172_=_C678( C172 C678 ) C172_=_C680( C172 C680 ) C181_=_C356( C181 C356 ) \nC181_=_C424( C181 C424 ) C181_=_C656( C181 C656 ) C181_=_C664( C181 C664 ) C181_=_C670( C181 C670 ) C181_=_C681( C181 C681 ) C181_=_C683( C181 C683 ) \nC181_=_C684( C181 C684 ) C188_=_C260( C188 C260 ) C188_=_C488( C188 C488 ) C188_=_C647( C188 C647 ) C188_=_C678( C188 C678 ) C188_=_C681( C188 C681 ) \nC188_=_C685( C188 C685 ) C188_=_C686( C188 C686 ) C253_=_C331( C253 C331 ) C253_=_C417( C253 C417 ) C253_=_C596( C253 C596 ) C253_=_C655( C253 C655 ) \nC253_=_C663( C253 C663 ) C253_=_C669( C253 C669 ) C253_=_C678( C253 C678 ) C253_=_C680( C253 C680 ) C260_=_C488( C260 C488 ) C260_=_C647( C260 C647 ) \nC260_=_C678( C260 C678 ) C260_=_C681( C260 C681 ) C260_=_C685( C260 C685 ) C260_=_C686( C260 C686 ) C302_=_C470( C302 C470 ) C302_=_C642( C302 C642 ) \nC302_=_C655( C302 C655 ) C302_=_C656( C302 C656 ) C302_=_C658( C302 C658 ) C302_=_C659( C302 C659 ) C302_=_C660( C302 C660 ) C302_=_C661( C302 C661 ) \nC316_=_C410( C316 C410 ) C316_=_C541( C316 C541 ) C316_=_C586( C316 C586 ) C316_=_C621( C316 C621 ) C316_=_C643( C316 C643 ) C316_=_C663( C316 C663 ) \nC316_=_C664( C316 C664 ) C316_=_C666( C316 C666 ) C316_=_C667( C316 C667 ) C316_=_C668( C316 C668 ) C331_=_C417( C331 C417 ) C331_=_C596( C331 C596 ) \nC331_=_C655( C331 C655 ) C331_=_C663( C331 C663 ) C331_=_C669( C331 C669 ) C331_=_C678( C331 C678 ) C331_=_C680( C331 C680 ) C344_=_C397( C344 C397 ) \nC344_=_C658( C344 C658 ) C344_=_C666( C344 C666 ) C344_=_C672( C344 C672 ) C344_=_C685( C344 C685 ) C344_=_C687( C344 C687 ) C344_=_C688( C344 C688 ) \nC344_=_C689( C344 C689 ) C344_=_C690( C344 C690 ) C356_=_C424( C356 C424 ) C356_=_C656( C356 C656 ) C356_=_C664( C356 C664 ) C356_=_C670( C356 C670 ) \nC356_=_C681( C356 C681 ) C356_=_C683( C356 C683 ) C356_=_C684( C356 C684 ) C397_=_C658( C397 C658 ) C397_=_C666( C397 C666 ) C397_=_C672(</w:t>
      </w:r>
    </w:p>
    <w:p>
      <w:pPr>
        <w:pStyle w:val="PreformattedText"/>
        <w:bidi w:val="0"/>
        <w:spacing w:before="0" w:after="0"/>
        <w:jc w:val="left"/>
        <w:rPr/>
      </w:pPr>
      <w:r>
        <w:rPr/>
        <w:t xml:space="preserve"> </w:t>
      </w:r>
      <w:r>
        <w:rPr/>
        <w:t>C397 C672 ) \nC397_=_C685( C397 C685 ) C397_=_C687( C397 C687 ) C397_=_C688( C397 C688 ) C397_=_C689( C397 C689 ) C397_=_C690( C397 C690 ) C410_=_C541( C410 C541 ) \nC410_=_C586( C410 C586 ) C410_=_C621( C410 C621 ) C410_=_C643( C410 C643 ) C410_=_C663( C410 C663 ) C410_=_C664( C410 C664 ) C410_=_C666( C410 C666 ) \nC410_=_C667( C410 C667 ) C410_=_C668( C410 C668 ) C417_=_C596( C417 C596 ) C417_=_C655( C417 C655 ) C417_=_C663( C417 C663 ) C417_=_C669( C417 C669 ) \nC417_=_C678( C417 C678 ) C417_=_C680( C417 C680 ) C424_=_C656( C424 C656 ) C424_=_C664( C424 C664 ) C424_=_C670( C424 C670 ) C424_=_C681( C424 C681 ) \nC424_=_C683( C424 C683 ) C424_=_C684( C424 C684 ) C470_=_C642( C470 C642 ) C470_=_C655( C470 C655 ) C470_=_C656( C470 C656 ) C470_=_C658( C470 C658 ) \nC470_=_C659( C470 C659 ) C470_=_C660( C470 C660 ) C470_=_C661( C470 C661 ) C488_=_C647( C488 C647 ) C488_=_C678( C488 C678 ) C488_=_C681( C488 C681 ) \nC488_=_C685( C488 C685 ) C488_=_C686( C488 C686 ) C510_=_C642( C510 C642 ) C510_=_C643( C510 C643 ) C510_=_C644( C510 C644 ) C510_=_C647( C510 C647 ) \nC510_=_C649( C510 C649 ) C510_=_C650( C510 C650 ) C510_=_C651( C510 C651 ) C510_=_C652( C510 C652 ) C541_=_C586( C541 C586 ) C541_=_C621( C541 C621 ) \nC541_=_C643( C541 C643 ) C541_=_C663( C541 C663 ) C541_=_C664( C541 C664 ) C541_=_C666( C541 C666 ) C541_=_C667( C541 C667 ) C541_=_C668( C541 C668 ) \nC552_=_C644( C552 C644 ) C552_=_C669( C552 C669 ) C552_=_C670( C552 C670 ) C552_=_C672( C552 C672 ) C552_=_C673( C552 C673 ) C552_=_C674( C552 C674 ) \nC552_=_C675( C552 C675 ) C552_=_C676( C552 C676 ) C586_=_C621( C586 C621 ) C586_=_C643( C586 C643 ) C586_=_C663( C586 C663 ) C586_=_C664( C586 C664 ) \nC586_=_C666( C586 C666 ) C586_=_C667( C586 C667 ) C586_=_C668( C586 C668 ) C596_=_C655( C596 C655 ) C596_=_C663( C596 C663 ) C596_=_C669( C596 C669 ) \nC596_=_C678( C596 C678 ) C596_=_C680( C596 C680 ) C621_=_C643( C621 C643 ) C621_=_C663( C621 C663 ) C621_=_C664( C621 C664 ) C621_=_C666( C621 C666 ) \nC621_=_C667( C621 C667 ) C621_=_C668( C621 C668 ) C642_=_C643( C642 C643 ) C642_=_C644( C642 C644 ) C642_=_C647( C642 C647 ) C642_=_C649( C642 C649 ) \nC642_=_C650( C642 C650 ) C642_=_C651( C642 C651 ) C642_=_C652( C642 C652 ) C642_=_C655( C642 C655 ) C642_=_C656( C642 C656 ) C642_=_C658( C642 C658 ) \nC642_=_C659( C642 C659 ) C642_=_C660( C642 C660 ) C642_=_C661( C642 C661 ) C643_=_C644( C643 C644 ) C643_=_C647( C643 C647 ) C643_=_C649( C643 C649 ) \nC643_=_C650( C643 C650 ) C643_=_C651( C643 C651 ) C643_=_C652( C643 C652 ) C643_=_C663( C643 C663 ) C643_=_C664( C643 C664 ) C643_=_C666( C643 C666 ) \nC643_=_C667( C643 C667 ) C643_=_C668( C643 C668 ) C644_=_C647( C644 C647 ) C644_=_C649( C644 C649 ) C644_=_C650( C644 C650 ) C644_=_C651( C644 C651 ) \nC644_=_C652( C644 C652 ) C644_=_C669( C644 C669 ) C644_=_C670( C644 C670 ) C644_=_C672( C644 C672 ) C644_=_C673( C644 C673 ) C644_=_C674( C644 C674 ) \nC644_=_C675( C644 C675 ) C644_=_C676( C644 C676 ) C647_=_C649( C647 C649 ) C647_=_C650( C647 C650 ) C647_=_C651( C647 C651 ) C647_=_C652( C647 C652 ) \nC647_=_C678( C647 C678 ) C647_=_C681( C647 C681 ) C647_=_C685( C647 C685 ) C647_=_C686( C647 C686 ) C649_=_C650( C649 C650 ) C649_=_C651( C649 C651 ) \nC649_=_C652( C649 C652 ) C650_=_C651( C650 C651 ) C650_=_C652( C650 C652 ) C651_=_C652( C651 C652 ) C655_=_C656( C655 C656 ) C655_=_C658( C655 C658 ) \nC655_=_C659( C655 C659 ) C655_=_C660( C655 C660 ) C655_=_C661( C655 C661 ) C655_=_C663( C655 C663 ) C655_=_C669( C655 C669 ) C655_=_C678( C655 C678 ) \nC655_=_C680( C655 C680 ) C656_=_C658( C656 C658 ) C656_=_C659( C656 C659 ) C656_=_C660( C656 C660 ) C656_=_C661( C656 C661 ) C656_=_C664( C656 C664 ) \nC656_=_C670( C656 C670 ) C656_=_C681( C656 C681 ) C656_=_C683( C656 C683 ) C656_=_C684( C656 C684 ) C658_=_C659( C658 C659 ) C658_=_C660( C658 C660 ) \nC658_=_C661( C658 C661 ) C658_=_C666( C658 C666 ) C658_=_C672( C658 C672 ) C658_=_C685( C658 C685 ) C658_=_C687( C658 C687 ) C658_=_C688( C658 C688 ) \nC658_=_C689( C658 C689 ) C658_=_C690( C658 C690 ) C659_=_C660( C659 C660 ) C659_=_C661( C659 C661 ) C660_=_C661( C660 C661 ) C663_=_C664( C663 C664 ) \nC663_=_C666( C663 C666 ) C663_=_C667( C663 C667 ) C663_=_C668( C663 C668 ) C663_=_C669( C663 C669 ) C663_=_C678( C663 C678 ) C663_=_C680( C663 C680 ) \nC664_=_C666( C664 C666 ) C664_=_C667( C664 C667 ) C664_=_C668( C664 C668 ) C664_=_C670( C664 C670 ) C664_=_C681( C664 C681 ) C664_=_C683( C664 C683 ) \nC664_=_C684( C664 C684 ) C666_=_C667( C666 C667 ) C666_=_C668( C666 C668 ) C666_=_C672( C666 C672 ) C666_=_C685( C666 C685 ) C666_=_C687( C666 C687 ) \nC666_=_C688( C666 C688 ) C666_=_C689( C666 C689 ) C666_=_C690( C666 C690 ) C667_=_C668( C667 C668 ) C669_=_C670( C669 C670 ) C669_=_C672( C669 C672 ) \nC669_=_C673( C669 C673 ) C669_=_C674( C669 C674 ) C669_=_C675( C669 C675 ) C669_=_C676( C669 C676 ) C669_=_C678( C669 C678 ) C669_=_C680( C669 C680 ) \nC670_=_C672( C670 C672 ) C670_=_C673( C670 C673 ) C670_=_C674( C670 C674 ) C670_=_C675( C670 C675 ) C670_=_C676( C670 C676 ) C670_=_C681( C670 C681 ) \nC670_=_C683( C670 C683 ) C670_=_C684( C670 C684 ) C672_=_C673( C672 C673 ) C672_=_C674( C672 C674 ) C672_=_C675( C672 C675 ) C672_=_C676( C672 C676 ) \nC672_=_C685( C672 C685 ) C672_=_C687( C672 C687 ) C672_=_C688( C672 C688 ) C672_=_C689( C672 C689 ) C672_=_C690( C672 C690 ) C673_=_C674( C673 C674 ) \nC673_=_C675( C673 C675 ) C673_=_C676( C673 C676 ) C674_=_C675( C674 C675 ) C674_=_C676( C674 C676 ) C675_=_C676( C675 C676 ) C678_=_C680( C678 C680 ) \nC678_=_C681( C678 C681 ) C678_=_C685( C678 C685 ) C678_=_C686( C678 C686 ) C681_=_C683( C681 C683 ) C681_=_C684( C681 C684 ) C681_=_C685( C681 C685 ) \nC681_=_C686( C681 C686 ) C683_=_C684( C683 C684 ) C685_=_C686( C685 C686 ) C685_=_C687( C685 C687 ) C685_=_C688( C685 C688 ) C685_=_C689( C685 C689 ) \nC685_=_C690( C685 C690 ) C687_=_C688( C687 C688 ) C687_=_C689( C687 C689 ) C687_=_C690( C687 C690 ) C688_=_C689( C688 C689 ) C688_=_C690( C688 C690 ) \nC689_=_C690( C689 C690 ) "];61-&gt;69[label="52: C22 C36 C46 C70 C91 \nC119 C131 C138 C158 C172 C181 \nC188 C253 C260 C302 C316 C331 \nC344 C356 C397 C410 C417 C424 \nC470 C488 C510 C541 C552 C586 \nC596 C621 C649 C650 C651 C652 \nC659 C660 C661 C667 C668 C673 \nC674 C675 C676 C680 C683 C684 \nC686 C687 C688 C689 C690 \n146: C22_=_C119 ,C22_=_C552 ,C22_=_C673 ,C22_=_C674 ,C22_=_C675 ,\nC22_=_C676 ,C36_=_C138 ,C36_=_C181 ,C36_=_C356 ,C36_=_C424 ,C36_=_C683 ,\nC36_=_C684 ,C46_=_C188 ,C46_=_C260 ,C46_=_C488 ,C46_=_C686 ,C70_=_C344 ,\nC70_=_C397 ,C70_=_C687 ,C70_=_C688 ,C70_=_C689 ,C70_=_C690 ,C91_=_C158 ,\nC91_=_C510 ,C91_=_C649 ,C91_=_C650 ,C91_=_C651 ,C91_=_C652 ,C119_=_C552 ,\nC119_=_C673 ,C119_=_C674 ,C119_=_C675 ,C119_=_C676 ,C131_=_C172 ,C131_=_C253 ,\nC131_=_C331 ,C131_=_C417 ,C131_=_C596 ,C131_=_C680 ,C138_=_C181 ,C138_=_C356 ,\nC138_=_C424 ,C138_=_C683 ,C138_=_C684 ,C158_=_C510 ,C158_=_C649 ,C158_=_C650 ,\nC158_=_C651 ,C158_=_C652 ,C172_=_C253 ,C172_=_C331 ,C172_=_C417 ,C172_=_C596 ,\nC172_=_C680 ,C181_=_C356 ,C181_=_C424 ,C181_=_C683 ,C181_=_C684 ,C188_=_C260 ,\nC188_=_C488 ,C188_=_C686 ,C253_=_C331 ,C253_=_C417 ,C253_=_C596 ,C253_=_C680 ,\nC260_=_C488 ,C260_=_C686 ,C302_=_C470 ,C302_=_C659 ,C302_=_C660 ,C302_=_C661 ,\nC316_=_C410 ,C316_=_C541 ,C316_=_C586 ,C316_=_C621 ,C316_=_C667 ,C316_=_C668 ,\nC331_=_C417 ,C331_=_C596 ,C331_=_C680 ,C344_=_C397 ,C344_=_C687 ,C344_=_C688 ,\nC344_=_C689 ,C344_=_C690 ,C356_=_C424 ,C356_=_C683 ,C356_=_C684 ,C397_=_C687 ,\nC397_=_C688 ,C397_=_C689 ,C397_=_C690 ,C410_=_C541 ,C410_=_C586 ,C410_=_C621 ,\nC410_=_C667 ,C410_=_C668 ,C417_=_C596 ,C417_=_C680 ,C424_=_C683 ,C424_=_C684 ,\nC470_=_C659 ,C470_=_C660 ,C470_=_C661 ,C488_=_C686 ,C510_=_C649 ,C510_=_C650 ,\nC510_=_C651 ,C510_=_C652 ,C541_=_C586 ,C541_=_C621 ,C541_=_C667 ,C541_=_C668 ,\nC552_=_C673 ,C552_=_C674 ,C552_=_C675 ,C552_=_C676 ,C586_=_C621 ,C586_=_C667 ,\nC586_=_C668 ,C596_=_C680 ,C621_=_C667 ,C621_=_C668 ,C649_=_C650 ,C649_=_C651 ,\nC649_=_C652 ,C650_=_C651 ,C650_=_C652 ,C651_=_C652 ,C659_=_C660 ,C659_=_C661 ,\nC660_=_C661 ,C667_=_C668 ,C673_=_C674 ,C673_=_C675 ,C673_=_C676 ,C674_=_C675 ,\nC674_=_C676 ,C675_=_C676 ,C683_=_C684 ,C687_=_C688 ,C687_=_C689 ,C687_=_C690 ,\nC688_=_C689 ,C688_=_C690 ,C689_=_C690 ,"];70[shape=box, label="id:70 level: 3\n79: C0 C14 C15 C16 C17 \nC18 C19 C22 C23 C24 C26 \nC84 C96 C115 C116 C117 C119 \nC120 C122 C364 C365 C366 C368 \nC402 C419 C427 C428 C429 C430 \nC433 C435 C436 C457 C465 C475 \nC479 C480 C481 C483 C485 C486 \nC507 C508 C518 C519 C529 C530 \nC536 C537 C544 C545 C550 C551 \nC552 C553 C554 C556 C557 C558 \nC560 C561 C675 C711 C721 C762 \nC773 C774 C781 C782 C788 C791 \nC792 C793 C794 C795 C796 C797 \nC798 C799 \n429: C0_=_C14( C0 C14 ) C0_=_C15( C0 C15 ) C0_=_C16( C0 C16 ) C0_=_C17( C0 C17 ) C0_=_C18( C0 C18 ) \nC0_=_C19( C0 C19 ) C0_=_C22( C0 C22 ) C0_=_C23( C0 C23 ) C0_=_C24( C0 C24 ) C0_=_C26( C0 C26 ) C14_=_C15( C14 C15 ) \nC14_=_C16( C14 C16 ) C14_=_C17( C14 C17 ) C14_=_C18( C14 C18 ) C14_=_C19( C14 C19 ) C14_=_C22( C14 C22 ) C14_=_C23( C14 C23 ) \nC14_=_C24( C14 C24 ) C14_=_C26( C14 C26 ) C15_=_C16( C15 C16 ) C15_=_C17( C15 C17 ) C15_=_C18( C15 C18 ) C15_=_C19( C15 C19 ) \nC15_=_C22( C15 C22 ) C15_=_C23( C15 C23 ) C15_=_C24( C15 C24 ) C15_=_C26( C15 C26 ) C16_=_C17( C16 C17 ) C16_=_C18( C16 C18 ) \nC16_=_C19( C16 C19 ) C16_=_C22( C16 C22 ) C16_=_C23( C16 C23 ) C16_=_C24( C16 C24 ) C16_=_C26( C16 C26 ) C17_=_C18( C17 C18 ) \nC17_=_C19( C17 C19 ) C17_=_C22( C17 C22 ) C17_=_C23( C17 C23 ) C17_=_C24( C17 C24 ) C17_=_C26( C17 C26 ) C18_=_C19( C18 C19 ) \nC18_=_C22( C18 C22 ) C18_=_C23( C18 C23 ) C18_=_C24( C18 C24 ) C18_=_C26( C18 C26 ) C19_=_C22( C19 C22 ) C19_=_C23( C19 C23 ) \nC19_=_C24( C19 C24 ) C19_=_C26( C19 C26 ) C22_=_C23( C22 C23 ) C22_=_C24( C22 C24 ) C22_=_C26( C22 C26 ) C22_=_C119( C22 C119 ) \nC22_=_C552( C22 C552 ) C22_=_C675( C22 C675 ) C23_=_C24( C23 C24 ) C23_=_C26( C23 C26 ) C23_=_C120( C23 C120 ) C23_=_C553( C23 C553 ) \nC23_=_C711(</w:t>
      </w:r>
    </w:p>
    <w:p>
      <w:pPr>
        <w:pStyle w:val="PreformattedText"/>
        <w:bidi w:val="0"/>
        <w:spacing w:before="0" w:after="0"/>
        <w:jc w:val="left"/>
        <w:rPr/>
      </w:pPr>
      <w:r>
        <w:rPr/>
        <w:t xml:space="preserve"> </w:t>
      </w:r>
      <w:r>
        <w:rPr/>
        <w:t>C23 C711 ) C24_=_C26( C24 C26 ) C24_=_C554( C24 C554 ) C24_=_C762( C24 C762 ) C26_=_C122( C26 C122 ) C26_=_C556( C26 C556 ) \nC26_=_C794( C26 C794 ) C84_=_C96( C84 C96 ) C84_=_C115( C84 C115 ) C84_=_C116( C84 C116 ) C84_=_C117( C84 C117 ) C84_=_C119( C84 C119 ) \nC84_=_C120( C84 C120 ) C84_=_C122( C84 C122 ) C96_=_C115( C96 C115 ) C96_=_C116( C96 C116 ) C96_=_C117( C96 C117 ) C96_=_C119( C96 C119 ) \nC96_=_C120( C96 C120 ) C96_=_C122( C96 C122 ) C115_=_C116( C115 C116 ) C115_=_C117( C115 C117 ) C115_=_C119( C115 C119 ) C115_=_C120( C115 C120 ) \nC115_=_C122( C115 C122 ) C116_=_C117( C116 C117 ) C116_=_C119( C116 C119 ) C116_=_C120( C116 C120 ) C116_=_C122( C116 C122 ) C117_=_C119( C117 C119 ) \nC117_=_C120( C117 C120 ) C117_=_C122( C117 C122 ) C119_=_C120( C119 C120 ) C119_=_C122( C119 C122 ) C119_=_C552( C119 C552 ) C119_=_C675( C119 C675 ) \nC120_=_C122( C120 C122 ) C120_=_C553( C120 C553 ) C120_=_C711( C120 C711 ) C122_=_C556( C122 C556 ) C122_=_C794( C122 C794 ) C364_=_C365( C364 C365 ) \nC364_=_C366( C364 C366 ) C364_=_C368( C364 C368 ) C364_=_C402( C364 C402 ) C364_=_C419( C364 C419 ) C364_=_C427( C364 C427 ) C364_=_C428( C364 C428 ) \nC364_=_C429( C364 C429 ) C364_=_C430( C364 C430 ) C364_=_C433( C364 C433 ) C364_=_C435( C364 C435 ) C364_=_C436( C364 C436 ) C365_=_C366( C365 C366 ) \nC365_=_C368( C365 C368 ) C365_=_C457( C365 C457 ) C365_=_C465( C365 C465 ) C365_=_C475( C365 C475 ) C365_=_C479( C365 C479 ) C365_=_C480( C365 C480 ) \nC365_=_C481( C365 C481 ) C365_=_C483( C365 C483 ) C365_=_C485( C365 C485 ) C365_=_C486( C365 C486 ) C366_=_C368( C366 C368 ) C366_=_C508( C366 C508 ) \nC366_=_C519( C366 C519 ) C366_=_C530( C366 C530 ) C366_=_C537( C366 C537 ) C366_=_C545( C366 C545 ) C366_=_C550( C366 C550 ) C366_=_C557( C366 C557 ) \nC366_=_C558( C366 C558 ) C366_=_C560( C366 C560 ) C366_=_C561( C366 C561 ) C368_=_C721( C368 C721 ) C368_=_C774( C368 C774 ) C368_=_C782( C368 C782 ) \nC368_=_C788( C368 C788 ) C368_=_C791( C368 C791 ) C368_=_C795( C368 C795 ) C368_=_C796( C368 C796 ) C368_=_C797( C368 C797 ) C368_=_C798( C368 C798 ) \nC368_=_C799( C368 C799 ) C402_=_C419( C402 C419 ) C402_=_C427( C402 C427 ) C402_=_C428( C402 C428 ) C402_=_C429( C402 C429 ) C402_=_C430( C402 C430 ) \nC402_=_C433( C402 C433 ) C402_=_C435( C402 C435 ) C402_=_C436( C402 C436 ) C419_=_C427( C419 C427 ) C419_=_C428( C419 C428 ) C419_=_C429( C419 C429 ) \nC419_=_C430( C419 C430 ) C419_=_C433( C419 C433 ) C419_=_C435( C419 C435 ) C419_=_C436( C419 C436 ) C427_=_C428( C427 C428 ) C427_=_C429( C427 C429 ) \nC427_=_C430( C427 C430 ) C427_=_C433( C427 C433 ) C427_=_C435( C427 C435 ) C427_=_C436( C427 C436 ) C428_=_C429( C428 C429 ) C428_=_C430( C428 C430 ) \nC428_=_C433( C428 C433 ) C428_=_C435( C428 C435 ) C428_=_C436( C428 C436 ) C429_=_C430( C429 C430 ) C429_=_C433( C429 C433 ) C429_=_C435( C429 C435 ) \nC429_=_C436( C429 C436 ) C430_=_C433( C430 C433 ) C430_=_C435( C430 C435 ) C430_=_C436( C430 C436 ) C433_=_C435( C433 C435 ) C433_=_C436( C433 C436 ) \nC433_=_C483( C433 C483 ) C433_=_C558( C433 C558 ) C433_=_C721( C433 C721 ) C435_=_C436( C435 C436 ) C435_=_C485( C435 C485 ) C435_=_C560( C435 C560 ) \nC435_=_C798( C435 C798 ) C436_=_C486( C436 C486 ) C436_=_C561( C436 C561 ) C436_=_C799( C436 C799 ) C457_=_C465( C457 C465 ) C457_=_C475( C457 C475 ) \nC457_=_C479( C457 C479 ) C457_=_C480( C457 C480 ) C457_=_C481( C457 C481 ) C457_=_C483( C457 C483 ) C457_=_C485( C457 C485 ) C457_=_C486( C457 C486 ) \nC465_=_C475( C465 C475 ) C465_=_C479( C465 C479 ) C465_=_C480( C465 C480 ) C465_=_C481( C465 C481 ) C465_=_C483( C465 C483 ) C465_=_C485( C465 C485 ) \nC465_=_C486( C465 C486 ) C475_=_C479( C475 C479 ) C475_=_C480( C475 C480 ) C475_=_C481( C475 C481 ) C475_=_C483( C475 C483 ) C475_=_C485( C475 C485 ) \nC475_=_C486( C475 C486 ) C479_=_C480( C479 C480 ) C479_=_C481( C479 C481 ) C479_=_C483( C479 C483 ) C479_=_C485( C479 C485 ) C479_=_C486( C479 C486 ) \nC480_=_C481( C480 C481 ) C480_=_C483( C480 C483 ) C480_=_C485( C480 C485 ) C480_=_C486( C480 C486 ) C481_=_C483( C481 C483 ) C481_=_C485( C481 C485 ) \nC481_=_C486( C481 C486 ) C483_=_C485( C483 C485 ) C483_=_C486( C483 C486 ) C483_=_C558( C483 C558 ) C483_=_C721( C483 C721 ) C485_=_C486( C485 C486 ) \nC485_=_C560( C485 C560 ) C485_=_C798( C485 C798 ) C486_=_C561( C486 C561 ) C486_=_C799( C486 C799 ) C507_=_C508( C507 C508 ) C507_=_C518( C507 C518 ) \nC507_=_C529( C507 C529 ) C507_=_C536( C507 C536 ) C507_=_C544( C507 C544 ) C507_=_C550( C507 C550 ) C507_=_C551( C507 C551 ) C507_=_C552( C507 C552 ) \nC507_=_C553( C507 C553 ) C507_=_C554( C507 C554 ) C507_=_C556( C507 C556 ) C508_=_C519( C508 C519 ) C508_=_C530( C508 C530 ) C508_=_C537( C508 C537 ) \nC508_=_C545( C508 C545 ) C508_=_C550( C508 C550 ) C508_=_C557( C508 C557 ) C508_=_C558( C508 C558 ) C508_=_C560( C508 C560 ) C508_=_C561( C508 C561 ) \nC518_=_C519( C518 C519 ) C518_=_C529( C518 C529 ) C518_=_C536( C518 C536 ) C518_=_C544( C518 C544 ) C518_=_C550( C518 C550 ) C518_=_C551( C518 C551 ) \nC518_=_C552( C518 C552 ) C518_=_C553( C518 C553 ) C518_=_C554( C518 C554 ) C518_=_C556( C518 C556 ) C519_=_C530( C519 C530 ) C519_=_C537( C519 C537 ) \nC519_=_C545( C519 C545 ) C519_=_C550( C519 C550 ) C519_=_C557( C519 C557 ) C519_=_C558( C519 C558 ) C519_=_C560( C519 C560 ) C519_=_C561( C519 C561 ) \nC529_=_C530( C529 C530 ) C529_=_C536( C529 C536 ) C529_=_C544( C529 C544 ) C529_=_C550( C529 C550 ) C529_=_C551( C529 C551 ) C529_=_C552( C529 C552 ) \nC529_=_C553( C529 C553 ) C529_=_C554( C529 C554 ) C529_=_C556( C529 C556 ) C530_=_C537( C530 C537 ) C530_=_C545( C530 C545 ) C530_=_C550( C530 C550 ) \nC530_=_C557( C530 C557 ) C530_=_C558( C530 C558 ) C530_=_C560( C530 C560 ) C530_=_C561( C530 C561 ) C536_=_C537( C536 C537 ) C536_=_C544( C536 C544 ) \nC536_=_C550( C536 C550 ) C536_=_C551( C536 C551 ) C536_=_C552( C536 C552 ) C536_=_C553( C536 C553 ) C536_=_C554( C536 C554 ) C536_=_C556( C536 C556 ) \nC537_=_C545( C537 C545 ) C537_=_C550( C537 C550 ) C537_=_C557( C537 C557 ) C537_=_C558( C537 C558 ) C537_=_C560( C537 C560 ) C537_=_C561( C537 C561 ) \nC544_=_C545( C544 C545 ) C544_=_C550( C544 C550 ) C544_=_C551( C544 C551 ) C544_=_C552( C544 C552 ) C544_=_C553( C544 C553 ) C544_=_C554( C544 C554 ) \nC544_=_C556( C544 C556 ) C545_=_C550( C545 C550 ) C545_=_C557( C545 C557 ) C545_=_C558( C545 C558 ) C545_=_C560( C545 C560 ) C545_=_C561( C545 C561 ) \nC550_=_C551( C550 C551 ) C550_=_C552( C550 C552 ) C550_=_C553( C550 C553 ) C550_=_C554( C550 C554 ) C550_=_C556( C550 C556 ) C550_=_C557( C550 C557 ) \nC550_=_C558( C550 C558 ) C550_=_C560( C550 C560 ) C550_=_C561( C550 C561 ) C551_=_C552( C551 C552 ) C551_=_C553( C551 C553 ) C551_=_C554( C551 C554 ) \nC551_=_C556( C551 C556 ) C551_=_C557( C551 C557 ) C552_=_C553( C552 C553 ) C552_=_C554( C552 C554 ) C552_=_C556( C552 C556 ) C552_=_C675( C552 C675 ) \nC553_=_C554( C553 C554 ) C553_=_C556( C553 C556 ) C553_=_C711( C553 C711 ) C554_=_C556( C554 C556 ) C554_=_C762( C554 C762 ) C556_=_C794( C556 C794 ) \nC557_=_C558( C557 C558 ) C557_=_C560( C557 C560 ) C557_=_C561( C557 C561 ) C558_=_C560( C558 C560 ) C558_=_C561( C558 C561 ) C558_=_C721( C558 C721 ) \nC560_=_C561( C560 C561 ) C560_=_C798( C560 C798 ) C561_=_C799( C561 C799 ) C675_=_C711( C675 C711 ) C675_=_C762( C675 C762 ) C675_=_C773( C675 C773 ) \nC675_=_C781( C675 C781 ) C675_=_C791( C675 C791 ) C675_=_C792( C675 C792 ) C675_=_C793( C675 C793 ) C675_=_C794( C675 C794 ) C711_=_C762( C711 C762 ) \nC711_=_C773( C711 C773 ) C711_=_C781( C711 C781 ) C711_=_C791( C711 C791 ) C711_=_C792( C711 C792 ) C711_=_C793( C711 C793 ) C711_=_C794( C711 C794 ) \nC721_=_C774( C721 C774 ) C721_=_C782( C721 C782 ) C721_=_C788( C721 C788 ) C721_=_C791( C721 C791 ) C721_=_C795( C721 C795 ) C721_=_C796( C721 C796 ) \nC721_=_C797( C721 C797 ) C721_=_C798( C721 C798 ) C721_=_C799( C721 C799 ) C762_=_C773( C762 C773 ) C762_=_C781( C762 C781 ) C762_=_C791( C762 C791 ) \nC762_=_C792( C762 C792 ) C762_=_C793( C762 C793 ) C762_=_C794( C762 C794 ) C773_=_C774( C773 C774 ) C773_=_C781( C773 C781 ) C773_=_C791( C773 C791 ) \nC773_=_C792( C773 C792 ) C773_=_C793( C773 C793 ) C773_=_C794( C773 C794 ) C774_=_C782( C774 C782 ) C774_=_C788( C774 C788 ) C774_=_C791( C774 C791 ) \nC774_=_C795( C774 C795 ) C774_=_C796( C774 C796 ) C774_=_C797( C774 C797 ) C774_=_C798( C774 C798 ) C774_=_C799( C774 C799 ) C781_=_C782( C781 C782 ) \nC781_=_C791( C781 C791 ) C781_=_C792( C781 C792 ) C781_=_C793( C781 C793 ) C781_=_C794( C781 C794 ) C782_=_C788( C782 C788 ) C782_=_C791( C782 C791 ) \nC782_=_C795( C782 C795 ) C782_=_C796( C782 C796 ) C782_=_C797( C782 C797 ) C782_=_C798( C782 C798 ) C782_=_C799( C782 C799 ) C788_=_C791( C788 C791 ) \nC788_=_C795( C788 C795 ) C788_=_C796( C788 C796 ) C788_=_C797( C788 C797 ) C788_=_C798( C788 C798 ) C788_=_C799( C788 C799 ) C791_=_C792( C791 C792 ) \nC791_=_C793( C791 C793 ) C791_=_C794( C791 C794 ) C791_=_C795( C791 C795 ) C791_=_C796( C791 C796 ) C791_=_C797( C791 C797 ) C791_=_C798( C791 C798 ) \nC791_=_C799( C791 C799 ) C792_=_C793( C792 C793 ) C792_=_C794( C792 C794 ) C792_=_C796( C792 C796 ) C793_=_C794( C793 C794 ) C793_=_C797( C793 C797 ) \nC795_=_C796( C795 C796 ) C795_=_C797( C795 C797 ) C795_=_C798( C795 C798 ) C795_=_C799( C795 C799 ) C796_=_C797( C796 C797 ) C796_=_C798( C796 C798 ) \nC796_=_C799( C796 C799 ) C797_=_C798( C797 C798 ) C797_=_C799( C797 C799 ) C798_=_C799( C798 C799 ) "];62-&gt;70[label="77: C0 C14 C15 C16 C17 \nC18 C19 C22 C23 C24 C26 \nC84 C96 C115 C116 C117 C119 \nC120 C122 C364 C365 C366 C368 \nC402 C419 C427 C428 C429 C430 \nC433 C435 C436 C457 C465 C475 \nC479 C480 C481 C483 C485 C486 \nC507 C508 C518 C519 C529 C530 \nC536 C537 C544 C545 C551 C552 \nC553 C554 C556 C557 C558 C560 \nC561 C675 C711 C721 C762 C773 \nC774 C781 C782 C788 C792 C793 \nC794 C795 C796 C797 C798 C799 \n391: C0_=_C14 ,C0_=_C15 ,C0_=_C16 ,C0_=_C17 ,C0_=_C18 ,\nC0_=_C19 ,C0_=_C22 ,C0_=_C23 ,C0_=_C24 ,C0_=_C26 ,C14_=_C15 ,\nC14_=_C16 ,C14_=_C17 ,C14_=_C18 ,C14_=_C19 ,C14_=_C22</w:t>
      </w:r>
    </w:p>
    <w:p>
      <w:pPr>
        <w:pStyle w:val="PreformattedText"/>
        <w:bidi w:val="0"/>
        <w:spacing w:before="0" w:after="0"/>
        <w:jc w:val="left"/>
        <w:rPr/>
      </w:pPr>
      <w:r>
        <w:rPr/>
        <w:t xml:space="preserve"> </w:t>
      </w:r>
      <w:r>
        <w:rPr/>
        <w:t>,C14_=_C23 ,\nC14_=_C24 ,C14_=_C26 ,C15_=_C16 ,C15_=_C17 ,C15_=_C18 ,C15_=_C19 ,\nC15_=_C22 ,C15_=_C23 ,C15_=_C24 ,C15_=_C26 ,C16_=_C17 ,C16_=_C18 ,\nC16_=_C19 ,C16_=_C22 ,C16_=_C23 ,C16_=_C24 ,C16_=_C26 ,C17_=_C18 ,\nC17_=_C19 ,C17_=_C22 ,C17_=_C23 ,C17_=_C24 ,C17_=_C26 ,C18_=_C19 ,\nC18_=_C22 ,C18_=_C23 ,C18_=_C24 ,C18_=_C26 ,C19_=_C22 ,C19_=_C23 ,\nC19_=_C24 ,C19_=_C26 ,C22_=_C23 ,C22_=_C24 ,C22_=_C26 ,C22_=_C119 ,\nC22_=_C552 ,C22_=_C675 ,C23_=_C24 ,C23_=_C26 ,C23_=_C120 ,C23_=_C553 ,\nC23_=_C711 ,C24_=_C26 ,C24_=_C554 ,C24_=_C762 ,C26_=_C122 ,C26_=_C556 ,\nC26_=_C794 ,C84_=_C96 ,C84_=_C115 ,C84_=_C116 ,C84_=_C117 ,C84_=_C119 ,\nC84_=_C120 ,C84_=_C122 ,C96_=_C115 ,C96_=_C116 ,C96_=_C117 ,C96_=_C119 ,\nC96_=_C120 ,C96_=_C122 ,C115_=_C116 ,C115_=_C117 ,C115_=_C119 ,C115_=_C120 ,\nC115_=_C122 ,C116_=_C117 ,C116_=_C119 ,C116_=_C120 ,C116_=_C122 ,C117_=_C119 ,\nC117_=_C120 ,C117_=_C122 ,C119_=_C120 ,C119_=_C122 ,C119_=_C552 ,C119_=_C675 ,\nC120_=_C122 ,C120_=_C553 ,C120_=_C711 ,C122_=_C556 ,C122_=_C794 ,C364_=_C365 ,\nC364_=_C366 ,C364_=_C368 ,C364_=_C402 ,C364_=_C419 ,C364_=_C427 ,C364_=_C428 ,\nC364_=_C429 ,C364_=_C430 ,C364_=_C433 ,C364_=_C435 ,C364_=_C436 ,C365_=_C366 ,\nC365_=_C368 ,C365_=_C457 ,C365_=_C465 ,C365_=_C475 ,C365_=_C479 ,C365_=_C480 ,\nC365_=_C481 ,C365_=_C483 ,C365_=_C485 ,C365_=_C486 ,C366_=_C368 ,C366_=_C508 ,\nC366_=_C519 ,C366_=_C530 ,C366_=_C537 ,C366_=_C545 ,C366_=_C557 ,C366_=_C558 ,\nC366_=_C560 ,C366_=_C561 ,C368_=_C721 ,C368_=_C774 ,C368_=_C782 ,C368_=_C788 ,\nC368_=_C795 ,C368_=_C796 ,C368_=_C797 ,C368_=_C798 ,C368_=_C799 ,C402_=_C419 ,\nC402_=_C427 ,C402_=_C428 ,C402_=_C429 ,C402_=_C430 ,C402_=_C433 ,C402_=_C435 ,\nC402_=_C436 ,C419_=_C427 ,C419_=_C428 ,C419_=_C429 ,C419_=_C430 ,C419_=_C433 ,\nC419_=_C435 ,C419_=_C436 ,C427_=_C428 ,C427_=_C429 ,C427_=_C430 ,C427_=_C433 ,\nC427_=_C435 ,C427_=_C436 ,C428_=_C429 ,C428_=_C430 ,C428_=_C433 ,C428_=_C435 ,\nC428_=_C436 ,C429_=_C430 ,C429_=_C433 ,C429_=_C435 ,C429_=_C436 ,C430_=_C433 ,\nC430_=_C435 ,C430_=_C436 ,C433_=_C435 ,C433_=_C436 ,C433_=_C483 ,C433_=_C558 ,\nC433_=_C721 ,C435_=_C436 ,C435_=_C485 ,C435_=_C560 ,C435_=_C798 ,C436_=_C486 ,\nC436_=_C561 ,C436_=_C799 ,C457_=_C465 ,C457_=_C475 ,C457_=_C479 ,C457_=_C480 ,\nC457_=_C481 ,C457_=_C483 ,C457_=_C485 ,C457_=_C486 ,C465_=_C475 ,C465_=_C479 ,\nC465_=_C480 ,C465_=_C481 ,C465_=_C483 ,C465_=_C485 ,C465_=_C486 ,C475_=_C479 ,\nC475_=_C480 ,C475_=_C481 ,C475_=_C483 ,C475_=_C485 ,C475_=_C486 ,C479_=_C480 ,\nC479_=_C481 ,C479_=_C483 ,C479_=_C485 ,C479_=_C486 ,C480_=_C481 ,C480_=_C483 ,\nC480_=_C485 ,C480_=_C486 ,C481_=_C483 ,C481_=_C485 ,C481_=_C486 ,C483_=_C485 ,\nC483_=_C486 ,C483_=_C558 ,C483_=_C721 ,C485_=_C486 ,C485_=_C560 ,C485_=_C798 ,\nC486_=_C561 ,C486_=_C799 ,C507_=_C508 ,C507_=_C518 ,C507_=_C529 ,C507_=_C536 ,\nC507_=_C544 ,C507_=_C551 ,C507_=_C552 ,C507_=_C553 ,C507_=_C554 ,C507_=_C556 ,\nC508_=_C519 ,C508_=_C530 ,C508_=_C537 ,C508_=_C545 ,C508_=_C557 ,C508_=_C558 ,\nC508_=_C560 ,C508_=_C561 ,C518_=_C519 ,C518_=_C529 ,C518_=_C536 ,C518_=_C544 ,\nC518_=_C551 ,C518_=_C552 ,C518_=_C553 ,C518_=_C554 ,C518_=_C556 ,C519_=_C530 ,\nC519_=_C537 ,C519_=_C545 ,C519_=_C557 ,C519_=_C558 ,C519_=_C560 ,C519_=_C561 ,\nC529_=_C530 ,C529_=_C536 ,C529_=_C544 ,C529_=_C551 ,C529_=_C552 ,C529_=_C553 ,\nC529_=_C554 ,C529_=_C556 ,C530_=_C537 ,C530_=_C545 ,C530_=_C557 ,C530_=_C558 ,\nC530_=_C560 ,C530_=_C561 ,C536_=_C537 ,C536_=_C544 ,C536_=_C551 ,C536_=_C552 ,\nC536_=_C553 ,C536_=_C554 ,C536_=_C556 ,C537_=_C545 ,C537_=_C557 ,C537_=_C558 ,\nC537_=_C560 ,C537_=_C561 ,C544_=_C545 ,C544_=_C551 ,C544_=_C552 ,C544_=_C553 ,\nC544_=_C554 ,C544_=_C556 ,C545_=_C557 ,C545_=_C558 ,C545_=_C560 ,C545_=_C561 ,\nC551_=_C552 ,C551_=_C553 ,C551_=_C554 ,C551_=_C556 ,C551_=_C557 ,C552_=_C553 ,\nC552_=_C554 ,C552_=_C556 ,C552_=_C675 ,C553_=_C554 ,C553_=_C556 ,C553_=_C711 ,\nC554_=_C556 ,C554_=_C762 ,C556_=_C794 ,C557_=_C558 ,C557_=_C560 ,C557_=_C561 ,\nC558_=_C560 ,C558_=_C561 ,C558_=_C721 ,C560_=_C561 ,C560_=_C798 ,C561_=_C799 ,\nC675_=_C711 ,C675_=_C762 ,C675_=_C773 ,C675_=_C781 ,C675_=_C792 ,C675_=_C793 ,\nC675_=_C794 ,C711_=_C762 ,C711_=_C773 ,C711_=_C781 ,C711_=_C792 ,C711_=_C793 ,\nC711_=_C794 ,C721_=_C774 ,C721_=_C782 ,C721_=_C788 ,C721_=_C795 ,C721_=_C796 ,\nC721_=_C797 ,C721_=_C798 ,C721_=_C799 ,C762_=_C773 ,C762_=_C781 ,C762_=_C792 ,\nC762_=_C793 ,C762_=_C794 ,C773_=_C774 ,C773_=_C781 ,C773_=_C792 ,C773_=_C793 ,\nC773_=_C794 ,C774_=_C782 ,C774_=_C788 ,C774_=_C795 ,C774_=_C796 ,C774_=_C797 ,\nC774_=_C798 ,C774_=_C799 ,C781_=_C782 ,C781_=_C792 ,C781_=_C793 ,C781_=_C794 ,\nC782_=_C788 ,C782_=_C795 ,C782_=_C796 ,C782_=_C797 ,C782_=_C798 ,C782_=_C799 ,\nC788_=_C795 ,C788_=_C796 ,C788_=_C797 ,C788_=_C798 ,C788_=_C799 ,C792_=_C793 ,\nC792_=_C794 ,C792_=_C796 ,C793_=_C794 ,C793_=_C797 ,C795_=_C796 ,C795_=_C797 ,\nC795_=_C798 ,C795_=_C799 ,C796_=_C797 ,C796_=_C798 ,C796_=_C799 ,C797_=_C798 ,\nC797_=_C799 ,C798_=_C799 ,"];71[shape=box, label="id:71 level: 3\n96: C0 C1 C2 C3 C4 \nC5 C6 C7 C11 C83 C84 \nC85 C86 C88 C89 C91 C92 \nC94 C95 C96 C97 C98 C100 \nC101 C102 C103 C104 C105 C106 \nC109 C124 C133 C141 C143 C144 \nC157 C160 C276 C284 C285 C286 \nC287 C288 C289 C290 C455 C456 \nC457 C458 C459 C460 C462 C503 \nC504 C505 C506 C507 C508 C509 \nC510 C511 C513 C514 C515 C527 \nC528 C529 C530 C531 C532 C579 \nC650 C731 C738 C741 C742 C743 \nC744 C745 C771 C772 C773 C774 \nC776 C777 C778 C779 C780 C783 \nC788 C789 C790 C795 C800 C801 \nC802 \n485: C0_=_C1( C0 C1 ) C0_=_C2( C0 C2 ) C0_=_C3( C0 C3 ) C0_=_C4( C0 C4 ) C0_=_C5( C0 C5 ) \nC0_=_C6( C0 C6 ) C0_=_C7( C0 C7 ) C0_=_C11( C0 C11 ) C1_=_C2( C1 C2 ) C1_=_C3( C1 C3 ) C1_=_C4( C1 C4 ) \nC1_=_C5( C1 C5 ) C1_=_C6( C1 C6 ) C1_=_C7( C1 C7 ) C1_=_C11( C1 C11 ) C2_=_C3( C2 C3 ) C2_=_C4( C2 C4 ) \nC2_=_C5( C2 C5 ) C2_=_C6( C2 C6 ) C2_=_C7( C2 C7 ) C2_=_C11( C2 C11 ) C3_=_C4( C3 C4 ) C3_=_C5( C3 C5 ) \nC3_=_C6( C3 C6 ) C3_=_C7( C3 C7 ) C3_=_C11( C3 C11 ) C4_=_C5( C4 C5 ) C4_=_C6( C4 C6 ) C4_=_C7( C4 C7 ) \nC4_=_C11( C4 C11 ) C5_=_C6( C5 C6 ) C5_=_C7( C5 C7 ) C5_=_C11( C5 C11 ) C6_=_C7( C6 C7 ) C6_=_C11( C6 C11 ) \nC7_=_C11( C7 C11 ) C7_=_C95( C7 C95 ) C7_=_C96( C7 C96 ) C7_=_C97( C7 C97 ) C7_=_C98( C7 C98 ) C7_=_C100( C7 C100 ) \nC7_=_C101( C7 C101 ) C7_=_C102( C7 C102 ) C7_=_C103( C7 C103 ) C7_=_C104( C7 C104 ) C7_=_C105( C7 C105 ) C7_=_C106( C7 C106 ) \nC11_=_C104( C11 C104 ) C11_=_C462( C11 C462 ) C11_=_C532( C11 C532 ) C11_=_C579( C11 C579 ) C83_=_C84( C83 C84 ) C83_=_C85( C83 C85 ) \nC83_=_C86( C83 C86 ) C83_=_C88( C83 C88 ) C83_=_C89( C83 C89 ) C83_=_C91( C83 C91 ) C83_=_C92( C83 C92 ) C83_=_C94( C83 C94 ) \nC83_=_C95( C83 C95 ) C83_=_C109( C83 C109 ) C84_=_C85( C84 C85 ) C84_=_C86( C84 C86 ) C84_=_C88( C84 C88 ) C84_=_C89( C84 C89 ) \nC84_=_C91( C84 C91 ) C84_=_C92( C84 C92 ) C84_=_C94( C84 C94 ) C84_=_C96( C84 C96 ) C85_=_C86( C85 C86 ) C85_=_C88( C85 C88 ) \nC85_=_C89( C85 C89 ) C85_=_C91( C85 C91 ) C85_=_C92( C85 C92 ) C85_=_C94( C85 C94 ) C85_=_C97( C85 C97 ) C85_=_C124( C85 C124 ) \nC86_=_C88( C86 C88 ) C86_=_C89( C86 C89 ) C86_=_C91( C86 C91 ) C86_=_C92( C86 C92 ) C86_=_C94( C86 C94 ) C86_=_C98( C86 C98 ) \nC86_=_C133( C86 C133 ) C88_=_C89( C88 C89 ) C88_=_C91( C88 C91 ) C88_=_C92( C88 C92 ) C88_=_C94( C88 C94 ) C88_=_C100( C88 C100 ) \nC89_=_C91( C89 C91 ) C89_=_C92( C89 C92 ) C89_=_C94( C89 C94 ) C89_=_C157( C89 C157 ) C89_=_C160( C89 C160 ) C91_=_C92( C91 C92 ) \nC91_=_C94( C91 C94 ) C91_=_C510( C91 C510 ) C91_=_C650( C91 C650 ) C92_=_C94( C92 C94 ) C92_=_C511( C92 C511 ) C92_=_C731( C92 C731 ) \nC92_=_C738( C92 C738 ) C94_=_C514( C94 C514 ) C94_=_C779( C94 C779 ) C95_=_C96( C95 C96 ) C95_=_C97( C95 C97 ) C95_=_C98( C95 C98 ) \nC95_=_C100( C95 C100 ) C95_=_C101( C95 C101 ) C95_=_C102( C95 C102 ) C95_=_C103( C95 C103 ) C95_=_C104( C95 C104 ) C95_=_C105( C95 C105 ) \nC95_=_C106( C95 C106 ) C95_=_C109( C95 C109 ) C96_=_C97( C96 C97 ) C96_=_C98( C96 C98 ) C96_=_C100( C96 C100 ) C96_=_C101( C96 C101 ) \nC96_=_C102( C96 C102 ) C96_=_C103( C96 C103 ) C96_=_C104( C96 C104 ) C96_=_C105( C96 C105 ) C96_=_C106( C96 C106 ) C97_=_C98( C97 C98 ) \nC97_=_C100( C97 C100 ) C97_=_C101( C97 C101 ) C97_=_C102( C97 C102 ) C97_=_C103( C97 C103 ) C97_=_C104( C97 C104 ) C97_=_C105( C97 C105 ) \nC97_=_C106( C97 C106 ) C97_=_C124( C97 C124 ) C98_=_C100( C98 C100 ) C98_=_C101( C98 C101 ) C98_=_C102( C98 C102 ) C98_=_C103( C98 C103 ) \nC98_=_C104( C98 C104 ) C98_=_C105( C98 C105 ) C98_=_C106( C98 C106 ) C98_=_C133( C98 C133 ) C100_=_C101( C100 C101 ) C100_=_C102( C100 C102 ) \nC100_=_C103( C100 C103 ) C100_=_C104( C100 C104 ) C100_=_C105( C100 C105 ) C100_=_C106( C100 C106 ) C101_=_C102( C101 C102 ) C101_=_C103( C101 C103 ) \nC101_=_C104( C101 C104 ) C101_=_C105( C101 C105 ) C101_=_C106( C101 C106 ) C101_=_C284( C101 C284 ) C101_=_C285( C101 C285 ) C101_=_C286( C101 C286 ) \nC101_=_C287( C101 C287 ) C101_=_C288( C101 C288 ) C101_=_C289( C101 C289 ) C101_=_C290( C101 C290 ) C102_=_C103( C102 C103 ) C102_=_C104( C102 C104 ) \nC102_=_C105( C102 C105 ) C102_=_C106( C102 C106 ) C102_=_C455( C102 C455 ) C102_=_C456( C102 C456 ) C102_=_C457( C102 C457 ) C102_=_C458( C102 C458 ) \nC102_=_C459( C102 C459 ) C102_=_C460( C102 C460 ) C102_=_C462( C102 C462 ) C103_=_C104( C103 C104 ) C103_=_C105( C103 C105 ) C103_=_C106( C103 C106 ) \nC103_=_C504( C103 C504 ) C103_=_C515( C103 C515 ) C103_=_C527( C103 C527 ) C103_=_C528( C103 C528 ) C103_=_C529( C103 C529 ) C103_=_C530( C103 C530 ) \nC103_=_C531( C103 C531 ) C103_=_C532( C103 C532 ) C104_=_C105( C104 C105 ) C104_=_C106( C104 C106 ) C104_=_C462( C104 C462 ) C104_=_C532( C104 C532 ) \nC104_=_C579( C104 C579 ) C105_=_C106( C105 C106 ) C105_=_C579( C105 C579 ) C105_=_C731( C105 C731 ) C105_=_C741( C105 C741 ) C105_=_C742( C105 C742 ) \nC105_=_C743( C105 C743 ) C105_=_C744( C105 C744 ) C105_=_C745( C105 C745 ) C106_=_C772( C106 C772 ) C106_=_C780( C106 C780 ) C106_=_C788( C106 C788 ) \nC106_=_C789( C106 C789 ) C106_=_C790( C106 C790 ) C109_=_C124( C109 C124 ) C109_=_C133(</w:t>
      </w:r>
    </w:p>
    <w:p>
      <w:pPr>
        <w:pStyle w:val="PreformattedText"/>
        <w:bidi w:val="0"/>
        <w:spacing w:before="0" w:after="0"/>
        <w:jc w:val="left"/>
        <w:rPr/>
      </w:pPr>
      <w:r>
        <w:rPr/>
        <w:t xml:space="preserve"> </w:t>
      </w:r>
      <w:r>
        <w:rPr/>
        <w:t>C109 C133 ) C109_=_C141( C109 C141 ) C109_=_C143( C109 C143 ) \nC109_=_C144( C109 C144 ) C124_=_C133( C124 C133 ) C124_=_C141( C124 C141 ) C124_=_C143( C124 C143 ) C124_=_C144( C124 C144 ) C133_=_C141( C133 C141 ) \nC133_=_C143( C133 C143 ) C133_=_C144( C133 C144 ) C141_=_C143( C141 C143 ) C141_=_C144( C141 C144 ) C141_=_C276( C141 C276 ) C143_=_C144( C143 C144 ) \nC144_=_C802( C144 C802 ) C157_=_C160( C157 C160 ) C157_=_C503( C157 C503 ) C157_=_C504( C157 C504 ) C157_=_C505( C157 C505 ) C157_=_C506( C157 C506 ) \nC157_=_C507( C157 C507 ) C157_=_C508( C157 C508 ) C157_=_C509( C157 C509 ) C157_=_C510( C157 C510 ) C157_=_C511( C157 C511 ) C157_=_C513( C157 C513 ) \nC157_=_C514( C157 C514 ) C160_=_C650( C160 C650 ) C160_=_C738( C160 C738 ) C160_=_C771( C160 C771 ) C160_=_C772( C160 C772 ) C160_=_C773( C160 C773 ) \nC160_=_C774( C160 C774 ) C160_=_C776( C160 C776 ) C160_=_C777( C160 C777 ) C160_=_C778( C160 C778 ) C160_=_C779( C160 C779 ) C276_=_C783( C276 C783 ) \nC276_=_C789( C276 C789 ) C276_=_C795( C276 C795 ) C276_=_C800( C276 C800 ) C276_=_C801( C276 C801 ) C276_=_C802( C276 C802 ) C284_=_C285( C284 C285 ) \nC284_=_C286( C284 C286 ) C284_=_C287( C284 C287 ) C284_=_C288( C284 C288 ) C284_=_C289( C284 C289 ) C284_=_C290( C284 C290 ) C285_=_C286( C285 C286 ) \nC285_=_C287( C285 C287 ) C285_=_C288( C285 C288 ) C285_=_C289( C285 C289 ) C285_=_C290( C285 C290 ) C286_=_C287( C286 C287 ) C286_=_C288( C286 C288 ) \nC286_=_C289( C286 C289 ) C286_=_C290( C286 C290 ) C287_=_C288( C287 C288 ) C287_=_C289( C287 C289 ) C287_=_C290( C287 C290 ) C288_=_C289( C288 C289 ) \nC288_=_C290( C288 C290 ) C289_=_C290( C289 C290 ) C455_=_C456( C455 C456 ) C455_=_C457( C455 C457 ) C455_=_C458( C455 C458 ) C455_=_C459( C455 C459 ) \nC455_=_C460( C455 C460 ) C455_=_C462( C455 C462 ) C456_=_C457( C456 C457 ) C456_=_C458( C456 C458 ) C456_=_C459( C456 C459 ) C456_=_C460( C456 C460 ) \nC456_=_C462( C456 C462 ) C457_=_C458( C457 C458 ) C457_=_C459( C457 C459 ) C457_=_C460( C457 C460 ) C457_=_C462( C457 C462 ) C458_=_C459( C458 C459 ) \nC458_=_C460( C458 C460 ) C458_=_C462( C458 C462 ) C459_=_C460( C459 C460 ) C459_=_C462( C459 C462 ) C460_=_C462( C460 C462 ) C462_=_C532( C462 C532 ) \nC462_=_C579( C462 C579 ) C503_=_C504( C503 C504 ) C503_=_C505( C503 C505 ) C503_=_C506( C503 C506 ) C503_=_C507( C503 C507 ) C503_=_C508( C503 C508 ) \nC503_=_C509( C503 C509 ) C503_=_C510( C503 C510 ) C503_=_C511( C503 C511 ) C503_=_C513( C503 C513 ) C503_=_C514( C503 C514 ) C503_=_C515( C503 C515 ) \nC504_=_C505( C504 C505 ) C504_=_C506( C504 C506 ) C504_=_C507( C504 C507 ) C504_=_C508( C504 C508 ) C504_=_C509( C504 C509 ) C504_=_C510( C504 C510 ) \nC504_=_C511( C504 C511 ) C504_=_C513( C504 C513 ) C504_=_C514( C504 C514 ) C504_=_C515( C504 C515 ) C504_=_C527( C504 C527 ) C504_=_C528( C504 C528 ) \nC504_=_C529( C504 C529 ) C504_=_C530( C504 C530 ) C504_=_C531( C504 C531 ) C504_=_C532( C504 C532 ) C505_=_C506( C505 C506 ) C505_=_C507( C505 C507 ) \nC505_=_C508( C505 C508 ) C505_=_C509( C505 C509 ) C505_=_C510( C505 C510 ) C505_=_C511( C505 C511 ) C505_=_C513( C505 C513 ) C505_=_C514( C505 C514 ) \nC505_=_C527( C505 C527 ) C506_=_C507( C506 C507 ) C506_=_C508( C506 C508 ) C506_=_C509( C506 C509 ) C506_=_C510( C506 C510 ) C506_=_C511( C506 C511 ) \nC506_=_C513( C506 C513 ) C506_=_C514( C506 C514 ) C506_=_C528( C506 C528 ) C507_=_C508( C507 C508 ) C507_=_C509( C507 C509 ) C507_=_C510( C507 C510 ) \nC507_=_C511( C507 C511 ) C507_=_C513( C507 C513 ) C507_=_C514( C507 C514 ) C507_=_C529( C507 C529 ) C508_=_C509( C508 C509 ) C508_=_C510( C508 C510 ) \nC508_=_C511( C508 C511 ) C508_=_C513( C508 C513 ) C508_=_C514( C508 C514 ) C508_=_C530( C508 C530 ) C509_=_C510( C509 C510 ) C509_=_C511( C509 C511 ) \nC509_=_C513( C509 C513 ) C509_=_C514( C509 C514 ) C509_=_C531( C509 C531 ) C510_=_C511( C510 C511 ) C510_=_C513( C510 C513 ) C510_=_C514( C510 C514 ) \nC510_=_C650( C510 C650 ) C511_=_C513( C511 C513 ) C511_=_C514( C511 C514 ) C511_=_C731( C511 C731 ) C511_=_C738( C511 C738 ) C513_=_C514( C513 C514 ) \nC513_=_C778( C513 C778 ) C514_=_C779( C514 C779 ) C515_=_C527( C515 C527 ) C515_=_C528( C515 C528 ) C515_=_C529( C515 C529 ) C515_=_C530( C515 C530 ) \nC515_=_C531( C515 C531 ) C515_=_C532( C515 C532 ) C527_=_C528( C527 C528 ) C527_=_C529( C527 C529 ) C527_=_C530( C527 C530 ) C527_=_C531( C527 C531 ) \nC527_=_C532( C527 C532 ) C528_=_C529( C528 C529 ) C528_=_C530( C528 C530 ) C528_=_C531( C528 C531 ) C528_=_C532( C528 C532 ) C529_=_C530( C529 C530 ) \nC529_=_C531( C529 C531 ) C529_=_C532( C529 C532 ) C530_=_C531( C530 C531 ) C530_=_C532( C530 C532 ) C531_=_C532( C531 C532 ) C532_=_C579( C532 C579 ) \nC579_=_C731( C579 C731 ) C579_=_C741( C579 C741 ) C579_=_C742( C579 C742 ) C579_=_C743( C579 C743 ) C579_=_C744( C579 C744 ) C579_=_C745( C579 C745 ) \nC650_=_C738( C650 C738 ) C650_=_C771( C650 C771 ) C650_=_C772( C650 C772 ) C650_=_C773( C650 C773 ) C650_=_C774( C650 C774 ) C650_=_C776( C650 C776 ) \nC650_=_C777( C650 C777 ) C650_=_C778( C650 C778 ) C650_=_C779( C650 C779 ) C731_=_C738( C731 C738 ) C731_=_C741( C731 C741 ) C731_=_C742( C731 C742 ) \nC731_=_C743( C731 C743 ) C731_=_C744( C731 C744 ) C731_=_C745( C731 C745 ) C738_=_C771( C738 C771 ) C738_=_C772( C738 C772 ) C738_=_C773( C738 C773 ) \nC738_=_C774( C738 C774 ) C738_=_C776( C738 C776 ) C738_=_C777( C738 C777 ) C738_=_C778( C738 C778 ) C738_=_C779( C738 C779 ) C741_=_C742( C741 C742 ) \nC741_=_C743( C741 C743 ) C741_=_C744( C741 C744 ) C741_=_C745( C741 C745 ) C742_=_C743( C742 C743 ) C742_=_C744( C742 C744 ) C742_=_C745( C742 C745 ) \nC743_=_C744( C743 C744 ) C743_=_C745( C743 C745 ) C744_=_C745( C744 C745 ) C771_=_C772( C771 C772 ) C771_=_C773( C771 C773 ) C771_=_C774( C771 C774 ) \nC771_=_C776( C771 C776 ) C771_=_C777( C771 C777 ) C771_=_C778( C771 C778 ) C771_=_C779( C771 C779 ) C771_=_C780( C771 C780 ) C771_=_C783( C771 C783 ) \nC772_=_C773( C772 C773 ) C772_=_C774( C772 C774 ) C772_=_C776( C772 C776 ) C772_=_C777( C772 C777 ) C772_=_C778( C772 C778 ) C772_=_C779( C772 C779 ) \nC772_=_C780( C772 C780 ) C772_=_C788( C772 C788 ) C772_=_C789( C772 C789 ) C772_=_C790( C772 C790 ) C773_=_C774( C773 C774 ) C773_=_C776( C773 C776 ) \nC773_=_C777( C773 C777 ) C773_=_C778( C773 C778 ) C773_=_C779( C773 C779 ) C774_=_C776( C774 C776 ) C774_=_C777( C774 C777 ) C774_=_C778( C774 C778 ) \nC774_=_C779( C774 C779 ) C774_=_C788( C774 C788 ) C774_=_C795( C774 C795 ) C776_=_C777( C776 C777 ) C776_=_C778( C776 C778 ) C776_=_C779( C776 C779 ) \nC776_=_C790( C776 C790 ) C776_=_C800( C776 C800 ) C777_=_C778( C777 C778 ) C777_=_C779( C777 C779 ) C777_=_C801( C777 C801 ) C778_=_C779( C778 C779 ) \nC780_=_C783( C780 C783 ) C780_=_C788( C780 C788 ) C780_=_C789( C780 C789 ) C780_=_C790( C780 C790 ) C783_=_C789( C783 C789 ) C783_=_C795( C783 C795 ) \nC783_=_C800( C783 C800 ) C783_=_C801( C783 C801 ) C783_=_C802( C783 C802 ) C788_=_C789( C788 C789 ) C788_=_C790( C788 C790 ) C788_=_C795( C788 C795 ) \nC789_=_C790( C789 C790 ) C789_=_C795( C789 C795 ) C789_=_C800( C789 C800 ) C789_=_C801( C789 C801 ) C789_=_C802( C789 C802 ) C790_=_C800( C790 C800 ) \nC795_=_C800( C795 C800 ) C795_=_C801( C795 C801 ) C795_=_C802( C795 C802 ) C800_=_C801( C800 C801 ) C800_=_C802( C800 C802 ) C801_=_C802( C801 C802 ) "];62-&gt;71[label="87: C0 C1 C2 C3 C4 \nC5 C6 C11 C83 C84 C85 \nC86 C88 C89 C91 C92 C94 \nC95 C96 C97 C98 C100 C104 \nC109 C124 C133 C141 C143 C144 \nC157 C160 C276 C284 C285 C286 \nC287 C288 C289 C290 C455 C456 \nC457 C458 C459 C460 C462 C503 \nC505 C506 C507 C508 C509 C510 \nC511 C513 C514 C515 C527 C528 \nC529 C530 C531 C532 C579 C650 \nC731 C738 C741 C742 C743 C744 \nC745 C771 C773 C774 C776 C777 \nC778 C779 C780 C783 C788 C790 \nC795 C800 C801 C802 \n351: C0_=_C1 ,C0_=_C2 ,C0_=_C3 ,C0_=_C4 ,C0_=_C5 ,\nC0_=_C6 ,C0_=_C11 ,C1_=_C2 ,C1_=_C3 ,C1_=_C4 ,C1_=_C5 ,\nC1_=_C6 ,C1_=_C11 ,C2_=_C3 ,C2_=_C4 ,C2_=_C5 ,C2_=_C6 ,\nC2_=_C11 ,C3_=_C4 ,C3_=_C5 ,C3_=_C6 ,C3_=_C11 ,C4_=_C5 ,\nC4_=_C6 ,C4_=_C11 ,C5_=_C6 ,C5_=_C11 ,C6_=_C11 ,C11_=_C104 ,\nC11_=_C462 ,C11_=_C532 ,C11_=_C579 ,C83_=_C84 ,C83_=_C85 ,C83_=_C86 ,\nC83_=_C88 ,C83_=_C89 ,C83_=_C91 ,C83_=_C92 ,C83_=_C94 ,C83_=_C95 ,\nC83_=_C109 ,C84_=_C85 ,C84_=_C86 ,C84_=_C88 ,C84_=_C89 ,C84_=_C91 ,\nC84_=_C92 ,C84_=_C94 ,C84_=_C96 ,C85_=_C86 ,C85_=_C88 ,C85_=_C89 ,\nC85_=_C91 ,C85_=_C92 ,C85_=_C94 ,C85_=_C97 ,C85_=_C124 ,C86_=_C88 ,\nC86_=_C89 ,C86_=_C91 ,C86_=_C92 ,C86_=_C94 ,C86_=_C98 ,C86_=_C133 ,\nC88_=_C89 ,C88_=_C91 ,C88_=_C92 ,C88_=_C94 ,C88_=_C100 ,C89_=_C91 ,\nC89_=_C92 ,C89_=_C94 ,C89_=_C157 ,C89_=_C160 ,C91_=_C92 ,C91_=_C94 ,\nC91_=_C510 ,C91_=_C650 ,C92_=_C94 ,C92_=_C511 ,C92_=_C731 ,C92_=_C738 ,\nC94_=_C514 ,C94_=_C779 ,C95_=_C96 ,C95_=_C97 ,C95_=_C98 ,C95_=_C100 ,\nC95_=_C104 ,C95_=_C109 ,C96_=_C97 ,C96_=_C98 ,C96_=_C100 ,C96_=_C104 ,\nC97_=_C98 ,C97_=_C100 ,C97_=_C104 ,C97_=_C124 ,C98_=_C100 ,C98_=_C104 ,\nC98_=_C133 ,C100_=_C104 ,C104_=_C462 ,C104_=_C532 ,C104_=_C579 ,C109_=_C124 ,\nC109_=_C133 ,C109_=_C141 ,C109_=_C143 ,C109_=_C144 ,C124_=_C133 ,C124_=_C141 ,\nC124_=_C143 ,C124_=_C144 ,C133_=_C141 ,C133_=_C143 ,C133_=_C144 ,C141_=_C143 ,\nC141_=_C144 ,C141_=_C276 ,C143_=_C144 ,C144_=_C802 ,C157_=_C160 ,C157_=_C503 ,\nC157_=_C505 ,C157_=_C506 ,C157_=_C507 ,C157_=_C508 ,C157_=_C509 ,C157_=_C510 ,\nC157_=_C511 ,C157_=_C513 ,C157_=_C514 ,C160_=_C650 ,C160_=_C738 ,C160_=_C771 ,\nC160_=_C773 ,C160_=_C774 ,C160_=_C776 ,C160_=_C777 ,C160_=_C778 ,C160_=_C779 ,\nC276_=_C783 ,C276_=_C795 ,C276_=_C800 ,C276_=_C801 ,C276_=_C802 ,C284_=_C285 ,\nC284_=_C286 ,C284_=_C287 ,C284_=_C288 ,C284_=_C289 ,C284_=_C290 ,C285_=_C286 ,\nC285_=_C287 ,C285_=_C288 ,C285_=_C289 ,C285_=_C290 ,C286_=_C287 ,C286_=_C288 ,\nC286_=_C289 ,C286_=_C290 ,C287_=_C288 ,C287_=_C289 ,C287_=_C290 ,C288_=_C289 ,\nC288_=_C290 ,C289_=_C290 ,C455_=_C456 ,C455_=_C457 ,C455_=_C458 ,C455_=_C459 ,\nC455_=_C460 ,C455_=_C462 ,C456_=_C457 ,C456_=_C458 ,C456_=_C459 ,C456_=_C460 ,\nC456_=_C462 ,C457_=_C458 ,C457_=_C459 ,C457_=_C460 ,C457_=_C462 ,C458_=_C459</w:t>
      </w:r>
    </w:p>
    <w:p>
      <w:pPr>
        <w:pStyle w:val="PreformattedText"/>
        <w:bidi w:val="0"/>
        <w:spacing w:before="0" w:after="0"/>
        <w:jc w:val="left"/>
        <w:rPr/>
      </w:pPr>
      <w:r>
        <w:rPr/>
        <w:t xml:space="preserve"> </w:t>
      </w:r>
      <w:r>
        <w:rPr/>
        <w:t>,\nC458_=_C460 ,C458_=_C462 ,C459_=_C460 ,C459_=_C462 ,C460_=_C462 ,C462_=_C532 ,\nC462_=_C579 ,C503_=_C505 ,C503_=_C506 ,C503_=_C507 ,C503_=_C508 ,C503_=_C509 ,\nC503_=_C510 ,C503_=_C511 ,C503_=_C513 ,C503_=_C514 ,C503_=_C515 ,C505_=_C506 ,\nC505_=_C507 ,C505_=_C508 ,C505_=_C509 ,C505_=_C510 ,C505_=_C511 ,C505_=_C513 ,\nC505_=_C514 ,C505_=_C527 ,C506_=_C507 ,C506_=_C508 ,C506_=_C509 ,C506_=_C510 ,\nC506_=_C511 ,C506_=_C513 ,C506_=_C514 ,C506_=_C528 ,C507_=_C508 ,C507_=_C509 ,\nC507_=_C510 ,C507_=_C511 ,C507_=_C513 ,C507_=_C514 ,C507_=_C529 ,C508_=_C509 ,\nC508_=_C510 ,C508_=_C511 ,C508_=_C513 ,C508_=_C514 ,C508_=_C530 ,C509_=_C510 ,\nC509_=_C511 ,C509_=_C513 ,C509_=_C514 ,C509_=_C531 ,C510_=_C511 ,C510_=_C513 ,\nC510_=_C514 ,C510_=_C650 ,C511_=_C513 ,C511_=_C514 ,C511_=_C731 ,C511_=_C738 ,\nC513_=_C514 ,C513_=_C778 ,C514_=_C779 ,C515_=_C527 ,C515_=_C528 ,C515_=_C529 ,\nC515_=_C530 ,C515_=_C531 ,C515_=_C532 ,C527_=_C528 ,C527_=_C529 ,C527_=_C530 ,\nC527_=_C531 ,C527_=_C532 ,C528_=_C529 ,C528_=_C530 ,C528_=_C531 ,C528_=_C532 ,\nC529_=_C530 ,C529_=_C531 ,C529_=_C532 ,C530_=_C531 ,C530_=_C532 ,C531_=_C532 ,\nC532_=_C579 ,C579_=_C731 ,C579_=_C741 ,C579_=_C742 ,C579_=_C743 ,C579_=_C744 ,\nC579_=_C745 ,C650_=_C738 ,C650_=_C771 ,C650_=_C773 ,C650_=_C774 ,C650_=_C776 ,\nC650_=_C777 ,C650_=_C778 ,C650_=_C779 ,C731_=_C738 ,C731_=_C741 ,C731_=_C742 ,\nC731_=_C743 ,C731_=_C744 ,C731_=_C745 ,C738_=_C771 ,C738_=_C773 ,C738_=_C774 ,\nC738_=_C776 ,C738_=_C777 ,C738_=_C778 ,C738_=_C779 ,C741_=_C742 ,C741_=_C743 ,\nC741_=_C744 ,C741_=_C745 ,C742_=_C743 ,C742_=_C744 ,C742_=_C745 ,C743_=_C744 ,\nC743_=_C745 ,C744_=_C745 ,C771_=_C773 ,C771_=_C774 ,C771_=_C776 ,C771_=_C777 ,\nC771_=_C778 ,C771_=_C779 ,C771_=_C780 ,C771_=_C783 ,C773_=_C774 ,C773_=_C776 ,\nC773_=_C777 ,C773_=_C778 ,C773_=_C779 ,C774_=_C776 ,C774_=_C777 ,C774_=_C778 ,\nC774_=_C779 ,C774_=_C788 ,C774_=_C795 ,C776_=_C777 ,C776_=_C778 ,C776_=_C779 ,\nC776_=_C790 ,C776_=_C800 ,C777_=_C778 ,C777_=_C779 ,C777_=_C801 ,C778_=_C779 ,\nC780_=_C783 ,C780_=_C788 ,C780_=_C790 ,C783_=_C795 ,C783_=_C800 ,C783_=_C801 ,\nC783_=_C802 ,C788_=_C790 ,C788_=_C795 ,C790_=_C800 ,C795_=_C800 ,C795_=_C801 ,\nC795_=_C802 ,C800_=_C801 ,C800_=_C802 ,C801_=_C802 ,"];72[shape=box, label="id:72 level: 3\n90: C4 C17 C29 C34 C40 \nC48 C51 C58 C59 C60 C63 \nC64 C66 C69 C136 C179 C202 \nC209 C210 C211 C212 C213 C226 \nC238 C249 C258 C269 C270 C274 \nC280 C281 C283 C289 C299 C310 \nC320 C328 C333 C339 C340 C341 \nC343 C351 C355 C356 C357 C358 \nC360 C364 C365 C366 C367 C368 \nC369 C370 C371 C375 C376 C377 \nC378 C379 C380 C381 C382 C389 \nC390 C391 C392 C393 C396 C397 \nC398 C399 C405 C414 C422 C429 \nC438 C445 C448 C449 C450 C509 \nC520 C531 C538 C546 C551 C557 \nC562 \n455: C4_=_C17( C4 C17 ) C4_=_C29( C4 C29 ) C4_=_C40( C4 C40 ) C4_=_C48( C4 C48 ) C4_=_C58( C4 C58 ) \nC4_=_C59( C4 C59 ) C4_=_C60( C4 C60 ) C4_=_C63( C4 C63 ) C4_=_C64( C4 C64 ) C4_=_C66( C4 C66 ) C17_=_C29( C17 C29 ) \nC17_=_C40( C17 C40 ) C17_=_C48( C17 C48 ) C17_=_C58( C17 C58 ) C17_=_C59( C17 C59 ) C17_=_C60( C17 C60 ) C17_=_C63( C17 C63 ) \nC17_=_C64( C17 C64 ) C17_=_C66( C17 C66 ) C29_=_C34( C29 C34 ) C29_=_C40( C29 C40 ) C29_=_C48( C29 C48 ) C29_=_C58( C29 C58 ) \nC29_=_C59( C29 C59 ) C29_=_C60( C29 C60 ) C29_=_C63( C29 C63 ) C29_=_C64( C29 C64 ) C29_=_C66( C29 C66 ) C34_=_C136( C34 C136 ) \nC34_=_C179( C34 C179 ) C34_=_C351( C34 C351 ) C34_=_C355( C34 C355 ) C34_=_C356( C34 C356 ) C34_=_C357( C34 C357 ) C34_=_C358( C34 C358 ) \nC40_=_C48( C40 C48 ) C40_=_C58( C40 C58 ) C40_=_C59( C40 C59 ) C40_=_C60( C40 C60 ) C40_=_C63( C40 C63 ) C40_=_C64( C40 C64 ) \nC40_=_C66( C40 C66 ) C48_=_C51( C48 C51 ) C48_=_C58( C48 C58 ) C48_=_C59( C48 C59 ) C48_=_C60( C48 C60 ) C48_=_C63( C48 C63 ) \nC48_=_C64( C48 C64 ) C48_=_C66( C48 C66 ) C51_=_C371( C51 C371 ) C51_=_C375( C51 C375 ) C51_=_C376( C51 C376 ) C51_=_C377( C51 C377 ) \nC51_=_C378( C51 C378 ) C51_=_C379( C51 C379 ) C51_=_C380( C51 C380 ) C58_=_C59( C58 C59 ) C58_=_C60( C58 C60 ) C58_=_C63( C58 C63 ) \nC58_=_C64( C58 C64 ) C58_=_C66( C58 C66 ) C58_=_C69( C58 C69 ) C59_=_C60( C59 C60 ) C59_=_C63( C59 C63 ) C59_=_C64( C59 C64 ) \nC59_=_C66( C59 C66 ) C60_=_C63( C60 C63 ) C60_=_C64( C60 C64 ) C60_=_C66( C60 C66 ) C60_=_C209( C60 C209 ) C60_=_C210( C60 C210 ) \nC60_=_C211( C60 C211 ) C60_=_C212( C60 C212 ) C60_=_C213( C60 C213 ) C63_=_C64( C63 C64 ) C63_=_C66( C63 C66 ) C63_=_C211( C63 C211 ) \nC63_=_C280( C63 C280 ) C63_=_C340( C63 C340 ) C63_=_C382( C63 C382 ) C63_=_C396( C63 C396 ) C64_=_C66( C64 C66 ) C64_=_C212( C64 C212 ) \nC64_=_C281( C64 C281 ) C64_=_C341( C64 C341 ) C64_=_C405( C64 C405 ) C64_=_C414( C64 C414 ) C64_=_C422( C64 C422 ) C64_=_C429( C64 C429 ) \nC64_=_C438( C64 C438 ) C64_=_C445( C64 C445 ) C64_=_C448( C64 C448 ) C64_=_C449( C64 C449 ) C64_=_C450( C64 C450 ) C66_=_C283( C66 C283 ) \nC66_=_C450( C66 C450 ) C66_=_C562( C66 C562 ) C69_=_C343( C69 C343 ) C69_=_C397( C69 C397 ) C69_=_C398( C69 C398 ) C69_=_C399( C69 C399 ) \nC136_=_C179( C136 C179 ) C136_=_C351( C136 C351 ) C136_=_C355( C136 C355 ) C136_=_C356( C136 C356 ) C136_=_C357( C136 C357 ) C136_=_C358( C136 C358 ) \nC179_=_C351( C179 C351 ) C179_=_C355( C179 C355 ) C179_=_C356( C179 C356 ) C179_=_C357( C179 C357 ) C179_=_C358( C179 C358 ) C202_=_C270( C202 C270 ) \nC202_=_C381( C202 C381 ) C202_=_C389( C202 C389 ) C202_=_C390( C202 C390 ) C202_=_C391( C202 C391 ) C202_=_C392( C202 C392 ) C202_=_C393( C202 C393 ) \nC209_=_C210( C209 C210 ) C209_=_C211( C209 C211 ) C209_=_C212( C209 C212 ) C209_=_C213( C209 C213 ) C209_=_C226( C209 C226 ) C209_=_C238( C209 C238 ) \nC209_=_C249( C209 C249 ) C209_=_C258( C209 C258 ) C209_=_C269( C209 C269 ) C209_=_C274( C209 C274 ) C209_=_C280( C209 C280 ) C209_=_C281( C209 C281 ) \nC209_=_C283( C209 C283 ) C210_=_C211( C210 C211 ) C210_=_C212( C210 C212 ) C210_=_C213( C210 C213 ) C210_=_C289( C210 C289 ) C210_=_C299( C210 C299 ) \nC210_=_C310( C210 C310 ) C210_=_C320( C210 C320 ) C210_=_C328( C210 C328 ) C210_=_C333( C210 C333 ) C210_=_C339( C210 C339 ) C210_=_C340( C210 C340 ) \nC210_=_C341( C210 C341 ) C211_=_C212( C211 C212 ) C211_=_C213( C211 C213 ) C211_=_C280( C211 C280 ) C211_=_C340( C211 C340 ) C211_=_C382( C211 C382 ) \nC211_=_C396( C211 C396 ) C212_=_C213( C212 C213 ) C212_=_C281( C212 C281 ) C212_=_C341( C212 C341 ) C212_=_C405( C212 C405 ) C212_=_C414( C212 C414 ) \nC212_=_C422( C212 C422 ) C212_=_C429( C212 C429 ) C212_=_C438( C212 C438 ) C212_=_C445( C212 C445 ) C212_=_C448( C212 C448 ) C212_=_C449( C212 C449 ) \nC212_=_C450( C212 C450 ) C213_=_C396( C213 C396 ) C213_=_C449( C213 C449 ) C213_=_C509( C213 C509 ) C213_=_C520( C213 C520 ) C213_=_C531( C213 C531 ) \nC213_=_C538( C213 C538 ) C213_=_C546( C213 C546 ) C213_=_C551( C213 C551 ) C213_=_C557( C213 C557 ) C213_=_C562( C213 C562 ) C226_=_C238( C226 C238 ) \nC226_=_C249( C226 C249 ) C226_=_C258( C226 C258 ) C226_=_C269( C226 C269 ) C226_=_C274( C226 C274 ) C226_=_C280( C226 C280 ) C226_=_C281( C226 C281 ) \nC226_=_C283( C226 C283 ) C238_=_C249( C238 C249 ) C238_=_C258( C238 C258 ) C238_=_C269( C238 C269 ) C238_=_C274( C238 C274 ) C238_=_C280( C238 C280 ) \nC238_=_C281( C238 C281 ) C238_=_C283( C238 C283 ) C249_=_C258( C249 C258 ) C249_=_C269( C249 C269 ) C249_=_C274( C249 C274 ) C249_=_C280( C249 C280 ) \nC249_=_C281( C249 C281 ) C249_=_C283( C249 C283 ) C258_=_C269( C258 C269 ) C258_=_C274( C258 C274 ) C258_=_C280( C258 C280 ) C258_=_C281( C258 C281 ) \nC258_=_C283( C258 C283 ) C269_=_C270( C269 C270 ) C269_=_C274( C269 C274 ) C269_=_C280( C269 C280 ) C269_=_C281( C269 C281 ) C269_=_C283( C269 C283 ) \nC270_=_C381( C270 C381 ) C270_=_C389( C270 C389 ) C270_=_C390( C270 C390 ) C270_=_C391( C270 C391 ) C270_=_C392( C270 C392 ) C270_=_C393( C270 C393 ) \nC274_=_C280( C274 C280 ) C274_=_C281( C274 C281 ) C274_=_C283( C274 C283 ) C280_=_C281( C280 C281 ) C280_=_C283( C280 C283 ) C280_=_C340( C280 C340 ) \nC280_=_C382( C280 C382 ) C280_=_C396( C280 C396 ) C281_=_C283( C281 C283 ) C281_=_C341( C281 C341 ) C281_=_C405( C281 C405 ) C281_=_C414( C281 C414 ) \nC281_=_C422( C281 C422 ) C281_=_C429( C281 C429 ) C281_=_C438( C281 C438 ) C281_=_C445( C281 C445 ) C281_=_C448( C281 C448 ) C281_=_C449( C281 C449 ) \nC281_=_C450( C281 C450 ) C283_=_C450( C283 C450 ) C283_=_C562( C283 C562 ) C289_=_C299( C289 C299 ) C289_=_C310( C289 C310 ) C289_=_C320( C289 C320 ) \nC289_=_C328( C289 C328 ) C289_=_C333( C289 C333 ) C289_=_C339( C289 C339 ) C289_=_C340( C289 C340 ) C289_=_C341( C289 C341 ) C299_=_C310( C299 C310 ) \nC299_=_C320( C299 C320 ) C299_=_C328( C299 C328 ) C299_=_C333( C299 C333 ) C299_=_C339( C299 C339 ) C299_=_C340( C299 C340 ) C299_=_C341( C299 C341 ) \nC310_=_C320( C310 C320 ) C310_=_C328( C310 C328 ) C310_=_C333( C310 C333 ) C310_=_C339( C310 C339 ) C310_=_C340( C310 C340 ) C310_=_C341( C310 C341 ) \nC320_=_C328( C320 C328 ) C320_=_C333( C320 C333 ) C320_=_C339( C320 C339 ) C320_=_C340( C320 C340 ) C320_=_C341( C320 C341 ) C328_=_C333( C328 C333 ) \nC328_=_C339( C328 C339 ) C328_=_C340( C328 C340 ) C328_=_C341( C328 C341 ) C333_=_C339( C333 C339 ) C333_=_C340( C333 C340 ) C333_=_C341( C333 C341 ) \nC339_=_C340( C339 C340 ) C339_=_C341( C339 C341 ) C339_=_C343( C339 C343 ) C340_=_C341( C340 C341 ) C340_=_C382( C340 C382 ) C340_=_C396( C340 C396 ) \nC341_=_C405( C341 C405 ) C341_=_C414( C341 C414 ) C341_=_C422( C341 C422 ) C341_=_C429( C341 C429 ) C341_=_C438( C341 C438 ) C341_=_C445( C341 C445 ) \nC341_=_C448( C341 C448 ) C341_=_C449( C341 C449 ) C341_=_C450( C341 C450 ) C343_=_C397( C343 C397 ) C343_=_C398( C343 C398 ) C343_=_C399( C343 C399 ) \nC351_=_C355( C351 C355 ) C351_=_C356( C351 C356 ) C351_=_C357( C351 C357 ) C351_=_C358( C351 C358 ) C351_=_C360( C351 C360 ) C351_=_C371( C351 C371 ) \nC351_=_C381( C351 C381 ) C351_=_C382( C351 C382 ) C355_=_C356( C355 C356 ) C355_=_C357( C355 C357 ) C355_=_C358( C355 C358 ) C355_=_C422( C355 C422 ) \nC356_=_C357( C356 C357 ) C356_=_C358( C356 C358 ) C357_=_C358( C357 C358 ) C360_=_C364(</w:t>
      </w:r>
    </w:p>
    <w:p>
      <w:pPr>
        <w:pStyle w:val="PreformattedText"/>
        <w:bidi w:val="0"/>
        <w:spacing w:before="0" w:after="0"/>
        <w:jc w:val="left"/>
        <w:rPr/>
      </w:pPr>
      <w:r>
        <w:rPr/>
        <w:t xml:space="preserve"> </w:t>
      </w:r>
      <w:r>
        <w:rPr/>
        <w:t>C360 C364 ) C360_=_C365( C360 C365 ) C360_=_C366( C360 C366 ) \nC360_=_C367( C360 C367 ) C360_=_C368( C360 C368 ) C360_=_C369( C360 C369 ) C360_=_C370( C360 C370 ) C360_=_C371( C360 C371 ) C360_=_C381( C360 C381 ) \nC360_=_C382( C360 C382 ) C364_=_C365( C364 C365 ) C364_=_C366( C364 C366 ) C364_=_C367( C364 C367 ) C364_=_C368( C364 C368 ) C364_=_C369( C364 C369 ) \nC364_=_C370( C364 C370 ) C364_=_C429( C364 C429 ) C365_=_C366( C365 C366 ) C365_=_C367( C365 C367 ) C365_=_C368( C365 C368 ) C365_=_C369( C365 C369 ) \nC365_=_C370( C365 C370 ) C366_=_C367( C366 C367 ) C366_=_C368( C366 C368 ) C366_=_C369( C366 C369 ) C366_=_C370( C366 C370 ) C366_=_C557( C366 C557 ) \nC367_=_C368( C367 C368 ) C367_=_C369( C367 C369 ) C367_=_C370( C367 C370 ) C368_=_C369( C368 C369 ) C368_=_C370( C368 C370 ) C369_=_C370( C369 C370 ) \nC371_=_C375( C371 C375 ) C371_=_C376( C371 C376 ) C371_=_C377( C371 C377 ) C371_=_C378( C371 C378 ) C371_=_C379( C371 C379 ) C371_=_C380( C371 C380 ) \nC371_=_C381( C371 C381 ) C371_=_C382( C371 C382 ) C375_=_C376( C375 C376 ) C375_=_C377( C375 C377 ) C375_=_C378( C375 C378 ) C375_=_C379( C375 C379 ) \nC375_=_C380( C375 C380 ) C375_=_C438( C375 C438 ) C376_=_C377( C376 C377 ) C376_=_C378( C376 C378 ) C376_=_C379( C376 C379 ) C376_=_C380( C376 C380 ) \nC377_=_C378( C377 C378 ) C377_=_C379( C377 C379 ) C377_=_C380( C377 C380 ) C378_=_C379( C378 C379 ) C378_=_C380( C378 C380 ) C379_=_C380( C379 C380 ) \nC381_=_C382( C381 C382 ) C381_=_C389( C381 C389 ) C381_=_C390( C381 C390 ) C381_=_C391( C381 C391 ) C381_=_C392( C381 C392 ) C381_=_C393( C381 C393 ) \nC382_=_C396( C382 C396 ) C389_=_C390( C389 C390 ) C389_=_C391( C389 C391 ) C389_=_C392( C389 C392 ) C389_=_C393( C389 C393 ) C390_=_C391( C390 C391 ) \nC390_=_C392( C390 C392 ) C390_=_C393( C390 C393 ) C391_=_C392( C391 C392 ) C391_=_C393( C391 C393 ) C392_=_C393( C392 C393 ) C396_=_C449( C396 C449 ) \nC396_=_C509( C396 C509 ) C396_=_C520( C396 C520 ) C396_=_C531( C396 C531 ) C396_=_C538( C396 C538 ) C396_=_C546( C396 C546 ) C396_=_C551( C396 C551 ) \nC396_=_C557( C396 C557 ) C396_=_C562( C396 C562 ) C397_=_C398( C397 C398 ) C397_=_C399( C397 C399 ) C398_=_C399( C398 C399 ) C405_=_C414( C405 C414 ) \nC405_=_C422( C405 C422 ) C405_=_C429( C405 C429 ) C405_=_C438( C405 C438 ) C405_=_C445( C405 C445 ) C405_=_C448( C405 C448 ) C405_=_C449( C405 C449 ) \nC405_=_C450( C405 C450 ) C414_=_C422( C414 C422 ) C414_=_C429( C414 C429 ) C414_=_C438( C414 C438 ) C414_=_C445( C414 C445 ) C414_=_C448( C414 C448 ) \nC414_=_C449( C414 C449 ) C414_=_C450( C414 C450 ) C422_=_C429( C422 C429 ) C422_=_C438( C422 C438 ) C422_=_C445( C422 C445 ) C422_=_C448( C422 C448 ) \nC422_=_C449( C422 C449 ) C422_=_C450( C422 C450 ) C429_=_C438( C429 C438 ) C429_=_C445( C429 C445 ) C429_=_C448( C429 C448 ) C429_=_C449( C429 C449 ) \nC429_=_C450( C429 C450 ) C438_=_C445( C438 C445 ) C438_=_C448( C438 C448 ) C438_=_C449( C438 C449 ) C438_=_C450( C438 C450 ) C445_=_C448( C445 C448 ) \nC445_=_C449( C445 C449 ) C445_=_C450( C445 C450 ) C448_=_C449( C448 C449 ) C448_=_C450( C448 C450 ) C449_=_C450( C449 C450 ) C449_=_C509( C449 C509 ) \nC449_=_C520( C449 C520 ) C449_=_C531( C449 C531 ) C449_=_C538( C449 C538 ) C449_=_C546( C449 C546 ) C449_=_C551( C449 C551 ) C449_=_C557( C449 C557 ) \nC449_=_C562( C449 C562 ) C450_=_C562( C450 C562 ) C509_=_C520( C509 C520 ) C509_=_C531( C509 C531 ) C509_=_C538( C509 C538 ) C509_=_C546( C509 C546 ) \nC509_=_C551( C509 C551 ) C509_=_C557( C509 C557 ) C509_=_C562( C509 C562 ) C520_=_C531( C520 C531 ) C520_=_C538( C520 C538 ) C520_=_C546( C520 C546 ) \nC520_=_C551( C520 C551 ) C520_=_C557( C520 C557 ) C520_=_C562( C520 C562 ) C531_=_C538( C531 C538 ) C531_=_C546( C531 C546 ) C531_=_C551( C531 C551 ) \nC531_=_C557( C531 C557 ) C531_=_C562( C531 C562 ) C538_=_C546( C538 C546 ) C538_=_C551( C538 C551 ) C538_=_C557( C538 C557 ) C538_=_C562( C538 C562 ) \nC546_=_C551( C546 C551 ) C546_=_C557( C546 C557 ) C546_=_C562( C546 C562 ) C551_=_C557( C551 C557 ) C551_=_C562( C551 C562 ) C557_=_C562( C557 C562 ) "];63-&gt;72[label="82: C4 C17 C29 C34 C40 \nC48 C51 C58 C59 C60 C66 \nC69 C136 C179 C202 C209 C210 \nC211 C212 C213 C226 C238 C249 \nC258 C269 C270 C274 C283 C289 \nC299 C310 C320 C328 C333 C339 \nC343 C351 C355 C356 C357 C358 \nC360 C364 C365 C366 C367 C368 \nC369 C370 C371 C375 C376 C377 \nC378 C379 C380 C381 C382 C389 \nC390 C391 C392 C393 C397 C398 \nC399 C405 C414 C422 C429 C438 \nC445 C448 C450 C509 C520 C531 \nC538 C546 C551 C557 C562 \n327: C4_=_C17 ,C4_=_C29 ,C4_=_C40 ,C4_=_C48 ,C4_=_C58 ,\nC4_=_C59 ,C4_=_C60 ,C4_=_C66 ,C17_=_C29 ,C17_=_C40 ,C17_=_C48 ,\nC17_=_C58 ,C17_=_C59 ,C17_=_C60 ,C17_=_C66 ,C29_=_C34 ,C29_=_C40 ,\nC29_=_C48 ,C29_=_C58 ,C29_=_C59 ,C29_=_C60 ,C29_=_C66 ,C34_=_C136 ,\nC34_=_C179 ,C34_=_C351 ,C34_=_C355 ,C34_=_C356 ,C34_=_C357 ,C34_=_C358 ,\nC40_=_C48 ,C40_=_C58 ,C40_=_C59 ,C40_=_C60 ,C40_=_C66 ,C48_=_C51 ,\nC48_=_C58 ,C48_=_C59 ,C48_=_C60 ,C48_=_C66 ,C51_=_C371 ,C51_=_C375 ,\nC51_=_C376 ,C51_=_C377 ,C51_=_C378 ,C51_=_C379 ,C51_=_C380 ,C58_=_C59 ,\nC58_=_C60 ,C58_=_C66 ,C58_=_C69 ,C59_=_C60 ,C59_=_C66 ,C60_=_C66 ,\nC60_=_C209 ,C60_=_C210 ,C60_=_C211 ,C60_=_C212 ,C60_=_C213 ,C66_=_C283 ,\nC66_=_C450 ,C66_=_C562 ,C69_=_C343 ,C69_=_C397 ,C69_=_C398 ,C69_=_C399 ,\nC136_=_C179 ,C136_=_C351 ,C136_=_C355 ,C136_=_C356 ,C136_=_C357 ,C136_=_C358 ,\nC179_=_C351 ,C179_=_C355 ,C179_=_C356 ,C179_=_C357 ,C179_=_C358 ,C202_=_C270 ,\nC202_=_C381 ,C202_=_C389 ,C202_=_C390 ,C202_=_C391 ,C202_=_C392 ,C202_=_C393 ,\nC209_=_C210 ,C209_=_C211 ,C209_=_C212 ,C209_=_C213 ,C209_=_C226 ,C209_=_C238 ,\nC209_=_C249 ,C209_=_C258 ,C209_=_C269 ,C209_=_C274 ,C209_=_C283 ,C210_=_C211 ,\nC210_=_C212 ,C210_=_C213 ,C210_=_C289 ,C210_=_C299 ,C210_=_C310 ,C210_=_C320 ,\nC210_=_C328 ,C210_=_C333 ,C210_=_C339 ,C211_=_C212 ,C211_=_C213 ,C211_=_C382 ,\nC212_=_C213 ,C212_=_C405 ,C212_=_C414 ,C212_=_C422 ,C212_=_C429 ,C212_=_C438 ,\nC212_=_C445 ,C212_=_C448 ,C212_=_C450 ,C213_=_C509 ,C213_=_C520 ,C213_=_C531 ,\nC213_=_C538 ,C213_=_C546 ,C213_=_C551 ,C213_=_C557 ,C213_=_C562 ,C226_=_C238 ,\nC226_=_C249 ,C226_=_C258 ,C226_=_C269 ,C226_=_C274 ,C226_=_C283 ,C238_=_C249 ,\nC238_=_C258 ,C238_=_C269 ,C238_=_C274 ,C238_=_C283 ,C249_=_C258 ,C249_=_C269 ,\nC249_=_C274 ,C249_=_C283 ,C258_=_C269 ,C258_=_C274 ,C258_=_C283 ,C269_=_C270 ,\nC269_=_C274 ,C269_=_C283 ,C270_=_C381 ,C270_=_C389 ,C270_=_C390 ,C270_=_C391 ,\nC270_=_C392 ,C270_=_C393 ,C274_=_C283 ,C283_=_C450 ,C283_=_C562 ,C289_=_C299 ,\nC289_=_C310 ,C289_=_C320 ,C289_=_C328 ,C289_=_C333 ,C289_=_C339 ,C299_=_C310 ,\nC299_=_C320 ,C299_=_C328 ,C299_=_C333 ,C299_=_C339 ,C310_=_C320 ,C310_=_C328 ,\nC310_=_C333 ,C310_=_C339 ,C320_=_C328 ,C320_=_C333 ,C320_=_C339 ,C328_=_C333 ,\nC328_=_C339 ,C333_=_C339 ,C339_=_C343 ,C343_=_C397 ,C343_=_C398 ,C343_=_C399 ,\nC351_=_C355 ,C351_=_C356 ,C351_=_C357 ,C351_=_C358 ,C351_=_C360 ,C351_=_C371 ,\nC351_=_C381 ,C351_=_C382 ,C355_=_C356 ,C355_=_C357 ,C355_=_C358 ,C355_=_C422 ,\nC356_=_C357 ,C356_=_C358 ,C357_=_C358 ,C360_=_C364 ,C360_=_C365 ,C360_=_C366 ,\nC360_=_C367 ,C360_=_C368 ,C360_=_C369 ,C360_=_C370 ,C360_=_C371 ,C360_=_C381 ,\nC360_=_C382 ,C364_=_C365 ,C364_=_C366 ,C364_=_C367 ,C364_=_C368 ,C364_=_C369 ,\nC364_=_C370 ,C364_=_C429 ,C365_=_C366 ,C365_=_C367 ,C365_=_C368 ,C365_=_C369 ,\nC365_=_C370 ,C366_=_C367 ,C366_=_C368 ,C366_=_C369 ,C366_=_C370 ,C366_=_C557 ,\nC367_=_C368 ,C367_=_C369 ,C367_=_C370 ,C368_=_C369 ,C368_=_C370 ,C369_=_C370 ,\nC371_=_C375 ,C371_=_C376 ,C371_=_C377 ,C371_=_C378 ,C371_=_C379 ,C371_=_C380 ,\nC371_=_C381 ,C371_=_C382 ,C375_=_C376 ,C375_=_C377 ,C375_=_C378 ,C375_=_C379 ,\nC375_=_C380 ,C375_=_C438 ,C376_=_C377 ,C376_=_C378 ,C376_=_C379 ,C376_=_C380 ,\nC377_=_C378 ,C377_=_C379 ,C377_=_C380 ,C378_=_C379 ,C378_=_C380 ,C379_=_C380 ,\nC381_=_C382 ,C381_=_C389 ,C381_=_C390 ,C381_=_C391 ,C381_=_C392 ,C381_=_C393 ,\nC389_=_C390 ,C389_=_C391 ,C389_=_C392 ,C389_=_C393 ,C390_=_C391 ,C390_=_C392 ,\nC390_=_C393 ,C391_=_C392 ,C391_=_C393 ,C392_=_C393 ,C397_=_C398 ,C397_=_C399 ,\nC398_=_C399 ,C405_=_C414 ,C405_=_C422 ,C405_=_C429 ,C405_=_C438 ,C405_=_C445 ,\nC405_=_C448 ,C405_=_C450 ,C414_=_C422 ,C414_=_C429 ,C414_=_C438 ,C414_=_C445 ,\nC414_=_C448 ,C414_=_C450 ,C422_=_C429 ,C422_=_C438 ,C422_=_C445 ,C422_=_C448 ,\nC422_=_C450 ,C429_=_C438 ,C429_=_C445 ,C429_=_C448 ,C429_=_C450 ,C438_=_C445 ,\nC438_=_C448 ,C438_=_C450 ,C445_=_C448 ,C445_=_C450 ,C448_=_C450 ,C450_=_C562 ,\nC509_=_C520 ,C509_=_C531 ,C509_=_C538 ,C509_=_C546 ,C509_=_C551 ,C509_=_C557 ,\nC509_=_C562 ,C520_=_C531 ,C520_=_C538 ,C520_=_C546 ,C520_=_C551 ,C520_=_C557 ,\nC520_=_C562 ,C531_=_C538 ,C531_=_C546 ,C531_=_C551 ,C531_=_C557 ,C531_=_C562 ,\nC538_=_C546 ,C538_=_C551 ,C538_=_C557 ,C538_=_C562 ,C546_=_C551 ,C546_=_C557 ,\nC546_=_C562 ,C551_=_C557 ,C551_=_C562 ,C557_=_C562 ,"];73[shape=box, label="id:73 level: 3\n94: C5 C18 C23 C30 C37 \nC41 C49 C58 C66 C67 C69 \nC70 C80 C120 C139 C149 C182 \nC214 C218 C283 C290 C300 C311 \nC321 C329 C334 C339 C343 C344 \nC357 C367 C398 C399 C411 C425 \nC433 C450 C453 C483 C542 C553 \nC558 C562 C587 C604 C640 C667 \nC673 C683 C687 C688 C689 C690 \nC691 C692 C693 C694 C695 C702 \nC704 C708 C710 C711 C712 C715 \nC717 C719 C721 C722 C723 C724 \nC726 C730 C776 C784 C790 C792 \nC796 C800 C803 C833 C839 C843 \nC848 C852 C854 C855 C862 C868 \nC873 C877 C880 C882 C883 \n417: C5_=_C18( C5 C18 ) C5_=_C30( C5 C30 ) C5_=_C41( C5 C41 ) C5_=_C49( C5 C49 ) C5_=_C58( C5 C58 ) \nC5_=_C67( C5 C67 ) C5_=_C69( C5 C69 ) C5_=_C70( C5 C70 ) C18_=_C23( C18 C23 ) C18_=_C30( C18 C30 ) C18_=_C41( C18 C41 ) \nC18_=_C49( C18 C49 ) C18_=_C58( C18 C58 ) C18_=_C67( C18 C67 ) C18_=_C69( C18 C69 ) C18_=_C70( C18 C70 ) C23_=_C120( C23 C120 ) \nC23_=_C553( C23 C553 ) C23_=_C673( C23 C673 ) C23_=_C691( C23 C691 ) C23_=_C708( C23 C708 ) C23_=_C710( C23 C710 ) C23_=_C711( C23 C711 ) \nC23_=_C712( C23 C712 ) C30_=_C37( C30 C37 ) C30_=_C41( C30 C41 ) C30_=_C49( C30 C49 ) C30_=_C58( C30 C58 ) C30_=_C67( C30 C67 ) \nC30_=_C69( C30 C69 ) C30_=_C70(</w:t>
      </w:r>
    </w:p>
    <w:p>
      <w:pPr>
        <w:pStyle w:val="PreformattedText"/>
        <w:bidi w:val="0"/>
        <w:spacing w:before="0" w:after="0"/>
        <w:jc w:val="left"/>
        <w:rPr/>
      </w:pPr>
      <w:r>
        <w:rPr/>
        <w:t xml:space="preserve"> </w:t>
      </w:r>
      <w:r>
        <w:rPr/>
        <w:t>C30 C70 ) C37_=_C139( C37 C139 ) C37_=_C182( C37 C182 ) C37_=_C357( C37 C357 ) C37_=_C425( C37 C425 ) \nC37_=_C683( C37 C683 ) C37_=_C692( C37 C692 ) C37_=_C715( C37 C715 ) C37_=_C717( C37 C717 ) C41_=_C49( C41 C49 ) C41_=_C58( C41 C58 ) \nC41_=_C67( C41 C67 ) C41_=_C69( C41 C69 ) C41_=_C70( C41 C70 ) C49_=_C58( C49 C58 ) C49_=_C67( C49 C67 ) C49_=_C69( C49 C69 ) \nC49_=_C70( C49 C70 ) C58_=_C66( C58 C66 ) C58_=_C67( C58 C67 ) C58_=_C69( C58 C69 ) C58_=_C70( C58 C70 ) C66_=_C214( C66 C214 ) \nC66_=_C283( C66 C283 ) C66_=_C450( C66 C450 ) C66_=_C562( C66 C562 ) C66_=_C724( C66 C724 ) C67_=_C69( C67 C69 ) C67_=_C70( C67 C70 ) \nC67_=_C80( C67 C80 ) C69_=_C70( C69 C70 ) C69_=_C343( C69 C343 ) C69_=_C398( C69 C398 ) C69_=_C399( C69 C399 ) C70_=_C344( C70 C344 ) \nC70_=_C687( C70 C687 ) C70_=_C688( C70 C688 ) C70_=_C689( C70 C689 ) C70_=_C690( C70 C690 ) C80_=_C149( C80 C149 ) C80_=_C218( C80 C218 ) \nC80_=_C453( C80 C453 ) C80_=_C604( C80 C604 ) C80_=_C640( C80 C640 ) C80_=_C695( C80 C695 ) C80_=_C726( C80 C726 ) C80_=_C730( C80 C730 ) \nC120_=_C553( C120 C553 ) C120_=_C673( C120 C673 ) C120_=_C691( C120 C691 ) C120_=_C708( C120 C708 ) C120_=_C710( C120 C710 ) C120_=_C711( C120 C711 ) \nC120_=_C712( C120 C712 ) C139_=_C182( C139 C182 ) C139_=_C357( C139 C357 ) C139_=_C425( C139 C425 ) C139_=_C683( C139 C683 ) C139_=_C692( C139 C692 ) \nC139_=_C715( C139 C715 ) C139_=_C717( C139 C717 ) C149_=_C218( C149 C218 ) C149_=_C453( C149 C453 ) C149_=_C604( C149 C604 ) C149_=_C640( C149 C640 ) \nC149_=_C695( C149 C695 ) C149_=_C726( C149 C726 ) C149_=_C730( C149 C730 ) C182_=_C357( C182 C357 ) C182_=_C425( C182 C425 ) C182_=_C683( C182 C683 ) \nC182_=_C692( C182 C692 ) C182_=_C715( C182 C715 ) C182_=_C717( C182 C717 ) C214_=_C283( C214 C283 ) C214_=_C450( C214 C450 ) C214_=_C562( C214 C562 ) \nC214_=_C724( C214 C724 ) C218_=_C453( C218 C453 ) C218_=_C604( C218 C604 ) C218_=_C640( C218 C640 ) C218_=_C695( C218 C695 ) C218_=_C726( C218 C726 ) \nC218_=_C730( C218 C730 ) C283_=_C450( C283 C450 ) C283_=_C562( C283 C562 ) C283_=_C724( C283 C724 ) C290_=_C300( C290 C300 ) C290_=_C311( C290 C311 ) \nC290_=_C321( C290 C321 ) C290_=_C329( C290 C329 ) C290_=_C334( C290 C334 ) C290_=_C339( C290 C339 ) C290_=_C343( C290 C343 ) C290_=_C344( C290 C344 ) \nC300_=_C311( C300 C311 ) C300_=_C321( C300 C321 ) C300_=_C329( C300 C329 ) C300_=_C334( C300 C334 ) C300_=_C339( C300 C339 ) C300_=_C343( C300 C343 ) \nC300_=_C344( C300 C344 ) C311_=_C321( C311 C321 ) C311_=_C329( C311 C329 ) C311_=_C334( C311 C334 ) C311_=_C339( C311 C339 ) C311_=_C343( C311 C343 ) \nC311_=_C344( C311 C344 ) C321_=_C329( C321 C329 ) C321_=_C334( C321 C334 ) C321_=_C339( C321 C339 ) C321_=_C343( C321 C343 ) C321_=_C344( C321 C344 ) \nC329_=_C334( C329 C334 ) C329_=_C339( C329 C339 ) C329_=_C343( C329 C343 ) C329_=_C344( C329 C344 ) C334_=_C339( C334 C339 ) C334_=_C343( C334 C343 ) \nC334_=_C344( C334 C344 ) C339_=_C343( C339 C343 ) C339_=_C344( C339 C344 ) C343_=_C344( C343 C344 ) C343_=_C398( C343 C398 ) C343_=_C399( C343 C399 ) \nC344_=_C687( C344 C687 ) C344_=_C688( C344 C688 ) C344_=_C689( C344 C689 ) C344_=_C690( C344 C690 ) C357_=_C425( C357 C425 ) C357_=_C683( C357 C683 ) \nC357_=_C692( C357 C692 ) C357_=_C715( C357 C715 ) C357_=_C717( C357 C717 ) C367_=_C433( C367 C433 ) C367_=_C483( C367 C483 ) C367_=_C558( C367 C558 ) \nC367_=_C693( C367 C693 ) C367_=_C719( C367 C719 ) C367_=_C721( C367 C721 ) C367_=_C722( C367 C722 ) C367_=_C723( C367 C723 ) C398_=_C399( C398 C399 ) \nC398_=_C688( C398 C688 ) C398_=_C776( C398 C776 ) C398_=_C784( C398 C784 ) C398_=_C790( C398 C790 ) C398_=_C792( C398 C792 ) C398_=_C796( C398 C796 ) \nC398_=_C800( C398 C800 ) C398_=_C803( C398 C803 ) C399_=_C689( C399 C689 ) C399_=_C833( C399 C833 ) C399_=_C839( C399 C839 ) C399_=_C843( C399 C843 ) \nC399_=_C848( C399 C848 ) C399_=_C852( C399 C852 ) C399_=_C854( C399 C854 ) C399_=_C855( C399 C855 ) C411_=_C542( C411 C542 ) C411_=_C587( C411 C587 ) \nC411_=_C667( C411 C667 ) C411_=_C702( C411 C702 ) C411_=_C704( C411 C704 ) C425_=_C683( C425 C683 ) C425_=_C692( C425 C692 ) C425_=_C715( C425 C715 ) \nC425_=_C717( C425 C717 ) C433_=_C483( C433 C483 ) C433_=_C558( C433 C558 ) C433_=_C693( C433 C693 ) C433_=_C719( C433 C719 ) C433_=_C721( C433 C721 ) \nC433_=_C722( C433 C722 ) C433_=_C723( C433 C723 ) C450_=_C562( C450 C562 ) C450_=_C724( C450 C724 ) C453_=_C604( C453 C604 ) C453_=_C640( C453 C640 ) \nC453_=_C695( C453 C695 ) C453_=_C726( C453 C726 ) C453_=_C730( C453 C730 ) C483_=_C558( C483 C558 ) C483_=_C693( C483 C693 ) C483_=_C719( C483 C719 ) \nC483_=_C721( C483 C721 ) C483_=_C722( C483 C722 ) C483_=_C723( C483 C723 ) C542_=_C587( C542 C587 ) C542_=_C667( C542 C667 ) C542_=_C702( C542 C702 ) \nC542_=_C704( C542 C704 ) C553_=_C673( C553 C673 ) C553_=_C691( C553 C691 ) C553_=_C708( C553 C708 ) C553_=_C710( C553 C710 ) C553_=_C711( C553 C711 ) \nC553_=_C712( C553 C712 ) C558_=_C693( C558 C693 ) C558_=_C719( C558 C719 ) C558_=_C721( C558 C721 ) C558_=_C722( C558 C722 ) C558_=_C723( C558 C723 ) \nC562_=_C724( C562 C724 ) C587_=_C667( C587 C667 ) C587_=_C702( C587 C702 ) C587_=_C704( C587 C704 ) C604_=_C640( C604 C640 ) C604_=_C695( C604 C695 ) \nC604_=_C726( C604 C726 ) C604_=_C730( C604 C730 ) C640_=_C695( C640 C695 ) C640_=_C726( C640 C726 ) C640_=_C730( C640 C730 ) C667_=_C702( C667 C702 ) \nC667_=_C704( C667 C704 ) C673_=_C691( C673 C691 ) C673_=_C708( C673 C708 ) C673_=_C710( C673 C710 ) C673_=_C711( C673 C711 ) C673_=_C712( C673 C712 ) \nC683_=_C692( C683 C692 ) C683_=_C715( C683 C715 ) C683_=_C717( C683 C717 ) C687_=_C688( C687 C688 ) C687_=_C689( C687 C689 ) C687_=_C690( C687 C690 ) \nC687_=_C694( C687 C694 ) C687_=_C702( C687 C702 ) C687_=_C708( C687 C708 ) C687_=_C715( C687 C715 ) C687_=_C719( C687 C719 ) C687_=_C724( C687 C724 ) \nC687_=_C726( C687 C726 ) C688_=_C689( C688 C689 ) C688_=_C690( C688 C690 ) C688_=_C776( C688 C776 ) C688_=_C784( C688 C784 ) C688_=_C790( C688 C790 ) \nC688_=_C792( C688 C792 ) C688_=_C796( C688 C796 ) C688_=_C800( C688 C800 ) C688_=_C803( C688 C803 ) C689_=_C690( C689 C690 ) C689_=_C833( C689 C833 ) \nC689_=_C839( C689 C839 ) C689_=_C843( C689 C843 ) C689_=_C848( C689 C848 ) C689_=_C852( C689 C852 ) C689_=_C854( C689 C854 ) C689_=_C855( C689 C855 ) \nC690_=_C862( C690 C862 ) C690_=_C868( C690 C868 ) C690_=_C873( C690 C873 ) C690_=_C877( C690 C877 ) C690_=_C880( C690 C880 ) C690_=_C882( C690 C882 ) \nC690_=_C883( C690 C883 ) C691_=_C692( C691 C692 ) C691_=_C693( C691 C693 ) C691_=_C694( C691 C694 ) C691_=_C695( C691 C695 ) C691_=_C708( C691 C708 ) \nC691_=_C710( C691 C710 ) C691_=_C711( C691 C711 ) C691_=_C712( C691 C712 ) C692_=_C693( C692 C693 ) C692_=_C694( C692 C694 ) C692_=_C695( C692 C695 ) \nC692_=_C715( C692 C715 ) C692_=_C717( C692 C717 ) C693_=_C694( C693 C694 ) C693_=_C695( C693 C695 ) C693_=_C719( C693 C719 ) C693_=_C721( C693 C721 ) \nC693_=_C722( C693 C722 ) C693_=_C723( C693 C723 ) C694_=_C695( C694 C695 ) C694_=_C702( C694 C702 ) C694_=_C708( C694 C708 ) C694_=_C715( C694 C715 ) \nC694_=_C719( C694 C719 ) C694_=_C724( C694 C724 ) C694_=_C726( C694 C726 ) C695_=_C726( C695 C726 ) C695_=_C730( C695 C730 ) C702_=_C704( C702 C704 ) \nC702_=_C708( C702 C708 ) C702_=_C715( C702 C715 ) C702_=_C719( C702 C719 ) C702_=_C724( C702 C724 ) C702_=_C726( C702 C726 ) C704_=_C868( C704 C868 ) \nC708_=_C710( C708 C710 ) C708_=_C711( C708 C711 ) C708_=_C712( C708 C712 ) C708_=_C715( C708 C715 ) C708_=_C719( C708 C719 ) C708_=_C724( C708 C724 ) \nC708_=_C726( C708 C726 ) C710_=_C711( C710 C711 ) C710_=_C712( C710 C712 ) C711_=_C712( C711 C712 ) C711_=_C792( C711 C792 ) C712_=_C873( C712 C873 ) \nC715_=_C717( C715 C717 ) C715_=_C719( C715 C719 ) C715_=_C724( C715 C724 ) C715_=_C726( C715 C726 ) C717_=_C877( C717 C877 ) C719_=_C721( C719 C721 ) \nC719_=_C722( C719 C722 ) C719_=_C723( C719 C723 ) C719_=_C724( C719 C724 ) C719_=_C726( C719 C726 ) C721_=_C722( C721 C722 ) C721_=_C723( C721 C723 ) \nC721_=_C796( C721 C796 ) C722_=_C723( C722 C723 ) C722_=_C848( C722 C848 ) C723_=_C880( C723 C880 ) C724_=_C726( C724 C726 ) C726_=_C730( C726 C730 ) \nC730_=_C803( C730 C803 ) C776_=_C784( C776 C784 ) C776_=_C790( C776 C790 ) C776_=_C792( C776 C792 ) C776_=_C796( C776 C796 ) C776_=_C800( C776 C800 ) \nC776_=_C803( C776 C803 ) C784_=_C790( C784 C790 ) C784_=_C792( C784 C792 ) C784_=_C796( C784 C796 ) C784_=_C800( C784 C800 ) C784_=_C803( C784 C803 ) \nC790_=_C792( C790 C792 ) C790_=_C796( C790 C796 ) C790_=_C800( C790 C800 ) C790_=_C803( C790 C803 ) C792_=_C796( C792 C796 ) C792_=_C800( C792 C800 ) \nC792_=_C803( C792 C803 ) C796_=_C800( C796 C800 ) C796_=_C803( C796 C803 ) C800_=_C803( C800 C803 ) C833_=_C839( C833 C839 ) C833_=_C843( C833 C843 ) \nC833_=_C848( C833 C848 ) C833_=_C852( C833 C852 ) C833_=_C854( C833 C854 ) C833_=_C855( C833 C855 ) C839_=_C843( C839 C843 ) C839_=_C848( C839 C848 ) \nC839_=_C852( C839 C852 ) C839_=_C854( C839 C854 ) C839_=_C855( C839 C855 ) C843_=_C848( C843 C848 ) C843_=_C852( C843 C852 ) C843_=_C854( C843 C854 ) \nC843_=_C855( C843 C855 ) C848_=_C852( C848 C852 ) C848_=_C854( C848 C854 ) C848_=_C855( C848 C855 ) C852_=_C854( C852 C854 ) C852_=_C855( C852 C855 ) \nC854_=_C855( C854 C855 ) C862_=_C868( C862 C868 ) C862_=_C873( C862 C873 ) C862_=_C877( C862 C877 ) C862_=_C880( C862 C880 ) C862_=_C882( C862 C882 ) \nC862_=_C883( C862 C883 ) C868_=_C873( C868 C873 ) C868_=_C877( C868 C877 ) C868_=_C880( C868 C880 ) C868_=_C882( C868 C882 ) C868_=_C883( C868 C883 ) \nC873_=_C877( C873 C877 ) C873_=_C880( C873 C880 ) C873_=_C882( C873 C882 ) C873_=_C883( C873 C883 ) C877_=_C880( C877 C880 ) C877_=_C882( C877 C882 ) \nC877_=_C883( C877 C883 ) C880_=_C882( C880 C882 ) C880_=_C883( C880 C883 ) C882_=_C883( C882 C883 ) "];63-&gt;73[label="88: C5 C18 C23 C30 C37 \nC41 C49 C58 C66 C67 C69 \nC70 C80 C120 C139 C149 C182 \nC214 C218 C283 C290 C300 C311 \nC321 C329 C334 C339 C343 C344 \nC357 C367 C398 C399 C411 C425 \nC433 C450 C453 C483 C542 C553 \nC558 C562 C587</w:t>
      </w:r>
    </w:p>
    <w:p>
      <w:pPr>
        <w:pStyle w:val="PreformattedText"/>
        <w:bidi w:val="0"/>
        <w:spacing w:before="0" w:after="0"/>
        <w:jc w:val="left"/>
        <w:rPr/>
      </w:pPr>
      <w:r>
        <w:rPr/>
        <w:t xml:space="preserve"> </w:t>
      </w:r>
      <w:r>
        <w:rPr/>
        <w:t>C604 C640 C667 \nC673 C683 C687 C688 C689 C690 \nC691 C692 C693 C694 C695 C704 \nC710 C711 C712 C717 C721 C722 \nC723 C730 C776 C784 C790 C792 \nC796 C800 C803 C833 C839 C843 \nC848 C852 C854 C855 C862 C868 \nC873 C877 C880 C882 C883 \n348: C5_=_C18 ,C5_=_C30 ,C5_=_C41 ,C5_=_C49 ,C5_=_C58 ,\nC5_=_C67 ,C5_=_C69 ,C5_=_C70 ,C18_=_C23 ,C18_=_C30 ,C18_=_C41 ,\nC18_=_C49 ,C18_=_C58 ,C18_=_C67 ,C18_=_C69 ,C18_=_C70 ,C23_=_C120 ,\nC23_=_C553 ,C23_=_C673 ,C23_=_C691 ,C23_=_C710 ,C23_=_C711 ,C23_=_C712 ,\nC30_=_C37 ,C30_=_C41 ,C30_=_C49 ,C30_=_C58 ,C30_=_C67 ,C30_=_C69 ,\nC30_=_C70 ,C37_=_C139 ,C37_=_C182 ,C37_=_C357 ,C37_=_C425 ,C37_=_C683 ,\nC37_=_C692 ,C37_=_C717 ,C41_=_C49 ,C41_=_C58 ,C41_=_C67 ,C41_=_C69 ,\nC41_=_C70 ,C49_=_C58 ,C49_=_C67 ,C49_=_C69 ,C49_=_C70 ,C58_=_C66 ,\nC58_=_C67 ,C58_=_C69 ,C58_=_C70 ,C66_=_C214 ,C66_=_C283 ,C66_=_C450 ,\nC66_=_C562 ,C67_=_C69 ,C67_=_C70 ,C67_=_C80 ,C69_=_C70 ,C69_=_C343 ,\nC69_=_C398 ,C69_=_C399 ,C70_=_C344 ,C70_=_C687 ,C70_=_C688 ,C70_=_C689 ,\nC70_=_C690 ,C80_=_C149 ,C80_=_C218 ,C80_=_C453 ,C80_=_C604 ,C80_=_C640 ,\nC80_=_C695 ,C80_=_C730 ,C120_=_C553 ,C120_=_C673 ,C120_=_C691 ,C120_=_C710 ,\nC120_=_C711 ,C120_=_C712 ,C139_=_C182 ,C139_=_C357 ,C139_=_C425 ,C139_=_C683 ,\nC139_=_C692 ,C139_=_C717 ,C149_=_C218 ,C149_=_C453 ,C149_=_C604 ,C149_=_C640 ,\nC149_=_C695 ,C149_=_C730 ,C182_=_C357 ,C182_=_C425 ,C182_=_C683 ,C182_=_C692 ,\nC182_=_C717 ,C214_=_C283 ,C214_=_C450 ,C214_=_C562 ,C218_=_C453 ,C218_=_C604 ,\nC218_=_C640 ,C218_=_C695 ,C218_=_C730 ,C283_=_C450 ,C283_=_C562 ,C290_=_C300 ,\nC290_=_C311 ,C290_=_C321 ,C290_=_C329 ,C290_=_C334 ,C290_=_C339 ,C290_=_C343 ,\nC290_=_C344 ,C300_=_C311 ,C300_=_C321 ,C300_=_C329 ,C300_=_C334 ,C300_=_C339 ,\nC300_=_C343 ,C300_=_C344 ,C311_=_C321 ,C311_=_C329 ,C311_=_C334 ,C311_=_C339 ,\nC311_=_C343 ,C311_=_C344 ,C321_=_C329 ,C321_=_C334 ,C321_=_C339 ,C321_=_C343 ,\nC321_=_C344 ,C329_=_C334 ,C329_=_C339 ,C329_=_C343 ,C329_=_C344 ,C334_=_C339 ,\nC334_=_C343 ,C334_=_C344 ,C339_=_C343 ,C339_=_C344 ,C343_=_C344 ,C343_=_C398 ,\nC343_=_C399 ,C344_=_C687 ,C344_=_C688 ,C344_=_C689 ,C344_=_C690 ,C357_=_C425 ,\nC357_=_C683 ,C357_=_C692 ,C357_=_C717 ,C367_=_C433 ,C367_=_C483 ,C367_=_C558 ,\nC367_=_C693 ,C367_=_C721 ,C367_=_C722 ,C367_=_C723 ,C398_=_C399 ,C398_=_C688 ,\nC398_=_C776 ,C398_=_C784 ,C398_=_C790 ,C398_=_C792 ,C398_=_C796 ,C398_=_C800 ,\nC398_=_C803 ,C399_=_C689 ,C399_=_C833 ,C399_=_C839 ,C399_=_C843 ,C399_=_C848 ,\nC399_=_C852 ,C399_=_C854 ,C399_=_C855 ,C411_=_C542 ,C411_=_C587 ,C411_=_C667 ,\nC411_=_C704 ,C425_=_C683 ,C425_=_C692 ,C425_=_C717 ,C433_=_C483 ,C433_=_C558 ,\nC433_=_C693 ,C433_=_C721 ,C433_=_C722 ,C433_=_C723 ,C450_=_C562 ,C453_=_C604 ,\nC453_=_C640 ,C453_=_C695 ,C453_=_C730 ,C483_=_C558 ,C483_=_C693 ,C483_=_C721 ,\nC483_=_C722 ,C483_=_C723 ,C542_=_C587 ,C542_=_C667 ,C542_=_C704 ,C553_=_C673 ,\nC553_=_C691 ,C553_=_C710 ,C553_=_C711 ,C553_=_C712 ,C558_=_C693 ,C558_=_C721 ,\nC558_=_C722 ,C558_=_C723 ,C587_=_C667 ,C587_=_C704 ,C604_=_C640 ,C604_=_C695 ,\nC604_=_C730 ,C640_=_C695 ,C640_=_C730 ,C667_=_C704 ,C673_=_C691 ,C673_=_C710 ,\nC673_=_C711 ,C673_=_C712 ,C683_=_C692 ,C683_=_C717 ,C687_=_C688 ,C687_=_C689 ,\nC687_=_C690 ,C687_=_C694 ,C688_=_C689 ,C688_=_C690 ,C688_=_C776 ,C688_=_C784 ,\nC688_=_C790 ,C688_=_C792 ,C688_=_C796 ,C688_=_C800 ,C688_=_C803 ,C689_=_C690 ,\nC689_=_C833 ,C689_=_C839 ,C689_=_C843 ,C689_=_C848 ,C689_=_C852 ,C689_=_C854 ,\nC689_=_C855 ,C690_=_C862 ,C690_=_C868 ,C690_=_C873 ,C690_=_C877 ,C690_=_C880 ,\nC690_=_C882 ,C690_=_C883 ,C691_=_C692 ,C691_=_C693 ,C691_=_C694 ,C691_=_C695 ,\nC691_=_C710 ,C691_=_C711 ,C691_=_C712 ,C692_=_C693 ,C692_=_C694 ,C692_=_C695 ,\nC692_=_C717 ,C693_=_C694 ,C693_=_C695 ,C693_=_C721 ,C693_=_C722 ,C693_=_C723 ,\nC694_=_C695 ,C695_=_C730 ,C704_=_C868 ,C710_=_C711 ,C710_=_C712 ,C711_=_C712 ,\nC711_=_C792 ,C712_=_C873 ,C717_=_C877 ,C721_=_C722 ,C721_=_C723 ,C721_=_C796 ,\nC722_=_C723 ,C722_=_C848 ,C723_=_C880 ,C730_=_C803 ,C776_=_C784 ,C776_=_C790 ,\nC776_=_C792 ,C776_=_C796 ,C776_=_C800 ,C776_=_C803 ,C784_=_C790 ,C784_=_C792 ,\nC784_=_C796 ,C784_=_C800 ,C784_=_C803 ,C790_=_C792 ,C790_=_C796 ,C790_=_C800 ,\nC790_=_C803 ,C792_=_C796 ,C792_=_C800 ,C792_=_C803 ,C796_=_C800 ,C796_=_C803 ,\nC800_=_C803 ,C833_=_C839 ,C833_=_C843 ,C833_=_C848 ,C833_=_C852 ,C833_=_C854 ,\nC833_=_C855 ,C839_=_C843 ,C839_=_C848 ,C839_=_C852 ,C839_=_C854 ,C839_=_C855 ,\nC843_=_C848 ,C843_=_C852 ,C843_=_C854 ,C843_=_C855 ,C848_=_C852 ,C848_=_C854 ,\nC848_=_C855 ,C852_=_C854 ,C852_=_C855 ,C854_=_C855 ,C862_=_C868 ,C862_=_C873 ,\nC862_=_C877 ,C862_=_C880 ,C862_=_C882 ,C862_=_C883 ,C868_=_C873 ,C868_=_C877 ,\nC868_=_C880 ,C868_=_C882 ,C868_=_C883 ,C873_=_C877 ,C873_=_C880 ,C873_=_C882 ,\nC873_=_C883 ,C877_=_C880 ,C877_=_C882 ,C877_=_C883 ,C880_=_C882 ,C880_=_C883 ,\nC882_=_C883 ,"];74[shape=box, label="id:74 level: 3\n112: C33 C60 C76 C89 C126 \nC135 C145 C157 C158 C159 C160 \nC161 C162 C164 C169 C170 C171 \nC172 C173 C174 C179 C180 C181 \nC182 C183 C184 C185 C193 C194 \nC196 C197 C198 C201 C202 C203 \nC204 C205 C206 C207 C209 C210 \nC211 C212 C213 C214 C215 C216 \nC217 C218 C219 C223 C235 C246 \nC255 C262 C263 C264 C301 C306 \nC335 C336 C337 C338 C351 C360 \nC371 C381 C382 C383 C389 C404 \nC421 C428 C437 C445 C446 C447 \nC455 C460 C465 C466 C467 C470 \nC471 C472 C473 C481 C490 C491 \nC499 C500 C501 C502 C566 C576 \nC582 C593 C598 C609 C618 C624 \nC628 C634 C635 C754 C819 C844 \nC858 C859 C860 C861 C862 \n447: C33_=_C135( C33 C135 ) C33_=_C174( C33 C174 ) C33_=_C179( C33 C179 ) C33_=_C180( C33 C180 ) C33_=_C181( C33 C181 ) \nC33_=_C182( C33 C182 ) C33_=_C183( C33 C183 ) C60_=_C184( C60 C184 ) C60_=_C209( C60 C209 ) C60_=_C210( C60 C210 ) C60_=_C211( C60 C211 ) \nC60_=_C212( C60 C212 ) C60_=_C213( C60 C213 ) C60_=_C214( C60 C214 ) C76_=_C145( C76 C145 ) C76_=_C185( C76 C185 ) C76_=_C215( C76 C215 ) \nC76_=_C216( C76 C216 ) C76_=_C217( C76 C217 ) C76_=_C218( C76 C218 ) C76_=_C219( C76 C219 ) C89_=_C157( C89 C157 ) C89_=_C158( C89 C158 ) \nC89_=_C159( C89 C159 ) C89_=_C160( C89 C160 ) C89_=_C161( C89 C161 ) C89_=_C162( C89 C162 ) C126_=_C164( C126 C164 ) C126_=_C169( C126 C169 ) \nC126_=_C170( C126 C170 ) C126_=_C171( C126 C171 ) C126_=_C172( C126 C172 ) C126_=_C173( C126 C173 ) C135_=_C174( C135 C174 ) C135_=_C179( C135 C179 ) \nC135_=_C180( C135 C180 ) C135_=_C181( C135 C181 ) C135_=_C182( C135 C182 ) C135_=_C183( C135 C183 ) C145_=_C185( C145 C185 ) C145_=_C215( C145 C215 ) \nC145_=_C216( C145 C216 ) C145_=_C217( C145 C217 ) C145_=_C218( C145 C218 ) C145_=_C219( C145 C219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64_=_C169( C164 C169 ) C164_=_C170( C164 C170 ) C164_=_C171( C164 C171 ) C164_=_C172( C164 C172 ) C164_=_C173( C164 C173 ) \nC164_=_C174( C164 C174 ) C164_=_C184( C164 C184 ) C164_=_C185( C164 C185 ) C169_=_C170( C169 C170 ) C169_=_C171( C169 C171 ) C169_=_C172( C169 C172 ) \nC169_=_C173( C169 C173 ) C169_=_C246( C169 C246 ) C170_=_C171( C170 C171 ) C170_=_C172( C170 C172 ) C170_=_C173( C170 C173 ) C171_=_C172( C171 C172 ) \nC171_=_C173( C171 C173 ) C171_=_C593( C171 C593 ) C172_=_C173( C172 C173 ) C174_=_C179( C174 C179 ) C174_=_C180( C174 C180 ) C174_=_C181( C174 C181 ) \nC174_=_C182( C174 C182 ) C174_=_C183( C174 C183 ) C174_=_C184( C174 C184 ) C174_=_C185( C174 C185 ) C179_=_C180( C179 C180 ) C179_=_C181( C179 C181 ) \nC179_=_C182( C179 C182 ) C179_=_C183( C179 C183 ) C179_=_C351( C179 C351 ) C180_=_C181( C180 C181 ) C180_=_C182( C180 C182 ) C180_=_C183( C180 C183 ) \nC180_=_C421( C180 C421 ) C181_=_C182( C181 C182 ) C181_=_C183( C181 C183 ) C182_=_C183( C182 C183 ) C184_=_C185( C184 C185 ) C184_=_C209( C184 C209 ) \nC184_=_C210( C184 C210 ) C184_=_C211( C184 C211 ) C184_=_C212( C184 C212 ) C184_=_C213( C184 C213 ) C184_=_C214( C184 C214 ) C185_=_C215( C185 C215 ) \nC185_=_C216( C185 C216 ) C185_=_C217( C185 C217 ) C185_=_C218( C185 C218 ) C185_=_C219( C185 C219 ) C193_=_C194( C193 C194 ) C193_=_C196( C193 C196 ) \nC193_=_C197( C193 C197 ) C193_=_C198( C193 C198 ) C193_=_C264( C193 C264 ) C193_=_C335( C193 C335 ) C193_=_C336( C193 C336 ) C193_=_C337( C193 C337 ) \nC193_=_C338( C193 C338 ) C194_=_C196( C194 C196 ) C194_=_C197( C194 C197 ) C194_=_C198( C194 C198 ) C194_=_C335( C194 C335 ) C194_=_C351( C194 C351 ) \nC194_=_C360( C194 C360 ) C194_=_C371( C194 C371 ) C194_=_C381( C194 C381 ) C194_=_C382( C194 C382 ) C194_=_C383( C194 C383 ) C196_=_C197( C196 C197 ) \nC196_=_C198( C196 C198 ) C196_=_C337( C196 C337 ) C196_=_C460( C196 C460 ) C196_=_C481( C196 C481 ) C196_=_C490( C196 C490 ) C197_=_C198( C197 C198 ) \nC197_=_C566( C197 C566 ) C197_=_C576( C197 C576 ) C197_=_C582( C197 C582 ) C197_=_C593( C197 C593 ) C197_=_C598( C197 C598 ) C198_=_C338( C198 C338 ) \nC198_=_C447( C198 C447 ) C198_=_C609( C198 C609 ) C198_=_C618( C198 C618 ) C198_=_C624( C198 C624 ) C198_=_C628( C198 C628 ) C198_=_C634( C198 C634 ) \nC198_=_C635( C198 C635 ) C201_=_C202( C201 C202 ) C201_=_C203( C201 C203 ) C201_=_C204( C201 C204 ) C201_=_C205( C201 C205 ) C201_=_C206( C201 C206 ) \nC201_=_C207( C201 C207 ) C201_=_C262( C201 C262 ) C202_=_C203( C202 C203 ) C202_=_C204( C202 C204 ) C202_=_C205( C202 C205 ) C202_=_C206( C202 C206 ) \nC202_=_C207( C202 C207 ) C202_=_C381( C202 C381 ) C202_=_C389( C202 C389 ) C203_=_C204( C203 C204 ) C203_=_C205( C203 C205 ) C203_=_C206( C203 C206 ) \nC203_=_C207( C203 C207 ) C203_=_C389( C203 C389 ) C203_=_C491( C203 C491 ) C203_=_C499( C203 C499 ) C203_=_C500( C203 C500 ) C203_=_C501( C203 C501 ) \nC203_=_C502( C203 C502 ) C204_=_C205( C204 C205 ) C204_=_C206( C204 C206 ) C204_=_C207( C204 C207 ) C204_=_C499( C204 C499 ) C204_=_C634( C204 C634 ) \nC205_=_C206( C205</w:t>
      </w:r>
    </w:p>
    <w:p>
      <w:pPr>
        <w:pStyle w:val="PreformattedText"/>
        <w:bidi w:val="0"/>
        <w:spacing w:before="0" w:after="0"/>
        <w:jc w:val="left"/>
        <w:rPr/>
      </w:pPr>
      <w:r>
        <w:rPr/>
        <w:t xml:space="preserve"> </w:t>
      </w:r>
      <w:r>
        <w:rPr/>
        <w:t>C206 ) C205_=_C207( C205 C207 ) C205_=_C500( C205 C500 ) C206_=_C207( C206 C207 ) C206_=_C501( C206 C501 ) C207_=_C502( C207 C502 ) \nC207_=_C860( C207 C860 ) C209_=_C210( C209 C210 ) C209_=_C211( C209 C211 ) C209_=_C212( C209 C212 ) C209_=_C213( C209 C213 ) C209_=_C214( C209 C214 ) \nC210_=_C211( C210 C211 ) C210_=_C212( C210 C212 ) C210_=_C213( C210 C213 ) C210_=_C214( C210 C214 ) C211_=_C212( C211 C212 ) C211_=_C213( C211 C213 ) \nC211_=_C214( C211 C214 ) C211_=_C382( C211 C382 ) C212_=_C213( C212 C213 ) C212_=_C214( C212 C214 ) C212_=_C445( C212 C445 ) C213_=_C214( C213 C214 ) \nC215_=_C216( C215 C216 ) C215_=_C217( C215 C217 ) C215_=_C218( C215 C218 ) C215_=_C219( C215 C219 ) C215_=_C446( C215 C446 ) C216_=_C217( C216 C217 ) \nC216_=_C218( C216 C218 ) C216_=_C219( C216 C219 ) C216_=_C598( C216 C598 ) C217_=_C218( C217 C218 ) C217_=_C219( C217 C219 ) C217_=_C635( C217 C635 ) \nC218_=_C219( C218 C219 ) C223_=_C235( C223 C235 ) C223_=_C246( C223 C246 ) C223_=_C255( C223 C255 ) C223_=_C262( C223 C262 ) C223_=_C263( C223 C263 ) \nC223_=_C264( C223 C264 ) C235_=_C246( C235 C246 ) C235_=_C255( C235 C255 ) C235_=_C262( C235 C262 ) C235_=_C263( C235 C263 ) C235_=_C264( C235 C264 ) \nC246_=_C255( C246 C255 ) C246_=_C262( C246 C262 ) C246_=_C263( C246 C263 ) C246_=_C264( C246 C264 ) C255_=_C262( C255 C262 ) C255_=_C263( C255 C263 ) \nC255_=_C264( C255 C264 ) C262_=_C263( C262 C263 ) C262_=_C264( C262 C264 ) C263_=_C264( C263 C264 ) C264_=_C335( C264 C335 ) C264_=_C336( C264 C336 ) \nC264_=_C337( C264 C337 ) C264_=_C338( C264 C338 ) C301_=_C306( C301 C306 ) C301_=_C455( C301 C455 ) C301_=_C465( C301 C465 ) C301_=_C466( C301 C466 ) \nC301_=_C467( C301 C467 ) C301_=_C470( C301 C470 ) C301_=_C471( C301 C471 ) C301_=_C472( C301 C472 ) C301_=_C473( C301 C473 ) C306_=_C754( C306 C754 ) \nC306_=_C819( C306 C819 ) C306_=_C844( C306 C844 ) C306_=_C858( C306 C858 ) C306_=_C859( C306 C859 ) C306_=_C860( C306 C860 ) C306_=_C861( C306 C861 ) \nC306_=_C862( C306 C862 ) C335_=_C336( C335 C336 ) C335_=_C337( C335 C337 ) C335_=_C338( C335 C338 ) C335_=_C351( C335 C351 ) C335_=_C360( C335 C360 ) \nC335_=_C371( C335 C371 ) C335_=_C381( C335 C381 ) C335_=_C382( C335 C382 ) C335_=_C383( C335 C383 ) C336_=_C337( C336 C337 ) C336_=_C338( C336 C338 ) \nC336_=_C383( C336 C383 ) C336_=_C404( C336 C404 ) C336_=_C421( C336 C421 ) C336_=_C428( C336 C428 ) C336_=_C437( C336 C437 ) C336_=_C445( C336 C445 ) \nC336_=_C446( C336 C446 ) C336_=_C447( C336 C447 ) C337_=_C338( C337 C338 ) C337_=_C460( C337 C460 ) C337_=_C481( C337 C481 ) C337_=_C490( C337 C490 ) \nC338_=_C447( C338 C447 ) C338_=_C609( C338 C609 ) C338_=_C618( C338 C618 ) C338_=_C624( C338 C624 ) C338_=_C628( C338 C628 ) C338_=_C634( C338 C634 ) \nC338_=_C635( C338 C635 ) C351_=_C360( C351 C360 ) C351_=_C371( C351 C371 ) C351_=_C381( C351 C381 ) C351_=_C382( C351 C382 ) C351_=_C383( C351 C383 ) \nC360_=_C371( C360 C371 ) C360_=_C381( C360 C381 ) C360_=_C382( C360 C382 ) C360_=_C383( C360 C383 ) C371_=_C381( C371 C381 ) C371_=_C382( C371 C382 ) \nC371_=_C383( C371 C383 ) C381_=_C382( C381 C382 ) C381_=_C383( C381 C383 ) C381_=_C389( C381 C389 ) C382_=_C383( C382 C383 ) C383_=_C404( C383 C404 ) \nC383_=_C421( C383 C421 ) C383_=_C428( C383 C428 ) C383_=_C437( C383 C437 ) C383_=_C445( C383 C445 ) C383_=_C446( C383 C446 ) C383_=_C447( C383 C447 ) \nC389_=_C491( C389 C491 ) C389_=_C499( C389 C499 ) C389_=_C500( C389 C500 ) C389_=_C501( C389 C501 ) C389_=_C502( C389 C502 ) C404_=_C421( C404 C421 ) \nC404_=_C428( C404 C428 ) C404_=_C437( C404 C437 ) C404_=_C445( C404 C445 ) C404_=_C446( C404 C446 ) C404_=_C447( C404 C447 ) C421_=_C428( C421 C428 ) \nC421_=_C437( C421 C437 ) C421_=_C445( C421 C445 ) C421_=_C446( C421 C446 ) C421_=_C447( C421 C447 ) C428_=_C437( C428 C437 ) C428_=_C445( C428 C445 ) \nC428_=_C446( C428 C446 ) C428_=_C447( C428 C447 ) C437_=_C445( C437 C445 ) C437_=_C446( C437 C446 ) C437_=_C447( C437 C447 ) C445_=_C446( C445 C446 ) \nC445_=_C447( C445 C447 ) C446_=_C447( C446 C447 ) C447_=_C609( C447 C609 ) C447_=_C618( C447 C618 ) C447_=_C624( C447 C624 ) C447_=_C628( C447 C628 ) \nC447_=_C634( C447 C634 ) C447_=_C635( C447 C635 ) C455_=_C460( C455 C460 ) C455_=_C465( C455 C465 ) C455_=_C466( C455 C466 ) C455_=_C467( C455 C467 ) \nC455_=_C470( C455 C470 ) C455_=_C471( C455 C471 ) C455_=_C472( C455 C472 ) C455_=_C473( C455 C473 ) C460_=_C481( C460 C481 ) C460_=_C490( C460 C490 ) \nC465_=_C466( C465 C466 ) C465_=_C467( C465 C467 ) C465_=_C470( C465 C470 ) C465_=_C471( C465 C471 ) C465_=_C472( C465 C472 ) C465_=_C473( C465 C473 ) \nC465_=_C481( C465 C481 ) C466_=_C467( C466 C467 ) C466_=_C470( C466 C470 ) C466_=_C471( C466 C471 ) C466_=_C472( C466 C472 ) C466_=_C473( C466 C473 ) \nC467_=_C470( C467 C470 ) C467_=_C471( C467 C471 ) C467_=_C472( C467 C472 ) C467_=_C473( C467 C473 ) C467_=_C490( C467 C490 ) C467_=_C491( C467 C491 ) \nC470_=_C471( C470 C471 ) C470_=_C472( C470 C472 ) C470_=_C473( C470 C473 ) C471_=_C472( C471 C472 ) C471_=_C473( C471 C473 ) C471_=_C754( C471 C754 ) \nC472_=_C473( C472 C473 ) C472_=_C819( C472 C819 ) C473_=_C844( C473 C844 ) C481_=_C490( C481 C490 ) C490_=_C491( C490 C491 ) C491_=_C499( C491 C499 ) \nC491_=_C500( C491 C500 ) C491_=_C501( C491 C501 ) C491_=_C502( C491 C502 ) C499_=_C500( C499 C500 ) C499_=_C501( C499 C501 ) C499_=_C502( C499 C502 ) \nC499_=_C634( C499 C634 ) C500_=_C501( C500 C501 ) C500_=_C502( C500 C502 ) C501_=_C502( C501 C502 ) C502_=_C860( C502 C860 ) C566_=_C576( C566 C576 ) \nC566_=_C582( C566 C582 ) C566_=_C593( C566 C593 ) C566_=_C598( C566 C598 ) C576_=_C582( C576 C582 ) C576_=_C593( C576 C593 ) C576_=_C598( C576 C598 ) \nC582_=_C593( C582 C593 ) C582_=_C598( C582 C598 ) C593_=_C598( C593 C598 ) C609_=_C618( C609 C618 ) C609_=_C624( C609 C624 ) C609_=_C628( C609 C628 ) \nC609_=_C634( C609 C634 ) C609_=_C635( C609 C635 ) C618_=_C624( C618 C624 ) C618_=_C628( C618 C628 ) C618_=_C634( C618 C634 ) C618_=_C635( C618 C635 ) \nC624_=_C628( C624 C628 ) C624_=_C634( C624 C634 ) C624_=_C635( C624 C635 ) C628_=_C634( C628 C634 ) C628_=_C635( C628 C635 ) C634_=_C635( C634 C635 ) \nC754_=_C819( C754 C819 ) C754_=_C844( C754 C844 ) C754_=_C858( C754 C858 ) C754_=_C859( C754 C859 ) C754_=_C860( C754 C860 ) C754_=_C861( C754 C861 ) \nC754_=_C862( C754 C862 ) C819_=_C844( C819 C844 ) C819_=_C858( C819 C858 ) C819_=_C859( C819 C859 ) C819_=_C860( C819 C860 ) C819_=_C861( C819 C861 ) \nC819_=_C862( C819 C862 ) C844_=_C858( C844 C858 ) C844_=_C859( C844 C859 ) C844_=_C860( C844 C860 ) C844_=_C861( C844 C861 ) C844_=_C862( C844 C862 ) \nC858_=_C859( C858 C859 ) C858_=_C860( C858 C860 ) C858_=_C861( C858 C861 ) C858_=_C862( C858 C862 ) C859_=_C860( C859 C860 ) C859_=_C861( C859 C861 ) \nC859_=_C862( C859 C862 ) C860_=_C861( C860 C861 ) C860_=_C862( C860 C862 ) C861_=_C862( C861 C862 ) "];64-&gt;74[label="105: C33 C60 C76 C89 C126 \nC135 C145 C157 C158 C159 C160 \nC161 C162 C164 C169 C170 C171 \nC172 C173 C174 C179 C180 C181 \nC182 C183 C184 C185 C193 C201 \nC202 C204 C205 C206 C207 C209 \nC210 C211 C212 C213 C214 C215 \nC216 C217 C218 C219 C223 C235 \nC246 C255 C262 C263 C264 C301 \nC306 C335 C336 C337 C338 C351 \nC360 C371 C381 C382 C389 C404 \nC421 C428 C437 C445 C446 C455 \nC460 C465 C466 C467 C470 C471 \nC472 C473 C481 C490 C491 C499 \nC500 C501 C502 C566 C576 C582 \nC593 C598 C609 C618 C624 C628 \nC634 C635 C754 C819 C844 C858 \nC859 C860 C861 C862 \n373: C33_=_C135 ,C33_=_C174 ,C33_=_C179 ,C33_=_C180 ,C33_=_C181 ,\nC33_=_C182 ,C33_=_C183 ,C60_=_C184 ,C60_=_C209 ,C60_=_C210 ,C60_=_C211 ,\nC60_=_C212 ,C60_=_C213 ,C60_=_C214 ,C76_=_C145 ,C76_=_C185 ,C76_=_C215 ,\nC76_=_C216 ,C76_=_C217 ,C76_=_C218 ,C76_=_C219 ,C89_=_C157 ,C89_=_C158 ,\nC89_=_C159 ,C89_=_C160 ,C89_=_C161 ,C89_=_C162 ,C126_=_C164 ,C126_=_C169 ,\nC126_=_C170 ,C126_=_C171 ,C126_=_C172 ,C126_=_C173 ,C135_=_C174 ,C135_=_C179 ,\nC135_=_C180 ,C135_=_C181 ,C135_=_C182 ,C135_=_C183 ,C145_=_C185 ,C145_=_C215 ,\nC145_=_C216 ,C145_=_C217 ,C145_=_C218 ,C145_=_C219 ,C157_=_C158 ,C157_=_C159 ,\nC157_=_C160 ,C157_=_C161 ,C157_=_C162 ,C158_=_C159 ,C158_=_C160 ,C158_=_C161 ,\nC158_=_C162 ,C159_=_C160 ,C159_=_C161 ,C159_=_C162 ,C160_=_C161 ,C160_=_C162 ,\nC161_=_C162 ,C164_=_C169 ,C164_=_C170 ,C164_=_C171 ,C164_=_C172 ,C164_=_C173 ,\nC164_=_C174 ,C164_=_C184 ,C164_=_C185 ,C169_=_C170 ,C169_=_C171 ,C169_=_C172 ,\nC169_=_C173 ,C169_=_C246 ,C170_=_C171 ,C170_=_C172 ,C170_=_C173 ,C171_=_C172 ,\nC171_=_C173 ,C171_=_C593 ,C172_=_C173 ,C174_=_C179 ,C174_=_C180 ,C174_=_C181 ,\nC174_=_C182 ,C174_=_C183 ,C174_=_C184 ,C174_=_C185 ,C179_=_C180 ,C179_=_C181 ,\nC179_=_C182 ,C179_=_C183 ,C179_=_C351 ,C180_=_C181 ,C180_=_C182 ,C180_=_C183 ,\nC180_=_C421 ,C181_=_C182 ,C181_=_C183 ,C182_=_C183 ,C184_=_C185 ,C184_=_C209 ,\nC184_=_C210 ,C184_=_C211 ,C184_=_C212 ,C184_=_C213 ,C184_=_C214 ,C185_=_C215 ,\nC185_=_C216 ,C185_=_C217 ,C185_=_C218 ,C185_=_C219 ,C193_=_C264 ,C193_=_C335 ,\nC193_=_C336 ,C193_=_C337 ,C193_=_C338 ,C201_=_C202 ,C201_=_C204 ,C201_=_C205 ,\nC201_=_C206 ,C201_=_C207 ,C201_=_C262 ,C202_=_C204 ,C202_=_C205 ,C202_=_C206 ,\nC202_=_C207 ,C202_=_C381 ,C202_=_C389 ,C204_=_C205 ,C204_=_C206 ,C204_=_C207 ,\nC204_=_C499 ,C204_=_C634 ,C205_=_C206 ,C205_=_C207 ,C205_=_C500 ,C206_=_C207 ,\nC206_=_C501 ,C207_=_C502 ,C207_=_C860 ,C209_=_C210 ,C209_=_C211 ,C209_=_C212 ,\nC209_=_C213 ,C209_=_C214 ,C210_=_C211 ,C210_=_C212 ,C210_=_C213 ,C210_=_C214 ,\nC211_=_C212 ,C211_=_C213 ,C211_=_C214 ,C211_=_C382 ,C212_=_C213 ,C212_=_C214 ,\nC212_=_C445 ,C213_=_C214 ,C215_=_C216 ,C215_=_C217 ,C215_=_C218 ,C215_=_C219 ,\nC215_=_C446 ,C216_=_C217 ,C216_=_C218 ,C216_=_C219 ,C216_=_C598 ,C217_=_C218 ,\nC217_=_C219 ,C217_=_C635 ,C218_=_C219 ,C223_=_C235 ,C223_=_C246 ,C223_=_C255 ,\nC223_=_C262 ,C223_=_C263 ,C223_=_C264 ,C235_=_C246 ,C235_=_C255 ,C235_=_C262 ,\nC235_=_C263 ,C235_=_C264 ,C246_=_C255 ,C246_=_C262 ,C246_=_C263 ,C246_=_C264 ,\nC255_=_C262 ,C255_=_C263 ,C255_=_C264 ,C262_=_C263 ,C262_=_C264 ,C263_=_C264 ,\nC264_=_C335 ,C264_=_C336 ,C264_=_C337</w:t>
      </w:r>
    </w:p>
    <w:p>
      <w:pPr>
        <w:pStyle w:val="PreformattedText"/>
        <w:bidi w:val="0"/>
        <w:spacing w:before="0" w:after="0"/>
        <w:jc w:val="left"/>
        <w:rPr/>
      </w:pPr>
      <w:r>
        <w:rPr/>
        <w:t xml:space="preserve"> </w:t>
      </w:r>
      <w:r>
        <w:rPr/>
        <w:t>,C264_=_C338 ,C301_=_C306 ,C301_=_C455 ,\nC301_=_C465 ,C301_=_C466 ,C301_=_C467 ,C301_=_C470 ,C301_=_C471 ,C301_=_C472 ,\nC301_=_C473 ,C306_=_C754 ,C306_=_C819 ,C306_=_C844 ,C306_=_C858 ,C306_=_C859 ,\nC306_=_C860 ,C306_=_C861 ,C306_=_C862 ,C335_=_C336 ,C335_=_C337 ,C335_=_C338 ,\nC335_=_C351 ,C335_=_C360 ,C335_=_C371 ,C335_=_C381 ,C335_=_C382 ,C336_=_C337 ,\nC336_=_C338 ,C336_=_C404 ,C336_=_C421 ,C336_=_C428 ,C336_=_C437 ,C336_=_C445 ,\nC336_=_C446 ,C337_=_C338 ,C337_=_C460 ,C337_=_C481 ,C337_=_C490 ,C338_=_C609 ,\nC338_=_C618 ,C338_=_C624 ,C338_=_C628 ,C338_=_C634 ,C338_=_C635 ,C351_=_C360 ,\nC351_=_C371 ,C351_=_C381 ,C351_=_C382 ,C360_=_C371 ,C360_=_C381 ,C360_=_C382 ,\nC371_=_C381 ,C371_=_C382 ,C381_=_C382 ,C381_=_C389 ,C389_=_C491 ,C389_=_C499 ,\nC389_=_C500 ,C389_=_C501 ,C389_=_C502 ,C404_=_C421 ,C404_=_C428 ,C404_=_C437 ,\nC404_=_C445 ,C404_=_C446 ,C421_=_C428 ,C421_=_C437 ,C421_=_C445 ,C421_=_C446 ,\nC428_=_C437 ,C428_=_C445 ,C428_=_C446 ,C437_=_C445 ,C437_=_C446 ,C445_=_C446 ,\nC455_=_C460 ,C455_=_C465 ,C455_=_C466 ,C455_=_C467 ,C455_=_C470 ,C455_=_C471 ,\nC455_=_C472 ,C455_=_C473 ,C460_=_C481 ,C460_=_C490 ,C465_=_C466 ,C465_=_C467 ,\nC465_=_C470 ,C465_=_C471 ,C465_=_C472 ,C465_=_C473 ,C465_=_C481 ,C466_=_C467 ,\nC466_=_C470 ,C466_=_C471 ,C466_=_C472 ,C466_=_C473 ,C467_=_C470 ,C467_=_C471 ,\nC467_=_C472 ,C467_=_C473 ,C467_=_C490 ,C467_=_C491 ,C470_=_C471 ,C470_=_C472 ,\nC470_=_C473 ,C471_=_C472 ,C471_=_C473 ,C471_=_C754 ,C472_=_C473 ,C472_=_C819 ,\nC473_=_C844 ,C481_=_C490 ,C490_=_C491 ,C491_=_C499 ,C491_=_C500 ,C491_=_C501 ,\nC491_=_C502 ,C499_=_C500 ,C499_=_C501 ,C499_=_C502 ,C499_=_C634 ,C500_=_C501 ,\nC500_=_C502 ,C501_=_C502 ,C502_=_C860 ,C566_=_C576 ,C566_=_C582 ,C566_=_C593 ,\nC566_=_C598 ,C576_=_C582 ,C576_=_C593 ,C576_=_C598 ,C582_=_C593 ,C582_=_C598 ,\nC593_=_C598 ,C609_=_C618 ,C609_=_C624 ,C609_=_C628 ,C609_=_C634 ,C609_=_C635 ,\nC618_=_C624 ,C618_=_C628 ,C618_=_C634 ,C618_=_C635 ,C624_=_C628 ,C624_=_C634 ,\nC624_=_C635 ,C628_=_C634 ,C628_=_C635 ,C634_=_C635 ,C754_=_C819 ,C754_=_C844 ,\nC754_=_C858 ,C754_=_C859 ,C754_=_C860 ,C754_=_C861 ,C754_=_C862 ,C819_=_C844 ,\nC819_=_C858 ,C819_=_C859 ,C819_=_C860 ,C819_=_C861 ,C819_=_C862 ,C844_=_C858 ,\nC844_=_C859 ,C844_=_C860 ,C844_=_C861 ,C844_=_C862 ,C858_=_C859 ,C858_=_C860 ,\nC858_=_C861 ,C858_=_C862 ,C859_=_C860 ,C859_=_C861 ,C859_=_C862 ,C860_=_C861 ,\nC860_=_C862 ,C861_=_C862 ,"];75[shape=box, label="id:75 level: 3\n132: C2 C15 C27 C39 C40 \nC41 C42 C45 C46 C83 C85 \nC95 C97 C107 C108 C109 C115 \nC123 C124 C125 C126 C128 C131 \nC132 C164 C169 C170 C171 C174 \nC184 C185 C187 C188 C193 C220 \nC221 C222 C234 C235 C236 C237 \nC238 C246 C247 C248 C249 C250 \nC253 C254 C255 C256 C257 C258 \nC259 C260 C264 C286 C287 C288 \nC296 C297 C298 C307 C308 C309 \nC320 C321 C328 C329 C330 C331 \nC332 C333 C334 C335 C336 C337 \nC338 C400 C413 C414 C415 C417 \nC418 C456 C458 C466 C475 C477 \nC479 C487 C488 C489 C506 C517 \nC528 C535 C544 C545 C546 C564 \nC565 C575 C580 C581 C589 C590 \nC593 C594 C595 C596 C597 C607 \nC616 C623 C624 C625 C626 C686 \nC733 C742 C747 C755 C756 C757 \nC758 C830 C836 C845 C850 C851 \nC852 \n606: C2_=_C15( C2 C15 ) C2_=_C27( C2 C27 ) C2_=_C39( C2 C39 ) C2_=_C40( C2 C40 ) C2_=_C41( C2 C41 ) \nC2_=_C42( C2 C42 ) C2_=_C45( C2 C45 ) C2_=_C46( C2 C46 ) C15_=_C27( C15 C27 ) C15_=_C39( C15 C39 ) C15_=_C40( C15 C40 ) \nC15_=_C41( C15 C41 ) C15_=_C42( C15 C42 ) C15_=_C45( C15 C45 ) C15_=_C46( C15 C46 ) C27_=_C39( C27 C39 ) C27_=_C40( C27 C40 ) \nC27_=_C41( C27 C41 ) C27_=_C42( C27 C42 ) C27_=_C45( C27 C45 ) C27_=_C46( C27 C46 ) C39_=_C40( C39 C40 ) C39_=_C41( C39 C41 ) \nC39_=_C42( C39 C42 ) C39_=_C45( C39 C45 ) C39_=_C46( C39 C46 ) C40_=_C41( C40 C41 ) C40_=_C42( C40 C42 ) C40_=_C45( C40 C45 ) \nC40_=_C46( C40 C46 ) C41_=_C42( C41 C42 ) C41_=_C45( C41 C45 ) C41_=_C46( C41 C46 ) C42_=_C45( C42 C45 ) C42_=_C46( C42 C46 ) \nC45_=_C46( C45 C46 ) C45_=_C187( C45 C187 ) C45_=_C259( C45 C259 ) C45_=_C458( C45 C458 ) C45_=_C466( C45 C466 ) C45_=_C479( C45 C479 ) \nC45_=_C487( C45 C487 ) C45_=_C488( C45 C488 ) C45_=_C489( C45 C489 ) C46_=_C188( C46 C188 ) C46_=_C260( C46 C260 ) C46_=_C488( C46 C488 ) \nC46_=_C686( C46 C686 ) C83_=_C85( C83 C85 ) C83_=_C95( C83 C95 ) C83_=_C107( C83 C107 ) C83_=_C108( C83 C108 ) C83_=_C109( C83 C109 ) \nC85_=_C97( C85 C97 ) C85_=_C107( C85 C107 ) C85_=_C115( C85 C115 ) C85_=_C123( C85 C123 ) C85_=_C124( C85 C124 ) C85_=_C125( C85 C125 ) \nC85_=_C126( C85 C126 ) C85_=_C128( C85 C128 ) C85_=_C131( C85 C131 ) C85_=_C132( C85 C132 ) C95_=_C97( C95 C97 ) C95_=_C107( C95 C107 ) \nC95_=_C108( C95 C108 ) C95_=_C109( C95 C109 ) C97_=_C107( C97 C107 ) C97_=_C115( C97 C115 ) C97_=_C123( C97 C123 ) C97_=_C124( C97 C124 ) \nC97_=_C125( C97 C125 ) C97_=_C126( C97 C126 ) C97_=_C128( C97 C128 ) C97_=_C131( C97 C131 ) C97_=_C132( C97 C132 ) C107_=_C108( C107 C108 ) \nC107_=_C109( C107 C109 ) C107_=_C115( C107 C115 ) C107_=_C123( C107 C123 ) C107_=_C124( C107 C124 ) C107_=_C125( C107 C125 ) C107_=_C126( C107 C126 ) \nC107_=_C128( C107 C128 ) C107_=_C131( C107 C131 ) C107_=_C132( C107 C132 ) C108_=_C109( C108 C109 ) C108_=_C123( C108 C123 ) C109_=_C124( C109 C124 ) \nC115_=_C123( C115 C123 ) C115_=_C124( C115 C124 ) C115_=_C125( C115 C125 ) C115_=_C126( C115 C126 ) C115_=_C128( C115 C128 ) C115_=_C131( C115 C131 ) \nC115_=_C132( C115 C132 ) C123_=_C124( C123 C124 ) C123_=_C125( C123 C125 ) C123_=_C126( C123 C126 ) C123_=_C128( C123 C128 ) C123_=_C131( C123 C131 ) \nC123_=_C132( C123 C132 ) C124_=_C125( C124 C125 ) C124_=_C126( C124 C126 ) C124_=_C128( C124 C128 ) C124_=_C131( C124 C131 ) C124_=_C132( C124 C132 ) \nC125_=_C126( C125 C126 ) C125_=_C128( C125 C128 ) C125_=_C131( C125 C131 ) C125_=_C132( C125 C132 ) C126_=_C128( C126 C128 ) C126_=_C131( C126 C131 ) \nC126_=_C132( C126 C132 ) C126_=_C164( C126 C164 ) C126_=_C169( C126 C169 ) C126_=_C170( C126 C170 ) C126_=_C171( C126 C171 ) C128_=_C131( C128 C131 ) \nC128_=_C132( C128 C132 ) C128_=_C170( C128 C170 ) C128_=_C250( C128 C250 ) C128_=_C287( C128 C287 ) C128_=_C297( C128 C297 ) C128_=_C308( C128 C308 ) \nC128_=_C328( C128 C328 ) C128_=_C329( C128 C329 ) C128_=_C330( C128 C330 ) C128_=_C331( C128 C331 ) C128_=_C332( C128 C332 ) C131_=_C132( C131 C132 ) \nC131_=_C253( C131 C253 ) C131_=_C331( C131 C331 ) C131_=_C417( C131 C417 ) C131_=_C596( C131 C596 ) C132_=_C254( C132 C254 ) C132_=_C332( C132 C332 ) \nC132_=_C418( C132 C418 ) C132_=_C597( C132 C597 ) C132_=_C756( C132 C756 ) C164_=_C169( C164 C169 ) C164_=_C170( C164 C170 ) C164_=_C171( C164 C171 ) \nC164_=_C174( C164 C174 ) C164_=_C184( C164 C184 ) C164_=_C185( C164 C185 ) C164_=_C187( C164 C187 ) C164_=_C188( C164 C188 ) C169_=_C170( C169 C170 ) \nC169_=_C171( C169 C171 ) C169_=_C221( C169 C221 ) C169_=_C234( C169 C234 ) C169_=_C246( C169 C246 ) C169_=_C247( C169 C247 ) C169_=_C248( C169 C248 ) \nC169_=_C249( C169 C249 ) C169_=_C250( C169 C250 ) C169_=_C253( C169 C253 ) C169_=_C254( C169 C254 ) C170_=_C171( C170 C171 ) C170_=_C250( C170 C250 ) \nC170_=_C287( C170 C287 ) C170_=_C297( C170 C297 ) C170_=_C308( C170 C308 ) C170_=_C328( C170 C328 ) C170_=_C329( C170 C329 ) C170_=_C330( C170 C330 ) \nC170_=_C331( C170 C331 ) C170_=_C332( C170 C332 ) C171_=_C330( C171 C330 ) C171_=_C565( C171 C565 ) C171_=_C575( C171 C575 ) C171_=_C581( C171 C581 ) \nC171_=_C589( C171 C589 ) C171_=_C593( C171 C593 ) C171_=_C594( C171 C594 ) C171_=_C595( C171 C595 ) C171_=_C596( C171 C596 ) C171_=_C597( C171 C597 ) \nC174_=_C184( C174 C184 ) C174_=_C185( C174 C185 ) C174_=_C187( C174 C187 ) C174_=_C188( C174 C188 ) C184_=_C185( C184 C185 ) C184_=_C187( C184 C187 ) \nC184_=_C188( C184 C188 ) C185_=_C187( C185 C187 ) C185_=_C188( C185 C188 ) C187_=_C188( C187 C188 ) C187_=_C259( C187 C259 ) C187_=_C458( C187 C458 ) \nC187_=_C466( C187 C466 ) C187_=_C479( C187 C479 ) C187_=_C487( C187 C487 ) C187_=_C488( C187 C488 ) C187_=_C489( C187 C489 ) C188_=_C260( C188 C260 ) \nC188_=_C488( C188 C488 ) C188_=_C686( C188 C686 ) C193_=_C264( C193 C264 ) C193_=_C288( C193 C288 ) C193_=_C298( C193 C298 ) C193_=_C309( C193 C309 ) \nC193_=_C333( C193 C333 ) C193_=_C334( C193 C334 ) C193_=_C335( C193 C335 ) C193_=_C336( C193 C336 ) C193_=_C337( C193 C337 ) C193_=_C338( C193 C338 ) \nC220_=_C221( C220 C221 ) C220_=_C222( C220 C222 ) C220_=_C234( C220 C234 ) C220_=_C235( C220 C235 ) C220_=_C236( C220 C236 ) C220_=_C237( C220 C237 ) \nC220_=_C238( C220 C238 ) C221_=_C222( C221 C222 ) C221_=_C234( C221 C234 ) C221_=_C246( C221 C246 ) C221_=_C247( C221 C247 ) C221_=_C248( C221 C248 ) \nC221_=_C249( C221 C249 ) C221_=_C250( C221 C250 ) C221_=_C253( C221 C253 ) C221_=_C254( C221 C254 ) C222_=_C255( C222 C255 ) C222_=_C256( C222 C256 ) \nC222_=_C257( C222 C257 ) C222_=_C258( C222 C258 ) C222_=_C259( C222 C259 ) C222_=_C260( C222 C260 ) C234_=_C235( C234 C235 ) C234_=_C236( C234 C236 ) \nC234_=_C237( C234 C237 ) C234_=_C238( C234 C238 ) C234_=_C246( C234 C246 ) C234_=_C247( C234 C247 ) C234_=_C248( C234 C248 ) C234_=_C249( C234 C249 ) \nC234_=_C250( C234 C250 ) C234_=_C253( C234 C253 ) C234_=_C254( C234 C254 ) C235_=_C236( C235 C236 ) C235_=_C237( C235 C237 ) C235_=_C238( C235 C238 ) \nC235_=_C246( C235 C246 ) C235_=_C255( C235 C255 ) C235_=_C264( C235 C264 ) C236_=_C237( C236 C237 ) C236_=_C238( C236 C238 ) C236_=_C247( C236 C247 ) \nC236_=_C256( C236 C256 ) C237_=_C238( C237 C238 ) C237_=_C248( C237 C248 ) C237_=_C257( C237 C257 ) C238_=_C249( C238 C249 ) C238_=_C258( C238 C258 ) \nC246_=_C247( C246 C247 ) C246_=_C248( C246 C248 ) C246_=_C249( C246 C249 ) C246_=_C250( C246 C250 ) C246_=_C253( C246 C253 ) C246_=_C254( C246 C254 ) \nC246_=_C255( C246 C255 ) C246_=_C264( C246 C264 ) C247_=_C248( C247 C248 ) C247_=_C249( C247 C249 ) C247_=_C250( C247 C250 ) C247_=_C253( C247 C253 ) \nC247_=_C254( C247 C254 ) C247_=_C256( C247 C256 ) C248_=_C249( C248 C249 ) C248_=_C250( C248 C250 ) C248_=_C253( C248 C253 ) C248_=_C254( C248 C254 ) \nC248_=_C257( C248 C257 ) C249_=_C250( C249 C250 ) C249_=_C253(</w:t>
      </w:r>
    </w:p>
    <w:p>
      <w:pPr>
        <w:pStyle w:val="PreformattedText"/>
        <w:bidi w:val="0"/>
        <w:spacing w:before="0" w:after="0"/>
        <w:jc w:val="left"/>
        <w:rPr/>
      </w:pPr>
      <w:r>
        <w:rPr/>
        <w:t xml:space="preserve"> </w:t>
      </w:r>
      <w:r>
        <w:rPr/>
        <w:t>C249 C253 ) C249_=_C254( C249 C254 ) C249_=_C258( C249 C258 ) C250_=_C253( C250 C253 ) \nC250_=_C254( C250 C254 ) C250_=_C287( C250 C287 ) C250_=_C297( C250 C297 ) C250_=_C308( C250 C308 ) C250_=_C328( C250 C328 ) C250_=_C329( C250 C329 ) \nC250_=_C330( C250 C330 ) C250_=_C331( C250 C331 ) C250_=_C332( C250 C332 ) C253_=_C254( C253 C254 ) C253_=_C331( C253 C331 ) C253_=_C417( C253 C417 ) \nC253_=_C596( C253 C596 ) C254_=_C332( C254 C332 ) C254_=_C418( C254 C418 ) C254_=_C597( C254 C597 ) C254_=_C756( C254 C756 ) C255_=_C256( C255 C256 ) \nC255_=_C257( C255 C257 ) C255_=_C258( C255 C258 ) C255_=_C259( C255 C259 ) C255_=_C260( C255 C260 ) C255_=_C264( C255 C264 ) C256_=_C257( C256 C257 ) \nC256_=_C258( C256 C258 ) C256_=_C259( C256 C259 ) C256_=_C260( C256 C260 ) C257_=_C258( C257 C258 ) C257_=_C259( C257 C259 ) C257_=_C260( C257 C260 ) \nC258_=_C259( C258 C259 ) C258_=_C260( C258 C260 ) C259_=_C260( C259 C260 ) C259_=_C458( C259 C458 ) C259_=_C466( C259 C466 ) C259_=_C479( C259 C479 ) \nC259_=_C487( C259 C487 ) C259_=_C488( C259 C488 ) C259_=_C489( C259 C489 ) C260_=_C488( C260 C488 ) C260_=_C686( C260 C686 ) C264_=_C288( C264 C288 ) \nC264_=_C298( C264 C298 ) C264_=_C309( C264 C309 ) C264_=_C333( C264 C333 ) C264_=_C334( C264 C334 ) C264_=_C335( C264 C335 ) C264_=_C336( C264 C336 ) \nC264_=_C337( C264 C337 ) C264_=_C338( C264 C338 ) C286_=_C287( C286 C287 ) C286_=_C288( C286 C288 ) C286_=_C296( C286 C296 ) C286_=_C307( C286 C307 ) \nC286_=_C320( C286 C320 ) C286_=_C321( C286 C321 ) C287_=_C288( C287 C288 ) C287_=_C297( C287 C297 ) C287_=_C308( C287 C308 ) C287_=_C328( C287 C328 ) \nC287_=_C329( C287 C329 ) C287_=_C330( C287 C330 ) C287_=_C331( C287 C331 ) C287_=_C332( C287 C332 ) C288_=_C298( C288 C298 ) C288_=_C309( C288 C309 ) \nC288_=_C333( C288 C333 ) C288_=_C334( C288 C334 ) C288_=_C335( C288 C335 ) C288_=_C336( C288 C336 ) C288_=_C337( C288 C337 ) C288_=_C338( C288 C338 ) \nC296_=_C297( C296 C297 ) C296_=_C298( C296 C298 ) C296_=_C307( C296 C307 ) C296_=_C320( C296 C320 ) C296_=_C321( C296 C321 ) C297_=_C298( C297 C298 ) \nC297_=_C308( C297 C308 ) C297_=_C328( C297 C328 ) C297_=_C329( C297 C329 ) C297_=_C330( C297 C330 ) C297_=_C331( C297 C331 ) C297_=_C332( C297 C332 ) \nC298_=_C309( C298 C309 ) C298_=_C333( C298 C333 ) C298_=_C334( C298 C334 ) C298_=_C335( C298 C335 ) C298_=_C336( C298 C336 ) C298_=_C337( C298 C337 ) \nC298_=_C338( C298 C338 ) C307_=_C308( C307 C308 ) C307_=_C309( C307 C309 ) C307_=_C320( C307 C320 ) C307_=_C321( C307 C321 ) C308_=_C309( C308 C309 ) \nC308_=_C328( C308 C328 ) C308_=_C329( C308 C329 ) C308_=_C330( C308 C330 ) C308_=_C331( C308 C331 ) C308_=_C332( C308 C332 ) C309_=_C333( C309 C333 ) \nC309_=_C334( C309 C334 ) C309_=_C335( C309 C335 ) C309_=_C336( C309 C336 ) C309_=_C337( C309 C337 ) C309_=_C338( C309 C338 ) C320_=_C321( C320 C321 ) \nC320_=_C328( C320 C328 ) C320_=_C333( C320 C333 ) C321_=_C329( C321 C329 ) C321_=_C334( C321 C334 ) C328_=_C329( C328 C329 ) C328_=_C330( C328 C330 ) \nC328_=_C331( C328 C331 ) C328_=_C332( C328 C332 ) C328_=_C333( C328 C333 ) C329_=_C330( C329 C330 ) C329_=_C331( C329 C331 ) C329_=_C332( C329 C332 ) \nC329_=_C334( C329 C334 ) C330_=_C331( C330 C331 ) C330_=_C332( C330 C332 ) C330_=_C565( C330 C565 ) C330_=_C575( C330 C575 ) C330_=_C581( C330 C581 ) \nC330_=_C589( C330 C589 ) C330_=_C593( C330 C593 ) C330_=_C594( C330 C594 ) C330_=_C595( C330 C595 ) C330_=_C596( C330 C596 ) C330_=_C597( C330 C597 ) \nC331_=_C332( C331 C332 ) C331_=_C417( C331 C417 ) C331_=_C596( C331 C596 ) C332_=_C418( C332 C418 ) C332_=_C597( C332 C597 ) C332_=_C756( C332 C756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C338_=_C624( C338 C624 ) C400_=_C413( C400 C413 ) C400_=_C414( C400 C414 ) \nC400_=_C415( C400 C415 ) C400_=_C417( C400 C417 ) C400_=_C418( C400 C418 ) C413_=_C414( C413 C414 ) C413_=_C415( C413 C415 ) C413_=_C417( C413 C417 ) \nC413_=_C418( C413 C418 ) C414_=_C415( C414 C415 ) C414_=_C417( C414 C417 ) C414_=_C418( C414 C418 ) C415_=_C417( C415 C417 ) C415_=_C418( C415 C418 ) \nC417_=_C418( C417 C418 ) C417_=_C596( C417 C596 ) C418_=_C597( C418 C597 ) C418_=_C756( C418 C756 ) C456_=_C458( C456 C458 ) C456_=_C475( C456 C475 ) \nC456_=_C477( C456 C477 ) C458_=_C466( C458 C466 ) C458_=_C479( C458 C479 ) C458_=_C487( C458 C487 ) C458_=_C488( C458 C488 ) C458_=_C489( C458 C489 ) \nC466_=_C479( C466 C479 ) C466_=_C487( C466 C487 ) C466_=_C488( C466 C488 ) C466_=_C489( C466 C489 ) C475_=_C477( C475 C477 ) C475_=_C479( C475 C479 ) \nC477_=_C487( C477 C487 ) C479_=_C487( C479 C487 ) C479_=_C488( C479 C488 ) C479_=_C489( C479 C489 ) C487_=_C488( C487 C488 ) C487_=_C489( C487 C489 ) \nC488_=_C489( C488 C489 ) C488_=_C686( C488 C686 ) C489_=_C686( C489 C686 ) C489_=_C830( C489 C830 ) C489_=_C836( C489 C836 ) C489_=_C845( C489 C845 ) \nC489_=_C850( C489 C850 ) C489_=_C851( C489 C851 ) C489_=_C852( C489 C852 ) C506_=_C517( C506 C517 ) C506_=_C528( C506 C528 ) C506_=_C535( C506 C535 ) \nC506_=_C544( C506 C544 ) C506_=_C545( C506 C545 ) C506_=_C546( C506 C546 ) C517_=_C528( C517 C528 ) C517_=_C535( C517 C535 ) C517_=_C544( C517 C544 ) \nC517_=_C545( C517 C545 ) C517_=_C546( C517 C546 ) C528_=_C535( C528 C535 ) C528_=_C544( C528 C544 ) C528_=_C545( C528 C545 ) C528_=_C546( C528 C546 ) \nC535_=_C544( C535 C544 ) C535_=_C545( C535 C545 ) C535_=_C546( C535 C546 ) C544_=_C545( C544 C545 ) C544_=_C546( C544 C546 ) C545_=_C546( C545 C546 ) \nC564_=_C565( C564 C565 ) C564_=_C580( C564 C580 ) C564_=_C589( C564 C589 ) C564_=_C590( C564 C590 ) C565_=_C575( C565 C575 ) C565_=_C581( C565 C581 ) \nC565_=_C589( C565 C589 ) C565_=_C593( C565 C593 ) C565_=_C594( C565 C594 ) C565_=_C595( C565 C595 ) C565_=_C596( C565 C596 ) C565_=_C597( C565 C597 ) \nC575_=_C581( C575 C581 ) C575_=_C589( C575 C589 ) C575_=_C593( C575 C593 ) C575_=_C594( C575 C594 ) C575_=_C595( C575 C595 ) C575_=_C596( C575 C596 ) \nC575_=_C597( C575 C597 ) C580_=_C581( C580 C581 ) C580_=_C589( C580 C589 ) C580_=_C590( C580 C590 ) C581_=_C589( C581 C589 ) C581_=_C593( C581 C593 ) \nC581_=_C594( C581 C594 ) C581_=_C595( C581 C595 ) C581_=_C596( C581 C596 ) C581_=_C597( C581 C597 ) C589_=_C590( C589 C590 ) C589_=_C593( C589 C593 ) \nC589_=_C594( C589 C594 ) C589_=_C595( C589 C595 ) C589_=_C596( C589 C596 ) C589_=_C597( C589 C597 ) C590_=_C595( C590 C595 ) C593_=_C594( C593 C594 ) \nC593_=_C595( C593 C595 ) C593_=_C596( C593 C596 ) C593_=_C597( C593 C597 ) C594_=_C595( C594 C595 ) C594_=_C596( C594 C596 ) C594_=_C597( C594 C597 ) \nC595_=_C596( C595 C596 ) C595_=_C597( C595 C597 ) C596_=_C597( C596 C597 ) C597_=_C756( C597 C756 ) C607_=_C616( C607 C616 ) C607_=_C623( C607 C623 ) \nC607_=_C624( C607 C624 ) C607_=_C625( C607 C625 ) C607_=_C626( C607 C626 ) C616_=_C623( C616 C623 ) C616_=_C624( C616 C624 ) C616_=_C625( C616 C625 ) \nC616_=_C626( C616 C626 ) C623_=_C624( C623 C624 ) C623_=_C625( C623 C625 ) C623_=_C626( C623 C626 ) C624_=_C625( C624 C625 ) C624_=_C626( C624 C626 ) \nC625_=_C626( C625 C626 ) C686_=_C830( C686 C830 ) C686_=_C836( C686 C836 ) C686_=_C845( C686 C845 ) C686_=_C850( C686 C850 ) C686_=_C851( C686 C851 ) \nC686_=_C852( C686 C852 ) C733_=_C742( C733 C742 ) C733_=_C747( C733 C747 ) C733_=_C755( C733 C755 ) C733_=_C756( C733 C756 ) C733_=_C757( C733 C757 ) \nC733_=_C758( C733 C758 ) C742_=_C747( C742 C747 ) C742_=_C755( C742 C755 ) C742_=_C756( C742 C756 ) C742_=_C757( C742 C757 ) C742_=_C758( C742 C758 ) \nC747_=_C755( C747 C755 ) C747_=_C756( C747 C756 ) C747_=_C757( C747 C757 ) C747_=_C758( C747 C758 ) C755_=_C756( C755 C756 ) C755_=_C757( C755 C757 ) \nC755_=_C758( C755 C758 ) C756_=_C757( C756 C757 ) C756_=_C758( C756 C758 ) C757_=_C758( C757 C758 ) C830_=_C836( C830 C836 ) C830_=_C845( C830 C845 ) \nC830_=_C850( C830 C850 ) C830_=_C851( C830 C851 ) C830_=_C852( C830 C852 ) C836_=_C845( C836 C845 ) C836_=_C850( C836 C850 ) C836_=_C851( C836 C851 ) \nC836_=_C852( C836 C852 ) C845_=_C850( C845 C850 ) C845_=_C851( C845 C851 ) C845_=_C852( C845 C852 ) C850_=_C851( C850 C851 ) C850_=_C852( C850 C852 ) \nC851_=_C852( C851 C852 ) "];64-&gt;75[label="122: C2 C15 C27 C39 C40 \nC41 C42 C46 C83 C85 C95 \nC97 C108 C109 C115 C123 C124 \nC125 C126 C131 C132 C164 C169 \nC170 C171 C174 C184 C185 C188 \nC193 C220 C221 C222 C235 C236 \nC237 C238 C246 C247 C248 C249 \nC253 C254 C255 C256 C257 C258 \nC260 C264 C286 C287 C288 C296 \nC297 C298 C307 C308 C309 C320 \nC321 C328 C329 C331 C332 C333 \nC334 C335 C336 C337 C338 C400 \nC413 C414 C415 C417 C418 C456 \nC458 C466 C475 C477 C479 C487 \nC488 C506 C517 C528 C535 C544 \nC545 C546 C564 C565 C575 C580 \nC581 C590 C593 C594 C595 C596 \nC597 C607 C616 C623 C624 C625 \nC626 C686 C733 C742 C747 C755 \nC756 C757 C758 C830 C836 C845 \nC850 C851 C852 \n460: C2_=_C15 ,C2_=_C27 ,C2_=_C39 ,C2_=_C40 ,C2_=_C41 ,\nC2_=_C42 ,C2_=_C46 ,C15_=_C27 ,C15_=_C39 ,C15_=_C40 ,C15_=_C41 ,\nC15_=_C42 ,C15_=_C46 ,C27_=_C39 ,C27_=_C40 ,C27_=_C41 ,C27_=_C42 ,\nC27_=_C46 ,C39_=_C40 ,C39_=_C41 ,C39_=_C42 ,C39_=_C46 ,C40_=_C41 ,\nC40_=_C42 ,C40_=_C46 ,C41_=_C42 ,C41_=_C46 ,C42_=_C46 ,C46_=_C188 ,\nC46_=_C260 ,C46_=_C488 ,C46_=_C686 ,C83_=_C85 ,C83_=_C95 ,C83_=_C108 ,\nC83_=_C109 ,C85_=_C97 ,C85_=_C115 ,C85_=_C123 ,C85_=_C124 ,C85_=_C125 ,\nC85_=_C126 ,C85_=_C131 ,C85_=_C132 ,C95_=_C97 ,C95_=_C108 ,C95_=_C109 ,\nC97_=_C115 ,C97_=_C123 ,C97_=_C124 ,C97_=_C125 ,C97_=_C126 ,C97_=_C131 ,\nC97_=_C132 ,C108_=_C109 ,C108_=_C123 ,C109_=_C124 ,C115_=_C123 ,C115_=_C124 ,\nC115_=_C125 ,C115_=_C126 ,C115_=_C131 ,C115_=_C132 ,C123_=_C124 ,C123_=_C125 ,\nC123_=_C126 ,C123_=_C131 ,C123_=_C132 ,C124_=_C125 ,C124_=_C126 ,C124_=_C131 ,\nC124_=_C132 ,C125_=_C126 ,C125_=_C131 ,C125_=_C132 ,C126_=_C131</w:t>
      </w:r>
    </w:p>
    <w:p>
      <w:pPr>
        <w:pStyle w:val="PreformattedText"/>
        <w:bidi w:val="0"/>
        <w:spacing w:before="0" w:after="0"/>
        <w:jc w:val="left"/>
        <w:rPr/>
      </w:pPr>
      <w:r>
        <w:rPr/>
        <w:t xml:space="preserve"> </w:t>
      </w:r>
      <w:r>
        <w:rPr/>
        <w:t>,C126_=_C132 ,\nC126_=_C164 ,C126_=_C169 ,C126_=_C170 ,C126_=_C171 ,C131_=_C132 ,C131_=_C253 ,\nC131_=_C331 ,C131_=_C417 ,C131_=_C596 ,C132_=_C254 ,C132_=_C332 ,C132_=_C418 ,\nC132_=_C597 ,C132_=_C756 ,C164_=_C169 ,C164_=_C170 ,C164_=_C171 ,C164_=_C174 ,\nC164_=_C184 ,C164_=_C185 ,C164_=_C188 ,C169_=_C170 ,C169_=_C171 ,C169_=_C221 ,\nC169_=_C246 ,C169_=_C247 ,C169_=_C248 ,C169_=_C249 ,C169_=_C253 ,C169_=_C254 ,\nC170_=_C171 ,C170_=_C287 ,C170_=_C297 ,C170_=_C308 ,C170_=_C328 ,C170_=_C329 ,\nC170_=_C331 ,C170_=_C332 ,C171_=_C565 ,C171_=_C575 ,C171_=_C581 ,C171_=_C593 ,\nC171_=_C594 ,C171_=_C595 ,C171_=_C596 ,C171_=_C597 ,C174_=_C184 ,C174_=_C185 ,\nC174_=_C188 ,C184_=_C185 ,C184_=_C188 ,C185_=_C188 ,C188_=_C260 ,C188_=_C488 ,\nC188_=_C686 ,C193_=_C264 ,C193_=_C288 ,C193_=_C298 ,C193_=_C309 ,C193_=_C333 ,\nC193_=_C334 ,C193_=_C335 ,C193_=_C336 ,C193_=_C337 ,C193_=_C338 ,C220_=_C221 ,\nC220_=_C222 ,C220_=_C235 ,C220_=_C236 ,C220_=_C237 ,C220_=_C238 ,C221_=_C222 ,\nC221_=_C246 ,C221_=_C247 ,C221_=_C248 ,C221_=_C249 ,C221_=_C253 ,C221_=_C254 ,\nC222_=_C255 ,C222_=_C256 ,C222_=_C257 ,C222_=_C258 ,C222_=_C260 ,C235_=_C236 ,\nC235_=_C237 ,C235_=_C238 ,C235_=_C246 ,C235_=_C255 ,C235_=_C264 ,C236_=_C237 ,\nC236_=_C238 ,C236_=_C247 ,C236_=_C256 ,C237_=_C238 ,C237_=_C248 ,C237_=_C257 ,\nC238_=_C249 ,C238_=_C258 ,C246_=_C247 ,C246_=_C248 ,C246_=_C249 ,C246_=_C253 ,\nC246_=_C254 ,C246_=_C255 ,C246_=_C264 ,C247_=_C248 ,C247_=_C249 ,C247_=_C253 ,\nC247_=_C254 ,C247_=_C256 ,C248_=_C249 ,C248_=_C253 ,C248_=_C254 ,C248_=_C257 ,\nC249_=_C253 ,C249_=_C254 ,C249_=_C258 ,C253_=_C254 ,C253_=_C331 ,C253_=_C417 ,\nC253_=_C596 ,C254_=_C332 ,C254_=_C418 ,C254_=_C597 ,C254_=_C756 ,C255_=_C256 ,\nC255_=_C257 ,C255_=_C258 ,C255_=_C260 ,C255_=_C264 ,C256_=_C257 ,C256_=_C258 ,\nC256_=_C260 ,C257_=_C258 ,C257_=_C260 ,C258_=_C260 ,C260_=_C488 ,C260_=_C686 ,\nC264_=_C288 ,C264_=_C298 ,C264_=_C309 ,C264_=_C333 ,C264_=_C334 ,C264_=_C335 ,\nC264_=_C336 ,C264_=_C337 ,C264_=_C338 ,C286_=_C287 ,C286_=_C288 ,C286_=_C296 ,\nC286_=_C307 ,C286_=_C320 ,C286_=_C321 ,C287_=_C288 ,C287_=_C297 ,C287_=_C308 ,\nC287_=_C328 ,C287_=_C329 ,C287_=_C331 ,C287_=_C332 ,C288_=_C298 ,C288_=_C309 ,\nC288_=_C333 ,C288_=_C334 ,C288_=_C335 ,C288_=_C336 ,C288_=_C337 ,C288_=_C338 ,\nC296_=_C297 ,C296_=_C298 ,C296_=_C307 ,C296_=_C320 ,C296_=_C321 ,C297_=_C298 ,\nC297_=_C308 ,C297_=_C328 ,C297_=_C329 ,C297_=_C331 ,C297_=_C332 ,C298_=_C309 ,\nC298_=_C333 ,C298_=_C334 ,C298_=_C335 ,C298_=_C336 ,C298_=_C337 ,C298_=_C338 ,\nC307_=_C308 ,C307_=_C309 ,C307_=_C320 ,C307_=_C321 ,C308_=_C309 ,C308_=_C328 ,\nC308_=_C329 ,C308_=_C331 ,C308_=_C332 ,C309_=_C333 ,C309_=_C334 ,C309_=_C335 ,\nC309_=_C336 ,C309_=_C337 ,C309_=_C338 ,C320_=_C321 ,C320_=_C328 ,C320_=_C333 ,\nC321_=_C329 ,C321_=_C334 ,C328_=_C329 ,C328_=_C331 ,C328_=_C332 ,C328_=_C333 ,\nC329_=_C331 ,C329_=_C332 ,C329_=_C334 ,C331_=_C332 ,C331_=_C417 ,C331_=_C596 ,\nC332_=_C418 ,C332_=_C597 ,C332_=_C756 ,C333_=_C334 ,C333_=_C335 ,C333_=_C336 ,\nC333_=_C337 ,C333_=_C338 ,C334_=_C335 ,C334_=_C336 ,C334_=_C337 ,C334_=_C338 ,\nC335_=_C336 ,C335_=_C337 ,C335_=_C338 ,C336_=_C337 ,C336_=_C338 ,C337_=_C338 ,\nC338_=_C624 ,C400_=_C413 ,C400_=_C414 ,C400_=_C415 ,C400_=_C417 ,C400_=_C418 ,\nC413_=_C414 ,C413_=_C415 ,C413_=_C417 ,C413_=_C418 ,C414_=_C415 ,C414_=_C417 ,\nC414_=_C418 ,C415_=_C417 ,C415_=_C418 ,C417_=_C418 ,C417_=_C596 ,C418_=_C597 ,\nC418_=_C756 ,C456_=_C458 ,C456_=_C475 ,C456_=_C477 ,C458_=_C466 ,C458_=_C479 ,\nC458_=_C487 ,C458_=_C488 ,C466_=_C479 ,C466_=_C487 ,C466_=_C488 ,C475_=_C477 ,\nC475_=_C479 ,C477_=_C487 ,C479_=_C487 ,C479_=_C488 ,C487_=_C488 ,C488_=_C686 ,\nC506_=_C517 ,C506_=_C528 ,C506_=_C535 ,C506_=_C544 ,C506_=_C545 ,C506_=_C546 ,\nC517_=_C528 ,C517_=_C535 ,C517_=_C544 ,C517_=_C545 ,C517_=_C546 ,C528_=_C535 ,\nC528_=_C544 ,C528_=_C545 ,C528_=_C546 ,C535_=_C544 ,C535_=_C545 ,C535_=_C546 ,\nC544_=_C545 ,C544_=_C546 ,C545_=_C546 ,C564_=_C565 ,C564_=_C580 ,C564_=_C590 ,\nC565_=_C575 ,C565_=_C581 ,C565_=_C593 ,C565_=_C594 ,C565_=_C595 ,C565_=_C596 ,\nC565_=_C597 ,C575_=_C581 ,C575_=_C593 ,C575_=_C594 ,C575_=_C595 ,C575_=_C596 ,\nC575_=_C597 ,C580_=_C581 ,C580_=_C590 ,C581_=_C593 ,C581_=_C594 ,C581_=_C595 ,\nC581_=_C596 ,C581_=_C597 ,C590_=_C595 ,C593_=_C594 ,C593_=_C595 ,C593_=_C596 ,\nC593_=_C597 ,C594_=_C595 ,C594_=_C596 ,C594_=_C597 ,C595_=_C596 ,C595_=_C597 ,\nC596_=_C597 ,C597_=_C756 ,C607_=_C616 ,C607_=_C623 ,C607_=_C624 ,C607_=_C625 ,\nC607_=_C626 ,C616_=_C623 ,C616_=_C624 ,C616_=_C625 ,C616_=_C626 ,C623_=_C624 ,\nC623_=_C625 ,C623_=_C626 ,C624_=_C625 ,C624_=_C626 ,C625_=_C626 ,C686_=_C830 ,\nC686_=_C836 ,C686_=_C845 ,C686_=_C850 ,C686_=_C851 ,C686_=_C852 ,C733_=_C742 ,\nC733_=_C747 ,C733_=_C755 ,C733_=_C756 ,C733_=_C757 ,C733_=_C758 ,C742_=_C747 ,\nC742_=_C755 ,C742_=_C756 ,C742_=_C757 ,C742_=_C758 ,C747_=_C755 ,C747_=_C756 ,\nC747_=_C757 ,C747_=_C758 ,C755_=_C756 ,C755_=_C757 ,C755_=_C758 ,C756_=_C757 ,\nC756_=_C758 ,C757_=_C758 ,C830_=_C836 ,C830_=_C845 ,C830_=_C850 ,C830_=_C851 ,\nC830_=_C852 ,C836_=_C845 ,C836_=_C850 ,C836_=_C851 ,C836_=_C852 ,C845_=_C850 ,\nC845_=_C851 ,C845_=_C852 ,C850_=_C851 ,C850_=_C852 ,C851_=_C852 ,"];76[shape=box, label="id:76 level: 3\n140: C3 C16 C28 C39 C48 \nC49 C50 C51 C54 C55 C75 \nC77 C78 C79 C81 C88 C100 \nC117 C125 C134 C145 C149 C204 \nC206 C215 C216 C217 C219 C229 \nC271 C273 C284 C295 C296 C297 \nC298 C299 C300 C301 C302 C303 \nC305 C306 C375 C376 C377 C379 \nC380 C390 C392 C403 C406 C415 \nC420 C423 C427 C430 C437 C438 \nC439 C441 C442 C446 C448 C453 \nC459 C467 C472 C477 C480 C487 \nC490 C491 C492 C493 C499 C501 \nC522 C568 C569 C578 C584 C590 \nC595 C598 C600 C604 C606 C607 \nC609 C612 C613 C614 C615 C617 \nC619 C620 C623 C625 C626 C628 \nC631 C632 C633 C634 C635 C637 \nC638 C639 C640 C660 C730 C752 \nC767 C768 C769 C777 C785 C793 \nC797 C801 C803 C807 C808 C809 \nC811 C812 C813 C818 C819 C824 \nC825 C826 C831 C837 C841 C846 \nC850 C853 C854 \n727: C3_=_C16( C3 C16 ) C3_=_C28( C3 C28 ) C3_=_C39( C3 C39 ) C3_=_C48( C3 C48 ) C3_=_C49( C3 C49 ) \nC3_=_C50( C3 C50 ) C3_=_C51( C3 C51 ) C3_=_C54( C3 C54 ) C3_=_C55( C3 C55 ) C16_=_C28( C16 C28 ) C16_=_C39( C16 C39 ) \nC16_=_C48( C16 C48 ) C16_=_C49( C16 C49 ) C16_=_C50( C16 C50 ) C16_=_C51( C16 C51 ) C16_=_C54( C16 C54 ) C16_=_C55( C16 C55 ) \nC28_=_C39( C28 C39 ) C28_=_C48( C28 C48 ) C28_=_C49( C28 C49 ) C28_=_C50( C28 C50 ) C28_=_C51( C28 C51 ) C28_=_C54( C28 C54 ) \nC28_=_C55( C28 C55 ) C39_=_C48( C39 C48 ) C39_=_C49( C39 C49 ) C39_=_C50( C39 C50 ) C39_=_C51( C39 C51 ) C39_=_C54( C39 C54 ) \nC39_=_C55( C39 C55 ) C48_=_C49( C48 C49 ) C48_=_C50( C48 C50 ) C48_=_C51( C48 C51 ) C48_=_C54( C48 C54 ) C48_=_C55( C48 C55 ) \nC49_=_C50( C49 C50 ) C49_=_C51( C49 C51 ) C49_=_C54( C49 C54 ) C49_=_C55( C49 C55 ) C50_=_C51( C50 C51 ) C50_=_C54( C50 C54 ) \nC50_=_C55( C50 C55 ) C50_=_C75( C50 C75 ) C50_=_C77( C50 C77 ) C50_=_C78( C50 C78 ) C50_=_C79( C50 C79 ) C50_=_C81( C50 C81 ) \nC51_=_C54( C51 C54 ) C51_=_C55( C51 C55 ) C51_=_C375( C51 C375 ) C51_=_C376( C51 C376 ) C51_=_C377( C51 C377 ) C51_=_C379( C51 C379 ) \nC51_=_C380( C51 C380 ) C54_=_C55( C54 C55 ) C54_=_C377( C54 C377 ) C54_=_C441( C54 C441 ) C54_=_C492( C54 C492 ) C54_=_C617( C54 C617 ) \nC54_=_C623( C54 C623 ) C54_=_C628( C54 C628 ) C54_=_C631( C54 C631 ) C54_=_C632( C54 C632 ) C54_=_C633( C54 C633 ) C55_=_C442( C55 C442 ) \nC55_=_C493( C55 C493 ) C55_=_C631( C55 C631 ) C55_=_C767( C55 C767 ) C55_=_C768( C55 C768 ) C75_=_C77( C75 C77 ) C75_=_C78( C75 C78 ) \nC75_=_C79( C75 C79 ) C75_=_C81( C75 C81 ) C75_=_C88( C75 C88 ) C75_=_C100( C75 C100 ) C75_=_C117( C75 C117 ) C75_=_C125( C75 C125 ) \nC75_=_C134( C75 C134 ) C75_=_C145( C75 C145 ) C75_=_C149( C75 C149 ) C77_=_C78( C77 C78 ) C77_=_C79( C77 C79 ) C77_=_C81( C77 C81 ) \nC77_=_C215( C77 C215 ) C77_=_C406( C77 C406 ) C77_=_C415( C77 C415 ) C77_=_C423( C77 C423 ) C77_=_C430( C77 C430 ) C77_=_C439( C77 C439 ) \nC77_=_C446( C77 C446 ) C77_=_C448( C77 C448 ) C77_=_C453( C77 C453 ) C78_=_C79( C78 C79 ) C78_=_C81( C78 C81 ) C78_=_C216( C78 C216 ) \nC78_=_C568( C78 C568 ) C78_=_C578( C78 C578 ) C78_=_C584( C78 C584 ) C78_=_C590( C78 C590 ) C78_=_C595( C78 C595 ) C78_=_C598( C78 C598 ) \nC78_=_C600( C78 C600 ) C78_=_C604( C78 C604 ) C79_=_C81( C79 C81 ) C79_=_C217( C79 C217 ) C79_=_C620( C79 C620 ) C79_=_C626( C79 C626 ) \nC79_=_C635( C79 C635 ) C79_=_C640( C79 C640 ) C81_=_C219( C81 C219 ) C81_=_C730( C81 C730 ) C81_=_C777( C81 C777 ) C81_=_C785( C81 C785 ) \nC81_=_C793( C81 C793 ) C81_=_C797( C81 C797 ) C81_=_C801( C81 C801 ) C81_=_C803( C81 C803 ) C88_=_C100( C88 C100 ) C88_=_C117( C88 C117 ) \nC88_=_C125( C88 C125 ) C88_=_C134( C88 C134 ) C88_=_C145( C88 C145 ) C88_=_C149( C88 C149 ) C100_=_C117( C100 C117 ) C100_=_C125( C100 C125 ) \nC100_=_C134( C100 C134 ) C100_=_C145( C100 C145 ) C100_=_C149( C100 C149 ) C117_=_C125( C117 C125 ) C117_=_C134( C117 C134 ) C117_=_C145( C117 C145 ) \nC117_=_C149( C117 C149 ) C125_=_C134( C125 C134 ) C125_=_C145( C125 C145 ) C125_=_C149( C125 C149 ) C134_=_C145( C134 C145 ) C134_=_C149( C134 C149 ) \nC145_=_C149( C145 C149 ) C145_=_C215( C145 C215 ) C145_=_C216( C145 C216 ) C145_=_C217( C145 C217 ) C145_=_C219( C145 C219 ) C149_=_C453( C149 C453 ) \nC149_=_C604( C149 C604 ) C149_=_C640( C149 C640 ) C149_=_C730( C149 C730 ) C204_=_C206( C204 C206 ) C204_=_C271( C204 C271 ) C204_=_C390( C204 C390 ) \nC204_=_C499( C204 C499 ) C204_=_C619( C204 C619 ) C204_=_C625( C204 C625 ) C204_=_C634( C204 C634 ) C204_=_C637( C204 C637 ) C204_=_C638( C204 C638 ) \nC204_=_C639( C204 C639 ) C206_=_C273( C206 C273 ) C206_=_C392( C206 C392 ) C206_=_C501( C206 C501 ) C206_=_C638( C206 C638 ) C206_=_C769( C206 C769 ) \nC206_=_C809( C206 C809 ) C206_=_C813( C206 C813 ) C206_=_C824( C206 C824 ) C215_=_C216( C215 C216 ) C215_=_C217( C215 C217 ) C215_=_C219( C215 C219 ) \nC215_=_C406( C215 C406 ) C215_=_C415( C215 C415 ) C215_=_C423( C215 C423 ) C215_=_C430( C215 C430 ) C215_=_C439( C215 C439 ) C215_=_C446( C215 C446 ) \nC215_=_C448(</w:t>
      </w:r>
    </w:p>
    <w:p>
      <w:pPr>
        <w:pStyle w:val="PreformattedText"/>
        <w:bidi w:val="0"/>
        <w:spacing w:before="0" w:after="0"/>
        <w:jc w:val="left"/>
        <w:rPr/>
      </w:pPr>
      <w:r>
        <w:rPr/>
        <w:t xml:space="preserve"> </w:t>
      </w:r>
      <w:r>
        <w:rPr/>
        <w:t>C215 C448 ) C215_=_C453( C215 C453 ) C216_=_C217( C216 C217 ) C216_=_C219( C216 C219 ) C216_=_C568( C216 C568 ) C216_=_C578( C216 C578 ) \nC216_=_C584( C216 C584 ) C216_=_C590( C216 C590 ) C216_=_C595( C216 C595 ) C216_=_C598( C216 C598 ) C216_=_C600( C216 C600 ) C216_=_C604( C216 C604 ) \nC217_=_C219( C217 C219 ) C217_=_C620( C217 C620 ) C217_=_C626( C217 C626 ) C217_=_C635( C217 C635 ) C217_=_C640( C217 C640 ) C219_=_C730( C219 C730 ) \nC219_=_C777( C219 C777 ) C219_=_C785( C219 C785 ) C219_=_C793( C219 C793 ) C219_=_C797( C219 C797 ) C219_=_C801( C219 C801 ) C219_=_C803( C219 C803 ) \nC229_=_C522( C229 C522 ) C229_=_C569( C229 C569 ) C229_=_C606( C229 C606 ) C229_=_C607( C229 C607 ) C229_=_C609( C229 C609 ) C229_=_C612( C229 C612 ) \nC229_=_C613( C229 C613 ) C229_=_C614( C229 C614 ) C229_=_C615( C229 C615 ) C271_=_C273( C271 C273 ) C271_=_C390( C271 C390 ) C271_=_C499( C271 C499 ) \nC271_=_C619( C271 C619 ) C271_=_C625( C271 C625 ) C271_=_C634( C271 C634 ) C271_=_C637( C271 C637 ) C271_=_C638( C271 C638 ) C271_=_C639( C271 C639 ) \nC273_=_C392( C273 C392 ) C273_=_C501( C273 C501 ) C273_=_C638( C273 C638 ) C273_=_C769( C273 C769 ) C273_=_C809( C273 C809 ) C273_=_C813( C273 C813 ) \nC273_=_C824( C273 C824 ) C284_=_C295( C284 C295 ) C284_=_C296( C284 C296 ) C284_=_C297( C284 C297 ) C284_=_C298( C284 C298 ) C284_=_C299( C284 C299 ) \nC284_=_C300( C284 C300 ) C284_=_C301( C284 C301 ) C284_=_C302( C284 C302 ) C284_=_C303( C284 C303 ) C284_=_C305( C284 C305 ) C284_=_C306( C284 C306 ) \nC295_=_C296( C295 C296 ) C295_=_C297( C295 C297 ) C295_=_C298( C295 C298 ) C295_=_C299( C295 C299 ) C295_=_C300( C295 C300 ) C295_=_C301( C295 C301 ) \nC295_=_C302( C295 C302 ) C295_=_C303( C295 C303 ) C295_=_C305( C295 C305 ) C295_=_C306( C295 C306 ) C296_=_C297( C296 C297 ) C296_=_C298( C296 C298 ) \nC296_=_C299( C296 C299 ) C296_=_C300( C296 C300 ) C296_=_C301( C296 C301 ) C296_=_C302( C296 C302 ) C296_=_C303( C296 C303 ) C296_=_C305( C296 C305 ) \nC296_=_C306( C296 C306 ) C297_=_C298( C297 C298 ) C297_=_C299( C297 C299 ) C297_=_C300( C297 C300 ) C297_=_C301( C297 C301 ) C297_=_C302( C297 C302 ) \nC297_=_C303( C297 C303 ) C297_=_C305( C297 C305 ) C297_=_C306( C297 C306 ) C298_=_C299( C298 C299 ) C298_=_C300( C298 C300 ) C298_=_C301( C298 C301 ) \nC298_=_C302( C298 C302 ) C298_=_C303( C298 C303 ) C298_=_C305( C298 C305 ) C298_=_C306( C298 C306 ) C299_=_C300( C299 C300 ) C299_=_C301( C299 C301 ) \nC299_=_C302( C299 C302 ) C299_=_C303( C299 C303 ) C299_=_C305( C299 C305 ) C299_=_C306( C299 C306 ) C300_=_C301( C300 C301 ) C300_=_C302( C300 C302 ) \nC300_=_C303( C300 C303 ) C300_=_C305( C300 C305 ) C300_=_C306( C300 C306 ) C301_=_C302( C301 C302 ) C301_=_C303( C301 C303 ) C301_=_C305( C301 C305 ) \nC301_=_C306( C301 C306 ) C301_=_C467( C301 C467 ) C301_=_C472( C301 C472 ) C302_=_C303( C302 C303 ) C302_=_C305( C302 C305 ) C302_=_C306( C302 C306 ) \nC302_=_C660( C302 C660 ) C303_=_C305( C303 C305 ) C303_=_C306( C303 C306 ) C303_=_C752( C303 C752 ) C305_=_C306( C305 C306 ) C305_=_C818( C305 C818 ) \nC305_=_C841( C305 C841 ) C306_=_C819( C306 C819 ) C375_=_C376( C375 C376 ) C375_=_C377( C375 C377 ) C375_=_C379( C375 C379 ) C375_=_C380( C375 C380 ) \nC375_=_C403( C375 C403 ) C375_=_C420( C375 C420 ) C375_=_C427( C375 C427 ) C375_=_C437( C375 C437 ) C375_=_C438( C375 C438 ) C375_=_C439( C375 C439 ) \nC375_=_C441( C375 C441 ) C375_=_C442( C375 C442 ) C376_=_C377( C376 C377 ) C376_=_C379( C376 C379 ) C376_=_C380( C376 C380 ) C376_=_C459( C376 C459 ) \nC376_=_C467( C376 C467 ) C376_=_C477( C376 C477 ) C376_=_C480( C376 C480 ) C376_=_C487( C376 C487 ) C376_=_C490( C376 C490 ) C376_=_C491( C376 C491 ) \nC376_=_C492( C376 C492 ) C376_=_C493( C376 C493 ) C377_=_C379( C377 C379 ) C377_=_C380( C377 C380 ) C377_=_C441( C377 C441 ) C377_=_C492( C377 C492 ) \nC377_=_C617( C377 C617 ) C377_=_C623( C377 C623 ) C377_=_C628( C377 C628 ) C377_=_C631( C377 C631 ) C377_=_C632( C377 C632 ) C377_=_C633( C377 C633 ) \nC379_=_C380( C379 C380 ) C379_=_C632( C379 C632 ) C379_=_C767( C379 C767 ) C379_=_C808( C379 C808 ) C379_=_C812( C379 C812 ) C380_=_C633( C380 C633 ) \nC380_=_C768( C380 C768 ) C380_=_C831( C380 C831 ) C380_=_C837( C380 C837 ) C380_=_C841( C380 C841 ) C380_=_C846( C380 C846 ) C380_=_C850( C380 C850 ) \nC380_=_C853( C380 C853 ) C380_=_C854( C380 C854 ) C390_=_C392( C390 C392 ) C390_=_C499( C390 C499 ) C390_=_C619( C390 C619 ) C390_=_C625( C390 C625 ) \nC390_=_C634( C390 C634 ) C390_=_C637( C390 C637 ) C390_=_C638( C390 C638 ) C390_=_C639( C390 C639 ) C392_=_C501( C392 C501 ) C392_=_C638( C392 C638 ) \nC392_=_C769( C392 C769 ) C392_=_C809( C392 C809 ) C392_=_C813( C392 C813 ) C392_=_C824( C392 C824 ) C403_=_C406( C403 C406 ) C403_=_C420( C403 C420 ) \nC403_=_C427( C403 C427 ) C403_=_C437( C403 C437 ) C403_=_C438( C403 C438 ) C403_=_C439( C403 C439 ) C403_=_C441( C403 C441 ) C403_=_C442( C403 C442 ) \nC406_=_C415( C406 C415 ) C406_=_C423( C406 C423 ) C406_=_C430( C406 C430 ) C406_=_C439( C406 C439 ) C406_=_C446( C406 C446 ) C406_=_C448( C406 C448 ) \nC406_=_C453( C406 C453 ) C415_=_C423( C415 C423 ) C415_=_C430( C415 C430 ) C415_=_C439( C415 C439 ) C415_=_C446( C415 C446 ) C415_=_C448( C415 C448 ) \nC415_=_C453( C415 C453 ) C420_=_C423( C420 C423 ) C420_=_C427( C420 C427 ) C420_=_C437( C420 C437 ) C420_=_C438( C420 C438 ) C420_=_C439( C420 C439 ) \nC420_=_C441( C420 C441 ) C420_=_C442( C420 C442 ) C423_=_C430( C423 C430 ) C423_=_C439( C423 C439 ) C423_=_C446( C423 C446 ) C423_=_C448( C423 C448 ) \nC423_=_C453( C423 C453 ) C427_=_C430( C427 C430 ) C427_=_C437( C427 C437 ) C427_=_C438( C427 C438 ) C427_=_C439( C427 C439 ) C427_=_C441( C427 C441 ) \nC427_=_C442( C427 C442 ) C430_=_C439( C430 C439 ) C430_=_C446( C430 C446 ) C430_=_C448( C430 C448 ) C430_=_C453( C430 C453 ) C437_=_C438( C437 C438 ) \nC437_=_C439( C437 C439 ) C437_=_C441( C437 C441 ) C437_=_C442( C437 C442 ) C437_=_C446( C437 C446 ) C438_=_C439( C438 C439 ) C438_=_C441( C438 C441 ) \nC438_=_C442( C438 C442 ) C438_=_C448( C438 C448 ) C439_=_C441( C439 C441 ) C439_=_C442( C439 C442 ) C439_=_C446( C439 C446 ) C439_=_C448( C439 C448 ) \nC439_=_C453( C439 C453 ) C441_=_C442( C441 C442 ) C441_=_C492( C441 C492 ) C441_=_C617( C441 C617 ) C441_=_C623( C441 C623 ) C441_=_C628( C441 C628 ) \nC441_=_C631( C441 C631 ) C441_=_C632( C441 C632 ) C441_=_C633( C441 C633 ) C442_=_C493( C442 C493 ) C442_=_C631( C442 C631 ) C442_=_C767( C442 C767 ) \nC442_=_C768( C442 C768 ) C446_=_C448( C446 C448 ) C446_=_C453( C446 C453 ) C448_=_C453( C448 C453 ) C453_=_C604( C453 C604 ) C453_=_C640( C453 C640 ) \nC453_=_C730( C453 C730 ) C459_=_C467( C459 C467 ) C459_=_C477( C459 C477 ) C459_=_C480( C459 C480 ) C459_=_C487( C459 C487 ) C459_=_C490( C459 C490 ) \nC459_=_C491( C459 C491 ) C459_=_C492( C459 C492 ) C459_=_C493( C459 C493 ) C467_=_C472( C467 C472 ) C467_=_C477( C467 C477 ) C467_=_C480( C467 C480 ) \nC467_=_C487( C467 C487 ) C467_=_C490( C467 C490 ) C467_=_C491( C467 C491 ) C467_=_C492( C467 C492 ) C467_=_C493( C467 C493 ) C472_=_C660( C472 C660 ) \nC472_=_C752( C472 C752 ) C472_=_C807( C472 C807 ) C472_=_C811( C472 C811 ) C472_=_C818( C472 C818 ) C472_=_C819( C472 C819 ) C477_=_C480( C477 C480 ) \nC477_=_C487( C477 C487 ) C477_=_C490( C477 C490 ) C477_=_C491( C477 C491 ) C477_=_C492( C477 C492 ) C477_=_C493( C477 C493 ) C480_=_C487( C480 C487 ) \nC480_=_C490( C480 C490 ) C480_=_C491( C480 C491 ) C480_=_C492( C480 C492 ) C480_=_C493( C480 C493 ) C487_=_C490( C487 C490 ) C487_=_C491( C487 C491 ) \nC487_=_C492( C487 C492 ) C487_=_C493( C487 C493 ) C490_=_C491( C490 C491 ) C490_=_C492( C490 C492 ) C490_=_C493( C490 C493 ) C491_=_C492( C491 C492 ) \nC491_=_C493( C491 C493 ) C491_=_C499( C491 C499 ) C491_=_C501( C491 C501 ) C492_=_C493( C492 C493 ) C492_=_C617( C492 C617 ) C492_=_C623( C492 C623 ) \nC492_=_C628( C492 C628 ) C492_=_C631( C492 C631 ) C492_=_C632( C492 C632 ) C492_=_C633( C492 C633 ) C493_=_C631( C493 C631 ) C493_=_C767( C493 C767 ) \nC493_=_C768( C493 C768 ) C499_=_C501( C499 C501 ) C499_=_C619( C499 C619 ) C499_=_C625( C499 C625 ) C499_=_C634( C499 C634 ) C499_=_C637( C499 C637 ) \nC499_=_C638( C499 C638 ) C499_=_C639( C499 C639 ) C501_=_C638( C501 C638 ) C501_=_C769( C501 C769 ) C501_=_C809( C501 C809 ) C501_=_C813( C501 C813 ) \nC501_=_C824( C501 C824 ) C522_=_C569( C522 C569 ) C522_=_C606( C522 C606 ) C522_=_C607( C522 C607 ) C522_=_C609( C522 C609 ) C522_=_C612( C522 C612 ) \nC522_=_C613( C522 C613 ) C522_=_C614( C522 C614 ) C522_=_C615( C522 C615 ) C568_=_C569( C568 C569 ) C568_=_C578( C568 C578 ) C568_=_C584( C568 C584 ) \nC568_=_C590( C568 C590 ) C568_=_C595( C568 C595 ) C568_=_C598( C568 C598 ) C568_=_C600( C568 C600 ) C568_=_C604( C568 C604 ) C569_=_C606( C569 C606 ) \nC569_=_C607( C569 C607 ) C569_=_C609( C569 C609 ) C569_=_C612( C569 C612 ) C569_=_C613( C569 C613 ) C569_=_C614( C569 C614 ) C569_=_C615( C569 C615 ) \nC578_=_C584( C578 C584 ) C578_=_C590( C578 C590 ) C578_=_C595( C578 C595 ) C578_=_C598( C578 C598 ) C578_=_C600( C578 C600 ) C578_=_C604( C578 C604 ) \nC584_=_C590( C584 C590 ) C584_=_C595( C584 C595 ) C584_=_C598( C584 C598 ) C584_=_C600( C584 C600 ) C584_=_C604( C584 C604 ) C590_=_C595( C590 C595 ) \nC590_=_C598( C590 C598 ) C590_=_C600( C590 C600 ) C590_=_C604( C590 C604 ) C595_=_C598( C595 C598 ) C595_=_C600( C595 C600 ) C595_=_C604( C595 C604 ) \nC598_=_C600( C598 C600 ) C598_=_C604( C598 C604 ) C600_=_C604( C600 C604 ) C604_=_C640( C604 C640 ) C604_=_C730( C604 C730 ) C606_=_C607( C606 C607 ) \nC606_=_C609( C606 C609 ) C606_=_C612( C606 C612 ) C606_=_C613( C606 C613 ) C606_=_C614( C606 C614 ) C606_=_C615( C606 C615 ) C606_=_C617( C606 C617 ) \nC606_=_C619( C606 C619 ) C606_=_C620( C606 C620 ) C607_=_C609( C607 C609 ) C607_=_C612( C607 C612 ) C607_=_C613( C607 C613 ) C607_=_C614( C607 C614 ) \nC607_=_C615( C607 C615 ) C607_=_C623( C607 C623 ) C607_=_C625( C607 C625 ) C607_=_C626( C607 C626 ) C609_=_C612( C609 C612 ) C609_=_C613( C609 C613 ) \nC609_=_C614( C609 C614 ) C609_=_C615(</w:t>
      </w:r>
    </w:p>
    <w:p>
      <w:pPr>
        <w:pStyle w:val="PreformattedText"/>
        <w:bidi w:val="0"/>
        <w:spacing w:before="0" w:after="0"/>
        <w:jc w:val="left"/>
        <w:rPr/>
      </w:pPr>
      <w:r>
        <w:rPr/>
        <w:t xml:space="preserve"> </w:t>
      </w:r>
      <w:r>
        <w:rPr/>
        <w:t>C609 C615 ) C609_=_C628( C609 C628 ) C609_=_C634( C609 C634 ) C609_=_C635( C609 C635 ) C612_=_C613( C612 C613 ) \nC612_=_C614( C612 C614 ) C612_=_C615( C612 C615 ) C613_=_C614( C613 C614 ) C613_=_C615( C613 C615 ) C613_=_C785( C613 C785 ) C614_=_C615( C614 C615 ) \nC614_=_C811( C614 C811 ) C614_=_C812( C614 C812 ) C614_=_C813( C614 C813 ) C615_=_C837( C615 C837 ) C617_=_C619( C617 C619 ) C617_=_C620( C617 C620 ) \nC617_=_C623( C617 C623 ) C617_=_C628( C617 C628 ) C617_=_C631( C617 C631 ) C617_=_C632( C617 C632 ) C617_=_C633( C617 C633 ) C619_=_C620( C619 C620 ) \nC619_=_C625( C619 C625 ) C619_=_C634( C619 C634 ) C619_=_C637( C619 C637 ) C619_=_C638( C619 C638 ) C619_=_C639( C619 C639 ) C620_=_C626( C620 C626 ) \nC620_=_C635( C620 C635 ) C620_=_C640( C620 C640 ) C623_=_C625( C623 C625 ) C623_=_C626( C623 C626 ) C623_=_C628( C623 C628 ) C623_=_C631( C623 C631 ) \nC623_=_C632( C623 C632 ) C623_=_C633( C623 C633 ) C625_=_C626( C625 C626 ) C625_=_C634( C625 C634 ) C625_=_C637( C625 C637 ) C625_=_C638( C625 C638 ) \nC625_=_C639( C625 C639 ) C626_=_C635( C626 C635 ) C626_=_C640( C626 C640 ) C628_=_C631( C628 C631 ) C628_=_C632( C628 C632 ) C628_=_C633( C628 C633 ) \nC628_=_C634( C628 C634 ) C628_=_C635( C628 C635 ) C631_=_C632( C631 C632 ) C631_=_C633( C631 C633 ) C631_=_C767( C631 C767 ) C631_=_C768( C631 C768 ) \nC632_=_C633( C632 C633 ) C632_=_C767( C632 C767 ) C632_=_C808( C632 C808 ) C632_=_C812( C632 C812 ) C633_=_C768( C633 C768 ) C633_=_C831( C633 C831 ) \nC633_=_C837( C633 C837 ) C633_=_C841( C633 C841 ) C633_=_C846( C633 C846 ) C633_=_C850( C633 C850 ) C633_=_C853( C633 C853 ) C633_=_C854( C633 C854 ) \nC634_=_C635( C634 C635 ) C634_=_C637( C634 C637 ) C634_=_C638( C634 C638 ) C634_=_C639( C634 C639 ) C635_=_C640( C635 C640 ) C637_=_C638( C637 C638 ) \nC637_=_C639( C637 C639 ) C637_=_C769( C637 C769 ) C638_=_C639( C638 C639 ) C638_=_C769( C638 C769 ) C638_=_C809( C638 C809 ) C638_=_C813( C638 C813 ) \nC638_=_C824( C638 C824 ) C639_=_C824( C639 C824 ) C640_=_C730( C640 C730 ) C660_=_C752( C660 C752 ) C660_=_C807( C660 C807 ) C660_=_C811( C660 C811 ) \nC660_=_C818( C660 C818 ) C660_=_C819( C660 C819 ) C730_=_C777( C730 C777 ) C730_=_C785( C730 C785 ) C730_=_C793( C730 C793 ) C730_=_C797( C730 C797 ) \nC730_=_C801( C730 C801 ) C730_=_C803( C730 C803 ) C752_=_C807( C752 C807 ) C752_=_C811( C752 C811 ) C752_=_C818( C752 C818 ) C752_=_C819( C752 C819 ) \nC767_=_C768( C767 C768 ) C767_=_C808( C767 C808 ) C767_=_C812( C767 C812 ) C768_=_C831( C768 C831 ) C768_=_C837( C768 C837 ) C768_=_C841( C768 C841 ) \nC768_=_C846( C768 C846 ) C768_=_C850( C768 C850 ) C768_=_C853( C768 C853 ) C768_=_C854( C768 C854 ) C769_=_C809( C769 C809 ) C769_=_C813( C769 C813 ) \nC769_=_C824( C769 C824 ) C777_=_C785( C777 C785 ) C777_=_C793( C777 C793 ) C777_=_C797( C777 C797 ) C777_=_C801( C777 C801 ) C777_=_C803( C777 C803 ) \nC785_=_C793( C785 C793 ) C785_=_C797( C785 C797 ) C785_=_C801( C785 C801 ) C785_=_C803( C785 C803 ) C793_=_C797( C793 C797 ) C793_=_C801( C793 C801 ) \nC793_=_C803( C793 C803 ) C797_=_C801( C797 C801 ) C797_=_C803( C797 C803 ) C801_=_C803( C801 C803 ) C807_=_C808( C807 C808 ) C807_=_C809( C807 C809 ) \nC807_=_C811( C807 C811 ) C807_=_C818( C807 C818 ) C807_=_C819( C807 C819 ) C808_=_C809( C808 C809 ) C808_=_C812( C808 C812 ) C809_=_C813( C809 C813 ) \nC809_=_C824( C809 C824 ) C811_=_C812( C811 C812 ) C811_=_C813( C811 C813 ) C811_=_C818( C811 C818 ) C811_=_C819( C811 C819 ) C812_=_C813( C812 C813 ) \nC813_=_C824( C813 C824 ) C818_=_C819( C818 C819 ) C818_=_C841( C818 C841 ) C825_=_C826( C825 C826 ) C825_=_C853( C825 C853 ) C831_=_C837( C831 C837 ) \nC831_=_C841( C831 C841 ) C831_=_C846( C831 C846 ) C831_=_C850( C831 C850 ) C831_=_C853( C831 C853 ) C831_=_C854( C831 C854 ) C837_=_C841( C837 C841 ) \nC837_=_C846( C837 C846 ) C837_=_C850( C837 C850 ) C837_=_C853( C837 C853 ) C837_=_C854( C837 C854 ) C841_=_C846( C841 C846 ) C841_=_C850( C841 C850 ) \nC841_=_C853( C841 C853 ) C841_=_C854( C841 C854 ) C846_=_C850( C846 C850 ) C846_=_C853( C846 C853 ) C846_=_C854( C846 C854 ) C850_=_C853( C850 C853 ) \nC850_=_C854( C850 C854 ) C853_=_C854( C853 C854 ) "];65-&gt;76[label="133: C3 C16 C28 C39 C48 \nC49 C50 C51 C55 C75 C77 \nC78 C79 C81 C88 C100 C117 \nC125 C134 C145 C149 C204 C206 \nC215 C216 C217 C219 C229 C271 \nC273 C284 C295 C296 C297 C298 \nC299 C300 C301 C302 C303 C305 \nC306 C375 C376 C377 C379 C380 \nC390 C392 C403 C406 C415 C420 \nC423 C427 C430 C437 C438 C442 \nC446 C448 C453 C459 C467 C472 \nC477 C480 C487 C490 C491 C493 \nC499 C501 C522 C568 C569 C578 \nC584 C590 C595 C598 C600 C604 \nC606 C607 C609 C612 C613 C614 \nC615 C617 C619 C620 C623 C625 \nC626 C628 C631 C634 C635 C637 \nC639 C640 C660 C730 C752 C767 \nC768 C769 C777 C785 C793 C797 \nC801 C803 C807 C808 C809 C811 \nC812 C813 C818 C819 C824 C825 \nC826 C831 C837 C841 C846 C850 \nC853 C854 \n620: C3_=_C16 ,C3_=_C28 ,C3_=_C39 ,C3_=_C48 ,C3_=_C49 ,\nC3_=_C50 ,C3_=_C51 ,C3_=_C55 ,C16_=_C28 ,C16_=_C39 ,C16_=_C48 ,\nC16_=_C49 ,C16_=_C50 ,C16_=_C51 ,C16_=_C55 ,C28_=_C39 ,C28_=_C48 ,\nC28_=_C49 ,C28_=_C50 ,C28_=_C51 ,C28_=_C55 ,C39_=_C48 ,C39_=_C49 ,\nC39_=_C50 ,C39_=_C51 ,C39_=_C55 ,C48_=_C49 ,C48_=_C50 ,C48_=_C51 ,\nC48_=_C55 ,C49_=_C50 ,C49_=_C51 ,C49_=_C55 ,C50_=_C51 ,C50_=_C55 ,\nC50_=_C75 ,C50_=_C77 ,C50_=_C78 ,C50_=_C79 ,C50_=_C81 ,C51_=_C55 ,\nC51_=_C375 ,C51_=_C376 ,C51_=_C377 ,C51_=_C379 ,C51_=_C380 ,C55_=_C442 ,\nC55_=_C493 ,C55_=_C631 ,C55_=_C767 ,C55_=_C768 ,C75_=_C77 ,C75_=_C78 ,\nC75_=_C79 ,C75_=_C81 ,C75_=_C88 ,C75_=_C100 ,C75_=_C117 ,C75_=_C125 ,\nC75_=_C134 ,C75_=_C145 ,C75_=_C149 ,C77_=_C78 ,C77_=_C79 ,C77_=_C81 ,\nC77_=_C215 ,C77_=_C406 ,C77_=_C415 ,C77_=_C423 ,C77_=_C430 ,C77_=_C446 ,\nC77_=_C448 ,C77_=_C453 ,C78_=_C79 ,C78_=_C81 ,C78_=_C216 ,C78_=_C568 ,\nC78_=_C578 ,C78_=_C584 ,C78_=_C590 ,C78_=_C595 ,C78_=_C598 ,C78_=_C600 ,\nC78_=_C604 ,C79_=_C81 ,C79_=_C217 ,C79_=_C620 ,C79_=_C626 ,C79_=_C635 ,\nC79_=_C640 ,C81_=_C219 ,C81_=_C730 ,C81_=_C777 ,C81_=_C785 ,C81_=_C793 ,\nC81_=_C797 ,C81_=_C801 ,C81_=_C803 ,C88_=_C100 ,C88_=_C117 ,C88_=_C125 ,\nC88_=_C134 ,C88_=_C145 ,C88_=_C149 ,C100_=_C117 ,C100_=_C125 ,C100_=_C134 ,\nC100_=_C145 ,C100_=_C149 ,C117_=_C125 ,C117_=_C134 ,C117_=_C145 ,C117_=_C149 ,\nC125_=_C134 ,C125_=_C145 ,C125_=_C149 ,C134_=_C145 ,C134_=_C149 ,C145_=_C149 ,\nC145_=_C215 ,C145_=_C216 ,C145_=_C217 ,C145_=_C219 ,C149_=_C453 ,C149_=_C604 ,\nC149_=_C640 ,C149_=_C730 ,C204_=_C206 ,C204_=_C271 ,C204_=_C390 ,C204_=_C499 ,\nC204_=_C619 ,C204_=_C625 ,C204_=_C634 ,C204_=_C637 ,C204_=_C639 ,C206_=_C273 ,\nC206_=_C392 ,C206_=_C501 ,C206_=_C769 ,C206_=_C809 ,C206_=_C813 ,C206_=_C824 ,\nC215_=_C216 ,C215_=_C217 ,C215_=_C219 ,C215_=_C406 ,C215_=_C415 ,C215_=_C423 ,\nC215_=_C430 ,C215_=_C446 ,C215_=_C448 ,C215_=_C453 ,C216_=_C217 ,C216_=_C219 ,\nC216_=_C568 ,C216_=_C578 ,C216_=_C584 ,C216_=_C590 ,C216_=_C595 ,C216_=_C598 ,\nC216_=_C600 ,C216_=_C604 ,C217_=_C219 ,C217_=_C620 ,C217_=_C626 ,C217_=_C635 ,\nC217_=_C640 ,C219_=_C730 ,C219_=_C777 ,C219_=_C785 ,C219_=_C793 ,C219_=_C797 ,\nC219_=_C801 ,C219_=_C803 ,C229_=_C522 ,C229_=_C569 ,C229_=_C606 ,C229_=_C607 ,\nC229_=_C609 ,C229_=_C612 ,C229_=_C613 ,C229_=_C614 ,C229_=_C615 ,C271_=_C273 ,\nC271_=_C390 ,C271_=_C499 ,C271_=_C619 ,C271_=_C625 ,C271_=_C634 ,C271_=_C637 ,\nC271_=_C639 ,C273_=_C392 ,C273_=_C501 ,C273_=_C769 ,C273_=_C809 ,C273_=_C813 ,\nC273_=_C824 ,C284_=_C295 ,C284_=_C296 ,C284_=_C297 ,C284_=_C298 ,C284_=_C299 ,\nC284_=_C300 ,C284_=_C301 ,C284_=_C302 ,C284_=_C303 ,C284_=_C305 ,C284_=_C306 ,\nC295_=_C296 ,C295_=_C297 ,C295_=_C298 ,C295_=_C299 ,C295_=_C300 ,C295_=_C301 ,\nC295_=_C302 ,C295_=_C303 ,C295_=_C305 ,C295_=_C306 ,C296_=_C297 ,C296_=_C298 ,\nC296_=_C299 ,C296_=_C300 ,C296_=_C301 ,C296_=_C302 ,C296_=_C303 ,C296_=_C305 ,\nC296_=_C306 ,C297_=_C298 ,C297_=_C299 ,C297_=_C300 ,C297_=_C301 ,C297_=_C302 ,\nC297_=_C303 ,C297_=_C305 ,C297_=_C306 ,C298_=_C299 ,C298_=_C300 ,C298_=_C301 ,\nC298_=_C302 ,C298_=_C303 ,C298_=_C305 ,C298_=_C306 ,C299_=_C300 ,C299_=_C301 ,\nC299_=_C302 ,C299_=_C303 ,C299_=_C305 ,C299_=_C306 ,C300_=_C301 ,C300_=_C302 ,\nC300_=_C303 ,C300_=_C305 ,C300_=_C306 ,C301_=_C302 ,C301_=_C303 ,C301_=_C305 ,\nC301_=_C306 ,C301_=_C467 ,C301_=_C472 ,C302_=_C303 ,C302_=_C305 ,C302_=_C306 ,\nC302_=_C660 ,C303_=_C305 ,C303_=_C306 ,C303_=_C752 ,C305_=_C306 ,C305_=_C818 ,\nC305_=_C841 ,C306_=_C819 ,C375_=_C376 ,C375_=_C377 ,C375_=_C379 ,C375_=_C380 ,\nC375_=_C403 ,C375_=_C420 ,C375_=_C427 ,C375_=_C437 ,C375_=_C438 ,C375_=_C442 ,\nC376_=_C377 ,C376_=_C379 ,C376_=_C380 ,C376_=_C459 ,C376_=_C467 ,C376_=_C477 ,\nC376_=_C480 ,C376_=_C487 ,C376_=_C490 ,C376_=_C491 ,C376_=_C493 ,C377_=_C379 ,\nC377_=_C380 ,C377_=_C617 ,C377_=_C623 ,C377_=_C628 ,C377_=_C631 ,C379_=_C380 ,\nC379_=_C767 ,C379_=_C808 ,C379_=_C812 ,C380_=_C768 ,C380_=_C831 ,C380_=_C837 ,\nC380_=_C841 ,C380_=_C846 ,C380_=_C850 ,C380_=_C853 ,C380_=_C854 ,C390_=_C392 ,\nC390_=_C499 ,C390_=_C619 ,C390_=_C625 ,C390_=_C634 ,C390_=_C637 ,C390_=_C639 ,\nC392_=_C501 ,C392_=_C769 ,C392_=_C809 ,C392_=_C813 ,C392_=_C824 ,C403_=_C406 ,\nC403_=_C420 ,C403_=_C427 ,C403_=_C437 ,C403_=_C438 ,C403_=_C442 ,C406_=_C415 ,\nC406_=_C423 ,C406_=_C430 ,C406_=_C446 ,C406_=_C448 ,C406_=_C453 ,C415_=_C423 ,\nC415_=_C430 ,C415_=_C446 ,C415_=_C448 ,C415_=_C453 ,C420_=_C423 ,C420_=_C427 ,\nC420_=_C437 ,C420_=_C438 ,C420_=_C442 ,C423_=_C430 ,C423_=_C446 ,C423_=_C448 ,\nC423_=_C453 ,C427_=_C430 ,C427_=_C437 ,C427_=_C438 ,C427_=_C442 ,C430_=_C446 ,\nC430_=_C448 ,C430_=_C453 ,C437_=_C438 ,C437_=_C442 ,C437_=_C446 ,C438_=_C442 ,\nC438_=_C448 ,C442_=_C493 ,C442_=_C631 ,C442_=_C767 ,C442_=_C768 ,C446_=_C448 ,\nC446_=_C453 ,C448_=_C453 ,C453_=_C604 ,C453_=_C640 ,C453_=_C730 ,C459_=_C467 ,\nC459_=_C477 ,C459_=_C480 ,C459_=_C487 ,C459_=_C490 ,C459_=_C491 ,C459_=_C493 ,\nC467_=_C472 ,C467_=_C477 ,C467_=_C480 ,C467_=_C487 ,C467_=_C490 ,C467_=_C491 ,\nC467_=_C493 ,C472_=_C660 ,C472_=_C752 ,C472_=_C807 ,C472_=_C811 ,C472_=_C818 ,\nC472_=_C819 ,C477_=_C480 ,C477_=_C487 ,C477_=_C490</w:t>
      </w:r>
    </w:p>
    <w:p>
      <w:pPr>
        <w:pStyle w:val="PreformattedText"/>
        <w:bidi w:val="0"/>
        <w:spacing w:before="0" w:after="0"/>
        <w:jc w:val="left"/>
        <w:rPr/>
      </w:pPr>
      <w:r>
        <w:rPr/>
        <w:t xml:space="preserve"> </w:t>
      </w:r>
      <w:r>
        <w:rPr/>
        <w:t>,C477_=_C491 ,C477_=_C493 ,\nC480_=_C487 ,C480_=_C490 ,C480_=_C491 ,C480_=_C493 ,C487_=_C490 ,C487_=_C491 ,\nC487_=_C493 ,C490_=_C491 ,C490_=_C493 ,C491_=_C493 ,C491_=_C499 ,C491_=_C501 ,\nC493_=_C631 ,C493_=_C767 ,C493_=_C768 ,C499_=_C501 ,C499_=_C619 ,C499_=_C625 ,\nC499_=_C634 ,C499_=_C637 ,C499_=_C639 ,C501_=_C769 ,C501_=_C809 ,C501_=_C813 ,\nC501_=_C824 ,C522_=_C569 ,C522_=_C606 ,C522_=_C607 ,C522_=_C609 ,C522_=_C612 ,\nC522_=_C613 ,C522_=_C614 ,C522_=_C615 ,C568_=_C569 ,C568_=_C578 ,C568_=_C584 ,\nC568_=_C590 ,C568_=_C595 ,C568_=_C598 ,C568_=_C600 ,C568_=_C604 ,C569_=_C606 ,\nC569_=_C607 ,C569_=_C609 ,C569_=_C612 ,C569_=_C613 ,C569_=_C614 ,C569_=_C615 ,\nC578_=_C584 ,C578_=_C590 ,C578_=_C595 ,C578_=_C598 ,C578_=_C600 ,C578_=_C604 ,\nC584_=_C590 ,C584_=_C595 ,C584_=_C598 ,C584_=_C600 ,C584_=_C604 ,C590_=_C595 ,\nC590_=_C598 ,C590_=_C600 ,C590_=_C604 ,C595_=_C598 ,C595_=_C600 ,C595_=_C604 ,\nC598_=_C600 ,C598_=_C604 ,C600_=_C604 ,C604_=_C640 ,C604_=_C730 ,C606_=_C607 ,\nC606_=_C609 ,C606_=_C612 ,C606_=_C613 ,C606_=_C614 ,C606_=_C615 ,C606_=_C617 ,\nC606_=_C619 ,C606_=_C620 ,C607_=_C609 ,C607_=_C612 ,C607_=_C613 ,C607_=_C614 ,\nC607_=_C615 ,C607_=_C623 ,C607_=_C625 ,C607_=_C626 ,C609_=_C612 ,C609_=_C613 ,\nC609_=_C614 ,C609_=_C615 ,C609_=_C628 ,C609_=_C634 ,C609_=_C635 ,C612_=_C613 ,\nC612_=_C614 ,C612_=_C615 ,C613_=_C614 ,C613_=_C615 ,C613_=_C785 ,C614_=_C615 ,\nC614_=_C811 ,C614_=_C812 ,C614_=_C813 ,C615_=_C837 ,C617_=_C619 ,C617_=_C620 ,\nC617_=_C623 ,C617_=_C628 ,C617_=_C631 ,C619_=_C620 ,C619_=_C625 ,C619_=_C634 ,\nC619_=_C637 ,C619_=_C639 ,C620_=_C626 ,C620_=_C635 ,C620_=_C640 ,C623_=_C625 ,\nC623_=_C626 ,C623_=_C628 ,C623_=_C631 ,C625_=_C626 ,C625_=_C634 ,C625_=_C637 ,\nC625_=_C639 ,C626_=_C635 ,C626_=_C640 ,C628_=_C631 ,C628_=_C634 ,C628_=_C635 ,\nC631_=_C767 ,C631_=_C768 ,C634_=_C635 ,C634_=_C637 ,C634_=_C639 ,C635_=_C640 ,\nC637_=_C639 ,C637_=_C769 ,C639_=_C824 ,C640_=_C730 ,C660_=_C752 ,C660_=_C807 ,\nC660_=_C811 ,C660_=_C818 ,C660_=_C819 ,C730_=_C777 ,C730_=_C785 ,C730_=_C793 ,\nC730_=_C797 ,C730_=_C801 ,C730_=_C803 ,C752_=_C807 ,C752_=_C811 ,C752_=_C818 ,\nC752_=_C819 ,C767_=_C768 ,C767_=_C808 ,C767_=_C812 ,C768_=_C831 ,C768_=_C837 ,\nC768_=_C841 ,C768_=_C846 ,C768_=_C850 ,C768_=_C853 ,C768_=_C854 ,C769_=_C809 ,\nC769_=_C813 ,C769_=_C824 ,C777_=_C785 ,C777_=_C793 ,C777_=_C797 ,C777_=_C801 ,\nC777_=_C803 ,C785_=_C793 ,C785_=_C797 ,C785_=_C801 ,C785_=_C803 ,C793_=_C797 ,\nC793_=_C801 ,C793_=_C803 ,C797_=_C801 ,C797_=_C803 ,C801_=_C803 ,C807_=_C808 ,\nC807_=_C809 ,C807_=_C811 ,C807_=_C818 ,C807_=_C819 ,C808_=_C809 ,C808_=_C812 ,\nC809_=_C813 ,C809_=_C824 ,C811_=_C812 ,C811_=_C813 ,C811_=_C818 ,C811_=_C819 ,\nC812_=_C813 ,C813_=_C824 ,C818_=_C819 ,C818_=_C841 ,C825_=_C826 ,C825_=_C853 ,\nC831_=_C837 ,C831_=_C841 ,C831_=_C846 ,C831_=_C850 ,C831_=_C853 ,C831_=_C854 ,\nC837_=_C841 ,C837_=_C846 ,C837_=_C850 ,C837_=_C853 ,C837_=_C854 ,C841_=_C846 ,\nC841_=_C850 ,C841_=_C853 ,C841_=_C854 ,C846_=_C850 ,C846_=_C853 ,C846_=_C854 ,\nC850_=_C853 ,C850_=_C854 ,C853_=_C854 ,"];77[shape=box, label="id:77 level: 3\n160: C11 C94 C104 C141 C143 \nC161 C162 C201 C220 C221 C222 \nC223 C224 C225 C226 C229 C236 \nC237 C247 C248 C256 C257 C262 \nC263 C269 C270 C271 C272 C273 \nC274 C276 C277 C278 C285 C295 \nC305 C307 C308 C309 C310 C311 \nC316 C317 C369 C400 C401 C402 \nC403 C404 C405 C406 C410 C411 \nC412 C435 C462 C473 C485 C503 \nC505 C513 C514 C515 C516 C517 \nC518 C519 C520 C522 C527 C532 \nC535 C536 C537 C538 C541 C542 \nC543 C560 C563 C564 C565 C566 \nC567 C568 C569 C575 C576 C578 \nC579 C580 C581 C582 C584 C586 \nC587 C588 C594 C600 C601 C602 \nC606 C612 C613 C614 C615 C616 \nC617 C618 C619 C620 C621 C622 \nC651 C652 C661 C691 C692 C693 \nC694 C695 C722 C739 C740 C753 \nC771 C778 C779 C780 C781 C782 \nC783 C784 C785 C798 C807 C808 \nC809 C811 C812 C813 C818 C825 \nC830 C831 C833 C836 C837 C839 \nC841 C843 C844 C845 C846 C848 \nC849 C851 C853 C855 C856 \n763: C11_=_C104( C11 C104 ) C11_=_C462( C11 C462 ) C11_=_C532( C11 C532 ) C11_=_C575( C11 C575 ) C11_=_C576( C11 C576 ) \nC11_=_C578( C11 C578 ) C11_=_C579( C11 C579 ) C94_=_C162( C94 C162 ) C94_=_C514( C94 C514 ) C94_=_C652( C94 C652 ) C94_=_C740( C94 C740 ) \nC94_=_C779( C94 C779 ) C94_=_C830( C94 C830 ) C94_=_C831( C94 C831 ) C94_=_C833( C94 C833 ) C104_=_C462( C104 C462 ) C104_=_C532( C104 C532 ) \nC104_=_C575( C104 C575 ) C104_=_C576( C104 C576 ) C104_=_C578( C104 C578 ) C104_=_C579( C104 C579 ) C141_=_C143( C141 C143 ) C141_=_C225( C141 C225 ) \nC141_=_C237( C141 C237 ) C141_=_C248( C141 C248 ) C141_=_C257( C141 C257 ) C141_=_C263( C141 C263 ) C141_=_C274( C141 C274 ) C141_=_C276( C141 C276 ) \nC141_=_C277( C141 C277 ) C141_=_C278( C141 C278 ) C143_=_C277( C143 C277 ) C143_=_C601( C143 C601 ) C143_=_C825( C143 C825 ) C143_=_C851( C143 C851 ) \nC143_=_C853( C143 C853 ) C143_=_C855( C143 C855 ) C143_=_C856( C143 C856 ) C161_=_C162( C161 C162 ) C161_=_C513( C161 C513 ) C161_=_C651( C161 C651 ) \nC161_=_C739( C161 C739 ) C161_=_C778( C161 C778 ) C161_=_C807( C161 C807 ) C161_=_C808( C161 C808 ) C161_=_C809( C161 C809 ) C162_=_C514( C162 C514 ) \nC162_=_C652( C162 C652 ) C162_=_C740( C162 C740 ) C162_=_C779( C162 C779 ) C162_=_C830( C162 C830 ) C162_=_C831( C162 C831 ) C162_=_C833( C162 C833 ) \nC201_=_C224( C201 C224 ) C201_=_C236( C201 C236 ) C201_=_C247( C201 C247 ) C201_=_C256( C201 C256 ) C201_=_C262( C201 C262 ) C201_=_C269( C201 C269 ) \nC201_=_C270( C201 C270 ) C201_=_C271( C201 C271 ) C201_=_C272( C201 C272 ) C201_=_C273( C201 C273 ) C220_=_C221( C220 C221 ) C220_=_C222( C220 C222 ) \nC220_=_C223( C220 C223 ) C220_=_C224( C220 C224 ) C220_=_C225( C220 C225 ) C220_=_C226( C220 C226 ) C220_=_C229( C220 C229 ) C220_=_C236( C220 C236 ) \nC220_=_C237( C220 C237 ) C221_=_C222( C221 C222 ) C221_=_C223( C221 C223 ) C221_=_C224( C221 C224 ) C221_=_C225( C221 C225 ) C221_=_C226( C221 C226 ) \nC221_=_C229( C221 C229 ) C221_=_C247( C221 C247 ) C221_=_C248( C221 C248 ) C222_=_C223( C222 C223 ) C222_=_C224( C222 C224 ) C222_=_C225( C222 C225 ) \nC222_=_C226( C222 C226 ) C222_=_C229( C222 C229 ) C222_=_C256( C222 C256 ) C222_=_C257( C222 C257 ) C223_=_C224( C223 C224 ) C223_=_C225( C223 C225 ) \nC223_=_C226( C223 C226 ) C223_=_C229( C223 C229 ) C223_=_C262( C223 C262 ) C223_=_C263( C223 C263 ) C224_=_C225( C224 C225 ) C224_=_C226( C224 C226 ) \nC224_=_C229( C224 C229 ) C224_=_C236( C224 C236 ) C224_=_C247( C224 C247 ) C224_=_C256( C224 C256 ) C224_=_C262( C224 C262 ) C224_=_C269( C224 C269 ) \nC224_=_C270( C224 C270 ) C224_=_C271( C224 C271 ) C224_=_C272( C224 C272 ) C224_=_C273( C224 C273 ) C225_=_C226( C225 C226 ) C225_=_C229( C225 C229 ) \nC225_=_C237( C225 C237 ) C225_=_C248( C225 C248 ) C225_=_C257( C225 C257 ) C225_=_C263( C225 C263 ) C225_=_C274( C225 C274 ) C225_=_C276( C225 C276 ) \nC225_=_C277( C225 C277 ) C225_=_C278( C225 C278 ) C226_=_C229( C226 C229 ) C226_=_C269( C226 C269 ) C226_=_C274( C226 C274 ) C229_=_C522( C229 C522 ) \nC229_=_C569( C229 C569 ) C229_=_C606( C229 C606 ) C229_=_C612( C229 C612 ) C229_=_C613( C229 C613 ) C229_=_C614( C229 C614 ) C229_=_C615( C229 C615 ) \nC236_=_C237( C236 C237 ) C236_=_C247( C236 C247 ) C236_=_C256( C236 C256 ) C236_=_C262( C236 C262 ) C236_=_C269( C236 C269 ) C236_=_C270( C236 C270 ) \nC236_=_C271( C236 C271 ) C236_=_C272( C236 C272 ) C236_=_C273( C236 C273 ) C237_=_C248( C237 C248 ) C237_=_C257( C237 C257 ) C237_=_C263( C237 C263 ) \nC237_=_C274( C237 C274 ) C237_=_C276( C237 C276 ) C237_=_C277( C237 C277 ) C237_=_C278( C237 C278 ) C247_=_C248( C247 C248 ) C247_=_C256( C247 C256 ) \nC247_=_C262( C247 C262 ) C247_=_C269( C247 C269 ) C247_=_C270( C247 C270 ) C247_=_C271( C247 C271 ) C247_=_C272( C247 C272 ) C247_=_C273( C247 C273 ) \nC248_=_C257( C248 C257 ) C248_=_C263( C248 C263 ) C248_=_C274( C248 C274 ) C248_=_C276( C248 C276 ) C248_=_C277( C248 C277 ) C248_=_C278( C248 C278 ) \nC256_=_C257( C256 C257 ) C256_=_C262( C256 C262 ) C256_=_C269( C256 C269 ) C256_=_C270( C256 C270 ) C256_=_C271( C256 C271 ) C256_=_C272( C256 C272 ) \nC256_=_C273( C256 C273 ) C257_=_C263( C257 C263 ) C257_=_C274( C257 C274 ) C257_=_C276( C257 C276 ) C257_=_C277( C257 C277 ) C257_=_C278( C257 C278 ) \nC262_=_C263( C262 C263 ) C262_=_C269( C262 C269 ) C262_=_C270( C262 C270 ) C262_=_C271( C262 C271 ) C262_=_C272( C262 C272 ) C262_=_C273( C262 C273 ) \nC263_=_C274( C263 C274 ) C263_=_C276( C263 C276 ) C263_=_C277( C263 C277 ) C263_=_C278( C263 C278 ) C269_=_C270( C269 C270 ) C269_=_C271( C269 C271 ) \nC269_=_C272( C269 C272 ) C269_=_C273( C269 C273 ) C269_=_C274( C269 C274 ) C270_=_C271( C270 C271 ) C270_=_C272( C270 C272 ) C270_=_C273( C270 C273 ) \nC271_=_C272( C271 C272 ) C271_=_C273( C271 C273 ) C271_=_C619( C271 C619 ) C272_=_C273( C272 C273 ) C273_=_C809( C273 C809 ) C273_=_C813( C273 C813 ) \nC274_=_C276( C274 C276 ) C274_=_C277( C274 C277 ) C274_=_C278( C274 C278 ) C276_=_C277( C276 C277 ) C276_=_C278( C276 C278 ) C276_=_C783( C276 C783 ) \nC277_=_C278( C277 C278 ) C277_=_C601( C277 C601 ) C277_=_C825( C277 C825 ) C277_=_C851( C277 C851 ) C277_=_C853( C277 C853 ) C277_=_C855( C277 C855 ) \nC277_=_C856( C277 C856 ) C278_=_C602( C278 C602 ) C278_=_C856( C278 C856 ) C285_=_C295( C285 C295 ) C285_=_C307( C285 C307 ) C285_=_C308( C285 C308 ) \nC285_=_C309( C285 C309 ) C285_=_C310( C285 C310 ) C285_=_C311( C285 C311 ) C285_=_C316( C285 C316 ) C285_=_C317( C285 C317 ) C295_=_C305( C295 C305 ) \nC295_=_C307( C295 C307 ) C295_=_C308( C295 C308 ) C295_=_C309( C295 C309 ) C295_=_C310( C295 C310 ) C295_=_C311( C295 C311 ) C295_=_C316( C295 C316 ) \nC295_=_C317( C295 C317 ) C305_=_C473( C305 C473 ) C305_=_C661( C305 C661 ) C305_=_C753( C305 C753 ) C305_=_C818( C305 C818 ) C305_=_C841( C305 C841 ) \nC305_=_C843( C305 C843 ) C305_=_C844( C305 C844 ) C307_=_C308( C307 C308 ) C307_=_C309( C307 C309 ) C307_=_C310( C307 C310 ) C307_=_C311( C307 C311 ) \nC307_=_C316( C307 C316 ) C307_=_C317( C307 C317 ) C308_=_C309( C308 C309 ) C308_=_C310( C308 C310</w:t>
      </w:r>
    </w:p>
    <w:p>
      <w:pPr>
        <w:pStyle w:val="PreformattedText"/>
        <w:bidi w:val="0"/>
        <w:spacing w:before="0" w:after="0"/>
        <w:jc w:val="left"/>
        <w:rPr/>
      </w:pPr>
      <w:r>
        <w:rPr/>
        <w:t xml:space="preserve"> </w:t>
      </w:r>
      <w:r>
        <w:rPr/>
        <w:t>) C308_=_C311( C308 C311 ) C308_=_C316( C308 C316 ) \nC308_=_C317( C308 C317 ) C309_=_C310( C309 C310 ) C309_=_C311( C309 C311 ) C309_=_C316( C309 C316 ) C309_=_C317( C309 C317 ) C310_=_C311( C310 C311 ) \nC310_=_C316( C310 C316 ) C310_=_C317( C310 C317 ) C311_=_C316( C311 C316 ) C311_=_C317( C311 C317 ) C316_=_C317( C316 C317 ) C316_=_C410( C316 C410 ) \nC316_=_C541( C316 C541 ) C316_=_C586( C316 C586 ) C316_=_C621( C316 C621 ) C317_=_C412( C317 C412 ) C317_=_C543( C317 C543 ) C317_=_C588( C317 C588 ) \nC317_=_C622( C317 C622 ) C369_=_C435( C369 C435 ) C369_=_C485( C369 C485 ) C369_=_C560( C369 C560 ) C369_=_C722( C369 C722 ) C369_=_C798( C369 C798 ) \nC369_=_C845( C369 C845 ) C369_=_C846( C369 C846 ) C369_=_C848( C369 C848 ) C369_=_C849( C369 C849 ) C400_=_C401( C400 C401 ) C400_=_C402( C400 C402 ) \nC400_=_C403( C400 C403 ) C400_=_C404( C400 C404 ) C400_=_C405( C400 C405 ) C400_=_C406( C400 C406 ) C400_=_C410( C400 C410 ) C400_=_C411( C400 C411 ) \nC400_=_C412( C400 C412 ) C401_=_C402( C401 C402 ) C401_=_C403( C401 C403 ) C401_=_C404( C401 C404 ) C401_=_C405( C401 C405 ) C401_=_C406( C401 C406 ) \nC401_=_C410( C401 C410 ) C401_=_C411( C401 C411 ) C401_=_C412( C401 C412 ) C402_=_C403( C402 C403 ) C402_=_C404( C402 C404 ) C402_=_C405( C402 C405 ) \nC402_=_C406( C402 C406 ) C402_=_C410( C402 C410 ) C402_=_C411( C402 C411 ) C402_=_C412( C402 C412 ) C402_=_C435( C402 C435 ) C403_=_C404( C403 C404 ) \nC403_=_C405( C403 C405 ) C403_=_C406( C403 C406 ) C403_=_C410( C403 C410 ) C403_=_C411( C403 C411 ) C403_=_C412( C403 C412 ) C404_=_C405( C404 C405 ) \nC404_=_C406( C404 C406 ) C404_=_C410( C404 C410 ) C404_=_C411( C404 C411 ) C404_=_C412( C404 C412 ) C405_=_C406( C405 C406 ) C405_=_C410( C405 C410 ) \nC405_=_C411( C405 C411 ) C405_=_C412( C405 C412 ) C406_=_C410( C406 C410 ) C406_=_C411( C406 C411 ) C406_=_C412( C406 C412 ) C410_=_C411( C410 C411 ) \nC410_=_C412( C410 C412 ) C410_=_C541( C410 C541 ) C410_=_C586( C410 C586 ) C410_=_C621( C410 C621 ) C411_=_C412( C411 C412 ) C411_=_C542( C411 C542 ) \nC411_=_C587( C411 C587 ) C412_=_C543( C412 C543 ) C412_=_C588( C412 C588 ) C412_=_C622( C412 C622 ) C435_=_C485( C435 C485 ) C435_=_C560( C435 C560 ) \nC435_=_C722( C435 C722 ) C435_=_C798( C435 C798 ) C435_=_C845( C435 C845 ) C435_=_C846( C435 C846 ) C435_=_C848( C435 C848 ) C435_=_C849( C435 C849 ) \nC462_=_C532( C462 C532 ) C462_=_C575( C462 C575 ) C462_=_C576( C462 C576 ) C462_=_C578( C462 C578 ) C462_=_C579( C462 C579 ) C473_=_C661( C473 C661 ) \nC473_=_C753( C473 C753 ) C473_=_C818( C473 C818 ) C473_=_C841( C473 C841 ) C473_=_C843( C473 C843 ) C473_=_C844( C473 C844 ) C485_=_C560( C485 C560 ) \nC485_=_C722( C485 C722 ) C485_=_C798( C485 C798 ) C485_=_C845( C485 C845 ) C485_=_C846( C485 C846 ) C485_=_C848( C485 C848 ) C485_=_C849( C485 C849 ) \nC503_=_C505( C503 C505 ) C503_=_C513( C503 C513 ) C503_=_C514( C503 C514 ) C503_=_C515( C503 C515 ) C503_=_C516( C503 C516 ) C503_=_C517( C503 C517 ) \nC503_=_C518( C503 C518 ) C503_=_C519( C503 C519 ) C503_=_C520( C503 C520 ) C503_=_C522( C503 C522 ) C505_=_C513( C505 C513 ) C505_=_C514( C505 C514 ) \nC505_=_C516( C505 C516 ) C505_=_C527( C505 C527 ) C505_=_C535( C505 C535 ) C505_=_C536( C505 C536 ) C505_=_C537( C505 C537 ) C505_=_C538( C505 C538 ) \nC505_=_C541( C505 C541 ) C505_=_C542( C505 C542 ) C505_=_C543( C505 C543 ) C513_=_C514( C513 C514 ) C513_=_C651( C513 C651 ) C513_=_C739( C513 C739 ) \nC513_=_C778( C513 C778 ) C513_=_C807( C513 C807 ) C513_=_C808( C513 C808 ) C513_=_C809( C513 C809 ) C514_=_C652( C514 C652 ) C514_=_C740( C514 C740 ) \nC514_=_C779( C514 C779 ) C514_=_C830( C514 C830 ) C514_=_C831( C514 C831 ) C514_=_C833( C514 C833 ) C515_=_C516( C515 C516 ) C515_=_C517( C515 C517 ) \nC515_=_C518( C515 C518 ) C515_=_C519( C515 C519 ) C515_=_C520( C515 C520 ) C515_=_C522( C515 C522 ) C515_=_C527( C515 C527 ) C515_=_C532( C515 C532 ) \nC516_=_C517( C516 C517 ) C516_=_C518( C516 C518 ) C516_=_C519( C516 C519 ) C516_=_C520( C516 C520 ) C516_=_C522( C516 C522 ) C516_=_C527( C516 C527 ) \nC516_=_C535( C516 C535 ) C516_=_C536( C516 C536 ) C516_=_C537( C516 C537 ) C516_=_C538( C516 C538 ) C516_=_C541( C516 C541 ) C516_=_C542( C516 C542 ) \nC516_=_C543( C516 C543 ) C517_=_C518( C517 C518 ) C517_=_C519( C517 C519 ) C517_=_C520( C517 C520 ) C517_=_C522( C517 C522 ) C517_=_C535( C517 C535 ) \nC518_=_C519( C518 C519 ) C518_=_C520( C518 C520 ) C518_=_C522( C518 C522 ) C518_=_C536( C518 C536 ) C519_=_C520( C519 C520 ) C519_=_C522( C519 C522 ) \nC519_=_C537( C519 C537 ) C519_=_C560( C519 C560 ) C520_=_C522( C520 C522 ) C520_=_C538( C520 C538 ) C522_=_C569( C522 C569 ) C522_=_C606( C522 C606 ) \nC522_=_C612( C522 C612 ) C522_=_C613( C522 C613 ) C522_=_C614( C522 C614 ) C522_=_C615( C522 C615 ) C527_=_C532( C527 C532 ) C527_=_C535( C527 C535 ) \nC527_=_C536( C527 C536 ) C527_=_C537( C527 C537 ) C527_=_C538( C527 C538 ) C527_=_C541( C527 C541 ) C527_=_C542( C527 C542 ) C527_=_C543( C527 C543 ) \nC532_=_C575( C532 C575 ) C532_=_C576( C532 C576 ) C532_=_C578( C532 C578 ) C532_=_C579( C532 C579 ) C535_=_C536( C535 C536 ) C535_=_C537( C535 C537 ) \nC535_=_C538( C535 C538 ) C535_=_C541( C535 C541 ) C535_=_C542( C535 C542 ) C535_=_C543( C535 C543 ) C536_=_C537( C536 C537 ) C536_=_C538( C536 C538 ) \nC536_=_C541( C536 C541 ) C536_=_C542( C536 C542 ) C536_=_C543( C536 C543 ) C537_=_C538( C537 C538 ) C537_=_C541( C537 C541 ) C537_=_C542( C537 C542 ) \nC537_=_C543( C537 C543 ) C537_=_C560( C537 C560 ) C538_=_C541( C538 C541 ) C538_=_C542( C538 C542 ) C538_=_C543( C538 C543 ) C541_=_C542( C541 C542 ) \nC541_=_C543( C541 C543 ) C541_=_C586( C541 C586 ) C541_=_C621( C541 C621 ) C542_=_C543( C542 C543 ) C542_=_C587( C542 C587 ) C543_=_C588( C543 C588 ) \nC543_=_C622( C543 C622 ) C560_=_C722( C560 C722 ) C560_=_C798( C560 C798 ) C560_=_C845( C560 C845 ) C560_=_C846( C560 C846 ) C560_=_C848( C560 C848 ) \nC560_=_C849( C560 C849 ) C563_=_C564( C563 C564 ) C563_=_C565( C563 C565 ) C563_=_C566( C563 C566 ) C563_=_C567( C563 C567 ) C563_=_C568( C563 C568 ) \nC563_=_C569( C563 C569 ) C563_=_C580( C563 C580 ) C563_=_C581( C563 C581 ) C563_=_C582( C563 C582 ) C563_=_C584( C563 C584 ) C563_=_C586( C563 C586 ) \nC563_=_C587( C563 C587 ) C563_=_C588( C563 C588 ) C564_=_C565( C564 C565 ) C564_=_C566( C564 C566 ) C564_=_C567( C564 C567 ) C564_=_C568( C564 C568 ) \nC564_=_C569( C564 C569 ) C564_=_C580( C564 C580 ) C565_=_C566( C565 C566 ) C565_=_C567( C565 C567 ) C565_=_C568( C565 C568 ) C565_=_C569( C565 C569 ) \nC565_=_C575( C565 C575 ) C565_=_C581( C565 C581 ) C565_=_C594( C565 C594 ) C566_=_C567( C566 C567 ) C566_=_C568( C566 C568 ) C566_=_C569( C566 C569 ) \nC566_=_C576( C566 C576 ) C566_=_C582( C566 C582 ) C567_=_C568( C567 C568 ) C567_=_C569( C567 C569 ) C567_=_C594( C567 C594 ) C567_=_C600( C567 C600 ) \nC567_=_C601( C567 C601 ) C567_=_C602( C567 C602 ) C568_=_C569( C568 C569 ) C568_=_C578( C568 C578 ) C568_=_C584( C568 C584 ) C568_=_C600( C568 C600 ) \nC569_=_C606( C569 C606 ) C569_=_C612( C569 C612 ) C569_=_C613( C569 C613 ) C569_=_C614( C569 C614 ) C569_=_C615( C569 C615 ) C575_=_C576( C575 C576 ) \nC575_=_C578( C575 C578 ) C575_=_C579( C575 C579 ) C575_=_C581( C575 C581 ) C575_=_C594( C575 C594 ) C576_=_C578( C576 C578 ) C576_=_C579( C576 C579 ) \nC576_=_C582( C576 C582 ) C578_=_C579( C578 C579 ) C578_=_C584( C578 C584 ) C578_=_C600( C578 C600 ) C580_=_C581( C580 C581 ) C580_=_C582( C580 C582 ) \nC580_=_C584( C580 C584 ) C580_=_C586( C580 C586 ) C580_=_C587( C580 C587 ) C580_=_C588( C580 C588 ) C581_=_C582( C581 C582 ) C581_=_C584( C581 C584 ) \nC581_=_C586( C581 C586 ) C581_=_C587( C581 C587 ) C581_=_C588( C581 C588 ) C581_=_C594( C581 C594 ) C582_=_C584( C582 C584 ) C582_=_C586( C582 C586 ) \nC582_=_C587( C582 C587 ) C582_=_C588( C582 C588 ) C584_=_C586( C584 C586 ) C584_=_C587( C584 C587 ) C584_=_C588( C584 C588 ) C584_=_C600( C584 C600 ) \nC586_=_C587( C586 C587 ) C586_=_C588( C586 C588 ) C586_=_C621( C586 C621 ) C587_=_C588( C587 C588 ) C588_=_C622( C588 C622 ) C594_=_C600( C594 C600 ) \nC594_=_C601( C594 C601 ) C594_=_C602( C594 C602 ) C600_=_C601( C600 C601 ) C600_=_C602( C600 C602 ) C601_=_C602( C601 C602 ) C601_=_C825( C601 C825 ) \nC601_=_C851( C601 C851 ) C601_=_C853( C601 C853 ) C601_=_C855( C601 C855 ) C601_=_C856( C601 C856 ) C602_=_C856( C602 C856 ) C606_=_C612( C606 C612 ) \nC606_=_C613( C606 C613 ) C606_=_C614( C606 C614 ) C606_=_C615( C606 C615 ) C606_=_C616( C606 C616 ) C606_=_C617( C606 C617 ) C606_=_C618( C606 C618 ) \nC606_=_C619( C606 C619 ) C606_=_C620( C606 C620 ) C606_=_C621( C606 C621 ) C606_=_C622( C606 C622 ) C612_=_C613( C612 C613 ) C612_=_C614( C612 C614 ) \nC612_=_C615( C612 C615 ) C612_=_C691( C612 C691 ) C612_=_C692( C612 C692 ) C612_=_C693( C612 C693 ) C612_=_C694( C612 C694 ) C612_=_C695( C612 C695 ) \nC613_=_C614( C613 C614 ) C613_=_C615( C613 C615 ) C613_=_C771( C613 C771 ) C613_=_C780( C613 C780 ) C613_=_C781( C613 C781 ) C613_=_C782( C613 C782 ) \nC613_=_C783( C613 C783 ) C613_=_C784( C613 C784 ) C613_=_C785( C613 C785 ) C614_=_C615( C614 C615 ) C614_=_C811( C614 C811 ) C614_=_C812( C614 C812 ) \nC614_=_C813( C614 C813 ) C615_=_C836( C615 C836 ) C615_=_C837( C615 C837 ) C615_=_C839( C615 C839 ) C616_=_C617( C616 C617 ) C616_=_C618( C616 C618 ) \nC616_=_C619( C616 C619 ) C616_=_C620( C616 C620 ) C616_=_C621( C616 C621 ) C616_=_C622( C616 C622 ) C617_=_C618( C617 C618 ) C617_=_C619( C617 C619 ) \nC617_=_C620( C617 C620 ) C617_=_C621( C617 C621 ) C617_=_C622( C617 C622 ) C618_=_C619( C618 C619 ) C618_=_C620( C618 C620 ) C618_=_C621( C618 C621 ) \nC618_=_C622( C618 C622 ) C619_=_C620( C619 C620 ) C619_=_C621( C619 C621 ) C619_=_C622( C619 C622 ) C620_=_C621( C620 C621 ) C620_=_C622( C620 C622 ) \nC621_=_C622( C621 C622 ) C651_=_C652( C651 C652 ) C651_=_C739( C651 C739 ) C651_=_C778( C651 C778 ) C651_=_C807( C651 C807 ) C651_=_C808( C651 C808 ) \nC651_=_C809( C651 C809 ) C652_=_C740( C652 C740 ) C652_=_C779( C652 C779 ) C652_=_C830( C652 C830 ) C652_=_C831( C652</w:t>
      </w:r>
    </w:p>
    <w:p>
      <w:pPr>
        <w:pStyle w:val="PreformattedText"/>
        <w:bidi w:val="0"/>
        <w:spacing w:before="0" w:after="0"/>
        <w:jc w:val="left"/>
        <w:rPr/>
      </w:pPr>
      <w:r>
        <w:rPr/>
        <w:t xml:space="preserve"> </w:t>
      </w:r>
      <w:r>
        <w:rPr/>
        <w:t>C831 ) C652_=_C833( C652 C833 ) \nC661_=_C753( C661 C753 ) C661_=_C818( C661 C818 ) C661_=_C841( C661 C841 ) C661_=_C843( C661 C843 ) C661_=_C844( C661 C844 ) C691_=_C692( C691 C692 ) \nC691_=_C693( C691 C693 ) C691_=_C694( C691 C694 ) C691_=_C695( C691 C695 ) C692_=_C693( C692 C693 ) C692_=_C694( C692 C694 ) C692_=_C695( C692 C695 ) \nC693_=_C694( C693 C694 ) C693_=_C695( C693 C695 ) C693_=_C722( C693 C722 ) C694_=_C695( C694 C695 ) C722_=_C798( C722 C798 ) C722_=_C845( C722 C845 ) \nC722_=_C846( C722 C846 ) C722_=_C848( C722 C848 ) C722_=_C849( C722 C849 ) C739_=_C740( C739 C740 ) C739_=_C778( C739 C778 ) C739_=_C807( C739 C807 ) \nC739_=_C808( C739 C808 ) C739_=_C809( C739 C809 ) C740_=_C779( C740 C779 ) C740_=_C830( C740 C830 ) C740_=_C831( C740 C831 ) C740_=_C833( C740 C833 ) \nC753_=_C818( C753 C818 ) C753_=_C841( C753 C841 ) C753_=_C843( C753 C843 ) C753_=_C844( C753 C844 ) C771_=_C778( C771 C778 ) C771_=_C779( C771 C779 ) \nC771_=_C780( C771 C780 ) C771_=_C781( C771 C781 ) C771_=_C782( C771 C782 ) C771_=_C783( C771 C783 ) C771_=_C784( C771 C784 ) C771_=_C785( C771 C785 ) \nC778_=_C779( C778 C779 ) C778_=_C807( C778 C807 ) C778_=_C808( C778 C808 ) C778_=_C809( C778 C809 ) C779_=_C830( C779 C830 ) C779_=_C831( C779 C831 ) \nC779_=_C833( C779 C833 ) C780_=_C781( C780 C781 ) C780_=_C782( C780 C782 ) C780_=_C783( C780 C783 ) C780_=_C784( C780 C784 ) C780_=_C785( C780 C785 ) \nC781_=_C782( C781 C782 ) C781_=_C783( C781 C783 ) C781_=_C784( C781 C784 ) C781_=_C785( C781 C785 ) C782_=_C783( C782 C783 ) C782_=_C784( C782 C784 ) \nC782_=_C785( C782 C785 ) C782_=_C798( C782 C798 ) C783_=_C784( C783 C784 ) C783_=_C785( C783 C785 ) C784_=_C785( C784 C785 ) C798_=_C845( C798 C845 ) \nC798_=_C846( C798 C846 ) C798_=_C848( C798 C848 ) C798_=_C849( C798 C849 ) C807_=_C808( C807 C808 ) C807_=_C809( C807 C809 ) C807_=_C811( C807 C811 ) \nC807_=_C818( C807 C818 ) C808_=_C809( C808 C809 ) C808_=_C812( C808 C812 ) C809_=_C813( C809 C813 ) C811_=_C812( C811 C812 ) C811_=_C813( C811 C813 ) \nC811_=_C818( C811 C818 ) C812_=_C813( C812 C813 ) C818_=_C841( C818 C841 ) C818_=_C843( C818 C843 ) C818_=_C844( C818 C844 ) C825_=_C851( C825 C851 ) \nC825_=_C853( C825 C853 ) C825_=_C855( C825 C855 ) C825_=_C856( C825 C856 ) C830_=_C831( C830 C831 ) C830_=_C833( C830 C833 ) C830_=_C836( C830 C836 ) \nC830_=_C845( C830 C845 ) C830_=_C851( C830 C851 ) C831_=_C833( C831 C833 ) C831_=_C837( C831 C837 ) C831_=_C841( C831 C841 ) C831_=_C846( C831 C846 ) \nC831_=_C853( C831 C853 ) C833_=_C839( C833 C839 ) C833_=_C843( C833 C843 ) C833_=_C848( C833 C848 ) C833_=_C855( C833 C855 ) C836_=_C837( C836 C837 ) \nC836_=_C839( C836 C839 ) C836_=_C845( C836 C845 ) C836_=_C851( C836 C851 ) C837_=_C839( C837 C839 ) C837_=_C841( C837 C841 ) C837_=_C846( C837 C846 ) \nC837_=_C853( C837 C853 ) C839_=_C843( C839 C843 ) C839_=_C848( C839 C848 ) C839_=_C855( C839 C855 ) C841_=_C843( C841 C843 ) C841_=_C844( C841 C844 ) \nC841_=_C846( C841 C846 ) C841_=_C853( C841 C853 ) C843_=_C844( C843 C844 ) C843_=_C848( C843 C848 ) C843_=_C855( C843 C855 ) C845_=_C846( C845 C846 ) \nC845_=_C848( C845 C848 ) C845_=_C849( C845 C849 ) C845_=_C851( C845 C851 ) C846_=_C848( C846 C848 ) C846_=_C849( C846 C849 ) C846_=_C853( C846 C853 ) \nC848_=_C849( C848 C849 ) C848_=_C855( C848 C855 ) C851_=_C853( C851 C853 ) C851_=_C855( C851 C855 ) C851_=_C856( C851 C856 ) C853_=_C855( C853 C855 ) \nC853_=_C856( C853 C856 ) C855_=_C856( C855 C856 ) "];65-&gt;77[label="153: C11 C94 C104 C141 C143 \nC161 C162 C201 C220 C221 C222 \nC223 C226 C229 C236 C237 C247 \nC248 C256 C257 C262 C263 C269 \nC270 C271 C272 C273 C274 C276 \nC278 C285 C295 C305 C307 C308 \nC309 C310 C311 C316 C317 C369 \nC400 C401 C402 C403 C404 C405 \nC406 C410 C411 C412 C435 C462 \nC473 C485 C503 C505 C513 C514 \nC515 C517 C518 C519 C520 C522 \nC527 C532 C535 C536 C537 C538 \nC541 C542 C543 C560 C564 C565 \nC566 C568 C569 C575 C576 C578 \nC579 C580 C581 C582 C584 C586 \nC587 C588 C594 C600 C602 C606 \nC612 C613 C614 C615 C616 C617 \nC618 C619 C620 C621 C622 C651 \nC652 C661 C691 C692 C693 C694 \nC695 C722 C739 C740 C753 C771 \nC778 C779 C780 C781 C782 C783 \nC784 C785 C798 C807 C808 C809 \nC811 C812 C813 C818 C825 C830 \nC831 C833 C836 C837 C839 C841 \nC843 C844 C845 C846 C848 C849 \nC851 C853 C855 C856 \n669: C11_=_C104 ,C11_=_C462 ,C11_=_C532 ,C11_=_C575 ,C11_=_C576 ,\nC11_=_C578 ,C11_=_C579 ,C94_=_C162 ,C94_=_C514 ,C94_=_C652 ,C94_=_C740 ,\nC94_=_C779 ,C94_=_C830 ,C94_=_C831 ,C94_=_C833 ,C104_=_C462 ,C104_=_C532 ,\nC104_=_C575 ,C104_=_C576 ,C104_=_C578 ,C104_=_C579 ,C141_=_C143 ,C141_=_C237 ,\nC141_=_C248 ,C141_=_C257 ,C141_=_C263 ,C141_=_C274 ,C141_=_C276 ,C141_=_C278 ,\nC143_=_C825 ,C143_=_C851 ,C143_=_C853 ,C143_=_C855 ,C143_=_C856 ,C161_=_C162 ,\nC161_=_C513 ,C161_=_C651 ,C161_=_C739 ,C161_=_C778 ,C161_=_C807 ,C161_=_C808 ,\nC161_=_C809 ,C162_=_C514 ,C162_=_C652 ,C162_=_C740 ,C162_=_C779 ,C162_=_C830 ,\nC162_=_C831 ,C162_=_C833 ,C201_=_C236 ,C201_=_C247 ,C201_=_C256 ,C201_=_C262 ,\nC201_=_C269 ,C201_=_C270 ,C201_=_C271 ,C201_=_C272 ,C201_=_C273 ,C220_=_C221 ,\nC220_=_C222 ,C220_=_C223 ,C220_=_C226 ,C220_=_C229 ,C220_=_C236 ,C220_=_C237 ,\nC221_=_C222 ,C221_=_C223 ,C221_=_C226 ,C221_=_C229 ,C221_=_C247 ,C221_=_C248 ,\nC222_=_C223 ,C222_=_C226 ,C222_=_C229 ,C222_=_C256 ,C222_=_C257 ,C223_=_C226 ,\nC223_=_C229 ,C223_=_C262 ,C223_=_C263 ,C226_=_C229 ,C226_=_C269 ,C226_=_C274 ,\nC229_=_C522 ,C229_=_C569 ,C229_=_C606 ,C229_=_C612 ,C229_=_C613 ,C229_=_C614 ,\nC229_=_C615 ,C236_=_C237 ,C236_=_C247 ,C236_=_C256 ,C236_=_C262 ,C236_=_C269 ,\nC236_=_C270 ,C236_=_C271 ,C236_=_C272 ,C236_=_C273 ,C237_=_C248 ,C237_=_C257 ,\nC237_=_C263 ,C237_=_C274 ,C237_=_C276 ,C237_=_C278 ,C247_=_C248 ,C247_=_C256 ,\nC247_=_C262 ,C247_=_C269 ,C247_=_C270 ,C247_=_C271 ,C247_=_C272 ,C247_=_C273 ,\nC248_=_C257 ,C248_=_C263 ,C248_=_C274 ,C248_=_C276 ,C248_=_C278 ,C256_=_C257 ,\nC256_=_C262 ,C256_=_C269 ,C256_=_C270 ,C256_=_C271 ,C256_=_C272 ,C256_=_C273 ,\nC257_=_C263 ,C257_=_C274 ,C257_=_C276 ,C257_=_C278 ,C262_=_C263 ,C262_=_C269 ,\nC262_=_C270 ,C262_=_C271 ,C262_=_C272 ,C262_=_C273 ,C263_=_C274 ,C263_=_C276 ,\nC263_=_C278 ,C269_=_C270 ,C269_=_C271 ,C269_=_C272 ,C269_=_C273 ,C269_=_C274 ,\nC270_=_C271 ,C270_=_C272 ,C270_=_C273 ,C271_=_C272 ,C271_=_C273 ,C271_=_C619 ,\nC272_=_C273 ,C273_=_C809 ,C273_=_C813 ,C274_=_C276 ,C274_=_C278 ,C276_=_C278 ,\nC276_=_C783 ,C278_=_C602 ,C278_=_C856 ,C285_=_C295 ,C285_=_C307 ,C285_=_C308 ,\nC285_=_C309 ,C285_=_C310 ,C285_=_C311 ,C285_=_C316 ,C285_=_C317 ,C295_=_C305 ,\nC295_=_C307 ,C295_=_C308 ,C295_=_C309 ,C295_=_C310 ,C295_=_C311 ,C295_=_C316 ,\nC295_=_C317 ,C305_=_C473 ,C305_=_C661 ,C305_=_C753 ,C305_=_C818 ,C305_=_C841 ,\nC305_=_C843 ,C305_=_C844 ,C307_=_C308 ,C307_=_C309 ,C307_=_C310 ,C307_=_C311 ,\nC307_=_C316 ,C307_=_C317 ,C308_=_C309 ,C308_=_C310 ,C308_=_C311 ,C308_=_C316 ,\nC308_=_C317 ,C309_=_C310 ,C309_=_C311 ,C309_=_C316 ,C309_=_C317 ,C310_=_C311 ,\nC310_=_C316 ,C310_=_C317 ,C311_=_C316 ,C311_=_C317 ,C316_=_C317 ,C316_=_C410 ,\nC316_=_C541 ,C316_=_C586 ,C316_=_C621 ,C317_=_C412 ,C317_=_C543 ,C317_=_C588 ,\nC317_=_C622 ,C369_=_C435 ,C369_=_C485 ,C369_=_C560 ,C369_=_C722 ,C369_=_C798 ,\nC369_=_C845 ,C369_=_C846 ,C369_=_C848 ,C369_=_C849 ,C400_=_C401 ,C400_=_C402 ,\nC400_=_C403 ,C400_=_C404 ,C400_=_C405 ,C400_=_C406 ,C400_=_C410 ,C400_=_C411 ,\nC400_=_C412 ,C401_=_C402 ,C401_=_C403 ,C401_=_C404 ,C401_=_C405 ,C401_=_C406 ,\nC401_=_C410 ,C401_=_C411 ,C401_=_C412 ,C402_=_C403 ,C402_=_C404 ,C402_=_C405 ,\nC402_=_C406 ,C402_=_C410 ,C402_=_C411 ,C402_=_C412 ,C402_=_C435 ,C403_=_C404 ,\nC403_=_C405 ,C403_=_C406 ,C403_=_C410 ,C403_=_C411 ,C403_=_C412 ,C404_=_C405 ,\nC404_=_C406 ,C404_=_C410 ,C404_=_C411 ,C404_=_C412 ,C405_=_C406 ,C405_=_C410 ,\nC405_=_C411 ,C405_=_C412 ,C406_=_C410 ,C406_=_C411 ,C406_=_C412 ,C410_=_C411 ,\nC410_=_C412 ,C410_=_C541 ,C410_=_C586 ,C410_=_C621 ,C411_=_C412 ,C411_=_C542 ,\nC411_=_C587 ,C412_=_C543 ,C412_=_C588 ,C412_=_C622 ,C435_=_C485 ,C435_=_C560 ,\nC435_=_C722 ,C435_=_C798 ,C435_=_C845 ,C435_=_C846 ,C435_=_C848 ,C435_=_C849 ,\nC462_=_C532 ,C462_=_C575 ,C462_=_C576 ,C462_=_C578 ,C462_=_C579 ,C473_=_C661 ,\nC473_=_C753 ,C473_=_C818 ,C473_=_C841 ,C473_=_C843 ,C473_=_C844 ,C485_=_C560 ,\nC485_=_C722 ,C485_=_C798 ,C485_=_C845 ,C485_=_C846 ,C485_=_C848 ,C485_=_C849 ,\nC503_=_C505 ,C503_=_C513 ,C503_=_C514 ,C503_=_C515 ,C503_=_C517 ,C503_=_C518 ,\nC503_=_C519 ,C503_=_C520 ,C503_=_C522 ,C505_=_C513 ,C505_=_C514 ,C505_=_C527 ,\nC505_=_C535 ,C505_=_C536 ,C505_=_C537 ,C505_=_C538 ,C505_=_C541 ,C505_=_C542 ,\nC505_=_C543 ,C513_=_C514 ,C513_=_C651 ,C513_=_C739 ,C513_=_C778 ,C513_=_C807 ,\nC513_=_C808 ,C513_=_C809 ,C514_=_C652 ,C514_=_C740 ,C514_=_C779 ,C514_=_C830 ,\nC514_=_C831 ,C514_=_C833 ,C515_=_C517 ,C515_=_C518 ,C515_=_C519 ,C515_=_C520 ,\nC515_=_C522 ,C515_=_C527 ,C515_=_C532 ,C517_=_C518 ,C517_=_C519 ,C517_=_C520 ,\nC517_=_C522 ,C517_=_C535 ,C518_=_C519 ,C518_=_C520 ,C518_=_C522 ,C518_=_C536 ,\nC519_=_C520 ,C519_=_C522 ,C519_=_C537 ,C519_=_C560 ,C520_=_C522 ,C520_=_C538 ,\nC522_=_C569 ,C522_=_C606 ,C522_=_C612 ,C522_=_C613 ,C522_=_C614 ,C522_=_C615 ,\nC527_=_C532 ,C527_=_C535 ,C527_=_C536 ,C527_=_C537 ,C527_=_C538 ,C527_=_C541 ,\nC527_=_C542 ,C527_=_C543 ,C532_=_C575 ,C532_=_C576 ,C532_=_C578 ,C532_=_C579 ,\nC535_=_C536 ,C535_=_C537 ,C535_=_C538 ,C535_=_C541 ,C535_=_C542 ,C535_=_C543 ,\nC536_=_C537 ,C536_=_C538 ,C536_=_C541 ,C536_=_C542 ,C536_=_C543 ,C537_=_C538 ,\nC537_=_C541 ,C537_=_C542 ,C537_=_C543 ,C537_=_C560 ,C538_=_C541 ,C538_=_C542 ,\nC538_=_C543 ,C541_=_C542 ,C541_=_C543 ,C541_=_C586 ,C541_=_C621 ,C542_=_C543 ,\nC542_=_C587 ,C543_=_C588 ,C543_=_C622 ,C560_=_C722 ,C560_=_C798 ,C560_=_C845 ,\nC560_=_C846 ,C560_=_C848 ,C560_=_C849 ,C564_=_C565 ,C564_=_C566 ,C564_=_C568 ,\nC564_=_C569 ,C564_=_C580 ,C565_=_C566 ,C565_=_C568 ,C565_=_C569 ,C565_=_C575 ,\nC565_=_C581 ,C565_=_C594 ,C566_=_C568 ,C566_=_C569 ,C566_=_C576 ,C566_=_C582 ,\nC568_=_C569 ,C568_=_C578 ,C568_=_C584 ,C568_=_C600 ,C569_=_C606</w:t>
      </w:r>
    </w:p>
    <w:p>
      <w:pPr>
        <w:pStyle w:val="PreformattedText"/>
        <w:bidi w:val="0"/>
        <w:spacing w:before="0" w:after="0"/>
        <w:jc w:val="left"/>
        <w:rPr/>
      </w:pPr>
      <w:r>
        <w:rPr/>
        <w:t xml:space="preserve"> </w:t>
      </w:r>
      <w:r>
        <w:rPr/>
        <w:t>,C569_=_C612 ,\nC569_=_C613 ,C569_=_C614 ,C569_=_C615 ,C575_=_C576 ,C575_=_C578 ,C575_=_C579 ,\nC575_=_C581 ,C575_=_C594 ,C576_=_C578 ,C576_=_C579 ,C576_=_C582 ,C578_=_C579 ,\nC578_=_C584 ,C578_=_C600 ,C580_=_C581 ,C580_=_C582 ,C580_=_C584 ,C580_=_C586 ,\nC580_=_C587 ,C580_=_C588 ,C581_=_C582 ,C581_=_C584 ,C581_=_C586 ,C581_=_C587 ,\nC581_=_C588 ,C581_=_C594 ,C582_=_C584 ,C582_=_C586 ,C582_=_C587 ,C582_=_C588 ,\nC584_=_C586 ,C584_=_C587 ,C584_=_C588 ,C584_=_C600 ,C586_=_C587 ,C586_=_C588 ,\nC586_=_C621 ,C587_=_C588 ,C588_=_C622 ,C594_=_C600 ,C594_=_C602 ,C600_=_C602 ,\nC602_=_C856 ,C606_=_C612 ,C606_=_C613 ,C606_=_C614 ,C606_=_C615 ,C606_=_C616 ,\nC606_=_C617 ,C606_=_C618 ,C606_=_C619 ,C606_=_C620 ,C606_=_C621 ,C606_=_C622 ,\nC612_=_C613 ,C612_=_C614 ,C612_=_C615 ,C612_=_C691 ,C612_=_C692 ,C612_=_C693 ,\nC612_=_C694 ,C612_=_C695 ,C613_=_C614 ,C613_=_C615 ,C613_=_C771 ,C613_=_C780 ,\nC613_=_C781 ,C613_=_C782 ,C613_=_C783 ,C613_=_C784 ,C613_=_C785 ,C614_=_C615 ,\nC614_=_C811 ,C614_=_C812 ,C614_=_C813 ,C615_=_C836 ,C615_=_C837 ,C615_=_C839 ,\nC616_=_C617 ,C616_=_C618 ,C616_=_C619 ,C616_=_C620 ,C616_=_C621 ,C616_=_C622 ,\nC617_=_C618 ,C617_=_C619 ,C617_=_C620 ,C617_=_C621 ,C617_=_C622 ,C618_=_C619 ,\nC618_=_C620 ,C618_=_C621 ,C618_=_C622 ,C619_=_C620 ,C619_=_C621 ,C619_=_C622 ,\nC620_=_C621 ,C620_=_C622 ,C621_=_C622 ,C651_=_C652 ,C651_=_C739 ,C651_=_C778 ,\nC651_=_C807 ,C651_=_C808 ,C651_=_C809 ,C652_=_C740 ,C652_=_C779 ,C652_=_C830 ,\nC652_=_C831 ,C652_=_C833 ,C661_=_C753 ,C661_=_C818 ,C661_=_C841 ,C661_=_C843 ,\nC661_=_C844 ,C691_=_C692 ,C691_=_C693 ,C691_=_C694 ,C691_=_C695 ,C692_=_C693 ,\nC692_=_C694 ,C692_=_C695 ,C693_=_C694 ,C693_=_C695 ,C693_=_C722 ,C694_=_C695 ,\nC722_=_C798 ,C722_=_C845 ,C722_=_C846 ,C722_=_C848 ,C722_=_C849 ,C739_=_C740 ,\nC739_=_C778 ,C739_=_C807 ,C739_=_C808 ,C739_=_C809 ,C740_=_C779 ,C740_=_C830 ,\nC740_=_C831 ,C740_=_C833 ,C753_=_C818 ,C753_=_C841 ,C753_=_C843 ,C753_=_C844 ,\nC771_=_C778 ,C771_=_C779 ,C771_=_C780 ,C771_=_C781 ,C771_=_C782 ,C771_=_C783 ,\nC771_=_C784 ,C771_=_C785 ,C778_=_C779 ,C778_=_C807 ,C778_=_C808 ,C778_=_C809 ,\nC779_=_C830 ,C779_=_C831 ,C779_=_C833 ,C780_=_C781 ,C780_=_C782 ,C780_=_C783 ,\nC780_=_C784 ,C780_=_C785 ,C781_=_C782 ,C781_=_C783 ,C781_=_C784 ,C781_=_C785 ,\nC782_=_C783 ,C782_=_C784 ,C782_=_C785 ,C782_=_C798 ,C783_=_C784 ,C783_=_C785 ,\nC784_=_C785 ,C798_=_C845 ,C798_=_C846 ,C798_=_C848 ,C798_=_C849 ,C807_=_C808 ,\nC807_=_C809 ,C807_=_C811 ,C807_=_C818 ,C808_=_C809 ,C808_=_C812 ,C809_=_C813 ,\nC811_=_C812 ,C811_=_C813 ,C811_=_C818 ,C812_=_C813 ,C818_=_C841 ,C818_=_C843 ,\nC818_=_C844 ,C825_=_C851 ,C825_=_C853 ,C825_=_C855 ,C825_=_C856 ,C830_=_C831 ,\nC830_=_C833 ,C830_=_C836 ,C830_=_C845 ,C830_=_C851 ,C831_=_C833 ,C831_=_C837 ,\nC831_=_C841 ,C831_=_C846 ,C831_=_C853 ,C833_=_C839 ,C833_=_C843 ,C833_=_C848 ,\nC833_=_C855 ,C836_=_C837 ,C836_=_C839 ,C836_=_C845 ,C836_=_C851 ,C837_=_C839 ,\nC837_=_C841 ,C837_=_C846 ,C837_=_C853 ,C839_=_C843 ,C839_=_C848 ,C839_=_C855 ,\nC841_=_C843 ,C841_=_C844 ,C841_=_C846 ,C841_=_C853 ,C843_=_C844 ,C843_=_C848 ,\nC843_=_C855 ,C845_=_C846 ,C845_=_C848 ,C845_=_C849 ,C845_=_C851 ,C846_=_C848 ,\nC846_=_C849 ,C846_=_C853 ,C848_=_C849 ,C848_=_C855 ,C851_=_C853 ,C851_=_C855 ,\nC851_=_C856 ,C853_=_C855 ,C853_=_C856 ,C855_=_C856 ,"];78[shape=box, label="id:78 level: 4\n27: C1 C6 C14 C19 C27 \nC28 C29 C30 C31 C32 C33 \nC34 C35 C36 C37 C38 C42 \nC50 C59 C67 C75 C76 C77 \nC78 C79 C80 C81 \n188: C1_=_C6( C1 C6 ) C1_=_C14( C1 C14 ) C1_=_C27( C1 C27 ) C1_=_C28( C1 C28 ) C1_=_C29( C1 C29 ) \nC1_=_C30( C1 C30 ) C1_=_C31( C1 C31 ) C1_=_C32( C1 C32 ) C1_=_C33( C1 C33 ) C1_=_C34( C1 C34 ) C1_=_C35( C1 C35 ) \nC1_=_C36( C1 C36 ) C1_=_C37( C1 C37 ) C1_=_C38( C1 C38 ) C6_=_C19( C6 C19 ) C6_=_C31( C6 C31 ) C6_=_C42( C6 C42 ) \nC6_=_C50( C6 C50 ) C6_=_C59( C6 C59 ) C6_=_C67( C6 C67 ) C6_=_C75( C6 C75 ) C6_=_C76( C6 C76 ) C6_=_C77( C6 C77 ) \nC6_=_C78( C6 C78 ) C6_=_C79( C6 C79 ) C6_=_C80( C6 C80 ) C6_=_C81( C6 C81 ) C14_=_C19( C14 C19 ) C14_=_C27( C14 C27 ) \nC14_=_C28( C14 C28 ) C14_=_C29( C14 C29 ) C14_=_C30( C14 C30 ) C14_=_C31( C14 C31 ) C14_=_C32( C14 C32 ) C14_=_C33( C14 C33 ) \nC14_=_C34( C14 C34 ) C14_=_C35( C14 C35 ) C14_=_C36( C14 C36 ) C14_=_C37( C14 C37 ) C14_=_C38( C14 C38 ) C19_=_C31( C19 C31 ) \nC19_=_C42( C19 C42 ) C19_=_C50( C19 C50 ) C19_=_C59( C19 C59 ) C19_=_C67( C19 C67 ) C19_=_C75( C19 C75 ) C19_=_C76( C19 C76 ) \nC19_=_C77( C19 C77 ) C19_=_C78( C19 C78 ) C19_=_C79( C19 C79 ) C19_=_C80( C19 C80 ) C19_=_C81( C19 C81 ) C27_=_C28( C27 C28 ) \nC27_=_C29( C27 C29 ) C27_=_C30( C27 C30 ) C27_=_C31( C27 C31 ) C27_=_C32( C27 C32 ) C27_=_C33( C27 C33 ) C27_=_C34( C27 C34 ) \nC27_=_C35( C27 C35 ) C27_=_C36( C27 C36 ) C27_=_C37( C27 C37 ) C27_=_C38( C27 C38 ) C27_=_C42( C27 C42 ) C28_=_C29( C28 C29 ) \nC28_=_C30( C28 C30 ) C28_=_C31( C28 C31 ) C28_=_C32( C28 C32 ) C28_=_C33( C28 C33 ) C28_=_C34( C28 C34 ) C28_=_C35( C28 C35 ) \nC28_=_C36( C28 C36 ) C28_=_C37( C28 C37 ) C28_=_C38( C28 C38 ) C28_=_C50( C28 C50 ) C29_=_C30( C29 C30 ) C29_=_C31( C29 C31 ) \nC29_=_C32( C29 C32 ) C29_=_C33( C29 C33 ) C29_=_C34( C29 C34 ) C29_=_C35( C29 C35 ) C29_=_C36( C29 C36 ) C29_=_C37( C29 C37 ) \nC29_=_C38( C29 C38 ) C29_=_C59( C29 C59 ) C30_=_C31( C30 C31 ) C30_=_C32( C30 C32 ) C30_=_C33( C30 C33 ) C30_=_C34( C30 C34 ) \nC30_=_C35( C30 C35 ) C30_=_C36( C30 C36 ) C30_=_C37( C30 C37 ) C30_=_C38( C30 C38 ) C30_=_C67( C30 C67 ) C31_=_C32( C31 C32 ) \nC31_=_C33( C31 C33 ) C31_=_C34( C31 C34 ) C31_=_C35( C31 C35 ) C31_=_C36( C31 C36 ) C31_=_C37( C31 C37 ) C31_=_C38( C31 C38 ) \nC31_=_C42( C31 C42 ) C31_=_C50( C31 C50 ) C31_=_C59( C31 C59 ) C31_=_C67( C31 C67 ) C31_=_C75( C31 C75 ) C31_=_C76( C31 C76 ) \nC31_=_C77( C31 C77 ) C31_=_C78( C31 C78 ) C31_=_C79( C31 C79 ) C31_=_C80( C31 C80 ) C31_=_C81( C31 C81 ) C32_=_C33( C32 C33 ) \nC32_=_C34( C32 C34 ) C32_=_C35( C32 C35 ) C32_=_C36( C32 C36 ) C32_=_C37( C32 C37 ) C32_=_C38( C32 C38 ) C33_=_C34( C33 C34 ) \nC33_=_C35( C33 C35 ) C33_=_C36( C33 C36 ) C33_=_C37( C33 C37 ) C33_=_C38( C33 C38 ) C34_=_C35( C34 C35 ) C34_=_C36( C34 C36 ) \nC34_=_C37( C34 C37 ) C34_=_C38( C34 C38 ) C35_=_C36( C35 C36 ) C35_=_C37( C35 C37 ) C35_=_C38( C35 C38 ) C36_=_C37( C36 C37 ) \nC36_=_C38( C36 C38 ) C37_=_C38( C37 C38 ) C42_=_C50( C42 C50 ) C42_=_C59( C42 C59 ) C42_=_C67( C42 C67 ) C42_=_C75( C42 C75 ) \nC42_=_C76( C42 C76 ) C42_=_C77( C42 C77 ) C42_=_C78( C42 C78 ) C42_=_C79( C42 C79 ) C42_=_C80( C42 C80 ) C42_=_C81( C42 C81 ) \nC50_=_C59( C50 C59 ) C50_=_C67( C50 C67 ) C50_=_C75( C50 C75 ) C50_=_C76( C50 C76 ) C50_=_C77( C50 C77 ) C50_=_C78( C50 C78 ) \nC50_=_C79( C50 C79 ) C50_=_C80( C50 C80 ) C50_=_C81( C50 C81 ) C59_=_C67( C59 C67 ) C59_=_C75( C59 C75 ) C59_=_C76( C59 C76 ) \nC59_=_C77( C59 C77 ) C59_=_C78( C59 C78 ) C59_=_C79( C59 C79 ) C59_=_C80( C59 C80 ) C59_=_C81( C59 C81 ) C67_=_C75( C67 C75 ) \nC67_=_C76( C67 C76 ) C67_=_C77( C67 C77 ) C67_=_C78( C67 C78 ) C67_=_C79( C67 C79 ) C67_=_C80( C67 C80 ) C67_=_C81( C67 C81 ) \nC75_=_C76( C75 C76 ) C75_=_C77( C75 C77 ) C75_=_C78( C75 C78 ) C75_=_C79( C75 C79 ) C75_=_C80( C75 C80 ) C75_=_C81( C75 C81 ) \nC76_=_C77( C76 C77 ) C76_=_C78( C76 C78 ) C76_=_C79( C76 C79 ) C76_=_C80( C76 C80 ) C76_=_C81( C76 C81 ) C77_=_C78( C77 C78 ) \nC77_=_C79( C77 C79 ) C77_=_C80( C77 C80 ) C77_=_C81( C77 C81 ) C78_=_C79( C78 C79 ) C78_=_C80( C78 C80 ) C78_=_C81( C78 C81 ) \nC79_=_C80( C79 C80 ) C79_=_C81( C79 C81 ) C80_=_C81( C80 C81 ) "];66-&gt;78[label="26: C1 C6 C14 C19 C27 \nC28 C29 C30 C32 C33 C34 \nC35 C36 C37 C38 C42 C50 \nC59 C67 C75 C76 C77 C78 \nC79 C80 C81 \n162: C1_=_C6 ,C1_=_C14 ,C1_=_C27 ,C1_=_C28 ,C1_=_C29 ,\nC1_=_C30 ,C1_=_C32 ,C1_=_C33 ,C1_=_C34 ,C1_=_C35 ,C1_=_C36 ,\nC1_=_C37 ,C1_=_C38 ,C6_=_C19 ,C6_=_C42 ,C6_=_C50 ,C6_=_C59 ,\nC6_=_C67 ,C6_=_C75 ,C6_=_C76 ,C6_=_C77 ,C6_=_C78 ,C6_=_C79 ,\nC6_=_C80 ,C6_=_C81 ,C14_=_C19 ,C14_=_C27 ,C14_=_C28 ,C14_=_C29 ,\nC14_=_C30 ,C14_=_C32 ,C14_=_C33 ,C14_=_C34 ,C14_=_C35 ,C14_=_C36 ,\nC14_=_C37 ,C14_=_C38 ,C19_=_C42 ,C19_=_C50 ,C19_=_C59 ,C19_=_C67 ,\nC19_=_C75 ,C19_=_C76 ,C19_=_C77 ,C19_=_C78 ,C19_=_C79 ,C19_=_C80 ,\nC19_=_C81 ,C27_=_C28 ,C27_=_C29 ,C27_=_C30 ,C27_=_C32 ,C27_=_C33 ,\nC27_=_C34 ,C27_=_C35 ,C27_=_C36 ,C27_=_C37 ,C27_=_C38 ,C27_=_C42 ,\nC28_=_C29 ,C28_=_C30 ,C28_=_C32 ,C28_=_C33 ,C28_=_C34 ,C28_=_C35 ,\nC28_=_C36 ,C28_=_C37 ,C28_=_C38 ,C28_=_C50 ,C29_=_C30 ,C29_=_C32 ,\nC29_=_C33 ,C29_=_C34 ,C29_=_C35 ,C29_=_C36 ,C29_=_C37 ,C29_=_C38 ,\nC29_=_C59 ,C30_=_C32 ,C30_=_C33 ,C30_=_C34 ,C30_=_C35 ,C30_=_C36 ,\nC30_=_C37 ,C30_=_C38 ,C30_=_C67 ,C32_=_C33 ,C32_=_C34 ,C32_=_C35 ,\nC32_=_C36 ,C32_=_C37 ,C32_=_C38 ,C33_=_C34 ,C33_=_C35 ,C33_=_C36 ,\nC33_=_C37 ,C33_=_C38 ,C34_=_C35 ,C34_=_C36 ,C34_=_C37 ,C34_=_C38 ,\nC35_=_C36 ,C35_=_C37 ,C35_=_C38 ,C36_=_C37 ,C36_=_C38 ,C37_=_C38 ,\nC42_=_C50 ,C42_=_C59 ,C42_=_C67 ,C42_=_C75 ,C42_=_C76 ,C42_=_C77 ,\nC42_=_C78 ,C42_=_C79 ,C42_=_C80 ,C42_=_C81 ,C50_=_C59 ,C50_=_C67 ,\nC50_=_C75 ,C50_=_C76 ,C50_=_C77 ,C50_=_C78 ,C50_=_C79 ,C50_=_C80 ,\nC50_=_C81 ,C59_=_C67 ,C59_=_C75 ,C59_=_C76 ,C59_=_C77 ,C59_=_C78 ,\nC59_=_C79 ,C59_=_C80 ,C59_=_C81 ,C67_=_C75 ,C67_=_C76 ,C67_=_C77 ,\nC67_=_C78 ,C67_=_C79 ,C67_=_C80 ,C67_=_C81 ,C75_=_C76 ,C75_=_C77 ,\nC75_=_C78 ,C75_=_C79 ,C75_=_C80 ,C75_=_C81 ,C76_=_C77 ,C76_=_C78 ,\nC76_=_C79 ,C76_=_C80 ,C76_=_C81 ,C77_=_C78 ,C77_=_C79 ,C77_=_C80 ,\nC77_=_C81 ,C78_=_C79 ,C78_=_C80 ,C78_=_C81 ,C79_=_C80 ,C79_=_C81 ,\nC80_=_C81 ,"];79[shape=box, label="id:79 level: 4\n27: C32 C35 C86 C98 C108 \nC116 C123 C133 C134 C135 C136 \nC137 C138 C139 C140 C180 C355 \nC401 C413 C419 C420 C421 C422 \nC423 C424 C425 C426 \n188: C32_=_C35( C32 C35 ) C32_=_C86( C32 C86 ) C32_=_C98( C32 C98 ) C32_=_C108( C32 C108 ) C32_=_C116( C32 C116 ) \nC32_=_C123( C32 C123 ) C32_=_C133( C32 C133 ) C32_=_C134( C32 C134 ) C32_=_C135( C32 C135 ) C32_=_C136( C32 C136 ) C32_=_C137( C32 C137 ) \nC32_=_C138( C32 C138 ) C32_=_C139( C32 C139 ) C32_=_C140( C32 C140 ) C35_=_C137( C35 C137 ) C35_=_C180( C35 C180 ) C35_=_C355(</w:t>
      </w:r>
    </w:p>
    <w:p>
      <w:pPr>
        <w:pStyle w:val="PreformattedText"/>
        <w:bidi w:val="0"/>
        <w:spacing w:before="0" w:after="0"/>
        <w:jc w:val="left"/>
        <w:rPr/>
      </w:pPr>
      <w:r>
        <w:rPr/>
        <w:t xml:space="preserve"> </w:t>
      </w:r>
      <w:r>
        <w:rPr/>
        <w:t>C35 C355 ) \nC35_=_C401( C35 C401 ) C35_=_C413( C35 C413 ) C35_=_C419( C35 C419 ) C35_=_C420( C35 C420 ) C35_=_C421( C35 C421 ) C35_=_C422( C35 C422 ) \nC35_=_C423( C35 C423 ) C35_=_C424( C35 C424 ) C35_=_C425( C35 C425 ) C35_=_C426( C35 C426 ) C86_=_C98( C86 C98 ) C86_=_C108( C86 C108 ) \nC86_=_C116( C86 C116 ) C86_=_C123( C86 C123 ) C86_=_C133( C86 C133 ) C86_=_C134( C86 C134 ) C86_=_C135( C86 C135 ) C86_=_C136( C86 C136 ) \nC86_=_C137( C86 C137 ) C86_=_C138( C86 C138 ) C86_=_C139( C86 C139 ) C86_=_C140( C86 C140 ) C98_=_C108( C98 C108 ) C98_=_C116( C98 C116 ) \nC98_=_C123( C98 C123 ) C98_=_C133( C98 C133 ) C98_=_C134( C98 C134 ) C98_=_C135( C98 C135 ) C98_=_C136( C98 C136 ) C98_=_C137( C98 C137 ) \nC98_=_C138( C98 C138 ) C98_=_C139( C98 C139 ) C98_=_C140( C98 C140 ) C108_=_C116( C108 C116 ) C108_=_C123( C108 C123 ) C108_=_C133( C108 C133 ) \nC108_=_C134( C108 C134 ) C108_=_C135( C108 C135 ) C108_=_C136( C108 C136 ) C108_=_C137( C108 C137 ) C108_=_C138( C108 C138 ) C108_=_C139( C108 C139 ) \nC108_=_C140( C108 C140 ) C116_=_C123( C116 C123 ) C116_=_C133( C116 C133 ) C116_=_C134( C116 C134 ) C116_=_C135( C116 C135 ) C116_=_C136( C116 C136 ) \nC116_=_C137( C116 C137 ) C116_=_C138( C116 C138 ) C116_=_C139( C116 C139 ) C116_=_C140( C116 C140 ) C123_=_C133( C123 C133 ) C123_=_C134( C123 C134 ) \nC123_=_C135( C123 C135 ) C123_=_C136( C123 C136 ) C123_=_C137( C123 C137 ) C123_=_C138( C123 C138 ) C123_=_C139( C123 C139 ) C123_=_C140( C123 C140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5_=_C136( C135 C136 ) C135_=_C137( C135 C137 ) C135_=_C138( C135 C138 ) C135_=_C139( C135 C139 ) C135_=_C140( C135 C140 ) \nC135_=_C180( C135 C180 ) C136_=_C137( C136 C137 ) C136_=_C138( C136 C138 ) C136_=_C139( C136 C139 ) C136_=_C140( C136 C140 ) C136_=_C355( C136 C355 ) \nC137_=_C138( C137 C138 ) C137_=_C139( C137 C139 ) C137_=_C140( C137 C140 ) C137_=_C180( C137 C180 ) C137_=_C355( C137 C355 ) C137_=_C401( C137 C401 ) \nC137_=_C413( C137 C413 ) C137_=_C419( C137 C419 ) C137_=_C420( C137 C420 ) C137_=_C421( C137 C421 ) C137_=_C422( C137 C422 ) C137_=_C423( C137 C423 ) \nC137_=_C424( C137 C424 ) C137_=_C425( C137 C425 ) C137_=_C426( C137 C426 ) C138_=_C139( C138 C139 ) C138_=_C140( C138 C140 ) C138_=_C424( C138 C424 ) \nC139_=_C140( C139 C140 ) C139_=_C425( C139 C425 ) C140_=_C426( C140 C426 ) C180_=_C355( C180 C355 ) C180_=_C401( C180 C401 ) C180_=_C413( C180 C413 ) \nC180_=_C419( C180 C419 ) C180_=_C420( C180 C420 ) C180_=_C421( C180 C421 ) C180_=_C422( C180 C422 ) C180_=_C423( C180 C423 ) C180_=_C424( C180 C424 ) \nC180_=_C425( C180 C425 ) C180_=_C426( C180 C426 ) C355_=_C401( C355 C401 ) C355_=_C413( C355 C413 ) C355_=_C419( C355 C419 ) C355_=_C420( C355 C420 ) \nC355_=_C421( C355 C421 ) C355_=_C422( C355 C422 ) C355_=_C423( C355 C423 ) C355_=_C424( C355 C424 ) C355_=_C425( C355 C425 ) C355_=_C426( C355 C426 ) \nC401_=_C413( C401 C413 ) C401_=_C419( C401 C419 ) C401_=_C420( C401 C420 ) C401_=_C421( C401 C421 ) C401_=_C422( C401 C422 ) C401_=_C423( C401 C423 ) \nC401_=_C424( C401 C424 ) C401_=_C425( C401 C425 ) C401_=_C426( C401 C426 ) C413_=_C419( C413 C419 ) C413_=_C420( C413 C420 ) C413_=_C421( C413 C421 ) \nC413_=_C422( C413 C422 ) C413_=_C423( C413 C423 ) C413_=_C424( C413 C424 ) C413_=_C425( C413 C425 ) C413_=_C426( C413 C426 ) C419_=_C420( C419 C420 ) \nC419_=_C421( C419 C421 ) C419_=_C422( C419 C422 ) C419_=_C423( C419 C423 ) C419_=_C424( C419 C424 ) C419_=_C425( C419 C425 ) C419_=_C426( C419 C426 ) \nC420_=_C421( C420 C421 ) C420_=_C422( C420 C422 ) C420_=_C423( C420 C423 ) C420_=_C424( C420 C424 ) C420_=_C425( C420 C425 ) C420_=_C426( C420 C426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5_=_C426( C425 C426 ) "];66-&gt;79[label="26: C32 C35 C86 C98 C108 \nC116 C123 C133 C134 C135 C136 \nC138 C139 C140 C180 C355 C401 \nC413 C419 C420 C421 C422 C423 \nC424 C425 C426 \n162: C32_=_C35 ,C32_=_C86 ,C32_=_C98 ,C32_=_C108 ,C32_=_C116 ,\nC32_=_C123 ,C32_=_C133 ,C32_=_C134 ,C32_=_C135 ,C32_=_C136 ,C32_=_C138 ,\nC32_=_C139 ,C32_=_C140 ,C35_=_C180 ,C35_=_C355 ,C35_=_C401 ,C35_=_C413 ,\nC35_=_C419 ,C35_=_C420 ,C35_=_C421 ,C35_=_C422 ,C35_=_C423 ,C35_=_C424 ,\nC35_=_C425 ,C35_=_C426 ,C86_=_C98 ,C86_=_C108 ,C86_=_C116 ,C86_=_C123 ,\nC86_=_C133 ,C86_=_C134 ,C86_=_C135 ,C86_=_C136 ,C86_=_C138 ,C86_=_C139 ,\nC86_=_C140 ,C98_=_C108 ,C98_=_C116 ,C98_=_C123 ,C98_=_C133 ,C98_=_C134 ,\nC98_=_C135 ,C98_=_C136 ,C98_=_C138 ,C98_=_C139 ,C98_=_C140 ,C108_=_C116 ,\nC108_=_C123 ,C108_=_C133 ,C108_=_C134 ,C108_=_C135 ,C108_=_C136 ,C108_=_C138 ,\nC108_=_C139 ,C108_=_C140 ,C116_=_C123 ,C116_=_C133 ,C116_=_C134 ,C116_=_C135 ,\nC116_=_C136 ,C116_=_C138 ,C116_=_C139 ,C116_=_C140 ,C123_=_C133 ,C123_=_C134 ,\nC123_=_C135 ,C123_=_C136 ,C123_=_C138 ,C123_=_C139 ,C123_=_C140 ,C133_=_C134 ,\nC133_=_C135 ,C133_=_C136 ,C133_=_C138 ,C133_=_C139 ,C133_=_C140 ,C134_=_C135 ,\nC134_=_C136 ,C134_=_C138 ,C134_=_C139 ,C134_=_C140 ,C135_=_C136 ,C135_=_C138 ,\nC135_=_C139 ,C135_=_C140 ,C135_=_C180 ,C136_=_C138 ,C136_=_C139 ,C136_=_C140 ,\nC136_=_C355 ,C138_=_C139 ,C138_=_C140 ,C138_=_C424 ,C139_=_C140 ,C139_=_C425 ,\nC140_=_C426 ,C180_=_C355 ,C180_=_C401 ,C180_=_C413 ,C180_=_C419 ,C180_=_C420 ,\nC180_=_C421 ,C180_=_C422 ,C180_=_C423 ,C180_=_C424 ,C180_=_C425 ,C180_=_C426 ,\nC355_=_C401 ,C355_=_C413 ,C355_=_C419 ,C355_=_C420 ,C355_=_C421 ,C355_=_C422 ,\nC355_=_C423 ,C355_=_C424 ,C355_=_C425 ,C355_=_C426 ,C401_=_C413 ,C401_=_C419 ,\nC401_=_C420 ,C401_=_C421 ,C401_=_C422 ,C401_=_C423 ,C401_=_C424 ,C401_=_C425 ,\nC401_=_C426 ,C413_=_C419 ,C413_=_C420 ,C413_=_C421 ,C413_=_C422 ,C413_=_C423 ,\nC413_=_C424 ,C413_=_C425 ,C413_=_C426 ,C419_=_C420 ,C419_=_C421 ,C419_=_C422 ,\nC419_=_C423 ,C419_=_C424 ,C419_=_C425 ,C419_=_C426 ,C420_=_C421 ,C420_=_C422 ,\nC420_=_C423 ,C420_=_C424 ,C420_=_C425 ,C420_=_C426 ,C421_=_C422 ,C421_=_C423 ,\nC421_=_C424 ,C421_=_C425 ,C421_=_C426 ,C422_=_C423 ,C422_=_C424 ,C422_=_C425 ,\nC422_=_C426 ,C423_=_C424 ,C423_=_C425 ,C423_=_C426 ,C424_=_C425 ,C424_=_C426 ,\nC425_=_C426 ,"];80[shape=box, label="id:80 level: 4\n27: C26 C122 C317 C412 C543 \nC556 C588 C622 C668 C676 C704 \nC712 C763 C794 C858 C859 C863 \nC864 C865 C866 C867 C868 C869 \nC870 C871 C872 C873 \n188: C26_=_C122( C26 C122 ) C26_=_C556( C26 C556 ) C26_=_C676( C26 C676 ) C26_=_C712( C26 C712 ) C26_=_C763( C26 C763 ) \nC26_=_C794( C26 C794 ) C26_=_C859( C26 C859 ) C26_=_C863( C26 C863 ) C26_=_C869( C26 C869 ) C26_=_C870( C26 C870 ) C26_=_C871( C26 C871 ) \nC26_=_C872( C26 C872 ) C26_=_C873( C26 C873 ) C122_=_C556( C122 C556 ) C122_=_C676( C122 C676 ) C122_=_C712( C122 C712 ) C122_=_C763( C122 C763 ) \nC122_=_C794( C122 C794 ) C122_=_C859( C122 C859 ) C122_=_C863( C122 C863 ) C122_=_C869( C122 C869 ) C122_=_C870( C122 C870 ) C122_=_C871( C122 C871 ) \nC122_=_C872( C122 C872 ) C122_=_C873( C122 C873 ) C317_=_C412( C317 C412 ) C317_=_C543( C317 C543 ) C317_=_C588( C317 C588 ) C317_=_C622( C317 C622 ) \nC317_=_C668( C317 C668 ) C317_=_C704( C317 C704 ) C317_=_C858( C317 C858 ) C317_=_C863( C317 C863 ) C317_=_C864( C317 C864 ) C317_=_C865( C317 C865 ) \nC317_=_C866( C317 C866 ) C317_=_C867( C317 C867 ) C317_=_C868( C317 C868 ) C412_=_C543( C412 C543 ) C412_=_C588( C412 C588 ) C412_=_C622( C412 C622 ) \nC412_=_C668( C412 C668 ) C412_=_C704( C412 C704 ) C412_=_C858( C412 C858 ) C412_=_C863( C412 C863 ) C412_=_C864( C412 C864 ) C412_=_C865( C412 C865 ) \nC412_=_C866( C412 C866 ) C412_=_C867( C412 C867 ) C412_=_C868( C412 C868 ) C543_=_C588( C543 C588 ) C543_=_C622( C543 C622 ) C543_=_C668( C543 C668 ) \nC543_=_C704( C543 C704 ) C543_=_C858( C543 C858 ) C543_=_C863( C543 C863 ) C543_=_C864( C543 C864 ) C543_=_C865( C543 C865 ) C543_=_C866( C543 C866 ) \nC543_=_C867( C543 C867 ) C543_=_C868( C543 C868 ) C556_=_C676( C556 C676 ) C556_=_C712( C556 C712 ) C556_=_C763( C556 C763 ) C556_=_C794( C556 C794 ) \nC556_=_C859( C556 C859 ) C556_=_C863( C556 C863 ) C556_=_C869( C556 C869 ) C556_=_C870( C556 C870 ) C556_=_C871( C556 C871 ) C556_=_C872( C556 C872 ) \nC556_=_C873( C556 C873 ) C588_=_C622( C588 C622 ) C588_=_C668( C588 C668 ) C588_=_C704( C588 C704 ) C588_=_C858( C588 C858 ) C588_=_C863( C588 C863 ) \nC588_=_C864( C588 C864 ) C588_=_C865( C588 C865 ) C588_=_C866( C588 C866 ) C588_=_C867( C588 C867 ) C588_=_C868( C588 C868 ) C622_=_C668( C622 C668 ) \nC622_=_C704( C622 C704 ) C622_=_C858( C622 C858 ) C622_=_C863( C622 C863 ) C622_=_C864( C622 C864 ) C622_=_C865( C622 C865 ) C622_=_C866( C622 C866 ) \nC622_=_C867( C622 C867 ) C622_=_C868( C622 C868 ) C668_=_C704( C668 C704 ) C668_=_C858( C668 C858 ) C668_=_C863( C668 C863 ) C668_=_C864( C668 C864 ) \nC668_=_C865( C668 C865 ) C668_=_C866( C668 C866 ) C668_=_C867( C668 C867 ) C668_=_C868( C668 C868 ) C676_=_C712( C676 C712 ) C676_=_C763( C676 C763 ) \nC676_=_C794( C676 C794 ) C676_=_C859( C676 C859 ) C676_=_C863( C676 C863 ) C676_=_C869( C676 C869 ) C676_=_C870( C676 C870 ) C676_=_C871( C676 C871 ) \nC676_=_C872( C676 C872 ) C676_=_C873( C676 C873 ) C704_=_C858( C704 C858 ) C704_=_C863( C704 C863 ) C704_=_C864( C704 C864 ) C704_=_C865( C704 C865 ) \nC704_=_C866( C704 C866 ) C704_=_C867( C704 C867 ) C704_=_C868( C704 C868 ) C712_=_C763( C712 C763 ) C712_=_C794( C712 C794 ) C712_=_C859( C712 C859 ) \nC712_=_C863( C712 C863 ) C712_=_C869( C712 C869 ) C712_=_C870( C712 C870 ) C712_=_C871( C712 C871 ) C712_=_C872( C712 C872 ) C712_=_C873( C712 C873 ) \nC763_=_C794( C763</w:t>
      </w:r>
    </w:p>
    <w:p>
      <w:pPr>
        <w:pStyle w:val="PreformattedText"/>
        <w:bidi w:val="0"/>
        <w:spacing w:before="0" w:after="0"/>
        <w:jc w:val="left"/>
        <w:rPr/>
      </w:pPr>
      <w:r>
        <w:rPr/>
        <w:t xml:space="preserve"> </w:t>
      </w:r>
      <w:r>
        <w:rPr/>
        <w:t>C794 ) C763_=_C859( C763 C859 ) C763_=_C863( C763 C863 ) C763_=_C869( C763 C869 ) C763_=_C870( C763 C870 ) C763_=_C871( C763 C871 ) \nC763_=_C872( C763 C872 ) C763_=_C873( C763 C873 ) C794_=_C859( C794 C859 ) C794_=_C863( C794 C863 ) C794_=_C869( C794 C869 ) C794_=_C870( C794 C870 ) \nC794_=_C871( C794 C871 ) C794_=_C872( C794 C872 ) C794_=_C873( C794 C873 ) C858_=_C859( C858 C859 ) C858_=_C863( C858 C863 ) C858_=_C864( C858 C864 ) \nC858_=_C865( C858 C865 ) C858_=_C866( C858 C866 ) C858_=_C867( C858 C867 ) C858_=_C868( C858 C868 ) C859_=_C863( C859 C863 ) C859_=_C869( C859 C869 ) \nC859_=_C870( C859 C870 ) C859_=_C871( C859 C871 ) C859_=_C872( C859 C872 ) C859_=_C873( C859 C873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5_=_C866( C865 C866 ) C865_=_C867( C865 C867 ) C865_=_C868( C865 C868 ) C865_=_C870( C865 C870 ) C866_=_C867( C866 C867 ) \nC866_=_C868( C866 C868 ) C866_=_C871( C866 C871 ) C867_=_C868( C867 C868 ) C867_=_C872( C867 C872 ) C868_=_C873( C868 C873 ) C869_=_C870( C869 C870 ) \nC869_=_C871( C869 C871 ) C869_=_C872( C869 C872 ) C869_=_C873( C869 C873 ) C870_=_C871( C870 C871 ) C870_=_C872( C870 C872 ) C870_=_C873( C870 C873 ) \nC871_=_C872( C871 C872 ) C871_=_C873( C871 C873 ) C872_=_C873( C872 C873 ) "];67-&gt;80[label="26: C26 C122 C317 C412 C543 \nC556 C588 C622 C668 C676 C704 \nC712 C763 C794 C858 C859 C864 \nC865 C866 C867 C868 C869 C870 \nC871 C872 C873 \n162: C26_=_C122 ,C26_=_C556 ,C26_=_C676 ,C26_=_C712 ,C26_=_C763 ,\nC26_=_C794 ,C26_=_C859 ,C26_=_C869 ,C26_=_C870 ,C26_=_C871 ,C26_=_C872 ,\nC26_=_C873 ,C122_=_C556 ,C122_=_C676 ,C122_=_C712 ,C122_=_C763 ,C122_=_C794 ,\nC122_=_C859 ,C122_=_C869 ,C122_=_C870 ,C122_=_C871 ,C122_=_C872 ,C122_=_C873 ,\nC317_=_C412 ,C317_=_C543 ,C317_=_C588 ,C317_=_C622 ,C317_=_C668 ,C317_=_C704 ,\nC317_=_C858 ,C317_=_C864 ,C317_=_C865 ,C317_=_C866 ,C317_=_C867 ,C317_=_C868 ,\nC412_=_C543 ,C412_=_C588 ,C412_=_C622 ,C412_=_C668 ,C412_=_C704 ,C412_=_C858 ,\nC412_=_C864 ,C412_=_C865 ,C412_=_C866 ,C412_=_C867 ,C412_=_C868 ,C543_=_C588 ,\nC543_=_C622 ,C543_=_C668 ,C543_=_C704 ,C543_=_C858 ,C543_=_C864 ,C543_=_C865 ,\nC543_=_C866 ,C543_=_C867 ,C543_=_C868 ,C556_=_C676 ,C556_=_C712 ,C556_=_C763 ,\nC556_=_C794 ,C556_=_C859 ,C556_=_C869 ,C556_=_C870 ,C556_=_C871 ,C556_=_C872 ,\nC556_=_C873 ,C588_=_C622 ,C588_=_C668 ,C588_=_C704 ,C588_=_C858 ,C588_=_C864 ,\nC588_=_C865 ,C588_=_C866 ,C588_=_C867 ,C588_=_C868 ,C622_=_C668 ,C622_=_C704 ,\nC622_=_C858 ,C622_=_C864 ,C622_=_C865 ,C622_=_C866 ,C622_=_C867 ,C622_=_C868 ,\nC668_=_C704 ,C668_=_C858 ,C668_=_C864 ,C668_=_C865 ,C668_=_C866 ,C668_=_C867 ,\nC668_=_C868 ,C676_=_C712 ,C676_=_C763 ,C676_=_C794 ,C676_=_C859 ,C676_=_C869 ,\nC676_=_C870 ,C676_=_C871 ,C676_=_C872 ,C676_=_C873 ,C704_=_C858 ,C704_=_C864 ,\nC704_=_C865 ,C704_=_C866 ,C704_=_C867 ,C704_=_C868 ,C712_=_C763 ,C712_=_C794 ,\nC712_=_C859 ,C712_=_C869 ,C712_=_C870 ,C712_=_C871 ,C712_=_C872 ,C712_=_C873 ,\nC763_=_C794 ,C763_=_C859 ,C763_=_C869 ,C763_=_C870 ,C763_=_C871 ,C763_=_C872 ,\nC763_=_C873 ,C794_=_C859 ,C794_=_C869 ,C794_=_C870 ,C794_=_C871 ,C794_=_C872 ,\nC794_=_C873 ,C858_=_C859 ,C858_=_C864 ,C858_=_C865 ,C858_=_C866 ,C858_=_C867 ,\nC858_=_C868 ,C859_=_C869 ,C859_=_C870 ,C859_=_C871 ,C859_=_C872 ,C859_=_C873 ,\nC864_=_C865 ,C864_=_C866 ,C864_=_C867 ,C864_=_C868 ,C864_=_C869 ,C865_=_C866 ,\nC865_=_C867 ,C865_=_C868 ,C865_=_C870 ,C866_=_C867 ,C866_=_C868 ,C866_=_C871 ,\nC867_=_C868 ,C867_=_C872 ,C868_=_C873 ,C869_=_C870 ,C869_=_C871 ,C869_=_C872 ,\nC869_=_C873 ,C870_=_C871 ,C870_=_C872 ,C870_=_C873 ,C871_=_C872 ,C871_=_C873 ,\nC872_=_C873 ,"];81[shape=box, label="id:81 level: 4\n44: C38 C140 C144 C183 C207 \nC278 C358 C370 C393 C426 C436 \nC486 C502 C561 C602 C639 C684 \nC717 C723 C770 C799 C802 C824 \nC826 C849 C856 C860 C861 C864 \nC865 C866 C867 C869 C870 C871 \nC872 C875 C876 C877 C878 C879 \nC880 C882 C883 \n283: C38_=_C140( C38 C140 ) C38_=_C183( C38 C183 ) C38_=_C358( C38 C358 ) C38_=_C426( C38 C426 ) C38_=_C684( C38 C684 ) \nC38_=_C717( C38 C717 ) C38_=_C864( C38 C864 ) C38_=_C869( C38 C869 ) C38_=_C875( C38 C875 ) C38_=_C876( C38 C876 ) C38_=_C877( C38 C877 ) \nC140_=_C183( C140 C183 ) C140_=_C358( C140 C358 ) C140_=_C426( C140 C426 ) C140_=_C684( C140 C684 ) C140_=_C717( C140 C717 ) C140_=_C864( C140 C864 ) \nC140_=_C869( C140 C869 ) C140_=_C875( C140 C875 ) C140_=_C876( C140 C876 ) C140_=_C877( C140 C877 ) C144_=_C278( C144 C278 ) C144_=_C602( C144 C602 ) \nC144_=_C802( C144 C802 ) C144_=_C826( C144 C826 ) C144_=_C856( C144 C856 ) C144_=_C861( C144 C861 ) C144_=_C867( C144 C867 ) C144_=_C872( C144 C872 ) \nC144_=_C876( C144 C876 ) C144_=_C879( C144 C879 ) C144_=_C883( C144 C883 ) C183_=_C358( C183 C358 ) C183_=_C426( C183 C426 ) C183_=_C684( C183 C684 ) \nC183_=_C717( C183 C717 ) C183_=_C864( C183 C864 ) C183_=_C869( C183 C869 ) C183_=_C875( C183 C875 ) C183_=_C876( C183 C876 ) C183_=_C877( C183 C877 ) \nC207_=_C393( C207 C393 ) C207_=_C502( C207 C502 ) C207_=_C639( C207 C639 ) C207_=_C770( C207 C770 ) C207_=_C824( C207 C824 ) C207_=_C860( C207 C860 ) \nC207_=_C866( C207 C866 ) C207_=_C871( C207 C871 ) C207_=_C875( C207 C875 ) C207_=_C878( C207 C878 ) C207_=_C882( C207 C882 ) C278_=_C602( C278 C602 ) \nC278_=_C802( C278 C802 ) C278_=_C826( C278 C826 ) C278_=_C856( C278 C856 ) C278_=_C861( C278 C861 ) C278_=_C867( C278 C867 ) C278_=_C872( C278 C872 ) \nC278_=_C876( C278 C876 ) C278_=_C879( C278 C879 ) C278_=_C883( C278 C883 ) C358_=_C426( C358 C426 ) C358_=_C684( C358 C684 ) C358_=_C717( C358 C717 ) \nC358_=_C864( C358 C864 ) C358_=_C869( C358 C869 ) C358_=_C875( C358 C875 ) C358_=_C876( C358 C876 ) C358_=_C877( C358 C877 ) C370_=_C436( C370 C436 ) \nC370_=_C486( C370 C486 ) C370_=_C561( C370 C561 ) C370_=_C723( C370 C723 ) C370_=_C799( C370 C799 ) C370_=_C849( C370 C849 ) C370_=_C865( C370 C865 ) \nC370_=_C870( C370 C870 ) C370_=_C878( C370 C878 ) C370_=_C879( C370 C879 ) C370_=_C880( C370 C880 ) C393_=_C502( C393 C502 ) C393_=_C639( C393 C639 ) \nC393_=_C770( C393 C770 ) C393_=_C824( C393 C824 ) C393_=_C860( C393 C860 ) C393_=_C866( C393 C866 ) C393_=_C871( C393 C871 ) C393_=_C875( C393 C875 ) \nC393_=_C878( C393 C878 ) C393_=_C882( C393 C882 ) C426_=_C684( C426 C684 ) C426_=_C717( C426 C717 ) C426_=_C864( C426 C864 ) C426_=_C869( C426 C869 ) \nC426_=_C875( C426 C875 ) C426_=_C876( C426 C876 ) C426_=_C877( C426 C877 ) C436_=_C486( C436 C486 ) C436_=_C561( C436 C561 ) C436_=_C723( C436 C723 ) \nC436_=_C799( C436 C799 ) C436_=_C849( C436 C849 ) C436_=_C865( C436 C865 ) C436_=_C870( C436 C870 ) C436_=_C878( C436 C878 ) C436_=_C879( C436 C879 ) \nC436_=_C880( C436 C880 ) C486_=_C561( C486 C561 ) C486_=_C723( C486 C723 ) C486_=_C799( C486 C799 ) C486_=_C849( C486 C849 ) C486_=_C865( C486 C865 ) \nC486_=_C870( C486 C870 ) C486_=_C878( C486 C878 ) C486_=_C879( C486 C879 ) C486_=_C880( C486 C880 ) C502_=_C639( C502 C639 ) C502_=_C770( C502 C770 ) \nC502_=_C824( C502 C824 ) C502_=_C860( C502 C860 ) C502_=_C866( C502 C866 ) C502_=_C871( C502 C871 ) C502_=_C875( C502 C875 ) C502_=_C878( C502 C878 ) \nC502_=_C882( C502 C882 ) C561_=_C723( C561 C723 ) C561_=_C799( C561 C799 ) C561_=_C849( C561 C849 ) C561_=_C865( C561 C865 ) C561_=_C870( C561 C870 ) \nC561_=_C878( C561 C878 ) C561_=_C879( C561 C879 ) C561_=_C880( C561 C880 ) C602_=_C802( C602 C802 ) C602_=_C826( C602 C826 ) C602_=_C856( C602 C856 ) \nC602_=_C861( C602 C861 ) C602_=_C867( C602 C867 ) C602_=_C872( C602 C872 ) C602_=_C876( C602 C876 ) C602_=_C879( C602 C879 ) C602_=_C883( C602 C883 ) \nC639_=_C770( C639 C770 ) C639_=_C824( C639 C824 ) C639_=_C860( C639 C860 ) C639_=_C866( C639 C866 ) C639_=_C871( C639 C871 ) C639_=_C875( C639 C875 ) \nC639_=_C878( C639 C878 ) C639_=_C882( C639 C882 ) C684_=_C717( C684 C717 ) C684_=_C864( C684 C864 ) C684_=_C869( C684 C869 ) C684_=_C875( C684 C875 ) \nC684_=_C876( C684 C876 ) C684_=_C877( C684 C877 ) C717_=_C864( C717 C864 ) C717_=_C869( C717 C869 ) C717_=_C875( C717 C875 ) C717_=_C876( C717 C876 ) \nC717_=_C877( C717 C877 ) C723_=_C799( C723 C799 ) C723_=_C849( C723 C849 ) C723_=_C865( C723 C865 ) C723_=_C870( C723 C870 ) C723_=_C878( C723 C878 ) \nC723_=_C879( C723 C879 ) C723_=_C880( C723 C880 ) C770_=_C824( C770 C824 ) C770_=_C860( C770 C860 ) C770_=_C866( C770 C866 ) C770_=_C871( C770 C871 ) \nC770_=_C875( C770 C875 ) C770_=_C878( C770 C878 ) C770_=_C882( C770 C882 ) C799_=_C849( C799 C849 ) C799_=_C865( C799 C865 ) C799_=_C870( C799 C870 ) \nC799_=_C878( C799 C878 ) C799_=_C879( C799 C879 ) C799_=_C880( C799 C880 ) C802_=_C826( C802 C826 ) C802_=_C856( C802 C856 ) C802_=_C861( C802 C861 ) \nC802_=_C867( C802 C867 ) C802_=_C872( C802 C872 ) C802_=_C876( C802 C876 ) C802_=_C879( C802 C879 ) C802_=_C883( C802 C883 ) C824_=_C860( C824 C860 ) \nC824_=_C866( C824 C866 ) C824_=_C871( C824 C871 ) C824_=_C875( C824 C875 ) C824_=_C878( C824 C878 ) C824_=_C882( C824 C882 ) C826_=_C856( C826 C856 ) \nC826_=_C861( C826 C861 ) C826_=_C867( C826 C867 ) C826_=_C872( C826 C872 ) C826_=_C876( C826 C876 ) C826_=_C879( C826 C879 ) C826_=_C883( C826 C883 ) \nC849_=_C865( C849 C865 ) C849_=_C870( C849 C870 ) C849_=_C878( C849 C878 ) C849_=_C879( C849 C879 ) C849_=_C880( C849 C880 ) C856_=_C861( C856 C861 ) \nC856_=_C867( C856 C867 ) C856_=_C872( C856 C872 ) C856_=_C876( C856 C876 ) C856_=_C879( C856 C879 ) C856_=_C883( C856 C883 ) C860_=_C861( C860 C861 ) \nC860_=_C866( C860 C866 ) C860_=_C871( C860 C871 ) C860_=_C875( C860 C875 ) C860_=_C878( C860 C878 ) C860_=_C882( C860 C882 ) C861_=_C867( C861 C867 ) \nC861_=_C872( C861 C872 ) C861_=_C876( C861 C876 ) C861_=_C879( C861 C879 ) C861_=_C883( C861 C883 ) C864_=_C865( C864 C865 ) C864_=_C866( C864 C866 )</w:t>
      </w:r>
    </w:p>
    <w:p>
      <w:pPr>
        <w:pStyle w:val="PreformattedText"/>
        <w:bidi w:val="0"/>
        <w:spacing w:before="0" w:after="0"/>
        <w:jc w:val="left"/>
        <w:rPr/>
      </w:pPr>
      <w:r>
        <w:rPr/>
        <w:t xml:space="preserve"> </w:t>
      </w:r>
      <w:r>
        <w:rPr/>
        <w:t>\nC864_=_C867( C864 C867 ) C864_=_C869( C864 C869 ) C864_=_C875( C864 C875 ) C864_=_C876( C864 C876 ) C864_=_C877( C864 C877 ) C865_=_C866( C865 C866 ) \nC865_=_C867( C865 C867 ) C865_=_C870( C865 C870 ) C865_=_C878( C865 C878 ) C865_=_C879( C865 C879 ) C865_=_C880( C865 C880 ) C866_=_C867( C866 C867 ) \nC866_=_C871( C866 C871 ) C866_=_C875( C866 C875 ) C866_=_C878( C866 C878 ) C866_=_C882( C866 C882 ) C867_=_C872( C867 C872 ) C867_=_C876( C867 C876 ) \nC867_=_C879( C867 C879 ) C867_=_C883( C867 C883 ) C869_=_C870( C869 C870 ) C869_=_C871( C869 C871 ) C869_=_C872( C869 C872 ) C869_=_C875( C869 C875 ) \nC869_=_C876( C869 C876 ) C869_=_C877( C869 C877 ) C870_=_C871( C870 C871 ) C870_=_C872( C870 C872 ) C870_=_C878( C870 C878 ) C870_=_C879( C870 C879 ) \nC870_=_C880( C870 C880 ) C871_=_C872( C871 C872 ) C871_=_C875( C871 C875 ) C871_=_C878( C871 C878 ) C871_=_C882( C871 C882 ) C872_=_C876( C872 C876 ) \nC872_=_C879( C872 C879 ) C872_=_C883( C872 C883 ) C875_=_C876( C875 C876 ) C875_=_C877( C875 C877 ) C875_=_C878( C875 C878 ) C875_=_C882( C875 C882 ) \nC876_=_C877( C876 C877 ) C876_=_C879( C876 C879 ) C876_=_C883( C876 C883 ) C877_=_C880( C877 C880 ) C877_=_C882( C877 C882 ) C877_=_C883( C877 C883 ) \nC878_=_C879( C878 C879 ) C878_=_C880( C878 C880 ) C878_=_C882( C878 C882 ) C879_=_C880( C879 C880 ) C879_=_C883( C879 C883 ) C880_=_C882( C880 C882 ) \nC880_=_C883( C880 C883 ) C882_=_C883( C882 C883 ) "];67-&gt;81[label="40: C38 C140 C144 C183 C207 \nC278 C358 C370 C393 C426 C436 \nC486 C502 C561 C602 C639 C684 \nC717 C723 C770 C799 C802 C824 \nC826 C849 C856 C860 C861 C864 \nC865 C866 C867 C869 C870 C871 \nC872 C877 C880 C882 C883 \n199: C38_=_C140 ,C38_=_C183 ,C38_=_C358 ,C38_=_C426 ,C38_=_C684 ,\nC38_=_C717 ,C38_=_C864 ,C38_=_C869 ,C38_=_C877 ,C140_=_C183 ,C140_=_C358 ,\nC140_=_C426 ,C140_=_C684 ,C140_=_C717 ,C140_=_C864 ,C140_=_C869 ,C140_=_C877 ,\nC144_=_C278 ,C144_=_C602 ,C144_=_C802 ,C144_=_C826 ,C144_=_C856 ,C144_=_C861 ,\nC144_=_C867 ,C144_=_C872 ,C144_=_C883 ,C183_=_C358 ,C183_=_C426 ,C183_=_C684 ,\nC183_=_C717 ,C183_=_C864 ,C183_=_C869 ,C183_=_C877 ,C207_=_C393 ,C207_=_C502 ,\nC207_=_C639 ,C207_=_C770 ,C207_=_C824 ,C207_=_C860 ,C207_=_C866 ,C207_=_C871 ,\nC207_=_C882 ,C278_=_C602 ,C278_=_C802 ,C278_=_C826 ,C278_=_C856 ,C278_=_C861 ,\nC278_=_C867 ,C278_=_C872 ,C278_=_C883 ,C358_=_C426 ,C358_=_C684 ,C358_=_C717 ,\nC358_=_C864 ,C358_=_C869 ,C358_=_C877 ,C370_=_C436 ,C370_=_C486 ,C370_=_C561 ,\nC370_=_C723 ,C370_=_C799 ,C370_=_C849 ,C370_=_C865 ,C370_=_C870 ,C370_=_C880 ,\nC393_=_C502 ,C393_=_C639 ,C393_=_C770 ,C393_=_C824 ,C393_=_C860 ,C393_=_C866 ,\nC393_=_C871 ,C393_=_C882 ,C426_=_C684 ,C426_=_C717 ,C426_=_C864 ,C426_=_C869 ,\nC426_=_C877 ,C436_=_C486 ,C436_=_C561 ,C436_=_C723 ,C436_=_C799 ,C436_=_C849 ,\nC436_=_C865 ,C436_=_C870 ,C436_=_C880 ,C486_=_C561 ,C486_=_C723 ,C486_=_C799 ,\nC486_=_C849 ,C486_=_C865 ,C486_=_C870 ,C486_=_C880 ,C502_=_C639 ,C502_=_C770 ,\nC502_=_C824 ,C502_=_C860 ,C502_=_C866 ,C502_=_C871 ,C502_=_C882 ,C561_=_C723 ,\nC561_=_C799 ,C561_=_C849 ,C561_=_C865 ,C561_=_C870 ,C561_=_C880 ,C602_=_C802 ,\nC602_=_C826 ,C602_=_C856 ,C602_=_C861 ,C602_=_C867 ,C602_=_C872 ,C602_=_C883 ,\nC639_=_C770 ,C639_=_C824 ,C639_=_C860 ,C639_=_C866 ,C639_=_C871 ,C639_=_C882 ,\nC684_=_C717 ,C684_=_C864 ,C684_=_C869 ,C684_=_C877 ,C717_=_C864 ,C717_=_C869 ,\nC717_=_C877 ,C723_=_C799 ,C723_=_C849 ,C723_=_C865 ,C723_=_C870 ,C723_=_C880 ,\nC770_=_C824 ,C770_=_C860 ,C770_=_C866 ,C770_=_C871 ,C770_=_C882 ,C799_=_C849 ,\nC799_=_C865 ,C799_=_C870 ,C799_=_C880 ,C802_=_C826 ,C802_=_C856 ,C802_=_C861 ,\nC802_=_C867 ,C802_=_C872 ,C802_=_C883 ,C824_=_C860 ,C824_=_C866 ,C824_=_C871 ,\nC824_=_C882 ,C826_=_C856 ,C826_=_C861 ,C826_=_C867 ,C826_=_C872 ,C826_=_C883 ,\nC849_=_C865 ,C849_=_C870 ,C849_=_C880 ,C856_=_C861 ,C856_=_C867 ,C856_=_C872 ,\nC856_=_C883 ,C860_=_C861 ,C860_=_C866 ,C860_=_C871 ,C860_=_C882 ,C861_=_C867 ,\nC861_=_C872 ,C861_=_C883 ,C864_=_C865 ,C864_=_C866 ,C864_=_C867 ,C864_=_C869 ,\nC864_=_C877 ,C865_=_C866 ,C865_=_C867 ,C865_=_C870 ,C865_=_C880 ,C866_=_C867 ,\nC866_=_C871 ,C866_=_C882 ,C867_=_C872 ,C867_=_C883 ,C869_=_C870 ,C869_=_C871 ,\nC869_=_C872 ,C869_=_C877 ,C870_=_C871 ,C870_=_C872 ,C870_=_C880 ,C871_=_C872 ,\nC871_=_C882 ,C872_=_C883 ,C877_=_C880 ,C877_=_C882 ,C877_=_C883 ,C880_=_C882 ,\nC880_=_C883 ,C882_=_C883 ,"];82[shape=box, label="id:82 level: 4\n27: C92 C132 C159 C173 C254 \nC332 C418 C511 C597 C649 C680 \nC731 C732 C733 C734 C735 C736 \nC737 C738 C739 C740 C743 C749 \nC756 C759 C764 C765 \n188: C92_=_C159( C92 C159 ) C92_=_C511( C92 C511 ) C92_=_C649( C92 C649 ) C92_=_C731( C92 C731 ) C92_=_C732( C92 C732 ) \nC92_=_C733( C92 C733 ) C92_=_C734( C92 C734 ) C92_=_C735( C92 C735 ) C92_=_C736( C92 C736 ) C92_=_C737( C92 C737 ) C92_=_C738( C92 C738 ) \nC92_=_C739( C92 C739 ) C92_=_C740( C92 C740 ) C132_=_C173( C132 C173 ) C132_=_C254( C132 C254 ) C132_=_C332( C132 C332 ) C132_=_C418( C132 C418 ) \nC132_=_C597( C132 C597 ) C132_=_C680( C132 C680 ) C132_=_C735( C132 C735 ) C132_=_C743( C132 C743 ) C132_=_C749( C132 C749 ) C132_=_C756( C132 C756 ) \nC132_=_C759( C132 C759 ) C132_=_C764( C132 C764 ) C132_=_C765( C132 C765 ) C159_=_C511( C159 C511 ) C159_=_C649( C159 C649 ) C159_=_C731( C159 C731 ) \nC159_=_C732( C159 C732 ) C159_=_C733( C159 C733 ) C159_=_C734( C159 C734 ) C159_=_C735( C159 C735 ) C159_=_C736( C159 C736 ) C159_=_C737( C159 C737 ) \nC159_=_C738( C159 C738 ) C159_=_C739( C159 C739 ) C159_=_C740( C159 C740 ) C173_=_C254( C173 C254 ) C173_=_C332( C173 C332 ) C173_=_C418( C173 C418 ) \nC173_=_C597( C173 C597 ) C173_=_C680( C173 C680 ) C173_=_C735( C173 C735 ) C173_=_C743( C173 C743 ) C173_=_C749( C173 C749 ) C173_=_C756( C173 C756 ) \nC173_=_C759( C173 C759 ) C173_=_C764( C173 C764 ) C173_=_C765( C173 C765 ) C254_=_C332( C254 C332 ) C254_=_C418( C254 C418 ) C254_=_C597( C254 C597 ) \nC254_=_C680( C254 C680 ) C254_=_C735( C254 C735 ) C254_=_C743( C254 C743 ) C254_=_C749( C254 C749 ) C254_=_C756( C254 C756 ) C254_=_C759( C254 C759 ) \nC254_=_C764( C254 C764 ) C254_=_C765( C254 C765 ) C332_=_C418( C332 C418 ) C332_=_C597( C332 C597 ) C332_=_C680( C332 C680 ) C332_=_C735( C332 C735 ) \nC332_=_C743( C332 C743 ) C332_=_C749( C332 C749 ) C332_=_C756( C332 C756 ) C332_=_C759( C332 C759 ) C332_=_C764( C332 C764 ) C332_=_C765( C332 C765 ) \nC418_=_C597( C418 C597 ) C418_=_C680( C418 C680 ) C418_=_C735( C418 C735 ) C418_=_C743( C418 C743 ) C418_=_C749( C418 C749 ) C418_=_C756( C418 C756 ) \nC418_=_C759( C418 C759 ) C418_=_C764( C418 C764 ) C418_=_C765( C418 C765 ) C511_=_C649( C511 C649 ) C511_=_C731( C511 C731 ) C511_=_C732( C511 C732 ) \nC511_=_C733( C511 C733 ) C511_=_C734( C511 C734 ) C511_=_C735( C511 C735 ) C511_=_C736( C511 C736 ) C511_=_C737( C511 C737 ) C511_=_C738( C511 C738 ) \nC511_=_C739( C511 C739 ) C511_=_C740( C511 C740 ) C597_=_C680( C597 C680 ) C597_=_C735( C597 C735 ) C597_=_C743( C597 C743 ) C597_=_C749( C597 C749 ) \nC597_=_C756( C597 C756 ) C597_=_C759( C597 C759 ) C597_=_C764( C597 C764 ) C597_=_C765( C597 C765 ) C649_=_C731( C649 C731 ) C649_=_C732( C649 C732 ) \nC649_=_C733( C649 C733 ) C649_=_C734( C649 C734 ) C649_=_C735( C649 C735 ) C649_=_C736( C649 C736 ) C649_=_C737( C649 C737 ) C649_=_C738( C649 C738 ) \nC649_=_C739( C649 C739 ) C649_=_C740( C649 C740 ) C680_=_C735( C680 C735 ) C680_=_C743( C680 C743 ) C680_=_C749( C680 C749 ) C680_=_C756( C680 C756 ) \nC680_=_C759( C680 C759 ) C680_=_C764( C680 C764 ) C680_=_C765( C680 C765 ) C731_=_C732( C731 C732 ) C731_=_C733( C731 C733 ) C731_=_C734( C731 C734 ) \nC731_=_C735( C731 C735 ) C731_=_C736( C731 C736 ) C731_=_C737( C731 C737 ) C731_=_C738( C731 C738 ) C731_=_C739( C731 C739 ) C731_=_C740( C731 C740 ) \nC731_=_C743( C731 C743 ) C732_=_C733( C732 C733 ) C732_=_C734( C732 C734 ) C732_=_C735( C732 C735 ) C732_=_C736( C732 C736 ) C732_=_C737( C732 C737 ) \nC732_=_C738( C732 C738 ) C732_=_C739( C732 C739 ) C732_=_C740( C732 C740 ) C732_=_C749( C732 C749 ) C733_=_C734( C733 C734 ) C733_=_C735( C733 C735 ) \nC733_=_C736( C733 C736 ) C733_=_C737( C733 C737 ) C733_=_C738( C733 C738 ) C733_=_C739( C733 C739 ) C733_=_C740( C733 C740 ) C733_=_C756( C733 C756 ) \nC734_=_C735( C734 C735 ) C734_=_C736( C734 C736 ) C734_=_C737( C734 C737 ) C734_=_C738( C734 C738 ) C734_=_C739( C734 C739 ) C734_=_C740( C734 C740 ) \nC734_=_C759( C734 C759 ) C735_=_C736( C735 C736 ) C735_=_C737( C735 C737 ) C735_=_C738( C735 C738 ) C735_=_C739( C735 C739 ) C735_=_C740( C735 C740 ) \nC735_=_C743( C735 C743 ) C735_=_C749( C735 C749 ) C735_=_C756( C735 C756 ) C735_=_C759( C735 C759 ) C735_=_C764( C735 C764 ) C735_=_C765( C735 C765 ) \nC736_=_C737( C736 C737 ) C736_=_C738( C736 C738 ) C736_=_C739( C736 C739 ) C736_=_C740( C736 C740 ) C736_=_C764( C736 C764 ) C737_=_C738( C737 C738 ) \nC737_=_C739( C737 C739 ) C737_=_C740( C737 C740 ) C737_=_C765( C737 C765 ) C738_=_C739( C738 C739 ) C738_=_C740( C738 C740 ) C739_=_C740( C739 C740 ) \nC743_=_C749( C743 C749 ) C743_=_C756( C743 C756 ) C743_=_C759( C743 C759 ) C743_=_C764( C743 C764 ) C743_=_C765( C743 C765 ) C749_=_C756( C749 C756 ) \nC749_=_C759( C749 C759 ) C749_=_C764( C749 C764 ) C749_=_C765( C749 C765 ) C756_=_C759( C756 C759 ) C756_=_C764( C756 C764 ) C756_=_C765( C756 C765 ) \nC759_=_C764( C759 C764 ) C759_=_C765( C759 C765 ) C764_=_C765( C764 C765 ) "];68-&gt;82[label="26: C92 C132 C159 C173 C254 \nC332 C418 C511 C597 C649 C680 \nC731 C732 C733 C734 C736 C737 \nC738 C739 C740 C743 C749 C756 \nC759 C764 C765 \n162: C92_=_C159 ,C92_=_C511 ,C92_=_C649 ,C92_=_C731 ,C92_=_C732 ,\nC92_=_C733 ,C92_=_C734 ,C92_=_C736 ,C92_=_C737 ,C92_=_C738 ,C92_=_C739 ,\nC92_=_C740 ,C132_=_C173 ,C132_=_C254 ,C132_=_C332 ,C132_=_C418 ,C132_=_C597 ,\nC132_=_C680 ,C132_=_C743 ,C132_=_C749 ,C132_=_C756 ,C132_=_C759 ,C132_=_C764 ,\nC132_=_C765 ,C159_=_C511 ,C159_=_C649 ,C159_=_C731 ,C159_=_C732 ,C159_=_C733 ,\nC159_=_C734 ,C159_=_C736 ,C159_=_C737 ,C159_=_C738 ,C159_=_C739 ,C159_=_C740 ,\nC173_=_C254 ,C173_=_C332 ,C173_=_C418 ,C173_=_C597</w:t>
      </w:r>
    </w:p>
    <w:p>
      <w:pPr>
        <w:pStyle w:val="PreformattedText"/>
        <w:bidi w:val="0"/>
        <w:spacing w:before="0" w:after="0"/>
        <w:jc w:val="left"/>
        <w:rPr/>
      </w:pPr>
      <w:r>
        <w:rPr/>
        <w:t xml:space="preserve"> </w:t>
      </w:r>
      <w:r>
        <w:rPr/>
        <w:t>,C173_=_C680 ,C173_=_C743 ,\nC173_=_C749 ,C173_=_C756 ,C173_=_C759 ,C173_=_C764 ,C173_=_C765 ,C254_=_C332 ,\nC254_=_C418 ,C254_=_C597 ,C254_=_C680 ,C254_=_C743 ,C254_=_C749 ,C254_=_C756 ,\nC254_=_C759 ,C254_=_C764 ,C254_=_C765 ,C332_=_C418 ,C332_=_C597 ,C332_=_C680 ,\nC332_=_C743 ,C332_=_C749 ,C332_=_C756 ,C332_=_C759 ,C332_=_C764 ,C332_=_C765 ,\nC418_=_C597 ,C418_=_C680 ,C418_=_C743 ,C418_=_C749 ,C418_=_C756 ,C418_=_C759 ,\nC418_=_C764 ,C418_=_C765 ,C511_=_C649 ,C511_=_C731 ,C511_=_C732 ,C511_=_C733 ,\nC511_=_C734 ,C511_=_C736 ,C511_=_C737 ,C511_=_C738 ,C511_=_C739 ,C511_=_C740 ,\nC597_=_C680 ,C597_=_C743 ,C597_=_C749 ,C597_=_C756 ,C597_=_C759 ,C597_=_C764 ,\nC597_=_C765 ,C649_=_C731 ,C649_=_C732 ,C649_=_C733 ,C649_=_C734 ,C649_=_C736 ,\nC649_=_C737 ,C649_=_C738 ,C649_=_C739 ,C649_=_C740 ,C680_=_C743 ,C680_=_C749 ,\nC680_=_C756 ,C680_=_C759 ,C680_=_C764 ,C680_=_C765 ,C731_=_C732 ,C731_=_C733 ,\nC731_=_C734 ,C731_=_C736 ,C731_=_C737 ,C731_=_C738 ,C731_=_C739 ,C731_=_C740 ,\nC731_=_C743 ,C732_=_C733 ,C732_=_C734 ,C732_=_C736 ,C732_=_C737 ,C732_=_C738 ,\nC732_=_C739 ,C732_=_C740 ,C732_=_C749 ,C733_=_C734 ,C733_=_C736 ,C733_=_C737 ,\nC733_=_C738 ,C733_=_C739 ,C733_=_C740 ,C733_=_C756 ,C734_=_C736 ,C734_=_C737 ,\nC734_=_C738 ,C734_=_C739 ,C734_=_C740 ,C734_=_C759 ,C736_=_C737 ,C736_=_C738 ,\nC736_=_C739 ,C736_=_C740 ,C736_=_C764 ,C737_=_C738 ,C737_=_C739 ,C737_=_C740 ,\nC737_=_C765 ,C738_=_C739 ,C738_=_C740 ,C739_=_C740 ,C743_=_C749 ,C743_=_C756 ,\nC743_=_C759 ,C743_=_C764 ,C743_=_C765 ,C749_=_C756 ,C749_=_C759 ,C749_=_C764 ,\nC749_=_C765 ,C756_=_C759 ,C756_=_C764 ,C756_=_C765 ,C759_=_C764 ,C759_=_C765 ,\nC764_=_C765 ,"];83[shape=box, label="id:83 level: 4\n45: C24 C55 C205 C272 C303 \nC378 C391 C442 C471 C493 C500 \nC554 C631 C637 C659 C674 C710 \nC732 C734 C736 C737 C741 C744 \nC745 C747 C749 C750 C751 C752 \nC753 C754 C755 C757 C758 C759 \nC760 C761 C762 C763 C764 C765 \nC767 C768 C769 C770 \n298: C24_=_C554( C24 C554 ) C24_=_C674( C24 C674 ) C24_=_C710( C24 C710 ) C24_=_C734( C24 C734 ) C24_=_C755( C24 C755 ) \nC24_=_C759( C24 C759 ) C24_=_C760( C24 C760 ) C24_=_C761( C24 C761 ) C24_=_C762( C24 C762 ) C24_=_C763( C24 C763 ) C55_=_C378( C55 C378 ) \nC55_=_C442( C55 C442 ) C55_=_C493( C55 C493 ) C55_=_C631( C55 C631 ) C55_=_C736( C55 C736 ) C55_=_C744( C55 C744 ) C55_=_C750( C55 C750 ) \nC55_=_C757( C55 C757 ) C55_=_C760( C55 C760 ) C55_=_C764( C55 C764 ) C55_=_C767( C55 C767 ) C55_=_C768( C55 C768 ) C205_=_C272( C205 C272 ) \nC205_=_C391( C205 C391 ) C205_=_C500( C205 C500 ) C205_=_C637( C205 C637 ) C205_=_C737( C205 C737 ) C205_=_C745( C205 C745 ) C205_=_C751( C205 C751 ) \nC205_=_C758( C205 C758 ) C205_=_C761( C205 C761 ) C205_=_C765( C205 C765 ) C205_=_C769( C205 C769 ) C205_=_C770( C205 C770 ) C272_=_C391( C272 C391 ) \nC272_=_C500( C272 C500 ) C272_=_C637( C272 C637 ) C272_=_C737( C272 C737 ) C272_=_C745( C272 C745 ) C272_=_C751( C272 C751 ) C272_=_C758( C272 C758 ) \nC272_=_C761( C272 C761 ) C272_=_C765( C272 C765 ) C272_=_C769( C272 C769 ) C272_=_C770( C272 C770 ) C303_=_C471( C303 C471 ) C303_=_C659( C303 C659 ) \nC303_=_C732( C303 C732 ) C303_=_C741( C303 C741 ) C303_=_C747( C303 C747 ) C303_=_C749( C303 C749 ) C303_=_C750( C303 C750 ) C303_=_C751( C303 C751 ) \nC303_=_C752( C303 C752 ) C303_=_C753( C303 C753 ) C303_=_C754( C303 C754 ) C378_=_C442( C378 C442 ) C378_=_C493( C378 C493 ) C378_=_C631( C378 C631 ) \nC378_=_C736( C378 C736 ) C378_=_C744( C378 C744 ) C378_=_C750( C378 C750 ) C378_=_C757( C378 C757 ) C378_=_C760( C378 C760 ) C378_=_C764( C378 C764 ) \nC378_=_C767( C378 C767 ) C378_=_C768( C378 C768 ) C391_=_C500( C391 C500 ) C391_=_C637( C391 C637 ) C391_=_C737( C391 C737 ) C391_=_C745( C391 C745 ) \nC391_=_C751( C391 C751 ) C391_=_C758( C391 C758 ) C391_=_C761( C391 C761 ) C391_=_C765( C391 C765 ) C391_=_C769( C391 C769 ) C391_=_C770( C391 C770 ) \nC442_=_C493( C442 C493 ) C442_=_C631( C442 C631 ) C442_=_C736( C442 C736 ) C442_=_C744( C442 C744 ) C442_=_C750( C442 C750 ) C442_=_C757( C442 C757 ) \nC442_=_C760( C442 C760 ) C442_=_C764( C442 C764 ) C442_=_C767( C442 C767 ) C442_=_C768( C442 C768 ) C471_=_C659( C471 C659 ) C471_=_C732( C471 C732 ) \nC471_=_C741( C471 C741 ) C471_=_C747( C471 C747 ) C471_=_C749( C471 C749 ) C471_=_C750( C471 C750 ) C471_=_C751( C471 C751 ) C471_=_C752( C471 C752 ) \nC471_=_C753( C471 C753 ) C471_=_C754( C471 C754 ) C493_=_C631( C493 C631 ) C493_=_C736( C493 C736 ) C493_=_C744( C493 C744 ) C493_=_C750( C493 C750 ) \nC493_=_C757( C493 C757 ) C493_=_C760( C493 C760 ) C493_=_C764( C493 C764 ) C493_=_C767( C493 C767 ) C493_=_C768( C493 C768 ) C500_=_C637( C500 C637 ) \nC500_=_C737( C500 C737 ) C500_=_C745( C500 C745 ) C500_=_C751( C500 C751 ) C500_=_C758( C500 C758 ) C500_=_C761( C500 C761 ) C500_=_C765( C500 C765 ) \nC500_=_C769( C500 C769 ) C500_=_C770( C500 C770 ) C554_=_C674( C554 C674 ) C554_=_C710( C554 C710 ) C554_=_C734( C554 C734 ) C554_=_C755( C554 C755 ) \nC554_=_C759( C554 C759 ) C554_=_C760( C554 C760 ) C554_=_C761( C554 C761 ) C554_=_C762( C554 C762 ) C554_=_C763( C554 C763 ) C631_=_C736( C631 C736 ) \nC631_=_C744( C631 C744 ) C631_=_C750( C631 C750 ) C631_=_C757( C631 C757 ) C631_=_C760( C631 C760 ) C631_=_C764( C631 C764 ) C631_=_C767( C631 C767 ) \nC631_=_C768( C631 C768 ) C637_=_C737( C637 C737 ) C637_=_C745( C637 C745 ) C637_=_C751( C637 C751 ) C637_=_C758( C637 C758 ) C637_=_C761( C637 C761 ) \nC637_=_C765( C637 C765 ) C637_=_C769( C637 C769 ) C637_=_C770( C637 C770 ) C659_=_C732( C659 C732 ) C659_=_C741( C659 C741 ) C659_=_C747( C659 C747 ) \nC659_=_C749( C659 C749 ) C659_=_C750( C659 C750 ) C659_=_C751( C659 C751 ) C659_=_C752( C659 C752 ) C659_=_C753( C659 C753 ) C659_=_C754( C659 C754 ) \nC674_=_C710( C674 C710 ) C674_=_C734( C674 C734 ) C674_=_C755( C674 C755 ) C674_=_C759( C674 C759 ) C674_=_C760( C674 C760 ) C674_=_C761( C674 C761 ) \nC674_=_C762( C674 C762 ) C674_=_C763( C674 C763 ) C710_=_C734( C710 C734 ) C710_=_C755( C710 C755 ) C710_=_C759( C710 C759 ) C710_=_C760( C710 C760 ) \nC710_=_C761( C710 C761 ) C710_=_C762( C710 C762 ) C710_=_C763( C710 C763 ) C732_=_C734( C732 C734 ) C732_=_C736( C732 C736 ) C732_=_C737( C732 C737 ) \nC732_=_C741( C732 C741 ) C732_=_C747( C732 C747 ) C732_=_C749( C732 C749 ) C732_=_C750( C732 C750 ) C732_=_C751( C732 C751 ) C732_=_C752( C732 C752 ) \nC732_=_C753( C732 C753 ) C732_=_C754( C732 C754 ) C734_=_C736( C734 C736 ) C734_=_C737( C734 C737 ) C734_=_C755( C734 C755 ) C734_=_C759( C734 C759 ) \nC734_=_C760( C734 C760 ) C734_=_C761( C734 C761 ) C734_=_C762( C734 C762 ) C734_=_C763( C734 C763 ) C736_=_C737( C736 C737 ) C736_=_C744( C736 C744 ) \nC736_=_C750( C736 C750 ) C736_=_C757( C736 C757 ) C736_=_C760( C736 C760 ) C736_=_C764( C736 C764 ) C736_=_C767( C736 C767 ) C736_=_C768( C736 C768 ) \nC737_=_C745( C737 C745 ) C737_=_C751( C737 C751 ) C737_=_C758( C737 C758 ) C737_=_C761( C737 C761 ) C737_=_C765( C737 C765 ) C737_=_C769( C737 C769 ) \nC737_=_C770( C737 C770 ) C741_=_C744( C741 C744 ) C741_=_C745( C741 C745 ) C741_=_C747( C741 C747 ) C741_=_C749( C741 C749 ) C741_=_C750( C741 C750 ) \nC741_=_C751( C741 C751 ) C741_=_C752( C741 C752 ) C741_=_C753( C741 C753 ) C741_=_C754( C741 C754 ) C744_=_C745( C744 C745 ) C744_=_C750( C744 C750 ) \nC744_=_C757( C744 C757 ) C744_=_C760( C744 C760 ) C744_=_C764( C744 C764 ) C744_=_C767( C744 C767 ) C744_=_C768( C744 C768 ) C745_=_C751( C745 C751 ) \nC745_=_C758( C745 C758 ) C745_=_C761( C745 C761 ) C745_=_C765( C745 C765 ) C745_=_C769( C745 C769 ) C745_=_C770( C745 C770 ) C747_=_C749( C747 C749 ) \nC747_=_C750( C747 C750 ) C747_=_C751( C747 C751 ) C747_=_C752( C747 C752 ) C747_=_C753( C747 C753 ) C747_=_C754( C747 C754 ) C747_=_C755( C747 C755 ) \nC747_=_C757( C747 C757 ) C747_=_C758( C747 C758 ) C749_=_C750( C749 C750 ) C749_=_C751( C749 C751 ) C749_=_C752( C749 C752 ) C749_=_C753( C749 C753 ) \nC749_=_C754( C749 C754 ) C749_=_C759( C749 C759 ) C749_=_C764( C749 C764 ) C749_=_C765( C749 C765 ) C750_=_C751( C750 C751 ) C750_=_C752( C750 C752 ) \nC750_=_C753( C750 C753 ) C750_=_C754( C750 C754 ) C750_=_C757( C750 C757 ) C750_=_C760( C750 C760 ) C750_=_C764( C750 C764 ) C750_=_C767( C750 C767 ) \nC750_=_C768( C750 C768 ) C751_=_C752( C751 C752 ) C751_=_C753( C751 C753 ) C751_=_C754( C751 C754 ) C751_=_C758( C751 C758 ) C751_=_C761( C751 C761 ) \nC751_=_C765( C751 C765 ) C751_=_C769( C751 C769 ) C751_=_C770( C751 C770 ) C752_=_C753( C752 C753 ) C752_=_C754( C752 C754 ) C753_=_C754( C753 C754 ) \nC755_=_C757( C755 C757 ) C755_=_C758( C755 C758 ) C755_=_C759( C755 C759 ) C755_=_C760( C755 C760 ) C755_=_C761( C755 C761 ) C755_=_C762( C755 C762 ) \nC755_=_C763( C755 C763 ) C757_=_C758( C757 C758 ) C757_=_C760( C757 C760 ) C757_=_C764( C757 C764 ) C757_=_C767( C757 C767 ) C757_=_C768( C757 C768 ) \nC758_=_C761( C758 C761 ) C758_=_C765( C758 C765 ) C758_=_C769( C758 C769 ) C758_=_C770( C758 C770 ) C759_=_C760( C759 C760 ) C759_=_C761( C759 C761 ) \nC759_=_C762( C759 C762 ) C759_=_C763( C759 C763 ) C759_=_C764( C759 C764 ) C759_=_C765( C759 C765 ) C760_=_C761( C760 C761 ) C760_=_C762( C760 C762 ) \nC760_=_C763( C760 C763 ) C760_=_C764( C760 C764 ) C760_=_C767( C760 C767 ) C760_=_C768( C760 C768 ) C761_=_C762( C761 C762 ) C761_=_C763( C761 C763 ) \nC761_=_C765( C761 C765 ) C761_=_C769( C761 C769 ) C761_=_C770( C761 C770 ) C762_=_C763( C762 C763 ) C764_=_C765( C764 C765 ) C764_=_C767( C764 C767 ) \nC764_=_C768( C764 C768 ) C765_=_C769( C765 C769 ) C765_=_C770( C765 C770 ) C767_=_C768( C767 C768 ) C769_=_C770( C769 C770 ) "];68-&gt;83[label="41: C24 C55 C205 C272 C303 \nC378 C391 C442 C471 C493 C500 \nC554 C631 C637 C659 C674 C710 \nC732 C734 C736 C737 C741 C744 \nC745 C747 C749 C752 C753 C754 \nC755 C757 C758 C759 C762 C763 \nC764 C765 C767 C768 C769 C770 \n212: C24_=_C554 ,C24_=_C674 ,C24_=_C710 ,C24_=_C734 ,C24_=_C755 ,\nC24_=_C759 ,C24_=_C762 ,C24_=_C763 ,C55_=_C378 ,C55_=_C442 ,C55_=_C493 ,\nC55_=_C631 ,C55_=_C736 ,C55_=_C744 ,C55_=_C757 ,C55_=_C764 ,C55_=_C767 ,\nC55_=_C768 ,C205_=_C272</w:t>
      </w:r>
    </w:p>
    <w:p>
      <w:pPr>
        <w:pStyle w:val="PreformattedText"/>
        <w:bidi w:val="0"/>
        <w:spacing w:before="0" w:after="0"/>
        <w:jc w:val="left"/>
        <w:rPr/>
      </w:pPr>
      <w:r>
        <w:rPr/>
        <w:t xml:space="preserve"> </w:t>
      </w:r>
      <w:r>
        <w:rPr/>
        <w:t>,C205_=_C391 ,C205_=_C500 ,C205_=_C637 ,C205_=_C737 ,\nC205_=_C745 ,C205_=_C758 ,C205_=_C765 ,C205_=_C769 ,C205_=_C770 ,C272_=_C391 ,\nC272_=_C500 ,C272_=_C637 ,C272_=_C737 ,C272_=_C745 ,C272_=_C758 ,C272_=_C765 ,\nC272_=_C769 ,C272_=_C770 ,C303_=_C471 ,C303_=_C659 ,C303_=_C732 ,C303_=_C741 ,\nC303_=_C747 ,C303_=_C749 ,C303_=_C752 ,C303_=_C753 ,C303_=_C754 ,C378_=_C442 ,\nC378_=_C493 ,C378_=_C631 ,C378_=_C736 ,C378_=_C744 ,C378_=_C757 ,C378_=_C764 ,\nC378_=_C767 ,C378_=_C768 ,C391_=_C500 ,C391_=_C637 ,C391_=_C737 ,C391_=_C745 ,\nC391_=_C758 ,C391_=_C765 ,C391_=_C769 ,C391_=_C770 ,C442_=_C493 ,C442_=_C631 ,\nC442_=_C736 ,C442_=_C744 ,C442_=_C757 ,C442_=_C764 ,C442_=_C767 ,C442_=_C768 ,\nC471_=_C659 ,C471_=_C732 ,C471_=_C741 ,C471_=_C747 ,C471_=_C749 ,C471_=_C752 ,\nC471_=_C753 ,C471_=_C754 ,C493_=_C631 ,C493_=_C736 ,C493_=_C744 ,C493_=_C757 ,\nC493_=_C764 ,C493_=_C767 ,C493_=_C768 ,C500_=_C637 ,C500_=_C737 ,C500_=_C745 ,\nC500_=_C758 ,C500_=_C765 ,C500_=_C769 ,C500_=_C770 ,C554_=_C674 ,C554_=_C710 ,\nC554_=_C734 ,C554_=_C755 ,C554_=_C759 ,C554_=_C762 ,C554_=_C763 ,C631_=_C736 ,\nC631_=_C744 ,C631_=_C757 ,C631_=_C764 ,C631_=_C767 ,C631_=_C768 ,C637_=_C737 ,\nC637_=_C745 ,C637_=_C758 ,C637_=_C765 ,C637_=_C769 ,C637_=_C770 ,C659_=_C732 ,\nC659_=_C741 ,C659_=_C747 ,C659_=_C749 ,C659_=_C752 ,C659_=_C753 ,C659_=_C754 ,\nC674_=_C710 ,C674_=_C734 ,C674_=_C755 ,C674_=_C759 ,C674_=_C762 ,C674_=_C763 ,\nC710_=_C734 ,C710_=_C755 ,C710_=_C759 ,C710_=_C762 ,C710_=_C763 ,C732_=_C734 ,\nC732_=_C736 ,C732_=_C737 ,C732_=_C741 ,C732_=_C747 ,C732_=_C749 ,C732_=_C752 ,\nC732_=_C753 ,C732_=_C754 ,C734_=_C736 ,C734_=_C737 ,C734_=_C755 ,C734_=_C759 ,\nC734_=_C762 ,C734_=_C763 ,C736_=_C737 ,C736_=_C744 ,C736_=_C757 ,C736_=_C764 ,\nC736_=_C767 ,C736_=_C768 ,C737_=_C745 ,C737_=_C758 ,C737_=_C765 ,C737_=_C769 ,\nC737_=_C770 ,C741_=_C744 ,C741_=_C745 ,C741_=_C747 ,C741_=_C749 ,C741_=_C752 ,\nC741_=_C753 ,C741_=_C754 ,C744_=_C745 ,C744_=_C757 ,C744_=_C764 ,C744_=_C767 ,\nC744_=_C768 ,C745_=_C758 ,C745_=_C765 ,C745_=_C769 ,C745_=_C770 ,C747_=_C749 ,\nC747_=_C752 ,C747_=_C753 ,C747_=_C754 ,C747_=_C755 ,C747_=_C757 ,C747_=_C758 ,\nC749_=_C752 ,C749_=_C753 ,C749_=_C754 ,C749_=_C759 ,C749_=_C764 ,C749_=_C765 ,\nC752_=_C753 ,C752_=_C754 ,C753_=_C754 ,C755_=_C757 ,C755_=_C758 ,C755_=_C759 ,\nC755_=_C762 ,C755_=_C763 ,C757_=_C758 ,C757_=_C764 ,C757_=_C767 ,C757_=_C768 ,\nC758_=_C765 ,C758_=_C769 ,C758_=_C770 ,C759_=_C762 ,C759_=_C763 ,C759_=_C764 ,\nC759_=_C765 ,C762_=_C763 ,C764_=_C765 ,C764_=_C767 ,C764_=_C768 ,C765_=_C769 ,\nC765_=_C770 ,C767_=_C768 ,C769_=_C770 ,"];84[shape=box, label="id:84 level: 4\n44: C22 C46 C119 C188 C260 \nC302 C316 C410 C470 C488 C541 \nC552 C586 C621 C642 C643 C644 \nC647 C653 C654 C655 C656 C658 \nC659 C660 C661 C663 C664 C665 \nC666 C667 C668 C669 C670 C671 \nC672 C673 C674 C675 C676 C678 \nC681 C685 C686 \n290: C22_=_C119( C22 C119 ) C22_=_C552( C22 C552 ) C22_=_C644( C22 C644 ) C22_=_C654( C22 C654 ) C22_=_C669( C22 C669 ) \nC22_=_C670( C22 C670 ) C22_=_C671( C22 C671 ) C22_=_C672( C22 C672 ) C22_=_C673( C22 C673 ) C22_=_C674( C22 C674 ) C22_=_C675( C22 C675 ) \nC22_=_C676( C22 C676 ) C46_=_C188( C46 C188 ) C46_=_C260( C46 C260 ) C46_=_C488( C46 C488 ) C46_=_C647( C46 C647 ) C46_=_C665( C46 C665 ) \nC46_=_C671( C46 C671 ) C46_=_C678( C46 C678 ) C46_=_C681( C46 C681 ) C46_=_C685( C46 C685 ) C46_=_C686( C46 C686 ) C119_=_C552( C119 C552 ) \nC119_=_C644( C119 C644 ) C119_=_C654( C119 C654 ) C119_=_C669( C119 C669 ) C119_=_C670( C119 C670 ) C119_=_C671( C119 C671 ) C119_=_C672( C119 C672 ) \nC119_=_C673( C119 C673 ) C119_=_C674( C119 C674 ) C119_=_C675( C119 C675 ) C119_=_C676( C119 C676 ) C188_=_C260( C188 C260 ) C188_=_C488( C188 C488 ) \nC188_=_C647( C188 C647 ) C188_=_C665( C188 C665 ) C188_=_C671( C188 C671 ) C188_=_C678( C188 C678 ) C188_=_C681( C188 C681 ) C188_=_C685( C188 C685 ) \nC188_=_C686( C188 C686 ) C260_=_C488( C260 C488 ) C260_=_C647( C260 C647 ) C260_=_C665( C260 C665 ) C260_=_C671( C260 C671 ) C260_=_C678( C260 C678 ) \nC260_=_C681( C260 C681 ) C260_=_C685( C260 C685 ) C260_=_C686( C260 C686 ) C302_=_C470( C302 C470 ) C302_=_C642( C302 C642 ) C302_=_C653( C302 C653 ) \nC302_=_C654( C302 C654 ) C302_=_C655( C302 C655 ) C302_=_C656( C302 C656 ) C302_=_C658( C302 C658 ) C302_=_C659( C302 C659 ) C302_=_C660( C302 C660 ) \nC302_=_C661( C302 C661 ) C316_=_C410( C316 C410 ) C316_=_C541( C316 C541 ) C316_=_C586( C316 C586 ) C316_=_C621( C316 C621 ) C316_=_C643( C316 C643 ) \nC316_=_C653( C316 C653 ) C316_=_C663( C316 C663 ) C316_=_C664( C316 C664 ) C316_=_C665( C316 C665 ) C316_=_C666( C316 C666 ) C316_=_C667( C316 C667 ) \nC316_=_C668( C316 C668 ) C410_=_C541( C410 C541 ) C410_=_C586( C410 C586 ) C410_=_C621( C410 C621 ) C410_=_C643( C410 C643 ) C410_=_C653( C410 C653 ) \nC410_=_C663( C410 C663 ) C410_=_C664( C410 C664 ) C410_=_C665( C410 C665 ) C410_=_C666( C410 C666 ) C410_=_C667( C410 C667 ) C410_=_C668( C410 C668 ) \nC470_=_C642( C470 C642 ) C470_=_C653( C470 C653 ) C470_=_C654( C470 C654 ) C470_=_C655( C470 C655 ) C470_=_C656( C470 C656 ) C470_=_C658( C470 C658 ) \nC470_=_C659( C470 C659 ) C470_=_C660( C470 C660 ) C470_=_C661( C470 C661 ) C488_=_C647( C488 C647 ) C488_=_C665( C488 C665 ) C488_=_C671( C488 C671 ) \nC488_=_C678( C488 C678 ) C488_=_C681( C488 C681 ) C488_=_C685( C488 C685 ) C488_=_C686( C488 C686 ) C541_=_C586( C541 C586 ) C541_=_C621( C541 C621 ) \nC541_=_C643( C541 C643 ) C541_=_C653( C541 C653 ) C541_=_C663( C541 C663 ) C541_=_C664( C541 C664 ) C541_=_C665( C541 C665 ) C541_=_C666( C541 C666 ) \nC541_=_C667( C541 C667 ) C541_=_C668( C541 C668 ) C552_=_C644( C552 C644 ) C552_=_C654( C552 C654 ) C552_=_C669( C552 C669 ) C552_=_C670( C552 C670 ) \nC552_=_C671( C552 C671 ) C552_=_C672( C552 C672 ) C552_=_C673( C552 C673 ) C552_=_C674( C552 C674 ) C552_=_C675( C552 C675 ) C552_=_C676( C552 C676 ) \nC586_=_C621( C586 C621 ) C586_=_C643( C586 C643 ) C586_=_C653( C586 C653 ) C586_=_C663( C586 C663 ) C586_=_C664( C586 C664 ) C586_=_C665( C586 C665 ) \nC586_=_C666( C586 C666 ) C586_=_C667( C586 C667 ) C586_=_C668( C586 C668 ) C621_=_C643( C621 C643 ) C621_=_C653( C621 C653 ) C621_=_C663( C621 C663 ) \nC621_=_C664( C621 C664 ) C621_=_C665( C621 C665 ) C621_=_C666( C621 C666 ) C621_=_C667( C621 C667 ) C621_=_C668( C621 C668 ) C642_=_C643( C642 C643 ) \nC642_=_C644( C642 C644 ) C642_=_C647( C642 C647 ) C642_=_C653( C642 C653 ) C642_=_C654( C642 C654 ) C642_=_C655( C642 C655 ) C642_=_C656( C642 C656 ) \nC642_=_C658( C642 C658 ) C642_=_C659( C642 C659 ) C642_=_C660( C642 C660 ) C642_=_C661( C642 C661 ) C643_=_C644( C643 C644 ) C643_=_C647( C643 C647 ) \nC643_=_C653( C643 C653 ) C643_=_C663( C643 C663 ) C643_=_C664( C643 C664 ) C643_=_C665( C643 C665 ) C643_=_C666( C643 C666 ) C643_=_C667( C643 C667 ) \nC643_=_C668( C643 C668 ) C644_=_C647( C644 C647 ) C644_=_C654( C644 C654 ) C644_=_C669( C644 C669 ) C644_=_C670( C644 C670 ) C644_=_C671( C644 C671 ) \nC644_=_C672( C644 C672 ) C644_=_C673( C644 C673 ) C644_=_C674( C644 C674 ) C644_=_C675( C644 C675 ) C644_=_C676( C644 C676 ) C647_=_C665( C647 C665 ) \nC647_=_C671( C647 C671 ) C647_=_C678( C647 C678 ) C647_=_C681( C647 C681 ) C647_=_C685( C647 C685 ) C647_=_C686( C647 C686 ) C653_=_C654( C653 C654 ) \nC653_=_C655( C653 C655 ) C653_=_C656( C653 C656 ) C653_=_C658( C653 C658 ) C653_=_C659( C653 C659 ) C653_=_C660( C653 C660 ) C653_=_C661( C653 C661 ) \nC653_=_C663( C653 C663 ) C653_=_C664( C653 C664 ) C653_=_C665( C653 C665 ) C653_=_C666( C653 C666 ) C653_=_C667( C653 C667 ) C653_=_C668( C653 C668 ) \nC654_=_C655( C654 C655 ) C654_=_C656( C654 C656 ) C654_=_C658( C654 C658 ) C654_=_C659( C654 C659 ) C654_=_C660( C654 C660 ) C654_=_C661( C654 C661 ) \nC654_=_C669( C654 C669 ) C654_=_C670( C654 C670 ) C654_=_C671( C654 C671 ) C654_=_C672( C654 C672 ) C654_=_C673( C654 C673 ) C654_=_C674( C654 C674 ) \nC654_=_C675( C654 C675 ) C654_=_C676( C654 C676 ) C655_=_C656( C655 C656 ) C655_=_C658( C655 C658 ) C655_=_C659( C655 C659 ) C655_=_C660( C655 C660 ) \nC655_=_C661( C655 C661 ) C655_=_C663( C655 C663 ) C655_=_C669( C655 C669 ) C655_=_C678( C655 C678 ) C656_=_C658( C656 C658 ) C656_=_C659( C656 C659 ) \nC656_=_C660( C656 C660 ) C656_=_C661( C656 C661 ) C656_=_C664( C656 C664 ) C656_=_C670( C656 C670 ) C656_=_C681( C656 C681 ) C658_=_C659( C658 C659 ) \nC658_=_C660( C658 C660 ) C658_=_C661( C658 C661 ) C658_=_C666( C658 C666 ) C658_=_C672( C658 C672 ) C658_=_C685( C658 C685 ) C659_=_C660( C659 C660 ) \nC659_=_C661( C659 C661 ) C660_=_C661( C660 C661 ) C663_=_C664( C663 C664 ) C663_=_C665( C663 C665 ) C663_=_C666( C663 C666 ) C663_=_C667( C663 C667 ) \nC663_=_C668( C663 C668 ) C663_=_C669( C663 C669 ) C663_=_C678( C663 C678 ) C664_=_C665( C664 C665 ) C664_=_C666( C664 C666 ) C664_=_C667( C664 C667 ) \nC664_=_C668( C664 C668 ) C664_=_C670( C664 C670 ) C664_=_C681( C664 C681 ) C665_=_C666( C665 C666 ) C665_=_C667( C665 C667 ) C665_=_C668( C665 C668 ) \nC665_=_C671( C665 C671 ) C665_=_C678( C665 C678 ) C665_=_C681( C665 C681 ) C665_=_C685( C665 C685 ) C665_=_C686( C665 C686 ) C666_=_C667( C666 C667 ) \nC666_=_C668( C666 C668 ) C666_=_C672( C666 C672 ) C666_=_C685( C666 C685 ) C667_=_C668( C667 C668 ) C669_=_C670( C669 C670 ) C669_=_C671( C669 C671 ) \nC669_=_C672( C669 C672 ) C669_=_C673( C669 C673 ) C669_=_C674( C669 C674 ) C669_=_C675( C669 C675 ) C669_=_C676( C669 C676 ) C669_=_C678( C669 C678 ) \nC670_=_C671( C670 C671 ) C670_=_C672( C670 C672 ) C670_=_C673( C670 C673 ) C670_=_C674( C670 C674 ) C670_=_C675( C670 C675 ) C670_=_C676( C670 C676 ) \nC670_=_C681( C670 C681 ) C671_=_C672( C671 C672 ) C671_=_C673( C671 C673 ) C671_=_C674( C671 C674 ) C671_=_C675( C671 C675 ) C671_=_C676( C671 C676 ) \nC671_=_C678( C671 C678 ) C671_=_C681( C671 C681 ) C671_=_C685( C671 C685 ) C671_=_C686( C671 C686 ) C672_=_C673( C672 C673 ) C672_=_C674( C672 C674 ) \nC672_=_C675( C672 C675 ) C672_=_C676( C672 C676 ) C672_=_C685( C672 C685 ) C673_=_C674( C673 C674 ) C673_=_C675( C673 C675</w:t>
      </w:r>
    </w:p>
    <w:p>
      <w:pPr>
        <w:pStyle w:val="PreformattedText"/>
        <w:bidi w:val="0"/>
        <w:spacing w:before="0" w:after="0"/>
        <w:jc w:val="left"/>
        <w:rPr/>
      </w:pPr>
      <w:r>
        <w:rPr/>
        <w:t xml:space="preserve"> </w:t>
      </w:r>
      <w:r>
        <w:rPr/>
        <w:t>) C673_=_C676( C673 C676 ) \nC674_=_C675( C674 C675 ) C674_=_C676( C674 C676 ) C675_=_C676( C675 C676 ) C678_=_C681( C678 C681 ) C678_=_C685( C678 C685 ) C678_=_C686( C678 C686 ) \nC681_=_C685( C681 C685 ) C681_=_C686( C681 C686 ) C685_=_C686( C685 C686 ) "];69-&gt;84[label="40: C22 C46 C119 C188 C260 \nC302 C316 C410 C470 C488 C541 \nC552 C586 C621 C642 C643 C644 \nC647 C655 C656 C658 C659 C660 \nC661 C663 C664 C666 C667 C668 \nC669 C670 C672 C673 C674 C675 \nC676 C678 C681 C685 C686 \n206: C22_=_C119 ,C22_=_C552 ,C22_=_C644 ,C22_=_C669 ,C22_=_C670 ,\nC22_=_C672 ,C22_=_C673 ,C22_=_C674 ,C22_=_C675 ,C22_=_C676 ,C46_=_C188 ,\nC46_=_C260 ,C46_=_C488 ,C46_=_C647 ,C46_=_C678 ,C46_=_C681 ,C46_=_C685 ,\nC46_=_C686 ,C119_=_C552 ,C119_=_C644 ,C119_=_C669 ,C119_=_C670 ,C119_=_C672 ,\nC119_=_C673 ,C119_=_C674 ,C119_=_C675 ,C119_=_C676 ,C188_=_C260 ,C188_=_C488 ,\nC188_=_C647 ,C188_=_C678 ,C188_=_C681 ,C188_=_C685 ,C188_=_C686 ,C260_=_C488 ,\nC260_=_C647 ,C260_=_C678 ,C260_=_C681 ,C260_=_C685 ,C260_=_C686 ,C302_=_C470 ,\nC302_=_C642 ,C302_=_C655 ,C302_=_C656 ,C302_=_C658 ,C302_=_C659 ,C302_=_C660 ,\nC302_=_C661 ,C316_=_C410 ,C316_=_C541 ,C316_=_C586 ,C316_=_C621 ,C316_=_C643 ,\nC316_=_C663 ,C316_=_C664 ,C316_=_C666 ,C316_=_C667 ,C316_=_C668 ,C410_=_C541 ,\nC410_=_C586 ,C410_=_C621 ,C410_=_C643 ,C410_=_C663 ,C410_=_C664 ,C410_=_C666 ,\nC410_=_C667 ,C410_=_C668 ,C470_=_C642 ,C470_=_C655 ,C470_=_C656 ,C470_=_C658 ,\nC470_=_C659 ,C470_=_C660 ,C470_=_C661 ,C488_=_C647 ,C488_=_C678 ,C488_=_C681 ,\nC488_=_C685 ,C488_=_C686 ,C541_=_C586 ,C541_=_C621 ,C541_=_C643 ,C541_=_C663 ,\nC541_=_C664 ,C541_=_C666 ,C541_=_C667 ,C541_=_C668 ,C552_=_C644 ,C552_=_C669 ,\nC552_=_C670 ,C552_=_C672 ,C552_=_C673 ,C552_=_C674 ,C552_=_C675 ,C552_=_C676 ,\nC586_=_C621 ,C586_=_C643 ,C586_=_C663 ,C586_=_C664 ,C586_=_C666 ,C586_=_C667 ,\nC586_=_C668 ,C621_=_C643 ,C621_=_C663 ,C621_=_C664 ,C621_=_C666 ,C621_=_C667 ,\nC621_=_C668 ,C642_=_C643 ,C642_=_C644 ,C642_=_C647 ,C642_=_C655 ,C642_=_C656 ,\nC642_=_C658 ,C642_=_C659 ,C642_=_C660 ,C642_=_C661 ,C643_=_C644 ,C643_=_C647 ,\nC643_=_C663 ,C643_=_C664 ,C643_=_C666 ,C643_=_C667 ,C643_=_C668 ,C644_=_C647 ,\nC644_=_C669 ,C644_=_C670 ,C644_=_C672 ,C644_=_C673 ,C644_=_C674 ,C644_=_C675 ,\nC644_=_C676 ,C647_=_C678 ,C647_=_C681 ,C647_=_C685 ,C647_=_C686 ,C655_=_C656 ,\nC655_=_C658 ,C655_=_C659 ,C655_=_C660 ,C655_=_C661 ,C655_=_C663 ,C655_=_C669 ,\nC655_=_C678 ,C656_=_C658 ,C656_=_C659 ,C656_=_C660 ,C656_=_C661 ,C656_=_C664 ,\nC656_=_C670 ,C656_=_C681 ,C658_=_C659 ,C658_=_C660 ,C658_=_C661 ,C658_=_C666 ,\nC658_=_C672 ,C658_=_C685 ,C659_=_C660 ,C659_=_C661 ,C660_=_C661 ,C663_=_C664 ,\nC663_=_C666 ,C663_=_C667 ,C663_=_C668 ,C663_=_C669 ,C663_=_C678 ,C664_=_C666 ,\nC664_=_C667 ,C664_=_C668 ,C664_=_C670 ,C664_=_C681 ,C666_=_C667 ,C666_=_C668 ,\nC666_=_C672 ,C666_=_C685 ,C667_=_C668 ,C669_=_C670 ,C669_=_C672 ,C669_=_C673 ,\nC669_=_C674 ,C669_=_C675 ,C669_=_C676 ,C669_=_C678 ,C670_=_C672 ,C670_=_C673 ,\nC670_=_C674 ,C670_=_C675 ,C670_=_C676 ,C670_=_C681 ,C672_=_C673 ,C672_=_C674 ,\nC672_=_C675 ,C672_=_C676 ,C672_=_C685 ,C673_=_C674 ,C673_=_C675 ,C673_=_C676 ,\nC674_=_C675 ,C674_=_C676 ,C675_=_C676 ,C678_=_C681 ,C678_=_C685 ,C678_=_C686 ,\nC681_=_C685 ,C681_=_C686 ,C685_=_C686 ,"];85[shape=box, label="id:85 level: 4\n48: C36 C70 C91 C131 C138 \nC158 C172 C181 C253 C331 C344 \nC356 C397 C417 C424 C510 C596 \nC642 C643 C644 C646 C647 C648 \nC649 C650 C651 C652 C655 C656 \nC658 C663 C664 C666 C669 C670 \nC672 C677 C678 C679 C680 C681 \nC683 C684 C685 C687 C688 C689 \nC690 \n336: C36_=_C138( C36 C138 ) C36_=_C181( C36 C181 ) C36_=_C356( C36 C356 ) C36_=_C424( C36 C424 ) C36_=_C646( C36 C646 ) \nC36_=_C656( C36 C656 ) C36_=_C664( C36 C664 ) C36_=_C670( C36 C670 ) C36_=_C677( C36 C677 ) C36_=_C681( C36 C681 ) C36_=_C683( C36 C683 ) \nC36_=_C684( C36 C684 ) C70_=_C344( C70 C344 ) C70_=_C397( C70 C397 ) C70_=_C648( C70 C648 ) C70_=_C658( C70 C658 ) C70_=_C666( C70 C666 ) \nC70_=_C672( C70 C672 ) C70_=_C679( C70 C679 ) C70_=_C685( C70 C685 ) C70_=_C687( C70 C687 ) C70_=_C688( C70 C688 ) C70_=_C689( C70 C689 ) \nC70_=_C690( C70 C690 ) C91_=_C158( C91 C158 ) C91_=_C510( C91 C510 ) C91_=_C642( C91 C642 ) C91_=_C643( C91 C643 ) C91_=_C644( C91 C644 ) \nC91_=_C646( C91 C646 ) C91_=_C647( C91 C647 ) C91_=_C648( C91 C648 ) C91_=_C649( C91 C649 ) C91_=_C650( C91 C650 ) C91_=_C651( C91 C651 ) \nC91_=_C652( C91 C652 ) C131_=_C172( C131 C172 ) C131_=_C253( C131 C253 ) C131_=_C331( C131 C331 ) C131_=_C417( C131 C417 ) C131_=_C596( C131 C596 ) \nC131_=_C655( C131 C655 ) C131_=_C663( C131 C663 ) C131_=_C669( C131 C669 ) C131_=_C677( C131 C677 ) C131_=_C678( C131 C678 ) C131_=_C679( C131 C679 ) \nC131_=_C680( C131 C680 ) C138_=_C181( C138 C181 ) C138_=_C356( C138 C356 ) C138_=_C424( C138 C424 ) C138_=_C646( C138 C646 ) C138_=_C656( C138 C656 ) \nC138_=_C664( C138 C664 ) C138_=_C670( C138 C670 ) C138_=_C677( C138 C677 ) C138_=_C681( C138 C681 ) C138_=_C683( C138 C683 ) C138_=_C684( C138 C684 ) \nC158_=_C510( C158 C510 ) C158_=_C642( C158 C642 ) C158_=_C643( C158 C643 ) C158_=_C644( C158 C644 ) C158_=_C646( C158 C646 ) C158_=_C647( C158 C647 ) \nC158_=_C648( C158 C648 ) C158_=_C649( C158 C649 ) C158_=_C650( C158 C650 ) C158_=_C651( C158 C651 ) C158_=_C652( C158 C652 ) C172_=_C253( C172 C253 ) \nC172_=_C331( C172 C331 ) C172_=_C417( C172 C417 ) C172_=_C596( C172 C596 ) C172_=_C655( C172 C655 ) C172_=_C663( C172 C663 ) C172_=_C669( C172 C669 ) \nC172_=_C677( C172 C677 ) C172_=_C678( C172 C678 ) C172_=_C679( C172 C679 ) C172_=_C680( C172 C680 ) C181_=_C356( C181 C356 ) C181_=_C424( C181 C424 ) \nC181_=_C646( C181 C646 ) C181_=_C656( C181 C656 ) C181_=_C664( C181 C664 ) C181_=_C670( C181 C670 ) C181_=_C677( C181 C677 ) C181_=_C681( C181 C681 ) \nC181_=_C683( C181 C683 ) C181_=_C684( C181 C684 ) C253_=_C331( C253 C331 ) C253_=_C417( C253 C417 ) C253_=_C596( C253 C596 ) C253_=_C655( C253 C655 ) \nC253_=_C663( C253 C663 ) C253_=_C669( C253 C669 ) C253_=_C677( C253 C677 ) C253_=_C678( C253 C678 ) C253_=_C679( C253 C679 ) C253_=_C680( C253 C680 ) \nC331_=_C417( C331 C417 ) C331_=_C596( C331 C596 ) C331_=_C655( C331 C655 ) C331_=_C663( C331 C663 ) C331_=_C669( C331 C669 ) C331_=_C677( C331 C677 ) \nC331_=_C678( C331 C678 ) C331_=_C679( C331 C679 ) C331_=_C680( C331 C680 ) C344_=_C397( C344 C397 ) C344_=_C648( C344 C648 ) C344_=_C658( C344 C658 ) \nC344_=_C666( C344 C666 ) C344_=_C672( C344 C672 ) C344_=_C679( C344 C679 ) C344_=_C685( C344 C685 ) C344_=_C687( C344 C687 ) C344_=_C688( C344 C688 ) \nC344_=_C689( C344 C689 ) C344_=_C690( C344 C690 ) C356_=_C424( C356 C424 ) C356_=_C646( C356 C646 ) C356_=_C656( C356 C656 ) C356_=_C664( C356 C664 ) \nC356_=_C670( C356 C670 ) C356_=_C677( C356 C677 ) C356_=_C681( C356 C681 ) C356_=_C683( C356 C683 ) C356_=_C684( C356 C684 ) C397_=_C648( C397 C648 ) \nC397_=_C658( C397 C658 ) C397_=_C666( C397 C666 ) C397_=_C672( C397 C672 ) C397_=_C679( C397 C679 ) C397_=_C685( C397 C685 ) C397_=_C687( C397 C687 ) \nC397_=_C688( C397 C688 ) C397_=_C689( C397 C689 ) C397_=_C690( C397 C690 ) C417_=_C596( C417 C596 ) C417_=_C655( C417 C655 ) C417_=_C663( C417 C663 ) \nC417_=_C669( C417 C669 ) C417_=_C677( C417 C677 ) C417_=_C678( C417 C678 ) C417_=_C679( C417 C679 ) C417_=_C680( C417 C680 ) C424_=_C646( C424 C646 ) \nC424_=_C656( C424 C656 ) C424_=_C664( C424 C664 ) C424_=_C670( C424 C670 ) C424_=_C677( C424 C677 ) C424_=_C681( C424 C681 ) C424_=_C683( C424 C683 ) \nC424_=_C684( C424 C684 ) C510_=_C642( C510 C642 ) C510_=_C643( C510 C643 ) C510_=_C644( C510 C644 ) C510_=_C646( C510 C646 ) C510_=_C647( C510 C647 ) \nC510_=_C648( C510 C648 ) C510_=_C649( C510 C649 ) C510_=_C650( C510 C650 ) C510_=_C651( C510 C651 ) C510_=_C652( C510 C652 ) C596_=_C655( C596 C655 ) \nC596_=_C663( C596 C663 ) C596_=_C669( C596 C669 ) C596_=_C677( C596 C677 ) C596_=_C678( C596 C678 ) C596_=_C679( C596 C679 ) C596_=_C680( C596 C680 ) \nC642_=_C643( C642 C643 ) C642_=_C644( C642 C644 ) C642_=_C646( C642 C646 ) C642_=_C647( C642 C647 ) C642_=_C648( C642 C648 ) C642_=_C649( C642 C649 ) \nC642_=_C650( C642 C650 ) C642_=_C651( C642 C651 ) C642_=_C652( C642 C652 ) C642_=_C655( C642 C655 ) C642_=_C656( C642 C656 ) C642_=_C658( C642 C658 ) \nC643_=_C644( C643 C644 ) C643_=_C646( C643 C646 ) C643_=_C647( C643 C647 ) C643_=_C648( C643 C648 ) C643_=_C649( C643 C649 ) C643_=_C650( C643 C650 ) \nC643_=_C651( C643 C651 ) C643_=_C652( C643 C652 ) C643_=_C663( C643 C663 ) C643_=_C664( C643 C664 ) C643_=_C666( C643 C666 ) C644_=_C646( C644 C646 ) \nC644_=_C647( C644 C647 ) C644_=_C648( C644 C648 ) C644_=_C649( C644 C649 ) C644_=_C650( C644 C650 ) C644_=_C651( C644 C651 ) C644_=_C652( C644 C652 ) \nC644_=_C669( C644 C669 ) C644_=_C670( C644 C670 ) C644_=_C672( C644 C672 ) C646_=_C647( C646 C647 ) C646_=_C648( C646 C648 ) C646_=_C649( C646 C649 ) \nC646_=_C650( C646 C650 ) C646_=_C651( C646 C651 ) C646_=_C652( C646 C652 ) C646_=_C656( C646 C656 ) C646_=_C664( C646 C664 ) C646_=_C670( C646 C670 ) \nC646_=_C677( C646 C677 ) C646_=_C681( C646 C681 ) C646_=_C683( C646 C683 ) C646_=_C684( C646 C684 ) C647_=_C648( C647 C648 ) C647_=_C649( C647 C649 ) \nC647_=_C650( C647 C650 ) C647_=_C651( C647 C651 ) C647_=_C652( C647 C652 ) C647_=_C678( C647 C678 ) C647_=_C681( C647 C681 ) C647_=_C685( C647 C685 ) \nC648_=_C649( C648 C649 ) C648_=_C650( C648 C650 ) C648_=_C651( C648 C651 ) C648_=_C652( C648 C652 ) C648_=_C658( C648 C658 ) C648_=_C666( C648 C666 ) \nC648_=_C672( C648 C672 ) C648_=_C679( C648 C679 ) C648_=_C685( C648 C685 ) C648_=_C687( C648 C687 ) C648_=_C688( C648 C688 ) C648_=_C689( C648 C689 ) \nC648_=_C690( C648 C690 ) C649_=_C650( C649 C650 ) C649_=_C651( C649 C651 ) C649_=_C652( C649 C652 ) C650_=_C651( C650 C651 ) C650_=_C652( C650 C652 ) \nC651_=_C652( C651 C652 ) C655_=_C656( C655 C656 ) C655_=_C658( C655 C658 ) C655_=_C663( C655 C663 ) C655_=_C669( C655 C669 ) C655_=_C677( C655 C677 ) \nC655_=_C678( C655 C678 ) C655_=_C679( C655 C679 ) C655_=_C680( C655 C680 ) C656_=_C658(</w:t>
      </w:r>
    </w:p>
    <w:p>
      <w:pPr>
        <w:pStyle w:val="PreformattedText"/>
        <w:bidi w:val="0"/>
        <w:spacing w:before="0" w:after="0"/>
        <w:jc w:val="left"/>
        <w:rPr/>
      </w:pPr>
      <w:r>
        <w:rPr/>
        <w:t xml:space="preserve"> </w:t>
      </w:r>
      <w:r>
        <w:rPr/>
        <w:t>C656 C658 ) C656_=_C664( C656 C664 ) C656_=_C670( C656 C670 ) \nC656_=_C677( C656 C677 ) C656_=_C681( C656 C681 ) C656_=_C683( C656 C683 ) C656_=_C684( C656 C684 ) C658_=_C666( C658 C666 ) C658_=_C672( C658 C672 ) \nC658_=_C679( C658 C679 ) C658_=_C685( C658 C685 ) C658_=_C687( C658 C687 ) C658_=_C688( C658 C688 ) C658_=_C689( C658 C689 ) C658_=_C690( C658 C690 ) \nC663_=_C664( C663 C664 ) C663_=_C666( C663 C666 ) C663_=_C669( C663 C669 ) C663_=_C677( C663 C677 ) C663_=_C678( C663 C678 ) C663_=_C679( C663 C679 ) \nC663_=_C680( C663 C680 ) C664_=_C666( C664 C666 ) C664_=_C670( C664 C670 ) C664_=_C677( C664 C677 ) C664_=_C681( C664 C681 ) C664_=_C683( C664 C683 ) \nC664_=_C684( C664 C684 ) C666_=_C672( C666 C672 ) C666_=_C679( C666 C679 ) C666_=_C685( C666 C685 ) C666_=_C687( C666 C687 ) C666_=_C688( C666 C688 ) \nC666_=_C689( C666 C689 ) C666_=_C690( C666 C690 ) C669_=_C670( C669 C670 ) C669_=_C672( C669 C672 ) C669_=_C677( C669 C677 ) C669_=_C678( C669 C678 ) \nC669_=_C679( C669 C679 ) C669_=_C680( C669 C680 ) C670_=_C672( C670 C672 ) C670_=_C677( C670 C677 ) C670_=_C681( C670 C681 ) C670_=_C683( C670 C683 ) \nC670_=_C684( C670 C684 ) C672_=_C679( C672 C679 ) C672_=_C685( C672 C685 ) C672_=_C687( C672 C687 ) C672_=_C688( C672 C688 ) C672_=_C689( C672 C689 ) \nC672_=_C690( C672 C690 ) C677_=_C678( C677 C678 ) C677_=_C679( C677 C679 ) C677_=_C680( C677 C680 ) C677_=_C681( C677 C681 ) C677_=_C683( C677 C683 ) \nC677_=_C684( C677 C684 ) C678_=_C679( C678 C679 ) C678_=_C680( C678 C680 ) C678_=_C681( C678 C681 ) C678_=_C685( C678 C685 ) C679_=_C680( C679 C680 ) \nC679_=_C685( C679 C685 ) C679_=_C687( C679 C687 ) C679_=_C688( C679 C688 ) C679_=_C689( C679 C689 ) C679_=_C690( C679 C690 ) C681_=_C683( C681 C683 ) \nC681_=_C684( C681 C684 ) C681_=_C685( C681 C685 ) C683_=_C684( C683 C684 ) C685_=_C687( C685 C687 ) C685_=_C688( C685 C688 ) C685_=_C689( C685 C689 ) \nC685_=_C690( C685 C690 ) C687_=_C688( C687 C688 ) C687_=_C689( C687 C689 ) C687_=_C690( C687 C690 ) C688_=_C689( C688 C689 ) C688_=_C690( C688 C690 ) \nC689_=_C690( C689 C690 ) "];69-&gt;85[label="44: C36 C70 C91 C131 C138 \nC158 C172 C181 C253 C331 C344 \nC356 C397 C417 C424 C510 C596 \nC642 C643 C644 C647 C649 C650 \nC651 C652 C655 C656 C658 C663 \nC664 C666 C669 C670 C672 C678 \nC680 C681 C683 C684 C685 C687 \nC688 C689 C690 \n244: C36_=_C138 ,C36_=_C181 ,C36_=_C356 ,C36_=_C424 ,C36_=_C656 ,\nC36_=_C664 ,C36_=_C670 ,C36_=_C681 ,C36_=_C683 ,C36_=_C684 ,C70_=_C344 ,\nC70_=_C397 ,C70_=_C658 ,C70_=_C666 ,C70_=_C672 ,C70_=_C685 ,C70_=_C687 ,\nC70_=_C688 ,C70_=_C689 ,C70_=_C690 ,C91_=_C158 ,C91_=_C510 ,C91_=_C642 ,\nC91_=_C643 ,C91_=_C644 ,C91_=_C647 ,C91_=_C649 ,C91_=_C650 ,C91_=_C651 ,\nC91_=_C652 ,C131_=_C172 ,C131_=_C253 ,C131_=_C331 ,C131_=_C417 ,C131_=_C596 ,\nC131_=_C655 ,C131_=_C663 ,C131_=_C669 ,C131_=_C678 ,C131_=_C680 ,C138_=_C181 ,\nC138_=_C356 ,C138_=_C424 ,C138_=_C656 ,C138_=_C664 ,C138_=_C670 ,C138_=_C681 ,\nC138_=_C683 ,C138_=_C684 ,C158_=_C510 ,C158_=_C642 ,C158_=_C643 ,C158_=_C644 ,\nC158_=_C647 ,C158_=_C649 ,C158_=_C650 ,C158_=_C651 ,C158_=_C652 ,C172_=_C253 ,\nC172_=_C331 ,C172_=_C417 ,C172_=_C596 ,C172_=_C655 ,C172_=_C663 ,C172_=_C669 ,\nC172_=_C678 ,C172_=_C680 ,C181_=_C356 ,C181_=_C424 ,C181_=_C656 ,C181_=_C664 ,\nC181_=_C670 ,C181_=_C681 ,C181_=_C683 ,C181_=_C684 ,C253_=_C331 ,C253_=_C417 ,\nC253_=_C596 ,C253_=_C655 ,C253_=_C663 ,C253_=_C669 ,C253_=_C678 ,C253_=_C680 ,\nC331_=_C417 ,C331_=_C596 ,C331_=_C655 ,C331_=_C663 ,C331_=_C669 ,C331_=_C678 ,\nC331_=_C680 ,C344_=_C397 ,C344_=_C658 ,C344_=_C666 ,C344_=_C672 ,C344_=_C685 ,\nC344_=_C687 ,C344_=_C688 ,C344_=_C689 ,C344_=_C690 ,C356_=_C424 ,C356_=_C656 ,\nC356_=_C664 ,C356_=_C670 ,C356_=_C681 ,C356_=_C683 ,C356_=_C684 ,C397_=_C658 ,\nC397_=_C666 ,C397_=_C672 ,C397_=_C685 ,C397_=_C687 ,C397_=_C688 ,C397_=_C689 ,\nC397_=_C690 ,C417_=_C596 ,C417_=_C655 ,C417_=_C663 ,C417_=_C669 ,C417_=_C678 ,\nC417_=_C680 ,C424_=_C656 ,C424_=_C664 ,C424_=_C670 ,C424_=_C681 ,C424_=_C683 ,\nC424_=_C684 ,C510_=_C642 ,C510_=_C643 ,C510_=_C644 ,C510_=_C647 ,C510_=_C649 ,\nC510_=_C650 ,C510_=_C651 ,C510_=_C652 ,C596_=_C655 ,C596_=_C663 ,C596_=_C669 ,\nC596_=_C678 ,C596_=_C680 ,C642_=_C643 ,C642_=_C644 ,C642_=_C647 ,C642_=_C649 ,\nC642_=_C650 ,C642_=_C651 ,C642_=_C652 ,C642_=_C655 ,C642_=_C656 ,C642_=_C658 ,\nC643_=_C644 ,C643_=_C647 ,C643_=_C649 ,C643_=_C650 ,C643_=_C651 ,C643_=_C652 ,\nC643_=_C663 ,C643_=_C664 ,C643_=_C666 ,C644_=_C647 ,C644_=_C649 ,C644_=_C650 ,\nC644_=_C651 ,C644_=_C652 ,C644_=_C669 ,C644_=_C670 ,C644_=_C672 ,C647_=_C649 ,\nC647_=_C650 ,C647_=_C651 ,C647_=_C652 ,C647_=_C678 ,C647_=_C681 ,C647_=_C685 ,\nC649_=_C650 ,C649_=_C651 ,C649_=_C652 ,C650_=_C651 ,C650_=_C652 ,C651_=_C652 ,\nC655_=_C656 ,C655_=_C658 ,C655_=_C663 ,C655_=_C669 ,C655_=_C678 ,C655_=_C680 ,\nC656_=_C658 ,C656_=_C664 ,C656_=_C670 ,C656_=_C681 ,C656_=_C683 ,C656_=_C684 ,\nC658_=_C666 ,C658_=_C672 ,C658_=_C685 ,C658_=_C687 ,C658_=_C688 ,C658_=_C689 ,\nC658_=_C690 ,C663_=_C664 ,C663_=_C666 ,C663_=_C669 ,C663_=_C678 ,C663_=_C680 ,\nC664_=_C666 ,C664_=_C670 ,C664_=_C681 ,C664_=_C683 ,C664_=_C684 ,C666_=_C672 ,\nC666_=_C685 ,C666_=_C687 ,C666_=_C688 ,C666_=_C689 ,C666_=_C690 ,C669_=_C670 ,\nC669_=_C672 ,C669_=_C678 ,C669_=_C680 ,C670_=_C672 ,C670_=_C681 ,C670_=_C683 ,\nC670_=_C684 ,C672_=_C685 ,C672_=_C687 ,C672_=_C688 ,C672_=_C689 ,C672_=_C690 ,\nC678_=_C680 ,C678_=_C681 ,C678_=_C685 ,C681_=_C683 ,C681_=_C684 ,C681_=_C685 ,\nC683_=_C684 ,C685_=_C687 ,C685_=_C688 ,C685_=_C689 ,C685_=_C690 ,C687_=_C688 ,\nC687_=_C689 ,C687_=_C690 ,C688_=_C689 ,C688_=_C690 ,C689_=_C690 ,"];86[shape=box, label="id:86 level: 4\n43: C0 C14 C15 C16 C17 \nC18 C19 C20 C22 C23 C24 \nC25 C26 C84 C96 C115 C116 \nC117 C118 C119 C120 C122 C507 \nC518 C529 C536 C544 C550 C551 \nC552 C553 C554 C555 C556 C675 \nC711 C762 C773 C781 C791 C792 \nC793 C794 \n277: C0_=_C14( C0 C14 ) C0_=_C15( C0 C15 ) C0_=_C16( C0 C16 ) C0_=_C17( C0 C17 ) C0_=_C18( C0 C18 ) \nC0_=_C19( C0 C19 ) C0_=_C20( C0 C20 ) C0_=_C22( C0 C22 ) C0_=_C23( C0 C23 ) C0_=_C24( C0 C24 ) C0_=_C25( C0 C25 ) \nC0_=_C26( C0 C26 ) C14_=_C15( C14 C15 ) C14_=_C16( C14 C16 ) C14_=_C17( C14 C17 ) C14_=_C18( C14 C18 ) C14_=_C19( C14 C19 ) \nC14_=_C20( C14 C20 ) C14_=_C22( C14 C22 ) C14_=_C23( C14 C23 ) C14_=_C24( C14 C24 ) C14_=_C25( C14 C25 ) C14_=_C26( C14 C26 ) \nC15_=_C16( C15 C16 ) C15_=_C17( C15 C17 ) C15_=_C18( C15 C18 ) C15_=_C19( C15 C19 ) C15_=_C20( C15 C20 ) C15_=_C22( C15 C22 ) \nC15_=_C23( C15 C23 ) C15_=_C24( C15 C24 ) C15_=_C25( C15 C25 ) C15_=_C26( C15 C26 ) C16_=_C17( C16 C17 ) C16_=_C18( C16 C18 ) \nC16_=_C19( C16 C19 ) C16_=_C20( C16 C20 ) C16_=_C22( C16 C22 ) C16_=_C23( C16 C23 ) C16_=_C24( C16 C24 ) C16_=_C25( C16 C25 ) \nC16_=_C26( C16 C26 ) C17_=_C18( C17 C18 ) C17_=_C19( C17 C19 ) C17_=_C20( C17 C20 ) C17_=_C22( C17 C22 ) C17_=_C23( C17 C23 ) \nC17_=_C24( C17 C24 ) C17_=_C25( C17 C25 ) C17_=_C26( C17 C26 ) C18_=_C19( C18 C19 ) C18_=_C20( C18 C20 ) C18_=_C22( C18 C22 ) \nC18_=_C23( C18 C23 ) C18_=_C24( C18 C24 ) C18_=_C25( C18 C25 ) C18_=_C26( C18 C26 ) C19_=_C20( C19 C20 ) C19_=_C22( C19 C22 ) \nC19_=_C23( C19 C23 ) C19_=_C24( C19 C24 ) C19_=_C25( C19 C25 ) C19_=_C26( C19 C26 ) C20_=_C22( C20 C22 ) C20_=_C23( C20 C23 ) \nC20_=_C24( C20 C24 ) C20_=_C25( C20 C25 ) C20_=_C26( C20 C26 ) C20_=_C84( C20 C84 ) C20_=_C96( C20 C96 ) C20_=_C115( C20 C115 ) \nC20_=_C116( C20 C116 ) C20_=_C117( C20 C117 ) C20_=_C118( C20 C118 ) C20_=_C119( C20 C119 ) C20_=_C120( C20 C120 ) C20_=_C122( C20 C122 ) \nC22_=_C23( C22 C23 ) C22_=_C24( C22 C24 ) C22_=_C25( C22 C25 ) C22_=_C26( C22 C26 ) C22_=_C119( C22 C119 ) C22_=_C552( C22 C552 ) \nC22_=_C675( C22 C675 ) C23_=_C24( C23 C24 ) C23_=_C25( C23 C25 ) C23_=_C26( C23 C26 ) C23_=_C120( C23 C120 ) C23_=_C553( C23 C553 ) \nC23_=_C711( C23 C711 ) C24_=_C25( C24 C25 ) C24_=_C26( C24 C26 ) C24_=_C554( C24 C554 ) C24_=_C762( C24 C762 ) C25_=_C26( C25 C26 ) \nC25_=_C555( C25 C555 ) C25_=_C675( C25 C675 ) C25_=_C711( C25 C711 ) C25_=_C762( C25 C762 ) C25_=_C773( C25 C773 ) C25_=_C781( C25 C781 ) \nC25_=_C791( C25 C791 ) C25_=_C792( C25 C792 ) C25_=_C793( C25 C793 ) C25_=_C794( C25 C794 ) C26_=_C122( C26 C122 ) C26_=_C556( C26 C556 ) \nC26_=_C794( C26 C794 ) C84_=_C96( C84 C96 ) C84_=_C115( C84 C115 ) C84_=_C116( C84 C116 ) C84_=_C117( C84 C117 ) C84_=_C118( C84 C118 ) \nC84_=_C119( C84 C119 ) C84_=_C120( C84 C120 ) C84_=_C122( C84 C122 ) C96_=_C115( C96 C115 ) C96_=_C116( C96 C116 ) C96_=_C117( C96 C117 ) \nC96_=_C118( C96 C118 ) C96_=_C119( C96 C119 ) C96_=_C120( C96 C120 ) C96_=_C122( C96 C122 ) C115_=_C116( C115 C116 ) C115_=_C117( C115 C117 ) \nC115_=_C118( C115 C118 ) C115_=_C119( C115 C119 ) C115_=_C120( C115 C120 ) C115_=_C122( C115 C122 ) C116_=_C117( C116 C117 ) C116_=_C118( C116 C118 ) \nC116_=_C119( C116 C119 ) C116_=_C120( C116 C120 ) C116_=_C122( C116 C122 ) C117_=_C118( C117 C118 ) C117_=_C119( C117 C119 ) C117_=_C120( C117 C120 ) \nC117_=_C122( C117 C122 ) C118_=_C119( C118 C119 ) C118_=_C120( C118 C120 ) C118_=_C122( C118 C122 ) C118_=_C507( C118 C507 ) C118_=_C518( C118 C518 ) \nC118_=_C529( C118 C529 ) C118_=_C536( C118 C536 ) C118_=_C544( C118 C544 ) C118_=_C550( C118 C550 ) C118_=_C551( C118 C551 ) C118_=_C552( C118 C552 ) \nC118_=_C553( C118 C553 ) C118_=_C554( C118 C554 ) C118_=_C555( C118 C555 ) C118_=_C556( C118 C556 ) C119_=_C120( C119 C120 ) C119_=_C122( C119 C122 ) \nC119_=_C552( C119 C552 ) C119_=_C675( C119 C675 ) C120_=_C122( C120 C122 ) C120_=_C553( C120 C553 ) C120_=_C711( C120 C711 ) C122_=_C556( C122 C556 ) \nC122_=_C794( C122 C794 ) C507_=_C518( C507 C518 ) C507_=_C529( C507 C529 ) C507_=_C536( C507 C536 ) C507_=_C544( C507 C544 ) C507_=_C550( C507 C550 ) \nC507_=_C551( C507 C551 ) C507_=_C552( C507 C552 ) C507_=_C553( C507 C553 ) C507_=_C554( C507 C554 ) C507_=_C555( C507 C555 ) C507_=_C556( C507 C556 ) \nC518_=_C529( C518 C529 ) C518_=_C536( C518 C536 ) C518_=_C544( C518 C544 ) C518_=_C550( C518 C550 ) C518_=_C551( C518 C551 ) C518_=_C552( C518</w:t>
      </w:r>
    </w:p>
    <w:p>
      <w:pPr>
        <w:pStyle w:val="PreformattedText"/>
        <w:bidi w:val="0"/>
        <w:spacing w:before="0" w:after="0"/>
        <w:jc w:val="left"/>
        <w:rPr/>
      </w:pPr>
      <w:r>
        <w:rPr/>
        <w:t xml:space="preserve"> </w:t>
      </w:r>
      <w:r>
        <w:rPr/>
        <w:t>C552 ) \nC518_=_C553( C518 C553 ) C518_=_C554( C518 C554 ) C518_=_C555( C518 C555 ) C518_=_C556( C518 C556 ) C529_=_C536( C529 C536 ) C529_=_C544( C529 C544 ) \nC529_=_C550( C529 C550 ) C529_=_C551( C529 C551 ) C529_=_C552( C529 C552 ) C529_=_C553( C529 C553 ) C529_=_C554( C529 C554 ) C529_=_C555( C529 C555 ) \nC529_=_C556( C529 C556 ) C536_=_C544( C536 C544 ) C536_=_C550( C536 C550 ) C536_=_C551( C536 C551 ) C536_=_C552( C536 C552 ) C536_=_C553( C536 C553 ) \nC536_=_C554( C536 C554 ) C536_=_C555( C536 C555 ) C536_=_C556( C536 C556 ) C544_=_C550( C544 C550 ) C544_=_C551( C544 C551 ) C544_=_C552( C544 C552 ) \nC544_=_C553( C544 C553 ) C544_=_C554( C544 C554 ) C544_=_C555( C544 C555 ) C544_=_C556( C544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2_=_C675( C552 C675 ) C553_=_C554( C553 C554 ) C553_=_C555( C553 C555 ) C553_=_C556( C553 C556 ) C553_=_C711( C553 C711 ) \nC554_=_C555( C554 C555 ) C554_=_C556( C554 C556 ) C554_=_C762( C554 C762 ) C555_=_C556( C555 C556 ) C555_=_C675( C555 C675 ) C555_=_C711( C555 C711 ) \nC555_=_C762( C555 C762 ) C555_=_C773( C555 C773 ) C555_=_C781( C555 C781 ) C555_=_C791( C555 C791 ) C555_=_C792( C555 C792 ) C555_=_C793( C555 C793 ) \nC555_=_C794( C555 C794 ) C556_=_C794( C556 C794 ) C675_=_C711( C675 C711 ) C675_=_C762( C675 C762 ) C675_=_C773( C675 C773 ) C675_=_C781( C675 C781 ) \nC675_=_C791( C675 C791 ) C675_=_C792( C675 C792 ) C675_=_C793( C675 C793 ) C675_=_C794( C675 C794 ) C711_=_C762( C711 C762 ) C711_=_C773( C711 C773 ) \nC711_=_C781( C711 C781 ) C711_=_C791( C711 C791 ) C711_=_C792( C711 C792 ) C711_=_C793( C711 C793 ) C711_=_C794( C711 C794 ) C762_=_C773( C762 C773 ) \nC762_=_C781( C762 C781 ) C762_=_C791( C762 C791 ) C762_=_C792( C762 C792 ) C762_=_C793( C762 C793 ) C762_=_C794( C762 C794 ) C773_=_C781( C773 C781 ) \nC773_=_C791( C773 C791 ) C773_=_C792( C773 C792 ) C773_=_C793( C773 C793 ) C773_=_C794( C773 C794 ) C781_=_C791( C781 C791 ) C781_=_C792( C781 C792 ) \nC781_=_C793( C781 C793 ) C781_=_C794( C781 C794 ) C791_=_C792( C791 C792 ) C791_=_C793( C791 C793 ) C791_=_C794( C791 C794 ) C792_=_C793( C792 C793 ) \nC792_=_C794( C792 C794 ) C793_=_C794( C793 C794 ) "];70-&gt;86[label="39: C0 C14 C15 C16 C17 \nC18 C19 C22 C23 C24 C26 \nC84 C96 C115 C116 C117 C119 \nC120 C122 C507 C518 C529 C536 \nC544 C550 C551 C552 C553 C554 \nC556 C675 C711 C762 C773 C781 \nC791 C792 C793 C794 \n195: C0_=_C14 ,C0_=_C15 ,C0_=_C16 ,C0_=_C17 ,C0_=_C18 ,\nC0_=_C19 ,C0_=_C22 ,C0_=_C23 ,C0_=_C24 ,C0_=_C26 ,C14_=_C15 ,\nC14_=_C16 ,C14_=_C17 ,C14_=_C18 ,C14_=_C19 ,C14_=_C22 ,C14_=_C23 ,\nC14_=_C24 ,C14_=_C26 ,C15_=_C16 ,C15_=_C17 ,C15_=_C18 ,C15_=_C19 ,\nC15_=_C22 ,C15_=_C23 ,C15_=_C24 ,C15_=_C26 ,C16_=_C17 ,C16_=_C18 ,\nC16_=_C19 ,C16_=_C22 ,C16_=_C23 ,C16_=_C24 ,C16_=_C26 ,C17_=_C18 ,\nC17_=_C19 ,C17_=_C22 ,C17_=_C23 ,C17_=_C24 ,C17_=_C26 ,C18_=_C19 ,\nC18_=_C22 ,C18_=_C23 ,C18_=_C24 ,C18_=_C26 ,C19_=_C22 ,C19_=_C23 ,\nC19_=_C24 ,C19_=_C26 ,C22_=_C23 ,C22_=_C24 ,C22_=_C26 ,C22_=_C119 ,\nC22_=_C552 ,C22_=_C675 ,C23_=_C24 ,C23_=_C26 ,C23_=_C120 ,C23_=_C553 ,\nC23_=_C711 ,C24_=_C26 ,C24_=_C554 ,C24_=_C762 ,C26_=_C122 ,C26_=_C556 ,\nC26_=_C794 ,C84_=_C96 ,C84_=_C115 ,C84_=_C116 ,C84_=_C117 ,C84_=_C119 ,\nC84_=_C120 ,C84_=_C122 ,C96_=_C115 ,C96_=_C116 ,C96_=_C117 ,C96_=_C119 ,\nC96_=_C120 ,C96_=_C122 ,C115_=_C116 ,C115_=_C117 ,C115_=_C119 ,C115_=_C120 ,\nC115_=_C122 ,C116_=_C117 ,C116_=_C119 ,C116_=_C120 ,C116_=_C122 ,C117_=_C119 ,\nC117_=_C120 ,C117_=_C122 ,C119_=_C120 ,C119_=_C122 ,C119_=_C552 ,C119_=_C675 ,\nC120_=_C122 ,C120_=_C553 ,C120_=_C711 ,C122_=_C556 ,C122_=_C794 ,C507_=_C518 ,\nC507_=_C529 ,C507_=_C536 ,C507_=_C544 ,C507_=_C550 ,C507_=_C551 ,C507_=_C552 ,\nC507_=_C553 ,C507_=_C554 ,C507_=_C556 ,C518_=_C529 ,C518_=_C536 ,C518_=_C544 ,\nC518_=_C550 ,C518_=_C551 ,C518_=_C552 ,C518_=_C553 ,C518_=_C554 ,C518_=_C556 ,\nC529_=_C536 ,C529_=_C544 ,C529_=_C550 ,C529_=_C551 ,C529_=_C552 ,C529_=_C553 ,\nC529_=_C554 ,C529_=_C556 ,C536_=_C544 ,C536_=_C550 ,C536_=_C551 ,C536_=_C552 ,\nC536_=_C553 ,C536_=_C554 ,C536_=_C556 ,C544_=_C550 ,C544_=_C551 ,C544_=_C552 ,\nC544_=_C553 ,C544_=_C554 ,C544_=_C556 ,C550_=_C551 ,C550_=_C552 ,C550_=_C553 ,\nC550_=_C554 ,C550_=_C556 ,C551_=_C552 ,C551_=_C553 ,C551_=_C554 ,C551_=_C556 ,\nC552_=_C553 ,C552_=_C554 ,C552_=_C556 ,C552_=_C675 ,C553_=_C554 ,C553_=_C556 ,\nC553_=_C711 ,C554_=_C556 ,C554_=_C762 ,C556_=_C794 ,C675_=_C711 ,C675_=_C762 ,\nC675_=_C773 ,C675_=_C781 ,C675_=_C791 ,C675_=_C792 ,C675_=_C793 ,C675_=_C794 ,\nC711_=_C762 ,C711_=_C773 ,C711_=_C781 ,C711_=_C791 ,C711_=_C792 ,C711_=_C793 ,\nC711_=_C794 ,C762_=_C773 ,C762_=_C781 ,C762_=_C791 ,C762_=_C792 ,C762_=_C793 ,\nC762_=_C794 ,C773_=_C781 ,C773_=_C791 ,C773_=_C792 ,C773_=_C793 ,C773_=_C794 ,\nC781_=_C791 ,C781_=_C792 ,C781_=_C793 ,C781_=_C794 ,C791_=_C792 ,C791_=_C793 ,\nC791_=_C794 ,C792_=_C793 ,C792_=_C794 ,C793_=_C794 ,"];87[shape=box, label="id:87 level: 4\n46: C364 C365 C366 C368 C402 \nC419 C427 C428 C429 C430 C432 \nC433 C434 C435 C436 C457 C465 \nC475 C479 C480 C481 C482 C483 \nC484 C485 C486 C508 C519 C530 \nC537 C545 C550 C557 C558 C560 \nC561 C721 C774 C782 C788 C791 \nC795 C796 C797 C798 C799 \n312: C364_=_C365( C364 C365 ) C364_=_C366( C364 C366 ) C364_=_C368( C364 C368 ) C364_=_C402( C364 C402 ) C364_=_C419( C364 C419 ) \nC364_=_C427( C364 C427 ) C364_=_C428( C364 C428 ) C364_=_C429( C364 C429 ) C364_=_C430( C364 C430 ) C364_=_C432( C364 C432 ) C364_=_C433( C364 C433 ) \nC364_=_C434( C364 C434 ) C364_=_C435( C364 C435 ) C364_=_C436( C364 C436 ) C365_=_C366( C365 C366 ) C365_=_C368( C365 C368 ) C365_=_C457( C365 C457 ) \nC365_=_C465( C365 C465 ) C365_=_C475( C365 C475 ) C365_=_C479( C365 C479 ) C365_=_C480( C365 C480 ) C365_=_C481( C365 C481 ) C365_=_C482( C365 C482 ) \nC365_=_C483( C365 C483 ) C365_=_C484( C365 C484 ) C365_=_C485( C365 C485 ) C365_=_C486( C365 C486 ) C366_=_C368( C366 C368 ) C366_=_C432( C366 C432 ) \nC366_=_C482( C366 C482 ) C366_=_C508( C366 C508 ) C366_=_C519( C366 C519 ) C366_=_C530( C366 C530 ) C366_=_C537( C366 C537 ) C366_=_C545( C366 C545 ) \nC366_=_C550( C366 C550 ) C366_=_C557( C366 C557 ) C366_=_C558( C366 C558 ) C366_=_C560( C366 C560 ) C366_=_C561( C366 C561 ) C368_=_C434( C368 C434 ) \nC368_=_C484( C368 C484 ) C368_=_C721( C368 C721 ) C368_=_C774( C368 C774 ) C368_=_C782( C368 C782 ) C368_=_C788( C368 C788 ) C368_=_C791( C368 C791 ) \nC368_=_C795( C368 C795 ) C368_=_C796( C368 C796 ) C368_=_C797( C368 C797 ) C368_=_C798( C368 C798 ) C368_=_C799( C368 C799 ) C402_=_C419( C402 C419 ) \nC402_=_C427( C402 C427 ) C402_=_C428( C402 C428 ) C402_=_C429( C402 C429 ) C402_=_C430( C402 C430 ) C402_=_C432( C402 C432 ) C402_=_C433( C402 C433 ) \nC402_=_C434( C402 C434 ) C402_=_C435( C402 C435 ) C402_=_C436( C402 C436 ) C419_=_C427( C419 C427 ) C419_=_C428( C419 C428 ) C419_=_C429( C419 C429 ) \nC419_=_C430( C419 C430 ) C419_=_C432( C419 C432 ) C419_=_C433( C419 C433 ) C419_=_C434( C419 C434 ) C419_=_C435( C419 C435 ) C419_=_C436( C419 C436 ) \nC427_=_C428( C427 C428 ) C427_=_C429( C427 C429 ) C427_=_C430( C427 C430 ) C427_=_C432( C427 C432 ) C427_=_C433( C427 C433 ) C427_=_C434( C427 C434 ) \nC427_=_C435( C427 C435 ) C427_=_C436( C427 C436 ) C428_=_C429( C428 C429 ) C428_=_C430( C428 C430 ) C428_=_C432( C428 C432 ) C428_=_C433( C428 C433 ) \nC428_=_C434( C428 C434 ) C428_=_C435( C428 C435 ) C428_=_C436( C428 C436 ) C429_=_C430( C429 C430 ) C429_=_C432( C429 C432 ) C429_=_C433( C429 C433 ) \nC429_=_C434( C429 C434 ) C429_=_C435( C429 C435 ) C429_=_C436( C429 C436 ) C430_=_C432( C430 C432 ) C430_=_C433( C430 C433 ) C430_=_C434( C430 C434 ) \nC430_=_C435( C430 C435 ) C430_=_C436( C430 C436 ) C432_=_C433( C432 C433 ) C432_=_C434( C432 C434 ) C432_=_C435( C432 C435 ) C432_=_C436( C432 C436 ) \nC432_=_C482( C432 C482 ) C432_=_C508( C432 C508 ) C432_=_C519( C432 C519 ) C432_=_C530( C432 C530 ) C432_=_C537( C432 C537 ) C432_=_C545( C432 C545 ) \nC432_=_C550( C432 C550 ) C432_=_C557( C432 C557 ) C432_=_C558( C432 C558 ) C432_=_C560( C432 C560 ) C432_=_C561( C432 C561 ) C433_=_C434( C433 C434 ) \nC433_=_C435( C433 C435 ) C433_=_C436( C433 C436 ) C433_=_C483( C433 C483 ) C433_=_C558( C433 C558 ) C433_=_C721( C433 C721 ) C434_=_C435( C434 C435 ) \nC434_=_C436( C434 C436 ) C434_=_C484( C434 C484 ) C434_=_C721( C434 C721 ) C434_=_C774( C434 C774 ) C434_=_C782( C434 C782 ) C434_=_C788( C434 C788 ) \nC434_=_C791( C434 C791 ) C434_=_C795( C434 C795 ) C434_=_C796( C434 C796 ) C434_=_C797( C434 C797 ) C434_=_C798( C434 C798 ) C434_=_C799( C434 C799 ) \nC435_=_C436( C435 C436 ) C435_=_C485( C435 C485 ) C435_=_C560( C435 C560 ) C435_=_C798( C435 C798 ) C436_=_C486( C436 C486 ) C436_=_C561( C436 C561 ) \nC436_=_C799( C436 C799 ) C457_=_C465( C457 C465 ) C457_=_C475( C457 C475 ) C457_=_C479( C457 C479 ) C457_=_C480( C457 C480 ) C457_=_C481( C457 C481 ) \nC457_=_C482( C457 C482 ) C457_=_C483( C457 C483 ) C457_=_C484( C457 C484 ) C457_=_C485( C457 C485 ) C457_=_C486( C457 C486 ) C465_=_C475( C465 C475 ) \nC465_=_C479( C465 C479 ) C465_=_C480( C465 C480 ) C465_=_C481( C465 C481 ) C465_=_C482( C465 C482 ) C465_=_C483( C465 C483 ) C465_=_C484( C465 C484 ) \nC465_=_C485( C465 C485 ) C465_=_C486( C465 C486 ) C475_=_C479( C475 C479 ) C475_=_C480( C475 C480 ) C475_=_C481( C475 C481 ) C475_=_C482( C475 C482 ) \nC475_=_C483( C475 C483 ) C475_=_C484( C475 C484 ) C475_=_C485( C475 C485 ) C475_=_C486( C475 C486 ) C479_=_C480( C479 C480 ) C479_=_C481( C479 C481 ) \nC479_=_C482( C479 C482 ) C479_=_C483( C479 C483 ) C479_=_C484( C479 C484 ) C479_=_C485( C479 C485 ) C479_=_C486( C479 C486 ) C480_=_C481( C480 C481 ) \nC480_=_C482( C480 C482 ) C480_=_C483( C480 C483 ) C480_=_C484(</w:t>
      </w:r>
    </w:p>
    <w:p>
      <w:pPr>
        <w:pStyle w:val="PreformattedText"/>
        <w:bidi w:val="0"/>
        <w:spacing w:before="0" w:after="0"/>
        <w:jc w:val="left"/>
        <w:rPr/>
      </w:pPr>
      <w:r>
        <w:rPr/>
        <w:t xml:space="preserve"> </w:t>
      </w:r>
      <w:r>
        <w:rPr/>
        <w:t>C480 C484 ) C480_=_C485( C480 C485 ) C480_=_C486( C480 C486 ) C481_=_C482( C481 C482 ) \nC481_=_C483( C481 C483 ) C481_=_C484( C481 C484 ) C481_=_C485( C481 C485 ) C481_=_C486( C481 C486 ) C482_=_C483( C482 C483 ) C482_=_C484( C482 C484 ) \nC482_=_C485( C482 C485 ) C482_=_C486( C482 C486 ) C482_=_C508( C482 C508 ) C482_=_C519( C482 C519 ) C482_=_C530( C482 C530 ) C482_=_C537( C482 C537 ) \nC482_=_C545( C482 C545 ) C482_=_C550( C482 C550 ) C482_=_C557( C482 C557 ) C482_=_C558( C482 C558 ) C482_=_C560( C482 C560 ) C482_=_C561( C482 C561 ) \nC483_=_C484( C483 C484 ) C483_=_C485( C483 C485 ) C483_=_C486( C483 C486 ) C483_=_C558( C483 C558 ) C483_=_C721( C483 C721 ) C484_=_C485( C484 C485 ) \nC484_=_C486( C484 C486 ) C484_=_C721( C484 C721 ) C484_=_C774( C484 C774 ) C484_=_C782( C484 C782 ) C484_=_C788( C484 C788 ) C484_=_C791( C484 C791 ) \nC484_=_C795( C484 C795 ) C484_=_C796( C484 C796 ) C484_=_C797( C484 C797 ) C484_=_C798( C484 C798 ) C484_=_C799( C484 C799 ) C485_=_C486( C485 C486 ) \nC485_=_C560( C485 C560 ) C485_=_C798( C485 C798 ) C486_=_C561( C486 C561 ) C486_=_C799( C486 C799 ) C508_=_C519( C508 C519 ) C508_=_C530( C508 C530 ) \nC508_=_C537( C508 C537 ) C508_=_C545( C508 C545 ) C508_=_C550( C508 C550 ) C508_=_C557( C508 C557 ) C508_=_C558( C508 C558 ) C508_=_C560( C508 C560 ) \nC508_=_C561( C508 C561 ) C519_=_C530( C519 C530 ) C519_=_C537( C519 C537 ) C519_=_C545( C519 C545 ) C519_=_C550( C519 C550 ) C519_=_C557( C519 C557 ) \nC519_=_C558( C519 C558 ) C519_=_C560( C519 C560 ) C519_=_C561( C519 C561 ) C530_=_C537( C530 C537 ) C530_=_C545( C530 C545 ) C530_=_C550( C530 C550 ) \nC530_=_C557( C530 C557 ) C530_=_C558( C530 C558 ) C530_=_C560( C530 C560 ) C530_=_C561( C530 C561 ) C537_=_C545( C537 C545 ) C537_=_C550( C537 C550 ) \nC537_=_C557( C537 C557 ) C537_=_C558( C537 C558 ) C537_=_C560( C537 C560 ) C537_=_C561( C537 C561 ) C545_=_C550( C545 C550 ) C545_=_C557( C545 C557 ) \nC545_=_C558( C545 C558 ) C545_=_C560( C545 C560 ) C545_=_C561( C545 C561 ) C550_=_C557( C550 C557 ) C550_=_C558( C550 C558 ) C550_=_C560( C550 C560 ) \nC550_=_C561( C550 C561 ) C557_=_C558( C557 C558 ) C557_=_C560( C557 C560 ) C557_=_C561( C557 C561 ) C558_=_C560( C558 C560 ) C558_=_C561( C558 C561 ) \nC558_=_C721( C558 C721 ) C560_=_C561( C560 C561 ) C560_=_C798( C560 C798 ) C561_=_C799( C561 C799 ) C721_=_C774( C721 C774 ) C721_=_C782( C721 C782 ) \nC721_=_C788( C721 C788 ) C721_=_C791( C721 C791 ) C721_=_C795( C721 C795 ) C721_=_C796( C721 C796 ) C721_=_C797( C721 C797 ) C721_=_C798( C721 C798 ) \nC721_=_C799( C721 C799 ) C774_=_C782( C774 C782 ) C774_=_C788( C774 C788 ) C774_=_C791( C774 C791 ) C774_=_C795( C774 C795 ) C774_=_C796( C774 C796 ) \nC774_=_C797( C774 C797 ) C774_=_C798( C774 C798 ) C774_=_C799( C774 C799 ) C782_=_C788( C782 C788 ) C782_=_C791( C782 C791 ) C782_=_C795( C782 C795 ) \nC782_=_C796( C782 C796 ) C782_=_C797( C782 C797 ) C782_=_C798( C782 C798 ) C782_=_C799( C782 C799 ) C788_=_C791( C788 C791 ) C788_=_C795( C788 C795 ) \nC788_=_C796( C788 C796 ) C788_=_C797( C788 C797 ) C788_=_C798( C788 C798 ) C788_=_C799( C788 C799 ) C791_=_C795( C791 C795 ) C791_=_C796( C791 C796 ) \nC791_=_C797( C791 C797 ) C791_=_C798( C791 C798 ) C791_=_C799( C791 C799 ) C795_=_C796( C795 C796 ) C795_=_C797( C795 C797 ) C795_=_C798( C795 C798 ) \nC795_=_C799( C795 C799 ) C796_=_C797( C796 C797 ) C796_=_C798( C796 C798 ) C796_=_C799( C796 C799 ) C797_=_C798( C797 C798 ) C797_=_C799( C797 C799 ) \nC798_=_C799( C798 C799 ) "];70-&gt;87[label="42: C364 C365 C366 C368 C402 \nC419 C427 C428 C429 C430 C433 \nC435 C436 C457 C465 C475 C479 \nC480 C481 C483 C485 C486 C508 \nC519 C530 C537 C545 C550 C557 \nC558 C560 C561 C721 C774 C782 \nC788 C791 C795 C796 C797 C798 \nC799 \n224: C364_=_C365 ,C364_=_C366 ,C364_=_C368 ,C364_=_C402 ,C364_=_C419 ,\nC364_=_C427 ,C364_=_C428 ,C364_=_C429 ,C364_=_C430 ,C364_=_C433 ,C364_=_C435 ,\nC364_=_C436 ,C365_=_C366 ,C365_=_C368 ,C365_=_C457 ,C365_=_C465 ,C365_=_C475 ,\nC365_=_C479 ,C365_=_C480 ,C365_=_C481 ,C365_=_C483 ,C365_=_C485 ,C365_=_C486 ,\nC366_=_C368 ,C366_=_C508 ,C366_=_C519 ,C366_=_C530 ,C366_=_C537 ,C366_=_C545 ,\nC366_=_C550 ,C366_=_C557 ,C366_=_C558 ,C366_=_C560 ,C366_=_C561 ,C368_=_C721 ,\nC368_=_C774 ,C368_=_C782 ,C368_=_C788 ,C368_=_C791 ,C368_=_C795 ,C368_=_C796 ,\nC368_=_C797 ,C368_=_C798 ,C368_=_C799 ,C402_=_C419 ,C402_=_C427 ,C402_=_C428 ,\nC402_=_C429 ,C402_=_C430 ,C402_=_C433 ,C402_=_C435 ,C402_=_C436 ,C419_=_C427 ,\nC419_=_C428 ,C419_=_C429 ,C419_=_C430 ,C419_=_C433 ,C419_=_C435 ,C419_=_C436 ,\nC427_=_C428 ,C427_=_C429 ,C427_=_C430 ,C427_=_C433 ,C427_=_C435 ,C427_=_C436 ,\nC428_=_C429 ,C428_=_C430 ,C428_=_C433 ,C428_=_C435 ,C428_=_C436 ,C429_=_C430 ,\nC429_=_C433 ,C429_=_C435 ,C429_=_C436 ,C430_=_C433 ,C430_=_C435 ,C430_=_C436 ,\nC433_=_C435 ,C433_=_C436 ,C433_=_C483 ,C433_=_C558 ,C433_=_C721 ,C435_=_C436 ,\nC435_=_C485 ,C435_=_C560 ,C435_=_C798 ,C436_=_C486 ,C436_=_C561 ,C436_=_C799 ,\nC457_=_C465 ,C457_=_C475 ,C457_=_C479 ,C457_=_C480 ,C457_=_C481 ,C457_=_C483 ,\nC457_=_C485 ,C457_=_C486 ,C465_=_C475 ,C465_=_C479 ,C465_=_C480 ,C465_=_C481 ,\nC465_=_C483 ,C465_=_C485 ,C465_=_C486 ,C475_=_C479 ,C475_=_C480 ,C475_=_C481 ,\nC475_=_C483 ,C475_=_C485 ,C475_=_C486 ,C479_=_C480 ,C479_=_C481 ,C479_=_C483 ,\nC479_=_C485 ,C479_=_C486 ,C480_=_C481 ,C480_=_C483 ,C480_=_C485 ,C480_=_C486 ,\nC481_=_C483 ,C481_=_C485 ,C481_=_C486 ,C483_=_C485 ,C483_=_C486 ,C483_=_C558 ,\nC483_=_C721 ,C485_=_C486 ,C485_=_C560 ,C485_=_C798 ,C486_=_C561 ,C486_=_C799 ,\nC508_=_C519 ,C508_=_C530 ,C508_=_C537 ,C508_=_C545 ,C508_=_C550 ,C508_=_C557 ,\nC508_=_C558 ,C508_=_C560 ,C508_=_C561 ,C519_=_C530 ,C519_=_C537 ,C519_=_C545 ,\nC519_=_C550 ,C519_=_C557 ,C519_=_C558 ,C519_=_C560 ,C519_=_C561 ,C530_=_C537 ,\nC530_=_C545 ,C530_=_C550 ,C530_=_C557 ,C530_=_C558 ,C530_=_C560 ,C530_=_C561 ,\nC537_=_C545 ,C537_=_C550 ,C537_=_C557 ,C537_=_C558 ,C537_=_C560 ,C537_=_C561 ,\nC545_=_C550 ,C545_=_C557 ,C545_=_C558 ,C545_=_C560 ,C545_=_C561 ,C550_=_C557 ,\nC550_=_C558 ,C550_=_C560 ,C550_=_C561 ,C557_=_C558 ,C557_=_C560 ,C557_=_C561 ,\nC558_=_C560 ,C558_=_C561 ,C558_=_C721 ,C560_=_C561 ,C560_=_C798 ,C561_=_C799 ,\nC721_=_C774 ,C721_=_C782 ,C721_=_C788 ,C721_=_C791 ,C721_=_C795 ,C721_=_C796 ,\nC721_=_C797 ,C721_=_C798 ,C721_=_C799 ,C774_=_C782 ,C774_=_C788 ,C774_=_C791 ,\nC774_=_C795 ,C774_=_C796 ,C774_=_C797 ,C774_=_C798 ,C774_=_C799 ,C782_=_C788 ,\nC782_=_C791 ,C782_=_C795 ,C782_=_C796 ,C782_=_C797 ,C782_=_C798 ,C782_=_C799 ,\nC788_=_C791 ,C788_=_C795 ,C788_=_C796 ,C788_=_C797 ,C788_=_C798 ,C788_=_C799 ,\nC791_=_C795 ,C791_=_C796 ,C791_=_C797 ,C791_=_C798 ,C791_=_C799 ,C795_=_C796 ,\nC795_=_C797 ,C795_=_C798 ,C795_=_C799 ,C796_=_C797 ,C796_=_C798 ,C796_=_C799 ,\nC797_=_C798 ,C797_=_C799 ,C798_=_C799 ,"];88[shape=box, label="id:88 level: 4\n56: C0 C1 C2 C3 C4 \nC5 C6 C7 C8 C9 C11 \nC12 C13 C101 C102 C103 C105 \nC106 C284 C285 C286 C287 C288 \nC289 C290 C292 C455 C456 C457 \nC458 C459 C460 C461 C462 C504 \nC515 C527 C528 C529 C530 C531 \nC532 C533 C534 C579 C731 C741 \nC742 C743 C744 C745 C772 C780 \nC788 C789 C790 \n340: C0_=_C1( C0 C1 ) C0_=_C2( C0 C2 ) C0_=_C3( C0 C3 ) C0_=_C4( C0 C4 ) C0_=_C5( C0 C5 ) \nC0_=_C6( C0 C6 ) C0_=_C7( C0 C7 ) C0_=_C8( C0 C8 ) C0_=_C9( C0 C9 ) C0_=_C11( C0 C11 ) C0_=_C12( C0 C12 ) \nC0_=_C13( C0 C13 ) C1_=_C2( C1 C2 ) C1_=_C3( C1 C3 ) C1_=_C4( C1 C4 ) C1_=_C5( C1 C5 ) C1_=_C6( C1 C6 ) \nC1_=_C7( C1 C7 ) C1_=_C8( C1 C8 ) C1_=_C9( C1 C9 ) C1_=_C11( C1 C11 ) C1_=_C12( C1 C12 ) C1_=_C13( C1 C13 ) \nC2_=_C3( C2 C3 ) C2_=_C4( C2 C4 ) C2_=_C5( C2 C5 ) C2_=_C6( C2 C6 ) C2_=_C7( C2 C7 ) C2_=_C8( C2 C8 ) \nC2_=_C9( C2 C9 ) C2_=_C11( C2 C11 ) C2_=_C12( C2 C12 ) C2_=_C13( C2 C13 ) C3_=_C4( C3 C4 ) C3_=_C5( C3 C5 ) \nC3_=_C6( C3 C6 ) C3_=_C7( C3 C7 ) C3_=_C8( C3 C8 ) C3_=_C9( C3 C9 ) C3_=_C11( C3 C11 ) C3_=_C12( C3 C12 ) \nC3_=_C13( C3 C13 ) C4_=_C5( C4 C5 ) C4_=_C6( C4 C6 ) C4_=_C7( C4 C7 ) C4_=_C8( C4 C8 ) C4_=_C9( C4 C9 ) \nC4_=_C11( C4 C11 ) C4_=_C12( C4 C12 ) C4_=_C13( C4 C13 ) C5_=_C6( C5 C6 ) C5_=_C7( C5 C7 ) C5_=_C8( C5 C8 ) \nC5_=_C9( C5 C9 ) C5_=_C11( C5 C11 ) C5_=_C12( C5 C12 ) C5_=_C13( C5 C13 ) C6_=_C7( C6 C7 ) C6_=_C8( C6 C8 ) \nC6_=_C9( C6 C9 ) C6_=_C11( C6 C11 ) C6_=_C12( C6 C12 ) C6_=_C13( C6 C13 ) C7_=_C8( C7 C8 ) C7_=_C9( C7 C9 ) \nC7_=_C11( C7 C11 ) C7_=_C12( C7 C12 ) C7_=_C13( C7 C13 ) C7_=_C101( C7 C101 ) C7_=_C102( C7 C102 ) C7_=_C103( C7 C103 ) \nC7_=_C105( C7 C105 ) C7_=_C106( C7 C106 ) C8_=_C9( C8 C9 ) C8_=_C11( C8 C11 ) C8_=_C12( C8 C12 ) C8_=_C13( C8 C13 ) \nC8_=_C101( C8 C101 ) C8_=_C284( C8 C284 ) C8_=_C285( C8 C285 ) C8_=_C286( C8 C286 ) C8_=_C287( C8 C287 ) C8_=_C288( C8 C288 ) \nC8_=_C289( C8 C289 ) C8_=_C290( C8 C290 ) C8_=_C292( C8 C292 ) C9_=_C11( C9 C11 ) C9_=_C12( C9 C12 ) C9_=_C13( C9 C13 ) \nC9_=_C102( C9 C102 ) C9_=_C455( C9 C455 ) C9_=_C456( C9 C456 ) C9_=_C457( C9 C457 ) C9_=_C458( C9 C458 ) C9_=_C459( C9 C459 ) \nC9_=_C460( C9 C460 ) C9_=_C461( C9 C461 ) C9_=_C462( C9 C462 ) C11_=_C12( C11 C12 ) C11_=_C13( C11 C13 ) C11_=_C462( C11 C462 ) \nC11_=_C532( C11 C532 ) C11_=_C579( C11 C579 ) C12_=_C13( C12 C13 ) C12_=_C105( C12 C105 ) C12_=_C533( C12 C533 ) C12_=_C579( C12 C579 ) \nC12_=_C731( C12 C731 ) C12_=_C741( C12 C741 ) C12_=_C742( C12 C742 ) C12_=_C743( C12 C743 ) C12_=_C744( C12 C744 ) C12_=_C745( C12 C745 ) \nC13_=_C106( C13 C106 ) C13_=_C534( C13 C534 ) C13_=_C772( C13 C772 ) C13_=_C780( C13 C780 ) C13_=_C788( C13 C788 ) C13_=_C789( C13 C789 ) \nC13_=_C790( C13 C790 ) C101_=_C102( C101 C102 ) C101_=_C103( C101 C103 ) C101_=_C105( C101 C105 ) C101_=_C106( C101 C106 ) C101_=_C284( C101 C284 ) \nC101_=_C285( C101 C285 ) C101_=_C286( C101 C286 ) C101_=_C287( C101 C287 ) C101_=_C288( C101 C288 ) C101_=_C289( C101 C289 ) C101_=_C290( C101 C290 ) \nC101_=_C292( C101 C292 ) C102_=_C103( C102 C103 ) C102_=_C105( C102 C105 ) C102_=_C106( C102 C106 ) C102_=_C455( C102 C455 ) C102_=_C456( C102 C456 ) \nC102_=_C457( C102 C457 ) C102_=_C458( C102 C458 ) C102_=_C459( C102 C459 ) C102_=_C460( C102</w:t>
      </w:r>
    </w:p>
    <w:p>
      <w:pPr>
        <w:pStyle w:val="PreformattedText"/>
        <w:bidi w:val="0"/>
        <w:spacing w:before="0" w:after="0"/>
        <w:jc w:val="left"/>
        <w:rPr/>
      </w:pPr>
      <w:r>
        <w:rPr/>
        <w:t xml:space="preserve"> </w:t>
      </w:r>
      <w:r>
        <w:rPr/>
        <w:t>C460 ) C102_=_C461( C102 C461 ) C102_=_C462( C102 C462 ) \nC103_=_C105( C103 C105 ) C103_=_C106( C103 C106 ) C103_=_C292( C103 C292 ) C103_=_C461( C103 C461 ) C103_=_C504( C103 C504 ) C103_=_C515( C103 C515 ) \nC103_=_C527( C103 C527 ) C103_=_C528( C103 C528 ) C103_=_C529( C103 C529 ) C103_=_C530( C103 C530 ) C103_=_C531( C103 C531 ) C103_=_C532( C103 C532 ) \nC103_=_C533( C103 C533 ) C103_=_C534( C103 C534 ) C105_=_C106( C105 C106 ) C105_=_C533( C105 C533 ) C105_=_C579( C105 C579 ) C105_=_C731( C105 C731 ) \nC105_=_C741( C105 C741 ) C105_=_C742( C105 C742 ) C105_=_C743( C105 C743 ) C105_=_C744( C105 C744 ) C105_=_C745( C105 C745 ) C106_=_C534( C106 C534 ) \nC106_=_C772( C106 C772 ) C106_=_C780( C106 C780 ) C106_=_C788( C106 C788 ) C106_=_C789( C106 C789 ) C106_=_C790( C106 C790 ) C284_=_C285( C284 C285 ) \nC284_=_C286( C284 C286 ) C284_=_C287( C284 C287 ) C284_=_C288( C284 C288 ) C284_=_C289( C284 C289 ) C284_=_C290( C284 C290 ) C284_=_C292( C284 C292 ) \nC285_=_C286( C285 C286 ) C285_=_C287( C285 C287 ) C285_=_C288( C285 C288 ) C285_=_C289( C285 C289 ) C285_=_C290( C285 C290 ) C285_=_C292( C285 C292 ) \nC286_=_C287( C286 C287 ) C286_=_C288( C286 C288 ) C286_=_C289( C286 C289 ) C286_=_C290( C286 C290 ) C286_=_C292( C286 C292 ) C287_=_C288( C287 C288 ) \nC287_=_C289( C287 C289 ) C287_=_C290( C287 C290 ) C287_=_C292( C287 C292 ) C288_=_C289( C288 C289 ) C288_=_C290( C288 C290 ) C288_=_C292( C288 C292 ) \nC289_=_C290( C289 C290 ) C289_=_C292( C289 C292 ) C290_=_C292( C290 C292 ) C292_=_C461( C292 C461 ) C292_=_C504( C292 C504 ) C292_=_C515( C292 C515 ) \nC292_=_C527( C292 C527 ) C292_=_C528( C292 C528 ) C292_=_C529( C292 C529 ) C292_=_C530( C292 C530 ) C292_=_C531( C292 C531 ) C292_=_C532( C292 C532 ) \nC292_=_C533( C292 C533 ) C292_=_C534( C292 C534 ) C455_=_C456( C455 C456 ) C455_=_C457( C455 C457 ) C455_=_C458( C455 C458 ) C455_=_C459( C455 C459 ) \nC455_=_C460( C455 C460 ) C455_=_C461( C455 C461 ) C455_=_C462( C455 C462 ) C456_=_C457( C456 C457 ) C456_=_C458( C456 C458 ) C456_=_C459( C456 C459 ) \nC456_=_C460( C456 C460 ) C456_=_C461( C456 C461 ) C456_=_C462( C456 C462 ) C457_=_C458( C457 C458 ) C457_=_C459( C457 C459 ) C457_=_C460( C457 C460 ) \nC457_=_C461( C457 C461 ) C457_=_C462( C457 C462 ) C458_=_C459( C458 C459 ) C458_=_C460( C458 C460 ) C458_=_C461( C458 C461 ) C458_=_C462( C458 C462 ) \nC459_=_C460( C459 C460 ) C459_=_C461( C459 C461 ) C459_=_C462( C459 C462 ) C460_=_C461( C460 C461 ) C460_=_C462( C460 C462 ) C461_=_C462( C461 C462 ) \nC461_=_C504( C461 C504 ) C461_=_C515( C461 C515 ) C461_=_C527( C461 C527 ) C461_=_C528( C461 C528 ) C461_=_C529( C461 C529 ) C461_=_C530( C461 C530 ) \nC461_=_C531( C461 C531 ) C461_=_C532( C461 C532 ) C461_=_C533( C461 C533 ) C461_=_C534( C461 C534 ) C462_=_C532( C462 C532 ) C462_=_C579( C462 C579 ) \nC504_=_C515( C504 C515 ) C504_=_C527( C504 C527 ) C504_=_C528( C504 C528 ) C504_=_C529( C504 C529 ) C504_=_C530( C504 C530 ) C504_=_C531( C504 C531 ) \nC504_=_C532( C504 C532 ) C504_=_C533( C504 C533 ) C504_=_C534( C504 C534 ) C515_=_C527( C515 C527 ) C515_=_C528( C515 C528 ) C515_=_C529( C515 C529 ) \nC515_=_C530( C515 C530 ) C515_=_C531( C515 C531 ) C515_=_C532( C515 C532 ) C515_=_C533( C515 C533 ) C515_=_C534( C515 C534 ) C527_=_C528( C527 C528 ) \nC527_=_C529( C527 C529 ) C527_=_C530( C527 C530 ) C527_=_C531( C527 C531 ) C527_=_C532( C527 C532 ) C527_=_C533( C527 C533 ) C527_=_C534( C527 C534 ) \nC528_=_C529( C528 C529 ) C528_=_C530( C528 C530 ) C528_=_C531( C528 C531 ) C528_=_C532( C528 C532 ) C528_=_C533( C528 C533 ) C528_=_C534( C528 C534 ) \nC529_=_C530( C529 C530 ) C529_=_C531( C529 C531 ) C529_=_C532( C529 C532 ) C529_=_C533( C529 C533 ) C529_=_C534( C529 C534 ) C530_=_C531( C530 C531 ) \nC530_=_C532( C530 C532 ) C530_=_C533( C530 C533 ) C530_=_C534( C530 C534 ) C531_=_C532( C531 C532 ) C531_=_C533( C531 C533 ) C531_=_C534( C531 C534 ) \nC532_=_C533( C532 C533 ) C532_=_C534( C532 C534 ) C532_=_C579( C532 C579 ) C533_=_C534( C533 C534 ) C533_=_C579( C533 C579 ) C533_=_C731( C533 C731 ) \nC533_=_C741( C533 C741 ) C533_=_C742( C533 C742 ) C533_=_C743( C533 C743 ) C533_=_C744( C533 C744 ) C533_=_C745( C533 C745 ) C534_=_C772( C534 C772 ) \nC534_=_C780( C534 C780 ) C534_=_C788( C534 C788 ) C534_=_C789( C534 C789 ) C534_=_C790( C534 C790 ) C579_=_C731( C579 C731 ) C579_=_C741( C579 C741 ) \nC579_=_C742( C579 C742 ) C579_=_C743( C579 C743 ) C579_=_C744( C579 C744 ) C579_=_C745( C579 C745 ) C731_=_C741( C731 C741 ) C731_=_C742( C731 C742 ) \nC731_=_C743( C731 C743 ) C731_=_C744( C731 C744 ) C731_=_C745( C731 C745 ) C741_=_C742( C741 C742 ) C741_=_C743( C741 C743 ) C741_=_C744( C741 C744 ) \nC741_=_C745( C741 C745 ) C742_=_C743( C742 C743 ) C742_=_C744( C742 C744 ) C742_=_C745( C742 C745 ) C743_=_C744( C743 C744 ) C743_=_C745( C743 C745 ) \nC744_=_C745( C744 C745 ) C772_=_C780( C772 C780 ) C772_=_C788( C772 C788 ) C772_=_C789( C772 C789 ) C772_=_C790( C772 C790 ) C780_=_C788( C780 C788 ) \nC780_=_C789( C780 C789 ) C780_=_C790( C780 C790 ) C788_=_C789( C788 C789 ) C788_=_C790( C788 C790 ) C789_=_C790( C789 C790 ) "];71-&gt;88[label="48: C0 C1 C2 C3 C4 \nC5 C6 C7 C11 C101 C102 \nC103 C105 C106 C284 C285 C286 \nC287 C288 C289 C290 C455 C456 \nC457 C458 C459 C460 C462 C504 \nC515 C527 C528 C529 C530 C531 \nC532 C579 C731 C741 C742 C743 \nC744 C745 C772 C780 C788 C789 \nC790 \n192: C0_=_C1 ,C0_=_C2 ,C0_=_C3 ,C0_=_C4 ,C0_=_C5 ,\nC0_=_C6 ,C0_=_C7 ,C0_=_C11 ,C1_=_C2 ,C1_=_C3 ,C1_=_C4 ,\nC1_=_C5 ,C1_=_C6 ,C1_=_C7 ,C1_=_C11 ,C2_=_C3 ,C2_=_C4 ,\nC2_=_C5 ,C2_=_C6 ,C2_=_C7 ,C2_=_C11 ,C3_=_C4 ,C3_=_C5 ,\nC3_=_C6 ,C3_=_C7 ,C3_=_C11 ,C4_=_C5 ,C4_=_C6 ,C4_=_C7 ,\nC4_=_C11 ,C5_=_C6 ,C5_=_C7 ,C5_=_C11 ,C6_=_C7 ,C6_=_C11 ,\nC7_=_C11 ,C7_=_C101 ,C7_=_C102 ,C7_=_C103 ,C7_=_C105 ,C7_=_C106 ,\nC11_=_C462 ,C11_=_C532 ,C11_=_C579 ,C101_=_C102 ,C101_=_C103 ,C101_=_C105 ,\nC101_=_C106 ,C101_=_C284 ,C101_=_C285 ,C101_=_C286 ,C101_=_C287 ,C101_=_C288 ,\nC101_=_C289 ,C101_=_C290 ,C102_=_C103 ,C102_=_C105 ,C102_=_C106 ,C102_=_C455 ,\nC102_=_C456 ,C102_=_C457 ,C102_=_C458 ,C102_=_C459 ,C102_=_C460 ,C102_=_C462 ,\nC103_=_C105 ,C103_=_C106 ,C103_=_C504 ,C103_=_C515 ,C103_=_C527 ,C103_=_C528 ,\nC103_=_C529 ,C103_=_C530 ,C103_=_C531 ,C103_=_C532 ,C105_=_C106 ,C105_=_C579 ,\nC105_=_C731 ,C105_=_C741 ,C105_=_C742 ,C105_=_C743 ,C105_=_C744 ,C105_=_C745 ,\nC106_=_C772 ,C106_=_C780 ,C106_=_C788 ,C106_=_C789 ,C106_=_C790 ,C284_=_C285 ,\nC284_=_C286 ,C284_=_C287 ,C284_=_C288 ,C284_=_C289 ,C284_=_C290 ,C285_=_C286 ,\nC285_=_C287 ,C285_=_C288 ,C285_=_C289 ,C285_=_C290 ,C286_=_C287 ,C286_=_C288 ,\nC286_=_C289 ,C286_=_C290 ,C287_=_C288 ,C287_=_C289 ,C287_=_C290 ,C288_=_C289 ,\nC288_=_C290 ,C289_=_C290 ,C455_=_C456 ,C455_=_C457 ,C455_=_C458 ,C455_=_C459 ,\nC455_=_C460 ,C455_=_C462 ,C456_=_C457 ,C456_=_C458 ,C456_=_C459 ,C456_=_C460 ,\nC456_=_C462 ,C457_=_C458 ,C457_=_C459 ,C457_=_C460 ,C457_=_C462 ,C458_=_C459 ,\nC458_=_C460 ,C458_=_C462 ,C459_=_C460 ,C459_=_C462 ,C460_=_C462 ,C462_=_C532 ,\nC462_=_C579 ,C504_=_C515 ,C504_=_C527 ,C504_=_C528 ,C504_=_C529 ,C504_=_C530 ,\nC504_=_C531 ,C504_=_C532 ,C515_=_C527 ,C515_=_C528 ,C515_=_C529 ,C515_=_C530 ,\nC515_=_C531 ,C515_=_C532 ,C527_=_C528 ,C527_=_C529 ,C527_=_C530 ,C527_=_C531 ,\nC527_=_C532 ,C528_=_C529 ,C528_=_C530 ,C528_=_C531 ,C528_=_C532 ,C529_=_C530 ,\nC529_=_C531 ,C529_=_C532 ,C530_=_C531 ,C530_=_C532 ,C531_=_C532 ,C532_=_C579 ,\nC579_=_C731 ,C579_=_C741 ,C579_=_C742 ,C579_=_C743 ,C579_=_C744 ,C579_=_C745 ,\nC731_=_C741 ,C731_=_C742 ,C731_=_C743 ,C731_=_C744 ,C731_=_C745 ,C741_=_C742 ,\nC741_=_C743 ,C741_=_C744 ,C741_=_C745 ,C742_=_C743 ,C742_=_C744 ,C742_=_C745 ,\nC743_=_C744 ,C743_=_C745 ,C744_=_C745 ,C772_=_C780 ,C772_=_C788 ,C772_=_C789 ,\nC772_=_C790 ,C780_=_C788 ,C780_=_C789 ,C780_=_C790 ,C788_=_C789 ,C788_=_C790 ,\nC789_=_C790 ,"];89[shape=box, label="id:89 level: 4\n60: C7 C82 C83 C84 C85 \nC86 C87 C88 C89 C91 C92 \nC94 C95 C96 C97 C98 C100 \nC101 C102 C103 C104 C105 C106 \nC109 C124 C133 C141 C143 C144 \nC157 C160 C276 C503 C504 C505 \nC506 C507 C508 C509 C510 C511 \nC513 C514 C650 C738 C771 C772 \nC773 C774 C775 C776 C777 C778 \nC779 C783 C789 C795 C800 C801 \nC802 \n348: C7_=_C82( C7 C82 ) C7_=_C95( C7 C95 ) C7_=_C96( C7 C96 ) C7_=_C97( C7 C97 ) C7_=_C98( C7 C98 ) \nC7_=_C100( C7 C100 ) C7_=_C101( C7 C101 ) C7_=_C102( C7 C102 ) C7_=_C103( C7 C103 ) C7_=_C104( C7 C104 ) C7_=_C105( C7 C105 ) \nC7_=_C106( C7 C106 ) C82_=_C83( C82 C83 ) C82_=_C84( C82 C84 ) C82_=_C85( C82 C85 ) C82_=_C86( C82 C86 ) C82_=_C87( C82 C87 ) \nC82_=_C88( C82 C88 ) C82_=_C89( C82 C89 ) C82_=_C91( C82 C91 ) C82_=_C92( C82 C92 ) C82_=_C94( C82 C94 ) C82_=_C95( C82 C95 ) \nC82_=_C96( C82 C96 ) C82_=_C97( C82 C97 ) C82_=_C98( C82 C98 ) C82_=_C100( C82 C100 ) C82_=_C101( C82 C101 ) C82_=_C102( C82 C102 ) \nC82_=_C103( C82 C103 ) C82_=_C104( C82 C104 ) C82_=_C105( C82 C105 ) C82_=_C106( C82 C106 ) C83_=_C84( C83 C84 ) C83_=_C85( C83 C85 ) \nC83_=_C86( C83 C86 ) C83_=_C87( C83 C87 ) C83_=_C88( C83 C88 ) C83_=_C89( C83 C89 ) C83_=_C91( C83 C91 ) C83_=_C92( C83 C92 ) \nC83_=_C94( C83 C94 ) C83_=_C95( C83 C95 ) C83_=_C109( C83 C109 ) C84_=_C85( C84 C85 ) C84_=_C86( C84 C86 ) C84_=_C87( C84 C87 ) \nC84_=_C88( C84 C88 ) C84_=_C89( C84 C89 ) C84_=_C91( C84 C91 ) C84_=_C92( C84 C92 ) C84_=_C94( C84 C94 ) C84_=_C96( C84 C96 ) \nC85_=_C86( C85 C86 ) C85_=_C87( C85 C87 ) C85_=_C88( C85 C88 ) C85_=_C89( C85 C89 ) C85_=_C91( C85 C91 ) C85_=_C92( C85 C92 ) \nC85_=_C94( C85 C94 ) C85_=_C97( C85 C97 ) C85_=_C124( C85 C124 ) C86_=_C87( C86 C87 ) C86_=_C88( C86 C88 ) C86_=_C89( C86 C89 ) \nC86_=_C91( C86 C91 ) C86_=_C92( C86 C92 ) C86_=_C94( C86 C94 ) C86_=_C98( C86 C98 ) C86_=_C133( C86 C133 ) C87_=_C88( C87 C88 ) \nC87_=_C89( C87 C89 ) C87_=_C91( C87 C91 ) C87_=_C92( C87 C92 ) C87_=_C94( C87 C94 ) C87_=_C109( C87 C109 ) C87_=_C124( C87 C124 ) \nC87_=_C133( C87 C133 ) C87_=_C141( C87 C141 ) C87_=_C143( C87 C143 ) C87_=_C144( C87 C144 ) C88_=_C89( C88 C89 ) C88_=_C91( C88 C91 ) \nC88_=_C92( C88 C92 ) C88_=_C94(</w:t>
      </w:r>
    </w:p>
    <w:p>
      <w:pPr>
        <w:pStyle w:val="PreformattedText"/>
        <w:bidi w:val="0"/>
        <w:spacing w:before="0" w:after="0"/>
        <w:jc w:val="left"/>
        <w:rPr/>
      </w:pPr>
      <w:r>
        <w:rPr/>
        <w:t xml:space="preserve"> </w:t>
      </w:r>
      <w:r>
        <w:rPr/>
        <w:t>C88 C94 ) C88_=_C100( C88 C100 ) C89_=_C91( C89 C91 ) C89_=_C92( C89 C92 ) C89_=_C94( C89 C94 ) \nC89_=_C157( C89 C157 ) C89_=_C160( C89 C160 ) C91_=_C92( C91 C92 ) C91_=_C94( C91 C94 ) C91_=_C510( C91 C510 ) C91_=_C650( C91 C650 ) \nC92_=_C94( C92 C94 ) C92_=_C511( C92 C511 ) C92_=_C738( C92 C738 ) C94_=_C514( C94 C514 ) C94_=_C779( C94 C779 ) C95_=_C96( C95 C96 ) \nC95_=_C97( C95 C97 ) C95_=_C98( C95 C98 ) C95_=_C100( C95 C100 ) C95_=_C101( C95 C101 ) C95_=_C102( C95 C102 ) C95_=_C103( C95 C103 ) \nC95_=_C104( C95 C104 ) C95_=_C105( C95 C105 ) C95_=_C106( C95 C106 ) C95_=_C109( C95 C109 ) C96_=_C97( C96 C97 ) C96_=_C98( C96 C98 ) \nC96_=_C100( C96 C100 ) C96_=_C101( C96 C101 ) C96_=_C102( C96 C102 ) C96_=_C103( C96 C103 ) C96_=_C104( C96 C104 ) C96_=_C105( C96 C105 ) \nC96_=_C106( C96 C106 ) C97_=_C98( C97 C98 ) C97_=_C100( C97 C100 ) C97_=_C101( C97 C101 ) C97_=_C102( C97 C102 ) C97_=_C103( C97 C103 ) \nC97_=_C104( C97 C104 ) C97_=_C105( C97 C105 ) C97_=_C106( C97 C106 ) C97_=_C124( C97 C124 ) C98_=_C100( C98 C100 ) C98_=_C101( C98 C101 ) \nC98_=_C102( C98 C102 ) C98_=_C103( C98 C103 ) C98_=_C104( C98 C104 ) C98_=_C105( C98 C105 ) C98_=_C106( C98 C106 ) C98_=_C133( C98 C133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3_=_C104( C103 C104 ) C103_=_C105( C103 C105 ) C103_=_C106( C103 C106 ) \nC103_=_C504( C103 C504 ) C104_=_C105( C104 C105 ) C104_=_C106( C104 C106 ) C105_=_C106( C105 C106 ) C106_=_C772( C106 C772 ) C106_=_C789( C106 C789 ) \nC109_=_C124( C109 C124 ) C109_=_C133( C109 C133 ) C109_=_C141( C109 C141 ) C109_=_C143( C109 C143 ) C109_=_C144( C109 C144 ) C124_=_C133( C124 C133 ) \nC124_=_C141( C124 C141 ) C124_=_C143( C124 C143 ) C124_=_C144( C124 C144 ) C133_=_C141( C133 C141 ) C133_=_C143( C133 C143 ) C133_=_C144( C133 C144 ) \nC141_=_C143( C141 C143 ) C141_=_C144( C141 C144 ) C141_=_C276( C141 C276 ) C143_=_C144( C143 C144 ) C144_=_C802( C144 C802 ) C157_=_C160( C157 C160 ) \nC157_=_C503( C157 C503 ) C157_=_C504( C157 C504 ) C157_=_C505( C157 C505 ) C157_=_C506( C157 C506 ) C157_=_C507( C157 C507 ) C157_=_C508( C157 C508 ) \nC157_=_C509( C157 C509 ) C157_=_C510( C157 C510 ) C157_=_C511( C157 C511 ) C157_=_C513( C157 C513 ) C157_=_C514( C157 C514 ) C160_=_C650( C160 C650 ) \nC160_=_C738( C160 C738 ) C160_=_C771( C160 C771 ) C160_=_C772( C160 C772 ) C160_=_C773( C160 C773 ) C160_=_C774( C160 C774 ) C160_=_C775( C160 C775 ) \nC160_=_C776( C160 C776 ) C160_=_C777( C160 C777 ) C160_=_C778( C160 C778 ) C160_=_C779( C160 C779 ) C276_=_C775( C276 C775 ) C276_=_C783( C276 C783 ) \nC276_=_C789( C276 C789 ) C276_=_C795( C276 C795 ) C276_=_C800( C276 C800 ) C276_=_C801( C276 C801 ) C276_=_C802( C276 C802 ) C503_=_C504( C503 C504 ) \nC503_=_C505( C503 C505 ) C503_=_C506( C503 C506 ) C503_=_C507( C503 C507 ) C503_=_C508( C503 C508 ) C503_=_C509( C503 C509 ) C503_=_C510( C503 C510 ) \nC503_=_C511( C503 C511 ) C503_=_C513( C503 C513 ) C503_=_C514( C503 C514 ) C504_=_C505( C504 C505 ) C504_=_C506( C504 C506 ) C504_=_C507( C504 C507 ) \nC504_=_C508( C504 C508 ) C504_=_C509( C504 C509 ) C504_=_C510( C504 C510 ) C504_=_C511( C504 C511 ) C504_=_C513( C504 C513 ) C504_=_C514( C504 C514 ) \nC505_=_C506( C505 C506 ) C505_=_C507( C505 C507 ) C505_=_C508( C505 C508 ) C505_=_C509( C505 C509 ) C505_=_C510( C505 C510 ) C505_=_C511( C505 C511 ) \nC505_=_C513( C505 C513 ) C505_=_C514( C505 C514 ) C506_=_C507( C506 C507 ) C506_=_C508( C506 C508 ) C506_=_C509( C506 C509 ) C506_=_C510( C506 C510 ) \nC506_=_C511( C506 C511 ) C506_=_C513( C506 C513 ) C506_=_C514( C506 C514 ) C507_=_C508( C507 C508 ) C507_=_C509( C507 C509 ) C507_=_C510( C507 C510 ) \nC507_=_C511( C507 C511 ) C507_=_C513( C507 C513 ) C507_=_C514( C507 C514 ) C508_=_C509( C508 C509 ) C508_=_C510( C508 C510 ) C508_=_C511( C508 C511 ) \nC508_=_C513( C508 C513 ) C508_=_C514( C508 C514 ) C509_=_C510( C509 C510 ) C509_=_C511( C509 C511 ) C509_=_C513( C509 C513 ) C509_=_C514( C509 C514 ) \nC510_=_C511( C510 C511 ) C510_=_C513( C510 C513 ) C510_=_C514( C510 C514 ) C510_=_C650( C510 C650 ) C511_=_C513( C511 C513 ) C511_=_C514( C511 C514 ) \nC511_=_C738( C511 C738 ) C513_=_C514( C513 C514 ) C513_=_C778( C513 C778 ) C514_=_C779( C514 C779 ) C650_=_C738( C650 C738 ) C650_=_C771( C650 C771 ) \nC650_=_C772( C650 C772 ) C650_=_C773( C650 C773 ) C650_=_C774( C650 C774 ) C650_=_C775( C650 C775 ) C650_=_C776( C650 C776 ) C650_=_C777( C650 C777 ) \nC650_=_C778( C650 C778 ) C650_=_C779( C650 C779 ) C738_=_C771( C738 C771 ) C738_=_C772( C738 C772 ) C738_=_C773( C738 C773 ) C738_=_C774( C738 C774 ) \nC738_=_C775( C738 C775 ) C738_=_C776( C738 C776 ) C738_=_C777( C738 C777 ) C738_=_C778( C738 C778 ) C738_=_C779( C738 C779 ) C771_=_C772( C771 C772 ) \nC771_=_C773( C771 C773 ) C771_=_C774( C771 C774 ) C771_=_C775( C771 C775 ) C771_=_C776( C771 C776 ) C771_=_C777( C771 C777 ) C771_=_C778( C771 C778 ) \nC771_=_C779( C771 C779 ) C771_=_C783( C771 C783 ) C772_=_C773( C772 C773 ) C772_=_C774( C772 C774 ) C772_=_C775( C772 C775 ) C772_=_C776( C772 C776 ) \nC772_=_C777( C772 C777 ) C772_=_C778( C772 C778 ) C772_=_C779( C772 C779 ) C772_=_C789( C772 C789 ) C773_=_C774( C773 C774 ) C773_=_C775( C773 C775 ) \nC773_=_C776( C773 C776 ) C773_=_C777( C773 C777 ) C773_=_C778( C773 C778 ) C773_=_C779( C773 C779 ) C774_=_C775( C774 C775 ) C774_=_C776( C774 C776 ) \nC774_=_C777( C774 C777 ) C774_=_C778( C774 C778 ) C774_=_C779( C774 C779 ) C774_=_C795( C774 C795 ) C775_=_C776( C775 C776 ) C775_=_C777( C775 C777 ) \nC775_=_C778( C775 C778 ) C775_=_C779( C775 C779 ) C775_=_C783( C775 C783 ) C775_=_C789( C775 C789 ) C775_=_C795( C775 C795 ) C775_=_C800( C775 C800 ) \nC775_=_C801( C775 C801 ) C775_=_C802( C775 C802 ) C776_=_C777( C776 C777 ) C776_=_C778( C776 C778 ) C776_=_C779( C776 C779 ) C776_=_C800( C776 C800 ) \nC777_=_C778( C777 C778 ) C777_=_C779( C777 C779 ) C777_=_C801( C777 C801 ) C778_=_C779( C778 C779 ) C783_=_C789( C783 C789 ) C783_=_C795( C783 C795 ) \nC783_=_C800( C783 C800 ) C783_=_C801( C783 C801 ) C783_=_C802( C783 C802 ) C789_=_C795( C789 C795 ) C789_=_C800( C789 C800 ) C789_=_C801( C789 C801 ) \nC789_=_C802( C789 C802 ) C795_=_C800( C795 C800 ) C795_=_C801( C795 C801 ) C795_=_C802( C795 C802 ) C800_=_C801( C800 C801 ) C800_=_C802( C800 C802 ) \nC801_=_C802( C801 C802 ) "];71-&gt;89[label="57: C7 C83 C84 C85 C86 \nC88 C89 C91 C92 C94 C95 \nC96 C97 C98 C100 C101 C102 \nC103 C104 C105 C106 C109 C124 \nC133 C141 C143 C144 C157 C160 \nC276 C503 C504 C505 C506 C507 \nC508 C509 C510 C511 C513 C514 \nC650 C738 C771 C772 C773 C774 \nC776 C777 C778 C779 C783 C789 \nC795 C800 C801 C802 \n293: C7_=_C95 ,C7_=_C96 ,C7_=_C97 ,C7_=_C98 ,C7_=_C100 ,\nC7_=_C101 ,C7_=_C102 ,C7_=_C103 ,C7_=_C104 ,C7_=_C105 ,C7_=_C106 ,\nC83_=_C84 ,C83_=_C85 ,C83_=_C86 ,C83_=_C88 ,C83_=_C89 ,C83_=_C91 ,\nC83_=_C92 ,C83_=_C94 ,C83_=_C95 ,C83_=_C109 ,C84_=_C85 ,C84_=_C86 ,\nC84_=_C88 ,C84_=_C89 ,C84_=_C91 ,C84_=_C92 ,C84_=_C94 ,C84_=_C96 ,\nC85_=_C86 ,C85_=_C88 ,C85_=_C89 ,C85_=_C91 ,C85_=_C92 ,C85_=_C94 ,\nC85_=_C97 ,C85_=_C124 ,C86_=_C88 ,C86_=_C89 ,C86_=_C91 ,C86_=_C92 ,\nC86_=_C94 ,C86_=_C98 ,C86_=_C133 ,C88_=_C89 ,C88_=_C91 ,C88_=_C92 ,\nC88_=_C94 ,C88_=_C100 ,C89_=_C91 ,C89_=_C92 ,C89_=_C94 ,C89_=_C157 ,\nC89_=_C160 ,C91_=_C92 ,C91_=_C94 ,C91_=_C510 ,C91_=_C650 ,C92_=_C94 ,\nC92_=_C511 ,C92_=_C738 ,C94_=_C514 ,C94_=_C779 ,C95_=_C96 ,C95_=_C97 ,\nC95_=_C98 ,C95_=_C100 ,C95_=_C101 ,C95_=_C102 ,C95_=_C103 ,C95_=_C104 ,\nC95_=_C105 ,C95_=_C106 ,C95_=_C109 ,C96_=_C97 ,C96_=_C98 ,C96_=_C100 ,\nC96_=_C101 ,C96_=_C102 ,C96_=_C103 ,C96_=_C104 ,C96_=_C105 ,C96_=_C106 ,\nC97_=_C98 ,C97_=_C100 ,C97_=_C101 ,C97_=_C102 ,C97_=_C103 ,C97_=_C104 ,\nC97_=_C105 ,C97_=_C106 ,C97_=_C124 ,C98_=_C100 ,C98_=_C101 ,C98_=_C102 ,\nC98_=_C103 ,C98_=_C104 ,C98_=_C105 ,C98_=_C106 ,C98_=_C133 ,C100_=_C101 ,\nC100_=_C102 ,C100_=_C103 ,C100_=_C104 ,C100_=_C105 ,C100_=_C106 ,C101_=_C102 ,\nC101_=_C103 ,C101_=_C104 ,C101_=_C105 ,C101_=_C106 ,C102_=_C103 ,C102_=_C104 ,\nC102_=_C105 ,C102_=_C106 ,C103_=_C104 ,C103_=_C105 ,C103_=_C106 ,C103_=_C504 ,\nC104_=_C105 ,C104_=_C106 ,C105_=_C106 ,C106_=_C772 ,C106_=_C789 ,C109_=_C124 ,\nC109_=_C133 ,C109_=_C141 ,C109_=_C143 ,C109_=_C144 ,C124_=_C133 ,C124_=_C141 ,\nC124_=_C143 ,C124_=_C144 ,C133_=_C141 ,C133_=_C143 ,C133_=_C144 ,C141_=_C143 ,\nC141_=_C144 ,C141_=_C276 ,C143_=_C144 ,C144_=_C802 ,C157_=_C160 ,C157_=_C503 ,\nC157_=_C504 ,C157_=_C505 ,C157_=_C506 ,C157_=_C507 ,C157_=_C508 ,C157_=_C509 ,\nC157_=_C510 ,C157_=_C511 ,C157_=_C513 ,C157_=_C514 ,C160_=_C650 ,C160_=_C738 ,\nC160_=_C771 ,C160_=_C772 ,C160_=_C773 ,C160_=_C774 ,C160_=_C776 ,C160_=_C777 ,\nC160_=_C778 ,C160_=_C779 ,C276_=_C783 ,C276_=_C789 ,C276_=_C795 ,C276_=_C800 ,\nC276_=_C801 ,C276_=_C802 ,C503_=_C504 ,C503_=_C505 ,C503_=_C506 ,C503_=_C507 ,\nC503_=_C508 ,C503_=_C509 ,C503_=_C510 ,C503_=_C511 ,C503_=_C513 ,C503_=_C514 ,\nC504_=_C505 ,C504_=_C506 ,C504_=_C507 ,C504_=_C508 ,C504_=_C509 ,C504_=_C510 ,\nC504_=_C511 ,C504_=_C513 ,C504_=_C514 ,C505_=_C506 ,C505_=_C507 ,C505_=_C508 ,\nC505_=_C509 ,C505_=_C510 ,C505_=_C511 ,C505_=_C513 ,C505_=_C514 ,C506_=_C507 ,\nC506_=_C508 ,C506_=_C509 ,C506_=_C510 ,C506_=_C511 ,C506_=_C513 ,C506_=_C514 ,\nC507_=_C508 ,C507_=_C509 ,C507_=_C510 ,C507_=_C511 ,C507_=_C513 ,C507_=_C514 ,\nC508_=_C509 ,C508_=_C510 ,C508_=_C511 ,C508_=_C513 ,C508_=_C514 ,C509_=_C510 ,\nC509_=_C511 ,C509_=_C513 ,C509_=_C514 ,C510_=_C511 ,C510_=_C513 ,C510_=_C514 ,\nC510_=_C650 ,C511_=_C513 ,C511_=_C514 ,C511_=_C738 ,C513_=_C514 ,C513_=_C778 ,\nC514_=_C779 ,C650_=_C738 ,C650_=_C771 ,C650_=_C772 ,C650_=_C773 ,C650_=_C774 ,\nC650_=_C776 ,C650_=_C777 ,C650_=_C778 ,C650_=_C779 ,C738_=_C771 ,C738_=_C772 ,\nC738_=_C773 ,C738_=_C774</w:t>
      </w:r>
    </w:p>
    <w:p>
      <w:pPr>
        <w:pStyle w:val="PreformattedText"/>
        <w:bidi w:val="0"/>
        <w:spacing w:before="0" w:after="0"/>
        <w:jc w:val="left"/>
        <w:rPr/>
      </w:pPr>
      <w:r>
        <w:rPr/>
        <w:t xml:space="preserve"> </w:t>
      </w:r>
      <w:r>
        <w:rPr/>
        <w:t>,C738_=_C776 ,C738_=_C777 ,C738_=_C778 ,C738_=_C779 ,\nC771_=_C772 ,C771_=_C773 ,C771_=_C774 ,C771_=_C776 ,C771_=_C777 ,C771_=_C778 ,\nC771_=_C779 ,C771_=_C783 ,C772_=_C773 ,C772_=_C774 ,C772_=_C776 ,C772_=_C777 ,\nC772_=_C778 ,C772_=_C779 ,C772_=_C789 ,C773_=_C774 ,C773_=_C776 ,C773_=_C777 ,\nC773_=_C778 ,C773_=_C779 ,C774_=_C776 ,C774_=_C777 ,C774_=_C778 ,C774_=_C779 ,\nC774_=_C795 ,C776_=_C777 ,C776_=_C778 ,C776_=_C779 ,C776_=_C800 ,C777_=_C778 ,\nC777_=_C779 ,C777_=_C801 ,C778_=_C779 ,C783_=_C789 ,C783_=_C795 ,C783_=_C800 ,\nC783_=_C801 ,C783_=_C802 ,C789_=_C795 ,C789_=_C800 ,C789_=_C801 ,C789_=_C802 ,\nC795_=_C800 ,C795_=_C801 ,C795_=_C802 ,C800_=_C801 ,C800_=_C802 ,C801_=_C802 ,"];90[shape=box, label="id:90 level: 4\n46: C4 C17 C29 C40 C48 \nC58 C59 C60 C61 C62 C63 \nC64 C66 C209 C210 C213 C226 \nC238 C249 C258 C269 C274 C280 \nC281 C282 C283 C289 C299 C310 \nC320 C328 C333 C339 C340 C341 \nC342 C396 C449 C509 C520 C531 \nC538 C546 C551 C557 C562 \n309: C4_=_C17( C4 C17 ) C4_=_C29( C4 C29 ) C4_=_C40( C4 C40 ) C4_=_C48( C4 C48 ) C4_=_C58( C4 C58 ) \nC4_=_C59( C4 C59 ) C4_=_C60( C4 C60 ) C4_=_C61( C4 C61 ) C4_=_C62( C4 C62 ) C4_=_C63( C4 C63 ) C4_=_C64( C4 C64 ) \nC4_=_C66( C4 C66 ) C17_=_C29( C17 C29 ) C17_=_C40( C17 C40 ) C17_=_C48( C17 C48 ) C17_=_C58( C17 C58 ) C17_=_C59( C17 C59 ) \nC17_=_C60( C17 C60 ) C17_=_C61( C17 C61 ) C17_=_C62( C17 C62 ) C17_=_C63( C17 C63 ) C17_=_C64( C17 C64 ) C17_=_C66( C17 C66 ) \nC29_=_C40( C29 C40 ) C29_=_C48( C29 C48 ) C29_=_C58( C29 C58 ) C29_=_C59( C29 C59 ) C29_=_C60( C29 C60 ) C29_=_C61( C29 C61 ) \nC29_=_C62( C29 C62 ) C29_=_C63( C29 C63 ) C29_=_C64( C29 C64 ) C29_=_C66( C29 C66 ) C40_=_C48( C40 C48 ) C40_=_C58( C40 C58 ) \nC40_=_C59( C40 C59 ) C40_=_C60( C40 C60 ) C40_=_C61( C40 C61 ) C40_=_C62( C40 C62 ) C40_=_C63( C40 C63 ) C40_=_C64( C40 C64 ) \nC40_=_C66( C40 C66 ) C48_=_C58( C48 C58 ) C48_=_C59( C48 C59 ) C48_=_C60( C48 C60 ) C48_=_C61( C48 C61 ) C48_=_C62( C48 C62 ) \nC48_=_C63( C48 C63 ) C48_=_C64( C48 C64 ) C48_=_C66( C48 C66 ) C58_=_C59( C58 C59 ) C58_=_C60( C58 C60 ) C58_=_C61( C58 C61 ) \nC58_=_C62( C58 C62 ) C58_=_C63( C58 C63 ) C58_=_C64( C58 C64 ) C58_=_C66( C58 C66 ) C59_=_C60( C59 C60 ) C59_=_C61( C59 C61 ) \nC59_=_C62( C59 C62 ) C59_=_C63( C59 C63 ) C59_=_C64( C59 C64 ) C59_=_C66( C59 C66 ) C60_=_C61( C60 C61 ) C60_=_C62( C60 C62 ) \nC60_=_C63( C60 C63 ) C60_=_C64( C60 C64 ) C60_=_C66( C60 C66 ) C60_=_C209( C60 C209 ) C60_=_C210( C60 C210 ) C60_=_C213( C60 C213 ) \nC61_=_C62( C61 C62 ) C61_=_C63( C61 C63 ) C61_=_C64( C61 C64 ) C61_=_C66( C61 C66 ) C61_=_C209( C61 C209 ) C61_=_C226( C61 C226 ) \nC61_=_C238( C61 C238 ) C61_=_C249( C61 C249 ) C61_=_C258( C61 C258 ) C61_=_C269( C61 C269 ) C61_=_C274( C61 C274 ) C61_=_C280( C61 C280 ) \nC61_=_C281( C61 C281 ) C61_=_C282( C61 C282 ) C61_=_C283( C61 C283 ) C62_=_C63( C62 C63 ) C62_=_C64( C62 C64 ) C62_=_C66( C62 C66 ) \nC62_=_C210( C62 C210 ) C62_=_C289( C62 C289 ) C62_=_C299( C62 C299 ) C62_=_C310( C62 C310 ) C62_=_C320( C62 C320 ) C62_=_C328( C62 C328 ) \nC62_=_C333( C62 C333 ) C62_=_C339( C62 C339 ) C62_=_C340( C62 C340 ) C62_=_C341( C62 C341 ) C62_=_C342( C62 C342 ) C63_=_C64( C63 C64 ) \nC63_=_C66( C63 C66 ) C63_=_C280( C63 C280 ) C63_=_C340( C63 C340 ) C63_=_C396( C63 C396 ) C64_=_C66( C64 C66 ) C64_=_C281( C64 C281 ) \nC64_=_C341( C64 C341 ) C64_=_C449( C64 C449 ) C66_=_C283( C66 C283 ) C66_=_C562( C66 C562 ) C209_=_C210( C209 C210 ) C209_=_C213( C209 C213 ) \nC209_=_C226( C209 C226 ) C209_=_C238( C209 C238 ) C209_=_C249( C209 C249 ) C209_=_C258( C209 C258 ) C209_=_C269( C209 C269 ) C209_=_C274( C209 C274 ) \nC209_=_C280( C209 C280 ) C209_=_C281( C209 C281 ) C209_=_C282( C209 C282 ) C209_=_C283( C209 C283 ) C210_=_C213( C210 C213 ) C210_=_C289( C210 C289 ) \nC210_=_C299( C210 C299 ) C210_=_C310( C210 C310 ) C210_=_C320( C210 C320 ) C210_=_C328( C210 C328 ) C210_=_C333( C210 C333 ) C210_=_C339( C210 C339 ) \nC210_=_C340( C210 C340 ) C210_=_C341( C210 C341 ) C210_=_C342( C210 C342 ) C213_=_C282( C213 C282 ) C213_=_C342( C213 C342 ) C213_=_C396( C213 C396 ) \nC213_=_C449( C213 C449 ) C213_=_C509( C213 C509 ) C213_=_C520( C213 C520 ) C213_=_C531( C213 C531 ) C213_=_C538( C213 C538 ) C213_=_C546( C213 C546 ) \nC213_=_C551( C213 C551 ) C213_=_C557( C213 C557 ) C213_=_C562( C213 C562 ) C226_=_C238( C226 C238 ) C226_=_C249( C226 C249 ) C226_=_C258( C226 C258 ) \nC226_=_C269( C226 C269 ) C226_=_C274( C226 C274 ) C226_=_C280( C226 C280 ) C226_=_C281( C226 C281 ) C226_=_C282( C226 C282 ) C226_=_C283( C226 C283 ) \nC238_=_C249( C238 C249 ) C238_=_C258( C238 C258 ) C238_=_C269( C238 C269 ) C238_=_C274( C238 C274 ) C238_=_C280( C238 C280 ) C238_=_C281( C238 C281 ) \nC238_=_C282( C238 C282 ) C238_=_C283( C238 C283 ) C249_=_C258( C249 C258 ) C249_=_C269( C249 C269 ) C249_=_C274( C249 C274 ) C249_=_C280( C249 C280 ) \nC249_=_C281( C249 C281 ) C249_=_C282( C249 C282 ) C249_=_C283( C249 C283 ) C258_=_C269( C258 C269 ) C258_=_C274( C258 C274 ) C258_=_C280( C258 C280 ) \nC258_=_C281( C258 C281 ) C258_=_C282( C258 C282 ) C258_=_C283( C258 C283 ) C269_=_C274( C269 C274 ) C269_=_C280( C269 C280 ) C269_=_C281( C269 C281 ) \nC269_=_C282( C269 C282 ) C269_=_C283( C269 C283 ) C274_=_C280( C274 C280 ) C274_=_C281( C274 C281 ) C274_=_C282( C274 C282 ) C274_=_C283( C274 C283 ) \nC280_=_C281( C280 C281 ) C280_=_C282( C280 C282 ) C280_=_C283( C280 C283 ) C280_=_C340( C280 C340 ) C280_=_C396( C280 C396 ) C281_=_C282( C281 C282 ) \nC281_=_C283( C281 C283 ) C281_=_C341( C281 C341 ) C281_=_C449( C281 C449 ) C282_=_C283( C282 C283 ) C282_=_C342( C282 C342 ) C282_=_C396( C282 C396 ) \nC282_=_C449( C282 C449 ) C282_=_C509( C282 C509 ) C282_=_C520( C282 C520 ) C282_=_C531( C282 C531 ) C282_=_C538( C282 C538 ) C282_=_C546( C282 C546 ) \nC282_=_C551( C282 C551 ) C282_=_C557( C282 C557 ) C282_=_C562( C282 C562 ) C283_=_C562( C283 C562 ) C289_=_C299( C289 C299 ) C289_=_C310( C289 C310 ) \nC289_=_C320( C289 C320 ) C289_=_C328( C289 C328 ) C289_=_C333( C289 C333 ) C289_=_C339( C289 C339 ) C289_=_C340( C289 C340 ) C289_=_C341( C289 C341 ) \nC289_=_C342( C289 C342 ) C299_=_C310( C299 C310 ) C299_=_C320( C299 C320 ) C299_=_C328( C299 C328 ) C299_=_C333( C299 C333 ) C299_=_C339( C299 C339 ) \nC299_=_C340( C299 C340 ) C299_=_C341( C299 C341 ) C299_=_C342( C299 C342 ) C310_=_C320( C310 C320 ) C310_=_C328( C310 C328 ) C310_=_C333( C310 C333 ) \nC310_=_C339( C310 C339 ) C310_=_C340( C310 C340 ) C310_=_C341( C310 C341 ) C310_=_C342( C310 C342 ) C320_=_C328( C320 C328 ) C320_=_C333( C320 C333 ) \nC320_=_C339( C320 C339 ) C320_=_C340( C320 C340 ) C320_=_C341( C320 C341 ) C320_=_C342( C320 C342 ) C328_=_C333( C328 C333 ) C328_=_C339( C328 C339 ) \nC328_=_C340( C328 C340 ) C328_=_C341( C328 C341 ) C328_=_C342( C328 C342 ) C333_=_C339( C333 C339 ) C333_=_C340( C333 C340 ) C333_=_C341( C333 C341 ) \nC333_=_C342( C333 C342 ) C339_=_C340( C339 C340 ) C339_=_C341( C339 C341 ) C339_=_C342( C339 C342 ) C340_=_C341( C340 C341 ) C340_=_C342( C340 C342 ) \nC340_=_C396( C340 C396 ) C341_=_C342( C341 C342 ) C341_=_C449( C341 C449 ) C342_=_C396( C342 C396 ) C342_=_C449( C342 C449 ) C342_=_C509( C342 C509 ) \nC342_=_C520( C342 C520 ) C342_=_C531( C342 C531 ) C342_=_C538( C342 C538 ) C342_=_C546( C342 C546 ) C342_=_C551( C342 C551 ) C342_=_C557( C342 C557 ) \nC342_=_C562( C342 C562 ) C396_=_C449( C396 C449 ) C396_=_C509( C396 C509 ) C396_=_C520( C396 C520 ) C396_=_C531( C396 C531 ) C396_=_C538( C396 C538 ) \nC396_=_C546( C396 C546 ) C396_=_C551( C396 C551 ) C396_=_C557( C396 C557 ) C396_=_C562( C396 C562 ) C449_=_C509( C449 C509 ) C449_=_C520( C449 C520 ) \nC449_=_C531( C449 C531 ) C449_=_C538( C449 C538 ) C449_=_C546( C449 C546 ) C449_=_C551( C449 C551 ) C449_=_C557( C449 C557 ) C449_=_C562( C449 C562 ) \nC509_=_C520( C509 C520 ) C509_=_C531( C509 C531 ) C509_=_C538( C509 C538 ) C509_=_C546( C509 C546 ) C509_=_C551( C509 C551 ) C509_=_C557( C509 C557 ) \nC509_=_C562( C509 C562 ) C520_=_C531( C520 C531 ) C520_=_C538( C520 C538 ) C520_=_C546( C520 C546 ) C520_=_C551( C520 C551 ) C520_=_C557( C520 C557 ) \nC520_=_C562( C520 C562 ) C531_=_C538( C531 C538 ) C531_=_C546( C531 C546 ) C531_=_C551( C531 C551 ) C531_=_C557( C531 C557 ) C531_=_C562( C531 C562 ) \nC538_=_C546( C538 C546 ) C538_=_C551( C538 C551 ) C538_=_C557( C538 C557 ) C538_=_C562( C538 C562 ) C546_=_C551( C546 C551 ) C546_=_C557( C546 C557 ) \nC546_=_C562( C546 C562 ) C551_=_C557( C551 C557 ) C551_=_C562( C551 C562 ) C557_=_C562( C557 C562 ) "];72-&gt;90[label="42: C4 C17 C29 C40 C48 \nC58 C59 C60 C63 C64 C66 \nC209 C210 C213 C226 C238 C249 \nC258 C269 C274 C280 C281 C283 \nC289 C299 C310 C320 C328 C333 \nC339 C340 C341 C396 C449 C509 \nC520 C531 C538 C546 C551 C557 \nC562 \n221: C4_=_C17 ,C4_=_C29 ,C4_=_C40 ,C4_=_C48 ,C4_=_C58 ,\nC4_=_C59 ,C4_=_C60 ,C4_=_C63 ,C4_=_C64 ,C4_=_C66 ,C17_=_C29 ,\nC17_=_C40 ,C17_=_C48 ,C17_=_C58 ,C17_=_C59 ,C17_=_C60 ,C17_=_C63 ,\nC17_=_C64 ,C17_=_C66 ,C29_=_C40 ,C29_=_C48 ,C29_=_C58 ,C29_=_C59 ,\nC29_=_C60 ,C29_=_C63 ,C29_=_C64 ,C29_=_C66 ,C40_=_C48 ,C40_=_C58 ,\nC40_=_C59 ,C40_=_C60 ,C40_=_C63 ,C40_=_C64 ,C40_=_C66 ,C48_=_C58 ,\nC48_=_C59 ,C48_=_C60 ,C48_=_C63 ,C48_=_C64 ,C48_=_C66 ,C58_=_C59 ,\nC58_=_C60 ,C58_=_C63 ,C58_=_C64 ,C58_=_C66 ,C59_=_C60 ,C59_=_C63 ,\nC59_=_C64 ,C59_=_C66 ,C60_=_C63 ,C60_=_C64 ,C60_=_C66 ,C60_=_C209 ,\nC60_=_C210 ,C60_=_C213 ,C63_=_C64 ,C63_=_C66 ,C63_=_C280 ,C63_=_C340 ,\nC63_=_C396 ,C64_=_C66 ,C64_=_C281 ,C64_=_C341 ,C64_=_C449 ,C66_=_C283 ,\nC66_=_C562 ,C209_=_C210 ,C209_=_C213 ,C209_=_C226 ,C209_=_C238 ,C209_=_C249 ,\nC209_=_C258 ,C209_=_C269 ,C209_=_C274 ,C209_=_C280 ,C209_=_C281 ,C209_=_C283 ,\nC210_=_C213 ,C210_=_C289 ,C210_=_C299 ,C210_=_C310 ,C210_=_C320 ,C210_=_C328 ,\nC210_=_C333 ,C210_=_C339 ,C210_=_C340 ,C210_=_C341 ,C213_=_C396 ,C213_=_C449 ,\nC213_=_C509 ,C213_=_C520 ,C213_=_C531 ,C213_=_C538 ,C213_=_C546 ,C213_=_C551 ,\nC213_=_C557 ,C213_=_C562 ,C226_=_C238 ,C226_=_C249 ,C226_=_C258 ,C226_=_C269 ,\nC226_=_C274 ,C226_=_C280 ,C226_=_C281 ,C226_=_C283</w:t>
      </w:r>
    </w:p>
    <w:p>
      <w:pPr>
        <w:pStyle w:val="PreformattedText"/>
        <w:bidi w:val="0"/>
        <w:spacing w:before="0" w:after="0"/>
        <w:jc w:val="left"/>
        <w:rPr/>
      </w:pPr>
      <w:r>
        <w:rPr/>
        <w:t xml:space="preserve"> </w:t>
      </w:r>
      <w:r>
        <w:rPr/>
        <w:t>,C238_=_C249 ,C238_=_C258 ,\nC238_=_C269 ,C238_=_C274 ,C238_=_C280 ,C238_=_C281 ,C238_=_C283 ,C249_=_C258 ,\nC249_=_C269 ,C249_=_C274 ,C249_=_C280 ,C249_=_C281 ,C249_=_C283 ,C258_=_C269 ,\nC258_=_C274 ,C258_=_C280 ,C258_=_C281 ,C258_=_C283 ,C269_=_C274 ,C269_=_C280 ,\nC269_=_C281 ,C269_=_C283 ,C274_=_C280 ,C274_=_C281 ,C274_=_C283 ,C280_=_C281 ,\nC280_=_C283 ,C280_=_C340 ,C280_=_C396 ,C281_=_C283 ,C281_=_C341 ,C281_=_C449 ,\nC283_=_C562 ,C289_=_C299 ,C289_=_C310 ,C289_=_C320 ,C289_=_C328 ,C289_=_C333 ,\nC289_=_C339 ,C289_=_C340 ,C289_=_C341 ,C299_=_C310 ,C299_=_C320 ,C299_=_C328 ,\nC299_=_C333 ,C299_=_C339 ,C299_=_C340 ,C299_=_C341 ,C310_=_C320 ,C310_=_C328 ,\nC310_=_C333 ,C310_=_C339 ,C310_=_C340 ,C310_=_C341 ,C320_=_C328 ,C320_=_C333 ,\nC320_=_C339 ,C320_=_C340 ,C320_=_C341 ,C328_=_C333 ,C328_=_C339 ,C328_=_C340 ,\nC328_=_C341 ,C333_=_C339 ,C333_=_C340 ,C333_=_C341 ,C339_=_C340 ,C339_=_C341 ,\nC340_=_C341 ,C340_=_C396 ,C341_=_C449 ,C396_=_C449 ,C396_=_C509 ,C396_=_C520 ,\nC396_=_C531 ,C396_=_C538 ,C396_=_C546 ,C396_=_C551 ,C396_=_C557 ,C396_=_C562 ,\nC449_=_C509 ,C449_=_C520 ,C449_=_C531 ,C449_=_C538 ,C449_=_C546 ,C449_=_C551 ,\nC449_=_C557 ,C449_=_C562 ,C509_=_C520 ,C509_=_C531 ,C509_=_C538 ,C509_=_C546 ,\nC509_=_C551 ,C509_=_C557 ,C509_=_C562 ,C520_=_C531 ,C520_=_C538 ,C520_=_C546 ,\nC520_=_C551 ,C520_=_C557 ,C520_=_C562 ,C531_=_C538 ,C531_=_C546 ,C531_=_C551 ,\nC531_=_C557 ,C531_=_C562 ,C538_=_C546 ,C538_=_C551 ,C538_=_C557 ,C538_=_C562 ,\nC546_=_C551 ,C546_=_C557 ,C546_=_C562 ,C551_=_C557 ,C551_=_C562 ,C557_=_C562 ,"];91[shape=box, label="id:91 level: 4\n64: C34 C51 C63 C64 C69 \nC136 C179 C202 C211 C212 C270 \nC280 C281 C340 C341 C343 C351 \nC353 C354 C355 C356 C357 C358 \nC360 C362 C363 C364 C365 C366 \nC367 C368 C369 C370 C371 C373 \nC374 C375 C376 C377 C378 C379 \nC380 C381 C382 C387 C388 C389 \nC390 C391 C392 C393 C396 C397 \nC398 C399 C405 C414 C422 C429 \nC438 C445 C448 C449 C450 \n357: C34_=_C136( C34 C136 ) C34_=_C179( C34 C179 ) C34_=_C351( C34 C351 ) C34_=_C353( C34 C353 ) C34_=_C354( C34 C354 ) \nC34_=_C355( C34 C355 ) C34_=_C356( C34 C356 ) C34_=_C357( C34 C357 ) C34_=_C358( C34 C358 ) C51_=_C371( C51 C371 ) C51_=_C373( C51 C373 ) \nC51_=_C374( C51 C374 ) C51_=_C375( C51 C375 ) C51_=_C376( C51 C376 ) C51_=_C377( C51 C377 ) C51_=_C378( C51 C378 ) C51_=_C379( C51 C379 ) \nC51_=_C380( C51 C380 ) C63_=_C64( C63 C64 ) C63_=_C211( C63 C211 ) C63_=_C280( C63 C280 ) C63_=_C340( C63 C340 ) C63_=_C353( C63 C353 ) \nC63_=_C362( C63 C362 ) C63_=_C373( C63 C373 ) C63_=_C382( C63 C382 ) C63_=_C387( C63 C387 ) C63_=_C396( C63 C396 ) C64_=_C212( C64 C212 ) \nC64_=_C281( C64 C281 ) C64_=_C341( C64 C341 ) C64_=_C405( C64 C405 ) C64_=_C414( C64 C414 ) C64_=_C422( C64 C422 ) C64_=_C429( C64 C429 ) \nC64_=_C438( C64 C438 ) C64_=_C445( C64 C445 ) C64_=_C448( C64 C448 ) C64_=_C449( C64 C449 ) C64_=_C450( C64 C450 ) C69_=_C343( C69 C343 ) \nC69_=_C354( C69 C354 ) C69_=_C363( C69 C363 ) C69_=_C374( C69 C374 ) C69_=_C388( C69 C388 ) C69_=_C397( C69 C397 ) C69_=_C398( C69 C398 ) \nC69_=_C399( C69 C399 ) C136_=_C179( C136 C179 ) C136_=_C351( C136 C351 ) C136_=_C353( C136 C353 ) C136_=_C354( C136 C354 ) C136_=_C355( C136 C355 ) \nC136_=_C356( C136 C356 ) C136_=_C357( C136 C357 ) C136_=_C358( C136 C358 ) C179_=_C351( C179 C351 ) C179_=_C353( C179 C353 ) C179_=_C354( C179 C354 ) \nC179_=_C355( C179 C355 ) C179_=_C356( C179 C356 ) C179_=_C357( C179 C357 ) C179_=_C358( C179 C358 ) C202_=_C270( C202 C270 ) C202_=_C381( C202 C381 ) \nC202_=_C387( C202 C387 ) C202_=_C388( C202 C388 ) C202_=_C389( C202 C389 ) C202_=_C390( C202 C390 ) C202_=_C391( C202 C391 ) C202_=_C392( C202 C392 ) \nC202_=_C393( C202 C393 ) C211_=_C212( C211 C212 ) C211_=_C280( C211 C280 ) C211_=_C340( C211 C340 ) C211_=_C353( C211 C353 ) C211_=_C362( C211 C362 ) \nC211_=_C373( C211 C373 ) C211_=_C382( C211 C382 ) C211_=_C387( C211 C387 ) C211_=_C396( C211 C396 ) C212_=_C281( C212 C281 ) C212_=_C341( C212 C341 ) \nC212_=_C405( C212 C405 ) C212_=_C414( C212 C414 ) C212_=_C422( C212 C422 ) C212_=_C429( C212 C429 ) C212_=_C438( C212 C438 ) C212_=_C445( C212 C445 ) \nC212_=_C448( C212 C448 ) C212_=_C449( C212 C449 ) C212_=_C450( C212 C450 ) C270_=_C381( C270 C381 ) C270_=_C387( C270 C387 ) C270_=_C388( C270 C388 ) \nC270_=_C389( C270 C389 ) C270_=_C390( C270 C390 ) C270_=_C391( C270 C391 ) C270_=_C392( C270 C392 ) C270_=_C393( C270 C393 ) C280_=_C281( C280 C281 ) \nC280_=_C340( C280 C340 ) C280_=_C353( C280 C353 ) C280_=_C362( C280 C362 ) C280_=_C373( C280 C373 ) C280_=_C382( C280 C382 ) C280_=_C387( C280 C387 ) \nC280_=_C396( C280 C396 ) C281_=_C341( C281 C341 ) C281_=_C405( C281 C405 ) C281_=_C414( C281 C414 ) C281_=_C422( C281 C422 ) C281_=_C429( C281 C429 ) \nC281_=_C438( C281 C438 ) C281_=_C445( C281 C445 ) C281_=_C448( C281 C448 ) C281_=_C449( C281 C449 ) C281_=_C450( C281 C450 ) C340_=_C341( C340 C341 ) \nC340_=_C353( C340 C353 ) C340_=_C362( C340 C362 ) C340_=_C373( C340 C373 ) C340_=_C382( C340 C382 ) C340_=_C387( C340 C387 ) C340_=_C396( C340 C396 ) \nC341_=_C405( C341 C405 ) C341_=_C414( C341 C414 ) C341_=_C422( C341 C422 ) C341_=_C429( C341 C429 ) C341_=_C438( C341 C438 ) C341_=_C445( C341 C445 ) \nC341_=_C448( C341 C448 ) C341_=_C449( C341 C449 ) C341_=_C450( C341 C450 ) C343_=_C354( C343 C354 ) C343_=_C363( C343 C363 ) C343_=_C374( C343 C374 ) \nC343_=_C388( C343 C388 ) C343_=_C397( C343 C397 ) C343_=_C398( C343 C398 ) C343_=_C399( C343 C399 ) C351_=_C353( C351 C353 ) C351_=_C354( C351 C354 ) \nC351_=_C355( C351 C355 ) C351_=_C356( C351 C356 ) C351_=_C357( C351 C357 ) C351_=_C358( C351 C358 ) C351_=_C360( C351 C360 ) C351_=_C371( C351 C371 ) \nC351_=_C381( C351 C381 ) C351_=_C382( C351 C382 ) C353_=_C354( C353 C354 ) C353_=_C355( C353 C355 ) C353_=_C356( C353 C356 ) C353_=_C357( C353 C357 ) \nC353_=_C358( C353 C358 ) C353_=_C362( C353 C362 ) C353_=_C373( C353 C373 ) C353_=_C382( C353 C382 ) C353_=_C387( C353 C387 ) C353_=_C396( C353 C396 ) \nC354_=_C355( C354 C355 ) C354_=_C356( C354 C356 ) C354_=_C357( C354 C357 ) C354_=_C358( C354 C358 ) C354_=_C363( C354 C363 ) C354_=_C374( C354 C374 ) \nC354_=_C388( C354 C388 ) C354_=_C397( C354 C397 ) C354_=_C398( C354 C398 ) C354_=_C399( C354 C399 ) C355_=_C356( C355 C356 ) C355_=_C357( C355 C357 ) \nC355_=_C358( C355 C358 ) C355_=_C422( C355 C422 ) C356_=_C357( C356 C357 ) C356_=_C358( C356 C358 ) C357_=_C358( C357 C358 ) C360_=_C362( C360 C362 ) \nC360_=_C363( C360 C363 ) C360_=_C364( C360 C364 ) C360_=_C365( C360 C365 ) C360_=_C366( C360 C366 ) C360_=_C367( C360 C367 ) C360_=_C368( C360 C368 ) \nC360_=_C369( C360 C369 ) C360_=_C370( C360 C370 ) C360_=_C371( C360 C371 ) C360_=_C381( C360 C381 ) C360_=_C382( C360 C382 ) C362_=_C363( C362 C363 ) \nC362_=_C364( C362 C364 ) C362_=_C365( C362 C365 ) C362_=_C366( C362 C366 ) C362_=_C367( C362 C367 ) C362_=_C368( C362 C368 ) C362_=_C369( C362 C369 ) \nC362_=_C370( C362 C370 ) C362_=_C373( C362 C373 ) C362_=_C382( C362 C382 ) C362_=_C387( C362 C387 ) C362_=_C396( C362 C396 ) C363_=_C364( C363 C364 ) \nC363_=_C365( C363 C365 ) C363_=_C366( C363 C366 ) C363_=_C367( C363 C367 ) C363_=_C368( C363 C368 ) C363_=_C369( C363 C369 ) C363_=_C370( C363 C370 ) \nC363_=_C374( C363 C374 ) C363_=_C388( C363 C388 ) C363_=_C397( C363 C397 ) C363_=_C398( C363 C398 ) C363_=_C399( C363 C399 ) C364_=_C365( C364 C365 ) \nC364_=_C366( C364 C366 ) C364_=_C367( C364 C367 ) C364_=_C368( C364 C368 ) C364_=_C369( C364 C369 ) C364_=_C370( C364 C370 ) C364_=_C429( C364 C429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C371_=_C373( C371 C373 ) C371_=_C374( C371 C374 ) C371_=_C375( C371 C375 ) \nC371_=_C376( C371 C376 ) C371_=_C377( C371 C377 ) C371_=_C378( C371 C378 ) C371_=_C379( C371 C379 ) C371_=_C380( C371 C380 ) C371_=_C381( C371 C381 ) \nC371_=_C382( C371 C382 ) C373_=_C374( C373 C374 ) C373_=_C375( C373 C375 ) C373_=_C376( C373 C376 ) C373_=_C377( C373 C377 ) C373_=_C378( C373 C378 ) \nC373_=_C379( C373 C379 ) C373_=_C380( C373 C380 ) C373_=_C382( C373 C382 ) C373_=_C387( C373 C387 ) C373_=_C396( C373 C396 ) C374_=_C375( C374 C375 ) \nC374_=_C376( C374 C376 ) C374_=_C377( C374 C377 ) C374_=_C378( C374 C378 ) C374_=_C379( C374 C379 ) C374_=_C380( C374 C380 ) C374_=_C388( C374 C388 ) \nC374_=_C397( C374 C397 ) C374_=_C398( C374 C398 ) C374_=_C399( C374 C399 ) C375_=_C376( C375 C376 ) C375_=_C377( C375 C377 ) C375_=_C378( C375 C378 ) \nC375_=_C379( C375 C379 ) C375_=_C380( C375 C380 ) C375_=_C438( C375 C438 ) C376_=_C377( C376 C377 ) C376_=_C378( C376 C378 ) C376_=_C379( C376 C379 ) \nC376_=_C380( C376 C380 ) C377_=_C378( C377 C378 ) C377_=_C379( C377 C379 ) C377_=_C380( C377 C380 ) C378_=_C379( C378 C379 ) C378_=_C380( C378 C380 ) \nC379_=_C380( C379 C380 ) C381_=_C382( C381 C382 ) C381_=_C387( C381 C387 ) C381_=_C388( C381 C388 ) C381_=_C389( C381 C389 ) C381_=_C390( C381 C390 ) \nC381_=_C391( C381 C391 ) C381_=_C392( C381 C392 ) C381_=_C393( C381 C393 ) C382_=_C387( C382 C387 ) C382_=_C396( C382 C396 ) C387_=_C388( C387 C388 ) \nC387_=_C389( C387 C389 ) C387_=_C390( C387 C390 ) C387_=_C391( C387 C391 ) C387_=_C392( C387 C392 ) C387_=_C393( C387 C393 ) C387_=_C396( C387 C396 ) \nC388_=_C389( C388 C389 ) C388_=_C390( C388 C390 ) C388_=_C391( C388 C391 ) C388_=_C392( C388 C392 ) C388_=_C393( C388 C393 ) C388_=_C397( C388 C397 ) \nC388_=_C398( C388 C398 ) C388_=_C399( C388 C399 ) C389_=_C390( C389 C390 ) C389_=_C391( C389 C391 ) C389_=_C392( C389 C392 ) C389_=_C393( C389 C393 ) \nC390_=_C391( C390 C391 ) C390_=_C392( C390 C392 ) C390_=_C393( C390 C393 ) C391_=_C392( C391 C392 ) C391_=_C393( C391 C393 ) C392_=_C393( C392 C393 ) \nC396_=_C449( C396 C449 ) C397_=_C398(</w:t>
      </w:r>
    </w:p>
    <w:p>
      <w:pPr>
        <w:pStyle w:val="PreformattedText"/>
        <w:bidi w:val="0"/>
        <w:spacing w:before="0" w:after="0"/>
        <w:jc w:val="left"/>
        <w:rPr/>
      </w:pPr>
      <w:r>
        <w:rPr/>
        <w:t xml:space="preserve"> </w:t>
      </w:r>
      <w:r>
        <w:rPr/>
        <w:t>C397 C398 ) C397_=_C399( C397 C399 ) C398_=_C399( C398 C399 ) C405_=_C414( C405 C414 ) C405_=_C422( C405 C422 ) \nC405_=_C429( C405 C429 ) C405_=_C438( C405 C438 ) C405_=_C445( C405 C445 ) C405_=_C448( C405 C448 ) C405_=_C449( C405 C449 ) C405_=_C450( C405 C450 ) \nC414_=_C422( C414 C422 ) C414_=_C429( C414 C429 ) C414_=_C438( C414 C438 ) C414_=_C445( C414 C445 ) C414_=_C448( C414 C448 ) C414_=_C449( C414 C449 ) \nC414_=_C450( C414 C450 ) C422_=_C429( C422 C429 ) C422_=_C438( C422 C438 ) C422_=_C445( C422 C445 ) C422_=_C448( C422 C448 ) C422_=_C449( C422 C449 ) \nC422_=_C450( C422 C450 ) C429_=_C438( C429 C438 ) C429_=_C445( C429 C445 ) C429_=_C448( C429 C448 ) C429_=_C449( C429 C449 ) C429_=_C450( C429 C450 ) \nC438_=_C445( C438 C445 ) C438_=_C448( C438 C448 ) C438_=_C449( C438 C449 ) C438_=_C450( C438 C450 ) C445_=_C448( C445 C448 ) C445_=_C449( C445 C449 ) \nC445_=_C450( C445 C450 ) C448_=_C449( C448 C449 ) C448_=_C450( C448 C450 ) C449_=_C450( C449 C450 ) "];72-&gt;91[label="56: C34 C51 C63 C64 C69 \nC136 C179 C202 C211 C212 C270 \nC280 C281 C340 C341 C343 C351 \nC355 C356 C357 C358 C360 C364 \nC365 C366 C367 C368 C369 C370 \nC371 C375 C376 C377 C378 C379 \nC380 C381 C382 C389 C390 C391 \nC392 C393 C396 C397 C398 C399 \nC405 C414 C422 C429 C438 C445 \nC448 C449 C450 \n233: C34_=_C136 ,C34_=_C179 ,C34_=_C351 ,C34_=_C355 ,C34_=_C356 ,\nC34_=_C357 ,C34_=_C358 ,C51_=_C371 ,C51_=_C375 ,C51_=_C376 ,C51_=_C377 ,\nC51_=_C378 ,C51_=_C379 ,C51_=_C380 ,C63_=_C64 ,C63_=_C211 ,C63_=_C280 ,\nC63_=_C340 ,C63_=_C382 ,C63_=_C396 ,C64_=_C212 ,C64_=_C281 ,C64_=_C341 ,\nC64_=_C405 ,C64_=_C414 ,C64_=_C422 ,C64_=_C429 ,C64_=_C438 ,C64_=_C445 ,\nC64_=_C448 ,C64_=_C449 ,C64_=_C450 ,C69_=_C343 ,C69_=_C397 ,C69_=_C398 ,\nC69_=_C399 ,C136_=_C179 ,C136_=_C351 ,C136_=_C355 ,C136_=_C356 ,C136_=_C357 ,\nC136_=_C358 ,C179_=_C351 ,C179_=_C355 ,C179_=_C356 ,C179_=_C357 ,C179_=_C358 ,\nC202_=_C270 ,C202_=_C381 ,C202_=_C389 ,C202_=_C390 ,C202_=_C391 ,C202_=_C392 ,\nC202_=_C393 ,C211_=_C212 ,C211_=_C280 ,C211_=_C340 ,C211_=_C382 ,C211_=_C396 ,\nC212_=_C281 ,C212_=_C341 ,C212_=_C405 ,C212_=_C414 ,C212_=_C422 ,C212_=_C429 ,\nC212_=_C438 ,C212_=_C445 ,C212_=_C448 ,C212_=_C449 ,C212_=_C450 ,C270_=_C381 ,\nC270_=_C389 ,C270_=_C390 ,C270_=_C391 ,C270_=_C392 ,C270_=_C393 ,C280_=_C281 ,\nC280_=_C340 ,C280_=_C382 ,C280_=_C396 ,C281_=_C341 ,C281_=_C405 ,C281_=_C414 ,\nC281_=_C422 ,C281_=_C429 ,C281_=_C438 ,C281_=_C445 ,C281_=_C448 ,C281_=_C449 ,\nC281_=_C450 ,C340_=_C341 ,C340_=_C382 ,C340_=_C396 ,C341_=_C405 ,C341_=_C414 ,\nC341_=_C422 ,C341_=_C429 ,C341_=_C438 ,C341_=_C445 ,C341_=_C448 ,C341_=_C449 ,\nC341_=_C450 ,C343_=_C397 ,C343_=_C398 ,C343_=_C399 ,C351_=_C355 ,C351_=_C356 ,\nC351_=_C357 ,C351_=_C358 ,C351_=_C360 ,C351_=_C371 ,C351_=_C381 ,C351_=_C382 ,\nC355_=_C356 ,C355_=_C357 ,C355_=_C358 ,C355_=_C422 ,C356_=_C357 ,C356_=_C358 ,\nC357_=_C358 ,C360_=_C364 ,C360_=_C365 ,C360_=_C366 ,C360_=_C367 ,C360_=_C368 ,\nC360_=_C369 ,C360_=_C370 ,C360_=_C371 ,C360_=_C381 ,C360_=_C382 ,C364_=_C365 ,\nC364_=_C366 ,C364_=_C367 ,C364_=_C368 ,C364_=_C369 ,C364_=_C370 ,C364_=_C429 ,\nC365_=_C366 ,C365_=_C367 ,C365_=_C368 ,C365_=_C369 ,C365_=_C370 ,C366_=_C367 ,\nC366_=_C368 ,C366_=_C369 ,C366_=_C370 ,C367_=_C368 ,C367_=_C369 ,C367_=_C370 ,\nC368_=_C369 ,C368_=_C370 ,C369_=_C370 ,C371_=_C375 ,C371_=_C376 ,C371_=_C377 ,\nC371_=_C378 ,C371_=_C379 ,C371_=_C380 ,C371_=_C381 ,C371_=_C382 ,C375_=_C376 ,\nC375_=_C377 ,C375_=_C378 ,C375_=_C379 ,C375_=_C380 ,C375_=_C438 ,C376_=_C377 ,\nC376_=_C378 ,C376_=_C379 ,C376_=_C380 ,C377_=_C378 ,C377_=_C379 ,C377_=_C380 ,\nC378_=_C379 ,C378_=_C380 ,C379_=_C380 ,C381_=_C382 ,C381_=_C389 ,C381_=_C390 ,\nC381_=_C391 ,C381_=_C392 ,C381_=_C393 ,C382_=_C396 ,C389_=_C390 ,C389_=_C391 ,\nC389_=_C392 ,C389_=_C393 ,C390_=_C391 ,C390_=_C392 ,C390_=_C393 ,C391_=_C392 ,\nC391_=_C393 ,C392_=_C393 ,C396_=_C449 ,C397_=_C398 ,C397_=_C399 ,C398_=_C399 ,\nC405_=_C414 ,C405_=_C422 ,C405_=_C429 ,C405_=_C438 ,C405_=_C445 ,C405_=_C448 ,\nC405_=_C449 ,C405_=_C450 ,C414_=_C422 ,C414_=_C429 ,C414_=_C438 ,C414_=_C445 ,\nC414_=_C448 ,C414_=_C449 ,C414_=_C450 ,C422_=_C429 ,C422_=_C438 ,C422_=_C445 ,\nC422_=_C448 ,C422_=_C449 ,C422_=_C450 ,C429_=_C438 ,C429_=_C445 ,C429_=_C448 ,\nC429_=_C449 ,C429_=_C450 ,C438_=_C445 ,C438_=_C448 ,C438_=_C449 ,C438_=_C450 ,\nC445_=_C448 ,C445_=_C449 ,C445_=_C450 ,C448_=_C449 ,C448_=_C450 ,C449_=_C450 ,"];92[shape=box, label="id:92 level: 4\n56: C23 C37 C66 C80 C120 \nC139 C149 C182 C214 C218 C283 \nC357 C367 C411 C425 C433 C450 \nC453 C483 C542 C553 C558 C562 \nC587 C604 C640 C667 C673 C683 \nC691 C692 C693 C695 C699 C700 \nC702 C704 C705 C706 C708 C710 \nC711 C712 C714 C715 C716 C717 \nC718 C719 C720 C721 C722 C723 \nC724 C726 C730 \n343: C23_=_C120( C23 C120 ) C23_=_C553( C23 C553 ) C23_=_C673( C23 C673 ) C23_=_C691( C23 C691 ) C23_=_C705( C23 C705 ) \nC23_=_C706( C23 C706 ) C23_=_C708( C23 C708 ) C23_=_C710( C23 C710 ) C23_=_C711( C23 C711 ) C23_=_C712( C23 C712 ) C37_=_C139( C37 C139 ) \nC37_=_C182( C37 C182 ) C37_=_C357( C37 C357 ) C37_=_C425( C37 C425 ) C37_=_C683( C37 C683 ) C37_=_C692( C37 C692 ) C37_=_C699( C37 C699 ) \nC37_=_C705( C37 C705 ) C37_=_C714( C37 C714 ) C37_=_C715( C37 C715 ) C37_=_C716( C37 C716 ) C37_=_C717( C37 C717 ) C66_=_C214( C66 C214 ) \nC66_=_C283( C66 C283 ) C66_=_C450( C66 C450 ) C66_=_C562( C66 C562 ) C66_=_C714( C66 C714 ) C66_=_C718( C66 C718 ) C66_=_C724( C66 C724 ) \nC80_=_C149( C80 C149 ) C80_=_C218( C80 C218 ) C80_=_C453( C80 C453 ) C80_=_C604( C80 C604 ) C80_=_C640( C80 C640 ) C80_=_C695( C80 C695 ) \nC80_=_C716( C80 C716 ) C80_=_C720( C80 C720 ) C80_=_C726( C80 C726 ) C80_=_C730( C80 C730 ) C120_=_C553( C120 C553 ) C120_=_C673( C120 C673 ) \nC120_=_C691( C120 C691 ) C120_=_C705( C120 C705 ) C120_=_C706( C120 C706 ) C120_=_C708( C120 C708 ) C120_=_C710( C120 C710 ) C120_=_C711( C120 C711 ) \nC120_=_C712( C120 C712 ) C139_=_C182( C139 C182 ) C139_=_C357( C139 C357 ) C139_=_C425( C139 C425 ) C139_=_C683( C139 C683 ) C139_=_C692( C139 C692 ) \nC139_=_C699( C139 C699 ) C139_=_C705( C139 C705 ) C139_=_C714( C139 C714 ) C139_=_C715( C139 C715 ) C139_=_C716( C139 C716 ) C139_=_C717( C139 C717 ) \nC149_=_C218( C149 C218 ) C149_=_C453( C149 C453 ) C149_=_C604( C149 C604 ) C149_=_C640( C149 C640 ) C149_=_C695( C149 C695 ) C149_=_C716( C149 C716 ) \nC149_=_C720( C149 C720 ) C149_=_C726( C149 C726 ) C149_=_C730( C149 C730 ) C182_=_C357( C182 C357 ) C182_=_C425( C182 C425 ) C182_=_C683( C182 C683 ) \nC182_=_C692( C182 C692 ) C182_=_C699( C182 C699 ) C182_=_C705( C182 C705 ) C182_=_C714( C182 C714 ) C182_=_C715( C182 C715 ) C182_=_C716( C182 C716 ) \nC182_=_C717( C182 C717 ) C214_=_C283( C214 C283 ) C214_=_C450( C214 C450 ) C214_=_C562( C214 C562 ) C214_=_C714( C214 C714 ) C214_=_C718( C214 C718 ) \nC214_=_C724( C214 C724 ) C218_=_C453( C218 C453 ) C218_=_C604( C218 C604 ) C218_=_C640( C218 C640 ) C218_=_C695( C218 C695 ) C218_=_C716( C218 C716 ) \nC218_=_C720( C218 C720 ) C218_=_C726( C218 C726 ) C218_=_C730( C218 C730 ) C283_=_C450( C283 C450 ) C283_=_C562( C283 C562 ) C283_=_C714( C283 C714 ) \nC283_=_C718( C283 C718 ) C283_=_C724( C283 C724 ) C357_=_C425( C357 C425 ) C357_=_C683( C357 C683 ) C357_=_C692( C357 C692 ) C357_=_C699( C357 C699 ) \nC357_=_C705( C357 C705 ) C357_=_C714( C357 C714 ) C357_=_C715( C357 C715 ) C357_=_C716( C357 C716 ) C357_=_C717( C357 C717 ) C367_=_C433( C367 C433 ) \nC367_=_C483( C367 C483 ) C367_=_C558( C367 C558 ) C367_=_C693( C367 C693 ) C367_=_C700( C367 C700 ) C367_=_C706( C367 C706 ) C367_=_C718( C367 C718 ) \nC367_=_C719( C367 C719 ) C367_=_C720( C367 C720 ) C367_=_C721( C367 C721 ) C367_=_C722( C367 C722 ) C367_=_C723( C367 C723 ) C411_=_C542( C411 C542 ) \nC411_=_C587( C411 C587 ) C411_=_C667( C411 C667 ) C411_=_C699( C411 C699 ) C411_=_C700( C411 C700 ) C411_=_C702( C411 C702 ) C411_=_C704( C411 C704 ) \nC425_=_C683( C425 C683 ) C425_=_C692( C425 C692 ) C425_=_C699( C425 C699 ) C425_=_C705( C425 C705 ) C425_=_C714( C425 C714 ) C425_=_C715( C425 C715 ) \nC425_=_C716( C425 C716 ) C425_=_C717( C425 C717 ) C433_=_C483( C433 C483 ) C433_=_C558( C433 C558 ) C433_=_C693( C433 C693 ) C433_=_C700( C433 C700 ) \nC433_=_C706( C433 C706 ) C433_=_C718( C433 C718 ) C433_=_C719( C433 C719 ) C433_=_C720( C433 C720 ) C433_=_C721( C433 C721 ) C433_=_C722( C433 C722 ) \nC433_=_C723( C433 C723 ) C450_=_C562( C450 C562 ) C450_=_C714( C450 C714 ) C450_=_C718( C450 C718 ) C450_=_C724( C450 C724 ) C453_=_C604( C453 C604 ) \nC453_=_C640( C453 C640 ) C453_=_C695( C453 C695 ) C453_=_C716( C453 C716 ) C453_=_C720( C453 C720 ) C453_=_C726( C453 C726 ) C453_=_C730( C453 C730 ) \nC483_=_C558( C483 C558 ) C483_=_C693( C483 C693 ) C483_=_C700( C483 C700 ) C483_=_C706( C483 C706 ) C483_=_C718( C483 C718 ) C483_=_C719( C483 C719 ) \nC483_=_C720( C483 C720 ) C483_=_C721( C483 C721 ) C483_=_C722( C483 C722 ) C483_=_C723( C483 C723 ) C542_=_C587( C542 C587 ) C542_=_C667( C542 C667 ) \nC542_=_C699( C542 C699 ) C542_=_C700( C542 C700 ) C542_=_C702( C542 C702 ) C542_=_C704( C542 C704 ) C553_=_C673( C553 C673 ) C553_=_C691( C553 C691 ) \nC553_=_C705( C553 C705 ) C553_=_C706( C553 C706 ) C553_=_C708( C553 C708 ) C553_=_C710( C553 C710 ) C553_=_C711( C553 C711 ) C553_=_C712( C553 C712 ) \nC558_=_C693( C558 C693 ) C558_=_C700( C558 C700 ) C558_=_C706( C558 C706 ) C558_=_C718( C558 C718 ) C558_=_C719( C558 C719 ) C558_=_C720( C558 C720 ) \nC558_=_C721( C558 C721 ) C558_=_C722( C558 C722 ) C558_=_C723( C558 C723 ) C562_=_C714( C562 C714 ) C562_=_C718( C562 C718 ) C562_=_C724( C562 C724 ) \nC587_=_C667( C587 C667 ) C587_=_C699( C587 C699 ) C587_=_C700( C587 C700 ) C587_=_C702( C587 C702 ) C587_=_C704( C587 C704 ) C604_=_C640( C604 C640 ) \nC604_=_C695( C604 C695 ) C604_=_C716( C604 C716 ) C604_=_C720( C604 C720 ) C604_=_C726( C604 C726 ) C604_=_C730( C604 C730 ) C640_=_C695( C640 C695 ) \nC640_=_C716( C640 C716 ) C640_=_C720( C640 C720 ) C640_=_C726( C640 C726 ) C640_=_C730( C640 C730 ) C667_=_C699( C667 C699 ) C667_=_C700(</w:t>
      </w:r>
    </w:p>
    <w:p>
      <w:pPr>
        <w:pStyle w:val="PreformattedText"/>
        <w:bidi w:val="0"/>
        <w:spacing w:before="0" w:after="0"/>
        <w:jc w:val="left"/>
        <w:rPr/>
      </w:pPr>
      <w:r>
        <w:rPr/>
        <w:t xml:space="preserve"> </w:t>
      </w:r>
      <w:r>
        <w:rPr/>
        <w:t>C667 C700 ) \nC667_=_C702( C667 C702 ) C667_=_C704( C667 C704 ) C673_=_C691( C673 C691 ) C673_=_C705( C673 C705 ) C673_=_C706( C673 C706 ) C673_=_C708( C673 C708 ) \nC673_=_C710( C673 C710 ) C673_=_C711( C673 C711 ) C673_=_C712( C673 C712 ) C683_=_C692( C683 C692 ) C683_=_C699( C683 C699 ) C683_=_C705( C683 C705 ) \nC683_=_C714( C683 C714 ) C683_=_C715( C683 C715 ) C683_=_C716( C683 C716 ) C683_=_C717( C683 C717 ) C691_=_C692( C691 C692 ) C691_=_C693( C691 C693 ) \nC691_=_C695( C691 C695 ) C691_=_C705( C691 C705 ) C691_=_C706( C691 C706 ) C691_=_C708( C691 C708 ) C691_=_C710( C691 C710 ) C691_=_C711( C691 C711 ) \nC691_=_C712( C691 C712 ) C692_=_C693( C692 C693 ) C692_=_C695( C692 C695 ) C692_=_C699( C692 C699 ) C692_=_C705( C692 C705 ) C692_=_C714( C692 C714 ) \nC692_=_C715( C692 C715 ) C692_=_C716( C692 C716 ) C692_=_C717( C692 C717 ) C693_=_C695( C693 C695 ) C693_=_C700( C693 C700 ) C693_=_C706( C693 C706 ) \nC693_=_C718( C693 C718 ) C693_=_C719( C693 C719 ) C693_=_C720( C693 C720 ) C693_=_C721( C693 C721 ) C693_=_C722( C693 C722 ) C693_=_C723( C693 C723 ) \nC695_=_C716( C695 C716 ) C695_=_C720( C695 C720 ) C695_=_C726( C695 C726 ) C695_=_C730( C695 C730 ) C699_=_C700( C699 C700 ) C699_=_C702( C699 C702 ) \nC699_=_C704( C699 C704 ) C699_=_C705( C699 C705 ) C699_=_C714( C699 C714 ) C699_=_C715( C699 C715 ) C699_=_C716( C699 C716 ) C699_=_C717( C699 C717 ) \nC700_=_C702( C700 C702 ) C700_=_C704( C700 C704 ) C700_=_C706( C700 C706 ) C700_=_C718( C700 C718 ) C700_=_C719( C700 C719 ) C700_=_C720( C700 C720 ) \nC700_=_C721( C700 C721 ) C700_=_C722( C700 C722 ) C700_=_C723( C700 C723 ) C702_=_C704( C702 C704 ) C702_=_C708( C702 C708 ) C702_=_C715( C702 C715 ) \nC702_=_C719( C702 C719 ) C702_=_C724( C702 C724 ) C702_=_C726( C702 C726 ) C705_=_C706( C705 C706 ) C705_=_C708( C705 C708 ) C705_=_C710( C705 C710 ) \nC705_=_C711( C705 C711 ) C705_=_C712( C705 C712 ) C705_=_C714( C705 C714 ) C705_=_C715( C705 C715 ) C705_=_C716( C705 C716 ) C705_=_C717( C705 C717 ) \nC706_=_C708( C706 C708 ) C706_=_C710( C706 C710 ) C706_=_C711( C706 C711 ) C706_=_C712( C706 C712 ) C706_=_C718( C706 C718 ) C706_=_C719( C706 C719 ) \nC706_=_C720( C706 C720 ) C706_=_C721( C706 C721 ) C706_=_C722( C706 C722 ) C706_=_C723( C706 C723 ) C708_=_C710( C708 C710 ) C708_=_C711( C708 C711 ) \nC708_=_C712( C708 C712 ) C708_=_C715( C708 C715 ) C708_=_C719( C708 C719 ) C708_=_C724( C708 C724 ) C708_=_C726( C708 C726 ) C710_=_C711( C710 C711 ) \nC710_=_C712( C710 C712 ) C711_=_C712( C711 C712 ) C714_=_C715( C714 C715 ) C714_=_C716( C714 C716 ) C714_=_C717( C714 C717 ) C714_=_C718( C714 C718 ) \nC714_=_C724( C714 C724 ) C715_=_C716( C715 C716 ) C715_=_C717( C715 C717 ) C715_=_C719( C715 C719 ) C715_=_C724( C715 C724 ) C715_=_C726( C715 C726 ) \nC716_=_C717( C716 C717 ) C716_=_C720( C716 C720 ) C716_=_C726( C716 C726 ) C716_=_C730( C716 C730 ) C718_=_C719( C718 C719 ) C718_=_C720( C718 C720 ) \nC718_=_C721( C718 C721 ) C718_=_C722( C718 C722 ) C718_=_C723( C718 C723 ) C718_=_C724( C718 C724 ) C719_=_C720( C719 C720 ) C719_=_C721( C719 C721 ) \nC719_=_C722( C719 C722 ) C719_=_C723( C719 C723 ) C719_=_C724( C719 C724 ) C719_=_C726( C719 C726 ) C720_=_C721( C720 C721 ) C720_=_C722( C720 C722 ) \nC720_=_C723( C720 C723 ) C720_=_C726( C720 C726 ) C720_=_C730( C720 C730 ) C721_=_C722( C721 C722 ) C721_=_C723( C721 C723 ) C722_=_C723( C722 C723 ) \nC724_=_C726( C724 C726 ) C726_=_C730( C726 C730 ) "];73-&gt;92[label="48: C23 C37 C66 C80 C120 \nC139 C149 C182 C214 C218 C283 \nC357 C367 C411 C425 C433 C450 \nC453 C483 C542 C553 C558 C562 \nC587 C604 C640 C667 C673 C683 \nC691 C692 C693 C695 C702 C704 \nC708 C710 C711 C712 C715 C717 \nC719 C721 C722 C723 C724 C726 \nC730 \n195: C23_=_C120 ,C23_=_C553 ,C23_=_C673 ,C23_=_C691 ,C23_=_C708 ,\nC23_=_C710 ,C23_=_C711 ,C23_=_C712 ,C37_=_C139 ,C37_=_C182 ,C37_=_C357 ,\nC37_=_C425 ,C37_=_C683 ,C37_=_C692 ,C37_=_C715 ,C37_=_C717 ,C66_=_C214 ,\nC66_=_C283 ,C66_=_C450 ,C66_=_C562 ,C66_=_C724 ,C80_=_C149 ,C80_=_C218 ,\nC80_=_C453 ,C80_=_C604 ,C80_=_C640 ,C80_=_C695 ,C80_=_C726 ,C80_=_C730 ,\nC120_=_C553 ,C120_=_C673 ,C120_=_C691 ,C120_=_C708 ,C120_=_C710 ,C120_=_C711 ,\nC120_=_C712 ,C139_=_C182 ,C139_=_C357 ,C139_=_C425 ,C139_=_C683 ,C139_=_C692 ,\nC139_=_C715 ,C139_=_C717 ,C149_=_C218 ,C149_=_C453 ,C149_=_C604 ,C149_=_C640 ,\nC149_=_C695 ,C149_=_C726 ,C149_=_C730 ,C182_=_C357 ,C182_=_C425 ,C182_=_C683 ,\nC182_=_C692 ,C182_=_C715 ,C182_=_C717 ,C214_=_C283 ,C214_=_C450 ,C214_=_C562 ,\nC214_=_C724 ,C218_=_C453 ,C218_=_C604 ,C218_=_C640 ,C218_=_C695 ,C218_=_C726 ,\nC218_=_C730 ,C283_=_C450 ,C283_=_C562 ,C283_=_C724 ,C357_=_C425 ,C357_=_C683 ,\nC357_=_C692 ,C357_=_C715 ,C357_=_C717 ,C367_=_C433 ,C367_=_C483 ,C367_=_C558 ,\nC367_=_C693 ,C367_=_C719 ,C367_=_C721 ,C367_=_C722 ,C367_=_C723 ,C411_=_C542 ,\nC411_=_C587 ,C411_=_C667 ,C411_=_C702 ,C411_=_C704 ,C425_=_C683 ,C425_=_C692 ,\nC425_=_C715 ,C425_=_C717 ,C433_=_C483 ,C433_=_C558 ,C433_=_C693 ,C433_=_C719 ,\nC433_=_C721 ,C433_=_C722 ,C433_=_C723 ,C450_=_C562 ,C450_=_C724 ,C453_=_C604 ,\nC453_=_C640 ,C453_=_C695 ,C453_=_C726 ,C453_=_C730 ,C483_=_C558 ,C483_=_C693 ,\nC483_=_C719 ,C483_=_C721 ,C483_=_C722 ,C483_=_C723 ,C542_=_C587 ,C542_=_C667 ,\nC542_=_C702 ,C542_=_C704 ,C553_=_C673 ,C553_=_C691 ,C553_=_C708 ,C553_=_C710 ,\nC553_=_C711 ,C553_=_C712 ,C558_=_C693 ,C558_=_C719 ,C558_=_C721 ,C558_=_C722 ,\nC558_=_C723 ,C562_=_C724 ,C587_=_C667 ,C587_=_C702 ,C587_=_C704 ,C604_=_C640 ,\nC604_=_C695 ,C604_=_C726 ,C604_=_C730 ,C640_=_C695 ,C640_=_C726 ,C640_=_C730 ,\nC667_=_C702 ,C667_=_C704 ,C673_=_C691 ,C673_=_C708 ,C673_=_C710 ,C673_=_C711 ,\nC673_=_C712 ,C683_=_C692 ,C683_=_C715 ,C683_=_C717 ,C691_=_C692 ,C691_=_C693 ,\nC691_=_C695 ,C691_=_C708 ,C691_=_C710 ,C691_=_C711 ,C691_=_C712 ,C692_=_C693 ,\nC692_=_C695 ,C692_=_C715 ,C692_=_C717 ,C693_=_C695 ,C693_=_C719 ,C693_=_C721 ,\nC693_=_C722 ,C693_=_C723 ,C695_=_C726 ,C695_=_C730 ,C702_=_C704 ,C702_=_C708 ,\nC702_=_C715 ,C702_=_C719 ,C702_=_C724 ,C702_=_C726 ,C708_=_C710 ,C708_=_C711 ,\nC708_=_C712 ,C708_=_C715 ,C708_=_C719 ,C708_=_C724 ,C708_=_C726 ,C710_=_C711 ,\nC710_=_C712 ,C711_=_C712 ,C715_=_C717 ,C715_=_C719 ,C715_=_C724 ,C715_=_C726 ,\nC719_=_C721 ,C719_=_C722 ,C719_=_C723 ,C719_=_C724 ,C719_=_C726 ,C721_=_C722 ,\nC721_=_C723 ,C722_=_C723 ,C724_=_C726 ,C726_=_C730 ,"];93[shape=box, label="id:93 level: 4\n60: C5 C18 C30 C41 C49 \nC58 C67 C68 C69 C70 C71 \nC72 C74 C290 C300 C311 C321 \nC329 C334 C339 C343 C344 C347 \nC398 C399 C687 C688 C689 C690 \nC694 C702 C708 C715 C719 C724 \nC726 C728 C776 C784 C790 C792 \nC796 C800 C803 C804 C833 C839 \nC843 C848 C852 C854 C855 C857 \nC862 C868 C873 C877 C880 C882 \nC883 \n377: C5_=_C18( C5 C18 ) C5_=_C30( C5 C30 ) C5_=_C41( C5 C41 ) C5_=_C49( C5 C49 ) C5_=_C58( C5 C58 ) \nC5_=_C67( C5 C67 ) C5_=_C68( C5 C68 ) C5_=_C69( C5 C69 ) C5_=_C70( C5 C70 ) C5_=_C71( C5 C71 ) C5_=_C72( C5 C72 ) \nC5_=_C74( C5 C74 ) C18_=_C30( C18 C30 ) C18_=_C41( C18 C41 ) C18_=_C49( C18 C49 ) C18_=_C58( C18 C58 ) C18_=_C67( C18 C67 ) \nC18_=_C68( C18 C68 ) C18_=_C69( C18 C69 ) C18_=_C70( C18 C70 ) C18_=_C71( C18 C71 ) C18_=_C72( C18 C72 ) C18_=_C74( C18 C74 ) \nC30_=_C41( C30 C41 ) C30_=_C49( C30 C49 ) C30_=_C58( C30 C58 ) C30_=_C67( C30 C67 ) C30_=_C68( C30 C68 ) C30_=_C69( C30 C69 ) \nC30_=_C70( C30 C70 ) C30_=_C71( C30 C71 ) C30_=_C72( C30 C72 ) C30_=_C74( C30 C74 ) C41_=_C49( C41 C49 ) C41_=_C58( C41 C58 ) \nC41_=_C67( C41 C67 ) C41_=_C68( C41 C68 ) C41_=_C69( C41 C69 ) C41_=_C70( C41 C70 ) C41_=_C71( C41 C71 ) C41_=_C72( C41 C72 ) \nC41_=_C74( C41 C74 ) C49_=_C58( C49 C58 ) C49_=_C67( C49 C67 ) C49_=_C68( C49 C68 ) C49_=_C69( C49 C69 ) C49_=_C70( C49 C70 ) \nC49_=_C71( C49 C71 ) C49_=_C72( C49 C72 ) C49_=_C74( C49 C74 ) C58_=_C67( C58 C67 ) C58_=_C68( C58 C68 ) C58_=_C69( C58 C69 ) \nC58_=_C70( C58 C70 ) C58_=_C71( C58 C71 ) C58_=_C72( C58 C72 ) C58_=_C74( C58 C74 ) C67_=_C68( C67 C68 ) C67_=_C69( C67 C69 ) \nC67_=_C70( C67 C70 ) C67_=_C71( C67 C71 ) C67_=_C72( C67 C72 ) C67_=_C74( C67 C74 ) C68_=_C69( C68 C69 ) C68_=_C70( C68 C70 ) \nC68_=_C71( C68 C71 ) C68_=_C72( C68 C72 ) C68_=_C74( C68 C74 ) C68_=_C290( C68 C290 ) C68_=_C300( C68 C300 ) C68_=_C311( C68 C311 ) \nC68_=_C321( C68 C321 ) C68_=_C329( C68 C329 ) C68_=_C334( C68 C334 ) C68_=_C339( C68 C339 ) C68_=_C343( C68 C343 ) C68_=_C344( C68 C344 ) \nC68_=_C347( C68 C347 ) C69_=_C70( C69 C70 ) C69_=_C71( C69 C71 ) C69_=_C72( C69 C72 ) C69_=_C74( C69 C74 ) C69_=_C343( C69 C343 ) \nC69_=_C398( C69 C398 ) C69_=_C399( C69 C399 ) C70_=_C71( C70 C71 ) C70_=_C72( C70 C72 ) C70_=_C74( C70 C74 ) C70_=_C344( C70 C344 ) \nC70_=_C687( C70 C687 ) C70_=_C688( C70 C688 ) C70_=_C689( C70 C689 ) C70_=_C690( C70 C690 ) C71_=_C72( C71 C72 ) C71_=_C74( C71 C74 ) \nC71_=_C687( C71 C687 ) C71_=_C694( C71 C694 ) C71_=_C702( C71 C702 ) C71_=_C708( C71 C708 ) C71_=_C715( C71 C715 ) C71_=_C719( C71 C719 ) \nC71_=_C724( C71 C724 ) C71_=_C726( C71 C726 ) C71_=_C728( C71 C728 ) C72_=_C74( C72 C74 ) C72_=_C398( C72 C398 ) C72_=_C688( C72 C688 ) \nC72_=_C776( C72 C776 ) C72_=_C784( C72 C784 ) C72_=_C790( C72 C790 ) C72_=_C792( C72 C792 ) C72_=_C796( C72 C796 ) C72_=_C800( C72 C800 ) \nC72_=_C803( C72 C803 ) C72_=_C804( C72 C804 ) C74_=_C690( C74 C690 ) C74_=_C857( C74 C857 ) C74_=_C862( C74 C862 ) C74_=_C868( C74 C868 ) \nC74_=_C873( C74 C873 ) C74_=_C877( C74 C877 ) C74_=_C880( C74 C880 ) C74_=_C882( C74 C882 ) C74_=_C883( C74 C883 ) C290_=_C300( C290 C300 ) \nC290_=_C311( C290 C311 ) C290_=_C321( C290 C321 ) C290_=_C329( C290 C329 ) C290_=_C334( C290 C334 ) C290_=_C339( C290 C339 ) C290_=_C343( C290 C343 ) \nC290_=_C344( C290 C344 ) C290_=_C347( C290 C347 ) C300_=_C311( C300 C311 ) C300_=_C321( C300 C321 ) C300_=_C329( C300 C329 ) C300_=_C334( C300 C334 ) \nC300_=_C339( C300 C339 ) C300_=_C343( C300 C343 ) C300_=_C344( C300 C344 ) C300_=_C347( C300 C347 ) C311_=_C321( C311 C321 ) C311_=_C329( C311 C329 ) \nC311_=_C334( C311 C334 ) C311_=_C339( C311 C339 ) C311_=_C343( C311 C343 ) C311_=_C344( C311</w:t>
      </w:r>
    </w:p>
    <w:p>
      <w:pPr>
        <w:pStyle w:val="PreformattedText"/>
        <w:bidi w:val="0"/>
        <w:spacing w:before="0" w:after="0"/>
        <w:jc w:val="left"/>
        <w:rPr/>
      </w:pPr>
      <w:r>
        <w:rPr/>
        <w:t xml:space="preserve"> </w:t>
      </w:r>
      <w:r>
        <w:rPr/>
        <w:t>C344 ) C311_=_C347( C311 C347 ) C321_=_C329( C321 C329 ) \nC321_=_C334( C321 C334 ) C321_=_C339( C321 C339 ) C321_=_C343( C321 C343 ) C321_=_C344( C321 C344 ) C321_=_C347( C321 C347 ) C329_=_C334( C329 C334 ) \nC329_=_C339( C329 C339 ) C329_=_C343( C329 C343 ) C329_=_C344( C329 C344 ) C329_=_C347( C329 C347 ) C334_=_C339( C334 C339 ) C334_=_C343( C334 C343 ) \nC334_=_C344( C334 C344 ) C334_=_C347( C334 C347 ) C339_=_C343( C339 C343 ) C339_=_C344( C339 C344 ) C339_=_C347( C339 C347 ) C343_=_C344( C343 C344 ) \nC343_=_C347( C343 C347 ) C343_=_C398( C343 C398 ) C343_=_C399( C343 C399 ) C344_=_C347( C344 C347 ) C344_=_C687( C344 C687 ) C344_=_C688( C344 C688 ) \nC344_=_C689( C344 C689 ) C344_=_C690( C344 C690 ) C347_=_C399( C347 C399 ) C347_=_C689( C347 C689 ) C347_=_C728( C347 C728 ) C347_=_C804( C347 C804 ) \nC347_=_C833( C347 C833 ) C347_=_C839( C347 C839 ) C347_=_C843( C347 C843 ) C347_=_C848( C347 C848 ) C347_=_C852( C347 C852 ) C347_=_C854( C347 C854 ) \nC347_=_C855( C347 C855 ) C347_=_C857( C347 C857 ) C398_=_C399( C398 C399 ) C398_=_C688( C398 C688 ) C398_=_C776( C398 C776 ) C398_=_C784( C398 C784 ) \nC398_=_C790( C398 C790 ) C398_=_C792( C398 C792 ) C398_=_C796( C398 C796 ) C398_=_C800( C398 C800 ) C398_=_C803( C398 C803 ) C398_=_C804( C398 C804 ) \nC399_=_C689( C399 C689 ) C399_=_C728( C399 C728 ) C399_=_C804( C399 C804 ) C399_=_C833( C399 C833 ) C399_=_C839( C399 C839 ) C399_=_C843( C399 C843 ) \nC399_=_C848( C399 C848 ) C399_=_C852( C399 C852 ) C399_=_C854( C399 C854 ) C399_=_C855( C399 C855 ) C399_=_C857( C399 C857 ) C687_=_C688( C687 C688 ) \nC687_=_C689( C687 C689 ) C687_=_C690( C687 C690 ) C687_=_C694( C687 C694 ) C687_=_C702( C687 C702 ) C687_=_C708( C687 C708 ) C687_=_C715( C687 C715 ) \nC687_=_C719( C687 C719 ) C687_=_C724( C687 C724 ) C687_=_C726( C687 C726 ) C687_=_C728( C687 C728 ) C688_=_C689( C688 C689 ) C688_=_C690( C688 C690 ) \nC688_=_C776( C688 C776 ) C688_=_C784( C688 C784 ) C688_=_C790( C688 C790 ) C688_=_C792( C688 C792 ) C688_=_C796( C688 C796 ) C688_=_C800( C688 C800 ) \nC688_=_C803( C688 C803 ) C688_=_C804( C688 C804 ) C689_=_C690( C689 C690 ) C689_=_C728( C689 C728 ) C689_=_C804( C689 C804 ) C689_=_C833( C689 C833 ) \nC689_=_C839( C689 C839 ) C689_=_C843( C689 C843 ) C689_=_C848( C689 C848 ) C689_=_C852( C689 C852 ) C689_=_C854( C689 C854 ) C689_=_C855( C689 C855 ) \nC689_=_C857( C689 C857 ) C690_=_C857( C690 C857 ) C690_=_C862( C690 C862 ) C690_=_C868( C690 C868 ) C690_=_C873( C690 C873 ) C690_=_C877( C690 C877 ) \nC690_=_C880( C690 C880 ) C690_=_C882( C690 C882 ) C690_=_C883( C690 C883 ) C694_=_C702( C694 C702 ) C694_=_C708( C694 C708 ) C694_=_C715( C694 C715 ) \nC694_=_C719( C694 C719 ) C694_=_C724( C694 C724 ) C694_=_C726( C694 C726 ) C694_=_C728( C694 C728 ) C702_=_C708( C702 C708 ) C702_=_C715( C702 C715 ) \nC702_=_C719( C702 C719 ) C702_=_C724( C702 C724 ) C702_=_C726( C702 C726 ) C702_=_C728( C702 C728 ) C708_=_C715( C708 C715 ) C708_=_C719( C708 C719 ) \nC708_=_C724( C708 C724 ) C708_=_C726( C708 C726 ) C708_=_C728( C708 C728 ) C715_=_C719( C715 C719 ) C715_=_C724( C715 C724 ) C715_=_C726( C715 C726 ) \nC715_=_C728( C715 C728 ) C719_=_C724( C719 C724 ) C719_=_C726( C719 C726 ) C719_=_C728( C719 C728 ) C724_=_C726( C724 C726 ) C724_=_C728( C724 C728 ) \nC726_=_C728( C726 C728 ) C728_=_C804( C728 C804 ) C728_=_C833( C728 C833 ) C728_=_C839( C728 C839 ) C728_=_C843( C728 C843 ) C728_=_C848( C728 C848 ) \nC728_=_C852( C728 C852 ) C728_=_C854( C728 C854 ) C728_=_C855( C728 C855 ) C728_=_C857( C728 C857 ) C776_=_C784( C776 C784 ) C776_=_C790( C776 C790 ) \nC776_=_C792( C776 C792 ) C776_=_C796( C776 C796 ) C776_=_C800( C776 C800 ) C776_=_C803( C776 C803 ) C776_=_C804( C776 C804 ) C784_=_C790( C784 C790 ) \nC784_=_C792( C784 C792 ) C784_=_C796( C784 C796 ) C784_=_C800( C784 C800 ) C784_=_C803( C784 C803 ) C784_=_C804( C784 C804 ) C790_=_C792( C790 C792 ) \nC790_=_C796( C790 C796 ) C790_=_C800( C790 C800 ) C790_=_C803( C790 C803 ) C790_=_C804( C790 C804 ) C792_=_C796( C792 C796 ) C792_=_C800( C792 C800 ) \nC792_=_C803( C792 C803 ) C792_=_C804( C792 C804 ) C796_=_C800( C796 C800 ) C796_=_C803( C796 C803 ) C796_=_C804( C796 C804 ) C800_=_C803( C800 C803 ) \nC800_=_C804( C800 C804 ) C803_=_C804( C803 C804 ) C804_=_C833( C804 C833 ) C804_=_C839( C804 C839 ) C804_=_C843( C804 C843 ) C804_=_C848( C804 C848 ) \nC804_=_C852( C804 C852 ) C804_=_C854( C804 C854 ) C804_=_C855( C804 C855 ) C804_=_C857( C804 C857 ) C833_=_C839( C833 C839 ) C833_=_C843( C833 C843 ) \nC833_=_C848( C833 C848 ) C833_=_C852( C833 C852 ) C833_=_C854( C833 C854 ) C833_=_C855( C833 C855 ) C833_=_C857( C833 C857 ) C839_=_C843( C839 C843 ) \nC839_=_C848( C839 C848 ) C839_=_C852( C839 C852 ) C839_=_C854( C839 C854 ) C839_=_C855( C839 C855 ) C839_=_C857( C839 C857 ) C843_=_C848( C843 C848 ) \nC843_=_C852( C843 C852 ) C843_=_C854( C843 C854 ) C843_=_C855( C843 C855 ) C843_=_C857( C843 C857 ) C848_=_C852( C848 C852 ) C848_=_C854( C848 C854 ) \nC848_=_C855( C848 C855 ) C848_=_C857( C848 C857 ) C852_=_C854( C852 C854 ) C852_=_C855( C852 C855 ) C852_=_C857( C852 C857 ) C854_=_C855( C854 C855 ) \nC854_=_C857( C854 C857 ) C855_=_C857( C855 C857 ) C857_=_C862( C857 C862 ) C857_=_C868( C857 C868 ) C857_=_C873( C857 C873 ) C857_=_C877( C857 C877 ) \nC857_=_C880( C857 C880 ) C857_=_C882( C857 C882 ) C857_=_C883( C857 C883 ) C862_=_C868( C862 C868 ) C862_=_C873( C862 C873 ) C862_=_C877( C862 C877 ) \nC862_=_C880( C862 C880 ) C862_=_C882( C862 C882 ) C862_=_C883( C862 C883 ) C868_=_C873( C868 C873 ) C868_=_C877( C868 C877 ) C868_=_C880( C868 C880 ) \nC868_=_C882( C868 C882 ) C868_=_C883( C868 C883 ) C873_=_C877( C873 C877 ) C873_=_C880( C873 C880 ) C873_=_C882( C873 C882 ) C873_=_C883( C873 C883 ) \nC877_=_C880( C877 C880 ) C877_=_C882( C877 C882 ) C877_=_C883( C877 C883 ) C880_=_C882( C880 C882 ) C880_=_C883( C880 C883 ) C882_=_C883( C882 C883 ) "];73-&gt;93[label="52: C5 C18 C30 C41 C49 \nC58 C67 C69 C70 C290 C300 \nC311 C321 C329 C334 C339 C343 \nC344 C398 C399 C687 C688 C689 \nC690 C694 C702 C708 C715 C719 \nC724 C726 C776 C784 C790 C792 \nC796 C800 C803 C833 C839 C843 \nC848 C852 C854 C855 C862 C868 \nC873 C877 C880 C882 C883 \n221: C5_=_C18 ,C5_=_C30 ,C5_=_C41 ,C5_=_C49 ,C5_=_C58 ,\nC5_=_C67 ,C5_=_C69 ,C5_=_C70 ,C18_=_C30 ,C18_=_C41 ,C18_=_C49 ,\nC18_=_C58 ,C18_=_C67 ,C18_=_C69 ,C18_=_C70 ,C30_=_C41 ,C30_=_C49 ,\nC30_=_C58 ,C30_=_C67 ,C30_=_C69 ,C30_=_C70 ,C41_=_C49 ,C41_=_C58 ,\nC41_=_C67 ,C41_=_C69 ,C41_=_C70 ,C49_=_C58 ,C49_=_C67 ,C49_=_C69 ,\nC49_=_C70 ,C58_=_C67 ,C58_=_C69 ,C58_=_C70 ,C67_=_C69 ,C67_=_C70 ,\nC69_=_C70 ,C69_=_C343 ,C69_=_C398 ,C69_=_C399 ,C70_=_C344 ,C70_=_C687 ,\nC70_=_C688 ,C70_=_C689 ,C70_=_C690 ,C290_=_C300 ,C290_=_C311 ,C290_=_C321 ,\nC290_=_C329 ,C290_=_C334 ,C290_=_C339 ,C290_=_C343 ,C290_=_C344 ,C300_=_C311 ,\nC300_=_C321 ,C300_=_C329 ,C300_=_C334 ,C300_=_C339 ,C300_=_C343 ,C300_=_C344 ,\nC311_=_C321 ,C311_=_C329 ,C311_=_C334 ,C311_=_C339 ,C311_=_C343 ,C311_=_C344 ,\nC321_=_C329 ,C321_=_C334 ,C321_=_C339 ,C321_=_C343 ,C321_=_C344 ,C329_=_C334 ,\nC329_=_C339 ,C329_=_C343 ,C329_=_C344 ,C334_=_C339 ,C334_=_C343 ,C334_=_C344 ,\nC339_=_C343 ,C339_=_C344 ,C343_=_C344 ,C343_=_C398 ,C343_=_C399 ,C344_=_C687 ,\nC344_=_C688 ,C344_=_C689 ,C344_=_C690 ,C398_=_C399 ,C398_=_C688 ,C398_=_C776 ,\nC398_=_C784 ,C398_=_C790 ,C398_=_C792 ,C398_=_C796 ,C398_=_C800 ,C398_=_C803 ,\nC399_=_C689 ,C399_=_C833 ,C399_=_C839 ,C399_=_C843 ,C399_=_C848 ,C399_=_C852 ,\nC399_=_C854 ,C399_=_C855 ,C687_=_C688 ,C687_=_C689 ,C687_=_C690 ,C687_=_C694 ,\nC687_=_C702 ,C687_=_C708 ,C687_=_C715 ,C687_=_C719 ,C687_=_C724 ,C687_=_C726 ,\nC688_=_C689 ,C688_=_C690 ,C688_=_C776 ,C688_=_C784 ,C688_=_C790 ,C688_=_C792 ,\nC688_=_C796 ,C688_=_C800 ,C688_=_C803 ,C689_=_C690 ,C689_=_C833 ,C689_=_C839 ,\nC689_=_C843 ,C689_=_C848 ,C689_=_C852 ,C689_=_C854 ,C689_=_C855 ,C690_=_C862 ,\nC690_=_C868 ,C690_=_C873 ,C690_=_C877 ,C690_=_C880 ,C690_=_C882 ,C690_=_C883 ,\nC694_=_C702 ,C694_=_C708 ,C694_=_C715 ,C694_=_C719 ,C694_=_C724 ,C694_=_C726 ,\nC702_=_C708 ,C702_=_C715 ,C702_=_C719 ,C702_=_C724 ,C702_=_C726 ,C708_=_C715 ,\nC708_=_C719 ,C708_=_C724 ,C708_=_C726 ,C715_=_C719 ,C715_=_C724 ,C715_=_C726 ,\nC719_=_C724 ,C719_=_C726 ,C724_=_C726 ,C776_=_C784 ,C776_=_C790 ,C776_=_C792 ,\nC776_=_C796 ,C776_=_C800 ,C776_=_C803 ,C784_=_C790 ,C784_=_C792 ,C784_=_C796 ,\nC784_=_C800 ,C784_=_C803 ,C790_=_C792 ,C790_=_C796 ,C790_=_C800 ,C790_=_C803 ,\nC792_=_C796 ,C792_=_C800 ,C792_=_C803 ,C796_=_C800 ,C796_=_C803 ,C800_=_C803 ,\nC833_=_C839 ,C833_=_C843 ,C833_=_C848 ,C833_=_C852 ,C833_=_C854 ,C833_=_C855 ,\nC839_=_C843 ,C839_=_C848 ,C839_=_C852 ,C839_=_C854 ,C839_=_C855 ,C843_=_C848 ,\nC843_=_C852 ,C843_=_C854 ,C843_=_C855 ,C848_=_C852 ,C848_=_C854 ,C848_=_C855 ,\nC852_=_C854 ,C852_=_C855 ,C854_=_C855 ,C862_=_C868 ,C862_=_C873 ,C862_=_C877 ,\nC862_=_C880 ,C862_=_C882 ,C862_=_C883 ,C868_=_C873 ,C868_=_C877 ,C868_=_C880 ,\nC868_=_C882 ,C868_=_C883 ,C873_=_C877 ,C873_=_C880 ,C873_=_C882 ,C873_=_C883 ,\nC877_=_C880 ,C877_=_C882 ,C877_=_C883 ,C880_=_C882 ,C880_=_C883 ,C882_=_C883 ,"];94[shape=box, label="id:94 level: 4\n71: C33 C60 C76 C89 C126 \nC135 C145 C152 C154 C155 C156 \nC157 C158 C159 C160 C161 C162 \nC163 C164 C166 C167 C168 C169 \nC170 C171 C172 C173 C174 C175 \nC179 C180 C181 C182 C183 C184 \nC185 C190 C191 C192 C193 C194 \nC196 C197 C198 C201 C202 C203 \nC204 C205 C206 C207 C209 C210 \nC211 C212 C213 C214 C215 C216 \nC217 C218 C219 C336 C383 C404 \nC421 C428 C437 C445 C446 C447 \n404: C33_=_C135( C33 C135 ) C33_=_C152( C33 C152 ) C33_=_C163( C33 C163 ) C33_=_C174( C33 C174 ) C33_=_C175( C33 C175 ) \nC33_=_C179( C33 C179 ) C33_=_C180( C33 C180 ) C33_=_C181( C33 C181 ) C33_=_C182( C33 C182 ) C33_=_C183( C33 C183 ) C60_=_C155( C60 C155 ) \nC60_=_C167( C60 C167 ) C60_=_C184( C60 C184 ) C60_=_C191( C60 C191 ) C60_=_C209( C60 C209 ) C60_=_C210( C60 C210 ) C60_=_C211( C60 C211 ) \nC60_=_C212( C60 C212 ) C60_=_C213( C60 C213 ) C60_=_C214( C60 C214 ) C76_=_C145( C76 C145 ) C76_=_C156(</w:t>
      </w:r>
    </w:p>
    <w:p>
      <w:pPr>
        <w:pStyle w:val="PreformattedText"/>
        <w:bidi w:val="0"/>
        <w:spacing w:before="0" w:after="0"/>
        <w:jc w:val="left"/>
        <w:rPr/>
      </w:pPr>
      <w:r>
        <w:rPr/>
        <w:t xml:space="preserve"> </w:t>
      </w:r>
      <w:r>
        <w:rPr/>
        <w:t>C76 C156 ) C76_=_C168( C76 C168 ) \nC76_=_C185( C76 C185 ) C76_=_C192( C76 C192 ) C76_=_C215( C76 C215 ) C76_=_C216( C76 C216 ) C76_=_C217( C76 C217 ) C76_=_C218( C76 C218 ) \nC76_=_C219( C76 C219 ) C89_=_C152( C89 C152 ) C89_=_C154( C89 C154 ) C89_=_C155( C89 C155 ) C89_=_C156( C89 C156 ) C89_=_C157( C89 C157 ) \nC89_=_C158( C89 C158 ) C89_=_C159( C89 C159 ) C89_=_C160( C89 C160 ) C89_=_C161( C89 C161 ) C89_=_C162( C89 C162 ) C126_=_C163( C126 C163 ) \nC126_=_C164( C126 C164 ) C126_=_C166( C126 C166 ) C126_=_C167( C126 C167 ) C126_=_C168( C126 C168 ) C126_=_C169( C126 C169 ) C126_=_C170( C126 C170 ) \nC126_=_C171( C126 C171 ) C126_=_C172( C126 C172 ) C126_=_C173( C126 C173 ) C135_=_C152( C135 C152 ) C135_=_C163( C135 C163 ) C135_=_C174( C135 C174 ) \nC135_=_C175( C135 C175 ) C135_=_C179( C135 C179 ) C135_=_C180( C135 C180 ) C135_=_C181( C135 C181 ) C135_=_C182( C135 C182 ) C135_=_C183( C135 C183 ) \nC145_=_C156( C145 C156 ) C145_=_C168( C145 C168 ) C145_=_C185( C145 C185 ) C145_=_C192( C145 C192 ) C145_=_C215( C145 C215 ) C145_=_C216( C145 C216 ) \nC145_=_C217( C145 C217 ) C145_=_C218( C145 C218 ) C145_=_C219( C145 C219 ) C152_=_C154( C152 C154 ) C152_=_C155( C152 C155 ) C152_=_C156( C152 C156 ) \nC152_=_C157( C152 C157 ) C152_=_C158( C152 C158 ) C152_=_C159( C152 C159 ) C152_=_C160( C152 C160 ) C152_=_C161( C152 C161 ) C152_=_C162( C152 C162 ) \nC152_=_C163( C152 C163 ) C152_=_C174( C152 C174 ) C152_=_C175( C152 C175 ) C152_=_C179( C152 C179 ) C152_=_C180( C152 C180 ) C152_=_C181( C152 C181 ) \nC152_=_C182( C152 C182 ) C152_=_C183( C152 C183 ) C154_=_C155( C154 C155 ) C154_=_C156( C154 C156 ) C154_=_C157( C154 C157 ) C154_=_C158( C154 C158 ) \nC154_=_C159( C154 C159 ) C154_=_C160( C154 C160 ) C154_=_C161( C154 C161 ) C154_=_C162( C154 C162 ) C154_=_C166( C154 C166 ) C154_=_C190( C154 C190 ) \nC154_=_C201( C154 C201 ) C154_=_C202( C154 C202 ) C154_=_C203( C154 C203 ) C154_=_C204( C154 C204 ) C154_=_C205( C154 C205 ) C154_=_C206( C154 C206 ) \nC154_=_C207( C154 C207 ) C155_=_C156( C155 C156 ) C155_=_C157( C155 C157 ) C155_=_C158( C155 C158 ) C155_=_C159( C155 C159 ) C155_=_C160( C155 C160 ) \nC155_=_C161( C155 C161 ) C155_=_C162( C155 C162 ) C155_=_C167( C155 C167 ) C155_=_C184( C155 C184 ) C155_=_C191( C155 C191 ) C155_=_C209( C155 C209 ) \nC155_=_C210( C155 C210 ) C155_=_C211( C155 C211 ) C155_=_C212( C155 C212 ) C155_=_C213( C155 C213 ) C155_=_C214( C155 C214 ) C156_=_C157( C156 C157 ) \nC156_=_C158( C156 C158 ) C156_=_C159( C156 C159 ) C156_=_C160( C156 C160 ) C156_=_C161( C156 C161 ) C156_=_C162( C156 C162 ) C156_=_C168( C156 C168 ) \nC156_=_C185( C156 C185 ) C156_=_C192( C156 C192 ) C156_=_C215( C156 C215 ) C156_=_C216( C156 C216 ) C156_=_C217( C156 C217 ) C156_=_C218( C156 C218 ) \nC156_=_C219( C156 C219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C163_=_C164( C163 C164 ) C163_=_C166( C163 C166 ) \nC163_=_C167( C163 C167 ) C163_=_C168( C163 C168 ) C163_=_C169( C163 C169 ) C163_=_C170( C163 C170 ) C163_=_C171( C163 C171 ) C163_=_C172( C163 C172 ) \nC163_=_C173( C163 C173 ) C163_=_C174( C163 C174 ) C163_=_C175( C163 C175 ) C163_=_C179( C163 C179 ) C163_=_C180( C163 C180 ) C163_=_C181( C163 C181 ) \nC163_=_C182( C163 C182 ) C163_=_C183( C163 C183 ) C164_=_C166( C164 C166 ) C164_=_C167( C164 C167 ) C164_=_C168( C164 C168 ) C164_=_C169( C164 C169 ) \nC164_=_C170( C164 C170 ) C164_=_C171( C164 C171 ) C164_=_C172( C164 C172 ) C164_=_C173( C164 C173 ) C164_=_C174( C164 C174 ) C164_=_C184( C164 C184 ) \nC164_=_C185( C164 C185 ) C166_=_C167( C166 C167 ) C166_=_C168( C166 C168 ) C166_=_C169( C166 C169 ) C166_=_C170( C166 C170 ) C166_=_C171( C166 C171 ) \nC166_=_C172( C166 C172 ) C166_=_C173( C166 C173 ) C166_=_C190( C166 C190 ) C166_=_C201( C166 C201 ) C166_=_C202( C166 C202 ) C166_=_C203( C166 C203 ) \nC166_=_C204( C166 C204 ) C166_=_C205( C166 C205 ) C166_=_C206( C166 C206 ) C166_=_C207( C166 C207 ) C167_=_C168( C167 C168 ) C167_=_C169( C167 C169 ) \nC167_=_C170( C167 C170 ) C167_=_C171( C167 C171 ) C167_=_C172( C167 C172 ) C167_=_C173( C167 C173 ) C167_=_C184( C167 C184 ) C167_=_C191( C167 C191 ) \nC167_=_C209( C167 C209 ) C167_=_C210( C167 C210 ) C167_=_C211( C167 C211 ) C167_=_C212( C167 C212 ) C167_=_C213( C167 C213 ) C167_=_C214( C167 C214 ) \nC168_=_C169( C168 C169 ) C168_=_C170( C168 C170 ) C168_=_C171( C168 C171 ) C168_=_C172( C168 C172 ) C168_=_C173( C168 C173 ) C168_=_C185( C168 C185 ) \nC168_=_C192( C168 C192 ) C168_=_C215( C168 C215 ) C168_=_C216( C168 C216 ) C168_=_C217( C168 C217 ) C168_=_C218( C168 C218 ) C168_=_C219( C168 C219 ) \nC169_=_C170( C169 C170 ) C169_=_C171( C169 C171 ) C169_=_C172( C169 C172 ) C169_=_C173( C169 C173 ) C170_=_C171( C170 C171 ) C170_=_C172( C170 C172 ) \nC170_=_C173( C170 C173 ) C171_=_C172( C171 C172 ) C171_=_C173( C171 C173 ) C172_=_C173( C172 C173 ) C174_=_C175( C174 C175 ) C174_=_C179( C174 C179 ) \nC174_=_C180( C174 C180 ) C174_=_C181( C174 C181 ) C174_=_C182( C174 C182 ) C174_=_C183( C174 C183 ) C174_=_C184( C174 C184 ) C174_=_C185( C174 C185 ) \nC175_=_C179( C175 C179 ) C175_=_C180( C175 C180 ) C175_=_C181( C175 C181 ) C175_=_C182( C175 C182 ) C175_=_C183( C175 C183 ) C175_=_C190( C175 C190 ) \nC175_=_C191( C175 C191 ) C175_=_C192( C175 C192 ) C175_=_C193( C175 C193 ) C175_=_C194( C175 C194 ) C175_=_C196( C175 C196 ) C175_=_C197( C175 C197 ) \nC175_=_C198( C175 C198 ) C179_=_C180( C179 C180 ) C179_=_C181( C179 C181 ) C179_=_C182( C179 C182 ) C179_=_C183( C179 C183 ) C180_=_C181( C180 C181 ) \nC180_=_C182( C180 C182 ) C180_=_C183( C180 C183 ) C180_=_C421( C180 C421 ) C181_=_C182( C181 C182 ) C181_=_C183( C181 C183 ) C182_=_C183( C182 C183 ) \nC184_=_C185( C184 C185 ) C184_=_C191( C184 C191 ) C184_=_C209( C184 C209 ) C184_=_C210( C184 C210 ) C184_=_C211( C184 C211 ) C184_=_C212( C184 C212 ) \nC184_=_C213( C184 C213 ) C184_=_C214( C184 C214 ) C185_=_C192( C185 C192 ) C185_=_C215( C185 C215 ) C185_=_C216( C185 C216 ) C185_=_C217( C185 C217 ) \nC185_=_C218( C185 C218 ) C185_=_C219( C185 C219 ) C190_=_C191( C190 C191 ) C190_=_C192( C190 C192 ) C190_=_C193( C190 C193 ) C190_=_C194( C190 C194 ) \nC190_=_C196( C190 C196 ) C190_=_C197( C190 C197 ) C190_=_C198( C190 C198 ) C190_=_C201( C190 C201 ) C190_=_C202( C190 C202 ) C190_=_C203( C190 C203 ) \nC190_=_C204( C190 C204 ) C190_=_C205( C190 C205 ) C190_=_C206( C190 C206 ) C190_=_C207( C190 C207 ) C191_=_C192( C191 C192 ) C191_=_C193( C191 C193 ) \nC191_=_C194( C191 C194 ) C191_=_C196( C191 C196 ) C191_=_C197( C191 C197 ) C191_=_C198( C191 C198 ) C191_=_C209( C191 C209 ) C191_=_C210( C191 C210 ) \nC191_=_C211( C191 C211 ) C191_=_C212( C191 C212 ) C191_=_C213( C191 C213 ) C191_=_C214( C191 C214 ) C192_=_C193( C192 C193 ) C192_=_C194( C192 C194 ) \nC192_=_C196( C192 C196 ) C192_=_C197( C192 C197 ) C192_=_C198( C192 C198 ) C192_=_C215( C192 C215 ) C192_=_C216( C192 C216 ) C192_=_C217( C192 C217 ) \nC192_=_C218( C192 C218 ) C192_=_C219( C192 C219 ) C193_=_C194( C193 C194 ) C193_=_C196( C193 C196 ) C193_=_C197( C193 C197 ) C193_=_C198( C193 C198 ) \nC193_=_C336( C193 C336 ) C194_=_C196( C194 C196 ) C194_=_C197( C194 C197 ) C194_=_C198( C194 C198 ) C194_=_C383( C194 C383 ) C196_=_C197( C196 C197 ) \nC196_=_C198( C196 C198 ) C197_=_C198( C197 C198 ) C198_=_C447( C198 C44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nC209_=_C210( C209 C210 ) C209_=_C211( C209 C211 ) C209_=_C212( C209 C212 ) C209_=_C213( C209 C213 ) C209_=_C214( C209 C214 ) C210_=_C211( C210 C211 ) \nC210_=_C212( C210 C212 ) C210_=_C213( C210 C213 ) C210_=_C214( C210 C214 ) C211_=_C212( C211 C212 ) C211_=_C213( C211 C213 ) C211_=_C214( C211 C214 ) \nC212_=_C213( C212 C213 ) C212_=_C214( C212 C214 ) C212_=_C445( C212 C445 ) C213_=_C214( C213 C214 ) C215_=_C216( C215 C216 ) C215_=_C217( C215 C217 ) \nC215_=_C218( C215 C218 ) C215_=_C219( C215 C219 ) C215_=_C446( C215 C446 ) C216_=_C217( C216 C217 ) C216_=_C218( C216 C218 ) C216_=_C219( C216 C219 ) \nC217_=_C218( C217 C218 ) C217_=_C219( C217 C219 ) C218_=_C219( C218 C219 ) C336_=_C383( C336 C383 ) C336_=_C404( C336 C404 ) C336_=_C421( C336 C421 ) \nC336_=_C428( C336 C428 ) C336_=_C437( C336 C437 ) C336_=_C445( C336 C445 ) C336_=_C446( C336 C446 ) C336_=_C447( C336 C447 ) C383_=_C404( C383 C404 ) \nC383_=_C421( C383 C421 ) C383_=_C428( C383 C428 ) C383_=_C437( C383 C437 ) C383_=_C445( C383 C445 ) C383_=_C446( C383 C446 ) C383_=_C447( C383 C447 ) \nC404_=_C421( C404 C421 ) C404_=_C428( C404 C428 ) C404_=_C437( C404 C437 ) C404_=_C445( C404 C445 ) C404_=_C446( C404 C446 ) C404_=_C447( C404 C447 ) \nC421_=_C428( C421 C428 ) C421_=_C437( C421 C437 ) C421_=_C445( C421 C445 ) C421_=_C446( C421 C446 ) C421_=_C447( C421 C447 ) C428_=_C437( C428 C437 ) \nC428_=_C445( C428 C445 ) C428_=_C446( C428 C446 ) C428_=_C447( C428 C447 ) C437_=_C445( C437 C445 ) C437_=_C446( C437 C446 ) C437_=_C447( C437 C447 ) \nC445_=_C446( C445 C446 ) C445_=_C447( C445 C447 ) C446_=_C447( C446 C447 ) "];74-&gt;94[label="59: C33 C60 C76 C89 C126 \nC135 C145 C157 C158 C159 C160 \nC161 C162 C164 C169 C170 C171 \nC172 C173 C174 C179 C180 C181 \nC182 C183 C184 C185 C193 C194 \nC196 C197 C198 C201 C202 C203 \nC204 C205 C206 C207 C209 C210 \nC211 C212 C213</w:t>
      </w:r>
    </w:p>
    <w:p>
      <w:pPr>
        <w:pStyle w:val="PreformattedText"/>
        <w:bidi w:val="0"/>
        <w:spacing w:before="0" w:after="0"/>
        <w:jc w:val="left"/>
        <w:rPr/>
      </w:pPr>
      <w:r>
        <w:rPr/>
        <w:t xml:space="preserve"> </w:t>
      </w:r>
      <w:r>
        <w:rPr/>
        <w:t>C214 C215 C216 \nC217 C218 C219 C336 C383 C404 \nC421 C428 C437 C445 C446 C447 \n205: C33_=_C135 ,C33_=_C174 ,C33_=_C179 ,C33_=_C180 ,C33_=_C181 ,\nC33_=_C182 ,C33_=_C183 ,C60_=_C184 ,C60_=_C209 ,C60_=_C210 ,C60_=_C211 ,\nC60_=_C212 ,C60_=_C213 ,C60_=_C214 ,C76_=_C145 ,C76_=_C185 ,C76_=_C215 ,\nC76_=_C216 ,C76_=_C217 ,C76_=_C218 ,C76_=_C219 ,C89_=_C157 ,C89_=_C158 ,\nC89_=_C159 ,C89_=_C160 ,C89_=_C161 ,C89_=_C162 ,C126_=_C164 ,C126_=_C169 ,\nC126_=_C170 ,C126_=_C171 ,C126_=_C172 ,C126_=_C173 ,C135_=_C174 ,C135_=_C179 ,\nC135_=_C180 ,C135_=_C181 ,C135_=_C182 ,C135_=_C183 ,C145_=_C185 ,C145_=_C215 ,\nC145_=_C216 ,C145_=_C217 ,C145_=_C218 ,C145_=_C219 ,C157_=_C158 ,C157_=_C159 ,\nC157_=_C160 ,C157_=_C161 ,C157_=_C162 ,C158_=_C159 ,C158_=_C160 ,C158_=_C161 ,\nC158_=_C162 ,C159_=_C160 ,C159_=_C161 ,C159_=_C162 ,C160_=_C161 ,C160_=_C162 ,\nC161_=_C162 ,C164_=_C169 ,C164_=_C170 ,C164_=_C171 ,C164_=_C172 ,C164_=_C173 ,\nC164_=_C174 ,C164_=_C184 ,C164_=_C185 ,C169_=_C170 ,C169_=_C171 ,C169_=_C172 ,\nC169_=_C173 ,C170_=_C171 ,C170_=_C172 ,C170_=_C173 ,C171_=_C172 ,C171_=_C173 ,\nC172_=_C173 ,C174_=_C179 ,C174_=_C180 ,C174_=_C181 ,C174_=_C182 ,C174_=_C183 ,\nC174_=_C184 ,C174_=_C185 ,C179_=_C180 ,C179_=_C181 ,C179_=_C182 ,C179_=_C183 ,\nC180_=_C181 ,C180_=_C182 ,C180_=_C183 ,C180_=_C421 ,C181_=_C182 ,C181_=_C183 ,\nC182_=_C183 ,C184_=_C185 ,C184_=_C209 ,C184_=_C210 ,C184_=_C211 ,C184_=_C212 ,\nC184_=_C213 ,C184_=_C214 ,C185_=_C215 ,C185_=_C216 ,C185_=_C217 ,C185_=_C218 ,\nC185_=_C219 ,C193_=_C194 ,C193_=_C196 ,C193_=_C197 ,C193_=_C198 ,C193_=_C336 ,\nC194_=_C196 ,C194_=_C197 ,C194_=_C198 ,C194_=_C383 ,C196_=_C197 ,C196_=_C198 ,\nC197_=_C198 ,C198_=_C447 ,C201_=_C202 ,C201_=_C203 ,C201_=_C204 ,C201_=_C205 ,\nC201_=_C206 ,C201_=_C207 ,C202_=_C203 ,C202_=_C204 ,C202_=_C205 ,C202_=_C206 ,\nC202_=_C207 ,C203_=_C204 ,C203_=_C205 ,C203_=_C206 ,C203_=_C207 ,C204_=_C205 ,\nC204_=_C206 ,C204_=_C207 ,C205_=_C206 ,C205_=_C207 ,C206_=_C207 ,C209_=_C210 ,\nC209_=_C211 ,C209_=_C212 ,C209_=_C213 ,C209_=_C214 ,C210_=_C211 ,C210_=_C212 ,\nC210_=_C213 ,C210_=_C214 ,C211_=_C212 ,C211_=_C213 ,C211_=_C214 ,C212_=_C213 ,\nC212_=_C214 ,C212_=_C445 ,C213_=_C214 ,C215_=_C216 ,C215_=_C217 ,C215_=_C218 ,\nC215_=_C219 ,C215_=_C446 ,C216_=_C217 ,C216_=_C218 ,C216_=_C219 ,C217_=_C218 ,\nC217_=_C219 ,C218_=_C219 ,C336_=_C383 ,C336_=_C404 ,C336_=_C421 ,C336_=_C428 ,\nC336_=_C437 ,C336_=_C445 ,C336_=_C446 ,C336_=_C447 ,C383_=_C404 ,C383_=_C421 ,\nC383_=_C428 ,C383_=_C437 ,C383_=_C445 ,C383_=_C446 ,C383_=_C447 ,C404_=_C421 ,\nC404_=_C428 ,C404_=_C437 ,C404_=_C445 ,C404_=_C446 ,C404_=_C447 ,C421_=_C428 ,\nC421_=_C437 ,C421_=_C445 ,C421_=_C446 ,C421_=_C447 ,C428_=_C437 ,C428_=_C445 ,\nC428_=_C446 ,C428_=_C447 ,C437_=_C445 ,C437_=_C446 ,C437_=_C447 ,C445_=_C446 ,\nC445_=_C447 ,C446_=_C447 ,"];95[shape=box, label="id:95 level: 4\n63: C194 C196 C197 C198 C203 \nC223 C235 C246 C255 C262 C263 \nC264 C301 C306 C335 C337 C338 \nC351 C360 C371 C381 C382 C383 \nC384 C389 C447 C455 C460 C465 \nC466 C467 C470 C471 C472 C473 \nC481 C490 C491 C497 C498 C499 \nC500 C501 C502 C566 C576 C582 \nC593 C598 C609 C618 C624 C628 \nC634 C635 C754 C819 C844 C858 \nC859 C860 C861 C862 \n269: C194_=_C196( C194 C196 ) C194_=_C197( C194 C197 ) C194_=_C198( C194 C198 ) C194_=_C335( C194 C335 ) C194_=_C351( C194 C351 ) \nC194_=_C360( C194 C360 ) C194_=_C371( C194 C371 ) C194_=_C381( C194 C381 ) C194_=_C382( C194 C382 ) C194_=_C383( C194 C383 ) C194_=_C384( C194 C384 ) \nC196_=_C197( C196 C197 ) C196_=_C198( C196 C198 ) C196_=_C337( C196 C337 ) C196_=_C384( C196 C384 ) C196_=_C460( C196 C460 ) C196_=_C481( C196 C481 ) \nC196_=_C490( C196 C490 ) C196_=_C497( C196 C497 ) C196_=_C498( C196 C498 ) C197_=_C198( C197 C198 ) C197_=_C497( C197 C497 ) C197_=_C566( C197 C566 ) \nC197_=_C576( C197 C576 ) C197_=_C582( C197 C582 ) C197_=_C593( C197 C593 ) C197_=_C598( C197 C598 ) C198_=_C338( C198 C338 ) C198_=_C447( C198 C447 ) \nC198_=_C498( C198 C498 ) C198_=_C609( C198 C609 ) C198_=_C618( C198 C618 ) C198_=_C624( C198 C624 ) C198_=_C628( C198 C628 ) C198_=_C634( C198 C634 ) \nC198_=_C635( C198 C635 ) C203_=_C389( C203 C389 ) C203_=_C491( C203 C491 ) C203_=_C499( C203 C499 ) C203_=_C500( C203 C500 ) C203_=_C501( C203 C501 ) \nC203_=_C502( C203 C502 ) C223_=_C235( C223 C235 ) C223_=_C246( C223 C246 ) C223_=_C255( C223 C255 ) C223_=_C262( C223 C262 ) C223_=_C263( C223 C263 ) \nC223_=_C264( C223 C264 ) C235_=_C246( C235 C246 ) C235_=_C255( C235 C255 ) C235_=_C262( C235 C262 ) C235_=_C263( C235 C263 ) C235_=_C264( C235 C264 ) \nC246_=_C255( C246 C255 ) C246_=_C262( C246 C262 ) C246_=_C263( C246 C263 ) C246_=_C264( C246 C264 ) C255_=_C262( C255 C262 ) C255_=_C263( C255 C263 ) \nC255_=_C264( C255 C264 ) C262_=_C263( C262 C263 ) C262_=_C264( C262 C264 ) C263_=_C264( C263 C264 ) C264_=_C335( C264 C335 ) C264_=_C337( C264 C337 ) \nC264_=_C338( C264 C338 ) C301_=_C306( C301 C306 ) C301_=_C455( C301 C455 ) C301_=_C465( C301 C465 ) C301_=_C466( C301 C466 ) C301_=_C467( C301 C467 ) \nC301_=_C470( C301 C470 ) C301_=_C471( C301 C471 ) C301_=_C472( C301 C472 ) C301_=_C473( C301 C473 ) C306_=_C754( C306 C754 ) C306_=_C819( C306 C819 ) \nC306_=_C844( C306 C844 ) C306_=_C858( C306 C858 ) C306_=_C859( C306 C859 ) C306_=_C860( C306 C860 ) C306_=_C861( C306 C861 ) C306_=_C862( C306 C862 ) \nC335_=_C337( C335 C337 ) C335_=_C338( C335 C338 ) C335_=_C351( C335 C351 ) C335_=_C360( C335 C360 ) C335_=_C371( C335 C371 ) C335_=_C381( C335 C381 ) \nC335_=_C382( C335 C382 ) C335_=_C383( C335 C383 ) C335_=_C384( C335 C384 ) C337_=_C338( C337 C338 ) C337_=_C384( C337 C384 ) C337_=_C460( C337 C460 ) \nC337_=_C481( C337 C481 ) C337_=_C490( C337 C490 ) C337_=_C497( C337 C497 ) C337_=_C498( C337 C498 ) C338_=_C447( C338 C447 ) C338_=_C498( C338 C498 ) \nC338_=_C609( C338 C609 ) C338_=_C618( C338 C618 ) C338_=_C624( C338 C624 ) C338_=_C628( C338 C628 ) C338_=_C634( C338 C634 ) C338_=_C635( C338 C635 ) \nC351_=_C360( C351 C360 ) C351_=_C371( C351 C371 ) C351_=_C381( C351 C381 ) C351_=_C382( C351 C382 ) C351_=_C383( C351 C383 ) C351_=_C384( C351 C384 ) \nC360_=_C371( C360 C371 ) C360_=_C381( C360 C381 ) C360_=_C382( C360 C382 ) C360_=_C383( C360 C383 ) C360_=_C384( C360 C384 ) C371_=_C381( C371 C381 ) \nC371_=_C382( C371 C382 ) C371_=_C383( C371 C383 ) C371_=_C384( C371 C384 ) C381_=_C382( C381 C382 ) C381_=_C383( C381 C383 ) C381_=_C384( C381 C384 ) \nC381_=_C389( C381 C389 ) C382_=_C383( C382 C383 ) C382_=_C384( C382 C384 ) C383_=_C384( C383 C384 ) C383_=_C447( C383 C447 ) C384_=_C460( C384 C460 ) \nC384_=_C481( C384 C481 ) C384_=_C490( C384 C490 ) C384_=_C497( C384 C497 ) C384_=_C498( C384 C498 ) C389_=_C491( C389 C491 ) C389_=_C499( C389 C499 ) \nC389_=_C500( C389 C500 ) C389_=_C501( C389 C501 ) C389_=_C502( C389 C502 ) C447_=_C498( C447 C498 ) C447_=_C609( C447 C609 ) C447_=_C618( C447 C618 ) \nC447_=_C624( C447 C624 ) C447_=_C628( C447 C628 ) C447_=_C634( C447 C634 ) C447_=_C635( C447 C635 ) C455_=_C460( C455 C460 ) C455_=_C465( C455 C465 ) \nC455_=_C466( C455 C466 ) C455_=_C467( C455 C467 ) C455_=_C470( C455 C470 ) C455_=_C471( C455 C471 ) C455_=_C472( C455 C472 ) C455_=_C473( C455 C473 ) \nC460_=_C481( C460 C481 ) C460_=_C490( C460 C490 ) C460_=_C497( C460 C497 ) C460_=_C498( C460 C498 ) C465_=_C466( C465 C466 ) C465_=_C467( C465 C467 ) \nC465_=_C470( C465 C470 ) C465_=_C471( C465 C471 ) C465_=_C472( C465 C472 ) C465_=_C473( C465 C473 ) C465_=_C481( C465 C481 ) C466_=_C467( C466 C467 ) \nC466_=_C470( C466 C470 ) C466_=_C471( C466 C471 ) C466_=_C472( C466 C472 ) C466_=_C473( C466 C473 ) C467_=_C470( C467 C470 ) C467_=_C471( C467 C471 ) \nC467_=_C472( C467 C472 ) C467_=_C473( C467 C473 ) C467_=_C490( C467 C490 ) C467_=_C491( C467 C491 ) C470_=_C471( C470 C471 ) C470_=_C472( C470 C472 ) \nC470_=_C473( C470 C473 ) C471_=_C472( C471 C472 ) C471_=_C473( C471 C473 ) C471_=_C754( C471 C754 ) C472_=_C473( C472 C473 ) C472_=_C819( C472 C819 ) \nC473_=_C844( C473 C844 ) C481_=_C490( C481 C490 ) C481_=_C497( C481 C497 ) C481_=_C498( C481 C498 ) C490_=_C491( C490 C491 ) C490_=_C497( C490 C497 ) \nC490_=_C498( C490 C498 ) C491_=_C499( C491 C499 ) C491_=_C500( C491 C500 ) C491_=_C501( C491 C501 ) C491_=_C502( C491 C502 ) C497_=_C498( C497 C498 ) \nC497_=_C566( C497 C566 ) C497_=_C576( C497 C576 ) C497_=_C582( C497 C582 ) C497_=_C593( C497 C593 ) C497_=_C598( C497 C598 ) C498_=_C609( C498 C609 ) \nC498_=_C618( C498 C618 ) C498_=_C624( C498 C624 ) C498_=_C628( C498 C628 ) C498_=_C634( C498 C634 ) C498_=_C635( C498 C635 ) C499_=_C500( C499 C500 ) \nC499_=_C501( C499 C501 ) C499_=_C502( C499 C502 ) C499_=_C634( C499 C634 ) C500_=_C501( C500 C501 ) C500_=_C502( C500 C502 ) C501_=_C502( C501 C502 ) \nC502_=_C860( C502 C860 ) C566_=_C576( C566 C576 ) C566_=_C582( C566 C582 ) C566_=_C593( C566 C593 ) C566_=_C598( C566 C598 ) C576_=_C582( C576 C582 ) \nC576_=_C593( C576 C593 ) C576_=_C598( C576 C598 ) C582_=_C593( C582 C593 ) C582_=_C598( C582 C598 ) C593_=_C598( C593 C598 ) C609_=_C618( C609 C618 ) \nC609_=_C624( C609 C624 ) C609_=_C628( C609 C628 ) C609_=_C634( C609 C634 ) C609_=_C635( C609 C635 ) C618_=_C624( C618 C624 ) C618_=_C628( C618 C628 ) \nC618_=_C634( C618 C634 ) C618_=_C635( C618 C635 ) C624_=_C628( C624 C628 ) C624_=_C634( C624 C634 ) C624_=_C635( C624 C635 ) C628_=_C634( C628 C634 ) \nC628_=_C635( C628 C635 ) C634_=_C635( C634 C635 ) C754_=_C819( C754 C819 ) C754_=_C844( C754 C844 ) C754_=_C858( C754 C858 ) C754_=_C859( C754 C859 ) \nC754_=_C860( C754 C860 ) C754_=_C861( C754 C861 ) C754_=_C862( C754 C862 ) C819_=_C844( C819 C844 ) C819_=_C858( C819 C858 ) C819_=_C859( C819 C859 ) \nC819_=_C860( C819 C860 ) C819_=_C861( C819 C861 ) C819_=_C862( C819 C862 ) C844_=_C858( C844 C858 ) C844_=_C859( C844 C859 ) C844_=_C860( C844 C860 ) \nC844_=_C861( C844 C861 ) C844_=_C862( C844 C862 ) C858_=_C859( C858 C859 ) C858_=_C860( C858 C860 ) C858_=_C861( C858 C861 ) C858_=_C862( C858 C862 ) \nC859_=_C860( C859 C860 ) C859_=_C861( C859 C861 ) C859_=_C862(</w:t>
      </w:r>
    </w:p>
    <w:p>
      <w:pPr>
        <w:pStyle w:val="PreformattedText"/>
        <w:bidi w:val="0"/>
        <w:spacing w:before="0" w:after="0"/>
        <w:jc w:val="left"/>
        <w:rPr/>
      </w:pPr>
      <w:r>
        <w:rPr/>
        <w:t xml:space="preserve"> </w:t>
      </w:r>
      <w:r>
        <w:rPr/>
        <w:t>C859 C862 ) C860_=_C861( C860 C861 ) C860_=_C862( C860 C862 ) C861_=_C862( C861 C862 ) "];74-&gt;95[label="60: C194 C196 C197 C198 C203 \nC223 C235 C246 C255 C262 C263 \nC264 C301 C306 C335 C337 C338 \nC351 C360 C371 C381 C382 C383 \nC389 C447 C455 C460 C465 C466 \nC467 C470 C471 C472 C473 C481 \nC490 C491 C499 C500 C501 C502 \nC566 C576 C582 C593 C598 C609 \nC618 C624 C628 C634 C635 C754 \nC819 C844 C858 C859 C860 C861 \nC862 \n228: C194_=_C196 ,C194_=_C197 ,C194_=_C198 ,C194_=_C335 ,C194_=_C351 ,\nC194_=_C360 ,C194_=_C371 ,C194_=_C381 ,C194_=_C382 ,C194_=_C383 ,C196_=_C197 ,\nC196_=_C198 ,C196_=_C337 ,C196_=_C460 ,C196_=_C481 ,C196_=_C490 ,C197_=_C198 ,\nC197_=_C566 ,C197_=_C576 ,C197_=_C582 ,C197_=_C593 ,C197_=_C598 ,C198_=_C338 ,\nC198_=_C447 ,C198_=_C609 ,C198_=_C618 ,C198_=_C624 ,C198_=_C628 ,C198_=_C634 ,\nC198_=_C635 ,C203_=_C389 ,C203_=_C491 ,C203_=_C499 ,C203_=_C500 ,C203_=_C501 ,\nC203_=_C502 ,C223_=_C235 ,C223_=_C246 ,C223_=_C255 ,C223_=_C262 ,C223_=_C263 ,\nC223_=_C264 ,C235_=_C246 ,C235_=_C255 ,C235_=_C262 ,C235_=_C263 ,C235_=_C264 ,\nC246_=_C255 ,C246_=_C262 ,C246_=_C263 ,C246_=_C264 ,C255_=_C262 ,C255_=_C263 ,\nC255_=_C264 ,C262_=_C263 ,C262_=_C264 ,C263_=_C264 ,C264_=_C335 ,C264_=_C337 ,\nC264_=_C338 ,C301_=_C306 ,C301_=_C455 ,C301_=_C465 ,C301_=_C466 ,C301_=_C467 ,\nC301_=_C470 ,C301_=_C471 ,C301_=_C472 ,C301_=_C473 ,C306_=_C754 ,C306_=_C819 ,\nC306_=_C844 ,C306_=_C858 ,C306_=_C859 ,C306_=_C860 ,C306_=_C861 ,C306_=_C862 ,\nC335_=_C337 ,C335_=_C338 ,C335_=_C351 ,C335_=_C360 ,C335_=_C371 ,C335_=_C381 ,\nC335_=_C382 ,C335_=_C383 ,C337_=_C338 ,C337_=_C460 ,C337_=_C481 ,C337_=_C490 ,\nC338_=_C447 ,C338_=_C609 ,C338_=_C618 ,C338_=_C624 ,C338_=_C628 ,C338_=_C634 ,\nC338_=_C635 ,C351_=_C360 ,C351_=_C371 ,C351_=_C381 ,C351_=_C382 ,C351_=_C383 ,\nC360_=_C371 ,C360_=_C381 ,C360_=_C382 ,C360_=_C383 ,C371_=_C381 ,C371_=_C382 ,\nC371_=_C383 ,C381_=_C382 ,C381_=_C383 ,C381_=_C389 ,C382_=_C383 ,C383_=_C447 ,\nC389_=_C491 ,C389_=_C499 ,C389_=_C500 ,C389_=_C501 ,C389_=_C502 ,C447_=_C609 ,\nC447_=_C618 ,C447_=_C624 ,C447_=_C628 ,C447_=_C634 ,C447_=_C635 ,C455_=_C460 ,\nC455_=_C465 ,C455_=_C466 ,C455_=_C467 ,C455_=_C470 ,C455_=_C471 ,C455_=_C472 ,\nC455_=_C473 ,C460_=_C481 ,C460_=_C490 ,C465_=_C466 ,C465_=_C467 ,C465_=_C470 ,\nC465_=_C471 ,C465_=_C472 ,C465_=_C473 ,C465_=_C481 ,C466_=_C467 ,C466_=_C470 ,\nC466_=_C471 ,C466_=_C472 ,C466_=_C473 ,C467_=_C470 ,C467_=_C471 ,C467_=_C472 ,\nC467_=_C473 ,C467_=_C490 ,C467_=_C491 ,C470_=_C471 ,C470_=_C472 ,C470_=_C473 ,\nC471_=_C472 ,C471_=_C473 ,C471_=_C754 ,C472_=_C473 ,C472_=_C819 ,C473_=_C844 ,\nC481_=_C490 ,C490_=_C491 ,C491_=_C499 ,C491_=_C500 ,C491_=_C501 ,C491_=_C502 ,\nC499_=_C500 ,C499_=_C501 ,C499_=_C502 ,C499_=_C634 ,C500_=_C501 ,C500_=_C502 ,\nC501_=_C502 ,C502_=_C860 ,C566_=_C576 ,C566_=_C582 ,C566_=_C593 ,C566_=_C598 ,\nC576_=_C582 ,C576_=_C593 ,C576_=_C598 ,C582_=_C593 ,C582_=_C598 ,C593_=_C598 ,\nC609_=_C618 ,C609_=_C624 ,C609_=_C628 ,C609_=_C634 ,C609_=_C635 ,C618_=_C624 ,\nC618_=_C628 ,C618_=_C634 ,C618_=_C635 ,C624_=_C628 ,C624_=_C634 ,C624_=_C635 ,\nC628_=_C634 ,C628_=_C635 ,C634_=_C635 ,C754_=_C819 ,C754_=_C844 ,C754_=_C858 ,\nC754_=_C859 ,C754_=_C860 ,C754_=_C861 ,C754_=_C862 ,C819_=_C844 ,C819_=_C858 ,\nC819_=_C859 ,C819_=_C860 ,C819_=_C861 ,C819_=_C862 ,C844_=_C858 ,C844_=_C859 ,\nC844_=_C860 ,C844_=_C861 ,C844_=_C862 ,C858_=_C859 ,C858_=_C860 ,C858_=_C861 ,\nC858_=_C862 ,C859_=_C860 ,C859_=_C861 ,C859_=_C862 ,C860_=_C861 ,C860_=_C862 ,\nC861_=_C862 ,"];96[shape=box, label="id:96 level: 4\n69: C2 C15 C27 C39 C40 \nC41 C42 C45 C46 C85 C97 \nC107 C115 C123 C124 C125 C126 \nC128 C131 C132 C164 C169 C171 \nC174 C184 C185 C187 C188 C221 \nC222 C234 C245 C246 C247 C248 \nC249 C250 C253 C254 C255 C256 \nC257 C258 C259 C260 C330 C400 \nC413 C414 C415 C417 C418 C489 \nC565 C575 C581 C589 C593 C594 \nC595 C596 C597 C686 C830 C836 \nC845 C850 C851 C852 \n325: C2_=_C15( C2 C15 ) C2_=_C27( C2 C27 ) C2_=_C39( C2 C39 ) C2_=_C40( C2 C40 ) C2_=_C41( C2 C41 ) \nC2_=_C42( C2 C42 ) C2_=_C45( C2 C45 ) C2_=_C46( C2 C46 ) C15_=_C27( C15 C27 ) C15_=_C39( C15 C39 ) C15_=_C40( C15 C40 ) \nC15_=_C41( C15 C41 ) C15_=_C42( C15 C42 ) C15_=_C45( C15 C45 ) C15_=_C46( C15 C46 ) C27_=_C39( C27 C39 ) C27_=_C40( C27 C40 ) \nC27_=_C41( C27 C41 ) C27_=_C42( C27 C42 ) C27_=_C45( C27 C45 ) C27_=_C46( C27 C46 ) C39_=_C40( C39 C40 ) C39_=_C41( C39 C41 ) \nC39_=_C42( C39 C42 ) C39_=_C45( C39 C45 ) C39_=_C46( C39 C46 ) C40_=_C41( C40 C41 ) C40_=_C42( C40 C42 ) C40_=_C45( C40 C45 ) \nC40_=_C46( C40 C46 ) C41_=_C42( C41 C42 ) C41_=_C45( C41 C45 ) C41_=_C46( C41 C46 ) C42_=_C45( C42 C45 ) C42_=_C46( C42 C46 ) \nC45_=_C46( C45 C46 ) C45_=_C187( C45 C187 ) C45_=_C259( C45 C259 ) C45_=_C489( C45 C489 ) C46_=_C188( C46 C188 ) C46_=_C260( C46 C260 ) \nC46_=_C686( C46 C686 ) C85_=_C97( C85 C97 ) C85_=_C107( C85 C107 ) C85_=_C115( C85 C115 ) C85_=_C123( C85 C123 ) C85_=_C124( C85 C124 ) \nC85_=_C125( C85 C125 ) C85_=_C126( C85 C126 ) C85_=_C128( C85 C128 ) C85_=_C131( C85 C131 ) C85_=_C132( C85 C132 ) C97_=_C107( C97 C107 ) \nC97_=_C115( C97 C115 ) C97_=_C123( C97 C123 ) C97_=_C124( C97 C124 ) C97_=_C125( C97 C125 ) C97_=_C126( C97 C126 ) C97_=_C128( C97 C128 ) \nC97_=_C131( C97 C131 ) C97_=_C132( C97 C132 ) C107_=_C115( C107 C115 ) C107_=_C123( C107 C123 ) C107_=_C124( C107 C124 ) C107_=_C125( C107 C125 ) \nC107_=_C126( C107 C126 ) C107_=_C128( C107 C128 ) C107_=_C131( C107 C131 ) C107_=_C132( C107 C132 ) C115_=_C123( C115 C123 ) C115_=_C124( C115 C124 ) \nC115_=_C125( C115 C125 ) C115_=_C126( C115 C126 ) C115_=_C128( C115 C128 ) C115_=_C131( C115 C131 ) C115_=_C132( C115 C132 ) C123_=_C124( C123 C124 ) \nC123_=_C125( C123 C125 ) C123_=_C126( C123 C126 ) C123_=_C128( C123 C128 ) C123_=_C131( C123 C131 ) C123_=_C132( C123 C132 ) C124_=_C125( C124 C125 ) \nC124_=_C126( C124 C126 ) C124_=_C128( C124 C128 ) C124_=_C131( C124 C131 ) C124_=_C132( C124 C132 ) C125_=_C126( C125 C126 ) C125_=_C128( C125 C128 ) \nC125_=_C131( C125 C131 ) C125_=_C132( C125 C132 ) C126_=_C128( C126 C128 ) C126_=_C131( C126 C131 ) C126_=_C132( C126 C132 ) C126_=_C164( C126 C164 ) \nC126_=_C169( C126 C169 ) C126_=_C171( C126 C171 ) C128_=_C131( C128 C131 ) C128_=_C132( C128 C132 ) C128_=_C250( C128 C250 ) C128_=_C330( C128 C330 ) \nC131_=_C132( C131 C132 ) C131_=_C253( C131 C253 ) C131_=_C417( C131 C417 ) C131_=_C596( C131 C596 ) C132_=_C254( C132 C254 ) C132_=_C418( C132 C418 ) \nC132_=_C597( C132 C597 ) C164_=_C169( C164 C169 ) C164_=_C171( C164 C171 ) C164_=_C174( C164 C174 ) C164_=_C184( C164 C184 ) C164_=_C185( C164 C185 ) \nC164_=_C187( C164 C187 ) C164_=_C188( C164 C188 ) C169_=_C171( C169 C171 ) C169_=_C221( C169 C221 ) C169_=_C234( C169 C234 ) C169_=_C245( C169 C245 ) \nC169_=_C246( C169 C246 ) C169_=_C247( C169 C247 ) C169_=_C248( C169 C248 ) C169_=_C249( C169 C249 ) C169_=_C250( C169 C250 ) C169_=_C253( C169 C253 ) \nC169_=_C254( C169 C254 ) C171_=_C330( C171 C330 ) C171_=_C565( C171 C565 ) C171_=_C575( C171 C575 ) C171_=_C581( C171 C581 ) C171_=_C589( C171 C589 ) \nC171_=_C593( C171 C593 ) C171_=_C594( C171 C594 ) C171_=_C595( C171 C595 ) C171_=_C596( C171 C596 ) C171_=_C597( C171 C597 ) C174_=_C184( C174 C184 ) \nC174_=_C185( C174 C185 ) C174_=_C187( C174 C187 ) C174_=_C188( C174 C188 ) C184_=_C185( C184 C185 ) C184_=_C187( C184 C187 ) C184_=_C188( C184 C188 ) \nC185_=_C187( C185 C187 ) C185_=_C188( C185 C188 ) C187_=_C188( C187 C188 ) C187_=_C259( C187 C259 ) C187_=_C489( C187 C489 ) C188_=_C260( C188 C260 ) \nC188_=_C686( C188 C686 ) C221_=_C222( C221 C222 ) C221_=_C234( C221 C234 ) C221_=_C245( C221 C245 ) C221_=_C246( C221 C246 ) C221_=_C247( C221 C247 ) \nC221_=_C248( C221 C248 ) C221_=_C249( C221 C249 ) C221_=_C250( C221 C250 ) C221_=_C253( C221 C253 ) C221_=_C254( C221 C254 ) C222_=_C245( C222 C245 ) \nC222_=_C255( C222 C255 ) C222_=_C256( C222 C256 ) C222_=_C257( C222 C257 ) C222_=_C258( C222 C258 ) C222_=_C259( C222 C259 ) C222_=_C260( C222 C260 ) \nC234_=_C245( C234 C245 ) C234_=_C246( C234 C246 ) C234_=_C247( C234 C247 ) C234_=_C248( C234 C248 ) C234_=_C249( C234 C249 ) C234_=_C250( C234 C250 ) \nC234_=_C253( C234 C253 ) C234_=_C254( C234 C254 ) C245_=_C246( C245 C246 ) C245_=_C247( C245 C247 ) C245_=_C248( C245 C248 ) C245_=_C249( C245 C249 ) \nC245_=_C250( C245 C250 ) C245_=_C253( C245 C253 ) C245_=_C254( C245 C254 ) C245_=_C255( C245 C255 ) C245_=_C256( C245 C256 ) C245_=_C257( C245 C257 ) \nC245_=_C258( C245 C258 ) C245_=_C259( C245 C259 ) C245_=_C260( C245 C260 ) C246_=_C247( C246 C247 ) C246_=_C248( C246 C248 ) C246_=_C249( C246 C249 ) \nC246_=_C250( C246 C250 ) C246_=_C253( C246 C253 ) C246_=_C254( C246 C254 ) C246_=_C255( C246 C255 ) C247_=_C248( C247 C248 ) C247_=_C249( C247 C249 ) \nC247_=_C250( C247 C250 ) C247_=_C253( C247 C253 ) C247_=_C254( C247 C254 ) C247_=_C256( C247 C256 ) C248_=_C249( C248 C249 ) C248_=_C250( C248 C250 ) \nC248_=_C253( C248 C253 ) C248_=_C254( C248 C254 ) C248_=_C257( C248 C257 ) C249_=_C250( C249 C250 ) C249_=_C253( C249 C253 ) C249_=_C254( C249 C254 ) \nC249_=_C258( C249 C258 ) C250_=_C253( C250 C253 ) C250_=_C254( C250 C254 ) C250_=_C330( C250 C330 ) C253_=_C254( C253 C254 ) C253_=_C417( C253 C417 ) \nC253_=_C596( C253 C596 ) C254_=_C418( C254 C418 ) C254_=_C597( C254 C597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nC259_=_C489( C259 C489 ) C260_=_C686( C260 C686 ) C330_=_C565( C330 C565 ) C330_=_C575( C330 C575 ) C330_=_C581( C330 C581 ) C330_=_C589( C330 C589 ) \nC330_=_C593( C330 C593 ) C330_=_C594( C330 C594 ) C330_=_C595( C330 C595 ) C330_=_C596( C330 C596 ) C330_=_C597( C330 C597 ) C400_=_C413( C400 C413 ) \nC400_=_C414( C400 C414 )</w:t>
      </w:r>
    </w:p>
    <w:p>
      <w:pPr>
        <w:pStyle w:val="PreformattedText"/>
        <w:bidi w:val="0"/>
        <w:spacing w:before="0" w:after="0"/>
        <w:jc w:val="left"/>
        <w:rPr/>
      </w:pPr>
      <w:r>
        <w:rPr/>
        <w:t xml:space="preserve"> </w:t>
      </w:r>
      <w:r>
        <w:rPr/>
        <w:t>C400_=_C415( C400 C415 ) C400_=_C417( C400 C417 ) C400_=_C418( C400 C418 ) C413_=_C414( C413 C414 ) C413_=_C415( C413 C415 ) \nC413_=_C417( C413 C417 ) C413_=_C418( C413 C418 ) C414_=_C415( C414 C415 ) C414_=_C417( C414 C417 ) C414_=_C418( C414 C418 ) C415_=_C417( C415 C417 ) \nC415_=_C418( C415 C418 ) C417_=_C418( C417 C418 ) C417_=_C596( C417 C596 ) C418_=_C597( C418 C597 ) C489_=_C686( C489 C686 ) C489_=_C830( C489 C830 ) \nC489_=_C836( C489 C836 ) C489_=_C845( C489 C845 ) C489_=_C850( C489 C850 ) C489_=_C851( C489 C851 ) C489_=_C852( C489 C852 ) C565_=_C575( C565 C575 ) \nC565_=_C581( C565 C581 ) C565_=_C589( C565 C589 ) C565_=_C593( C565 C593 ) C565_=_C594( C565 C594 ) C565_=_C595( C565 C595 ) C565_=_C596( C565 C596 ) \nC565_=_C597( C565 C597 ) C575_=_C581( C575 C581 ) C575_=_C589( C575 C589 ) C575_=_C593( C575 C593 ) C575_=_C594( C575 C594 ) C575_=_C595( C575 C595 ) \nC575_=_C596( C575 C596 ) C575_=_C597( C575 C597 ) C581_=_C589( C581 C589 ) C581_=_C593( C581 C593 ) C581_=_C594( C581 C594 ) C581_=_C595( C581 C595 ) \nC581_=_C596( C581 C596 ) C581_=_C597( C581 C597 ) C589_=_C593( C589 C593 ) C589_=_C594( C589 C594 ) C589_=_C595( C589 C595 ) C589_=_C596( C589 C596 ) \nC589_=_C597( C589 C597 ) C593_=_C594( C593 C594 ) C593_=_C595( C593 C595 ) C593_=_C596( C593 C596 ) C593_=_C597( C593 C597 ) C594_=_C595( C594 C595 ) \nC594_=_C596( C594 C596 ) C594_=_C597( C594 C597 ) C595_=_C596( C595 C596 ) C595_=_C597( C595 C597 ) C596_=_C597( C596 C597 ) C686_=_C830( C686 C830 ) \nC686_=_C836( C686 C836 ) C686_=_C845( C686 C845 ) C686_=_C850( C686 C850 ) C686_=_C851( C686 C851 ) C686_=_C852( C686 C852 ) C830_=_C836( C830 C836 ) \nC830_=_C845( C830 C845 ) C830_=_C850( C830 C850 ) C830_=_C851( C830 C851 ) C830_=_C852( C830 C852 ) C836_=_C845( C836 C845 ) C836_=_C850( C836 C850 ) \nC836_=_C851( C836 C851 ) C836_=_C852( C836 C852 ) C845_=_C850( C845 C850 ) C845_=_C851( C845 C851 ) C845_=_C852( C845 C852 ) C850_=_C851( C850 C851 ) \nC850_=_C852( C850 C852 ) C851_=_C852( C851 C852 ) "];75-&gt;96[label="68: C2 C15 C27 C39 C40 \nC41 C42 C45 C46 C85 C97 \nC107 C115 C123 C124 C125 C126 \nC128 C131 C132 C164 C169 C171 \nC174 C184 C185 C187 C188 C221 \nC222 C234 C246 C247 C248 C249 \nC250 C253 C254 C255 C256 C257 \nC258 C259 C260 C330 C400 C413 \nC414 C415 C417 C418 C489 C565 \nC575 C581 C589 C593 C594 C595 \nC596 C597 C686 C830 C836 C845 \nC850 C851 C852 \n308: C2_=_C15 ,C2_=_C27 ,C2_=_C39 ,C2_=_C40 ,C2_=_C41 ,\nC2_=_C42 ,C2_=_C45 ,C2_=_C46 ,C15_=_C27 ,C15_=_C39 ,C15_=_C40 ,\nC15_=_C41 ,C15_=_C42 ,C15_=_C45 ,C15_=_C46 ,C27_=_C39 ,C27_=_C40 ,\nC27_=_C41 ,C27_=_C42 ,C27_=_C45 ,C27_=_C46 ,C39_=_C40 ,C39_=_C41 ,\nC39_=_C42 ,C39_=_C45 ,C39_=_C46 ,C40_=_C41 ,C40_=_C42 ,C40_=_C45 ,\nC40_=_C46 ,C41_=_C42 ,C41_=_C45 ,C41_=_C46 ,C42_=_C45 ,C42_=_C46 ,\nC45_=_C46 ,C45_=_C187 ,C45_=_C259 ,C45_=_C489 ,C46_=_C188 ,C46_=_C260 ,\nC46_=_C686 ,C85_=_C97 ,C85_=_C107 ,C85_=_C115 ,C85_=_C123 ,C85_=_C124 ,\nC85_=_C125 ,C85_=_C126 ,C85_=_C128 ,C85_=_C131 ,C85_=_C132 ,C97_=_C107 ,\nC97_=_C115 ,C97_=_C123 ,C97_=_C124 ,C97_=_C125 ,C97_=_C126 ,C97_=_C128 ,\nC97_=_C131 ,C97_=_C132 ,C107_=_C115 ,C107_=_C123 ,C107_=_C124 ,C107_=_C125 ,\nC107_=_C126 ,C107_=_C128 ,C107_=_C131 ,C107_=_C132 ,C115_=_C123 ,C115_=_C124 ,\nC115_=_C125 ,C115_=_C126 ,C115_=_C128 ,C115_=_C131 ,C115_=_C132 ,C123_=_C124 ,\nC123_=_C125 ,C123_=_C126 ,C123_=_C128 ,C123_=_C131 ,C123_=_C132 ,C124_=_C125 ,\nC124_=_C126 ,C124_=_C128 ,C124_=_C131 ,C124_=_C132 ,C125_=_C126 ,C125_=_C128 ,\nC125_=_C131 ,C125_=_C132 ,C126_=_C128 ,C126_=_C131 ,C126_=_C132 ,C126_=_C164 ,\nC126_=_C169 ,C126_=_C171 ,C128_=_C131 ,C128_=_C132 ,C128_=_C250 ,C128_=_C330 ,\nC131_=_C132 ,C131_=_C253 ,C131_=_C417 ,C131_=_C596 ,C132_=_C254 ,C132_=_C418 ,\nC132_=_C597 ,C164_=_C169 ,C164_=_C171 ,C164_=_C174 ,C164_=_C184 ,C164_=_C185 ,\nC164_=_C187 ,C164_=_C188 ,C169_=_C171 ,C169_=_C221 ,C169_=_C234 ,C169_=_C246 ,\nC169_=_C247 ,C169_=_C248 ,C169_=_C249 ,C169_=_C250 ,C169_=_C253 ,C169_=_C254 ,\nC171_=_C330 ,C171_=_C565 ,C171_=_C575 ,C171_=_C581 ,C171_=_C589 ,C171_=_C593 ,\nC171_=_C594 ,C171_=_C595 ,C171_=_C596 ,C171_=_C597 ,C174_=_C184 ,C174_=_C185 ,\nC174_=_C187 ,C174_=_C188 ,C184_=_C185 ,C184_=_C187 ,C184_=_C188 ,C185_=_C187 ,\nC185_=_C188 ,C187_=_C188 ,C187_=_C259 ,C187_=_C489 ,C188_=_C260 ,C188_=_C686 ,\nC221_=_C222 ,C221_=_C234 ,C221_=_C246 ,C221_=_C247 ,C221_=_C248 ,C221_=_C249 ,\nC221_=_C250 ,C221_=_C253 ,C221_=_C254 ,C222_=_C255 ,C222_=_C256 ,C222_=_C257 ,\nC222_=_C258 ,C222_=_C259 ,C222_=_C260 ,C234_=_C246 ,C234_=_C247 ,C234_=_C248 ,\nC234_=_C249 ,C234_=_C250 ,C234_=_C253 ,C234_=_C254 ,C246_=_C247 ,C246_=_C248 ,\nC246_=_C249 ,C246_=_C250 ,C246_=_C253 ,C246_=_C254 ,C246_=_C255 ,C247_=_C248 ,\nC247_=_C249 ,C247_=_C250 ,C247_=_C253 ,C247_=_C254 ,C247_=_C256 ,C248_=_C249 ,\nC248_=_C250 ,C248_=_C253 ,C248_=_C254 ,C248_=_C257 ,C249_=_C250 ,C249_=_C253 ,\nC249_=_C254 ,C249_=_C258 ,C250_=_C253 ,C250_=_C254 ,C250_=_C330 ,C253_=_C254 ,\nC253_=_C417 ,C253_=_C596 ,C254_=_C418 ,C254_=_C597 ,C255_=_C256 ,C255_=_C257 ,\nC255_=_C258 ,C255_=_C259 ,C255_=_C260 ,C256_=_C257 ,C256_=_C258 ,C256_=_C259 ,\nC256_=_C260 ,C257_=_C258 ,C257_=_C259 ,C257_=_C260 ,C258_=_C259 ,C258_=_C260 ,\nC259_=_C260 ,C259_=_C489 ,C260_=_C686 ,C330_=_C565 ,C330_=_C575 ,C330_=_C581 ,\nC330_=_C589 ,C330_=_C593 ,C330_=_C594 ,C330_=_C595 ,C330_=_C596 ,C330_=_C597 ,\nC400_=_C413 ,C400_=_C414 ,C400_=_C415 ,C400_=_C417 ,C400_=_C418 ,C413_=_C414 ,\nC413_=_C415 ,C413_=_C417 ,C413_=_C418 ,C414_=_C415 ,C414_=_C417 ,C414_=_C418 ,\nC415_=_C417 ,C415_=_C418 ,C417_=_C418 ,C417_=_C596 ,C418_=_C597 ,C489_=_C686 ,\nC489_=_C830 ,C489_=_C836 ,C489_=_C845 ,C489_=_C850 ,C489_=_C851 ,C489_=_C852 ,\nC565_=_C575 ,C565_=_C581 ,C565_=_C589 ,C565_=_C593 ,C565_=_C594 ,C565_=_C595 ,\nC565_=_C596 ,C565_=_C597 ,C575_=_C581 ,C575_=_C589 ,C575_=_C593 ,C575_=_C594 ,\nC575_=_C595 ,C575_=_C596 ,C575_=_C597 ,C581_=_C589 ,C581_=_C593 ,C581_=_C594 ,\nC581_=_C595 ,C581_=_C596 ,C581_=_C597 ,C589_=_C593 ,C589_=_C594 ,C589_=_C595 ,\nC589_=_C596 ,C589_=_C597 ,C593_=_C594 ,C593_=_C595 ,C593_=_C596 ,C593_=_C597 ,\nC594_=_C595 ,C594_=_C596 ,C594_=_C597 ,C595_=_C596 ,C595_=_C597 ,C596_=_C597 ,\nC686_=_C830 ,C686_=_C836 ,C686_=_C845 ,C686_=_C850 ,C686_=_C851 ,C686_=_C852 ,\nC830_=_C836 ,C830_=_C845 ,C830_=_C850 ,C830_=_C851 ,C830_=_C852 ,C836_=_C845 ,\nC836_=_C850 ,C836_=_C851 ,C836_=_C852 ,C845_=_C850 ,C845_=_C851 ,C845_=_C852 ,\nC850_=_C851 ,C850_=_C852 ,C851_=_C852 ,"];97[shape=box, label="id:97 level: 4\n82: C45 C83 C95 C107 C108 \nC109 C111 C128 C170 C187 C193 \nC220 C234 C235 C236 C237 C238 \nC239 C240 C250 C259 C264 C286 \nC287 C288 C296 C297 C298 C307 \nC308 C309 C320 C321 C323 C324 \nC325 C326 C328 C329 C330 C331 \nC332 C333 C334 C335 C336 C337 \nC338 C456 C458 C466 C475 C477 \nC478 C479 C487 C488 C489 C506 \nC517 C528 C535 C544 C545 C546 \nC564 C580 C589 C590 C607 C616 \nC623 C624 C625 C626 C733 C742 \nC747 C755 C756 C757 C758 \n370: C45_=_C187( C45 C187 ) C45_=_C259( C45 C259 ) C45_=_C458( C45 C458 ) C45_=_C466( C45 C466 ) C45_=_C479( C45 C479 ) \nC45_=_C487( C45 C487 ) C45_=_C488( C45 C488 ) C45_=_C489( C45 C489 ) C83_=_C95( C83 C95 ) C83_=_C107( C83 C107 ) C83_=_C108( C83 C108 ) \nC83_=_C109( C83 C109 ) C83_=_C111( C83 C111 ) C95_=_C107( C95 C107 ) C95_=_C108( C95 C108 ) C95_=_C109( C95 C109 ) C95_=_C111( C95 C111 ) \nC107_=_C108( C107 C108 ) C107_=_C109( C107 C109 ) C107_=_C111( C107 C111 ) C107_=_C128( C107 C128 ) C108_=_C109( C108 C109 ) C108_=_C111( C108 C111 ) \nC109_=_C111( C109 C111 ) C111_=_C239( C111 C239 ) C111_=_C286( C111 C286 ) C111_=_C296( C111 C296 ) C111_=_C307( C111 C307 ) C111_=_C320( C111 C320 ) \nC111_=_C321( C111 C321 ) C111_=_C323( C111 C323 ) C111_=_C324( C111 C324 ) C111_=_C325( C111 C325 ) C111_=_C326( C111 C326 ) C128_=_C170( C128 C170 ) \nC128_=_C250( C128 C250 ) C128_=_C287( C128 C287 ) C128_=_C297( C128 C297 ) C128_=_C308( C128 C308 ) C128_=_C328( C128 C328 ) C128_=_C329( C128 C329 ) \nC128_=_C330( C128 C330 ) C128_=_C331( C128 C331 ) C128_=_C332( C128 C332 ) C170_=_C250( C170 C250 ) C170_=_C287( C170 C287 ) C170_=_C297( C170 C297 ) \nC170_=_C308( C170 C308 ) C170_=_C328( C170 C328 ) C170_=_C329( C170 C329 ) C170_=_C330( C170 C330 ) C170_=_C331( C170 C331 ) C170_=_C332( C170 C332 ) \nC187_=_C259( C187 C259 ) C187_=_C458( C187 C458 ) C187_=_C466( C187 C466 ) C187_=_C479( C187 C479 ) C187_=_C487( C187 C487 ) C187_=_C488( C187 C488 ) \nC187_=_C489( C187 C489 ) C193_=_C264( C193 C264 ) C193_=_C288( C193 C288 ) C193_=_C298( C193 C298 ) C193_=_C309( C193 C309 ) C193_=_C333( C193 C333 ) \nC193_=_C334( C193 C334 ) C193_=_C335( C193 C335 ) C193_=_C336( C193 C336 ) C193_=_C337( C193 C337 ) C193_=_C338( C193 C338 ) C220_=_C234( C220 C234 ) \nC220_=_C235( C220 C235 ) C220_=_C236( C220 C236 ) C220_=_C237( C220 C237 ) C220_=_C238( C220 C238 ) C220_=_C239( C220 C239 ) C220_=_C240( C220 C240 ) \nC234_=_C235( C234 C235 ) C234_=_C236( C234 C236 ) C234_=_C237( C234 C237 ) C234_=_C238( C234 C238 ) C234_=_C239( C234 C239 ) C234_=_C240( C234 C240 ) \nC234_=_C250( C234 C250 ) C235_=_C236( C235 C236 ) C235_=_C237( C235 C237 ) C235_=_C238( C235 C238 ) C235_=_C239( C235 C239 ) C235_=_C240( C235 C240 ) \nC235_=_C264( C235 C264 ) C236_=_C237( C236 C237 ) C236_=_C238( C236 C238 ) C236_=_C239( C236 C239 ) C236_=_C240( C236 C240 ) C237_=_C238( C237 C238 ) \nC237_=_C239( C237 C239 ) C237_=_C240( C237 C240 ) C238_=_C239( C238 C239 ) C238_=_C240( C238 C240 ) C239_=_C240( C239 C240 ) C239_=_C286( C239 C286 ) \nC239_=_C296( C239 C296 ) C239_=_C307( C239 C307 ) C239_=_C320( C239 C320 ) C239_=_C321( C239 C321 ) C239_=_C323( C239 C323 ) C239_=_C324( C239 C324 ) \nC239_=_C325( C239 C325 ) C239_=_C326( C239 C326 ) C240_=_C456( C240 C456 ) C240_=_C475( C240 C475 ) C240_=_C477( C240 C477 ) C240_=_C478( C240 C478 ) \nC250_=_C287( C250 C287 ) C250_=_C297( C250 C297 ) C250_=_C308( C250 C308 ) C250_=_C328( C250 C328 ) C250_=_C329( C250 C329 ) C250_=_C330( C250 C330 ) \nC250_=_C331( C250 C331 ) C250_=_C332( C250 C332 ) C259_=_C458(</w:t>
      </w:r>
    </w:p>
    <w:p>
      <w:pPr>
        <w:pStyle w:val="PreformattedText"/>
        <w:bidi w:val="0"/>
        <w:spacing w:before="0" w:after="0"/>
        <w:jc w:val="left"/>
        <w:rPr/>
      </w:pPr>
      <w:r>
        <w:rPr/>
        <w:t xml:space="preserve"> </w:t>
      </w:r>
      <w:r>
        <w:rPr/>
        <w:t>C259 C458 ) C259_=_C466( C259 C466 ) C259_=_C479( C259 C479 ) C259_=_C487( C259 C487 ) \nC259_=_C488( C259 C488 ) C259_=_C489( C259 C489 ) C264_=_C288( C264 C288 ) C264_=_C298( C264 C298 ) C264_=_C309( C264 C309 ) C264_=_C333( C264 C333 ) \nC264_=_C334( C264 C334 ) C264_=_C335( C264 C335 ) C264_=_C336( C264 C336 ) C264_=_C337( C264 C337 ) C264_=_C338( C264 C338 ) C286_=_C287( C286 C287 ) \nC286_=_C288( C286 C288 ) C286_=_C296( C286 C296 ) C286_=_C307( C286 C307 ) C286_=_C320( C286 C320 ) C286_=_C321( C286 C321 ) C286_=_C323( C286 C323 ) \nC286_=_C324( C286 C324 ) C286_=_C325( C286 C325 ) C286_=_C326( C286 C326 ) C287_=_C288( C287 C288 ) C287_=_C297( C287 C297 ) C287_=_C308( C287 C308 ) \nC287_=_C328( C287 C328 ) C287_=_C329( C287 C329 ) C287_=_C330( C287 C330 ) C287_=_C331( C287 C331 ) C287_=_C332( C287 C332 ) C288_=_C298( C288 C298 ) \nC288_=_C309( C288 C309 ) C288_=_C333( C288 C333 ) C288_=_C334( C288 C334 ) C288_=_C335( C288 C335 ) C288_=_C336( C288 C336 ) C288_=_C337( C288 C337 ) \nC288_=_C338( C288 C338 ) C296_=_C297( C296 C297 ) C296_=_C298( C296 C298 ) C296_=_C307( C296 C307 ) C296_=_C320( C296 C320 ) C296_=_C321( C296 C321 ) \nC296_=_C323( C296 C323 ) C296_=_C324( C296 C324 ) C296_=_C325( C296 C325 ) C296_=_C326( C296 C326 ) C297_=_C298( C297 C298 ) C297_=_C308( C297 C308 ) \nC297_=_C328( C297 C328 ) C297_=_C329( C297 C329 ) C297_=_C330( C297 C330 ) C297_=_C331( C297 C331 ) C297_=_C332( C297 C332 ) C298_=_C309( C298 C309 ) \nC298_=_C333( C298 C333 ) C298_=_C334( C298 C334 ) C298_=_C335( C298 C335 ) C298_=_C336( C298 C336 ) C298_=_C337( C298 C337 ) C298_=_C338( C298 C338 ) \nC307_=_C308( C307 C308 ) C307_=_C309( C307 C309 ) C307_=_C320( C307 C320 ) C307_=_C321( C307 C321 ) C307_=_C323( C307 C323 ) C307_=_C324( C307 C324 ) \nC307_=_C325( C307 C325 ) C307_=_C326( C307 C326 ) C308_=_C309( C308 C309 ) C308_=_C328( C308 C328 ) C308_=_C329( C308 C329 ) C308_=_C330( C308 C330 ) \nC308_=_C331( C308 C331 ) C308_=_C332( C308 C332 ) C309_=_C333( C309 C333 ) C309_=_C334( C309 C334 ) C309_=_C335( C309 C335 ) C309_=_C336( C309 C336 ) \nC309_=_C337( C309 C337 ) C309_=_C338( C309 C338 ) C320_=_C321( C320 C321 ) C320_=_C323( C320 C323 ) C320_=_C324( C320 C324 ) C320_=_C325( C320 C325 ) \nC320_=_C326( C320 C326 ) C320_=_C328( C320 C328 ) C320_=_C333( C320 C333 ) C321_=_C323( C321 C323 ) C321_=_C324( C321 C324 ) C321_=_C325( C321 C325 ) \nC321_=_C326( C321 C326 ) C321_=_C329( C321 C329 ) C321_=_C334( C321 C334 ) C323_=_C324( C323 C324 ) C323_=_C325( C323 C325 ) C323_=_C326( C323 C326 ) \nC323_=_C506( C323 C506 ) C323_=_C517( C323 C517 ) C323_=_C528( C323 C528 ) C323_=_C535( C323 C535 ) C323_=_C544( C323 C544 ) C323_=_C545( C323 C545 ) \nC323_=_C546( C323 C546 ) C324_=_C325( C324 C325 ) C324_=_C326( C324 C326 ) C324_=_C478( C324 C478 ) C324_=_C564( C324 C564 ) C324_=_C580( C324 C580 ) \nC324_=_C589( C324 C589 ) C324_=_C590( C324 C590 ) C325_=_C326( C325 C326 ) C325_=_C607( C325 C607 ) C325_=_C616( C325 C616 ) C325_=_C623( C325 C623 ) \nC325_=_C624( C325 C624 ) C325_=_C625( C325 C625 ) C325_=_C626( C325 C626 ) C326_=_C733( C326 C733 ) C326_=_C742( C326 C742 ) C326_=_C747( C326 C747 ) \nC326_=_C755( C326 C755 ) C326_=_C756( C326 C756 ) C326_=_C757( C326 C757 ) C326_=_C758( C326 C758 ) C328_=_C329( C328 C329 ) C328_=_C330( C328 C330 ) \nC328_=_C331( C328 C331 ) C328_=_C332( C328 C332 ) C328_=_C333( C328 C333 ) C329_=_C330( C329 C330 ) C329_=_C331( C329 C331 ) C329_=_C332( C329 C332 ) \nC329_=_C334( C329 C334 ) C330_=_C331( C330 C331 ) C330_=_C332( C330 C332 ) C330_=_C589( C330 C589 ) C331_=_C332( C331 C332 ) C332_=_C756( C332 C756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C338_=_C624( C338 C624 ) C456_=_C458( C456 C458 ) C456_=_C475( C456 C475 ) \nC456_=_C477( C456 C477 ) C456_=_C478( C456 C478 ) C458_=_C466( C458 C466 ) C458_=_C479( C458 C479 ) C458_=_C487( C458 C487 ) C458_=_C488( C458 C488 ) \nC458_=_C489( C458 C489 ) C466_=_C479( C466 C479 ) C466_=_C487( C466 C487 ) C466_=_C488( C466 C488 ) C466_=_C489( C466 C489 ) C475_=_C477( C475 C477 ) \nC475_=_C478( C475 C478 ) C475_=_C479( C475 C479 ) C477_=_C478( C477 C478 ) C477_=_C487( C477 C487 ) C478_=_C564( C478 C564 ) C478_=_C580( C478 C580 ) \nC478_=_C589( C478 C589 ) C478_=_C590( C478 C590 ) C479_=_C487( C479 C487 ) C479_=_C488( C479 C488 ) C479_=_C489( C479 C489 ) C487_=_C488( C487 C488 ) \nC487_=_C489( C487 C489 ) C488_=_C489( C488 C489 ) C506_=_C517( C506 C517 ) C506_=_C528( C506 C528 ) C506_=_C535( C506 C535 ) C506_=_C544( C506 C544 ) \nC506_=_C545( C506 C545 ) C506_=_C546( C506 C546 ) C517_=_C528( C517 C528 ) C517_=_C535( C517 C535 ) C517_=_C544( C517 C544 ) C517_=_C545( C517 C545 ) \nC517_=_C546( C517 C546 ) C528_=_C535( C528 C535 ) C528_=_C544( C528 C544 ) C528_=_C545( C528 C545 ) C528_=_C546( C528 C546 ) C535_=_C544( C535 C544 ) \nC535_=_C545( C535 C545 ) C535_=_C546( C535 C546 ) C544_=_C545( C544 C545 ) C544_=_C546( C544 C546 ) C545_=_C546( C545 C546 ) C564_=_C580( C564 C580 ) \nC564_=_C589( C564 C589 ) C564_=_C590( C564 C590 ) C580_=_C589( C580 C589 ) C580_=_C590( C580 C590 ) C589_=_C590( C589 C590 ) C607_=_C616( C607 C616 ) \nC607_=_C623( C607 C623 ) C607_=_C624( C607 C624 ) C607_=_C625( C607 C625 ) C607_=_C626( C607 C626 ) C616_=_C623( C616 C623 ) C616_=_C624( C616 C624 ) \nC616_=_C625( C616 C625 ) C616_=_C626( C616 C626 ) C623_=_C624( C623 C624 ) C623_=_C625( C623 C625 ) C623_=_C626( C623 C626 ) C624_=_C625( C624 C625 ) \nC624_=_C626( C624 C626 ) C625_=_C626( C625 C626 ) C733_=_C742( C733 C742 ) C733_=_C747( C733 C747 ) C733_=_C755( C733 C755 ) C733_=_C756( C733 C756 ) \nC733_=_C757( C733 C757 ) C733_=_C758( C733 C758 ) C742_=_C747( C742 C747 ) C742_=_C755( C742 C755 ) C742_=_C756( C742 C756 ) C742_=_C757( C742 C757 ) \nC742_=_C758( C742 C758 ) C747_=_C755( C747 C755 ) C747_=_C756( C747 C756 ) C747_=_C757( C747 C757 ) C747_=_C758( C747 C758 ) C755_=_C756( C755 C756 ) \nC755_=_C757( C755 C757 ) C755_=_C758( C755 C758 ) C756_=_C757( C756 C757 ) C756_=_C758( C756 C758 ) C757_=_C758( C757 C758 ) "];75-&gt;97[label="74: C45 C83 C95 C107 C108 \nC109 C128 C170 C187 C193 C220 \nC234 C235 C236 C237 C238 C250 \nC259 C264 C286 C287 C288 C296 \nC297 C298 C307 C308 C309 C320 \nC321 C328 C329 C330 C331 C332 \nC333 C334 C335 C336 C337 C338 \nC456 C458 C466 C475 C477 C479 \nC487 C488 C489 C506 C517 C528 \nC535 C544 C545 C546 C564 C580 \nC589 C590 C607 C616 C623 C624 \nC625 C626 C733 C742 C747 C755 \nC756 C757 C758 \n271: C45_=_C187 ,C45_=_C259 ,C45_=_C458 ,C45_=_C466 ,C45_=_C479 ,\nC45_=_C487 ,C45_=_C488 ,C45_=_C489 ,C83_=_C95 ,C83_=_C107 ,C83_=_C108 ,\nC83_=_C109 ,C95_=_C107 ,C95_=_C108 ,C95_=_C109 ,C107_=_C108 ,C107_=_C109 ,\nC107_=_C128 ,C108_=_C109 ,C128_=_C170 ,C128_=_C250 ,C128_=_C287 ,C128_=_C297 ,\nC128_=_C308 ,C128_=_C328 ,C128_=_C329 ,C128_=_C330 ,C128_=_C331 ,C128_=_C332 ,\nC170_=_C250 ,C170_=_C287 ,C170_=_C297 ,C170_=_C308 ,C170_=_C328 ,C170_=_C329 ,\nC170_=_C330 ,C170_=_C331 ,C170_=_C332 ,C187_=_C259 ,C187_=_C458 ,C187_=_C466 ,\nC187_=_C479 ,C187_=_C487 ,C187_=_C488 ,C187_=_C489 ,C193_=_C264 ,C193_=_C288 ,\nC193_=_C298 ,C193_=_C309 ,C193_=_C333 ,C193_=_C334 ,C193_=_C335 ,C193_=_C336 ,\nC193_=_C337 ,C193_=_C338 ,C220_=_C234 ,C220_=_C235 ,C220_=_C236 ,C220_=_C237 ,\nC220_=_C238 ,C234_=_C235 ,C234_=_C236 ,C234_=_C237 ,C234_=_C238 ,C234_=_C250 ,\nC235_=_C236 ,C235_=_C237 ,C235_=_C238 ,C235_=_C264 ,C236_=_C237 ,C236_=_C238 ,\nC237_=_C238 ,C250_=_C287 ,C250_=_C297 ,C250_=_C308 ,C250_=_C328 ,C250_=_C329 ,\nC250_=_C330 ,C250_=_C331 ,C250_=_C332 ,C259_=_C458 ,C259_=_C466 ,C259_=_C479 ,\nC259_=_C487 ,C259_=_C488 ,C259_=_C489 ,C264_=_C288 ,C264_=_C298 ,C264_=_C309 ,\nC264_=_C333 ,C264_=_C334 ,C264_=_C335 ,C264_=_C336 ,C264_=_C337 ,C264_=_C338 ,\nC286_=_C287 ,C286_=_C288 ,C286_=_C296 ,C286_=_C307 ,C286_=_C320 ,C286_=_C321 ,\nC287_=_C288 ,C287_=_C297 ,C287_=_C308 ,C287_=_C328 ,C287_=_C329 ,C287_=_C330 ,\nC287_=_C331 ,C287_=_C332 ,C288_=_C298 ,C288_=_C309 ,C288_=_C333 ,C288_=_C334 ,\nC288_=_C335 ,C288_=_C336 ,C288_=_C337 ,C288_=_C338 ,C296_=_C297 ,C296_=_C298 ,\nC296_=_C307 ,C296_=_C320 ,C296_=_C321 ,C297_=_C298 ,C297_=_C308 ,C297_=_C328 ,\nC297_=_C329 ,C297_=_C330 ,C297_=_C331 ,C297_=_C332 ,C298_=_C309 ,C298_=_C333 ,\nC298_=_C334 ,C298_=_C335 ,C298_=_C336 ,C298_=_C337 ,C298_=_C338 ,C307_=_C308 ,\nC307_=_C309 ,C307_=_C320 ,C307_=_C321 ,C308_=_C309 ,C308_=_C328 ,C308_=_C329 ,\nC308_=_C330 ,C308_=_C331 ,C308_=_C332 ,C309_=_C333 ,C309_=_C334 ,C309_=_C335 ,\nC309_=_C336 ,C309_=_C337 ,C309_=_C338 ,C320_=_C321 ,C320_=_C328 ,C320_=_C333 ,\nC321_=_C329 ,C321_=_C334 ,C328_=_C329 ,C328_=_C330 ,C328_=_C331 ,C328_=_C332 ,\nC328_=_C333 ,C329_=_C330 ,C329_=_C331 ,C329_=_C332 ,C329_=_C334 ,C330_=_C331 ,\nC330_=_C332 ,C330_=_C589 ,C331_=_C332 ,C332_=_C756 ,C333_=_C334 ,C333_=_C335 ,\nC333_=_C336 ,C333_=_C337 ,C333_=_C338 ,C334_=_C335 ,C334_=_C336 ,C334_=_C337 ,\nC334_=_C338 ,C335_=_C336 ,C335_=_C337 ,C335_=_C338 ,C336_=_C337 ,C336_=_C338 ,\nC337_=_C338 ,C338_=_C624 ,C456_=_C458 ,C456_=_C475 ,C456_=_C477 ,C458_=_C466 ,\nC458_=_C479 ,C458_=_C487 ,C458_=_C488 ,C458_=_C489 ,C466_=_C479 ,C466_=_C487 ,\nC466_=_C488 ,C466_=_C489 ,C475_=_C477 ,C475_=_C479 ,C477_=_C487 ,C479_=_C487 ,\nC479_=_C488 ,C479_=_C489 ,C487_=_C488 ,C487_=_C489 ,C488_=_C489 ,C506_=_C517 ,\nC506_=_C528 ,C506_=_C535 ,C506_=_C544 ,C506_=_C545 ,C506_=_C546 ,C517_=_C528 ,\nC517_=_C535 ,C517_=_C544 ,C517_=_C545 ,C517_=_C546 ,C528_=_C535 ,C528_=_C544 ,\nC528_=_C545 ,C528_=_C546 ,C535_=_C544 ,C535_=_C545 ,C535_=_C546 ,C544_=_C545 ,\nC544_=_C546 ,C545_=_C546 ,C564_=_C580 ,C564_=_C589 ,C564_=_C590 ,C580_=_C589 ,\nC580_=_C590 ,C589_=_C590 ,C607_=_C616 ,C607_=_C623 ,C607_=_C624 ,C607_=_C625 ,\nC607_=_C626 ,C616_=_C623</w:t>
      </w:r>
    </w:p>
    <w:p>
      <w:pPr>
        <w:pStyle w:val="PreformattedText"/>
        <w:bidi w:val="0"/>
        <w:spacing w:before="0" w:after="0"/>
        <w:jc w:val="left"/>
        <w:rPr/>
      </w:pPr>
      <w:r>
        <w:rPr/>
        <w:t xml:space="preserve"> </w:t>
      </w:r>
      <w:r>
        <w:rPr/>
        <w:t>,C616_=_C624 ,C616_=_C625 ,C616_=_C626 ,C623_=_C624 ,\nC623_=_C625 ,C623_=_C626 ,C624_=_C625 ,C624_=_C626 ,C625_=_C626 ,C733_=_C742 ,\nC733_=_C747 ,C733_=_C755 ,C733_=_C756 ,C733_=_C757 ,C733_=_C758 ,C742_=_C747 ,\nC742_=_C755 ,C742_=_C756 ,C742_=_C757 ,C742_=_C758 ,C747_=_C755 ,C747_=_C756 ,\nC747_=_C757 ,C747_=_C758 ,C755_=_C756 ,C755_=_C757 ,C755_=_C758 ,C756_=_C757 ,\nC756_=_C758 ,C757_=_C758 ,"];98[shape=box, label="id:98 level: 4\n77: C54 C75 C77 C78 C79 \nC81 C88 C100 C117 C125 C134 \nC145 C148 C149 C204 C215 C216 \nC217 C219 C229 C271 C377 C390 \nC406 C415 C423 C430 C439 C441 \nC446 C448 C452 C453 C492 C499 \nC522 C568 C569 C578 C584 C590 \nC595 C598 C600 C603 C604 C606 \nC607 C609 C612 C613 C614 C615 \nC617 C619 C620 C623 C625 C626 \nC628 C631 C632 C633 C634 C635 \nC637 C638 C639 C640 C641 C730 \nC777 C785 C793 C797 C801 C803 \n422: C54_=_C377( C54 C377 ) C54_=_C441( C54 C441 ) C54_=_C492( C54 C492 ) C54_=_C617( C54 C617 ) C54_=_C623( C54 C623 ) \nC54_=_C628( C54 C628 ) C54_=_C631( C54 C631 ) C54_=_C632( C54 C632 ) C54_=_C633( C54 C633 ) C75_=_C77( C75 C77 ) C75_=_C78( C75 C78 ) \nC75_=_C79( C75 C79 ) C75_=_C81( C75 C81 ) C75_=_C88( C75 C88 ) C75_=_C100( C75 C100 ) C75_=_C117( C75 C117 ) C75_=_C125( C75 C125 ) \nC75_=_C134( C75 C134 ) C75_=_C145( C75 C145 ) C75_=_C148( C75 C148 ) C75_=_C149( C75 C149 ) C77_=_C78( C77 C78 ) C77_=_C79( C77 C79 ) \nC77_=_C81( C77 C81 ) C77_=_C215( C77 C215 ) C77_=_C406( C77 C406 ) C77_=_C415( C77 C415 ) C77_=_C423( C77 C423 ) C77_=_C430( C77 C430 ) \nC77_=_C439( C77 C439 ) C77_=_C446( C77 C446 ) C77_=_C448( C77 C448 ) C77_=_C452( C77 C452 ) C77_=_C453( C77 C453 ) C78_=_C79( C78 C79 ) \nC78_=_C81( C78 C81 ) C78_=_C216( C78 C216 ) C78_=_C568( C78 C568 ) C78_=_C578( C78 C578 ) C78_=_C584( C78 C584 ) C78_=_C590( C78 C590 ) \nC78_=_C595( C78 C595 ) C78_=_C598( C78 C598 ) C78_=_C600( C78 C600 ) C78_=_C603( C78 C603 ) C78_=_C604( C78 C604 ) C79_=_C81( C79 C81 ) \nC79_=_C148( C79 C148 ) C79_=_C217( C79 C217 ) C79_=_C452( C79 C452 ) C79_=_C603( C79 C603 ) C79_=_C620( C79 C620 ) C79_=_C626( C79 C626 ) \nC79_=_C635( C79 C635 ) C79_=_C640( C79 C640 ) C79_=_C641( C79 C641 ) C81_=_C219( C81 C219 ) C81_=_C641( C81 C641 ) C81_=_C730( C81 C730 ) \nC81_=_C777( C81 C777 ) C81_=_C785( C81 C785 ) C81_=_C793( C81 C793 ) C81_=_C797( C81 C797 ) C81_=_C801( C81 C801 ) C81_=_C803( C81 C803 ) \nC88_=_C100( C88 C100 ) C88_=_C117( C88 C117 ) C88_=_C125( C88 C125 ) C88_=_C134( C88 C134 ) C88_=_C145( C88 C145 ) C88_=_C148( C88 C148 ) \nC88_=_C149( C88 C149 ) C100_=_C117( C100 C117 ) C100_=_C125( C100 C125 ) C100_=_C134( C100 C134 ) C100_=_C145( C100 C145 ) C100_=_C148( C100 C148 ) \nC100_=_C149( C100 C149 ) C117_=_C125( C117 C125 ) C117_=_C134( C117 C134 ) C117_=_C145( C117 C145 ) C117_=_C148( C117 C148 ) C117_=_C149( C117 C149 ) \nC125_=_C134( C125 C134 ) C125_=_C145( C125 C145 ) C125_=_C148( C125 C148 ) C125_=_C149( C125 C149 ) C134_=_C145( C134 C145 ) C134_=_C148( C134 C148 ) \nC134_=_C149( C134 C149 ) C145_=_C148( C145 C148 ) C145_=_C149( C145 C149 ) C145_=_C215( C145 C215 ) C145_=_C216( C145 C216 ) C145_=_C217( C145 C217 ) \nC145_=_C219( C145 C219 ) C148_=_C149( C148 C149 ) C148_=_C217( C148 C217 ) C148_=_C452( C148 C452 ) C148_=_C603( C148 C603 ) C148_=_C620( C148 C620 ) \nC148_=_C626( C148 C626 ) C148_=_C635( C148 C635 ) C148_=_C640( C148 C640 ) C148_=_C641( C148 C641 ) C149_=_C453( C149 C453 ) C149_=_C604( C149 C604 ) \nC149_=_C640( C149 C640 ) C149_=_C730( C149 C730 ) C204_=_C271( C204 C271 ) C204_=_C390( C204 C390 ) C204_=_C499( C204 C499 ) C204_=_C619( C204 C619 ) \nC204_=_C625( C204 C625 ) C204_=_C634( C204 C634 ) C204_=_C637( C204 C637 ) C204_=_C638( C204 C638 ) C204_=_C639( C204 C639 ) C215_=_C216( C215 C216 ) \nC215_=_C217( C215 C217 ) C215_=_C219( C215 C219 ) C215_=_C406( C215 C406 ) C215_=_C415( C215 C415 ) C215_=_C423( C215 C423 ) C215_=_C430( C215 C430 ) \nC215_=_C439( C215 C439 ) C215_=_C446( C215 C446 ) C215_=_C448( C215 C448 ) C215_=_C452( C215 C452 ) C215_=_C453( C215 C453 ) C216_=_C217( C216 C217 ) \nC216_=_C219( C216 C219 ) C216_=_C568( C216 C568 ) C216_=_C578( C216 C578 ) C216_=_C584( C216 C584 ) C216_=_C590( C216 C590 ) C216_=_C595( C216 C595 ) \nC216_=_C598( C216 C598 ) C216_=_C600( C216 C600 ) C216_=_C603( C216 C603 ) C216_=_C604( C216 C604 ) C217_=_C219( C217 C219 ) C217_=_C452( C217 C452 ) \nC217_=_C603( C217 C603 ) C217_=_C620( C217 C620 ) C217_=_C626( C217 C626 ) C217_=_C635( C217 C635 ) C217_=_C640( C217 C640 ) C217_=_C641( C217 C641 ) \nC219_=_C641( C219 C641 ) C219_=_C730( C219 C730 ) C219_=_C777( C219 C777 ) C219_=_C785( C219 C785 ) C219_=_C793( C219 C793 ) C219_=_C797( C219 C797 ) \nC219_=_C801( C219 C801 ) C219_=_C803( C219 C803 ) C229_=_C522( C229 C522 ) C229_=_C569( C229 C569 ) C229_=_C606( C229 C606 ) C229_=_C607( C229 C607 ) \nC229_=_C609( C229 C609 ) C229_=_C612( C229 C612 ) C229_=_C613( C229 C613 ) C229_=_C614( C229 C614 ) C229_=_C615( C229 C615 ) C271_=_C390( C271 C390 ) \nC271_=_C499( C271 C499 ) C271_=_C619( C271 C619 ) C271_=_C625( C271 C625 ) C271_=_C634( C271 C634 ) C271_=_C637( C271 C637 ) C271_=_C638( C271 C638 ) \nC271_=_C639( C271 C639 ) C377_=_C441( C377 C441 ) C377_=_C492( C377 C492 ) C377_=_C617( C377 C617 ) C377_=_C623( C377 C623 ) C377_=_C628( C377 C628 ) \nC377_=_C631( C377 C631 ) C377_=_C632( C377 C632 ) C377_=_C633( C377 C633 ) C390_=_C499( C390 C499 ) C390_=_C619( C390 C619 ) C390_=_C625( C390 C625 ) \nC390_=_C634( C390 C634 ) C390_=_C637( C390 C637 ) C390_=_C638( C390 C638 ) C390_=_C639( C390 C639 ) C406_=_C415( C406 C415 ) C406_=_C423( C406 C423 ) \nC406_=_C430( C406 C430 ) C406_=_C439( C406 C439 ) C406_=_C446( C406 C446 ) C406_=_C448( C406 C448 ) C406_=_C452( C406 C452 ) C406_=_C453( C406 C453 ) \nC415_=_C423( C415 C423 ) C415_=_C430( C415 C430 ) C415_=_C439( C415 C439 ) C415_=_C446( C415 C446 ) C415_=_C448( C415 C448 ) C415_=_C452( C415 C452 ) \nC415_=_C453( C415 C453 ) C423_=_C430( C423 C430 ) C423_=_C439( C423 C439 ) C423_=_C446( C423 C446 ) C423_=_C448( C423 C448 ) C423_=_C452( C423 C452 ) \nC423_=_C453( C423 C453 ) C430_=_C439( C430 C439 ) C430_=_C446( C430 C446 ) C430_=_C448( C430 C448 ) C430_=_C452( C430 C452 ) C430_=_C453( C430 C453 ) \nC439_=_C441( C439 C441 ) C439_=_C446( C439 C446 ) C439_=_C448( C439 C448 ) C439_=_C452( C439 C452 ) C439_=_C453( C439 C453 ) C441_=_C492( C441 C492 ) \nC441_=_C617( C441 C617 ) C441_=_C623( C441 C623 ) C441_=_C628( C441 C628 ) C441_=_C631( C441 C631 ) C441_=_C632( C441 C632 ) C441_=_C633( C441 C633 ) \nC446_=_C448( C446 C448 ) C446_=_C452( C446 C452 ) C446_=_C453( C446 C453 ) C448_=_C452( C448 C452 ) C448_=_C453( C448 C453 ) C452_=_C453( C452 C453 ) \nC452_=_C603( C452 C603 ) C452_=_C620( C452 C620 ) C452_=_C626( C452 C626 ) C452_=_C635( C452 C635 ) C452_=_C640( C452 C640 ) C452_=_C641( C452 C641 ) \nC453_=_C604( C453 C604 ) C453_=_C640( C453 C640 ) C453_=_C730( C453 C730 ) C492_=_C617( C492 C617 ) C492_=_C623( C492 C623 ) C492_=_C628( C492 C628 ) \nC492_=_C631( C492 C631 ) C492_=_C632( C492 C632 ) C492_=_C633( C492 C633 ) C499_=_C619( C499 C619 ) C499_=_C625( C499 C625 ) C499_=_C634( C499 C634 ) \nC499_=_C637( C499 C637 ) C499_=_C638( C499 C638 ) C499_=_C639( C499 C639 ) C522_=_C569( C522 C569 ) C522_=_C606( C522 C606 ) C522_=_C607( C522 C607 ) \nC522_=_C609( C522 C609 ) C522_=_C612( C522 C612 ) C522_=_C613( C522 C613 ) C522_=_C614( C522 C614 ) C522_=_C615( C522 C615 ) C568_=_C569( C568 C569 ) \nC568_=_C578( C568 C578 ) C568_=_C584( C568 C584 ) C568_=_C590( C568 C590 ) C568_=_C595( C568 C595 ) C568_=_C598( C568 C598 ) C568_=_C600( C568 C600 ) \nC568_=_C603( C568 C603 ) C568_=_C604( C568 C604 ) C569_=_C606( C569 C606 ) C569_=_C607( C569 C607 ) C569_=_C609( C569 C609 ) C569_=_C612( C569 C612 ) \nC569_=_C613( C569 C613 ) C569_=_C614( C569 C614 ) C569_=_C615( C569 C615 ) C578_=_C584( C578 C584 ) C578_=_C590( C578 C590 ) C578_=_C595( C578 C595 ) \nC578_=_C598( C578 C598 ) C578_=_C600( C578 C600 ) C578_=_C603( C578 C603 ) C578_=_C604( C578 C604 ) C584_=_C590( C584 C590 ) C584_=_C595( C584 C595 ) \nC584_=_C598( C584 C598 ) C584_=_C600( C584 C600 ) C584_=_C603( C584 C603 ) C584_=_C604( C584 C604 ) C590_=_C595( C590 C595 ) C590_=_C598( C590 C598 ) \nC590_=_C600( C590 C600 ) C590_=_C603( C590 C603 ) C590_=_C604( C590 C604 ) C595_=_C598( C595 C598 ) C595_=_C600( C595 C600 ) C595_=_C603( C595 C603 ) \nC595_=_C604( C595 C604 ) C598_=_C600( C598 C600 ) C598_=_C603( C598 C603 ) C598_=_C604( C598 C604 ) C600_=_C603( C600 C603 ) C600_=_C604( C600 C604 ) \nC603_=_C604( C603 C604 ) C603_=_C620( C603 C620 ) C603_=_C626( C603 C626 ) C603_=_C635( C603 C635 ) C603_=_C640( C603 C640 ) C603_=_C641( C603 C641 ) \nC604_=_C640( C604 C640 ) C604_=_C730( C604 C730 ) C606_=_C607( C606 C607 ) C606_=_C609( C606 C609 ) C606_=_C612( C606 C612 ) C606_=_C613( C606 C613 ) \nC606_=_C614( C606 C614 ) C606_=_C615( C606 C615 ) C606_=_C617( C606 C617 ) C606_=_C619( C606 C619 ) C606_=_C620( C606 C620 ) C607_=_C609( C607 C609 ) \nC607_=_C612( C607 C612 ) C607_=_C613( C607 C613 ) C607_=_C614( C607 C614 ) C607_=_C615( C607 C615 ) C607_=_C623( C607 C623 ) C607_=_C625( C607 C625 ) \nC607_=_C626( C607 C626 ) C609_=_C612( C609 C612 ) C609_=_C613( C609 C613 ) C609_=_C614( C609 C614 ) C609_=_C615( C609 C615 ) C609_=_C628( C609 C628 ) \nC609_=_C634( C609 C634 ) C609_=_C635( C609 C635 ) C612_=_C613( C612 C613 ) C612_=_C614( C612 C614 ) C612_=_C615( C612 C615 ) C613_=_C614( C613 C614 ) \nC613_=_C615( C613 C615 ) C613_=_C785( C613 C785 ) C614_=_C615( C614 C615 ) C617_=_C619( C617 C619 ) C617_=_C620( C617 C620 ) C617_=_C623( C617 C623 ) \nC617_=_C628( C617 C628 ) C617_=_C631( C617 C631 ) C617_=_C632( C617 C632 ) C617_=_C633( C617 C633 ) C619_=_C620( C619 C620 ) C619_=_C625( C619 C625 ) \nC619_=_C634( C619 C634 ) C619_=_C637( C619 C637 ) C619_=_C638( C619 C638 ) C619_=_C639( C619 C639 ) C620_=_C626( C620 C626 ) C620_=_C635( C620 C635 ) \nC620_=_C640( C620 C640 ) C620_=_C641( C620 C641 ) C623_=_C625( C623 C625 ) C623_=_C626( C623 C626 ) C623_=_C628( C623</w:t>
      </w:r>
    </w:p>
    <w:p>
      <w:pPr>
        <w:pStyle w:val="PreformattedText"/>
        <w:bidi w:val="0"/>
        <w:spacing w:before="0" w:after="0"/>
        <w:jc w:val="left"/>
        <w:rPr/>
      </w:pPr>
      <w:r>
        <w:rPr/>
        <w:t xml:space="preserve"> </w:t>
      </w:r>
      <w:r>
        <w:rPr/>
        <w:t>C628 ) C623_=_C631( C623 C631 ) \nC623_=_C632( C623 C632 ) C623_=_C633( C623 C633 ) C625_=_C626( C625 C626 ) C625_=_C634( C625 C634 ) C625_=_C637( C625 C637 ) C625_=_C638( C625 C638 ) \nC625_=_C639( C625 C639 ) C626_=_C635( C626 C635 ) C626_=_C640( C626 C640 ) C626_=_C641( C626 C641 ) C628_=_C631( C628 C631 ) C628_=_C632( C628 C632 ) \nC628_=_C633( C628 C633 ) C628_=_C634( C628 C634 ) C628_=_C635( C628 C635 ) C631_=_C632( C631 C632 ) C631_=_C633( C631 C633 ) C632_=_C633( C632 C633 ) \nC634_=_C635( C634 C635 ) C634_=_C637( C634 C637 ) C634_=_C638( C634 C638 ) C634_=_C639( C634 C639 ) C635_=_C640( C635 C640 ) C635_=_C641( C635 C641 ) \nC637_=_C638( C637 C638 ) C637_=_C639( C637 C639 ) C638_=_C639( C638 C639 ) C640_=_C641( C640 C641 ) C640_=_C730( C640 C730 ) C641_=_C730( C641 C730 ) \nC641_=_C777( C641 C777 ) C641_=_C785( C641 C785 ) C641_=_C793( C641 C793 ) C641_=_C797( C641 C797 ) C641_=_C801( C641 C801 ) C641_=_C803( C641 C803 ) \nC730_=_C777( C730 C777 ) C730_=_C785( C730 C785 ) C730_=_C793( C730 C793 ) C730_=_C797( C730 C797 ) C730_=_C801( C730 C801 ) C730_=_C803( C730 C803 ) \nC777_=_C785( C777 C785 ) C777_=_C793( C777 C793 ) C777_=_C797( C777 C797 ) C777_=_C801( C777 C801 ) C777_=_C803( C777 C803 ) C785_=_C793( C785 C793 ) \nC785_=_C797( C785 C797 ) C785_=_C801( C785 C801 ) C785_=_C803( C785 C803 ) C793_=_C797( C793 C797 ) C793_=_C801( C793 C801 ) C793_=_C803( C793 C803 ) \nC797_=_C801( C797 C801 ) C797_=_C803( C797 C803 ) C801_=_C803( C801 C803 ) "];76-&gt;98[label="73: C54 C75 C77 C78 C79 \nC81 C88 C100 C117 C125 C134 \nC145 C149 C204 C215 C216 C217 \nC219 C229 C271 C377 C390 C406 \nC415 C423 C430 C439 C441 C446 \nC448 C453 C492 C499 C522 C568 \nC569 C578 C584 C590 C595 C598 \nC600 C604 C606 C607 C609 C612 \nC613 C614 C615 C617 C619 C620 \nC623 C625 C626 C628 C631 C632 \nC633 C634 C635 C637 C638 C639 \nC640 C730 C777 C785 C793 C797 \nC801 C803 \n355: C54_=_C377 ,C54_=_C441 ,C54_=_C492 ,C54_=_C617 ,C54_=_C623 ,\nC54_=_C628 ,C54_=_C631 ,C54_=_C632 ,C54_=_C633 ,C75_=_C77 ,C75_=_C78 ,\nC75_=_C79 ,C75_=_C81 ,C75_=_C88 ,C75_=_C100 ,C75_=_C117 ,C75_=_C125 ,\nC75_=_C134 ,C75_=_C145 ,C75_=_C149 ,C77_=_C78 ,C77_=_C79 ,C77_=_C81 ,\nC77_=_C215 ,C77_=_C406 ,C77_=_C415 ,C77_=_C423 ,C77_=_C430 ,C77_=_C439 ,\nC77_=_C446 ,C77_=_C448 ,C77_=_C453 ,C78_=_C79 ,C78_=_C81 ,C78_=_C216 ,\nC78_=_C568 ,C78_=_C578 ,C78_=_C584 ,C78_=_C590 ,C78_=_C595 ,C78_=_C598 ,\nC78_=_C600 ,C78_=_C604 ,C79_=_C81 ,C79_=_C217 ,C79_=_C620 ,C79_=_C626 ,\nC79_=_C635 ,C79_=_C640 ,C81_=_C219 ,C81_=_C730 ,C81_=_C777 ,C81_=_C785 ,\nC81_=_C793 ,C81_=_C797 ,C81_=_C801 ,C81_=_C803 ,C88_=_C100 ,C88_=_C117 ,\nC88_=_C125 ,C88_=_C134 ,C88_=_C145 ,C88_=_C149 ,C100_=_C117 ,C100_=_C125 ,\nC100_=_C134 ,C100_=_C145 ,C100_=_C149 ,C117_=_C125 ,C117_=_C134 ,C117_=_C145 ,\nC117_=_C149 ,C125_=_C134 ,C125_=_C145 ,C125_=_C149 ,C134_=_C145 ,C134_=_C149 ,\nC145_=_C149 ,C145_=_C215 ,C145_=_C216 ,C145_=_C217 ,C145_=_C219 ,C149_=_C453 ,\nC149_=_C604 ,C149_=_C640 ,C149_=_C730 ,C204_=_C271 ,C204_=_C390 ,C204_=_C499 ,\nC204_=_C619 ,C204_=_C625 ,C204_=_C634 ,C204_=_C637 ,C204_=_C638 ,C204_=_C639 ,\nC215_=_C216 ,C215_=_C217 ,C215_=_C219 ,C215_=_C406 ,C215_=_C415 ,C215_=_C423 ,\nC215_=_C430 ,C215_=_C439 ,C215_=_C446 ,C215_=_C448 ,C215_=_C453 ,C216_=_C217 ,\nC216_=_C219 ,C216_=_C568 ,C216_=_C578 ,C216_=_C584 ,C216_=_C590 ,C216_=_C595 ,\nC216_=_C598 ,C216_=_C600 ,C216_=_C604 ,C217_=_C219 ,C217_=_C620 ,C217_=_C626 ,\nC217_=_C635 ,C217_=_C640 ,C219_=_C730 ,C219_=_C777 ,C219_=_C785 ,C219_=_C793 ,\nC219_=_C797 ,C219_=_C801 ,C219_=_C803 ,C229_=_C522 ,C229_=_C569 ,C229_=_C606 ,\nC229_=_C607 ,C229_=_C609 ,C229_=_C612 ,C229_=_C613 ,C229_=_C614 ,C229_=_C615 ,\nC271_=_C390 ,C271_=_C499 ,C271_=_C619 ,C271_=_C625 ,C271_=_C634 ,C271_=_C637 ,\nC271_=_C638 ,C271_=_C639 ,C377_=_C441 ,C377_=_C492 ,C377_=_C617 ,C377_=_C623 ,\nC377_=_C628 ,C377_=_C631 ,C377_=_C632 ,C377_=_C633 ,C390_=_C499 ,C390_=_C619 ,\nC390_=_C625 ,C390_=_C634 ,C390_=_C637 ,C390_=_C638 ,C390_=_C639 ,C406_=_C415 ,\nC406_=_C423 ,C406_=_C430 ,C406_=_C439 ,C406_=_C446 ,C406_=_C448 ,C406_=_C453 ,\nC415_=_C423 ,C415_=_C430 ,C415_=_C439 ,C415_=_C446 ,C415_=_C448 ,C415_=_C453 ,\nC423_=_C430 ,C423_=_C439 ,C423_=_C446 ,C423_=_C448 ,C423_=_C453 ,C430_=_C439 ,\nC430_=_C446 ,C430_=_C448 ,C430_=_C453 ,C439_=_C441 ,C439_=_C446 ,C439_=_C448 ,\nC439_=_C453 ,C441_=_C492 ,C441_=_C617 ,C441_=_C623 ,C441_=_C628 ,C441_=_C631 ,\nC441_=_C632 ,C441_=_C633 ,C446_=_C448 ,C446_=_C453 ,C448_=_C453 ,C453_=_C604 ,\nC453_=_C640 ,C453_=_C730 ,C492_=_C617 ,C492_=_C623 ,C492_=_C628 ,C492_=_C631 ,\nC492_=_C632 ,C492_=_C633 ,C499_=_C619 ,C499_=_C625 ,C499_=_C634 ,C499_=_C637 ,\nC499_=_C638 ,C499_=_C639 ,C522_=_C569 ,C522_=_C606 ,C522_=_C607 ,C522_=_C609 ,\nC522_=_C612 ,C522_=_C613 ,C522_=_C614 ,C522_=_C615 ,C568_=_C569 ,C568_=_C578 ,\nC568_=_C584 ,C568_=_C590 ,C568_=_C595 ,C568_=_C598 ,C568_=_C600 ,C568_=_C604 ,\nC569_=_C606 ,C569_=_C607 ,C569_=_C609 ,C569_=_C612 ,C569_=_C613 ,C569_=_C614 ,\nC569_=_C615 ,C578_=_C584 ,C578_=_C590 ,C578_=_C595 ,C578_=_C598 ,C578_=_C600 ,\nC578_=_C604 ,C584_=_C590 ,C584_=_C595 ,C584_=_C598 ,C584_=_C600 ,C584_=_C604 ,\nC590_=_C595 ,C590_=_C598 ,C590_=_C600 ,C590_=_C604 ,C595_=_C598 ,C595_=_C600 ,\nC595_=_C604 ,C598_=_C600 ,C598_=_C604 ,C600_=_C604 ,C604_=_C640 ,C604_=_C730 ,\nC606_=_C607 ,C606_=_C609 ,C606_=_C612 ,C606_=_C613 ,C606_=_C614 ,C606_=_C615 ,\nC606_=_C617 ,C606_=_C619 ,C606_=_C620 ,C607_=_C609 ,C607_=_C612 ,C607_=_C613 ,\nC607_=_C614 ,C607_=_C615 ,C607_=_C623 ,C607_=_C625 ,C607_=_C626 ,C609_=_C612 ,\nC609_=_C613 ,C609_=_C614 ,C609_=_C615 ,C609_=_C628 ,C609_=_C634 ,C609_=_C635 ,\nC612_=_C613 ,C612_=_C614 ,C612_=_C615 ,C613_=_C614 ,C613_=_C615 ,C613_=_C785 ,\nC614_=_C615 ,C617_=_C619 ,C617_=_C620 ,C617_=_C623 ,C617_=_C628 ,C617_=_C631 ,\nC617_=_C632 ,C617_=_C633 ,C619_=_C620 ,C619_=_C625 ,C619_=_C634 ,C619_=_C637 ,\nC619_=_C638 ,C619_=_C639 ,C620_=_C626 ,C620_=_C635 ,C620_=_C640 ,C623_=_C625 ,\nC623_=_C626 ,C623_=_C628 ,C623_=_C631 ,C623_=_C632 ,C623_=_C633 ,C625_=_C626 ,\nC625_=_C634 ,C625_=_C637 ,C625_=_C638 ,C625_=_C639 ,C626_=_C635 ,C626_=_C640 ,\nC628_=_C631 ,C628_=_C632 ,C628_=_C633 ,C628_=_C634 ,C628_=_C635 ,C631_=_C632 ,\nC631_=_C633 ,C632_=_C633 ,C634_=_C635 ,C634_=_C637 ,C634_=_C638 ,C634_=_C639 ,\nC635_=_C640 ,C637_=_C638 ,C637_=_C639 ,C638_=_C639 ,C640_=_C730 ,C730_=_C777 ,\nC730_=_C785 ,C730_=_C793 ,C730_=_C797 ,C730_=_C801 ,C730_=_C803 ,C777_=_C785 ,\nC777_=_C793 ,C777_=_C797 ,C777_=_C801 ,C777_=_C803 ,C785_=_C793 ,C785_=_C797 ,\nC785_=_C801 ,C785_=_C803 ,C793_=_C797 ,C793_=_C801 ,C793_=_C803 ,C797_=_C801 ,\nC797_=_C803 ,C801_=_C803 ,"];99[shape=box, label="id:99 level: 4\n78: C3 C16 C28 C39 C48 \nC49 C50 C51 C54 C55 C56 \nC206 C273 C284 C295 C296 C297 \nC298 C299 C300 C301 C302 C303 \nC305 C306 C375 C376 C379 C380 \nC392 C403 C420 C427 C437 C438 \nC439 C441 C442 C443 C459 C467 \nC472 C477 C480 C487 C490 C491 \nC492 C493 C494 C501 C632 C633 \nC638 C660 C752 C767 C768 C769 \nC807 C808 C809 C811 C812 C813 \nC818 C819 C823 C824 C825 C826 \nC831 C837 C841 C846 C850 C853 \nC854 \n417: C3_=_C16( C3 C16 ) C3_=_C28( C3 C28 ) C3_=_C39( C3 C39 ) C3_=_C48( C3 C48 ) C3_=_C49( C3 C49 ) \nC3_=_C50( C3 C50 ) C3_=_C51( C3 C51 ) C3_=_C54( C3 C54 ) C3_=_C55( C3 C55 ) C3_=_C56( C3 C56 ) C16_=_C28( C16 C28 ) \nC16_=_C39( C16 C39 ) C16_=_C48( C16 C48 ) C16_=_C49( C16 C49 ) C16_=_C50( C16 C50 ) C16_=_C51( C16 C51 ) C16_=_C54( C16 C54 ) \nC16_=_C55( C16 C55 ) C16_=_C56( C16 C56 ) C28_=_C39( C28 C39 ) C28_=_C48( C28 C48 ) C28_=_C49( C28 C49 ) C28_=_C50( C28 C50 ) \nC28_=_C51( C28 C51 ) C28_=_C54( C28 C54 ) C28_=_C55( C28 C55 ) C28_=_C56( C28 C56 ) C39_=_C48( C39 C48 ) C39_=_C49( C39 C49 ) \nC39_=_C50( C39 C50 ) C39_=_C51( C39 C51 ) C39_=_C54( C39 C54 ) C39_=_C55( C39 C55 ) C39_=_C56( C39 C56 ) C48_=_C49( C48 C49 ) \nC48_=_C50( C48 C50 ) C48_=_C51( C48 C51 ) C48_=_C54( C48 C54 ) C48_=_C55( C48 C55 ) C48_=_C56( C48 C56 ) C49_=_C50( C49 C50 ) \nC49_=_C51( C49 C51 ) C49_=_C54( C49 C54 ) C49_=_C55( C49 C55 ) C49_=_C56( C49 C56 ) C50_=_C51( C50 C51 ) C50_=_C54( C50 C54 ) \nC50_=_C55( C50 C55 ) C50_=_C56( C50 C56 ) C51_=_C54( C51 C54 ) C51_=_C55( C51 C55 ) C51_=_C56( C51 C56 ) C51_=_C375( C51 C375 ) \nC51_=_C376( C51 C376 ) C51_=_C379( C51 C379 ) C51_=_C380( C51 C380 ) C54_=_C55( C54 C55 ) C54_=_C56( C54 C56 ) C54_=_C441( C54 C441 ) \nC54_=_C492( C54 C492 ) C54_=_C632( C54 C632 ) C54_=_C633( C54 C633 ) C55_=_C56( C55 C56 ) C55_=_C442( C55 C442 ) C55_=_C493( C55 C493 ) \nC55_=_C767( C55 C767 ) C55_=_C768( C55 C768 ) C56_=_C379( C56 C379 ) C56_=_C443( C56 C443 ) C56_=_C494( C56 C494 ) C56_=_C632( C56 C632 ) \nC56_=_C767( C56 C767 ) C56_=_C808( C56 C808 ) C56_=_C812( C56 C812 ) C56_=_C823( C56 C823 ) C206_=_C273( C206 C273 ) C206_=_C392( C206 C392 ) \nC206_=_C501( C206 C501 ) C206_=_C638( C206 C638 ) C206_=_C769( C206 C769 ) C206_=_C809( C206 C809 ) C206_=_C813( C206 C813 ) C206_=_C824( C206 C824 ) \nC273_=_C392( C273 C392 ) C273_=_C501( C273 C501 ) C273_=_C638( C273 C638 ) C273_=_C769( C273 C769 ) C273_=_C809( C273 C809 ) C273_=_C813( C273 C813 ) \nC273_=_C824( C273 C824 ) C284_=_C295( C284 C295 ) C284_=_C296( C284 C296 ) C284_=_C297( C284 C297 ) C284_=_C298( C284 C298 ) C284_=_C299( C284 C299 ) \nC284_=_C300( C284 C300 ) C284_=_C301( C284 C301 ) C284_=_C302( C284 C302 ) C284_=_C303( C284 C303 ) C284_=_C305( C284 C305 ) C284_=_C306( C284 C306 ) \nC295_=_C296( C295 C296 ) C295_=_C297( C295 C297 ) C295_=_C298( C295 C298 ) C295_=_C299( C295 C299 ) C295_=_C300( C295 C300 ) C295_=_C301( C295 C301 ) \nC295_=_C302( C295 C302 ) C295_=_C303( C295 C303 ) C295_=_C305( C295 C305 ) C295_=_C306( C295 C306 ) C296_=_C297( C296 C297 ) C296_=_C298( C296 C298 ) \nC296_=_C299( C296 C299 ) C296_=_C300( C296 C300 ) C296_=_C301( C296 C301 ) C296_=_C302( C296 C302 ) C296_=_C303( C296 C303 ) C296_=_C305( C296 C305 ) \nC296_=_C306( C296 C306 ) C297_=_C298( C297 C298 ) C297_=_C299( C297 C299 ) C297_=_C300( C297 C300 ) C297_=_C301( C297 C301 ) C297_=_C302( C297 C302 ) \nC297_=_C303(</w:t>
      </w:r>
    </w:p>
    <w:p>
      <w:pPr>
        <w:pStyle w:val="PreformattedText"/>
        <w:bidi w:val="0"/>
        <w:spacing w:before="0" w:after="0"/>
        <w:jc w:val="left"/>
        <w:rPr/>
      </w:pPr>
      <w:r>
        <w:rPr/>
        <w:t xml:space="preserve"> </w:t>
      </w:r>
      <w:r>
        <w:rPr/>
        <w:t>C297 C303 ) C297_=_C305( C297 C305 ) C297_=_C306( C297 C306 ) C298_=_C299( C298 C299 ) C298_=_C300( C298 C300 ) C298_=_C301( C298 C301 ) \nC298_=_C302( C298 C302 ) C298_=_C303( C298 C303 ) C298_=_C305( C298 C305 ) C298_=_C306( C298 C306 ) C299_=_C300( C299 C300 ) C299_=_C301( C299 C301 ) \nC299_=_C302( C299 C302 ) C299_=_C303( C299 C303 ) C299_=_C305( C299 C305 ) C299_=_C306( C299 C306 ) C300_=_C301( C300 C301 ) C300_=_C302( C300 C302 ) \nC300_=_C303( C300 C303 ) C300_=_C305( C300 C305 ) C300_=_C306( C300 C306 ) C301_=_C302( C301 C302 ) C301_=_C303( C301 C303 ) C301_=_C305( C301 C305 ) \nC301_=_C306( C301 C306 ) C301_=_C467( C301 C467 ) C301_=_C472( C301 C472 ) C302_=_C303( C302 C303 ) C302_=_C305( C302 C305 ) C302_=_C306( C302 C306 ) \nC302_=_C660( C302 C660 ) C303_=_C305( C303 C305 ) C303_=_C306( C303 C306 ) C303_=_C752( C303 C752 ) C305_=_C306( C305 C306 ) C305_=_C818( C305 C818 ) \nC305_=_C841( C305 C841 ) C306_=_C819( C306 C819 ) C375_=_C376( C375 C376 ) C375_=_C379( C375 C379 ) C375_=_C380( C375 C380 ) C375_=_C403( C375 C403 ) \nC375_=_C420( C375 C420 ) C375_=_C427( C375 C427 ) C375_=_C437( C375 C437 ) C375_=_C438( C375 C438 ) C375_=_C439( C375 C439 ) C375_=_C441( C375 C441 ) \nC375_=_C442( C375 C442 ) C375_=_C443( C375 C443 ) C376_=_C379( C376 C379 ) C376_=_C380( C376 C380 ) C376_=_C459( C376 C459 ) C376_=_C467( C376 C467 ) \nC376_=_C477( C376 C477 ) C376_=_C480( C376 C480 ) C376_=_C487( C376 C487 ) C376_=_C490( C376 C490 ) C376_=_C491( C376 C491 ) C376_=_C492( C376 C492 ) \nC376_=_C493( C376 C493 ) C376_=_C494( C376 C494 ) C379_=_C380( C379 C380 ) C379_=_C443( C379 C443 ) C379_=_C494( C379 C494 ) C379_=_C632( C379 C632 ) \nC379_=_C767( C379 C767 ) C379_=_C808( C379 C808 ) C379_=_C812( C379 C812 ) C379_=_C823( C379 C823 ) C380_=_C633( C380 C633 ) C380_=_C768( C380 C768 ) \nC380_=_C823( C380 C823 ) C380_=_C831( C380 C831 ) C380_=_C837( C380 C837 ) C380_=_C841( C380 C841 ) C380_=_C846( C380 C846 ) C380_=_C850( C380 C850 ) \nC380_=_C853( C380 C853 ) C380_=_C854( C380 C854 ) C392_=_C501( C392 C501 ) C392_=_C638( C392 C638 ) C392_=_C769( C392 C769 ) C392_=_C809( C392 C809 ) \nC392_=_C813( C392 C813 ) C392_=_C824( C392 C824 ) C403_=_C420( C403 C420 ) C403_=_C427( C403 C427 ) C403_=_C437( C403 C437 ) C403_=_C438( C403 C438 ) \nC403_=_C439( C403 C439 ) C403_=_C441( C403 C441 ) C403_=_C442( C403 C442 ) C403_=_C443( C403 C443 ) C420_=_C427( C420 C427 ) C420_=_C437( C420 C437 ) \nC420_=_C438( C420 C438 ) C420_=_C439( C420 C439 ) C420_=_C441( C420 C441 ) C420_=_C442( C420 C442 ) C420_=_C443( C420 C443 ) C427_=_C437( C427 C437 ) \nC427_=_C438( C427 C438 ) C427_=_C439( C427 C439 ) C427_=_C441( C427 C441 ) C427_=_C442( C427 C442 ) C427_=_C443( C427 C443 ) C437_=_C438( C437 C438 ) \nC437_=_C439( C437 C439 ) C437_=_C441( C437 C441 ) C437_=_C442( C437 C442 ) C437_=_C443( C437 C443 ) C438_=_C439( C438 C439 ) C438_=_C441( C438 C441 ) \nC438_=_C442( C438 C442 ) C438_=_C443( C438 C443 ) C439_=_C441( C439 C441 ) C439_=_C442( C439 C442 ) C439_=_C443( C439 C443 ) C441_=_C442( C441 C442 ) \nC441_=_C443( C441 C443 ) C441_=_C492( C441 C492 ) C441_=_C632( C441 C632 ) C441_=_C633( C441 C633 ) C442_=_C443( C442 C443 ) C442_=_C493( C442 C493 ) \nC442_=_C767( C442 C767 ) C442_=_C768( C442 C768 ) C443_=_C494( C443 C494 ) C443_=_C632( C443 C632 ) C443_=_C767( C443 C767 ) C443_=_C808( C443 C808 ) \nC443_=_C812( C443 C812 ) C443_=_C823( C443 C823 ) C459_=_C467( C459 C467 ) C459_=_C477( C459 C477 ) C459_=_C480( C459 C480 ) C459_=_C487( C459 C487 ) \nC459_=_C490( C459 C490 ) C459_=_C491( C459 C491 ) C459_=_C492( C459 C492 ) C459_=_C493( C459 C493 ) C459_=_C494( C459 C494 ) C467_=_C472( C467 C472 ) \nC467_=_C477( C467 C477 ) C467_=_C480( C467 C480 ) C467_=_C487( C467 C487 ) C467_=_C490( C467 C490 ) C467_=_C491( C467 C491 ) C467_=_C492( C467 C492 ) \nC467_=_C493( C467 C493 ) C467_=_C494( C467 C494 ) C472_=_C660( C472 C660 ) C472_=_C752( C472 C752 ) C472_=_C807( C472 C807 ) C472_=_C811( C472 C811 ) \nC472_=_C818( C472 C818 ) C472_=_C819( C472 C819 ) C477_=_C480( C477 C480 ) C477_=_C487( C477 C487 ) C477_=_C490( C477 C490 ) C477_=_C491( C477 C491 ) \nC477_=_C492( C477 C492 ) C477_=_C493( C477 C493 ) C477_=_C494( C477 C494 ) C480_=_C487( C480 C487 ) C480_=_C490( C480 C490 ) C480_=_C491( C480 C491 ) \nC480_=_C492( C480 C492 ) C480_=_C493( C480 C493 ) C480_=_C494( C480 C494 ) C487_=_C490( C487 C490 ) C487_=_C491( C487 C491 ) C487_=_C492( C487 C492 ) \nC487_=_C493( C487 C493 ) C487_=_C494( C487 C494 ) C490_=_C491( C490 C491 ) C490_=_C492( C490 C492 ) C490_=_C493( C490 C493 ) C490_=_C494( C490 C494 ) \nC491_=_C492( C491 C492 ) C491_=_C493( C491 C493 ) C491_=_C494( C491 C494 ) C491_=_C501( C491 C501 ) C492_=_C493( C492 C493 ) C492_=_C494( C492 C494 ) \nC492_=_C632( C492 C632 ) C492_=_C633( C492 C633 ) C493_=_C494( C493 C494 ) C493_=_C767( C493 C767 ) C493_=_C768( C493 C768 ) C494_=_C632( C494 C632 ) \nC494_=_C767( C494 C767 ) C494_=_C808( C494 C808 ) C494_=_C812( C494 C812 ) C494_=_C823( C494 C823 ) C501_=_C638( C501 C638 ) C501_=_C769( C501 C769 ) \nC501_=_C809( C501 C809 ) C501_=_C813( C501 C813 ) C501_=_C824( C501 C824 ) C632_=_C633( C632 C633 ) C632_=_C767( C632 C767 ) C632_=_C808( C632 C808 ) \nC632_=_C812( C632 C812 ) C632_=_C823( C632 C823 ) C633_=_C768( C633 C768 ) C633_=_C823( C633 C823 ) C633_=_C831( C633 C831 ) C633_=_C837( C633 C837 ) \nC633_=_C841( C633 C841 ) C633_=_C846( C633 C846 ) C633_=_C850( C633 C850 ) C633_=_C853( C633 C853 ) C633_=_C854( C633 C854 ) C638_=_C769( C638 C769 ) \nC638_=_C809( C638 C809 ) C638_=_C813( C638 C813 ) C638_=_C824( C638 C824 ) C660_=_C752( C660 C752 ) C660_=_C807( C660 C807 ) C660_=_C811( C660 C811 ) \nC660_=_C818( C660 C818 ) C660_=_C819( C660 C819 ) C752_=_C807( C752 C807 ) C752_=_C811( C752 C811 ) C752_=_C818( C752 C818 ) C752_=_C819( C752 C819 ) \nC767_=_C768( C767 C768 ) C767_=_C808( C767 C808 ) C767_=_C812( C767 C812 ) C767_=_C823( C767 C823 ) C768_=_C823( C768 C823 ) C768_=_C831( C768 C831 ) \nC768_=_C837( C768 C837 ) C768_=_C841( C768 C841 ) C768_=_C846( C768 C846 ) C768_=_C850( C768 C850 ) C768_=_C853( C768 C853 ) C768_=_C854( C768 C854 ) \nC769_=_C809( C769 C809 ) C769_=_C813( C769 C813 ) C769_=_C824( C769 C824 ) C807_=_C808( C807 C808 ) C807_=_C809( C807 C809 ) C807_=_C811( C807 C811 ) \nC807_=_C818( C807 C818 ) C807_=_C819( C807 C819 ) C808_=_C809( C808 C809 ) C808_=_C812( C808 C812 ) C808_=_C823( C808 C823 ) C809_=_C813( C809 C813 ) \nC809_=_C824( C809 C824 ) C811_=_C812( C811 C812 ) C811_=_C813( C811 C813 ) C811_=_C818( C811 C818 ) C811_=_C819( C811 C819 ) C812_=_C813( C812 C813 ) \nC812_=_C823( C812 C823 ) C813_=_C824( C813 C824 ) C818_=_C819( C818 C819 ) C818_=_C841( C818 C841 ) C823_=_C831( C823 C831 ) C823_=_C837( C823 C837 ) \nC823_=_C841( C823 C841 ) C823_=_C846( C823 C846 ) C823_=_C850( C823 C850 ) C823_=_C853( C823 C853 ) C823_=_C854( C823 C854 ) C825_=_C826( C825 C826 ) \nC825_=_C853( C825 C853 ) C831_=_C837( C831 C837 ) C831_=_C841( C831 C841 ) C831_=_C846( C831 C846 ) C831_=_C850( C831 C850 ) C831_=_C853( C831 C853 ) \nC831_=_C854( C831 C854 ) C837_=_C841( C837 C841 ) C837_=_C846( C837 C846 ) C837_=_C850( C837 C850 ) C837_=_C853( C837 C853 ) C837_=_C854( C837 C854 ) \nC841_=_C846( C841 C846 ) C841_=_C850( C841 C850 ) C841_=_C853( C841 C853 ) C841_=_C854( C841 C854 ) C846_=_C850( C846 C850 ) C846_=_C853( C846 C853 ) \nC846_=_C854( C846 C854 ) C850_=_C853( C850 C853 ) C850_=_C854( C850 C854 ) C853_=_C854( C853 C854 ) "];76-&gt;99[label="74: C3 C16 C28 C39 C48 \nC49 C50 C51 C54 C55 C206 \nC273 C284 C295 C296 C297 C298 \nC299 C300 C301 C302 C303 C305 \nC306 C375 C376 C379 C380 C392 \nC403 C420 C427 C437 C438 C439 \nC441 C442 C459 C467 C472 C477 \nC480 C487 C490 C491 C492 C493 \nC501 C632 C633 C638 C660 C752 \nC767 C768 C769 C807 C808 C809 \nC811 C812 C813 C818 C819 C824 \nC825 C826 C831 C837 C841 C846 \nC850 C853 C854 \n352: C3_=_C16 ,C3_=_C28 ,C3_=_C39 ,C3_=_C48 ,C3_=_C49 ,\nC3_=_C50 ,C3_=_C51 ,C3_=_C54 ,C3_=_C55 ,C16_=_C28 ,C16_=_C39 ,\nC16_=_C48 ,C16_=_C49 ,C16_=_C50 ,C16_=_C51 ,C16_=_C54 ,C16_=_C55 ,\nC28_=_C39 ,C28_=_C48 ,C28_=_C49 ,C28_=_C50 ,C28_=_C51 ,C28_=_C54 ,\nC28_=_C55 ,C39_=_C48 ,C39_=_C49 ,C39_=_C50 ,C39_=_C51 ,C39_=_C54 ,\nC39_=_C55 ,C48_=_C49 ,C48_=_C50 ,C48_=_C51 ,C48_=_C54 ,C48_=_C55 ,\nC49_=_C50 ,C49_=_C51 ,C49_=_C54 ,C49_=_C55 ,C50_=_C51 ,C50_=_C54 ,\nC50_=_C55 ,C51_=_C54 ,C51_=_C55 ,C51_=_C375 ,C51_=_C376 ,C51_=_C379 ,\nC51_=_C380 ,C54_=_C55 ,C54_=_C441 ,C54_=_C492 ,C54_=_C632 ,C54_=_C633 ,\nC55_=_C442 ,C55_=_C493 ,C55_=_C767 ,C55_=_C768 ,C206_=_C273 ,C206_=_C392 ,\nC206_=_C501 ,C206_=_C638 ,C206_=_C769 ,C206_=_C809 ,C206_=_C813 ,C206_=_C824 ,\nC273_=_C392 ,C273_=_C501 ,C273_=_C638 ,C273_=_C769 ,C273_=_C809 ,C273_=_C813 ,\nC273_=_C824 ,C284_=_C295 ,C284_=_C296 ,C284_=_C297 ,C284_=_C298 ,C284_=_C299 ,\nC284_=_C300 ,C284_=_C301 ,C284_=_C302 ,C284_=_C303 ,C284_=_C305 ,C284_=_C306 ,\nC295_=_C296 ,C295_=_C297 ,C295_=_C298 ,C295_=_C299 ,C295_=_C300 ,C295_=_C301 ,\nC295_=_C302 ,C295_=_C303 ,C295_=_C305 ,C295_=_C306 ,C296_=_C297 ,C296_=_C298 ,\nC296_=_C299 ,C296_=_C300 ,C296_=_C301 ,C296_=_C302 ,C296_=_C303 ,C296_=_C305 ,\nC296_=_C306 ,C297_=_C298 ,C297_=_C299 ,C297_=_C300 ,C297_=_C301 ,C297_=_C302 ,\nC297_=_C303 ,C297_=_C305 ,C297_=_C306 ,C298_=_C299 ,C298_=_C300 ,C298_=_C301 ,\nC298_=_C302 ,C298_=_C303 ,C298_=_C305 ,C298_=_C306 ,C299_=_C300 ,C299_=_C301 ,\nC299_=_C302 ,C299_=_C303 ,C299_=_C305 ,C299_=_C306 ,C300_=_C301 ,C300_=_C302 ,\nC300_=_C303 ,C300_=_C305 ,C300_=_C306 ,C301_=_C302 ,C301_=_C303 ,C301_=_C305 ,\nC301_=_C306 ,C301_=_C467 ,C301_=_C472 ,C302_=_C303 ,C302_=_C305 ,C302_=_C306 ,\nC302_=_C660 ,C303_=_C305 ,C303_=_C306 ,C303_=_C752 ,C305_=_C306 ,C305_=_C818 ,\nC305_=_C841 ,C306_=_C819 ,C375_=_C376 ,C375_=_C379 ,C375_=_C380 ,C375_=_C403 ,\nC375_=_C420 ,C375_=_C427 ,C375_=_C437 ,C375_=_C438 ,C375_=_C439 ,C375_=_C441 ,\nC375_=_C442 ,C376_=_C379 ,C376_=_C380 ,C376_=_C459 ,C376_=_C467 ,C376_=_C477 ,\nC376_=_C480 ,C376_=_C487 ,C376_=_C490 ,C376_=_C491 ,C376_=_C492 ,C376_=_C493</w:t>
      </w:r>
    </w:p>
    <w:p>
      <w:pPr>
        <w:pStyle w:val="PreformattedText"/>
        <w:bidi w:val="0"/>
        <w:spacing w:before="0" w:after="0"/>
        <w:jc w:val="left"/>
        <w:rPr/>
      </w:pPr>
      <w:r>
        <w:rPr/>
        <w:t xml:space="preserve"> </w:t>
      </w:r>
      <w:r>
        <w:rPr/>
        <w:t>,\nC379_=_C380 ,C379_=_C632 ,C379_=_C767 ,C379_=_C808 ,C379_=_C812 ,C380_=_C633 ,\nC380_=_C768 ,C380_=_C831 ,C380_=_C837 ,C380_=_C841 ,C380_=_C846 ,C380_=_C850 ,\nC380_=_C853 ,C380_=_C854 ,C392_=_C501 ,C392_=_C638 ,C392_=_C769 ,C392_=_C809 ,\nC392_=_C813 ,C392_=_C824 ,C403_=_C420 ,C403_=_C427 ,C403_=_C437 ,C403_=_C438 ,\nC403_=_C439 ,C403_=_C441 ,C403_=_C442 ,C420_=_C427 ,C420_=_C437 ,C420_=_C438 ,\nC420_=_C439 ,C420_=_C441 ,C420_=_C442 ,C427_=_C437 ,C427_=_C438 ,C427_=_C439 ,\nC427_=_C441 ,C427_=_C442 ,C437_=_C438 ,C437_=_C439 ,C437_=_C441 ,C437_=_C442 ,\nC438_=_C439 ,C438_=_C441 ,C438_=_C442 ,C439_=_C441 ,C439_=_C442 ,C441_=_C442 ,\nC441_=_C492 ,C441_=_C632 ,C441_=_C633 ,C442_=_C493 ,C442_=_C767 ,C442_=_C768 ,\nC459_=_C467 ,C459_=_C477 ,C459_=_C480 ,C459_=_C487 ,C459_=_C490 ,C459_=_C491 ,\nC459_=_C492 ,C459_=_C493 ,C467_=_C472 ,C467_=_C477 ,C467_=_C480 ,C467_=_C487 ,\nC467_=_C490 ,C467_=_C491 ,C467_=_C492 ,C467_=_C493 ,C472_=_C660 ,C472_=_C752 ,\nC472_=_C807 ,C472_=_C811 ,C472_=_C818 ,C472_=_C819 ,C477_=_C480 ,C477_=_C487 ,\nC477_=_C490 ,C477_=_C491 ,C477_=_C492 ,C477_=_C493 ,C480_=_C487 ,C480_=_C490 ,\nC480_=_C491 ,C480_=_C492 ,C480_=_C493 ,C487_=_C490 ,C487_=_C491 ,C487_=_C492 ,\nC487_=_C493 ,C490_=_C491 ,C490_=_C492 ,C490_=_C493 ,C491_=_C492 ,C491_=_C493 ,\nC491_=_C501 ,C492_=_C493 ,C492_=_C632 ,C492_=_C633 ,C493_=_C767 ,C493_=_C768 ,\nC501_=_C638 ,C501_=_C769 ,C501_=_C809 ,C501_=_C813 ,C501_=_C824 ,C632_=_C633 ,\nC632_=_C767 ,C632_=_C808 ,C632_=_C812 ,C633_=_C768 ,C633_=_C831 ,C633_=_C837 ,\nC633_=_C841 ,C633_=_C846 ,C633_=_C850 ,C633_=_C853 ,C633_=_C854 ,C638_=_C769 ,\nC638_=_C809 ,C638_=_C813 ,C638_=_C824 ,C660_=_C752 ,C660_=_C807 ,C660_=_C811 ,\nC660_=_C818 ,C660_=_C819 ,C752_=_C807 ,C752_=_C811 ,C752_=_C818 ,C752_=_C819 ,\nC767_=_C768 ,C767_=_C808 ,C767_=_C812 ,C768_=_C831 ,C768_=_C837 ,C768_=_C841 ,\nC768_=_C846 ,C768_=_C850 ,C768_=_C853 ,C768_=_C854 ,C769_=_C809 ,C769_=_C813 ,\nC769_=_C824 ,C807_=_C808 ,C807_=_C809 ,C807_=_C811 ,C807_=_C818 ,C807_=_C819 ,\nC808_=_C809 ,C808_=_C812 ,C809_=_C813 ,C809_=_C824 ,C811_=_C812 ,C811_=_C813 ,\nC811_=_C818 ,C811_=_C819 ,C812_=_C813 ,C813_=_C824 ,C818_=_C819 ,C818_=_C841 ,\nC825_=_C826 ,C825_=_C853 ,C831_=_C837 ,C831_=_C841 ,C831_=_C846 ,C831_=_C850 ,\nC831_=_C853 ,C831_=_C854 ,C837_=_C841 ,C837_=_C846 ,C837_=_C850 ,C837_=_C853 ,\nC837_=_C854 ,C841_=_C846 ,C841_=_C850 ,C841_=_C853 ,C841_=_C854 ,C846_=_C850 ,\nC846_=_C853 ,C846_=_C854 ,C850_=_C853 ,C850_=_C854 ,C853_=_C854 ,"];100[shape=box, label="id:100 level: 4\n83: C11 C104 C141 C201 C224 \nC225 C236 C237 C247 C248 C256 \nC257 C262 C263 C269 C270 C271 \nC272 C273 C274 C276 C277 C278 \nC285 C295 C307 C308 C309 C310 \nC311 C314 C316 C317 C400 C401 \nC402 C403 C404 C405 C406 C408 \nC410 C411 C412 C462 C505 C516 \nC527 C532 C535 C536 C537 C538 \nC539 C541 C542 C543 C563 C567 \nC575 C576 C578 C579 C580 C581 \nC582 C584 C585 C586 C587 C588 \nC594 C600 C601 C602 C606 C616 \nC617 C618 C619 C620 C621 C622 \n436: C11_=_C104( C11 C104 ) C11_=_C462( C11 C462 ) C11_=_C532( C11 C532 ) C11_=_C575( C11 C575 ) C11_=_C576( C11 C576 ) \nC11_=_C578( C11 C578 ) C11_=_C579( C11 C579 ) C104_=_C462( C104 C462 ) C104_=_C532( C104 C532 ) C104_=_C575( C104 C575 ) C104_=_C576( C104 C576 ) \nC104_=_C578( C104 C578 ) C104_=_C579( C104 C579 ) C141_=_C225( C141 C225 ) C141_=_C237( C141 C237 ) C141_=_C248( C141 C248 ) C141_=_C257( C141 C257 ) \nC141_=_C263( C141 C263 ) C141_=_C274( C141 C274 ) C141_=_C276( C141 C276 ) C141_=_C277( C141 C277 ) C141_=_C278( C141 C278 ) C201_=_C224( C201 C224 ) \nC201_=_C236( C201 C236 ) C201_=_C247( C201 C247 ) C201_=_C256( C201 C256 ) C201_=_C262( C201 C262 ) C201_=_C269( C201 C269 ) C201_=_C270( C201 C270 ) \nC201_=_C271( C201 C271 ) C201_=_C272( C201 C272 ) C201_=_C273( C201 C273 ) C224_=_C225( C224 C225 ) C224_=_C236( C224 C236 ) C224_=_C247( C224 C247 ) \nC224_=_C256( C224 C256 ) C224_=_C262( C224 C262 ) C224_=_C269( C224 C269 ) C224_=_C270( C224 C270 ) C224_=_C271( C224 C271 ) C224_=_C272( C224 C272 ) \nC224_=_C273( C224 C273 ) C225_=_C237( C225 C237 ) C225_=_C248( C225 C248 ) C225_=_C257( C225 C257 ) C225_=_C263( C225 C263 ) C225_=_C274( C225 C274 ) \nC225_=_C276( C225 C276 ) C225_=_C277( C225 C277 ) C225_=_C278( C225 C278 ) C236_=_C237( C236 C237 ) C236_=_C247( C236 C247 ) C236_=_C256( C236 C256 ) \nC236_=_C262( C236 C262 ) C236_=_C269( C236 C269 ) C236_=_C270( C236 C270 ) C236_=_C271( C236 C271 ) C236_=_C272( C236 C272 ) C236_=_C273( C236 C273 ) \nC237_=_C248( C237 C248 ) C237_=_C257( C237 C257 ) C237_=_C263( C237 C263 ) C237_=_C274( C237 C274 ) C237_=_C276( C237 C276 ) C237_=_C277( C237 C277 ) \nC237_=_C278( C237 C278 ) C247_=_C248( C247 C248 ) C247_=_C256( C247 C256 ) C247_=_C262( C247 C262 ) C247_=_C269( C247 C269 ) C247_=_C270( C247 C270 ) \nC247_=_C271( C247 C271 ) C247_=_C272( C247 C272 ) C247_=_C273( C247 C273 ) C248_=_C257( C248 C257 ) C248_=_C263( C248 C263 ) C248_=_C274( C248 C274 ) \nC248_=_C276( C248 C276 ) C248_=_C277( C248 C277 ) C248_=_C278( C248 C278 ) C256_=_C257( C256 C257 ) C256_=_C262( C256 C262 ) C256_=_C269( C256 C269 ) \nC256_=_C270( C256 C270 ) C256_=_C271( C256 C271 ) C256_=_C272( C256 C272 ) C256_=_C273( C256 C273 ) C257_=_C263( C257 C263 ) C257_=_C274( C257 C274 ) \nC257_=_C276( C257 C276 ) C257_=_C277( C257 C277 ) C257_=_C278( C257 C278 ) C262_=_C263( C262 C263 ) C262_=_C269( C262 C269 ) C262_=_C270( C262 C270 ) \nC262_=_C271( C262 C271 ) C262_=_C272( C262 C272 ) C262_=_C273( C262 C273 ) C263_=_C274( C263 C274 ) C263_=_C276( C263 C276 ) C263_=_C277( C263 C277 ) \nC263_=_C278( C263 C278 ) C269_=_C270( C269 C270 ) C269_=_C271( C269 C271 ) C269_=_C272( C269 C272 ) C269_=_C273( C269 C273 ) C269_=_C274( C269 C274 ) \nC270_=_C271( C270 C271 ) C270_=_C272( C270 C272 ) C270_=_C273( C270 C273 ) C271_=_C272( C271 C272 ) C271_=_C273( C271 C273 ) C271_=_C619( C271 C619 ) \nC272_=_C273( C272 C273 ) C274_=_C276( C274 C276 ) C274_=_C277( C274 C277 ) C274_=_C278( C274 C278 ) C276_=_C277( C276 C277 ) C276_=_C278( C276 C278 ) \nC277_=_C278( C277 C278 ) C277_=_C601( C277 C601 ) C278_=_C602( C278 C602 ) C285_=_C295( C285 C295 ) C285_=_C307( C285 C307 ) C285_=_C308( C285 C308 ) \nC285_=_C309( C285 C309 ) C285_=_C310( C285 C310 ) C285_=_C311( C285 C311 ) C285_=_C314( C285 C314 ) C285_=_C316( C285 C316 ) C285_=_C317( C285 C317 ) \nC295_=_C307( C295 C307 ) C295_=_C308( C295 C308 ) C295_=_C309( C295 C309 ) C295_=_C310( C295 C310 ) C295_=_C311( C295 C311 ) C295_=_C314( C295 C314 ) \nC295_=_C316( C295 C316 ) C295_=_C317( C295 C317 ) C307_=_C308( C307 C308 ) C307_=_C309( C307 C309 ) C307_=_C310( C307 C310 ) C307_=_C311( C307 C311 ) \nC307_=_C314( C307 C314 ) C307_=_C316( C307 C316 ) C307_=_C317( C307 C317 ) C308_=_C309( C308 C309 ) C308_=_C310( C308 C310 ) C308_=_C311( C308 C311 ) \nC308_=_C314( C308 C314 ) C308_=_C316( C308 C316 ) C308_=_C317( C308 C317 ) C309_=_C310( C309 C310 ) C309_=_C311( C309 C311 ) C309_=_C314( C309 C314 ) \nC309_=_C316( C309 C316 ) C309_=_C317( C309 C317 ) C310_=_C311( C310 C311 ) C310_=_C314( C310 C314 ) C310_=_C316( C310 C316 ) C310_=_C317( C310 C317 ) \nC311_=_C314( C311 C314 ) C311_=_C316( C311 C316 ) C311_=_C317( C311 C317 ) C314_=_C316( C314 C316 ) C314_=_C317( C314 C317 ) C314_=_C408( C314 C408 ) \nC314_=_C539( C314 C539 ) C314_=_C563( C314 C563 ) C314_=_C580( C314 C580 ) C314_=_C581( C314 C581 ) C314_=_C582( C314 C582 ) C314_=_C584( C314 C584 ) \nC314_=_C585( C314 C585 ) C314_=_C586( C314 C586 ) C314_=_C587( C314 C587 ) C314_=_C588( C314 C588 ) C316_=_C317( C316 C317 ) C316_=_C410( C316 C410 ) \nC316_=_C541( C316 C541 ) C316_=_C586( C316 C586 ) C316_=_C621( C316 C621 ) C317_=_C412( C317 C412 ) C317_=_C543( C317 C543 ) C317_=_C588( C317 C588 ) \nC317_=_C622( C317 C622 ) C400_=_C401( C400 C401 ) C400_=_C402( C400 C402 ) C400_=_C403( C400 C403 ) C400_=_C404( C400 C404 ) C400_=_C405( C400 C405 ) \nC400_=_C406( C400 C406 ) C400_=_C408( C400 C408 ) C400_=_C410( C400 C410 ) C400_=_C411( C400 C411 ) C400_=_C412( C400 C412 ) C401_=_C402( C401 C402 ) \nC401_=_C403( C401 C403 ) C401_=_C404( C401 C404 ) C401_=_C405( C401 C405 ) C401_=_C406( C401 C406 ) C401_=_C408( C401 C408 ) C401_=_C410( C401 C410 ) \nC401_=_C411( C401 C411 ) C401_=_C412( C401 C412 ) C402_=_C403( C402 C403 ) C402_=_C404( C402 C404 ) C402_=_C405( C402 C405 ) C402_=_C406( C402 C406 ) \nC402_=_C408( C402 C408 ) C402_=_C410( C402 C410 ) C402_=_C411( C402 C411 ) C402_=_C412( C402 C412 ) C403_=_C404( C403 C404 ) C403_=_C405( C403 C405 ) \nC403_=_C406( C403 C406 ) C403_=_C408( C403 C408 ) C403_=_C410( C403 C410 ) C403_=_C411( C403 C411 ) C403_=_C412( C403 C412 ) C404_=_C405( C404 C405 ) \nC404_=_C406( C404 C406 ) C404_=_C408( C404 C408 ) C404_=_C410( C404 C410 ) C404_=_C411( C404 C411 ) C404_=_C412( C404 C412 ) C405_=_C406( C405 C406 ) \nC405_=_C408( C405 C408 ) C405_=_C410( C405 C410 ) C405_=_C411( C405 C411 ) C405_=_C412( C405 C412 ) C406_=_C408( C406 C408 ) C406_=_C410( C406 C410 ) \nC406_=_C411( C406 C411 ) C406_=_C412( C406 C412 ) C408_=_C410( C408 C410 ) C408_=_C411( C408 C411 ) C408_=_C412( C408 C412 ) C408_=_C539( C408 C539 ) \nC408_=_C563( C408 C563 ) C408_=_C580( C408 C580 ) C408_=_C581( C408 C581 ) C408_=_C582( C408 C582 ) C408_=_C584( C408 C584 ) C408_=_C585( C408 C585 ) \nC408_=_C586( C408 C586 ) C408_=_C587( C408 C587 ) C408_=_C588( C408 C588 ) C410_=_C411( C410 C411 ) C410_=_C412( C410 C412 ) C410_=_C541( C410 C541 ) \nC410_=_C586( C410 C586 ) C410_=_C621( C410 C621 ) C411_=_C412( C411 C412 ) C411_=_C542( C411 C542 ) C411_=_C587( C411 C587 ) C412_=_C543( C412 C543 ) \nC412_=_C588( C412 C588 ) C412_=_C622( C412 C622 ) C462_=_C532( C462 C532 ) C462_=_C575( C462 C575 ) C462_=_C576( C462 C576 ) C462_=_C578( C462 C578 ) \nC462_=_C579( C462 C579 ) C505_=_C516( C505 C516 ) C505_=_C527( C505 C527 ) C505_=_C535( C505 C535 ) C505_=_C536( C505 C536 ) C505_=_C537( C505 C537 ) \nC505_=_C538( C505 C538 ) C505_=_C539( C505 C539 ) C505_=_C541( C505 C541 ) C505_=_C542( C505 C542 ) C505_=_C543( C505 C543 ) C516_=_C527(</w:t>
      </w:r>
    </w:p>
    <w:p>
      <w:pPr>
        <w:pStyle w:val="PreformattedText"/>
        <w:bidi w:val="0"/>
        <w:spacing w:before="0" w:after="0"/>
        <w:jc w:val="left"/>
        <w:rPr/>
      </w:pPr>
      <w:r>
        <w:rPr/>
        <w:t xml:space="preserve"> </w:t>
      </w:r>
      <w:r>
        <w:rPr/>
        <w:t>C516 C527 ) \nC516_=_C535( C516 C535 ) C516_=_C536( C516 C536 ) C516_=_C537( C516 C537 ) C516_=_C538( C516 C538 ) C516_=_C539( C516 C539 ) C516_=_C541( C516 C541 ) \nC516_=_C542( C516 C542 ) C516_=_C543( C516 C543 ) C527_=_C532( C527 C532 ) C527_=_C535( C527 C535 ) C527_=_C536( C527 C536 ) C527_=_C537( C527 C537 ) \nC527_=_C538( C527 C538 ) C527_=_C539( C527 C539 ) C527_=_C541( C527 C541 ) C527_=_C542( C527 C542 ) C527_=_C543( C527 C543 ) C532_=_C575( C532 C575 ) \nC532_=_C576( C532 C576 ) C532_=_C578( C532 C578 ) C532_=_C579( C532 C579 ) C535_=_C536( C535 C536 ) C535_=_C537( C535 C537 ) C535_=_C538( C535 C538 ) \nC535_=_C539( C535 C539 ) C535_=_C541( C535 C541 ) C535_=_C542( C535 C542 ) C535_=_C543( C535 C543 ) C536_=_C537( C536 C537 ) C536_=_C538( C536 C538 ) \nC536_=_C539( C536 C539 ) C536_=_C541( C536 C541 ) C536_=_C542( C536 C542 ) C536_=_C543( C536 C543 ) C537_=_C538( C537 C538 ) C537_=_C539( C537 C539 ) \nC537_=_C541( C537 C541 ) C537_=_C542( C537 C542 ) C537_=_C543( C537 C543 ) C538_=_C539( C538 C539 ) C538_=_C541( C538 C541 ) C538_=_C542( C538 C542 ) \nC538_=_C543( C538 C543 ) C539_=_C541( C539 C541 ) C539_=_C542( C539 C542 ) C539_=_C543( C539 C543 ) C539_=_C563( C539 C563 ) C539_=_C580( C539 C580 ) \nC539_=_C581( C539 C581 ) C539_=_C582( C539 C582 ) C539_=_C584( C539 C584 ) C539_=_C585( C539 C585 ) C539_=_C586( C539 C586 ) C539_=_C587( C539 C587 ) \nC539_=_C588( C539 C588 ) C541_=_C542( C541 C542 ) C541_=_C543( C541 C543 ) C541_=_C586( C541 C586 ) C541_=_C621( C541 C621 ) C542_=_C543( C542 C543 ) \nC542_=_C587( C542 C587 ) C543_=_C588( C543 C588 ) C543_=_C622( C543 C622 ) C563_=_C567( C563 C567 ) C563_=_C580( C563 C580 ) C563_=_C581( C563 C581 ) \nC563_=_C582( C563 C582 ) C563_=_C584( C563 C584 ) C563_=_C585( C563 C585 ) C563_=_C586( C563 C586 ) C563_=_C587( C563 C587 ) C563_=_C588( C563 C588 ) \nC567_=_C594( C567 C594 ) C567_=_C600( C567 C600 ) C567_=_C601( C567 C601 ) C567_=_C602( C567 C602 ) C575_=_C576( C575 C576 ) C575_=_C578( C575 C578 ) \nC575_=_C579( C575 C579 ) C575_=_C581( C575 C581 ) C575_=_C594( C575 C594 ) C576_=_C578( C576 C578 ) C576_=_C579( C576 C579 ) C576_=_C582( C576 C582 ) \nC578_=_C579( C578 C579 ) C578_=_C584( C578 C584 ) C578_=_C600( C578 C600 ) C580_=_C581( C580 C581 ) C580_=_C582( C580 C582 ) C580_=_C584( C580 C584 ) \nC580_=_C585( C580 C585 ) C580_=_C586( C580 C586 ) C580_=_C587( C580 C587 ) C580_=_C588( C580 C588 ) C581_=_C582( C581 C582 ) C581_=_C584( C581 C584 ) \nC581_=_C585( C581 C585 ) C581_=_C586( C581 C586 ) C581_=_C587( C581 C587 ) C581_=_C588( C581 C588 ) C581_=_C594( C581 C594 ) C582_=_C584( C582 C584 ) \nC582_=_C585( C582 C585 ) C582_=_C586( C582 C586 ) C582_=_C587( C582 C587 ) C582_=_C588( C582 C588 ) C584_=_C585( C584 C585 ) C584_=_C586( C584 C586 ) \nC584_=_C587( C584 C587 ) C584_=_C588( C584 C588 ) C584_=_C600( C584 C600 ) C585_=_C586( C585 C586 ) C585_=_C587( C585 C587 ) C585_=_C588( C585 C588 ) \nC585_=_C606( C585 C606 ) C585_=_C616( C585 C616 ) C585_=_C617( C585 C617 ) C585_=_C618( C585 C618 ) C585_=_C619( C585 C619 ) C585_=_C620( C585 C620 ) \nC585_=_C621( C585 C621 ) C585_=_C622( C585 C622 ) C586_=_C587( C586 C587 ) C586_=_C588( C586 C588 ) C586_=_C621( C586 C621 ) C587_=_C588( C587 C588 ) \nC588_=_C622( C588 C622 ) C594_=_C600( C594 C600 ) C594_=_C601( C594 C601 ) C594_=_C602( C594 C602 ) C600_=_C601( C600 C601 ) C600_=_C602( C600 C602 ) \nC601_=_C602( C601 C602 ) C606_=_C616( C606 C616 ) C606_=_C617( C606 C617 ) C606_=_C618( C606 C618 ) C606_=_C619( C606 C619 ) C606_=_C620( C606 C620 ) \nC606_=_C621( C606 C621 ) C606_=_C622( C606 C622 ) C616_=_C617( C616 C617 ) C616_=_C618( C616 C618 ) C616_=_C619( C616 C619 ) C616_=_C620( C616 C620 ) \nC616_=_C621( C616 C621 ) C616_=_C622( C616 C622 ) C617_=_C618( C617 C618 ) C617_=_C619( C617 C619 ) C617_=_C620( C617 C620 ) C617_=_C621( C617 C621 ) \nC617_=_C622( C617 C622 ) C618_=_C619( C618 C619 ) C618_=_C620( C618 C620 ) C618_=_C621( C618 C621 ) C618_=_C622( C618 C622 ) C619_=_C620( C619 C620 ) \nC619_=_C621( C619 C621 ) C619_=_C622( C619 C622 ) C620_=_C621( C620 C621 ) C620_=_C622( C620 C622 ) C621_=_C622( C621 C622 ) "];77-&gt;100[label="79: C11 C104 C141 C201 C224 \nC225 C236 C237 C247 C248 C256 \nC257 C262 C263 C269 C270 C271 \nC272 C273 C274 C276 C277 C278 \nC285 C295 C307 C308 C309 C310 \nC311 C316 C317 C400 C401 C402 \nC403 C404 C405 C406 C410 C411 \nC412 C462 C505 C516 C527 C532 \nC535 C536 C537 C538 C541 C542 \nC543 C563 C567 C575 C576 C578 \nC579 C580 C581 C582 C584 C586 \nC587 C588 C594 C600 C601 C602 \nC606 C616 C617 C618 C619 C620 \nC621 C622 \n361: C11_=_C104 ,C11_=_C462 ,C11_=_C532 ,C11_=_C575 ,C11_=_C576 ,\nC11_=_C578 ,C11_=_C579 ,C104_=_C462 ,C104_=_C532 ,C104_=_C575 ,C104_=_C576 ,\nC104_=_C578 ,C104_=_C579 ,C141_=_C225 ,C141_=_C237 ,C141_=_C248 ,C141_=_C257 ,\nC141_=_C263 ,C141_=_C274 ,C141_=_C276 ,C141_=_C277 ,C141_=_C278 ,C201_=_C224 ,\nC201_=_C236 ,C201_=_C247 ,C201_=_C256 ,C201_=_C262 ,C201_=_C269 ,C201_=_C270 ,\nC201_=_C271 ,C201_=_C272 ,C201_=_C273 ,C224_=_C225 ,C224_=_C236 ,C224_=_C247 ,\nC224_=_C256 ,C224_=_C262 ,C224_=_C269 ,C224_=_C270 ,C224_=_C271 ,C224_=_C272 ,\nC224_=_C273 ,C225_=_C237 ,C225_=_C248 ,C225_=_C257 ,C225_=_C263 ,C225_=_C274 ,\nC225_=_C276 ,C225_=_C277 ,C225_=_C278 ,C236_=_C237 ,C236_=_C247 ,C236_=_C256 ,\nC236_=_C262 ,C236_=_C269 ,C236_=_C270 ,C236_=_C271 ,C236_=_C272 ,C236_=_C273 ,\nC237_=_C248 ,C237_=_C257 ,C237_=_C263 ,C237_=_C274 ,C237_=_C276 ,C237_=_C277 ,\nC237_=_C278 ,C247_=_C248 ,C247_=_C256 ,C247_=_C262 ,C247_=_C269 ,C247_=_C270 ,\nC247_=_C271 ,C247_=_C272 ,C247_=_C273 ,C248_=_C257 ,C248_=_C263 ,C248_=_C274 ,\nC248_=_C276 ,C248_=_C277 ,C248_=_C278 ,C256_=_C257 ,C256_=_C262 ,C256_=_C269 ,\nC256_=_C270 ,C256_=_C271 ,C256_=_C272 ,C256_=_C273 ,C257_=_C263 ,C257_=_C274 ,\nC257_=_C276 ,C257_=_C277 ,C257_=_C278 ,C262_=_C263 ,C262_=_C269 ,C262_=_C270 ,\nC262_=_C271 ,C262_=_C272 ,C262_=_C273 ,C263_=_C274 ,C263_=_C276 ,C263_=_C277 ,\nC263_=_C278 ,C269_=_C270 ,C269_=_C271 ,C269_=_C272 ,C269_=_C273 ,C269_=_C274 ,\nC270_=_C271 ,C270_=_C272 ,C270_=_C273 ,C271_=_C272 ,C271_=_C273 ,C271_=_C619 ,\nC272_=_C273 ,C274_=_C276 ,C274_=_C277 ,C274_=_C278 ,C276_=_C277 ,C276_=_C278 ,\nC277_=_C278 ,C277_=_C601 ,C278_=_C602 ,C285_=_C295 ,C285_=_C307 ,C285_=_C308 ,\nC285_=_C309 ,C285_=_C310 ,C285_=_C311 ,C285_=_C316 ,C285_=_C317 ,C295_=_C307 ,\nC295_=_C308 ,C295_=_C309 ,C295_=_C310 ,C295_=_C311 ,C295_=_C316 ,C295_=_C317 ,\nC307_=_C308 ,C307_=_C309 ,C307_=_C310 ,C307_=_C311 ,C307_=_C316 ,C307_=_C317 ,\nC308_=_C309 ,C308_=_C310 ,C308_=_C311 ,C308_=_C316 ,C308_=_C317 ,C309_=_C310 ,\nC309_=_C311 ,C309_=_C316 ,C309_=_C317 ,C310_=_C311 ,C310_=_C316 ,C310_=_C317 ,\nC311_=_C316 ,C311_=_C317 ,C316_=_C317 ,C316_=_C410 ,C316_=_C541 ,C316_=_C586 ,\nC316_=_C621 ,C317_=_C412 ,C317_=_C543 ,C317_=_C588 ,C317_=_C622 ,C400_=_C401 ,\nC400_=_C402 ,C400_=_C403 ,C400_=_C404 ,C400_=_C405 ,C400_=_C406 ,C400_=_C410 ,\nC400_=_C411 ,C400_=_C412 ,C401_=_C402 ,C401_=_C403 ,C401_=_C404 ,C401_=_C405 ,\nC401_=_C406 ,C401_=_C410 ,C401_=_C411 ,C401_=_C412 ,C402_=_C403 ,C402_=_C404 ,\nC402_=_C405 ,C402_=_C406 ,C402_=_C410 ,C402_=_C411 ,C402_=_C412 ,C403_=_C404 ,\nC403_=_C405 ,C403_=_C406 ,C403_=_C410 ,C403_=_C411 ,C403_=_C412 ,C404_=_C405 ,\nC404_=_C406 ,C404_=_C410 ,C404_=_C411 ,C404_=_C412 ,C405_=_C406 ,C405_=_C410 ,\nC405_=_C411 ,C405_=_C412 ,C406_=_C410 ,C406_=_C411 ,C406_=_C412 ,C410_=_C411 ,\nC410_=_C412 ,C410_=_C541 ,C410_=_C586 ,C410_=_C621 ,C411_=_C412 ,C411_=_C542 ,\nC411_=_C587 ,C412_=_C543 ,C412_=_C588 ,C412_=_C622 ,C462_=_C532 ,C462_=_C575 ,\nC462_=_C576 ,C462_=_C578 ,C462_=_C579 ,C505_=_C516 ,C505_=_C527 ,C505_=_C535 ,\nC505_=_C536 ,C505_=_C537 ,C505_=_C538 ,C505_=_C541 ,C505_=_C542 ,C505_=_C543 ,\nC516_=_C527 ,C516_=_C535 ,C516_=_C536 ,C516_=_C537 ,C516_=_C538 ,C516_=_C541 ,\nC516_=_C542 ,C516_=_C543 ,C527_=_C532 ,C527_=_C535 ,C527_=_C536 ,C527_=_C537 ,\nC527_=_C538 ,C527_=_C541 ,C527_=_C542 ,C527_=_C543 ,C532_=_C575 ,C532_=_C576 ,\nC532_=_C578 ,C532_=_C579 ,C535_=_C536 ,C535_=_C537 ,C535_=_C538 ,C535_=_C541 ,\nC535_=_C542 ,C535_=_C543 ,C536_=_C537 ,C536_=_C538 ,C536_=_C541 ,C536_=_C542 ,\nC536_=_C543 ,C537_=_C538 ,C537_=_C541 ,C537_=_C542 ,C537_=_C543 ,C538_=_C541 ,\nC538_=_C542 ,C538_=_C543 ,C541_=_C542 ,C541_=_C543 ,C541_=_C586 ,C541_=_C621 ,\nC542_=_C543 ,C542_=_C587 ,C543_=_C588 ,C543_=_C622 ,C563_=_C567 ,C563_=_C580 ,\nC563_=_C581 ,C563_=_C582 ,C563_=_C584 ,C563_=_C586 ,C563_=_C587 ,C563_=_C588 ,\nC567_=_C594 ,C567_=_C600 ,C567_=_C601 ,C567_=_C602 ,C575_=_C576 ,C575_=_C578 ,\nC575_=_C579 ,C575_=_C581 ,C575_=_C594 ,C576_=_C578 ,C576_=_C579 ,C576_=_C582 ,\nC578_=_C579 ,C578_=_C584 ,C578_=_C600 ,C580_=_C581 ,C580_=_C582 ,C580_=_C584 ,\nC580_=_C586 ,C580_=_C587 ,C580_=_C588 ,C581_=_C582 ,C581_=_C584 ,C581_=_C586 ,\nC581_=_C587 ,C581_=_C588 ,C581_=_C594 ,C582_=_C584 ,C582_=_C586 ,C582_=_C587 ,\nC582_=_C588 ,C584_=_C586 ,C584_=_C587 ,C584_=_C588 ,C584_=_C600 ,C586_=_C587 ,\nC586_=_C588 ,C586_=_C621 ,C587_=_C588 ,C588_=_C622 ,C594_=_C600 ,C594_=_C601 ,\nC594_=_C602 ,C600_=_C601 ,C600_=_C602 ,C601_=_C602 ,C606_=_C616 ,C606_=_C617 ,\nC606_=_C618 ,C606_=_C619 ,C606_=_C620 ,C606_=_C621 ,C606_=_C622 ,C616_=_C617 ,\nC616_=_C618 ,C616_=_C619 ,C616_=_C620 ,C616_=_C621 ,C616_=_C622 ,C617_=_C618 ,\nC617_=_C619 ,C617_=_C620 ,C617_=_C621 ,C617_=_C622 ,C618_=_C619 ,C618_=_C620 ,\nC618_=_C621 ,C618_=_C622 ,C619_=_C620 ,C619_=_C621 ,C619_=_C622 ,C620_=_C621 ,\nC620_=_C622 ,C621_=_C622 ,"];101[shape=box, label="id:101 level: 4\n95: C94 C143 C161 C162 C220 \nC221 C222 C223 C224 C225 C226 \nC229 C233 C277 C305 C369 C435 \nC473 C485 C503 C513 C514 C515 \nC516 C517 C518 C519 C520 C522 \nC526 C560 C563 C564 C565 C566 \nC567 C568 C569 C573 C601 C612 \nC613 C614 C615 C651 C652 C661 \nC691 C692 C693 C694 C695 C697 \nC722 C739 C740 C753 C771 C778 \nC779 C780 C781 C782 C783 C784 \nC785 C787 C798 C807 C808 C809 \nC810 C811 C812 C813 C814 C818 \nC825 C830 C831 C833 C836 C837 \nC839 C841 C843 C844 C845 C846 \nC848 C849 C851 C853 C855 C856 \n460:</w:t>
      </w:r>
    </w:p>
    <w:p>
      <w:pPr>
        <w:pStyle w:val="PreformattedText"/>
        <w:bidi w:val="0"/>
        <w:spacing w:before="0" w:after="0"/>
        <w:jc w:val="left"/>
        <w:rPr/>
      </w:pPr>
      <w:r>
        <w:rPr/>
        <w:t xml:space="preserve"> </w:t>
      </w:r>
      <w:r>
        <w:rPr/>
        <w:t>C94_=_C162( C94 C162 ) C94_=_C514( C94 C514 ) C94_=_C652( C94 C652 ) C94_=_C740( C94 C740 ) C94_=_C779( C94 C779 ) \nC94_=_C810( C94 C810 ) C94_=_C830( C94 C830 ) C94_=_C831( C94 C831 ) C94_=_C833( C94 C833 ) C143_=_C277( C143 C277 ) C143_=_C601( C143 C601 ) \nC143_=_C825( C143 C825 ) C143_=_C851( C143 C851 ) C143_=_C853( C143 C853 ) C143_=_C855( C143 C855 ) C143_=_C856( C143 C856 ) C161_=_C162( C161 C162 ) \nC161_=_C513( C161 C513 ) C161_=_C651( C161 C651 ) C161_=_C739( C161 C739 ) C161_=_C778( C161 C778 ) C161_=_C807( C161 C807 ) C161_=_C808( C161 C808 ) \nC161_=_C809( C161 C809 ) C161_=_C810( C161 C810 ) C162_=_C514( C162 C514 ) C162_=_C652( C162 C652 ) C162_=_C740( C162 C740 ) C162_=_C779( C162 C779 ) \nC162_=_C810( C162 C810 ) C162_=_C830( C162 C830 ) C162_=_C831( C162 C831 ) C162_=_C833( C162 C833 ) C220_=_C221( C220 C221 ) C220_=_C222( C220 C222 ) \nC220_=_C223( C220 C223 ) C220_=_C224( C220 C224 ) C220_=_C225( C220 C225 ) C220_=_C226( C220 C226 ) C220_=_C229( C220 C229 ) C220_=_C233( C220 C233 ) \nC221_=_C222( C221 C222 ) C221_=_C223( C221 C223 ) C221_=_C224( C221 C224 ) C221_=_C225( C221 C225 ) C221_=_C226( C221 C226 ) C221_=_C229( C221 C229 ) \nC221_=_C233( C221 C233 ) C222_=_C223( C222 C223 ) C222_=_C224( C222 C224 ) C222_=_C225( C222 C225 ) C222_=_C226( C222 C226 ) C222_=_C229( C222 C229 ) \nC222_=_C233( C222 C233 ) C223_=_C224( C223 C224 ) C223_=_C225( C223 C225 ) C223_=_C226( C223 C226 ) C223_=_C229( C223 C229 ) C223_=_C233( C223 C233 ) \nC224_=_C225( C224 C225 ) C224_=_C226( C224 C226 ) C224_=_C229( C224 C229 ) C224_=_C233( C224 C233 ) C225_=_C226( C225 C226 ) C225_=_C229( C225 C229 ) \nC225_=_C233( C225 C233 ) C225_=_C277( C225 C277 ) C226_=_C229( C226 C229 ) C226_=_C233( C226 C233 ) C229_=_C233( C229 C233 ) C229_=_C522( C229 C522 ) \nC229_=_C569( C229 C569 ) C229_=_C612( C229 C612 ) C229_=_C613( C229 C613 ) C229_=_C614( C229 C614 ) C229_=_C615( C229 C615 ) C233_=_C526( C233 C526 ) \nC233_=_C573( C233 C573 ) C233_=_C615( C233 C615 ) C233_=_C697( C233 C697 ) C233_=_C787( C233 C787 ) C233_=_C814( C233 C814 ) C233_=_C836( C233 C836 ) \nC233_=_C837( C233 C837 ) C233_=_C839( C233 C839 ) C277_=_C601( C277 C601 ) C277_=_C825( C277 C825 ) C277_=_C851( C277 C851 ) C277_=_C853( C277 C853 ) \nC277_=_C855( C277 C855 ) C277_=_C856( C277 C856 ) C305_=_C473( C305 C473 ) C305_=_C661( C305 C661 ) C305_=_C753( C305 C753 ) C305_=_C818( C305 C818 ) \nC305_=_C841( C305 C841 ) C305_=_C843( C305 C843 ) C305_=_C844( C305 C844 ) C369_=_C435( C369 C435 ) C369_=_C485( C369 C485 ) C369_=_C560( C369 C560 ) \nC369_=_C722( C369 C722 ) C369_=_C798( C369 C798 ) C369_=_C845( C369 C845 ) C369_=_C846( C369 C846 ) C369_=_C848( C369 C848 ) C369_=_C849( C369 C849 ) \nC435_=_C485( C435 C485 ) C435_=_C560( C435 C560 ) C435_=_C722( C435 C722 ) C435_=_C798( C435 C798 ) C435_=_C845( C435 C845 ) C435_=_C846( C435 C846 ) \nC435_=_C848( C435 C848 ) C435_=_C849( C435 C849 ) C473_=_C661( C473 C661 ) C473_=_C753( C473 C753 ) C473_=_C818( C473 C818 ) C473_=_C841( C473 C841 ) \nC473_=_C843( C473 C843 ) C473_=_C844( C473 C844 ) C485_=_C560( C485 C560 ) C485_=_C722( C485 C722 ) C485_=_C798( C485 C798 ) C485_=_C845( C485 C845 ) \nC485_=_C846( C485 C846 ) C485_=_C848( C485 C848 ) C485_=_C849( C485 C849 ) C503_=_C513( C503 C513 ) C503_=_C514( C503 C514 ) C503_=_C515( C503 C515 ) \nC503_=_C516( C503 C516 ) C503_=_C517( C503 C517 ) C503_=_C518( C503 C518 ) C503_=_C519( C503 C519 ) C503_=_C520( C503 C520 ) C503_=_C522( C503 C522 ) \nC503_=_C526( C503 C526 ) C513_=_C514( C513 C514 ) C513_=_C651( C513 C651 ) C513_=_C739( C513 C739 ) C513_=_C778( C513 C778 ) C513_=_C807( C513 C807 ) \nC513_=_C808( C513 C808 ) C513_=_C809( C513 C809 ) C513_=_C810( C513 C810 ) C514_=_C652( C514 C652 ) C514_=_C740( C514 C740 ) C514_=_C779( C514 C779 ) \nC514_=_C810( C514 C810 ) C514_=_C830( C514 C830 ) C514_=_C831( C514 C831 ) C514_=_C833( C514 C833 ) C515_=_C516( C515 C516 ) C515_=_C517( C515 C517 ) \nC515_=_C518( C515 C518 ) C515_=_C519( C515 C519 ) C515_=_C520( C515 C520 ) C515_=_C522( C515 C522 ) C515_=_C526( C515 C526 ) C516_=_C517( C516 C517 ) \nC516_=_C518( C516 C518 ) C516_=_C519( C516 C519 ) C516_=_C520( C516 C520 ) C516_=_C522( C516 C522 ) C516_=_C526( C516 C526 ) C517_=_C518( C517 C518 ) \nC517_=_C519( C517 C519 ) C517_=_C520( C517 C520 ) C517_=_C522( C517 C522 ) C517_=_C526( C517 C526 ) C518_=_C519( C518 C519 ) C518_=_C520( C518 C520 ) \nC518_=_C522( C518 C522 ) C518_=_C526( C518 C526 ) C519_=_C520( C519 C520 ) C519_=_C522( C519 C522 ) C519_=_C526( C519 C526 ) C519_=_C560( C519 C560 ) \nC520_=_C522( C520 C522 ) C520_=_C526( C520 C526 ) C522_=_C526( C522 C526 ) C522_=_C569( C522 C569 ) C522_=_C612( C522 C612 ) C522_=_C613( C522 C613 ) \nC522_=_C614( C522 C614 ) C522_=_C615( C522 C615 ) C526_=_C573( C526 C573 ) C526_=_C615( C526 C615 ) C526_=_C697( C526 C697 ) C526_=_C787( C526 C787 ) \nC526_=_C814( C526 C814 ) C526_=_C836( C526 C836 ) C526_=_C837( C526 C837 ) C526_=_C839( C526 C839 ) C560_=_C722( C560 C722 ) C560_=_C798( C560 C798 ) \nC560_=_C845( C560 C845 ) C560_=_C846( C560 C846 ) C560_=_C848( C560 C848 ) C560_=_C849( C560 C849 ) C563_=_C564( C563 C564 ) C563_=_C565( C563 C565 ) \nC563_=_C566( C563 C566 ) C563_=_C567( C563 C567 ) C563_=_C568( C563 C568 ) C563_=_C569( C563 C569 ) C563_=_C573( C563 C573 ) C564_=_C565( C564 C565 ) \nC564_=_C566( C564 C566 ) C564_=_C567( C564 C567 ) C564_=_C568( C564 C568 ) C564_=_C569( C564 C569 ) C564_=_C573( C564 C573 ) C565_=_C566( C565 C566 ) \nC565_=_C567( C565 C567 ) C565_=_C568( C565 C568 ) C565_=_C569( C565 C569 ) C565_=_C573( C565 C573 ) C566_=_C567( C566 C567 ) C566_=_C568( C566 C568 ) \nC566_=_C569( C566 C569 ) C566_=_C573( C566 C573 ) C567_=_C568( C567 C568 ) C567_=_C569( C567 C569 ) C567_=_C573( C567 C573 ) C567_=_C601( C567 C601 ) \nC568_=_C569( C568 C569 ) C568_=_C573( C568 C573 ) C569_=_C573( C569 C573 ) C569_=_C612( C569 C612 ) C569_=_C613( C569 C613 ) C569_=_C614( C569 C614 ) \nC569_=_C615( C569 C615 ) C573_=_C615( C573 C615 ) C573_=_C697( C573 C697 ) C573_=_C787( C573 C787 ) C573_=_C814( C573 C814 ) C573_=_C836( C573 C836 ) \nC573_=_C837( C573 C837 ) C573_=_C839( C573 C839 ) C601_=_C825( C601 C825 ) C601_=_C851( C601 C851 ) C601_=_C853( C601 C853 ) C601_=_C855( C601 C855 ) \nC601_=_C856( C601 C856 ) C612_=_C613( C612 C613 ) C612_=_C614( C612 C614 ) C612_=_C615( C612 C615 ) C612_=_C691( C612 C691 ) C612_=_C692( C612 C692 ) \nC612_=_C693( C612 C693 ) C612_=_C694( C612 C694 ) C612_=_C695( C612 C695 ) C612_=_C697( C612 C697 ) C613_=_C614( C613 C614 ) C613_=_C615( C613 C615 ) \nC613_=_C771( C613 C771 ) C613_=_C780( C613 C780 ) C613_=_C781( C613 C781 ) C613_=_C782( C613 C782 ) C613_=_C783( C613 C783 ) C613_=_C784( C613 C784 ) \nC613_=_C785( C613 C785 ) C613_=_C787( C613 C787 ) C614_=_C615( C614 C615 ) C614_=_C811( C614 C811 ) C614_=_C812( C614 C812 ) C614_=_C813( C614 C813 ) \nC614_=_C814( C614 C814 ) C615_=_C697( C615 C697 ) C615_=_C787( C615 C787 ) C615_=_C814( C615 C814 ) C615_=_C836( C615 C836 ) C615_=_C837( C615 C837 ) \nC615_=_C839( C615 C839 ) C651_=_C652( C651 C652 ) C651_=_C739( C651 C739 ) C651_=_C778( C651 C778 ) C651_=_C807( C651 C807 ) C651_=_C808( C651 C808 ) \nC651_=_C809( C651 C809 ) C651_=_C810( C651 C810 ) C652_=_C740( C652 C740 ) C652_=_C779( C652 C779 ) C652_=_C810( C652 C810 ) C652_=_C830( C652 C830 ) \nC652_=_C831( C652 C831 ) C652_=_C833( C652 C833 ) C661_=_C753( C661 C753 ) C661_=_C818( C661 C818 ) C661_=_C841( C661 C841 ) C661_=_C843( C661 C843 ) \nC661_=_C844( C661 C844 ) C691_=_C692( C691 C692 ) C691_=_C693( C691 C693 ) C691_=_C694( C691 C694 ) C691_=_C695( C691 C695 ) C691_=_C697( C691 C697 ) \nC692_=_C693( C692 C693 ) C692_=_C694( C692 C694 ) C692_=_C695( C692 C695 ) C692_=_C697( C692 C697 ) C693_=_C694( C693 C694 ) C693_=_C695( C693 C695 ) \nC693_=_C697( C693 C697 ) C693_=_C722( C693 C722 ) C694_=_C695( C694 C695 ) C694_=_C697( C694 C697 ) C695_=_C697( C695 C697 ) C697_=_C787( C697 C787 ) \nC697_=_C814( C697 C814 ) C697_=_C836( C697 C836 ) C697_=_C837( C697 C837 ) C697_=_C839( C697 C839 ) C722_=_C798( C722 C798 ) C722_=_C845( C722 C845 ) \nC722_=_C846( C722 C846 ) C722_=_C848( C722 C848 ) C722_=_C849( C722 C849 ) C739_=_C740( C739 C740 ) C739_=_C778( C739 C778 ) C739_=_C807( C739 C807 ) \nC739_=_C808( C739 C808 ) C739_=_C809( C739 C809 ) C739_=_C810( C739 C810 ) C740_=_C779( C740 C779 ) C740_=_C810( C740 C810 ) C740_=_C830( C740 C830 ) \nC740_=_C831( C740 C831 ) C740_=_C833( C740 C833 ) C753_=_C818( C753 C818 ) C753_=_C841( C753 C841 ) C753_=_C843( C753 C843 ) C753_=_C844( C753 C844 ) \nC771_=_C778( C771 C778 ) C771_=_C779( C771 C779 ) C771_=_C780( C771 C780 ) C771_=_C781( C771 C781 ) C771_=_C782( C771 C782 ) C771_=_C783( C771 C783 ) \nC771_=_C784( C771 C784 ) C771_=_C785( C771 C785 ) C771_=_C787( C771 C787 ) C778_=_C779( C778 C779 ) C778_=_C807( C778 C807 ) C778_=_C808( C778 C808 ) \nC778_=_C809( C778 C809 ) C778_=_C810( C778 C810 ) C779_=_C810( C779 C810 ) C779_=_C830( C779 C830 ) C779_=_C831( C779 C831 ) C779_=_C833( C779 C833 ) \nC780_=_C781( C780 C781 ) C780_=_C782( C780 C782 ) C780_=_C783( C780 C783 ) C780_=_C784( C780 C784 ) C780_=_C785( C780 C785 ) C780_=_C787( C780 C787 ) \nC781_=_C782( C781 C782 ) C781_=_C783( C781 C783 ) C781_=_C784( C781 C784 ) C781_=_C785( C781 C785 ) C781_=_C787( C781 C787 ) C782_=_C783( C782 C783 ) \nC782_=_C784( C782 C784 ) C782_=_C785( C782 C785 ) C782_=_C787( C782 C787 ) C782_=_C798( C782 C798 ) C783_=_C784( C783 C784 ) C783_=_C785( C783 C785 ) \nC783_=_C787( C783 C787 ) C784_=_C785( C784 C785 ) C784_=_C787( C784 C787 ) C785_=_C787( C785 C787 ) C787_=_C814( C787 C814 ) C787_=_C836( C787 C836 ) \nC787_=_C837( C787 C837 ) C787_=_C839( C787 C839 ) C798_=_C845( C798 C845 ) C798_=_C846( C798 C846 ) C798_=_C848( C798 C848 ) C798_=_C849( C798 C849 ) \nC807_=_C808( C807 C808 ) C807_=_C809( C807 C809 ) C807_=_C810( C807 C810 ) C807_=_C811( C807 C811 ) C807_=_C818( C807 C818 ) C808_=_C809( C808 C809 ) \nC808_=_C810( C808 C810 ) C808_=_C812( C808 C812 ) C809_=_C810(</w:t>
      </w:r>
    </w:p>
    <w:p>
      <w:pPr>
        <w:pStyle w:val="PreformattedText"/>
        <w:bidi w:val="0"/>
        <w:spacing w:before="0" w:after="0"/>
        <w:jc w:val="left"/>
        <w:rPr/>
      </w:pPr>
      <w:r>
        <w:rPr/>
        <w:t xml:space="preserve"> </w:t>
      </w:r>
      <w:r>
        <w:rPr/>
        <w:t>C809 C810 ) C809_=_C813( C809 C813 ) C810_=_C830( C810 C830 ) C810_=_C831( C810 C831 ) \nC810_=_C833( C810 C833 ) C811_=_C812( C811 C812 ) C811_=_C813( C811 C813 ) C811_=_C814( C811 C814 ) C811_=_C818( C811 C818 ) C812_=_C813( C812 C813 ) \nC812_=_C814( C812 C814 ) C813_=_C814( C813 C814 ) C814_=_C836( C814 C836 ) C814_=_C837( C814 C837 ) C814_=_C839( C814 C839 ) C818_=_C841( C818 C841 ) \nC818_=_C843( C818 C843 ) C818_=_C844( C818 C844 ) C825_=_C851( C825 C851 ) C825_=_C853( C825 C853 ) C825_=_C855( C825 C855 ) C825_=_C856( C825 C856 ) \nC830_=_C831( C830 C831 ) C830_=_C833( C830 C833 ) C830_=_C836( C830 C836 ) C830_=_C845( C830 C845 ) C830_=_C851( C830 C851 ) C831_=_C833( C831 C833 ) \nC831_=_C837( C831 C837 ) C831_=_C841( C831 C841 ) C831_=_C846( C831 C846 ) C831_=_C853( C831 C853 ) C833_=_C839( C833 C839 ) C833_=_C843( C833 C843 ) \nC833_=_C848( C833 C848 ) C833_=_C855( C833 C855 ) C836_=_C837( C836 C837 ) C836_=_C839( C836 C839 ) C836_=_C845( C836 C845 ) C836_=_C851( C836 C851 ) \nC837_=_C839( C837 C839 ) C837_=_C841( C837 C841 ) C837_=_C846( C837 C846 ) C837_=_C853( C837 C853 ) C839_=_C843( C839 C843 ) C839_=_C848( C839 C848 ) \nC839_=_C855( C839 C855 ) C841_=_C843( C841 C843 ) C841_=_C844( C841 C844 ) C841_=_C846( C841 C846 ) C841_=_C853( C841 C853 ) C843_=_C844( C843 C844 ) \nC843_=_C848( C843 C848 ) C843_=_C855( C843 C855 ) C845_=_C846( C845 C846 ) C845_=_C848( C845 C848 ) C845_=_C849( C845 C849 ) C845_=_C851( C845 C851 ) \nC846_=_C848( C846 C848 ) C846_=_C849( C846 C849 ) C846_=_C853( C846 C853 ) C848_=_C849( C848 C849 ) C848_=_C855( C848 C855 ) C851_=_C853( C851 C853 ) \nC851_=_C855( C851 C855 ) C851_=_C856( C851 C856 ) C853_=_C855( C853 C855 ) C853_=_C856( C853 C856 ) C855_=_C856( C855 C856 ) "];77-&gt;101[label="88: C94 C143 C161 C162 C220 \nC221 C222 C223 C224 C225 C226 \nC229 C277 C305 C369 C435 C473 \nC485 C503 C513 C514 C515 C516 \nC517 C518 C519 C520 C522 C560 \nC563 C564 C565 C566 C567 C568 \nC569 C601 C612 C613 C614 C615 \nC651 C652 C661 C691 C692 C693 \nC694 C695 C722 C739 C740 C753 \nC771 C778 C779 C780 C781 C782 \nC783 C784 C785 C798 C807 C808 \nC809 C811 C812 C813 C818 C825 \nC830 C831 C833 C836 C837 C839 \nC841 C843 C844 C845 C846 C848 \nC849 C851 C853 C855 C856 \n363: C94_=_C162 ,C94_=_C514 ,C94_=_C652 ,C94_=_C740 ,C94_=_C779 ,\nC94_=_C830 ,C94_=_C831 ,C94_=_C833 ,C143_=_C277 ,C143_=_C601 ,C143_=_C825 ,\nC143_=_C851 ,C143_=_C853 ,C143_=_C855 ,C143_=_C856 ,C161_=_C162 ,C161_=_C513 ,\nC161_=_C651 ,C161_=_C739 ,C161_=_C778 ,C161_=_C807 ,C161_=_C808 ,C161_=_C809 ,\nC162_=_C514 ,C162_=_C652 ,C162_=_C740 ,C162_=_C779 ,C162_=_C830 ,C162_=_C831 ,\nC162_=_C833 ,C220_=_C221 ,C220_=_C222 ,C220_=_C223 ,C220_=_C224 ,C220_=_C225 ,\nC220_=_C226 ,C220_=_C229 ,C221_=_C222 ,C221_=_C223 ,C221_=_C224 ,C221_=_C225 ,\nC221_=_C226 ,C221_=_C229 ,C222_=_C223 ,C222_=_C224 ,C222_=_C225 ,C222_=_C226 ,\nC222_=_C229 ,C223_=_C224 ,C223_=_C225 ,C223_=_C226 ,C223_=_C229 ,C224_=_C225 ,\nC224_=_C226 ,C224_=_C229 ,C225_=_C226 ,C225_=_C229 ,C225_=_C277 ,C226_=_C229 ,\nC229_=_C522 ,C229_=_C569 ,C229_=_C612 ,C229_=_C613 ,C229_=_C614 ,C229_=_C615 ,\nC277_=_C601 ,C277_=_C825 ,C277_=_C851 ,C277_=_C853 ,C277_=_C855 ,C277_=_C856 ,\nC305_=_C473 ,C305_=_C661 ,C305_=_C753 ,C305_=_C818 ,C305_=_C841 ,C305_=_C843 ,\nC305_=_C844 ,C369_=_C435 ,C369_=_C485 ,C369_=_C560 ,C369_=_C722 ,C369_=_C798 ,\nC369_=_C845 ,C369_=_C846 ,C369_=_C848 ,C369_=_C849 ,C435_=_C485 ,C435_=_C560 ,\nC435_=_C722 ,C435_=_C798 ,C435_=_C845 ,C435_=_C846 ,C435_=_C848 ,C435_=_C849 ,\nC473_=_C661 ,C473_=_C753 ,C473_=_C818 ,C473_=_C841 ,C473_=_C843 ,C473_=_C844 ,\nC485_=_C560 ,C485_=_C722 ,C485_=_C798 ,C485_=_C845 ,C485_=_C846 ,C485_=_C848 ,\nC485_=_C849 ,C503_=_C513 ,C503_=_C514 ,C503_=_C515 ,C503_=_C516 ,C503_=_C517 ,\nC503_=_C518 ,C503_=_C519 ,C503_=_C520 ,C503_=_C522 ,C513_=_C514 ,C513_=_C651 ,\nC513_=_C739 ,C513_=_C778 ,C513_=_C807 ,C513_=_C808 ,C513_=_C809 ,C514_=_C652 ,\nC514_=_C740 ,C514_=_C779 ,C514_=_C830 ,C514_=_C831 ,C514_=_C833 ,C515_=_C516 ,\nC515_=_C517 ,C515_=_C518 ,C515_=_C519 ,C515_=_C520 ,C515_=_C522 ,C516_=_C517 ,\nC516_=_C518 ,C516_=_C519 ,C516_=_C520 ,C516_=_C522 ,C517_=_C518 ,C517_=_C519 ,\nC517_=_C520 ,C517_=_C522 ,C518_=_C519 ,C518_=_C520 ,C518_=_C522 ,C519_=_C520 ,\nC519_=_C522 ,C519_=_C560 ,C520_=_C522 ,C522_=_C569 ,C522_=_C612 ,C522_=_C613 ,\nC522_=_C614 ,C522_=_C615 ,C560_=_C722 ,C560_=_C798 ,C560_=_C845 ,C560_=_C846 ,\nC560_=_C848 ,C560_=_C849 ,C563_=_C564 ,C563_=_C565 ,C563_=_C566 ,C563_=_C567 ,\nC563_=_C568 ,C563_=_C569 ,C564_=_C565 ,C564_=_C566 ,C564_=_C567 ,C564_=_C568 ,\nC564_=_C569 ,C565_=_C566 ,C565_=_C567 ,C565_=_C568 ,C565_=_C569 ,C566_=_C567 ,\nC566_=_C568 ,C566_=_C569 ,C567_=_C568 ,C567_=_C569 ,C567_=_C601 ,C568_=_C569 ,\nC569_=_C612 ,C569_=_C613 ,C569_=_C614 ,C569_=_C615 ,C601_=_C825 ,C601_=_C851 ,\nC601_=_C853 ,C601_=_C855 ,C601_=_C856 ,C612_=_C613 ,C612_=_C614 ,C612_=_C615 ,\nC612_=_C691 ,C612_=_C692 ,C612_=_C693 ,C612_=_C694 ,C612_=_C695 ,C613_=_C614 ,\nC613_=_C615 ,C613_=_C771 ,C613_=_C780 ,C613_=_C781 ,C613_=_C782 ,C613_=_C783 ,\nC613_=_C784 ,C613_=_C785 ,C614_=_C615 ,C614_=_C811 ,C614_=_C812 ,C614_=_C813 ,\nC615_=_C836 ,C615_=_C837 ,C615_=_C839 ,C651_=_C652 ,C651_=_C739 ,C651_=_C778 ,\nC651_=_C807 ,C651_=_C808 ,C651_=_C809 ,C652_=_C740 ,C652_=_C779 ,C652_=_C830 ,\nC652_=_C831 ,C652_=_C833 ,C661_=_C753 ,C661_=_C818 ,C661_=_C841 ,C661_=_C843 ,\nC661_=_C844 ,C691_=_C692 ,C691_=_C693 ,C691_=_C694 ,C691_=_C695 ,C692_=_C693 ,\nC692_=_C694 ,C692_=_C695 ,C693_=_C694 ,C693_=_C695 ,C693_=_C722 ,C694_=_C695 ,\nC722_=_C798 ,C722_=_C845 ,C722_=_C846 ,C722_=_C848 ,C722_=_C849 ,C739_=_C740 ,\nC739_=_C778 ,C739_=_C807 ,C739_=_C808 ,C739_=_C809 ,C740_=_C779 ,C740_=_C830 ,\nC740_=_C831 ,C740_=_C833 ,C753_=_C818 ,C753_=_C841 ,C753_=_C843 ,C753_=_C844 ,\nC771_=_C778 ,C771_=_C779 ,C771_=_C780 ,C771_=_C781 ,C771_=_C782 ,C771_=_C783 ,\nC771_=_C784 ,C771_=_C785 ,C778_=_C779 ,C778_=_C807 ,C778_=_C808 ,C778_=_C809 ,\nC779_=_C830 ,C779_=_C831 ,C779_=_C833 ,C780_=_C781 ,C780_=_C782 ,C780_=_C783 ,\nC780_=_C784 ,C780_=_C785 ,C781_=_C782 ,C781_=_C783 ,C781_=_C784 ,C781_=_C785 ,\nC782_=_C783 ,C782_=_C784 ,C782_=_C785 ,C782_=_C798 ,C783_=_C784 ,C783_=_C785 ,\nC784_=_C785 ,C798_=_C845 ,C798_=_C846 ,C798_=_C848 ,C798_=_C849 ,C807_=_C808 ,\nC807_=_C809 ,C807_=_C811 ,C807_=_C818 ,C808_=_C809 ,C808_=_C812 ,C809_=_C813 ,\nC811_=_C812 ,C811_=_C813 ,C811_=_C818 ,C812_=_C813 ,C818_=_C841 ,C818_=_C843 ,\nC818_=_C844 ,C825_=_C851 ,C825_=_C853 ,C825_=_C855 ,C825_=_C856 ,C830_=_C831 ,\nC830_=_C833 ,C830_=_C836 ,C830_=_C845 ,C830_=_C851 ,C831_=_C833 ,C831_=_C837 ,\nC831_=_C841 ,C831_=_C846 ,C831_=_C853 ,C833_=_C839 ,C833_=_C843 ,C833_=_C848 ,\nC833_=_C855 ,C836_=_C837 ,C836_=_C839 ,C836_=_C845 ,C836_=_C851 ,C837_=_C839 ,\nC837_=_C841 ,C837_=_C846 ,C837_=_C853 ,C839_=_C843 ,C839_=_C848 ,C839_=_C855 ,\nC841_=_C843 ,C841_=_C844 ,C841_=_C846 ,C841_=_C853 ,C843_=_C844 ,C843_=_C848 ,\nC843_=_C855 ,C845_=_C846 ,C845_=_C848 ,C845_=_C849 ,C845_=_C851 ,C846_=_C848 ,\nC846_=_C849 ,C846_=_C853 ,C848_=_C849 ,C848_=_C855 ,C851_=_C853 ,C851_=_C855 ,\nC851_=_C856 ,C853_=_C855 ,C853_=_C856 ,C855_=_C856 ,"];102[shape=box, label="id:102 level: 5\n25: C144 C207 C278 C393 C502 \nC602 C639 C770 C802 C824 C826 \nC856 C860 C861 C866 C867 C871 \nC872 C875 C876 C878 C879 C881 \nC882 C883 \n162: C144_=_C278( C144 C278 ) C144_=_C602( C144 C602 ) C144_=_C802( C144 C802 ) C144_=_C826( C144 C826 ) C144_=_C856( C144 C856 ) \nC144_=_C861( C144 C861 ) C144_=_C867( C144 C867 ) C144_=_C872( C144 C872 ) C144_=_C876( C144 C876 ) C144_=_C879( C144 C879 ) C144_=_C881( C144 C881 ) \nC144_=_C883( C144 C883 ) C207_=_C393( C207 C393 ) C207_=_C502( C207 C502 ) C207_=_C639( C207 C639 ) C207_=_C770( C207 C770 ) C207_=_C824( C207 C824 ) \nC207_=_C860( C207 C860 ) C207_=_C866( C207 C866 ) C207_=_C871( C207 C871 ) C207_=_C875( C207 C875 ) C207_=_C878( C207 C878 ) C207_=_C881( C207 C881 ) \nC207_=_C882( C207 C882 ) C278_=_C602( C278 C602 ) C278_=_C802( C278 C802 ) C278_=_C826( C278 C826 ) C278_=_C856( C278 C856 ) C278_=_C861( C278 C861 ) \nC278_=_C867( C278 C867 ) C278_=_C872( C278 C872 ) C278_=_C876( C278 C876 ) C278_=_C879( C278 C879 ) C278_=_C881( C278 C881 ) C278_=_C883( C278 C883 ) \nC393_=_C502( C393 C502 ) C393_=_C639( C393 C639 ) C393_=_C770( C393 C770 ) C393_=_C824( C393 C824 ) C393_=_C860( C393 C860 ) C393_=_C866( C393 C866 ) \nC393_=_C871( C393 C871 ) C393_=_C875( C393 C875 ) C393_=_C878( C393 C878 ) C393_=_C881( C393 C881 ) C393_=_C882( C393 C882 ) C502_=_C639( C502 C639 ) \nC502_=_C770( C502 C770 ) C502_=_C824( C502 C824 ) C502_=_C860( C502 C860 ) C502_=_C866( C502 C866 ) C502_=_C871( C502 C871 ) C502_=_C875( C502 C875 ) \nC502_=_C878( C502 C878 ) C502_=_C881( C502 C881 ) C502_=_C882( C502 C882 ) C602_=_C802( C602 C802 ) C602_=_C826( C602 C826 ) C602_=_C856( C602 C856 ) \nC602_=_C861( C602 C861 ) C602_=_C867( C602 C867 ) C602_=_C872( C602 C872 ) C602_=_C876( C602 C876 ) C602_=_C879( C602 C879 ) C602_=_C881( C602 C881 ) \nC602_=_C883( C602 C883 ) C639_=_C770( C639 C770 ) C639_=_C824( C639 C824 ) C639_=_C860( C639 C860 ) C639_=_C866( C639 C866 ) C639_=_C871( C639 C871 ) \nC639_=_C875( C639 C875 ) C639_=_C878( C639 C878 ) C639_=_C881( C639 C881 ) C639_=_C882( C639 C882 ) C770_=_C824( C770 C824 ) C770_=_C860( C770 C860 ) \nC770_=_C866( C770 C866 ) C770_=_C871( C770 C871 ) C770_=_C875( C770 C875 ) C770_=_C878( C770 C878 ) C770_=_C881( C770 C881 ) C770_=_C882( C770 C882 ) \nC802_=_C826( C802 C826 ) C802_=_C856( C802 C856 ) C802_=_C861( C802 C861 ) C802_=_C867( C802 C867 ) C802_=_C872( C802 C872 ) C802_=_C876( C802 C876 ) \nC802_=_C879( C802 C879 ) C802_=_C881( C802 C881 ) C802_=_C883( C802 C883 ) C824_=_C860( C824 C860 ) C824_=_C866( C824 C866 ) C824_=_C871( C824 C871 ) \nC824_=_C875( C824 C875 ) C824_=_C878( C824 C878 ) C824_=_C881( C824 C881 ) C824_=_C882( C824 C882 ) C826_=_C856( C826 C856 ) C826_=_C861( C826 C861 ) \nC826_=_C867( C826 C867 ) C826_=_C872( C826 C872 ) C826_=_C876( C826 C876 ) C826_=_C879( C826 C879</w:t>
      </w:r>
    </w:p>
    <w:p>
      <w:pPr>
        <w:pStyle w:val="PreformattedText"/>
        <w:bidi w:val="0"/>
        <w:spacing w:before="0" w:after="0"/>
        <w:jc w:val="left"/>
        <w:rPr/>
      </w:pPr>
      <w:r>
        <w:rPr/>
        <w:t xml:space="preserve"> </w:t>
      </w:r>
      <w:r>
        <w:rPr/>
        <w:t>) C826_=_C881( C826 C881 ) C826_=_C883( C826 C883 ) \nC856_=_C861( C856 C861 ) C856_=_C867( C856 C867 ) C856_=_C872( C856 C872 ) C856_=_C876( C856 C876 ) C856_=_C879( C856 C879 ) C856_=_C881( C856 C881 ) \nC856_=_C883( C856 C883 ) C860_=_C861( C860 C861 ) C860_=_C866( C860 C866 ) C860_=_C871( C860 C871 ) C860_=_C875( C860 C875 ) C860_=_C878( C860 C878 ) \nC860_=_C881( C860 C881 ) C860_=_C882( C860 C882 ) C861_=_C867( C861 C867 ) C861_=_C872( C861 C872 ) C861_=_C876( C861 C876 ) C861_=_C879( C861 C879 ) \nC861_=_C881( C861 C881 ) C861_=_C883( C861 C883 ) C866_=_C867( C866 C867 ) C866_=_C871( C866 C871 ) C866_=_C875( C866 C875 ) C866_=_C878( C866 C878 ) \nC866_=_C881( C866 C881 ) C866_=_C882( C866 C882 ) C867_=_C872( C867 C872 ) C867_=_C876( C867 C876 ) C867_=_C879( C867 C879 ) C867_=_C881( C867 C881 ) \nC867_=_C883( C867 C883 ) C871_=_C872( C871 C872 ) C871_=_C875( C871 C875 ) C871_=_C878( C871 C878 ) C871_=_C881( C871 C881 ) C871_=_C882( C871 C882 ) \nC872_=_C876( C872 C876 ) C872_=_C879( C872 C879 ) C872_=_C881( C872 C881 ) C872_=_C883( C872 C883 ) C875_=_C876( C875 C876 ) C875_=_C878( C875 C878 ) \nC875_=_C881( C875 C881 ) C875_=_C882( C875 C882 ) C876_=_C879( C876 C879 ) C876_=_C881( C876 C881 ) C876_=_C883( C876 C883 ) C878_=_C879( C878 C879 ) \nC878_=_C881( C878 C881 ) C878_=_C882( C878 C882 ) C879_=_C881( C879 C881 ) C879_=_C883( C879 C883 ) C881_=_C882( C881 C882 ) C881_=_C883( C881 C883 ) \nC882_=_C883( C882 C883 ) "];81-&gt;102[label="24: C144 C207 C278 C393 C502 \nC602 C639 C770 C802 C824 C826 \nC856 C860 C861 C866 C867 C871 \nC872 C875 C876 C878 C879 C882 \nC883 \n138: C144_=_C278 ,C144_=_C602 ,C144_=_C802 ,C144_=_C826 ,C144_=_C856 ,\nC144_=_C861 ,C144_=_C867 ,C144_=_C872 ,C144_=_C876 ,C144_=_C879 ,C144_=_C883 ,\nC207_=_C393 ,C207_=_C502 ,C207_=_C639 ,C207_=_C770 ,C207_=_C824 ,C207_=_C860 ,\nC207_=_C866 ,C207_=_C871 ,C207_=_C875 ,C207_=_C878 ,C207_=_C882 ,C278_=_C602 ,\nC278_=_C802 ,C278_=_C826 ,C278_=_C856 ,C278_=_C861 ,C278_=_C867 ,C278_=_C872 ,\nC278_=_C876 ,C278_=_C879 ,C278_=_C883 ,C393_=_C502 ,C393_=_C639 ,C393_=_C770 ,\nC393_=_C824 ,C393_=_C860 ,C393_=_C866 ,C393_=_C871 ,C393_=_C875 ,C393_=_C878 ,\nC393_=_C882 ,C502_=_C639 ,C502_=_C770 ,C502_=_C824 ,C502_=_C860 ,C502_=_C866 ,\nC502_=_C871 ,C502_=_C875 ,C502_=_C878 ,C502_=_C882 ,C602_=_C802 ,C602_=_C826 ,\nC602_=_C856 ,C602_=_C861 ,C602_=_C867 ,C602_=_C872 ,C602_=_C876 ,C602_=_C879 ,\nC602_=_C883 ,C639_=_C770 ,C639_=_C824 ,C639_=_C860 ,C639_=_C866 ,C639_=_C871 ,\nC639_=_C875 ,C639_=_C878 ,C639_=_C882 ,C770_=_C824 ,C770_=_C860 ,C770_=_C866 ,\nC770_=_C871 ,C770_=_C875 ,C770_=_C878 ,C770_=_C882 ,C802_=_C826 ,C802_=_C856 ,\nC802_=_C861 ,C802_=_C867 ,C802_=_C872 ,C802_=_C876 ,C802_=_C879 ,C802_=_C883 ,\nC824_=_C860 ,C824_=_C866 ,C824_=_C871 ,C824_=_C875 ,C824_=_C878 ,C824_=_C882 ,\nC826_=_C856 ,C826_=_C861 ,C826_=_C867 ,C826_=_C872 ,C826_=_C876 ,C826_=_C879 ,\nC826_=_C883 ,C856_=_C861 ,C856_=_C867 ,C856_=_C872 ,C856_=_C876 ,C856_=_C879 ,\nC856_=_C883 ,C860_=_C861 ,C860_=_C866 ,C860_=_C871 ,C860_=_C875 ,C860_=_C878 ,\nC860_=_C882 ,C861_=_C867 ,C861_=_C872 ,C861_=_C876 ,C861_=_C879 ,C861_=_C883 ,\nC866_=_C867 ,C866_=_C871 ,C866_=_C875 ,C866_=_C878 ,C866_=_C882 ,C867_=_C872 ,\nC867_=_C876 ,C867_=_C879 ,C867_=_C883 ,C871_=_C872 ,C871_=_C875 ,C871_=_C878 ,\nC871_=_C882 ,C872_=_C876 ,C872_=_C879 ,C872_=_C883 ,C875_=_C876 ,C875_=_C878 ,\nC875_=_C882 ,C876_=_C879 ,C876_=_C883 ,C878_=_C879 ,C878_=_C882 ,C879_=_C883 ,\nC882_=_C883 ,"];103[shape=box, label="id:103 level: 5\n25: C38 C140 C183 C358 C370 \nC426 C436 C486 C561 C684 C717 \nC723 C799 C849 C864 C865 C869 \nC870 C874 C875 C876 C877 C878 \nC879 C880 \n161: C38_=_C140( C38 C140 ) C38_=_C183( C38 C183 ) C38_=_C358( C38 C358 ) C38_=_C426( C38 C426 ) C38_=_C684( C38 C684 ) \nC38_=_C717( C38 C717 ) C38_=_C864( C38 C864 ) C38_=_C869( C38 C869 ) C38_=_C874( C38 C874 ) C38_=_C875( C38 C875 ) C38_=_C876( C38 C876 ) \nC38_=_C877( C38 C877 ) C140_=_C183( C140 C183 ) C140_=_C358( C140 C358 ) C140_=_C426( C140 C426 ) C140_=_C684( C140 C684 ) C140_=_C717( C140 C717 ) \nC140_=_C864( C140 C864 ) C140_=_C869( C140 C869 ) C140_=_C874( C140 C874 ) C140_=_C875( C140 C875 ) C140_=_C876( C140 C876 ) C140_=_C877( C140 C877 ) \nC183_=_C358( C183 C358 ) C183_=_C426( C183 C426 ) C183_=_C684( C183 C684 ) C183_=_C717( C183 C717 ) C183_=_C864( C183 C864 ) C183_=_C869( C183 C869 ) \nC183_=_C874( C183 C874 ) C183_=_C875( C183 C875 ) C183_=_C876( C183 C876 ) C183_=_C877( C183 C877 ) C358_=_C426( C358 C426 ) C358_=_C684( C358 C684 ) \nC358_=_C717( C358 C717 ) C358_=_C864( C358 C864 ) C358_=_C869( C358 C869 ) C358_=_C874( C358 C874 ) C358_=_C875( C358 C875 ) C358_=_C876( C358 C876 ) \nC358_=_C877( C358 C877 ) C370_=_C436( C370 C436 ) C370_=_C486( C370 C486 ) C370_=_C561( C370 C561 ) C370_=_C723( C370 C723 ) C370_=_C799( C370 C799 ) \nC370_=_C849( C370 C849 ) C370_=_C865( C370 C865 ) C370_=_C870( C370 C870 ) C370_=_C874( C370 C874 ) C370_=_C878( C370 C878 ) C370_=_C879( C370 C879 ) \nC370_=_C880( C370 C880 ) C426_=_C684( C426 C684 ) C426_=_C717( C426 C717 ) C426_=_C864( C426 C864 ) C426_=_C869( C426 C869 ) C426_=_C874( C426 C874 ) \nC426_=_C875( C426 C875 ) C426_=_C876( C426 C876 ) C426_=_C877( C426 C877 ) C436_=_C486( C436 C486 ) C436_=_C561( C436 C561 ) C436_=_C723( C436 C723 ) \nC436_=_C799( C436 C799 ) C436_=_C849( C436 C849 ) C436_=_C865( C436 C865 ) C436_=_C870( C436 C870 ) C436_=_C874( C436 C874 ) C436_=_C878( C436 C878 ) \nC436_=_C879( C436 C879 ) C436_=_C880( C436 C880 ) C486_=_C561( C486 C561 ) C486_=_C723( C486 C723 ) C486_=_C799( C486 C799 ) C486_=_C849( C486 C849 ) \nC486_=_C865( C486 C865 ) C486_=_C870( C486 C870 ) C486_=_C874( C486 C874 ) C486_=_C878( C486 C878 ) C486_=_C879( C486 C879 ) C486_=_C880( C486 C880 ) \nC561_=_C723( C561 C723 ) C561_=_C799( C561 C799 ) C561_=_C849( C561 C849 ) C561_=_C865( C561 C865 ) C561_=_C870( C561 C870 ) C561_=_C874( C561 C874 ) \nC561_=_C878( C561 C878 ) C561_=_C879( C561 C879 ) C561_=_C880( C561 C880 ) C684_=_C717( C684 C717 ) C684_=_C864( C684 C864 ) C684_=_C869( C684 C869 ) \nC684_=_C874( C684 C874 ) C684_=_C875( C684 C875 ) C684_=_C876( C684 C876 ) C684_=_C877( C684 C877 ) C717_=_C864( C717 C864 ) C717_=_C869( C717 C869 ) \nC717_=_C874( C717 C874 ) C717_=_C875( C717 C875 ) C717_=_C876( C717 C876 ) C717_=_C877( C717 C877 ) C723_=_C799( C723 C799 ) C723_=_C849( C723 C849 ) \nC723_=_C865( C723 C865 ) C723_=_C870( C723 C870 ) C723_=_C874( C723 C874 ) C723_=_C878( C723 C878 ) C723_=_C879( C723 C879 ) C723_=_C880( C723 C880 ) \nC799_=_C849( C799 C849 ) C799_=_C865( C799 C865 ) C799_=_C870( C799 C870 ) C799_=_C874( C799 C874 ) C799_=_C878( C799 C878 ) C799_=_C879( C799 C879 ) \nC799_=_C880( C799 C880 ) C849_=_C865( C849 C865 ) C849_=_C870( C849 C870 ) C849_=_C874( C849 C874 ) C849_=_C878( C849 C878 ) C849_=_C879( C849 C879 ) \nC849_=_C880( C849 C880 ) C864_=_C865( C864 C865 ) C864_=_C869( C864 C869 ) C864_=_C874( C864 C874 ) C864_=_C875( C864 C875 ) C864_=_C876( C864 C876 ) \nC864_=_C877( C864 C877 ) C865_=_C870( C865 C870 ) C865_=_C874( C865 C874 ) C865_=_C878( C865 C878 ) C865_=_C879( C865 C879 ) C865_=_C880( C865 C880 ) \nC869_=_C870( C869 C870 ) C869_=_C874( C869 C874 ) C869_=_C875( C869 C875 ) C869_=_C876( C869 C876 ) C869_=_C877( C869 C877 ) C870_=_C874( C870 C874 ) \nC870_=_C878( C870 C878 ) C870_=_C879( C870 C879 ) C870_=_C880( C870 C880 ) C874_=_C875( C874 C875 ) C874_=_C876( C874 C876 ) C874_=_C877( C874 C877 ) \nC874_=_C878( C874 C878 ) C874_=_C879( C874 C879 ) C874_=_C880( C874 C880 ) C875_=_C876( C875 C876 ) C875_=_C877( C875 C877 ) C875_=_C878( C875 C878 ) \nC876_=_C877( C876 C877 ) C876_=_C879( C876 C879 ) C877_=_C880( C877 C880 ) C878_=_C879( C878 C879 ) C878_=_C880( C878 C880 ) C879_=_C880( C879 C880 ) "];81-&gt;103[label="24: C38 C140 C183 C358 C370 \nC426 C436 C486 C561 C684 C717 \nC723 C799 C849 C864 C865 C869 \nC870 C875 C876 C877 C878 C879 \nC880 \n137: C38_=_C140 ,C38_=_C183 ,C38_=_C358 ,C38_=_C426 ,C38_=_C684 ,\nC38_=_C717 ,C38_=_C864 ,C38_=_C869 ,C38_=_C875 ,C38_=_C876 ,C38_=_C877 ,\nC140_=_C183 ,C140_=_C358 ,C140_=_C426 ,C140_=_C684 ,C140_=_C717 ,C140_=_C864 ,\nC140_=_C869 ,C140_=_C875 ,C140_=_C876 ,C140_=_C877 ,C183_=_C358 ,C183_=_C426 ,\nC183_=_C684 ,C183_=_C717 ,C183_=_C864 ,C183_=_C869 ,C183_=_C875 ,C183_=_C876 ,\nC183_=_C877 ,C358_=_C426 ,C358_=_C684 ,C358_=_C717 ,C358_=_C864 ,C358_=_C869 ,\nC358_=_C875 ,C358_=_C876 ,C358_=_C877 ,C370_=_C436 ,C370_=_C486 ,C370_=_C561 ,\nC370_=_C723 ,C370_=_C799 ,C370_=_C849 ,C370_=_C865 ,C370_=_C870 ,C370_=_C878 ,\nC370_=_C879 ,C370_=_C880 ,C426_=_C684 ,C426_=_C717 ,C426_=_C864 ,C426_=_C869 ,\nC426_=_C875 ,C426_=_C876 ,C426_=_C877 ,C436_=_C486 ,C436_=_C561 ,C436_=_C723 ,\nC436_=_C799 ,C436_=_C849 ,C436_=_C865 ,C436_=_C870 ,C436_=_C878 ,C436_=_C879 ,\nC436_=_C880 ,C486_=_C561 ,C486_=_C723 ,C486_=_C799 ,C486_=_C849 ,C486_=_C865 ,\nC486_=_C870 ,C486_=_C878 ,C486_=_C879 ,C486_=_C880 ,C561_=_C723 ,C561_=_C799 ,\nC561_=_C849 ,C561_=_C865 ,C561_=_C870 ,C561_=_C878 ,C561_=_C879 ,C561_=_C880 ,\nC684_=_C717 ,C684_=_C864 ,C684_=_C869 ,C684_=_C875 ,C684_=_C876 ,C684_=_C877 ,\nC717_=_C864 ,C717_=_C869 ,C717_=_C875 ,C717_=_C876 ,C717_=_C877 ,C723_=_C799 ,\nC723_=_C849 ,C723_=_C865 ,C723_=_C870 ,C723_=_C878 ,C723_=_C879 ,C723_=_C880 ,\nC799_=_C849 ,C799_=_C865 ,C799_=_C870 ,C799_=_C878 ,C799_=_C879 ,C799_=_C880 ,\nC849_=_C865 ,C849_=_C870 ,C849_=_C878 ,C849_=_C879 ,C849_=_C880 ,C864_=_C865 ,\nC864_=_C869 ,C864_=_C875 ,C864_=_C876 ,C864_=_C877 ,C865_=_C870 ,C865_=_C878 ,\nC865_=_C879 ,C865_=_C880 ,C869_=_C870 ,C869_=_C875 ,C869_=_C876 ,C869_=_C877 ,\nC870_=_C878 ,C870_=_C879 ,C870_=_C880 ,C875_=_C876 ,C875_=_C877 ,C875_=_C878 ,\nC876_=_C877 ,C876_=_C879 ,C877_=_C880 ,C878_=_C879 ,C878_=_C880 ,C879_=_C880 ,"];104[shape=box, label="id:104 level: 5\n24: C24 C303 C471 C554 C659 \nC674 C710 C732 C734 C741 C747 \nC748 C749 C750 C751 C752 C753 \nC754 C755 C759 C760 C761 C762 \nC763 \n149: C24_=_C554( C24 C554 ) C24_=_C674( C24 C674 ) C24_=_C710( C24 C710 )</w:t>
      </w:r>
    </w:p>
    <w:p>
      <w:pPr>
        <w:pStyle w:val="PreformattedText"/>
        <w:bidi w:val="0"/>
        <w:spacing w:before="0" w:after="0"/>
        <w:jc w:val="left"/>
        <w:rPr/>
      </w:pPr>
      <w:r>
        <w:rPr/>
        <w:t xml:space="preserve"> </w:t>
      </w:r>
      <w:r>
        <w:rPr/>
        <w:t>C24_=_C734( C24 C734 ) C24_=_C748( C24 C748 ) \nC24_=_C755( C24 C755 ) C24_=_C759( C24 C759 ) C24_=_C760( C24 C760 ) C24_=_C761( C24 C761 ) C24_=_C762( C24 C762 ) C24_=_C763( C24 C763 ) \nC303_=_C471( C303 C471 ) C303_=_C659( C303 C659 ) C303_=_C732( C303 C732 ) C303_=_C741( C303 C741 ) C303_=_C747( C303 C747 ) C303_=_C748( C303 C748 ) \nC303_=_C749( C303 C749 ) C303_=_C750( C303 C750 ) C303_=_C751( C303 C751 ) C303_=_C752( C303 C752 ) C303_=_C753( C303 C753 ) C303_=_C754( C303 C754 ) \nC471_=_C659( C471 C659 ) C471_=_C732( C471 C732 ) C471_=_C741( C471 C741 ) C471_=_C747( C471 C747 ) C471_=_C748( C471 C748 ) C471_=_C749( C471 C749 ) \nC471_=_C750( C471 C750 ) C471_=_C751( C471 C751 ) C471_=_C752( C471 C752 ) C471_=_C753( C471 C753 ) C471_=_C754( C471 C754 ) C554_=_C674( C554 C674 ) \nC554_=_C710( C554 C710 ) C554_=_C734( C554 C734 ) C554_=_C748( C554 C748 ) C554_=_C755( C554 C755 ) C554_=_C759( C554 C759 ) C554_=_C760( C554 C760 ) \nC554_=_C761( C554 C761 ) C554_=_C762( C554 C762 ) C554_=_C763( C554 C763 ) C659_=_C732( C659 C732 ) C659_=_C741( C659 C741 ) C659_=_C747( C659 C747 ) \nC659_=_C748( C659 C748 ) C659_=_C749( C659 C749 ) C659_=_C750( C659 C750 ) C659_=_C751( C659 C751 ) C659_=_C752( C659 C752 ) C659_=_C753( C659 C753 ) \nC659_=_C754( C659 C754 ) C674_=_C710( C674 C710 ) C674_=_C734( C674 C734 ) C674_=_C748( C674 C748 ) C674_=_C755( C674 C755 ) C674_=_C759( C674 C759 ) \nC674_=_C760( C674 C760 ) C674_=_C761( C674 C761 ) C674_=_C762( C674 C762 ) C674_=_C763( C674 C763 ) C710_=_C734( C710 C734 ) C710_=_C748( C710 C748 ) \nC710_=_C755( C710 C755 ) C710_=_C759( C710 C759 ) C710_=_C760( C710 C760 ) C710_=_C761( C710 C761 ) C710_=_C762( C710 C762 ) C710_=_C763( C710 C763 ) \nC732_=_C734( C732 C734 ) C732_=_C741( C732 C741 ) C732_=_C747( C732 C747 ) C732_=_C748( C732 C748 ) C732_=_C749( C732 C749 ) C732_=_C750( C732 C750 ) \nC732_=_C751( C732 C751 ) C732_=_C752( C732 C752 ) C732_=_C753( C732 C753 ) C732_=_C754( C732 C754 ) C734_=_C748( C734 C748 ) C734_=_C755( C734 C755 ) \nC734_=_C759( C734 C759 ) C734_=_C760( C734 C760 ) C734_=_C761( C734 C761 ) C734_=_C762( C734 C762 ) C734_=_C763( C734 C763 ) C741_=_C747( C741 C747 ) \nC741_=_C748( C741 C748 ) C741_=_C749( C741 C749 ) C741_=_C750( C741 C750 ) C741_=_C751( C741 C751 ) C741_=_C752( C741 C752 ) C741_=_C753( C741 C753 ) \nC741_=_C754( C741 C754 ) C747_=_C748( C747 C748 ) C747_=_C749( C747 C749 ) C747_=_C750( C747 C750 ) C747_=_C751( C747 C751 ) C747_=_C752( C747 C752 ) \nC747_=_C753( C747 C753 ) C747_=_C754( C747 C754 ) C747_=_C755( C747 C755 ) C748_=_C749( C748 C749 ) C748_=_C750( C748 C750 ) C748_=_C751( C748 C751 ) \nC748_=_C752( C748 C752 ) C748_=_C753( C748 C753 ) C748_=_C754( C748 C754 ) C748_=_C755( C748 C755 ) C748_=_C759( C748 C759 ) C748_=_C760( C748 C760 ) \nC748_=_C761( C748 C761 ) C748_=_C762( C748 C762 ) C748_=_C763( C748 C763 ) C749_=_C750( C749 C750 ) C749_=_C751( C749 C751 ) C749_=_C752( C749 C752 ) \nC749_=_C753( C749 C753 ) C749_=_C754( C749 C754 ) C749_=_C759( C749 C759 ) C750_=_C751( C750 C751 ) C750_=_C752( C750 C752 ) C750_=_C753( C750 C753 ) \nC750_=_C754( C750 C754 ) C750_=_C760( C750 C760 ) C751_=_C752( C751 C752 ) C751_=_C753( C751 C753 ) C751_=_C754( C751 C754 ) C751_=_C761( C751 C761 ) \nC752_=_C753( C752 C753 ) C752_=_C754( C752 C754 ) C753_=_C754( C753 C754 ) C755_=_C759( C755 C759 ) C755_=_C760( C755 C760 ) C755_=_C761( C755 C761 ) \nC755_=_C762( C755 C762 ) C755_=_C763( C755 C763 ) C759_=_C760( C759 C760 ) C759_=_C761( C759 C761 ) C759_=_C762( C759 C762 ) C759_=_C763( C759 C763 ) \nC760_=_C761( C760 C761 ) C760_=_C762( C760 C762 ) C760_=_C763( C760 C763 ) C761_=_C762( C761 C762 ) C761_=_C763( C761 C763 ) C762_=_C763( C762 C763 ) "];83-&gt;104[label="23: C24 C303 C471 C554 C659 \nC674 C710 C732 C734 C741 C747 \nC749 C750 C751 C752 C753 C754 \nC755 C759 C760 C761 C762 C763 \n126: C24_=_C554 ,C24_=_C674 ,C24_=_C710 ,C24_=_C734 ,C24_=_C755 ,\nC24_=_C759 ,C24_=_C760 ,C24_=_C761 ,C24_=_C762 ,C24_=_C763 ,C303_=_C471 ,\nC303_=_C659 ,C303_=_C732 ,C303_=_C741 ,C303_=_C747 ,C303_=_C749 ,C303_=_C750 ,\nC303_=_C751 ,C303_=_C752 ,C303_=_C753 ,C303_=_C754 ,C471_=_C659 ,C471_=_C732 ,\nC471_=_C741 ,C471_=_C747 ,C471_=_C749 ,C471_=_C750 ,C471_=_C751 ,C471_=_C752 ,\nC471_=_C753 ,C471_=_C754 ,C554_=_C674 ,C554_=_C710 ,C554_=_C734 ,C554_=_C755 ,\nC554_=_C759 ,C554_=_C760 ,C554_=_C761 ,C554_=_C762 ,C554_=_C763 ,C659_=_C732 ,\nC659_=_C741 ,C659_=_C747 ,C659_=_C749 ,C659_=_C750 ,C659_=_C751 ,C659_=_C752 ,\nC659_=_C753 ,C659_=_C754 ,C674_=_C710 ,C674_=_C734 ,C674_=_C755 ,C674_=_C759 ,\nC674_=_C760 ,C674_=_C761 ,C674_=_C762 ,C674_=_C763 ,C710_=_C734 ,C710_=_C755 ,\nC710_=_C759 ,C710_=_C760 ,C710_=_C761 ,C710_=_C762 ,C710_=_C763 ,C732_=_C734 ,\nC732_=_C741 ,C732_=_C747 ,C732_=_C749 ,C732_=_C750 ,C732_=_C751 ,C732_=_C752 ,\nC732_=_C753 ,C732_=_C754 ,C734_=_C755 ,C734_=_C759 ,C734_=_C760 ,C734_=_C761 ,\nC734_=_C762 ,C734_=_C763 ,C741_=_C747 ,C741_=_C749 ,C741_=_C750 ,C741_=_C751 ,\nC741_=_C752 ,C741_=_C753 ,C741_=_C754 ,C747_=_C749 ,C747_=_C750 ,C747_=_C751 ,\nC747_=_C752 ,C747_=_C753 ,C747_=_C754 ,C747_=_C755 ,C749_=_C750 ,C749_=_C751 ,\nC749_=_C752 ,C749_=_C753 ,C749_=_C754 ,C749_=_C759 ,C750_=_C751 ,C750_=_C752 ,\nC750_=_C753 ,C750_=_C754 ,C750_=_C760 ,C751_=_C752 ,C751_=_C753 ,C751_=_C754 ,\nC751_=_C761 ,C752_=_C753 ,C752_=_C754 ,C753_=_C754 ,C755_=_C759 ,C755_=_C760 ,\nC755_=_C761 ,C755_=_C762 ,C755_=_C763 ,C759_=_C760 ,C759_=_C761 ,C759_=_C762 ,\nC759_=_C763 ,C760_=_C761 ,C760_=_C762 ,C760_=_C763 ,C761_=_C762 ,C761_=_C763 ,\nC762_=_C763 ,"];105[shape=box, label="id:105 level: 5\n27: C55 C205 C272 C378 C391 \nC442 C493 C500 C631 C637 C736 \nC737 C744 C745 C750 C751 C757 \nC758 C760 C761 C764 C765 C766 \nC767 C768 C769 C770 \n188: C55_=_C378( C55 C378 ) C55_=_C442( C55 C442 ) C55_=_C493( C55 C493 ) C55_=_C631( C55 C631 ) C55_=_C736( C55 C736 ) \nC55_=_C744( C55 C744 ) C55_=_C750( C55 C750 ) C55_=_C757( C55 C757 ) C55_=_C760( C55 C760 ) C55_=_C764( C55 C764 ) C55_=_C766( C55 C766 ) \nC55_=_C767( C55 C767 ) C55_=_C768( C55 C768 ) C205_=_C272( C205 C272 ) C205_=_C391( C205 C391 ) C205_=_C500( C205 C500 ) C205_=_C637( C205 C637 ) \nC205_=_C737( C205 C737 ) C205_=_C745( C205 C745 ) C205_=_C751( C205 C751 ) C205_=_C758( C205 C758 ) C205_=_C761( C205 C761 ) C205_=_C765( C205 C765 ) \nC205_=_C766( C205 C766 ) C205_=_C769( C205 C769 ) C205_=_C770( C205 C770 ) C272_=_C391( C272 C391 ) C272_=_C500( C272 C500 ) C272_=_C637( C272 C637 ) \nC272_=_C737( C272 C737 ) C272_=_C745( C272 C745 ) C272_=_C751( C272 C751 ) C272_=_C758( C272 C758 ) C272_=_C761( C272 C761 ) C272_=_C765( C272 C765 ) \nC272_=_C766( C272 C766 ) C272_=_C769( C272 C769 ) C272_=_C770( C272 C770 ) C378_=_C442( C378 C442 ) C378_=_C493( C378 C493 ) C378_=_C631( C378 C631 ) \nC378_=_C736( C378 C736 ) C378_=_C744( C378 C744 ) C378_=_C750( C378 C750 ) C378_=_C757( C378 C757 ) C378_=_C760( C378 C760 ) C378_=_C764( C378 C764 ) \nC378_=_C766( C378 C766 ) C378_=_C767( C378 C767 ) C378_=_C768( C378 C768 ) C391_=_C500( C391 C500 ) C391_=_C637( C391 C637 ) C391_=_C737( C391 C737 ) \nC391_=_C745( C391 C745 ) C391_=_C751( C391 C751 ) C391_=_C758( C391 C758 ) C391_=_C761( C391 C761 ) C391_=_C765( C391 C765 ) C391_=_C766( C391 C766 ) \nC391_=_C769( C391 C769 ) C391_=_C770( C391 C770 ) C442_=_C493( C442 C493 ) C442_=_C631( C442 C631 ) C442_=_C736( C442 C736 ) C442_=_C744( C442 C744 ) \nC442_=_C750( C442 C750 ) C442_=_C757( C442 C757 ) C442_=_C760( C442 C760 ) C442_=_C764( C442 C764 ) C442_=_C766( C442 C766 ) C442_=_C767( C442 C767 ) \nC442_=_C768( C442 C768 ) C493_=_C631( C493 C631 ) C493_=_C736( C493 C736 ) C493_=_C744( C493 C744 ) C493_=_C750( C493 C750 ) C493_=_C757( C493 C757 ) \nC493_=_C760( C493 C760 ) C493_=_C764( C493 C764 ) C493_=_C766( C493 C766 ) C493_=_C767( C493 C767 ) C493_=_C768( C493 C768 ) C500_=_C637( C500 C637 ) \nC500_=_C737( C500 C737 ) C500_=_C745( C500 C745 ) C500_=_C751( C500 C751 ) C500_=_C758( C500 C758 ) C500_=_C761( C500 C761 ) C500_=_C765( C500 C765 ) \nC500_=_C766( C500 C766 ) C500_=_C769( C500 C769 ) C500_=_C770( C500 C770 ) C631_=_C736( C631 C736 ) C631_=_C744( C631 C744 ) C631_=_C750( C631 C750 ) \nC631_=_C757( C631 C757 ) C631_=_C760( C631 C760 ) C631_=_C764( C631 C764 ) C631_=_C766( C631 C766 ) C631_=_C767( C631 C767 ) C631_=_C768( C631 C768 ) \nC637_=_C737( C637 C737 ) C637_=_C745( C637 C745 ) C637_=_C751( C637 C751 ) C637_=_C758( C637 C758 ) C637_=_C761( C637 C761 ) C637_=_C765( C637 C765 ) \nC637_=_C766( C637 C766 ) C637_=_C769( C637 C769 ) C637_=_C770( C637 C770 ) C736_=_C737( C736 C737 ) C736_=_C744( C736 C744 ) C736_=_C750( C736 C750 ) \nC736_=_C757( C736 C757 ) C736_=_C760( C736 C760 ) C736_=_C764( C736 C764 ) C736_=_C766( C736 C766 ) C736_=_C767( C736 C767 ) C736_=_C768( C736 C768 ) \nC737_=_C745( C737 C745 ) C737_=_C751( C737 C751 ) C737_=_C758( C737 C758 ) C737_=_C761( C737 C761 ) C737_=_C765( C737 C765 ) C737_=_C766( C737 C766 ) \nC737_=_C769( C737 C769 ) C737_=_C770( C737 C770 ) C744_=_C745( C744 C745 ) C744_=_C750( C744 C750 ) C744_=_C757( C744 C757 ) C744_=_C760( C744 C760 ) \nC744_=_C764( C744 C764 ) C744_=_C766( C744 C766 ) C744_=_C767( C744 C767 ) C744_=_C768( C744 C768 ) C745_=_C751( C745 C751 ) C745_=_C758( C745 C758 ) \nC745_=_C761( C745 C761 ) C745_=_C765( C745 C765 ) C745_=_C766( C745 C766 ) C745_=_C769( C745 C769 ) C745_=_C770( C745 C770 ) C750_=_C751( C750 C751 ) \nC750_=_C757( C750 C757 ) C750_=_C760( C750 C760 ) C750_=_C764( C750 C764 ) C750_=_C766( C750 C766 ) C750_=_C767( C750 C767 ) C750_=_C768( C750 C768 ) \nC751_=_C758( C751 C758 ) C751_=_C761( C751 C761 ) C751_=_C765( C751 C765 ) C751_=_C766( C751 C766 ) C751_=_C769( C751 C769 ) C751_=_C770( C751 C770 ) \nC757_=_C758( C757 C758 ) C757_=_C760( C757 C760 ) C757_=_C764( C757 C764 ) C757_=_C766( C757 C766 ) C757_=_C767( C757 C767 ) C757_=_C768( C757 C768 ) \nC758_=_C761( C758 C761 ) C758_=_C765( C758 C765 ) C758_=_C766( C758 C766 ) C758_=_C769( C758 C769 ) C758_=_C770( C758 C770 ) C760_=_C761( C760 C761 ) \nC760_=_C764(</w:t>
      </w:r>
    </w:p>
    <w:p>
      <w:pPr>
        <w:pStyle w:val="PreformattedText"/>
        <w:bidi w:val="0"/>
        <w:spacing w:before="0" w:after="0"/>
        <w:jc w:val="left"/>
        <w:rPr/>
      </w:pPr>
      <w:r>
        <w:rPr/>
        <w:t xml:space="preserve"> </w:t>
      </w:r>
      <w:r>
        <w:rPr/>
        <w:t>C760 C764 ) C760_=_C766( C760 C766 ) C760_=_C767( C760 C767 ) C760_=_C768( C760 C768 ) C761_=_C765( C761 C765 ) C761_=_C766( C761 C766 ) \nC761_=_C769( C761 C769 ) C761_=_C770( C761 C770 ) C764_=_C765( C764 C765 ) C764_=_C766( C764 C766 ) C764_=_C767( C764 C767 ) C764_=_C768( C764 C768 ) \nC765_=_C766( C765 C766 ) C765_=_C769( C765 C769 ) C765_=_C770( C765 C770 ) C766_=_C767( C766 C767 ) C766_=_C768( C766 C768 ) C766_=_C769( C766 C769 ) \nC766_=_C770( C766 C770 ) C767_=_C768( C767 C768 ) C769_=_C770( C769 C770 ) "];83-&gt;105[label="26: C55 C205 C272 C378 C391 \nC442 C493 C500 C631 C637 C736 \nC737 C744 C745 C750 C751 C757 \nC758 C760 C761 C764 C765 C767 \nC768 C769 C770 \n162: C55_=_C378 ,C55_=_C442 ,C55_=_C493 ,C55_=_C631 ,C55_=_C736 ,\nC55_=_C744 ,C55_=_C750 ,C55_=_C757 ,C55_=_C760 ,C55_=_C764 ,C55_=_C767 ,\nC55_=_C768 ,C205_=_C272 ,C205_=_C391 ,C205_=_C500 ,C205_=_C637 ,C205_=_C737 ,\nC205_=_C745 ,C205_=_C751 ,C205_=_C758 ,C205_=_C761 ,C205_=_C765 ,C205_=_C769 ,\nC205_=_C770 ,C272_=_C391 ,C272_=_C500 ,C272_=_C637 ,C272_=_C737 ,C272_=_C745 ,\nC272_=_C751 ,C272_=_C758 ,C272_=_C761 ,C272_=_C765 ,C272_=_C769 ,C272_=_C770 ,\nC378_=_C442 ,C378_=_C493 ,C378_=_C631 ,C378_=_C736 ,C378_=_C744 ,C378_=_C750 ,\nC378_=_C757 ,C378_=_C760 ,C378_=_C764 ,C378_=_C767 ,C378_=_C768 ,C391_=_C500 ,\nC391_=_C637 ,C391_=_C737 ,C391_=_C745 ,C391_=_C751 ,C391_=_C758 ,C391_=_C761 ,\nC391_=_C765 ,C391_=_C769 ,C391_=_C770 ,C442_=_C493 ,C442_=_C631 ,C442_=_C736 ,\nC442_=_C744 ,C442_=_C750 ,C442_=_C757 ,C442_=_C760 ,C442_=_C764 ,C442_=_C767 ,\nC442_=_C768 ,C493_=_C631 ,C493_=_C736 ,C493_=_C744 ,C493_=_C750 ,C493_=_C757 ,\nC493_=_C760 ,C493_=_C764 ,C493_=_C767 ,C493_=_C768 ,C500_=_C637 ,C500_=_C737 ,\nC500_=_C745 ,C500_=_C751 ,C500_=_C758 ,C500_=_C761 ,C500_=_C765 ,C500_=_C769 ,\nC500_=_C770 ,C631_=_C736 ,C631_=_C744 ,C631_=_C750 ,C631_=_C757 ,C631_=_C760 ,\nC631_=_C764 ,C631_=_C767 ,C631_=_C768 ,C637_=_C737 ,C637_=_C745 ,C637_=_C751 ,\nC637_=_C758 ,C637_=_C761 ,C637_=_C765 ,C637_=_C769 ,C637_=_C770 ,C736_=_C737 ,\nC736_=_C744 ,C736_=_C750 ,C736_=_C757 ,C736_=_C760 ,C736_=_C764 ,C736_=_C767 ,\nC736_=_C768 ,C737_=_C745 ,C737_=_C751 ,C737_=_C758 ,C737_=_C761 ,C737_=_C765 ,\nC737_=_C769 ,C737_=_C770 ,C744_=_C745 ,C744_=_C750 ,C744_=_C757 ,C744_=_C760 ,\nC744_=_C764 ,C744_=_C767 ,C744_=_C768 ,C745_=_C751 ,C745_=_C758 ,C745_=_C761 ,\nC745_=_C765 ,C745_=_C769 ,C745_=_C770 ,C750_=_C751 ,C750_=_C757 ,C750_=_C760 ,\nC750_=_C764 ,C750_=_C767 ,C750_=_C768 ,C751_=_C758 ,C751_=_C761 ,C751_=_C765 ,\nC751_=_C769 ,C751_=_C770 ,C757_=_C758 ,C757_=_C760 ,C757_=_C764 ,C757_=_C767 ,\nC757_=_C768 ,C758_=_C761 ,C758_=_C765 ,C758_=_C769 ,C758_=_C770 ,C760_=_C761 ,\nC760_=_C764 ,C760_=_C767 ,C760_=_C768 ,C761_=_C765 ,C761_=_C769 ,C761_=_C770 ,\nC764_=_C765 ,C764_=_C767 ,C764_=_C768 ,C765_=_C769 ,C765_=_C770 ,C767_=_C768 ,\nC769_=_C770 ,"];106[shape=box, label="id:106 level: 5\n23: C46 C188 C260 C302 C470 \nC488 C642 C647 C653 C654 C655 \nC656 C657 C658 C659 C660 C661 \nC665 C671 C678 C681 C685 C686 \n138: C46_=_C188( C46 C188 ) C46_=_C260( C46 C260 ) C46_=_C488( C46 C488 ) C46_=_C647( C46 C647 ) C46_=_C657( C46 C657 ) \nC46_=_C665( C46 C665 ) C46_=_C671( C46 C671 ) C46_=_C678( C46 C678 ) C46_=_C681( C46 C681 ) C46_=_C685( C46 C685 ) C46_=_C686( C46 C686 ) \nC188_=_C260( C188 C260 ) C188_=_C488( C188 C488 ) C188_=_C647( C188 C647 ) C188_=_C657( C188 C657 ) C188_=_C665( C188 C665 ) C188_=_C671( C188 C671 ) \nC188_=_C678( C188 C678 ) C188_=_C681( C188 C681 ) C188_=_C685( C188 C685 ) C188_=_C686( C188 C686 ) C260_=_C488( C260 C488 ) C260_=_C647( C260 C647 ) \nC260_=_C657( C260 C657 ) C260_=_C665( C260 C665 ) C260_=_C671( C260 C671 ) C260_=_C678( C260 C678 ) C260_=_C681( C260 C681 ) C260_=_C685( C260 C685 ) \nC260_=_C686( C260 C686 ) C302_=_C470( C302 C470 ) C302_=_C642( C302 C642 ) C302_=_C653( C302 C653 ) C302_=_C654( C302 C654 ) C302_=_C655( C302 C655 ) \nC302_=_C656( C302 C656 ) C302_=_C657( C302 C657 ) C302_=_C658( C302 C658 ) C302_=_C659( C302 C659 ) C302_=_C660( C302 C660 ) C302_=_C661( C302 C661 ) \nC470_=_C642( C470 C642 ) C470_=_C653( C470 C653 ) C470_=_C654( C470 C654 ) C470_=_C655( C470 C655 ) C470_=_C656( C470 C656 ) C470_=_C657( C470 C657 ) \nC470_=_C658( C470 C658 ) C470_=_C659( C470 C659 ) C470_=_C660( C470 C660 ) C470_=_C661( C470 C661 ) C488_=_C647( C488 C647 ) C488_=_C657( C488 C657 ) \nC488_=_C665( C488 C665 ) C488_=_C671( C488 C671 ) C488_=_C678( C488 C678 ) C488_=_C681( C488 C681 ) C488_=_C685( C488 C685 ) C488_=_C686( C488 C686 ) \nC642_=_C647( C642 C647 ) C642_=_C653( C642 C653 ) C642_=_C654( C642 C654 ) C642_=_C655( C642 C655 ) C642_=_C656( C642 C656 ) C642_=_C657( C642 C657 ) \nC642_=_C658( C642 C658 ) C642_=_C659( C642 C659 ) C642_=_C660( C642 C660 ) C642_=_C661( C642 C661 ) C647_=_C657( C647 C657 ) C647_=_C665( C647 C665 ) \nC647_=_C671( C647 C671 ) C647_=_C678( C647 C678 ) C647_=_C681( C647 C681 ) C647_=_C685( C647 C685 ) C647_=_C686( C647 C686 ) C653_=_C654( C653 C654 ) \nC653_=_C655( C653 C655 ) C653_=_C656( C653 C656 ) C653_=_C657( C653 C657 ) C653_=_C658( C653 C658 ) C653_=_C659( C653 C659 ) C653_=_C660( C653 C660 ) \nC653_=_C661( C653 C661 ) C653_=_C665( C653 C665 ) C654_=_C655( C654 C655 ) C654_=_C656( C654 C656 ) C654_=_C657( C654 C657 ) C654_=_C658( C654 C658 ) \nC654_=_C659( C654 C659 ) C654_=_C660( C654 C660 ) C654_=_C661( C654 C661 ) C654_=_C671( C654 C671 ) C655_=_C656( C655 C656 ) C655_=_C657( C655 C657 ) \nC655_=_C658( C655 C658 ) C655_=_C659( C655 C659 ) C655_=_C660( C655 C660 ) C655_=_C661( C655 C661 ) C655_=_C678( C655 C678 ) C656_=_C657( C656 C657 ) \nC656_=_C658( C656 C658 ) C656_=_C659( C656 C659 ) C656_=_C660( C656 C660 ) C656_=_C661( C656 C661 ) C656_=_C681( C656 C681 ) C657_=_C658( C657 C658 ) \nC657_=_C659( C657 C659 ) C657_=_C660( C657 C660 ) C657_=_C661( C657 C661 ) C657_=_C665( C657 C665 ) C657_=_C671( C657 C671 ) C657_=_C678( C657 C678 ) \nC657_=_C681( C657 C681 ) C657_=_C685( C657 C685 ) C657_=_C686( C657 C686 ) C658_=_C659( C658 C659 ) C658_=_C660( C658 C660 ) C658_=_C661( C658 C661 ) \nC658_=_C685( C658 C685 ) C659_=_C660( C659 C660 ) C659_=_C661( C659 C661 ) C660_=_C661( C660 C661 ) C665_=_C671( C665 C671 ) C665_=_C678( C665 C678 ) \nC665_=_C681( C665 C681 ) C665_=_C685( C665 C685 ) C665_=_C686( C665 C686 ) C671_=_C678( C671 C678 ) C671_=_C681( C671 C681 ) C671_=_C685( C671 C685 ) \nC671_=_C686( C671 C686 ) C678_=_C681( C678 C681 ) C678_=_C685( C678 C685 ) C678_=_C686( C678 C686 ) C681_=_C685( C681 C685 ) C681_=_C686( C681 C686 ) \nC685_=_C686( C685 C686 ) "];84-&gt;106[label="22: C46 C188 C260 C302 C470 \nC488 C642 C647 C653 C654 C655 \nC656 C658 C659 C660 C661 C665 \nC671 C678 C681 C685 C686 \n116: C46_=_C188 ,C46_=_C260 ,C46_=_C488 ,C46_=_C647 ,C46_=_C665 ,\nC46_=_C671 ,C46_=_C678 ,C46_=_C681 ,C46_=_C685 ,C46_=_C686 ,C188_=_C260 ,\nC188_=_C488 ,C188_=_C647 ,C188_=_C665 ,C188_=_C671 ,C188_=_C678 ,C188_=_C681 ,\nC188_=_C685 ,C188_=_C686 ,C260_=_C488 ,C260_=_C647 ,C260_=_C665 ,C260_=_C671 ,\nC260_=_C678 ,C260_=_C681 ,C260_=_C685 ,C260_=_C686 ,C302_=_C470 ,C302_=_C642 ,\nC302_=_C653 ,C302_=_C654 ,C302_=_C655 ,C302_=_C656 ,C302_=_C658 ,C302_=_C659 ,\nC302_=_C660 ,C302_=_C661 ,C470_=_C642 ,C470_=_C653 ,C470_=_C654 ,C470_=_C655 ,\nC470_=_C656 ,C470_=_C658 ,C470_=_C659 ,C470_=_C660 ,C470_=_C661 ,C488_=_C647 ,\nC488_=_C665 ,C488_=_C671 ,C488_=_C678 ,C488_=_C681 ,C488_=_C685 ,C488_=_C686 ,\nC642_=_C647 ,C642_=_C653 ,C642_=_C654 ,C642_=_C655 ,C642_=_C656 ,C642_=_C658 ,\nC642_=_C659 ,C642_=_C660 ,C642_=_C661 ,C647_=_C665 ,C647_=_C671 ,C647_=_C678 ,\nC647_=_C681 ,C647_=_C685 ,C647_=_C686 ,C653_=_C654 ,C653_=_C655 ,C653_=_C656 ,\nC653_=_C658 ,C653_=_C659 ,C653_=_C660 ,C653_=_C661 ,C653_=_C665 ,C654_=_C655 ,\nC654_=_C656 ,C654_=_C658 ,C654_=_C659 ,C654_=_C660 ,C654_=_C661 ,C654_=_C671 ,\nC655_=_C656 ,C655_=_C658 ,C655_=_C659 ,C655_=_C660 ,C655_=_C661 ,C655_=_C678 ,\nC656_=_C658 ,C656_=_C659 ,C656_=_C660 ,C656_=_C661 ,C656_=_C681 ,C658_=_C659 ,\nC658_=_C660 ,C658_=_C661 ,C658_=_C685 ,C659_=_C660 ,C659_=_C661 ,C660_=_C661 ,\nC665_=_C671 ,C665_=_C678 ,C665_=_C681 ,C665_=_C685 ,C665_=_C686 ,C671_=_C678 ,\nC671_=_C681 ,C671_=_C685 ,C671_=_C686 ,C678_=_C681 ,C678_=_C685 ,C678_=_C686 ,\nC681_=_C685 ,C681_=_C686 ,C685_=_C686 ,"];107[shape=box, label="id:107 level: 5\n27: C22 C119 C316 C410 C541 \nC552 C586 C621 C643 C644 C653 \nC654 C662 C663 C664 C665 C666 \nC667 C668 C669 C670 C671 C672 \nC673 C674 C675 C676 \n188: C22_=_C119( C22 C119 ) C22_=_C552( C22 C552 ) C22_=_C644( C22 C644 ) C22_=_C654( C22 C654 ) C22_=_C662( C22 C662 ) \nC22_=_C669( C22 C669 ) C22_=_C670( C22 C670 ) C22_=_C671( C22 C671 ) C22_=_C672( C22 C672 ) C22_=_C673( C22 C673 ) C22_=_C674( C22 C674 ) \nC22_=_C675( C22 C675 ) C22_=_C676( C22 C676 ) C119_=_C552( C119 C552 ) C119_=_C644( C119 C644 ) C119_=_C654( C119 C654 ) C119_=_C662( C119 C662 ) \nC119_=_C669( C119 C669 ) C119_=_C670( C119 C670 ) C119_=_C671( C119 C671 ) C119_=_C672( C119 C672 ) C119_=_C673( C119 C673 ) C119_=_C674( C119 C674 ) \nC119_=_C675( C119 C675 ) C119_=_C676( C119 C676 ) C316_=_C410( C316 C410 ) C316_=_C541( C316 C541 ) C316_=_C586( C316 C586 ) C316_=_C621( C316 C621 ) \nC316_=_C643( C316 C643 ) C316_=_C653( C316 C653 ) C316_=_C662( C316 C662 ) C316_=_C663( C316 C663 ) C316_=_C664( C316 C664 ) C316_=_C665( C316 C665 ) \nC316_=_C666( C316 C666 ) C316_=_C667( C316 C667 ) C316_=_C668( C316 C668 ) C410_=_C541( C410 C541 ) C410_=_C586( C410 C586 ) C410_=_C621( C410 C621 ) \nC410_=_C643( C410 C643 ) C410_=_C653( C410 C653 ) C410_=_C662( C410 C662 ) C410_=_C663( C410 C663 ) C410_=_C664( C410 C664 ) C410_=_C665( C410 C665 ) \nC410_=_C666( C410 C666 ) C410_=_C667( C410 C667 ) C410_=_C668( C410 C668 ) C541_=_C586( C541 C586 ) C541_=_C621( C541 C621 ) C541_=_C643( C541 C643 ) \nC541_=_C653( C541 C653 ) C541_=_C662( C541 C662 ) C541_=_C663( C541 C663 ) C541_=_C664( C541 C664 ) C541_=_C665( C541 C665 ) C541_=_C666( C541 C666 ) \nC541_=_C667( C541 C667 ) C541_=_C668( C541 C668 ) C552_=_C644( C552 C644 ) C552_=_C654(</w:t>
      </w:r>
    </w:p>
    <w:p>
      <w:pPr>
        <w:pStyle w:val="PreformattedText"/>
        <w:bidi w:val="0"/>
        <w:spacing w:before="0" w:after="0"/>
        <w:jc w:val="left"/>
        <w:rPr/>
      </w:pPr>
      <w:r>
        <w:rPr/>
        <w:t xml:space="preserve"> </w:t>
      </w:r>
      <w:r>
        <w:rPr/>
        <w:t>C552 C654 ) C552_=_C662( C552 C662 ) C552_=_C669( C552 C669 ) \nC552_=_C670( C552 C670 ) C552_=_C671( C552 C671 ) C552_=_C672( C552 C672 ) C552_=_C673( C552 C673 ) C552_=_C674( C552 C674 ) C552_=_C675( C552 C675 ) \nC552_=_C676( C552 C676 ) C586_=_C621( C586 C621 ) C586_=_C643( C586 C643 ) C586_=_C653( C586 C653 ) C586_=_C662( C586 C662 ) C586_=_C663( C586 C663 ) \nC586_=_C664( C586 C664 ) C586_=_C665( C586 C665 ) C586_=_C666( C586 C666 ) C586_=_C667( C586 C667 ) C586_=_C668( C586 C668 ) C621_=_C643( C621 C643 ) \nC621_=_C653( C621 C653 ) C621_=_C662( C621 C662 ) C621_=_C663( C621 C663 ) C621_=_C664( C621 C664 ) C621_=_C665( C621 C665 ) C621_=_C666( C621 C666 ) \nC621_=_C667( C621 C667 ) C621_=_C668( C621 C668 ) C643_=_C644( C643 C644 ) C643_=_C653( C643 C653 ) C643_=_C662( C643 C662 ) C643_=_C663( C643 C663 ) \nC643_=_C664( C643 C664 ) C643_=_C665( C643 C665 ) C643_=_C666( C643 C666 ) C643_=_C667( C643 C667 ) C643_=_C668( C643 C668 ) C644_=_C654( C644 C654 ) \nC644_=_C662( C644 C662 ) C644_=_C669( C644 C669 ) C644_=_C670( C644 C670 ) C644_=_C671( C644 C671 ) C644_=_C672( C644 C672 ) C644_=_C673( C644 C673 ) \nC644_=_C674( C644 C674 ) C644_=_C675( C644 C675 ) C644_=_C676( C644 C676 ) C653_=_C654( C653 C654 ) C653_=_C662( C653 C662 ) C653_=_C663( C653 C663 ) \nC653_=_C664( C653 C664 ) C653_=_C665( C653 C665 ) C653_=_C666( C653 C666 ) C653_=_C667( C653 C667 ) C653_=_C668( C653 C668 ) C654_=_C662( C654 C662 ) \nC654_=_C669( C654 C669 ) C654_=_C670( C654 C670 ) C654_=_C671( C654 C671 ) C654_=_C672( C654 C672 ) C654_=_C673( C654 C673 ) C654_=_C674( C654 C674 ) \nC654_=_C675( C654 C675 ) C654_=_C676( C654 C676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3_=_C664( C663 C664 ) C663_=_C665( C663 C665 ) \nC663_=_C666( C663 C666 ) C663_=_C667( C663 C667 ) C663_=_C668( C663 C668 ) C663_=_C669( C663 C669 ) C664_=_C665( C664 C665 ) C664_=_C666( C664 C666 ) \nC664_=_C667( C664 C667 ) C664_=_C668( C664 C668 ) C664_=_C670( C664 C670 ) C665_=_C666( C665 C666 ) C665_=_C667( C665 C667 ) C665_=_C668( C665 C668 ) \nC665_=_C671( C665 C671 ) C666_=_C667( C666 C667 ) C666_=_C668( C666 C668 ) C666_=_C672( C666 C672 ) C667_=_C668( C667 C668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84-&gt;107[label="26: C22 C119 C316 C410 C541 \nC552 C586 C621 C643 C644 C653 \nC654 C663 C664 C665 C666 C667 \nC668 C669 C670 C671 C672 C673 \nC674 C675 C676 \n162: C22_=_C119 ,C22_=_C552 ,C22_=_C644 ,C22_=_C654 ,C22_=_C669 ,\nC22_=_C670 ,C22_=_C671 ,C22_=_C672 ,C22_=_C673 ,C22_=_C674 ,C22_=_C675 ,\nC22_=_C676 ,C119_=_C552 ,C119_=_C644 ,C119_=_C654 ,C119_=_C669 ,C119_=_C670 ,\nC119_=_C671 ,C119_=_C672 ,C119_=_C673 ,C119_=_C674 ,C119_=_C675 ,C119_=_C676 ,\nC316_=_C410 ,C316_=_C541 ,C316_=_C586 ,C316_=_C621 ,C316_=_C643 ,C316_=_C653 ,\nC316_=_C663 ,C316_=_C664 ,C316_=_C665 ,C316_=_C666 ,C316_=_C667 ,C316_=_C668 ,\nC410_=_C541 ,C410_=_C586 ,C410_=_C621 ,C410_=_C643 ,C410_=_C653 ,C410_=_C663 ,\nC410_=_C664 ,C410_=_C665 ,C410_=_C666 ,C410_=_C667 ,C410_=_C668 ,C541_=_C586 ,\nC541_=_C621 ,C541_=_C643 ,C541_=_C653 ,C541_=_C663 ,C541_=_C664 ,C541_=_C665 ,\nC541_=_C666 ,C541_=_C667 ,C541_=_C668 ,C552_=_C644 ,C552_=_C654 ,C552_=_C669 ,\nC552_=_C670 ,C552_=_C671 ,C552_=_C672 ,C552_=_C673 ,C552_=_C674 ,C552_=_C675 ,\nC552_=_C676 ,C586_=_C621 ,C586_=_C643 ,C586_=_C653 ,C586_=_C663 ,C586_=_C664 ,\nC586_=_C665 ,C586_=_C666 ,C586_=_C667 ,C586_=_C668 ,C621_=_C643 ,C621_=_C653 ,\nC621_=_C663 ,C621_=_C664 ,C621_=_C665 ,C621_=_C666 ,C621_=_C667 ,C621_=_C668 ,\nC643_=_C644 ,C643_=_C653 ,C643_=_C663 ,C643_=_C664 ,C643_=_C665 ,C643_=_C666 ,\nC643_=_C667 ,C643_=_C668 ,C644_=_C654 ,C644_=_C669 ,C644_=_C670 ,C644_=_C671 ,\nC644_=_C672 ,C644_=_C673 ,C644_=_C674 ,C644_=_C675 ,C644_=_C676 ,C653_=_C654 ,\nC653_=_C663 ,C653_=_C664 ,C653_=_C665 ,C653_=_C666 ,C653_=_C667 ,C653_=_C668 ,\nC654_=_C669 ,C654_=_C670 ,C654_=_C671 ,C654_=_C672 ,C654_=_C673 ,C654_=_C674 ,\nC654_=_C675 ,C654_=_C676 ,C663_=_C664 ,C663_=_C665 ,C663_=_C666 ,C663_=_C667 ,\nC663_=_C668 ,C663_=_C669 ,C664_=_C665 ,C664_=_C666 ,C664_=_C667 ,C664_=_C668 ,\nC664_=_C670 ,C665_=_C666 ,C665_=_C667 ,C665_=_C668 ,C665_=_C671 ,C666_=_C667 ,\nC666_=_C668 ,C666_=_C672 ,C667_=_C668 ,C669_=_C670 ,C669_=_C671 ,C669_=_C672 ,\nC669_=_C673 ,C669_=_C674 ,C669_=_C675 ,C669_=_C676 ,C670_=_C671 ,C670_=_C672 ,\nC670_=_C673 ,C670_=_C674 ,C670_=_C675 ,C670_=_C676 ,C671_=_C672 ,C671_=_C673 ,\nC671_=_C674 ,C671_=_C675 ,C671_=_C676 ,C672_=_C673 ,C672_=_C674 ,C672_=_C675 ,\nC672_=_C676 ,C673_=_C674 ,C673_=_C675 ,C673_=_C676 ,C674_=_C675 ,C674_=_C676 ,\nC675_=_C676 ,"];108[shape=box, label="id:108 level: 5\n27: C36 C70 C138 C181 C344 \nC356 C397 C424 C646 C648 C656 \nC658 C664 C666 C670 C672 C677 \nC679 C681 C682 C683 C684 C685 \nC687 C688 C689 C690 \n188: C36_=_C138( C36 C138 ) C36_=_C181( C36 C181 ) C36_=_C356( C36 C356 ) C36_=_C424( C36 C424 ) C36_=_C646( C36 C646 ) \nC36_=_C656( C36 C656 ) C36_=_C664( C36 C664 ) C36_=_C670( C36 C670 ) C36_=_C677( C36 C677 ) C36_=_C681( C36 C681 ) C36_=_C682( C36 C682 ) \nC36_=_C683( C36 C683 ) C36_=_C684( C36 C684 ) C70_=_C344( C70 C344 ) C70_=_C397( C70 C397 ) C70_=_C648( C70 C648 ) C70_=_C658( C70 C658 ) \nC70_=_C666( C70 C666 ) C70_=_C672( C70 C672 ) C70_=_C679( C70 C679 ) C70_=_C682( C70 C682 ) C70_=_C685( C70 C685 ) C70_=_C687( C70 C687 ) \nC70_=_C688( C70 C688 ) C70_=_C689( C70 C689 ) C70_=_C690( C70 C690 ) C138_=_C181( C138 C181 ) C138_=_C356( C138 C356 ) C138_=_C424( C138 C424 ) \nC138_=_C646( C138 C646 ) C138_=_C656( C138 C656 ) C138_=_C664( C138 C664 ) C138_=_C670( C138 C670 ) C138_=_C677( C138 C677 ) C138_=_C681( C138 C681 ) \nC138_=_C682( C138 C682 ) C138_=_C683( C138 C683 ) C138_=_C684( C138 C684 ) C181_=_C356( C181 C356 ) C181_=_C424( C181 C424 ) C181_=_C646( C181 C646 ) \nC181_=_C656( C181 C656 ) C181_=_C664( C181 C664 ) C181_=_C670( C181 C670 ) C181_=_C677( C181 C677 ) C181_=_C681( C181 C681 ) C181_=_C682( C181 C682 ) \nC181_=_C683( C181 C683 ) C181_=_C684( C181 C684 ) C344_=_C397( C344 C397 ) C344_=_C648( C344 C648 ) C344_=_C658( C344 C658 ) C344_=_C666( C344 C666 ) \nC344_=_C672( C344 C672 ) C344_=_C679( C344 C679 ) C344_=_C682( C344 C682 ) C344_=_C685( C344 C685 ) C344_=_C687( C344 C687 ) C344_=_C688( C344 C688 ) \nC344_=_C689( C344 C689 ) C344_=_C690( C344 C690 ) C356_=_C424( C356 C424 ) C356_=_C646( C356 C646 ) C356_=_C656( C356 C656 ) C356_=_C664( C356 C664 ) \nC356_=_C670( C356 C670 ) C356_=_C677( C356 C677 ) C356_=_C681( C356 C681 ) C356_=_C682( C356 C682 ) C356_=_C683( C356 C683 ) C356_=_C684( C356 C684 ) \nC397_=_C648( C397 C648 ) C397_=_C658( C397 C658 ) C397_=_C666( C397 C666 ) C397_=_C672( C397 C672 ) C397_=_C679( C397 C679 ) C397_=_C682( C397 C682 ) \nC397_=_C685( C397 C685 ) C397_=_C687( C397 C687 ) C397_=_C688( C397 C688 ) C397_=_C689( C397 C689 ) C397_=_C690( C397 C690 ) C424_=_C646( C424 C646 ) \nC424_=_C656( C424 C656 ) C424_=_C664( C424 C664 ) C424_=_C670( C424 C670 ) C424_=_C677( C424 C677 ) C424_=_C681( C424 C681 ) C424_=_C682( C424 C682 ) \nC424_=_C683( C424 C683 ) C424_=_C684( C424 C684 ) C646_=_C648( C646 C648 ) C646_=_C656( C646 C656 ) C646_=_C664( C646 C664 ) C646_=_C670( C646 C670 ) \nC646_=_C677( C646 C677 ) C646_=_C681( C646 C681 ) C646_=_C682( C646 C682 ) C646_=_C683( C646 C683 ) C646_=_C684( C646 C684 ) C648_=_C658( C648 C658 ) \nC648_=_C666( C648 C666 ) C648_=_C672( C648 C672 ) C648_=_C679( C648 C679 ) C648_=_C682( C648 C682 ) C648_=_C685( C648 C685 ) C648_=_C687( C648 C687 ) \nC648_=_C688( C648 C688 ) C648_=_C689( C648 C689 ) C648_=_C690( C648 C690 ) C656_=_C658( C656 C658 ) C656_=_C664( C656 C664 ) C656_=_C670( C656 C670 ) \nC656_=_C677( C656 C677 ) C656_=_C681( C656 C681 ) C656_=_C682( C656 C682 ) C656_=_C683( C656 C683 ) C656_=_C684( C656 C684 ) C658_=_C666( C658 C666 ) \nC658_=_C672( C658 C672 ) C658_=_C679( C658 C679 ) C658_=_C682( C658 C682 ) C658_=_C685( C658 C685 ) C658_=_C687( C658 C687 ) C658_=_C688( C658 C688 ) \nC658_=_C689( C658 C689 ) C658_=_C690( C658 C690 ) C664_=_C666( C664 C666 ) C664_=_C670( C664 C670 ) C664_=_C677( C664 C677 ) C664_=_C681( C664 C681 ) \nC664_=_C682( C664 C682 ) C664_=_C683( C664 C683 ) C664_=_C684( C664 C684 ) C666_=_C672( C666 C672 ) C666_=_C679( C666 C679 ) C666_=_C682( C666 C682 ) \nC666_=_C685( C666 C685 ) C666_=_C687( C666 C687 ) C666_=_C688( C666 C688 ) C666_=_C689( C666 C689 ) C666_=_C690( C666 C690 ) C670_=_C672( C670 C672 ) \nC670_=_C677( C670 C677 ) C670_=_C681( C670 C681 ) C670_=_C682( C670 C682 ) C670_=_C683( C670 C683 ) C670_=_C684( C670 C684 ) C672_=_C679( C672 C679 ) \nC672_=_C682( C672 C682 ) C672_=_C685( C672 C685 ) C672_=_C687( C672 C687 ) C672_=_C688( C672 C688 ) C672_=_C689( C672 C689 ) C672_=_C690( C672 C690 ) \nC677_=_C679( C677 C679 ) C677_=_C681( C677 C681 ) C677_=_C682( C677 C682 ) C677_=_C683( C677 C683 ) C677_=_C684( C677 C684 ) C679_=_C682( C679 C682 ) \nC679_=_C685( C679 C685 ) C679_=_C687( C679 C687 ) C679_=_C688( C679 C688 ) C679_=_C689( C679 C689 ) C679_=_C690( C679 C690 ) C681_=_C682( C681 C682 ) \nC681_=_C683( C681 C683 ) C681_=_C684(</w:t>
      </w:r>
    </w:p>
    <w:p>
      <w:pPr>
        <w:pStyle w:val="PreformattedText"/>
        <w:bidi w:val="0"/>
        <w:spacing w:before="0" w:after="0"/>
        <w:jc w:val="left"/>
        <w:rPr/>
      </w:pPr>
      <w:r>
        <w:rPr/>
        <w:t xml:space="preserve"> </w:t>
      </w:r>
      <w:r>
        <w:rPr/>
        <w:t>C681 C684 ) C681_=_C685( C681 C685 ) C682_=_C683( C682 C683 ) C682_=_C684( C682 C684 ) C682_=_C685( C682 C685 ) \nC682_=_C687( C682 C687 ) C682_=_C688( C682 C688 ) C682_=_C689( C682 C689 ) C682_=_C690( C682 C690 ) C683_=_C684( C683 C684 ) C685_=_C687( C685 C687 ) \nC685_=_C688( C685 C688 ) C685_=_C689( C685 C689 ) C685_=_C690( C685 C690 ) C687_=_C688( C687 C688 ) C687_=_C689( C687 C689 ) C687_=_C690( C687 C690 ) \nC688_=_C689( C688 C689 ) C688_=_C690( C688 C690 ) C689_=_C690( C689 C690 ) "];85-&gt;108[label="26: C36 C70 C138 C181 C344 \nC356 C397 C424 C646 C648 C656 \nC658 C664 C666 C670 C672 C677 \nC679 C681 C683 C684 C685 C687 \nC688 C689 C690 \n162: C36_=_C138 ,C36_=_C181 ,C36_=_C356 ,C36_=_C424 ,C36_=_C646 ,\nC36_=_C656 ,C36_=_C664 ,C36_=_C670 ,C36_=_C677 ,C36_=_C681 ,C36_=_C683 ,\nC36_=_C684 ,C70_=_C344 ,C70_=_C397 ,C70_=_C648 ,C70_=_C658 ,C70_=_C666 ,\nC70_=_C672 ,C70_=_C679 ,C70_=_C685 ,C70_=_C687 ,C70_=_C688 ,C70_=_C689 ,\nC70_=_C690 ,C138_=_C181 ,C138_=_C356 ,C138_=_C424 ,C138_=_C646 ,C138_=_C656 ,\nC138_=_C664 ,C138_=_C670 ,C138_=_C677 ,C138_=_C681 ,C138_=_C683 ,C138_=_C684 ,\nC181_=_C356 ,C181_=_C424 ,C181_=_C646 ,C181_=_C656 ,C181_=_C664 ,C181_=_C670 ,\nC181_=_C677 ,C181_=_C681 ,C181_=_C683 ,C181_=_C684 ,C344_=_C397 ,C344_=_C648 ,\nC344_=_C658 ,C344_=_C666 ,C344_=_C672 ,C344_=_C679 ,C344_=_C685 ,C344_=_C687 ,\nC344_=_C688 ,C344_=_C689 ,C344_=_C690 ,C356_=_C424 ,C356_=_C646 ,C356_=_C656 ,\nC356_=_C664 ,C356_=_C670 ,C356_=_C677 ,C356_=_C681 ,C356_=_C683 ,C356_=_C684 ,\nC397_=_C648 ,C397_=_C658 ,C397_=_C666 ,C397_=_C672 ,C397_=_C679 ,C397_=_C685 ,\nC397_=_C687 ,C397_=_C688 ,C397_=_C689 ,C397_=_C690 ,C424_=_C646 ,C424_=_C656 ,\nC424_=_C664 ,C424_=_C670 ,C424_=_C677 ,C424_=_C681 ,C424_=_C683 ,C424_=_C684 ,\nC646_=_C648 ,C646_=_C656 ,C646_=_C664 ,C646_=_C670 ,C646_=_C677 ,C646_=_C681 ,\nC646_=_C683 ,C646_=_C684 ,C648_=_C658 ,C648_=_C666 ,C648_=_C672 ,C648_=_C679 ,\nC648_=_C685 ,C648_=_C687 ,C648_=_C688 ,C648_=_C689 ,C648_=_C690 ,C656_=_C658 ,\nC656_=_C664 ,C656_=_C670 ,C656_=_C677 ,C656_=_C681 ,C656_=_C683 ,C656_=_C684 ,\nC658_=_C666 ,C658_=_C672 ,C658_=_C679 ,C658_=_C685 ,C658_=_C687 ,C658_=_C688 ,\nC658_=_C689 ,C658_=_C690 ,C664_=_C666 ,C664_=_C670 ,C664_=_C677 ,C664_=_C681 ,\nC664_=_C683 ,C664_=_C684 ,C666_=_C672 ,C666_=_C679 ,C666_=_C685 ,C666_=_C687 ,\nC666_=_C688 ,C666_=_C689 ,C666_=_C690 ,C670_=_C672 ,C670_=_C677 ,C670_=_C681 ,\nC670_=_C683 ,C670_=_C684 ,C672_=_C679 ,C672_=_C685 ,C672_=_C687 ,C672_=_C688 ,\nC672_=_C689 ,C672_=_C690 ,C677_=_C679 ,C677_=_C681 ,C677_=_C683 ,C677_=_C684 ,\nC679_=_C685 ,C679_=_C687 ,C679_=_C688 ,C679_=_C689 ,C679_=_C690 ,C681_=_C683 ,\nC681_=_C684 ,C681_=_C685 ,C683_=_C684 ,C685_=_C687 ,C685_=_C688 ,C685_=_C689 ,\nC685_=_C690 ,C687_=_C688 ,C687_=_C689 ,C687_=_C690 ,C688_=_C689 ,C688_=_C690 ,\nC689_=_C690 ,"];109[shape=box, label="id:109 level: 5\n27: C91 C131 C158 C172 C253 \nC331 C417 C510 C596 C642 C643 \nC644 C645 C646 C647 C648 C649 \nC650 C651 C652 C655 C663 C669 \nC677 C678 C679 C680 \n188: C91_=_C158( C91 C158 ) C91_=_C510( C91 C510 ) C91_=_C642( C91 C642 ) C91_=_C643( C91 C643 ) C91_=_C644( C91 C644 ) \nC91_=_C645( C91 C645 ) C91_=_C646( C91 C646 ) C91_=_C647( C91 C647 ) C91_=_C648( C91 C648 ) C91_=_C649( C91 C649 ) C91_=_C650( C91 C650 ) \nC91_=_C651( C91 C651 ) C91_=_C652( C91 C652 ) C131_=_C172( C131 C172 ) C131_=_C253( C131 C253 ) C131_=_C331( C131 C331 ) C131_=_C417( C131 C417 ) \nC131_=_C596( C131 C596 ) C131_=_C645( C131 C645 ) C131_=_C655( C131 C655 ) C131_=_C663( C131 C663 ) C131_=_C669( C131 C669 ) C131_=_C677( C131 C677 ) \nC131_=_C678( C131 C678 ) C131_=_C679( C131 C679 ) C131_=_C680( C131 C680 ) C158_=_C510( C158 C510 ) C158_=_C642( C158 C642 ) C158_=_C643( C158 C643 ) \nC158_=_C644( C158 C644 ) C158_=_C645( C158 C645 ) C158_=_C646( C158 C646 ) C158_=_C647( C158 C647 ) C158_=_C648( C158 C648 ) C158_=_C649( C158 C649 ) \nC158_=_C650( C158 C650 ) C158_=_C651( C158 C651 ) C158_=_C652( C158 C652 ) C172_=_C253( C172 C253 ) C172_=_C331( C172 C331 ) C172_=_C417( C172 C417 ) \nC172_=_C596( C172 C596 ) C172_=_C645( C172 C645 ) C172_=_C655( C172 C655 ) C172_=_C663( C172 C663 ) C172_=_C669( C172 C669 ) C172_=_C677( C172 C677 ) \nC172_=_C678( C172 C678 ) C172_=_C679( C172 C679 ) C172_=_C680( C172 C680 ) C253_=_C331( C253 C331 ) C253_=_C417( C253 C417 ) C253_=_C596( C253 C596 ) \nC253_=_C645( C253 C645 ) C253_=_C655( C253 C655 ) C253_=_C663( C253 C663 ) C253_=_C669( C253 C669 ) C253_=_C677( C253 C677 ) C253_=_C678( C253 C678 ) \nC253_=_C679( C253 C679 ) C253_=_C680( C253 C680 ) C331_=_C417( C331 C417 ) C331_=_C596( C331 C596 ) C331_=_C645( C331 C645 ) C331_=_C655( C331 C655 ) \nC331_=_C663( C331 C663 ) C331_=_C669( C331 C669 ) C331_=_C677( C331 C677 ) C331_=_C678( C331 C678 ) C331_=_C679( C331 C679 ) C331_=_C680( C331 C680 ) \nC417_=_C596( C417 C596 ) C417_=_C645( C417 C645 ) C417_=_C655( C417 C655 ) C417_=_C663( C417 C663 ) C417_=_C669( C417 C669 ) C417_=_C677( C417 C677 ) \nC417_=_C678( C417 C678 ) C417_=_C679( C417 C679 ) C417_=_C680( C417 C680 ) C510_=_C642( C510 C642 ) C510_=_C643( C510 C643 ) C510_=_C644( C510 C644 ) \nC510_=_C645( C510 C645 ) C510_=_C646( C510 C646 ) C510_=_C647( C510 C647 ) C510_=_C648( C510 C648 ) C510_=_C649( C510 C649 ) C510_=_C650( C510 C650 ) \nC510_=_C651( C510 C651 ) C510_=_C652( C510 C652 ) C596_=_C645( C596 C645 ) C596_=_C655( C596 C655 ) C596_=_C663( C596 C663 ) C596_=_C669( C596 C669 ) \nC596_=_C677( C596 C677 ) C596_=_C678( C596 C678 ) C596_=_C679( C596 C679 ) C596_=_C680( C596 C680 ) C642_=_C643( C642 C643 ) C642_=_C644( C642 C644 ) \nC642_=_C645( C642 C645 ) C642_=_C646( C642 C646 ) C642_=_C647( C642 C647 ) C642_=_C648( C642 C648 ) C642_=_C649( C642 C649 ) C642_=_C650( C642 C650 ) \nC642_=_C651( C642 C651 ) C642_=_C652( C642 C652 ) C642_=_C655( C642 C655 ) C643_=_C644( C643 C644 ) C643_=_C645( C643 C645 ) C643_=_C646( C643 C646 ) \nC643_=_C647( C643 C647 ) C643_=_C648( C643 C648 ) C643_=_C649( C643 C649 ) C643_=_C650( C643 C650 ) C643_=_C651( C643 C651 ) C643_=_C652( C643 C652 ) \nC643_=_C663( C643 C663 ) C644_=_C645( C644 C645 ) C644_=_C646( C644 C646 ) C644_=_C647( C644 C647 ) C644_=_C648( C644 C648 ) C644_=_C649( C644 C649 ) \nC644_=_C650( C644 C650 ) C644_=_C651( C644 C651 ) C644_=_C652( C644 C652 ) C644_=_C669( C644 C669 ) C645_=_C646( C645 C646 ) C645_=_C647( C645 C647 ) \nC645_=_C648( C645 C648 ) C645_=_C649( C645 C649 ) C645_=_C650( C645 C650 ) C645_=_C651( C645 C651 ) C645_=_C652( C645 C652 ) C645_=_C655( C645 C655 ) \nC645_=_C663( C645 C663 ) C645_=_C669( C645 C669 ) C645_=_C677( C645 C677 ) C645_=_C678( C645 C678 ) C645_=_C679( C645 C679 ) C645_=_C680( C645 C680 ) \nC646_=_C647( C646 C647 ) C646_=_C648( C646 C648 ) C646_=_C649( C646 C649 ) C646_=_C650( C646 C650 ) C646_=_C651( C646 C651 ) C646_=_C652( C646 C652 ) \nC646_=_C677( C646 C677 ) C647_=_C648( C647 C648 ) C647_=_C649( C647 C649 ) C647_=_C650( C647 C650 ) C647_=_C651( C647 C651 ) C647_=_C652( C647 C652 ) \nC647_=_C678( C647 C678 ) C648_=_C649( C648 C649 ) C648_=_C650( C648 C650 ) C648_=_C651( C648 C651 ) C648_=_C652( C648 C652 ) C648_=_C679( C648 C679 ) \nC649_=_C650( C649 C650 ) C649_=_C651( C649 C651 ) C649_=_C652( C649 C652 ) C650_=_C651( C650 C651 ) C650_=_C652( C650 C652 ) C651_=_C652( C651 C652 ) \nC655_=_C663( C655 C663 ) C655_=_C669( C655 C669 ) C655_=_C677( C655 C677 ) C655_=_C678( C655 C678 ) C655_=_C679( C655 C679 ) C655_=_C680( C655 C680 ) \nC663_=_C669( C663 C669 ) C663_=_C677( C663 C677 ) C663_=_C678( C663 C678 ) C663_=_C679( C663 C679 ) C663_=_C680( C663 C680 ) C669_=_C677( C669 C677 ) \nC669_=_C678( C669 C678 ) C669_=_C679( C669 C679 ) C669_=_C680( C669 C680 ) C677_=_C678( C677 C678 ) C677_=_C679( C677 C679 ) C677_=_C680( C677 C680 ) \nC678_=_C679( C678 C679 ) C678_=_C680( C678 C680 ) C679_=_C680( C679 C680 ) "];85-&gt;109[label="26: C91 C131 C158 C172 C253 \nC331 C417 C510 C596 C642 C643 \nC644 C646 C647 C648 C649 C650 \nC651 C652 C655 C663 C669 C677 \nC678 C679 C680 \n162: C91_=_C158 ,C91_=_C510 ,C91_=_C642 ,C91_=_C643 ,C91_=_C644 ,\nC91_=_C646 ,C91_=_C647 ,C91_=_C648 ,C91_=_C649 ,C91_=_C650 ,C91_=_C651 ,\nC91_=_C652 ,C131_=_C172 ,C131_=_C253 ,C131_=_C331 ,C131_=_C417 ,C131_=_C596 ,\nC131_=_C655 ,C131_=_C663 ,C131_=_C669 ,C131_=_C677 ,C131_=_C678 ,C131_=_C679 ,\nC131_=_C680 ,C158_=_C510 ,C158_=_C642 ,C158_=_C643 ,C158_=_C644 ,C158_=_C646 ,\nC158_=_C647 ,C158_=_C648 ,C158_=_C649 ,C158_=_C650 ,C158_=_C651 ,C158_=_C652 ,\nC172_=_C253 ,C172_=_C331 ,C172_=_C417 ,C172_=_C596 ,C172_=_C655 ,C172_=_C663 ,\nC172_=_C669 ,C172_=_C677 ,C172_=_C678 ,C172_=_C679 ,C172_=_C680 ,C253_=_C331 ,\nC253_=_C417 ,C253_=_C596 ,C253_=_C655 ,C253_=_C663 ,C253_=_C669 ,C253_=_C677 ,\nC253_=_C678 ,C253_=_C679 ,C253_=_C680 ,C331_=_C417 ,C331_=_C596 ,C331_=_C655 ,\nC331_=_C663 ,C331_=_C669 ,C331_=_C677 ,C331_=_C678 ,C331_=_C679 ,C331_=_C680 ,\nC417_=_C596 ,C417_=_C655 ,C417_=_C663 ,C417_=_C669 ,C417_=_C677 ,C417_=_C678 ,\nC417_=_C679 ,C417_=_C680 ,C510_=_C642 ,C510_=_C643 ,C510_=_C644 ,C510_=_C646 ,\nC510_=_C647 ,C510_=_C648 ,C510_=_C649 ,C510_=_C650 ,C510_=_C651 ,C510_=_C652 ,\nC596_=_C655 ,C596_=_C663 ,C596_=_C669 ,C596_=_C677 ,C596_=_C678 ,C596_=_C679 ,\nC596_=_C680 ,C642_=_C643 ,C642_=_C644 ,C642_=_C646 ,C642_=_C647 ,C642_=_C648 ,\nC642_=_C649 ,C642_=_C650 ,C642_=_C651 ,C642_=_C652 ,C642_=_C655 ,C643_=_C644 ,\nC643_=_C646 ,C643_=_C647 ,C643_=_C648 ,C643_=_C649 ,C643_=_C650 ,C643_=_C651 ,\nC643_=_C652 ,C643_=_C663 ,C644_=_C646 ,C644_=_C647 ,C644_=_C648 ,C644_=_C649 ,\nC644_=_C650 ,C644_=_C651 ,C644_=_C652 ,C644_=_C669 ,C646_=_C647 ,C646_=_C648 ,\nC646_=_C649 ,C646_=_C650 ,C646_=_C651 ,C646_=_C652 ,C646_=_C677 ,C647_=_C648 ,\nC647_=_C649 ,C647_=_C650 ,C647_=_C651 ,C647_=_C652 ,C647_=_C678 ,C648_=_C649 ,\nC648_=_C650 ,C648_=_C651 ,C648_=_C652 ,C648_=_C679 ,C649_=_C650 ,C649_=_C651 ,\nC649_=_C652 ,C650_=_C651 ,C650_=_C652 ,C651_=_C652 ,C655_=_C663 ,C655_=_C669 ,\nC655_=_C677 ,C655_=_C678 ,C655_=_C679 ,C655_=_C680 ,C663_=_C669 ,C663_=_C677 ,\nC663_=_C678 ,C663_=_C679 ,C663_=_C680</w:t>
      </w:r>
    </w:p>
    <w:p>
      <w:pPr>
        <w:pStyle w:val="PreformattedText"/>
        <w:bidi w:val="0"/>
        <w:spacing w:before="0" w:after="0"/>
        <w:jc w:val="left"/>
        <w:rPr/>
      </w:pPr>
      <w:r>
        <w:rPr/>
        <w:t xml:space="preserve"> </w:t>
      </w:r>
      <w:r>
        <w:rPr/>
        <w:t>,C669_=_C677 ,C669_=_C678 ,C669_=_C679 ,\nC669_=_C680 ,C677_=_C678 ,C677_=_C679 ,C677_=_C680 ,C678_=_C679 ,C678_=_C680 ,\nC679_=_C680 ,"];110[shape=box, label="id:110 level: 5\n22: C20 C25 C84 C96 C115 \nC116 C117 C118 C119 C120 C121 \nC122 C555 C675 C711 C762 C773 \nC781 C791 C792 C793 C794 \n126: C20_=_C25( C20 C25 ) C20_=_C84( C20 C84 ) C20_=_C96( C20 C96 ) C20_=_C115( C20 C115 ) C20_=_C116( C20 C116 ) \nC20_=_C117( C20 C117 ) C20_=_C118( C20 C118 ) C20_=_C119( C20 C119 ) C20_=_C120( C20 C120 ) C20_=_C121( C20 C121 ) C20_=_C122( C20 C122 ) \nC25_=_C121( C25 C121 ) C25_=_C555( C25 C555 ) C25_=_C675( C25 C675 ) C25_=_C711( C25 C711 ) C25_=_C762( C25 C762 ) C25_=_C773( C25 C773 ) \nC25_=_C781( C25 C781 ) C25_=_C791( C25 C791 ) C25_=_C792( C25 C792 ) C25_=_C793( C25 C793 ) C25_=_C794( C25 C794 ) C84_=_C96( C84 C96 ) \nC84_=_C115( C84 C115 ) C84_=_C116( C84 C116 ) C84_=_C117( C84 C117 ) C84_=_C118( C84 C118 ) C84_=_C119( C84 C119 ) C84_=_C120( C84 C120 ) \nC84_=_C121( C84 C121 ) C84_=_C122( C84 C122 ) C96_=_C115( C96 C115 ) C96_=_C116( C96 C116 ) C96_=_C117( C96 C117 ) C96_=_C118( C96 C118 ) \nC96_=_C119( C96 C119 ) C96_=_C120( C96 C120 ) C96_=_C121( C96 C121 ) C96_=_C122( C96 C122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8_=_C555( C118 C555 ) C119_=_C120( C119 C120 ) C119_=_C121( C119 C121 ) C119_=_C122( C119 C122 ) \nC119_=_C675( C119 C675 ) C120_=_C121( C120 C121 ) C120_=_C122( C120 C122 ) C120_=_C711( C120 C711 ) C121_=_C122( C121 C122 ) C121_=_C555( C121 C555 ) \nC121_=_C675( C121 C675 ) C121_=_C711( C121 C711 ) C121_=_C762( C121 C762 ) C121_=_C773( C121 C773 ) C121_=_C781( C121 C781 ) C121_=_C791( C121 C791 ) \nC121_=_C792( C121 C792 ) C121_=_C793( C121 C793 ) C121_=_C794( C121 C794 ) C122_=_C794( C122 C794 ) C555_=_C675( C555 C675 ) C555_=_C711( C555 C711 ) \nC555_=_C762( C555 C762 ) C555_=_C773( C555 C773 ) C555_=_C781( C555 C781 ) C555_=_C791( C555 C791 ) C555_=_C792( C555 C792 ) C555_=_C793( C555 C793 ) \nC555_=_C794( C555 C794 ) C675_=_C711( C675 C711 ) C675_=_C762( C675 C762 ) C675_=_C773( C675 C773 ) C675_=_C781( C675 C781 ) C675_=_C791( C675 C791 ) \nC675_=_C792( C675 C792 ) C675_=_C793( C675 C793 ) C675_=_C794( C675 C794 ) C711_=_C762( C711 C762 ) C711_=_C773( C711 C773 ) C711_=_C781( C711 C781 ) \nC711_=_C791( C711 C791 ) C711_=_C792( C711 C792 ) C711_=_C793( C711 C793 ) C711_=_C794( C711 C794 ) C762_=_C773( C762 C773 ) C762_=_C781( C762 C781 ) \nC762_=_C791( C762 C791 ) C762_=_C792( C762 C792 ) C762_=_C793( C762 C793 ) C762_=_C794( C762 C794 ) C773_=_C781( C773 C781 ) C773_=_C791( C773 C791 ) \nC773_=_C792( C773 C792 ) C773_=_C793( C773 C793 ) C773_=_C794( C773 C794 ) C781_=_C791( C781 C791 ) C781_=_C792( C781 C792 ) C781_=_C793( C781 C793 ) \nC781_=_C794( C781 C794 ) C791_=_C792( C791 C792 ) C791_=_C793( C791 C793 ) C791_=_C794( C791 C794 ) C792_=_C793( C792 C793 ) C792_=_C794( C792 C794 ) \nC793_=_C794( C793 C794 ) "];86-&gt;110[label="21: C20 C25 C84 C96 C115 \nC116 C117 C118 C119 C120 C122 \nC555 C675 C711 C762 C773 C781 \nC791 C792 C793 C794 \n105: C20_=_C25 ,C20_=_C84 ,C20_=_C96 ,C20_=_C115 ,C20_=_C116 ,\nC20_=_C117 ,C20_=_C118 ,C20_=_C119 ,C20_=_C120 ,C20_=_C122 ,C25_=_C555 ,\nC25_=_C675 ,C25_=_C711 ,C25_=_C762 ,C25_=_C773 ,C25_=_C781 ,C25_=_C791 ,\nC25_=_C792 ,C25_=_C793 ,C25_=_C794 ,C84_=_C96 ,C84_=_C115 ,C84_=_C116 ,\nC84_=_C117 ,C84_=_C118 ,C84_=_C119 ,C84_=_C120 ,C84_=_C122 ,C96_=_C115 ,\nC96_=_C116 ,C96_=_C117 ,C96_=_C118 ,C96_=_C119 ,C96_=_C120 ,C96_=_C122 ,\nC115_=_C116 ,C115_=_C117 ,C115_=_C118 ,C115_=_C119 ,C115_=_C120 ,C115_=_C122 ,\nC116_=_C117 ,C116_=_C118 ,C116_=_C119 ,C116_=_C120 ,C116_=_C122 ,C117_=_C118 ,\nC117_=_C119 ,C117_=_C120 ,C117_=_C122 ,C118_=_C119 ,C118_=_C120 ,C118_=_C122 ,\nC118_=_C555 ,C119_=_C120 ,C119_=_C122 ,C119_=_C675 ,C120_=_C122 ,C120_=_C711 ,\nC122_=_C794 ,C555_=_C675 ,C555_=_C711 ,C555_=_C762 ,C555_=_C773 ,C555_=_C781 ,\nC555_=_C791 ,C555_=_C792 ,C555_=_C793 ,C555_=_C794 ,C675_=_C711 ,C675_=_C762 ,\nC675_=_C773 ,C675_=_C781 ,C675_=_C791 ,C675_=_C792 ,C675_=_C793 ,C675_=_C794 ,\nC711_=_C762 ,C711_=_C773 ,C711_=_C781 ,C711_=_C791 ,C711_=_C792 ,C711_=_C793 ,\nC711_=_C794 ,C762_=_C773 ,C762_=_C781 ,C762_=_C791 ,C762_=_C792 ,C762_=_C793 ,\nC762_=_C794 ,C773_=_C781 ,C773_=_C791 ,C773_=_C792 ,C773_=_C793 ,C773_=_C794 ,\nC781_=_C791 ,C781_=_C792 ,C781_=_C793 ,C781_=_C794 ,C791_=_C792 ,C791_=_C793 ,\nC791_=_C794 ,C792_=_C793 ,C792_=_C794 ,C793_=_C794 ,"];111[shape=box, label="id:111 level: 5\n27: C0 C14 C15 C16 C17 \nC18 C19 C20 C21 C22 C23 \nC24 C25 C26 C118 C507 C518 \nC529 C536 C544 C550 C551 C552 \nC553 C554 C555 C556 \n188: C0_=_C14( C0 C14 ) C0_=_C15( C0 C15 ) C0_=_C16( C0 C16 ) C0_=_C17( C0 C17 ) C0_=_C18( C0 C18 ) \nC0_=_C19( C0 C19 ) C0_=_C20( C0 C20 ) C0_=_C21( C0 C21 ) C0_=_C22( C0 C22 ) C0_=_C23( C0 C23 ) C0_=_C24( C0 C24 ) \nC0_=_C25( C0 C25 ) C0_=_C26( C0 C26 ) C14_=_C15( C14 C15 ) C14_=_C16( C14 C16 ) C14_=_C17( C14 C17 ) C14_=_C18( C14 C18 ) \nC14_=_C19( C14 C19 ) C14_=_C20( C14 C20 ) C14_=_C21( C14 C21 ) C14_=_C22( C14 C22 ) C14_=_C23( C14 C23 ) C14_=_C24( C14 C24 ) \nC14_=_C25( C14 C25 ) C14_=_C26( C14 C26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8_=_C19( C18 C19 ) C18_=_C20( C18 C20 ) C18_=_C21( C18 C21 ) C18_=_C22( C18 C22 ) \nC18_=_C23( C18 C23 ) C18_=_C24( C18 C24 ) C18_=_C25( C18 C25 ) C18_=_C26( C18 C26 ) C19_=_C20( C19 C20 ) C19_=_C21( C19 C21 ) \nC19_=_C22( C19 C22 ) C19_=_C23( C19 C23 ) C19_=_C24( C19 C24 ) C19_=_C25( C19 C25 ) C19_=_C26( C19 C26 ) C20_=_C21( C20 C21 ) \nC20_=_C22( C20 C22 ) C20_=_C23( C20 C23 ) C20_=_C24( C20 C24 ) C20_=_C25( C20 C25 ) C20_=_C26( C20 C26 ) C20_=_C118( C20 C118 ) \nC21_=_C22( C21 C22 ) C21_=_C23( C21 C23 ) C21_=_C24( C21 C24 ) C21_=_C25( C21 C25 ) C21_=_C26( C21 C26 ) C21_=_C118( C21 C118 ) \nC21_=_C507( C21 C507 ) C21_=_C518( C21 C518 ) C21_=_C529( C21 C529 ) C21_=_C536( C21 C536 ) C21_=_C544( C21 C544 ) C21_=_C550( C21 C550 ) \nC21_=_C551( C21 C551 ) C21_=_C552( C21 C552 ) C21_=_C553( C21 C553 ) C21_=_C554( C21 C554 ) C21_=_C555( C21 C555 ) C21_=_C556( C21 C556 ) \nC22_=_C23( C22 C23 ) C22_=_C24( C22 C24 ) C22_=_C25( C22 C25 ) C22_=_C26( C22 C26 ) C22_=_C552( C22 C552 ) C23_=_C24( C23 C24 ) \nC23_=_C25( C23 C25 ) C23_=_C26( C23 C26 ) C23_=_C553( C23 C553 ) C24_=_C25( C24 C25 ) C24_=_C26( C24 C26 ) C24_=_C554( C24 C554 ) \nC25_=_C26( C25 C26 ) C25_=_C555( C25 C555 ) C26_=_C556( C26 C556 ) C118_=_C507( C118 C507 ) C118_=_C518( C118 C518 ) C118_=_C529( C118 C529 ) \nC118_=_C536( C118 C536 ) C118_=_C544( C118 C544 ) C118_=_C550( C118 C550 ) C118_=_C551( C118 C551 ) C118_=_C552( C118 C552 ) C118_=_C553( C118 C553 ) \nC118_=_C554( C118 C554 ) C118_=_C555( C118 C555 ) C118_=_C556( C118 C556 ) C507_=_C518( C507 C518 ) C507_=_C529( C507 C529 ) C507_=_C536( C507 C536 ) \nC507_=_C544( C507 C544 ) C507_=_C550( C507 C550 ) C507_=_C551( C507 C551 ) C507_=_C552( C507 C552 ) C507_=_C553( C507 C553 ) C507_=_C554( C507 C554 ) \nC507_=_C555( C507 C555 ) C507_=_C556( C507 C556 ) C518_=_C529( C518 C529 ) C518_=_C536( C518 C536 ) C518_=_C544( C518 C544 ) C518_=_C550( C518 C550 ) \nC518_=_C551( C518 C551 ) C518_=_C552( C518 C552 ) C518_=_C553( C518 C553 ) C518_=_C554( C518 C554 ) C518_=_C555( C518 C555 ) C518_=_C556( C518 C556 ) \nC529_=_C536( C529 C536 ) C529_=_C544( C529 C544 ) C529_=_C550( C529 C550 ) C529_=_C551( C529 C551 ) C529_=_C552( C529 C552 ) C529_=_C553( C529 C553 ) \nC529_=_C554( C529 C554 ) C529_=_C555( C529 C555 ) C529_=_C556( C529 C556 ) C536_=_C544( C536 C544 ) C536_=_C550( C536 C550 ) C536_=_C551( C536 C551 ) \nC536_=_C552( C536 C552 ) C536_=_C553( C536 C553 ) C536_=_C554( C536 C554 ) C536_=_C555( C536 C555 ) C536_=_C556( C536 C556 ) C544_=_C550( C544 C550 ) \nC544_=_C551( C544 C551 ) C544_=_C552( C544 C552 ) C544_=_C553( C544 C553 ) C544_=_C554( C544 C554 ) C544_=_C555( C544 C555 ) C544_=_C556( C544 C556 ) \nC550_=_C551( C550 C551 ) C550_=_C552( C550 C552 ) C550_=_C553( C550 C553 ) C550_=_C554( C550 C554 ) C550_=_C555( C550 C555 ) C550_=_C556( C550 C556 ) \nC551_=_C552( C551 C552 ) C551_=_C553( C551 C553 ) C551_=_C554( C551 C554 ) C551_=_C555( C551 C555 ) C551_=_C556( C551 C556 ) C552_=_C553( C552 C553 ) \nC552_=_C554( C552 C554 ) C552_=_C555( C552 C555 ) C552_=_C556( C552 C556 ) C553_=_C554( C553 C554 ) C553_=_C555( C553 C555 ) C553_=_C556( C553 C556 ) \nC554_=_C555( C554 C555 ) C554_=_C556( C554 C556 ) C555_=_C556( C555 C556 ) "];86-&gt;111[label="26: C0 C14 C15 C16 C17 \nC18 C19 C20 C22 C23 C24 \nC25 C26 C118 C507 C518 C529 \nC536 C544 C550 C551 C552 C553 \nC554 C555 C556 \n162: C0_=_C14 ,C0_=_C15 ,C0_=_C16 ,C0_=_C17 ,C0_=_C18 ,\nC0_=_C19 ,C0_=_C20 ,C0_=_C22 ,C0_=_C23 ,C0_=_C24 ,C0_=_C25 ,\nC0_=_C26 ,C14_=_C15 ,C14_=_C16 ,C14_=_C17 ,C14_=_C18 ,C14_=_C19 ,\nC14_=_C20 ,C14_=_C22 ,C14_=_C23 ,C14_=_C24 ,C14_=_C25 ,C14_=_C26 ,\nC15_=_C16 ,C15_=_C17 ,C15_=_C18 ,C15_=_C19 ,C15_=_C20 ,C15_=_C22 ,\nC15_=_C23 ,C15_=_C24</w:t>
      </w:r>
    </w:p>
    <w:p>
      <w:pPr>
        <w:pStyle w:val="PreformattedText"/>
        <w:bidi w:val="0"/>
        <w:spacing w:before="0" w:after="0"/>
        <w:jc w:val="left"/>
        <w:rPr/>
      </w:pPr>
      <w:r>
        <w:rPr/>
        <w:t xml:space="preserve"> </w:t>
      </w:r>
      <w:r>
        <w:rPr/>
        <w:t>,C15_=_C25 ,C15_=_C26 ,C16_=_C17 ,C16_=_C18 ,\nC16_=_C19 ,C16_=_C20 ,C16_=_C22 ,C16_=_C23 ,C16_=_C24 ,C16_=_C25 ,\nC16_=_C26 ,C17_=_C18 ,C17_=_C19 ,C17_=_C20 ,C17_=_C22 ,C17_=_C23 ,\nC17_=_C24 ,C17_=_C25 ,C17_=_C26 ,C18_=_C19 ,C18_=_C20 ,C18_=_C22 ,\nC18_=_C23 ,C18_=_C24 ,C18_=_C25 ,C18_=_C26 ,C19_=_C20 ,C19_=_C22 ,\nC19_=_C23 ,C19_=_C24 ,C19_=_C25 ,C19_=_C26 ,C20_=_C22 ,C20_=_C23 ,\nC20_=_C24 ,C20_=_C25 ,C20_=_C26 ,C20_=_C118 ,C22_=_C23 ,C22_=_C24 ,\nC22_=_C25 ,C22_=_C26 ,C22_=_C552 ,C23_=_C24 ,C23_=_C25 ,C23_=_C26 ,\nC23_=_C553 ,C24_=_C25 ,C24_=_C26 ,C24_=_C554 ,C25_=_C26 ,C25_=_C555 ,\nC26_=_C556 ,C118_=_C507 ,C118_=_C518 ,C118_=_C529 ,C118_=_C536 ,C118_=_C544 ,\nC118_=_C550 ,C118_=_C551 ,C118_=_C552 ,C118_=_C553 ,C118_=_C554 ,C118_=_C555 ,\nC118_=_C556 ,C507_=_C518 ,C507_=_C529 ,C507_=_C536 ,C507_=_C544 ,C507_=_C550 ,\nC507_=_C551 ,C507_=_C552 ,C507_=_C553 ,C507_=_C554 ,C507_=_C555 ,C507_=_C556 ,\nC518_=_C529 ,C518_=_C536 ,C518_=_C544 ,C518_=_C550 ,C518_=_C551 ,C518_=_C552 ,\nC518_=_C553 ,C518_=_C554 ,C518_=_C555 ,C518_=_C556 ,C529_=_C536 ,C529_=_C544 ,\nC529_=_C550 ,C529_=_C551 ,C529_=_C552 ,C529_=_C553 ,C529_=_C554 ,C529_=_C555 ,\nC529_=_C556 ,C536_=_C544 ,C536_=_C550 ,C536_=_C551 ,C536_=_C552 ,C536_=_C553 ,\nC536_=_C554 ,C536_=_C555 ,C536_=_C556 ,C544_=_C550 ,C544_=_C551 ,C544_=_C552 ,\nC544_=_C553 ,C544_=_C554 ,C544_=_C555 ,C544_=_C556 ,C550_=_C551 ,C550_=_C552 ,\nC550_=_C553 ,C550_=_C554 ,C550_=_C555 ,C550_=_C556 ,C551_=_C552 ,C551_=_C553 ,\nC551_=_C554 ,C551_=_C555 ,C551_=_C556 ,C552_=_C553 ,C552_=_C554 ,C552_=_C555 ,\nC552_=_C556 ,C553_=_C554 ,C553_=_C555 ,C553_=_C556 ,C554_=_C555 ,C554_=_C556 ,\nC555_=_C556 ,"];112[shape=box, label="id:112 level: 5\n25: C364 C365 C402 C419 C427 \nC428 C429 C430 C431 C432 C433 \nC434 C435 C436 C457 C465 C475 \nC479 C480 C481 C482 C483 C484 \nC485 C486 \n162: C364_=_C365( C364 C365 ) C364_=_C402( C364 C402 ) C364_=_C419( C364 C419 ) C364_=_C427( C364 C427 ) C364_=_C428( C364 C428 ) \nC364_=_C429( C364 C429 ) C364_=_C430( C364 C430 ) C364_=_C431( C364 C431 ) C364_=_C432( C364 C432 ) C364_=_C433( C364 C433 ) C364_=_C434( C364 C434 ) \nC364_=_C435( C364 C435 ) C364_=_C436( C364 C436 ) C365_=_C431( C365 C431 ) C365_=_C457( C365 C457 ) C365_=_C465( C365 C465 ) C365_=_C475( C365 C475 ) \nC365_=_C479( C365 C479 ) C365_=_C480( C365 C480 ) C365_=_C481( C365 C481 ) C365_=_C482( C365 C482 ) C365_=_C483( C365 C483 ) C365_=_C484( C365 C484 ) \nC365_=_C485( C365 C485 ) C365_=_C486( C365 C486 ) C402_=_C419( C402 C419 ) C402_=_C427( C402 C427 ) C402_=_C428( C402 C428 ) C402_=_C429( C402 C429 ) \nC402_=_C430( C402 C430 ) C402_=_C431( C402 C431 ) C402_=_C432( C402 C432 ) C402_=_C433( C402 C433 ) C402_=_C434( C402 C434 ) C402_=_C435( C402 C435 ) \nC402_=_C436( C402 C436 ) C419_=_C427( C419 C427 ) C419_=_C428( C419 C428 ) C419_=_C429( C419 C429 ) C419_=_C430( C419 C430 ) C419_=_C431( C419 C431 ) \nC419_=_C432( C419 C432 ) C419_=_C433( C419 C433 ) C419_=_C434( C419 C434 ) C419_=_C435( C419 C435 ) C419_=_C436( C419 C436 ) C427_=_C428( C427 C428 ) \nC427_=_C429( C427 C429 ) C427_=_C430( C427 C430 ) C427_=_C431( C427 C431 ) C427_=_C432( C427 C432 ) C427_=_C433( C427 C433 ) C427_=_C434( C427 C434 ) \nC427_=_C435( C427 C435 ) C427_=_C436( C427 C436 ) C428_=_C429( C428 C429 ) C428_=_C430( C428 C430 ) C428_=_C431( C428 C431 ) C428_=_C432( C428 C432 ) \nC428_=_C433( C428 C433 ) C428_=_C434( C428 C434 ) C428_=_C435( C428 C435 ) C428_=_C436( C428 C436 ) C429_=_C430( C429 C430 ) C429_=_C431( C429 C431 ) \nC429_=_C432( C429 C432 ) C429_=_C433( C429 C433 ) C429_=_C434( C429 C434 ) C429_=_C435( C429 C435 ) C429_=_C436( C429 C436 ) C430_=_C431( C430 C431 ) \nC430_=_C432( C430 C432 ) C430_=_C433( C430 C433 ) C430_=_C434( C430 C434 ) C430_=_C435( C430 C435 ) C430_=_C436( C430 C436 ) C431_=_C432( C431 C432 ) \nC431_=_C433( C431 C433 ) C431_=_C434( C431 C434 ) C431_=_C435( C431 C435 ) C431_=_C436( C431 C436 ) C431_=_C457( C431 C457 ) C431_=_C465( C431 C465 ) \nC431_=_C475( C431 C475 ) C431_=_C479( C431 C479 ) C431_=_C480( C431 C480 ) C431_=_C481( C431 C481 ) C431_=_C482( C431 C482 ) C431_=_C483( C431 C483 ) \nC431_=_C484( C431 C484 ) C431_=_C485( C431 C485 ) C431_=_C486( C431 C486 ) C432_=_C433( C432 C433 ) C432_=_C434( C432 C434 ) C432_=_C435( C432 C435 ) \nC432_=_C436( C432 C436 ) C432_=_C482( C432 C482 ) C433_=_C434( C433 C434 ) C433_=_C435( C433 C435 ) C433_=_C436( C433 C436 ) C433_=_C483( C433 C483 ) \nC434_=_C435( C434 C435 ) C434_=_C436( C434 C436 ) C434_=_C484( C434 C484 ) C435_=_C436( C435 C436 ) C435_=_C485( C435 C485 ) C436_=_C486( C436 C486 ) \nC457_=_C465( C457 C465 ) C457_=_C475( C457 C475 ) C457_=_C479( C457 C479 ) C457_=_C480( C457 C480 ) C457_=_C481( C457 C481 ) C457_=_C482( C457 C482 ) \nC457_=_C483( C457 C483 ) C457_=_C484( C457 C484 ) C457_=_C485( C457 C485 ) C457_=_C486( C457 C486 ) C465_=_C475( C465 C475 ) C465_=_C479( C465 C479 ) \nC465_=_C480( C465 C480 ) C465_=_C481( C465 C481 ) C465_=_C482( C465 C482 ) C465_=_C483( C465 C483 ) C465_=_C484( C465 C484 ) C465_=_C485( C465 C485 ) \nC465_=_C486( C465 C486 ) C475_=_C479( C475 C479 ) C475_=_C480( C475 C480 ) C475_=_C481( C475 C481 ) C475_=_C482( C475 C482 ) C475_=_C483( C475 C483 ) \nC475_=_C484( C475 C484 ) C475_=_C485( C475 C485 ) C475_=_C486( C475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87-&gt;112[label="24: C364 C365 C402 C419 C427 \nC428 C429 C430 C432 C433 C434 \nC435 C436 C457 C465 C475 C479 \nC480 C481 C482 C483 C484 C485 \nC486 \n138: C364_=_C365 ,C364_=_C402 ,C364_=_C419 ,C364_=_C427 ,C364_=_C428 ,\nC364_=_C429 ,C364_=_C430 ,C364_=_C432 ,C364_=_C433 ,C364_=_C434 ,C364_=_C435 ,\nC364_=_C436 ,C365_=_C457 ,C365_=_C465 ,C365_=_C475 ,C365_=_C479 ,C365_=_C480 ,\nC365_=_C481 ,C365_=_C482 ,C365_=_C483 ,C365_=_C484 ,C365_=_C485 ,C365_=_C486 ,\nC402_=_C419 ,C402_=_C427 ,C402_=_C428 ,C402_=_C429 ,C402_=_C430 ,C402_=_C432 ,\nC402_=_C433 ,C402_=_C434 ,C402_=_C435 ,C402_=_C436 ,C419_=_C427 ,C419_=_C428 ,\nC419_=_C429 ,C419_=_C430 ,C419_=_C432 ,C419_=_C433 ,C419_=_C434 ,C419_=_C435 ,\nC419_=_C436 ,C427_=_C428 ,C427_=_C429 ,C427_=_C430 ,C427_=_C432 ,C427_=_C433 ,\nC427_=_C434 ,C427_=_C435 ,C427_=_C436 ,C428_=_C429 ,C428_=_C430 ,C428_=_C432 ,\nC428_=_C433 ,C428_=_C434 ,C428_=_C435 ,C428_=_C436 ,C429_=_C430 ,C429_=_C432 ,\nC429_=_C433 ,C429_=_C434 ,C429_=_C435 ,C429_=_C436 ,C430_=_C432 ,C430_=_C433 ,\nC430_=_C434 ,C430_=_C435 ,C430_=_C436 ,C432_=_C433 ,C432_=_C434 ,C432_=_C435 ,\nC432_=_C436 ,C432_=_C482 ,C433_=_C434 ,C433_=_C435 ,C433_=_C436 ,C433_=_C483 ,\nC434_=_C435 ,C434_=_C436 ,C434_=_C484 ,C435_=_C436 ,C435_=_C485 ,C436_=_C486 ,\nC457_=_C465 ,C457_=_C475 ,C457_=_C479 ,C457_=_C480 ,C457_=_C481 ,C457_=_C482 ,\nC457_=_C483 ,C457_=_C484 ,C457_=_C485 ,C457_=_C486 ,C465_=_C475 ,C465_=_C479 ,\nC465_=_C480 ,C465_=_C481 ,C465_=_C482 ,C465_=_C483 ,C465_=_C484 ,C465_=_C485 ,\nC465_=_C486 ,C475_=_C479 ,C475_=_C480 ,C475_=_C481 ,C475_=_C482 ,C475_=_C483 ,\nC475_=_C484 ,C475_=_C485 ,C475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113[shape=box, label="id:113 level: 5\n27: C366 C368 C432 C434 C482 \nC484 C508 C519 C530 C537 C545 \nC550 C557 C558 C559 C560 C561 \nC721 C774 C782 C788 C791 C795 \nC796 C797 C798 C799 \n188: C366_=_C368( C366 C368 ) C366_=_C432( C366 C432 ) C366_=_C482( C366 C482 ) C366_=_C508( C366 C508 ) C366_=_C519( C366 C519 ) \nC366_=_C530( C366 C530 ) C366_=_C537( C366 C537 ) C366_=_C545( C366 C545 ) C366_=_C550( C366 C550 ) C366_=_C557( C366 C557 ) C366_=_C558( C366 C558 ) \nC366_=_C559( C366 C559 ) C366_=_C560( C366 C560 ) C366_=_C561( C366 C561 ) C368_=_C434( C368 C434 ) C368_=_C484( C368 C484 ) C368_=_C559( C368 C559 ) \nC368_=_C721( C368 C721 ) C368_=_C774( C368 C774 ) C368_=_C782( C368 C782 ) C368_=_C788( C368 C788 ) C368_=_C791( C368 C791 ) C368_=_C795( C368 C795 ) \nC368_=_C796( C368 C796 ) C368_=_C797( C368 C797 ) C368_=_C798( C368 C798 ) C368_=_C799( C368 C799 ) C432_=_C434( C432 C434 ) C432_=_C482( C432 C482 ) \nC432_=_C508( C432 C508 ) C432_=_C519( C432 C519 ) C432_=_C530( C432 C530 ) C432_=_C537( C432 C537 ) C432_=_C545( C432 C545 ) C432_=_C550( C432 C550 ) \nC432_=_C557( C432 C557 ) C432_=_C558( C432 C558 ) C432_=_C559( C432 C559 ) C432_=_C560( C432 C560 ) C432_=_C561( C432 C561 ) C434_=_C484( C434 C484 ) \nC434_=_C559( C434 C559 ) C434_=_C721( C434 C721 ) C434_=_C774( C434 C774 ) C434_=_C782( C434 C782 ) C434_=_C788( C434 C788 ) C434_=_C791( C434 C791 ) \nC434_=_C795( C434 C795 ) C434_=_C796( C434 C796 ) C434_=_C797( C434 C797 ) C434_=_C798( C434 C798 ) C434_=_C799( C434 C799 ) C482_=_C484( C482 C484 ) \nC482_=_C508( C482 C508 ) C482_=_C519( C482 C519 ) C482_=_C530( C482 C530 ) C482_=_C537( C482 C537 ) C482_=_C545( C482 C545 ) C482_=_C550( C482 C550 ) \nC482_=_C557( C482 C557 ) C482_=_C558( C482 C558 ) C482_=_C559( C482 C559 ) C482_=_C560( C482 C560 ) C482_=_C561( C482 C561 ) C484_=_C559( C484 C559 ) \nC484_=_C721( C484 C721 ) C484_=_C774( C484 C774 ) C484_=_C782( C484 C782 ) C484_=_C788( C484 C788 ) C484_=_C791( C484 C791</w:t>
      </w:r>
    </w:p>
    <w:p>
      <w:pPr>
        <w:pStyle w:val="PreformattedText"/>
        <w:bidi w:val="0"/>
        <w:spacing w:before="0" w:after="0"/>
        <w:jc w:val="left"/>
        <w:rPr/>
      </w:pPr>
      <w:r>
        <w:rPr/>
        <w:t xml:space="preserve"> </w:t>
      </w:r>
      <w:r>
        <w:rPr/>
        <w:t>) C484_=_C795( C484 C795 ) \nC484_=_C796( C484 C796 ) C484_=_C797( C484 C797 ) C484_=_C798( C484 C798 ) C484_=_C799( C484 C799 ) C508_=_C519( C508 C519 ) C508_=_C530( C508 C530 ) \nC508_=_C537( C508 C537 ) C508_=_C545( C508 C545 ) C508_=_C550( C508 C550 ) C508_=_C557( C508 C557 ) C508_=_C558( C508 C558 ) C508_=_C559( C508 C559 ) \nC508_=_C560( C508 C560 ) C508_=_C561( C508 C561 ) C519_=_C530( C519 C530 ) C519_=_C537( C519 C537 ) C519_=_C545( C519 C545 ) C519_=_C550( C519 C550 ) \nC519_=_C557( C519 C557 ) C519_=_C558( C519 C558 ) C519_=_C559( C519 C559 ) C519_=_C560( C519 C560 ) C519_=_C561( C519 C561 ) C530_=_C537( C530 C537 ) \nC530_=_C545( C530 C545 ) C530_=_C550( C530 C550 ) C530_=_C557( C530 C557 ) C530_=_C558( C530 C558 ) C530_=_C559( C530 C559 ) C530_=_C560( C530 C560 ) \nC530_=_C561( C530 C561 ) C537_=_C545( C537 C545 ) C537_=_C550( C537 C550 ) C537_=_C557( C537 C557 ) C537_=_C558( C537 C558 ) C537_=_C559( C537 C559 ) \nC537_=_C560( C537 C560 ) C537_=_C561( C537 C561 ) C545_=_C550( C545 C550 ) C545_=_C557( C545 C557 ) C545_=_C558( C545 C558 ) C545_=_C559( C545 C559 ) \nC545_=_C560( C545 C560 ) C545_=_C561( C545 C561 ) C550_=_C557( C550 C557 ) C550_=_C558( C550 C558 ) C550_=_C559( C550 C559 ) C550_=_C560( C550 C560 ) \nC550_=_C561( C550 C561 ) C557_=_C558( C557 C558 ) C557_=_C559( C557 C559 ) C557_=_C560( C557 C560 ) C557_=_C561( C557 C561 ) C558_=_C559( C558 C559 ) \nC558_=_C560( C558 C560 ) C558_=_C561( C558 C561 ) C558_=_C721( C558 C721 ) C559_=_C560( C559 C560 ) C559_=_C561( C559 C561 ) C559_=_C721( C559 C721 ) \nC559_=_C774( C559 C774 ) C559_=_C782( C559 C782 ) C559_=_C788( C559 C788 ) C559_=_C791( C559 C791 ) C559_=_C795( C559 C795 ) C559_=_C796( C559 C796 ) \nC559_=_C797( C559 C797 ) C559_=_C798( C559 C798 ) C559_=_C799( C559 C799 ) C560_=_C561( C560 C561 ) C560_=_C798( C560 C798 ) C561_=_C799( C561 C799 ) \nC721_=_C774( C721 C774 ) C721_=_C782( C721 C782 ) C721_=_C788( C721 C788 ) C721_=_C791( C721 C791 ) C721_=_C795( C721 C795 ) C721_=_C796( C721 C796 ) \nC721_=_C797( C721 C797 ) C721_=_C798( C721 C798 ) C721_=_C799( C721 C799 ) C774_=_C782( C774 C782 ) C774_=_C788( C774 C788 ) C774_=_C791( C774 C791 ) \nC774_=_C795( C774 C795 ) C774_=_C796( C774 C796 ) C774_=_C797( C774 C797 ) C774_=_C798( C774 C798 ) C774_=_C799( C774 C799 ) C782_=_C788( C782 C788 ) \nC782_=_C791( C782 C791 ) C782_=_C795( C782 C795 ) C782_=_C796( C782 C796 ) C782_=_C797( C782 C797 ) C782_=_C798( C782 C798 ) C782_=_C799( C782 C799 ) \nC788_=_C791( C788 C791 ) C788_=_C795( C788 C795 ) C788_=_C796( C788 C796 ) C788_=_C797( C788 C797 ) C788_=_C798( C788 C798 ) C788_=_C799( C788 C799 ) \nC791_=_C795( C791 C795 ) C791_=_C796( C791 C796 ) C791_=_C797( C791 C797 ) C791_=_C798( C791 C798 ) C791_=_C799( C791 C799 ) C795_=_C796( C795 C796 ) \nC795_=_C797( C795 C797 ) C795_=_C798( C795 C798 ) C795_=_C799( C795 C799 ) C796_=_C797( C796 C797 ) C796_=_C798( C796 C798 ) C796_=_C799( C796 C799 ) \nC797_=_C798( C797 C798 ) C797_=_C799( C797 C799 ) C798_=_C799( C798 C799 ) "];87-&gt;113[label="26: C366 C368 C432 C434 C482 \nC484 C508 C519 C530 C537 C545 \nC550 C557 C558 C560 C561 C721 \nC774 C782 C788 C791 C795 C796 \nC797 C798 C799 \n162: C366_=_C368 ,C366_=_C432 ,C366_=_C482 ,C366_=_C508 ,C366_=_C519 ,\nC366_=_C530 ,C366_=_C537 ,C366_=_C545 ,C366_=_C550 ,C366_=_C557 ,C366_=_C558 ,\nC366_=_C560 ,C366_=_C561 ,C368_=_C434 ,C368_=_C484 ,C368_=_C721 ,C368_=_C774 ,\nC368_=_C782 ,C368_=_C788 ,C368_=_C791 ,C368_=_C795 ,C368_=_C796 ,C368_=_C797 ,\nC368_=_C798 ,C368_=_C799 ,C432_=_C434 ,C432_=_C482 ,C432_=_C508 ,C432_=_C519 ,\nC432_=_C530 ,C432_=_C537 ,C432_=_C545 ,C432_=_C550 ,C432_=_C557 ,C432_=_C558 ,\nC432_=_C560 ,C432_=_C561 ,C434_=_C484 ,C434_=_C721 ,C434_=_C774 ,C434_=_C782 ,\nC434_=_C788 ,C434_=_C791 ,C434_=_C795 ,C434_=_C796 ,C434_=_C797 ,C434_=_C798 ,\nC434_=_C799 ,C482_=_C484 ,C482_=_C508 ,C482_=_C519 ,C482_=_C530 ,C482_=_C537 ,\nC482_=_C545 ,C482_=_C550 ,C482_=_C557 ,C482_=_C558 ,C482_=_C560 ,C482_=_C561 ,\nC484_=_C721 ,C484_=_C774 ,C484_=_C782 ,C484_=_C788 ,C484_=_C791 ,C484_=_C795 ,\nC484_=_C796 ,C484_=_C797 ,C484_=_C798 ,C484_=_C799 ,C508_=_C519 ,C508_=_C530 ,\nC508_=_C537 ,C508_=_C545 ,C508_=_C550 ,C508_=_C557 ,C508_=_C558 ,C508_=_C560 ,\nC508_=_C561 ,C519_=_C530 ,C519_=_C537 ,C519_=_C545 ,C519_=_C550 ,C519_=_C557 ,\nC519_=_C558 ,C519_=_C560 ,C519_=_C561 ,C530_=_C537 ,C530_=_C545 ,C530_=_C550 ,\nC530_=_C557 ,C530_=_C558 ,C530_=_C560 ,C530_=_C561 ,C537_=_C545 ,C537_=_C550 ,\nC537_=_C557 ,C537_=_C558 ,C537_=_C560 ,C537_=_C561 ,C545_=_C550 ,C545_=_C557 ,\nC545_=_C558 ,C545_=_C560 ,C545_=_C561 ,C550_=_C557 ,C550_=_C558 ,C550_=_C560 ,\nC550_=_C561 ,C557_=_C558 ,C557_=_C560 ,C557_=_C561 ,C558_=_C560 ,C558_=_C561 ,\nC558_=_C721 ,C560_=_C561 ,C560_=_C798 ,C561_=_C799 ,C721_=_C774 ,C721_=_C782 ,\nC721_=_C788 ,C721_=_C791 ,C721_=_C795 ,C721_=_C796 ,C721_=_C797 ,C721_=_C798 ,\nC721_=_C799 ,C774_=_C782 ,C774_=_C788 ,C774_=_C791 ,C774_=_C795 ,C774_=_C796 ,\nC774_=_C797 ,C774_=_C798 ,C774_=_C799 ,C782_=_C788 ,C782_=_C791 ,C782_=_C795 ,\nC782_=_C796 ,C782_=_C797 ,C782_=_C798 ,C782_=_C799 ,C788_=_C791 ,C788_=_C795 ,\nC788_=_C796 ,C788_=_C797 ,C788_=_C798 ,C788_=_C799 ,C791_=_C795 ,C791_=_C796 ,\nC791_=_C797 ,C791_=_C798 ,C791_=_C799 ,C795_=_C796 ,C795_=_C797 ,C795_=_C798 ,\nC795_=_C799 ,C796_=_C797 ,C796_=_C798 ,C796_=_C799 ,C797_=_C798 ,C797_=_C799 ,\nC798_=_C799 ,"];114[shape=box, label="id:114 level: 5\n27: C0 C1 C2 C3 C4 \nC5 C6 C7 C8 C9 C10 \nC11 C12 C13 C103 C292 C461 \nC504 C515 C527 C528 C529 C530 \nC531 C532 C533 C534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103( C7 C103 ) \nC8_=_C9( C8 C9 ) C8_=_C10( C8 C10 ) C8_=_C11( C8 C11 ) C8_=_C12( C8 C12 ) C8_=_C13( C8 C13 ) C8_=_C292( C8 C292 ) \nC9_=_C10( C9 C10 ) C9_=_C11( C9 C11 ) C9_=_C12( C9 C12 ) C9_=_C13( C9 C13 ) C9_=_C461( C9 C461 ) C10_=_C11( C10 C11 ) \nC10_=_C12( C10 C12 ) C10_=_C13( C10 C13 ) C10_=_C103( C10 C103 ) C10_=_C292( C10 C292 ) C10_=_C461( C10 C461 ) C10_=_C504( C10 C504 ) \nC10_=_C515( C10 C515 ) C10_=_C527( C10 C527 ) C10_=_C528( C10 C528 ) C10_=_C529( C10 C529 ) C10_=_C530( C10 C530 ) C10_=_C531( C10 C531 ) \nC10_=_C532( C10 C532 ) C10_=_C533( C10 C533 ) C10_=_C534( C10 C534 ) C11_=_C12( C11 C12 ) C11_=_C13( C11 C13 ) C11_=_C532( C11 C532 ) \nC12_=_C13( C12 C13 ) C12_=_C533( C12 C533 ) C13_=_C534( C13 C534 ) C103_=_C292( C103 C292 ) C103_=_C461( C103 C461 ) C103_=_C504( C103 C504 ) \nC103_=_C515( C103 C515 ) C103_=_C527( C103 C527 ) C103_=_C528( C103 C528 ) C103_=_C529( C103 C529 ) C103_=_C530( C103 C530 ) C103_=_C531( C103 C531 ) \nC103_=_C532( C103 C532 ) C103_=_C533( C103 C533 ) C103_=_C534( C103 C534 ) C292_=_C461( C292 C461 ) C292_=_C504( C292 C504 ) C292_=_C515( C292 C515 ) \nC292_=_C527( C292 C527 ) C292_=_C528( C292 C528 ) C292_=_C529( C292 C529 ) C292_=_C530( C292 C530 ) C292_=_C531( C292 C531 ) C292_=_C532( C292 C532 ) \nC292_=_C533( C292 C533 ) C292_=_C534( C292 C534 ) C461_=_C504( C461 C504 ) C461_=_C515( C461 C515 ) C461_=_C527( C461 C527 ) C461_=_C528( C461 C528 ) \nC461_=_C529( C461 C529 ) C461_=_C530( C461 C530 ) C461_=_C531( C461 C531 ) C461_=_C532( C461 C532 ) C461_=_C533( C461 C533 ) C461_=_C534( C461 C534 ) \nC504_=_C515( C504 C515 ) C504_=_C527( C504 C527 ) C504_=_C528( C504 C528 ) C504_=_C529( C504 C529 ) C504_=_C530( C504 C530 ) C504_=_C531( C504 C531 ) \nC504_=_C532( C504 C532 ) C504_=_C533( C504 C533 ) C504_=_C534( C504 C534 ) C515_=_C527( C515 C527 ) C515_=_C528( C515 C528 ) C515_=_C529( C515 C529 ) \nC515_=_C530( C515 C530 ) C515_=_C531( C515 C531 ) C515_=_C532( C515 C532 ) C515_=_C533( C515 C533 ) C515_=_C534( C515 C534 ) C527_=_C528( C527 C528 ) \nC527_=_C529( C527 C529 ) C527_=_C530( C527 C530 ) C527_=_C531( C527 C531 ) C527_=_C532( C527 C532 ) C527_=_C533( C527 C533 ) C527_=_C534( C527 C534 ) \nC528_=_C529( C528 C529 ) C528_=_C530( C528 C530 ) C528_=_C531( C528 C531 ) C528_=_C532( C528 C532 ) C528_=_C533( C528 C533 ) C528_=_C534( C528 C534 ) \nC529_=_C530( C529 C530 ) C529_=_C531( C529 C531 ) C529_=_C532( C529 C532 ) C529_=_C533( C529 C533 ) C529_=_C534( C529 C534 ) C530_=_C531( C530 C531 ) \nC530_=_C532( C530 C532 ) C530_=_C533( C530 C533 ) C530_=_C534( C530 C534 ) C531_=_C532( C531 C532 ) C531_=_C533( C531 C533 ) C531_=_C534( C531 C534 ) \nC532_=_C533( C532 C533 ) C532_=_C534( C532 C534 ) C533_=_C534( C533 C534 ) "];88-&gt;114[label="26: C0 C1 C2 C3 C4 \nC5 C6 C7 C8 C9 C11 \nC12 C13 C103 C292 C461 C504 \nC515 C527 C528 C529 C530 C531 \nC532 C533 C534 \n162: C0_=_C1 ,C0_=_C2 ,C0_=_C3 ,C0_=_C4 ,C0_=_C5 ,\nC0_=_C6 ,C0_=_C7 ,C0_=_C8 ,C0_=_C9 ,C0_=_C11 ,C0_=_C12 ,\nC0_=_C13 ,C1_=_C2 ,C1_=_C3 ,C1_=_C4 ,C1_=_C5 ,C1_=_C6 ,\nC1_=_C7 ,C1_=_C8</w:t>
      </w:r>
    </w:p>
    <w:p>
      <w:pPr>
        <w:pStyle w:val="PreformattedText"/>
        <w:bidi w:val="0"/>
        <w:spacing w:before="0" w:after="0"/>
        <w:jc w:val="left"/>
        <w:rPr/>
      </w:pPr>
      <w:r>
        <w:rPr/>
        <w:t xml:space="preserve"> </w:t>
      </w:r>
      <w:r>
        <w:rPr/>
        <w:t>,C1_=_C9 ,C1_=_C11 ,C1_=_C12 ,C1_=_C13 ,\nC2_=_C3 ,C2_=_C4 ,C2_=_C5 ,C2_=_C6 ,C2_=_C7 ,C2_=_C8 ,\nC2_=_C9 ,C2_=_C11 ,C2_=_C12 ,C2_=_C13 ,C3_=_C4 ,C3_=_C5 ,\nC3_=_C6 ,C3_=_C7 ,C3_=_C8 ,C3_=_C9 ,C3_=_C11 ,C3_=_C12 ,\nC3_=_C13 ,C4_=_C5 ,C4_=_C6 ,C4_=_C7 ,C4_=_C8 ,C4_=_C9 ,\nC4_=_C11 ,C4_=_C12 ,C4_=_C13 ,C5_=_C6 ,C5_=_C7 ,C5_=_C8 ,\nC5_=_C9 ,C5_=_C11 ,C5_=_C12 ,C5_=_C13 ,C6_=_C7 ,C6_=_C8 ,\nC6_=_C9 ,C6_=_C11 ,C6_=_C12 ,C6_=_C13 ,C7_=_C8 ,C7_=_C9 ,\nC7_=_C11 ,C7_=_C12 ,C7_=_C13 ,C7_=_C103 ,C8_=_C9 ,C8_=_C11 ,\nC8_=_C12 ,C8_=_C13 ,C8_=_C292 ,C9_=_C11 ,C9_=_C12 ,C9_=_C13 ,\nC9_=_C461 ,C11_=_C12 ,C11_=_C13 ,C11_=_C532 ,C12_=_C13 ,C12_=_C533 ,\nC13_=_C534 ,C103_=_C292 ,C103_=_C461 ,C103_=_C504 ,C103_=_C515 ,C103_=_C527 ,\nC103_=_C528 ,C103_=_C529 ,C103_=_C530 ,C103_=_C531 ,C103_=_C532 ,C103_=_C533 ,\nC103_=_C534 ,C292_=_C461 ,C292_=_C504 ,C292_=_C515 ,C292_=_C527 ,C292_=_C528 ,\nC292_=_C529 ,C292_=_C530 ,C292_=_C531 ,C292_=_C532 ,C292_=_C533 ,C292_=_C534 ,\nC461_=_C504 ,C461_=_C515 ,C461_=_C527 ,C461_=_C528 ,C461_=_C529 ,C461_=_C530 ,\nC461_=_C531 ,C461_=_C532 ,C461_=_C533 ,C461_=_C534 ,C504_=_C515 ,C504_=_C527 ,\nC504_=_C528 ,C504_=_C529 ,C504_=_C530 ,C504_=_C531 ,C504_=_C532 ,C504_=_C533 ,\nC504_=_C534 ,C515_=_C527 ,C515_=_C528 ,C515_=_C529 ,C515_=_C530 ,C515_=_C531 ,\nC515_=_C532 ,C515_=_C533 ,C515_=_C534 ,C527_=_C528 ,C527_=_C529 ,C527_=_C530 ,\nC527_=_C531 ,C527_=_C532 ,C527_=_C533 ,C527_=_C534 ,C528_=_C529 ,C528_=_C530 ,\nC528_=_C531 ,C528_=_C532 ,C528_=_C533 ,C528_=_C534 ,C529_=_C530 ,C529_=_C531 ,\nC529_=_C532 ,C529_=_C533 ,C529_=_C534 ,C530_=_C531 ,C530_=_C532 ,C530_=_C533 ,\nC530_=_C534 ,C531_=_C532 ,C531_=_C533 ,C531_=_C534 ,C532_=_C533 ,C532_=_C534 ,\nC533_=_C534 ,"];115[shape=box, label="id:115 level: 5\n42: C8 C9 C12 C13 C101 \nC102 C105 C106 C284 C285 C286 \nC287 C288 C289 C290 C291 C292 \nC293 C455 C456 C457 C458 C459 \nC460 C461 C462 C464 C533 C534 \nC579 C731 C741 C742 C743 C744 \nC745 C746 C772 C780 C788 C789 \nC790 \n262: C8_=_C9( C8 C9 ) C8_=_C12( C8 C12 ) C8_=_C13( C8 C13 ) C8_=_C101( C8 C101 ) C8_=_C284( C8 C284 ) \nC8_=_C285( C8 C285 ) C8_=_C286( C8 C286 ) C8_=_C287( C8 C287 ) C8_=_C288( C8 C288 ) C8_=_C289( C8 C289 ) C8_=_C290( C8 C290 ) \nC8_=_C291( C8 C291 ) C8_=_C292( C8 C292 ) C8_=_C293( C8 C293 ) C9_=_C12( C9 C12 ) C9_=_C13( C9 C13 ) C9_=_C102( C9 C102 ) \nC9_=_C291( C9 C291 ) C9_=_C455( C9 C455 ) C9_=_C456( C9 C456 ) C9_=_C457( C9 C457 ) C9_=_C458( C9 C458 ) C9_=_C459( C9 C459 ) \nC9_=_C460( C9 C460 ) C9_=_C461( C9 C461 ) C9_=_C462( C9 C462 ) C9_=_C464( C9 C464 ) C12_=_C13( C12 C13 ) C12_=_C105( C12 C105 ) \nC12_=_C293( C12 C293 ) C12_=_C533( C12 C533 ) C12_=_C579( C12 C579 ) C12_=_C731( C12 C731 ) C12_=_C741( C12 C741 ) C12_=_C742( C12 C742 ) \nC12_=_C743( C12 C743 ) C12_=_C744( C12 C744 ) C12_=_C745( C12 C745 ) C12_=_C746( C12 C746 ) C13_=_C106( C13 C106 ) C13_=_C464( C13 C464 ) \nC13_=_C534( C13 C534 ) C13_=_C746( C13 C746 ) C13_=_C772( C13 C772 ) C13_=_C780( C13 C780 ) C13_=_C788( C13 C788 ) C13_=_C789( C13 C789 ) \nC13_=_C790( C13 C790 ) C101_=_C102( C101 C102 ) C101_=_C105( C101 C105 ) C101_=_C106( C101 C106 ) C101_=_C284( C101 C284 ) C101_=_C285( C101 C285 ) \nC101_=_C286( C101 C286 ) C101_=_C287( C101 C287 ) C101_=_C288( C101 C288 ) C101_=_C289( C101 C289 ) C101_=_C290( C101 C290 ) C101_=_C291( C101 C291 ) \nC101_=_C292( C101 C292 ) C101_=_C293( C101 C293 ) C102_=_C105( C102 C105 ) C102_=_C106( C102 C106 ) C102_=_C291( C102 C291 ) C102_=_C455( C102 C455 ) \nC102_=_C456( C102 C456 ) C102_=_C457( C102 C457 ) C102_=_C458( C102 C458 ) C102_=_C459( C102 C459 ) C102_=_C460( C102 C460 ) C102_=_C461( C102 C461 ) \nC102_=_C462( C102 C462 ) C102_=_C464( C102 C464 ) C105_=_C106( C105 C106 ) C105_=_C293( C105 C293 ) C105_=_C533( C105 C533 ) C105_=_C579( C105 C579 ) \nC105_=_C731( C105 C731 ) C105_=_C741( C105 C741 ) C105_=_C742( C105 C742 ) C105_=_C743( C105 C743 ) C105_=_C744( C105 C744 ) C105_=_C745( C105 C745 ) \nC105_=_C746( C105 C746 ) C106_=_C464( C106 C464 ) C106_=_C534( C106 C534 ) C106_=_C746( C106 C746 ) C106_=_C772( C106 C772 ) C106_=_C780( C106 C780 ) \nC106_=_C788( C106 C788 ) C106_=_C789( C106 C789 ) C106_=_C790( C106 C790 ) C284_=_C285( C284 C285 ) C284_=_C286( C284 C286 ) C284_=_C287( C284 C287 ) \nC284_=_C288( C284 C288 ) C284_=_C289( C284 C289 ) C284_=_C290( C284 C290 ) C284_=_C291( C284 C291 ) C284_=_C292( C284 C292 ) C284_=_C293( C284 C293 ) \nC285_=_C286( C285 C286 ) C285_=_C287( C285 C287 ) C285_=_C288( C285 C288 ) C285_=_C289( C285 C289 ) C285_=_C290( C285 C290 ) C285_=_C291( C285 C291 ) \nC285_=_C292( C285 C292 ) C285_=_C293( C285 C293 ) C286_=_C287( C286 C287 ) C286_=_C288( C286 C288 ) C286_=_C289( C286 C289 ) C286_=_C290( C286 C290 ) \nC286_=_C291( C286 C291 ) C286_=_C292( C286 C292 ) C286_=_C293( C286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1_=_C455( C291 C455 ) \nC291_=_C456( C291 C456 ) C291_=_C457( C291 C457 ) C291_=_C458( C291 C458 ) C291_=_C459( C291 C459 ) C291_=_C460( C291 C460 ) C291_=_C461( C291 C461 ) \nC291_=_C462( C291 C462 ) C291_=_C464( C291 C464 ) C292_=_C293( C292 C293 ) C292_=_C461( C292 C461 ) C292_=_C533( C292 C533 ) C292_=_C534( C292 C534 ) \nC293_=_C533( C293 C533 ) C293_=_C579( C293 C579 ) C293_=_C731( C293 C731 ) C293_=_C741( C293 C741 ) C293_=_C742( C293 C742 ) C293_=_C743( C293 C743 ) \nC293_=_C744( C293 C744 ) C293_=_C745( C293 C745 ) C293_=_C746( C293 C746 ) C455_=_C456( C455 C456 ) C455_=_C457( C455 C457 ) C455_=_C458( C455 C458 ) \nC455_=_C459( C455 C459 ) C455_=_C460( C455 C460 ) C455_=_C461( C455 C461 ) C455_=_C462( C455 C462 ) C455_=_C464( C455 C464 ) C456_=_C457( C456 C457 ) \nC456_=_C458( C456 C458 ) C456_=_C459( C456 C459 ) C456_=_C460( C456 C460 ) C456_=_C461( C456 C461 ) C456_=_C462( C456 C462 ) C456_=_C464( C456 C464 ) \nC457_=_C458( C457 C458 ) C457_=_C459( C457 C459 ) C457_=_C460( C457 C460 ) C457_=_C461( C457 C461 ) C457_=_C462( C457 C462 ) C457_=_C464( C457 C464 ) \nC458_=_C459( C458 C459 ) C458_=_C460( C458 C460 ) C458_=_C461( C458 C461 ) C458_=_C462( C458 C462 ) C458_=_C464( C458 C464 ) C459_=_C460( C459 C460 ) \nC459_=_C461( C459 C461 ) C459_=_C462( C459 C462 ) C459_=_C464( C459 C464 ) C460_=_C461( C460 C461 ) C460_=_C462( C460 C462 ) C460_=_C464( C460 C464 ) \nC461_=_C462( C461 C462 ) C461_=_C464( C461 C464 ) C461_=_C533( C461 C533 ) C461_=_C534( C461 C534 ) C462_=_C464( C462 C464 ) C462_=_C579( C462 C579 ) \nC464_=_C534( C464 C534 ) C464_=_C746( C464 C746 ) C464_=_C772( C464 C772 ) C464_=_C780( C464 C780 ) C464_=_C788( C464 C788 ) C464_=_C789( C464 C789 ) \nC464_=_C790( C464 C790 ) C533_=_C534( C533 C534 ) C533_=_C579( C533 C579 ) C533_=_C731( C533 C731 ) C533_=_C741( C533 C741 ) C533_=_C742( C533 C742 ) \nC533_=_C743( C533 C743 ) C533_=_C744( C533 C744 ) C533_=_C745( C533 C745 ) C533_=_C746( C533 C746 ) C534_=_C746( C534 C746 ) C534_=_C772( C534 C772 ) \nC534_=_C780( C534 C780 ) C534_=_C788( C534 C788 ) C534_=_C789( C534 C789 ) C534_=_C790( C534 C790 ) C579_=_C731( C579 C731 ) C579_=_C741( C579 C741 ) \nC579_=_C742( C579 C742 ) C579_=_C743( C579 C743 ) C579_=_C744( C579 C744 ) C579_=_C745( C579 C745 ) C579_=_C746( C579 C746 ) C731_=_C741( C731 C741 ) \nC731_=_C742( C731 C742 ) C731_=_C743( C731 C743 ) C731_=_C744( C731 C744 ) C731_=_C745( C731 C745 ) C731_=_C746( C731 C746 ) C741_=_C742( C741 C742 ) \nC741_=_C743( C741 C743 ) C741_=_C744( C741 C744 ) C741_=_C745( C741 C745 ) C741_=_C746( C741 C746 ) C742_=_C743( C742 C743 ) C742_=_C744( C742 C744 ) \nC742_=_C745( C742 C745 ) C742_=_C746( C742 C746 ) C743_=_C744( C743 C744 ) C743_=_C745( C743 C745 ) C743_=_C746( C743 C746 ) C744_=_C745( C744 C745 ) \nC744_=_C746( C744 C746 ) C745_=_C746( C745 C746 ) C746_=_C772( C746 C772 ) C746_=_C780( C746 C780 ) C746_=_C788( C746 C788 ) C746_=_C789( C746 C789 ) \nC746_=_C790( C746 C790 ) C772_=_C780( C772 C780 ) C772_=_C788( C772 C788 ) C772_=_C789( C772 C789 ) C772_=_C790( C772 C790 ) C780_=_C788( C780 C788 ) \nC780_=_C789( C780 C789 ) C780_=_C790( C780 C790 ) C788_=_C789( C788 C789 ) C788_=_C790( C788 C790 ) C789_=_C790( C789 C790 ) "];88-&gt;115[label="38: C8 C9 C12 C13 C101 \nC102 C105 C106 C284 C285 C286 \nC287 C288 C289 C290 C292 C455 \nC456 C457 C458 C459 C460 C461 \nC462 C533 C534 C579 C731 C741 \nC742 C743 C744 C745 C772 C780 \nC788 C789 C790 \n182: C8_=_C9 ,C8_=_C12 ,C8_=_C13 ,C8_=_C101 ,C8_=_C284 ,\nC8_=_C285 ,C8_=_C286 ,C8_=_C287 ,C8_=_C288 ,C8_=_C289 ,C8_=_C290 ,\nC8_=_C292 ,C9_=_C12 ,C9_=_C13 ,C9_=_C102 ,C9_=_C455 ,C9_=_C456 ,\nC9_=_C457 ,C9_=_C458 ,C9_=_C459 ,C9_=_C460 ,C9_=_C461 ,C9_=_C462 ,\nC12_=_C13 ,C12_=_C105 ,C12_=_C533 ,C12_=_C579 ,C12_=_C731 ,C12_=_C741 ,\nC12_=_C742 ,C12_=_C743 ,C12_=_C744 ,C12_=_C745 ,C13_=_C106 ,C13_=_C534 ,\nC13_=_C772 ,C13_=_C780 ,C13_=_C788 ,C13_=_C789 ,C13_=_C790 ,C101_=_C102 ,\nC101_=_C105 ,C101_=_C106 ,C101_=_C284 ,C101_=_C285 ,C101_=_C286 ,C101_=_C287 ,\nC101_=_C288 ,C101_=_C289 ,C101_=_C290 ,C101_=_C292 ,C102_=_C105 ,C102_=_C106 ,\nC102_=_C455 ,C102_=_C456 ,C102_=_C457 ,C102_=_C458 ,C102_=_C459 ,C102_=_C460 ,\nC102_=_C461 ,C102_=_C462 ,C105_=_C106 ,C105_=_C533 ,C105_=_C579 ,C105_=_C731 ,\nC105_=_C741 ,C105_=_C742 ,C105_=_C743 ,C105_=_C744 ,C105_=_C745 ,C106_=_C534 ,\nC106_=_C772 ,C106_=_C780 ,C106_=_C788 ,C106_=_C789 ,C106_=_C790 ,C284_=_C285 ,\nC284_=_C286 ,C284_=_C287 ,C284_=_C288 ,C284_=_C289 ,C284_=_C290 ,C284_=_C292 ,\nC285_=_C286 ,C285_=_C287 ,C285_=_C288 ,C285_=_C289 ,C285_=_C290 ,C285_=_C292 ,\nC286_=_C287 ,C286_=_C288 ,C286_=_C289 ,C286_=_C290 ,C286_=_C292 ,C287_=_C288 ,\nC287_=_C289 ,C287_=_C290 ,C287_=_C292 ,C288_=_C289</w:t>
      </w:r>
    </w:p>
    <w:p>
      <w:pPr>
        <w:pStyle w:val="PreformattedText"/>
        <w:bidi w:val="0"/>
        <w:spacing w:before="0" w:after="0"/>
        <w:jc w:val="left"/>
        <w:rPr/>
      </w:pPr>
      <w:r>
        <w:rPr/>
        <w:t xml:space="preserve"> </w:t>
      </w:r>
      <w:r>
        <w:rPr/>
        <w:t>,C288_=_C290 ,C288_=_C292 ,\nC289_=_C290 ,C289_=_C292 ,C290_=_C292 ,C292_=_C461 ,C292_=_C533 ,C292_=_C534 ,\nC455_=_C456 ,C455_=_C457 ,C455_=_C458 ,C455_=_C459 ,C455_=_C460 ,C455_=_C461 ,\nC455_=_C462 ,C456_=_C457 ,C456_=_C458 ,C456_=_C459 ,C456_=_C460 ,C456_=_C461 ,\nC456_=_C462 ,C457_=_C458 ,C457_=_C459 ,C457_=_C460 ,C457_=_C461 ,C457_=_C462 ,\nC458_=_C459 ,C458_=_C460 ,C458_=_C461 ,C458_=_C462 ,C459_=_C460 ,C459_=_C461 ,\nC459_=_C462 ,C460_=_C461 ,C460_=_C462 ,C461_=_C462 ,C461_=_C533 ,C461_=_C534 ,\nC462_=_C579 ,C533_=_C534 ,C533_=_C579 ,C533_=_C731 ,C533_=_C741 ,C533_=_C742 ,\nC533_=_C743 ,C533_=_C744 ,C533_=_C745 ,C534_=_C772 ,C534_=_C780 ,C534_=_C788 ,\nC534_=_C789 ,C534_=_C790 ,C579_=_C731 ,C579_=_C741 ,C579_=_C742 ,C579_=_C743 ,\nC579_=_C744 ,C579_=_C745 ,C731_=_C741 ,C731_=_C742 ,C731_=_C743 ,C731_=_C744 ,\nC731_=_C745 ,C741_=_C742 ,C741_=_C743 ,C741_=_C744 ,C741_=_C745 ,C742_=_C743 ,\nC742_=_C744 ,C742_=_C745 ,C743_=_C744 ,C743_=_C745 ,C744_=_C745 ,C772_=_C780 ,\nC772_=_C788 ,C772_=_C789 ,C772_=_C790 ,C780_=_C788 ,C780_=_C789 ,C780_=_C790 ,\nC788_=_C789 ,C788_=_C790 ,C789_=_C790 ,"];116[shape=box, label="id:116 level: 5\n29: C7 C82 C87 C95 C96 \nC97 C98 C99 C100 C101 C102 \nC103 C104 C105 C106 C109 C124 \nC133 C141 C143 C144 C276 C775 \nC783 C789 C795 C800 C801 C802 \n154: C7_=_C82( C7 C82 ) C7_=_C95( C7 C95 ) C7_=_C96( C7 C96 ) C7_=_C97( C7 C97 ) C7_=_C98( C7 C98 ) \nC7_=_C99( C7 C99 ) C7_=_C100( C7 C100 ) C7_=_C101( C7 C101 ) C7_=_C102( C7 C102 ) C7_=_C103( C7 C103 ) C7_=_C104( C7 C104 ) \nC7_=_C105( C7 C105 ) C7_=_C106( C7 C106 ) C82_=_C87( C82 C87 ) C82_=_C95( C82 C95 ) C82_=_C96( C82 C96 ) C82_=_C97( C82 C97 ) \nC82_=_C98( C82 C98 ) C82_=_C99( C82 C99 ) C82_=_C100( C82 C100 ) C82_=_C101( C82 C101 ) C82_=_C102( C82 C102 ) C82_=_C103( C82 C103 ) \nC82_=_C104( C82 C104 ) C82_=_C105( C82 C105 ) C82_=_C106( C82 C106 ) C87_=_C99( C87 C99 ) C87_=_C109( C87 C109 ) C87_=_C124( C87 C124 ) \nC87_=_C133( C87 C133 ) C87_=_C141( C87 C141 ) C87_=_C143( C87 C143 ) C87_=_C144( C87 C144 ) C95_=_C96( C95 C96 ) C95_=_C97( C95 C97 ) \nC95_=_C98( C95 C98 ) C95_=_C99( C95 C99 ) C95_=_C100( C95 C100 ) C95_=_C101( C95 C101 ) C95_=_C102( C95 C102 ) C95_=_C103( C95 C103 ) \nC95_=_C104( C95 C104 ) C95_=_C105( C95 C105 ) C95_=_C106( C95 C106 ) C95_=_C109( C95 C109 ) C96_=_C97( C96 C97 ) C96_=_C98( C96 C98 ) \nC96_=_C99( C96 C99 ) C96_=_C100( C96 C100 ) C96_=_C101( C96 C101 ) C96_=_C102( C96 C102 ) C96_=_C103( C96 C103 ) C96_=_C104( C96 C104 ) \nC96_=_C105( C96 C105 ) C96_=_C106( C96 C106 ) C97_=_C98( C97 C98 ) C97_=_C99( C97 C99 ) C97_=_C100( C97 C100 ) C97_=_C101( C97 C101 ) \nC97_=_C102( C97 C102 ) C97_=_C103( C97 C103 ) C97_=_C104( C97 C104 ) C97_=_C105( C97 C105 ) C97_=_C106( C97 C106 ) C97_=_C124( C97 C124 ) \nC98_=_C99( C98 C99 ) C98_=_C100( C98 C100 ) C98_=_C101( C98 C101 ) C98_=_C102( C98 C102 ) C98_=_C103( C98 C103 ) C98_=_C104( C98 C104 ) \nC98_=_C105( C98 C105 ) C98_=_C106( C98 C106 ) C98_=_C133( C98 C133 ) C99_=_C100( C99 C100 ) C99_=_C101( C99 C101 ) C99_=_C102( C99 C102 ) \nC99_=_C103( C99 C103 ) C99_=_C104( C99 C104 ) C99_=_C105( C99 C105 ) C99_=_C106( C99 C106 ) C99_=_C109( C99 C109 ) C99_=_C124( C99 C124 ) \nC99_=_C133( C99 C133 ) C99_=_C141( C99 C141 ) C99_=_C143( C99 C143 ) C99_=_C144( C99 C144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4_=_C105( C104 C105 ) C104_=_C106( C104 C106 ) \nC105_=_C106( C105 C106 ) C106_=_C789( C106 C789 ) C109_=_C124( C109 C124 ) C109_=_C133( C109 C133 ) C109_=_C141( C109 C141 ) C109_=_C143( C109 C143 ) \nC109_=_C144( C109 C144 ) C124_=_C133( C124 C133 ) C124_=_C141( C124 C141 ) C124_=_C143( C124 C143 ) C124_=_C144( C124 C144 ) C133_=_C141( C133 C141 ) \nC133_=_C143( C133 C143 ) C133_=_C144( C133 C144 ) C141_=_C143( C141 C143 ) C141_=_C144( C141 C144 ) C141_=_C276( C141 C276 ) C143_=_C144( C143 C144 ) \nC144_=_C802( C144 C802 ) C276_=_C775( C276 C775 ) C276_=_C783( C276 C783 ) C276_=_C789( C276 C789 ) C276_=_C795( C276 C795 ) C276_=_C800( C276 C800 ) \nC276_=_C801( C276 C801 ) C276_=_C802( C276 C802 ) C775_=_C783( C775 C783 ) C775_=_C789( C775 C789 ) C775_=_C795( C775 C795 ) C775_=_C800( C775 C800 ) \nC775_=_C801( C775 C801 ) C775_=_C802( C775 C802 ) C783_=_C789( C783 C789 ) C783_=_C795( C783 C795 ) C783_=_C800( C783 C800 ) C783_=_C801( C783 C801 ) \nC783_=_C802( C783 C802 ) C789_=_C795( C789 C795 ) C789_=_C800( C789 C800 ) C789_=_C801( C789 C801 ) C789_=_C802( C789 C802 ) C795_=_C800( C795 C800 ) \nC795_=_C801( C795 C801 ) C795_=_C802( C795 C802 ) C800_=_C801( C800 C801 ) C800_=_C802( C800 C802 ) C801_=_C802( C801 C802 ) "];89-&gt;116[label="28: C7 C82 C87 C95 C96 \nC97 C98 C100 C101 C102 C103 \nC104 C105 C106 C109 C124 C133 \nC141 C143 C144 C276 C775 C783 \nC789 C795 C800 C801 C802 \n134: C7_=_C82 ,C7_=_C95 ,C7_=_C96 ,C7_=_C97 ,C7_=_C98 ,\nC7_=_C100 ,C7_=_C101 ,C7_=_C102 ,C7_=_C103 ,C7_=_C104 ,C7_=_C105 ,\nC7_=_C106 ,C82_=_C87 ,C82_=_C95 ,C82_=_C96 ,C82_=_C97 ,C82_=_C98 ,\nC82_=_C100 ,C82_=_C101 ,C82_=_C102 ,C82_=_C103 ,C82_=_C104 ,C82_=_C105 ,\nC82_=_C106 ,C87_=_C109 ,C87_=_C124 ,C87_=_C133 ,C87_=_C141 ,C87_=_C143 ,\nC87_=_C144 ,C95_=_C96 ,C95_=_C97 ,C95_=_C98 ,C95_=_C100 ,C95_=_C101 ,\nC95_=_C102 ,C95_=_C103 ,C95_=_C104 ,C95_=_C105 ,C95_=_C106 ,C95_=_C109 ,\nC96_=_C97 ,C96_=_C98 ,C96_=_C100 ,C96_=_C101 ,C96_=_C102 ,C96_=_C103 ,\nC96_=_C104 ,C96_=_C105 ,C96_=_C106 ,C97_=_C98 ,C97_=_C100 ,C97_=_C101 ,\nC97_=_C102 ,C97_=_C103 ,C97_=_C104 ,C97_=_C105 ,C97_=_C106 ,C97_=_C124 ,\nC98_=_C100 ,C98_=_C101 ,C98_=_C102 ,C98_=_C103 ,C98_=_C104 ,C98_=_C105 ,\nC98_=_C106 ,C98_=_C133 ,C100_=_C101 ,C100_=_C102 ,C100_=_C103 ,C100_=_C104 ,\nC100_=_C105 ,C100_=_C106 ,C101_=_C102 ,C101_=_C103 ,C101_=_C104 ,C101_=_C105 ,\nC101_=_C106 ,C102_=_C103 ,C102_=_C104 ,C102_=_C105 ,C102_=_C106 ,C103_=_C104 ,\nC103_=_C105 ,C103_=_C106 ,C104_=_C105 ,C104_=_C106 ,C105_=_C106 ,C106_=_C789 ,\nC109_=_C124 ,C109_=_C133 ,C109_=_C141 ,C109_=_C143 ,C109_=_C144 ,C124_=_C133 ,\nC124_=_C141 ,C124_=_C143 ,C124_=_C144 ,C133_=_C141 ,C133_=_C143 ,C133_=_C144 ,\nC141_=_C143 ,C141_=_C144 ,C141_=_C276 ,C143_=_C144 ,C144_=_C802 ,C276_=_C775 ,\nC276_=_C783 ,C276_=_C789 ,C276_=_C795 ,C276_=_C800 ,C276_=_C801 ,C276_=_C802 ,\nC775_=_C783 ,C775_=_C789 ,C775_=_C795 ,C775_=_C800 ,C775_=_C801 ,C775_=_C802 ,\nC783_=_C789 ,C783_=_C795 ,C783_=_C800 ,C783_=_C801 ,C783_=_C802 ,C789_=_C795 ,\nC789_=_C800 ,C789_=_C801 ,C789_=_C802 ,C795_=_C800 ,C795_=_C801 ,C795_=_C802 ,\nC800_=_C801 ,C800_=_C802 ,C801_=_C802 ,"];117[shape=box, label="id:117 level: 5\n37: C82 C83 C84 C85 C86 \nC87 C88 C89 C90 C91 C92 \nC94 C157 C160 C503 C504 C505 \nC506 C507 C508 C509 C510 C511 \nC512 C513 C514 C650 C738 C771 \nC772 C773 C774 C775 C776 C777 \nC778 C779 \n248: C82_=_C83( C82 C83 ) C82_=_C84( C82 C84 ) C82_=_C85( C82 C85 ) C82_=_C86( C82 C86 ) C82_=_C87( C82 C87 ) \nC82_=_C88( C82 C88 ) C82_=_C89( C82 C89 ) C82_=_C90( C82 C90 ) C82_=_C91( C82 C91 ) C82_=_C92( C82 C92 ) C82_=_C94( C82 C94 ) \nC83_=_C84( C83 C84 ) C83_=_C85( C83 C85 ) C83_=_C86( C83 C86 ) C83_=_C87( C83 C87 ) C83_=_C88( C83 C88 ) C83_=_C89( C83 C89 ) \nC83_=_C90( C83 C90 ) C83_=_C91( C83 C91 ) C83_=_C92( C83 C92 ) C83_=_C94( C83 C94 ) C84_=_C85( C84 C85 ) C84_=_C86( C84 C86 ) \nC84_=_C87( C84 C87 ) C84_=_C88( C84 C88 ) C84_=_C89( C84 C89 ) C84_=_C90( C84 C90 ) C84_=_C91( C84 C91 ) C84_=_C92( C84 C92 ) \nC84_=_C94( C84 C94 ) C85_=_C86( C85 C86 ) C85_=_C87( C85 C87 ) C85_=_C88( C85 C88 ) C85_=_C89( C85 C89 ) C85_=_C90( C85 C90 ) \nC85_=_C91( C85 C91 ) C85_=_C92( C85 C92 ) C85_=_C94( C85 C94 ) C86_=_C87( C86 C87 ) C86_=_C88( C86 C88 ) C86_=_C89( C86 C89 ) \nC86_=_C90( C86 C90 ) C86_=_C91( C86 C91 ) C86_=_C92( C86 C92 ) C86_=_C94( C86 C94 ) C87_=_C88( C87 C88 ) C87_=_C89( C87 C89 ) \nC87_=_C90( C87 C90 ) C87_=_C91( C87 C91 ) C87_=_C92( C87 C92 ) C87_=_C94( C87 C94 ) C88_=_C89( C88 C89 ) C88_=_C90( C88 C90 ) \nC88_=_C91( C88 C91 ) C88_=_C92( C88 C92 ) C88_=_C94( C88 C94 ) C89_=_C90( C89 C90 ) C89_=_C91( C89 C91 ) C89_=_C92( C89 C92 ) \nC89_=_C94( C89 C94 ) C89_=_C157( C89 C157 ) C89_=_C160( C89 C160 ) C90_=_C91( C90 C91 ) C90_=_C92( C90 C92 ) C90_=_C94( C90 C94 ) \nC90_=_C157( C90 C157 ) C90_=_C503( C90 C503 ) C90_=_C504( C90 C504 ) C90_=_C505( C90 C505 ) C90_=_C506( C90 C506 ) C90_=_C507( C90 C507 ) \nC90_=_C508( C90 C508 ) C90_=_C509( C90 C509 ) C90_=_C510( C90 C510 ) C90_=_C511( C90 C511 ) C90_=_C512( C90 C512 ) C90_=_C513( C90 C513 ) \nC90_=_C514( C90 C514 ) C91_=_C92( C91 C92 ) C91_=_C94( C91 C94 ) C91_=_C510( C91 C510 ) C91_=_C650( C91 C650 ) C92_=_C94( C92 C94 ) \nC92_=_C511( C92 C511 ) C92_=_C738( C92 C738 ) C94_=_C514( C94 C514 ) C94_=_C779( C94 C779 ) C157_=_C160( C157 C160 ) C157_=_C503( C157 C503 ) \nC157_=_C504( C157 C504 ) C157_=_C505( C157 C505 ) C157_=_C506( C157 C506 ) C157_=_C507( C157 C507 ) C157_=_C508( C157 C508 ) C157_=_C509( C157 C509 ) \nC157_=_C510( C157 C510 ) C157_=_C511( C157 C511 ) C157_=_C512( C157 C512 ) C157_=_C513( C157 C513 ) C157_=_C514( C157 C514 ) C160_=_C512( C160 C512 ) \nC160_=_C650( C160 C650 ) C160_=_C738( C160 C738 ) C160_=_C771( C160 C771 ) C160_=_C772( C160 C772 ) C160_=_C773( C160 C773 ) C160_=_C774( C160 C774 ) \nC160_=_C775( C160 C775 ) C160_=_C776( C160 C776 ) C160_=_C777( C160 C777 ) C160_=_C778( C160 C778 ) C160_=_C779( C160 C779 ) C503_=_C504( C503 C504 ) \nC503_=_C505( C503 C505 ) C503_=_C506( C503 C506 ) C503_=_C507( C503 C507 ) C503_=_C508( C503 C508 ) C503_=_C509( C503 C509 ) C503_=_C510( C503 C510 ) \nC503_=_C511( C503 C511 ) C503_=_C512( C503 C512 ) C503_=_C513( C503 C513 ) C503_=_C514( C503 C514 ) C504_=_C505( C504 C505 ) C504_=_C506(</w:t>
      </w:r>
    </w:p>
    <w:p>
      <w:pPr>
        <w:pStyle w:val="PreformattedText"/>
        <w:bidi w:val="0"/>
        <w:spacing w:before="0" w:after="0"/>
        <w:jc w:val="left"/>
        <w:rPr/>
      </w:pPr>
      <w:r>
        <w:rPr/>
        <w:t xml:space="preserve"> </w:t>
      </w:r>
      <w:r>
        <w:rPr/>
        <w:t>C504 C506 ) \nC504_=_C507( C504 C507 ) C504_=_C508( C504 C508 ) C504_=_C509( C504 C509 ) C504_=_C510( C504 C510 ) C504_=_C511( C504 C511 ) C504_=_C512( C504 C512 ) \nC504_=_C513( C504 C513 ) C504_=_C514( C504 C514 ) C505_=_C506( C505 C506 ) C505_=_C507( C505 C507 ) C505_=_C508( C505 C508 ) C505_=_C509( C505 C509 ) \nC505_=_C510( C505 C510 ) C505_=_C511( C505 C511 ) C505_=_C512( C505 C512 ) C505_=_C513( C505 C513 ) C505_=_C514( C505 C514 ) C506_=_C507( C506 C507 ) \nC506_=_C508( C506 C508 ) C506_=_C509( C506 C509 ) C506_=_C510( C506 C510 ) C506_=_C511( C506 C511 ) C506_=_C512( C506 C512 ) C506_=_C513( C506 C513 ) \nC506_=_C514( C506 C514 ) C507_=_C508( C507 C508 ) C507_=_C509( C507 C509 ) C507_=_C510( C507 C510 ) C507_=_C511( C507 C511 ) C507_=_C512( C507 C512 ) \nC507_=_C513( C507 C513 ) C507_=_C514( C507 C514 ) C508_=_C509( C508 C509 ) C508_=_C510( C508 C510 ) C508_=_C511( C508 C511 ) C508_=_C512( C508 C512 ) \nC508_=_C513( C508 C513 ) C508_=_C514( C508 C514 ) C509_=_C510( C509 C510 ) C509_=_C511( C509 C511 ) C509_=_C512( C509 C512 ) C509_=_C513( C509 C513 ) \nC509_=_C514( C509 C514 ) C510_=_C511( C510 C511 ) C510_=_C512( C510 C512 ) C510_=_C513( C510 C513 ) C510_=_C514( C510 C514 ) C510_=_C650( C510 C650 ) \nC511_=_C512( C511 C512 ) C511_=_C513( C511 C513 ) C511_=_C514( C511 C514 ) C511_=_C738( C511 C738 ) C512_=_C513( C512 C513 ) C512_=_C514( C512 C514 ) \nC512_=_C650( C512 C650 ) C512_=_C738( C512 C738 ) C512_=_C771( C512 C771 ) C512_=_C772( C512 C772 ) C512_=_C773( C512 C773 ) C512_=_C774( C512 C774 ) \nC512_=_C775( C512 C775 ) C512_=_C776( C512 C776 ) C512_=_C777( C512 C777 ) C512_=_C778( C512 C778 ) C512_=_C779( C512 C779 ) C513_=_C514( C513 C514 ) \nC513_=_C778( C513 C778 ) C514_=_C779( C514 C779 ) C650_=_C738( C650 C738 ) C650_=_C771( C650 C771 ) C650_=_C772( C650 C772 ) C650_=_C773( C650 C773 ) \nC650_=_C774( C650 C774 ) C650_=_C775( C650 C775 ) C650_=_C776( C650 C776 ) C650_=_C777( C650 C777 ) C650_=_C778( C650 C778 ) C650_=_C779( C650 C779 ) \nC738_=_C771( C738 C771 ) C738_=_C772( C738 C772 ) C738_=_C773( C738 C773 ) C738_=_C774( C738 C774 ) C738_=_C775( C738 C775 ) C738_=_C776( C738 C776 ) \nC738_=_C777( C738 C777 ) C738_=_C778( C738 C778 ) C738_=_C779( C738 C779 ) C771_=_C772( C771 C772 ) C771_=_C773( C771 C773 ) C771_=_C774( C771 C774 ) \nC771_=_C775( C771 C775 ) C771_=_C776( C771 C776 ) C771_=_C777( C771 C777 ) C771_=_C778( C771 C778 ) C771_=_C779( C771 C779 ) C772_=_C773( C772 C773 ) \nC772_=_C774( C772 C774 ) C772_=_C775( C772 C775 ) C772_=_C776( C772 C776 ) C772_=_C777( C772 C777 ) C772_=_C778( C772 C778 ) C772_=_C779( C772 C779 ) \nC773_=_C774( C773 C774 ) C773_=_C775( C773 C775 ) C773_=_C776( C773 C776 ) C773_=_C777( C773 C777 ) C773_=_C778( C773 C778 ) C773_=_C779( C773 C779 ) \nC774_=_C775( C774 C775 ) C774_=_C776( C774 C776 ) C774_=_C777( C774 C777 ) C774_=_C778( C774 C778 ) C774_=_C779( C774 C779 ) C775_=_C776( C775 C776 ) \nC775_=_C777( C775 C777 ) C775_=_C778( C775 C778 ) C775_=_C779( C775 C779 ) C776_=_C777( C776 C777 ) C776_=_C778( C776 C778 ) C776_=_C779( C776 C779 ) \nC777_=_C778( C777 C778 ) C777_=_C779( C777 C779 ) C778_=_C779( C778 C779 ) "];89-&gt;117[label="35: C82 C83 C84 C85 C86 \nC87 C88 C89 C91 C92 C94 \nC157 C160 C503 C504 C505 C506 \nC507 C508 C509 C510 C511 C513 \nC514 C650 C738 C771 C772 C773 \nC774 C775 C776 C777 C778 C779 \n200: C82_=_C83 ,C82_=_C84 ,C82_=_C85 ,C82_=_C86 ,C82_=_C87 ,\nC82_=_C88 ,C82_=_C89 ,C82_=_C91 ,C82_=_C92 ,C82_=_C94 ,C83_=_C84 ,\nC83_=_C85 ,C83_=_C86 ,C83_=_C87 ,C83_=_C88 ,C83_=_C89 ,C83_=_C91 ,\nC83_=_C92 ,C83_=_C94 ,C84_=_C85 ,C84_=_C86 ,C84_=_C87 ,C84_=_C88 ,\nC84_=_C89 ,C84_=_C91 ,C84_=_C92 ,C84_=_C94 ,C85_=_C86 ,C85_=_C87 ,\nC85_=_C88 ,C85_=_C89 ,C85_=_C91 ,C85_=_C92 ,C85_=_C94 ,C86_=_C87 ,\nC86_=_C88 ,C86_=_C89 ,C86_=_C91 ,C86_=_C92 ,C86_=_C94 ,C87_=_C88 ,\nC87_=_C89 ,C87_=_C91 ,C87_=_C92 ,C87_=_C94 ,C88_=_C89 ,C88_=_C91 ,\nC88_=_C92 ,C88_=_C94 ,C89_=_C91 ,C89_=_C92 ,C89_=_C94 ,C89_=_C157 ,\nC89_=_C160 ,C91_=_C92 ,C91_=_C94 ,C91_=_C510 ,C91_=_C650 ,C92_=_C94 ,\nC92_=_C511 ,C92_=_C738 ,C94_=_C514 ,C94_=_C779 ,C157_=_C160 ,C157_=_C503 ,\nC157_=_C504 ,C157_=_C505 ,C157_=_C506 ,C157_=_C507 ,C157_=_C508 ,C157_=_C509 ,\nC157_=_C510 ,C157_=_C511 ,C157_=_C513 ,C157_=_C514 ,C160_=_C650 ,C160_=_C738 ,\nC160_=_C771 ,C160_=_C772 ,C160_=_C773 ,C160_=_C774 ,C160_=_C775 ,C160_=_C776 ,\nC160_=_C777 ,C160_=_C778 ,C160_=_C779 ,C503_=_C504 ,C503_=_C505 ,C503_=_C506 ,\nC503_=_C507 ,C503_=_C508 ,C503_=_C509 ,C503_=_C510 ,C503_=_C511 ,C503_=_C513 ,\nC503_=_C514 ,C504_=_C505 ,C504_=_C506 ,C504_=_C507 ,C504_=_C508 ,C504_=_C509 ,\nC504_=_C510 ,C504_=_C511 ,C504_=_C513 ,C504_=_C514 ,C505_=_C506 ,C505_=_C507 ,\nC505_=_C508 ,C505_=_C509 ,C505_=_C510 ,C505_=_C511 ,C505_=_C513 ,C505_=_C514 ,\nC506_=_C507 ,C506_=_C508 ,C506_=_C509 ,C506_=_C510 ,C506_=_C511 ,C506_=_C513 ,\nC506_=_C514 ,C507_=_C508 ,C507_=_C509 ,C507_=_C510 ,C507_=_C511 ,C507_=_C513 ,\nC507_=_C514 ,C508_=_C509 ,C508_=_C510 ,C508_=_C511 ,C508_=_C513 ,C508_=_C514 ,\nC509_=_C510 ,C509_=_C511 ,C509_=_C513 ,C509_=_C514 ,C510_=_C511 ,C510_=_C513 ,\nC510_=_C514 ,C510_=_C650 ,C511_=_C513 ,C511_=_C514 ,C511_=_C738 ,C513_=_C514 ,\nC513_=_C778 ,C514_=_C779 ,C650_=_C738 ,C650_=_C771 ,C650_=_C772 ,C650_=_C773 ,\nC650_=_C774 ,C650_=_C775 ,C650_=_C776 ,C650_=_C777 ,C650_=_C778 ,C650_=_C779 ,\nC738_=_C771 ,C738_=_C772 ,C738_=_C773 ,C738_=_C774 ,C738_=_C775 ,C738_=_C776 ,\nC738_=_C777 ,C738_=_C778 ,C738_=_C779 ,C771_=_C772 ,C771_=_C773 ,C771_=_C774 ,\nC771_=_C775 ,C771_=_C776 ,C771_=_C777 ,C771_=_C778 ,C771_=_C779 ,C772_=_C773 ,\nC772_=_C774 ,C772_=_C775 ,C772_=_C776 ,C772_=_C777 ,C772_=_C778 ,C772_=_C779 ,\nC773_=_C774 ,C773_=_C775 ,C773_=_C776 ,C773_=_C777 ,C773_=_C778 ,C773_=_C779 ,\nC774_=_C775 ,C774_=_C776 ,C774_=_C777 ,C774_=_C778 ,C774_=_C779 ,C775_=_C776 ,\nC775_=_C777 ,C775_=_C778 ,C775_=_C779 ,C776_=_C777 ,C776_=_C778 ,C776_=_C779 ,\nC777_=_C778 ,C777_=_C779 ,C778_=_C779 ,"];118[shape=box, label="id:118 level: 5\n25: C61 C62 C209 C210 C226 \nC238 C249 C258 C269 C274 C279 \nC280 C281 C282 C283 C289 C299 \nC310 C320 C328 C333 C339 C340 \nC341 C342 \n161: C61_=_C62( C61 C62 ) C61_=_C209( C61 C209 ) C61_=_C226( C61 C226 ) C61_=_C238( C61 C238 ) C61_=_C249( C61 C249 ) \nC61_=_C258( C61 C258 ) C61_=_C269( C61 C269 ) C61_=_C274( C61 C274 ) C61_=_C279( C61 C279 ) C61_=_C280( C61 C280 ) C61_=_C281( C61 C281 ) \nC61_=_C282( C61 C282 ) C61_=_C283( C61 C283 ) C62_=_C210( C62 C210 ) C62_=_C279( C62 C279 ) C62_=_C289( C62 C289 ) C62_=_C299( C62 C299 ) \nC62_=_C310( C62 C310 ) C62_=_C320( C62 C320 ) C62_=_C328( C62 C328 ) C62_=_C333( C62 C333 ) C62_=_C339( C62 C339 ) C62_=_C340( C62 C340 ) \nC62_=_C341( C62 C341 ) C62_=_C342( C62 C342 ) C209_=_C210( C209 C210 ) C209_=_C226( C209 C226 ) C209_=_C238( C209 C238 ) C209_=_C249( C209 C249 ) \nC209_=_C258( C209 C258 ) C209_=_C269( C209 C269 ) C209_=_C274( C209 C274 ) C209_=_C279( C209 C279 ) C209_=_C280( C209 C280 ) C209_=_C281( C209 C281 ) \nC209_=_C282( C209 C282 ) C209_=_C283( C209 C283 ) C210_=_C279( C210 C279 ) C210_=_C289( C210 C289 ) C210_=_C299( C210 C299 ) C210_=_C310( C210 C310 ) \nC210_=_C320( C210 C320 ) C210_=_C328( C210 C328 ) C210_=_C333( C210 C333 ) C210_=_C339( C210 C339 ) C210_=_C340( C210 C340 ) C210_=_C341( C210 C341 ) \nC210_=_C342( C210 C342 ) C226_=_C238( C226 C238 ) C226_=_C249( C226 C249 ) C226_=_C258( C226 C258 ) C226_=_C269( C226 C269 ) C226_=_C274( C226 C274 ) \nC226_=_C279( C226 C279 ) C226_=_C280( C226 C280 ) C226_=_C281( C226 C281 ) C226_=_C282( C226 C282 ) C226_=_C283( C226 C283 ) C238_=_C249( C238 C249 ) \nC238_=_C258( C238 C258 ) C238_=_C269( C238 C269 ) C238_=_C274( C238 C274 ) C238_=_C279( C238 C279 ) C238_=_C280( C238 C280 ) C238_=_C281( C238 C281 ) \nC238_=_C282( C238 C282 ) C238_=_C283( C238 C283 ) C249_=_C258( C249 C258 ) C249_=_C269( C249 C269 ) C249_=_C274( C249 C274 ) C249_=_C279( C249 C279 ) \nC249_=_C280( C249 C280 ) C249_=_C281( C249 C281 ) C249_=_C282( C249 C282 ) C249_=_C283( C249 C283 ) C258_=_C269( C258 C269 ) C258_=_C274( C258 C274 ) \nC258_=_C279( C258 C279 ) C258_=_C280( C258 C280 ) C258_=_C281( C258 C281 ) C258_=_C282( C258 C282 ) C258_=_C283( C258 C283 ) C269_=_C274( C269 C274 ) \nC269_=_C279( C269 C279 ) C269_=_C280( C269 C280 ) C269_=_C281( C269 C281 ) C269_=_C282( C269 C282 ) C269_=_C283( C269 C283 ) C274_=_C279( C274 C279 ) \nC274_=_C280( C274 C280 ) C274_=_C281( C274 C281 ) C274_=_C282( C274 C282 ) C274_=_C283( C274 C283 ) C279_=_C280( C279 C280 ) C279_=_C281( C279 C281 ) \nC279_=_C282( C279 C282 ) C279_=_C283( C279 C283 ) C279_=_C289( C279 C289 ) C279_=_C299( C279 C299 ) C279_=_C310( C279 C310 ) C279_=_C320( C279 C320 ) \nC279_=_C328( C279 C328 ) C279_=_C333( C279 C333 ) C279_=_C339( C279 C339 ) C279_=_C340( C279 C340 ) C279_=_C341( C279 C341 ) C279_=_C342( C279 C342 ) \nC280_=_C281( C280 C281 ) C280_=_C282( C280 C282 ) C280_=_C283( C280 C283 ) C280_=_C340( C280 C340 ) C281_=_C282( C281 C282 ) C281_=_C283( C281 C283 ) \nC281_=_C341( C281 C341 ) C282_=_C283( C282 C283 ) C282_=_C342( C282 C342 ) C289_=_C299( C289 C299 ) C289_=_C310( C289 C310 ) C289_=_C320( C289 C320 ) \nC289_=_C328( C289 C328 ) C289_=_C333( C289 C333 ) C289_=_C339( C289 C339 ) C289_=_C340( C289 C340 ) C289_=_C341( C289 C341 ) C289_=_C342( C289 C342 ) \nC299_=_C310( C299 C310 ) C299_=_C320( C299 C320 ) C299_=_C328( C299 C328 ) C299_=_C333( C299 C333 ) C299_=_C339( C299 C339 ) C299_=_C340( C299 C340 ) \nC299_=_C341( C299 C341 ) C299_=_C342( C299 C342 ) C310_=_C320( C310 C320 ) C310_=_C328( C310 C328 ) C310_=_C333( C310 C333 ) C310_=_C339( C310 C339 ) \nC310_=_C340( C310 C340 ) C310_=_C341( C310 C341 ) C310_=_C342( C310 C342 ) C320_=_C328( C320 C328 ) C320_=_C333( C320 C333 ) C320_=_C339( C320 C339 ) \nC320_=_C340( C320 C340 ) C320_=_C341( C320 C341 ) C320_=_C342( C320 C342 ) C328_=_C333( C328 C333 ) C328_=_C339( C328 C339 ) C328_=_C340( C328 C340 ) \nC328_=_C341( C328 C341 ) C328_=_C342( C328 C342 ) C333_=_C339( C333 C339 ) C333_=_C340( C333 C340 ) C333_=_C341(</w:t>
      </w:r>
    </w:p>
    <w:p>
      <w:pPr>
        <w:pStyle w:val="PreformattedText"/>
        <w:bidi w:val="0"/>
        <w:spacing w:before="0" w:after="0"/>
        <w:jc w:val="left"/>
        <w:rPr/>
      </w:pPr>
      <w:r>
        <w:rPr/>
        <w:t xml:space="preserve"> </w:t>
      </w:r>
      <w:r>
        <w:rPr/>
        <w:t>C333 C341 ) C333_=_C342( C333 C342 ) \nC339_=_C340( C339 C340 ) C339_=_C341( C339 C341 ) C339_=_C342( C339 C342 ) C340_=_C341( C340 C341 ) C340_=_C342( C340 C342 ) C341_=_C342( C341 C342 ) "];90-&gt;118[label="24: C61 C62 C209 C210 C226 \nC238 C249 C258 C269 C274 C280 \nC281 C282 C283 C289 C299 C310 \nC320 C328 C333 C339 C340 C341 \nC342 \n137: C61_=_C62 ,C61_=_C209 ,C61_=_C226 ,C61_=_C238 ,C61_=_C249 ,\nC61_=_C258 ,C61_=_C269 ,C61_=_C274 ,C61_=_C280 ,C61_=_C281 ,C61_=_C282 ,\nC61_=_C283 ,C62_=_C210 ,C62_=_C289 ,C62_=_C299 ,C62_=_C310 ,C62_=_C320 ,\nC62_=_C328 ,C62_=_C333 ,C62_=_C339 ,C62_=_C340 ,C62_=_C341 ,C62_=_C342 ,\nC209_=_C210 ,C209_=_C226 ,C209_=_C238 ,C209_=_C249 ,C209_=_C258 ,C209_=_C269 ,\nC209_=_C274 ,C209_=_C280 ,C209_=_C281 ,C209_=_C282 ,C209_=_C283 ,C210_=_C289 ,\nC210_=_C299 ,C210_=_C310 ,C210_=_C320 ,C210_=_C328 ,C210_=_C333 ,C210_=_C339 ,\nC210_=_C340 ,C210_=_C341 ,C210_=_C342 ,C226_=_C238 ,C226_=_C249 ,C226_=_C258 ,\nC226_=_C269 ,C226_=_C274 ,C226_=_C280 ,C226_=_C281 ,C226_=_C282 ,C226_=_C283 ,\nC238_=_C249 ,C238_=_C258 ,C238_=_C269 ,C238_=_C274 ,C238_=_C280 ,C238_=_C281 ,\nC238_=_C282 ,C238_=_C283 ,C249_=_C258 ,C249_=_C269 ,C249_=_C274 ,C249_=_C280 ,\nC249_=_C281 ,C249_=_C282 ,C249_=_C283 ,C258_=_C269 ,C258_=_C274 ,C258_=_C280 ,\nC258_=_C281 ,C258_=_C282 ,C258_=_C283 ,C269_=_C274 ,C269_=_C280 ,C269_=_C281 ,\nC269_=_C282 ,C269_=_C283 ,C274_=_C280 ,C274_=_C281 ,C274_=_C282 ,C274_=_C283 ,\nC280_=_C281 ,C280_=_C282 ,C280_=_C283 ,C280_=_C340 ,C281_=_C282 ,C281_=_C283 ,\nC281_=_C341 ,C282_=_C283 ,C282_=_C342 ,C289_=_C299 ,C289_=_C310 ,C289_=_C320 ,\nC289_=_C328 ,C289_=_C333 ,C289_=_C339 ,C289_=_C340 ,C289_=_C341 ,C289_=_C342 ,\nC299_=_C310 ,C299_=_C320 ,C299_=_C328 ,C299_=_C333 ,C299_=_C339 ,C299_=_C340 ,\nC299_=_C341 ,C299_=_C342 ,C310_=_C320 ,C310_=_C328 ,C310_=_C333 ,C310_=_C339 ,\nC310_=_C340 ,C310_=_C341 ,C310_=_C342 ,C320_=_C328 ,C320_=_C333 ,C320_=_C339 ,\nC320_=_C340 ,C320_=_C341 ,C320_=_C342 ,C328_=_C333 ,C328_=_C339 ,C328_=_C340 ,\nC328_=_C341 ,C328_=_C342 ,C333_=_C339 ,C333_=_C340 ,C333_=_C341 ,C333_=_C342 ,\nC339_=_C340 ,C339_=_C341 ,C339_=_C342 ,C340_=_C341 ,C340_=_C342 ,C341_=_C342 ,"];119[shape=box, label="id:119 level: 5\n27: C4 C17 C29 C40 C48 \nC58 C59 C60 C61 C62 C63 \nC64 C65 C66 C213 C282 C342 \nC396 C449 C509 C520 C531 C538 \nC546 C551 C557 C562 \n188: C4_=_C17( C4 C17 ) C4_=_C29( C4 C29 ) C4_=_C40( C4 C40 ) C4_=_C48( C4 C48 ) C4_=_C58( C4 C58 ) \nC4_=_C59( C4 C59 ) C4_=_C60( C4 C60 ) C4_=_C61( C4 C61 ) C4_=_C62( C4 C62 ) C4_=_C63( C4 C63 ) C4_=_C64( C4 C64 ) \nC4_=_C65( C4 C65 ) C4_=_C66( C4 C66 ) C17_=_C29( C17 C29 ) C17_=_C40( C17 C40 ) C17_=_C48( C17 C48 ) C17_=_C58( C17 C58 ) \nC17_=_C59( C17 C59 ) C17_=_C60( C17 C60 ) C17_=_C61( C17 C61 ) C17_=_C62( C17 C62 ) C17_=_C63( C17 C63 ) C17_=_C64( C17 C64 ) \nC17_=_C65( C17 C65 ) C17_=_C66( C17 C66 ) C29_=_C40( C29 C40 ) C29_=_C48( C29 C48 ) C29_=_C58( C29 C58 ) C29_=_C59( C29 C59 ) \nC29_=_C60( C29 C60 ) C29_=_C61( C29 C61 ) C29_=_C62( C29 C62 ) C29_=_C63( C29 C63 ) C29_=_C64( C29 C64 ) C29_=_C65( C29 C65 ) \nC29_=_C66( C29 C66 ) C40_=_C48( C40 C48 ) C40_=_C58( C40 C58 ) C40_=_C59( C40 C59 ) C40_=_C60( C40 C60 ) C40_=_C61( C40 C61 ) \nC40_=_C62( C40 C62 ) C40_=_C63( C40 C63 ) C40_=_C64( C40 C64 ) C40_=_C65( C40 C65 ) C40_=_C66( C40 C66 ) C48_=_C58( C48 C58 ) \nC48_=_C59( C48 C59 ) C48_=_C60( C48 C60 ) C48_=_C61( C48 C61 ) C48_=_C62( C48 C62 ) C48_=_C63( C48 C63 ) C48_=_C64( C48 C64 ) \nC48_=_C65( C48 C65 ) C48_=_C66( C48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0_=_C213( C60 C213 ) \nC61_=_C62( C61 C62 ) C61_=_C63( C61 C63 ) C61_=_C64( C61 C64 ) C61_=_C65( C61 C65 ) C61_=_C66( C61 C66 ) C61_=_C282( C61 C282 ) \nC62_=_C63( C62 C63 ) C62_=_C64( C62 C64 ) C62_=_C65( C62 C65 ) C62_=_C66( C62 C66 ) C62_=_C342( C62 C342 ) C63_=_C64( C63 C64 ) \nC63_=_C65( C63 C65 ) C63_=_C66( C63 C66 ) C63_=_C396( C63 C396 ) C64_=_C65( C64 C65 ) C64_=_C66( C64 C66 ) C64_=_C449( C64 C449 ) \nC65_=_C66( C65 C66 ) C65_=_C213( C65 C213 ) C65_=_C282( C65 C282 ) C65_=_C342( C65 C342 ) C65_=_C396( C65 C396 ) C65_=_C449( C65 C449 ) \nC65_=_C509( C65 C509 ) C65_=_C520( C65 C520 ) C65_=_C531( C65 C531 ) C65_=_C538( C65 C538 ) C65_=_C546( C65 C546 ) C65_=_C551( C65 C551 ) \nC65_=_C557( C65 C557 ) C65_=_C562( C65 C562 ) C66_=_C562( C66 C562 ) C213_=_C282( C213 C282 ) C213_=_C342( C213 C342 ) C213_=_C396( C213 C396 ) \nC213_=_C449( C213 C449 ) C213_=_C509( C213 C509 ) C213_=_C520( C213 C520 ) C213_=_C531( C213 C531 ) C213_=_C538( C213 C538 ) C213_=_C546( C213 C546 ) \nC213_=_C551( C213 C551 ) C213_=_C557( C213 C557 ) C213_=_C562( C213 C562 ) C282_=_C342( C282 C342 ) C282_=_C396( C282 C396 ) C282_=_C449( C282 C449 ) \nC282_=_C509( C282 C509 ) C282_=_C520( C282 C520 ) C282_=_C531( C282 C531 ) C282_=_C538( C282 C538 ) C282_=_C546( C282 C546 ) C282_=_C551( C282 C551 ) \nC282_=_C557( C282 C557 ) C282_=_C562( C282 C562 ) C342_=_C396( C342 C396 ) C342_=_C449( C342 C449 ) C342_=_C509( C342 C509 ) C342_=_C520( C342 C520 ) \nC342_=_C531( C342 C531 ) C342_=_C538( C342 C538 ) C342_=_C546( C342 C546 ) C342_=_C551( C342 C551 ) C342_=_C557( C342 C557 ) C342_=_C562( C342 C562 ) \nC396_=_C449( C396 C449 ) C396_=_C509( C396 C509 ) C396_=_C520( C396 C520 ) C396_=_C531( C396 C531 ) C396_=_C538( C396 C538 ) C396_=_C546( C396 C546 ) \nC396_=_C551( C396 C551 ) C396_=_C557( C396 C557 ) C396_=_C562( C396 C562 ) C449_=_C509( C449 C509 ) C449_=_C520( C449 C520 ) C449_=_C531( C449 C531 ) \nC449_=_C538( C449 C538 ) C449_=_C546( C449 C546 ) C449_=_C551( C449 C551 ) C449_=_C557( C449 C557 ) C449_=_C562( C449 C562 ) C509_=_C520( C509 C520 ) \nC509_=_C531( C509 C531 ) C509_=_C538( C509 C538 ) C509_=_C546( C509 C546 ) C509_=_C551( C509 C551 ) C509_=_C557( C509 C557 ) C509_=_C562( C509 C562 ) \nC520_=_C531( C520 C531 ) C520_=_C538( C520 C538 ) C520_=_C546( C520 C546 ) C520_=_C551( C520 C551 ) C520_=_C557( C520 C557 ) C520_=_C562( C520 C562 ) \nC531_=_C538( C531 C538 ) C531_=_C546( C531 C546 ) C531_=_C551( C531 C551 ) C531_=_C557( C531 C557 ) C531_=_C562( C531 C562 ) C538_=_C546( C538 C546 ) \nC538_=_C551( C538 C551 ) C538_=_C557( C538 C557 ) C538_=_C562( C538 C562 ) C546_=_C551( C546 C551 ) C546_=_C557( C546 C557 ) C546_=_C562( C546 C562 ) \nC551_=_C557( C551 C557 ) C551_=_C562( C551 C562 ) C557_=_C562( C557 C562 ) "];90-&gt;119[label="26: C4 C17 C29 C40 C48 \nC58 C59 C60 C61 C62 C63 \nC64 C66 C213 C282 C342 C396 \nC449 C509 C520 C531 C538 C546 \nC551 C557 C562 \n162: C4_=_C17 ,C4_=_C29 ,C4_=_C40 ,C4_=_C48 ,C4_=_C58 ,\nC4_=_C59 ,C4_=_C60 ,C4_=_C61 ,C4_=_C62 ,C4_=_C63 ,C4_=_C64 ,\nC4_=_C66 ,C17_=_C29 ,C17_=_C40 ,C17_=_C48 ,C17_=_C58 ,C17_=_C59 ,\nC17_=_C60 ,C17_=_C61 ,C17_=_C62 ,C17_=_C63 ,C17_=_C64 ,C17_=_C66 ,\nC29_=_C40 ,C29_=_C48 ,C29_=_C58 ,C29_=_C59 ,C29_=_C60 ,C29_=_C61 ,\nC29_=_C62 ,C29_=_C63 ,C29_=_C64 ,C29_=_C66 ,C40_=_C48 ,C40_=_C58 ,\nC40_=_C59 ,C40_=_C60 ,C40_=_C61 ,C40_=_C62 ,C40_=_C63 ,C40_=_C64 ,\nC40_=_C66 ,C48_=_C58 ,C48_=_C59 ,C48_=_C60 ,C48_=_C61 ,C48_=_C62 ,\nC48_=_C63 ,C48_=_C64 ,C48_=_C66 ,C58_=_C59 ,C58_=_C60 ,C58_=_C61 ,\nC58_=_C62 ,C58_=_C63 ,C58_=_C64 ,C58_=_C66 ,C59_=_C60 ,C59_=_C61 ,\nC59_=_C62 ,C59_=_C63 ,C59_=_C64 ,C59_=_C66 ,C60_=_C61 ,C60_=_C62 ,\nC60_=_C63 ,C60_=_C64 ,C60_=_C66 ,C60_=_C213 ,C61_=_C62 ,C61_=_C63 ,\nC61_=_C64 ,C61_=_C66 ,C61_=_C282 ,C62_=_C63 ,C62_=_C64 ,C62_=_C66 ,\nC62_=_C342 ,C63_=_C64 ,C63_=_C66 ,C63_=_C396 ,C64_=_C66 ,C64_=_C449 ,\nC66_=_C562 ,C213_=_C282 ,C213_=_C342 ,C213_=_C396 ,C213_=_C449 ,C213_=_C509 ,\nC213_=_C520 ,C213_=_C531 ,C213_=_C538 ,C213_=_C546 ,C213_=_C551 ,C213_=_C557 ,\nC213_=_C562 ,C282_=_C342 ,C282_=_C396 ,C282_=_C449 ,C282_=_C509 ,C282_=_C520 ,\nC282_=_C531 ,C282_=_C538 ,C282_=_C546 ,C282_=_C551 ,C282_=_C557 ,C282_=_C562 ,\nC342_=_C396 ,C342_=_C449 ,C342_=_C509 ,C342_=_C520 ,C342_=_C531 ,C342_=_C538 ,\nC342_=_C546 ,C342_=_C551 ,C342_=_C557 ,C342_=_C562 ,C396_=_C449 ,C396_=_C509 ,\nC396_=_C520 ,C396_=_C531 ,C396_=_C538 ,C396_=_C546 ,C396_=_C551 ,C396_=_C557 ,\nC396_=_C562 ,C449_=_C509 ,C449_=_C520 ,C449_=_C531 ,C449_=_C538 ,C449_=_C546 ,\nC449_=_C551 ,C449_=_C557 ,C449_=_C562 ,C509_=_C520 ,C509_=_C531 ,C509_=_C538 ,\nC509_=_C546 ,C509_=_C551 ,C509_=_C557 ,C509_=_C562 ,C520_=_C531 ,C520_=_C538 ,\nC520_=_C546 ,C520_=_C551 ,C520_=_C557 ,C520_=_C562 ,C531_=_C538 ,C531_=_C546 ,\nC531_=_C551 ,C531_=_C557 ,C531_=_C562 ,C538_=_C546 ,C538_=_C551 ,C538_=_C557 ,\nC538_=_C562 ,C546_=_C551 ,C546_=_C557 ,C546_=_C562 ,C551_=_C557 ,C551_=_C562 ,\nC557_=_C562 ,"];120[shape=box, label="id:120 level: 5\n33: C63 C64 C69 C211 C212 \nC280 C281 C340 C341 C343 C353 \nC354 C362 C363 C373 C374 C382 \nC387 C388 C395 C396 C397 C398 \nC399 C405 C414 C422 C429 C438 \nC445 C448 C449 C450 \n191: C63_=_C64( C63 C64 ) C63_=_C211( C63 C211 ) C63_=_C280( C63 C280 ) C63_=_C340( C63 C340 ) C63_=_C353( C63 C353 ) \nC63_=_C362( C63 C362 ) C63_=_C373( C63 C373 ) C63_=_C382( C63 C382 ) C63_=_C387( C63 C387 ) C63_=_C395( C63 C395 ) C63_=_C396( C63 C396 ) \nC64_=_C212( C64 C212 ) C64_=_C281( C64 C281 ) C64_=_C341( C64 C341 ) C64_=_C395( C64 C395 ) C64_=_C405( C64 C405 ) C64_=_C414( C64 C414 ) \nC64_=_C422( C64 C422 ) C64_=_C429( C64 C429 ) C64_=_C438( C64 C438 ) C64_=_C445( C64 C445 ) C64_=_C448( C64 C448 ) C64_=_C449( C64 C449 ) \nC64_=_C450( C64 C450 ) C69_=_C343( C69 C343 ) C69_=_C354( C69 C354 ) C69_=_C363( C69 C363 ) C69_=_C374( C69 C374 ) C69_=_C388( C69 C388 ) \nC69_=_C397( C69 C397 ) C69_=_C398( C69 C398 ) C69_=_C399( C69 C399 ) C211_=_C212( C211 C212 ) C211_=_C280( C211 C280 ) C211_=_C340( C211 C340 ) \nC211_=_C353( C211 C353 ) C211_=_C362( C211 C362 ) C211_=_C373(</w:t>
      </w:r>
    </w:p>
    <w:p>
      <w:pPr>
        <w:pStyle w:val="PreformattedText"/>
        <w:bidi w:val="0"/>
        <w:spacing w:before="0" w:after="0"/>
        <w:jc w:val="left"/>
        <w:rPr/>
      </w:pPr>
      <w:r>
        <w:rPr/>
        <w:t xml:space="preserve"> </w:t>
      </w:r>
      <w:r>
        <w:rPr/>
        <w:t>C211 C373 ) C211_=_C382( C211 C382 ) C211_=_C387( C211 C387 ) C211_=_C395( C211 C395 ) \nC211_=_C396( C211 C396 ) C212_=_C281( C212 C281 ) C212_=_C341( C212 C341 ) C212_=_C395( C212 C395 ) C212_=_C405( C212 C405 ) C212_=_C414( C212 C414 ) \nC212_=_C422( C212 C422 ) C212_=_C429( C212 C429 ) C212_=_C438( C212 C438 ) C212_=_C445( C212 C445 ) C212_=_C448( C212 C448 ) C212_=_C449( C212 C449 ) \nC212_=_C450( C212 C450 ) C280_=_C281( C280 C281 ) C280_=_C340( C280 C340 ) C280_=_C353( C280 C353 ) C280_=_C362( C280 C362 ) C280_=_C373( C280 C373 ) \nC280_=_C382( C280 C382 ) C280_=_C387( C280 C387 ) C280_=_C395( C280 C395 ) C280_=_C396( C280 C396 ) C281_=_C341( C281 C341 ) C281_=_C395( C281 C395 ) \nC281_=_C405( C281 C405 ) C281_=_C414( C281 C414 ) C281_=_C422( C281 C422 ) C281_=_C429( C281 C429 ) C281_=_C438( C281 C438 ) C281_=_C445( C281 C445 ) \nC281_=_C448( C281 C448 ) C281_=_C449( C281 C449 ) C281_=_C450( C281 C450 ) C340_=_C341( C340 C341 ) C340_=_C353( C340 C353 ) C340_=_C362( C340 C362 ) \nC340_=_C373( C340 C373 ) C340_=_C382( C340 C382 ) C340_=_C387( C340 C387 ) C340_=_C395( C340 C395 ) C340_=_C396( C340 C396 ) C341_=_C395( C341 C395 ) \nC341_=_C405( C341 C405 ) C341_=_C414( C341 C414 ) C341_=_C422( C341 C422 ) C341_=_C429( C341 C429 ) C341_=_C438( C341 C438 ) C341_=_C445( C341 C445 ) \nC341_=_C448( C341 C448 ) C341_=_C449( C341 C449 ) C341_=_C450( C341 C450 ) C343_=_C354( C343 C354 ) C343_=_C363( C343 C363 ) C343_=_C374( C343 C374 ) \nC343_=_C388( C343 C388 ) C343_=_C397( C343 C397 ) C343_=_C398( C343 C398 ) C343_=_C399( C343 C399 ) C353_=_C354( C353 C354 ) C353_=_C362( C353 C362 ) \nC353_=_C373( C353 C373 ) C353_=_C382( C353 C382 ) C353_=_C387( C353 C387 ) C353_=_C395( C353 C395 ) C353_=_C396( C353 C396 ) C354_=_C363( C354 C363 ) \nC354_=_C374( C354 C374 ) C354_=_C388( C354 C388 ) C354_=_C397( C354 C397 ) C354_=_C398( C354 C398 ) C354_=_C399( C354 C399 ) C362_=_C363( C362 C363 ) \nC362_=_C373( C362 C373 ) C362_=_C382( C362 C382 ) C362_=_C387( C362 C387 ) C362_=_C395( C362 C395 ) C362_=_C396( C362 C396 ) C363_=_C374( C363 C374 ) \nC363_=_C388( C363 C388 ) C363_=_C397( C363 C397 ) C363_=_C398( C363 C398 ) C363_=_C399( C363 C399 ) C373_=_C374( C373 C374 ) C373_=_C382( C373 C382 ) \nC373_=_C387( C373 C387 ) C373_=_C395( C373 C395 ) C373_=_C396( C373 C396 ) C374_=_C388( C374 C388 ) C374_=_C397( C374 C397 ) C374_=_C398( C374 C398 ) \nC374_=_C399( C374 C399 ) C382_=_C387( C382 C387 ) C382_=_C395( C382 C395 ) C382_=_C396( C382 C396 ) C387_=_C388( C387 C388 ) C387_=_C395( C387 C395 ) \nC387_=_C396( C387 C396 ) C388_=_C397( C388 C397 ) C388_=_C398( C388 C398 ) C388_=_C399( C388 C399 ) C395_=_C396( C395 C396 ) C395_=_C405( C395 C405 ) \nC395_=_C414( C395 C414 ) C395_=_C422( C395 C422 ) C395_=_C429( C395 C429 ) C395_=_C438( C395 C438 ) C395_=_C445( C395 C445 ) C395_=_C448( C395 C448 ) \nC395_=_C449( C395 C449 ) C395_=_C450( C395 C450 ) C396_=_C449( C396 C449 ) C397_=_C398( C397 C398 ) C397_=_C399( C397 C399 ) C398_=_C399( C398 C399 ) \nC405_=_C414( C405 C414 ) C405_=_C422( C405 C422 ) C405_=_C429( C405 C429 ) C405_=_C438( C405 C438 ) C405_=_C445( C405 C445 ) C405_=_C448( C405 C448 ) \nC405_=_C449( C405 C449 ) C405_=_C450( C405 C450 ) C414_=_C422( C414 C422 ) C414_=_C429( C414 C429 ) C414_=_C438( C414 C438 ) C414_=_C445( C414 C445 ) \nC414_=_C448( C414 C448 ) C414_=_C449( C414 C449 ) C414_=_C450( C414 C450 ) C422_=_C429( C422 C429 ) C422_=_C438( C422 C438 ) C422_=_C445( C422 C445 ) \nC422_=_C448( C422 C448 ) C422_=_C449( C422 C449 ) C422_=_C450( C422 C450 ) C429_=_C438( C429 C438 ) C429_=_C445( C429 C445 ) C429_=_C448( C429 C448 ) \nC429_=_C449( C429 C449 ) C429_=_C450( C429 C450 ) C438_=_C445( C438 C445 ) C438_=_C448( C438 C448 ) C438_=_C449( C438 C449 ) C438_=_C450( C438 C450 ) \nC445_=_C448( C445 C448 ) C445_=_C449( C445 C449 ) C445_=_C450( C445 C450 ) C448_=_C449( C448 C449 ) C448_=_C450( C448 C450 ) C449_=_C450( C449 C450 ) "];91-&gt;120[label="32: C63 C64 C69 C211 C212 \nC280 C281 C340 C341 C343 C353 \nC354 C362 C363 C373 C374 C382 \nC387 C388 C396 C397 C398 C399 \nC405 C414 C422 C429 C438 C445 \nC448 C449 C450 \n168: C63_=_C64 ,C63_=_C211 ,C63_=_C280 ,C63_=_C340 ,C63_=_C353 ,\nC63_=_C362 ,C63_=_C373 ,C63_=_C382 ,C63_=_C387 ,C63_=_C396 ,C64_=_C212 ,\nC64_=_C281 ,C64_=_C341 ,C64_=_C405 ,C64_=_C414 ,C64_=_C422 ,C64_=_C429 ,\nC64_=_C438 ,C64_=_C445 ,C64_=_C448 ,C64_=_C449 ,C64_=_C450 ,C69_=_C343 ,\nC69_=_C354 ,C69_=_C363 ,C69_=_C374 ,C69_=_C388 ,C69_=_C397 ,C69_=_C398 ,\nC69_=_C399 ,C211_=_C212 ,C211_=_C280 ,C211_=_C340 ,C211_=_C353 ,C211_=_C362 ,\nC211_=_C373 ,C211_=_C382 ,C211_=_C387 ,C211_=_C396 ,C212_=_C281 ,C212_=_C341 ,\nC212_=_C405 ,C212_=_C414 ,C212_=_C422 ,C212_=_C429 ,C212_=_C438 ,C212_=_C445 ,\nC212_=_C448 ,C212_=_C449 ,C212_=_C450 ,C280_=_C281 ,C280_=_C340 ,C280_=_C353 ,\nC280_=_C362 ,C280_=_C373 ,C280_=_C382 ,C280_=_C387 ,C280_=_C396 ,C281_=_C341 ,\nC281_=_C405 ,C281_=_C414 ,C281_=_C422 ,C281_=_C429 ,C281_=_C438 ,C281_=_C445 ,\nC281_=_C448 ,C281_=_C449 ,C281_=_C450 ,C340_=_C341 ,C340_=_C353 ,C340_=_C362 ,\nC340_=_C373 ,C340_=_C382 ,C340_=_C387 ,C340_=_C396 ,C341_=_C405 ,C341_=_C414 ,\nC341_=_C422 ,C341_=_C429 ,C341_=_C438 ,C341_=_C445 ,C341_=_C448 ,C341_=_C449 ,\nC341_=_C450 ,C343_=_C354 ,C343_=_C363 ,C343_=_C374 ,C343_=_C388 ,C343_=_C397 ,\nC343_=_C398 ,C343_=_C399 ,C353_=_C354 ,C353_=_C362 ,C353_=_C373 ,C353_=_C382 ,\nC353_=_C387 ,C353_=_C396 ,C354_=_C363 ,C354_=_C374 ,C354_=_C388 ,C354_=_C397 ,\nC354_=_C398 ,C354_=_C399 ,C362_=_C363 ,C362_=_C373 ,C362_=_C382 ,C362_=_C387 ,\nC362_=_C396 ,C363_=_C374 ,C363_=_C388 ,C363_=_C397 ,C363_=_C398 ,C363_=_C399 ,\nC373_=_C374 ,C373_=_C382 ,C373_=_C387 ,C373_=_C396 ,C374_=_C388 ,C374_=_C397 ,\nC374_=_C398 ,C374_=_C399 ,C382_=_C387 ,C382_=_C396 ,C387_=_C388 ,C387_=_C396 ,\nC388_=_C397 ,C388_=_C398 ,C388_=_C399 ,C396_=_C449 ,C397_=_C398 ,C397_=_C399 ,\nC398_=_C399 ,C405_=_C414 ,C405_=_C422 ,C405_=_C429 ,C405_=_C438 ,C405_=_C445 ,\nC405_=_C448 ,C405_=_C449 ,C405_=_C450 ,C414_=_C422 ,C414_=_C429 ,C414_=_C438 ,\nC414_=_C445 ,C414_=_C448 ,C414_=_C449 ,C414_=_C450 ,C422_=_C429 ,C422_=_C438 ,\nC422_=_C445 ,C422_=_C448 ,C422_=_C449 ,C422_=_C450 ,C429_=_C438 ,C429_=_C445 ,\nC429_=_C448 ,C429_=_C449 ,C429_=_C450 ,C438_=_C445 ,C438_=_C448 ,C438_=_C449 ,\nC438_=_C450 ,C445_=_C448 ,C445_=_C449 ,C445_=_C450 ,C448_=_C449 ,C448_=_C450 ,\nC449_=_C450 ,"];121[shape=box, label="id:121 level: 5\n44: C34 C51 C136 C179 C202 \nC270 C350 C351 C352 C353 C354 \nC355 C356 C357 C358 C359 C360 \nC361 C362 C363 C364 C365 C366 \nC367 C368 C369 C370 C371 C373 \nC374 C375 C376 C377 C378 C379 \nC380 C381 C387 C388 C389 C390 \nC391 C392 C393 \n282: C34_=_C136( C34 C136 ) C34_=_C179( C34 C179 ) C34_=_C350( C34 C350 ) C34_=_C351( C34 C351 ) C34_=_C352( C34 C352 ) \nC34_=_C353( C34 C353 ) C34_=_C354( C34 C354 ) C34_=_C355( C34 C355 ) C34_=_C356( C34 C356 ) C34_=_C357( C34 C357 ) C34_=_C358( C34 C358 ) \nC51_=_C350( C51 C350 ) C51_=_C359( C51 C359 ) C51_=_C371( C51 C371 ) C51_=_C373( C51 C373 ) C51_=_C374( C51 C374 ) C51_=_C375( C51 C375 ) \nC51_=_C376( C51 C376 ) C51_=_C377( C51 C377 ) C51_=_C378( C51 C378 ) C51_=_C379( C51 C379 ) C51_=_C380( C51 C380 ) C136_=_C179( C136 C179 ) \nC136_=_C350( C136 C350 ) C136_=_C351( C136 C351 ) C136_=_C352( C136 C352 ) C136_=_C353( C136 C353 ) C136_=_C354( C136 C354 ) C136_=_C355( C136 C355 ) \nC136_=_C356( C136 C356 ) C136_=_C357( C136 C357 ) C136_=_C358( C136 C358 ) C179_=_C350( C179 C350 ) C179_=_C351( C179 C351 ) C179_=_C352( C179 C352 ) \nC179_=_C353( C179 C353 ) C179_=_C354( C179 C354 ) C179_=_C355( C179 C355 ) C179_=_C356( C179 C356 ) C179_=_C357( C179 C357 ) C179_=_C358( C179 C358 ) \nC202_=_C270( C202 C270 ) C202_=_C352( C202 C352 ) C202_=_C361( C202 C361 ) C202_=_C381( C202 C381 ) C202_=_C387( C202 C387 ) C202_=_C388( C202 C388 ) \nC202_=_C389( C202 C389 ) C202_=_C390( C202 C390 ) C202_=_C391( C202 C391 ) C202_=_C392( C202 C392 ) C202_=_C393( C202 C393 ) C270_=_C352( C270 C352 ) \nC270_=_C361( C270 C361 ) C270_=_C381( C270 C381 ) C270_=_C387( C270 C387 ) C270_=_C388( C270 C388 ) C270_=_C389( C270 C389 ) C270_=_C390( C270 C390 ) \nC270_=_C391( C270 C391 ) C270_=_C392( C270 C392 ) C270_=_C393( C270 C393 ) C350_=_C351( C350 C351 ) C350_=_C352( C350 C352 ) C350_=_C353( C350 C353 ) \nC350_=_C354( C350 C354 ) C350_=_C355( C350 C355 ) C350_=_C356( C350 C356 ) C350_=_C357( C350 C357 ) C350_=_C358( C350 C358 ) C350_=_C359( C350 C359 ) \nC350_=_C371( C350 C371 ) C350_=_C373( C350 C373 ) C350_=_C374( C350 C374 ) C350_=_C375( C350 C375 ) C350_=_C376( C350 C376 ) C350_=_C377( C350 C377 ) \nC350_=_C378( C350 C378 ) C350_=_C379( C350 C379 ) C350_=_C380( C350 C380 ) C351_=_C352( C351 C352 ) C351_=_C353( C351 C353 ) C351_=_C354( C351 C354 ) \nC351_=_C355( C351 C355 ) C351_=_C356( C351 C356 ) C351_=_C357( C351 C357 ) C351_=_C358( C351 C358 ) C351_=_C360( C351 C360 ) C351_=_C371( C351 C371 ) \nC351_=_C381( C351 C381 ) C352_=_C353( C352 C353 ) C352_=_C354( C352 C354 ) C352_=_C355( C352 C355 ) C352_=_C356( C352 C356 ) C352_=_C357( C352 C357 ) \nC352_=_C358( C352 C358 ) C352_=_C361( C352 C361 ) C352_=_C381( C352 C381 ) C352_=_C387( C352 C387 ) C352_=_C388( C352 C388 ) C352_=_C389( C352 C389 ) \nC352_=_C390( C352 C390 ) C352_=_C391( C352 C391 ) C352_=_C392( C352 C392 ) C352_=_C393( C352 C393 ) C353_=_C354( C353 C354 ) C353_=_C355( C353 C355 ) \nC353_=_C356( C353 C356 ) C353_=_C357( C353 C357 ) C353_=_C358( C353 C358 ) C353_=_C362( C353 C362 ) C353_=_C373( C353 C373 ) C353_=_C387( C353 C387 ) \nC354_=_C355( C354 C355 ) C354_=_C356( C354 C356 ) C354_=_C357( C354 C357 ) C354_=_C358( C354 C358 ) C354_=_C363( C354 C363 ) C354_=_C374( C354 C374 ) \nC354_=_C388( C354 C388 ) C355_=_C356( C355 C356 ) C355_=_C357( C355 C357 ) C355_=_C358( C355 C358 ) C356_=_C357( C356 C357 ) C356_=_C358( C356 C358 ) \nC357_=_C358( C357 C358 ) C359_=_C360( C359 C360 ) C359_=_C361( C359 C361 ) C359_=_C362( C359 C362 ) C359_=_C363( C359 C363 ) C359_=_C364( C359 C364 ) \nC359_=_C365( C359 C365 ) C359_=_C366( C359 C366</w:t>
      </w:r>
    </w:p>
    <w:p>
      <w:pPr>
        <w:pStyle w:val="PreformattedText"/>
        <w:bidi w:val="0"/>
        <w:spacing w:before="0" w:after="0"/>
        <w:jc w:val="left"/>
        <w:rPr/>
      </w:pPr>
      <w:r>
        <w:rPr/>
        <w:t xml:space="preserve"> </w:t>
      </w:r>
      <w:r>
        <w:rPr/>
        <w:t>) C359_=_C367( C359 C367 ) C359_=_C368( C359 C368 ) C359_=_C369( C359 C369 ) C359_=_C370( C359 C370 ) \nC359_=_C371( C359 C371 ) C359_=_C373( C359 C373 ) C359_=_C374( C359 C374 ) C359_=_C375( C359 C375 ) C359_=_C376( C359 C376 ) C359_=_C377( C359 C377 ) \nC359_=_C378( C359 C378 ) C359_=_C379( C359 C379 ) C359_=_C380( C359 C380 ) C360_=_C361( C360 C361 ) C360_=_C362( C360 C362 ) C360_=_C363( C360 C363 ) \nC360_=_C364( C360 C364 ) C360_=_C365( C360 C365 ) C360_=_C366( C360 C366 ) C360_=_C367( C360 C367 ) C360_=_C368( C360 C368 ) C360_=_C369( C360 C369 ) \nC360_=_C370( C360 C370 ) C360_=_C371( C360 C371 ) C360_=_C381( C360 C381 ) C361_=_C362( C361 C362 ) C361_=_C363( C361 C363 ) C361_=_C364( C361 C364 ) \nC361_=_C365( C361 C365 ) C361_=_C366( C361 C366 ) C361_=_C367( C361 C367 ) C361_=_C368( C361 C368 ) C361_=_C369( C361 C369 ) C361_=_C370( C361 C370 ) \nC361_=_C381( C361 C381 ) C361_=_C387( C361 C387 ) C361_=_C388( C361 C388 ) C361_=_C389( C361 C389 ) C361_=_C390( C361 C390 ) C361_=_C391( C361 C391 ) \nC361_=_C392( C361 C392 ) C361_=_C393( C361 C393 ) C362_=_C363( C362 C363 ) C362_=_C364( C362 C364 ) C362_=_C365( C362 C365 ) C362_=_C366( C362 C366 ) \nC362_=_C367( C362 C367 ) C362_=_C368( C362 C368 ) C362_=_C369( C362 C369 ) C362_=_C370( C362 C370 ) C362_=_C373( C362 C373 ) C362_=_C387( C362 C387 ) \nC363_=_C364( C363 C364 ) C363_=_C365( C363 C365 ) C363_=_C366( C363 C366 ) C363_=_C367( C363 C367 ) C363_=_C368( C363 C368 ) C363_=_C369( C363 C369 ) \nC363_=_C370( C363 C370 ) C363_=_C374( C363 C374 ) C363_=_C388( C363 C388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9_=_C370( C369 C370 ) \nC371_=_C373( C371 C373 ) C371_=_C374( C371 C374 ) C371_=_C375( C371 C375 ) C371_=_C376( C371 C376 ) C371_=_C377( C371 C377 ) C371_=_C378( C371 C378 ) \nC371_=_C379( C371 C379 ) C371_=_C380( C371 C380 ) C371_=_C381( C371 C381 ) C373_=_C374( C373 C374 ) C373_=_C375( C373 C375 ) C373_=_C376( C373 C376 ) \nC373_=_C377( C373 C377 ) C373_=_C378( C373 C378 ) C373_=_C379( C373 C379 ) C373_=_C380( C373 C380 ) C373_=_C387( C373 C387 ) C374_=_C375( C374 C375 ) \nC374_=_C376( C374 C376 ) C374_=_C377( C374 C377 ) C374_=_C378( C374 C378 ) C374_=_C379( C374 C379 ) C374_=_C380( C374 C380 ) C374_=_C388( C374 C388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C381_=_C387( C381 C387 ) C381_=_C388( C381 C388 ) C381_=_C389( C381 C389 ) \nC381_=_C390( C381 C390 ) C381_=_C391( C381 C391 ) C381_=_C392( C381 C392 ) C381_=_C393( C381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91-&gt;121[label="40: C34 C51 C136 C179 C202 \nC270 C351 C353 C354 C355 C356 \nC357 C358 C360 C362 C363 C364 \nC365 C366 C367 C368 C369 C370 \nC371 C373 C374 C375 C376 C377 \nC378 C379 C380 C381 C387 C388 \nC389 C390 C391 C392 C393 \n198: C34_=_C136 ,C34_=_C179 ,C34_=_C351 ,C34_=_C353 ,C34_=_C354 ,\nC34_=_C355 ,C34_=_C356 ,C34_=_C357 ,C34_=_C358 ,C51_=_C371 ,C51_=_C373 ,\nC51_=_C374 ,C51_=_C375 ,C51_=_C376 ,C51_=_C377 ,C51_=_C378 ,C51_=_C379 ,\nC51_=_C380 ,C136_=_C179 ,C136_=_C351 ,C136_=_C353 ,C136_=_C354 ,C136_=_C355 ,\nC136_=_C356 ,C136_=_C357 ,C136_=_C358 ,C179_=_C351 ,C179_=_C353 ,C179_=_C354 ,\nC179_=_C355 ,C179_=_C356 ,C179_=_C357 ,C179_=_C358 ,C202_=_C270 ,C202_=_C381 ,\nC202_=_C387 ,C202_=_C388 ,C202_=_C389 ,C202_=_C390 ,C202_=_C391 ,C202_=_C392 ,\nC202_=_C393 ,C270_=_C381 ,C270_=_C387 ,C270_=_C388 ,C270_=_C389 ,C270_=_C390 ,\nC270_=_C391 ,C270_=_C392 ,C270_=_C393 ,C351_=_C353 ,C351_=_C354 ,C351_=_C355 ,\nC351_=_C356 ,C351_=_C357 ,C351_=_C358 ,C351_=_C360 ,C351_=_C371 ,C351_=_C381 ,\nC353_=_C354 ,C353_=_C355 ,C353_=_C356 ,C353_=_C357 ,C353_=_C358 ,C353_=_C362 ,\nC353_=_C373 ,C353_=_C387 ,C354_=_C355 ,C354_=_C356 ,C354_=_C357 ,C354_=_C358 ,\nC354_=_C363 ,C354_=_C374 ,C354_=_C388 ,C355_=_C356 ,C355_=_C357 ,C355_=_C358 ,\nC356_=_C357 ,C356_=_C358 ,C357_=_C358 ,C360_=_C362 ,C360_=_C363 ,C360_=_C364 ,\nC360_=_C365 ,C360_=_C366 ,C360_=_C367 ,C360_=_C368 ,C360_=_C369 ,C360_=_C370 ,\nC360_=_C371 ,C360_=_C381 ,C362_=_C363 ,C362_=_C364 ,C362_=_C365 ,C362_=_C366 ,\nC362_=_C367 ,C362_=_C368 ,C362_=_C369 ,C362_=_C370 ,C362_=_C373 ,C362_=_C387 ,\nC363_=_C364 ,C363_=_C365 ,C363_=_C366 ,C363_=_C367 ,C363_=_C368 ,C363_=_C369 ,\nC363_=_C370 ,C363_=_C374 ,C363_=_C388 ,C364_=_C365 ,C364_=_C366 ,C364_=_C367 ,\nC364_=_C368 ,C364_=_C369 ,C364_=_C370 ,C365_=_C366 ,C365_=_C367 ,C365_=_C368 ,\nC365_=_C369 ,C365_=_C370 ,C366_=_C367 ,C366_=_C368 ,C366_=_C369 ,C366_=_C370 ,\nC367_=_C368 ,C367_=_C369 ,C367_=_C370 ,C368_=_C369 ,C368_=_C370 ,C369_=_C370 ,\nC371_=_C373 ,C371_=_C374 ,C371_=_C375 ,C371_=_C376 ,C371_=_C377 ,C371_=_C378 ,\nC371_=_C379 ,C371_=_C380 ,C371_=_C381 ,C373_=_C374 ,C373_=_C375 ,C373_=_C376 ,\nC373_=_C377 ,C373_=_C378 ,C373_=_C379 ,C373_=_C380 ,C373_=_C387 ,C374_=_C375 ,\nC374_=_C376 ,C374_=_C377 ,C374_=_C378 ,C374_=_C379 ,C374_=_C380 ,C374_=_C388 ,\nC375_=_C376 ,C375_=_C377 ,C375_=_C378 ,C375_=_C379 ,C375_=_C380 ,C376_=_C377 ,\nC376_=_C378 ,C376_=_C379 ,C376_=_C380 ,C377_=_C378 ,C377_=_C379 ,C377_=_C380 ,\nC378_=_C379 ,C378_=_C380 ,C379_=_C380 ,C381_=_C387 ,C381_=_C388 ,C381_=_C389 ,\nC381_=_C390 ,C381_=_C391 ,C381_=_C392 ,C381_=_C393 ,C387_=_C388 ,C387_=_C389 ,\nC387_=_C390 ,C387_=_C391 ,C387_=_C392 ,C387_=_C393 ,C388_=_C389 ,C388_=_C390 ,\nC388_=_C391 ,C388_=_C392 ,C388_=_C393 ,C389_=_C390 ,C389_=_C391 ,C389_=_C392 ,\nC389_=_C393 ,C390_=_C391 ,C390_=_C392 ,C390_=_C393 ,C391_=_C392 ,C391_=_C393 ,\nC392_=_C393 ,"];122[shape=box, label="id:122 level: 5\n27: C37 C139 C182 C357 C367 \nC425 C433 C483 C558 C683 C692 \nC693 C699 C700 C705 C706 C713 \nC714 C715 C716 C717 C718 C719 \nC720 C721 C722 C723 \n188: C37_=_C139( C37 C139 ) C37_=_C182( C37 C182 ) C37_=_C357( C37 C357 ) C37_=_C425( C37 C425 ) C37_=_C683( C37 C683 ) \nC37_=_C692( C37 C692 ) C37_=_C699( C37 C699 ) C37_=_C705( C37 C705 ) C37_=_C713( C37 C713 ) C37_=_C714( C37 C714 ) C37_=_C715( C37 C715 ) \nC37_=_C716( C37 C716 ) C37_=_C717( C37 C717 ) C139_=_C182( C139 C182 ) C139_=_C357( C139 C357 ) C139_=_C425( C139 C425 ) C139_=_C683( C139 C683 ) \nC139_=_C692( C139 C692 ) C139_=_C699( C139 C699 ) C139_=_C705( C139 C705 ) C139_=_C713( C139 C713 ) C139_=_C714( C139 C714 ) C139_=_C715( C139 C715 ) \nC139_=_C716( C139 C716 ) C139_=_C717( C139 C717 ) C182_=_C357( C182 C357 ) C182_=_C425( C182 C425 ) C182_=_C683( C182 C683 ) C182_=_C692( C182 C692 ) \nC182_=_C699( C182 C699 ) C182_=_C705( C182 C705 ) C182_=_C713( C182 C713 ) C182_=_C714( C182 C714 ) C182_=_C715( C182 C715 ) C182_=_C716( C182 C716 ) \nC182_=_C717( C182 C717 ) C357_=_C425( C357 C425 ) C357_=_C683( C357 C683 ) C357_=_C692( C357 C692 ) C357_=_C699( C357 C699 ) C357_=_C705( C357 C705 ) \nC357_=_C713( C357 C713 ) C357_=_C714( C357 C714 ) C357_=_C715( C357 C715 ) C357_=_C716( C357 C716 ) C357_=_C717( C357 C717 ) C367_=_C433( C367 C433 ) \nC367_=_C483( C367 C483 ) C367_=_C558( C367 C558 ) C367_=_C693( C367 C693 ) C367_=_C700( C367 C700 ) C367_=_C706( C367 C706 ) C367_=_C713( C367 C713 ) \nC367_=_C718( C367 C718 ) C367_=_C719( C367 C719 ) C367_=_C720( C367 C720 ) C367_=_C721( C367 C721 ) C367_=_C722( C367 C722 ) C367_=_C723( C367 C723 ) \nC425_=_C683( C425 C683 ) C425_=_C692( C425 C692 ) C425_=_C699( C425 C699 ) C425_=_C705( C425 C705 ) C425_=_C713( C425 C713 ) C425_=_C714( C425 C714 ) \nC425_=_C715( C425 C715 ) C425_=_C716( C425 C716 ) C425_=_C717( C425 C717 ) C433_=_C483( C433 C483 ) C433_=_C558( C433 C558 ) C433_=_C693( C433 C693 ) \nC433_=_C700( C433 C700 ) C433_=_C706( C433 C706 ) C433_=_C713( C433 C713 ) C433_=_C718( C433 C718 ) C433_=_C719( C433 C719 ) C433_=_C720( C433 C720 ) \nC433_=_C721( C433 C721 ) C433_=_C722( C433 C722 ) C433_=_C723( C433 C723 ) C483_=_C558( C483 C558 ) C483_=_C693( C483 C693 ) C483_=_C700( C483 C700 ) \nC483_=_C706( C483 C706 ) C483_=_C713( C483 C713 ) C483_=_C718( C483 C718 ) C483_=_C719( C483 C719 ) C483_=_C720( C483 C720 ) C483_=_C721( C483 C721 ) \nC483_=_C722( C483 C722 ) C483_=_C723( C483 C723 ) C558_=_C693( C558 C693 ) C558_=_C700( C558 C700 ) C558_=_C706( C558 C706 ) C558_=_C713( C558 C713 ) \nC558_=_C718( C558 C718 ) C558_=_C719( C558 C719 ) C558_=_C720( C558 C720 ) C558_=_C721( C558 C721 ) C558_=_C722( C558 C722 ) C558_=_C723( C558 C723 ) \nC683_=_C692( C683 C692 ) C683_=_C699( C683 C699 ) C683_=_C705( C683 C705 ) C683_=_C713( C683 C713 ) C683_=_C714( C683 C714 ) C683_=_C715( C683 C715 ) \nC683_=_C716( C683 C716 ) C683_=_C717( C683 C717 ) C692_=_C693( C692 C693 ) C692_=_C699( C692 C699 ) C692_=_C705( C692 C705 ) C692_=_C713( C692 C713 ) \nC692_=_C714( C692 C714 ) C692_=_C715( C692 C715 ) C692_=_C716( C692 C716 ) C692_=_C717( C692 C717 ) C693_=_C700( C693 C700 ) C693_=_C706( C693 C706 ) \nC693_=_C713( C693 C713 ) C693_=_C718( C693 C718 ) C693_=_C719( C693 C719 ) C693_=_C720(</w:t>
      </w:r>
    </w:p>
    <w:p>
      <w:pPr>
        <w:pStyle w:val="PreformattedText"/>
        <w:bidi w:val="0"/>
        <w:spacing w:before="0" w:after="0"/>
        <w:jc w:val="left"/>
        <w:rPr/>
      </w:pPr>
      <w:r>
        <w:rPr/>
        <w:t xml:space="preserve"> </w:t>
      </w:r>
      <w:r>
        <w:rPr/>
        <w:t>C693 C720 ) C693_=_C721( C693 C721 ) C693_=_C722( C693 C722 ) \nC693_=_C723( C693 C723 ) C699_=_C700( C699 C700 ) C699_=_C705( C699 C705 ) C699_=_C713( C699 C713 ) C699_=_C714( C699 C714 ) C699_=_C715( C699 C715 ) \nC699_=_C716( C699 C716 ) C699_=_C717( C699 C717 ) C700_=_C706( C700 C706 ) C700_=_C713( C700 C713 ) C700_=_C718( C700 C718 ) C700_=_C719( C700 C719 ) \nC700_=_C720( C700 C720 ) C700_=_C721( C700 C721 ) C700_=_C722( C700 C722 ) C700_=_C723( C700 C723 ) C705_=_C706( C705 C706 ) C705_=_C713( C705 C713 ) \nC705_=_C714( C705 C714 ) C705_=_C715( C705 C715 ) C705_=_C716( C705 C716 ) C705_=_C717( C705 C717 ) C706_=_C713( C706 C713 ) C706_=_C718( C706 C718 ) \nC706_=_C719( C706 C719 ) C706_=_C720( C706 C720 ) C706_=_C721( C706 C721 ) C706_=_C722( C706 C722 ) C706_=_C723( C706 C723 ) C713_=_C714( C713 C714 ) \nC713_=_C715( C713 C715 ) C713_=_C716( C713 C716 ) C713_=_C717( C713 C717 ) C713_=_C718( C713 C718 ) C713_=_C719( C713 C719 ) C713_=_C720( C713 C720 ) \nC713_=_C721( C713 C721 ) C713_=_C722( C713 C722 ) C713_=_C723( C713 C723 ) C714_=_C715( C714 C715 ) C714_=_C716( C714 C716 ) C714_=_C717( C714 C717 ) \nC714_=_C718( C714 C718 ) C715_=_C716( C715 C716 ) C715_=_C717( C715 C717 ) C715_=_C719( C715 C719 ) C716_=_C717( C716 C717 ) C716_=_C720( C716 C720 ) \nC718_=_C719( C718 C719 ) C718_=_C720( C718 C720 ) C718_=_C721( C718 C721 ) C718_=_C722( C718 C722 ) C718_=_C723( C718 C723 ) C719_=_C720( C719 C720 ) \nC719_=_C721( C719 C721 ) C719_=_C722( C719 C722 ) C719_=_C723( C719 C723 ) C720_=_C721( C720 C721 ) C720_=_C722( C720 C722 ) C720_=_C723( C720 C723 ) \nC721_=_C722( C721 C722 ) C721_=_C723( C721 C723 ) C722_=_C723( C722 C723 ) "];92-&gt;122[label="26: C37 C139 C182 C357 C367 \nC425 C433 C483 C558 C683 C692 \nC693 C699 C700 C705 C706 C714 \nC715 C716 C717 C718 C719 C720 \nC721 C722 C723 \n162: C37_=_C139 ,C37_=_C182 ,C37_=_C357 ,C37_=_C425 ,C37_=_C683 ,\nC37_=_C692 ,C37_=_C699 ,C37_=_C705 ,C37_=_C714 ,C37_=_C715 ,C37_=_C716 ,\nC37_=_C717 ,C139_=_C182 ,C139_=_C357 ,C139_=_C425 ,C139_=_C683 ,C139_=_C692 ,\nC139_=_C699 ,C139_=_C705 ,C139_=_C714 ,C139_=_C715 ,C139_=_C716 ,C139_=_C717 ,\nC182_=_C357 ,C182_=_C425 ,C182_=_C683 ,C182_=_C692 ,C182_=_C699 ,C182_=_C705 ,\nC182_=_C714 ,C182_=_C715 ,C182_=_C716 ,C182_=_C717 ,C357_=_C425 ,C357_=_C683 ,\nC357_=_C692 ,C357_=_C699 ,C357_=_C705 ,C357_=_C714 ,C357_=_C715 ,C357_=_C716 ,\nC357_=_C717 ,C367_=_C433 ,C367_=_C483 ,C367_=_C558 ,C367_=_C693 ,C367_=_C700 ,\nC367_=_C706 ,C367_=_C718 ,C367_=_C719 ,C367_=_C720 ,C367_=_C721 ,C367_=_C722 ,\nC367_=_C723 ,C425_=_C683 ,C425_=_C692 ,C425_=_C699 ,C425_=_C705 ,C425_=_C714 ,\nC425_=_C715 ,C425_=_C716 ,C425_=_C717 ,C433_=_C483 ,C433_=_C558 ,C433_=_C693 ,\nC433_=_C700 ,C433_=_C706 ,C433_=_C718 ,C433_=_C719 ,C433_=_C720 ,C433_=_C721 ,\nC433_=_C722 ,C433_=_C723 ,C483_=_C558 ,C483_=_C693 ,C483_=_C700 ,C483_=_C706 ,\nC483_=_C718 ,C483_=_C719 ,C483_=_C720 ,C483_=_C721 ,C483_=_C722 ,C483_=_C723 ,\nC558_=_C693 ,C558_=_C700 ,C558_=_C706 ,C558_=_C718 ,C558_=_C719 ,C558_=_C720 ,\nC558_=_C721 ,C558_=_C722 ,C558_=_C723 ,C683_=_C692 ,C683_=_C699 ,C683_=_C705 ,\nC683_=_C714 ,C683_=_C715 ,C683_=_C716 ,C683_=_C717 ,C692_=_C693 ,C692_=_C699 ,\nC692_=_C705 ,C692_=_C714 ,C692_=_C715 ,C692_=_C716 ,C692_=_C717 ,C693_=_C700 ,\nC693_=_C706 ,C693_=_C718 ,C693_=_C719 ,C693_=_C720 ,C693_=_C721 ,C693_=_C722 ,\nC693_=_C723 ,C699_=_C700 ,C699_=_C705 ,C699_=_C714 ,C699_=_C715 ,C699_=_C716 ,\nC699_=_C717 ,C700_=_C706 ,C700_=_C718 ,C700_=_C719 ,C700_=_C720 ,C700_=_C721 ,\nC700_=_C722 ,C700_=_C723 ,C705_=_C706 ,C705_=_C714 ,C705_=_C715 ,C705_=_C716 ,\nC705_=_C717 ,C706_=_C718 ,C706_=_C719 ,C706_=_C720 ,C706_=_C721 ,C706_=_C722 ,\nC706_=_C723 ,C714_=_C715 ,C714_=_C716 ,C714_=_C717 ,C714_=_C718 ,C715_=_C716 ,\nC715_=_C717 ,C715_=_C719 ,C716_=_C717 ,C716_=_C720 ,C718_=_C719 ,C718_=_C720 ,\nC718_=_C721 ,C718_=_C722 ,C718_=_C723 ,C719_=_C720 ,C719_=_C721 ,C719_=_C722 ,\nC719_=_C723 ,C720_=_C721 ,C720_=_C722 ,C720_=_C723 ,C721_=_C722 ,C721_=_C723 ,\nC722_=_C723 ,"];123[shape=box, label="id:123 level: 5\n42: C23 C66 C80 C120 C149 \nC214 C218 C283 C411 C450 C453 \nC542 C553 C562 C587 C604 C640 \nC667 C673 C691 C695 C698 C699 \nC700 C702 C703 C704 C705 C706 \nC707 C708 C710 C711 C712 C714 \nC716 C718 C720 C724 C725 C726 \nC730 \n265: C23_=_C120( C23 C120 ) C23_=_C553( C23 C553 ) C23_=_C673( C23 C673 ) C23_=_C691( C23 C691 ) C23_=_C698( C23 C698 ) \nC23_=_C705( C23 C705 ) C23_=_C706( C23 C706 ) C23_=_C707( C23 C707 ) C23_=_C708( C23 C708 ) C23_=_C710( C23 C710 ) C23_=_C711( C23 C711 ) \nC23_=_C712( C23 C712 ) C66_=_C214( C66 C214 ) C66_=_C283( C66 C283 ) C66_=_C450( C66 C450 ) C66_=_C562( C66 C562 ) C66_=_C707( C66 C707 ) \nC66_=_C714( C66 C714 ) C66_=_C718( C66 C718 ) C66_=_C724( C66 C724 ) C66_=_C725( C66 C725 ) C80_=_C149( C80 C149 ) C80_=_C218( C80 C218 ) \nC80_=_C453( C80 C453 ) C80_=_C604( C80 C604 ) C80_=_C640( C80 C640 ) C80_=_C695( C80 C695 ) C80_=_C703( C80 C703 ) C80_=_C716( C80 C716 ) \nC80_=_C720( C80 C720 ) C80_=_C725( C80 C725 ) C80_=_C726( C80 C726 ) C80_=_C730( C80 C730 ) C120_=_C553( C120 C553 ) C120_=_C673( C120 C673 ) \nC120_=_C691( C120 C691 ) C120_=_C698( C120 C698 ) C120_=_C705( C120 C705 ) C120_=_C706( C120 C706 ) C120_=_C707( C120 C707 ) C120_=_C708( C120 C708 ) \nC120_=_C710( C120 C710 ) C120_=_C711( C120 C711 ) C120_=_C712( C120 C712 ) C149_=_C218( C149 C218 ) C149_=_C453( C149 C453 ) C149_=_C604( C149 C604 ) \nC149_=_C640( C149 C640 ) C149_=_C695( C149 C695 ) C149_=_C703( C149 C703 ) C149_=_C716( C149 C716 ) C149_=_C720( C149 C720 ) C149_=_C725( C149 C725 ) \nC149_=_C726( C149 C726 ) C149_=_C730( C149 C730 ) C214_=_C283( C214 C283 ) C214_=_C450( C214 C450 ) C214_=_C562( C214 C562 ) C214_=_C707( C214 C707 ) \nC214_=_C714( C214 C714 ) C214_=_C718( C214 C718 ) C214_=_C724( C214 C724 ) C214_=_C725( C214 C725 ) C218_=_C453( C218 C453 ) C218_=_C604( C218 C604 ) \nC218_=_C640( C218 C640 ) C218_=_C695( C218 C695 ) C218_=_C703( C218 C703 ) C218_=_C716( C218 C716 ) C218_=_C720( C218 C720 ) C218_=_C725( C218 C725 ) \nC218_=_C726( C218 C726 ) C218_=_C730( C218 C730 ) C283_=_C450( C283 C450 ) C283_=_C562( C283 C562 ) C283_=_C707( C283 C707 ) C283_=_C714( C283 C714 ) \nC283_=_C718( C283 C718 ) C283_=_C724( C283 C724 ) C283_=_C725( C283 C725 ) C411_=_C542( C411 C542 ) C411_=_C587( C411 C587 ) C411_=_C667( C411 C667 ) \nC411_=_C698( C411 C698 ) C411_=_C699( C411 C699 ) C411_=_C700( C411 C700 ) C411_=_C702( C411 C702 ) C411_=_C703( C411 C703 ) C411_=_C704( C411 C704 ) \nC450_=_C562( C450 C562 ) C450_=_C707( C450 C707 ) C450_=_C714( C450 C714 ) C450_=_C718( C450 C718 ) C450_=_C724( C450 C724 ) C450_=_C725( C450 C725 ) \nC453_=_C604( C453 C604 ) C453_=_C640( C453 C640 ) C453_=_C695( C453 C695 ) C453_=_C703( C453 C703 ) C453_=_C716( C453 C716 ) C453_=_C720( C453 C720 ) \nC453_=_C725( C453 C725 ) C453_=_C726( C453 C726 ) C453_=_C730( C453 C730 ) C542_=_C587( C542 C587 ) C542_=_C667( C542 C667 ) C542_=_C698( C542 C698 ) \nC542_=_C699( C542 C699 ) C542_=_C700( C542 C700 ) C542_=_C702( C542 C702 ) C542_=_C703( C542 C703 ) C542_=_C704( C542 C704 ) C553_=_C673( C553 C673 ) \nC553_=_C691( C553 C691 ) C553_=_C698( C553 C698 ) C553_=_C705( C553 C705 ) C553_=_C706( C553 C706 ) C553_=_C707( C553 C707 ) C553_=_C708( C553 C708 ) \nC553_=_C710( C553 C710 ) C553_=_C711( C553 C711 ) C553_=_C712( C553 C712 ) C562_=_C707( C562 C707 ) C562_=_C714( C562 C714 ) C562_=_C718( C562 C718 ) \nC562_=_C724( C562 C724 ) C562_=_C725( C562 C725 ) C587_=_C667( C587 C667 ) C587_=_C698( C587 C698 ) C587_=_C699( C587 C699 ) C587_=_C700( C587 C700 ) \nC587_=_C702( C587 C702 ) C587_=_C703( C587 C703 ) C587_=_C704( C587 C704 ) C604_=_C640( C604 C640 ) C604_=_C695( C604 C695 ) C604_=_C703( C604 C703 ) \nC604_=_C716( C604 C716 ) C604_=_C720( C604 C720 ) C604_=_C725( C604 C725 ) C604_=_C726( C604 C726 ) C604_=_C730( C604 C730 ) C640_=_C695( C640 C695 ) \nC640_=_C703( C640 C703 ) C640_=_C716( C640 C716 ) C640_=_C720( C640 C720 ) C640_=_C725( C640 C725 ) C640_=_C726( C640 C726 ) C640_=_C730( C640 C730 ) \nC667_=_C698( C667 C698 ) C667_=_C699( C667 C699 ) C667_=_C700( C667 C700 ) C667_=_C702( C667 C702 ) C667_=_C703( C667 C703 ) C667_=_C704( C667 C704 ) \nC673_=_C691( C673 C691 ) C673_=_C698( C673 C698 ) C673_=_C705( C673 C705 ) C673_=_C706( C673 C706 ) C673_=_C707( C673 C707 ) C673_=_C708( C673 C708 ) \nC673_=_C710( C673 C710 ) C673_=_C711( C673 C711 ) C673_=_C712( C673 C712 ) C691_=_C695( C691 C695 ) C691_=_C698( C691 C698 ) C691_=_C705( C691 C705 ) \nC691_=_C706( C691 C706 ) C691_=_C707( C691 C707 ) C691_=_C708( C691 C708 ) C691_=_C710( C691 C710 ) C691_=_C711( C691 C711 ) C691_=_C712( C691 C712 ) \nC695_=_C703( C695 C703 ) C695_=_C716( C695 C716 ) C695_=_C720( C695 C720 ) C695_=_C725( C695 C725 ) C695_=_C726( C695 C726 ) C695_=_C730( C695 C730 ) \nC698_=_C699( C698 C699 ) C698_=_C700( C698 C700 ) C698_=_C702( C698 C702 ) C698_=_C703( C698 C703 ) C698_=_C704( C698 C704 ) C698_=_C705( C698 C705 ) \nC698_=_C706( C698 C706 ) C698_=_C707( C698 C707 ) C698_=_C708( C698 C708 ) C698_=_C710( C698 C710 ) C698_=_C711( C698 C711 ) C698_=_C712( C698 C712 ) \nC699_=_C700( C699 C700 ) C699_=_C702( C699 C702 ) C699_=_C703( C699 C703 ) C699_=_C704( C699 C704 ) C699_=_C705( C699 C705 ) C699_=_C714( C699 C714 ) \nC699_=_C716( C699 C716 ) C700_=_C702( C700 C702 ) C700_=_C703( C700 C703 ) C700_=_C704( C700 C704 ) C700_=_C706( C700 C706 ) C700_=_C718( C700 C718 ) \nC700_=_C720( C700 C720 ) C702_=_C703( C702 C703 ) C702_=_C704( C702 C704 ) C702_=_C708( C702 C708 ) C702_=_C724( C702 C724 ) C702_=_C726( C702 C726 ) \nC703_=_C704( C703 C704 ) C703_=_C716( C703 C716 ) C703_=_C720( C703 C720 ) C703_=_C725( C703 C725 ) C703_=_C726( C703 C726 ) C703_=_C730( C703 C730 ) \nC705_=_C706( C705 C706 ) C705_=_C707( C705 C707 ) C705_=_C708( C705 C708 ) C705_=_C710( C705 C710 ) C705_=_C711( C705 C711 ) C705_=_C712( C705 C712 ) \nC705_=_C714( C705 C714 ) C705_=_C716( C705 C716 ) C706_=_C707( C706 C707 ) C706_=_C708( C706 C708 ) C706_=_C710( C706 C710</w:t>
      </w:r>
    </w:p>
    <w:p>
      <w:pPr>
        <w:pStyle w:val="PreformattedText"/>
        <w:bidi w:val="0"/>
        <w:spacing w:before="0" w:after="0"/>
        <w:jc w:val="left"/>
        <w:rPr/>
      </w:pPr>
      <w:r>
        <w:rPr/>
        <w:t xml:space="preserve"> </w:t>
      </w:r>
      <w:r>
        <w:rPr/>
        <w:t>) C706_=_C711( C706 C711 ) \nC706_=_C712( C706 C712 ) C706_=_C718( C706 C718 ) C706_=_C720( C706 C720 ) C707_=_C708( C707 C708 ) C707_=_C710( C707 C710 ) C707_=_C711( C707 C711 ) \nC707_=_C712( C707 C712 ) C707_=_C714( C707 C714 ) C707_=_C718( C707 C718 ) C707_=_C724( C707 C724 ) C707_=_C725( C707 C725 ) C708_=_C710( C708 C710 ) \nC708_=_C711( C708 C711 ) C708_=_C712( C708 C712 ) C708_=_C724( C708 C724 ) C708_=_C726( C708 C726 ) C710_=_C711( C710 C711 ) C710_=_C712( C710 C712 ) \nC711_=_C712( C711 C712 ) C714_=_C716( C714 C716 ) C714_=_C718( C714 C718 ) C714_=_C724( C714 C724 ) C714_=_C725( C714 C725 ) C716_=_C720( C716 C720 ) \nC716_=_C725( C716 C725 ) C716_=_C726( C716 C726 ) C716_=_C730( C716 C730 ) C718_=_C720( C718 C720 ) C718_=_C724( C718 C724 ) C718_=_C725( C718 C725 ) \nC720_=_C725( C720 C725 ) C720_=_C726( C720 C726 ) C720_=_C730( C720 C730 ) C724_=_C725( C724 C725 ) C724_=_C726( C724 C726 ) C725_=_C726( C725 C726 ) \nC725_=_C730( C725 C730 ) C726_=_C730( C726 C730 ) "];92-&gt;123[label="38: C23 C66 C80 C120 C149 \nC214 C218 C283 C411 C450 C453 \nC542 C553 C562 C587 C604 C640 \nC667 C673 C691 C695 C699 C700 \nC702 C704 C705 C706 C708 C710 \nC711 C712 C714 C716 C718 C720 \nC724 C726 C730 \n185: C23_=_C120 ,C23_=_C553 ,C23_=_C673 ,C23_=_C691 ,C23_=_C705 ,\nC23_=_C706 ,C23_=_C708 ,C23_=_C710 ,C23_=_C711 ,C23_=_C712 ,C66_=_C214 ,\nC66_=_C283 ,C66_=_C450 ,C66_=_C562 ,C66_=_C714 ,C66_=_C718 ,C66_=_C724 ,\nC80_=_C149 ,C80_=_C218 ,C80_=_C453 ,C80_=_C604 ,C80_=_C640 ,C80_=_C695 ,\nC80_=_C716 ,C80_=_C720 ,C80_=_C726 ,C80_=_C730 ,C120_=_C553 ,C120_=_C673 ,\nC120_=_C691 ,C120_=_C705 ,C120_=_C706 ,C120_=_C708 ,C120_=_C710 ,C120_=_C711 ,\nC120_=_C712 ,C149_=_C218 ,C149_=_C453 ,C149_=_C604 ,C149_=_C640 ,C149_=_C695 ,\nC149_=_C716 ,C149_=_C720 ,C149_=_C726 ,C149_=_C730 ,C214_=_C283 ,C214_=_C450 ,\nC214_=_C562 ,C214_=_C714 ,C214_=_C718 ,C214_=_C724 ,C218_=_C453 ,C218_=_C604 ,\nC218_=_C640 ,C218_=_C695 ,C218_=_C716 ,C218_=_C720 ,C218_=_C726 ,C218_=_C730 ,\nC283_=_C450 ,C283_=_C562 ,C283_=_C714 ,C283_=_C718 ,C283_=_C724 ,C411_=_C542 ,\nC411_=_C587 ,C411_=_C667 ,C411_=_C699 ,C411_=_C700 ,C411_=_C702 ,C411_=_C704 ,\nC450_=_C562 ,C450_=_C714 ,C450_=_C718 ,C450_=_C724 ,C453_=_C604 ,C453_=_C640 ,\nC453_=_C695 ,C453_=_C716 ,C453_=_C720 ,C453_=_C726 ,C453_=_C730 ,C542_=_C587 ,\nC542_=_C667 ,C542_=_C699 ,C542_=_C700 ,C542_=_C702 ,C542_=_C704 ,C553_=_C673 ,\nC553_=_C691 ,C553_=_C705 ,C553_=_C706 ,C553_=_C708 ,C553_=_C710 ,C553_=_C711 ,\nC553_=_C712 ,C562_=_C714 ,C562_=_C718 ,C562_=_C724 ,C587_=_C667 ,C587_=_C699 ,\nC587_=_C700 ,C587_=_C702 ,C587_=_C704 ,C604_=_C640 ,C604_=_C695 ,C604_=_C716 ,\nC604_=_C720 ,C604_=_C726 ,C604_=_C730 ,C640_=_C695 ,C640_=_C716 ,C640_=_C720 ,\nC640_=_C726 ,C640_=_C730 ,C667_=_C699 ,C667_=_C700 ,C667_=_C702 ,C667_=_C704 ,\nC673_=_C691 ,C673_=_C705 ,C673_=_C706 ,C673_=_C708 ,C673_=_C710 ,C673_=_C711 ,\nC673_=_C712 ,C691_=_C695 ,C691_=_C705 ,C691_=_C706 ,C691_=_C708 ,C691_=_C710 ,\nC691_=_C711 ,C691_=_C712 ,C695_=_C716 ,C695_=_C720 ,C695_=_C726 ,C695_=_C730 ,\nC699_=_C700 ,C699_=_C702 ,C699_=_C704 ,C699_=_C705 ,C699_=_C714 ,C699_=_C716 ,\nC700_=_C702 ,C700_=_C704 ,C700_=_C706 ,C700_=_C718 ,C700_=_C720 ,C702_=_C704 ,\nC702_=_C708 ,C702_=_C724 ,C702_=_C726 ,C705_=_C706 ,C705_=_C708 ,C705_=_C710 ,\nC705_=_C711 ,C705_=_C712 ,C705_=_C714 ,C705_=_C716 ,C706_=_C708 ,C706_=_C710 ,\nC706_=_C711 ,C706_=_C712 ,C706_=_C718 ,C706_=_C720 ,C708_=_C710 ,C708_=_C711 ,\nC708_=_C712 ,C708_=_C724 ,C708_=_C726 ,C710_=_C711 ,C710_=_C712 ,C711_=_C712 ,\nC714_=_C716 ,C714_=_C718 ,C714_=_C724 ,C716_=_C720 ,C716_=_C726 ,C716_=_C730 ,\nC718_=_C720 ,C718_=_C724 ,C720_=_C726 ,C720_=_C730 ,C724_=_C726 ,C726_=_C730 ,"];124[shape=box, label="id:124 level: 5\n27: C5 C18 C30 C41 C49 \nC58 C67 C68 C69 C70 C71 \nC72 C73 C74 C347 C399 C689 \nC728 C804 C833 C839 C843 C848 \nC852 C854 C855 C857 \n188: C5_=_C18( C5 C18 ) C5_=_C30( C5 C30 ) C5_=_C41( C5 C41 ) C5_=_C49( C5 C49 ) C5_=_C58( C5 C58 ) \nC5_=_C67( C5 C67 ) C5_=_C68( C5 C68 ) C5_=_C69( C5 C69 ) C5_=_C70( C5 C70 ) C5_=_C71( C5 C71 ) C5_=_C72( C5 C72 ) \nC5_=_C73( C5 C73 ) C5_=_C74( C5 C74 ) C18_=_C30( C18 C30 ) C18_=_C41( C18 C41 ) C18_=_C49( C18 C49 ) C18_=_C58( C18 C58 ) \nC18_=_C67( C18 C67 ) C18_=_C68( C18 C68 ) C18_=_C69( C18 C69 ) C18_=_C70( C18 C70 ) C18_=_C71( C18 C71 ) C18_=_C72( C18 C72 ) \nC18_=_C73( C18 C73 ) C18_=_C74( C18 C74 ) C30_=_C41( C30 C41 ) C30_=_C49( C30 C49 ) C30_=_C58( C30 C58 ) C30_=_C67( C30 C67 ) \nC30_=_C68( C30 C68 ) C30_=_C69( C30 C69 ) C30_=_C70( C30 C70 ) C30_=_C71( C30 C71 ) C30_=_C72( C30 C72 ) C30_=_C73( C30 C73 ) \nC30_=_C74( C30 C74 ) C41_=_C49( C41 C49 ) C41_=_C58( C41 C58 ) C41_=_C67( C41 C67 ) C41_=_C68( C41 C68 ) C41_=_C69( C41 C69 ) \nC41_=_C70( C41 C70 ) C41_=_C71( C41 C71 ) C41_=_C72( C41 C72 ) C41_=_C73( C41 C73 ) C41_=_C74( C41 C74 ) C49_=_C58( C49 C58 ) \nC49_=_C67( C49 C67 ) C49_=_C68( C49 C68 ) C49_=_C69( C49 C69 ) C49_=_C70( C49 C70 ) C49_=_C71( C49 C71 ) C49_=_C72( C49 C72 ) \nC49_=_C73( C49 C73 ) C49_=_C74( C49 C74 ) C58_=_C67( C58 C67 ) C58_=_C68( C58 C68 ) C58_=_C69( C58 C69 ) C58_=_C70( C58 C70 ) \nC58_=_C71( C58 C71 ) C58_=_C72( C58 C72 ) C58_=_C73( C58 C73 ) C58_=_C74( C58 C74 ) C67_=_C68( C67 C68 ) C67_=_C69( C67 C69 ) \nC67_=_C70( C67 C70 ) C67_=_C71( C67 C71 ) C67_=_C72( C67 C72 ) C67_=_C73( C67 C73 ) C67_=_C74( C67 C74 ) C68_=_C69( C68 C69 ) \nC68_=_C70( C68 C70 ) C68_=_C71( C68 C71 ) C68_=_C72( C68 C72 ) C68_=_C73( C68 C73 ) C68_=_C74( C68 C74 ) C68_=_C347( C68 C347 ) \nC69_=_C70( C69 C70 ) C69_=_C71( C69 C71 ) C69_=_C72( C69 C72 ) C69_=_C73( C69 C73 ) C69_=_C74( C69 C74 ) C69_=_C399( C69 C399 ) \nC70_=_C71( C70 C71 ) C70_=_C72( C70 C72 ) C70_=_C73( C70 C73 ) C70_=_C74( C70 C74 ) C70_=_C689( C70 C689 ) C71_=_C72( C71 C72 ) \nC71_=_C73( C71 C73 ) C71_=_C74( C71 C74 ) C71_=_C728( C71 C728 ) C72_=_C73( C72 C73 ) C72_=_C74( C72 C74 ) C72_=_C804( C72 C804 ) \nC73_=_C74( C73 C74 ) C73_=_C347( C73 C347 ) C73_=_C399( C73 C399 ) C73_=_C689( C73 C689 ) C73_=_C728( C73 C728 ) C73_=_C804( C73 C804 ) \nC73_=_C833( C73 C833 ) C73_=_C839( C73 C839 ) C73_=_C843( C73 C843 ) C73_=_C848( C73 C848 ) C73_=_C852( C73 C852 ) C73_=_C854( C73 C854 ) \nC73_=_C855( C73 C855 ) C73_=_C857( C73 C857 ) C74_=_C857( C74 C857 ) C347_=_C399( C347 C399 ) C347_=_C689( C347 C689 ) C347_=_C728( C347 C728 ) \nC347_=_C804( C347 C804 ) C347_=_C833( C347 C833 ) C347_=_C839( C347 C839 ) C347_=_C843( C347 C843 ) C347_=_C848( C347 C848 ) C347_=_C852( C347 C852 ) \nC347_=_C854( C347 C854 ) C347_=_C855( C347 C855 ) C347_=_C857( C347 C857 ) C399_=_C689( C399 C689 ) C399_=_C728( C399 C728 ) C399_=_C804( C399 C804 ) \nC399_=_C833( C399 C833 ) C399_=_C839( C399 C839 ) C399_=_C843( C399 C843 ) C399_=_C848( C399 C848 ) C399_=_C852( C399 C852 ) C399_=_C854( C399 C854 ) \nC399_=_C855( C399 C855 ) C399_=_C857( C399 C857 ) C689_=_C728( C689 C728 ) C689_=_C804( C689 C804 ) C689_=_C833( C689 C833 ) C689_=_C839( C689 C839 ) \nC689_=_C843( C689 C843 ) C689_=_C848( C689 C848 ) C689_=_C852( C689 C852 ) C689_=_C854( C689 C854 ) C689_=_C855( C689 C855 ) C689_=_C857( C689 C857 ) \nC728_=_C804( C728 C804 ) C728_=_C833( C728 C833 ) C728_=_C839( C728 C839 ) C728_=_C843( C728 C843 ) C728_=_C848( C728 C848 ) C728_=_C852( C728 C852 ) \nC728_=_C854( C728 C854 ) C728_=_C855( C728 C855 ) C728_=_C857( C728 C857 ) C804_=_C833( C804 C833 ) C804_=_C839( C804 C839 ) C804_=_C843( C804 C843 ) \nC804_=_C848( C804 C848 ) C804_=_C852( C804 C852 ) C804_=_C854( C804 C854 ) C804_=_C855( C804 C855 ) C804_=_C857( C804 C857 ) C833_=_C839( C833 C839 ) \nC833_=_C843( C833 C843 ) C833_=_C848( C833 C848 ) C833_=_C852( C833 C852 ) C833_=_C854( C833 C854 ) C833_=_C855( C833 C855 ) C833_=_C857( C833 C857 ) \nC839_=_C843( C839 C843 ) C839_=_C848( C839 C848 ) C839_=_C852( C839 C852 ) C839_=_C854( C839 C854 ) C839_=_C855( C839 C855 ) C839_=_C857( C839 C857 ) \nC843_=_C848( C843 C848 ) C843_=_C852( C843 C852 ) C843_=_C854( C843 C854 ) C843_=_C855( C843 C855 ) C843_=_C857( C843 C857 ) C848_=_C852( C848 C852 ) \nC848_=_C854( C848 C854 ) C848_=_C855( C848 C855 ) C848_=_C857( C848 C857 ) C852_=_C854( C852 C854 ) C852_=_C855( C852 C855 ) C852_=_C857( C852 C857 ) \nC854_=_C855( C854 C855 ) C854_=_C857( C854 C857 ) C855_=_C857( C855 C857 ) "];93-&gt;124[label="26: C5 C18 C30 C41 C49 \nC58 C67 C68 C69 C70 C71 \nC72 C74 C347 C399 C689 C728 \nC804 C833 C839 C843 C848 C852 \nC854 C855 C857 \n162: C5_=_C18 ,C5_=_C30 ,C5_=_C41 ,C5_=_C49 ,C5_=_C58 ,\nC5_=_C67 ,C5_=_C68 ,C5_=_C69 ,C5_=_C70 ,C5_=_C71 ,C5_=_C72 ,\nC5_=_C74 ,C18_=_C30 ,C18_=_C41 ,C18_=_C49 ,C18_=_C58 ,C18_=_C67 ,\nC18_=_C68 ,C18_=_C69 ,C18_=_C70 ,C18_=_C71 ,C18_=_C72 ,C18_=_C74 ,\nC30_=_C41 ,C30_=_C49 ,C30_=_C58 ,C30_=_C67 ,C30_=_C68 ,C30_=_C69 ,\nC30_=_C70 ,C30_=_C71 ,C30_=_C72 ,C30_=_C74 ,C41_=_C49 ,C41_=_C58 ,\nC41_=_C67 ,C41_=_C68 ,C41_=_C69 ,C41_=_C70 ,C41_=_C71 ,C41_=_C72 ,\nC41_=_C74 ,C49_=_C58 ,C49_=_C67 ,C49_=_C68 ,C49_=_C69 ,C49_=_C70 ,\nC49_=_C71 ,C49_=_C72 ,C49_=_C74 ,C58_=_C67 ,C58_=_C68 ,C58_=_C69 ,\nC58_=_C70 ,C58_=_C71 ,C58_=_C72 ,C58_=_C74 ,C67_=_C68 ,C67_=_C69 ,\nC67_=_C70 ,C67_=_C71 ,C67_=_C72 ,C67_=_C74 ,C68_=_C69 ,C68_=_C70 ,\nC68_=_C71 ,C68_=_C72 ,C68_=_C74 ,C68_=_C347 ,C69_=_C70 ,C69_=_C71 ,\nC69_=_C72 ,C69_=_C74 ,C69_=_C399 ,C70_=_C71 ,C70_=_C72 ,C70_=_C74 ,\nC70_=_C689 ,C71_=_C72 ,C71_=_C74 ,C71_=_C728 ,C72_=_C74 ,C72_=_C804 ,\nC74_=_C857 ,C347_=_C399 ,C347_=_C689 ,C347_=_C728 ,C347_=_C804 ,C347_=_C833 ,\nC347_=_C839 ,C347_=_C843 ,C347_=_C848 ,C347_=_C852 ,C347_=_C854 ,C347_=_C855 ,\nC347_=_C857 ,C399_=_C689 ,C399_=_C728 ,C399_=_C804 ,C399_=_C833 ,C399_=_C839 ,\nC399_=_C843 ,C399_=_C848 ,C399_=_C852 ,C399_=_C854 ,C399_=_C855 ,C399_=_C857 ,\nC689_=_C728 ,C689_=_C804 ,C689_=_C833 ,C689_=_C839 ,C689_=_C843 ,C689_=_C848 ,\nC689_=_C852 ,C689_=_C854 ,C689_=_C855 ,C689_=_C857 ,C728_=_C804 ,C728_=_C833 ,\nC728_=_C839 ,C728_=_C843 ,C728_=_C848 ,C728_=_C852 ,C728_=_C854 ,C728_=_C855 ,\nC728_=_C857 ,C804_=_C833 ,C804_=_C839 ,C804_=_C843 ,C804_=_C848 ,C804_=_C852 ,\nC804_=_C854</w:t>
      </w:r>
    </w:p>
    <w:p>
      <w:pPr>
        <w:pStyle w:val="PreformattedText"/>
        <w:bidi w:val="0"/>
        <w:spacing w:before="0" w:after="0"/>
        <w:jc w:val="left"/>
        <w:rPr/>
      </w:pPr>
      <w:r>
        <w:rPr/>
        <w:t xml:space="preserve"> </w:t>
      </w:r>
      <w:r>
        <w:rPr/>
        <w:t>,C804_=_C855 ,C804_=_C857 ,C833_=_C839 ,C833_=_C843 ,C833_=_C848 ,\nC833_=_C852 ,C833_=_C854 ,C833_=_C855 ,C833_=_C857 ,C839_=_C843 ,C839_=_C848 ,\nC839_=_C852 ,C839_=_C854 ,C839_=_C855 ,C839_=_C857 ,C843_=_C848 ,C843_=_C852 ,\nC843_=_C854 ,C843_=_C855 ,C843_=_C857 ,C848_=_C852 ,C848_=_C854 ,C848_=_C855 ,\nC848_=_C857 ,C852_=_C854 ,C852_=_C855 ,C852_=_C857 ,C854_=_C855 ,C854_=_C857 ,\nC855_=_C857 ,"];125[shape=box, label="id:125 level: 5\n46: C68 C71 C72 C74 C290 \nC300 C311 C321 C329 C334 C339 \nC343 C344 C345 C347 C348 C398 \nC687 C688 C690 C694 C702 C708 \nC715 C719 C724 C726 C727 C728 \nC776 C784 C790 C792 C796 C800 \nC803 C804 C805 C857 C862 C868 \nC873 C877 C880 C882 C883 \n307: C68_=_C71( C68 C71 ) C68_=_C72( C68 C72 ) C68_=_C74( C68 C74 ) C68_=_C290( C68 C290 ) C68_=_C300( C68 C300 ) \nC68_=_C311( C68 C311 ) C68_=_C321( C68 C321 ) C68_=_C329( C68 C329 ) C68_=_C334( C68 C334 ) C68_=_C339( C68 C339 ) C68_=_C343( C68 C343 ) \nC68_=_C344( C68 C344 ) C68_=_C345( C68 C345 ) C68_=_C347( C68 C347 ) C68_=_C348( C68 C348 ) C71_=_C72( C71 C72 ) C71_=_C74( C71 C74 ) \nC71_=_C345( C71 C345 ) C71_=_C687( C71 C687 ) C71_=_C694( C71 C694 ) C71_=_C702( C71 C702 ) C71_=_C708( C71 C708 ) C71_=_C715( C71 C715 ) \nC71_=_C719( C71 C719 ) C71_=_C724( C71 C724 ) C71_=_C726( C71 C726 ) C71_=_C727( C71 C727 ) C71_=_C728( C71 C728 ) C72_=_C74( C72 C74 ) \nC72_=_C398( C72 C398 ) C72_=_C688( C72 C688 ) C72_=_C727( C72 C727 ) C72_=_C776( C72 C776 ) C72_=_C784( C72 C784 ) C72_=_C790( C72 C790 ) \nC72_=_C792( C72 C792 ) C72_=_C796( C72 C796 ) C72_=_C800( C72 C800 ) C72_=_C803( C72 C803 ) C72_=_C804( C72 C804 ) C72_=_C805( C72 C805 ) \nC74_=_C348( C74 C348 ) C74_=_C690( C74 C690 ) C74_=_C805( C74 C805 ) C74_=_C857( C74 C857 ) C74_=_C862( C74 C862 ) C74_=_C868( C74 C868 ) \nC74_=_C873( C74 C873 ) C74_=_C877( C74 C877 ) C74_=_C880( C74 C880 ) C74_=_C882( C74 C882 ) C74_=_C883( C74 C883 ) C290_=_C300( C290 C300 ) \nC290_=_C311( C290 C311 ) C290_=_C321( C290 C321 ) C290_=_C329( C290 C329 ) C290_=_C334( C290 C334 ) C290_=_C339( C290 C339 ) C290_=_C343( C290 C343 ) \nC290_=_C344( C290 C344 ) C290_=_C345( C290 C345 ) C290_=_C347( C290 C347 ) C290_=_C348( C290 C348 ) C300_=_C311( C300 C311 ) C300_=_C321( C300 C321 ) \nC300_=_C329( C300 C329 ) C300_=_C334( C300 C334 ) C300_=_C339( C300 C339 ) C300_=_C343( C300 C343 ) C300_=_C344( C300 C344 ) C300_=_C345( C300 C345 ) \nC300_=_C347( C300 C347 ) C300_=_C348( C300 C348 ) C311_=_C321( C311 C321 ) C311_=_C329( C311 C329 ) C311_=_C334( C311 C334 ) C311_=_C339( C311 C339 ) \nC311_=_C343( C311 C343 ) C311_=_C344( C311 C344 ) C311_=_C345( C311 C345 ) C311_=_C347( C311 C347 ) C311_=_C348( C311 C348 ) C321_=_C329( C321 C329 ) \nC321_=_C334( C321 C334 ) C321_=_C339( C321 C339 ) C321_=_C343( C321 C343 ) C321_=_C344( C321 C344 ) C321_=_C345( C321 C345 ) C321_=_C347( C321 C347 ) \nC321_=_C348( C321 C348 ) C329_=_C334( C329 C334 ) C329_=_C339( C329 C339 ) C329_=_C343( C329 C343 ) C329_=_C344( C329 C344 ) C329_=_C345( C329 C345 ) \nC329_=_C347( C329 C347 ) C329_=_C348( C329 C348 ) C334_=_C339( C334 C339 ) C334_=_C343( C334 C343 ) C334_=_C344( C334 C344 ) C334_=_C345( C334 C345 ) \nC334_=_C347( C334 C347 ) C334_=_C348( C334 C348 ) C339_=_C343( C339 C343 ) C339_=_C344( C339 C344 ) C339_=_C345( C339 C345 ) C339_=_C347( C339 C347 ) \nC339_=_C348( C339 C348 ) C343_=_C344( C343 C344 ) C343_=_C345( C343 C345 ) C343_=_C347( C343 C347 ) C343_=_C348( C343 C348 ) C343_=_C398( C343 C398 ) \nC344_=_C345( C344 C345 ) C344_=_C347( C344 C347 ) C344_=_C348( C344 C348 ) C344_=_C687( C344 C687 ) C344_=_C688( C344 C688 ) C344_=_C690( C344 C690 ) \nC345_=_C347( C345 C347 ) C345_=_C348( C345 C348 ) C345_=_C687( C345 C687 ) C345_=_C694( C345 C694 ) C345_=_C702( C345 C702 ) C345_=_C708( C345 C708 ) \nC345_=_C715( C345 C715 ) C345_=_C719( C345 C719 ) C345_=_C724( C345 C724 ) C345_=_C726( C345 C726 ) C345_=_C727( C345 C727 ) C345_=_C728( C345 C728 ) \nC347_=_C348( C347 C348 ) C347_=_C728( C347 C728 ) C347_=_C804( C347 C804 ) C347_=_C857( C347 C857 ) C348_=_C690( C348 C690 ) C348_=_C805( C348 C805 ) \nC348_=_C857( C348 C857 ) C348_=_C862( C348 C862 ) C348_=_C868( C348 C868 ) C348_=_C873( C348 C873 ) C348_=_C877( C348 C877 ) C348_=_C880( C348 C880 ) \nC348_=_C882( C348 C882 ) C348_=_C883( C348 C883 ) C398_=_C688( C398 C688 ) C398_=_C727( C398 C727 ) C398_=_C776( C398 C776 ) C398_=_C784( C398 C784 ) \nC398_=_C790( C398 C790 ) C398_=_C792( C398 C792 ) C398_=_C796( C398 C796 ) C398_=_C800( C398 C800 ) C398_=_C803( C398 C803 ) C398_=_C804( C398 C804 ) \nC398_=_C805( C398 C805 ) C687_=_C688( C687 C688 ) C687_=_C690( C687 C690 ) C687_=_C694( C687 C694 ) C687_=_C702( C687 C702 ) C687_=_C708( C687 C708 ) \nC687_=_C715( C687 C715 ) C687_=_C719( C687 C719 ) C687_=_C724( C687 C724 ) C687_=_C726( C687 C726 ) C687_=_C727( C687 C727 ) C687_=_C728( C687 C728 ) \nC688_=_C690( C688 C690 ) C688_=_C727( C688 C727 ) C688_=_C776( C688 C776 ) C688_=_C784( C688 C784 ) C688_=_C790( C688 C790 ) C688_=_C792( C688 C792 ) \nC688_=_C796( C688 C796 ) C688_=_C800( C688 C800 ) C688_=_C803( C688 C803 ) C688_=_C804( C688 C804 ) C688_=_C805( C688 C805 ) C690_=_C805( C690 C805 ) \nC690_=_C857( C690 C857 ) C690_=_C862( C690 C862 ) C690_=_C868( C690 C868 ) C690_=_C873( C690 C873 ) C690_=_C877( C690 C877 ) C690_=_C880( C690 C880 ) \nC690_=_C882( C690 C882 ) C690_=_C883( C690 C883 ) C694_=_C702( C694 C702 ) C694_=_C708( C694 C708 ) C694_=_C715( C694 C715 ) C694_=_C719( C694 C719 ) \nC694_=_C724( C694 C724 ) C694_=_C726( C694 C726 ) C694_=_C727( C694 C727 ) C694_=_C728( C694 C728 ) C702_=_C708( C702 C708 ) C702_=_C715( C702 C715 ) \nC702_=_C719( C702 C719 ) C702_=_C724( C702 C724 ) C702_=_C726( C702 C726 ) C702_=_C727( C702 C727 ) C702_=_C728( C702 C728 ) C708_=_C715( C708 C715 ) \nC708_=_C719( C708 C719 ) C708_=_C724( C708 C724 ) C708_=_C726( C708 C726 ) C708_=_C727( C708 C727 ) C708_=_C728( C708 C728 ) C715_=_C719( C715 C719 ) \nC715_=_C724( C715 C724 ) C715_=_C726( C715 C726 ) C715_=_C727( C715 C727 ) C715_=_C728( C715 C728 ) C719_=_C724( C719 C724 ) C719_=_C726( C719 C726 ) \nC719_=_C727( C719 C727 ) C719_=_C728( C719 C728 ) C724_=_C726( C724 C726 ) C724_=_C727( C724 C727 ) C724_=_C728( C724 C728 ) C726_=_C727( C726 C727 ) \nC726_=_C728( C726 C728 ) C727_=_C728( C727 C728 ) C727_=_C776( C727 C776 ) C727_=_C784( C727 C784 ) C727_=_C790( C727 C790 ) C727_=_C792( C727 C792 ) \nC727_=_C796( C727 C796 ) C727_=_C800( C727 C800 ) C727_=_C803( C727 C803 ) C727_=_C804( C727 C804 ) C727_=_C805( C727 C805 ) C728_=_C804( C728 C804 ) \nC728_=_C857( C728 C857 ) C776_=_C784( C776 C784 ) C776_=_C790( C776 C790 ) C776_=_C792( C776 C792 ) C776_=_C796( C776 C796 ) C776_=_C800( C776 C800 ) \nC776_=_C803( C776 C803 ) C776_=_C804( C776 C804 ) C776_=_C805( C776 C805 ) C784_=_C790( C784 C790 ) C784_=_C792( C784 C792 ) C784_=_C796( C784 C796 ) \nC784_=_C800( C784 C800 ) C784_=_C803( C784 C803 ) C784_=_C804( C784 C804 ) C784_=_C805( C784 C805 ) C790_=_C792( C790 C792 ) C790_=_C796( C790 C796 ) \nC790_=_C800( C790 C800 ) C790_=_C803( C790 C803 ) C790_=_C804( C790 C804 ) C790_=_C805( C790 C805 ) C792_=_C796( C792 C796 ) C792_=_C800( C792 C800 ) \nC792_=_C803( C792 C803 ) C792_=_C804( C792 C804 ) C792_=_C805( C792 C805 ) C796_=_C800( C796 C800 ) C796_=_C803( C796 C803 ) C796_=_C804( C796 C804 ) \nC796_=_C805( C796 C805 ) C800_=_C803( C800 C803 ) C800_=_C804( C800 C804 ) C800_=_C805( C800 C805 ) C803_=_C804( C803 C804 ) C803_=_C805( C803 C805 ) \nC804_=_C805( C804 C805 ) C804_=_C857( C804 C857 ) C805_=_C857( C805 C857 ) C805_=_C862( C805 C862 ) C805_=_C868( C805 C868 ) C805_=_C873( C805 C873 ) \nC805_=_C877( C805 C877 ) C805_=_C880( C805 C880 ) C805_=_C882( C805 C882 ) C805_=_C883( C805 C883 ) C857_=_C862( C857 C862 ) C857_=_C868( C857 C868 ) \nC857_=_C873( C857 C873 ) C857_=_C877( C857 C877 ) C857_=_C880( C857 C880 ) C857_=_C882( C857 C882 ) C857_=_C883( C857 C883 ) C862_=_C868( C862 C868 ) \nC862_=_C873( C862 C873 ) C862_=_C877( C862 C877 ) C862_=_C880( C862 C880 ) C862_=_C882( C862 C882 ) C862_=_C883( C862 C883 ) C868_=_C873( C868 C873 ) \nC868_=_C877( C868 C877 ) C868_=_C880( C868 C880 ) C868_=_C882( C868 C882 ) C868_=_C883( C868 C883 ) C873_=_C877( C873 C877 ) C873_=_C880( C873 C880 ) \nC873_=_C882( C873 C882 ) C873_=_C883( C873 C883 ) C877_=_C880( C877 C880 ) C877_=_C882( C877 C882 ) C877_=_C883( C877 C883 ) C880_=_C882( C880 C882 ) \nC880_=_C883( C880 C883 ) C882_=_C883( C882 C883 ) "];93-&gt;125[label="42: C68 C71 C72 C74 C290 \nC300 C311 C321 C329 C334 C339 \nC343 C344 C347 C398 C687 C688 \nC690 C694 C702 C708 C715 C719 \nC724 C726 C728 C776 C784 C790 \nC792 C796 C800 C803 C804 C857 \nC862 C868 C873 C877 C880 C882 \nC883 \n219: C68_=_C71 ,C68_=_C72 ,C68_=_C74 ,C68_=_C290 ,C68_=_C300 ,\nC68_=_C311 ,C68_=_C321 ,C68_=_C329 ,C68_=_C334 ,C68_=_C339 ,C68_=_C343 ,\nC68_=_C344 ,C68_=_C347 ,C71_=_C72 ,C71_=_C74 ,C71_=_C687 ,C71_=_C694 ,\nC71_=_C702 ,C71_=_C708 ,C71_=_C715 ,C71_=_C719 ,C71_=_C724 ,C71_=_C726 ,\nC71_=_C728 ,C72_=_C74 ,C72_=_C398 ,C72_=_C688 ,C72_=_C776 ,C72_=_C784 ,\nC72_=_C790 ,C72_=_C792 ,C72_=_C796 ,C72_=_C800 ,C72_=_C803 ,C72_=_C804 ,\nC74_=_C690 ,C74_=_C857 ,C74_=_C862 ,C74_=_C868 ,C74_=_C873 ,C74_=_C877 ,\nC74_=_C880 ,C74_=_C882 ,C74_=_C883 ,C290_=_C300 ,C290_=_C311 ,C290_=_C321 ,\nC290_=_C329 ,C290_=_C334 ,C290_=_C339 ,C290_=_C343 ,C290_=_C344 ,C290_=_C347 ,\nC300_=_C311 ,C300_=_C321 ,C300_=_C329 ,C300_=_C334 ,C300_=_C339 ,C300_=_C343 ,\nC300_=_C344 ,C300_=_C347 ,C311_=_C321 ,C311_=_C329 ,C311_=_C334 ,C311_=_C339 ,\nC311_=_C343 ,C311_=_C344 ,C311_=_C347 ,C321_=_C329 ,C321_=_C334 ,C321_=_C339 ,\nC321_=_C343 ,C321_=_C344 ,C321_=_C347 ,C329_=_C334 ,C329_=_C339 ,C329_=_C343 ,\nC329_=_C344 ,C329_=_C347 ,C334_=_C339 ,C334_=_C343 ,C334_=_C344 ,C334_=_C347 ,\nC339_=_C343 ,C339_=_C344 ,C339_=_C347 ,C343_=_C344 ,C343_=_C347 ,C343_=_C398 ,\nC344_=_C347 ,C344_=_C687 ,C344_=_C688 ,C344_=_C690 ,C347_=_C728 ,C347_=_C804 ,\nC347_=_C857 ,C398_=_C688 ,C398_=_C776 ,C398_=_C784 ,C398_=_C790 ,C398_=_C792 ,\nC398_=_C796</w:t>
      </w:r>
    </w:p>
    <w:p>
      <w:pPr>
        <w:pStyle w:val="PreformattedText"/>
        <w:bidi w:val="0"/>
        <w:spacing w:before="0" w:after="0"/>
        <w:jc w:val="left"/>
        <w:rPr/>
      </w:pPr>
      <w:r>
        <w:rPr/>
        <w:t xml:space="preserve"> </w:t>
      </w:r>
      <w:r>
        <w:rPr/>
        <w:t>,C398_=_C800 ,C398_=_C803 ,C398_=_C804 ,C687_=_C688 ,C687_=_C690 ,\nC687_=_C694 ,C687_=_C702 ,C687_=_C708 ,C687_=_C715 ,C687_=_C719 ,C687_=_C724 ,\nC687_=_C726 ,C687_=_C728 ,C688_=_C690 ,C688_=_C776 ,C688_=_C784 ,C688_=_C790 ,\nC688_=_C792 ,C688_=_C796 ,C688_=_C800 ,C688_=_C803 ,C688_=_C804 ,C690_=_C857 ,\nC690_=_C862 ,C690_=_C868 ,C690_=_C873 ,C690_=_C877 ,C690_=_C880 ,C690_=_C882 ,\nC690_=_C883 ,C694_=_C702 ,C694_=_C708 ,C694_=_C715 ,C694_=_C719 ,C694_=_C724 ,\nC694_=_C726 ,C694_=_C728 ,C702_=_C708 ,C702_=_C715 ,C702_=_C719 ,C702_=_C724 ,\nC702_=_C726 ,C702_=_C728 ,C708_=_C715 ,C708_=_C719 ,C708_=_C724 ,C708_=_C726 ,\nC708_=_C728 ,C715_=_C719 ,C715_=_C724 ,C715_=_C726 ,C715_=_C728 ,C719_=_C724 ,\nC719_=_C726 ,C719_=_C728 ,C724_=_C726 ,C724_=_C728 ,C726_=_C728 ,C728_=_C804 ,\nC728_=_C857 ,C776_=_C784 ,C776_=_C790 ,C776_=_C792 ,C776_=_C796 ,C776_=_C800 ,\nC776_=_C803 ,C776_=_C804 ,C784_=_C790 ,C784_=_C792 ,C784_=_C796 ,C784_=_C800 ,\nC784_=_C803 ,C784_=_C804 ,C790_=_C792 ,C790_=_C796 ,C790_=_C800 ,C790_=_C803 ,\nC790_=_C804 ,C792_=_C796 ,C792_=_C800 ,C792_=_C803 ,C792_=_C804 ,C796_=_C800 ,\nC796_=_C803 ,C796_=_C804 ,C800_=_C803 ,C800_=_C804 ,C803_=_C804 ,C804_=_C857 ,\nC857_=_C862 ,C857_=_C868 ,C857_=_C873 ,C857_=_C877 ,C857_=_C880 ,C857_=_C882 ,\nC857_=_C883 ,C862_=_C868 ,C862_=_C873 ,C862_=_C877 ,C862_=_C880 ,C862_=_C882 ,\nC862_=_C883 ,C868_=_C873 ,C868_=_C877 ,C868_=_C880 ,C868_=_C882 ,C868_=_C883 ,\nC873_=_C877 ,C873_=_C880 ,C873_=_C882 ,C873_=_C883 ,C877_=_C880 ,C877_=_C882 ,\nC877_=_C883 ,C880_=_C882 ,C880_=_C883 ,C882_=_C883 ,"];126[shape=box, label="id:126 level: 5\n42: C89 C126 C152 C153 C154 \nC155 C156 C157 C158 C159 C160 \nC161 C162 C163 C164 C165 C166 \nC167 C168 C169 C170 C171 C172 \nC173 C175 C190 C191 C192 C193 \nC194 C196 C197 C198 C336 C383 \nC404 C421 C428 C437 C445 C446 \nC447 \n238: C89_=_C152( C89 C152 ) C89_=_C153( C89 C153 ) C89_=_C154( C89 C154 ) C89_=_C155( C89 C155 ) C89_=_C156( C89 C156 ) \nC89_=_C157( C89 C157 ) C89_=_C158( C89 C158 ) C89_=_C159( C89 C159 ) C89_=_C160( C89 C160 ) C89_=_C161( C89 C161 ) C89_=_C162( C89 C162 ) \nC126_=_C163( C126 C163 ) C126_=_C164( C126 C164 ) C126_=_C165( C126 C165 ) C126_=_C166( C126 C166 ) C126_=_C167( C126 C167 ) C126_=_C168( C126 C168 ) \nC126_=_C169( C126 C169 ) C126_=_C170( C126 C170 ) C126_=_C171( C126 C171 ) C126_=_C172( C126 C172 ) C126_=_C173( C126 C173 ) C152_=_C153( C152 C153 ) \nC152_=_C154( C152 C154 ) C152_=_C155( C152 C155 ) C152_=_C156( C152 C156 ) C152_=_C157( C152 C157 ) C152_=_C158( C152 C158 ) C152_=_C159( C152 C159 ) \nC152_=_C160( C152 C160 ) C152_=_C161( C152 C161 ) C152_=_C162( C152 C162 ) C152_=_C163( C152 C163 ) C152_=_C175( C152 C175 ) C153_=_C154( C153 C154 ) \nC153_=_C155( C153 C155 ) C153_=_C156( C153 C156 ) C153_=_C157( C153 C157 ) C153_=_C158( C153 C158 ) C153_=_C159( C153 C159 ) C153_=_C160( C153 C160 ) \nC153_=_C161( C153 C161 ) C153_=_C162( C153 C162 ) C153_=_C165( C153 C165 ) C153_=_C175( C153 C175 ) C153_=_C190( C153 C190 ) C153_=_C191( C153 C191 ) \nC153_=_C192( C153 C192 ) C153_=_C193( C153 C193 ) C153_=_C194( C153 C194 ) C153_=_C196( C153 C196 ) C153_=_C197( C153 C197 ) C153_=_C198( C153 C198 ) \nC154_=_C155( C154 C155 ) C154_=_C156( C154 C156 ) C154_=_C157( C154 C157 ) C154_=_C158( C154 C158 ) C154_=_C159( C154 C159 ) C154_=_C160( C154 C160 ) \nC154_=_C161( C154 C161 ) C154_=_C162( C154 C162 ) C154_=_C166( C154 C166 ) C154_=_C190( C154 C190 ) C155_=_C156( C155 C156 ) C155_=_C157( C155 C157 ) \nC155_=_C158( C155 C158 ) C155_=_C159( C155 C159 ) C155_=_C160( C155 C160 ) C155_=_C161( C155 C161 ) C155_=_C162( C155 C162 ) C155_=_C167( C155 C167 ) \nC155_=_C191( C155 C191 ) C156_=_C157( C156 C157 ) C156_=_C158( C156 C158 ) C156_=_C159( C156 C159 ) C156_=_C160( C156 C160 ) C156_=_C161( C156 C161 ) \nC156_=_C162( C156 C162 ) C156_=_C168( C156 C168 ) C156_=_C192( C156 C19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nC163_=_C164( C163 C164 ) C163_=_C165( C163 C165 ) C163_=_C166( C163 C166 ) C163_=_C167( C163 C167 ) C163_=_C168( C163 C168 ) C163_=_C169( C163 C169 ) \nC163_=_C170( C163 C170 ) C163_=_C171( C163 C171 ) C163_=_C172( C163 C172 ) C163_=_C173( C163 C173 ) C163_=_C175( C163 C175 ) C164_=_C165( C164 C165 ) \nC164_=_C166( C164 C166 ) C164_=_C167( C164 C167 ) C164_=_C168( C164 C168 ) C164_=_C169( C164 C169 ) C164_=_C170( C164 C170 ) C164_=_C171( C164 C171 ) \nC164_=_C172( C164 C172 ) C164_=_C173( C164 C173 ) C165_=_C166( C165 C166 ) C165_=_C167( C165 C167 ) C165_=_C168( C165 C168 ) C165_=_C169( C165 C169 ) \nC165_=_C170( C165 C170 ) C165_=_C171( C165 C171 ) C165_=_C172( C165 C172 ) C165_=_C173( C165 C173 ) C165_=_C175( C165 C175 ) C165_=_C190( C165 C190 ) \nC165_=_C191( C165 C191 ) C165_=_C192( C165 C192 ) C165_=_C193( C165 C193 ) C165_=_C194( C165 C194 ) C165_=_C196( C165 C196 ) C165_=_C197( C165 C197 ) \nC165_=_C198( C165 C198 ) C166_=_C167( C166 C167 ) C166_=_C168( C166 C168 ) C166_=_C169( C166 C169 ) C166_=_C170( C166 C170 ) C166_=_C171( C166 C171 ) \nC166_=_C172( C166 C172 ) C166_=_C173( C166 C173 ) C166_=_C190( C166 C190 ) C167_=_C168( C167 C168 ) C167_=_C169( C167 C169 ) C167_=_C170( C167 C170 ) \nC167_=_C171( C167 C171 ) C167_=_C172( C167 C172 ) C167_=_C173( C167 C173 ) C167_=_C191( C167 C191 ) C168_=_C169( C168 C169 ) C168_=_C170( C168 C170 ) \nC168_=_C171( C168 C171 ) C168_=_C172( C168 C172 ) C168_=_C173( C168 C173 ) C168_=_C192( C168 C192 ) C169_=_C170( C169 C170 ) C169_=_C171( C169 C171 ) \nC169_=_C172( C169 C172 ) C169_=_C173( C169 C173 ) C170_=_C171( C170 C171 ) C170_=_C172( C170 C172 ) C170_=_C173( C170 C173 ) C171_=_C172( C171 C172 ) \nC171_=_C173( C171 C173 ) C172_=_C173( C172 C173 ) C175_=_C190( C175 C190 ) C175_=_C191( C175 C191 ) C175_=_C192( C175 C192 ) C175_=_C193( C175 C193 ) \nC175_=_C194( C175 C194 ) C175_=_C196( C175 C196 ) C175_=_C197( C175 C197 ) C175_=_C198( C175 C198 ) C190_=_C191( C190 C191 ) C190_=_C192( C190 C192 ) \nC190_=_C193( C190 C193 ) C190_=_C194( C190 C194 ) C190_=_C196( C190 C196 ) C190_=_C197( C190 C197 ) C190_=_C198( C190 C198 ) C191_=_C192( C191 C192 ) \nC191_=_C193( C191 C193 ) C191_=_C194( C191 C194 ) C191_=_C196( C191 C196 ) C191_=_C197( C191 C197 ) C191_=_C198( C191 C198 ) C192_=_C193( C192 C193 ) \nC192_=_C194( C192 C194 ) C192_=_C196( C192 C196 ) C192_=_C197( C192 C197 ) C192_=_C198( C192 C198 ) C193_=_C194( C193 C194 ) C193_=_C196( C193 C196 ) \nC193_=_C197( C193 C197 ) C193_=_C198( C193 C198 ) C193_=_C336( C193 C336 ) C194_=_C196( C194 C196 ) C194_=_C197( C194 C197 ) C194_=_C198( C194 C198 ) \nC194_=_C383( C194 C383 ) C196_=_C197( C196 C197 ) C196_=_C198( C196 C198 ) C197_=_C198( C197 C198 ) C198_=_C447( C198 C447 ) C336_=_C383( C336 C383 ) \nC336_=_C404( C336 C404 ) C336_=_C421( C336 C421 ) C336_=_C428( C336 C428 ) C336_=_C437( C336 C437 ) C336_=_C445( C336 C445 ) C336_=_C446( C336 C446 ) \nC336_=_C447( C336 C447 ) C383_=_C404( C383 C404 ) C383_=_C421( C383 C421 ) C383_=_C428( C383 C428 ) C383_=_C437( C383 C437 ) C383_=_C445( C383 C445 ) \nC383_=_C446( C383 C446 ) C383_=_C447( C383 C447 ) C404_=_C421( C404 C421 ) C404_=_C428( C404 C428 ) C404_=_C437( C404 C437 ) C404_=_C445( C404 C445 ) \nC404_=_C446( C404 C446 ) C404_=_C447( C404 C447 ) C421_=_C428( C421 C428 ) C421_=_C437( C421 C437 ) C421_=_C445( C421 C445 ) C421_=_C446( C421 C446 ) \nC421_=_C447( C421 C447 ) C428_=_C437( C428 C437 ) C428_=_C445( C428 C445 ) C428_=_C446( C428 C446 ) C428_=_C447( C428 C447 ) C437_=_C445( C437 C445 ) \nC437_=_C446( C437 C446 ) C437_=_C447( C437 C447 ) C445_=_C446( C445 C446 ) C445_=_C447( C445 C447 ) C446_=_C447( C446 C447 ) "];94-&gt;126[label="40: C89 C126 C152 C154 C155 \nC156 C157 C158 C159 C160 C161 \nC162 C163 C164 C166 C167 C168 \nC169 C170 C171 C172 C173 C175 \nC190 C191 C192 C193 C194 C196 \nC197 C198 C336 C383 C404 C421 \nC428 C437 C445 C446 C447 \n197: C89_=_C152 ,C89_=_C154 ,C89_=_C155 ,C89_=_C156 ,C89_=_C157 ,\nC89_=_C158 ,C89_=_C159 ,C89_=_C160 ,C89_=_C161 ,C89_=_C162 ,C126_=_C163 ,\nC126_=_C164 ,C126_=_C166 ,C126_=_C167 ,C126_=_C168 ,C126_=_C169 ,C126_=_C170 ,\nC126_=_C171 ,C126_=_C172 ,C126_=_C173 ,C152_=_C154 ,C152_=_C155 ,C152_=_C156 ,\nC152_=_C157 ,C152_=_C158 ,C152_=_C159 ,C152_=_C160 ,C152_=_C161 ,C152_=_C162 ,\nC152_=_C163 ,C152_=_C175 ,C154_=_C155 ,C154_=_C156 ,C154_=_C157 ,C154_=_C158 ,\nC154_=_C159 ,C154_=_C160 ,C154_=_C161 ,C154_=_C162 ,C154_=_C166 ,C154_=_C190 ,\nC155_=_C156 ,C155_=_C157 ,C155_=_C158 ,C155_=_C159 ,C155_=_C160 ,C155_=_C161 ,\nC155_=_C162 ,C155_=_C167 ,C155_=_C191 ,C156_=_C157 ,C156_=_C158 ,C156_=_C159 ,\nC156_=_C160 ,C156_=_C161 ,C156_=_C162 ,C156_=_C168 ,C156_=_C192 ,C157_=_C158 ,\nC157_=_C159 ,C157_=_C160 ,C157_=_C161 ,C157_=_C162 ,C158_=_C159 ,C158_=_C160 ,\nC158_=_C161 ,C158_=_C162 ,C159_=_C160 ,C159_=_C161 ,C159_=_C162 ,C160_=_C161 ,\nC160_=_C162 ,C161_=_C162 ,C163_=_C164 ,C163_=_C166 ,C163_=_C167 ,C163_=_C168 ,\nC163_=_C169 ,C163_=_C170 ,C163_=_C171 ,C163_=_C172 ,C163_=_C173 ,C163_=_C175 ,\nC164_=_C166 ,C164_=_C167 ,C164_=_C168 ,C164_=_C169 ,C164_=_C170 ,C164_=_C171 ,\nC164_=_C172 ,C164_=_C173 ,C166_=_C167 ,C166_=_C168 ,C166_=_C169 ,C166_=_C170 ,\nC166_=_C171 ,C166_=_C172 ,C166_=_C173 ,C166_=_C190 ,C167_=_C168 ,C167_=_C169 ,\nC167_=_C170 ,C167_=_C171 ,C167_=_C172 ,C167_=_C173 ,C167_=_C191 ,C168_=_C169 ,\nC168_=_C170 ,C168_=_C171 ,C168_=_C172 ,C168_=_C173 ,C168_=_C192 ,C169_=_C170 ,\nC169_=_C171 ,C169_=_C172 ,C169_=_C173 ,C170_=_C171 ,C170_=_C172 ,C170_=_C173 ,\nC171_=_C172 ,C171_=_C173 ,C172_=_C173 ,C175_=_C190 ,C175_=_C191 ,C175_=_C192 ,\nC175_=_C193 ,C175_=_C194 ,C175_=_C196 ,C175_=_C197 ,C175_=_C198 ,C190_=_C191 ,\nC190_=_C192 ,C190_=_C193 ,C190_=_C194 ,C190_=_C196 ,C190_=_C197 ,C190_=_C198 ,\nC191_=_C192</w:t>
      </w:r>
    </w:p>
    <w:p>
      <w:pPr>
        <w:pStyle w:val="PreformattedText"/>
        <w:bidi w:val="0"/>
        <w:spacing w:before="0" w:after="0"/>
        <w:jc w:val="left"/>
        <w:rPr/>
      </w:pPr>
      <w:r>
        <w:rPr/>
        <w:t xml:space="preserve"> </w:t>
      </w:r>
      <w:r>
        <w:rPr/>
        <w:t>,C191_=_C193 ,C191_=_C194 ,C191_=_C196 ,C191_=_C197 ,C191_=_C198 ,\nC192_=_C193 ,C192_=_C194 ,C192_=_C196 ,C192_=_C197 ,C192_=_C198 ,C193_=_C194 ,\nC193_=_C196 ,C193_=_C197 ,C193_=_C198 ,C193_=_C336 ,C194_=_C196 ,C194_=_C197 ,\nC194_=_C198 ,C194_=_C383 ,C196_=_C197 ,C196_=_C198 ,C197_=_C198 ,C198_=_C447 ,\nC336_=_C383 ,C336_=_C404 ,C336_=_C421 ,C336_=_C428 ,C336_=_C437 ,C336_=_C445 ,\nC336_=_C446 ,C336_=_C447 ,C383_=_C404 ,C383_=_C421 ,C383_=_C428 ,C383_=_C437 ,\nC383_=_C445 ,C383_=_C446 ,C383_=_C447 ,C404_=_C421 ,C404_=_C428 ,C404_=_C437 ,\nC404_=_C445 ,C404_=_C446 ,C404_=_C447 ,C421_=_C428 ,C421_=_C437 ,C421_=_C445 ,\nC421_=_C446 ,C421_=_C447 ,C428_=_C437 ,C428_=_C445 ,C428_=_C446 ,C428_=_C447 ,\nC437_=_C445 ,C437_=_C446 ,C437_=_C447 ,C445_=_C446 ,C445_=_C447 ,C446_=_C447 ,"];127[shape=box, label="id:127 level: 5\n47: C33 C60 C76 C135 C145 \nC152 C154 C155 C156 C163 C166 \nC167 C168 C174 C175 C177 C178 \nC179 C180 C181 C182 C183 C184 \nC185 C190 C191 C192 C199 C200 \nC201 C202 C203 C204 C205 C206 \nC207 C209 C210 C211 C212 C213 \nC214 C215 C216 C217 C218 C219 \n321: C33_=_C135( C33 C135 ) C33_=_C152( C33 C152 ) C33_=_C163( C33 C163 ) C33_=_C174( C33 C174 ) C33_=_C175( C33 C175 ) \nC33_=_C177( C33 C177 ) C33_=_C178( C33 C178 ) C33_=_C179( C33 C179 ) C33_=_C180( C33 C180 ) C33_=_C181( C33 C181 ) C33_=_C182( C33 C182 ) \nC33_=_C183( C33 C183 ) C60_=_C155( C60 C155 ) C60_=_C167( C60 C167 ) C60_=_C177( C60 C177 ) C60_=_C184( C60 C184 ) C60_=_C191( C60 C191 ) \nC60_=_C199( C60 C199 ) C60_=_C209( C60 C209 ) C60_=_C210( C60 C210 ) C60_=_C211( C60 C211 ) C60_=_C212( C60 C212 ) C60_=_C213( C60 C213 ) \nC60_=_C214( C60 C214 ) C76_=_C145( C76 C145 ) C76_=_C156( C76 C156 ) C76_=_C168( C76 C168 ) C76_=_C178( C76 C178 ) C76_=_C185( C76 C185 ) \nC76_=_C192( C76 C192 ) C76_=_C200( C76 C200 ) C76_=_C215( C76 C215 ) C76_=_C216( C76 C216 ) C76_=_C217( C76 C217 ) C76_=_C218( C76 C218 ) \nC76_=_C219( C76 C219 ) C135_=_C152( C135 C152 ) C135_=_C163( C135 C163 ) C135_=_C174( C135 C174 ) C135_=_C175( C135 C175 ) C135_=_C177( C135 C177 ) \nC135_=_C178( C135 C178 ) C135_=_C179( C135 C179 ) C135_=_C180( C135 C180 ) C135_=_C181( C135 C181 ) C135_=_C182( C135 C182 ) C135_=_C183( C135 C183 ) \nC145_=_C156( C145 C156 ) C145_=_C168( C145 C168 ) C145_=_C178( C145 C178 ) C145_=_C185( C145 C185 ) C145_=_C192( C145 C192 ) C145_=_C200( C145 C200 ) \nC145_=_C215( C145 C215 ) C145_=_C216( C145 C216 ) C145_=_C217( C145 C217 ) C145_=_C218( C145 C218 ) C145_=_C219( C145 C219 ) C152_=_C154( C152 C154 ) \nC152_=_C155( C152 C155 ) C152_=_C156( C152 C156 ) C152_=_C163( C152 C163 ) C152_=_C174( C152 C174 ) C152_=_C175( C152 C175 ) C152_=_C177( C152 C177 ) \nC152_=_C178( C152 C178 ) C152_=_C179( C152 C179 ) C152_=_C180( C152 C180 ) C152_=_C181( C152 C181 ) C152_=_C182( C152 C182 ) C152_=_C183( C152 C183 ) \nC154_=_C155( C154 C155 ) C154_=_C156( C154 C156 ) C154_=_C166( C154 C166 ) C154_=_C190( C154 C190 ) C154_=_C199( C154 C199 ) C154_=_C200( C154 C200 ) \nC154_=_C201( C154 C201 ) C154_=_C202( C154 C202 ) C154_=_C203( C154 C203 ) C154_=_C204( C154 C204 ) C154_=_C205( C154 C205 ) C154_=_C206( C154 C206 ) \nC154_=_C207( C154 C207 ) C155_=_C156( C155 C156 ) C155_=_C167( C155 C167 ) C155_=_C177( C155 C177 ) C155_=_C184( C155 C184 ) C155_=_C191( C155 C191 ) \nC155_=_C199( C155 C199 ) C155_=_C209( C155 C209 ) C155_=_C210( C155 C210 ) C155_=_C211( C155 C211 ) C155_=_C212( C155 C212 ) C155_=_C213( C155 C213 ) \nC155_=_C214( C155 C214 ) C156_=_C168( C156 C168 ) C156_=_C178( C156 C178 ) C156_=_C185( C156 C185 ) C156_=_C192( C156 C192 ) C156_=_C200( C156 C200 ) \nC156_=_C215( C156 C215 ) C156_=_C216( C156 C216 ) C156_=_C217( C156 C217 ) C156_=_C218( C156 C218 ) C156_=_C219( C156 C219 ) C163_=_C166( C163 C166 ) \nC163_=_C167( C163 C167 ) C163_=_C168( C163 C168 ) C163_=_C174( C163 C174 ) C163_=_C175( C163 C175 ) C163_=_C177( C163 C177 ) C163_=_C178( C163 C178 ) \nC163_=_C179( C163 C179 ) C163_=_C180( C163 C180 ) C163_=_C181( C163 C181 ) C163_=_C182( C163 C182 ) C163_=_C183( C163 C183 ) C166_=_C167( C166 C167 ) \nC166_=_C168( C166 C168 ) C166_=_C190( C166 C190 ) C166_=_C199( C166 C199 ) C166_=_C200( C166 C200 ) C166_=_C201( C166 C201 ) C166_=_C202( C166 C202 ) \nC166_=_C203( C166 C203 ) C166_=_C204( C166 C204 ) C166_=_C205( C166 C205 ) C166_=_C206( C166 C206 ) C166_=_C207( C166 C207 ) C167_=_C168( C167 C168 ) \nC167_=_C177( C167 C177 ) C167_=_C184( C167 C184 ) C167_=_C191( C167 C191 ) C167_=_C199( C167 C199 ) C167_=_C209( C167 C209 ) C167_=_C210( C167 C210 ) \nC167_=_C211( C167 C211 ) C167_=_C212( C167 C212 ) C167_=_C213( C167 C213 ) C167_=_C214( C167 C214 ) C168_=_C178( C168 C178 ) C168_=_C185( C168 C185 ) \nC168_=_C192( C168 C192 ) C168_=_C200( C168 C200 ) C168_=_C215( C168 C215 ) C168_=_C216( C168 C216 ) C168_=_C217( C168 C217 ) C168_=_C218( C168 C218 ) \nC168_=_C219( C168 C219 ) C174_=_C175( C174 C175 ) C174_=_C177( C174 C177 ) C174_=_C178( C174 C178 ) C174_=_C179( C174 C179 ) C174_=_C180( C174 C180 ) \nC174_=_C181( C174 C181 ) C174_=_C182( C174 C182 ) C174_=_C183( C174 C183 ) C174_=_C184( C174 C184 ) C174_=_C185( C174 C185 ) C175_=_C177( C175 C177 ) \nC175_=_C178( C175 C178 ) C175_=_C179( C175 C179 ) C175_=_C180( C175 C180 ) C175_=_C181( C175 C181 ) C175_=_C182( C175 C182 ) C175_=_C183( C175 C183 ) \nC175_=_C190( C175 C190 ) C175_=_C191( C175 C191 ) C175_=_C192( C175 C192 ) C177_=_C178( C177 C178 ) C177_=_C179( C177 C179 ) C177_=_C180( C177 C180 ) \nC177_=_C181( C177 C181 ) C177_=_C182( C177 C182 ) C177_=_C183( C177 C183 ) C177_=_C184( C177 C184 ) C177_=_C191( C177 C191 ) C177_=_C199( C177 C199 ) \nC177_=_C209( C177 C209 ) C177_=_C210( C177 C210 ) C177_=_C211( C177 C211 ) C177_=_C212( C177 C212 ) C177_=_C213( C177 C213 ) C177_=_C214( C177 C214 ) \nC178_=_C179( C178 C179 ) C178_=_C180( C178 C180 ) C178_=_C181( C178 C181 ) C178_=_C182( C178 C182 ) C178_=_C183( C178 C183 ) C178_=_C185( C178 C185 ) \nC178_=_C192( C178 C192 ) C178_=_C200( C178 C200 ) C178_=_C215( C178 C215 ) C178_=_C216( C178 C216 ) C178_=_C217( C178 C217 ) C178_=_C218( C178 C218 ) \nC178_=_C219( C178 C219 ) C179_=_C180( C179 C180 ) C179_=_C181( C179 C181 ) C179_=_C182( C179 C182 ) C179_=_C183( C179 C183 ) C180_=_C181( C180 C181 ) \nC180_=_C182( C180 C182 ) C180_=_C183( C180 C183 ) C181_=_C182( C181 C182 ) C181_=_C183( C181 C183 ) C182_=_C183( C182 C183 ) C184_=_C185( C184 C185 ) \nC184_=_C191( C184 C191 ) C184_=_C199( C184 C199 ) C184_=_C209( C184 C209 ) C184_=_C210( C184 C210 ) C184_=_C211( C184 C211 ) C184_=_C212( C184 C212 ) \nC184_=_C213( C184 C213 ) C184_=_C214( C184 C214 ) C185_=_C192( C185 C192 ) C185_=_C200( C185 C200 ) C185_=_C215( C185 C215 ) C185_=_C216( C185 C216 ) \nC185_=_C217( C185 C217 ) C185_=_C218( C185 C218 ) C185_=_C219( C185 C219 ) C190_=_C191( C190 C191 ) C190_=_C192( C190 C192 ) C190_=_C199( C190 C199 ) \nC190_=_C200( C190 C200 ) C190_=_C201( C190 C201 ) C190_=_C202( C190 C202 ) C190_=_C203( C190 C203 ) C190_=_C204( C190 C204 ) C190_=_C205( C190 C205 ) \nC190_=_C206( C190 C206 ) C190_=_C207( C190 C207 ) C191_=_C192( C191 C192 ) C191_=_C199( C191 C199 ) C191_=_C209( C191 C209 ) C191_=_C210( C191 C210 ) \nC191_=_C211( C191 C211 ) C191_=_C212( C191 C212 ) C191_=_C213( C191 C213 ) C191_=_C214( C191 C214 ) C192_=_C200( C192 C200 ) C192_=_C215( C192 C215 ) \nC192_=_C216( C192 C216 ) C192_=_C217( C192 C217 ) C192_=_C218( C192 C218 ) C192_=_C219( C192 C219 ) C199_=_C200( C199 C200 ) C199_=_C201( C199 C201 ) \nC199_=_C202( C199 C202 ) C199_=_C203( C199 C203 ) C199_=_C204( C199 C204 ) C199_=_C205( C199 C205 ) C199_=_C206( C199 C206 ) C199_=_C207( C199 C207 ) \nC199_=_C209( C199 C209 ) C199_=_C210( C199 C210 ) C199_=_C211( C199 C211 ) C199_=_C212( C199 C212 ) C199_=_C213( C199 C213 ) C199_=_C214( C199 C214 ) \nC200_=_C201( C200 C201 ) C200_=_C202( C200 C202 ) C200_=_C203( C200 C203 ) C200_=_C204( C200 C204 ) C200_=_C205( C200 C205 ) C200_=_C206( C200 C206 ) \nC200_=_C207( C200 C207 ) C200_=_C215( C200 C215 ) C200_=_C216( C200 C216 ) C200_=_C217( C200 C217 ) C200_=_C218( C200 C218 ) C200_=_C219( C200 C219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nC215_=_C216( C215 C216 ) C215_=_C217( C215 C217 ) C215_=_C218( C215 C218 ) C215_=_C219( C215 C219 ) C216_=_C217( C216 C217 ) C216_=_C218( C216 C218 ) \nC216_=_C219( C216 C219 ) C217_=_C218( C217 C218 ) C217_=_C219( C217 C219 ) C218_=_C219( C218 C219 ) "];94-&gt;127[label="43: C33 C60 C76 C135 C145 \nC152 C154 C155 C156 C163 C166 \nC167 C168 C174 C175 C179 C180 \nC181 C182 C183 C184 C185 C190 \nC191 C192 C201 C202 C203 C204 \nC205 C206 C207 C209 C210 C211 \nC212 C213 C214 C215 C216 C217 \nC218 C219 \n231: C33_=_C135 ,C33_=_C152 ,C33_=_C163 ,C33_=_C174 ,C33_=_C175 ,\nC33_=_C179 ,C33_=_C180 ,C33_=_C181 ,C33_=_C182 ,C33_=_C183 ,C60_=_C155 ,\nC60_=_C167 ,C60_=_C184 ,C60_=_C191 ,C60_=_C209 ,C60_=_C210 ,C60_=_C211 ,\nC60_=_C212 ,C60_=_C213 ,C60_=_C214 ,C76_=_C145 ,C76_=_C156 ,C76_=_C168 ,\nC76_=_C185 ,C76_=_C192 ,C76_=_C215 ,C76_=_C216 ,C76_=_C217 ,C76_=_C218 ,\nC76_=_C219 ,C135_=_C152 ,C135_=_C163 ,C135_=_C174 ,C135_=_C175 ,C135_=_C179 ,\nC135_=_C180 ,C135_=_C181 ,C135_=_C182 ,C135_=_C183 ,C145_=_C156</w:t>
      </w:r>
    </w:p>
    <w:p>
      <w:pPr>
        <w:pStyle w:val="PreformattedText"/>
        <w:bidi w:val="0"/>
        <w:spacing w:before="0" w:after="0"/>
        <w:jc w:val="left"/>
        <w:rPr/>
      </w:pPr>
      <w:r>
        <w:rPr/>
        <w:t xml:space="preserve"> </w:t>
      </w:r>
      <w:r>
        <w:rPr/>
        <w:t>,C145_=_C168 ,\nC145_=_C185 ,C145_=_C192 ,C145_=_C215 ,C145_=_C216 ,C145_=_C217 ,C145_=_C218 ,\nC145_=_C219 ,C152_=_C154 ,C152_=_C155 ,C152_=_C156 ,C152_=_C163 ,C152_=_C174 ,\nC152_=_C175 ,C152_=_C179 ,C152_=_C180 ,C152_=_C181 ,C152_=_C182 ,C152_=_C183 ,\nC154_=_C155 ,C154_=_C156 ,C154_=_C166 ,C154_=_C190 ,C154_=_C201 ,C154_=_C202 ,\nC154_=_C203 ,C154_=_C204 ,C154_=_C205 ,C154_=_C206 ,C154_=_C207 ,C155_=_C156 ,\nC155_=_C167 ,C155_=_C184 ,C155_=_C191 ,C155_=_C209 ,C155_=_C210 ,C155_=_C211 ,\nC155_=_C212 ,C155_=_C213 ,C155_=_C214 ,C156_=_C168 ,C156_=_C185 ,C156_=_C192 ,\nC156_=_C215 ,C156_=_C216 ,C156_=_C217 ,C156_=_C218 ,C156_=_C219 ,C163_=_C166 ,\nC163_=_C167 ,C163_=_C168 ,C163_=_C174 ,C163_=_C175 ,C163_=_C179 ,C163_=_C180 ,\nC163_=_C181 ,C163_=_C182 ,C163_=_C183 ,C166_=_C167 ,C166_=_C168 ,C166_=_C190 ,\nC166_=_C201 ,C166_=_C202 ,C166_=_C203 ,C166_=_C204 ,C166_=_C205 ,C166_=_C206 ,\nC166_=_C207 ,C167_=_C168 ,C167_=_C184 ,C167_=_C191 ,C167_=_C209 ,C167_=_C210 ,\nC167_=_C211 ,C167_=_C212 ,C167_=_C213 ,C167_=_C214 ,C168_=_C185 ,C168_=_C192 ,\nC168_=_C215 ,C168_=_C216 ,C168_=_C217 ,C168_=_C218 ,C168_=_C219 ,C174_=_C175 ,\nC174_=_C179 ,C174_=_C180 ,C174_=_C181 ,C174_=_C182 ,C174_=_C183 ,C174_=_C184 ,\nC174_=_C185 ,C175_=_C179 ,C175_=_C180 ,C175_=_C181 ,C175_=_C182 ,C175_=_C183 ,\nC175_=_C190 ,C175_=_C191 ,C175_=_C192 ,C179_=_C180 ,C179_=_C181 ,C179_=_C182 ,\nC179_=_C183 ,C180_=_C181 ,C180_=_C182 ,C180_=_C183 ,C181_=_C182 ,C181_=_C183 ,\nC182_=_C183 ,C184_=_C185 ,C184_=_C191 ,C184_=_C209 ,C184_=_C210 ,C184_=_C211 ,\nC184_=_C212 ,C184_=_C213 ,C184_=_C214 ,C185_=_C192 ,C185_=_C215 ,C185_=_C216 ,\nC185_=_C217 ,C185_=_C218 ,C185_=_C219 ,C190_=_C191 ,C190_=_C192 ,C190_=_C201 ,\nC190_=_C202 ,C190_=_C203 ,C190_=_C204 ,C190_=_C205 ,C190_=_C206 ,C190_=_C207 ,\nC191_=_C192 ,C191_=_C209 ,C191_=_C210 ,C191_=_C211 ,C191_=_C212 ,C191_=_C213 ,\nC191_=_C214 ,C192_=_C215 ,C192_=_C216 ,C192_=_C217 ,C192_=_C218 ,C192_=_C219 ,\nC201_=_C202 ,C201_=_C203 ,C201_=_C204 ,C201_=_C205 ,C201_=_C206 ,C201_=_C207 ,\nC202_=_C203 ,C202_=_C204 ,C202_=_C205 ,C202_=_C206 ,C202_=_C207 ,C203_=_C204 ,\nC203_=_C205 ,C203_=_C206 ,C203_=_C207 ,C204_=_C205 ,C204_=_C206 ,C204_=_C207 ,\nC205_=_C206 ,C205_=_C207 ,C206_=_C207 ,C209_=_C210 ,C209_=_C211 ,C209_=_C212 ,\nC209_=_C213 ,C209_=_C214 ,C210_=_C211 ,C210_=_C212 ,C210_=_C213 ,C210_=_C214 ,\nC211_=_C212 ,C211_=_C213 ,C211_=_C214 ,C212_=_C213 ,C212_=_C214 ,C213_=_C214 ,\nC215_=_C216 ,C215_=_C217 ,C215_=_C218 ,C215_=_C219 ,C216_=_C217 ,C216_=_C218 ,\nC216_=_C219 ,C217_=_C218 ,C217_=_C219 ,C218_=_C219 ,"];128[shape=box, label="id:128 level: 5\n35: C196 C203 C301 C306 C337 \nC384 C389 C455 C460 C465 C466 \nC467 C468 C469 C470 C471 C472 \nC473 C481 C490 C491 C497 C498 \nC499 C500 C501 C502 C754 C819 \nC844 C858 C859 C860 C861 C862 \n165: C196_=_C337( C196 C337 ) C196_=_C384( C196 C384 ) C196_=_C460( C196 C460 ) C196_=_C468( C196 C468 ) C196_=_C481( C196 C481 ) \nC196_=_C490( C196 C490 ) C196_=_C497( C196 C497 ) C196_=_C498( C196 C498 ) C203_=_C389( C203 C389 ) C203_=_C469( C203 C469 ) C203_=_C491( C203 C491 ) \nC203_=_C499( C203 C499 ) C203_=_C500( C203 C500 ) C203_=_C501( C203 C501 ) C203_=_C502( C203 C502 ) C301_=_C306( C301 C306 ) C301_=_C455( C301 C455 ) \nC301_=_C465( C301 C465 ) C301_=_C466( C301 C466 ) C301_=_C467( C301 C467 ) C301_=_C468( C301 C468 ) C301_=_C469( C301 C469 ) C301_=_C470( C301 C470 ) \nC301_=_C471( C301 C471 ) C301_=_C472( C301 C472 ) C301_=_C473( C301 C473 ) C306_=_C754( C306 C754 ) C306_=_C819( C306 C819 ) C306_=_C844( C306 C844 ) \nC306_=_C858( C306 C858 ) C306_=_C859( C306 C859 ) C306_=_C860( C306 C860 ) C306_=_C861( C306 C861 ) C306_=_C862( C306 C862 ) C337_=_C384( C337 C384 ) \nC337_=_C460( C337 C460 ) C337_=_C468( C337 C468 ) C337_=_C481( C337 C481 ) C337_=_C490( C337 C490 ) C337_=_C497( C337 C497 ) C337_=_C498( C337 C498 ) \nC384_=_C460( C384 C460 ) C384_=_C468( C384 C468 ) C384_=_C481( C384 C481 ) C384_=_C490( C384 C490 ) C384_=_C497( C384 C497 ) C384_=_C498( C384 C498 ) \nC389_=_C469( C389 C469 ) C389_=_C491( C389 C491 ) C389_=_C499( C389 C499 ) C389_=_C500( C389 C500 ) C389_=_C501( C389 C501 ) C389_=_C502( C389 C502 ) \nC455_=_C460( C455 C460 ) C455_=_C465( C455 C465 ) C455_=_C466( C455 C466 ) C455_=_C467( C455 C467 ) C455_=_C468( C455 C468 ) C455_=_C469( C455 C469 ) \nC455_=_C470( C455 C470 ) C455_=_C471( C455 C471 ) C455_=_C472( C455 C472 ) C455_=_C473( C455 C473 ) C460_=_C468( C460 C468 ) C460_=_C481( C460 C481 ) \nC460_=_C490( C460 C490 ) C460_=_C497( C460 C497 ) C460_=_C498( C460 C498 ) C465_=_C466( C465 C466 ) C465_=_C467( C465 C467 ) C465_=_C468( C465 C468 ) \nC465_=_C469( C465 C469 ) C465_=_C470( C465 C470 ) C465_=_C471( C465 C471 ) C465_=_C472( C465 C472 ) C465_=_C473( C465 C473 ) C465_=_C481( C465 C481 ) \nC466_=_C467( C466 C467 ) C466_=_C468( C466 C468 ) C466_=_C469( C466 C469 ) C466_=_C470( C466 C470 ) C466_=_C471( C466 C471 ) C466_=_C472( C466 C472 ) \nC466_=_C473( C466 C473 ) C467_=_C468( C467 C468 ) C467_=_C469( C467 C469 ) C467_=_C470( C467 C470 ) C467_=_C471( C467 C471 ) C467_=_C472( C467 C472 ) \nC467_=_C473( C467 C473 ) C467_=_C490( C467 C490 ) C467_=_C491( C467 C491 ) C468_=_C469( C468 C469 ) C468_=_C470( C468 C470 ) C468_=_C471( C468 C471 ) \nC468_=_C472( C468 C472 ) C468_=_C473( C468 C473 ) C468_=_C481( C468 C481 ) C468_=_C490( C468 C490 ) C468_=_C497( C468 C497 ) C468_=_C498( C468 C498 ) \nC469_=_C470( C469 C470 ) C469_=_C471( C469 C471 ) C469_=_C472( C469 C472 ) C469_=_C473( C469 C473 ) C469_=_C491( C469 C491 ) C469_=_C499( C469 C499 ) \nC469_=_C500( C469 C500 ) C469_=_C501( C469 C501 ) C469_=_C502( C469 C502 ) C470_=_C471( C470 C471 ) C470_=_C472( C470 C472 ) C470_=_C473( C470 C473 ) \nC471_=_C472( C471 C472 ) C471_=_C473( C471 C473 ) C471_=_C754( C471 C754 ) C472_=_C473( C472 C473 ) C472_=_C819( C472 C819 ) C473_=_C844( C473 C844 ) \nC481_=_C490( C481 C490 ) C481_=_C497( C481 C497 ) C481_=_C498( C481 C498 ) C490_=_C491( C490 C491 ) C490_=_C497( C490 C497 ) C490_=_C498( C490 C498 ) \nC491_=_C499( C491 C499 ) C491_=_C500( C491 C500 ) C491_=_C501( C491 C501 ) C491_=_C502( C491 C502 ) C497_=_C498( C497 C498 ) C499_=_C500( C499 C500 ) \nC499_=_C501( C499 C501 ) C499_=_C502( C499 C502 ) C500_=_C501( C500 C501 ) C500_=_C502( C500 C502 ) C501_=_C502( C501 C502 ) C502_=_C860( C502 C860 ) \nC754_=_C819( C754 C819 ) C754_=_C844( C754 C844 ) C754_=_C858( C754 C858 ) C754_=_C859( C754 C859 ) C754_=_C860( C754 C860 ) C754_=_C861( C754 C861 ) \nC754_=_C862( C754 C862 ) C819_=_C844( C819 C844 ) C819_=_C858( C819 C858 ) C819_=_C859( C819 C859 ) C819_=_C860( C819 C860 ) C819_=_C861( C819 C861 ) \nC819_=_C862( C819 C862 ) C844_=_C858( C844 C858 ) C844_=_C859( C844 C859 ) C844_=_C860( C844 C860 ) C844_=_C861( C844 C861 ) C844_=_C862( C844 C862 ) \nC858_=_C859( C858 C859 ) C858_=_C860( C858 C860 ) C858_=_C861( C858 C861 ) C858_=_C862( C858 C862 ) C859_=_C860( C859 C860 ) C859_=_C861( C859 C861 ) \nC859_=_C862( C859 C862 ) C860_=_C861( C860 C861 ) C860_=_C862( C860 C862 ) C861_=_C862( C861 C862 ) "];95-&gt;128[label="33: C196 C203 C301 C306 C337 \nC384 C389 C455 C460 C465 C466 \nC467 C470 C471 C472 C473 C481 \nC490 C491 C497 C498 C499 C500 \nC501 C502 C754 C819 C844 C858 \nC859 C860 C861 C862 \n131: C196_=_C337 ,C196_=_C384 ,C196_=_C460 ,C196_=_C481 ,C196_=_C490 ,\nC196_=_C497 ,C196_=_C498 ,C203_=_C389 ,C203_=_C491 ,C203_=_C499 ,C203_=_C500 ,\nC203_=_C501 ,C203_=_C502 ,C301_=_C306 ,C301_=_C455 ,C301_=_C465 ,C301_=_C466 ,\nC301_=_C467 ,C301_=_C470 ,C301_=_C471 ,C301_=_C472 ,C301_=_C473 ,C306_=_C754 ,\nC306_=_C819 ,C306_=_C844 ,C306_=_C858 ,C306_=_C859 ,C306_=_C860 ,C306_=_C861 ,\nC306_=_C862 ,C337_=_C384 ,C337_=_C460 ,C337_=_C481 ,C337_=_C490 ,C337_=_C497 ,\nC337_=_C498 ,C384_=_C460 ,C384_=_C481 ,C384_=_C490 ,C384_=_C497 ,C384_=_C498 ,\nC389_=_C491 ,C389_=_C499 ,C389_=_C500 ,C389_=_C501 ,C389_=_C502 ,C455_=_C460 ,\nC455_=_C465 ,C455_=_C466 ,C455_=_C467 ,C455_=_C470 ,C455_=_C471 ,C455_=_C472 ,\nC455_=_C473 ,C460_=_C481 ,C460_=_C490 ,C460_=_C497 ,C460_=_C498 ,C465_=_C466 ,\nC465_=_C467 ,C465_=_C470 ,C465_=_C471 ,C465_=_C472 ,C465_=_C473 ,C465_=_C481 ,\nC466_=_C467 ,C466_=_C470 ,C466_=_C471 ,C466_=_C472 ,C466_=_C473 ,C467_=_C470 ,\nC467_=_C471 ,C467_=_C472 ,C467_=_C473 ,C467_=_C490 ,C467_=_C491 ,C470_=_C471 ,\nC470_=_C472 ,C470_=_C473 ,C471_=_C472 ,C471_=_C473 ,C471_=_C754 ,C472_=_C473 ,\nC472_=_C819 ,C473_=_C844 ,C481_=_C490 ,C481_=_C497 ,C481_=_C498 ,C490_=_C491 ,\nC490_=_C497 ,C490_=_C498 ,C491_=_C499 ,C491_=_C500 ,C491_=_C501 ,C491_=_C502 ,\nC497_=_C498 ,C499_=_C500 ,C499_=_C501 ,C499_=_C502 ,C500_=_C501 ,C500_=_C502 ,\nC501_=_C502 ,C502_=_C860 ,C754_=_C819 ,C754_=_C844 ,C754_=_C858 ,C754_=_C859 ,\nC754_=_C860 ,C754_=_C861 ,C754_=_C862 ,C819_=_C844 ,C819_=_C858 ,C819_=_C859 ,\nC819_=_C860 ,C819_=_C861 ,C819_=_C862 ,C844_=_C858 ,C844_=_C859 ,C844_=_C860 ,\nC844_=_C861 ,C844_=_C862 ,C858_=_C859 ,C858_=_C860 ,C858_=_C861 ,C858_=_C862 ,\nC859_=_C860 ,C859_=_C861 ,C859_=_C862 ,C860_=_C861 ,C860_=_C862 ,C861_=_C862 ,"];129[shape=box, label="id:129 level: 5\n37: C194 C197 C198 C223 C235 \nC246 C255 C262 C263 C264 C265 \nC267 C335 C338 C351 C360 C371 \nC381 C382 C383 C384 C385 C447 \nC497 C498 C566 C576 C582 C593 \nC598 C599 C609 C618 C624 C628 \nC634 C635 \n203: C194_=_C197( C194 C197 ) C194_=_C198( C194 C198 ) C194_=_C265( C194 C265 ) C194_=_C335( C194 C335 ) C194_=_C351( C194 C351 ) \nC194_=_C360( C194 C360 ) C194_=_C371( C194 C371 ) C194_=_C381( C194 C381 ) C194_=_C382( C194 C382 ) C194_=_C383( C194 C383 ) C194_=_C384( C194 C384 ) \nC194_=_C385( C194 C385 ) C197_=_C198( C197 C198 ) C197_=_C385( C197 C385 ) C197_=_C497( C197 C497 ) C197_=_C566( C197 C566 ) C197_=_C576( C197 C576 ) \nC197_=_C582( C197 C582 ) C197_=_C593( C197 C593 ) C197_=_C598( C197 C598 ) C197_=_C599( C197 C599 ) C198_=_C267( C198 C267 ) C198_=_C338( C198 C338 ) \nC198_=_C447( C198 C447 ) C198_=_C498( C198 C498 ) C198_=_C599( C198 C599 ) C198_=_C609( C198 C609 ) C198_=_C618( C198 C618 ) C198_=_C624( C198 C624 ) \nC198_=_C628(</w:t>
      </w:r>
    </w:p>
    <w:p>
      <w:pPr>
        <w:pStyle w:val="PreformattedText"/>
        <w:bidi w:val="0"/>
        <w:spacing w:before="0" w:after="0"/>
        <w:jc w:val="left"/>
        <w:rPr/>
      </w:pPr>
      <w:r>
        <w:rPr/>
        <w:t xml:space="preserve"> </w:t>
      </w:r>
      <w:r>
        <w:rPr/>
        <w:t>C198 C628 ) C198_=_C634( C198 C634 ) C198_=_C635( C198 C635 ) C223_=_C235( C223 C235 ) C223_=_C246( C223 C246 ) C223_=_C255( C223 C255 ) \nC223_=_C262( C223 C262 ) C223_=_C263( C223 C263 ) C223_=_C264( C223 C264 ) C223_=_C265( C223 C265 ) C223_=_C267( C223 C267 ) C235_=_C246( C235 C246 ) \nC235_=_C255( C235 C255 ) C235_=_C262( C235 C262 ) C235_=_C263( C235 C263 ) C235_=_C264( C235 C264 ) C235_=_C265( C235 C265 ) C235_=_C267( C235 C267 ) \nC246_=_C255( C246 C255 ) C246_=_C262( C246 C262 ) C246_=_C263( C246 C263 ) C246_=_C264( C246 C264 ) C246_=_C265( C246 C265 ) C246_=_C267( C246 C267 ) \nC255_=_C262( C255 C262 ) C255_=_C263( C255 C263 ) C255_=_C264( C255 C264 ) C255_=_C265( C255 C265 ) C255_=_C267( C255 C267 ) C262_=_C263( C262 C263 ) \nC262_=_C264( C262 C264 ) C262_=_C265( C262 C265 ) C262_=_C267( C262 C267 ) C263_=_C264( C263 C264 ) C263_=_C265( C263 C265 ) C263_=_C267( C263 C267 ) \nC264_=_C265( C264 C265 ) C264_=_C267( C264 C267 ) C264_=_C335( C264 C335 ) C264_=_C338( C264 C338 ) C265_=_C267( C265 C267 ) C265_=_C335( C265 C335 ) \nC265_=_C351( C265 C351 ) C265_=_C360( C265 C360 ) C265_=_C371( C265 C371 ) C265_=_C381( C265 C381 ) C265_=_C382( C265 C382 ) C265_=_C383( C265 C383 ) \nC265_=_C384( C265 C384 ) C265_=_C385( C265 C385 ) C267_=_C338( C267 C338 ) C267_=_C447( C267 C447 ) C267_=_C498( C267 C498 ) C267_=_C599( C267 C599 ) \nC267_=_C609( C267 C609 ) C267_=_C618( C267 C618 ) C267_=_C624( C267 C624 ) C267_=_C628( C267 C628 ) C267_=_C634( C267 C634 ) C267_=_C635( C267 C635 ) \nC335_=_C338( C335 C338 ) C335_=_C351( C335 C351 ) C335_=_C360( C335 C360 ) C335_=_C371( C335 C371 ) C335_=_C381( C335 C381 ) C335_=_C382( C335 C382 ) \nC335_=_C383( C335 C383 ) C335_=_C384( C335 C384 ) C335_=_C385( C335 C385 ) C338_=_C447( C338 C447 ) C338_=_C498( C338 C498 ) C338_=_C599( C338 C599 ) \nC338_=_C609( C338 C609 ) C338_=_C618( C338 C618 ) C338_=_C624( C338 C624 ) C338_=_C628( C338 C628 ) C338_=_C634( C338 C634 ) C338_=_C635( C338 C635 ) \nC351_=_C360( C351 C360 ) C351_=_C371( C351 C371 ) C351_=_C381( C351 C381 ) C351_=_C382( C351 C382 ) C351_=_C383( C351 C383 ) C351_=_C384( C351 C384 ) \nC351_=_C385( C351 C385 ) C360_=_C371( C360 C371 ) C360_=_C381( C360 C381 ) C360_=_C382( C360 C382 ) C360_=_C383( C360 C383 ) C360_=_C384( C360 C384 ) \nC360_=_C385( C360 C385 ) C371_=_C381( C371 C381 ) C371_=_C382( C371 C382 ) C371_=_C383( C371 C383 ) C371_=_C384( C371 C384 ) C371_=_C385( C371 C385 ) \nC381_=_C382( C381 C382 ) C381_=_C383( C381 C383 ) C381_=_C384( C381 C384 ) C381_=_C385( C381 C385 ) C382_=_C383( C382 C383 ) C382_=_C384( C382 C384 ) \nC382_=_C385( C382 C385 ) C383_=_C384( C383 C384 ) C383_=_C385( C383 C385 ) C383_=_C447( C383 C447 ) C384_=_C385( C384 C385 ) C384_=_C497( C384 C497 ) \nC384_=_C498( C384 C498 ) C385_=_C497( C385 C497 ) C385_=_C566( C385 C566 ) C385_=_C576( C385 C576 ) C385_=_C582( C385 C582 ) C385_=_C593( C385 C593 ) \nC385_=_C598( C385 C598 ) C385_=_C599( C385 C599 ) C447_=_C498( C447 C498 ) C447_=_C599( C447 C599 ) C447_=_C609( C447 C609 ) C447_=_C618( C447 C618 ) \nC447_=_C624( C447 C624 ) C447_=_C628( C447 C628 ) C447_=_C634( C447 C634 ) C447_=_C635( C447 C635 ) C497_=_C498( C497 C498 ) C497_=_C566( C497 C566 ) \nC497_=_C576( C497 C576 ) C497_=_C582( C497 C582 ) C497_=_C593( C497 C593 ) C497_=_C598( C497 C598 ) C497_=_C599( C497 C599 ) C498_=_C599( C498 C599 ) \nC498_=_C609( C498 C609 ) C498_=_C618( C498 C618 ) C498_=_C624( C498 C624 ) C498_=_C628( C498 C628 ) C498_=_C634( C498 C634 ) C498_=_C635( C498 C635 ) \nC566_=_C576( C566 C576 ) C566_=_C582( C566 C582 ) C566_=_C593( C566 C593 ) C566_=_C598( C566 C598 ) C566_=_C599( C566 C599 ) C576_=_C582( C576 C582 ) \nC576_=_C593( C576 C593 ) C576_=_C598( C576 C598 ) C576_=_C599( C576 C599 ) C582_=_C593( C582 C593 ) C582_=_C598( C582 C598 ) C582_=_C599( C582 C599 ) \nC593_=_C598( C593 C598 ) C593_=_C599( C593 C599 ) C598_=_C599( C598 C599 ) C599_=_C609( C599 C609 ) C599_=_C618( C599 C618 ) C599_=_C624( C599 C624 ) \nC599_=_C628( C599 C628 ) C599_=_C634( C599 C634 ) C599_=_C635( C599 C635 ) C609_=_C618( C609 C618 ) C609_=_C624( C609 C624 ) C609_=_C628( C609 C628 ) \nC609_=_C634( C609 C634 ) C609_=_C635( C609 C635 ) C618_=_C624( C618 C624 ) C618_=_C628( C618 C628 ) C618_=_C634( C618 C634 ) C618_=_C635( C618 C635 ) \nC624_=_C628( C624 C628 ) C624_=_C634( C624 C634 ) C624_=_C635( C624 C635 ) C628_=_C634( C628 C634 ) C628_=_C635( C628 C635 ) C634_=_C635( C634 C635 ) "];95-&gt;129[label="33: C194 C197 C198 C223 C235 \nC246 C255 C262 C263 C264 C335 \nC338 C351 C360 C371 C381 C382 \nC383 C384 C447 C497 C498 C566 \nC576 C582 C593 C598 C609 C618 \nC624 C628 C634 C635 \n133: C194_=_C197 ,C194_=_C198 ,C194_=_C335 ,C194_=_C351 ,C194_=_C360 ,\nC194_=_C371 ,C194_=_C381 ,C194_=_C382 ,C194_=_C383 ,C194_=_C384 ,C197_=_C198 ,\nC197_=_C497 ,C197_=_C566 ,C197_=_C576 ,C197_=_C582 ,C197_=_C593 ,C197_=_C598 ,\nC198_=_C338 ,C198_=_C447 ,C198_=_C498 ,C198_=_C609 ,C198_=_C618 ,C198_=_C624 ,\nC198_=_C628 ,C198_=_C634 ,C198_=_C635 ,C223_=_C235 ,C223_=_C246 ,C223_=_C255 ,\nC223_=_C262 ,C223_=_C263 ,C223_=_C264 ,C235_=_C246 ,C235_=_C255 ,C235_=_C262 ,\nC235_=_C263 ,C235_=_C264 ,C246_=_C255 ,C246_=_C262 ,C246_=_C263 ,C246_=_C264 ,\nC255_=_C262 ,C255_=_C263 ,C255_=_C264 ,C262_=_C263 ,C262_=_C264 ,C263_=_C264 ,\nC264_=_C335 ,C264_=_C338 ,C335_=_C338 ,C335_=_C351 ,C335_=_C360 ,C335_=_C371 ,\nC335_=_C381 ,C335_=_C382 ,C335_=_C383 ,C335_=_C384 ,C338_=_C447 ,C338_=_C498 ,\nC338_=_C609 ,C338_=_C618 ,C338_=_C624 ,C338_=_C628 ,C338_=_C634 ,C338_=_C635 ,\nC351_=_C360 ,C351_=_C371 ,C351_=_C381 ,C351_=_C382 ,C351_=_C383 ,C351_=_C384 ,\nC360_=_C371 ,C360_=_C381 ,C360_=_C382 ,C360_=_C383 ,C360_=_C384 ,C371_=_C381 ,\nC371_=_C382 ,C371_=_C383 ,C371_=_C384 ,C381_=_C382 ,C381_=_C383 ,C381_=_C384 ,\nC382_=_C383 ,C382_=_C384 ,C383_=_C384 ,C383_=_C447 ,C384_=_C497 ,C384_=_C498 ,\nC447_=_C498 ,C447_=_C609 ,C447_=_C618 ,C447_=_C624 ,C447_=_C628 ,C447_=_C634 ,\nC447_=_C635 ,C497_=_C498 ,C497_=_C566 ,C497_=_C576 ,C497_=_C582 ,C497_=_C593 ,\nC497_=_C598 ,C498_=_C609 ,C498_=_C618 ,C498_=_C624 ,C498_=_C628 ,C498_=_C634 ,\nC498_=_C635 ,C566_=_C576 ,C566_=_C582 ,C566_=_C593 ,C566_=_C598 ,C576_=_C582 ,\nC576_=_C593 ,C576_=_C598 ,C582_=_C593 ,C582_=_C598 ,C593_=_C598 ,C609_=_C618 ,\nC609_=_C624 ,C609_=_C628 ,C609_=_C634 ,C609_=_C635 ,C618_=_C624 ,C618_=_C628 ,\nC618_=_C634 ,C618_=_C635 ,C624_=_C628 ,C624_=_C634 ,C624_=_C635 ,C628_=_C634 ,\nC628_=_C635 ,C634_=_C635 ,"];130[shape=box, label="id:130 level: 5\n35: C2 C15 C27 C39 C40 \nC41 C42 C43 C44 C45 C46 \nC164 C174 C184 C185 C187 C188 \nC189 C222 C245 C255 C256 C257 \nC258 C259 C260 C261 C489 C686 \nC830 C836 C845 C850 C851 C852 \n185: C2_=_C15( C2 C15 ) C2_=_C27( C2 C27 ) C2_=_C39( C2 C39 ) C2_=_C40( C2 C40 ) C2_=_C41( C2 C41 ) \nC2_=_C42( C2 C42 ) C2_=_C43( C2 C43 ) C2_=_C44( C2 C44 ) C2_=_C45( C2 C45 ) C2_=_C46( C2 C46 ) C15_=_C27( C15 C27 ) \nC15_=_C39( C15 C39 ) C15_=_C40( C15 C40 ) C15_=_C41( C15 C41 ) C15_=_C42( C15 C42 ) C15_=_C43( C15 C43 ) C15_=_C44( C15 C44 ) \nC15_=_C45( C15 C45 ) C15_=_C46( C15 C46 ) C27_=_C39( C27 C39 ) C27_=_C40( C27 C40 ) C27_=_C41( C27 C41 ) C27_=_C42( C27 C42 ) \nC27_=_C43( C27 C43 ) C27_=_C44( C27 C44 ) C27_=_C45( C27 C45 ) C27_=_C46( C27 C46 ) C39_=_C40( C39 C40 ) C39_=_C41( C39 C41 ) \nC39_=_C42( C39 C42 ) C39_=_C43( C39 C43 ) C39_=_C44( C39 C44 ) C39_=_C45( C39 C45 ) C39_=_C46( C39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3_=_C164( C43 C164 ) \nC43_=_C174( C43 C174 ) C43_=_C184( C43 C184 ) C43_=_C185( C43 C185 ) C43_=_C187( C43 C187 ) C43_=_C188( C43 C188 ) C43_=_C189( C43 C189 ) \nC44_=_C45( C44 C45 ) C44_=_C46( C44 C46 ) C44_=_C222( C44 C222 ) C44_=_C245( C44 C245 ) C44_=_C255( C44 C255 ) C44_=_C256( C44 C256 ) \nC44_=_C257( C44 C257 ) C44_=_C258( C44 C258 ) C44_=_C259( C44 C259 ) C44_=_C260( C44 C260 ) C44_=_C261( C44 C261 ) C45_=_C46( C45 C46 ) \nC45_=_C187( C45 C187 ) C45_=_C259( C45 C259 ) C45_=_C489( C45 C489 ) C46_=_C188( C46 C188 ) C46_=_C260( C46 C260 ) C46_=_C686( C46 C686 ) \nC164_=_C174( C164 C174 ) C164_=_C184( C164 C184 ) C164_=_C185( C164 C185 ) C164_=_C187( C164 C187 ) C164_=_C188( C164 C188 ) C164_=_C189( C164 C189 ) \nC174_=_C184( C174 C184 ) C174_=_C185( C174 C185 ) C174_=_C187( C174 C187 ) C174_=_C188( C174 C188 ) C174_=_C189( C174 C189 ) C184_=_C185( C184 C185 ) \nC184_=_C187( C184 C187 ) C184_=_C188( C184 C188 ) C184_=_C189( C184 C189 ) C185_=_C187( C185 C187 ) C185_=_C188( C185 C188 ) C185_=_C189( C185 C189 ) \nC187_=_C188( C187 C188 ) C187_=_C189( C187 C189 ) C187_=_C259( C187 C259 ) C187_=_C489( C187 C489 ) C188_=_C189( C188 C189 ) C188_=_C260( C188 C260 ) \nC188_=_C686( C188 C686 ) C189_=_C261( C189 C261 ) C189_=_C489( C189 C489 ) C189_=_C686( C189 C686 ) C189_=_C830( C189 C830 ) C189_=_C836( C189 C836 ) \nC189_=_C845( C189 C845 ) C189_=_C850( C189 C850 ) C189_=_C851( C189 C851 ) C189_=_C852( C189 C852 ) C222_=_C245( C222 C245 ) C222_=_C255( C222 C255 ) \nC222_=_C256( C222 C256 ) C222_=_C257( C222 C257 ) C222_=_C258( C222 C258 ) C222_=_C259( C222 C259 ) C222_=_C260( C222 C260 ) C222_=_C261( C222 C261 ) \nC245_=_C255( C245 C255 ) C245_=_C256( C245 C256 ) C245_=_C257( C245 C257 ) C245_=_C258( C245 C258 ) C245_=_C259( C245 C259 ) C245_=_C260( C245 C260 ) \nC245_=_C261( C245 C261 ) C255_=_C256( C255 C256 ) C255_=_C257( C255 C257 ) C255_=_C258( C255 C258 ) C255_=_C259( C255 C259 ) C255_=_C260( C255 C260 ) \nC255_=_C261( C255 C261 ) C256_=_C257( C256 C257 ) C256_=_C258( C256 C258 ) C256_=_C259( C256 C259 ) C256_=_C260( C256 C260 ) C256_=_C261( C256 C261 ) \nC257_=_C258( C257 C258 ) C257_=_C259( C257 C259 ) C257_=_C260( C257 C260 ) C257_=_C261( C257 C261 ) C258_=_C259( C258</w:t>
      </w:r>
    </w:p>
    <w:p>
      <w:pPr>
        <w:pStyle w:val="PreformattedText"/>
        <w:bidi w:val="0"/>
        <w:spacing w:before="0" w:after="0"/>
        <w:jc w:val="left"/>
        <w:rPr/>
      </w:pPr>
      <w:r>
        <w:rPr/>
        <w:t xml:space="preserve"> </w:t>
      </w:r>
      <w:r>
        <w:rPr/>
        <w:t>C259 ) C258_=_C260( C258 C260 ) \nC258_=_C261( C258 C261 ) C259_=_C260( C259 C260 ) C259_=_C261( C259 C261 ) C259_=_C489( C259 C489 ) C260_=_C261( C260 C261 ) C260_=_C686( C260 C686 ) \nC261_=_C489( C261 C489 ) C261_=_C686( C261 C686 ) C261_=_C830( C261 C830 ) C261_=_C836( C261 C836 ) C261_=_C845( C261 C845 ) C261_=_C850( C261 C850 ) \nC261_=_C851( C261 C851 ) C261_=_C852( C261 C852 ) C489_=_C686( C489 C686 ) C489_=_C830( C489 C830 ) C489_=_C836( C489 C836 ) C489_=_C845( C489 C845 ) \nC489_=_C850( C489 C850 ) C489_=_C851( C489 C851 ) C489_=_C852( C489 C852 ) C686_=_C830( C686 C830 ) C686_=_C836( C686 C836 ) C686_=_C845( C686 C845 ) \nC686_=_C850( C686 C850 ) C686_=_C851( C686 C851 ) C686_=_C852( C686 C852 ) C830_=_C836( C830 C836 ) C830_=_C845( C830 C845 ) C830_=_C850( C830 C850 ) \nC830_=_C851( C830 C851 ) C830_=_C852( C830 C852 ) C836_=_C845( C836 C845 ) C836_=_C850( C836 C850 ) C836_=_C851( C836 C851 ) C836_=_C852( C836 C852 ) \nC845_=_C850( C845 C850 ) C845_=_C851( C845 C851 ) C845_=_C852( C845 C852 ) C850_=_C851( C850 C851 ) C850_=_C852( C850 C852 ) C851_=_C852( C851 C852 ) "];96-&gt;130[label="31: C2 C15 C27 C39 C40 \nC41 C42 C45 C46 C164 C174 \nC184 C185 C187 C188 C222 C245 \nC255 C256 C257 C258 C259 C260 \nC489 C686 C830 C836 C845 C850 \nC851 C852 \n119: C2_=_C15 ,C2_=_C27 ,C2_=_C39 ,C2_=_C40 ,C2_=_C41 ,\nC2_=_C42 ,C2_=_C45 ,C2_=_C46 ,C15_=_C27 ,C15_=_C39 ,C15_=_C40 ,\nC15_=_C41 ,C15_=_C42 ,C15_=_C45 ,C15_=_C46 ,C27_=_C39 ,C27_=_C40 ,\nC27_=_C41 ,C27_=_C42 ,C27_=_C45 ,C27_=_C46 ,C39_=_C40 ,C39_=_C41 ,\nC39_=_C42 ,C39_=_C45 ,C39_=_C46 ,C40_=_C41 ,C40_=_C42 ,C40_=_C45 ,\nC40_=_C46 ,C41_=_C42 ,C41_=_C45 ,C41_=_C46 ,C42_=_C45 ,C42_=_C46 ,\nC45_=_C46 ,C45_=_C187 ,C45_=_C259 ,C45_=_C489 ,C46_=_C188 ,C46_=_C260 ,\nC46_=_C686 ,C164_=_C174 ,C164_=_C184 ,C164_=_C185 ,C164_=_C187 ,C164_=_C188 ,\nC174_=_C184 ,C174_=_C185 ,C174_=_C187 ,C174_=_C188 ,C184_=_C185 ,C184_=_C187 ,\nC184_=_C188 ,C185_=_C187 ,C185_=_C188 ,C187_=_C188 ,C187_=_C259 ,C187_=_C489 ,\nC188_=_C260 ,C188_=_C686 ,C222_=_C245 ,C222_=_C255 ,C222_=_C256 ,C222_=_C257 ,\nC222_=_C258 ,C222_=_C259 ,C222_=_C260 ,C245_=_C255 ,C245_=_C256 ,C245_=_C257 ,\nC245_=_C258 ,C245_=_C259 ,C245_=_C260 ,C255_=_C256 ,C255_=_C257 ,C255_=_C258 ,\nC255_=_C259 ,C255_=_C260 ,C256_=_C257 ,C256_=_C258 ,C256_=_C259 ,C256_=_C260 ,\nC257_=_C258 ,C257_=_C259 ,C257_=_C260 ,C258_=_C259 ,C258_=_C260 ,C259_=_C260 ,\nC259_=_C489 ,C260_=_C686 ,C489_=_C686 ,C489_=_C830 ,C489_=_C836 ,C489_=_C845 ,\nC489_=_C850 ,C489_=_C851 ,C489_=_C852 ,C686_=_C830 ,C686_=_C836 ,C686_=_C845 ,\nC686_=_C850 ,C686_=_C851 ,C686_=_C852 ,C830_=_C836 ,C830_=_C845 ,C830_=_C850 ,\nC830_=_C851 ,C830_=_C852 ,C836_=_C845 ,C836_=_C850 ,C836_=_C851 ,C836_=_C852 ,\nC845_=_C850 ,C845_=_C851 ,C845_=_C852 ,C850_=_C851 ,C850_=_C852 ,C851_=_C852 ,"];131[shape=box, label="id:131 level: 5\n43: C85 C97 C107 C115 C123 \nC124 C125 C126 C127 C128 C130 \nC131 C132 C169 C171 C221 C234 \nC245 C246 C247 C248 C249 C250 \nC251 C253 C254 C330 C400 C413 \nC414 C415 C416 C417 C418 C565 \nC575 C581 C589 C593 C594 C595 \nC596 C597 \n280: C85_=_C97( C85 C97 ) C85_=_C107( C85 C107 ) C85_=_C115( C85 C115 ) C85_=_C123( C85 C123 ) C85_=_C124( C85 C124 ) \nC85_=_C125( C85 C125 ) C85_=_C126( C85 C126 ) C85_=_C127( C85 C127 ) C85_=_C128( C85 C128 ) C85_=_C130( C85 C130 ) C85_=_C131( C85 C131 ) \nC85_=_C132( C85 C132 ) C97_=_C107( C97 C107 ) C97_=_C115( C97 C115 ) C97_=_C123( C97 C123 ) C97_=_C124( C97 C124 ) C97_=_C125( C97 C125 ) \nC97_=_C126( C97 C126 ) C97_=_C127( C97 C127 ) C97_=_C128( C97 C128 ) C97_=_C130( C97 C130 ) C97_=_C131( C97 C131 ) C97_=_C132( C97 C132 ) \nC107_=_C115( C107 C115 ) C107_=_C123( C107 C123 ) C107_=_C124( C107 C124 ) C107_=_C125( C107 C125 ) C107_=_C126( C107 C126 ) C107_=_C127( C107 C127 ) \nC107_=_C128( C107 C128 ) C107_=_C130( C107 C130 ) C107_=_C131( C107 C131 ) C107_=_C132( C107 C132 ) C115_=_C123( C115 C123 ) C115_=_C124( C115 C124 ) \nC115_=_C125( C115 C125 ) C115_=_C126( C115 C126 ) C115_=_C127( C115 C127 ) C115_=_C128( C115 C128 ) C115_=_C130( C115 C130 ) C115_=_C131( C115 C131 ) \nC115_=_C132( C115 C132 ) C123_=_C124( C123 C124 ) C123_=_C125( C123 C125 ) C123_=_C126( C123 C126 ) C123_=_C127( C123 C127 ) C123_=_C128( C123 C128 ) \nC123_=_C130( C123 C130 ) C123_=_C131( C123 C131 ) C123_=_C132( C123 C132 ) C124_=_C125( C124 C125 ) C124_=_C126( C124 C126 ) C124_=_C127( C124 C127 ) \nC124_=_C128( C124 C128 ) C124_=_C130( C124 C130 ) C124_=_C131( C124 C131 ) C124_=_C132( C124 C132 ) C125_=_C126( C125 C126 ) C125_=_C127( C125 C127 ) \nC125_=_C128( C125 C128 ) C125_=_C130( C125 C130 ) C125_=_C131( C125 C131 ) C125_=_C132( C125 C132 ) C126_=_C127( C126 C127 ) C126_=_C128( C126 C128 ) \nC126_=_C130( C126 C130 ) C126_=_C131( C126 C131 ) C126_=_C132( C126 C132 ) C126_=_C169( C126 C169 ) C126_=_C171( C126 C171 ) C127_=_C128( C127 C128 ) \nC127_=_C130( C127 C130 ) C127_=_C131( C127 C131 ) C127_=_C132( C127 C132 ) C127_=_C169( C127 C169 ) C127_=_C221( C127 C221 ) C127_=_C234( C127 C234 ) \nC127_=_C245( C127 C245 ) C127_=_C246( C127 C246 ) C127_=_C247( C127 C247 ) C127_=_C248( C127 C248 ) C127_=_C249( C127 C249 ) C127_=_C250( C127 C250 ) \nC127_=_C251( C127 C251 ) C127_=_C253( C127 C253 ) C127_=_C254( C127 C254 ) C128_=_C130( C128 C130 ) C128_=_C131( C128 C131 ) C128_=_C132( C128 C132 ) \nC128_=_C250( C128 C250 ) C128_=_C330( C128 C330 ) C130_=_C131( C130 C131 ) C130_=_C132( C130 C132 ) C130_=_C171( C130 C171 ) C130_=_C330( C130 C330 ) \nC130_=_C416( C130 C416 ) C130_=_C565( C130 C565 ) C130_=_C575( C130 C575 ) C130_=_C581( C130 C581 ) C130_=_C589( C130 C589 ) C130_=_C593( C130 C593 ) \nC130_=_C594( C130 C594 ) C130_=_C595( C130 C595 ) C130_=_C596( C130 C596 ) C130_=_C597( C130 C597 ) C131_=_C132( C131 C132 ) C131_=_C253( C131 C253 ) \nC131_=_C417( C131 C417 ) C131_=_C596( C131 C596 ) C132_=_C254( C132 C254 ) C132_=_C418( C132 C418 ) C132_=_C597( C132 C597 ) C169_=_C171( C169 C171 ) \nC169_=_C221( C169 C221 ) C169_=_C234( C169 C234 ) C169_=_C245( C169 C245 ) C169_=_C246( C169 C246 ) C169_=_C247( C169 C247 ) C169_=_C248( C169 C248 ) \nC169_=_C249( C169 C249 ) C169_=_C250( C169 C250 ) C169_=_C251( C169 C251 ) C169_=_C253( C169 C253 ) C169_=_C254( C169 C254 ) C171_=_C330( C171 C330 ) \nC171_=_C416( C171 C416 ) C171_=_C565( C171 C565 ) C171_=_C575( C171 C575 ) C171_=_C581( C171 C581 ) C171_=_C589( C171 C589 ) C171_=_C593( C171 C593 ) \nC171_=_C594( C171 C594 ) C171_=_C595( C171 C595 ) C171_=_C596( C171 C596 ) C171_=_C597( C171 C597 ) C221_=_C234( C221 C234 ) C221_=_C245( C221 C245 ) \nC221_=_C246( C221 C246 ) C221_=_C247( C221 C247 ) C221_=_C248( C221 C248 ) C221_=_C249( C221 C249 ) C221_=_C250( C221 C250 ) C221_=_C251( C221 C251 ) \nC221_=_C253( C221 C253 ) C221_=_C254( C221 C254 ) C234_=_C245( C234 C245 ) C234_=_C246( C234 C246 ) C234_=_C247( C234 C247 ) C234_=_C248( C234 C248 ) \nC234_=_C249( C234 C249 ) C234_=_C250( C234 C250 ) C234_=_C251( C234 C251 ) C234_=_C253( C234 C253 ) C234_=_C254( C234 C254 ) C245_=_C246( C245 C246 ) \nC245_=_C247( C245 C247 ) C245_=_C248( C245 C248 ) C245_=_C249( C245 C249 ) C245_=_C250( C245 C250 ) C245_=_C251( C245 C251 ) C245_=_C253( C245 C253 ) \nC245_=_C254( C245 C254 ) C246_=_C247( C246 C247 ) C246_=_C248( C246 C248 ) C246_=_C249( C246 C249 ) C246_=_C250( C246 C250 ) C246_=_C251( C246 C251 ) \nC246_=_C253( C246 C253 ) C246_=_C254( C246 C254 ) C247_=_C248( C247 C248 ) C247_=_C249( C247 C249 ) C247_=_C250( C247 C250 ) C247_=_C251( C247 C251 ) \nC247_=_C253( C247 C253 ) C247_=_C254( C247 C254 ) C248_=_C249( C248 C249 ) C248_=_C250( C248 C250 ) C248_=_C251( C248 C251 ) C248_=_C253( C248 C253 ) \nC248_=_C254( C248 C254 ) C249_=_C250( C249 C250 ) C249_=_C251( C249 C251 ) C249_=_C253( C249 C253 ) C249_=_C254( C249 C254 ) C250_=_C251( C250 C251 ) \nC250_=_C253( C250 C253 ) C250_=_C254( C250 C254 ) C250_=_C330( C250 C330 ) C251_=_C253( C251 C253 ) C251_=_C254( C251 C254 ) C251_=_C400( C251 C400 ) \nC251_=_C413( C251 C413 ) C251_=_C414( C251 C414 ) C251_=_C415( C251 C415 ) C251_=_C416( C251 C416 ) C251_=_C417( C251 C417 ) C251_=_C418( C251 C418 ) \nC253_=_C254( C253 C254 ) C253_=_C417( C253 C417 ) C253_=_C596( C253 C596 ) C254_=_C418( C254 C418 ) C254_=_C597( C254 C597 ) C330_=_C416( C330 C416 ) \nC330_=_C565( C330 C565 ) C330_=_C575( C330 C575 ) C330_=_C581( C330 C581 ) C330_=_C589( C330 C589 ) C330_=_C593( C330 C593 ) C330_=_C594( C330 C594 ) \nC330_=_C595( C330 C595 ) C330_=_C596( C330 C596 ) C330_=_C597( C330 C597 ) C400_=_C413( C400 C413 ) C400_=_C414( C400 C414 ) C400_=_C415( C400 C415 ) \nC400_=_C416( C400 C416 ) C400_=_C417( C400 C417 ) C400_=_C418( C400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6_=_C565( C416 C565 ) \nC416_=_C575( C416 C575 ) C416_=_C581( C416 C581 ) C416_=_C589( C416 C589 ) C416_=_C593( C416 C593 ) C416_=_C594( C416 C594 ) C416_=_C595( C416 C595 ) \nC416_=_C596( C416 C596 ) C416_=_C597( C416 C597 ) C417_=_C418( C417 C418 ) C417_=_C596( C417 C596 ) C418_=_C597( C418 C597 ) C565_=_C575( C565 C575 ) \nC565_=_C581( C565 C581 ) C565_=_C589( C565 C589 ) C565_=_C593( C565 C593 ) C565_=_C594( C565 C594 ) C565_=_C595( C565 C595 ) C565_=_C596( C565 C596 ) \nC565_=_C597( C565 C597 ) C575_=_C581( C575 C581 ) C575_=_C589( C575 C589 ) C575_=_C593( C575 C593 ) C575_=_C594( C575 C594 ) C575_=_C595( C575 C595 ) \nC575_=_C596( C575 C596 ) C575_=_C597( C575 C597 ) C581_=_C589( C581 C589 ) C581_=_C593( C581 C593 ) C581_=_C594( C581 C594 ) C581_=_C595( C581 C595 ) \nC581_=_C596( C581 C596 ) C581_=_C597( C581 C597 ) C589_=_C593( C589 C593 ) C589_=_C594( C589 C594 ) C589_=_C595( C589 C595 ) C589_=_C596( C589 C596 ) \nC589_=_C597( C589 C597 ) C593_=_C594( C593 C594 ) C593_=_C595( C593 C595 )</w:t>
      </w:r>
    </w:p>
    <w:p>
      <w:pPr>
        <w:pStyle w:val="PreformattedText"/>
        <w:bidi w:val="0"/>
        <w:spacing w:before="0" w:after="0"/>
        <w:jc w:val="left"/>
        <w:rPr/>
      </w:pPr>
      <w:r>
        <w:rPr/>
        <w:t xml:space="preserve"> </w:t>
      </w:r>
      <w:r>
        <w:rPr/>
        <w:t>C593_=_C596( C593 C596 ) C593_=_C597( C593 C597 ) C594_=_C595( C594 C595 ) \nC594_=_C596( C594 C596 ) C594_=_C597( C594 C597 ) C595_=_C596( C595 C596 ) C595_=_C597( C595 C597 ) C596_=_C597( C596 C597 ) "];96-&gt;131[label="39: C85 C97 C107 C115 C123 \nC124 C125 C126 C128 C131 C132 \nC169 C171 C221 C234 C245 C246 \nC247 C248 C249 C250 C253 C254 \nC330 C400 C413 C414 C415 C417 \nC418 C565 C575 C581 C589 C593 \nC594 C595 C596 C597 \n198: C85_=_C97 ,C85_=_C107 ,C85_=_C115 ,C85_=_C123 ,C85_=_C124 ,\nC85_=_C125 ,C85_=_C126 ,C85_=_C128 ,C85_=_C131 ,C85_=_C132 ,C97_=_C107 ,\nC97_=_C115 ,C97_=_C123 ,C97_=_C124 ,C97_=_C125 ,C97_=_C126 ,C97_=_C128 ,\nC97_=_C131 ,C97_=_C132 ,C107_=_C115 ,C107_=_C123 ,C107_=_C124 ,C107_=_C125 ,\nC107_=_C126 ,C107_=_C128 ,C107_=_C131 ,C107_=_C132 ,C115_=_C123 ,C115_=_C124 ,\nC115_=_C125 ,C115_=_C126 ,C115_=_C128 ,C115_=_C131 ,C115_=_C132 ,C123_=_C124 ,\nC123_=_C125 ,C123_=_C126 ,C123_=_C128 ,C123_=_C131 ,C123_=_C132 ,C124_=_C125 ,\nC124_=_C126 ,C124_=_C128 ,C124_=_C131 ,C124_=_C132 ,C125_=_C126 ,C125_=_C128 ,\nC125_=_C131 ,C125_=_C132 ,C126_=_C128 ,C126_=_C131 ,C126_=_C132 ,C126_=_C169 ,\nC126_=_C171 ,C128_=_C131 ,C128_=_C132 ,C128_=_C250 ,C128_=_C330 ,C131_=_C132 ,\nC131_=_C253 ,C131_=_C417 ,C131_=_C596 ,C132_=_C254 ,C132_=_C418 ,C132_=_C597 ,\nC169_=_C171 ,C169_=_C221 ,C169_=_C234 ,C169_=_C245 ,C169_=_C246 ,C169_=_C247 ,\nC169_=_C248 ,C169_=_C249 ,C169_=_C250 ,C169_=_C253 ,C169_=_C254 ,C171_=_C330 ,\nC171_=_C565 ,C171_=_C575 ,C171_=_C581 ,C171_=_C589 ,C171_=_C593 ,C171_=_C594 ,\nC171_=_C595 ,C171_=_C596 ,C171_=_C597 ,C221_=_C234 ,C221_=_C245 ,C221_=_C246 ,\nC221_=_C247 ,C221_=_C248 ,C221_=_C249 ,C221_=_C250 ,C221_=_C253 ,C221_=_C254 ,\nC234_=_C245 ,C234_=_C246 ,C234_=_C247 ,C234_=_C248 ,C234_=_C249 ,C234_=_C250 ,\nC234_=_C253 ,C234_=_C254 ,C245_=_C246 ,C245_=_C247 ,C245_=_C248 ,C245_=_C249 ,\nC245_=_C250 ,C245_=_C253 ,C245_=_C254 ,C246_=_C247 ,C246_=_C248 ,C246_=_C249 ,\nC246_=_C250 ,C246_=_C253 ,C246_=_C254 ,C247_=_C248 ,C247_=_C249 ,C247_=_C250 ,\nC247_=_C253 ,C247_=_C254 ,C248_=_C249 ,C248_=_C250 ,C248_=_C253 ,C248_=_C254 ,\nC249_=_C250 ,C249_=_C253 ,C249_=_C254 ,C250_=_C253 ,C250_=_C254 ,C250_=_C330 ,\nC253_=_C254 ,C253_=_C417 ,C253_=_C596 ,C254_=_C418 ,C254_=_C597 ,C330_=_C565 ,\nC330_=_C575 ,C330_=_C581 ,C330_=_C589 ,C330_=_C593 ,C330_=_C594 ,C330_=_C595 ,\nC330_=_C596 ,C330_=_C597 ,C400_=_C413 ,C400_=_C414 ,C400_=_C415 ,C400_=_C417 ,\nC400_=_C418 ,C413_=_C414 ,C413_=_C415 ,C413_=_C417 ,C413_=_C418 ,C414_=_C415 ,\nC414_=_C417 ,C414_=_C418 ,C415_=_C417 ,C415_=_C418 ,C417_=_C418 ,C417_=_C596 ,\nC418_=_C597 ,C565_=_C575 ,C565_=_C581 ,C565_=_C589 ,C565_=_C593 ,C565_=_C594 ,\nC565_=_C595 ,C565_=_C596 ,C565_=_C597 ,C575_=_C581 ,C575_=_C589 ,C575_=_C593 ,\nC575_=_C594 ,C575_=_C595 ,C575_=_C596 ,C575_=_C597 ,C581_=_C589 ,C581_=_C593 ,\nC581_=_C594 ,C581_=_C595 ,C581_=_C596 ,C581_=_C597 ,C589_=_C593 ,C589_=_C594 ,\nC589_=_C595 ,C589_=_C596 ,C589_=_C597 ,C593_=_C594 ,C593_=_C595 ,C593_=_C596 ,\nC593_=_C597 ,C594_=_C595 ,C594_=_C596 ,C594_=_C597 ,C595_=_C596 ,C595_=_C597 ,\nC596_=_C597 ,"];132[shape=box, label="id:132 level: 5\n51: C83 C95 C107 C108 C109 \nC111 C112 C114 C220 C234 C235 \nC236 C237 C238 C239 C240 C241 \nC244 C323 C324 C325 C326 C478 \nC506 C517 C528 C535 C544 C545 \nC546 C547 C548 C564 C580 C589 \nC590 C592 C607 C616 C623 C624 \nC625 C626 C627 C733 C742 C747 \nC755 C756 C757 C758 \n285: C83_=_C95( C83 C95 ) C83_=_C107( C83 C107 ) C83_=_C108( C83 C108 ) C83_=_C109( C83 C109 ) C83_=_C111( C83 C111 ) \nC83_=_C112( C83 C112 ) C83_=_C114( C83 C114 ) C95_=_C107( C95 C107 ) C95_=_C108( C95 C108 ) C95_=_C109( C95 C109 ) C95_=_C111( C95 C111 ) \nC95_=_C112( C95 C112 ) C95_=_C114( C95 C114 ) C107_=_C108( C107 C108 ) C107_=_C109( C107 C109 ) C107_=_C111( C107 C111 ) C107_=_C112( C107 C112 ) \nC107_=_C114( C107 C114 ) C108_=_C109( C108 C109 ) C108_=_C111( C108 C111 ) C108_=_C112( C108 C112 ) C108_=_C114( C108 C114 ) C109_=_C111( C109 C111 ) \nC109_=_C112( C109 C112 ) C109_=_C114( C109 C114 ) C111_=_C112( C111 C112 ) C111_=_C114( C111 C114 ) C111_=_C239( C111 C239 ) C111_=_C323( C111 C323 ) \nC111_=_C324( C111 C324 ) C111_=_C325( C111 C325 ) C111_=_C326( C111 C326 ) C112_=_C114( C112 C114 ) C112_=_C241( C112 C241 ) C112_=_C323( C112 C323 ) \nC112_=_C506( C112 C506 ) C112_=_C517( C112 C517 ) C112_=_C528( C112 C528 ) C112_=_C535( C112 C535 ) C112_=_C544( C112 C544 ) C112_=_C545( C112 C545 ) \nC112_=_C546( C112 C546 ) C112_=_C547( C112 C547 ) C112_=_C548( C112 C548 ) C114_=_C244( C114 C244 ) C114_=_C326( C114 C326 ) C114_=_C592( C114 C592 ) \nC114_=_C627( C114 C627 ) C114_=_C733( C114 C733 ) C114_=_C742( C114 C742 ) C114_=_C747( C114 C747 ) C114_=_C755( C114 C755 ) C114_=_C756( C114 C756 ) \nC114_=_C757( C114 C757 ) C114_=_C758( C114 C758 ) C220_=_C234( C220 C234 ) C220_=_C235( C220 C235 ) C220_=_C236( C220 C236 ) C220_=_C237( C220 C237 ) \nC220_=_C238( C220 C238 ) C220_=_C239( C220 C239 ) C220_=_C240( C220 C240 ) C220_=_C241( C220 C241 ) C220_=_C244( C220 C244 ) C234_=_C235( C234 C235 ) \nC234_=_C236( C234 C236 ) C234_=_C237( C234 C237 ) C234_=_C238( C234 C238 ) C234_=_C239( C234 C239 ) C234_=_C240( C234 C240 ) C234_=_C241( C234 C241 ) \nC234_=_C244( C234 C244 ) C235_=_C236( C235 C236 ) C235_=_C237( C235 C237 ) C235_=_C238( C235 C238 ) C235_=_C239( C235 C239 ) C235_=_C240( C235 C240 ) \nC235_=_C241( C235 C241 ) C235_=_C244( C235 C244 ) C236_=_C237( C236 C237 ) C236_=_C238( C236 C238 ) C236_=_C239( C236 C239 ) C236_=_C240( C236 C240 ) \nC236_=_C241( C236 C241 ) C236_=_C244( C236 C244 ) C237_=_C238( C237 C238 ) C237_=_C239( C237 C239 ) C237_=_C240( C237 C240 ) C237_=_C241( C237 C241 ) \nC237_=_C244( C237 C244 ) C238_=_C239( C238 C239 ) C238_=_C240( C238 C240 ) C238_=_C241( C238 C241 ) C238_=_C244( C238 C244 ) C239_=_C240( C239 C240 ) \nC239_=_C241( C239 C241 ) C239_=_C244( C239 C244 ) C239_=_C323( C239 C323 ) C239_=_C324( C239 C324 ) C239_=_C325( C239 C325 ) C239_=_C326( C239 C326 ) \nC240_=_C241( C240 C241 ) C240_=_C244( C240 C244 ) C240_=_C478( C240 C478 ) C241_=_C244( C241 C244 ) C241_=_C323( C241 C323 ) C241_=_C506( C241 C506 ) \nC241_=_C517( C241 C517 ) C241_=_C528( C241 C528 ) C241_=_C535( C241 C535 ) C241_=_C544( C241 C544 ) C241_=_C545( C241 C545 ) C241_=_C546( C241 C546 ) \nC241_=_C547( C241 C547 ) C241_=_C548( C241 C548 ) C244_=_C326( C244 C326 ) C244_=_C592( C244 C592 ) C244_=_C627( C244 C627 ) C244_=_C733( C244 C733 ) \nC244_=_C742( C244 C742 ) C244_=_C747( C244 C747 ) C244_=_C755( C244 C755 ) C244_=_C756( C244 C756 ) C244_=_C757( C244 C757 ) C244_=_C758( C244 C758 ) \nC323_=_C324( C323 C324 ) C323_=_C325( C323 C325 ) C323_=_C326( C323 C326 ) C323_=_C506( C323 C506 ) C323_=_C517( C323 C517 ) C323_=_C528( C323 C528 ) \nC323_=_C535( C323 C535 ) C323_=_C544( C323 C544 ) C323_=_C545( C323 C545 ) C323_=_C546( C323 C546 ) C323_=_C547( C323 C547 ) C323_=_C548( C323 C548 ) \nC324_=_C325( C324 C325 ) C324_=_C326( C324 C326 ) C324_=_C478( C324 C478 ) C324_=_C547( C324 C547 ) C324_=_C564( C324 C564 ) C324_=_C580( C324 C580 ) \nC324_=_C589( C324 C589 ) C324_=_C590( C324 C590 ) C324_=_C592( C324 C592 ) C325_=_C326( C325 C326 ) C325_=_C548( C325 C548 ) C325_=_C607( C325 C607 ) \nC325_=_C616( C325 C616 ) C325_=_C623( C325 C623 ) C325_=_C624( C325 C624 ) C325_=_C625( C325 C625 ) C325_=_C626( C325 C626 ) C325_=_C627( C325 C627 ) \nC326_=_C592( C326 C592 ) C326_=_C627( C326 C627 ) C326_=_C733( C326 C733 ) C326_=_C742( C326 C742 ) C326_=_C747( C326 C747 ) C326_=_C755( C326 C755 ) \nC326_=_C756( C326 C756 ) C326_=_C757( C326 C757 ) C326_=_C758( C326 C758 ) C478_=_C547( C478 C547 ) C478_=_C564( C478 C564 ) C478_=_C580( C478 C580 ) \nC478_=_C589( C478 C589 ) C478_=_C590( C478 C590 ) C478_=_C592( C478 C592 ) C506_=_C517( C506 C517 ) C506_=_C528( C506 C528 ) C506_=_C535( C506 C535 ) \nC506_=_C544( C506 C544 ) C506_=_C545( C506 C545 ) C506_=_C546( C506 C546 ) C506_=_C547( C506 C547 ) C506_=_C548( C506 C548 ) C517_=_C528( C517 C528 ) \nC517_=_C535( C517 C535 ) C517_=_C544( C517 C544 ) C517_=_C545( C517 C545 ) C517_=_C546( C517 C546 ) C517_=_C547( C517 C547 ) C517_=_C548( C517 C548 ) \nC528_=_C535( C528 C535 ) C528_=_C544( C528 C544 ) C528_=_C545( C528 C545 ) C528_=_C546( C528 C546 ) C528_=_C547( C528 C547 ) C528_=_C548( C528 C548 ) \nC535_=_C544( C535 C544 ) C535_=_C545( C535 C545 ) C535_=_C546( C535 C546 ) C535_=_C547( C535 C547 ) C535_=_C548( C535 C548 ) C544_=_C545( C544 C545 ) \nC544_=_C546( C544 C546 ) C544_=_C547( C544 C547 ) C544_=_C548( C544 C548 ) C545_=_C546( C545 C546 ) C545_=_C547( C545 C547 ) C545_=_C548( C545 C548 ) \nC546_=_C547( C546 C547 ) C546_=_C548( C546 C548 ) C547_=_C548( C547 C548 ) C547_=_C564( C547 C564 ) C547_=_C580( C547 C580 ) C547_=_C589( C547 C589 ) \nC547_=_C590( C547 C590 ) C547_=_C592( C547 C592 ) C548_=_C607( C548 C607 ) C548_=_C616( C548 C616 ) C548_=_C623( C548 C623 ) C548_=_C624( C548 C624 ) \nC548_=_C625( C548 C625 ) C548_=_C626( C548 C626 ) C548_=_C627( C548 C627 ) C564_=_C580( C564 C580 ) C564_=_C589( C564 C589 ) C564_=_C590( C564 C590 ) \nC564_=_C592( C564 C592 ) C580_=_C589( C580 C589 ) C580_=_C590( C580 C590 ) C580_=_C592( C580 C592 ) C589_=_C590( C589 C590 ) C589_=_C592( C589 C592 ) \nC590_=_C592( C590 C592 ) C592_=_C627( C592 C627 ) C592_=_C733( C592 C733 ) C592_=_C742( C592 C742 ) C592_=_C747( C592 C747 ) C592_=_C755( C592 C755 ) \nC592_=_C756( C592 C756 ) C592_=_C757( C592 C757 ) C592_=_C758( C592 C758 ) C607_=_C616( C607 C616 ) C607_=_C623( C607 C623 ) C607_=_C624( C607 C624 ) \nC607_=_C625( C607 C625 ) C607_=_C626( C607 C626 ) C607_=_C627( C607 C627 ) C616_=_C623( C616 C623 ) C616_=_C624( C616 C624 ) C616_=_C625( C616 C625 ) \nC616_=_C626( C616 C626 ) C616_=_C627( C616 C627 ) C623_=_C624( C623 C624 ) C623_=_C625( C623 C625 ) C623_=_C626( C623 C626 ) C623_=_C627( C623 C627 ) \nC624_=_C625( C624 C625 ) C624_=_C626( C624 C626 ) C624_=_C627( C624 C627 ) C625_=_C626( C625 C626 ) C625_=_C627( C625 C627 ) C626_=_C627( C626 C627 ) \nC627_=_C733( C627 C733 ) C627_=_C742( C627</w:t>
      </w:r>
    </w:p>
    <w:p>
      <w:pPr>
        <w:pStyle w:val="PreformattedText"/>
        <w:bidi w:val="0"/>
        <w:spacing w:before="0" w:after="0"/>
        <w:jc w:val="left"/>
        <w:rPr/>
      </w:pPr>
      <w:r>
        <w:rPr/>
        <w:t xml:space="preserve"> </w:t>
      </w:r>
      <w:r>
        <w:rPr/>
        <w:t>C742 ) C627_=_C747( C627 C747 ) C627_=_C755( C627 C755 ) C627_=_C756( C627 C756 ) C627_=_C757( C627 C757 ) \nC627_=_C758( C627 C758 ) C733_=_C742( C733 C742 ) C733_=_C747( C733 C747 ) C733_=_C755( C733 C755 ) C733_=_C756( C733 C756 ) C733_=_C757( C733 C757 ) \nC733_=_C758( C733 C758 ) C742_=_C747( C742 C747 ) C742_=_C755( C742 C755 ) C742_=_C756( C742 C756 ) C742_=_C757( C742 C757 ) C742_=_C758( C742 C758 ) \nC747_=_C755( C747 C755 ) C747_=_C756( C747 C756 ) C747_=_C757( C747 C757 ) C747_=_C758( C747 C758 ) C755_=_C756( C755 C756 ) C755_=_C757( C755 C757 ) \nC755_=_C758( C755 C758 ) C756_=_C757( C756 C757 ) C756_=_C758( C756 C758 ) C757_=_C758( C757 C758 ) "];97-&gt;132[label="43: C83 C95 C107 C108 C109 \nC111 C220 C234 C235 C236 C237 \nC238 C239 C240 C323 C324 C325 \nC326 C478 C506 C517 C528 C535 \nC544 C545 C546 C564 C580 C589 \nC590 C607 C616 C623 C624 C625 \nC626 C733 C742 C747 C755 C756 \nC757 C758 \n151: C83_=_C95 ,C83_=_C107 ,C83_=_C108 ,C83_=_C109 ,C83_=_C111 ,\nC95_=_C107 ,C95_=_C108 ,C95_=_C109 ,C95_=_C111 ,C107_=_C108 ,C107_=_C109 ,\nC107_=_C111 ,C108_=_C109 ,C108_=_C111 ,C109_=_C111 ,C111_=_C239 ,C111_=_C323 ,\nC111_=_C324 ,C111_=_C325 ,C111_=_C326 ,C220_=_C234 ,C220_=_C235 ,C220_=_C236 ,\nC220_=_C237 ,C220_=_C238 ,C220_=_C239 ,C220_=_C240 ,C234_=_C235 ,C234_=_C236 ,\nC234_=_C237 ,C234_=_C238 ,C234_=_C239 ,C234_=_C240 ,C235_=_C236 ,C235_=_C237 ,\nC235_=_C238 ,C235_=_C239 ,C235_=_C240 ,C236_=_C237 ,C236_=_C238 ,C236_=_C239 ,\nC236_=_C240 ,C237_=_C238 ,C237_=_C239 ,C237_=_C240 ,C238_=_C239 ,C238_=_C240 ,\nC239_=_C240 ,C239_=_C323 ,C239_=_C324 ,C239_=_C325 ,C239_=_C326 ,C240_=_C478 ,\nC323_=_C324 ,C323_=_C325 ,C323_=_C326 ,C323_=_C506 ,C323_=_C517 ,C323_=_C528 ,\nC323_=_C535 ,C323_=_C544 ,C323_=_C545 ,C323_=_C546 ,C324_=_C325 ,C324_=_C326 ,\nC324_=_C478 ,C324_=_C564 ,C324_=_C580 ,C324_=_C589 ,C324_=_C590 ,C325_=_C326 ,\nC325_=_C607 ,C325_=_C616 ,C325_=_C623 ,C325_=_C624 ,C325_=_C625 ,C325_=_C626 ,\nC326_=_C733 ,C326_=_C742 ,C326_=_C747 ,C326_=_C755 ,C326_=_C756 ,C326_=_C757 ,\nC326_=_C758 ,C478_=_C564 ,C478_=_C580 ,C478_=_C589 ,C478_=_C590 ,C506_=_C517 ,\nC506_=_C528 ,C506_=_C535 ,C506_=_C544 ,C506_=_C545 ,C506_=_C546 ,C517_=_C528 ,\nC517_=_C535 ,C517_=_C544 ,C517_=_C545 ,C517_=_C546 ,C528_=_C535 ,C528_=_C544 ,\nC528_=_C545 ,C528_=_C546 ,C535_=_C544 ,C535_=_C545 ,C535_=_C546 ,C544_=_C545 ,\nC544_=_C546 ,C545_=_C546 ,C564_=_C580 ,C564_=_C589 ,C564_=_C590 ,C580_=_C589 ,\nC580_=_C590 ,C589_=_C590 ,C607_=_C616 ,C607_=_C623 ,C607_=_C624 ,C607_=_C625 ,\nC607_=_C626 ,C616_=_C623 ,C616_=_C624 ,C616_=_C625 ,C616_=_C626 ,C623_=_C624 ,\nC623_=_C625 ,C623_=_C626 ,C624_=_C625 ,C624_=_C626 ,C625_=_C626 ,C733_=_C742 ,\nC733_=_C747 ,C733_=_C755 ,C733_=_C756 ,C733_=_C757 ,C733_=_C758 ,C742_=_C747 ,\nC742_=_C755 ,C742_=_C756 ,C742_=_C757 ,C742_=_C758 ,C747_=_C755 ,C747_=_C756 ,\nC747_=_C757 ,C747_=_C758 ,C755_=_C756 ,C755_=_C757 ,C755_=_C758 ,C756_=_C757 ,\nC756_=_C758 ,C757_=_C758 ,"];133[shape=box, label="id:133 level: 5\n49: C45 C111 C128 C170 C187 \nC193 C239 C240 C250 C259 C264 \nC286 C287 C288 C296 C297 C298 \nC307 C308 C309 C318 C319 C320 \nC321 C323 C324 C325 C326 C328 \nC329 C330 C331 C332 C333 C334 \nC335 C336 C337 C338 C456 C458 \nC466 C475 C477 C478 C479 C487 \nC488 C489 \n276: C45_=_C187( C45 C187 ) C45_=_C259( C45 C259 ) C45_=_C458( C45 C458 ) C45_=_C466( C45 C466 ) C45_=_C479( C45 C479 ) \nC45_=_C487( C45 C487 ) C45_=_C488( C45 C488 ) C45_=_C489( C45 C489 ) C111_=_C239( C111 C239 ) C111_=_C286( C111 C286 ) C111_=_C296( C111 C296 ) \nC111_=_C307( C111 C307 ) C111_=_C318( C111 C318 ) C111_=_C319( C111 C319 ) C111_=_C320( C111 C320 ) C111_=_C321( C111 C321 ) C111_=_C323( C111 C323 ) \nC111_=_C324( C111 C324 ) C111_=_C325( C111 C325 ) C111_=_C326( C111 C326 ) C128_=_C170( C128 C170 ) C128_=_C250( C128 C250 ) C128_=_C287( C128 C287 ) \nC128_=_C297( C128 C297 ) C128_=_C308( C128 C308 ) C128_=_C318( C128 C318 ) C128_=_C328( C128 C328 ) C128_=_C329( C128 C329 ) C128_=_C330( C128 C330 ) \nC128_=_C331( C128 C331 ) C128_=_C332( C128 C332 ) C170_=_C250( C170 C250 ) C170_=_C287( C170 C287 ) C170_=_C297( C170 C297 ) C170_=_C308( C170 C308 ) \nC170_=_C318( C170 C318 ) C170_=_C328( C170 C328 ) C170_=_C329( C170 C329 ) C170_=_C330( C170 C330 ) C170_=_C331( C170 C331 ) C170_=_C332( C170 C332 ) \nC187_=_C259( C187 C259 ) C187_=_C458( C187 C458 ) C187_=_C466( C187 C466 ) C187_=_C479( C187 C479 ) C187_=_C487( C187 C487 ) C187_=_C488( C187 C488 ) \nC187_=_C489( C187 C489 ) C193_=_C264( C193 C264 ) C193_=_C288( C193 C288 ) C193_=_C298( C193 C298 ) C193_=_C309( C193 C309 ) C193_=_C319( C193 C319 ) \nC193_=_C333( C193 C333 ) C193_=_C334( C193 C334 ) C193_=_C335( C193 C335 ) C193_=_C336( C193 C336 ) C193_=_C337( C193 C337 ) C193_=_C338( C193 C338 ) \nC239_=_C240( C239 C240 ) C239_=_C286( C239 C286 ) C239_=_C296( C239 C296 ) C239_=_C307( C239 C307 ) C239_=_C318( C239 C318 ) C239_=_C319( C239 C319 ) \nC239_=_C320( C239 C320 ) C239_=_C321( C239 C321 ) C239_=_C323( C239 C323 ) C239_=_C324( C239 C324 ) C239_=_C325( C239 C325 ) C239_=_C326( C239 C326 ) \nC240_=_C456( C240 C456 ) C240_=_C475( C240 C475 ) C240_=_C477( C240 C477 ) C240_=_C478( C240 C478 ) C250_=_C287( C250 C287 ) C250_=_C297( C250 C297 ) \nC250_=_C308( C250 C308 ) C250_=_C318( C250 C318 ) C250_=_C328( C250 C328 ) C250_=_C329( C250 C329 ) C250_=_C330( C250 C330 ) C250_=_C331( C250 C331 ) \nC250_=_C332( C250 C332 ) C259_=_C458( C259 C458 ) C259_=_C466( C259 C466 ) C259_=_C479( C259 C479 ) C259_=_C487( C259 C487 ) C259_=_C488( C259 C488 ) \nC259_=_C489( C259 C489 ) C264_=_C288( C264 C288 ) C264_=_C298( C264 C298 ) C264_=_C309( C264 C309 ) C264_=_C319( C264 C319 ) C264_=_C333( C264 C333 ) \nC264_=_C334( C264 C334 ) C264_=_C335( C264 C335 ) C264_=_C336( C264 C336 ) C264_=_C337( C264 C337 ) C264_=_C338( C264 C338 ) C286_=_C287( C286 C287 ) \nC286_=_C288( C286 C288 ) C286_=_C296( C286 C296 ) C286_=_C307( C286 C307 ) C286_=_C318( C286 C318 ) C286_=_C319( C286 C319 ) C286_=_C320( C286 C320 ) \nC286_=_C321( C286 C321 ) C286_=_C323( C286 C323 ) C286_=_C324( C286 C324 ) C286_=_C325( C286 C325 ) C286_=_C326( C286 C326 ) C287_=_C288( C287 C288 ) \nC287_=_C297( C287 C297 ) C287_=_C308( C287 C308 ) C287_=_C318( C287 C318 ) C287_=_C328( C287 C328 ) C287_=_C329( C287 C329 ) C287_=_C330( C287 C330 ) \nC287_=_C331( C287 C331 ) C287_=_C332( C287 C332 ) C288_=_C298( C288 C298 ) C288_=_C309( C288 C309 ) C288_=_C319( C288 C319 ) C288_=_C333( C288 C333 ) \nC288_=_C334( C288 C334 ) C288_=_C335( C288 C335 ) C288_=_C336( C288 C336 ) C288_=_C337( C288 C337 ) C288_=_C338( C288 C338 ) C296_=_C297( C296 C297 ) \nC296_=_C298( C296 C298 ) C296_=_C307( C296 C307 ) C296_=_C318( C296 C318 ) C296_=_C319( C296 C319 ) C296_=_C320( C296 C320 ) C296_=_C321( C296 C321 ) \nC296_=_C323( C296 C323 ) C296_=_C324( C296 C324 ) C296_=_C325( C296 C325 ) C296_=_C326( C296 C326 ) C297_=_C298( C297 C298 ) C297_=_C308( C297 C308 ) \nC297_=_C318( C297 C318 ) C297_=_C328( C297 C328 ) C297_=_C329( C297 C329 ) C297_=_C330( C297 C330 ) C297_=_C331( C297 C331 ) C297_=_C332( C297 C332 ) \nC298_=_C309( C298 C309 ) C298_=_C319( C298 C319 ) C298_=_C333( C298 C333 ) C298_=_C334( C298 C334 ) C298_=_C335( C298 C335 ) C298_=_C336( C298 C336 ) \nC298_=_C337( C298 C337 ) C298_=_C338( C298 C338 ) C307_=_C308( C307 C308 ) C307_=_C309( C307 C309 ) C307_=_C318( C307 C318 ) C307_=_C319( C307 C319 ) \nC307_=_C320( C307 C320 ) C307_=_C321( C307 C321 ) C307_=_C323( C307 C323 ) C307_=_C324( C307 C324 ) C307_=_C325( C307 C325 ) C307_=_C326( C307 C326 ) \nC308_=_C309( C308 C309 ) C308_=_C318( C308 C318 ) C308_=_C328( C308 C328 ) C308_=_C329( C308 C329 ) C308_=_C330( C308 C330 ) C308_=_C331( C308 C331 ) \nC308_=_C332( C308 C332 ) C309_=_C319( C309 C319 ) C309_=_C333( C309 C333 ) C309_=_C334( C309 C334 ) C309_=_C335( C309 C335 ) C309_=_C336( C309 C336 ) \nC309_=_C337( C309 C337 ) C309_=_C338( C309 C338 ) C318_=_C319( C318 C319 ) C318_=_C320( C318 C320 ) C318_=_C321( C318 C321 ) C318_=_C323( C318 C323 ) \nC318_=_C324( C318 C324 ) C318_=_C325( C318 C325 ) C318_=_C326( C318 C326 ) C318_=_C328( C318 C328 ) C318_=_C329( C318 C329 ) C318_=_C330( C318 C330 ) \nC318_=_C331( C318 C331 ) C318_=_C332( C318 C332 ) C319_=_C320( C319 C320 ) C319_=_C321( C319 C321 ) C319_=_C323( C319 C323 ) C319_=_C324( C319 C324 ) \nC319_=_C325( C319 C325 ) C319_=_C326( C319 C326 ) C319_=_C333( C319 C333 ) C319_=_C334( C319 C334 ) C319_=_C335( C319 C335 ) C319_=_C336( C319 C336 ) \nC319_=_C337( C319 C337 ) C319_=_C338( C319 C338 ) C320_=_C321( C320 C321 ) C320_=_C323( C320 C323 ) C320_=_C324( C320 C324 ) C320_=_C325( C320 C325 ) \nC320_=_C326( C320 C326 ) C320_=_C328( C320 C328 ) C320_=_C333( C320 C333 ) C321_=_C323( C321 C323 ) C321_=_C324( C321 C324 ) C321_=_C325( C321 C325 ) \nC321_=_C326( C321 C326 ) C321_=_C329( C321 C329 ) C321_=_C334( C321 C334 ) C323_=_C324( C323 C324 ) C323_=_C325( C323 C325 ) C323_=_C326( C323 C326 ) \nC324_=_C325( C324 C325 ) C324_=_C326( C324 C326 ) C324_=_C478( C324 C478 ) C325_=_C326( C325 C326 ) C328_=_C329( C328 C329 ) C328_=_C330( C328 C330 ) \nC328_=_C331( C328 C331 ) C328_=_C332( C328 C332 ) C328_=_C333( C328 C333 ) C329_=_C330( C329 C330 ) C329_=_C331( C329 C331 ) C329_=_C332( C329 C332 ) \nC329_=_C334( C329 C334 ) C330_=_C331( C330 C331 ) C330_=_C332( C330 C332 ) C331_=_C332( C331 C332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C456_=_C458( C456 C458 ) C456_=_C475( C456 C475 ) C456_=_C477( C456 C477 ) C456_=_C478( C456 C478 ) C458_=_C466( C458 C466 ) \nC458_=_C479( C458 C479 ) C458_=_C487( C458 C487 ) C458_=_C488( C458 C488 ) C458_=_C489( C458 C489 ) C466_=_C479( C466 C479 ) C466_=_C487( C466 C487 ) \nC466_=_C488( C466</w:t>
      </w:r>
    </w:p>
    <w:p>
      <w:pPr>
        <w:pStyle w:val="PreformattedText"/>
        <w:bidi w:val="0"/>
        <w:spacing w:before="0" w:after="0"/>
        <w:jc w:val="left"/>
        <w:rPr/>
      </w:pPr>
      <w:r>
        <w:rPr/>
        <w:t xml:space="preserve"> </w:t>
      </w:r>
      <w:r>
        <w:rPr/>
        <w:t>C488 ) C466_=_C489( C466 C489 ) C475_=_C477( C475 C477 ) C475_=_C478( C475 C478 ) C475_=_C479( C475 C479 ) C477_=_C478( C477 C478 ) \nC477_=_C487( C477 C487 ) C479_=_C487( C479 C487 ) C479_=_C488( C479 C488 ) C479_=_C489( C479 C489 ) C487_=_C488( C487 C488 ) C487_=_C489( C487 C489 ) \nC488_=_C489( C488 C489 ) "];97-&gt;133[label="47: C45 C111 C128 C170 C187 \nC193 C239 C240 C250 C259 C264 \nC286 C287 C288 C296 C297 C298 \nC307 C308 C309 C320 C321 C323 \nC324 C325 C326 C328 C329 C330 \nC331 C332 C333 C334 C335 C336 \nC337 C338 C456 C458 C466 C475 \nC477 C478 C479 C487 C488 C489 \n231: C45_=_C187 ,C45_=_C259 ,C45_=_C458 ,C45_=_C466 ,C45_=_C479 ,\nC45_=_C487 ,C45_=_C488 ,C45_=_C489 ,C111_=_C239 ,C111_=_C286 ,C111_=_C296 ,\nC111_=_C307 ,C111_=_C320 ,C111_=_C321 ,C111_=_C323 ,C111_=_C324 ,C111_=_C325 ,\nC111_=_C326 ,C128_=_C170 ,C128_=_C250 ,C128_=_C287 ,C128_=_C297 ,C128_=_C308 ,\nC128_=_C328 ,C128_=_C329 ,C128_=_C330 ,C128_=_C331 ,C128_=_C332 ,C170_=_C250 ,\nC170_=_C287 ,C170_=_C297 ,C170_=_C308 ,C170_=_C328 ,C170_=_C329 ,C170_=_C330 ,\nC170_=_C331 ,C170_=_C332 ,C187_=_C259 ,C187_=_C458 ,C187_=_C466 ,C187_=_C479 ,\nC187_=_C487 ,C187_=_C488 ,C187_=_C489 ,C193_=_C264 ,C193_=_C288 ,C193_=_C298 ,\nC193_=_C309 ,C193_=_C333 ,C193_=_C334 ,C193_=_C335 ,C193_=_C336 ,C193_=_C337 ,\nC193_=_C338 ,C239_=_C240 ,C239_=_C286 ,C239_=_C296 ,C239_=_C307 ,C239_=_C320 ,\nC239_=_C321 ,C239_=_C323 ,C239_=_C324 ,C239_=_C325 ,C239_=_C326 ,C240_=_C456 ,\nC240_=_C475 ,C240_=_C477 ,C240_=_C478 ,C250_=_C287 ,C250_=_C297 ,C250_=_C308 ,\nC250_=_C328 ,C250_=_C329 ,C250_=_C330 ,C250_=_C331 ,C250_=_C332 ,C259_=_C458 ,\nC259_=_C466 ,C259_=_C479 ,C259_=_C487 ,C259_=_C488 ,C259_=_C489 ,C264_=_C288 ,\nC264_=_C298 ,C264_=_C309 ,C264_=_C333 ,C264_=_C334 ,C264_=_C335 ,C264_=_C336 ,\nC264_=_C337 ,C264_=_C338 ,C286_=_C287 ,C286_=_C288 ,C286_=_C296 ,C286_=_C307 ,\nC286_=_C320 ,C286_=_C321 ,C286_=_C323 ,C286_=_C324 ,C286_=_C325 ,C286_=_C326 ,\nC287_=_C288 ,C287_=_C297 ,C287_=_C308 ,C287_=_C328 ,C287_=_C329 ,C287_=_C330 ,\nC287_=_C331 ,C287_=_C332 ,C288_=_C298 ,C288_=_C309 ,C288_=_C333 ,C288_=_C334 ,\nC288_=_C335 ,C288_=_C336 ,C288_=_C337 ,C288_=_C338 ,C296_=_C297 ,C296_=_C298 ,\nC296_=_C307 ,C296_=_C320 ,C296_=_C321 ,C296_=_C323 ,C296_=_C324 ,C296_=_C325 ,\nC296_=_C326 ,C297_=_C298 ,C297_=_C308 ,C297_=_C328 ,C297_=_C329 ,C297_=_C330 ,\nC297_=_C331 ,C297_=_C332 ,C298_=_C309 ,C298_=_C333 ,C298_=_C334 ,C298_=_C335 ,\nC298_=_C336 ,C298_=_C337 ,C298_=_C338 ,C307_=_C308 ,C307_=_C309 ,C307_=_C320 ,\nC307_=_C321 ,C307_=_C323 ,C307_=_C324 ,C307_=_C325 ,C307_=_C326 ,C308_=_C309 ,\nC308_=_C328 ,C308_=_C329 ,C308_=_C330 ,C308_=_C331 ,C308_=_C332 ,C309_=_C333 ,\nC309_=_C334 ,C309_=_C335 ,C309_=_C336 ,C309_=_C337 ,C309_=_C338 ,C320_=_C321 ,\nC320_=_C323 ,C320_=_C324 ,C320_=_C325 ,C320_=_C326 ,C320_=_C328 ,C320_=_C333 ,\nC321_=_C323 ,C321_=_C324 ,C321_=_C325 ,C321_=_C326 ,C321_=_C329 ,C321_=_C334 ,\nC323_=_C324 ,C323_=_C325 ,C323_=_C326 ,C324_=_C325 ,C324_=_C326 ,C324_=_C478 ,\nC325_=_C326 ,C328_=_C329 ,C328_=_C330 ,C328_=_C331 ,C328_=_C332 ,C328_=_C333 ,\nC329_=_C330 ,C329_=_C331 ,C329_=_C332 ,C329_=_C334 ,C330_=_C331 ,C330_=_C332 ,\nC331_=_C332 ,C333_=_C334 ,C333_=_C335 ,C333_=_C336 ,C333_=_C337 ,C333_=_C338 ,\nC334_=_C335 ,C334_=_C336 ,C334_=_C337 ,C334_=_C338 ,C335_=_C336 ,C335_=_C337 ,\nC335_=_C338 ,C336_=_C337 ,C336_=_C338 ,C337_=_C338 ,C456_=_C458 ,C456_=_C475 ,\nC456_=_C477 ,C456_=_C478 ,C458_=_C466 ,C458_=_C479 ,C458_=_C487 ,C458_=_C488 ,\nC458_=_C489 ,C466_=_C479 ,C466_=_C487 ,C466_=_C488 ,C466_=_C489 ,C475_=_C477 ,\nC475_=_C478 ,C475_=_C479 ,C477_=_C478 ,C477_=_C487 ,C479_=_C487 ,C479_=_C488 ,\nC479_=_C489 ,C487_=_C488 ,C487_=_C489 ,C488_=_C489 ,"];134[shape=box, label="id:134 level: 5\n44: C54 C79 C148 C204 C217 \nC229 C271 C377 C390 C441 C452 \nC492 C499 C522 C569 C603 C606 \nC607 C608 C609 C610 C612 C613 \nC614 C615 C617 C619 C620 C623 \nC625 C626 C628 C630 C631 C632 \nC633 C634 C635 C636 C637 C638 \nC639 C640 C641 \n282: C54_=_C377( C54 C377 ) C54_=_C441( C54 C441 ) C54_=_C492( C54 C492 ) C54_=_C608( C54 C608 ) C54_=_C617( C54 C617 ) \nC54_=_C623( C54 C623 ) C54_=_C628( C54 C628 ) C54_=_C630( C54 C630 ) C54_=_C631( C54 C631 ) C54_=_C632( C54 C632 ) C54_=_C633( C54 C633 ) \nC79_=_C148( C79 C148 ) C79_=_C217( C79 C217 ) C79_=_C452( C79 C452 ) C79_=_C603( C79 C603 ) C79_=_C620( C79 C620 ) C79_=_C626( C79 C626 ) \nC79_=_C630( C79 C630 ) C79_=_C635( C79 C635 ) C79_=_C636( C79 C636 ) C79_=_C640( C79 C640 ) C79_=_C641( C79 C641 ) C148_=_C217( C148 C217 ) \nC148_=_C452( C148 C452 ) C148_=_C603( C148 C603 ) C148_=_C620( C148 C620 ) C148_=_C626( C148 C626 ) C148_=_C630( C148 C630 ) C148_=_C635( C148 C635 ) \nC148_=_C636( C148 C636 ) C148_=_C640( C148 C640 ) C148_=_C641( C148 C641 ) C204_=_C271( C204 C271 ) C204_=_C390( C204 C390 ) C204_=_C499( C204 C499 ) \nC204_=_C610( C204 C610 ) C204_=_C619( C204 C619 ) C204_=_C625( C204 C625 ) C204_=_C634( C204 C634 ) C204_=_C636( C204 C636 ) C204_=_C637( C204 C637 ) \nC204_=_C638( C204 C638 ) C204_=_C639( C204 C639 ) C217_=_C452( C217 C452 ) C217_=_C603( C217 C603 ) C217_=_C620( C217 C620 ) C217_=_C626( C217 C626 ) \nC217_=_C630( C217 C630 ) C217_=_C635( C217 C635 ) C217_=_C636( C217 C636 ) C217_=_C640( C217 C640 ) C217_=_C641( C217 C641 ) C229_=_C522( C229 C522 ) \nC229_=_C569( C229 C569 ) C229_=_C606( C229 C606 ) C229_=_C607( C229 C607 ) C229_=_C608( C229 C608 ) C229_=_C609( C229 C609 ) C229_=_C610( C229 C610 ) \nC229_=_C612( C229 C612 ) C229_=_C613( C229 C613 ) C229_=_C614( C229 C614 ) C229_=_C615( C229 C615 ) C271_=_C390( C271 C390 ) C271_=_C499( C271 C499 ) \nC271_=_C610( C271 C610 ) C271_=_C619( C271 C619 ) C271_=_C625( C271 C625 ) C271_=_C634( C271 C634 ) C271_=_C636( C271 C636 ) C271_=_C637( C271 C637 ) \nC271_=_C638( C271 C638 ) C271_=_C639( C271 C639 ) C377_=_C441( C377 C441 ) C377_=_C492( C377 C492 ) C377_=_C608( C377 C608 ) C377_=_C617( C377 C617 ) \nC377_=_C623( C377 C623 ) C377_=_C628( C377 C628 ) C377_=_C630( C377 C630 ) C377_=_C631( C377 C631 ) C377_=_C632( C377 C632 ) C377_=_C633( C377 C633 ) \nC390_=_C499( C390 C499 ) C390_=_C610( C390 C610 ) C390_=_C619( C390 C619 ) C390_=_C625( C390 C625 ) C390_=_C634( C390 C634 ) C390_=_C636( C390 C636 ) \nC390_=_C637( C390 C637 ) C390_=_C638( C390 C638 ) C390_=_C639( C390 C639 ) C441_=_C492( C441 C492 ) C441_=_C608( C441 C608 ) C441_=_C617( C441 C617 ) \nC441_=_C623( C441 C623 ) C441_=_C628( C441 C628 ) C441_=_C630( C441 C630 ) C441_=_C631( C441 C631 ) C441_=_C632( C441 C632 ) C441_=_C633( C441 C633 ) \nC452_=_C603( C452 C603 ) C452_=_C620( C452 C620 ) C452_=_C626( C452 C626 ) C452_=_C630( C452 C630 ) C452_=_C635( C452 C635 ) C452_=_C636( C452 C636 ) \nC452_=_C640( C452 C640 ) C452_=_C641( C452 C641 ) C492_=_C608( C492 C608 ) C492_=_C617( C492 C617 ) C492_=_C623( C492 C623 ) C492_=_C628( C492 C628 ) \nC492_=_C630( C492 C630 ) C492_=_C631( C492 C631 ) C492_=_C632( C492 C632 ) C492_=_C633( C492 C633 ) C499_=_C610( C499 C610 ) C499_=_C619( C499 C619 ) \nC499_=_C625( C499 C625 ) C499_=_C634( C499 C634 ) C499_=_C636( C499 C636 ) C499_=_C637( C499 C637 ) C499_=_C638( C499 C638 ) C499_=_C639( C499 C639 ) \nC522_=_C569( C522 C569 ) C522_=_C606( C522 C606 ) C522_=_C607( C522 C607 ) C522_=_C608( C522 C608 ) C522_=_C609( C522 C609 ) C522_=_C610( C522 C610 ) \nC522_=_C612( C522 C612 ) C522_=_C613( C522 C613 ) C522_=_C614( C522 C614 ) C522_=_C615( C522 C615 ) C569_=_C606( C569 C606 ) C569_=_C607( C569 C607 ) \nC569_=_C608( C569 C608 ) C569_=_C609( C569 C609 ) C569_=_C610( C569 C610 ) C569_=_C612( C569 C612 ) C569_=_C613( C569 C613 ) C569_=_C614( C569 C614 ) \nC569_=_C615( C569 C615 ) C603_=_C620( C603 C620 ) C603_=_C626( C603 C626 ) C603_=_C630( C603 C630 ) C603_=_C635( C603 C635 ) C603_=_C636( C603 C636 ) \nC603_=_C640( C603 C640 ) C603_=_C641( C603 C641 ) C606_=_C607( C606 C607 ) C606_=_C608( C606 C608 ) C606_=_C609( C606 C609 ) C606_=_C610( C606 C610 ) \nC606_=_C612( C606 C612 ) C606_=_C613( C606 C613 ) C606_=_C614( C606 C614 ) C606_=_C615( C606 C615 ) C606_=_C617( C606 C617 ) C606_=_C619( C606 C619 ) \nC606_=_C620( C606 C620 ) C607_=_C608( C607 C608 ) C607_=_C609( C607 C609 ) C607_=_C610( C607 C610 ) C607_=_C612( C607 C612 ) C607_=_C613( C607 C613 ) \nC607_=_C614( C607 C614 ) C607_=_C615( C607 C615 ) C607_=_C623( C607 C623 ) C607_=_C625( C607 C625 ) C607_=_C626( C607 C626 ) C608_=_C609( C608 C609 ) \nC608_=_C610( C608 C610 ) C608_=_C612( C608 C612 ) C608_=_C613( C608 C613 ) C608_=_C614( C608 C614 ) C608_=_C615( C608 C615 ) C608_=_C617( C608 C617 ) \nC608_=_C623( C608 C623 ) C608_=_C628( C608 C628 ) C608_=_C630( C608 C630 ) C608_=_C631( C608 C631 ) C608_=_C632( C608 C632 ) C608_=_C633( C608 C633 ) \nC609_=_C610( C609 C610 ) C609_=_C612( C609 C612 ) C609_=_C613( C609 C613 ) C609_=_C614( C609 C614 ) C609_=_C615( C609 C615 ) C609_=_C628( C609 C628 ) \nC609_=_C634( C609 C634 ) C609_=_C635( C609 C635 ) C610_=_C612( C610 C612 ) C610_=_C613( C610 C613 ) C610_=_C614( C610 C614 ) C610_=_C615( C610 C615 ) \nC610_=_C619( C610 C619 ) C610_=_C625( C610 C625 ) C610_=_C634( C610 C634 ) C610_=_C636( C610 C636 ) C610_=_C637( C610 C637 ) C610_=_C638( C610 C638 ) \nC610_=_C639( C610 C639 ) C612_=_C613( C612 C613 ) C612_=_C614( C612 C614 ) C612_=_C615( C612 C615 ) C613_=_C614( C613 C614 ) C613_=_C615( C613 C615 ) \nC614_=_C615( C614 C615 ) C617_=_C619( C617 C619 ) C617_=_C620( C617 C620 ) C617_=_C623( C617 C623 ) C617_=_C628( C617 C628 ) C617_=_C630( C617 C630 ) \nC617_=_C631( C617 C631 ) C617_=_C632( C617 C632 ) C617_=_C633( C617 C633 ) C619_=_C620( C619 C620 ) C619_=_C625( C619 C625 ) C619_=_C634( C619 C634 ) \nC619_=_C636( C619 C636 ) C619_=_C637( C619 C637 ) C619_=_C638( C619 C638 ) C619_=_C639( C619 C639 ) C620_=_C626( C620 C626 ) C620_=_C630( C620 C630 ) \nC620_=_C635( C620 C635 ) C620_=_C636( C620 C636 ) C620_=_C640( C620 C640 ) C620_=_C641( C620 C641 ) C623_=_C625( C623 C625 ) C623_=_C626( C623 C626 ) \nC623_=_C628( C623 C628 ) C623_=_C630( C623 C630 ) C623_=_C631( C623 C631 ) C623_=_C632( C623 C632</w:t>
      </w:r>
    </w:p>
    <w:p>
      <w:pPr>
        <w:pStyle w:val="PreformattedText"/>
        <w:bidi w:val="0"/>
        <w:spacing w:before="0" w:after="0"/>
        <w:jc w:val="left"/>
        <w:rPr/>
      </w:pPr>
      <w:r>
        <w:rPr/>
        <w:t xml:space="preserve"> </w:t>
      </w:r>
      <w:r>
        <w:rPr/>
        <w:t>) C623_=_C633( C623 C633 ) C625_=_C626( C625 C626 ) \nC625_=_C634( C625 C634 ) C625_=_C636( C625 C636 ) C625_=_C637( C625 C637 ) C625_=_C638( C625 C638 ) C625_=_C639( C625 C639 ) C626_=_C630( C626 C630 ) \nC626_=_C635( C626 C635 ) C626_=_C636( C626 C636 ) C626_=_C640( C626 C640 ) C626_=_C641( C626 C641 ) C628_=_C630( C628 C630 ) C628_=_C631( C628 C631 ) \nC628_=_C632( C628 C632 ) C628_=_C633( C628 C633 ) C628_=_C634( C628 C634 ) C628_=_C635( C628 C635 ) C630_=_C631( C630 C631 ) C630_=_C632( C630 C632 ) \nC630_=_C633( C630 C633 ) C630_=_C635( C630 C635 ) C630_=_C636( C630 C636 ) C630_=_C640( C630 C640 ) C630_=_C641( C630 C641 ) C631_=_C632( C631 C632 ) \nC631_=_C633( C631 C633 ) C632_=_C633( C632 C633 ) C634_=_C635( C634 C635 ) C634_=_C636( C634 C636 ) C634_=_C637( C634 C637 ) C634_=_C638( C634 C638 ) \nC634_=_C639( C634 C639 ) C635_=_C636( C635 C636 ) C635_=_C640( C635 C640 ) C635_=_C641( C635 C641 ) C636_=_C637( C636 C637 ) C636_=_C638( C636 C638 ) \nC636_=_C639( C636 C639 ) C636_=_C640( C636 C640 ) C636_=_C641( C636 C641 ) C637_=_C638( C637 C638 ) C637_=_C639( C637 C639 ) C638_=_C639( C638 C639 ) \nC640_=_C641( C640 C641 ) "];98-&gt;134[label="40: C54 C79 C148 C204 C217 \nC229 C271 C377 C390 C441 C452 \nC492 C499 C522 C569 C603 C606 \nC607 C609 C612 C613 C614 C615 \nC617 C619 C620 C623 C625 C626 \nC628 C631 C632 C633 C634 C635 \nC637 C638 C639 C640 C641 \n198: C54_=_C377 ,C54_=_C441 ,C54_=_C492 ,C54_=_C617 ,C54_=_C623 ,\nC54_=_C628 ,C54_=_C631 ,C54_=_C632 ,C54_=_C633 ,C79_=_C148 ,C79_=_C217 ,\nC79_=_C452 ,C79_=_C603 ,C79_=_C620 ,C79_=_C626 ,C79_=_C635 ,C79_=_C640 ,\nC79_=_C641 ,C148_=_C217 ,C148_=_C452 ,C148_=_C603 ,C148_=_C620 ,C148_=_C626 ,\nC148_=_C635 ,C148_=_C640 ,C148_=_C641 ,C204_=_C271 ,C204_=_C390 ,C204_=_C499 ,\nC204_=_C619 ,C204_=_C625 ,C204_=_C634 ,C204_=_C637 ,C204_=_C638 ,C204_=_C639 ,\nC217_=_C452 ,C217_=_C603 ,C217_=_C620 ,C217_=_C626 ,C217_=_C635 ,C217_=_C640 ,\nC217_=_C641 ,C229_=_C522 ,C229_=_C569 ,C229_=_C606 ,C229_=_C607 ,C229_=_C609 ,\nC229_=_C612 ,C229_=_C613 ,C229_=_C614 ,C229_=_C615 ,C271_=_C390 ,C271_=_C499 ,\nC271_=_C619 ,C271_=_C625 ,C271_=_C634 ,C271_=_C637 ,C271_=_C638 ,C271_=_C639 ,\nC377_=_C441 ,C377_=_C492 ,C377_=_C617 ,C377_=_C623 ,C377_=_C628 ,C377_=_C631 ,\nC377_=_C632 ,C377_=_C633 ,C390_=_C499 ,C390_=_C619 ,C390_=_C625 ,C390_=_C634 ,\nC390_=_C637 ,C390_=_C638 ,C390_=_C639 ,C441_=_C492 ,C441_=_C617 ,C441_=_C623 ,\nC441_=_C628 ,C441_=_C631 ,C441_=_C632 ,C441_=_C633 ,C452_=_C603 ,C452_=_C620 ,\nC452_=_C626 ,C452_=_C635 ,C452_=_C640 ,C452_=_C641 ,C492_=_C617 ,C492_=_C623 ,\nC492_=_C628 ,C492_=_C631 ,C492_=_C632 ,C492_=_C633 ,C499_=_C619 ,C499_=_C625 ,\nC499_=_C634 ,C499_=_C637 ,C499_=_C638 ,C499_=_C639 ,C522_=_C569 ,C522_=_C606 ,\nC522_=_C607 ,C522_=_C609 ,C522_=_C612 ,C522_=_C613 ,C522_=_C614 ,C522_=_C615 ,\nC569_=_C606 ,C569_=_C607 ,C569_=_C609 ,C569_=_C612 ,C569_=_C613 ,C569_=_C614 ,\nC569_=_C615 ,C603_=_C620 ,C603_=_C626 ,C603_=_C635 ,C603_=_C640 ,C603_=_C641 ,\nC606_=_C607 ,C606_=_C609 ,C606_=_C612 ,C606_=_C613 ,C606_=_C614 ,C606_=_C615 ,\nC606_=_C617 ,C606_=_C619 ,C606_=_C620 ,C607_=_C609 ,C607_=_C612 ,C607_=_C613 ,\nC607_=_C614 ,C607_=_C615 ,C607_=_C623 ,C607_=_C625 ,C607_=_C626 ,C609_=_C612 ,\nC609_=_C613 ,C609_=_C614 ,C609_=_C615 ,C609_=_C628 ,C609_=_C634 ,C609_=_C635 ,\nC612_=_C613 ,C612_=_C614 ,C612_=_C615 ,C613_=_C614 ,C613_=_C615 ,C614_=_C615 ,\nC617_=_C619 ,C617_=_C620 ,C617_=_C623 ,C617_=_C628 ,C617_=_C631 ,C617_=_C632 ,\nC617_=_C633 ,C619_=_C620 ,C619_=_C625 ,C619_=_C634 ,C619_=_C637 ,C619_=_C638 ,\nC619_=_C639 ,C620_=_C626 ,C620_=_C635 ,C620_=_C640 ,C620_=_C641 ,C623_=_C625 ,\nC623_=_C626 ,C623_=_C628 ,C623_=_C631 ,C623_=_C632 ,C623_=_C633 ,C625_=_C626 ,\nC625_=_C634 ,C625_=_C637 ,C625_=_C638 ,C625_=_C639 ,C626_=_C635 ,C626_=_C640 ,\nC626_=_C641 ,C628_=_C631 ,C628_=_C632 ,C628_=_C633 ,C628_=_C634 ,C628_=_C635 ,\nC631_=_C632 ,C631_=_C633 ,C632_=_C633 ,C634_=_C635 ,C634_=_C637 ,C634_=_C638 ,\nC634_=_C639 ,C635_=_C640 ,C635_=_C641 ,C637_=_C638 ,C637_=_C639 ,C638_=_C639 ,\nC640_=_C641 ,"];135[shape=box, label="id:135 level: 5\n45: C75 C77 C78 C81 C88 \nC100 C117 C125 C134 C145 C146 \nC147 C148 C149 C215 C216 C219 \nC406 C415 C423 C430 C439 C446 \nC448 C452 C453 C454 C568 C578 \nC584 C590 C595 C598 C600 C603 \nC604 C605 C641 C730 C777 C785 \nC793 C797 C801 C803 \n301: C75_=_C77( C75 C77 ) C75_=_C78( C75 C78 ) C75_=_C81( C75 C81 ) C75_=_C88( C75 C88 ) C75_=_C100( C75 C100 ) \nC75_=_C117( C75 C117 ) C75_=_C125( C75 C125 ) C75_=_C134( C75 C134 ) C75_=_C145( C75 C145 ) C75_=_C146( C75 C146 ) C75_=_C147( C75 C147 ) \nC75_=_C148( C75 C148 ) C75_=_C149( C75 C149 ) C77_=_C78( C77 C78 ) C77_=_C81( C77 C81 ) C77_=_C146( C77 C146 ) C77_=_C215( C77 C215 ) \nC77_=_C406( C77 C406 ) C77_=_C415( C77 C415 ) C77_=_C423( C77 C423 ) C77_=_C430( C77 C430 ) C77_=_C439( C77 C439 ) C77_=_C446( C77 C446 ) \nC77_=_C448( C77 C448 ) C77_=_C452( C77 C452 ) C77_=_C453( C77 C453 ) C77_=_C454( C77 C454 ) C78_=_C81( C78 C81 ) C78_=_C147( C78 C147 ) \nC78_=_C216( C78 C216 ) C78_=_C568( C78 C568 ) C78_=_C578( C78 C578 ) C78_=_C584( C78 C584 ) C78_=_C590( C78 C590 ) C78_=_C595( C78 C595 ) \nC78_=_C598( C78 C598 ) C78_=_C600( C78 C600 ) C78_=_C603( C78 C603 ) C78_=_C604( C78 C604 ) C78_=_C605( C78 C605 ) C81_=_C219( C81 C219 ) \nC81_=_C454( C81 C454 ) C81_=_C605( C81 C605 ) C81_=_C641( C81 C641 ) C81_=_C730( C81 C730 ) C81_=_C777( C81 C777 ) C81_=_C785( C81 C785 ) \nC81_=_C793( C81 C793 ) C81_=_C797( C81 C797 ) C81_=_C801( C81 C801 ) C81_=_C803( C81 C803 ) C88_=_C100( C88 C100 ) C88_=_C117( C88 C117 ) \nC88_=_C125( C88 C125 ) C88_=_C134( C88 C134 ) C88_=_C145( C88 C145 ) C88_=_C146( C88 C146 ) C88_=_C147( C88 C147 ) C88_=_C148( C88 C148 ) \nC88_=_C149( C88 C149 ) C100_=_C117( C100 C117 ) C100_=_C125( C100 C125 ) C100_=_C134( C100 C134 ) C100_=_C145( C100 C145 ) C100_=_C146( C100 C146 ) \nC100_=_C147( C100 C147 ) C100_=_C148( C100 C148 ) C100_=_C149( C100 C149 ) C117_=_C125( C117 C125 ) C117_=_C134( C117 C134 ) C117_=_C145( C117 C145 ) \nC117_=_C146( C117 C146 ) C117_=_C147( C117 C147 ) C117_=_C148( C117 C148 ) C117_=_C149( C117 C149 ) C125_=_C134( C125 C134 ) C125_=_C145( C125 C145 ) \nC125_=_C146( C125 C146 ) C125_=_C147( C125 C147 ) C125_=_C148( C125 C148 ) C125_=_C149( C125 C149 ) C134_=_C145( C134 C145 ) C134_=_C146( C134 C146 ) \nC134_=_C147( C134 C147 ) C134_=_C148( C134 C148 ) C134_=_C149( C134 C149 ) C145_=_C146( C145 C146 ) C145_=_C147( C145 C147 ) C145_=_C148( C145 C148 ) \nC145_=_C149( C145 C149 ) C145_=_C215( C145 C215 ) C145_=_C216( C145 C216 ) C145_=_C219( C145 C219 ) C146_=_C147( C146 C147 ) C146_=_C148( C146 C148 ) \nC146_=_C149( C146 C149 ) C146_=_C215( C146 C215 ) C146_=_C406( C146 C406 ) C146_=_C415( C146 C415 ) C146_=_C423( C146 C423 ) C146_=_C430( C146 C430 ) \nC146_=_C439( C146 C439 ) C146_=_C446( C146 C446 ) C146_=_C448( C146 C448 ) C146_=_C452( C146 C452 ) C146_=_C453( C146 C453 ) C146_=_C454( C146 C454 ) \nC147_=_C148( C147 C148 ) C147_=_C149( C147 C149 ) C147_=_C216( C147 C216 ) C147_=_C568( C147 C568 ) C147_=_C578( C147 C578 ) C147_=_C584( C147 C584 ) \nC147_=_C590( C147 C590 ) C147_=_C595( C147 C595 ) C147_=_C598( C147 C598 ) C147_=_C600( C147 C600 ) C147_=_C603( C147 C603 ) C147_=_C604( C147 C604 ) \nC147_=_C605( C147 C605 ) C148_=_C149( C148 C149 ) C148_=_C452( C148 C452 ) C148_=_C603( C148 C603 ) C148_=_C641( C148 C641 ) C149_=_C453( C149 C453 ) \nC149_=_C604( C149 C604 ) C149_=_C730( C149 C730 ) C215_=_C216( C215 C216 ) C215_=_C219( C215 C219 ) C215_=_C406( C215 C406 ) C215_=_C415( C215 C415 ) \nC215_=_C423( C215 C423 ) C215_=_C430( C215 C430 ) C215_=_C439( C215 C439 ) C215_=_C446( C215 C446 ) C215_=_C448( C215 C448 ) C215_=_C452( C215 C452 ) \nC215_=_C453( C215 C453 ) C215_=_C454( C215 C454 ) C216_=_C219( C216 C219 ) C216_=_C568( C216 C568 ) C216_=_C578( C216 C578 ) C216_=_C584( C216 C584 ) \nC216_=_C590( C216 C590 ) C216_=_C595( C216 C595 ) C216_=_C598( C216 C598 ) C216_=_C600( C216 C600 ) C216_=_C603( C216 C603 ) C216_=_C604( C216 C604 ) \nC216_=_C605( C216 C605 ) C219_=_C454( C219 C454 ) C219_=_C605( C219 C605 ) C219_=_C641( C219 C641 ) C219_=_C730( C219 C730 ) C219_=_C777( C219 C777 ) \nC219_=_C785( C219 C785 ) C219_=_C793( C219 C793 ) C219_=_C797( C219 C797 ) C219_=_C801( C219 C801 ) C219_=_C803( C219 C803 ) C406_=_C415( C406 C415 ) \nC406_=_C423( C406 C423 ) C406_=_C430( C406 C430 ) C406_=_C439( C406 C439 ) C406_=_C446( C406 C446 ) C406_=_C448( C406 C448 ) C406_=_C452( C406 C452 ) \nC406_=_C453( C406 C453 ) C406_=_C454( C406 C454 ) C415_=_C423( C415 C423 ) C415_=_C430( C415 C430 ) C415_=_C439( C415 C439 ) C415_=_C446( C415 C446 ) \nC415_=_C448( C415 C448 ) C415_=_C452( C415 C452 ) C415_=_C453( C415 C453 ) C415_=_C454( C415 C454 ) C423_=_C430( C423 C430 ) C423_=_C439( C423 C439 ) \nC423_=_C446( C423 C446 ) C423_=_C448( C423 C448 ) C423_=_C452( C423 C452 ) C423_=_C453( C423 C453 ) C423_=_C454( C423 C454 ) C430_=_C439( C430 C439 ) \nC430_=_C446( C430 C446 ) C430_=_C448( C430 C448 ) C430_=_C452( C430 C452 ) C430_=_C453( C430 C453 ) C430_=_C454( C430 C454 ) C439_=_C446( C439 C446 ) \nC439_=_C448( C439 C448 ) C439_=_C452( C439 C452 ) C439_=_C453( C439 C453 ) C439_=_C454( C439 C454 ) C446_=_C448( C446 C448 ) C446_=_C452( C446 C452 ) \nC446_=_C453( C446 C453 ) C446_=_C454( C446 C454 ) C448_=_C452( C448 C452 ) C448_=_C453( C448 C453 ) C448_=_C454( C448 C454 ) C452_=_C453( C452 C453 ) \nC452_=_C454( C452 C454 ) C452_=_C603( C452 C603 ) C452_=_C641( C452 C641 ) C453_=_C454( C453 C454 ) C453_=_C604( C453 C604 ) C453_=_C730( C453 C730 ) \nC454_=_C605( C454 C605 ) C454_=_C641( C454 C641 ) C454_=_C730( C454 C730 ) C454_=_C777( C454 C777 ) C454_=_C785( C454 C785 ) C454_=_C793( C454 C793 ) \nC454_=_C797( C454 C797 ) C454_=_C801( C454 C801 ) C454_=_C803( C454 C803 ) C568_=_C578( C568 C578 ) C568_=_C584( C568 C584 ) C568_=_C590( C568 C590 ) \nC568_=_C595( C568 C595 ) C568_=_C598( C568 C598 ) C568_=_C600( C568 C600 ) C568_=_C603( C568 C603 ) C568_=_C604( C568 C604 ) C568_=_C605( C568 C605</w:t>
      </w:r>
    </w:p>
    <w:p>
      <w:pPr>
        <w:pStyle w:val="PreformattedText"/>
        <w:bidi w:val="0"/>
        <w:spacing w:before="0" w:after="0"/>
        <w:jc w:val="left"/>
        <w:rPr/>
      </w:pPr>
      <w:r>
        <w:rPr/>
        <w:t xml:space="preserve"> </w:t>
      </w:r>
      <w:r>
        <w:rPr/>
        <w:t>) \nC578_=_C584( C578 C584 ) C578_=_C590( C578 C590 ) C578_=_C595( C578 C595 ) C578_=_C598( C578 C598 ) C578_=_C600( C578 C600 ) C578_=_C603( C578 C603 ) \nC578_=_C604( C578 C604 ) C578_=_C605( C578 C605 ) C584_=_C590( C584 C590 ) C584_=_C595( C584 C595 ) C584_=_C598( C584 C598 ) C584_=_C600( C584 C600 ) \nC584_=_C603( C584 C603 ) C584_=_C604( C584 C604 ) C584_=_C605( C584 C605 ) C590_=_C595( C590 C595 ) C590_=_C598( C590 C598 ) C590_=_C600( C590 C600 ) \nC590_=_C603( C590 C603 ) C590_=_C604( C590 C604 ) C590_=_C605( C590 C605 ) C595_=_C598( C595 C598 ) C595_=_C600( C595 C600 ) C595_=_C603( C595 C603 ) \nC595_=_C604( C595 C604 ) C595_=_C605( C595 C605 ) C598_=_C600( C598 C600 ) C598_=_C603( C598 C603 ) C598_=_C604( C598 C604 ) C598_=_C605( C598 C605 ) \nC600_=_C603( C600 C603 ) C600_=_C604( C600 C604 ) C600_=_C605( C600 C605 ) C603_=_C604( C603 C604 ) C603_=_C605( C603 C605 ) C603_=_C641( C603 C641 ) \nC604_=_C605( C604 C605 ) C604_=_C730( C604 C730 ) C605_=_C641( C605 C641 ) C605_=_C730( C605 C730 ) C605_=_C777( C605 C777 ) C605_=_C785( C605 C785 ) \nC605_=_C793( C605 C793 ) C605_=_C797( C605 C797 ) C605_=_C801( C605 C801 ) C605_=_C803( C605 C803 ) C641_=_C730( C641 C730 ) C641_=_C777( C641 C777 ) \nC641_=_C785( C641 C785 ) C641_=_C793( C641 C793 ) C641_=_C797( C641 C797 ) C641_=_C801( C641 C801 ) C641_=_C803( C641 C803 ) C730_=_C777( C730 C777 ) \nC730_=_C785( C730 C785 ) C730_=_C793( C730 C793 ) C730_=_C797( C730 C797 ) C730_=_C801( C730 C801 ) C730_=_C803( C730 C803 ) C777_=_C785( C777 C785 ) \nC777_=_C793( C777 C793 ) C777_=_C797( C777 C797 ) C777_=_C801( C777 C801 ) C777_=_C803( C777 C803 ) C785_=_C793( C785 C793 ) C785_=_C797( C785 C797 ) \nC785_=_C801( C785 C801 ) C785_=_C803( C785 C803 ) C793_=_C797( C793 C797 ) C793_=_C801( C793 C801 ) C793_=_C803( C793 C803 ) C797_=_C801( C797 C801 ) \nC797_=_C803( C797 C803 ) C801_=_C803( C801 C803 ) "];98-&gt;135[label="41: C75 C77 C78 C81 C88 \nC100 C117 C125 C134 C145 C148 \nC149 C215 C216 C219 C406 C415 \nC423 C430 C439 C446 C448 C452 \nC453 C568 C578 C584 C590 C595 \nC598 C600 C603 C604 C641 C730 \nC777 C785 C793 C797 C801 C803 \n215: C75_=_C77 ,C75_=_C78 ,C75_=_C81 ,C75_=_C88 ,C75_=_C100 ,\nC75_=_C117 ,C75_=_C125 ,C75_=_C134 ,C75_=_C145 ,C75_=_C148 ,C75_=_C149 ,\nC77_=_C78 ,C77_=_C81 ,C77_=_C215 ,C77_=_C406 ,C77_=_C415 ,C77_=_C423 ,\nC77_=_C430 ,C77_=_C439 ,C77_=_C446 ,C77_=_C448 ,C77_=_C452 ,C77_=_C453 ,\nC78_=_C81 ,C78_=_C216 ,C78_=_C568 ,C78_=_C578 ,C78_=_C584 ,C78_=_C590 ,\nC78_=_C595 ,C78_=_C598 ,C78_=_C600 ,C78_=_C603 ,C78_=_C604 ,C81_=_C219 ,\nC81_=_C641 ,C81_=_C730 ,C81_=_C777 ,C81_=_C785 ,C81_=_C793 ,C81_=_C797 ,\nC81_=_C801 ,C81_=_C803 ,C88_=_C100 ,C88_=_C117 ,C88_=_C125 ,C88_=_C134 ,\nC88_=_C145 ,C88_=_C148 ,C88_=_C149 ,C100_=_C117 ,C100_=_C125 ,C100_=_C134 ,\nC100_=_C145 ,C100_=_C148 ,C100_=_C149 ,C117_=_C125 ,C117_=_C134 ,C117_=_C145 ,\nC117_=_C148 ,C117_=_C149 ,C125_=_C134 ,C125_=_C145 ,C125_=_C148 ,C125_=_C149 ,\nC134_=_C145 ,C134_=_C148 ,C134_=_C149 ,C145_=_C148 ,C145_=_C149 ,C145_=_C215 ,\nC145_=_C216 ,C145_=_C219 ,C148_=_C149 ,C148_=_C452 ,C148_=_C603 ,C148_=_C641 ,\nC149_=_C453 ,C149_=_C604 ,C149_=_C730 ,C215_=_C216 ,C215_=_C219 ,C215_=_C406 ,\nC215_=_C415 ,C215_=_C423 ,C215_=_C430 ,C215_=_C439 ,C215_=_C446 ,C215_=_C448 ,\nC215_=_C452 ,C215_=_C453 ,C216_=_C219 ,C216_=_C568 ,C216_=_C578 ,C216_=_C584 ,\nC216_=_C590 ,C216_=_C595 ,C216_=_C598 ,C216_=_C600 ,C216_=_C603 ,C216_=_C604 ,\nC219_=_C641 ,C219_=_C730 ,C219_=_C777 ,C219_=_C785 ,C219_=_C793 ,C219_=_C797 ,\nC219_=_C801 ,C219_=_C803 ,C406_=_C415 ,C406_=_C423 ,C406_=_C430 ,C406_=_C439 ,\nC406_=_C446 ,C406_=_C448 ,C406_=_C452 ,C406_=_C453 ,C415_=_C423 ,C415_=_C430 ,\nC415_=_C439 ,C415_=_C446 ,C415_=_C448 ,C415_=_C452 ,C415_=_C453 ,C423_=_C430 ,\nC423_=_C439 ,C423_=_C446 ,C423_=_C448 ,C423_=_C452 ,C423_=_C453 ,C430_=_C439 ,\nC430_=_C446 ,C430_=_C448 ,C430_=_C452 ,C430_=_C453 ,C439_=_C446 ,C439_=_C448 ,\nC439_=_C452 ,C439_=_C453 ,C446_=_C448 ,C446_=_C452 ,C446_=_C453 ,C448_=_C452 ,\nC448_=_C453 ,C452_=_C453 ,C452_=_C603 ,C452_=_C641 ,C453_=_C604 ,C453_=_C730 ,\nC568_=_C578 ,C568_=_C584 ,C568_=_C590 ,C568_=_C595 ,C568_=_C598 ,C568_=_C600 ,\nC568_=_C603 ,C568_=_C604 ,C578_=_C584 ,C578_=_C590 ,C578_=_C595 ,C578_=_C598 ,\nC578_=_C600 ,C578_=_C603 ,C578_=_C604 ,C584_=_C590 ,C584_=_C595 ,C584_=_C598 ,\nC584_=_C600 ,C584_=_C603 ,C584_=_C604 ,C590_=_C595 ,C590_=_C598 ,C590_=_C600 ,\nC590_=_C603 ,C590_=_C604 ,C595_=_C598 ,C595_=_C600 ,C595_=_C603 ,C595_=_C604 ,\nC598_=_C600 ,C598_=_C603 ,C598_=_C604 ,C600_=_C603 ,C600_=_C604 ,C603_=_C604 ,\nC603_=_C641 ,C604_=_C730 ,C641_=_C730 ,C641_=_C777 ,C641_=_C785 ,C641_=_C793 ,\nC641_=_C797 ,C641_=_C801 ,C641_=_C803 ,C730_=_C777 ,C730_=_C785 ,C730_=_C793 ,\nC730_=_C797 ,C730_=_C801 ,C730_=_C803 ,C777_=_C785 ,C777_=_C793 ,C777_=_C797 ,\nC777_=_C801 ,C777_=_C803 ,C785_=_C793 ,C785_=_C797 ,C785_=_C801 ,C785_=_C803 ,\nC793_=_C797 ,C793_=_C801 ,C793_=_C803 ,C797_=_C801 ,C797_=_C803 ,C801_=_C803 ,"];136[shape=box, label="id:136 level: 5\n42: C56 C206 C273 C284 C295 \nC296 C297 C298 C299 C300 C301 \nC302 C303 C305 C306 C379 C392 \nC443 C472 C494 C501 C632 C638 \nC660 C752 C767 C769 C807 C808 \nC809 C811 C812 C813 C815 C816 \nC818 C819 C822 C823 C824 C825 \nC826 \n216: C56_=_C379( C56 C379 ) C56_=_C443( C56 C443 ) C56_=_C494( C56 C494 ) C56_=_C632( C56 C632 ) C56_=_C767( C56 C767 ) \nC56_=_C808( C56 C808 ) C56_=_C812( C56 C812 ) C56_=_C815( C56 C815 ) C56_=_C822( C56 C822 ) C56_=_C823( C56 C823 ) C206_=_C273( C206 C273 ) \nC206_=_C392( C206 C392 ) C206_=_C501( C206 C501 ) C206_=_C638( C206 C638 ) C206_=_C769( C206 C769 ) C206_=_C809( C206 C809 ) C206_=_C813( C206 C813 ) \nC206_=_C816( C206 C816 ) C206_=_C824( C206 C824 ) C273_=_C392( C273 C392 ) C273_=_C501( C273 C501 ) C273_=_C638( C273 C638 ) C273_=_C769( C273 C769 ) \nC273_=_C809( C273 C809 ) C273_=_C813( C273 C813 ) C273_=_C816( C273 C816 ) C273_=_C824( C273 C824 ) C284_=_C295( C284 C295 ) C284_=_C296( C284 C296 ) \nC284_=_C297( C284 C297 ) C284_=_C298( C284 C298 ) C284_=_C299( C284 C299 ) C284_=_C300( C284 C300 ) C284_=_C301( C284 C301 ) C284_=_C302( C284 C302 ) \nC284_=_C303( C284 C303 ) C284_=_C305( C284 C305 ) C284_=_C306( C284 C306 ) C295_=_C296( C295 C296 ) C295_=_C297( C295 C297 ) C295_=_C298( C295 C298 ) \nC295_=_C299( C295 C299 ) C295_=_C300( C295 C300 ) C295_=_C301( C295 C301 ) C295_=_C302( C295 C302 ) C295_=_C303( C295 C303 ) C295_=_C305( C295 C305 ) \nC295_=_C306( C295 C306 ) C296_=_C297( C296 C297 ) C296_=_C298( C296 C298 ) C296_=_C299( C296 C299 ) C296_=_C300( C296 C300 ) C296_=_C301( C296 C301 ) \nC296_=_C302( C296 C302 ) C296_=_C303( C296 C303 ) C296_=_C305( C296 C305 ) C296_=_C306( C296 C306 ) C297_=_C298( C297 C298 ) C297_=_C299( C297 C299 ) \nC297_=_C300( C297 C300 ) C297_=_C301( C297 C301 ) C297_=_C302( C297 C302 ) C297_=_C303( C297 C303 ) C297_=_C305( C297 C305 ) C297_=_C306( C297 C306 ) \nC298_=_C299( C298 C299 ) C298_=_C300( C298 C300 ) C298_=_C301( C298 C301 ) C298_=_C302( C298 C302 ) C298_=_C303( C298 C303 ) C298_=_C305( C298 C305 ) \nC298_=_C306( C298 C306 ) C299_=_C300( C299 C300 ) C299_=_C301( C299 C301 ) C299_=_C302( C299 C302 ) C299_=_C303( C299 C303 ) C299_=_C305( C299 C305 ) \nC299_=_C306( C299 C306 ) C300_=_C301( C300 C301 ) C300_=_C302( C300 C302 ) C300_=_C303( C300 C303 ) C300_=_C305( C300 C305 ) C300_=_C306( C300 C306 ) \nC301_=_C302( C301 C302 ) C301_=_C303( C301 C303 ) C301_=_C305( C301 C305 ) C301_=_C306( C301 C306 ) C301_=_C472( C301 C472 ) C302_=_C303( C302 C303 ) \nC302_=_C305( C302 C305 ) C302_=_C306( C302 C306 ) C302_=_C660( C302 C660 ) C303_=_C305( C303 C305 ) C303_=_C306( C303 C306 ) C303_=_C752( C303 C752 ) \nC305_=_C306( C305 C306 ) C305_=_C818( C305 C818 ) C306_=_C819( C306 C819 ) C379_=_C443( C379 C443 ) C379_=_C494( C379 C494 ) C379_=_C632( C379 C632 ) \nC379_=_C767( C379 C767 ) C379_=_C808( C379 C808 ) C379_=_C812( C379 C812 ) C379_=_C815( C379 C815 ) C379_=_C822( C379 C822 ) C379_=_C823( C379 C823 ) \nC392_=_C501( C392 C501 ) C392_=_C638( C392 C638 ) C392_=_C769( C392 C769 ) C392_=_C809( C392 C809 ) C392_=_C813( C392 C813 ) C392_=_C816( C392 C816 ) \nC392_=_C824( C392 C824 ) C443_=_C494( C443 C494 ) C443_=_C632( C443 C632 ) C443_=_C767( C443 C767 ) C443_=_C808( C443 C808 ) C443_=_C812( C443 C812 ) \nC443_=_C815( C443 C815 ) C443_=_C822( C443 C822 ) C443_=_C823( C443 C823 ) C472_=_C660( C472 C660 ) C472_=_C752( C472 C752 ) C472_=_C807( C472 C807 ) \nC472_=_C811( C472 C811 ) C472_=_C815( C472 C815 ) C472_=_C816( C472 C816 ) C472_=_C818( C472 C818 ) C472_=_C819( C472 C819 ) C494_=_C632( C494 C632 ) \nC494_=_C767( C494 C767 ) C494_=_C808( C494 C808 ) C494_=_C812( C494 C812 ) C494_=_C815( C494 C815 ) C494_=_C822( C494 C822 ) C494_=_C823( C494 C823 ) \nC501_=_C638( C501 C638 ) C501_=_C769( C501 C769 ) C501_=_C809( C501 C809 ) C501_=_C813( C501 C813 ) C501_=_C816( C501 C816 ) C501_=_C824( C501 C824 ) \nC632_=_C767( C632 C767 ) C632_=_C808( C632 C808 ) C632_=_C812( C632 C812 ) C632_=_C815( C632 C815 ) C632_=_C822( C632 C822 ) C632_=_C823( C632 C823 ) \nC638_=_C769( C638 C769 ) C638_=_C809( C638 C809 ) C638_=_C813( C638 C813 ) C638_=_C816( C638 C816 ) C638_=_C824( C638 C824 ) C660_=_C752( C660 C752 ) \nC660_=_C807( C660 C807 ) C660_=_C811( C660 C811 ) C660_=_C815( C660 C815 ) C660_=_C816( C660 C816 ) C660_=_C818( C660 C818 ) C660_=_C819( C660 C819 ) \nC752_=_C807( C752 C807 ) C752_=_C811( C752 C811 ) C752_=_C815( C752 C815 ) C752_=_C816( C752 C816 ) C752_=_C818( C752 C818 ) C752_=_C819( C752 C819 ) \nC767_=_C808( C767 C808 ) C767_=_C812( C767 C812 ) C767_=_C815( C767 C815 ) C767_=_C822( C767 C822 ) C767_=_C823( C767 C823 ) C769_=_C809( C769 C809 ) \nC769_=_C813( C769 C813 ) C769_=_C816( C769 C816 ) C769_=_C824( C769 C824 ) C807_=_C808( C807 C808 ) C807_=_C809( C807 C809 ) C807_=_C811( C807 C811 ) \nC807_=_C815( C807 C815 ) C807_=_C816( C807 C816 ) C807_=_C818( C807 C818 ) C807_=_C819( C807 C819 ) C808_=_C809( C808 C809 ) C808_=_C812( C808 C812 ) \nC808_=_C815( C808 C815 ) C808_=_C822(</w:t>
      </w:r>
    </w:p>
    <w:p>
      <w:pPr>
        <w:pStyle w:val="PreformattedText"/>
        <w:bidi w:val="0"/>
        <w:spacing w:before="0" w:after="0"/>
        <w:jc w:val="left"/>
        <w:rPr/>
      </w:pPr>
      <w:r>
        <w:rPr/>
        <w:t xml:space="preserve"> </w:t>
      </w:r>
      <w:r>
        <w:rPr/>
        <w:t>C808 C822 ) C808_=_C823( C808 C823 ) C809_=_C813( C809 C813 ) C809_=_C816( C809 C816 ) C809_=_C824( C809 C824 ) \nC811_=_C812( C811 C812 ) C811_=_C813( C811 C813 ) C811_=_C815( C811 C815 ) C811_=_C816( C811 C816 ) C811_=_C818( C811 C818 ) C811_=_C819( C811 C819 ) \nC812_=_C813( C812 C813 ) C812_=_C815( C812 C815 ) C812_=_C822( C812 C822 ) C812_=_C823( C812 C823 ) C813_=_C816( C813 C816 ) C813_=_C824( C813 C824 ) \nC815_=_C816( C815 C816 ) C815_=_C818( C815 C818 ) C815_=_C819( C815 C819 ) C815_=_C822( C815 C822 ) C815_=_C823( C815 C823 ) C816_=_C818( C816 C818 ) \nC816_=_C819( C816 C819 ) C816_=_C824( C816 C824 ) C818_=_C819( C818 C819 ) C822_=_C823( C822 C823 ) C822_=_C825( C822 C825 ) C822_=_C826( C822 C826 ) \nC825_=_C826( C825 C826 ) "];99-&gt;136[label="39: C56 C206 C273 C284 C295 \nC296 C297 C298 C299 C300 C301 \nC302 C303 C305 C306 C379 C392 \nC443 C472 C494 C501 C632 C638 \nC660 C752 C767 C769 C807 C808 \nC809 C811 C812 C813 C818 C819 \nC823 C824 C825 C826 \n171: C56_=_C379 ,C56_=_C443 ,C56_=_C494 ,C56_=_C632 ,C56_=_C767 ,\nC56_=_C808 ,C56_=_C812 ,C56_=_C823 ,C206_=_C273 ,C206_=_C392 ,C206_=_C501 ,\nC206_=_C638 ,C206_=_C769 ,C206_=_C809 ,C206_=_C813 ,C206_=_C824 ,C273_=_C392 ,\nC273_=_C501 ,C273_=_C638 ,C273_=_C769 ,C273_=_C809 ,C273_=_C813 ,C273_=_C824 ,\nC284_=_C295 ,C284_=_C296 ,C284_=_C297 ,C284_=_C298 ,C284_=_C299 ,C284_=_C300 ,\nC284_=_C301 ,C284_=_C302 ,C284_=_C303 ,C284_=_C305 ,C284_=_C306 ,C295_=_C296 ,\nC295_=_C297 ,C295_=_C298 ,C295_=_C299 ,C295_=_C300 ,C295_=_C301 ,C295_=_C302 ,\nC295_=_C303 ,C295_=_C305 ,C295_=_C306 ,C296_=_C297 ,C296_=_C298 ,C296_=_C299 ,\nC296_=_C300 ,C296_=_C301 ,C296_=_C302 ,C296_=_C303 ,C296_=_C305 ,C296_=_C306 ,\nC297_=_C298 ,C297_=_C299 ,C297_=_C300 ,C297_=_C301 ,C297_=_C302 ,C297_=_C303 ,\nC297_=_C305 ,C297_=_C306 ,C298_=_C299 ,C298_=_C300 ,C298_=_C301 ,C298_=_C302 ,\nC298_=_C303 ,C298_=_C305 ,C298_=_C306 ,C299_=_C300 ,C299_=_C301 ,C299_=_C302 ,\nC299_=_C303 ,C299_=_C305 ,C299_=_C306 ,C300_=_C301 ,C300_=_C302 ,C300_=_C303 ,\nC300_=_C305 ,C300_=_C306 ,C301_=_C302 ,C301_=_C303 ,C301_=_C305 ,C301_=_C306 ,\nC301_=_C472 ,C302_=_C303 ,C302_=_C305 ,C302_=_C306 ,C302_=_C660 ,C303_=_C305 ,\nC303_=_C306 ,C303_=_C752 ,C305_=_C306 ,C305_=_C818 ,C306_=_C819 ,C379_=_C443 ,\nC379_=_C494 ,C379_=_C632 ,C379_=_C767 ,C379_=_C808 ,C379_=_C812 ,C379_=_C823 ,\nC392_=_C501 ,C392_=_C638 ,C392_=_C769 ,C392_=_C809 ,C392_=_C813 ,C392_=_C824 ,\nC443_=_C494 ,C443_=_C632 ,C443_=_C767 ,C443_=_C808 ,C443_=_C812 ,C443_=_C823 ,\nC472_=_C660 ,C472_=_C752 ,C472_=_C807 ,C472_=_C811 ,C472_=_C818 ,C472_=_C819 ,\nC494_=_C632 ,C494_=_C767 ,C494_=_C808 ,C494_=_C812 ,C494_=_C823 ,C501_=_C638 ,\nC501_=_C769 ,C501_=_C809 ,C501_=_C813 ,C501_=_C824 ,C632_=_C767 ,C632_=_C808 ,\nC632_=_C812 ,C632_=_C823 ,C638_=_C769 ,C638_=_C809 ,C638_=_C813 ,C638_=_C824 ,\nC660_=_C752 ,C660_=_C807 ,C660_=_C811 ,C660_=_C818 ,C660_=_C819 ,C752_=_C807 ,\nC752_=_C811 ,C752_=_C818 ,C752_=_C819 ,C767_=_C808 ,C767_=_C812 ,C767_=_C823 ,\nC769_=_C809 ,C769_=_C813 ,C769_=_C824 ,C807_=_C808 ,C807_=_C809 ,C807_=_C811 ,\nC807_=_C818 ,C807_=_C819 ,C808_=_C809 ,C808_=_C812 ,C808_=_C823 ,C809_=_C813 ,\nC809_=_C824 ,C811_=_C812 ,C811_=_C813 ,C811_=_C818 ,C811_=_C819 ,C812_=_C813 ,\nC812_=_C823 ,C813_=_C824 ,C818_=_C819 ,C825_=_C826 ,"];137[shape=box, label="id:137 level: 5\n47: C3 C16 C28 C39 C48 \nC49 C50 C51 C52 C53 C54 \nC55 C56 C375 C376 C380 C403 \nC420 C427 C437 C438 C439 C441 \nC442 C443 C444 C459 C467 C477 \nC480 C487 C490 C491 C492 C493 \nC494 C495 C633 C768 C823 C831 \nC837 C841 C846 C850 C853 C854 \n324: C3_=_C16( C3 C16 ) C3_=_C28( C3 C28 ) C3_=_C39( C3 C39 ) C3_=_C48( C3 C48 ) C3_=_C49( C3 C49 ) \nC3_=_C50( C3 C50 ) C3_=_C51( C3 C51 ) C3_=_C52( C3 C52 ) C3_=_C53( C3 C53 ) C3_=_C54( C3 C54 ) C3_=_C55( C3 C55 ) \nC3_=_C56( C3 C56 ) C16_=_C28( C16 C28 ) C16_=_C39( C16 C39 ) C16_=_C48( C16 C48 ) C16_=_C49( C16 C49 ) C16_=_C50( C16 C50 ) \nC16_=_C51( C16 C51 ) C16_=_C52( C16 C52 ) C16_=_C53( C16 C53 ) C16_=_C54( C16 C54 ) C16_=_C55( C16 C55 ) C16_=_C56( C16 C56 ) \nC28_=_C39( C28 C39 ) C28_=_C48( C28 C48 ) C28_=_C49( C28 C49 ) C28_=_C50( C28 C50 ) C28_=_C51( C28 C51 ) C28_=_C52( C28 C52 ) \nC28_=_C53( C28 C53 ) C28_=_C54( C28 C54 ) C28_=_C55( C28 C55 ) C28_=_C56( C28 C56 ) C39_=_C48( C39 C48 ) C39_=_C49( C39 C49 ) \nC39_=_C50( C39 C50 ) C39_=_C51( C39 C51 ) C39_=_C52( C39 C52 ) C39_=_C53( C39 C53 ) C39_=_C54( C39 C54 ) C39_=_C55( C39 C55 ) \nC39_=_C56( C39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1_=_C375( C51 C375 ) C51_=_C376( C51 C376 ) C51_=_C380( C51 C380 ) \nC52_=_C53( C52 C53 ) C52_=_C54( C52 C54 ) C52_=_C55( C52 C55 ) C52_=_C56( C52 C56 ) C52_=_C375( C52 C375 ) C52_=_C403( C52 C403 ) \nC52_=_C420( C52 C420 ) C52_=_C427( C52 C427 ) C52_=_C437( C52 C437 ) C52_=_C438( C52 C438 ) C52_=_C439( C52 C439 ) C52_=_C441( C52 C441 ) \nC52_=_C442( C52 C442 ) C52_=_C443( C52 C443 ) C52_=_C444( C52 C444 ) C53_=_C54( C53 C54 ) C53_=_C55( C53 C55 ) C53_=_C56( C53 C56 ) \nC53_=_C376( C53 C376 ) C53_=_C459( C53 C459 ) C53_=_C467( C53 C467 ) C53_=_C477( C53 C477 ) C53_=_C480( C53 C480 ) C53_=_C487( C53 C487 ) \nC53_=_C490( C53 C490 ) C53_=_C491( C53 C491 ) C53_=_C492( C53 C492 ) C53_=_C493( C53 C493 ) C53_=_C494( C53 C494 ) C53_=_C495( C53 C495 ) \nC54_=_C55( C54 C55 ) C54_=_C56( C54 C56 ) C54_=_C441( C54 C441 ) C54_=_C492( C54 C492 ) C54_=_C633( C54 C633 ) C55_=_C56( C55 C56 ) \nC55_=_C442( C55 C442 ) C55_=_C493( C55 C493 ) C55_=_C768( C55 C768 ) C56_=_C443( C56 C443 ) C56_=_C494( C56 C494 ) C56_=_C823( C56 C823 ) \nC375_=_C376( C375 C376 ) C375_=_C380( C375 C380 ) C375_=_C403( C375 C403 ) C375_=_C420( C375 C420 ) C375_=_C427( C375 C427 ) C375_=_C437( C375 C437 ) \nC375_=_C438( C375 C438 ) C375_=_C439( C375 C439 ) C375_=_C441( C375 C441 ) C375_=_C442( C375 C442 ) C375_=_C443( C375 C443 ) C375_=_C444( C375 C444 ) \nC376_=_C380( C376 C380 ) C376_=_C459( C376 C459 ) C376_=_C467( C376 C467 ) C376_=_C477( C376 C477 ) C376_=_C480( C376 C480 ) C376_=_C487( C376 C487 ) \nC376_=_C490( C376 C490 ) C376_=_C491( C376 C491 ) C376_=_C492( C376 C492 ) C376_=_C493( C376 C493 ) C376_=_C494( C376 C494 ) C376_=_C495( C376 C495 ) \nC380_=_C444( C380 C444 ) C380_=_C495( C380 C495 ) C380_=_C633( C380 C633 ) C380_=_C768( C380 C768 ) C380_=_C823( C380 C823 ) C380_=_C831( C380 C831 ) \nC380_=_C837( C380 C837 ) C380_=_C841( C380 C841 ) C380_=_C846( C380 C846 ) C380_=_C850( C380 C850 ) C380_=_C853( C380 C853 ) C380_=_C854( C380 C854 ) \nC403_=_C420( C403 C420 ) C403_=_C427( C403 C427 ) C403_=_C437( C403 C437 ) C403_=_C438( C403 C438 ) C403_=_C439( C403 C439 ) C403_=_C441( C403 C441 ) \nC403_=_C442( C403 C442 ) C403_=_C443( C403 C443 ) C403_=_C444( C403 C444 ) C420_=_C427( C420 C427 ) C420_=_C437( C420 C437 ) C420_=_C438( C420 C438 ) \nC420_=_C439( C420 C439 ) C420_=_C441( C420 C441 ) C420_=_C442( C420 C442 ) C420_=_C443( C420 C443 ) C420_=_C444( C420 C444 ) C427_=_C437( C427 C437 ) \nC427_=_C438( C427 C438 ) C427_=_C439( C427 C439 ) C427_=_C441( C427 C441 ) C427_=_C442( C427 C442 ) C427_=_C443( C427 C443 ) C427_=_C444( C427 C444 ) \nC437_=_C438( C437 C438 ) C437_=_C439( C437 C439 ) C437_=_C441( C437 C441 ) C437_=_C442( C437 C442 ) C437_=_C443( C437 C443 ) C437_=_C444( C437 C444 ) \nC438_=_C439( C438 C439 ) C438_=_C441( C438 C441 ) C438_=_C442( C438 C442 ) C438_=_C443( C438 C443 ) C438_=_C444( C438 C444 ) C439_=_C441( C439 C441 ) \nC439_=_C442( C439 C442 ) C439_=_C443( C439 C443 ) C439_=_C444( C439 C444 ) C441_=_C442( C441 C442 ) C441_=_C443( C441 C443 ) C441_=_C444( C441 C444 ) \nC441_=_C492( C441 C492 ) C441_=_C633( C441 C633 ) C442_=_C443( C442 C443 ) C442_=_C444( C442 C444 ) C442_=_C493( C442 C493 ) C442_=_C768( C442 C768 ) \nC443_=_C444( C443 C444 ) C443_=_C494( C443 C494 ) C443_=_C823( C443 C823 ) C444_=_C495( C444 C495 ) C444_=_C633( C444 C633 ) C444_=_C768( C444 C768 ) \nC444_=_C823( C444 C823 ) C444_=_C831( C444 C831 ) C444_=_C837( C444 C837 ) C444_=_C841( C444 C841 ) C444_=_C846( C444 C846 ) C444_=_C850( C444 C850 ) \nC444_=_C853( C444 C853 ) C444_=_C854( C444 C854 ) C459_=_C467( C459 C467 ) C459_=_C477( C459 C477 ) C459_=_C480( C459 C480 ) C459_=_C487( C459 C487 ) \nC459_=_C490( C459 C490 ) C459_=_C491( C459 C491 ) C459_=_C492( C459 C492 ) C459_=_C493( C459 C493 ) C459_=_C494( C459 C494 ) C459_=_C495( C459 C495 ) \nC467_=_C477( C467 C477 ) C467_=_C480( C467 C480 ) C467_=_C487( C467 C487 ) C467_=_C490( C467 C490 ) C467_=_C491( C467 C491 ) C467_=_C492( C467 C492 ) \nC467_=_C493( C467 C493 ) C467_=_C494( C467 C494 ) C467_=_C495( C467 C495 ) C477_=_C480( C477 C480 ) C477_=_C487( C477 C487 ) C477_=_C490( C477 C490 ) \nC477_=_C491( C477 C491 ) C477_=_C492( C477 C492 ) C477_=_C493( C477 C493 ) C477_=_C494( C477 C494 ) C477_=_C495( C477 C495 ) C480_=_C487( C480 C487 ) \nC480_=_C490( C480 C490 ) C480_=_C491( C480 C491 ) C480_=_C492( C480 C492 ) C480_=_C493( C480 C493 ) C480_=_C494( C480 C494 ) C480_=_C495( C480 C495 ) \nC487_=_C490( C487 C490 ) C487_=_C491( C487 C491 ) C487_=_C492( C487 C492 ) C487_=_C493( C487 C493 ) C487_=_C494( C487 C494 ) C487_=_C495( C487 C495 ) \nC490_=_C491( C490 C491 ) C490_=_C492( C490 C492 ) C490_=_C493( C490 C493 ) C490_=_C494( C490 C494 ) C490_=_C495( C490 C495 ) C491_=_C492( C491 C492 ) \nC491_=_C493( C491 C493 ) C491_=_C494( C491 C494 ) C491_=_C495( C491 C495 ) C492_=_C493( C492 C493 ) C492_=_C494( C492 C494 ) C492_=_C495( C492 C495 ) \nC492_=_C633( C492 C633 ) C493_=_C494( C493 C494 ) C493_=_C495( C493 C495 ) C493_=_C768( C493 C768 ) C494_=_C495(</w:t>
      </w:r>
    </w:p>
    <w:p>
      <w:pPr>
        <w:pStyle w:val="PreformattedText"/>
        <w:bidi w:val="0"/>
        <w:spacing w:before="0" w:after="0"/>
        <w:jc w:val="left"/>
        <w:rPr/>
      </w:pPr>
      <w:r>
        <w:rPr/>
        <w:t xml:space="preserve"> </w:t>
      </w:r>
      <w:r>
        <w:rPr/>
        <w:t>C494 C495 ) C494_=_C823( C494 C823 ) \nC495_=_C633( C495 C633 ) C495_=_C768( C495 C768 ) C495_=_C823( C495 C823 ) C495_=_C831( C495 C831 ) C495_=_C837( C495 C837 ) C495_=_C841( C495 C841 ) \nC495_=_C846( C495 C846 ) C495_=_C850( C495 C850 ) C495_=_C853( C495 C853 ) C495_=_C854( C495 C854 ) C633_=_C768( C633 C768 ) C633_=_C823( C633 C823 ) \nC633_=_C831( C633 C831 ) C633_=_C837( C633 C837 ) C633_=_C841( C633 C841 ) C633_=_C846( C633 C846 ) C633_=_C850( C633 C850 ) C633_=_C853( C633 C853 ) \nC633_=_C854( C633 C854 ) C768_=_C823( C768 C823 ) C768_=_C831( C768 C831 ) C768_=_C837( C768 C837 ) C768_=_C841( C768 C841 ) C768_=_C846( C768 C846 ) \nC768_=_C850( C768 C850 ) C768_=_C853( C768 C853 ) C768_=_C854( C768 C854 ) C823_=_C831( C823 C831 ) C823_=_C837( C823 C837 ) C823_=_C841( C823 C841 ) \nC823_=_C846( C823 C846 ) C823_=_C850( C823 C850 ) C823_=_C853( C823 C853 ) C823_=_C854( C823 C854 ) C831_=_C837( C831 C837 ) C831_=_C841( C831 C841 ) \nC831_=_C846( C831 C846 ) C831_=_C850( C831 C850 ) C831_=_C853( C831 C853 ) C831_=_C854( C831 C854 ) C837_=_C841( C837 C841 ) C837_=_C846( C837 C846 ) \nC837_=_C850( C837 C850 ) C837_=_C853( C837 C853 ) C837_=_C854( C837 C854 ) C841_=_C846( C841 C846 ) C841_=_C850( C841 C850 ) C841_=_C853( C841 C853 ) \nC841_=_C854( C841 C854 ) C846_=_C850( C846 C850 ) C846_=_C853( C846 C853 ) C846_=_C854( C846 C854 ) C850_=_C853( C850 C853 ) C850_=_C854( C850 C854 ) \nC853_=_C854( C853 C854 ) "];99-&gt;137[label="43: C3 C16 C28 C39 C48 \nC49 C50 C51 C54 C55 C56 \nC375 C376 C380 C403 C420 C427 \nC437 C438 C439 C441 C442 C443 \nC459 C467 C477 C480 C487 C490 \nC491 C492 C493 C494 C633 C768 \nC823 C831 C837 C841 C846 C850 \nC853 C854 \n234: C3_=_C16 ,C3_=_C28 ,C3_=_C39 ,C3_=_C48 ,C3_=_C49 ,\nC3_=_C50 ,C3_=_C51 ,C3_=_C54 ,C3_=_C55 ,C3_=_C56 ,C16_=_C28 ,\nC16_=_C39 ,C16_=_C48 ,C16_=_C49 ,C16_=_C50 ,C16_=_C51 ,C16_=_C54 ,\nC16_=_C55 ,C16_=_C56 ,C28_=_C39 ,C28_=_C48 ,C28_=_C49 ,C28_=_C50 ,\nC28_=_C51 ,C28_=_C54 ,C28_=_C55 ,C28_=_C56 ,C39_=_C48 ,C39_=_C49 ,\nC39_=_C50 ,C39_=_C51 ,C39_=_C54 ,C39_=_C55 ,C39_=_C56 ,C48_=_C49 ,\nC48_=_C50 ,C48_=_C51 ,C48_=_C54 ,C48_=_C55 ,C48_=_C56 ,C49_=_C50 ,\nC49_=_C51 ,C49_=_C54 ,C49_=_C55 ,C49_=_C56 ,C50_=_C51 ,C50_=_C54 ,\nC50_=_C55 ,C50_=_C56 ,C51_=_C54 ,C51_=_C55 ,C51_=_C56 ,C51_=_C375 ,\nC51_=_C376 ,C51_=_C380 ,C54_=_C55 ,C54_=_C56 ,C54_=_C441 ,C54_=_C492 ,\nC54_=_C633 ,C55_=_C56 ,C55_=_C442 ,C55_=_C493 ,C55_=_C768 ,C56_=_C443 ,\nC56_=_C494 ,C56_=_C823 ,C375_=_C376 ,C375_=_C380 ,C375_=_C403 ,C375_=_C420 ,\nC375_=_C427 ,C375_=_C437 ,C375_=_C438 ,C375_=_C439 ,C375_=_C441 ,C375_=_C442 ,\nC375_=_C443 ,C376_=_C380 ,C376_=_C459 ,C376_=_C467 ,C376_=_C477 ,C376_=_C480 ,\nC376_=_C487 ,C376_=_C490 ,C376_=_C491 ,C376_=_C492 ,C376_=_C493 ,C376_=_C494 ,\nC380_=_C633 ,C380_=_C768 ,C380_=_C823 ,C380_=_C831 ,C380_=_C837 ,C380_=_C841 ,\nC380_=_C846 ,C380_=_C850 ,C380_=_C853 ,C380_=_C854 ,C403_=_C420 ,C403_=_C427 ,\nC403_=_C437 ,C403_=_C438 ,C403_=_C439 ,C403_=_C441 ,C403_=_C442 ,C403_=_C443 ,\nC420_=_C427 ,C420_=_C437 ,C420_=_C438 ,C420_=_C439 ,C420_=_C441 ,C420_=_C442 ,\nC420_=_C443 ,C427_=_C437 ,C427_=_C438 ,C427_=_C439 ,C427_=_C441 ,C427_=_C442 ,\nC427_=_C443 ,C437_=_C438 ,C437_=_C439 ,C437_=_C441 ,C437_=_C442 ,C437_=_C443 ,\nC438_=_C439 ,C438_=_C441 ,C438_=_C442 ,C438_=_C443 ,C439_=_C441 ,C439_=_C442 ,\nC439_=_C443 ,C441_=_C442 ,C441_=_C443 ,C441_=_C492 ,C441_=_C633 ,C442_=_C443 ,\nC442_=_C493 ,C442_=_C768 ,C443_=_C494 ,C443_=_C823 ,C459_=_C467 ,C459_=_C477 ,\nC459_=_C480 ,C459_=_C487 ,C459_=_C490 ,C459_=_C491 ,C459_=_C492 ,C459_=_C493 ,\nC459_=_C494 ,C467_=_C477 ,C467_=_C480 ,C467_=_C487 ,C467_=_C490 ,C467_=_C491 ,\nC467_=_C492 ,C467_=_C493 ,C467_=_C494 ,C477_=_C480 ,C477_=_C487 ,C477_=_C490 ,\nC477_=_C491 ,C477_=_C492 ,C477_=_C493 ,C477_=_C494 ,C480_=_C487 ,C480_=_C490 ,\nC480_=_C491 ,C480_=_C492 ,C480_=_C493 ,C480_=_C494 ,C487_=_C490 ,C487_=_C491 ,\nC487_=_C492 ,C487_=_C493 ,C487_=_C494 ,C490_=_C491 ,C490_=_C492 ,C490_=_C493 ,\nC490_=_C494 ,C491_=_C492 ,C491_=_C493 ,C491_=_C494 ,C492_=_C493 ,C492_=_C494 ,\nC492_=_C633 ,C493_=_C494 ,C493_=_C768 ,C494_=_C823 ,C633_=_C768 ,C633_=_C823 ,\nC633_=_C831 ,C633_=_C837 ,C633_=_C841 ,C633_=_C846 ,C633_=_C850 ,C633_=_C853 ,\nC633_=_C854 ,C768_=_C823 ,C768_=_C831 ,C768_=_C837 ,C768_=_C841 ,C768_=_C846 ,\nC768_=_C850 ,C768_=_C853 ,C768_=_C854 ,C823_=_C831 ,C823_=_C837 ,C823_=_C841 ,\nC823_=_C846 ,C823_=_C850 ,C823_=_C853 ,C823_=_C854 ,C831_=_C837 ,C831_=_C841 ,\nC831_=_C846 ,C831_=_C850 ,C831_=_C853 ,C831_=_C854 ,C837_=_C841 ,C837_=_C846 ,\nC837_=_C850 ,C837_=_C853 ,C837_=_C854 ,C841_=_C846 ,C841_=_C850 ,C841_=_C853 ,\nC841_=_C854 ,C846_=_C850 ,C846_=_C853 ,C846_=_C854 ,C850_=_C853 ,C850_=_C854 ,\nC853_=_C854 ,"];138[shape=box, label="id:138 level: 5\n45: C285 C295 C307 C308 C309 \nC310 C311 C312 C313 C314 C316 \nC317 C400 C401 C402 C403 C404 \nC405 C406 C408 C409 C410 C411 \nC412 C505 C516 C527 C535 C536 \nC537 C538 C539 C540 C541 C542 \nC543 C585 C606 C616 C617 C618 \nC619 C620 C621 C622 \n296: C285_=_C295( C285 C295 ) C285_=_C307( C285 C307 ) C285_=_C308( C285 C308 ) C285_=_C309( C285 C309 ) C285_=_C310( C285 C310 ) \nC285_=_C311( C285 C311 ) C285_=_C312( C285 C312 ) C285_=_C313( C285 C313 ) C285_=_C314( C285 C314 ) C285_=_C316( C285 C316 ) C285_=_C317( C285 C317 ) \nC295_=_C307( C295 C307 ) C295_=_C308( C295 C308 ) C295_=_C309( C295 C309 ) C295_=_C310( C295 C310 ) C295_=_C311( C295 C311 ) C295_=_C312( C295 C312 ) \nC295_=_C313( C295 C313 ) C295_=_C314( C295 C314 ) C295_=_C316( C295 C316 ) C295_=_C317( C295 C317 ) C307_=_C308( C307 C308 ) C307_=_C309( C307 C309 ) \nC307_=_C310( C307 C310 ) C307_=_C311( C307 C311 ) C307_=_C312( C307 C312 ) C307_=_C313( C307 C313 ) C307_=_C314( C307 C314 ) C307_=_C316( C307 C316 ) \nC307_=_C317( C307 C317 ) C308_=_C309( C308 C309 ) C308_=_C310( C308 C310 ) C308_=_C311( C308 C311 ) C308_=_C312( C308 C312 ) C308_=_C313( C308 C313 ) \nC308_=_C314( C308 C314 ) C308_=_C316( C308 C316 ) C308_=_C317( C308 C317 ) C309_=_C310( C309 C310 ) C309_=_C311( C309 C311 ) C309_=_C312( C309 C312 ) \nC309_=_C313( C309 C313 ) C309_=_C314( C309 C314 ) C309_=_C316( C309 C316 ) C309_=_C317( C309 C317 ) C310_=_C311( C310 C311 ) C310_=_C312( C310 C312 ) \nC310_=_C313( C310 C313 ) C310_=_C314( C310 C314 ) C310_=_C316( C310 C316 ) C310_=_C317( C310 C317 ) C311_=_C312( C311 C312 ) C311_=_C313( C311 C313 ) \nC311_=_C314( C311 C314 ) C311_=_C316( C311 C316 ) C311_=_C317( C311 C317 ) C312_=_C313( C312 C313 ) C312_=_C314( C312 C314 ) C312_=_C316( C312 C316 ) \nC312_=_C317( C312 C317 ) C312_=_C400( C312 C400 ) C312_=_C401( C312 C401 ) C312_=_C402( C312 C402 ) C312_=_C403( C312 C403 ) C312_=_C404( C312 C404 ) \nC312_=_C405( C312 C405 ) C312_=_C406( C312 C406 ) C312_=_C408( C312 C408 ) C312_=_C409( C312 C409 ) C312_=_C410( C312 C410 ) C312_=_C411( C312 C411 ) \nC312_=_C412( C312 C412 ) C313_=_C314( C313 C314 ) C313_=_C316( C313 C316 ) C313_=_C317( C313 C317 ) C313_=_C505( C313 C505 ) C313_=_C516( C313 C516 ) \nC313_=_C527( C313 C527 ) C313_=_C535( C313 C535 ) C313_=_C536( C313 C536 ) C313_=_C537( C313 C537 ) C313_=_C538( C313 C538 ) C313_=_C539( C313 C539 ) \nC313_=_C540( C313 C540 ) C313_=_C541( C313 C541 ) C313_=_C542( C313 C542 ) C313_=_C543( C313 C543 ) C314_=_C316( C314 C316 ) C314_=_C317( C314 C317 ) \nC314_=_C408( C314 C408 ) C314_=_C539( C314 C539 ) C314_=_C585( C314 C585 ) C316_=_C317( C316 C317 ) C316_=_C410( C316 C410 ) C316_=_C541( C316 C541 ) \nC316_=_C621( C316 C621 ) C317_=_C412( C317 C412 ) C317_=_C543( C317 C543 ) C317_=_C622( C317 C622 ) C400_=_C401( C400 C401 ) C400_=_C402( C400 C402 ) \nC400_=_C403( C400 C403 ) C400_=_C404( C400 C404 ) C400_=_C405( C400 C405 ) C400_=_C406( C400 C406 ) C400_=_C408( C400 C408 ) C400_=_C409( C400 C409 ) \nC400_=_C410( C400 C410 ) C400_=_C411( C400 C411 ) C400_=_C412( C400 C412 ) C401_=_C402( C401 C402 ) C401_=_C403( C401 C403 ) C401_=_C404( C401 C404 ) \nC401_=_C405( C401 C405 ) C401_=_C406( C401 C406 ) C401_=_C408( C401 C408 ) C401_=_C409( C401 C409 ) C401_=_C410( C401 C410 ) C401_=_C411( C401 C411 ) \nC401_=_C412( C401 C412 ) C402_=_C403( C402 C403 ) C402_=_C404( C402 C404 ) C402_=_C405( C402 C405 ) C402_=_C406( C402 C406 ) C402_=_C408( C402 C408 ) \nC402_=_C409( C402 C409 ) C402_=_C410( C402 C410 ) C402_=_C411( C402 C411 ) C402_=_C412( C402 C412 ) C403_=_C404( C403 C404 ) C403_=_C405( C403 C405 ) \nC403_=_C406( C403 C406 ) C403_=_C408( C403 C408 ) C403_=_C409( C403 C409 ) C403_=_C410( C403 C410 ) C403_=_C411( C403 C411 ) C403_=_C412( C403 C412 ) \nC404_=_C405( C404 C405 ) C404_=_C406( C404 C406 ) C404_=_C408( C404 C408 ) C404_=_C409( C404 C409 ) C404_=_C410( C404 C410 ) C404_=_C411( C404 C411 ) \nC404_=_C412( C404 C412 ) C405_=_C406( C405 C406 ) C405_=_C408( C405 C408 ) C405_=_C409( C405 C409 ) C405_=_C410( C405 C410 ) C405_=_C411( C405 C411 ) \nC405_=_C412( C405 C412 ) C406_=_C408( C406 C408 ) C406_=_C409( C406 C409 ) C406_=_C410( C406 C410 ) C406_=_C411( C406 C411 ) C406_=_C412( C406 C412 ) \nC408_=_C409( C408 C409 ) C408_=_C410( C408 C410 ) C408_=_C411( C408 C411 ) C408_=_C412( C408 C412 ) C408_=_C539( C408 C539 ) C408_=_C585( C408 C585 ) \nC409_=_C410( C409 C410 ) C409_=_C411( C409 C411 ) C409_=_C412( C409 C412 ) C409_=_C540( C409 C540 ) C409_=_C585( C409 C585 ) C409_=_C606( C409 C606 ) \nC409_=_C616( C409 C616 ) C409_=_C617( C409 C617 ) C409_=_C618( C409 C618 ) C409_=_C619( C409 C619 ) C409_=_C620( C409 C620 ) C409_=_C621( C409 C621 ) \nC409_=_C622( C409 C622 ) C410_=_C411( C410 C411 ) C410_=_C412( C410 C412 ) C410_=_C541( C410 C541 ) C410_=_C621( C410 C621 ) C411_=_C412( C411 C412 ) \nC411_=_C542( C411 C542 ) C412_=_C543( C412 C543 ) C412_=_C622( C412 C622 ) C505_=_C516( C505 C516 ) C505_=_C527( C505 C527 ) C505_=_C535( C505 C535 ) \nC505_=_C536( C505 C536 ) C505_=_C537( C505 C537 ) C505_=_C538( C505 C538 ) C505_=_C539( C505 C539 ) C505_=_C540( C505 C540 ) C505_=_C541( C505 C541 ) \nC505_=_C542( C505 C542 ) C505_=_C543( C505 C543 ) C516_=_C527( C516 C527 ) C516_=_C535( C516 C535 ) C516_=_C536(</w:t>
      </w:r>
    </w:p>
    <w:p>
      <w:pPr>
        <w:pStyle w:val="PreformattedText"/>
        <w:bidi w:val="0"/>
        <w:spacing w:before="0" w:after="0"/>
        <w:jc w:val="left"/>
        <w:rPr/>
      </w:pPr>
      <w:r>
        <w:rPr/>
        <w:t xml:space="preserve"> </w:t>
      </w:r>
      <w:r>
        <w:rPr/>
        <w:t>C516 C536 ) C516_=_C537( C516 C537 ) \nC516_=_C538( C516 C538 ) C516_=_C539( C516 C539 ) C516_=_C540( C516 C540 ) C516_=_C541( C516 C541 ) C516_=_C542( C516 C542 ) C516_=_C543( C516 C543 ) \nC527_=_C535( C527 C535 ) C527_=_C536( C527 C536 ) C527_=_C537( C527 C537 ) C527_=_C538( C527 C538 ) C527_=_C539( C527 C539 ) C527_=_C540( C527 C540 ) \nC527_=_C541( C527 C541 ) C527_=_C542( C527 C542 ) C527_=_C543( C527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39_=_C585( C539 C585 ) C540_=_C541( C540 C541 ) C540_=_C542( C540 C542 ) \nC540_=_C543( C540 C543 ) C540_=_C585( C540 C585 ) C540_=_C606( C540 C606 ) C540_=_C616( C540 C616 ) C540_=_C617( C540 C617 ) C540_=_C618( C540 C618 ) \nC540_=_C619( C540 C619 ) C540_=_C620( C540 C620 ) C540_=_C621( C540 C621 ) C540_=_C622( C540 C622 ) C541_=_C542( C541 C542 ) C541_=_C543( C541 C543 ) \nC541_=_C621( C541 C621 ) C542_=_C543( C542 C543 ) C543_=_C622( C543 C622 ) C585_=_C606( C585 C606 ) C585_=_C616( C585 C616 ) C585_=_C617( C585 C617 ) \nC585_=_C618( C585 C618 ) C585_=_C619( C585 C619 ) C585_=_C620( C585 C620 ) C585_=_C621( C585 C621 ) C585_=_C622( C585 C622 ) C606_=_C616( C606 C616 ) \nC606_=_C617( C606 C617 ) C606_=_C618( C606 C618 ) C606_=_C619( C606 C619 ) C606_=_C620( C606 C620 ) C606_=_C621( C606 C621 ) C606_=_C622( C606 C622 ) \nC616_=_C617( C616 C617 ) C616_=_C618( C616 C618 ) C616_=_C619( C616 C619 ) C616_=_C620( C616 C620 ) C616_=_C621( C616 C621 ) C616_=_C622( C616 C622 ) \nC617_=_C618( C617 C618 ) C617_=_C619( C617 C619 ) C617_=_C620( C617 C620 ) C617_=_C621( C617 C621 ) C617_=_C622( C617 C622 ) C618_=_C619( C618 C619 ) \nC618_=_C620( C618 C620 ) C618_=_C621( C618 C621 ) C618_=_C622( C618 C622 ) C619_=_C620( C619 C620 ) C619_=_C621( C619 C621 ) C619_=_C622( C619 C622 ) \nC620_=_C621( C620 C621 ) C620_=_C622( C620 C622 ) C621_=_C622( C621 C622 ) "];100-&gt;138[label="41: C285 C295 C307 C308 C309 \nC310 C311 C314 C316 C317 C400 \nC401 C402 C403 C404 C405 C406 \nC408 C410 C411 C412 C505 C516 \nC527 C535 C536 C537 C538 C539 \nC541 C542 C543 C585 C606 C616 \nC617 C618 C619 C620 C621 C622 \n210: C285_=_C295 ,C285_=_C307 ,C285_=_C308 ,C285_=_C309 ,C285_=_C310 ,\nC285_=_C311 ,C285_=_C314 ,C285_=_C316 ,C285_=_C317 ,C295_=_C307 ,C295_=_C308 ,\nC295_=_C309 ,C295_=_C310 ,C295_=_C311 ,C295_=_C314 ,C295_=_C316 ,C295_=_C317 ,\nC307_=_C308 ,C307_=_C309 ,C307_=_C310 ,C307_=_C311 ,C307_=_C314 ,C307_=_C316 ,\nC307_=_C317 ,C308_=_C309 ,C308_=_C310 ,C308_=_C311 ,C308_=_C314 ,C308_=_C316 ,\nC308_=_C317 ,C309_=_C310 ,C309_=_C311 ,C309_=_C314 ,C309_=_C316 ,C309_=_C317 ,\nC310_=_C311 ,C310_=_C314 ,C310_=_C316 ,C310_=_C317 ,C311_=_C314 ,C311_=_C316 ,\nC311_=_C317 ,C314_=_C316 ,C314_=_C317 ,C314_=_C408 ,C314_=_C539 ,C314_=_C585 ,\nC316_=_C317 ,C316_=_C410 ,C316_=_C541 ,C316_=_C621 ,C317_=_C412 ,C317_=_C543 ,\nC317_=_C622 ,C400_=_C401 ,C400_=_C402 ,C400_=_C403 ,C400_=_C404 ,C400_=_C405 ,\nC400_=_C406 ,C400_=_C408 ,C400_=_C410 ,C400_=_C411 ,C400_=_C412 ,C401_=_C402 ,\nC401_=_C403 ,C401_=_C404 ,C401_=_C405 ,C401_=_C406 ,C401_=_C408 ,C401_=_C410 ,\nC401_=_C411 ,C401_=_C412 ,C402_=_C403 ,C402_=_C404 ,C402_=_C405 ,C402_=_C406 ,\nC402_=_C408 ,C402_=_C410 ,C402_=_C411 ,C402_=_C412 ,C403_=_C404 ,C403_=_C405 ,\nC403_=_C406 ,C403_=_C408 ,C403_=_C410 ,C403_=_C411 ,C403_=_C412 ,C404_=_C405 ,\nC404_=_C406 ,C404_=_C408 ,C404_=_C410 ,C404_=_C411 ,C404_=_C412 ,C405_=_C406 ,\nC405_=_C408 ,C405_=_C410 ,C405_=_C411 ,C405_=_C412 ,C406_=_C408 ,C406_=_C410 ,\nC406_=_C411 ,C406_=_C412 ,C408_=_C410 ,C408_=_C411 ,C408_=_C412 ,C408_=_C539 ,\nC408_=_C585 ,C410_=_C411 ,C410_=_C412 ,C410_=_C541 ,C410_=_C621 ,C411_=_C412 ,\nC411_=_C542 ,C412_=_C543 ,C412_=_C622 ,C505_=_C516 ,C505_=_C527 ,C505_=_C535 ,\nC505_=_C536 ,C505_=_C537 ,C505_=_C538 ,C505_=_C539 ,C505_=_C541 ,C505_=_C542 ,\nC505_=_C543 ,C516_=_C527 ,C516_=_C535 ,C516_=_C536 ,C516_=_C537 ,C516_=_C538 ,\nC516_=_C539 ,C516_=_C541 ,C516_=_C542 ,C516_=_C543 ,C527_=_C535 ,C527_=_C536 ,\nC527_=_C537 ,C527_=_C538 ,C527_=_C539 ,C527_=_C541 ,C527_=_C542 ,C527_=_C543 ,\nC535_=_C536 ,C535_=_C537 ,C535_=_C538 ,C535_=_C539 ,C535_=_C541 ,C535_=_C542 ,\nC535_=_C543 ,C536_=_C537 ,C536_=_C538 ,C536_=_C539 ,C536_=_C541 ,C536_=_C542 ,\nC536_=_C543 ,C537_=_C538 ,C537_=_C539 ,C537_=_C541 ,C537_=_C542 ,C537_=_C543 ,\nC538_=_C539 ,C538_=_C541 ,C538_=_C542 ,C538_=_C543 ,C539_=_C541 ,C539_=_C542 ,\nC539_=_C543 ,C539_=_C585 ,C541_=_C542 ,C541_=_C543 ,C541_=_C621 ,C542_=_C543 ,\nC543_=_C622 ,C585_=_C606 ,C585_=_C616 ,C585_=_C617 ,C585_=_C618 ,C585_=_C619 ,\nC585_=_C620 ,C585_=_C621 ,C585_=_C622 ,C606_=_C616 ,C606_=_C617 ,C606_=_C618 ,\nC606_=_C619 ,C606_=_C620 ,C606_=_C621 ,C606_=_C622 ,C616_=_C617 ,C616_=_C618 ,\nC616_=_C619 ,C616_=_C620 ,C616_=_C621 ,C616_=_C622 ,C617_=_C618 ,C617_=_C619 ,\nC617_=_C620 ,C617_=_C621 ,C617_=_C622 ,C618_=_C619 ,C618_=_C620 ,C618_=_C621 ,\nC618_=_C622 ,C619_=_C620 ,C619_=_C621 ,C619_=_C622 ,C620_=_C621 ,C620_=_C622 ,\nC621_=_C622 ,"];139[shape=box, label="id:139 level: 5\n47: C11 C104 C141 C201 C224 \nC225 C236 C237 C247 C248 C256 \nC257 C262 C263 C269 C270 C271 \nC272 C273 C274 C275 C276 C277 \nC278 C314 C408 C462 C532 C539 \nC563 C567 C575 C576 C578 C579 \nC580 C581 C582 C584 C585 C586 \nC587 C588 C594 C600 C601 C602 \n235: C11_=_C104( C11 C104 ) C11_=_C462( C11 C462 ) C11_=_C532( C11 C532 ) C11_=_C575( C11 C575 ) C11_=_C576( C11 C576 ) \nC11_=_C578( C11 C578 ) C11_=_C579( C11 C579 ) C104_=_C462( C104 C462 ) C104_=_C532( C104 C532 ) C104_=_C575( C104 C575 ) C104_=_C576( C104 C576 ) \nC104_=_C578( C104 C578 ) C104_=_C579( C104 C579 ) C141_=_C225( C141 C225 ) C141_=_C237( C141 C237 ) C141_=_C248( C141 C248 ) C141_=_C257( C141 C257 ) \nC141_=_C263( C141 C263 ) C141_=_C274( C141 C274 ) C141_=_C275( C141 C275 ) C141_=_C276( C141 C276 ) C141_=_C277( C141 C277 ) C141_=_C278( C141 C278 ) \nC201_=_C224( C201 C224 ) C201_=_C236( C201 C236 ) C201_=_C247( C201 C247 ) C201_=_C256( C201 C256 ) C201_=_C262( C201 C262 ) C201_=_C269( C201 C269 ) \nC201_=_C270( C201 C270 ) C201_=_C271( C201 C271 ) C201_=_C272( C201 C272 ) C201_=_C273( C201 C273 ) C224_=_C225( C224 C225 ) C224_=_C236( C224 C236 ) \nC224_=_C247( C224 C247 ) C224_=_C256( C224 C256 ) C224_=_C262( C224 C262 ) C224_=_C269( C224 C269 ) C224_=_C270( C224 C270 ) C224_=_C271( C224 C271 ) \nC224_=_C272( C224 C272 ) C224_=_C273( C224 C273 ) C225_=_C237( C225 C237 ) C225_=_C248( C225 C248 ) C225_=_C257( C225 C257 ) C225_=_C263( C225 C263 ) \nC225_=_C274( C225 C274 ) C225_=_C275( C225 C275 ) C225_=_C276( C225 C276 ) C225_=_C277( C225 C277 ) C225_=_C278( C225 C278 ) C236_=_C237( C236 C237 ) \nC236_=_C247( C236 C247 ) C236_=_C256( C236 C256 ) C236_=_C262( C236 C262 ) C236_=_C269( C236 C269 ) C236_=_C270( C236 C270 ) C236_=_C271( C236 C271 ) \nC236_=_C272( C236 C272 ) C236_=_C273( C236 C273 ) C237_=_C248( C237 C248 ) C237_=_C257( C237 C257 ) C237_=_C263( C237 C263 ) C237_=_C274( C237 C274 ) \nC237_=_C275( C237 C275 ) C237_=_C276( C237 C276 ) C237_=_C277( C237 C277 ) C237_=_C278( C237 C278 ) C247_=_C248( C247 C248 ) C247_=_C256( C247 C256 ) \nC247_=_C262( C247 C262 ) C247_=_C269( C247 C269 ) C247_=_C270( C247 C270 ) C247_=_C271( C247 C271 ) C247_=_C272( C247 C272 ) C247_=_C273( C247 C273 ) \nC248_=_C257( C248 C257 ) C248_=_C263( C248 C263 ) C248_=_C274( C248 C274 ) C248_=_C275( C248 C275 ) C248_=_C276( C248 C276 ) C248_=_C277( C248 C277 ) \nC248_=_C278( C248 C278 ) C256_=_C257( C256 C257 ) C256_=_C262( C256 C262 ) C256_=_C269( C256 C269 ) C256_=_C270( C256 C270 ) C256_=_C271( C256 C271 ) \nC256_=_C272( C256 C272 ) C256_=_C273( C256 C273 ) C257_=_C263( C257 C263 ) C257_=_C274( C257 C274 ) C257_=_C275( C257 C275 ) C257_=_C276( C257 C276 ) \nC257_=_C277( C257 C277 ) C257_=_C278( C257 C278 ) C262_=_C263( C262 C263 ) C262_=_C269( C262 C269 ) C262_=_C270( C262 C270 ) C262_=_C271( C262 C271 ) \nC262_=_C272( C262 C272 ) C262_=_C273( C262 C273 ) C263_=_C274( C263 C274 ) C263_=_C275( C263 C275 ) C263_=_C276( C263 C276 ) C263_=_C277( C263 C277 ) \nC263_=_C278( C263 C278 ) C269_=_C270( C269 C270 ) C269_=_C271( C269 C271 ) C269_=_C272( C269 C272 ) C269_=_C273( C269 C273 ) C269_=_C274( C269 C274 ) \nC270_=_C271( C270 C271 ) C270_=_C272( C270 C272 ) C270_=_C273( C270 C273 ) C271_=_C272( C271 C272 ) C271_=_C273( C271 C273 ) C272_=_C273( C272 C273 ) \nC274_=_C275( C274 C275 ) C274_=_C276( C274 C276 ) C274_=_C277( C274 C277 ) C274_=_C278( C274 C278 ) C275_=_C276( C275 C276 ) C275_=_C277( C275 C277 ) \nC275_=_C278( C275 C278 ) C275_=_C567( C275 C567 ) C275_=_C594( C275 C594 ) C275_=_C600( C275 C600 ) C275_=_C601( C275 C601 ) C275_=_C602( C275 C602 ) \nC276_=_C277( C276 C277 ) C276_=_C278( C276 C278 ) C277_=_C278( C277 C278 ) C277_=_C601( C277 C601 ) C278_=_C602( C278 C602 ) C314_=_C408( C314 C408 ) \nC314_=_C539( C314 C539 ) C314_=_C563( C314 C563 ) C314_=_C580( C314 C580 ) C314_=_C581( C314 C581 ) C314_=_C582( C314 C582 ) C314_=_C584( C314 C584 ) \nC314_=_C585( C314 C585 ) C314_=_C586( C314 C586 ) C314_=_C587( C314 C587 ) C314_=_C588( C314 C588 ) C408_=_C539( C408 C539 ) C408_=_C563( C408 C563 ) \nC408_=_C580( C408 C580 ) C408_=_C581( C408 C581 ) C408_=_C582( C408 C582 ) C408_=_C584( C408 C584 ) C408_=_C585( C408 C585 ) C408_=_C586( C408 C586 ) \nC408_=_C587( C408 C587 ) C408_=_C588( C408 C588 ) C462_=_C532( C462 C532 ) C462_=_C575( C462</w:t>
      </w:r>
    </w:p>
    <w:p>
      <w:pPr>
        <w:pStyle w:val="PreformattedText"/>
        <w:bidi w:val="0"/>
        <w:spacing w:before="0" w:after="0"/>
        <w:jc w:val="left"/>
        <w:rPr/>
      </w:pPr>
      <w:r>
        <w:rPr/>
        <w:t xml:space="preserve"> </w:t>
      </w:r>
      <w:r>
        <w:rPr/>
        <w:t>C575 ) C462_=_C576( C462 C576 ) C462_=_C578( C462 C578 ) \nC462_=_C579( C462 C579 ) C532_=_C575( C532 C575 ) C532_=_C576( C532 C576 ) C532_=_C578( C532 C578 ) C532_=_C579( C532 C579 ) C539_=_C563( C539 C563 ) \nC539_=_C580( C539 C580 ) C539_=_C581( C539 C581 ) C539_=_C582( C539 C582 ) C539_=_C584( C539 C584 ) C539_=_C585( C539 C585 ) C539_=_C586( C539 C586 ) \nC539_=_C587( C539 C587 ) C539_=_C588( C539 C588 ) C563_=_C567( C563 C567 ) C563_=_C580( C563 C580 ) C563_=_C581( C563 C581 ) C563_=_C582( C563 C582 ) \nC563_=_C584( C563 C584 ) C563_=_C585( C563 C585 ) C563_=_C586( C563 C586 ) C563_=_C587( C563 C587 ) C563_=_C588( C563 C588 ) C567_=_C594( C567 C594 ) \nC567_=_C600( C567 C600 ) C567_=_C601( C567 C601 ) C567_=_C602( C567 C602 ) C575_=_C576( C575 C576 ) C575_=_C578( C575 C578 ) C575_=_C579( C575 C579 ) \nC575_=_C581( C575 C581 ) C575_=_C594( C575 C594 ) C576_=_C578( C576 C578 ) C576_=_C579( C576 C579 ) C576_=_C582( C576 C582 ) C578_=_C579( C578 C579 ) \nC578_=_C584( C578 C584 ) C578_=_C600( C578 C600 ) C580_=_C581( C580 C581 ) C580_=_C582( C580 C582 ) C580_=_C584( C580 C584 ) C580_=_C585( C580 C585 ) \nC580_=_C586( C580 C586 ) C580_=_C587( C580 C587 ) C580_=_C588( C580 C588 ) C581_=_C582( C581 C582 ) C581_=_C584( C581 C584 ) C581_=_C585( C581 C585 ) \nC581_=_C586( C581 C586 ) C581_=_C587( C581 C587 ) C581_=_C588( C581 C588 ) C581_=_C594( C581 C594 ) C582_=_C584( C582 C584 ) C582_=_C585( C582 C585 ) \nC582_=_C586( C582 C586 ) C582_=_C587( C582 C587 ) C582_=_C588( C582 C588 ) C584_=_C585( C584 C585 ) C584_=_C586( C584 C586 ) C584_=_C587( C584 C587 ) \nC584_=_C588( C584 C588 ) C584_=_C600( C584 C600 ) C585_=_C586( C585 C586 ) C585_=_C587( C585 C587 ) C585_=_C588( C585 C588 ) C586_=_C587( C586 C587 ) \nC586_=_C588( C586 C588 ) C587_=_C588( C587 C588 ) C594_=_C600( C594 C600 ) C594_=_C601( C594 C601 ) C594_=_C602( C594 C602 ) C600_=_C601( C600 C601 ) \nC600_=_C602( C600 C602 ) C601_=_C602( C601 C602 ) "];100-&gt;139[label="46: C11 C104 C141 C201 C224 \nC225 C236 C237 C247 C248 C256 \nC257 C262 C263 C269 C270 C271 \nC272 C273 C274 C276 C277 C278 \nC314 C408 C462 C532 C539 C563 \nC567 C575 C576 C578 C579 C580 \nC581 C582 C584 C585 C586 C587 \nC588 C594 C600 C601 C602 \n220: C11_=_C104 ,C11_=_C462 ,C11_=_C532 ,C11_=_C575 ,C11_=_C576 ,\nC11_=_C578 ,C11_=_C579 ,C104_=_C462 ,C104_=_C532 ,C104_=_C575 ,C104_=_C576 ,\nC104_=_C578 ,C104_=_C579 ,C141_=_C225 ,C141_=_C237 ,C141_=_C248 ,C141_=_C257 ,\nC141_=_C263 ,C141_=_C274 ,C141_=_C276 ,C141_=_C277 ,C141_=_C278 ,C201_=_C224 ,\nC201_=_C236 ,C201_=_C247 ,C201_=_C256 ,C201_=_C262 ,C201_=_C269 ,C201_=_C270 ,\nC201_=_C271 ,C201_=_C272 ,C201_=_C273 ,C224_=_C225 ,C224_=_C236 ,C224_=_C247 ,\nC224_=_C256 ,C224_=_C262 ,C224_=_C269 ,C224_=_C270 ,C224_=_C271 ,C224_=_C272 ,\nC224_=_C273 ,C225_=_C237 ,C225_=_C248 ,C225_=_C257 ,C225_=_C263 ,C225_=_C274 ,\nC225_=_C276 ,C225_=_C277 ,C225_=_C278 ,C236_=_C237 ,C236_=_C247 ,C236_=_C256 ,\nC236_=_C262 ,C236_=_C269 ,C236_=_C270 ,C236_=_C271 ,C236_=_C272 ,C236_=_C273 ,\nC237_=_C248 ,C237_=_C257 ,C237_=_C263 ,C237_=_C274 ,C237_=_C276 ,C237_=_C277 ,\nC237_=_C278 ,C247_=_C248 ,C247_=_C256 ,C247_=_C262 ,C247_=_C269 ,C247_=_C270 ,\nC247_=_C271 ,C247_=_C272 ,C247_=_C273 ,C248_=_C257 ,C248_=_C263 ,C248_=_C274 ,\nC248_=_C276 ,C248_=_C277 ,C248_=_C278 ,C256_=_C257 ,C256_=_C262 ,C256_=_C269 ,\nC256_=_C270 ,C256_=_C271 ,C256_=_C272 ,C256_=_C273 ,C257_=_C263 ,C257_=_C274 ,\nC257_=_C276 ,C257_=_C277 ,C257_=_C278 ,C262_=_C263 ,C262_=_C269 ,C262_=_C270 ,\nC262_=_C271 ,C262_=_C272 ,C262_=_C273 ,C263_=_C274 ,C263_=_C276 ,C263_=_C277 ,\nC263_=_C278 ,C269_=_C270 ,C269_=_C271 ,C269_=_C272 ,C269_=_C273 ,C269_=_C274 ,\nC270_=_C271 ,C270_=_C272 ,C270_=_C273 ,C271_=_C272 ,C271_=_C273 ,C272_=_C273 ,\nC274_=_C276 ,C274_=_C277 ,C274_=_C278 ,C276_=_C277 ,C276_=_C278 ,C277_=_C278 ,\nC277_=_C601 ,C278_=_C602 ,C314_=_C408 ,C314_=_C539 ,C314_=_C563 ,C314_=_C580 ,\nC314_=_C581 ,C314_=_C582 ,C314_=_C584 ,C314_=_C585 ,C314_=_C586 ,C314_=_C587 ,\nC314_=_C588 ,C408_=_C539 ,C408_=_C563 ,C408_=_C580 ,C408_=_C581 ,C408_=_C582 ,\nC408_=_C584 ,C408_=_C585 ,C408_=_C586 ,C408_=_C587 ,C408_=_C588 ,C462_=_C532 ,\nC462_=_C575 ,C462_=_C576 ,C462_=_C578 ,C462_=_C579 ,C532_=_C575 ,C532_=_C576 ,\nC532_=_C578 ,C532_=_C579 ,C539_=_C563 ,C539_=_C580 ,C539_=_C581 ,C539_=_C582 ,\nC539_=_C584 ,C539_=_C585 ,C539_=_C586 ,C539_=_C587 ,C539_=_C588 ,C563_=_C567 ,\nC563_=_C580 ,C563_=_C581 ,C563_=_C582 ,C563_=_C584 ,C563_=_C585 ,C563_=_C586 ,\nC563_=_C587 ,C563_=_C588 ,C567_=_C594 ,C567_=_C600 ,C567_=_C601 ,C567_=_C602 ,\nC575_=_C576 ,C575_=_C578 ,C575_=_C579 ,C575_=_C581 ,C575_=_C594 ,C576_=_C578 ,\nC576_=_C579 ,C576_=_C582 ,C578_=_C579 ,C578_=_C584 ,C578_=_C600 ,C580_=_C581 ,\nC580_=_C582 ,C580_=_C584 ,C580_=_C585 ,C580_=_C586 ,C580_=_C587 ,C580_=_C588 ,\nC581_=_C582 ,C581_=_C584 ,C581_=_C585 ,C581_=_C586 ,C581_=_C587 ,C581_=_C588 ,\nC581_=_C594 ,C582_=_C584 ,C582_=_C585 ,C582_=_C586 ,C582_=_C587 ,C582_=_C588 ,\nC584_=_C585 ,C584_=_C586 ,C584_=_C587 ,C584_=_C588 ,C584_=_C600 ,C585_=_C586 ,\nC585_=_C587 ,C585_=_C588 ,C586_=_C587 ,C586_=_C588 ,C587_=_C588 ,C594_=_C600 ,\nC594_=_C601 ,C594_=_C602 ,C600_=_C601 ,C600_=_C602 ,C601_=_C602 ,"];140[shape=box, label="id:140 level: 5\n52: C94 C143 C162 C233 C277 \nC305 C369 C435 C473 C485 C514 \nC526 C560 C573 C601 C615 C652 \nC661 C697 C722 C740 C753 C779 \nC787 C798 C810 C814 C818 C825 \nC828 C829 C830 C831 C832 C833 \nC834 C835 C836 C837 C838 C839 \nC841 C843 C844 C845 C846 C848 \nC849 C851 C853 C855 C856 \n338: C94_=_C162( C94 C162 ) C94_=_C514( C94 C514 ) C94_=_C652( C94 C652 ) C94_=_C740( C94 C740 ) C94_=_C779( C94 C779 ) \nC94_=_C810( C94 C810 ) C94_=_C828( C94 C828 ) C94_=_C829( C94 C829 ) C94_=_C830( C94 C830 ) C94_=_C831( C94 C831 ) C94_=_C832( C94 C832 ) \nC94_=_C833( C94 C833 ) C143_=_C277( C143 C277 ) C143_=_C601( C143 C601 ) C143_=_C825( C143 C825 ) C143_=_C832( C143 C832 ) C143_=_C838( C143 C838 ) \nC143_=_C851( C143 C851 ) C143_=_C853( C143 C853 ) C143_=_C855( C143 C855 ) C143_=_C856( C143 C856 ) C162_=_C514( C162 C514 ) C162_=_C652( C162 C652 ) \nC162_=_C740( C162 C740 ) C162_=_C779( C162 C779 ) C162_=_C810( C162 C810 ) C162_=_C828( C162 C828 ) C162_=_C829( C162 C829 ) C162_=_C830( C162 C830 ) \nC162_=_C831( C162 C831 ) C162_=_C832( C162 C832 ) C162_=_C833( C162 C833 ) C233_=_C526( C233 C526 ) C233_=_C573( C233 C573 ) C233_=_C615( C233 C615 ) \nC233_=_C697( C233 C697 ) C233_=_C787( C233 C787 ) C233_=_C814( C233 C814 ) C233_=_C834( C233 C834 ) C233_=_C835( C233 C835 ) C233_=_C836( C233 C836 ) \nC233_=_C837( C233 C837 ) C233_=_C838( C233 C838 ) C233_=_C839( C233 C839 ) C277_=_C601( C277 C601 ) C277_=_C825( C277 C825 ) C277_=_C832( C277 C832 ) \nC277_=_C838( C277 C838 ) C277_=_C851( C277 C851 ) C277_=_C853( C277 C853 ) C277_=_C855( C277 C855 ) C277_=_C856( C277 C856 ) C305_=_C473( C305 C473 ) \nC305_=_C661( C305 C661 ) C305_=_C753( C305 C753 ) C305_=_C818( C305 C818 ) C305_=_C828( C305 C828 ) C305_=_C834( C305 C834 ) C305_=_C841( C305 C841 ) \nC305_=_C843( C305 C843 ) C305_=_C844( C305 C844 ) C369_=_C435( C369 C435 ) C369_=_C485( C369 C485 ) C369_=_C560( C369 C560 ) C369_=_C722( C369 C722 ) \nC369_=_C798( C369 C798 ) C369_=_C829( C369 C829 ) C369_=_C835( C369 C835 ) C369_=_C845( C369 C845 ) C369_=_C846( C369 C846 ) C369_=_C848( C369 C848 ) \nC369_=_C849( C369 C849 ) C435_=_C485( C435 C485 ) C435_=_C560( C435 C560 ) C435_=_C722( C435 C722 ) C435_=_C798( C435 C798 ) C435_=_C829( C435 C829 ) \nC435_=_C835( C435 C835 ) C435_=_C845( C435 C845 ) C435_=_C846( C435 C846 ) C435_=_C848( C435 C848 ) C435_=_C849( C435 C849 ) C473_=_C661( C473 C661 ) \nC473_=_C753( C473 C753 ) C473_=_C818( C473 C818 ) C473_=_C828( C473 C828 ) C473_=_C834( C473 C834 ) C473_=_C841( C473 C841 ) C473_=_C843( C473 C843 ) \nC473_=_C844( C473 C844 ) C485_=_C560( C485 C560 ) C485_=_C722( C485 C722 ) C485_=_C798( C485 C798 ) C485_=_C829( C485 C829 ) C485_=_C835( C485 C835 ) \nC485_=_C845( C485 C845 ) C485_=_C846( C485 C846 ) C485_=_C848( C485 C848 ) C485_=_C849( C485 C849 ) C514_=_C652( C514 C652 ) C514_=_C740( C514 C740 ) \nC514_=_C779( C514 C779 ) C514_=_C810( C514 C810 ) C514_=_C828( C514 C828 ) C514_=_C829( C514 C829 ) C514_=_C830( C514 C830 ) C514_=_C831( C514 C831 ) \nC514_=_C832( C514 C832 ) C514_=_C833( C514 C833 ) C526_=_C573( C526 C573 ) C526_=_C615( C526 C615 ) C526_=_C697( C526 C697 ) C526_=_C787( C526 C787 ) \nC526_=_C814( C526 C814 ) C526_=_C834( C526 C834 ) C526_=_C835( C526 C835 ) C526_=_C836( C526 C836 ) C526_=_C837( C526 C837 ) C526_=_C838( C526 C838 ) \nC526_=_C839( C526 C839 ) C560_=_C722( C560 C722 ) C560_=_C798( C560 C798 ) C560_=_C829( C560 C829 ) C560_=_C835( C560 C835 ) C560_=_C845( C560 C845 ) \nC560_=_C846( C560 C846 ) C560_=_C848( C560 C848 ) C560_=_C849( C560 C849 ) C573_=_C615( C573 C615 ) C573_=_C697( C573 C697 ) C573_=_C787( C573 C787 ) \nC573_=_C814( C573 C814 ) C573_=_C834( C573 C834 ) C573_=_C835( C573 C835 ) C573_=_C836( C573 C836 ) C573_=_C837( C573 C837 ) C573_=_C838( C573 C838 ) \nC573_=_C839( C573 C839 ) C601_=_C825( C601 C825 ) C601_=_C832( C601 C832 ) C601_=_C838( C601 C838 ) C601_=_C851( C601 C851 ) C601_=_C853( C601 C853 ) \nC601_=_C855( C601 C855 ) C601_=_C856( C601 C856 ) C615_=_C697( C615 C697 ) C615_=_C787( C615 C787 ) C615_=_C814( C615 C814 ) C615_=_C834( C615 C834 ) \nC615_=_C835( C615 C835 ) C615_=_C836( C615 C836 ) C615_=_C837( C615 C837 ) C615_=_C838( C615 C838 ) C615_=_C839( C615 C839 ) C652_=_C740( C652 C740 ) \nC652_=_C779( C652 C779 ) C652_=_C810( C652 C810 ) C652_=_C828( C652 C828 ) C652_=_C829( C652 C829 ) C652_=_C830( C652 C830 ) C652_=_C831( C652 C831 ) \nC652_=_C832( C652 C832 ) C652_=_C833( C652 C833 ) C661_=_C753( C661 C753 ) C661_=_C818( C661 C818 ) C661_=_C828( C661 C828 ) C661_=_C834( C661 C834 ) \nC661_=_C841( C661 C841 ) C661_=_C843( C661 C843 ) C661_=_C844( C661 C844 ) C697_=_C787( C697 C787 ) C697_=_C814( C697 C814 ) C697_=_C834( C697 C834 ) \nC697_=_C835( C697 C835 ) C697_=_C836( C697 C836 ) C697_=_C837( C697 C837 ) C697_=_C838(</w:t>
      </w:r>
    </w:p>
    <w:p>
      <w:pPr>
        <w:pStyle w:val="PreformattedText"/>
        <w:bidi w:val="0"/>
        <w:spacing w:before="0" w:after="0"/>
        <w:jc w:val="left"/>
        <w:rPr/>
      </w:pPr>
      <w:r>
        <w:rPr/>
        <w:t xml:space="preserve"> </w:t>
      </w:r>
      <w:r>
        <w:rPr/>
        <w:t>C697 C838 ) C697_=_C839( C697 C839 ) C722_=_C798( C722 C798 ) \nC722_=_C829( C722 C829 ) C722_=_C835( C722 C835 ) C722_=_C845( C722 C845 ) C722_=_C846( C722 C846 ) C722_=_C848( C722 C848 ) C722_=_C849( C722 C849 ) \nC740_=_C779( C740 C779 ) C740_=_C810( C740 C810 ) C740_=_C828( C740 C828 ) C740_=_C829( C740 C829 ) C740_=_C830( C740 C830 ) C740_=_C831( C740 C831 ) \nC740_=_C832( C740 C832 ) C740_=_C833( C740 C833 ) C753_=_C818( C753 C818 ) C753_=_C828( C753 C828 ) C753_=_C834( C753 C834 ) C753_=_C841( C753 C841 ) \nC753_=_C843( C753 C843 ) C753_=_C844( C753 C844 ) C779_=_C810( C779 C810 ) C779_=_C828( C779 C828 ) C779_=_C829( C779 C829 ) C779_=_C830( C779 C830 ) \nC779_=_C831( C779 C831 ) C779_=_C832( C779 C832 ) C779_=_C833( C779 C833 ) C787_=_C814( C787 C814 ) C787_=_C834( C787 C834 ) C787_=_C835( C787 C835 ) \nC787_=_C836( C787 C836 ) C787_=_C837( C787 C837 ) C787_=_C838( C787 C838 ) C787_=_C839( C787 C839 ) C798_=_C829( C798 C829 ) C798_=_C835( C798 C835 ) \nC798_=_C845( C798 C845 ) C798_=_C846( C798 C846 ) C798_=_C848( C798 C848 ) C798_=_C849( C798 C849 ) C810_=_C828( C810 C828 ) C810_=_C829( C810 C829 ) \nC810_=_C830( C810 C830 ) C810_=_C831( C810 C831 ) C810_=_C832( C810 C832 ) C810_=_C833( C810 C833 ) C814_=_C834( C814 C834 ) C814_=_C835( C814 C835 ) \nC814_=_C836( C814 C836 ) C814_=_C837( C814 C837 ) C814_=_C838( C814 C838 ) C814_=_C839( C814 C839 ) C818_=_C828( C818 C828 ) C818_=_C834( C818 C834 ) \nC818_=_C841( C818 C841 ) C818_=_C843( C818 C843 ) C818_=_C844( C818 C844 ) C825_=_C832( C825 C832 ) C825_=_C838( C825 C838 ) C825_=_C851( C825 C851 ) \nC825_=_C853( C825 C853 ) C825_=_C855( C825 C855 ) C825_=_C856( C825 C856 ) C828_=_C829( C828 C829 ) C828_=_C830( C828 C830 ) C828_=_C831( C828 C831 ) \nC828_=_C832( C828 C832 ) C828_=_C833( C828 C833 ) C828_=_C834( C828 C834 ) C828_=_C841( C828 C841 ) C828_=_C843( C828 C843 ) C828_=_C844( C828 C844 ) \nC829_=_C830( C829 C830 ) C829_=_C831( C829 C831 ) C829_=_C832( C829 C832 ) C829_=_C833( C829 C833 ) C829_=_C835( C829 C835 ) C829_=_C845( C829 C845 ) \nC829_=_C846( C829 C846 ) C829_=_C848( C829 C848 ) C829_=_C849( C829 C849 ) C830_=_C831( C830 C831 ) C830_=_C832( C830 C832 ) C830_=_C833( C830 C833 ) \nC830_=_C836( C830 C836 ) C830_=_C845( C830 C845 ) C830_=_C851( C830 C851 ) C831_=_C832( C831 C832 ) C831_=_C833( C831 C833 ) C831_=_C837( C831 C837 ) \nC831_=_C841( C831 C841 ) C831_=_C846( C831 C846 ) C831_=_C853( C831 C853 ) C832_=_C833( C832 C833 ) C832_=_C838( C832 C838 ) C832_=_C851( C832 C851 ) \nC832_=_C853( C832 C853 ) C832_=_C855( C832 C855 ) C832_=_C856( C832 C856 ) C833_=_C839( C833 C839 ) C833_=_C843( C833 C843 ) C833_=_C848( C833 C848 ) \nC833_=_C855( C833 C855 ) C834_=_C835( C834 C835 ) C834_=_C836( C834 C836 ) C834_=_C837( C834 C837 ) C834_=_C838( C834 C838 ) C834_=_C839( C834 C839 ) \nC834_=_C841( C834 C841 ) C834_=_C843( C834 C843 ) C834_=_C844( C834 C844 ) C835_=_C836( C835 C836 ) C835_=_C837( C835 C837 ) C835_=_C838( C835 C838 ) \nC835_=_C839( C835 C839 ) C835_=_C845( C835 C845 ) C835_=_C846( C835 C846 ) C835_=_C848( C835 C848 ) C835_=_C849( C835 C849 ) C836_=_C837( C836 C837 ) \nC836_=_C838( C836 C838 ) C836_=_C839( C836 C839 ) C836_=_C845( C836 C845 ) C836_=_C851( C836 C851 ) C837_=_C838( C837 C838 ) C837_=_C839( C837 C839 ) \nC837_=_C841( C837 C841 ) C837_=_C846( C837 C846 ) C837_=_C853( C837 C853 ) C838_=_C839( C838 C839 ) C838_=_C851( C838 C851 ) C838_=_C853( C838 C853 ) \nC838_=_C855( C838 C855 ) C838_=_C856( C838 C856 ) C839_=_C843( C839 C843 ) C839_=_C848( C839 C848 ) C839_=_C855( C839 C855 ) C841_=_C843( C841 C843 ) \nC841_=_C844( C841 C844 ) C841_=_C846( C841 C846 ) C841_=_C853( C841 C853 ) C843_=_C844( C843 C844 ) C843_=_C848( C843 C848 ) C843_=_C855( C843 C855 ) \nC845_=_C846( C845 C846 ) C845_=_C848( C845 C848 ) C845_=_C849( C845 C849 ) C845_=_C851( C845 C851 ) C846_=_C848( C846 C848 ) C846_=_C849( C846 C849 ) \nC846_=_C853( C846 C853 ) C848_=_C849( C848 C849 ) C848_=_C855( C848 C855 ) C851_=_C853( C851 C853 ) C851_=_C855( C851 C855 ) C851_=_C856( C851 C856 ) \nC853_=_C855( C853 C855 ) C853_=_C856( C853 C856 ) C855_=_C856( C855 C856 ) "];101-&gt;140[label="46: C94 C143 C162 C233 C277 \nC305 C369 C435 C473 C485 C514 \nC526 C560 C573 C601 C615 C652 \nC661 C697 C722 C740 C753 C779 \nC787 C798 C810 C814 C818 C825 \nC830 C831 C833 C836 C837 C839 \nC841 C843 C844 C845 C846 C848 \nC849 C851 C853 C855 C856 \n217: C94_=_C162 ,C94_=_C514 ,C94_=_C652 ,C94_=_C740 ,C94_=_C779 ,\nC94_=_C810 ,C94_=_C830 ,C94_=_C831 ,C94_=_C833 ,C143_=_C277 ,C143_=_C601 ,\nC143_=_C825 ,C143_=_C851 ,C143_=_C853 ,C143_=_C855 ,C143_=_C856 ,C162_=_C514 ,\nC162_=_C652 ,C162_=_C740 ,C162_=_C779 ,C162_=_C810 ,C162_=_C830 ,C162_=_C831 ,\nC162_=_C833 ,C233_=_C526 ,C233_=_C573 ,C233_=_C615 ,C233_=_C697 ,C233_=_C787 ,\nC233_=_C814 ,C233_=_C836 ,C233_=_C837 ,C233_=_C839 ,C277_=_C601 ,C277_=_C825 ,\nC277_=_C851 ,C277_=_C853 ,C277_=_C855 ,C277_=_C856 ,C305_=_C473 ,C305_=_C661 ,\nC305_=_C753 ,C305_=_C818 ,C305_=_C841 ,C305_=_C843 ,C305_=_C844 ,C369_=_C435 ,\nC369_=_C485 ,C369_=_C560 ,C369_=_C722 ,C369_=_C798 ,C369_=_C845 ,C369_=_C846 ,\nC369_=_C848 ,C369_=_C849 ,C435_=_C485 ,C435_=_C560 ,C435_=_C722 ,C435_=_C798 ,\nC435_=_C845 ,C435_=_C846 ,C435_=_C848 ,C435_=_C849 ,C473_=_C661 ,C473_=_C753 ,\nC473_=_C818 ,C473_=_C841 ,C473_=_C843 ,C473_=_C844 ,C485_=_C560 ,C485_=_C722 ,\nC485_=_C798 ,C485_=_C845 ,C485_=_C846 ,C485_=_C848 ,C485_=_C849 ,C514_=_C652 ,\nC514_=_C740 ,C514_=_C779 ,C514_=_C810 ,C514_=_C830 ,C514_=_C831 ,C514_=_C833 ,\nC526_=_C573 ,C526_=_C615 ,C526_=_C697 ,C526_=_C787 ,C526_=_C814 ,C526_=_C836 ,\nC526_=_C837 ,C526_=_C839 ,C560_=_C722 ,C560_=_C798 ,C560_=_C845 ,C560_=_C846 ,\nC560_=_C848 ,C560_=_C849 ,C573_=_C615 ,C573_=_C697 ,C573_=_C787 ,C573_=_C814 ,\nC573_=_C836 ,C573_=_C837 ,C573_=_C839 ,C601_=_C825 ,C601_=_C851 ,C601_=_C853 ,\nC601_=_C855 ,C601_=_C856 ,C615_=_C697 ,C615_=_C787 ,C615_=_C814 ,C615_=_C836 ,\nC615_=_C837 ,C615_=_C839 ,C652_=_C740 ,C652_=_C779 ,C652_=_C810 ,C652_=_C830 ,\nC652_=_C831 ,C652_=_C833 ,C661_=_C753 ,C661_=_C818 ,C661_=_C841 ,C661_=_C843 ,\nC661_=_C844 ,C697_=_C787 ,C697_=_C814 ,C697_=_C836 ,C697_=_C837 ,C697_=_C839 ,\nC722_=_C798 ,C722_=_C845 ,C722_=_C846 ,C722_=_C848 ,C722_=_C849 ,C740_=_C779 ,\nC740_=_C810 ,C740_=_C830 ,C740_=_C831 ,C740_=_C833 ,C753_=_C818 ,C753_=_C841 ,\nC753_=_C843 ,C753_=_C844 ,C779_=_C810 ,C779_=_C830 ,C779_=_C831 ,C779_=_C833 ,\nC787_=_C814 ,C787_=_C836 ,C787_=_C837 ,C787_=_C839 ,C798_=_C845 ,C798_=_C846 ,\nC798_=_C848 ,C798_=_C849 ,C810_=_C830 ,C810_=_C831 ,C810_=_C833 ,C814_=_C836 ,\nC814_=_C837 ,C814_=_C839 ,C818_=_C841 ,C818_=_C843 ,C818_=_C844 ,C825_=_C851 ,\nC825_=_C853 ,C825_=_C855 ,C825_=_C856 ,C830_=_C831 ,C830_=_C833 ,C830_=_C836 ,\nC830_=_C845 ,C830_=_C851 ,C831_=_C833 ,C831_=_C837 ,C831_=_C841 ,C831_=_C846 ,\nC831_=_C853 ,C833_=_C839 ,C833_=_C843 ,C833_=_C848 ,C833_=_C855 ,C836_=_C837 ,\nC836_=_C839 ,C836_=_C845 ,C836_=_C851 ,C837_=_C839 ,C837_=_C841 ,C837_=_C846 ,\nC837_=_C853 ,C839_=_C843 ,C839_=_C848 ,C839_=_C855 ,C841_=_C843 ,C841_=_C844 ,\nC841_=_C846 ,C841_=_C853 ,C843_=_C844 ,C843_=_C848 ,C843_=_C855 ,C845_=_C846 ,\nC845_=_C848 ,C845_=_C849 ,C845_=_C851 ,C846_=_C848 ,C846_=_C849 ,C846_=_C853 ,\nC848_=_C849 ,C848_=_C855 ,C851_=_C853 ,C851_=_C855 ,C851_=_C856 ,C853_=_C855 ,\nC853_=_C856 ,C855_=_C856 ,"];141[shape=box, label="id:141 level: 5\n63: C161 C220 C221 C222 C223 \nC224 C225 C226 C229 C231 C232 \nC233 C503 C513 C515 C516 C517 \nC518 C519 C520 C522 C524 C525 \nC526 C563 C564 C565 C566 C567 \nC568 C569 C571 C572 C573 C612 \nC613 C614 C651 C691 C692 C693 \nC694 C695 C696 C697 C739 C771 \nC778 C780 C781 C782 C783 C784 \nC785 C787 C807 C808 C809 C810 \nC811 C812 C813 C814 \n360: C161_=_C513( C161 C513 ) C161_=_C651( C161 C651 ) C161_=_C739( C161 C739 ) C161_=_C778( C161 C778 ) C161_=_C807( C161 C807 ) \nC161_=_C808( C161 C808 ) C161_=_C809( C161 C809 ) C161_=_C810( C161 C810 ) C220_=_C221( C220 C221 ) C220_=_C222( C220 C222 ) C220_=_C223( C220 C223 ) \nC220_=_C224( C220 C224 ) C220_=_C225( C220 C225 ) C220_=_C226( C220 C226 ) C220_=_C229( C220 C229 ) C220_=_C231( C220 C231 ) C220_=_C232( C220 C232 ) \nC220_=_C233( C220 C233 ) C221_=_C222( C221 C222 ) C221_=_C223( C221 C223 ) C221_=_C224( C221 C224 ) C221_=_C225( C221 C225 ) C221_=_C226( C221 C226 ) \nC221_=_C229( C221 C229 ) C221_=_C231( C221 C231 ) C221_=_C232( C221 C232 ) C221_=_C233( C221 C233 ) C222_=_C223( C222 C223 ) C222_=_C224( C222 C224 ) \nC222_=_C225( C222 C225 ) C222_=_C226( C222 C226 ) C222_=_C229( C222 C229 ) C222_=_C231( C222 C231 ) C222_=_C232( C222 C232 ) C222_=_C233( C222 C233 ) \nC223_=_C224( C223 C224 ) C223_=_C225( C223 C225 ) C223_=_C226( C223 C226 ) C223_=_C229( C223 C229 ) C223_=_C231( C223 C231 ) C223_=_C232( C223 C232 ) \nC223_=_C233( C223 C233 ) C224_=_C225( C224 C225 ) C224_=_C226( C224 C226 ) C224_=_C229( C224 C229 ) C224_=_C231( C224 C231 ) C224_=_C232( C224 C232 ) \nC224_=_C233( C224 C233 ) C225_=_C226( C225 C226 ) C225_=_C229( C225 C229 ) C225_=_C231( C225 C231 ) C225_=_C232( C225 C232 ) C225_=_C233( C225 C233 ) \nC226_=_C229( C226 C229 ) C226_=_C231( C226 C231 ) C226_=_C232( C226 C232 ) C226_=_C233( C226 C233 ) C229_=_C231( C229 C231 ) C229_=_C232( C229 C232 ) \nC229_=_C233( C229 C233 ) C229_=_C522( C229 C522 ) C229_=_C569( C229 C569 ) C229_=_C612( C229 C612 ) C229_=_C613( C229 C613 ) C229_=_C614( C229 C614 ) \nC231_=_C232( C231 C232 ) C231_=_C233( C231 C233 ) C231_=_C524( C231 C524 ) C231_=_C571( C231 C571 ) C231_=_C613( C231 C613 ) C231_=_C696( C231 C696 ) \nC231_=_C771( C231 C771 ) C231_=_C780( C231 C780 ) C231_=_C781( C231 C781 ) C231_=_C782( C231 C782 ) C231_=_C783( C231 C783 ) C231_=_C784( C231 C784 ) \nC231_=_C785( C231 C785 ) C231_=_C787( C231 C787 ) C232_=_C233( C232 C233 ) C232_=_C525( C232 C525 ) C232_=_C572( C232 C572 ) C232_=_C614( C232 C614 ) \nC232_=_C811( C232 C811 ) C232_=_C812( C232 C812 ) C232_=_C813( C232 C813 ) C232_=_C814( C232 C814 ) C233_=_C526( C233 C526 ) C233_=_C573( C233 C573 ) \nC233_=_C697(</w:t>
      </w:r>
    </w:p>
    <w:p>
      <w:pPr>
        <w:pStyle w:val="PreformattedText"/>
        <w:bidi w:val="0"/>
        <w:spacing w:before="0" w:after="0"/>
        <w:jc w:val="left"/>
        <w:rPr/>
      </w:pPr>
      <w:r>
        <w:rPr/>
        <w:t xml:space="preserve"> </w:t>
      </w:r>
      <w:r>
        <w:rPr/>
        <w:t>C233 C697 ) C233_=_C787( C233 C787 ) C233_=_C814( C233 C814 ) C503_=_C513( C503 C513 ) C503_=_C515( C503 C515 ) C503_=_C516( C503 C516 ) \nC503_=_C517( C503 C517 ) C503_=_C518( C503 C518 ) C503_=_C519( C503 C519 ) C503_=_C520( C503 C520 ) C503_=_C522( C503 C522 ) C503_=_C524( C503 C524 ) \nC503_=_C525( C503 C525 ) C503_=_C526( C503 C526 ) C513_=_C651( C513 C651 ) C513_=_C739( C513 C739 ) C513_=_C778( C513 C778 ) C513_=_C807( C513 C807 ) \nC513_=_C808( C513 C808 ) C513_=_C809( C513 C809 ) C513_=_C810( C513 C810 ) C515_=_C516( C515 C516 ) C515_=_C517( C515 C517 ) C515_=_C518( C515 C518 ) \nC515_=_C519( C515 C519 ) C515_=_C520( C515 C520 ) C515_=_C522( C515 C522 ) C515_=_C524( C515 C524 ) C515_=_C525( C515 C525 ) C515_=_C526( C515 C526 ) \nC516_=_C517( C516 C517 ) C516_=_C518( C516 C518 ) C516_=_C519( C516 C519 ) C516_=_C520( C516 C520 ) C516_=_C522( C516 C522 ) C516_=_C524( C516 C524 ) \nC516_=_C525( C516 C525 ) C516_=_C526( C516 C526 ) C517_=_C518( C517 C518 ) C517_=_C519( C517 C519 ) C517_=_C520( C517 C520 ) C517_=_C522( C517 C522 ) \nC517_=_C524( C517 C524 ) C517_=_C525( C517 C525 ) C517_=_C526( C517 C526 ) C518_=_C519( C518 C519 ) C518_=_C520( C518 C520 ) C518_=_C522( C518 C522 ) \nC518_=_C524( C518 C524 ) C518_=_C525( C518 C525 ) C518_=_C526( C518 C526 ) C519_=_C520( C519 C520 ) C519_=_C522( C519 C522 ) C519_=_C524( C519 C524 ) \nC519_=_C525( C519 C525 ) C519_=_C526( C519 C526 ) C520_=_C522( C520 C522 ) C520_=_C524( C520 C524 ) C520_=_C525( C520 C525 ) C520_=_C526( C520 C526 ) \nC522_=_C524( C522 C524 ) C522_=_C525( C522 C525 ) C522_=_C526( C522 C526 ) C522_=_C569( C522 C569 ) C522_=_C612( C522 C612 ) C522_=_C613( C522 C613 ) \nC522_=_C614( C522 C614 ) C524_=_C525( C524 C525 ) C524_=_C526( C524 C526 ) C524_=_C571( C524 C571 ) C524_=_C613( C524 C613 ) C524_=_C696( C524 C696 ) \nC524_=_C771( C524 C771 ) C524_=_C780( C524 C780 ) C524_=_C781( C524 C781 ) C524_=_C782( C524 C782 ) C524_=_C783( C524 C783 ) C524_=_C784( C524 C784 ) \nC524_=_C785( C524 C785 ) C524_=_C787( C524 C787 ) C525_=_C526( C525 C526 ) C525_=_C572( C525 C572 ) C525_=_C614( C525 C614 ) C525_=_C811( C525 C811 ) \nC525_=_C812( C525 C812 ) C525_=_C813( C525 C813 ) C525_=_C814( C525 C814 ) C526_=_C573( C526 C573 ) C526_=_C697( C526 C697 ) C526_=_C787( C526 C787 ) \nC526_=_C814( C526 C814 ) C563_=_C564( C563 C564 ) C563_=_C565( C563 C565 ) C563_=_C566( C563 C566 ) C563_=_C567( C563 C567 ) C563_=_C568( C563 C568 ) \nC563_=_C569( C563 C569 ) C563_=_C571( C563 C571 ) C563_=_C572( C563 C572 ) C563_=_C573( C563 C573 ) C564_=_C565( C564 C565 ) C564_=_C566( C564 C566 ) \nC564_=_C567( C564 C567 ) C564_=_C568( C564 C568 ) C564_=_C569( C564 C569 ) C564_=_C571( C564 C571 ) C564_=_C572( C564 C572 ) C564_=_C573( C564 C573 ) \nC565_=_C566( C565 C566 ) C565_=_C567( C565 C567 ) C565_=_C568( C565 C568 ) C565_=_C569( C565 C569 ) C565_=_C571( C565 C571 ) C565_=_C572( C565 C572 ) \nC565_=_C573( C565 C573 ) C566_=_C567( C566 C567 ) C566_=_C568( C566 C568 ) C566_=_C569( C566 C569 ) C566_=_C571( C566 C571 ) C566_=_C572( C566 C572 ) \nC566_=_C573( C566 C573 ) C567_=_C568( C567 C568 ) C567_=_C569( C567 C569 ) C567_=_C571( C567 C571 ) C567_=_C572( C567 C572 ) C567_=_C573( C567 C573 ) \nC568_=_C569( C568 C569 ) C568_=_C571( C568 C571 ) C568_=_C572( C568 C572 ) C568_=_C573( C568 C573 ) C569_=_C571( C569 C571 ) C569_=_C572( C569 C572 ) \nC569_=_C573( C569 C573 ) C569_=_C612( C569 C612 ) C569_=_C613( C569 C613 ) C569_=_C614( C569 C614 ) C571_=_C572( C571 C572 ) C571_=_C573( C571 C573 ) \nC571_=_C613( C571 C613 ) C571_=_C696( C571 C696 ) C571_=_C771( C571 C771 ) C571_=_C780( C571 C780 ) C571_=_C781( C571 C781 ) C571_=_C782( C571 C782 ) \nC571_=_C783( C571 C783 ) C571_=_C784( C571 C784 ) C571_=_C785( C571 C785 ) C571_=_C787( C571 C787 ) C572_=_C573( C572 C573 ) C572_=_C614( C572 C614 ) \nC572_=_C811( C572 C811 ) C572_=_C812( C572 C812 ) C572_=_C813( C572 C813 ) C572_=_C814( C572 C814 ) C573_=_C697( C573 C697 ) C573_=_C787( C573 C787 ) \nC573_=_C814( C573 C814 ) C612_=_C613( C612 C613 ) C612_=_C614( C612 C614 ) C612_=_C691( C612 C691 ) C612_=_C692( C612 C692 ) C612_=_C693( C612 C693 ) \nC612_=_C694( C612 C694 ) C612_=_C695( C612 C695 ) C612_=_C696( C612 C696 ) C612_=_C697( C612 C697 ) C613_=_C614( C613 C614 ) C613_=_C696( C613 C696 ) \nC613_=_C771( C613 C771 ) C613_=_C780( C613 C780 ) C613_=_C781( C613 C781 ) C613_=_C782( C613 C782 ) C613_=_C783( C613 C783 ) C613_=_C784( C613 C784 ) \nC613_=_C785( C613 C785 ) C613_=_C787( C613 C787 ) C614_=_C811( C614 C811 ) C614_=_C812( C614 C812 ) C614_=_C813( C614 C813 ) C614_=_C814( C614 C814 ) \nC651_=_C739( C651 C739 ) C651_=_C778( C651 C778 ) C651_=_C807( C651 C807 ) C651_=_C808( C651 C808 ) C651_=_C809( C651 C809 ) C651_=_C810( C651 C810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C696_=_C771( C696 C771 ) C696_=_C780( C696 C780 ) C696_=_C781( C696 C781 ) \nC696_=_C782( C696 C782 ) C696_=_C783( C696 C783 ) C696_=_C784( C696 C784 ) C696_=_C785( C696 C785 ) C696_=_C787( C696 C787 ) C697_=_C787( C697 C787 ) \nC697_=_C814( C697 C814 ) C739_=_C778( C739 C778 ) C739_=_C807( C739 C807 ) C739_=_C808( C739 C808 ) C739_=_C809( C739 C809 ) C739_=_C810( C739 C810 ) \nC771_=_C778( C771 C778 ) C771_=_C780( C771 C780 ) C771_=_C781( C771 C781 ) C771_=_C782( C771 C782 ) C771_=_C783( C771 C783 ) C771_=_C784( C771 C784 ) \nC771_=_C785( C771 C785 ) C771_=_C787( C771 C787 ) C778_=_C807( C778 C807 ) C778_=_C808( C778 C808 ) C778_=_C809( C778 C809 ) C778_=_C810( C778 C810 ) \nC780_=_C781( C780 C781 ) C780_=_C782( C780 C782 ) C780_=_C783( C780 C783 ) C780_=_C784( C780 C784 ) C780_=_C785( C780 C785 ) C780_=_C787( C780 C787 ) \nC781_=_C782( C781 C782 ) C781_=_C783( C781 C783 ) C781_=_C784( C781 C784 ) C781_=_C785( C781 C785 ) C781_=_C787( C781 C787 ) C782_=_C783( C782 C783 ) \nC782_=_C784( C782 C784 ) C782_=_C785( C782 C785 ) C782_=_C787( C782 C787 ) C783_=_C784( C783 C784 ) C783_=_C785( C783 C785 ) C783_=_C787( C783 C787 ) \nC784_=_C785( C784 C785 ) C784_=_C787( C784 C787 ) C785_=_C787( C785 C787 ) C787_=_C814( C787 C814 ) C807_=_C808( C807 C808 ) C807_=_C809( C807 C809 ) \nC807_=_C810( C807 C810 ) C807_=_C811( C807 C811 ) C808_=_C809( C808 C809 ) C808_=_C810( C808 C810 ) C808_=_C812( C808 C812 ) C809_=_C810( C809 C810 ) \nC809_=_C813( C809 C813 ) C811_=_C812( C811 C812 ) C811_=_C813( C811 C813 ) C811_=_C814( C811 C814 ) C812_=_C813( C812 C813 ) C812_=_C814( C812 C814 ) \nC813_=_C814( C813 C814 ) "];101-&gt;141[label="56: C161 C220 C221 C222 C223 \nC224 C225 C226 C229 C233 C503 \nC513 C515 C516 C517 C518 C519 \nC520 C522 C526 C563 C564 C565 \nC566 C567 C568 C569 C573 C612 \nC613 C614 C651 C691 C692 C693 \nC694 C695 C697 C739 C771 C778 \nC780 C781 C782 C783 C784 C785 \nC787 C807 C808 C809 C810 C811 \nC812 C813 C814 \n238: C161_=_C513 ,C161_=_C651 ,C161_=_C739 ,C161_=_C778 ,C161_=_C807 ,\nC161_=_C808 ,C161_=_C809 ,C161_=_C810 ,C220_=_C221 ,C220_=_C222 ,C220_=_C223 ,\nC220_=_C224 ,C220_=_C225 ,C220_=_C226 ,C220_=_C229 ,C220_=_C233 ,C221_=_C222 ,\nC221_=_C223 ,C221_=_C224 ,C221_=_C225 ,C221_=_C226 ,C221_=_C229 ,C221_=_C233 ,\nC222_=_C223 ,C222_=_C224 ,C222_=_C225 ,C222_=_C226 ,C222_=_C229 ,C222_=_C233 ,\nC223_=_C224 ,C223_=_C225 ,C223_=_C226 ,C223_=_C229 ,C223_=_C233 ,C224_=_C225 ,\nC224_=_C226 ,C224_=_C229 ,C224_=_C233 ,C225_=_C226 ,C225_=_C229 ,C225_=_C233 ,\nC226_=_C229 ,C226_=_C233 ,C229_=_C233 ,C229_=_C522 ,C229_=_C569 ,C229_=_C612 ,\nC229_=_C613 ,C229_=_C614 ,C233_=_C526 ,C233_=_C573 ,C233_=_C697 ,C233_=_C787 ,\nC233_=_C814 ,C503_=_C513 ,C503_=_C515 ,C503_=_C516 ,C503_=_C517 ,C503_=_C518 ,\nC503_=_C519 ,C503_=_C520 ,C503_=_C522 ,C503_=_C526 ,C513_=_C651 ,C513_=_C739 ,\nC513_=_C778 ,C513_=_C807 ,C513_=_C808 ,C513_=_C809 ,C513_=_C810 ,C515_=_C516 ,\nC515_=_C517 ,C515_=_C518 ,C515_=_C519 ,C515_=_C520 ,C515_=_C522 ,C515_=_C526 ,\nC516_=_C517 ,C516_=_C518 ,C516_=_C519 ,C516_=_C520 ,C516_=_C522 ,C516_=_C526 ,\nC517_=_C518 ,C517_=_C519 ,C517_=_C520 ,C517_=_C522 ,C517_=_C526 ,C518_=_C519 ,\nC518_=_C520 ,C518_=_C522 ,C518_=_C526 ,C519_=_C520 ,C519_=_C522 ,C519_=_C526 ,\nC520_=_C522 ,C520_=_C526 ,C522_=_C526 ,C522_=_C569 ,C522_=_C612 ,C522_=_C613 ,\nC522_=_C614 ,C526_=_C573 ,C526_=_C697 ,C526_=_C787 ,C526_=_C814 ,C563_=_C564 ,\nC563_=_C565 ,C563_=_C566 ,C563_=_C567 ,C563_=_C568 ,C563_=_C569 ,C563_=_C573 ,\nC564_=_C565 ,C564_=_C566 ,C564_=_C567 ,C564_=_C568 ,C564_=_C569 ,C564_=_C573 ,\nC565_=_C566 ,C565_=_C567 ,C565_=_C568 ,C565_=_C569 ,C565_=_C573 ,C566_=_C567 ,\nC566_=_C568 ,C566_=_C569 ,C566_=_C573 ,C567_=_C568 ,C567_=_C569 ,C567_=_C573 ,\nC568_=_C569 ,C568_=_C573 ,C569_=_C573 ,C569_=_C612 ,C569_=_C613 ,C569_=_C614 ,\nC573_=_C697 ,C573_=_C787 ,C573_=_C814 ,C612_=_C613 ,C612_=_C614 ,C612_=_C691 ,\nC612_=_C692 ,C612_=_C693 ,C612_=_C694 ,C612_=_C695 ,C612_=_C697 ,C613_=_C614 ,\nC613_=_C771 ,C613_=_C780 ,C613_=_C781 ,C613_=_C782 ,C613_=_C783 ,C613_=_C784 ,\nC613_=_C785 ,C613_=_C787 ,C614_=_C811 ,C614_=_C812 ,C614_=_C813 ,C614_=_C814 ,\nC651_=_C739 ,C651_=_C778 ,C651_=_C807 ,C651_=_C808 ,C651_=_C809 ,C651_=_C810 ,\nC691_=_C692 ,C691_=_C693 ,C691_=_C694 ,C691_=_C695 ,C691_=_C697 ,C692_=_C693 ,\nC692_=_C694 ,C692_=_C695 ,C692_=_C697 ,C693_=_C694 ,C693_=_C695 ,C693_=_C697 ,\nC694_=_C695 ,C694_=_C697 ,C695_=_C697 ,C697_=_C787 ,C697_=_C814 ,C739_=_C778 ,\nC739_=_C807 ,C739_=_C808 ,C739_=_C809 ,C739_=_C810 ,C771_=_C778 ,C771_=_C780 ,\nC771_=_C781 ,C771_=_C782 ,C771_=_C783 ,C771_=_C784 ,C771_=_C785 ,C771_=_C787 ,\nC778_=_C807 ,C778_=_C808 ,C778_=_C809 ,C778_=_C810 ,C780_=_C781 ,C780_=_C782 ,\nC780_=_C783 ,C780_=_C784</w:t>
      </w:r>
    </w:p>
    <w:p>
      <w:pPr>
        <w:pStyle w:val="PreformattedText"/>
        <w:bidi w:val="0"/>
        <w:spacing w:before="0" w:after="0"/>
        <w:jc w:val="left"/>
        <w:rPr/>
      </w:pPr>
      <w:r>
        <w:rPr/>
        <w:t xml:space="preserve"> </w:t>
      </w:r>
      <w:r>
        <w:rPr/>
        <w:t>,C780_=_C785 ,C780_=_C787 ,C781_=_C782 ,C781_=_C783 ,\nC781_=_C784 ,C781_=_C785 ,C781_=_C787 ,C782_=_C783 ,C782_=_C784 ,C782_=_C785 ,\nC782_=_C787 ,C783_=_C784 ,C783_=_C785 ,C783_=_C787 ,C784_=_C785 ,C784_=_C787 ,\nC785_=_C787 ,C787_=_C814 ,C807_=_C808 ,C807_=_C809 ,C807_=_C810 ,C807_=_C811 ,\nC808_=_C809 ,C808_=_C810 ,C808_=_C812 ,C809_=_C810 ,C809_=_C813 ,C811_=_C812 ,\nC811_=_C813 ,C811_=_C814 ,C812_=_C813 ,C812_=_C814 ,C813_=_C814 ,"];142[shape=box, label="id:142 level: 6\n23: C8 C13 C101 C106 C284 \nC285 C286 C287 C288 C289 C290 \nC291 C292 C293 C294 C464 C534 \nC746 C772 C780 C788 C789 C790 \n138: C8_=_C13( C8 C13 ) C8_=_C101( C8 C101 ) C8_=_C284( C8 C284 ) C8_=_C285( C8 C285 ) C8_=_C286( C8 C286 ) \nC8_=_C287( C8 C287 ) C8_=_C288( C8 C288 ) C8_=_C289( C8 C289 ) C8_=_C290( C8 C290 ) C8_=_C291( C8 C291 ) C8_=_C292( C8 C292 ) \nC8_=_C293( C8 C293 ) C8_=_C294( C8 C294 ) C13_=_C106( C13 C106 ) C13_=_C294( C13 C294 ) C13_=_C464( C13 C464 ) C13_=_C534( C13 C534 ) \nC13_=_C746( C13 C746 ) C13_=_C772( C13 C772 ) C13_=_C780( C13 C780 ) C13_=_C788( C13 C788 ) C13_=_C789( C13 C789 ) C13_=_C790( C13 C790 ) \nC101_=_C106( C101 C106 ) C101_=_C284( C101 C284 ) C101_=_C285( C101 C285 ) C101_=_C286( C101 C286 ) C101_=_C287( C101 C287 ) C101_=_C288( C101 C288 ) \nC101_=_C289( C101 C289 ) C101_=_C290( C101 C290 ) C101_=_C291( C101 C291 ) C101_=_C292( C101 C292 ) C101_=_C293( C101 C293 ) C101_=_C294( C101 C294 ) \nC106_=_C294( C106 C294 ) C106_=_C464( C106 C464 ) C106_=_C534( C106 C534 ) C106_=_C746( C106 C746 ) C106_=_C772( C106 C772 ) C106_=_C780( C106 C780 ) \nC106_=_C788( C106 C788 ) C106_=_C789( C106 C789 ) C106_=_C790( C106 C790 ) C284_=_C285( C284 C285 ) C284_=_C286( C284 C286 ) C284_=_C287( C284 C287 ) \nC284_=_C288( C284 C288 ) C284_=_C289( C284 C289 ) C284_=_C290( C284 C290 ) C284_=_C291( C284 C291 ) C284_=_C292( C284 C292 ) C284_=_C293( C284 C293 ) \nC284_=_C294( C284 C294 ) C285_=_C286( C285 C286 ) C285_=_C287( C285 C287 ) C285_=_C288( C285 C288 ) C285_=_C289( C285 C289 ) C285_=_C290( C285 C290 ) \nC285_=_C291( C285 C291 ) C285_=_C292( C285 C292 ) C285_=_C293( C285 C293 ) C285_=_C294( C285 C294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1_=_C464( C291 C464 ) C292_=_C293( C292 C293 ) C292_=_C294( C292 C294 ) C292_=_C534( C292 C534 ) C293_=_C294( C293 C294 ) \nC293_=_C746( C293 C746 ) C294_=_C464( C294 C464 ) C294_=_C534( C294 C534 ) C294_=_C746( C294 C746 ) C294_=_C772( C294 C772 ) C294_=_C780( C294 C780 ) \nC294_=_C788( C294 C788 ) C294_=_C789( C294 C789 ) C294_=_C790( C294 C790 ) C464_=_C534( C464 C534 ) C464_=_C746( C464 C746 ) C464_=_C772( C464 C772 ) \nC464_=_C780( C464 C780 ) C464_=_C788( C464 C788 ) C464_=_C789( C464 C789 ) C464_=_C790( C464 C790 ) C534_=_C746( C534 C746 ) C534_=_C772( C534 C772 ) \nC534_=_C780( C534 C780 ) C534_=_C788( C534 C788 ) C534_=_C789( C534 C789 ) C534_=_C790( C534 C790 ) C746_=_C772( C746 C772 ) C746_=_C780( C746 C780 ) \nC746_=_C788( C746 C788 ) C746_=_C789( C746 C789 ) C746_=_C790( C746 C790 ) C772_=_C780( C772 C780 ) C772_=_C788( C772 C788 ) C772_=_C789( C772 C789 ) \nC772_=_C790( C772 C790 ) C780_=_C788( C780 C788 ) C780_=_C789( C780 C789 ) C780_=_C790( C780 C790 ) C788_=_C789( C788 C789 ) C788_=_C790( C788 C790 ) \nC789_=_C790( C789 C790 ) "];115-&gt;142[label="22: C8 C13 C101 C106 C284 \nC285 C286 C287 C288 C289 C290 \nC291 C292 C293 C464 C534 C746 \nC772 C780 C788 C789 C790 \n116: C8_=_C13 ,C8_=_C101 ,C8_=_C284 ,C8_=_C285 ,C8_=_C286 ,\nC8_=_C287 ,C8_=_C288 ,C8_=_C289 ,C8_=_C290 ,C8_=_C291 ,C8_=_C292 ,\nC8_=_C293 ,C13_=_C106 ,C13_=_C464 ,C13_=_C534 ,C13_=_C746 ,C13_=_C772 ,\nC13_=_C780 ,C13_=_C788 ,C13_=_C789 ,C13_=_C790 ,C101_=_C106 ,C101_=_C284 ,\nC101_=_C285 ,C101_=_C286 ,C101_=_C287 ,C101_=_C288 ,C101_=_C289 ,C101_=_C290 ,\nC101_=_C291 ,C101_=_C292 ,C101_=_C293 ,C106_=_C464 ,C106_=_C534 ,C106_=_C746 ,\nC106_=_C772 ,C106_=_C780 ,C106_=_C788 ,C106_=_C789 ,C106_=_C790 ,C284_=_C285 ,\nC284_=_C286 ,C284_=_C287 ,C284_=_C288 ,C284_=_C289 ,C284_=_C290 ,C284_=_C291 ,\nC284_=_C292 ,C284_=_C293 ,C285_=_C286 ,C285_=_C287 ,C285_=_C288 ,C285_=_C289 ,\nC285_=_C290 ,C285_=_C291 ,C285_=_C292 ,C285_=_C293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1_=_C464 ,C292_=_C293 ,C292_=_C534 ,C293_=_C746 ,C464_=_C534 ,\nC464_=_C746 ,C464_=_C772 ,C464_=_C780 ,C464_=_C788 ,C464_=_C789 ,C464_=_C790 ,\nC534_=_C746 ,C534_=_C772 ,C534_=_C780 ,C534_=_C788 ,C534_=_C789 ,C534_=_C790 ,\nC746_=_C772 ,C746_=_C780 ,C746_=_C788 ,C746_=_C789 ,C746_=_C790 ,C772_=_C780 ,\nC772_=_C788 ,C772_=_C789 ,C772_=_C790 ,C780_=_C788 ,C780_=_C789 ,C780_=_C790 ,\nC788_=_C789 ,C788_=_C790 ,C789_=_C790 ,"];143[shape=box, label="id:143 level: 6\n25: C9 C12 C102 C105 C291 \nC293 C455 C456 C457 C458 C459 \nC460 C461 C462 C463 C464 C533 \nC579 C731 C741 C742 C743 C744 \nC745 C746 \n162: C9_=_C12( C9 C12 ) C9_=_C102( C9 C102 ) C9_=_C291( C9 C291 ) C9_=_C455( C9 C455 ) C9_=_C456( C9 C456 ) \nC9_=_C457( C9 C457 ) C9_=_C458( C9 C458 ) C9_=_C459( C9 C459 ) C9_=_C460( C9 C460 ) C9_=_C461( C9 C461 ) C9_=_C462( C9 C462 ) \nC9_=_C463( C9 C463 ) C9_=_C464( C9 C464 ) C12_=_C105( C12 C105 ) C12_=_C293( C12 C293 ) C12_=_C463( C12 C463 ) C12_=_C533( C12 C533 ) \nC12_=_C579( C12 C579 ) C12_=_C731( C12 C731 ) C12_=_C741( C12 C741 ) C12_=_C742( C12 C742 ) C12_=_C743( C12 C743 ) C12_=_C744( C12 C744 ) \nC12_=_C745( C12 C745 ) C12_=_C746( C12 C746 ) C102_=_C105( C102 C105 ) C102_=_C291( C102 C291 ) C102_=_C455( C102 C455 ) C102_=_C456( C102 C456 ) \nC102_=_C457( C102 C457 ) C102_=_C458( C102 C458 ) C102_=_C459( C102 C459 ) C102_=_C460( C102 C460 ) C102_=_C461( C102 C461 ) C102_=_C462( C102 C462 ) \nC102_=_C463( C102 C463 ) C102_=_C464( C102 C464 ) C105_=_C293( C105 C293 ) C105_=_C463( C105 C463 ) C105_=_C533( C105 C533 ) C105_=_C579( C105 C579 ) \nC105_=_C731( C105 C731 ) C105_=_C741( C105 C741 ) C105_=_C742( C105 C742 ) C105_=_C743( C105 C743 ) C105_=_C744( C105 C744 ) C105_=_C745( C105 C745 ) \nC105_=_C746( C105 C746 ) C291_=_C293( C291 C293 ) C291_=_C455( C291 C455 ) C291_=_C456( C291 C456 ) C291_=_C457( C291 C457 ) C291_=_C458( C291 C458 ) \nC291_=_C459( C291 C459 ) C291_=_C460( C291 C460 ) C291_=_C461( C291 C461 ) C291_=_C462( C291 C462 ) C291_=_C463( C291 C463 ) C291_=_C464( C291 C464 ) \nC293_=_C463( C293 C463 ) C293_=_C533( C293 C533 ) C293_=_C579( C293 C579 ) C293_=_C731( C293 C731 ) C293_=_C741( C293 C741 ) C293_=_C742( C293 C742 ) \nC293_=_C743( C293 C743 ) C293_=_C744( C293 C744 ) C293_=_C745( C293 C745 ) C293_=_C746( C293 C746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1_=_C533( C461 C533 ) C462_=_C463( C462 C463 ) \nC462_=_C464( C462 C464 ) C462_=_C579( C462 C579 ) C463_=_C464( C463 C464 ) C463_=_C533( C463 C533 ) C463_=_C579( C463 C579 ) C463_=_C731( C463 C731 ) \nC463_=_C741( C463 C741 ) C463_=_C742( C463 C742 ) C463_=_C743( C463 C743 ) C463_=_C744( C463 C744 ) C463_=_C745( C463 C745 ) C463_=_C746( C463 C746 ) \nC464_=_C746( C464 C746 ) C533_=_C579( C533 C579 ) C533_=_C731( C533 C731 ) C533_=_C741( C533 C741 ) C533_=_C742( C533 C742 ) C533_=_C743( C533 C743 ) \nC533_=_C744( C533 C744 ) C533_=_C745( C533 C745 ) C533_=_C746( C533 C746 ) C579_=_C731( C579 C731 ) C579_=_C741( C579 C741 ) C579_=_C742( C579 C742 ) \nC579_=_C743( C579 C743 ) C579_=_C744( C579 C744 ) C579_=_C745( C579 C745 ) C579_=_C746( C579 C746 ) C731_=_C741( C731 C741 ) C731_=_C742( C731 C742 ) \nC731_=_C743( C731 C743 ) C731_=_C744( C731 C744 ) C731_=_C745( C731 C745 ) C731_=_C746( C731 C746 ) C741_=_C742( C741 C742 ) C741_=_C743( C741 C743 ) \nC741_=_C744( C741 C744 ) C741_=_C745( C741 C745 ) C741_=_C746( C741 C746 ) C742_=_C743( C742 C743 ) C742_=_C744( C742 C744 ) C742_=_C745( C742 C745 ) \nC742_=_C746( C742 C746 ) C743_=_C744( C743 C744 ) C743_=_C745( C743 C745 ) C743_=_C746( C743 C746 ) C744_=_C745( C744 C745 ) C744_=_C746( C744 C746 ) \nC745_=_C746( C745 C746 ) "];115-&gt;143[label="24:</w:t>
      </w:r>
    </w:p>
    <w:p>
      <w:pPr>
        <w:pStyle w:val="PreformattedText"/>
        <w:bidi w:val="0"/>
        <w:spacing w:before="0" w:after="0"/>
        <w:jc w:val="left"/>
        <w:rPr/>
      </w:pPr>
      <w:r>
        <w:rPr/>
        <w:t xml:space="preserve"> </w:t>
      </w:r>
      <w:r>
        <w:rPr/>
        <w:t>C9 C12 C102 C105 C291 \nC293 C455 C456 C457 C458 C459 \nC460 C461 C462 C464 C533 C579 \nC731 C741 C742 C743 C744 C745 \nC746 \n138: C9_=_C12 ,C9_=_C102 ,C9_=_C291 ,C9_=_C455 ,C9_=_C456 ,\nC9_=_C457 ,C9_=_C458 ,C9_=_C459 ,C9_=_C460 ,C9_=_C461 ,C9_=_C462 ,\nC9_=_C464 ,C12_=_C105 ,C12_=_C293 ,C12_=_C533 ,C12_=_C579 ,C12_=_C731 ,\nC12_=_C741 ,C12_=_C742 ,C12_=_C743 ,C12_=_C744 ,C12_=_C745 ,C12_=_C746 ,\nC102_=_C105 ,C102_=_C291 ,C102_=_C455 ,C102_=_C456 ,C102_=_C457 ,C102_=_C458 ,\nC102_=_C459 ,C102_=_C460 ,C102_=_C461 ,C102_=_C462 ,C102_=_C464 ,C105_=_C293 ,\nC105_=_C533 ,C105_=_C579 ,C105_=_C731 ,C105_=_C741 ,C105_=_C742 ,C105_=_C743 ,\nC105_=_C744 ,C105_=_C745 ,C105_=_C746 ,C291_=_C293 ,C291_=_C455 ,C291_=_C456 ,\nC291_=_C457 ,C291_=_C458 ,C291_=_C459 ,C291_=_C460 ,C291_=_C461 ,C291_=_C462 ,\nC291_=_C464 ,C293_=_C533 ,C293_=_C579 ,C293_=_C731 ,C293_=_C741 ,C293_=_C742 ,\nC293_=_C743 ,C293_=_C744 ,C293_=_C745 ,C293_=_C746 ,C455_=_C456 ,C455_=_C457 ,\nC455_=_C458 ,C455_=_C459 ,C455_=_C460 ,C455_=_C461 ,C455_=_C462 ,C455_=_C464 ,\nC456_=_C457 ,C456_=_C458 ,C456_=_C459 ,C456_=_C460 ,C456_=_C461 ,C456_=_C462 ,\nC456_=_C464 ,C457_=_C458 ,C457_=_C459 ,C457_=_C460 ,C457_=_C461 ,C457_=_C462 ,\nC457_=_C464 ,C458_=_C459 ,C458_=_C460 ,C458_=_C461 ,C458_=_C462 ,C458_=_C464 ,\nC459_=_C460 ,C459_=_C461 ,C459_=_C462 ,C459_=_C464 ,C460_=_C461 ,C460_=_C462 ,\nC460_=_C464 ,C461_=_C462 ,C461_=_C464 ,C461_=_C533 ,C462_=_C464 ,C462_=_C579 ,\nC464_=_C746 ,C533_=_C579 ,C533_=_C731 ,C533_=_C741 ,C533_=_C742 ,C533_=_C743 ,\nC533_=_C744 ,C533_=_C745 ,C533_=_C746 ,C579_=_C731 ,C579_=_C741 ,C579_=_C742 ,\nC579_=_C743 ,C579_=_C744 ,C579_=_C745 ,C579_=_C746 ,C731_=_C741 ,C731_=_C742 ,\nC731_=_C743 ,C731_=_C744 ,C731_=_C745 ,C731_=_C746 ,C741_=_C742 ,C741_=_C743 ,\nC741_=_C744 ,C741_=_C745 ,C741_=_C746 ,C742_=_C743 ,C742_=_C744 ,C742_=_C745 ,\nC742_=_C746 ,C743_=_C744 ,C743_=_C745 ,C743_=_C746 ,C744_=_C745 ,C744_=_C746 ,\nC745_=_C746 ,"];144[shape=box, label="id:144 level: 6\n17: C87 C99 C109 C124 C133 \nC141 C142 C143 C144 C276 C775 \nC783 C789 C795 C800 C801 C802 \n74: C87_=_C99( C87 C99 ) C87_=_C109( C87 C109 ) C87_=_C124( C87 C124 ) C87_=_C133( C87 C133 ) C87_=_C141( C87 C141 ) \nC87_=_C142( C87 C142 ) C87_=_C143( C87 C143 ) C87_=_C144( C87 C144 ) C99_=_C109( C99 C109 ) C99_=_C124( C99 C124 ) C99_=_C133( C99 C133 ) \nC99_=_C141( C99 C141 ) C99_=_C142( C99 C142 ) C99_=_C143( C99 C143 ) C99_=_C144( C99 C144 ) C109_=_C124( C109 C124 ) C109_=_C133( C109 C133 ) \nC109_=_C141( C109 C141 ) C109_=_C142( C109 C142 ) C109_=_C143( C109 C143 ) C109_=_C144( C109 C144 ) C124_=_C133( C124 C133 ) C124_=_C141( C124 C141 ) \nC124_=_C142( C124 C142 ) C124_=_C143( C124 C143 ) C124_=_C144( C124 C144 ) C133_=_C141( C133 C141 ) C133_=_C142( C133 C142 ) C133_=_C143( C133 C143 ) \nC133_=_C144( C133 C144 ) C141_=_C142( C141 C142 ) C141_=_C143( C141 C143 ) C141_=_C144( C141 C144 ) C141_=_C276( C141 C276 ) C142_=_C143( C142 C143 ) \nC142_=_C144( C142 C144 ) C142_=_C276( C142 C276 ) C142_=_C775( C142 C775 ) C142_=_C783( C142 C783 ) C142_=_C789( C142 C789 ) C142_=_C795( C142 C795 ) \nC142_=_C800( C142 C800 ) C142_=_C801( C142 C801 ) C142_=_C802( C142 C802 ) C143_=_C144( C143 C144 ) C144_=_C802( C144 C802 ) C276_=_C775( C276 C775 ) \nC276_=_C783( C276 C783 ) C276_=_C789( C276 C789 ) C276_=_C795( C276 C795 ) C276_=_C800( C276 C800 ) C276_=_C801( C276 C801 ) C276_=_C802( C276 C802 ) \nC775_=_C783( C775 C783 ) C775_=_C789( C775 C789 ) C775_=_C795( C775 C795 ) C775_=_C800( C775 C800 ) C775_=_C801( C775 C801 ) C775_=_C802( C775 C802 ) \nC783_=_C789( C783 C789 ) C783_=_C795( C783 C795 ) C783_=_C800( C783 C800 ) C783_=_C801( C783 C801 ) C783_=_C802( C783 C802 ) C789_=_C795( C789 C795 ) \nC789_=_C800( C789 C800 ) C789_=_C801( C789 C801 ) C789_=_C802( C789 C802 ) C795_=_C800( C795 C800 ) C795_=_C801( C795 C801 ) C795_=_C802( C795 C802 ) \nC800_=_C801( C800 C801 ) C800_=_C802( C800 C802 ) C801_=_C802( C801 C802 ) "];116-&gt;144[label="16: C87 C99 C109 C124 C133 \nC141 C143 C144 C276 C775 C783 \nC789 C795 C800 C801 C802 \n58: C87_=_C99 ,C87_=_C109 ,C87_=_C124 ,C87_=_C133 ,C87_=_C141 ,\nC87_=_C143 ,C87_=_C144 ,C99_=_C109 ,C99_=_C124 ,C99_=_C133 ,C99_=_C141 ,\nC99_=_C143 ,C99_=_C144 ,C109_=_C124 ,C109_=_C133 ,C109_=_C141 ,C109_=_C143 ,\nC109_=_C144 ,C124_=_C133 ,C124_=_C141 ,C124_=_C143 ,C124_=_C144 ,C133_=_C141 ,\nC133_=_C143 ,C133_=_C144 ,C141_=_C143 ,C141_=_C144 ,C141_=_C276 ,C143_=_C144 ,\nC144_=_C802 ,C276_=_C775 ,C276_=_C783 ,C276_=_C789 ,C276_=_C795 ,C276_=_C800 ,\nC276_=_C801 ,C276_=_C802 ,C775_=_C783 ,C775_=_C789 ,C775_=_C795 ,C775_=_C800 ,\nC775_=_C801 ,C775_=_C802 ,C783_=_C789 ,C783_=_C795 ,C783_=_C800 ,C783_=_C801 ,\nC783_=_C802 ,C789_=_C795 ,C789_=_C800 ,C789_=_C801 ,C789_=_C802 ,C795_=_C800 ,\nC795_=_C801 ,C795_=_C802 ,C800_=_C801 ,C800_=_C802 ,C801_=_C802 ,"];145[shape=box, label="id:145 level: 6\n26: C82 C83 C84 C85 C86 \nC87 C88 C89 C90 C91 C92 \nC93 C94 C160 C512 C650 C738 \nC771 C772 C773 C774 C775 C776 \nC777 C778 C779 \n174: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9_=_C90( C89 C90 ) C89_=_C91( C89 C91 ) \nC89_=_C92( C89 C92 ) C89_=_C93( C89 C93 ) C89_=_C94( C89 C94 ) C89_=_C160( C89 C160 ) C90_=_C91( C90 C91 ) C90_=_C92( C90 C92 ) \nC90_=_C93( C90 C93 ) C90_=_C94( C90 C94 ) C90_=_C512( C90 C512 ) C91_=_C92( C91 C92 ) C91_=_C93( C91 C93 ) C91_=_C94( C91 C94 ) \nC91_=_C650( C91 C650 ) C92_=_C93( C92 C93 ) C92_=_C94( C92 C94 ) C92_=_C738( C92 C738 ) C93_=_C94( C93 C94 ) C93_=_C160( C93 C160 ) \nC93_=_C512( C93 C512 ) C93_=_C650( C93 C650 ) C93_=_C738( C93 C738 ) C93_=_C771( C93 C771 ) C93_=_C772( C93 C772 ) C93_=_C773( C93 C773 ) \nC93_=_C774( C93 C774 ) C93_=_C775( C93 C775 ) C93_=_C776( C93 C776 ) C93_=_C777( C93 C777 ) C93_=_C778( C93 C778 ) C93_=_C779( C93 C779 ) \nC94_=_C779( C94 C779 ) C160_=_C512( C160 C512 ) C160_=_C650( C160 C650 ) C160_=_C738( C160 C738 ) C160_=_C771( C160 C771 ) C160_=_C772( C160 C772 ) \nC160_=_C773( C160 C773 ) C160_=_C774( C160 C774 ) C160_=_C775( C160 C775 ) C160_=_C776( C160 C776 ) C160_=_C777( C160 C777 ) C160_=_C778( C160 C778 ) \nC160_=_C779( C160 C779 ) C512_=_C650( C512 C650 ) C512_=_C738( C512 C738 ) C512_=_C771( C512 C771 ) C512_=_C772( C512 C772 ) C512_=_C773( C512 C773 ) \nC512_=_C774( C512 C774 ) C512_=_C775( C512 C775 ) C512_=_C776( C512 C776 ) C512_=_C777( C512 C777 ) C512_=_C778( C512 C778 ) C512_=_C779( C512 C779 ) \nC650_=_C738( C650 C738 ) C650_=_C771( C650 C771 ) C650_=_C772( C650 C772 ) C650_=_C773( C650 C773 ) C650_=_C774( C650 C774 ) C650_=_C775( C650 C775 ) \nC650_=_C776( C650 C776 ) C650_=_C777( C650 C777 ) C650_=_C778( C650 C778 ) C650_=_C779( C650 C779 ) C738_=_C771( C738 C771 ) C738_=_C772( C738 C772 ) \nC738_=_C773( C738 C773 ) C738_=_C774( C738 C774 ) C738_=_C775( C738 C775 ) C738_=_C776( C738 C776 ) C738_=_C777( C738 C777 ) C738_=_C778( C738 C778 ) \nC738_=_C779( C738 C779 ) C771_=_C772( C771 C772 ) C771_=_C773( C771 C773 ) C771_=_C774( C771 C774 ) C771_=_C775( C771 C775 ) C771_=_C776( C771 C776 ) \nC771_=_C777( C771 C777 ) C771_=_C778( C771 C778 ) C771_=_C779( C771 C779 ) C772_=_C773( C772 C773 ) C772_=_C774( C772 C774 ) C772_=_C775( C772 C775 ) \nC772_=_C776( C772 C776 ) C772_=_C777( C772 C777 ) C772_=_C778( C772 C778 ) C772_=_C779( C772 C779 ) C773_=_C774( C773 C774 ) C773_=_C775( C773 C775 ) \nC773_=_C776( C773 C776 ) C773_=_C777( C773 C777 ) C773_=_C778( C773 C778 ) C773_=_C779( C773 C779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117-&gt;145[label="25: C82 C83 C84 C85 C86 \nC87 C88 C89 C90 C91 C92 \nC94 C160 C512 C650 C738 C771 \nC772 C773 C774 C775 C776 C777 \nC778 C779 \n149: C82_=_C83 ,C82_=_C84 ,C82_=_C85 ,C82_=_C86 ,C82_=_C87 ,\nC82_=_C88 ,C82_=_C89 ,C82_=_C90 ,C82_=_C91 ,C82_=_C92 ,C82_=_C94 ,\nC83_=_C84 ,C83_=_C85 ,C83_=_C86 ,C83_=_C87 ,C83_=_C88 ,C83_=_C89 ,\nC83_=_C90 ,C83_=_C91 ,C83_=_C92 ,C83_=_C94 ,C84_=_C85 ,C84_=_C86 ,\nC84_=_C87 ,C84_=_C88 ,C84_=_C89 ,C84_=_C90 ,C84_=_C91 ,C84_=_C92 ,\nC84_=_C94 ,C85_=_C86 ,C85_=_C87 ,C85_=_C88 ,C85_=_C89 ,C85_=_C90 ,\nC85_=_C91 ,C85_=_C92 ,C85_=_C94 ,C86_=_C87 ,C86_=_C88 ,C86_=_C89 ,\nC86_=_C90 ,C86_=_C91 ,C86_=_C92 ,C86_=_C94 ,C87_=_C88 ,C87_=_C89 ,\nC87_=_C90 ,C87_=_C91 ,C87_=_C92 ,C87_=_C94 ,C88_=_C89 ,C88_=_C90 ,\nC88_=_C91 ,C88_=_C92 ,C88_=_C94 ,C89_=_C90 ,C89_=_C91 ,C89_=_C92 ,\nC89_=_C94 ,C89_=_C160 ,C90_=_C91 ,C90_=_C92 ,C90_=_C94 ,C90_=_C512</w:t>
      </w:r>
    </w:p>
    <w:p>
      <w:pPr>
        <w:pStyle w:val="PreformattedText"/>
        <w:bidi w:val="0"/>
        <w:spacing w:before="0" w:after="0"/>
        <w:jc w:val="left"/>
        <w:rPr/>
      </w:pPr>
      <w:r>
        <w:rPr/>
        <w:t xml:space="preserve"> </w:t>
      </w:r>
      <w:r>
        <w:rPr/>
        <w:t>,\nC91_=_C92 ,C91_=_C94 ,C91_=_C650 ,C92_=_C94 ,C92_=_C738 ,C94_=_C779 ,\nC160_=_C512 ,C160_=_C650 ,C160_=_C738 ,C160_=_C771 ,C160_=_C772 ,C160_=_C773 ,\nC160_=_C774 ,C160_=_C775 ,C160_=_C776 ,C160_=_C777 ,C160_=_C778 ,C160_=_C779 ,\nC512_=_C650 ,C512_=_C738 ,C512_=_C771 ,C512_=_C772 ,C512_=_C773 ,C512_=_C774 ,\nC512_=_C775 ,C512_=_C776 ,C512_=_C777 ,C512_=_C778 ,C512_=_C779 ,C650_=_C738 ,\nC650_=_C771 ,C650_=_C772 ,C650_=_C773 ,C650_=_C774 ,C650_=_C775 ,C650_=_C776 ,\nC650_=_C777 ,C650_=_C778 ,C650_=_C779 ,C738_=_C771 ,C738_=_C772 ,C738_=_C773 ,\nC738_=_C774 ,C738_=_C775 ,C738_=_C776 ,C738_=_C777 ,C738_=_C778 ,C738_=_C779 ,\nC771_=_C772 ,C771_=_C773 ,C771_=_C774 ,C771_=_C775 ,C771_=_C776 ,C771_=_C777 ,\nC771_=_C778 ,C771_=_C779 ,C772_=_C773 ,C772_=_C774 ,C772_=_C775 ,C772_=_C776 ,\nC772_=_C777 ,C772_=_C778 ,C772_=_C779 ,C773_=_C774 ,C773_=_C775 ,C773_=_C776 ,\nC773_=_C777 ,C773_=_C778 ,C773_=_C779 ,C774_=_C775 ,C774_=_C776 ,C774_=_C777 ,\nC774_=_C778 ,C774_=_C779 ,C775_=_C776 ,C775_=_C777 ,C775_=_C778 ,C775_=_C779 ,\nC776_=_C777 ,C776_=_C778 ,C776_=_C779 ,C777_=_C778 ,C777_=_C779 ,C778_=_C779 ,"];146[shape=box, label="id:146 level: 6\n21: C63 C69 C211 C280 C340 \nC343 C353 C354 C362 C363 C373 \nC374 C382 C387 C388 C394 C395 \nC396 C397 C398 C399 \n115: C63_=_C211( C63 C211 ) C63_=_C280( C63 C280 ) C63_=_C340( C63 C340 ) C63_=_C353( C63 C353 ) C63_=_C362( C63 C362 ) \nC63_=_C373( C63 C373 ) C63_=_C382( C63 C382 ) C63_=_C387( C63 C387 ) C63_=_C394( C63 C394 ) C63_=_C395( C63 C395 ) C63_=_C396( C63 C396 ) \nC69_=_C343( C69 C343 ) C69_=_C354( C69 C354 ) C69_=_C363( C69 C363 ) C69_=_C374( C69 C374 ) C69_=_C388( C69 C388 ) C69_=_C394( C69 C394 ) \nC69_=_C397( C69 C397 ) C69_=_C398( C69 C398 ) C69_=_C399( C69 C399 ) C211_=_C280( C211 C280 ) C211_=_C340( C211 C340 ) C211_=_C353( C211 C353 ) \nC211_=_C362( C211 C362 ) C211_=_C373( C211 C373 ) C211_=_C382( C211 C382 ) C211_=_C387( C211 C387 ) C211_=_C394( C211 C394 ) C211_=_C395( C211 C395 ) \nC211_=_C396( C211 C396 ) C280_=_C340( C280 C340 ) C280_=_C353( C280 C353 ) C280_=_C362( C280 C362 ) C280_=_C373( C280 C373 ) C280_=_C382( C280 C382 ) \nC280_=_C387( C280 C387 ) C280_=_C394( C280 C394 ) C280_=_C395( C280 C395 ) C280_=_C396( C280 C396 ) C340_=_C353( C340 C353 ) C340_=_C362( C340 C362 ) \nC340_=_C373( C340 C373 ) C340_=_C382( C340 C382 ) C340_=_C387( C340 C387 ) C340_=_C394( C340 C394 ) C340_=_C395( C340 C395 ) C340_=_C396( C340 C396 ) \nC343_=_C354( C343 C354 ) C343_=_C363( C343 C363 ) C343_=_C374( C343 C374 ) C343_=_C388( C343 C388 ) C343_=_C394( C343 C394 ) C343_=_C397( C343 C397 ) \nC343_=_C398( C343 C398 ) C343_=_C399( C343 C399 ) C353_=_C354( C353 C354 ) C353_=_C362( C353 C362 ) C353_=_C373( C353 C373 ) C353_=_C382( C353 C382 ) \nC353_=_C387( C353 C387 ) C353_=_C394( C353 C394 ) C353_=_C395( C353 C395 ) C353_=_C396( C353 C396 ) C354_=_C363( C354 C363 ) C354_=_C374( C354 C374 ) \nC354_=_C388( C354 C388 ) C354_=_C394( C354 C394 ) C354_=_C397( C354 C397 ) C354_=_C398( C354 C398 ) C354_=_C399( C354 C399 ) C362_=_C363( C362 C363 ) \nC362_=_C373( C362 C373 ) C362_=_C382( C362 C382 ) C362_=_C387( C362 C387 ) C362_=_C394( C362 C394 ) C362_=_C395( C362 C395 ) C362_=_C396( C362 C396 ) \nC363_=_C374( C363 C374 ) C363_=_C388( C363 C388 ) C363_=_C394( C363 C394 ) C363_=_C397( C363 C397 ) C363_=_C398( C363 C398 ) C363_=_C399( C363 C399 ) \nC373_=_C374( C373 C374 ) C373_=_C382( C373 C382 ) C373_=_C387( C373 C387 ) C373_=_C394( C373 C394 ) C373_=_C395( C373 C395 ) C373_=_C396( C373 C396 ) \nC374_=_C388( C374 C388 ) C374_=_C394( C374 C394 ) C374_=_C397( C374 C397 ) C374_=_C398( C374 C398 ) C374_=_C399( C374 C399 ) C382_=_C387( C382 C387 ) \nC382_=_C394( C382 C394 ) C382_=_C395( C382 C395 ) C382_=_C396( C382 C396 ) C387_=_C388( C387 C388 ) C387_=_C394( C387 C394 ) C387_=_C395( C387 C395 ) \nC387_=_C396( C387 C396 ) C388_=_C394( C388 C394 ) C388_=_C397( C388 C397 ) C388_=_C398( C388 C398 ) C388_=_C399( C388 C399 ) C394_=_C395( C394 C395 ) \nC394_=_C396( C394 C396 ) C394_=_C397( C394 C397 ) C394_=_C398( C394 C398 ) C394_=_C399( C394 C399 ) C395_=_C396( C395 C396 ) C397_=_C398( C397 C398 ) \nC397_=_C399( C397 C399 ) C398_=_C399( C398 C399 ) "];120-&gt;146[label="20: C63 C69 C211 C280 C340 \nC343 C353 C354 C362 C363 C373 \nC374 C382 C387 C388 C395 C396 \nC397 C398 C399 \n95: C63_=_C211 ,C63_=_C280 ,C63_=_C340 ,C63_=_C353 ,C63_=_C362 ,\nC63_=_C373 ,C63_=_C382 ,C63_=_C387 ,C63_=_C395 ,C63_=_C396 ,C69_=_C343 ,\nC69_=_C354 ,C69_=_C363 ,C69_=_C374 ,C69_=_C388 ,C69_=_C397 ,C69_=_C398 ,\nC69_=_C399 ,C211_=_C280 ,C211_=_C340 ,C211_=_C353 ,C211_=_C362 ,C211_=_C373 ,\nC211_=_C382 ,C211_=_C387 ,C211_=_C395 ,C211_=_C396 ,C280_=_C340 ,C280_=_C353 ,\nC280_=_C362 ,C280_=_C373 ,C280_=_C382 ,C280_=_C387 ,C280_=_C395 ,C280_=_C396 ,\nC340_=_C353 ,C340_=_C362 ,C340_=_C373 ,C340_=_C382 ,C340_=_C387 ,C340_=_C395 ,\nC340_=_C396 ,C343_=_C354 ,C343_=_C363 ,C343_=_C374 ,C343_=_C388 ,C343_=_C397 ,\nC343_=_C398 ,C343_=_C399 ,C353_=_C354 ,C353_=_C362 ,C353_=_C373 ,C353_=_C382 ,\nC353_=_C387 ,C353_=_C395 ,C353_=_C396 ,C354_=_C363 ,C354_=_C374 ,C354_=_C388 ,\nC354_=_C397 ,C354_=_C398 ,C354_=_C399 ,C362_=_C363 ,C362_=_C373 ,C362_=_C382 ,\nC362_=_C387 ,C362_=_C395 ,C362_=_C396 ,C363_=_C374 ,C363_=_C388 ,C363_=_C397 ,\nC363_=_C398 ,C363_=_C399 ,C373_=_C374 ,C373_=_C382 ,C373_=_C387 ,C373_=_C395 ,\nC373_=_C396 ,C374_=_C388 ,C374_=_C397 ,C374_=_C398 ,C374_=_C399 ,C382_=_C387 ,\nC382_=_C395 ,C382_=_C396 ,C387_=_C388 ,C387_=_C395 ,C387_=_C396 ,C388_=_C397 ,\nC388_=_C398 ,C388_=_C399 ,C395_=_C396 ,C397_=_C398 ,C397_=_C399 ,C398_=_C399 ,"];147[shape=box, label="id:147 level: 6\n25: C51 C202 C270 C350 C352 \nC359 C361 C371 C372 C373 C374 \nC375 C376 C377 C378 C379 C380 \nC381 C387 C388 C389 C390 C391 \nC392 C393 \n161: C51_=_C350( C51 C350 ) C51_=_C359( C51 C359 ) C51_=_C371( C51 C371 ) C51_=_C372( C51 C372 ) C51_=_C373( C51 C373 ) \nC51_=_C374( C51 C374 ) C51_=_C375( C51 C375 ) C51_=_C376( C51 C376 ) C51_=_C377( C51 C377 ) C51_=_C378( C51 C378 ) C51_=_C379( C51 C379 ) \nC51_=_C380( C51 C380 ) C202_=_C270( C202 C270 ) C202_=_C352( C202 C352 ) C202_=_C361( C202 C361 ) C202_=_C372( C202 C372 ) C202_=_C381( C202 C381 ) \nC202_=_C387( C202 C387 ) C202_=_C388( C202 C388 ) C202_=_C389( C202 C389 ) C202_=_C390( C202 C390 ) C202_=_C391( C202 C391 ) C202_=_C392( C202 C392 ) \nC202_=_C393( C202 C393 ) C270_=_C352( C270 C352 ) C270_=_C361( C270 C361 ) C270_=_C372( C270 C372 ) C270_=_C381( C270 C381 ) C270_=_C387( C270 C387 ) \nC270_=_C388( C270 C388 ) C270_=_C389( C270 C389 ) C270_=_C390( C270 C390 ) C270_=_C391( C270 C391 ) C270_=_C392( C270 C392 ) C270_=_C393( C270 C393 ) \nC350_=_C352( C350 C352 ) C350_=_C359( C350 C359 ) C350_=_C371( C350 C371 ) C350_=_C372( C350 C372 ) C350_=_C373( C350 C373 ) C350_=_C374( C350 C374 ) \nC350_=_C375( C350 C375 ) C350_=_C376( C350 C376 ) C350_=_C377( C350 C377 ) C350_=_C378( C350 C378 ) C350_=_C379( C350 C379 ) C350_=_C380( C350 C380 ) \nC352_=_C361( C352 C361 ) C352_=_C372( C352 C372 ) C352_=_C381( C352 C381 ) C352_=_C387( C352 C387 ) C352_=_C388( C352 C388 ) C352_=_C389( C352 C389 ) \nC352_=_C390( C352 C390 ) C352_=_C391( C352 C391 ) C352_=_C392( C352 C392 ) C352_=_C393( C352 C393 ) C359_=_C361( C359 C361 ) C359_=_C371( C359 C371 ) \nC359_=_C372( C359 C372 ) C359_=_C373( C359 C373 ) C359_=_C374( C359 C374 ) C359_=_C375( C359 C375 ) C359_=_C376( C359 C376 ) C359_=_C377( C359 C377 ) \nC359_=_C378( C359 C378 ) C359_=_C379( C359 C379 ) C359_=_C380( C359 C380 ) C361_=_C372( C361 C372 ) C361_=_C381( C361 C381 ) C361_=_C387( C361 C387 ) \nC361_=_C388( C361 C388 ) C361_=_C389( C361 C389 ) C361_=_C390( C361 C390 ) C361_=_C391( C361 C391 ) C361_=_C392( C361 C392 ) C361_=_C393( C361 C393 ) \nC371_=_C372( C371 C372 ) C371_=_C373( C371 C373 ) C371_=_C374( C371 C374 ) C371_=_C375( C371 C375 ) C371_=_C376( C371 C376 ) C371_=_C377( C371 C377 ) \nC371_=_C378( C371 C378 ) C371_=_C379( C371 C379 ) C371_=_C380( C371 C380 ) C371_=_C381( C371 C381 ) C372_=_C373( C372 C373 ) C372_=_C374( C372 C374 ) \nC372_=_C375( C372 C375 ) C372_=_C376( C372 C376 ) C372_=_C377( C372 C377 ) C372_=_C378( C372 C378 ) C372_=_C379( C372 C379 ) C372_=_C380( C372 C380 ) \nC372_=_C381( C372 C381 ) C372_=_C387( C372 C387 ) C372_=_C388( C372 C388 ) C372_=_C389( C372 C389 ) C372_=_C390( C372 C390 ) C372_=_C391( C372 C391 ) \nC372_=_C392( C372 C392 ) C372_=_C393( C372 C393 ) C373_=_C374( C373 C374 ) C373_=_C375( C373 C375 ) C373_=_C376( C373 C376 ) C373_=_C377( C373 C377 ) \nC373_=_C378( C373 C378 ) C373_=_C379( C373 C379 ) C373_=_C380( C373 C380 ) C373_=_C387( C373 C387 ) C374_=_C375( C374 C375 ) C374_=_C376( C374 C376 ) \nC374_=_C377( C374 C377 ) C374_=_C378( C374 C378 ) C374_=_C379( C374 C379 ) C374_=_C380( C374 C380 ) C374_=_C388( C374 C388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C381_=_C387( C381 C387 ) C381_=_C388( C381 C388 ) C381_=_C389( C381 C389 ) C381_=_C390( C381 C390 ) \nC381_=_C391( C381 C391 ) C381_=_C392( C381 C392 ) C381_=_C393( C381 C393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121-&gt;147[label="24: C51 C202 C270 C350 C352 \nC359 C361 C371 C373 C374 C375 \nC376 C377 C378 C379 C380 C381 \nC387 C388 C389 C390 C391</w:t>
      </w:r>
    </w:p>
    <w:p>
      <w:pPr>
        <w:pStyle w:val="PreformattedText"/>
        <w:bidi w:val="0"/>
        <w:spacing w:before="0" w:after="0"/>
        <w:jc w:val="left"/>
        <w:rPr/>
      </w:pPr>
      <w:r>
        <w:rPr/>
        <w:t xml:space="preserve"> </w:t>
      </w:r>
      <w:r>
        <w:rPr/>
        <w:t>C392 \nC393 \n137: C51_=_C350 ,C51_=_C359 ,C51_=_C371 ,C51_=_C373 ,C51_=_C374 ,\nC51_=_C375 ,C51_=_C376 ,C51_=_C377 ,C51_=_C378 ,C51_=_C379 ,C51_=_C380 ,\nC202_=_C270 ,C202_=_C352 ,C202_=_C361 ,C202_=_C381 ,C202_=_C387 ,C202_=_C388 ,\nC202_=_C389 ,C202_=_C390 ,C202_=_C391 ,C202_=_C392 ,C202_=_C393 ,C270_=_C352 ,\nC270_=_C361 ,C270_=_C381 ,C270_=_C387 ,C270_=_C388 ,C270_=_C389 ,C270_=_C390 ,\nC270_=_C391 ,C270_=_C392 ,C270_=_C393 ,C350_=_C352 ,C350_=_C359 ,C350_=_C371 ,\nC350_=_C373 ,C350_=_C374 ,C350_=_C375 ,C350_=_C376 ,C350_=_C377 ,C350_=_C378 ,\nC350_=_C379 ,C350_=_C380 ,C352_=_C361 ,C352_=_C381 ,C352_=_C387 ,C352_=_C388 ,\nC352_=_C389 ,C352_=_C390 ,C352_=_C391 ,C352_=_C392 ,C352_=_C393 ,C359_=_C361 ,\nC359_=_C371 ,C359_=_C373 ,C359_=_C374 ,C359_=_C375 ,C359_=_C376 ,C359_=_C377 ,\nC359_=_C378 ,C359_=_C379 ,C359_=_C380 ,C361_=_C381 ,C361_=_C387 ,C361_=_C388 ,\nC361_=_C389 ,C361_=_C390 ,C361_=_C391 ,C361_=_C392 ,C361_=_C393 ,C371_=_C373 ,\nC371_=_C374 ,C371_=_C375 ,C371_=_C376 ,C371_=_C377 ,C371_=_C378 ,C371_=_C379 ,\nC371_=_C380 ,C371_=_C381 ,C373_=_C374 ,C373_=_C375 ,C373_=_C376 ,C373_=_C377 ,\nC373_=_C378 ,C373_=_C379 ,C373_=_C380 ,C373_=_C387 ,C374_=_C375 ,C374_=_C376 ,\nC374_=_C377 ,C374_=_C378 ,C374_=_C379 ,C374_=_C380 ,C374_=_C388 ,C375_=_C376 ,\nC375_=_C377 ,C375_=_C378 ,C375_=_C379 ,C375_=_C380 ,C376_=_C377 ,C376_=_C378 ,\nC376_=_C379 ,C376_=_C380 ,C377_=_C378 ,C377_=_C379 ,C377_=_C380 ,C378_=_C379 ,\nC378_=_C380 ,C379_=_C380 ,C381_=_C387 ,C381_=_C388 ,C381_=_C389 ,C381_=_C390 ,\nC381_=_C391 ,C381_=_C392 ,C381_=_C393 ,C387_=_C388 ,C387_=_C389 ,C387_=_C390 ,\nC387_=_C391 ,C387_=_C392 ,C387_=_C393 ,C388_=_C389 ,C388_=_C390 ,C388_=_C391 ,\nC388_=_C392 ,C388_=_C393 ,C389_=_C390 ,C389_=_C391 ,C389_=_C392 ,C389_=_C393 ,\nC390_=_C391 ,C390_=_C392 ,C390_=_C393 ,C391_=_C392 ,C391_=_C393 ,C392_=_C393 ,"];148[shape=box, label="id:148 level: 6\n25: C34 C136 C179 C349 C350 \nC351 C352 C353 C354 C355 C356 \nC357 C358 C359 C360 C361 C362 \nC363 C364 C365 C366 C367 C368 \nC369 C370 \n161: C34_=_C136( C34 C136 ) C34_=_C179( C34 C179 ) C34_=_C349( C34 C349 ) C34_=_C350( C34 C350 ) C34_=_C351( C34 C351 ) \nC34_=_C352( C34 C352 ) C34_=_C353( C34 C353 ) C34_=_C354( C34 C354 ) C34_=_C355( C34 C355 ) C34_=_C356( C34 C356 ) C34_=_C357( C34 C357 ) \nC34_=_C358( C34 C358 ) C136_=_C179( C136 C179 ) C136_=_C349( C136 C349 ) C136_=_C350( C136 C350 ) C136_=_C351( C136 C351 ) C136_=_C352( C136 C352 ) \nC136_=_C353( C136 C353 ) C136_=_C354( C136 C354 ) C136_=_C355( C136 C355 ) C136_=_C356( C136 C356 ) C136_=_C357( C136 C357 ) C136_=_C358( C136 C358 ) \nC179_=_C349( C179 C349 ) C179_=_C350( C179 C350 ) C179_=_C351( C179 C351 ) C179_=_C352( C179 C352 ) C179_=_C353( C179 C353 ) C179_=_C354( C179 C354 ) \nC179_=_C355( C179 C355 ) C179_=_C356( C179 C356 ) C179_=_C357( C179 C357 ) C179_=_C358( C179 C358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50_=_C351( C350 C351 ) C350_=_C352( C350 C352 ) C350_=_C353( C350 C353 ) C350_=_C354( C350 C354 ) C350_=_C355( C350 C355 ) \nC350_=_C356( C350 C356 ) C350_=_C357( C350 C357 ) C350_=_C358( C350 C358 ) C350_=_C359( C350 C359 ) C351_=_C352( C351 C352 ) C351_=_C353( C351 C353 ) \nC351_=_C354( C351 C354 ) C351_=_C355( C351 C355 ) C351_=_C356( C351 C356 ) C351_=_C357( C351 C357 ) C351_=_C358( C351 C358 ) C351_=_C360( C351 C360 ) \nC352_=_C353( C352 C353 ) C352_=_C354( C352 C354 ) C352_=_C355( C352 C355 ) C352_=_C356( C352 C356 ) C352_=_C357( C352 C357 ) C352_=_C358( C352 C358 ) \nC352_=_C361( C352 C361 ) C353_=_C354( C353 C354 ) C353_=_C355( C353 C355 ) C353_=_C356( C353 C356 ) C353_=_C357( C353 C357 ) C353_=_C358( C353 C358 ) \nC353_=_C362( C353 C362 ) C354_=_C355( C354 C355 ) C354_=_C356( C354 C356 ) C354_=_C357( C354 C357 ) C354_=_C358( C354 C358 ) C354_=_C363( C354 C363 ) \nC355_=_C356( C355 C356 ) C355_=_C357( C355 C357 ) C355_=_C358( C355 C358 ) C356_=_C357( C356 C357 ) C356_=_C358( C356 C358 ) C357_=_C358( C357 C358 ) \nC359_=_C360( C359 C360 ) C359_=_C361( C359 C361 ) C359_=_C362( C359 C362 ) C359_=_C363( C359 C363 ) C359_=_C364( C359 C364 ) C359_=_C365( C359 C365 ) \nC359_=_C366( C359 C366 ) C359_=_C367( C359 C367 ) C359_=_C368( C359 C368 ) C359_=_C369( C359 C369 ) C359_=_C370( C359 C370 ) C360_=_C361( C360 C361 ) \nC360_=_C362( C360 C362 ) C360_=_C363( C360 C363 ) C360_=_C364( C360 C364 ) C360_=_C365( C360 C365 ) C360_=_C366( C360 C366 ) C360_=_C367( C360 C367 ) \nC360_=_C368( C360 C368 ) C360_=_C369( C360 C369 ) C360_=_C370( C360 C370 ) C361_=_C362( C361 C362 ) C361_=_C363( C361 C363 ) C361_=_C364( C361 C364 ) \nC361_=_C365( C361 C365 ) C361_=_C366( C361 C366 ) C361_=_C367( C361 C367 ) C361_=_C368( C361 C368 ) C361_=_C369( C361 C369 ) C361_=_C370( C361 C370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9_=_C370( C369 C370 ) "];121-&gt;148[label="24: C34 C136 C179 C350 C351 \nC352 C353 C354 C355 C356 C357 \nC358 C359 C360 C361 C362 C363 \nC364 C365 C366 C367 C368 C369 \nC370 \n137: C34_=_C136 ,C34_=_C179 ,C34_=_C350 ,C34_=_C351 ,C34_=_C352 ,\nC34_=_C353 ,C34_=_C354 ,C34_=_C355 ,C34_=_C356 ,C34_=_C357 ,C34_=_C358 ,\nC136_=_C179 ,C136_=_C350 ,C136_=_C351 ,C136_=_C352 ,C136_=_C353 ,C136_=_C354 ,\nC136_=_C355 ,C136_=_C356 ,C136_=_C357 ,C136_=_C358 ,C179_=_C350 ,C179_=_C351 ,\nC179_=_C352 ,C179_=_C353 ,C179_=_C354 ,C179_=_C355 ,C179_=_C356 ,C179_=_C357 ,\nC179_=_C358 ,C350_=_C351 ,C350_=_C352 ,C350_=_C353 ,C350_=_C354 ,C350_=_C355 ,\nC350_=_C356 ,C350_=_C357 ,C350_=_C358 ,C350_=_C359 ,C351_=_C352 ,C351_=_C353 ,\nC351_=_C354 ,C351_=_C355 ,C351_=_C356 ,C351_=_C357 ,C351_=_C358 ,C351_=_C360 ,\nC352_=_C353 ,C352_=_C354 ,C352_=_C355 ,C352_=_C356 ,C352_=_C357 ,C352_=_C358 ,\nC352_=_C361 ,C353_=_C354 ,C353_=_C355 ,C353_=_C356 ,C353_=_C357 ,C353_=_C358 ,\nC353_=_C362 ,C354_=_C355 ,C354_=_C356 ,C354_=_C357 ,C354_=_C358 ,C354_=_C363 ,\nC355_=_C356 ,C355_=_C357 ,C355_=_C358 ,C356_=_C357 ,C356_=_C358 ,C357_=_C358 ,\nC359_=_C360 ,C359_=_C361 ,C359_=_C362 ,C359_=_C363 ,C359_=_C364 ,C359_=_C365 ,\nC359_=_C366 ,C359_=_C367 ,C359_=_C368 ,C359_=_C369 ,C359_=_C370 ,C360_=_C361 ,\nC360_=_C362 ,C360_=_C363 ,C360_=_C364 ,C360_=_C365 ,C360_=_C366 ,C360_=_C367 ,\nC360_=_C368 ,C360_=_C369 ,C360_=_C370 ,C361_=_C362 ,C361_=_C363 ,C361_=_C364 ,\nC361_=_C365 ,C361_=_C366 ,C361_=_C367 ,C361_=_C368 ,C361_=_C369 ,C361_=_C370 ,\nC362_=_C363 ,C362_=_C364 ,C362_=_C365 ,C362_=_C366 ,C362_=_C367 ,C362_=_C368 ,\nC362_=_C369 ,C362_=_C370 ,C363_=_C364 ,C363_=_C365 ,C363_=_C366 ,C363_=_C367 ,\nC363_=_C368 ,C363_=_C369 ,C363_=_C370 ,C364_=_C365 ,C364_=_C366 ,C364_=_C367 ,\nC364_=_C368 ,C364_=_C369 ,C364_=_C370 ,C365_=_C366 ,C365_=_C367 ,C365_=_C368 ,\nC365_=_C369 ,C365_=_C370 ,C366_=_C367 ,C366_=_C368 ,C366_=_C369 ,C366_=_C370 ,\nC367_=_C368 ,C367_=_C369 ,C367_=_C370 ,C368_=_C369 ,C368_=_C370 ,C369_=_C370 ,"];149[shape=box, label="id:149 level: 6\n21: C66 C214 C283 C411 C450 \nC542 C562 C587 C667 C698 C699 \nC700 C701 C702 C703 C704 C707 \nC714 C718 C724 C725 \n115: C66_=_C214( C66 C214 ) C66_=_C283( C66 C283 ) C66_=_C450( C66 C450 ) C66_=_C562( C66 C562 ) C66_=_C701( C66 C701 ) \nC66_=_C707( C66 C707 ) C66_=_C714( C66 C714 ) C66_=_C718( C66 C718 ) C66_=_C724( C66 C724 ) C66_=_C725( C66 C725 ) C214_=_C283( C214 C283 ) \nC214_=_C450( C214 C450 ) C214_=_C562( C214 C562 ) C214_=_C701( C214 C701 ) C214_=_C707( C214 C707 ) C214_=_C714( C214 C714 ) C214_=_C718( C214 C718 ) \nC214_=_C724( C214 C724 ) C214_=_C725( C214 C725 ) C283_=_C450( C283 C450 ) C283_=_C562( C283 C562 ) C283_=_C701( C283 C701 ) C283_=_C707( C283 C707 ) \nC283_=_C714( C283 C714 ) C283_=_C718( C283 C718 ) C283_=_C724( C283 C724 ) C283_=_C725( C283 C725 ) C411_=_C542( C411 C542 ) C411_=_C587( C411 C587 ) \nC411_=_C667( C411 C667 ) C411_=_C698( C411 C698 ) C411_=_C699( C411 C699 ) C411_=_C700( C411 C700 ) C411_=_C701( C411 C701 ) C411_=_C702( C411 C702 ) \nC411_=_C703( C411 C703 ) C411_=_C704( C411 C704 ) C450_=_C562( C450 C562 ) C450_=_C701( C450 C701 ) C450_=_C707( C450 C707 ) C450_=_C714( C450 C714 ) \nC450_=_C718( C450 C718 ) C450_=_C724( C450 C724 ) C450_=_C725( C450 C725 ) C542_=_C587( C542 C587 ) C542_=_C667( C542 C667 ) C542_=_C698( C542 C698 ) \nC542_=_C699( C542 C699 ) C542_=_C700( C542 C700 ) C542_=_C701( C542 C701 ) C542_=_C702( C542 C702 ) C542_=_C703( C542 C703 ) C542_=_C704( C542 C704 ) \nC562_=_C701( C562 C701 ) C562_=_C707( C562 C707 ) C562_=_C714( C562 C714 ) C562_=_C718( C562 C718 ) C562_=_C724( C562 C724 ) C562_=_C725( C562 C725 ) \nC587_=_C667( C587 C667 ) C587_=_C698( C587 C698 ) C587_=_C699( C587 C699 ) C587_=_C700( C587 C700 ) C587_=_C701( C587 C701 ) C587_=_C702( C587 C702 ) \nC587_=_C703( C587 C703 ) C587_=_C704( C587 C704 ) C667_=_C698( C667</w:t>
      </w:r>
    </w:p>
    <w:p>
      <w:pPr>
        <w:pStyle w:val="PreformattedText"/>
        <w:bidi w:val="0"/>
        <w:spacing w:before="0" w:after="0"/>
        <w:jc w:val="left"/>
        <w:rPr/>
      </w:pPr>
      <w:r>
        <w:rPr/>
        <w:t xml:space="preserve"> </w:t>
      </w:r>
      <w:r>
        <w:rPr/>
        <w:t>C698 ) C667_=_C699( C667 C699 ) C667_=_C700( C667 C700 ) C667_=_C701( C667 C701 ) \nC667_=_C702( C667 C702 ) C667_=_C703( C667 C703 ) C667_=_C704( C667 C704 ) C698_=_C699( C698 C699 ) C698_=_C700( C698 C700 ) C698_=_C701( C698 C701 ) \nC698_=_C702( C698 C702 ) C698_=_C703( C698 C703 ) C698_=_C704( C698 C704 ) C698_=_C707( C698 C707 ) C699_=_C700( C699 C700 ) C699_=_C701( C699 C701 ) \nC699_=_C702( C699 C702 ) C699_=_C703( C699 C703 ) C699_=_C704( C699 C704 ) C699_=_C714( C699 C714 ) C700_=_C701( C700 C701 ) C700_=_C702( C700 C702 ) \nC700_=_C703( C700 C703 ) C700_=_C704( C700 C704 ) C700_=_C718( C700 C718 ) C701_=_C702( C701 C702 ) C701_=_C703( C701 C703 ) C701_=_C704( C701 C704 ) \nC701_=_C707( C701 C707 ) C701_=_C714( C701 C714 ) C701_=_C718( C701 C718 ) C701_=_C724( C701 C724 ) C701_=_C725( C701 C725 ) C702_=_C703( C702 C703 ) \nC702_=_C704( C702 C704 ) C702_=_C724( C702 C724 ) C703_=_C704( C703 C704 ) C703_=_C725( C703 C725 ) C707_=_C714( C707 C714 ) C707_=_C718( C707 C718 ) \nC707_=_C724( C707 C724 ) C707_=_C725( C707 C725 ) C714_=_C718( C714 C718 ) C714_=_C724( C714 C724 ) C714_=_C725( C714 C725 ) C718_=_C724( C718 C724 ) \nC718_=_C725( C718 C725 ) C724_=_C725( C724 C725 ) "];123-&gt;149[label="20: C66 C214 C283 C411 C450 \nC542 C562 C587 C667 C698 C699 \nC700 C702 C703 C704 C707 C714 \nC718 C724 C725 \n95: C66_=_C214 ,C66_=_C283 ,C66_=_C450 ,C66_=_C562 ,C66_=_C707 ,\nC66_=_C714 ,C66_=_C718 ,C66_=_C724 ,C66_=_C725 ,C214_=_C283 ,C214_=_C450 ,\nC214_=_C562 ,C214_=_C707 ,C214_=_C714 ,C214_=_C718 ,C214_=_C724 ,C214_=_C725 ,\nC283_=_C450 ,C283_=_C562 ,C283_=_C707 ,C283_=_C714 ,C283_=_C718 ,C283_=_C724 ,\nC283_=_C725 ,C411_=_C542 ,C411_=_C587 ,C411_=_C667 ,C411_=_C698 ,C411_=_C699 ,\nC411_=_C700 ,C411_=_C702 ,C411_=_C703 ,C411_=_C704 ,C450_=_C562 ,C450_=_C707 ,\nC450_=_C714 ,C450_=_C718 ,C450_=_C724 ,C450_=_C725 ,C542_=_C587 ,C542_=_C667 ,\nC542_=_C698 ,C542_=_C699 ,C542_=_C700 ,C542_=_C702 ,C542_=_C703 ,C542_=_C704 ,\nC562_=_C707 ,C562_=_C714 ,C562_=_C718 ,C562_=_C724 ,C562_=_C725 ,C587_=_C667 ,\nC587_=_C698 ,C587_=_C699 ,C587_=_C700 ,C587_=_C702 ,C587_=_C703 ,C587_=_C704 ,\nC667_=_C698 ,C667_=_C699 ,C667_=_C700 ,C667_=_C702 ,C667_=_C703 ,C667_=_C704 ,\nC698_=_C699 ,C698_=_C700 ,C698_=_C702 ,C698_=_C703 ,C698_=_C704 ,C698_=_C707 ,\nC699_=_C700 ,C699_=_C702 ,C699_=_C703 ,C699_=_C704 ,C699_=_C714 ,C700_=_C702 ,\nC700_=_C703 ,C700_=_C704 ,C700_=_C718 ,C702_=_C703 ,C702_=_C704 ,C702_=_C724 ,\nC703_=_C704 ,C703_=_C725 ,C707_=_C714 ,C707_=_C718 ,C707_=_C724 ,C707_=_C725 ,\nC714_=_C718 ,C714_=_C724 ,C714_=_C725 ,C718_=_C724 ,C718_=_C725 ,C724_=_C725 ,"];150[shape=box, label="id:150 level: 6\n27: C23 C80 C120 C149 C218 \nC453 C553 C604 C640 C673 C691 \nC695 C698 C703 C705 C706 C707 \nC708 C709 C710 C711 C712 C716 \nC720 C725 C726 C730 \n188: C23_=_C120( C23 C120 ) C23_=_C553( C23 C553 ) C23_=_C673( C23 C673 ) C23_=_C691( C23 C691 ) C23_=_C698( C23 C698 ) \nC23_=_C705( C23 C705 ) C23_=_C706( C23 C706 ) C23_=_C707( C23 C707 ) C23_=_C708( C23 C708 ) C23_=_C709( C23 C709 ) C23_=_C710( C23 C710 ) \nC23_=_C711( C23 C711 ) C23_=_C712( C23 C712 ) C80_=_C149( C80 C149 ) C80_=_C218( C80 C218 ) C80_=_C453( C80 C453 ) C80_=_C604( C80 C604 ) \nC80_=_C640( C80 C640 ) C80_=_C695( C80 C695 ) C80_=_C703( C80 C703 ) C80_=_C709( C80 C709 ) C80_=_C716( C80 C716 ) C80_=_C720( C80 C720 ) \nC80_=_C725( C80 C725 ) C80_=_C726( C80 C726 ) C80_=_C730( C80 C730 ) C120_=_C553( C120 C553 ) C120_=_C673( C120 C673 ) C120_=_C691( C120 C691 ) \nC120_=_C698( C120 C698 ) C120_=_C705( C120 C705 ) C120_=_C706( C120 C706 ) C120_=_C707( C120 C707 ) C120_=_C708( C120 C708 ) C120_=_C709( C120 C709 ) \nC120_=_C710( C120 C710 ) C120_=_C711( C120 C711 ) C120_=_C712( C120 C712 ) C149_=_C218( C149 C218 ) C149_=_C453( C149 C453 ) C149_=_C604( C149 C604 ) \nC149_=_C640( C149 C640 ) C149_=_C695( C149 C695 ) C149_=_C703( C149 C703 ) C149_=_C709( C149 C709 ) C149_=_C716( C149 C716 ) C149_=_C720( C149 C720 ) \nC149_=_C725( C149 C725 ) C149_=_C726( C149 C726 ) C149_=_C730( C149 C730 ) C218_=_C453( C218 C453 ) C218_=_C604( C218 C604 ) C218_=_C640( C218 C640 ) \nC218_=_C695( C218 C695 ) C218_=_C703( C218 C703 ) C218_=_C709( C218 C709 ) C218_=_C716( C218 C716 ) C218_=_C720( C218 C720 ) C218_=_C725( C218 C725 ) \nC218_=_C726( C218 C726 ) C218_=_C730( C218 C730 ) C453_=_C604( C453 C604 ) C453_=_C640( C453 C640 ) C453_=_C695( C453 C695 ) C453_=_C703( C453 C703 ) \nC453_=_C709( C453 C709 ) C453_=_C716( C453 C716 ) C453_=_C720( C453 C720 ) C453_=_C725( C453 C725 ) C453_=_C726( C453 C726 ) C453_=_C730( C453 C730 ) \nC553_=_C673( C553 C673 ) C553_=_C691( C553 C691 ) C553_=_C698( C553 C698 ) C553_=_C705( C553 C705 ) C553_=_C706( C553 C706 ) C553_=_C707( C553 C707 ) \nC553_=_C708( C553 C708 ) C553_=_C709( C553 C709 ) C553_=_C710( C553 C710 ) C553_=_C711( C553 C711 ) C553_=_C712( C553 C712 ) C604_=_C640( C604 C640 ) \nC604_=_C695( C604 C695 ) C604_=_C703( C604 C703 ) C604_=_C709( C604 C709 ) C604_=_C716( C604 C716 ) C604_=_C720( C604 C720 ) C604_=_C725( C604 C725 ) \nC604_=_C726( C604 C726 ) C604_=_C730( C604 C730 ) C640_=_C695( C640 C695 ) C640_=_C703( C640 C703 ) C640_=_C709( C640 C709 ) C640_=_C716( C640 C716 ) \nC640_=_C720( C640 C720 ) C640_=_C725( C640 C725 ) C640_=_C726( C640 C726 ) C640_=_C730( C640 C730 ) C673_=_C691( C673 C691 ) C673_=_C698( C673 C698 ) \nC673_=_C705( C673 C705 ) C673_=_C706( C673 C706 ) C673_=_C707( C673 C707 ) C673_=_C708( C673 C708 ) C673_=_C709( C673 C709 ) C673_=_C710( C673 C710 ) \nC673_=_C711( C673 C711 ) C673_=_C712( C673 C712 ) C691_=_C695( C691 C695 ) C691_=_C698( C691 C698 ) C691_=_C705( C691 C705 ) C691_=_C706( C691 C706 ) \nC691_=_C707( C691 C707 ) C691_=_C708( C691 C708 ) C691_=_C709( C691 C709 ) C691_=_C710( C691 C710 ) C691_=_C711( C691 C711 ) C691_=_C712( C691 C712 ) \nC695_=_C703( C695 C703 ) C695_=_C709( C695 C709 ) C695_=_C716( C695 C716 ) C695_=_C720( C695 C720 ) C695_=_C725( C695 C725 ) C695_=_C726( C695 C726 ) \nC695_=_C730( C695 C730 ) C698_=_C703( C698 C703 ) C698_=_C705( C698 C705 ) C698_=_C706( C698 C706 ) C698_=_C707( C698 C707 ) C698_=_C708( C698 C708 ) \nC698_=_C709( C698 C709 ) C698_=_C710( C698 C710 ) C698_=_C711( C698 C711 ) C698_=_C712( C698 C712 ) C703_=_C709( C703 C709 ) C703_=_C716( C703 C716 ) \nC703_=_C720( C703 C720 ) C703_=_C725( C703 C725 ) C703_=_C726( C703 C726 ) C703_=_C730( C703 C730 ) C705_=_C706( C705 C706 ) C705_=_C707( C705 C707 ) \nC705_=_C708( C705 C708 ) C705_=_C709( C705 C709 ) C705_=_C710( C705 C710 ) C705_=_C711( C705 C711 ) C705_=_C712( C705 C712 ) C705_=_C716( C705 C716 ) \nC706_=_C707( C706 C707 ) C706_=_C708( C706 C708 ) C706_=_C709( C706 C709 ) C706_=_C710( C706 C710 ) C706_=_C711( C706 C711 ) C706_=_C712( C706 C712 ) \nC706_=_C720( C706 C720 ) C707_=_C708( C707 C708 ) C707_=_C709( C707 C709 ) C707_=_C710( C707 C710 ) C707_=_C711( C707 C711 ) C707_=_C712( C707 C712 ) \nC707_=_C725( C707 C725 ) C708_=_C709( C708 C709 ) C708_=_C710( C708 C710 ) C708_=_C711( C708 C711 ) C708_=_C712( C708 C712 ) C708_=_C726( C708 C726 ) \nC709_=_C710( C709 C710 ) C709_=_C711( C709 C711 ) C709_=_C712( C709 C712 ) C709_=_C716( C709 C716 ) C709_=_C720( C709 C720 ) C709_=_C725( C709 C725 ) \nC709_=_C726( C709 C726 ) C709_=_C730( C709 C730 ) C710_=_C711( C710 C711 ) C710_=_C712( C710 C712 ) C711_=_C712( C711 C712 ) C716_=_C720( C716 C720 ) \nC716_=_C725( C716 C725 ) C716_=_C726( C716 C726 ) C716_=_C730( C716 C730 ) C720_=_C725( C720 C725 ) C720_=_C726( C720 C726 ) C720_=_C730( C720 C730 ) \nC725_=_C726( C725 C726 ) C725_=_C730( C725 C730 ) C726_=_C730( C726 C730 ) "];123-&gt;150[label="26: C23 C80 C120 C149 C218 \nC453 C553 C604 C640 C673 C691 \nC695 C698 C703 C705 C706 C707 \nC708 C710 C711 C712 C716 C720 \nC725 C726 C730 \n162: C23_=_C120 ,C23_=_C553 ,C23_=_C673 ,C23_=_C691 ,C23_=_C698 ,\nC23_=_C705 ,C23_=_C706 ,C23_=_C707 ,C23_=_C708 ,C23_=_C710 ,C23_=_C711 ,\nC23_=_C712 ,C80_=_C149 ,C80_=_C218 ,C80_=_C453 ,C80_=_C604 ,C80_=_C640 ,\nC80_=_C695 ,C80_=_C703 ,C80_=_C716 ,C80_=_C720 ,C80_=_C725 ,C80_=_C726 ,\nC80_=_C730 ,C120_=_C553 ,C120_=_C673 ,C120_=_C691 ,C120_=_C698 ,C120_=_C705 ,\nC120_=_C706 ,C120_=_C707 ,C120_=_C708 ,C120_=_C710 ,C120_=_C711 ,C120_=_C712 ,\nC149_=_C218 ,C149_=_C453 ,C149_=_C604 ,C149_=_C640 ,C149_=_C695 ,C149_=_C703 ,\nC149_=_C716 ,C149_=_C720 ,C149_=_C725 ,C149_=_C726 ,C149_=_C730 ,C218_=_C453 ,\nC218_=_C604 ,C218_=_C640 ,C218_=_C695 ,C218_=_C703 ,C218_=_C716 ,C218_=_C720 ,\nC218_=_C725 ,C218_=_C726 ,C218_=_C730 ,C453_=_C604 ,C453_=_C640 ,C453_=_C695 ,\nC453_=_C703 ,C453_=_C716 ,C453_=_C720 ,C453_=_C725 ,C453_=_C726 ,C453_=_C730 ,\nC553_=_C673 ,C553_=_C691 ,C553_=_C698 ,C553_=_C705 ,C553_=_C706 ,C553_=_C707 ,\nC553_=_C708 ,C553_=_C710 ,C553_=_C711 ,C553_=_C712 ,C604_=_C640 ,C604_=_C695 ,\nC604_=_C703 ,C604_=_C716 ,C604_=_C720 ,C604_=_C725 ,C604_=_C726 ,C604_=_C730 ,\nC640_=_C695 ,C640_=_C703 ,C640_=_C716 ,C640_=_C720 ,C640_=_C725 ,C640_=_C726 ,\nC640_=_C730 ,C673_=_C691 ,C673_=_C698 ,C673_=_C705 ,C673_=_C706 ,C673_=_C707 ,\nC673_=_C708 ,C673_=_C710 ,C673_=_C711 ,C673_=_C712 ,C691_=_C695 ,C691_=_C698 ,\nC691_=_C705 ,C691_=_C706 ,C691_=_C707 ,C691_=_C708 ,C691_=_C710 ,C691_=_C711 ,\nC691_=_C712 ,C695_=_C703 ,C695_=_C716 ,C695_=_C720 ,C695_=_C725 ,C695_=_C726 ,\nC695_=_C730 ,C698_=_C703 ,C698_=_C705 ,C698_=_C706 ,C698_=_C707 ,C698_=_C708 ,\nC698_=_C710 ,C698_=_C711 ,C698_=_C712 ,C703_=_C716 ,C703_=_C720 ,C703_=_C725 ,\nC703_=_C726 ,C703_=_C730 ,C705_=_C706 ,C705_=_C707 ,C705_=_C708 ,C705_=_C710 ,\nC705_=_C711 ,C705_=_C712 ,C705_=_C716 ,C706_=_C707 ,C706_=_C708 ,C706_=_C710 ,\nC706_=_C711 ,C706_=_C712 ,C706_=_C720 ,C707_=_C708 ,C707_=_C710 ,C707_=_C711 ,\nC707_=_C712 ,C707_=_C725 ,C708_=_C710 ,C708_=_C711 ,C708_=_C712 ,C708_=_C726 ,\nC710_=_C711 ,C710_=_C712 ,C711_=_C712 ,C716_=_C720 ,C716_=_C725 ,C716_=_C726 ,\nC716_=_C730 ,C720_=_C725 ,C720_=_C726 ,C720_=_C730 ,C725_=_C726 ,C725_=_C730 ,\nC726_=_C730 ,"];151[shape=box, label="id:151 level: 6\n25: C71 C74 C345 C348 C687 \nC690 C694 C702 C708 C715 C719 \nC724</w:t>
      </w:r>
    </w:p>
    <w:p>
      <w:pPr>
        <w:pStyle w:val="PreformattedText"/>
        <w:bidi w:val="0"/>
        <w:spacing w:before="0" w:after="0"/>
        <w:jc w:val="left"/>
        <w:rPr/>
      </w:pPr>
      <w:r>
        <w:rPr/>
        <w:t xml:space="preserve"> </w:t>
      </w:r>
      <w:r>
        <w:rPr/>
        <w:t>C726 C727 C728 C729 C805 \nC857 C862 C868 C873 C877 C880 \nC882 C883 \n161: C71_=_C74( C71 C74 ) C71_=_C345( C71 C345 ) C71_=_C687( C71 C687 ) C71_=_C694( C71 C694 ) C71_=_C702( C71 C702 ) \nC71_=_C708( C71 C708 ) C71_=_C715( C71 C715 ) C71_=_C719( C71 C719 ) C71_=_C724( C71 C724 ) C71_=_C726( C71 C726 ) C71_=_C727( C71 C727 ) \nC71_=_C728( C71 C728 ) C71_=_C729( C71 C729 ) C74_=_C348( C74 C348 ) C74_=_C690( C74 C690 ) C74_=_C729( C74 C729 ) C74_=_C805( C74 C805 ) \nC74_=_C857( C74 C857 ) C74_=_C862( C74 C862 ) C74_=_C868( C74 C868 ) C74_=_C873( C74 C873 ) C74_=_C877( C74 C877 ) C74_=_C880( C74 C880 ) \nC74_=_C882( C74 C882 ) C74_=_C883( C74 C883 ) C345_=_C348( C345 C348 ) C345_=_C687( C345 C687 ) C345_=_C694( C345 C694 ) C345_=_C702( C345 C702 ) \nC345_=_C708( C345 C708 ) C345_=_C715( C345 C715 ) C345_=_C719( C345 C719 ) C345_=_C724( C345 C724 ) C345_=_C726( C345 C726 ) C345_=_C727( C345 C727 ) \nC345_=_C728( C345 C728 ) C345_=_C729( C345 C729 ) C348_=_C690( C348 C690 ) C348_=_C729( C348 C729 ) C348_=_C805( C348 C805 ) C348_=_C857( C348 C857 ) \nC348_=_C862( C348 C862 ) C348_=_C868( C348 C868 ) C348_=_C873( C348 C873 ) C348_=_C877( C348 C877 ) C348_=_C880( C348 C880 ) C348_=_C882( C348 C882 ) \nC348_=_C883( C348 C883 ) C687_=_C690( C687 C690 ) C687_=_C694( C687 C694 ) C687_=_C702( C687 C702 ) C687_=_C708( C687 C708 ) C687_=_C715( C687 C715 ) \nC687_=_C719( C687 C719 ) C687_=_C724( C687 C724 ) C687_=_C726( C687 C726 ) C687_=_C727( C687 C727 ) C687_=_C728( C687 C728 ) C687_=_C729( C687 C729 ) \nC690_=_C729( C690 C729 ) C690_=_C805( C690 C805 ) C690_=_C857( C690 C857 ) C690_=_C862( C690 C862 ) C690_=_C868( C690 C868 ) C690_=_C873( C690 C873 ) \nC690_=_C877( C690 C877 ) C690_=_C880( C690 C880 ) C690_=_C882( C690 C882 ) C690_=_C883( C690 C883 ) C694_=_C702( C694 C702 ) C694_=_C708( C694 C708 ) \nC694_=_C715( C694 C715 ) C694_=_C719( C694 C719 ) C694_=_C724( C694 C724 ) C694_=_C726( C694 C726 ) C694_=_C727( C694 C727 ) C694_=_C728( C694 C728 ) \nC694_=_C729( C694 C729 ) C702_=_C708( C702 C708 ) C702_=_C715( C702 C715 ) C702_=_C719( C702 C719 ) C702_=_C724( C702 C724 ) C702_=_C726( C702 C726 ) \nC702_=_C727( C702 C727 ) C702_=_C728( C702 C728 ) C702_=_C729( C702 C729 ) C708_=_C715( C708 C715 ) C708_=_C719( C708 C719 ) C708_=_C724( C708 C724 ) \nC708_=_C726( C708 C726 ) C708_=_C727( C708 C727 ) C708_=_C728( C708 C728 ) C708_=_C729( C708 C729 ) C715_=_C719( C715 C719 ) C715_=_C724( C715 C724 ) \nC715_=_C726( C715 C726 ) C715_=_C727( C715 C727 ) C715_=_C728( C715 C728 ) C715_=_C729( C715 C729 ) C719_=_C724( C719 C724 ) C719_=_C726( C719 C726 ) \nC719_=_C727( C719 C727 ) C719_=_C728( C719 C728 ) C719_=_C729( C719 C729 ) C724_=_C726( C724 C726 ) C724_=_C727( C724 C727 ) C724_=_C728( C724 C728 ) \nC724_=_C729( C724 C729 ) C726_=_C727( C726 C727 ) C726_=_C728( C726 C728 ) C726_=_C729( C726 C729 ) C727_=_C728( C727 C728 ) C727_=_C729( C727 C729 ) \nC727_=_C805( C727 C805 ) C728_=_C729( C728 C729 ) C728_=_C857( C728 C857 ) C729_=_C805( C729 C805 ) C729_=_C857( C729 C857 ) C729_=_C862( C729 C862 ) \nC729_=_C868( C729 C868 ) C729_=_C873( C729 C873 ) C729_=_C877( C729 C877 ) C729_=_C880( C729 C880 ) C729_=_C882( C729 C882 ) C729_=_C883( C729 C883 ) \nC805_=_C857( C805 C857 ) C805_=_C862( C805 C862 ) C805_=_C868( C805 C868 ) C805_=_C873( C805 C873 ) C805_=_C877( C805 C877 ) C805_=_C880( C805 C880 ) \nC805_=_C882( C805 C882 ) C805_=_C883( C805 C883 ) C857_=_C862( C857 C862 ) C857_=_C868( C857 C868 ) C857_=_C873( C857 C873 ) C857_=_C877( C857 C877 ) \nC857_=_C880( C857 C880 ) C857_=_C882( C857 C882 ) C857_=_C883( C857 C883 ) C862_=_C868( C862 C868 ) C862_=_C873( C862 C873 ) C862_=_C877( C862 C877 ) \nC862_=_C880( C862 C880 ) C862_=_C882( C862 C882 ) C862_=_C883( C862 C883 ) C868_=_C873( C868 C873 ) C868_=_C877( C868 C877 ) C868_=_C880( C868 C880 ) \nC868_=_C882( C868 C882 ) C868_=_C883( C868 C883 ) C873_=_C877( C873 C877 ) C873_=_C880( C873 C880 ) C873_=_C882( C873 C882 ) C873_=_C883( C873 C883 ) \nC877_=_C880( C877 C880 ) C877_=_C882( C877 C882 ) C877_=_C883( C877 C883 ) C880_=_C882( C880 C882 ) C880_=_C883( C880 C883 ) C882_=_C883( C882 C883 ) "];125-&gt;151[label="24: C71 C74 C345 C348 C687 \nC690 C694 C702 C708 C715 C719 \nC724 C726 C727 C728 C805 C857 \nC862 C868 C873 C877 C880 C882 \nC883 \n137: C71_=_C74 ,C71_=_C345 ,C71_=_C687 ,C71_=_C694 ,C71_=_C702 ,\nC71_=_C708 ,C71_=_C715 ,C71_=_C719 ,C71_=_C724 ,C71_=_C726 ,C71_=_C727 ,\nC71_=_C728 ,C74_=_C348 ,C74_=_C690 ,C74_=_C805 ,C74_=_C857 ,C74_=_C862 ,\nC74_=_C868 ,C74_=_C873 ,C74_=_C877 ,C74_=_C880 ,C74_=_C882 ,C74_=_C883 ,\nC345_=_C348 ,C345_=_C687 ,C345_=_C694 ,C345_=_C702 ,C345_=_C708 ,C345_=_C715 ,\nC345_=_C719 ,C345_=_C724 ,C345_=_C726 ,C345_=_C727 ,C345_=_C728 ,C348_=_C690 ,\nC348_=_C805 ,C348_=_C857 ,C348_=_C862 ,C348_=_C868 ,C348_=_C873 ,C348_=_C877 ,\nC348_=_C880 ,C348_=_C882 ,C348_=_C883 ,C687_=_C690 ,C687_=_C694 ,C687_=_C702 ,\nC687_=_C708 ,C687_=_C715 ,C687_=_C719 ,C687_=_C724 ,C687_=_C726 ,C687_=_C727 ,\nC687_=_C728 ,C690_=_C805 ,C690_=_C857 ,C690_=_C862 ,C690_=_C868 ,C690_=_C873 ,\nC690_=_C877 ,C690_=_C880 ,C690_=_C882 ,C690_=_C883 ,C694_=_C702 ,C694_=_C708 ,\nC694_=_C715 ,C694_=_C719 ,C694_=_C724 ,C694_=_C726 ,C694_=_C727 ,C694_=_C728 ,\nC702_=_C708 ,C702_=_C715 ,C702_=_C719 ,C702_=_C724 ,C702_=_C726 ,C702_=_C727 ,\nC702_=_C728 ,C708_=_C715 ,C708_=_C719 ,C708_=_C724 ,C708_=_C726 ,C708_=_C727 ,\nC708_=_C728 ,C715_=_C719 ,C715_=_C724 ,C715_=_C726 ,C715_=_C727 ,C715_=_C728 ,\nC719_=_C724 ,C719_=_C726 ,C719_=_C727 ,C719_=_C728 ,C724_=_C726 ,C724_=_C727 ,\nC724_=_C728 ,C726_=_C727 ,C726_=_C728 ,C727_=_C728 ,C727_=_C805 ,C728_=_C857 ,\nC805_=_C857 ,C805_=_C862 ,C805_=_C868 ,C805_=_C873 ,C805_=_C877 ,C805_=_C880 ,\nC805_=_C882 ,C805_=_C883 ,C857_=_C862 ,C857_=_C868 ,C857_=_C873 ,C857_=_C877 ,\nC857_=_C880 ,C857_=_C882 ,C857_=_C883 ,C862_=_C868 ,C862_=_C873 ,C862_=_C877 ,\nC862_=_C880 ,C862_=_C882 ,C862_=_C883 ,C868_=_C873 ,C868_=_C877 ,C868_=_C880 ,\nC868_=_C882 ,C868_=_C883 ,C873_=_C877 ,C873_=_C880 ,C873_=_C882 ,C873_=_C883 ,\nC877_=_C880 ,C877_=_C882 ,C877_=_C883 ,C880_=_C882 ,C880_=_C883 ,C882_=_C883 ,"];152[shape=box, label="id:152 level: 6\n27: C68 C72 C290 C300 C311 \nC321 C329 C334 C339 C343 C344 \nC345 C346 C347 C348 C398 C688 \nC727 C776 C784 C790 C792 C796 \nC800 C803 C804 C805 \n188: C68_=_C72( C68 C72 ) C68_=_C290( C68 C290 ) C68_=_C300( C68 C300 ) C68_=_C311( C68 C311 ) C68_=_C321( C68 C321 ) \nC68_=_C329( C68 C329 ) C68_=_C334( C68 C334 ) C68_=_C339( C68 C339 ) C68_=_C343( C68 C343 ) C68_=_C344( C68 C344 ) C68_=_C345( C68 C345 ) \nC68_=_C346( C68 C346 ) C68_=_C347( C68 C347 ) C68_=_C348( C68 C348 ) C72_=_C346( C72 C346 ) C72_=_C398( C72 C398 ) C72_=_C688( C72 C688 ) \nC72_=_C727( C72 C727 ) C72_=_C776( C72 C776 ) C72_=_C784( C72 C784 ) C72_=_C790( C72 C790 ) C72_=_C792( C72 C792 ) C72_=_C796( C72 C796 ) \nC72_=_C800( C72 C800 ) C72_=_C803( C72 C803 ) C72_=_C804( C72 C804 ) C72_=_C805( C72 C805 ) C290_=_C300( C290 C300 ) C290_=_C311( C290 C311 ) \nC290_=_C321( C290 C321 ) C290_=_C329( C290 C329 ) C290_=_C334( C290 C334 ) C290_=_C339( C290 C339 ) C290_=_C343( C290 C343 ) C290_=_C344( C290 C344 ) \nC290_=_C345( C290 C345 ) C290_=_C346( C290 C346 ) C290_=_C347( C290 C347 ) C290_=_C348( C290 C348 ) C300_=_C311( C300 C311 ) C300_=_C321( C300 C321 ) \nC300_=_C329( C300 C329 ) C300_=_C334( C300 C334 ) C300_=_C339( C300 C339 ) C300_=_C343( C300 C343 ) C300_=_C344( C300 C344 ) C300_=_C345( C300 C345 ) \nC300_=_C346( C300 C346 ) C300_=_C347( C300 C347 ) C300_=_C348( C300 C348 ) C311_=_C321( C311 C321 ) C311_=_C329( C311 C329 ) C311_=_C334( C311 C334 ) \nC311_=_C339( C311 C339 ) C311_=_C343( C311 C343 ) C311_=_C344( C311 C344 ) C311_=_C345( C311 C345 ) C311_=_C346( C311 C346 ) C311_=_C347( C311 C347 ) \nC311_=_C348( C311 C348 ) C321_=_C329( C321 C329 ) C321_=_C334( C321 C334 ) C321_=_C339( C321 C339 ) C321_=_C343( C321 C343 ) C321_=_C344( C321 C344 ) \nC321_=_C345( C321 C345 ) C321_=_C346( C321 C346 ) C321_=_C347( C321 C347 ) C321_=_C348( C321 C348 ) C329_=_C334( C329 C334 ) C329_=_C339( C329 C339 ) \nC329_=_C343( C329 C343 ) C329_=_C344( C329 C344 ) C329_=_C345( C329 C345 ) C329_=_C346( C329 C346 ) C329_=_C347( C329 C347 ) C329_=_C348( C329 C348 ) \nC334_=_C339( C334 C339 ) C334_=_C343( C334 C343 ) C334_=_C344( C334 C344 ) C334_=_C345( C334 C345 ) C334_=_C346( C334 C346 ) C334_=_C347( C334 C347 ) \nC334_=_C348( C334 C348 ) C339_=_C343( C339 C343 ) C339_=_C344( C339 C344 ) C339_=_C345( C339 C345 ) C339_=_C346( C339 C346 ) C339_=_C347( C339 C347 ) \nC339_=_C348( C339 C348 ) C343_=_C344( C343 C344 ) C343_=_C345( C343 C345 ) C343_=_C346( C343 C346 ) C343_=_C347( C343 C347 ) C343_=_C348( C343 C348 ) \nC343_=_C398( C343 C398 ) C344_=_C345( C344 C345 ) C344_=_C346( C344 C346 ) C344_=_C347( C344 C347 ) C344_=_C348( C344 C348 ) C344_=_C688( C344 C688 ) \nC345_=_C346( C345 C346 ) C345_=_C347( C345 C347 ) C345_=_C348( C345 C348 ) C345_=_C727( C345 C727 ) C346_=_C347( C346 C347 ) C346_=_C348( C346 C348 ) \nC346_=_C398( C346 C398 ) C346_=_C688( C346 C688 ) C346_=_C727( C346 C727 ) C346_=_C776( C346 C776 ) C346_=_C784( C346 C784 ) C346_=_C790( C346 C790 ) \nC346_=_C792( C346 C792 ) C346_=_C796( C346 C796 ) C346_=_C800( C346 C800 ) C346_=_C803( C346 C803 ) C346_=_C804( C346 C804 ) C346_=_C805( C346 C805 ) \nC347_=_C348( C347 C348 ) C347_=_C804( C347 C804 ) C348_=_C805( C348 C805 ) C398_=_C688( C398 C688 ) C398_=_C727( C398 C727 ) C398_=_C776( C398 C776 ) \nC398_=_C784( C398 C784 ) C398_=_C790( C398 C790 ) C398_=_C792( C398 C792 ) C398_=_C796( C398 C796 ) C398_=_C800( C398 C800 ) C398_=_C803( C398 C803 ) \nC398_=_C804( C398 C804 ) C398_=_C805( C398 C805 ) C688_=_C727( C688 C727 ) C688_=_C776( C688 C776 ) C688_=_C784( C688 C784 ) C688_=_C790( C688 C790 ) \nC688_=_C792( C688 C792 ) C688_=_C796( C688 C796 ) C688_=_C800( C688 C800 ) C688_=_C803( C688 C803 ) C688_=_C804( C688 C804 ) C688_=_C805( C688 C805 ) \nC727_=_C776( C727 C776 ) C727_=_C784( C727 C784 ) C727_=_C790( C727 C790 ) C727_=_C792(</w:t>
      </w:r>
    </w:p>
    <w:p>
      <w:pPr>
        <w:pStyle w:val="PreformattedText"/>
        <w:bidi w:val="0"/>
        <w:spacing w:before="0" w:after="0"/>
        <w:jc w:val="left"/>
        <w:rPr/>
      </w:pPr>
      <w:r>
        <w:rPr/>
        <w:t xml:space="preserve"> </w:t>
      </w:r>
      <w:r>
        <w:rPr/>
        <w:t>C727 C792 ) C727_=_C796( C727 C796 ) C727_=_C800( C727 C800 ) \nC727_=_C803( C727 C803 ) C727_=_C804( C727 C804 ) C727_=_C805( C727 C805 ) C776_=_C784( C776 C784 ) C776_=_C790( C776 C790 ) C776_=_C792( C776 C792 ) \nC776_=_C796( C776 C796 ) C776_=_C800( C776 C800 ) C776_=_C803( C776 C803 ) C776_=_C804( C776 C804 ) C776_=_C805( C776 C805 ) C784_=_C790( C784 C790 ) \nC784_=_C792( C784 C792 ) C784_=_C796( C784 C796 ) C784_=_C800( C784 C800 ) C784_=_C803( C784 C803 ) C784_=_C804( C784 C804 ) C784_=_C805( C784 C805 ) \nC790_=_C792( C790 C792 ) C790_=_C796( C790 C796 ) C790_=_C800( C790 C800 ) C790_=_C803( C790 C803 ) C790_=_C804( C790 C804 ) C790_=_C805( C790 C805 ) \nC792_=_C796( C792 C796 ) C792_=_C800( C792 C800 ) C792_=_C803( C792 C803 ) C792_=_C804( C792 C804 ) C792_=_C805( C792 C805 ) C796_=_C800( C796 C800 ) \nC796_=_C803( C796 C803 ) C796_=_C804( C796 C804 ) C796_=_C805( C796 C805 ) C800_=_C803( C800 C803 ) C800_=_C804( C800 C804 ) C800_=_C805( C800 C805 ) \nC803_=_C804( C803 C804 ) C803_=_C805( C803 C805 ) C804_=_C805( C804 C805 ) "];125-&gt;152[label="26: C68 C72 C290 C300 C311 \nC321 C329 C334 C339 C343 C344 \nC345 C347 C348 C398 C688 C727 \nC776 C784 C790 C792 C796 C800 \nC803 C804 C805 \n162: C68_=_C72 ,C68_=_C290 ,C68_=_C300 ,C68_=_C311 ,C68_=_C321 ,\nC68_=_C329 ,C68_=_C334 ,C68_=_C339 ,C68_=_C343 ,C68_=_C344 ,C68_=_C345 ,\nC68_=_C347 ,C68_=_C348 ,C72_=_C398 ,C72_=_C688 ,C72_=_C727 ,C72_=_C776 ,\nC72_=_C784 ,C72_=_C790 ,C72_=_C792 ,C72_=_C796 ,C72_=_C800 ,C72_=_C803 ,\nC72_=_C804 ,C72_=_C805 ,C290_=_C300 ,C290_=_C311 ,C290_=_C321 ,C290_=_C329 ,\nC290_=_C334 ,C290_=_C339 ,C290_=_C343 ,C290_=_C344 ,C290_=_C345 ,C290_=_C347 ,\nC290_=_C348 ,C300_=_C311 ,C300_=_C321 ,C300_=_C329 ,C300_=_C334 ,C300_=_C339 ,\nC300_=_C343 ,C300_=_C344 ,C300_=_C345 ,C300_=_C347 ,C300_=_C348 ,C311_=_C321 ,\nC311_=_C329 ,C311_=_C334 ,C311_=_C339 ,C311_=_C343 ,C311_=_C344 ,C311_=_C345 ,\nC311_=_C347 ,C311_=_C348 ,C321_=_C329 ,C321_=_C334 ,C321_=_C339 ,C321_=_C343 ,\nC321_=_C344 ,C321_=_C345 ,C321_=_C347 ,C321_=_C348 ,C329_=_C334 ,C329_=_C339 ,\nC329_=_C343 ,C329_=_C344 ,C329_=_C345 ,C329_=_C347 ,C329_=_C348 ,C334_=_C339 ,\nC334_=_C343 ,C334_=_C344 ,C334_=_C345 ,C334_=_C347 ,C334_=_C348 ,C339_=_C343 ,\nC339_=_C344 ,C339_=_C345 ,C339_=_C347 ,C339_=_C348 ,C343_=_C344 ,C343_=_C345 ,\nC343_=_C347 ,C343_=_C348 ,C343_=_C398 ,C344_=_C345 ,C344_=_C347 ,C344_=_C348 ,\nC344_=_C688 ,C345_=_C347 ,C345_=_C348 ,C345_=_C727 ,C347_=_C348 ,C347_=_C804 ,\nC348_=_C805 ,C398_=_C688 ,C398_=_C727 ,C398_=_C776 ,C398_=_C784 ,C398_=_C790 ,\nC398_=_C792 ,C398_=_C796 ,C398_=_C800 ,C398_=_C803 ,C398_=_C804 ,C398_=_C805 ,\nC688_=_C727 ,C688_=_C776 ,C688_=_C784 ,C688_=_C790 ,C688_=_C792 ,C688_=_C796 ,\nC688_=_C800 ,C688_=_C803 ,C688_=_C804 ,C688_=_C805 ,C727_=_C776 ,C727_=_C784 ,\nC727_=_C790 ,C727_=_C792 ,C727_=_C796 ,C727_=_C800 ,C727_=_C803 ,C727_=_C804 ,\nC727_=_C805 ,C776_=_C784 ,C776_=_C790 ,C776_=_C792 ,C776_=_C796 ,C776_=_C800 ,\nC776_=_C803 ,C776_=_C804 ,C776_=_C805 ,C784_=_C790 ,C784_=_C792 ,C784_=_C796 ,\nC784_=_C800 ,C784_=_C803 ,C784_=_C804 ,C784_=_C805 ,C790_=_C792 ,C790_=_C796 ,\nC790_=_C800 ,C790_=_C803 ,C790_=_C804 ,C790_=_C805 ,C792_=_C796 ,C792_=_C800 ,\nC792_=_C803 ,C792_=_C804 ,C792_=_C805 ,C796_=_C800 ,C796_=_C803 ,C796_=_C804 ,\nC796_=_C805 ,C800_=_C803 ,C800_=_C804 ,C800_=_C805 ,C803_=_C804 ,C803_=_C805 ,\nC804_=_C805 ,"];153[shape=box, label="id:153 level: 6\n21: C153 C165 C175 C190 C191 \nC192 C193 C194 C195 C196 C197 \nC198 C336 C383 C404 C421 C428 \nC437 C445 C446 C447 \n114: C153_=_C165( C153 C165 ) C153_=_C175( C153 C175 ) C153_=_C190( C153 C190 ) C153_=_C191( C153 C191 ) C153_=_C192( C153 C192 ) \nC153_=_C193( C153 C193 ) C153_=_C194( C153 C194 ) C153_=_C195( C153 C195 ) C153_=_C196( C153 C196 ) C153_=_C197( C153 C197 ) C153_=_C198( C153 C198 ) \nC165_=_C175( C165 C175 ) C165_=_C190( C165 C190 ) C165_=_C191( C165 C191 ) C165_=_C192( C165 C192 ) C165_=_C193( C165 C193 ) C165_=_C194( C165 C194 ) \nC165_=_C195( C165 C195 ) C165_=_C196( C165 C196 ) C165_=_C197( C165 C197 ) C165_=_C198( C165 C198 ) C175_=_C190( C175 C190 ) C175_=_C191( C175 C191 ) \nC175_=_C192( C175 C192 ) C175_=_C193( C175 C193 ) C175_=_C194( C175 C194 ) C175_=_C195( C175 C195 ) C175_=_C196( C175 C196 ) C175_=_C197( C175 C197 ) \nC175_=_C198( C175 C19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3_=_C336( C193 C336 ) C194_=_C195( C194 C195 ) C194_=_C196( C194 C196 ) \nC194_=_C197( C194 C197 ) C194_=_C198( C194 C198 ) C194_=_C383( C194 C383 ) C195_=_C196( C195 C196 ) C195_=_C197( C195 C197 ) C195_=_C198( C195 C198 ) \nC195_=_C336( C195 C336 ) C195_=_C383( C195 C383 ) C195_=_C404( C195 C404 ) C195_=_C421( C195 C421 ) C195_=_C428( C195 C428 ) C195_=_C437( C195 C437 ) \nC195_=_C445( C195 C445 ) C195_=_C446( C195 C446 ) C195_=_C447( C195 C447 ) C196_=_C197( C196 C197 ) C196_=_C198( C196 C198 ) C197_=_C198( C197 C198 ) \nC198_=_C447( C198 C447 ) C336_=_C383( C336 C383 ) C336_=_C404( C336 C404 ) C336_=_C421( C336 C421 ) C336_=_C428( C336 C428 ) C336_=_C437( C336 C437 ) \nC336_=_C445( C336 C445 ) C336_=_C446( C336 C446 ) C336_=_C447( C336 C447 ) C383_=_C404( C383 C404 ) C383_=_C421( C383 C421 ) C383_=_C428( C383 C428 ) \nC383_=_C437( C383 C437 ) C383_=_C445( C383 C445 ) C383_=_C446( C383 C446 ) C383_=_C447( C383 C447 ) C404_=_C421( C404 C421 ) C404_=_C428( C404 C428 ) \nC404_=_C437( C404 C437 ) C404_=_C445( C404 C445 ) C404_=_C446( C404 C446 ) C404_=_C447( C404 C447 ) C421_=_C428( C421 C428 ) C421_=_C437( C421 C437 ) \nC421_=_C445( C421 C445 ) C421_=_C446( C421 C446 ) C421_=_C447( C421 C447 ) C428_=_C437( C428 C437 ) C428_=_C445( C428 C445 ) C428_=_C446( C428 C446 ) \nC428_=_C447( C428 C447 ) C437_=_C445( C437 C445 ) C437_=_C446( C437 C446 ) C437_=_C447( C437 C447 ) C445_=_C446( C445 C446 ) C445_=_C447( C445 C447 ) \nC446_=_C447( C446 C447 ) "];126-&gt;153[label="20: C153 C165 C175 C190 C191 \nC192 C193 C194 C196 C197 C198 \nC336 C383 C404 C421 C428 C437 \nC445 C446 C447 \n94: C153_=_C165 ,C153_=_C175 ,C153_=_C190 ,C153_=_C191 ,C153_=_C192 ,\nC153_=_C193 ,C153_=_C194 ,C153_=_C196 ,C153_=_C197 ,C153_=_C198 ,C165_=_C175 ,\nC165_=_C190 ,C165_=_C191 ,C165_=_C192 ,C165_=_C193 ,C165_=_C194 ,C165_=_C196 ,\nC165_=_C197 ,C165_=_C198 ,C175_=_C190 ,C175_=_C191 ,C175_=_C192 ,C175_=_C193 ,\nC175_=_C194 ,C175_=_C196 ,C175_=_C197 ,C175_=_C198 ,C190_=_C191 ,C190_=_C192 ,\nC190_=_C193 ,C190_=_C194 ,C190_=_C196 ,C190_=_C197 ,C190_=_C198 ,C191_=_C192 ,\nC191_=_C193 ,C191_=_C194 ,C191_=_C196 ,C191_=_C197 ,C191_=_C198 ,C192_=_C193 ,\nC192_=_C194 ,C192_=_C196 ,C192_=_C197 ,C192_=_C198 ,C193_=_C194 ,C193_=_C196 ,\nC193_=_C197 ,C193_=_C198 ,C193_=_C336 ,C194_=_C196 ,C194_=_C197 ,C194_=_C198 ,\nC194_=_C383 ,C196_=_C197 ,C196_=_C198 ,C197_=_C198 ,C198_=_C447 ,C336_=_C383 ,\nC336_=_C404 ,C336_=_C421 ,C336_=_C428 ,C336_=_C437 ,C336_=_C445 ,C336_=_C446 ,\nC336_=_C447 ,C383_=_C404 ,C383_=_C421 ,C383_=_C428 ,C383_=_C437 ,C383_=_C445 ,\nC383_=_C446 ,C383_=_C447 ,C404_=_C421 ,C404_=_C428 ,C404_=_C437 ,C404_=_C445 ,\nC404_=_C446 ,C404_=_C447 ,C421_=_C428 ,C421_=_C437 ,C421_=_C445 ,C421_=_C446 ,\nC421_=_C447 ,C428_=_C437 ,C428_=_C445 ,C428_=_C446 ,C428_=_C447 ,C437_=_C445 ,\nC437_=_C446 ,C437_=_C447 ,C445_=_C446 ,C445_=_C447 ,C446_=_C447 ,"];154[shape=box, label="id:154 level: 6\n25: C89 C126 C151 C152 C153 \nC154 C155 C156 C157 C158 C159 \nC160 C161 C162 C163 C164 C165 \nC166 C167 C168 C169 C170 C171 \nC172 C173 \n161: C89_=_C151( C89 C151 ) C89_=_C152( C89 C152 ) C89_=_C153( C89 C153 ) C89_=_C154( C89 C154 ) C89_=_C155( C89 C155 ) \nC89_=_C156( C89 C156 ) C89_=_C157( C89 C157 ) C89_=_C158( C89 C158 ) C89_=_C159( C89 C159 ) C89_=_C160( C89 C160 ) C89_=_C161( C89 C161 ) \nC89_=_C162( C89 C162 ) C126_=_C151( C126 C151 ) C126_=_C163( C126 C163 ) C126_=_C164( C126 C164 ) C126_=_C165( C126 C165 ) C126_=_C166( C126 C166 ) \nC126_=_C167( C126 C167 ) C126_=_C168( C126 C168 ) C126_=_C169( C126 C169 ) C126_=_C170( C126 C170 ) C126_=_C171( C126 C171 ) C126_=_C172( C126 C172 ) \nC126_=_C173( C126 C173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5( C153 C165 ) C154_=_C155( C154 C155 ) C154_=_C156( C154 C156 ) C154_=_C157( C154 C157 ) C154_=_C158( C154 C158 ) \nC154_=_C159( C154 C159 ) C154_=_C160( C154 C160 ) C154_=_C161( C154 C161 ) C154_=_C162( C154 C162 ) C154_=_C166( C154 C166 ) C155_=_C156( C155 C156 )</w:t>
      </w:r>
    </w:p>
    <w:p>
      <w:pPr>
        <w:pStyle w:val="PreformattedText"/>
        <w:bidi w:val="0"/>
        <w:spacing w:before="0" w:after="0"/>
        <w:jc w:val="left"/>
        <w:rPr/>
      </w:pPr>
      <w:r>
        <w:rPr/>
        <w:t xml:space="preserve"> </w:t>
      </w:r>
      <w:r>
        <w:rPr/>
        <w:t>\nC155_=_C157( C155 C157 ) C155_=_C158( C155 C158 ) C155_=_C159( C155 C159 ) C155_=_C160( C155 C160 ) C155_=_C161( C155 C161 ) C155_=_C162( C155 C162 ) \nC155_=_C167( C155 C167 ) C156_=_C157( C156 C157 ) C156_=_C158( C156 C158 ) C156_=_C159( C156 C159 ) C156_=_C160( C156 C160 ) C156_=_C161( C156 C161 ) \nC156_=_C162( C156 C162 ) C156_=_C168( C156 C168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C163_=_C164( C163 C164 ) \nC163_=_C165( C163 C165 ) C163_=_C166( C163 C166 ) C163_=_C167( C163 C167 ) C163_=_C168( C163 C168 ) C163_=_C169( C163 C169 ) C163_=_C170( C163 C170 ) \nC163_=_C171( C163 C171 ) C163_=_C172( C163 C172 ) C163_=_C173( C163 C173 ) C164_=_C165( C164 C165 ) C164_=_C166( C164 C166 ) C164_=_C167( C164 C167 ) \nC164_=_C168( C164 C168 ) C164_=_C169( C164 C169 ) C164_=_C170( C164 C170 ) C164_=_C171( C164 C171 ) C164_=_C172( C164 C172 ) C164_=_C173( C164 C173 ) \nC165_=_C166( C165 C166 ) C165_=_C167( C165 C167 ) C165_=_C168( C165 C168 ) C165_=_C169( C165 C169 ) C165_=_C170( C165 C170 ) C165_=_C171( C165 C171 ) \nC165_=_C172( C165 C172 ) C165_=_C173( 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126-&gt;154[label="24: C89 C126 C152 C153 C154 \nC155 C156 C157 C158 C159 C160 \nC161 C162 C163 C164 C165 C166 \nC167 C168 C169 C170 C171 C172 \nC173 \n137: C89_=_C152 ,C89_=_C153 ,C89_=_C154 ,C89_=_C155 ,C89_=_C156 ,\nC89_=_C157 ,C89_=_C158 ,C89_=_C159 ,C89_=_C160 ,C89_=_C161 ,C89_=_C162 ,\nC126_=_C163 ,C126_=_C164 ,C126_=_C165 ,C126_=_C166 ,C126_=_C167 ,C126_=_C168 ,\nC126_=_C169 ,C126_=_C170 ,C126_=_C171 ,C126_=_C172 ,C126_=_C173 ,C152_=_C153 ,\nC152_=_C154 ,C152_=_C155 ,C152_=_C156 ,C152_=_C157 ,C152_=_C158 ,C152_=_C159 ,\nC152_=_C160 ,C152_=_C161 ,C152_=_C162 ,C152_=_C163 ,C153_=_C154 ,C153_=_C155 ,\nC153_=_C156 ,C153_=_C157 ,C153_=_C158 ,C153_=_C159 ,C153_=_C160 ,C153_=_C161 ,\nC153_=_C162 ,C153_=_C165 ,C154_=_C155 ,C154_=_C156 ,C154_=_C157 ,C154_=_C158 ,\nC154_=_C159 ,C154_=_C160 ,C154_=_C161 ,C154_=_C162 ,C154_=_C166 ,C155_=_C156 ,\nC155_=_C157 ,C155_=_C158 ,C155_=_C159 ,C155_=_C160 ,C155_=_C161 ,C155_=_C162 ,\nC155_=_C167 ,C156_=_C157 ,C156_=_C158 ,C156_=_C159 ,C156_=_C160 ,C156_=_C161 ,\nC156_=_C162 ,C156_=_C168 ,C157_=_C158 ,C157_=_C159 ,C157_=_C160 ,C157_=_C161 ,\nC157_=_C162 ,C158_=_C159 ,C158_=_C160 ,C158_=_C161 ,C158_=_C162 ,C159_=_C160 ,\nC159_=_C161 ,C159_=_C162 ,C160_=_C161 ,C160_=_C162 ,C161_=_C162 ,C163_=_C164 ,\nC163_=_C165 ,C163_=_C166 ,C163_=_C167 ,C163_=_C168 ,C163_=_C169 ,C163_=_C170 ,\nC163_=_C171 ,C163_=_C172 ,C163_=_C173 ,C164_=_C165 ,C164_=_C166 ,C164_=_C167 ,\nC164_=_C168 ,C164_=_C169 ,C164_=_C170 ,C164_=_C171 ,C164_=_C172 ,C164_=_C173 ,\nC165_=_C166 ,C165_=_C167 ,C165_=_C168 ,C165_=_C169 ,C165_=_C170 ,C165_=_C171 ,\nC165_=_C172 ,C165_=_C173 ,C166_=_C167 ,C166_=_C168 ,C166_=_C169 ,C166_=_C170 ,\nC166_=_C171 ,C166_=_C172 ,C166_=_C173 ,C167_=_C168 ,C167_=_C169 ,C167_=_C170 ,\nC167_=_C171 ,C167_=_C172 ,C167_=_C173 ,C168_=_C169 ,C168_=_C170 ,C168_=_C171 ,\nC168_=_C172 ,C168_=_C173 ,C169_=_C170 ,C169_=_C171 ,C169_=_C172 ,C169_=_C173 ,\nC170_=_C171 ,C170_=_C172 ,C170_=_C173 ,C171_=_C172 ,C171_=_C173 ,C172_=_C173 ,"];155[shape=box, label="id:155 level: 6\n26: C33 C135 C152 C154 C163 \nC166 C174 C175 C176 C177 C178 \nC179 C180 C181 C182 C183 C190 \nC199 C200 C201 C202 C203 C204 \nC205 C206 C207 \n174: C33_=_C135( C33 C135 ) C33_=_C152( C33 C152 ) C33_=_C163( C33 C163 ) C33_=_C174( C33 C174 ) C33_=_C175( C33 C175 ) \nC33_=_C176( C33 C176 ) C33_=_C177( C33 C177 ) C33_=_C178( C33 C178 ) C33_=_C179( C33 C179 ) C33_=_C180( C33 C180 ) C33_=_C181( C33 C181 ) \nC33_=_C182( C33 C182 ) C33_=_C183( C33 C183 ) C135_=_C152( C135 C152 ) C135_=_C163( C135 C163 ) C135_=_C174( C135 C174 ) C135_=_C175( C135 C175 ) \nC135_=_C176( C135 C176 ) C135_=_C177( C135 C177 ) C135_=_C178( C135 C178 ) C135_=_C179( C135 C179 ) C135_=_C180( C135 C180 ) C135_=_C181( C135 C181 ) \nC135_=_C182( C135 C182 ) C135_=_C183( C135 C183 ) C152_=_C154( C152 C154 ) C152_=_C163( C152 C163 ) C152_=_C174( C152 C174 ) C152_=_C175( C152 C175 ) \nC152_=_C176( C152 C176 ) C152_=_C177( C152 C177 ) C152_=_C178( C152 C178 ) C152_=_C179( C152 C179 ) C152_=_C180( C152 C180 ) C152_=_C181( C152 C181 ) \nC152_=_C182( C152 C182 ) C152_=_C183( C152 C183 ) C154_=_C166( C154 C166 ) C154_=_C176( C154 C176 ) C154_=_C190( C154 C190 ) C154_=_C199( C154 C199 ) \nC154_=_C200( C154 C200 ) C154_=_C201( C154 C201 ) C154_=_C202( C154 C202 ) C154_=_C203( C154 C203 ) C154_=_C204( C154 C204 ) C154_=_C205( C154 C205 ) \nC154_=_C206( C154 C206 ) C154_=_C207( C154 C207 ) C163_=_C166( C163 C166 ) C163_=_C174( C163 C174 ) C163_=_C175( C163 C175 ) C163_=_C176( C163 C176 ) \nC163_=_C177( C163 C177 ) C163_=_C178( C163 C178 ) C163_=_C179( C163 C179 ) C163_=_C180( C163 C180 ) C163_=_C181( C163 C181 ) C163_=_C182( C163 C182 ) \nC163_=_C183( C163 C183 ) C166_=_C176( C166 C176 ) C166_=_C190( C166 C190 ) C166_=_C199( C166 C199 ) C166_=_C200( C166 C200 ) C166_=_C201( C166 C201 ) \nC166_=_C202( C166 C202 ) C166_=_C203( C166 C203 ) C166_=_C204( C166 C204 ) C166_=_C205( C166 C205 ) C166_=_C206( C166 C206 ) C166_=_C207( C166 C207 ) \nC174_=_C175( C174 C175 ) C174_=_C176( C174 C176 ) C174_=_C177( C174 C177 ) C174_=_C178( C174 C178 ) C174_=_C179( C174 C179 ) C174_=_C180( C174 C180 ) \nC174_=_C181( C174 C181 ) C174_=_C182( C174 C182 ) C174_=_C183( C174 C183 ) C175_=_C176( C175 C176 ) C175_=_C177( C175 C177 ) C175_=_C178( C175 C178 ) \nC175_=_C179( C175 C179 ) C175_=_C180( C175 C180 ) C175_=_C181( C175 C181 ) C175_=_C182( C175 C182 ) C175_=_C183( C175 C183 ) C175_=_C190( C175 C190 ) \nC176_=_C177( C176 C177 ) C176_=_C178( C176 C178 ) C176_=_C179( C176 C179 ) C176_=_C180( C176 C180 ) C176_=_C181( C176 C181 ) C176_=_C182( C176 C182 ) \nC176_=_C183( C176 C183 ) C176_=_C190( C176 C190 ) C176_=_C199( C176 C199 ) C176_=_C200( C176 C200 ) C176_=_C201( C176 C201 ) C176_=_C202( C176 C202 ) \nC176_=_C203( C176 C203 ) C176_=_C204( C176 C204 ) C176_=_C205( C176 C205 ) C176_=_C206( C176 C206 ) C176_=_C207( C176 C207 ) C177_=_C178( C177 C178 ) \nC177_=_C179( C177 C179 ) C177_=_C180( C177 C180 ) C177_=_C181( C177 C181 ) C177_=_C182( C177 C182 ) C177_=_C183( C177 C183 ) C177_=_C199( C177 C199 ) \nC178_=_C179( C178 C179 ) C178_=_C180( C178 C180 ) C178_=_C181( C178 C181 ) C178_=_C182( C178 C182 ) C178_=_C183( C178 C183 ) C178_=_C200( C178 C200 ) \nC179_=_C180( C179 C180 ) C179_=_C181( C179 C181 ) C179_=_C182( C179 C182 ) C179_=_C183( C179 C183 ) C180_=_C181( C180 C181 ) C180_=_C182( C180 C182 ) \nC180_=_C183( C180 C183 ) C181_=_C182( C181 C182 ) C181_=_C183( C181 C183 ) C182_=_C183( C182 C183 ) C190_=_C199( C190 C199 ) C190_=_C200( C190 C200 ) \nC190_=_C201( C190 C201 ) C190_=_C202( C190 C202 ) C190_=_C203( C190 C203 ) C190_=_C204( C190 C204 ) C190_=_C205( C190 C205 ) C190_=_C206( C190 C206 ) \nC190_=_C207( C190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27-&gt;155[label="25: C33 C135 C152 C154 C163 \nC166 C174 C175 C177 C178 C179 \nC180 C181 C182 C183 C190 C199 \nC200 C201 C202 C203 C204 C205 \nC206 C207 \n149: C33_=_C135 ,C33_=_C152 ,C33_=_C163 ,C33_=_C174 ,C33_=_C175 ,\nC33_=_C177 ,C33_=_C178 ,C33_=_C179 ,C33_=_C180 ,C33_=_C181 ,C33_=_C182 ,\nC33_=_C183 ,C135_=_C152 ,C135_=_C163 ,C135_=_C174 ,C135_=_C175 ,C135_=_C177 ,\nC135_=_C178 ,C135_=_C179 ,C135_=_C180 ,C135_=_C181 ,C135_=_C182 ,C135_=_C183 ,\nC152_=_C154 ,C152_=_C163 ,C152_=_C174 ,C152_=_C175 ,C152_=_C177 ,C152_=_C178 ,\nC152_=_C179 ,C152_=_C180 ,C152_=_C181 ,C152_=_C182 ,C152_=_C183 ,C154_=_C166 ,\nC154_=_C190 ,C154_=_C199 ,C154_=_C200 ,C154_=_C201 ,C154_=_C202 ,C154_=_C203 ,\nC154_=_C204 ,C154_=_C205 ,C154_=_C206 ,C154_=_C207 ,C163_=_C166 ,C163_=_C174 ,\nC163_=_C175 ,C163_=_C177 ,C163_=_C178 ,C163_=_C179 ,C163_=_C180 ,C163_=_C181 ,\nC163_=_C182 ,C163_=_C183 ,C166_=_C190 ,C166_=_C199 ,C166_=_C200 ,C166_=_C201 ,\nC166_=_C202 ,C166_=_C203 ,C166_=_C204 ,C166_=_C205 ,C166_=_C206 ,C166_=_C207 ,\nC174_=_C175 ,C174_=_C177 ,C174_=_C178 ,C174_=_C179 ,C174_=_C180 ,C174_=_C181 ,\nC174_=_C182 ,C174_=_C183 ,C175_=_C177 ,C175_=_C178 ,C175_=_C179 ,C175_=_C180 ,\nC175_=_C181 ,C175_=_C182 ,C175_=_C183 ,C175_=_C190 ,C177_=_C178</w:t>
      </w:r>
    </w:p>
    <w:p>
      <w:pPr>
        <w:pStyle w:val="PreformattedText"/>
        <w:bidi w:val="0"/>
        <w:spacing w:before="0" w:after="0"/>
        <w:jc w:val="left"/>
        <w:rPr/>
      </w:pPr>
      <w:r>
        <w:rPr/>
        <w:t xml:space="preserve"> </w:t>
      </w:r>
      <w:r>
        <w:rPr/>
        <w:t>,C177_=_C179 ,\nC177_=_C180 ,C177_=_C181 ,C177_=_C182 ,C177_=_C183 ,C177_=_C199 ,C178_=_C179 ,\nC178_=_C180 ,C178_=_C181 ,C178_=_C182 ,C178_=_C183 ,C178_=_C200 ,C179_=_C180 ,\nC179_=_C181 ,C179_=_C182 ,C179_=_C183 ,C180_=_C181 ,C180_=_C182 ,C180_=_C183 ,\nC181_=_C182 ,C181_=_C183 ,C182_=_C183 ,C190_=_C199 ,C190_=_C200 ,C190_=_C201 ,\nC190_=_C202 ,C190_=_C203 ,C190_=_C204 ,C190_=_C205 ,C190_=_C206 ,C190_=_C207 ,\nC199_=_C200 ,C199_=_C201 ,C199_=_C202 ,C199_=_C203 ,C199_=_C204 ,C199_=_C205 ,\nC199_=_C206 ,C199_=_C207 ,C200_=_C201 ,C200_=_C202 ,C200_=_C203 ,C200_=_C204 ,\nC200_=_C205 ,C200_=_C206 ,C200_=_C207 ,C201_=_C202 ,C201_=_C203 ,C201_=_C204 ,\nC201_=_C205 ,C201_=_C206 ,C201_=_C207 ,C202_=_C203 ,C202_=_C204 ,C202_=_C205 ,\nC202_=_C206 ,C202_=_C207 ,C203_=_C204 ,C203_=_C205 ,C203_=_C206 ,C203_=_C207 ,\nC204_=_C205 ,C204_=_C206 ,C204_=_C207 ,C205_=_C206 ,C205_=_C207 ,C206_=_C207 ,"];156[shape=box, label="id:156 level: 6\n27: C60 C76 C145 C155 C156 \nC167 C168 C177 C178 C184 C185 \nC191 C192 C199 C200 C208 C209 \nC210 C211 C212 C213 C214 C215 \nC216 C217 C218 C219 \n188: C60_=_C155( C60 C155 ) C60_=_C167( C60 C167 ) C60_=_C177( C60 C177 ) C60_=_C184( C60 C184 ) C60_=_C191( C60 C191 ) \nC60_=_C199( C60 C199 ) C60_=_C208( C60 C208 ) C60_=_C209( C60 C209 ) C60_=_C210( C60 C210 ) C60_=_C211( C60 C211 ) C60_=_C212( C60 C212 ) \nC60_=_C213( C60 C213 ) C60_=_C214( C60 C214 ) C76_=_C145( C76 C145 ) C76_=_C156( C76 C156 ) C76_=_C168( C76 C168 ) C76_=_C178( C76 C178 ) \nC76_=_C185( C76 C185 ) C76_=_C192( C76 C192 ) C76_=_C200( C76 C200 ) C76_=_C208( C76 C208 ) C76_=_C215( C76 C215 ) C76_=_C216( C76 C216 ) \nC76_=_C217( C76 C217 ) C76_=_C218( C76 C218 ) C76_=_C219( C76 C219 ) C145_=_C156( C145 C156 ) C145_=_C168( C145 C168 ) C145_=_C178( C145 C178 ) \nC145_=_C185( C145 C185 ) C145_=_C192( C145 C192 ) C145_=_C200( C145 C200 ) C145_=_C208( C145 C208 ) C145_=_C215( C145 C215 ) C145_=_C216( C145 C216 ) \nC145_=_C217( C145 C217 ) C145_=_C218( C145 C218 ) C145_=_C219( C145 C219 ) C155_=_C156( C155 C156 ) C155_=_C167( C155 C167 ) C155_=_C177( C155 C177 ) \nC155_=_C184( C155 C184 ) C155_=_C191( C155 C191 ) C155_=_C199( C155 C199 ) C155_=_C208( C155 C208 ) C155_=_C209( C155 C209 ) C155_=_C210( C155 C210 ) \nC155_=_C211( C155 C211 ) C155_=_C212( C155 C212 ) C155_=_C213( C155 C213 ) C155_=_C214( C155 C214 ) C156_=_C168( C156 C168 ) C156_=_C178( C156 C178 ) \nC156_=_C185( C156 C185 ) C156_=_C192( C156 C192 ) C156_=_C200( C156 C200 ) C156_=_C208( C156 C208 ) C156_=_C215( C156 C215 ) C156_=_C216( C156 C216 ) \nC156_=_C217( C156 C217 ) C156_=_C218( C156 C218 ) C156_=_C219( C156 C219 ) C167_=_C168( C167 C168 ) C167_=_C177( C167 C177 ) C167_=_C184( C167 C184 ) \nC167_=_C191( C167 C191 ) C167_=_C199( C167 C199 ) C167_=_C208( C167 C208 ) C167_=_C209( C167 C209 ) C167_=_C210( C167 C210 ) C167_=_C211( C167 C211 ) \nC167_=_C212( C167 C212 ) C167_=_C213( C167 C213 ) C167_=_C214( C167 C214 ) C168_=_C178( C168 C178 ) C168_=_C185( C168 C185 ) C168_=_C192( C168 C192 ) \nC168_=_C200( C168 C200 ) C168_=_C208( C168 C208 ) C168_=_C215( C168 C215 ) C168_=_C216( C168 C216 ) C168_=_C217( C168 C217 ) C168_=_C218( C168 C218 ) \nC168_=_C219( C168 C219 ) C177_=_C178( C177 C178 ) C177_=_C184( C177 C184 ) C177_=_C191( C177 C191 ) C177_=_C199( C177 C199 ) C177_=_C208( C177 C208 ) \nC177_=_C209( C177 C209 ) C177_=_C210( C177 C210 ) C177_=_C211( C177 C211 ) C177_=_C212( C177 C212 ) C177_=_C213( C177 C213 ) C177_=_C214( C177 C214 ) \nC178_=_C185( C178 C185 ) C178_=_C192( C178 C192 ) C178_=_C200( C178 C200 ) C178_=_C208( C178 C208 ) C178_=_C215( C178 C215 ) C178_=_C216( C178 C216 ) \nC178_=_C217( C178 C217 ) C178_=_C218( C178 C218 ) C178_=_C219( C178 C219 ) C184_=_C185( C184 C185 ) C184_=_C191( C184 C191 ) C184_=_C199( C184 C199 ) \nC184_=_C208( C184 C208 ) C184_=_C209( C184 C209 ) C184_=_C210( C184 C210 ) C184_=_C211( C184 C211 ) C184_=_C212( C184 C212 ) C184_=_C213( C184 C213 ) \nC184_=_C214( C184 C214 ) C185_=_C192( C185 C192 ) C185_=_C200( C185 C200 ) C185_=_C208( C185 C208 ) C185_=_C215( C185 C215 ) C185_=_C216( C185 C216 ) \nC185_=_C217( C185 C217 ) C185_=_C218( C185 C218 ) C185_=_C219( C185 C219 ) C191_=_C192( C191 C192 ) C191_=_C199( C191 C199 ) C191_=_C208( C191 C208 ) \nC191_=_C209( C191 C209 ) C191_=_C210( C191 C210 ) C191_=_C211( C191 C211 ) C191_=_C212( C191 C212 ) C191_=_C213( C191 C213 ) C191_=_C214( C191 C214 ) \nC192_=_C200( C192 C200 ) C192_=_C208( C192 C208 ) C192_=_C215( C192 C215 ) C192_=_C216( C192 C216 ) C192_=_C217( C192 C217 ) C192_=_C218( C192 C218 ) \nC192_=_C219( C192 C219 ) C199_=_C200( C199 C200 ) C199_=_C208( C199 C208 ) C199_=_C209( C199 C209 ) C199_=_C210( C199 C210 ) C199_=_C211( C199 C211 ) \nC199_=_C212( C199 C212 ) C199_=_C213( C199 C213 ) C199_=_C214( C199 C214 ) C200_=_C208( C200 C208 ) C200_=_C215( C200 C215 ) C200_=_C216( C200 C216 ) \nC200_=_C217( C200 C217 ) C200_=_C218( C200 C218 ) C200_=_C219( C200 C219 ) C208_=_C209( C208 C209 ) C208_=_C210( C208 C210 ) C208_=_C211( C208 C211 ) \nC208_=_C212( C208 C212 ) C208_=_C213( C208 C213 ) C208_=_C214( C208 C214 ) C208_=_C215( C208 C215 ) C208_=_C216( C208 C216 ) C208_=_C217( C208 C217 ) \nC208_=_C218( C208 C218 ) C208_=_C219( C208 C219 ) C209_=_C210( C209 C210 ) C209_=_C211( C209 C211 ) C209_=_C212( C209 C212 ) C209_=_C213( C209 C213 ) \nC209_=_C214( C209 C214 ) C210_=_C211( C210 C211 ) C210_=_C212( C210 C212 ) C210_=_C213( C210 C213 ) C210_=_C214( C210 C214 ) C211_=_C212( C211 C212 ) \nC211_=_C213( C211 C213 ) C211_=_C214( C211 C214 ) C212_=_C213( C212 C213 ) C212_=_C214( C212 C214 ) C213_=_C214( C213 C214 ) C215_=_C216( C215 C216 ) \nC215_=_C217( C215 C217 ) C215_=_C218( C215 C218 ) C215_=_C219( C215 C219 ) C216_=_C217( C216 C217 ) C216_=_C218( C216 C218 ) C216_=_C219( C216 C219 ) \nC217_=_C218( C217 C218 ) C217_=_C219( C217 C219 ) C218_=_C219( C218 C219 ) "];127-&gt;156[label="26: C60 C76 C145 C155 C156 \nC167 C168 C177 C178 C184 C185 \nC191 C192 C199 C200 C209 C210 \nC211 C212 C213 C214 C215 C216 \nC217 C218 C219 \n162: C60_=_C155 ,C60_=_C167 ,C60_=_C177 ,C60_=_C184 ,C60_=_C191 ,\nC60_=_C199 ,C60_=_C209 ,C60_=_C210 ,C60_=_C211 ,C60_=_C212 ,C60_=_C213 ,\nC60_=_C214 ,C76_=_C145 ,C76_=_C156 ,C76_=_C168 ,C76_=_C178 ,C76_=_C185 ,\nC76_=_C192 ,C76_=_C200 ,C76_=_C215 ,C76_=_C216 ,C76_=_C217 ,C76_=_C218 ,\nC76_=_C219 ,C145_=_C156 ,C145_=_C168 ,C145_=_C178 ,C145_=_C185 ,C145_=_C192 ,\nC145_=_C200 ,C145_=_C215 ,C145_=_C216 ,C145_=_C217 ,C145_=_C218 ,C145_=_C219 ,\nC155_=_C156 ,C155_=_C167 ,C155_=_C177 ,C155_=_C184 ,C155_=_C191 ,C155_=_C199 ,\nC155_=_C209 ,C155_=_C210 ,C155_=_C211 ,C155_=_C212 ,C155_=_C213 ,C155_=_C214 ,\nC156_=_C168 ,C156_=_C178 ,C156_=_C185 ,C156_=_C192 ,C156_=_C200 ,C156_=_C215 ,\nC156_=_C216 ,C156_=_C217 ,C156_=_C218 ,C156_=_C219 ,C167_=_C168 ,C167_=_C177 ,\nC167_=_C184 ,C167_=_C191 ,C167_=_C199 ,C167_=_C209 ,C167_=_C210 ,C167_=_C211 ,\nC167_=_C212 ,C167_=_C213 ,C167_=_C214 ,C168_=_C178 ,C168_=_C185 ,C168_=_C192 ,\nC168_=_C200 ,C168_=_C215 ,C168_=_C216 ,C168_=_C217 ,C168_=_C218 ,C168_=_C219 ,\nC177_=_C178 ,C177_=_C184 ,C177_=_C191 ,C177_=_C199 ,C177_=_C209 ,C177_=_C210 ,\nC177_=_C211 ,C177_=_C212 ,C177_=_C213 ,C177_=_C214 ,C178_=_C185 ,C178_=_C192 ,\nC178_=_C200 ,C178_=_C215 ,C178_=_C216 ,C178_=_C217 ,C178_=_C218 ,C178_=_C219 ,\nC184_=_C185 ,C184_=_C191 ,C184_=_C199 ,C184_=_C209 ,C184_=_C210 ,C184_=_C211 ,\nC184_=_C212 ,C184_=_C213 ,C184_=_C214 ,C185_=_C192 ,C185_=_C200 ,C185_=_C215 ,\nC185_=_C216 ,C185_=_C217 ,C185_=_C218 ,C185_=_C219 ,C191_=_C192 ,C191_=_C199 ,\nC191_=_C209 ,C191_=_C210 ,C191_=_C211 ,C191_=_C212 ,C191_=_C213 ,C191_=_C214 ,\nC192_=_C200 ,C192_=_C215 ,C192_=_C216 ,C192_=_C217 ,C192_=_C218 ,C192_=_C219 ,\nC199_=_C200 ,C199_=_C209 ,C199_=_C210 ,C199_=_C211 ,C199_=_C212 ,C199_=_C213 ,\nC199_=_C214 ,C200_=_C215 ,C200_=_C216 ,C200_=_C217 ,C200_=_C218 ,C200_=_C219 ,\nC209_=_C210 ,C209_=_C211 ,C209_=_C212 ,C209_=_C213 ,C209_=_C214 ,C210_=_C211 ,\nC210_=_C212 ,C210_=_C213 ,C210_=_C214 ,C211_=_C212 ,C211_=_C213 ,C211_=_C214 ,\nC212_=_C213 ,C212_=_C214 ,C213_=_C214 ,C215_=_C216 ,C215_=_C217 ,C215_=_C218 ,\nC215_=_C219 ,C216_=_C217 ,C216_=_C218 ,C216_=_C219 ,C217_=_C218 ,C217_=_C219 ,\nC218_=_C219 ,"];157[shape=box, label="id:157 level: 6\n18: C196 C203 C337 C384 C389 \nC460 C468 C469 C481 C490 C491 \nC496 C497 C498 C499 C500 C501 \nC502 \n83: C196_=_C337( C196 C337 ) C196_=_C384( C196 C384 ) C196_=_C460( C196 C460 ) C196_=_C468( C196 C468 ) C196_=_C481( C196 C481 ) \nC196_=_C490( C196 C490 ) C196_=_C496( C196 C496 ) C196_=_C497( C196 C497 ) C196_=_C498( C196 C498 ) C203_=_C389( C203 C389 ) C203_=_C469( C203 C469 ) \nC203_=_C491( C203 C491 ) C203_=_C496( C203 C496 ) C203_=_C499( C203 C499 ) C203_=_C500( C203 C500 ) C203_=_C501( C203 C501 ) C203_=_C502( C203 C502 ) \nC337_=_C384( C337 C384 ) C337_=_C460( C337 C460 ) C337_=_C468( C337 C468 ) C337_=_C481( C337 C481 ) C337_=_C490( C337 C490 ) C337_=_C496( C337 C496 ) \nC337_=_C497( C337 C497 ) C337_=_C498( C337 C498 ) C384_=_C460( C384 C460 ) C384_=_C468( C384 C468 ) C384_=_C481( C384 C481 ) C384_=_C490( C384 C490 ) \nC384_=_C496( C384 C496 ) C384_=_C497( C384 C497 ) C384_=_C498( C384 C498 ) C389_=_C469( C389 C469 ) C389_=_C491( C389 C491 ) C389_=_C496( C389 C496 ) \nC389_=_C499( C389 C499 ) C389_=_C500( C389 C500 ) C389_=_C501( C389 C501 ) C389_=_C502( C389 C502 ) C460_=_C468( C460 C468 ) C460_=_C481( C460 C481 ) \nC460_=_C490( C460 C490 ) C460_=_C496( C460 C496 ) C460_=_C497( C460 C497 ) C460_=_C498( C460 C498 ) C468_=_C469( C468 C469 ) C468_=_C481( C468 C481 ) \nC468_=_C490( C468 C490 ) C468_=_C496( C468 C496 ) C468_=_C497( C468 C497 ) C468_=_C498( C468 C498 ) C469_=_C491( C469 C491 ) C469_=_C496( C469 C496 ) \nC469_=_C499( C469 C499 ) C469_=_C500( C469 C500 ) C469_=_C501( C469 C501 ) C469_=_C502( C469 C502 ) C481_=_C490( C481 C490 ) C481_=_C496( C481 C496 ) \nC481_=_C497( C481 C497 ) C481_=_C498( C481 C498 ) C490_=_C491( C490 C491 ) C490_=_C496( C490 C496 ) C490_=_C497( C490 C497 ) C490_=_C498( C490 C498 ) \nC491_=_C496(</w:t>
      </w:r>
    </w:p>
    <w:p>
      <w:pPr>
        <w:pStyle w:val="PreformattedText"/>
        <w:bidi w:val="0"/>
        <w:spacing w:before="0" w:after="0"/>
        <w:jc w:val="left"/>
        <w:rPr/>
      </w:pPr>
      <w:r>
        <w:rPr/>
        <w:t xml:space="preserve"> </w:t>
      </w:r>
      <w:r>
        <w:rPr/>
        <w:t>C491 C496 ) C491_=_C499( C491 C499 ) C491_=_C500( C491 C500 ) C491_=_C501( C491 C501 ) C491_=_C502( C491 C502 ) C496_=_C497( C496 C497 ) \nC496_=_C498( C496 C498 ) C496_=_C499( C496 C499 ) C496_=_C500( C496 C500 ) C496_=_C501( C496 C501 ) C496_=_C502( C496 C502 ) C497_=_C498( C497 C498 ) \nC499_=_C500( C499 C500 ) C499_=_C501( C499 C501 ) C499_=_C502( C499 C502 ) C500_=_C501( C500 C501 ) C500_=_C502( C500 C502 ) C501_=_C502( C501 C502 ) "];128-&gt;157[label="17: C196 C203 C337 C384 C389 \nC460 C468 C469 C481 C490 C491 \nC497 C498 C499 C500 C501 C502 \n66: C196_=_C337 ,C196_=_C384 ,C196_=_C460 ,C196_=_C468 ,C196_=_C481 ,\nC196_=_C490 ,C196_=_C497 ,C196_=_C498 ,C203_=_C389 ,C203_=_C469 ,C203_=_C491 ,\nC203_=_C499 ,C203_=_C500 ,C203_=_C501 ,C203_=_C502 ,C337_=_C384 ,C337_=_C460 ,\nC337_=_C468 ,C337_=_C481 ,C337_=_C490 ,C337_=_C497 ,C337_=_C498 ,C384_=_C460 ,\nC384_=_C468 ,C384_=_C481 ,C384_=_C490 ,C384_=_C497 ,C384_=_C498 ,C389_=_C469 ,\nC389_=_C491 ,C389_=_C499 ,C389_=_C500 ,C389_=_C501 ,C389_=_C502 ,C460_=_C468 ,\nC460_=_C481 ,C460_=_C490 ,C460_=_C497 ,C460_=_C498 ,C468_=_C469 ,C468_=_C481 ,\nC468_=_C490 ,C468_=_C497 ,C468_=_C498 ,C469_=_C491 ,C469_=_C499 ,C469_=_C500 ,\nC469_=_C501 ,C469_=_C502 ,C481_=_C490 ,C481_=_C497 ,C481_=_C498 ,C490_=_C491 ,\nC490_=_C497 ,C490_=_C498 ,C491_=_C499 ,C491_=_C500 ,C491_=_C501 ,C491_=_C502 ,\nC497_=_C498 ,C499_=_C500 ,C499_=_C501 ,C499_=_C502 ,C500_=_C501 ,C500_=_C502 ,\nC501_=_C502 ,"];158[shape=box, label="id:158 level: 6\n21: C301 C306 C455 C465 C466 \nC467 C468 C469 C470 C471 C472 \nC473 C474 C754 C819 C844 C858 \nC859 C860 C861 C862 \n115: C301_=_C306( C301 C306 ) C301_=_C455( C301 C455 ) C301_=_C465( C301 C465 ) C301_=_C466( C301 C466 ) C301_=_C467( C301 C467 ) \nC301_=_C468( C301 C468 ) C301_=_C469( C301 C469 ) C301_=_C470( C301 C470 ) C301_=_C471( C301 C471 ) C301_=_C472( C301 C472 ) C301_=_C473( C301 C473 ) \nC301_=_C474( C301 C474 ) C306_=_C474( C306 C474 ) C306_=_C754( C306 C754 ) C306_=_C819( C306 C819 ) C306_=_C844( C306 C844 ) C306_=_C858( C306 C858 ) \nC306_=_C859( C306 C859 ) C306_=_C860( C306 C860 ) C306_=_C861( C306 C861 ) C306_=_C862( C306 C862 ) C455_=_C465( C455 C465 ) C455_=_C466( C455 C466 ) \nC455_=_C467( C455 C467 ) C455_=_C468( C455 C468 ) C455_=_C469( C455 C469 ) C455_=_C470( C455 C470 ) C455_=_C471( C455 C471 ) C455_=_C472( C455 C472 ) \nC455_=_C473( C455 C473 ) C455_=_C474( C455 C474 ) C465_=_C466( C465 C466 ) C465_=_C467( C465 C467 ) C465_=_C468( C465 C468 ) C465_=_C469( C465 C469 ) \nC465_=_C470( C465 C470 ) C465_=_C471( C465 C471 ) C465_=_C472( C465 C472 ) C465_=_C473( C465 C473 ) C465_=_C474( C465 C474 ) C466_=_C467( C466 C467 ) \nC466_=_C468( C466 C468 ) C466_=_C469( C466 C469 ) C466_=_C470( C466 C470 ) C466_=_C471( C466 C471 ) C466_=_C472( C466 C472 ) C466_=_C473( C466 C473 ) \nC466_=_C474( C466 C474 ) C467_=_C468( C467 C468 ) C467_=_C469( C467 C469 ) C467_=_C470( C467 C470 ) C467_=_C471( C467 C471 ) C467_=_C472( C467 C472 ) \nC467_=_C473( C467 C473 ) C467_=_C474( C467 C474 ) C468_=_C469( C468 C469 ) C468_=_C470( C468 C470 ) C468_=_C471( C468 C471 ) C468_=_C472( C468 C472 ) \nC468_=_C473( C468 C473 ) C468_=_C474( C468 C474 ) C469_=_C470( C469 C470 ) C469_=_C471( C469 C471 ) C469_=_C472( C469 C472 ) C469_=_C473( C469 C473 ) \nC469_=_C474( C469 C474 ) C470_=_C471( C470 C471 ) C470_=_C472( C470 C472 ) C470_=_C473( C470 C473 ) C470_=_C474( C470 C474 ) C471_=_C472( C471 C472 ) \nC471_=_C473( C471 C473 ) C471_=_C474( C471 C474 ) C471_=_C754( C471 C754 ) C472_=_C473( C472 C473 ) C472_=_C474( C472 C474 ) C472_=_C819( C472 C819 ) \nC473_=_C474( C473 C474 ) C473_=_C844( C473 C844 ) C474_=_C754( C474 C754 ) C474_=_C819( C474 C819 ) C474_=_C844( C474 C844 ) C474_=_C858( C474 C858 ) \nC474_=_C859( C474 C859 ) C474_=_C860( C474 C860 ) C474_=_C861( C474 C861 ) C474_=_C862( C474 C862 ) C754_=_C819( C754 C819 ) C754_=_C844( C754 C844 ) \nC754_=_C858( C754 C858 ) C754_=_C859( C754 C859 ) C754_=_C860( C754 C860 ) C754_=_C861( C754 C861 ) C754_=_C862( C754 C862 ) C819_=_C844( C819 C844 ) \nC819_=_C858( C819 C858 ) C819_=_C859( C819 C859 ) C819_=_C860( C819 C860 ) C819_=_C861( C819 C861 ) C819_=_C862( C819 C862 ) C844_=_C858( C844 C858 ) \nC844_=_C859( C844 C859 ) C844_=_C860( C844 C860 ) C844_=_C861( C844 C861 ) C844_=_C862( C844 C862 ) C858_=_C859( C858 C859 ) C858_=_C860( C858 C860 ) \nC858_=_C861( C858 C861 ) C858_=_C862( C858 C862 ) C859_=_C860( C859 C860 ) C859_=_C861( C859 C861 ) C859_=_C862( C859 C862 ) C860_=_C861( C860 C861 ) \nC860_=_C862( C860 C862 ) C861_=_C862( C861 C862 ) "];128-&gt;158[label="20: C301 C306 C455 C465 C466 \nC467 C468 C469 C470 C471 C472 \nC473 C754 C819 C844 C858 C859 \nC860 C861 C862 \n95: C301_=_C306 ,C301_=_C455 ,C301_=_C465 ,C301_=_C466 ,C301_=_C467 ,\nC301_=_C468 ,C301_=_C469 ,C301_=_C470 ,C301_=_C471 ,C301_=_C472 ,C301_=_C473 ,\nC306_=_C754 ,C306_=_C819 ,C306_=_C844 ,C306_=_C858 ,C306_=_C859 ,C306_=_C860 ,\nC306_=_C861 ,C306_=_C862 ,C455_=_C465 ,C455_=_C466 ,C455_=_C467 ,C455_=_C468 ,\nC455_=_C469 ,C455_=_C470 ,C455_=_C471 ,C455_=_C472 ,C455_=_C473 ,C465_=_C466 ,\nC465_=_C467 ,C465_=_C468 ,C465_=_C469 ,C465_=_C470 ,C465_=_C471 ,C465_=_C472 ,\nC465_=_C473 ,C466_=_C467 ,C466_=_C468 ,C466_=_C469 ,C466_=_C470 ,C466_=_C471 ,\nC466_=_C472 ,C466_=_C473 ,C467_=_C468 ,C467_=_C469 ,C467_=_C470 ,C467_=_C471 ,\nC467_=_C472 ,C467_=_C473 ,C468_=_C469 ,C468_=_C470 ,C468_=_C471 ,C468_=_C472 ,\nC468_=_C473 ,C469_=_C470 ,C469_=_C471 ,C469_=_C472 ,C469_=_C473 ,C470_=_C471 ,\nC470_=_C472 ,C470_=_C473 ,C471_=_C472 ,C471_=_C473 ,C471_=_C754 ,C472_=_C473 ,\nC472_=_C819 ,C473_=_C844 ,C754_=_C819 ,C754_=_C844 ,C754_=_C858 ,C754_=_C859 ,\nC754_=_C860 ,C754_=_C861 ,C754_=_C862 ,C819_=_C844 ,C819_=_C858 ,C819_=_C859 ,\nC819_=_C860 ,C819_=_C861 ,C819_=_C862 ,C844_=_C858 ,C844_=_C859 ,C844_=_C860 ,\nC844_=_C861 ,C844_=_C862 ,C858_=_C859 ,C858_=_C860 ,C858_=_C861 ,C858_=_C862 ,\nC859_=_C860 ,C859_=_C861 ,C859_=_C862 ,C860_=_C861 ,C860_=_C862 ,C861_=_C862 ,"];159[shape=box, label="id:159 level: 6\n19: C197 C223 C235 C246 C255 \nC262 C263 C264 C265 C266 C267 \nC385 C497 C566 C576 C582 C593 \nC598 C599 \n92: C197_=_C266( C197 C266 ) C197_=_C385( C197 C385 ) C197_=_C497( C197 C497 ) C197_=_C566( C197 C566 ) C197_=_C576( C197 C576 ) \nC197_=_C582( C197 C582 ) C197_=_C593( C197 C593 ) C197_=_C598( C197 C598 ) C197_=_C599( C197 C599 ) C223_=_C235( C223 C235 ) C223_=_C246( C223 C246 ) \nC223_=_C255( C223 C255 ) C223_=_C262( C223 C262 ) C223_=_C263( C223 C263 ) C223_=_C264( C223 C264 ) C223_=_C265( C223 C265 ) C223_=_C266( C223 C266 ) \nC223_=_C267( C223 C267 ) C235_=_C246( C235 C246 ) C235_=_C255( C235 C255 ) C235_=_C262( C235 C262 ) C235_=_C263( C235 C263 ) C235_=_C264( C235 C264 ) \nC235_=_C265( C235 C265 ) C235_=_C266( C235 C266 ) C235_=_C267( C235 C267 ) C246_=_C255( C246 C255 ) C246_=_C262( C246 C262 ) C246_=_C263( C246 C263 ) \nC246_=_C264( C246 C264 ) C246_=_C265( C246 C265 ) C246_=_C266( C246 C266 ) C246_=_C267( C246 C267 ) C255_=_C262( C255 C262 ) C255_=_C263( C255 C263 ) \nC255_=_C264( C255 C264 ) C255_=_C265( C255 C265 ) C255_=_C266( C255 C266 ) C255_=_C267( C255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5_=_C385( C265 C385 ) C266_=_C267( C266 C267 ) C266_=_C385( C266 C385 ) C266_=_C497( C266 C497 ) C266_=_C566( C266 C566 ) C266_=_C576( C266 C576 ) \nC266_=_C582( C266 C582 ) C266_=_C593( C266 C593 ) C266_=_C598( C266 C598 ) C266_=_C599( C266 C599 ) C267_=_C599( C267 C599 ) C385_=_C497( C385 C497 ) \nC385_=_C566( C385 C566 ) C385_=_C576( C385 C576 ) C385_=_C582( C385 C582 ) C385_=_C593( C385 C593 ) C385_=_C598( C385 C598 ) C385_=_C599( C385 C599 ) \nC497_=_C566( C497 C566 ) C497_=_C576( C497 C576 ) C497_=_C582( C497 C582 ) C497_=_C593( C497 C593 ) C497_=_C598( C497 C598 ) C497_=_C599( C497 C599 ) \nC566_=_C576( C566 C576 ) C566_=_C582( C566 C582 ) C566_=_C593( C566 C593 ) C566_=_C598( C566 C598 ) C566_=_C599( C566 C599 ) C576_=_C582( C576 C582 ) \nC576_=_C593( C576 C593 ) C576_=_C598( C576 C598 ) C576_=_C599( C576 C599 ) C582_=_C593( C582 C593 ) C582_=_C598( C582 C598 ) C582_=_C599( C582 C599 ) \nC593_=_C598( C593 C598 ) C593_=_C599( C593 C599 ) C598_=_C599( C598 C599 ) "];129-&gt;159[label="18: C197 C223 C235 C246 C255 \nC262 C263 C264 C265 C267 C385 \nC497 C566 C576 C582 C593 C598 \nC599 \n74: C197_=_C385 ,C197_=_C497 ,C197_=_C566 ,C197_=_C576 ,C197_=_C582 ,\nC197_=_C593 ,C197_=_C598 ,C197_=_C599 ,C223_=_C235 ,C223_=_C246 ,C223_=_C255 ,\nC223_=_C262 ,C223_=_C263 ,C223_=_C264 ,C223_=_C265 ,C223_=_C267 ,C235_=_C246 ,\nC235_=_C255 ,C235_=_C262 ,C235_=_C263 ,C235_=_C264 ,C235_=_C265 ,C235_=_C267 ,\nC246_=_C255 ,C246_=_C262 ,C246_=_C263 ,C246_=_C264 ,C246_=_C265 ,C246_=_C267 ,\nC255_=_C262 ,C255_=_C263 ,C255_=_C264 ,C255_=_C265 ,C255_=_C267 ,C262_=_C263 ,\nC262_=_C264 ,C262_=_C265 ,C262_=_C267 ,C263_=_C264 ,C263_=_C265 ,C263_=_C267 ,\nC264_=_C265 ,C264_=_C267 ,C265_=_C267 ,C265_=_C385 ,C267_=_C599 ,C385_=_C497 ,\nC385_=_C566 ,C385_=_C576 ,C385_=_C582 ,C385_=_C593 ,C385_=_C598 ,C385_=_C599 ,\nC497_=_C566 ,C497_=_C576 ,C497_=_C582 ,C497_=_C593 ,C497_=_C598 ,C497_=_C599 ,\nC566_=_C576 ,C566_=_C582 ,C566_=_C593 ,C566_=_C598 ,C566_=_C599 ,C576_=_C582 ,\nC576_=_C593 ,C576_=_C598 ,C576_=_C599 ,C582_=_C593 ,C582_=_C598 ,C582_=_C599 ,\nC593_=_C598 ,C593_=_C599 ,C598_=_C599 ,"];160[shape=box, label="id:160 level: 6\n24: C194 C198 C265 C267 C335 \nC338 C351 C360 C371 C381 C382 \nC383 C384 C385 C386 C447 C498 \nC599 C609 C618 C624 C628 C634 \nC635 \n150: C194_=_C198( C194 C198 ) C194_=_C265( C194 C265 ) C194_=_C335( C194 C335 ) C194_=_C351( C194 C351 ) C194_=_C360( C194 C360 ) \nC194_=_C371( C194 C371 ) C194_=_C381( C194 C381 ) C194_=_C382( C194 C382 ) C194_=_C383(</w:t>
      </w:r>
    </w:p>
    <w:p>
      <w:pPr>
        <w:pStyle w:val="PreformattedText"/>
        <w:bidi w:val="0"/>
        <w:spacing w:before="0" w:after="0"/>
        <w:jc w:val="left"/>
        <w:rPr/>
      </w:pPr>
      <w:r>
        <w:rPr/>
        <w:t xml:space="preserve"> </w:t>
      </w:r>
      <w:r>
        <w:rPr/>
        <w:t>C194 C383 ) C194_=_C384( C194 C384 ) C194_=_C385( C194 C385 ) \nC194_=_C386( C194 C386 ) C198_=_C267( C198 C267 ) C198_=_C338( C198 C338 ) C198_=_C386( C198 C386 ) C198_=_C447( C198 C447 ) C198_=_C498( C198 C498 ) \nC198_=_C599( C198 C599 ) C198_=_C609( C198 C609 ) C198_=_C618( C198 C618 ) C198_=_C624( C198 C624 ) C198_=_C628( C198 C628 ) C198_=_C634( C198 C634 ) \nC198_=_C635( C198 C635 ) C265_=_C267( C265 C267 ) C265_=_C335( C265 C335 ) C265_=_C351( C265 C351 ) C265_=_C360( C265 C360 ) C265_=_C371( C265 C371 ) \nC265_=_C381( C265 C381 ) C265_=_C382( C265 C382 ) C265_=_C383( C265 C383 ) C265_=_C384( C265 C384 ) C265_=_C385( C265 C385 ) C265_=_C386( C265 C386 ) \nC267_=_C338( C267 C338 ) C267_=_C386( C267 C386 ) C267_=_C447( C267 C447 ) C267_=_C498( C267 C498 ) C267_=_C599( C267 C599 ) C267_=_C609( C267 C609 ) \nC267_=_C618( C267 C618 ) C267_=_C624( C267 C624 ) C267_=_C628( C267 C628 ) C267_=_C634( C267 C634 ) C267_=_C635( C267 C635 ) C335_=_C338( C335 C338 ) \nC335_=_C351( C335 C351 ) C335_=_C360( C335 C360 ) C335_=_C371( C335 C371 ) C335_=_C381( C335 C381 ) C335_=_C382( C335 C382 ) C335_=_C383( C335 C383 ) \nC335_=_C384( C335 C384 ) C335_=_C385( C335 C385 ) C335_=_C386( C335 C386 ) C338_=_C386( C338 C386 ) C338_=_C447( C338 C447 ) C338_=_C498( C338 C498 ) \nC338_=_C599( C338 C599 ) C338_=_C609( C338 C609 ) C338_=_C618( C338 C618 ) C338_=_C624( C338 C624 ) C338_=_C628( C338 C628 ) C338_=_C634( C338 C634 ) \nC338_=_C635( C338 C635 ) C351_=_C360( C351 C360 ) C351_=_C371( C351 C371 ) C351_=_C381( C351 C381 ) C351_=_C382( C351 C382 ) C351_=_C383( C351 C383 ) \nC351_=_C384( C351 C384 ) C351_=_C385( C351 C385 ) C351_=_C386( C351 C386 ) C360_=_C371( C360 C371 ) C360_=_C381( C360 C381 ) C360_=_C382( C360 C382 ) \nC360_=_C383( C360 C383 ) C360_=_C384( C360 C384 ) C360_=_C385( C360 C385 ) C360_=_C386( C360 C386 ) C371_=_C381( C371 C381 ) C371_=_C382( C371 C382 ) \nC371_=_C383( C371 C383 ) C371_=_C384( C371 C384 ) C371_=_C385( C371 C385 ) C371_=_C386( C371 C386 ) C381_=_C382( C381 C382 ) C381_=_C383( C381 C383 ) \nC381_=_C384( C381 C384 ) C381_=_C385( C381 C385 ) C381_=_C386( C381 C386 ) C382_=_C383( C382 C383 ) C382_=_C384( C382 C384 ) C382_=_C385( C382 C385 ) \nC382_=_C386( C382 C386 ) C383_=_C384( C383 C384 ) C383_=_C385( C383 C385 ) C383_=_C386( C383 C386 ) C383_=_C447( C383 C447 ) C384_=_C385( C384 C385 ) \nC384_=_C386( C384 C386 ) C384_=_C498( C384 C498 ) C385_=_C386( C385 C386 ) C385_=_C599( C385 C599 ) C386_=_C447( C386 C447 ) C386_=_C498( C386 C498 ) \nC386_=_C599( C386 C599 ) C386_=_C609( C386 C609 ) C386_=_C618( C386 C618 ) C386_=_C624( C386 C624 ) C386_=_C628( C386 C628 ) C386_=_C634( C386 C634 ) \nC386_=_C635( C386 C635 ) C447_=_C498( C447 C498 ) C447_=_C599( C447 C599 ) C447_=_C609( C447 C609 ) C447_=_C618( C447 C618 ) C447_=_C624( C447 C624 ) \nC447_=_C628( C447 C628 ) C447_=_C634( C447 C634 ) C447_=_C635( C447 C635 ) C498_=_C599( C498 C599 ) C498_=_C609( C498 C609 ) C498_=_C618( C498 C618 ) \nC498_=_C624( C498 C624 ) C498_=_C628( C498 C628 ) C498_=_C634( C498 C634 ) C498_=_C635( C498 C635 ) C599_=_C609( C599 C609 ) C599_=_C618( C599 C618 ) \nC599_=_C624( C599 C624 ) C599_=_C628( C599 C628 ) C599_=_C634( C599 C634 ) C599_=_C635( C599 C635 ) C609_=_C618( C609 C618 ) C609_=_C624( C609 C624 ) \nC609_=_C628( C609 C628 ) C609_=_C634( C609 C634 ) C609_=_C635( C609 C635 ) C618_=_C624( C618 C624 ) C618_=_C628( C618 C628 ) C618_=_C634( C618 C634 ) \nC618_=_C635( C618 C635 ) C624_=_C628( C624 C628 ) C624_=_C634( C624 C634 ) C624_=_C635( C624 C635 ) C628_=_C634( C628 C634 ) C628_=_C635( C628 C635 ) \nC634_=_C635( C634 C635 ) "];129-&gt;160[label="23: C194 C198 C265 C267 C335 \nC338 C351 C360 C371 C381 C382 \nC383 C384 C385 C447 C498 C599 \nC609 C618 C624 C628 C634 C635 \n127: C194_=_C198 ,C194_=_C265 ,C194_=_C335 ,C194_=_C351 ,C194_=_C360 ,\nC194_=_C371 ,C194_=_C381 ,C194_=_C382 ,C194_=_C383 ,C194_=_C384 ,C194_=_C385 ,\nC198_=_C267 ,C198_=_C338 ,C198_=_C447 ,C198_=_C498 ,C198_=_C599 ,C198_=_C609 ,\nC198_=_C618 ,C198_=_C624 ,C198_=_C628 ,C198_=_C634 ,C198_=_C635 ,C265_=_C267 ,\nC265_=_C335 ,C265_=_C351 ,C265_=_C360 ,C265_=_C371 ,C265_=_C381 ,C265_=_C382 ,\nC265_=_C383 ,C265_=_C384 ,C265_=_C385 ,C267_=_C338 ,C267_=_C447 ,C267_=_C498 ,\nC267_=_C599 ,C267_=_C609 ,C267_=_C618 ,C267_=_C624 ,C267_=_C628 ,C267_=_C634 ,\nC267_=_C635 ,C335_=_C338 ,C335_=_C351 ,C335_=_C360 ,C335_=_C371 ,C335_=_C381 ,\nC335_=_C382 ,C335_=_C383 ,C335_=_C384 ,C335_=_C385 ,C338_=_C447 ,C338_=_C498 ,\nC338_=_C599 ,C338_=_C609 ,C338_=_C618 ,C338_=_C624 ,C338_=_C628 ,C338_=_C634 ,\nC338_=_C635 ,C351_=_C360 ,C351_=_C371 ,C351_=_C381 ,C351_=_C382 ,C351_=_C383 ,\nC351_=_C384 ,C351_=_C385 ,C360_=_C371 ,C360_=_C381 ,C360_=_C382 ,C360_=_C383 ,\nC360_=_C384 ,C360_=_C385 ,C371_=_C381 ,C371_=_C382 ,C371_=_C383 ,C371_=_C384 ,\nC371_=_C385 ,C381_=_C382 ,C381_=_C383 ,C381_=_C384 ,C381_=_C385 ,C382_=_C383 ,\nC382_=_C384 ,C382_=_C385 ,C383_=_C384 ,C383_=_C385 ,C383_=_C447 ,C384_=_C385 ,\nC384_=_C498 ,C385_=_C599 ,C447_=_C498 ,C447_=_C599 ,C447_=_C609 ,C447_=_C618 ,\nC447_=_C624 ,C447_=_C628 ,C447_=_C634 ,C447_=_C635 ,C498_=_C599 ,C498_=_C609 ,\nC498_=_C618 ,C498_=_C624 ,C498_=_C628 ,C498_=_C634 ,C498_=_C635 ,C599_=_C609 ,\nC599_=_C618 ,C599_=_C624 ,C599_=_C628 ,C599_=_C634 ,C599_=_C635 ,C609_=_C618 ,\nC609_=_C624 ,C609_=_C628 ,C609_=_C634 ,C609_=_C635 ,C618_=_C624 ,C618_=_C628 ,\nC618_=_C634 ,C618_=_C635 ,C624_=_C628 ,C624_=_C634 ,C624_=_C635 ,C628_=_C634 ,\nC628_=_C635 ,C634_=_C635 ,"];161[shape=box, label="id:161 level: 6\n19: C43 C44 C164 C174 C184 \nC185 C186 C187 C188 C189 C222 \nC245 C255 C256 C257 C258 C259 \nC260 C261 \n95: C43_=_C44( C43 C44 ) C43_=_C164( C43 C164 ) C43_=_C174( C43 C174 ) C43_=_C184( C43 C184 ) C43_=_C185( C43 C185 ) \nC43_=_C186( C43 C186 ) C43_=_C187( C43 C187 ) C43_=_C188( C43 C188 ) C43_=_C189( C43 C189 ) C44_=_C186( C44 C186 ) C44_=_C222( C44 C222 ) \nC44_=_C245( C44 C245 ) C44_=_C255( C44 C255 ) C44_=_C256( C44 C256 ) C44_=_C257( C44 C257 ) C44_=_C258( C44 C258 ) C44_=_C259( C44 C259 ) \nC44_=_C260( C44 C260 ) C44_=_C261( C44 C261 ) C164_=_C174( C164 C174 ) C164_=_C184( C164 C184 ) C164_=_C185( C164 C185 ) C164_=_C186( C164 C186 ) \nC164_=_C187( C164 C187 ) C164_=_C188( C164 C188 ) C164_=_C189( C164 C189 ) C174_=_C184( C174 C184 ) C174_=_C185( C174 C185 ) C174_=_C186( C174 C186 ) \nC174_=_C187( C174 C187 ) C174_=_C188( C174 C188 ) C174_=_C189( C174 C189 ) C184_=_C185( C184 C185 ) C184_=_C186( C184 C186 ) C184_=_C187( C184 C187 ) \nC184_=_C188( C184 C188 ) C184_=_C189( C184 C189 ) C185_=_C186( C185 C186 ) C185_=_C187( C185 C187 ) C185_=_C188( C185 C188 ) C185_=_C189( C185 C189 ) \nC186_=_C187( C186 C187 ) C186_=_C188( C186 C188 ) C186_=_C189( C186 C189 ) C186_=_C222( C186 C222 ) C186_=_C245( C186 C245 ) C186_=_C255( C186 C255 ) \nC186_=_C256( C186 C256 ) C186_=_C257( C186 C257 ) C186_=_C258( C186 C258 ) C186_=_C259( C186 C259 ) C186_=_C260( C186 C260 ) C186_=_C261( C186 C261 ) \nC187_=_C188( C187 C188 ) C187_=_C189( C187 C189 ) C187_=_C259( C187 C259 ) C188_=_C189( C188 C189 ) C188_=_C260( C188 C260 ) C189_=_C261( C189 C261 ) \nC222_=_C245( C222 C245 ) C222_=_C255( C222 C255 ) C222_=_C256( C222 C256 ) C222_=_C257( C222 C257 ) C222_=_C258( C222 C258 ) C222_=_C259( C222 C259 ) \nC222_=_C260( C222 C260 ) C222_=_C261( C222 C261 ) C245_=_C255( C245 C255 ) C245_=_C256( C245 C256 ) C245_=_C257( C245 C257 ) C245_=_C258( C245 C258 ) \nC245_=_C259( C245 C259 ) C245_=_C260( C245 C260 ) C245_=_C261( C245 C261 ) C255_=_C256( C255 C256 ) C255_=_C257( C255 C257 ) C255_=_C258( C255 C258 ) \nC255_=_C259( C255 C259 ) C255_=_C260( C255 C260 ) C255_=_C261( C255 C261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60_=_C261( C260 C261 ) "];130-&gt;161[label="18: C43 C44 C164 C174 C184 \nC185 C187 C188 C189 C222 C245 \nC255 C256 C257 C258 C259 C260 \nC261 \n77: C43_=_C44 ,C43_=_C164 ,C43_=_C174 ,C43_=_C184 ,C43_=_C185 ,\nC43_=_C187 ,C43_=_C188 ,C43_=_C189 ,C44_=_C222 ,C44_=_C245 ,C44_=_C255 ,\nC44_=_C256 ,C44_=_C257 ,C44_=_C258 ,C44_=_C259 ,C44_=_C260 ,C44_=_C261 ,\nC164_=_C174 ,C164_=_C184 ,C164_=_C185 ,C164_=_C187 ,C164_=_C188 ,C164_=_C189 ,\nC174_=_C184 ,C174_=_C185 ,C174_=_C187 ,C174_=_C188 ,C174_=_C189 ,C184_=_C185 ,\nC184_=_C187 ,C184_=_C188 ,C184_=_C189 ,C185_=_C187 ,C185_=_C188 ,C185_=_C189 ,\nC187_=_C188 ,C187_=_C189 ,C187_=_C259 ,C188_=_C189 ,C188_=_C260 ,C189_=_C261 ,\nC222_=_C245 ,C222_=_C255 ,C222_=_C256 ,C222_=_C257 ,C222_=_C258 ,C222_=_C259 ,\nC222_=_C260 ,C222_=_C261 ,C245_=_C255 ,C245_=_C256 ,C245_=_C257 ,C245_=_C258 ,\nC245_=_C259 ,C245_=_C260 ,C245_=_C261 ,C255_=_C256 ,C255_=_C257 ,C255_=_C258 ,\nC255_=_C259 ,C255_=_C260 ,C255_=_C261 ,C256_=_C257 ,C256_=_C258 ,C256_=_C259 ,\nC256_=_C260 ,C256_=_C261 ,C257_=_C258 ,C257_=_C259 ,C257_=_C260 ,C257_=_C261 ,\nC258_=_C259 ,C258_=_C260 ,C258_=_C261 ,C259_=_C260 ,C259_=_C261 ,C260_=_C261 ,"];162[shape=box, label="id:162 level: 6\n22: C2 C15 C27 C39 C40 \nC41 C42 C43 C44 C45 C46 \nC47 C189 C261 C489 C686 C830 \nC836 C845 C850 C851 C852 \n125: C2_=_C15( C2 C15 ) C2_=_C27( C2 C27 ) C2_=_C39( C2 C39 ) C2_=_C40( C2 C40 ) C2_=_C41( C2 C41 ) \nC2_=_C42( C2 C42 ) C2_=_C43( C2 C43 ) C2_=_C44( C2 C44 ) C2_=_C45( C2 C45 ) C2_=_C46( C2 C46 ) C2_=_C47( C2 C47 ) \nC15_=_C27( C15 C27 ) C15_=_C39( C15 C39 ) C15_=_C40( C15 C40 ) C15_=_C41( C15 C41 ) C15_=_C42( C15 C42 ) C15_=_C43( C15 C43 ) \nC15_=_C44( C15 C44 ) C15_=_C45( C15 C45 ) C15_=_C46( C15 C46 ) C15_=_C47( C15 C47 ) C27_=_C39( C27 C39 ) C27_=_C40( C27 C40 ) \nC27_=_C41( C27 C41 ) C27_=_C42( C27 C42 ) C27_=_C43( C27 C43 ) C27_=_C44( C27 C44 ) C27_=_C45( C27 C45 ) C27_=_C46( C27 C46 ) \nC27_=_C47( C27 C47 ) C39_=_C40( C39 C40 ) C39_=_C41( C39 C41 ) C39_=_C42(</w:t>
      </w:r>
    </w:p>
    <w:p>
      <w:pPr>
        <w:pStyle w:val="PreformattedText"/>
        <w:bidi w:val="0"/>
        <w:spacing w:before="0" w:after="0"/>
        <w:jc w:val="left"/>
        <w:rPr/>
      </w:pPr>
      <w:r>
        <w:rPr/>
        <w:t xml:space="preserve"> </w:t>
      </w:r>
      <w:r>
        <w:rPr/>
        <w:t>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3_=_C189( C43 C189 ) C44_=_C45( C44 C45 ) C44_=_C46( C44 C46 ) C44_=_C47( C44 C47 ) C44_=_C261( C44 C261 ) \nC45_=_C46( C45 C46 ) C45_=_C47( C45 C47 ) C45_=_C489( C45 C489 ) C46_=_C47( C46 C47 ) C46_=_C686( C46 C686 ) C47_=_C189( C47 C189 ) \nC47_=_C261( C47 C261 ) C47_=_C489( C47 C489 ) C47_=_C686( C47 C686 ) C47_=_C830( C47 C830 ) C47_=_C836( C47 C836 ) C47_=_C845( C47 C845 ) \nC47_=_C850( C47 C850 ) C47_=_C851( C47 C851 ) C47_=_C852( C47 C852 ) C189_=_C261( C189 C261 ) C189_=_C489( C189 C489 ) C189_=_C686( C189 C686 ) \nC189_=_C830( C189 C830 ) C189_=_C836( C189 C836 ) C189_=_C845( C189 C845 ) C189_=_C850( C189 C850 ) C189_=_C851( C189 C851 ) C189_=_C852( C189 C852 ) \nC261_=_C489( C261 C489 ) C261_=_C686( C261 C686 ) C261_=_C830( C261 C830 ) C261_=_C836( C261 C836 ) C261_=_C845( C261 C845 ) C261_=_C850( C261 C850 ) \nC261_=_C851( C261 C851 ) C261_=_C852( C261 C852 ) C489_=_C686( C489 C686 ) C489_=_C830( C489 C830 ) C489_=_C836( C489 C836 ) C489_=_C845( C489 C845 ) \nC489_=_C850( C489 C850 ) C489_=_C851( C489 C851 ) C489_=_C852( C489 C852 ) C686_=_C830( C686 C830 ) C686_=_C836( C686 C836 ) C686_=_C845( C686 C845 ) \nC686_=_C850( C686 C850 ) C686_=_C851( C686 C851 ) C686_=_C852( C686 C852 ) C830_=_C836( C830 C836 ) C830_=_C845( C830 C845 ) C830_=_C850( C830 C850 ) \nC830_=_C851( C830 C851 ) C830_=_C852( C830 C852 ) C836_=_C845( C836 C845 ) C836_=_C850( C836 C850 ) C836_=_C851( C836 C851 ) C836_=_C852( C836 C852 ) \nC845_=_C850( C845 C850 ) C845_=_C851( C845 C851 ) C845_=_C852( C845 C852 ) C850_=_C851( C850 C851 ) C850_=_C852( C850 C852 ) C851_=_C852( C851 C852 ) "];130-&gt;162[label="21: C2 C15 C27 C39 C40 \nC41 C42 C43 C44 C45 C46 \nC189 C261 C489 C686 C830 C836 \nC845 C850 C851 C852 \n104: C2_=_C15 ,C2_=_C27 ,C2_=_C39 ,C2_=_C40 ,C2_=_C41 ,\nC2_=_C42 ,C2_=_C43 ,C2_=_C44 ,C2_=_C45 ,C2_=_C46 ,C15_=_C27 ,\nC15_=_C39 ,C15_=_C40 ,C15_=_C41 ,C15_=_C42 ,C15_=_C43 ,C15_=_C44 ,\nC15_=_C45 ,C15_=_C46 ,C27_=_C39 ,C27_=_C40 ,C27_=_C41 ,C27_=_C42 ,\nC27_=_C43 ,C27_=_C44 ,C27_=_C45 ,C27_=_C46 ,C39_=_C40 ,C39_=_C41 ,\nC39_=_C42 ,C39_=_C43 ,C39_=_C44 ,C39_=_C45 ,C39_=_C46 ,C40_=_C41 ,\nC40_=_C42 ,C40_=_C43 ,C40_=_C44 ,C40_=_C45 ,C40_=_C46 ,C41_=_C42 ,\nC41_=_C43 ,C41_=_C44 ,C41_=_C45 ,C41_=_C46 ,C42_=_C43 ,C42_=_C44 ,\nC42_=_C45 ,C42_=_C46 ,C43_=_C44 ,C43_=_C45 ,C43_=_C46 ,C43_=_C189 ,\nC44_=_C45 ,C44_=_C46 ,C44_=_C261 ,C45_=_C46 ,C45_=_C489 ,C46_=_C686 ,\nC189_=_C261 ,C189_=_C489 ,C189_=_C686 ,C189_=_C830 ,C189_=_C836 ,C189_=_C845 ,\nC189_=_C850 ,C189_=_C851 ,C189_=_C852 ,C261_=_C489 ,C261_=_C686 ,C261_=_C830 ,\nC261_=_C836 ,C261_=_C845 ,C261_=_C850 ,C261_=_C851 ,C261_=_C852 ,C489_=_C686 ,\nC489_=_C830 ,C489_=_C836 ,C489_=_C845 ,C489_=_C850 ,C489_=_C851 ,C489_=_C852 ,\nC686_=_C830 ,C686_=_C836 ,C686_=_C845 ,C686_=_C850 ,C686_=_C851 ,C686_=_C852 ,\nC830_=_C836 ,C830_=_C845 ,C830_=_C850 ,C830_=_C851 ,C830_=_C852 ,C836_=_C845 ,\nC836_=_C850 ,C836_=_C851 ,C836_=_C852 ,C845_=_C850 ,C845_=_C851 ,C845_=_C852 ,\nC850_=_C851 ,C850_=_C852 ,C851_=_C852 ,"];163[shape=box, label="id:163 level: 6\n22: C85 C97 C107 C115 C123 \nC124 C125 C126 C127 C128 C129 \nC130 C131 C132 C251 C400 C413 \nC414 C415 C416 C417 C418 \n131: C85_=_C97( C85 C97 ) C85_=_C107( C85 C107 ) C85_=_C115( C85 C115 ) C85_=_C123( C85 C123 ) C85_=_C124( C85 C124 ) \nC85_=_C125( C85 C125 ) C85_=_C126( C85 C126 ) C85_=_C127( C85 C127 ) C85_=_C128( C85 C128 ) C85_=_C129( C85 C129 ) C85_=_C130( C85 C130 ) \nC85_=_C131( C85 C131 ) C85_=_C132( C85 C132 ) C97_=_C107( C97 C107 ) C97_=_C115( C97 C115 ) C97_=_C123( C97 C123 ) C97_=_C124( C97 C124 ) \nC97_=_C125( C97 C125 ) C97_=_C126( C97 C126 ) C97_=_C127( C97 C127 ) C97_=_C128( C97 C128 ) C97_=_C129( C97 C129 ) C97_=_C130( C97 C130 ) \nC97_=_C131( C97 C131 ) C97_=_C132( C97 C132 ) C107_=_C115( C107 C115 ) C107_=_C123( C107 C123 ) C107_=_C124( C107 C124 ) C107_=_C125( C107 C125 ) \nC107_=_C126( C107 C126 ) C107_=_C127( C107 C127 ) C107_=_C128( C107 C128 ) C107_=_C129( C107 C129 ) C107_=_C130( C107 C130 ) C107_=_C131( C107 C131 ) \nC107_=_C132( C107 C132 ) C115_=_C123( C115 C123 ) C115_=_C124( C115 C124 ) C115_=_C125( C115 C125 ) C115_=_C126( C115 C126 ) C115_=_C127( C115 C127 ) \nC115_=_C128( C115 C128 ) C115_=_C129( C115 C129 ) C115_=_C130( C115 C130 ) C115_=_C131( C115 C131 ) C115_=_C132( C115 C132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7_=_C251( C127 C251 ) C128_=_C129( C128 C129 ) \nC128_=_C130( C128 C130 ) C128_=_C131( C128 C131 ) C128_=_C132( C128 C132 ) C129_=_C130( C129 C130 ) C129_=_C131( C129 C131 ) C129_=_C132( C129 C132 ) \nC129_=_C251( C129 C251 ) C129_=_C400( C129 C400 ) C129_=_C413( C129 C413 ) C129_=_C414( C129 C414 ) C129_=_C415( C129 C415 ) C129_=_C416( C129 C416 ) \nC129_=_C417( C129 C417 ) C129_=_C418( C129 C418 ) C130_=_C131( C130 C131 ) C130_=_C132( C130 C132 ) C130_=_C416( C130 C416 ) C131_=_C132( C131 C132 ) \nC131_=_C417( C131 C417 ) C132_=_C418( C132 C418 ) C251_=_C400( C251 C400 ) C251_=_C413( C251 C413 ) C251_=_C414( C251 C414 ) C251_=_C415( C251 C415 ) \nC251_=_C416( C251 C416 ) C251_=_C417( C251 C417 ) C251_=_C418( C251 C418 ) C400_=_C413( C400 C413 ) C400_=_C414( C400 C414 ) C400_=_C415( C400 C415 ) \nC400_=_C416( C400 C416 ) C400_=_C417( C400 C417 ) C400_=_C418( C400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131-&gt;163[label="21: C85 C97 C107 C115 C123 \nC124 C125 C126 C127 C128 C130 \nC131 C132 C251 C400 C413 C414 \nC415 C416 C417 C418 \n110: C85_=_C97 ,C85_=_C107 ,C85_=_C115 ,C85_=_C123 ,C85_=_C124 ,\nC85_=_C125 ,C85_=_C126 ,C85_=_C127 ,C85_=_C128 ,C85_=_C130 ,C85_=_C131 ,\nC85_=_C132 ,C97_=_C107 ,C97_=_C115 ,C97_=_C123 ,C97_=_C124 ,C97_=_C125 ,\nC97_=_C126 ,C97_=_C127 ,C97_=_C128 ,C97_=_C130 ,C97_=_C131 ,C97_=_C132 ,\nC107_=_C115 ,C107_=_C123 ,C107_=_C124 ,C107_=_C125 ,C107_=_C126 ,C107_=_C127 ,\nC107_=_C128 ,C107_=_C130 ,C107_=_C131 ,C107_=_C132 ,C115_=_C123 ,C115_=_C124 ,\nC115_=_C125 ,C115_=_C126 ,C115_=_C127 ,C115_=_C128 ,C115_=_C130 ,C115_=_C131 ,\nC115_=_C132 ,C123_=_C124 ,C123_=_C125 ,C123_=_C126 ,C123_=_C127 ,C123_=_C128 ,\nC123_=_C130 ,C123_=_C131 ,C123_=_C132 ,C124_=_C125 ,C124_=_C126 ,C124_=_C127 ,\nC124_=_C128 ,C124_=_C130 ,C124_=_C131 ,C124_=_C132 ,C125_=_C126 ,C125_=_C127 ,\nC125_=_C128 ,C125_=_C130 ,C125_=_C131 ,C125_=_C132 ,C126_=_C127 ,C126_=_C128 ,\nC126_=_C130 ,C126_=_C131 ,C126_=_C132 ,C127_=_C128 ,C127_=_C130 ,C127_=_C131 ,\nC127_=_C132 ,C127_=_C251 ,C128_=_C130 ,C128_=_C131 ,C128_=_C132 ,C130_=_C131 ,\nC130_=_C132 ,C130_=_C416 ,C131_=_C132 ,C131_=_C417 ,C132_=_C418 ,C251_=_C400 ,\nC251_=_C413 ,C251_=_C414 ,C251_=_C415 ,C251_=_C416 ,C251_=_C417 ,C251_=_C418 ,\nC400_=_C413 ,C400_=_C414 ,C400_=_C415 ,C400_=_C416 ,C400_=_C417 ,C400_=_C418 ,\nC413_=_C414 ,C413_=_C415 ,C413_=_C416 ,C413_=_C417 ,C413_=_C418 ,C414_=_C415 ,\nC414_=_C416 ,C414_=_C417 ,C414_=_C418 ,C415_=_C416 ,C415_=_C417 ,C415_=_C418 ,\nC416_=_C417 ,C416_=_C418 ,C417_=_C418 ,"];164[shape=box, label="id:164 level: 6\n27: C127 C130 C169 C171 C221 \nC234 C245 C246 C247 C248 C249 \nC250 C251 C252 C253 C254 C330 \nC416 C565 C575 C581 C589 C593 \nC594 C595 C596 C597 \n188: C127_=_C130( C127 C130 ) C127_=_C169( C127 C169 ) C127_=_C221( C127 C221 ) C127_=_C234( C127 C234 ) C127_=_C245( C127 C245 ) \nC127_=_C246( C127 C246 ) C127_=_C247( C127 C247 ) C127_=_C248( C127 C248 ) C127_=_C249( C127 C249 ) C127_=_C250( C127 C250 ) C127_=_C251( C127 C251 ) \nC127_=_C252( C127 C252 ) C127_=_C253( C127 C253 ) C127_=_C254( C127 C254 ) C130_=_C171( C130 C171 ) C130_=_C252( C130 C252 ) C130_=_C330( C130 C330 ) \nC130_=_C416( C130 C416 ) C130_=_C565( C130 C565 ) C130_=_C575( C130 C575 ) C130_=_C581( C130 C581 ) C130_=_C589( C130 C589 ) C130_=_C593( C130 C593 ) \nC130_=_C594( C130 C594 ) C130_=_C595( C130 C595 ) C130_=_C596( C130 C596 ) C130_=_C597( C130 C597 ) C169_=_C171( C169 C171 ) C169_=_C221( C169 C221 ) \nC169_=_C234( C169 C234 ) C169_=_C245( C169 C245 ) C169_=_C246( C169 C246 ) C169_=_C247( C169 C247 ) C169_=_C248( C169 C248 ) C169_=_C249( C169 C249 ) \nC169_=_C250( C169 C250 ) C169_=_C251( C169 C251 ) C169_=_C252( C169 C252 ) C169_=_C253( C169 C253 ) C169_=_C254( C169 C254 ) C171_=_C252( C171 C252 ) \nC171_=_C330( C171 C330 ) C171_=_C416( C171 C416 ) C171_=_C565( C171 C565 ) C171_=_C575(</w:t>
      </w:r>
    </w:p>
    <w:p>
      <w:pPr>
        <w:pStyle w:val="PreformattedText"/>
        <w:bidi w:val="0"/>
        <w:spacing w:before="0" w:after="0"/>
        <w:jc w:val="left"/>
        <w:rPr/>
      </w:pPr>
      <w:r>
        <w:rPr/>
        <w:t xml:space="preserve"> </w:t>
      </w:r>
      <w:r>
        <w:rPr/>
        <w:t>C171 C575 ) C171_=_C581( C171 C581 ) C171_=_C589( C171 C589 ) \nC171_=_C593( C171 C593 ) C171_=_C594( C171 C594 ) C171_=_C595( C171 C595 ) C171_=_C596( C171 C596 ) C171_=_C597( C171 C597 ) C221_=_C234( C221 C234 ) \nC221_=_C245( C221 C245 ) C221_=_C246( C221 C246 ) C221_=_C247( C221 C247 ) C221_=_C248( C221 C248 ) C221_=_C249( C221 C249 ) C221_=_C250( C221 C250 ) \nC221_=_C251( C221 C251 ) C221_=_C252( C221 C252 ) C221_=_C253( C221 C253 ) C221_=_C254( C221 C254 ) C234_=_C245( C234 C245 ) C234_=_C246( C234 C246 ) \nC234_=_C247( C234 C247 ) C234_=_C248( C234 C248 ) C234_=_C249( C234 C249 ) C234_=_C250( C234 C250 ) C234_=_C251( C234 C251 ) C234_=_C252( C234 C252 ) \nC234_=_C253( C234 C253 ) C234_=_C254( C234 C254 ) C245_=_C246( C245 C246 ) C245_=_C247( C245 C247 ) C245_=_C248( C245 C248 ) C245_=_C249( C245 C249 ) \nC245_=_C250( C245 C250 ) C245_=_C251( C245 C251 ) C245_=_C252( C245 C252 ) C245_=_C253( C245 C253 ) C245_=_C254( C245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0_=_C330( C250 C330 ) \nC251_=_C252( C251 C252 ) C251_=_C253( C251 C253 ) C251_=_C254( C251 C254 ) C251_=_C416( C251 C416 ) C252_=_C253( C252 C253 ) C252_=_C254( C252 C254 ) \nC252_=_C330( C252 C330 ) C252_=_C416( C252 C416 ) C252_=_C565( C252 C565 ) C252_=_C575( C252 C575 ) C252_=_C581( C252 C581 ) C252_=_C589( C252 C589 ) \nC252_=_C593( C252 C593 ) C252_=_C594( C252 C594 ) C252_=_C595( C252 C595 ) C252_=_C596( C252 C596 ) C252_=_C597( C252 C597 ) C253_=_C254( C253 C254 ) \nC253_=_C596( C253 C596 ) C254_=_C597( C254 C597 ) C330_=_C416( C330 C416 ) C330_=_C565( C330 C565 ) C330_=_C575( C330 C575 ) C330_=_C581( C330 C581 ) \nC330_=_C589( C330 C589 ) C330_=_C593( C330 C593 ) C330_=_C594( C330 C594 ) C330_=_C595( C330 C595 ) C330_=_C596( C330 C596 ) C330_=_C597( C330 C597 ) \nC416_=_C565( C416 C565 ) C416_=_C575( C416 C575 ) C416_=_C581( C416 C581 ) C416_=_C589( C416 C589 ) C416_=_C593( C416 C593 ) C416_=_C594( C416 C594 ) \nC416_=_C595( C416 C595 ) C416_=_C596( C416 C596 ) C416_=_C597( C416 C597 ) C565_=_C575( C565 C575 ) C565_=_C581( C565 C581 ) C565_=_C589( C565 C589 ) \nC565_=_C593( C565 C593 ) C565_=_C594( C565 C594 ) C565_=_C595( C565 C595 ) C565_=_C596( C565 C596 ) C565_=_C597( C565 C597 ) C575_=_C581( C575 C581 ) \nC575_=_C589( C575 C589 ) C575_=_C593( C575 C593 ) C575_=_C594( C575 C594 ) C575_=_C595( C575 C595 ) C575_=_C596( C575 C596 ) C575_=_C597( C575 C597 ) \nC581_=_C589( C581 C589 ) C581_=_C593( C581 C593 ) C581_=_C594( C581 C594 ) C581_=_C595( C581 C595 ) C581_=_C596( C581 C596 ) C581_=_C597( C581 C597 ) \nC589_=_C593( C589 C593 ) C589_=_C594( C589 C594 ) C589_=_C595( C589 C595 ) C589_=_C596( C589 C596 ) C589_=_C597( C589 C597 ) C593_=_C594( C593 C594 ) \nC593_=_C595( C593 C595 ) C593_=_C596( C593 C596 ) C593_=_C597( C593 C597 ) C594_=_C595( C594 C595 ) C594_=_C596( C594 C596 ) C594_=_C597( C594 C597 ) \nC595_=_C596( C595 C596 ) C595_=_C597( C595 C597 ) C596_=_C597( C596 C597 ) "];131-&gt;164[label="26: C127 C130 C169 C171 C221 \nC234 C245 C246 C247 C248 C249 \nC250 C251 C253 C254 C330 C416 \nC565 C575 C581 C589 C593 C594 \nC595 C596 C597 \n162: C127_=_C130 ,C127_=_C169 ,C127_=_C221 ,C127_=_C234 ,C127_=_C245 ,\nC127_=_C246 ,C127_=_C247 ,C127_=_C248 ,C127_=_C249 ,C127_=_C250 ,C127_=_C251 ,\nC127_=_C253 ,C127_=_C254 ,C130_=_C171 ,C130_=_C330 ,C130_=_C416 ,C130_=_C565 ,\nC130_=_C575 ,C130_=_C581 ,C130_=_C589 ,C130_=_C593 ,C130_=_C594 ,C130_=_C595 ,\nC130_=_C596 ,C130_=_C597 ,C169_=_C171 ,C169_=_C221 ,C169_=_C234 ,C169_=_C245 ,\nC169_=_C246 ,C169_=_C247 ,C169_=_C248 ,C169_=_C249 ,C169_=_C250 ,C169_=_C251 ,\nC169_=_C253 ,C169_=_C254 ,C171_=_C330 ,C171_=_C416 ,C171_=_C565 ,C171_=_C575 ,\nC171_=_C581 ,C171_=_C589 ,C171_=_C593 ,C171_=_C594 ,C171_=_C595 ,C171_=_C596 ,\nC171_=_C597 ,C221_=_C234 ,C221_=_C245 ,C221_=_C246 ,C221_=_C247 ,C221_=_C248 ,\nC221_=_C249 ,C221_=_C250 ,C221_=_C251 ,C221_=_C253 ,C221_=_C254 ,C234_=_C245 ,\nC234_=_C246 ,C234_=_C247 ,C234_=_C248 ,C234_=_C249 ,C234_=_C250 ,C234_=_C251 ,\nC234_=_C253 ,C234_=_C254 ,C245_=_C246 ,C245_=_C247 ,C245_=_C248 ,C245_=_C249 ,\nC245_=_C250 ,C245_=_C251 ,C245_=_C253 ,C245_=_C254 ,C246_=_C247 ,C246_=_C248 ,\nC246_=_C249 ,C246_=_C250 ,C246_=_C251 ,C246_=_C253 ,C246_=_C254 ,C247_=_C248 ,\nC247_=_C249 ,C247_=_C250 ,C247_=_C251 ,C247_=_C253 ,C247_=_C254 ,C248_=_C249 ,\nC248_=_C250 ,C248_=_C251 ,C248_=_C253 ,C248_=_C254 ,C249_=_C250 ,C249_=_C251 ,\nC249_=_C253 ,C249_=_C254 ,C250_=_C251 ,C250_=_C253 ,C250_=_C254 ,C250_=_C330 ,\nC251_=_C253 ,C251_=_C254 ,C251_=_C416 ,C253_=_C254 ,C253_=_C596 ,C254_=_C597 ,\nC330_=_C416 ,C330_=_C565 ,C330_=_C575 ,C330_=_C581 ,C330_=_C589 ,C330_=_C593 ,\nC330_=_C594 ,C330_=_C595 ,C330_=_C596 ,C330_=_C597 ,C416_=_C565 ,C416_=_C575 ,\nC416_=_C581 ,C416_=_C589 ,C416_=_C593 ,C416_=_C594 ,C416_=_C595 ,C416_=_C596 ,\nC416_=_C597 ,C565_=_C575 ,C565_=_C581 ,C565_=_C589 ,C565_=_C593 ,C565_=_C594 ,\nC565_=_C595 ,C565_=_C596 ,C565_=_C597 ,C575_=_C581 ,C575_=_C589 ,C575_=_C593 ,\nC575_=_C594 ,C575_=_C595 ,C575_=_C596 ,C575_=_C597 ,C581_=_C589 ,C581_=_C593 ,\nC581_=_C594 ,C581_=_C595 ,C581_=_C596 ,C581_=_C597 ,C589_=_C593 ,C589_=_C594 ,\nC589_=_C595 ,C589_=_C596 ,C589_=_C597 ,C593_=_C594 ,C593_=_C595 ,C593_=_C596 ,\nC593_=_C597 ,C594_=_C595 ,C594_=_C596 ,C594_=_C597 ,C595_=_C596 ,C595_=_C597 ,\nC596_=_C597 ,"];165[shape=box, label="id:165 level: 6\n25: C112 C114 C241 C244 C323 \nC326 C506 C517 C528 C535 C544 \nC545 C546 C547 C548 C549 C592 \nC627 C733 C742 C747 C755 C756 \nC757 C758 \n161: C112_=_C114( C112 C114 ) C112_=_C241( C112 C241 ) C112_=_C323( C112 C323 ) C112_=_C506( C112 C506 ) C112_=_C517( C112 C517 ) \nC112_=_C528( C112 C528 ) C112_=_C535( C112 C535 ) C112_=_C544( C112 C544 ) C112_=_C545( C112 C545 ) C112_=_C546( C112 C546 ) C112_=_C547( C112 C547 ) \nC112_=_C548( C112 C548 ) C112_=_C549( C112 C549 ) C114_=_C244( C114 C244 ) C114_=_C326( C114 C326 ) C114_=_C549( C114 C549 ) C114_=_C592( C114 C592 ) \nC114_=_C627( C114 C627 ) C114_=_C733( C114 C733 ) C114_=_C742( C114 C742 ) C114_=_C747( C114 C747 ) C114_=_C755( C114 C755 ) C114_=_C756( C114 C756 ) \nC114_=_C757( C114 C757 ) C114_=_C758( C114 C758 ) C241_=_C244( C241 C244 ) C241_=_C323( C241 C323 ) C241_=_C506( C241 C506 ) C241_=_C517( C241 C517 ) \nC241_=_C528( C241 C528 ) C241_=_C535( C241 C535 ) C241_=_C544( C241 C544 ) C241_=_C545( C241 C545 ) C241_=_C546( C241 C546 ) C241_=_C547( C241 C547 ) \nC241_=_C548( C241 C548 ) C241_=_C549( C241 C549 ) C244_=_C326( C244 C326 ) C244_=_C549( C244 C549 ) C244_=_C592( C244 C592 ) C244_=_C627( C244 C627 ) \nC244_=_C733( C244 C733 ) C244_=_C742( C244 C742 ) C244_=_C747( C244 C747 ) C244_=_C755( C244 C755 ) C244_=_C756( C244 C756 ) C244_=_C757( C244 C757 ) \nC244_=_C758( C244 C758 ) C323_=_C326( C323 C326 ) C323_=_C506( C323 C506 ) C323_=_C517( C323 C517 ) C323_=_C528( C323 C528 ) C323_=_C535( C323 C535 ) \nC323_=_C544( C323 C544 ) C323_=_C545( C323 C545 ) C323_=_C546( C323 C546 ) C323_=_C547( C323 C547 ) C323_=_C548( C323 C548 ) C323_=_C549( C323 C549 ) \nC326_=_C549( C326 C549 ) C326_=_C592( C326 C592 ) C326_=_C627( C326 C627 ) C326_=_C733( C326 C733 ) C326_=_C742( C326 C742 ) C326_=_C747( C326 C747 ) \nC326_=_C755( C326 C755 ) C326_=_C756( C326 C756 ) C326_=_C757( C326 C757 ) C326_=_C758( C326 C758 ) C506_=_C517( C506 C517 ) C506_=_C528( C506 C528 ) \nC506_=_C535( C506 C535 ) C506_=_C544( C506 C544 ) C506_=_C545( C506 C545 ) C506_=_C546( C506 C546 ) C506_=_C547( C506 C547 ) C506_=_C548( C506 C548 ) \nC506_=_C549( C506 C549 ) C517_=_C528( C517 C528 ) C517_=_C535( C517 C535 ) C517_=_C544( C517 C544 ) C517_=_C545( C517 C545 ) C517_=_C546( C517 C546 ) \nC517_=_C547( C517 C547 ) C517_=_C548( C517 C548 ) C517_=_C549( C517 C549 ) C528_=_C535( C528 C535 ) C528_=_C544( C528 C544 ) C528_=_C545( C528 C545 ) \nC528_=_C546( C528 C546 ) C528_=_C547( C528 C547 ) C528_=_C548( C528 C548 ) C528_=_C549( C528 C549 ) C535_=_C544( C535 C544 ) C535_=_C545( C535 C545 ) \nC535_=_C546( C535 C546 ) C535_=_C547( C535 C547 ) C535_=_C548( C535 C548 ) C535_=_C549( C535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7_=_C592( C547 C592 ) C548_=_C549( C548 C549 ) C548_=_C627( C548 C627 ) C549_=_C592( C549 C592 ) C549_=_C627( C549 C627 ) C549_=_C733( C549 C733 ) \nC549_=_C742( C549 C742 ) C549_=_C747( C549 C747 ) C549_=_C755( C549 C755 ) C549_=_C756( C549 C756 ) C549_=_C757( C549 C757 ) C549_=_C758( C549 C758 ) \nC592_=_C627( C592 C627 ) C592_=_C733( C592 C733 ) C592_=_C742( C592 C742 ) C592_=_C747( C592 C747 ) C592_=_C755( C592 C755 ) C592_=_C756( C592 C756 ) \nC592_=_C757( C592 C757 ) C592_=_C758( C592 C758 ) C627_=_C733( C627 C733 ) C627_=_C742( C627 C742 ) C627_=_C747( C627 C747 ) C627_=_C755( C627 C755 ) \nC627_=_C756( C627 C756 ) C627_=_C757( C627 C757 ) C627_=_C758( C627 C758 ) C733_=_C742( C733 C742 ) C733_=_C747( C733 C747 ) C733_=_C755( C733 C755 ) \nC733_=_C756( C733 C756 ) C733_=_C757( C733 C757 ) C733_=_C758( C733 C758 ) C742_=_C747( C742 C747 ) C742_=_C755( C742 C755 ) C742_=_C756(</w:t>
      </w:r>
    </w:p>
    <w:p>
      <w:pPr>
        <w:pStyle w:val="PreformattedText"/>
        <w:bidi w:val="0"/>
        <w:spacing w:before="0" w:after="0"/>
        <w:jc w:val="left"/>
        <w:rPr/>
      </w:pPr>
      <w:r>
        <w:rPr/>
        <w:t xml:space="preserve"> </w:t>
      </w:r>
      <w:r>
        <w:rPr/>
        <w:t>C742 C756 ) \nC742_=_C757( C742 C757 ) C742_=_C758( C742 C758 ) C747_=_C755( C747 C755 ) C747_=_C756( C747 C756 ) C747_=_C757( C747 C757 ) C747_=_C758( C747 C758 ) \nC755_=_C756( C755 C756 ) C755_=_C757( C755 C757 ) C755_=_C758( C755 C758 ) C756_=_C757( C756 C757 ) C756_=_C758( C756 C758 ) C757_=_C758( C757 C758 ) "];132-&gt;165[label="24: C112 C114 C241 C244 C323 \nC326 C506 C517 C528 C535 C544 \nC545 C546 C547 C548 C592 C627 \nC733 C742 C747 C755 C756 C757 \nC758 \n137: C112_=_C114 ,C112_=_C241 ,C112_=_C323 ,C112_=_C506 ,C112_=_C517 ,\nC112_=_C528 ,C112_=_C535 ,C112_=_C544 ,C112_=_C545 ,C112_=_C546 ,C112_=_C547 ,\nC112_=_C548 ,C114_=_C244 ,C114_=_C326 ,C114_=_C592 ,C114_=_C627 ,C114_=_C733 ,\nC114_=_C742 ,C114_=_C747 ,C114_=_C755 ,C114_=_C756 ,C114_=_C757 ,C114_=_C758 ,\nC241_=_C244 ,C241_=_C323 ,C241_=_C506 ,C241_=_C517 ,C241_=_C528 ,C241_=_C535 ,\nC241_=_C544 ,C241_=_C545 ,C241_=_C546 ,C241_=_C547 ,C241_=_C548 ,C244_=_C326 ,\nC244_=_C592 ,C244_=_C627 ,C244_=_C733 ,C244_=_C742 ,C244_=_C747 ,C244_=_C755 ,\nC244_=_C756 ,C244_=_C757 ,C244_=_C758 ,C323_=_C326 ,C323_=_C506 ,C323_=_C517 ,\nC323_=_C528 ,C323_=_C535 ,C323_=_C544 ,C323_=_C545 ,C323_=_C546 ,C323_=_C547 ,\nC323_=_C548 ,C326_=_C592 ,C326_=_C627 ,C326_=_C733 ,C326_=_C742 ,C326_=_C747 ,\nC326_=_C755 ,C326_=_C756 ,C326_=_C757 ,C326_=_C758 ,C506_=_C517 ,C506_=_C528 ,\nC506_=_C535 ,C506_=_C544 ,C506_=_C545 ,C506_=_C546 ,C506_=_C547 ,C506_=_C548 ,\nC517_=_C528 ,C517_=_C535 ,C517_=_C544 ,C517_=_C545 ,C517_=_C546 ,C517_=_C547 ,\nC517_=_C548 ,C528_=_C535 ,C528_=_C544 ,C528_=_C545 ,C528_=_C546 ,C528_=_C547 ,\nC528_=_C548 ,C535_=_C544 ,C535_=_C545 ,C535_=_C546 ,C535_=_C547 ,C535_=_C548 ,\nC544_=_C545 ,C544_=_C546 ,C544_=_C547 ,C544_=_C548 ,C545_=_C546 ,C545_=_C547 ,\nC545_=_C548 ,C546_=_C547 ,C546_=_C548 ,C547_=_C548 ,C547_=_C592 ,C548_=_C627 ,\nC592_=_C627 ,C592_=_C733 ,C592_=_C742 ,C592_=_C747 ,C592_=_C755 ,C592_=_C756 ,\nC592_=_C757 ,C592_=_C758 ,C627_=_C733 ,C627_=_C742 ,C627_=_C747 ,C627_=_C755 ,\nC627_=_C756 ,C627_=_C757 ,C627_=_C758 ,C733_=_C742 ,C733_=_C747 ,C733_=_C755 ,\nC733_=_C756 ,C733_=_C757 ,C733_=_C758 ,C742_=_C747 ,C742_=_C755 ,C742_=_C756 ,\nC742_=_C757 ,C742_=_C758 ,C747_=_C755 ,C747_=_C756 ,C747_=_C757 ,C747_=_C758 ,\nC755_=_C756 ,C755_=_C757 ,C755_=_C758 ,C756_=_C757 ,C756_=_C758 ,C757_=_C758 ,"];166[shape=box, label="id:166 level: 6\n38: C83 C95 C107 C108 C109 \nC110 C111 C112 C114 C220 C234 \nC235 C236 C237 C238 C239 C240 \nC241 C243 C244 C324 C325 C478 \nC547 C548 C564 C580 C589 C590 \nC591 C592 C607 C616 C623 C624 \nC625 C626 C627 \n212: C83_=_C95( C83 C95 ) C83_=_C107( C83 C107 ) C83_=_C108( C83 C108 ) C83_=_C109( C83 C109 ) C83_=_C110( C83 C110 ) \nC83_=_C111( C83 C111 ) C83_=_C112( C83 C112 ) C83_=_C114( C83 C114 ) C95_=_C107( C95 C107 ) C95_=_C108( C95 C108 ) C95_=_C109( C95 C109 ) \nC95_=_C110( C95 C110 ) C95_=_C111( C95 C111 ) C95_=_C112( C95 C112 ) C95_=_C114( C95 C114 ) C107_=_C108( C107 C108 ) C107_=_C109( C107 C109 ) \nC107_=_C110( C107 C110 ) C107_=_C111( C107 C111 ) C107_=_C112( C107 C112 ) C107_=_C114( C107 C114 ) C108_=_C109( C108 C109 ) C108_=_C110( C108 C110 ) \nC108_=_C111( C108 C111 ) C108_=_C112( C108 C112 ) C108_=_C114( C108 C114 ) C109_=_C110( C109 C110 ) C109_=_C111( C109 C111 ) C109_=_C112( C109 C112 ) \nC109_=_C114( C109 C114 ) C110_=_C111( C110 C111 ) C110_=_C112( C110 C112 ) C110_=_C114( C110 C114 ) C110_=_C220( C110 C220 ) C110_=_C234( C110 C234 ) \nC110_=_C235( C110 C235 ) C110_=_C236( C110 C236 ) C110_=_C237( C110 C237 ) C110_=_C238( C110 C238 ) C110_=_C239( C110 C239 ) C110_=_C240( C110 C240 ) \nC110_=_C241( C110 C241 ) C110_=_C243( C110 C243 ) C110_=_C244( C110 C244 ) C111_=_C112( C111 C112 ) C111_=_C114( C111 C114 ) C111_=_C239( C111 C239 ) \nC111_=_C324( C111 C324 ) C111_=_C325( C111 C325 ) C112_=_C114( C112 C114 ) C112_=_C241( C112 C241 ) C112_=_C547( C112 C547 ) C112_=_C548( C112 C548 ) \nC114_=_C244( C114 C244 ) C114_=_C592( C114 C592 ) C114_=_C627( C114 C627 ) C220_=_C234( C220 C234 ) C220_=_C235( C220 C235 ) C220_=_C236( C220 C236 ) \nC220_=_C237( C220 C237 ) C220_=_C238( C220 C238 ) C220_=_C239( C220 C239 ) C220_=_C240( C220 C240 ) C220_=_C241( C220 C241 ) C220_=_C243( C220 C243 ) \nC220_=_C244( C220 C244 ) C234_=_C235( C234 C235 ) C234_=_C236( C234 C236 ) C234_=_C237( C234 C237 ) C234_=_C238( C234 C238 ) C234_=_C239( C234 C239 ) \nC234_=_C240( C234 C240 ) C234_=_C241( C234 C241 ) C234_=_C243( C234 C243 ) C234_=_C244( C234 C244 ) C235_=_C236( C235 C236 ) C235_=_C237( C235 C237 ) \nC235_=_C238( C235 C238 ) C235_=_C239( C235 C239 ) C235_=_C240( C235 C240 ) C235_=_C241( C235 C241 ) C235_=_C243( C235 C243 ) C235_=_C244( C235 C244 ) \nC236_=_C237( C236 C237 ) C236_=_C238( C236 C238 ) C236_=_C239( C236 C239 ) C236_=_C240( C236 C240 ) C236_=_C241( C236 C241 ) C236_=_C243( C236 C243 ) \nC236_=_C244( C236 C244 ) C237_=_C238( C237 C238 ) C237_=_C239( C237 C239 ) C237_=_C240( C237 C240 ) C237_=_C241( C237 C241 ) C237_=_C243( C237 C243 ) \nC237_=_C244( C237 C244 ) C238_=_C239( C238 C239 ) C238_=_C240( C238 C240 ) C238_=_C241( C238 C241 ) C238_=_C243( C238 C243 ) C238_=_C244( C238 C244 ) \nC239_=_C240( C239 C240 ) C239_=_C241( C239 C241 ) C239_=_C243( C239 C243 ) C239_=_C244( C239 C244 ) C239_=_C324( C239 C324 ) C239_=_C325( C239 C325 ) \nC240_=_C241( C240 C241 ) C240_=_C243( C240 C243 ) C240_=_C244( C240 C244 ) C240_=_C478( C240 C478 ) C241_=_C243( C241 C243 ) C241_=_C244( C241 C244 ) \nC241_=_C547( C241 C547 ) C241_=_C548( C241 C548 ) C243_=_C244( C243 C244 ) C243_=_C325( C243 C325 ) C243_=_C548( C243 C548 ) C243_=_C591( C243 C591 ) \nC243_=_C607( C243 C607 ) C243_=_C616( C243 C616 ) C243_=_C623( C243 C623 ) C243_=_C624( C243 C624 ) C243_=_C625( C243 C625 ) C243_=_C626( C243 C626 ) \nC243_=_C627( C243 C627 ) C244_=_C592( C244 C592 ) C244_=_C627( C244 C627 ) C324_=_C325( C324 C325 ) C324_=_C478( C324 C478 ) C324_=_C547( C324 C547 ) \nC324_=_C564( C324 C564 ) C324_=_C580( C324 C580 ) C324_=_C589( C324 C589 ) C324_=_C590( C324 C590 ) C324_=_C591( C324 C591 ) C324_=_C592( C324 C592 ) \nC325_=_C548( C325 C548 ) C325_=_C591( C325 C591 ) C325_=_C607( C325 C607 ) C325_=_C616( C325 C616 ) C325_=_C623( C325 C623 ) C325_=_C624( C325 C624 ) \nC325_=_C625( C325 C625 ) C325_=_C626( C325 C626 ) C325_=_C627( C325 C627 ) C478_=_C547( C478 C547 ) C478_=_C564( C478 C564 ) C478_=_C580( C478 C580 ) \nC478_=_C589( C478 C589 ) C478_=_C590( C478 C590 ) C478_=_C591( C478 C591 ) C478_=_C592( C478 C592 ) C547_=_C548( C547 C548 ) C547_=_C564( C547 C564 ) \nC547_=_C580( C547 C580 ) C547_=_C589( C547 C589 ) C547_=_C590( C547 C590 ) C547_=_C591( C547 C591 ) C547_=_C592( C547 C592 ) C548_=_C591( C548 C591 ) \nC548_=_C607( C548 C607 ) C548_=_C616( C548 C616 ) C548_=_C623( C548 C623 ) C548_=_C624( C548 C624 ) C548_=_C625( C548 C625 ) C548_=_C626( C548 C626 ) \nC548_=_C627( C548 C627 ) C564_=_C580( C564 C580 ) C564_=_C589( C564 C589 ) C564_=_C590( C564 C590 ) C564_=_C591( C564 C591 ) C564_=_C592( C564 C592 ) \nC580_=_C589( C580 C589 ) C580_=_C590( C580 C590 ) C580_=_C591( C580 C591 ) C580_=_C592( C580 C592 ) C589_=_C590( C589 C590 ) C589_=_C591( C589 C591 ) \nC589_=_C592( C589 C592 ) C590_=_C591( C590 C591 ) C590_=_C592( C590 C592 ) C591_=_C592( C591 C592 ) C591_=_C607( C591 C607 ) C591_=_C616( C591 C616 ) \nC591_=_C623( C591 C623 ) C591_=_C624( C591 C624 ) C591_=_C625( C591 C625 ) C591_=_C626( C591 C626 ) C591_=_C627( C591 C627 ) C592_=_C627( C592 C627 ) \nC607_=_C616( C607 C616 ) C607_=_C623( C607 C623 ) C607_=_C624( C607 C624 ) C607_=_C625( C607 C625 ) C607_=_C626( C607 C626 ) C607_=_C627( C607 C627 ) \nC616_=_C623( C616 C623 ) C616_=_C624( C616 C624 ) C616_=_C625( C616 C625 ) C616_=_C626( C616 C626 ) C616_=_C627( C616 C627 ) C623_=_C624( C623 C624 ) \nC623_=_C625( C623 C625 ) C623_=_C626( C623 C626 ) C623_=_C627( C623 C627 ) C624_=_C625( C624 C625 ) C624_=_C626( C624 C626 ) C624_=_C627( C624 C627 ) \nC625_=_C626( C625 C626 ) C625_=_C627( C625 C627 ) C626_=_C627( C626 C627 ) "];132-&gt;166[label="35: C83 C95 C107 C108 C109 \nC111 C112 C114 C220 C234 C235 \nC236 C237 C238 C239 C240 C241 \nC244 C324 C325 C478 C547 C548 \nC564 C580 C589 C590 C592 C607 \nC616 C623 C624 C625 C626 C627 \n156: C83_=_C95 ,C83_=_C107 ,C83_=_C108 ,C83_=_C109 ,C83_=_C111 ,\nC83_=_C112 ,C83_=_C114 ,C95_=_C107 ,C95_=_C108 ,C95_=_C109 ,C95_=_C111 ,\nC95_=_C112 ,C95_=_C114 ,C107_=_C108 ,C107_=_C109 ,C107_=_C111 ,C107_=_C112 ,\nC107_=_C114 ,C108_=_C109 ,C108_=_C111 ,C108_=_C112 ,C108_=_C114 ,C109_=_C111 ,\nC109_=_C112 ,C109_=_C114 ,C111_=_C112 ,C111_=_C114 ,C111_=_C239 ,C111_=_C324 ,\nC111_=_C325 ,C112_=_C114 ,C112_=_C241 ,C112_=_C547 ,C112_=_C548 ,C114_=_C244 ,\nC114_=_C592 ,C114_=_C627 ,C220_=_C234 ,C220_=_C235 ,C220_=_C236 ,C220_=_C237 ,\nC220_=_C238 ,C220_=_C239 ,C220_=_C240 ,C220_=_C241 ,C220_=_C244 ,C234_=_C235 ,\nC234_=_C236 ,C234_=_C237 ,C234_=_C238 ,C234_=_C239 ,C234_=_C240 ,C234_=_C241 ,\nC234_=_C244 ,C235_=_C236 ,C235_=_C237 ,C235_=_C238 ,C235_=_C239 ,C235_=_C240 ,\nC235_=_C241 ,C235_=_C244 ,C236_=_C237 ,C236_=_C238 ,C236_=_C239 ,C236_=_C240 ,\nC236_=_C241 ,C236_=_C244 ,C237_=_C238 ,C237_=_C239 ,C237_=_C240 ,C237_=_C241 ,\nC237_=_C244 ,C238_=_C239 ,C238_=_C240 ,C238_=_C241 ,C238_=_C244 ,C239_=_C240 ,\nC239_=_C241 ,C239_=_C244 ,C239_=_C324 ,C239_=_C325 ,C240_=_C241 ,C240_=_C244 ,\nC240_=_C478 ,C241_=_C244 ,C241_=_C547 ,C241_=_C548 ,C244_=_C592 ,C244_=_C627 ,\nC324_=_C325 ,C324_=_C478 ,C324_=_C547 ,C324_=_C564 ,C324_=_C580 ,C324_=_C589 ,\nC324_=_C590 ,C324_=_C592 ,C325_=_C548 ,C325_=_C607 ,C325_=_C616 ,C325_=_C623 ,\nC325_=_C624 ,C325_=_C625 ,C325_=_C626 ,C325_=_C627 ,C478_=_C547 ,C478_=_C564 ,\nC478_=_C580 ,C478_=_C589 ,C478_=_C590 ,C478_=_C592 ,C547_=_C548 ,C547_=_C564 ,\nC547_=_C580 ,C547_=_C589 ,C547_=_C590 ,C547_=_C592 ,C548_=_C607 ,C548_=_C616 ,\nC548_=_C623 ,C548_=_C624 ,C548_=_C625 ,C548_=_C626 ,C548_=_C627 ,C564_=_C580 ,\nC564_=_C589 ,C564_=_C590 ,C564_=_C592 ,C580_=_C589 ,C580_=_C590 ,C580_=_C592 ,\nC589_=_C590 ,C589_=_C592 ,C590_=_C592 ,C592_=_C627 ,C607_=_C616</w:t>
      </w:r>
    </w:p>
    <w:p>
      <w:pPr>
        <w:pStyle w:val="PreformattedText"/>
        <w:bidi w:val="0"/>
        <w:spacing w:before="0" w:after="0"/>
        <w:jc w:val="left"/>
        <w:rPr/>
      </w:pPr>
      <w:r>
        <w:rPr/>
        <w:t xml:space="preserve"> </w:t>
      </w:r>
      <w:r>
        <w:rPr/>
        <w:t>,C607_=_C623 ,\nC607_=_C624 ,C607_=_C625 ,C607_=_C626 ,C607_=_C627 ,C616_=_C623 ,C616_=_C624 ,\nC616_=_C625 ,C616_=_C626 ,C616_=_C627 ,C623_=_C624 ,C623_=_C625 ,C623_=_C626 ,\nC623_=_C627 ,C624_=_C625 ,C624_=_C626 ,C624_=_C627 ,C625_=_C626 ,C625_=_C627 ,\nC626_=_C627 ,"];167[shape=box, label="id:167 level: 6\n25: C128 C170 C193 C250 C264 \nC287 C288 C297 C298 C308 C309 \nC318 C319 C327 C328 C329 C330 \nC331 C332 C333 C334 C335 C336 \nC337 C338 \n162: C128_=_C170( C128 C170 ) C128_=_C250( C128 C250 ) C128_=_C287( C128 C287 ) C128_=_C297( C128 C297 ) C128_=_C308( C128 C308 ) \nC128_=_C318( C128 C318 ) C128_=_C327( C128 C327 ) C128_=_C328( C128 C328 ) C128_=_C329( C128 C329 ) C128_=_C330( C128 C330 ) C128_=_C331( C128 C331 ) \nC128_=_C332( C128 C332 ) C170_=_C250( C170 C250 ) C170_=_C287( C170 C287 ) C170_=_C297( C170 C297 ) C170_=_C308( C170 C308 ) C170_=_C318( C170 C318 ) \nC170_=_C327( C170 C327 ) C170_=_C328( C170 C328 ) C170_=_C329( C170 C329 ) C170_=_C330( C170 C330 ) C170_=_C331( C170 C331 ) C170_=_C332( C170 C332 ) \nC193_=_C264( C193 C264 ) C193_=_C288( C193 C288 ) C193_=_C298( C193 C298 ) C193_=_C309( C193 C309 ) C193_=_C319( C193 C319 ) C193_=_C327( C193 C327 ) \nC193_=_C333( C193 C333 ) C193_=_C334( C193 C334 ) C193_=_C335( C193 C335 ) C193_=_C336( C193 C336 ) C193_=_C337( C193 C337 ) C193_=_C338( C193 C338 ) \nC250_=_C287( C250 C287 ) C250_=_C297( C250 C297 ) C250_=_C308( C250 C308 ) C250_=_C318( C250 C318 ) C250_=_C327( C250 C327 ) C250_=_C328( C250 C328 ) \nC250_=_C329( C250 C329 ) C250_=_C330( C250 C330 ) C250_=_C331( C250 C331 ) C250_=_C332( C250 C332 ) C264_=_C288( C264 C288 ) C264_=_C298( C264 C298 ) \nC264_=_C309( C264 C309 ) C264_=_C319( C264 C319 ) C264_=_C327( C264 C327 ) C264_=_C333( C264 C333 ) C264_=_C334( C264 C334 ) C264_=_C335( C264 C335 ) \nC264_=_C336( C264 C336 ) C264_=_C337( C264 C337 ) C264_=_C338( C264 C338 ) C287_=_C288( C287 C288 ) C287_=_C297( C287 C297 ) C287_=_C308( C287 C308 ) \nC287_=_C318( C287 C318 ) C287_=_C327( C287 C327 ) C287_=_C328( C287 C328 ) C287_=_C329( C287 C329 ) C287_=_C330( C287 C330 ) C287_=_C331( C287 C331 ) \nC287_=_C332( C287 C332 ) C288_=_C298( C288 C298 ) C288_=_C309( C288 C309 ) C288_=_C319( C288 C319 ) C288_=_C327( C288 C327 ) C288_=_C333( C288 C333 ) \nC288_=_C334( C288 C334 ) C288_=_C335( C288 C335 ) C288_=_C336( C288 C336 ) C288_=_C337( C288 C337 ) C288_=_C338( C288 C338 ) C297_=_C298( C297 C298 ) \nC297_=_C308( C297 C308 ) C297_=_C318( C297 C318 ) C297_=_C327( C297 C327 ) C297_=_C328( C297 C328 ) C297_=_C329( C297 C329 ) C297_=_C330( C297 C330 ) \nC297_=_C331( C297 C331 ) C297_=_C332( C297 C332 ) C298_=_C309( C298 C309 ) C298_=_C319( C298 C319 ) C298_=_C327( C298 C327 ) C298_=_C333( C298 C333 ) \nC298_=_C334( C298 C334 ) C298_=_C335( C298 C335 ) C298_=_C336( C298 C336 ) C298_=_C337( C298 C337 ) C298_=_C338( C298 C338 ) C308_=_C309( C308 C309 ) \nC308_=_C318( C308 C318 ) C308_=_C327( C308 C327 ) C308_=_C328( C308 C328 ) C308_=_C329( C308 C329 ) C308_=_C330( C308 C330 ) C308_=_C331( C308 C331 ) \nC308_=_C332( C308 C332 ) C309_=_C319( C309 C319 ) C309_=_C327( C309 C327 ) C309_=_C333( C309 C333 ) C309_=_C334( C309 C334 ) C309_=_C335( C309 C335 ) \nC309_=_C336( C309 C336 ) C309_=_C337( C309 C337 ) C309_=_C338( C309 C338 ) C318_=_C319( C318 C319 ) C318_=_C327( C318 C327 ) C318_=_C328( C318 C328 ) \nC318_=_C329( C318 C329 ) C318_=_C330( C318 C330 ) C318_=_C331( C318 C331 ) C318_=_C332( C318 C332 ) C319_=_C327( C319 C327 ) C319_=_C333( C319 C333 ) \nC319_=_C334( C319 C334 ) C319_=_C335( C319 C335 ) C319_=_C336( C319 C336 ) C319_=_C337( C319 C337 ) C319_=_C338( C319 C338 ) C327_=_C328( C327 C328 ) \nC327_=_C329( C327 C329 ) C327_=_C330( C327 C330 ) C327_=_C331( C327 C331 ) C327_=_C332( C327 C332 ) C327_=_C333( C327 C333 ) C327_=_C334( C327 C334 ) \nC327_=_C335( C327 C335 ) C327_=_C336( C327 C336 ) C327_=_C337( C327 C337 ) C327_=_C338( C327 C338 ) C328_=_C329( C328 C329 ) C328_=_C330( C328 C330 ) \nC328_=_C331( C328 C331 ) C328_=_C332( C328 C332 ) C328_=_C333( C328 C333 ) C329_=_C330( C329 C330 ) C329_=_C331( C329 C331 ) C329_=_C332( C329 C332 ) \nC329_=_C334( C329 C334 ) C330_=_C331( C330 C331 ) C330_=_C332( C330 C332 ) C331_=_C332( C331 C332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33-&gt;167[label="24: C128 C170 C193 C250 C264 \nC287 C288 C297 C298 C308 C309 \nC318 C319 C328 C329 C330 C331 \nC332 C333 C334 C335 C336 C337 \nC338 \n138: C128_=_C170 ,C128_=_C250 ,C128_=_C287 ,C128_=_C297 ,C128_=_C308 ,\nC128_=_C318 ,C128_=_C328 ,C128_=_C329 ,C128_=_C330 ,C128_=_C331 ,C128_=_C332 ,\nC170_=_C250 ,C170_=_C287 ,C170_=_C297 ,C170_=_C308 ,C170_=_C318 ,C170_=_C328 ,\nC170_=_C329 ,C170_=_C330 ,C170_=_C331 ,C170_=_C332 ,C193_=_C264 ,C193_=_C288 ,\nC193_=_C298 ,C193_=_C309 ,C193_=_C319 ,C193_=_C333 ,C193_=_C334 ,C193_=_C335 ,\nC193_=_C336 ,C193_=_C337 ,C193_=_C338 ,C250_=_C287 ,C250_=_C297 ,C250_=_C308 ,\nC250_=_C318 ,C250_=_C328 ,C250_=_C329 ,C250_=_C330 ,C250_=_C331 ,C250_=_C332 ,\nC264_=_C288 ,C264_=_C298 ,C264_=_C309 ,C264_=_C319 ,C264_=_C333 ,C264_=_C334 ,\nC264_=_C335 ,C264_=_C336 ,C264_=_C337 ,C264_=_C338 ,C287_=_C288 ,C287_=_C297 ,\nC287_=_C308 ,C287_=_C318 ,C287_=_C328 ,C287_=_C329 ,C287_=_C330 ,C287_=_C331 ,\nC287_=_C332 ,C288_=_C298 ,C288_=_C309 ,C288_=_C319 ,C288_=_C333 ,C288_=_C334 ,\nC288_=_C335 ,C288_=_C336 ,C288_=_C337 ,C288_=_C338 ,C297_=_C298 ,C297_=_C308 ,\nC297_=_C318 ,C297_=_C328 ,C297_=_C329 ,C297_=_C330 ,C297_=_C331 ,C297_=_C332 ,\nC298_=_C309 ,C298_=_C319 ,C298_=_C333 ,C298_=_C334 ,C298_=_C335 ,C298_=_C336 ,\nC298_=_C337 ,C298_=_C338 ,C308_=_C309 ,C308_=_C318 ,C308_=_C328 ,C308_=_C329 ,\nC308_=_C330 ,C308_=_C331 ,C308_=_C332 ,C309_=_C319 ,C309_=_C333 ,C309_=_C334 ,\nC309_=_C335 ,C309_=_C336 ,C309_=_C337 ,C309_=_C338 ,C318_=_C319 ,C318_=_C328 ,\nC318_=_C329 ,C318_=_C330 ,C318_=_C331 ,C318_=_C332 ,C319_=_C333 ,C319_=_C334 ,\nC319_=_C335 ,C319_=_C336 ,C319_=_C337 ,C319_=_C338 ,C328_=_C329 ,C328_=_C330 ,\nC328_=_C331 ,C328_=_C332 ,C328_=_C333 ,C329_=_C330 ,C329_=_C331 ,C329_=_C332 ,\nC329_=_C334 ,C330_=_C331 ,C330_=_C332 ,C331_=_C332 ,C333_=_C334 ,C333_=_C335 ,\nC333_=_C336 ,C333_=_C337 ,C333_=_C338 ,C334_=_C335 ,C334_=_C336 ,C334_=_C337 ,\nC334_=_C338 ,C335_=_C336 ,C335_=_C337 ,C335_=_C338 ,C336_=_C337 ,C336_=_C338 ,\nC337_=_C338 ,"];168[shape=box, label="id:168 level: 6\n28: C45 C111 C187 C239 C240 \nC259 C286 C296 C307 C318 C319 \nC320 C321 C322 C323 C324 C325 \nC326 C456 C458 C466 C475 C477 \nC478 C479 C487 C488 C489 \n147: C45_=_C187( C45 C187 ) C45_=_C259( C45 C259 ) C45_=_C458( C45 C458 ) C45_=_C466( C45 C466 ) C45_=_C479( C45 C479 ) \nC45_=_C487( C45 C487 ) C45_=_C488( C45 C488 ) C45_=_C489( C45 C489 ) C111_=_C239( C111 C239 ) C111_=_C286( C111 C286 ) C111_=_C296( C111 C296 ) \nC111_=_C307( C111 C307 ) C111_=_C318( C111 C318 ) C111_=_C319( C111 C319 ) C111_=_C320( C111 C320 ) C111_=_C321( C111 C321 ) C111_=_C322( C111 C322 ) \nC111_=_C323( C111 C323 ) C111_=_C324( C111 C324 ) C111_=_C325( C111 C325 ) C111_=_C326( C111 C326 ) C187_=_C259( C187 C259 ) C187_=_C458( C187 C458 ) \nC187_=_C466( C187 C466 ) C187_=_C479( C187 C479 ) C187_=_C487( C187 C487 ) C187_=_C488( C187 C488 ) C187_=_C489( C187 C489 ) C239_=_C240( C239 C240 ) \nC239_=_C286( C239 C286 ) C239_=_C296( C239 C296 ) C239_=_C307( C239 C307 ) C239_=_C318( C239 C318 ) C239_=_C319( C239 C319 ) C239_=_C320( C239 C320 ) \nC239_=_C321( C239 C321 ) C239_=_C322( C239 C322 ) C239_=_C323( C239 C323 ) C239_=_C324( C239 C324 ) C239_=_C325( C239 C325 ) C239_=_C326( C239 C326 ) \nC240_=_C322( C240 C322 ) C240_=_C456( C240 C456 ) C240_=_C475( C240 C475 ) C240_=_C477( C240 C477 ) C240_=_C478( C240 C478 ) C259_=_C458( C259 C458 ) \nC259_=_C466( C259 C466 ) C259_=_C479( C259 C479 ) C259_=_C487( C259 C487 ) C259_=_C488( C259 C488 ) C259_=_C489( C259 C489 ) C286_=_C296( C286 C296 ) \nC286_=_C307( C286 C307 ) C286_=_C318( C286 C318 ) C286_=_C319( C286 C319 ) C286_=_C320( C286 C320 ) C286_=_C321( C286 C321 ) C286_=_C322( C286 C322 ) \nC286_=_C323( C286 C323 ) C286_=_C324( C286 C324 ) C286_=_C325( C286 C325 ) C286_=_C326( C286 C326 ) C296_=_C307( C296 C307 ) C296_=_C318( C296 C318 ) \nC296_=_C319( C296 C319 ) C296_=_C320( C296 C320 ) C296_=_C321( C296 C321 ) C296_=_C322( C296 C322 ) C296_=_C323( C296 C323 ) C296_=_C324( C296 C324 ) \nC296_=_C325( C296 C325 ) C296_=_C326( C296 C326 ) C307_=_C318( C307 C318 ) C307_=_C319( C307 C319 ) C307_=_C320( C307 C320 ) C307_=_C321( C307 C321 ) \nC307_=_C322( C307 C322 ) C307_=_C323( C307 C323 ) C307_=_C324( C307 C324 ) C307_=_C325( C307 C325 ) C307_=_C326( C30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2_=_C456( C322 C456 ) \nC322_=_C475( C322 C475 ) C322_=_C477( C322 C477 ) C322_=_C478( C322 C478 ) C323_=_C324( C323 C324 ) C323_=_C325( C323 C325 ) C323_=_C326( C323 C326 ) \nC324_=_C325( C324 C325 ) C324_=_C326( C324 C326 ) C324_=_C478( C324 C478 ) C325_=_C326( C325 C326 ) C456_=_C458( C456 C458 ) C456_=_C475( C456 C475</w:t>
      </w:r>
    </w:p>
    <w:p>
      <w:pPr>
        <w:pStyle w:val="PreformattedText"/>
        <w:bidi w:val="0"/>
        <w:spacing w:before="0" w:after="0"/>
        <w:jc w:val="left"/>
        <w:rPr/>
      </w:pPr>
      <w:r>
        <w:rPr/>
        <w:t xml:space="preserve"> </w:t>
      </w:r>
      <w:r>
        <w:rPr/>
        <w:t>) \nC456_=_C477( C456 C477 ) C456_=_C478( C456 C478 ) C458_=_C466( C458 C466 ) C458_=_C479( C458 C479 ) C458_=_C487( C458 C487 ) C458_=_C488( C458 C488 ) \nC458_=_C489( C458 C489 ) C466_=_C479( C466 C479 ) C466_=_C487( C466 C487 ) C466_=_C488( C466 C488 ) C466_=_C489( C466 C489 ) C475_=_C477( C475 C477 ) \nC475_=_C478( C475 C478 ) C475_=_C479( C475 C479 ) C477_=_C478( C477 C478 ) C477_=_C487( C477 C487 ) C479_=_C487( C479 C487 ) C479_=_C488( C479 C488 ) \nC479_=_C489( C479 C489 ) C487_=_C488( C487 C488 ) C487_=_C489( C487 C489 ) C488_=_C489( C488 C489 ) "];133-&gt;168[label="27: C45 C111 C187 C239 C240 \nC259 C286 C296 C307 C318 C319 \nC320 C321 C323 C324 C325 C326 \nC456 C458 C466 C475 C477 C478 \nC479 C487 C488 C489 \n129: C45_=_C187 ,C45_=_C259 ,C45_=_C458 ,C45_=_C466 ,C45_=_C479 ,\nC45_=_C487 ,C45_=_C488 ,C45_=_C489 ,C111_=_C239 ,C111_=_C286 ,C111_=_C296 ,\nC111_=_C307 ,C111_=_C318 ,C111_=_C319 ,C111_=_C320 ,C111_=_C321 ,C111_=_C323 ,\nC111_=_C324 ,C111_=_C325 ,C111_=_C326 ,C187_=_C259 ,C187_=_C458 ,C187_=_C466 ,\nC187_=_C479 ,C187_=_C487 ,C187_=_C488 ,C187_=_C489 ,C239_=_C240 ,C239_=_C286 ,\nC239_=_C296 ,C239_=_C307 ,C239_=_C318 ,C239_=_C319 ,C239_=_C320 ,C239_=_C321 ,\nC239_=_C323 ,C239_=_C324 ,C239_=_C325 ,C239_=_C326 ,C240_=_C456 ,C240_=_C475 ,\nC240_=_C477 ,C240_=_C478 ,C259_=_C458 ,C259_=_C466 ,C259_=_C479 ,C259_=_C487 ,\nC259_=_C488 ,C259_=_C489 ,C286_=_C296 ,C286_=_C307 ,C286_=_C318 ,C286_=_C319 ,\nC286_=_C320 ,C286_=_C321 ,C286_=_C323 ,C286_=_C324 ,C286_=_C325 ,C286_=_C326 ,\nC296_=_C307 ,C296_=_C318 ,C296_=_C319 ,C296_=_C320 ,C296_=_C321 ,C296_=_C323 ,\nC296_=_C324 ,C296_=_C325 ,C296_=_C326 ,C307_=_C318 ,C307_=_C319 ,C307_=_C320 ,\nC307_=_C321 ,C307_=_C323 ,C307_=_C324 ,C307_=_C325 ,C307_=_C326 ,C318_=_C319 ,\nC318_=_C320 ,C318_=_C321 ,C318_=_C323 ,C318_=_C324 ,C318_=_C325 ,C318_=_C326 ,\nC319_=_C320 ,C319_=_C321 ,C319_=_C323 ,C319_=_C324 ,C319_=_C325 ,C319_=_C326 ,\nC320_=_C321 ,C320_=_C323 ,C320_=_C324 ,C320_=_C325 ,C320_=_C326 ,C321_=_C323 ,\nC321_=_C324 ,C321_=_C325 ,C321_=_C326 ,C323_=_C324 ,C323_=_C325 ,C323_=_C326 ,\nC324_=_C325 ,C324_=_C326 ,C324_=_C478 ,C325_=_C326 ,C456_=_C458 ,C456_=_C475 ,\nC456_=_C477 ,C456_=_C478 ,C458_=_C466 ,C458_=_C479 ,C458_=_C487 ,C458_=_C488 ,\nC458_=_C489 ,C466_=_C479 ,C466_=_C487 ,C466_=_C488 ,C466_=_C489 ,C475_=_C477 ,\nC475_=_C478 ,C475_=_C479 ,C477_=_C478 ,C477_=_C487 ,C479_=_C487 ,C479_=_C488 ,\nC479_=_C489 ,C487_=_C488 ,C487_=_C489 ,C488_=_C489 ,"];169[shape=box, label="id:169 level: 6\n25: C54 C204 C271 C377 C390 \nC441 C492 C499 C608 C610 C617 \nC619 C623 C625 C628 C629 C630 \nC631 C632 C633 C634 C636 C637 \nC638 C639 \n161: C54_=_C377( C54 C377 ) C54_=_C441( C54 C441 ) C54_=_C492( C54 C492 ) C54_=_C608( C54 C608 ) C54_=_C617( C54 C617 ) \nC54_=_C623( C54 C623 ) C54_=_C628( C54 C628 ) C54_=_C629( C54 C629 ) C54_=_C630( C54 C630 ) C54_=_C631( C54 C631 ) C54_=_C632( C54 C632 ) \nC54_=_C633( C54 C633 ) C204_=_C271( C204 C271 ) C204_=_C390( C204 C390 ) C204_=_C499( C204 C499 ) C204_=_C610( C204 C610 ) C204_=_C619( C204 C619 ) \nC204_=_C625( C204 C625 ) C204_=_C629( C204 C629 ) C204_=_C634( C204 C634 ) C204_=_C636( C204 C636 ) C204_=_C637( C204 C637 ) C204_=_C638( C204 C638 ) \nC204_=_C639( C204 C639 ) C271_=_C390( C271 C390 ) C271_=_C499( C271 C499 ) C271_=_C610( C271 C610 ) C271_=_C619( C271 C619 ) C271_=_C625( C271 C625 ) \nC271_=_C629( C271 C629 ) C271_=_C634( C271 C634 ) C271_=_C636( C271 C636 ) C271_=_C637( C271 C637 ) C271_=_C638( C271 C638 ) C271_=_C639( C271 C639 ) \nC377_=_C441( C377 C441 ) C377_=_C492( C377 C492 ) C377_=_C608( C377 C608 ) C377_=_C617( C377 C617 ) C377_=_C623( C377 C623 ) C377_=_C628( C377 C628 ) \nC377_=_C629( C377 C629 ) C377_=_C630( C377 C630 ) C377_=_C631( C377 C631 ) C377_=_C632( C377 C632 ) C377_=_C633( C377 C633 ) C390_=_C499( C390 C499 ) \nC390_=_C610( C390 C610 ) C390_=_C619( C390 C619 ) C390_=_C625( C390 C625 ) C390_=_C629( C390 C629 ) C390_=_C634( C390 C634 ) C390_=_C636( C390 C636 ) \nC390_=_C637( C390 C637 ) C390_=_C638( C390 C638 ) C390_=_C639( C390 C639 ) C441_=_C492( C441 C492 ) C441_=_C608( C441 C608 ) C441_=_C617( C441 C617 ) \nC441_=_C623( C441 C623 ) C441_=_C628( C441 C628 ) C441_=_C629( C441 C629 ) C441_=_C630( C441 C630 ) C441_=_C631( C441 C631 ) C441_=_C632( C441 C632 ) \nC441_=_C633( C441 C633 ) C492_=_C608( C492 C608 ) C492_=_C617( C492 C617 ) C492_=_C623( C492 C623 ) C492_=_C628( C492 C628 ) C492_=_C629( C492 C629 ) \nC492_=_C630( C492 C630 ) C492_=_C631( C492 C631 ) C492_=_C632( C492 C632 ) C492_=_C633( C492 C633 ) C499_=_C610( C499 C610 ) C499_=_C619( C499 C619 ) \nC499_=_C625( C499 C625 ) C499_=_C629( C499 C629 ) C499_=_C634( C499 C634 ) C499_=_C636( C499 C636 ) C499_=_C637( C499 C637 ) C499_=_C638( C499 C638 ) \nC499_=_C639( C499 C639 ) C608_=_C610( C608 C610 ) C608_=_C617( C608 C617 ) C608_=_C623( C608 C623 ) C608_=_C628( C608 C628 ) C608_=_C629( C608 C629 ) \nC608_=_C630( C608 C630 ) C608_=_C631( C608 C631 ) C608_=_C632( C608 C632 ) C608_=_C633( C608 C633 ) C610_=_C619( C610 C619 ) C610_=_C625( C610 C625 ) \nC610_=_C629( C610 C629 ) C610_=_C634( C610 C634 ) C610_=_C636( C610 C636 ) C610_=_C637( C610 C637 ) C610_=_C638( C610 C638 ) C610_=_C639( C610 C639 ) \nC617_=_C619( C617 C619 ) C617_=_C623( C617 C623 ) C617_=_C628( C617 C628 ) C617_=_C629( C617 C629 ) C617_=_C630( C617 C630 ) C617_=_C631( C617 C631 ) \nC617_=_C632( C617 C632 ) C617_=_C633( C617 C633 ) C619_=_C625( C619 C625 ) C619_=_C629( C619 C629 ) C619_=_C634( C619 C634 ) C619_=_C636( C619 C636 ) \nC619_=_C637( C619 C637 ) C619_=_C638( C619 C638 ) C619_=_C639( C619 C639 ) C623_=_C625( C623 C625 ) C623_=_C628( C623 C628 ) C623_=_C629( C623 C629 ) \nC623_=_C630( C623 C630 ) C623_=_C631( C623 C631 ) C623_=_C632( C623 C632 ) C623_=_C633( C623 C633 ) C625_=_C629( C625 C629 ) C625_=_C634( C625 C634 ) \nC625_=_C636( C625 C636 ) C625_=_C637( C625 C637 ) C625_=_C638( C625 C638 ) C625_=_C639( C625 C639 ) C628_=_C629( C628 C629 ) C628_=_C630( C628 C630 ) \nC628_=_C631( C628 C631 ) C628_=_C632( C628 C632 ) C628_=_C633( C628 C633 ) C628_=_C634( C628 C634 ) C629_=_C630( C629 C630 ) C629_=_C631( C629 C631 ) \nC629_=_C632( C629 C632 ) C629_=_C633( C629 C633 ) C629_=_C634( C629 C634 ) C629_=_C636( C629 C636 ) C629_=_C637( C629 C637 ) C629_=_C638( C629 C638 ) \nC629_=_C639( C629 C639 ) C630_=_C631( C630 C631 ) C630_=_C632( C630 C632 ) C630_=_C633( C630 C633 ) C630_=_C636( C630 C636 ) C631_=_C632( C631 C632 ) \nC631_=_C633( C631 C633 ) C632_=_C633( C632 C633 ) C634_=_C636( C634 C636 ) C634_=_C637( C634 C637 ) C634_=_C638( C634 C638 ) C634_=_C639( C634 C639 ) \nC636_=_C637( C636 C637 ) C636_=_C638( C636 C638 ) C636_=_C639( C636 C639 ) C637_=_C638( C637 C638 ) C637_=_C639( C637 C639 ) C638_=_C639( C638 C639 ) "];134-&gt;169[label="24: C54 C204 C271 C377 C390 \nC441 C492 C499 C608 C610 C617 \nC619 C623 C625 C628 C630 C631 \nC632 C633 C634 C636 C637 C638 \nC639 \n137: C54_=_C377 ,C54_=_C441 ,C54_=_C492 ,C54_=_C608 ,C54_=_C617 ,\nC54_=_C623 ,C54_=_C628 ,C54_=_C630 ,C54_=_C631 ,C54_=_C632 ,C54_=_C633 ,\nC204_=_C271 ,C204_=_C390 ,C204_=_C499 ,C204_=_C610 ,C204_=_C619 ,C204_=_C625 ,\nC204_=_C634 ,C204_=_C636 ,C204_=_C637 ,C204_=_C638 ,C204_=_C639 ,C271_=_C390 ,\nC271_=_C499 ,C271_=_C610 ,C271_=_C619 ,C271_=_C625 ,C271_=_C634 ,C271_=_C636 ,\nC271_=_C637 ,C271_=_C638 ,C271_=_C639 ,C377_=_C441 ,C377_=_C492 ,C377_=_C608 ,\nC377_=_C617 ,C377_=_C623 ,C377_=_C628 ,C377_=_C630 ,C377_=_C631 ,C377_=_C632 ,\nC377_=_C633 ,C390_=_C499 ,C390_=_C610 ,C390_=_C619 ,C390_=_C625 ,C390_=_C634 ,\nC390_=_C636 ,C390_=_C637 ,C390_=_C638 ,C390_=_C639 ,C441_=_C492 ,C441_=_C608 ,\nC441_=_C617 ,C441_=_C623 ,C441_=_C628 ,C441_=_C630 ,C441_=_C631 ,C441_=_C632 ,\nC441_=_C633 ,C492_=_C608 ,C492_=_C617 ,C492_=_C623 ,C492_=_C628 ,C492_=_C630 ,\nC492_=_C631 ,C492_=_C632 ,C492_=_C633 ,C499_=_C610 ,C499_=_C619 ,C499_=_C625 ,\nC499_=_C634 ,C499_=_C636 ,C499_=_C637 ,C499_=_C638 ,C499_=_C639 ,C608_=_C610 ,\nC608_=_C617 ,C608_=_C623 ,C608_=_C628 ,C608_=_C630 ,C608_=_C631 ,C608_=_C632 ,\nC608_=_C633 ,C610_=_C619 ,C610_=_C625 ,C610_=_C634 ,C610_=_C636 ,C610_=_C637 ,\nC610_=_C638 ,C610_=_C639 ,C617_=_C619 ,C617_=_C623 ,C617_=_C628 ,C617_=_C630 ,\nC617_=_C631 ,C617_=_C632 ,C617_=_C633 ,C619_=_C625 ,C619_=_C634 ,C619_=_C636 ,\nC619_=_C637 ,C619_=_C638 ,C619_=_C639 ,C623_=_C625 ,C623_=_C628 ,C623_=_C630 ,\nC623_=_C631 ,C623_=_C632 ,C623_=_C633 ,C625_=_C634 ,C625_=_C636 ,C625_=_C637 ,\nC625_=_C638 ,C625_=_C639 ,C628_=_C630 ,C628_=_C631 ,C628_=_C632 ,C628_=_C633 ,\nC628_=_C634 ,C630_=_C631 ,C630_=_C632 ,C630_=_C633 ,C630_=_C636 ,C631_=_C632 ,\nC631_=_C633 ,C632_=_C633 ,C634_=_C636 ,C634_=_C637 ,C634_=_C638 ,C634_=_C639 ,\nC636_=_C637 ,C636_=_C638 ,C636_=_C639 ,C637_=_C638 ,C637_=_C639 ,C638_=_C639 ,"];170[shape=box, label="id:170 level: 6\n25: C79 C148 C217 C229 C452 \nC522 C569 C603 C606 C607 C608 \nC609 C610 C611 C612 C613 C614 \nC615 C620 C626 C630 C635 C636 \nC640 C641 \n161: C79_=_C148( C79 C148 ) C79_=_C217( C79 C217 ) C79_=_C452( C79 C452 ) C79_=_C603( C79 C603 ) C79_=_C611( C79 C611 ) \nC79_=_C620( C79 C620 ) C79_=_C626( C79 C626 ) C79_=_C630( C79 C630 ) C79_=_C635( C79 C635 ) C79_=_C636( C79 C636 ) C79_=_C640( C79 C640 ) \nC79_=_C641( C79 C641 ) C148_=_C217( C148 C217 ) C148_=_C452( C148 C452 ) C148_=_C603( C148 C603 ) C148_=_C611( C148 C611 ) C148_=_C620( C148 C620 ) \nC148_=_C626( C148 C626 ) C148_=_C630( C148 C630 ) C148_=_C635( C148 C635 ) C148_=_C636( C148 C636 ) C148_=_C640( C148 C640 ) C148_=_C641( C148 C641 ) \nC217_=_C452( C217 C452 ) C217_=_C603( C217 C603 ) C217_=_C611( C217 C611 ) C217_=_C620( C217 C620 ) C217_=_C626( C217 C626 ) C217_=_C630( C217 C630 ) \nC217_=_C635( C217 C635 ) C217_=_C636( C217 C636 ) C217_=_C640( C217 C640 ) C217_=_C641( C217 C641 ) C229_=_C522( C229 C522 ) C229_=_C569( C229 C569 ) \nC229_=_C606( C229 C606 ) C229_=_C607( C229 C607 ) C229_=_C608( C229 C608 ) C229_=_C609( C229 C609 ) C229_=_C610( C229 C610 ) C229_=_C611( C229 C611 ) \nC229_=_C612( C229 C612 ) C229_=_C613( C229 C613</w:t>
      </w:r>
    </w:p>
    <w:p>
      <w:pPr>
        <w:pStyle w:val="PreformattedText"/>
        <w:bidi w:val="0"/>
        <w:spacing w:before="0" w:after="0"/>
        <w:jc w:val="left"/>
        <w:rPr/>
      </w:pPr>
      <w:r>
        <w:rPr/>
        <w:t xml:space="preserve"> </w:t>
      </w:r>
      <w:r>
        <w:rPr/>
        <w:t>) C229_=_C614( C229 C614 ) C229_=_C615( C229 C615 ) C452_=_C603( C452 C603 ) C452_=_C611( C452 C611 ) \nC452_=_C620( C452 C620 ) C452_=_C626( C452 C626 ) C452_=_C630( C452 C630 ) C452_=_C635( C452 C635 ) C452_=_C636( C452 C636 ) C452_=_C640( C452 C640 ) \nC452_=_C641( C452 C641 ) C522_=_C569( C522 C569 ) C522_=_C606( C522 C606 ) C522_=_C607( C522 C607 ) C522_=_C608( C522 C608 ) C522_=_C609( C522 C609 ) \nC522_=_C610( C522 C610 ) C522_=_C611( C522 C611 ) C522_=_C612( C522 C612 ) C522_=_C613( C522 C613 ) C522_=_C614( C522 C614 ) C522_=_C615( C522 C615 ) \nC569_=_C606( C569 C606 ) C569_=_C607( C569 C607 ) C569_=_C608( C569 C608 ) C569_=_C609( C569 C609 ) C569_=_C610( C569 C610 ) C569_=_C611( C569 C611 ) \nC569_=_C612( C569 C612 ) C569_=_C613( C569 C613 ) C569_=_C614( C569 C614 ) C569_=_C615( C569 C615 ) C603_=_C611( C603 C611 ) C603_=_C620( C603 C620 ) \nC603_=_C626( C603 C626 ) C603_=_C630( C603 C630 ) C603_=_C635( C603 C635 ) C603_=_C636( C603 C636 ) C603_=_C640( C603 C640 ) C603_=_C641( C603 C641 ) \nC606_=_C607( C606 C607 ) C606_=_C608( C606 C608 ) C606_=_C609( C606 C609 ) C606_=_C610( C606 C610 ) C606_=_C611( C606 C611 ) C606_=_C612( C606 C612 ) \nC606_=_C613( C606 C613 ) C606_=_C614( C606 C614 ) C606_=_C615( C606 C615 ) C606_=_C620( C606 C620 ) C607_=_C608( C607 C608 ) C607_=_C609( C607 C609 ) \nC607_=_C610( C607 C610 ) C607_=_C611( C607 C611 ) C607_=_C612( C607 C612 ) C607_=_C613( C607 C613 ) C607_=_C614( C607 C614 ) C607_=_C615( C607 C615 ) \nC607_=_C626( C607 C626 ) C608_=_C609( C608 C609 ) C608_=_C610( C608 C610 ) C608_=_C611( C608 C611 ) C608_=_C612( C608 C612 ) C608_=_C613( C608 C613 ) \nC608_=_C614( C608 C614 ) C608_=_C615( C608 C615 ) C608_=_C630( C608 C630 ) C609_=_C610( C609 C610 ) C609_=_C611( C609 C611 ) C609_=_C612( C609 C612 ) \nC609_=_C613( C609 C613 ) C609_=_C614( C609 C614 ) C609_=_C615( C609 C615 ) C609_=_C635( C609 C635 ) C610_=_C611( C610 C611 ) C610_=_C612( C610 C612 ) \nC610_=_C613( C610 C613 ) C610_=_C614( C610 C614 ) C610_=_C615( C610 C615 ) C610_=_C636( C610 C636 ) C611_=_C612( C611 C612 ) C611_=_C613( C611 C613 ) \nC611_=_C614( C611 C614 ) C611_=_C615( C611 C615 ) C611_=_C620( C611 C620 ) C611_=_C626( C611 C626 ) C611_=_C630( C611 C630 ) C611_=_C635( C611 C635 ) \nC611_=_C636( C611 C636 ) C611_=_C640( C611 C640 ) C611_=_C641( C611 C641 ) C612_=_C613( C612 C613 ) C612_=_C614( C612 C614 ) C612_=_C615( C612 C615 ) \nC613_=_C614( C613 C614 ) C613_=_C615( C613 C615 ) C614_=_C615( C614 C615 ) C620_=_C626( C620 C626 ) C620_=_C630( C620 C630 ) C620_=_C635( C620 C635 ) \nC620_=_C636( C620 C636 ) C620_=_C640( C620 C640 ) C620_=_C641( C620 C641 ) C626_=_C630( C626 C630 ) C626_=_C635( C626 C635 ) C626_=_C636( C626 C636 ) \nC626_=_C640( C626 C640 ) C626_=_C641( C626 C641 ) C630_=_C635( C630 C635 ) C630_=_C636( C630 C636 ) C630_=_C640( C630 C640 ) C630_=_C641( C630 C641 ) \nC635_=_C636( C635 C636 ) C635_=_C640( C635 C640 ) C635_=_C641( C635 C641 ) C636_=_C640( C636 C640 ) C636_=_C641( C636 C641 ) C640_=_C641( C640 C641 ) "];134-&gt;170[label="24: C79 C148 C217 C229 C452 \nC522 C569 C603 C606 C607 C608 \nC609 C610 C612 C613 C614 C615 \nC620 C626 C630 C635 C636 C640 \nC641 \n137: C79_=_C148 ,C79_=_C217 ,C79_=_C452 ,C79_=_C603 ,C79_=_C620 ,\nC79_=_C626 ,C79_=_C630 ,C79_=_C635 ,C79_=_C636 ,C79_=_C640 ,C79_=_C641 ,\nC148_=_C217 ,C148_=_C452 ,C148_=_C603 ,C148_=_C620 ,C148_=_C626 ,C148_=_C630 ,\nC148_=_C635 ,C148_=_C636 ,C148_=_C640 ,C148_=_C641 ,C217_=_C452 ,C217_=_C603 ,\nC217_=_C620 ,C217_=_C626 ,C217_=_C630 ,C217_=_C635 ,C217_=_C636 ,C217_=_C640 ,\nC217_=_C641 ,C229_=_C522 ,C229_=_C569 ,C229_=_C606 ,C229_=_C607 ,C229_=_C608 ,\nC229_=_C609 ,C229_=_C610 ,C229_=_C612 ,C229_=_C613 ,C229_=_C614 ,C229_=_C615 ,\nC452_=_C603 ,C452_=_C620 ,C452_=_C626 ,C452_=_C630 ,C452_=_C635 ,C452_=_C636 ,\nC452_=_C640 ,C452_=_C641 ,C522_=_C569 ,C522_=_C606 ,C522_=_C607 ,C522_=_C608 ,\nC522_=_C609 ,C522_=_C610 ,C522_=_C612 ,C522_=_C613 ,C522_=_C614 ,C522_=_C615 ,\nC569_=_C606 ,C569_=_C607 ,C569_=_C608 ,C569_=_C609 ,C569_=_C610 ,C569_=_C612 ,\nC569_=_C613 ,C569_=_C614 ,C569_=_C615 ,C603_=_C620 ,C603_=_C626 ,C603_=_C630 ,\nC603_=_C635 ,C603_=_C636 ,C603_=_C640 ,C603_=_C641 ,C606_=_C607 ,C606_=_C608 ,\nC606_=_C609 ,C606_=_C610 ,C606_=_C612 ,C606_=_C613 ,C606_=_C614 ,C606_=_C615 ,\nC606_=_C620 ,C607_=_C608 ,C607_=_C609 ,C607_=_C610 ,C607_=_C612 ,C607_=_C613 ,\nC607_=_C614 ,C607_=_C615 ,C607_=_C626 ,C608_=_C609 ,C608_=_C610 ,C608_=_C612 ,\nC608_=_C613 ,C608_=_C614 ,C608_=_C615 ,C608_=_C630 ,C609_=_C610 ,C609_=_C612 ,\nC609_=_C613 ,C609_=_C614 ,C609_=_C615 ,C609_=_C635 ,C610_=_C612 ,C610_=_C613 ,\nC610_=_C614 ,C610_=_C615 ,C610_=_C636 ,C612_=_C613 ,C612_=_C614 ,C612_=_C615 ,\nC613_=_C614 ,C613_=_C615 ,C614_=_C615 ,C620_=_C626 ,C620_=_C630 ,C620_=_C635 ,\nC620_=_C636 ,C620_=_C640 ,C620_=_C641 ,C626_=_C630 ,C626_=_C635 ,C626_=_C636 ,\nC626_=_C640 ,C626_=_C641 ,C630_=_C635 ,C630_=_C636 ,C630_=_C640 ,C630_=_C641 ,\nC635_=_C636 ,C635_=_C640 ,C635_=_C641 ,C636_=_C640 ,C636_=_C641 ,C640_=_C641 ,"];171[shape=box, label="id:171 level: 6\n24: C75 C81 C88 C100 C117 \nC125 C134 C145 C146 C147 C148 \nC149 C150 C219 C454 C605 C641 \nC730 C777 C785 C793 C797 C801 \nC803 \n150: C75_=_C81( C75 C81 ) C75_=_C88( C75 C88 ) C75_=_C100( C75 C100 ) C75_=_C117( C75 C117 ) C75_=_C125( C75 C125 ) \nC75_=_C134( C75 C134 ) C75_=_C145( C75 C145 ) C75_=_C146( C75 C146 ) C75_=_C147( C75 C147 ) C75_=_C148( C75 C148 ) C75_=_C149( C75 C149 ) \nC75_=_C150( C75 C150 ) C81_=_C150( C81 C150 ) C81_=_C219( C81 C219 ) C81_=_C454( C81 C454 ) C81_=_C605( C81 C605 ) C81_=_C641( C81 C641 ) \nC81_=_C730( C81 C730 ) C81_=_C777( C81 C777 ) C81_=_C785( C81 C785 ) C81_=_C793( C81 C793 ) C81_=_C797( C81 C797 ) C81_=_C801( C81 C801 ) \nC81_=_C803( C81 C803 ) C88_=_C100( C88 C100 ) C88_=_C117( C88 C117 ) C88_=_C125( C88 C125 ) C88_=_C134( C88 C134 ) C88_=_C145( C88 C145 ) \nC88_=_C146( C88 C146 ) C88_=_C147( C88 C147 ) C88_=_C148( C88 C148 ) C88_=_C149( C88 C149 ) C88_=_C150( C88 C150 ) C100_=_C117( C100 C117 ) \nC100_=_C125( C100 C125 ) C100_=_C134( C100 C134 ) C100_=_C145( C100 C145 ) C100_=_C146( C100 C146 ) C100_=_C147( C100 C147 ) C100_=_C148( C100 C148 ) \nC100_=_C149( C100 C149 ) C100_=_C150( C100 C150 ) C117_=_C125( C117 C125 ) C117_=_C134( C117 C134 ) C117_=_C145( C117 C145 ) C117_=_C146( C117 C146 ) \nC117_=_C147( C117 C147 ) C117_=_C148( C117 C148 ) C117_=_C149( C117 C149 ) C117_=_C150( C117 C150 ) C125_=_C134( C125 C134 ) C125_=_C145( C125 C145 ) \nC125_=_C146( C125 C146 ) C125_=_C147( C125 C147 ) C125_=_C148( C125 C148 ) C125_=_C149( C125 C149 ) C125_=_C150( C125 C150 ) C134_=_C145( C134 C145 ) \nC134_=_C146( C134 C146 ) C134_=_C147( C134 C147 ) C134_=_C148( C134 C148 ) C134_=_C149( C134 C149 ) C134_=_C150( C134 C150 ) C145_=_C146( C145 C146 ) \nC145_=_C147( C145 C147 ) C145_=_C148( C145 C148 ) C145_=_C149( C145 C149 ) C145_=_C150( C145 C150 ) C145_=_C219( C145 C219 ) C146_=_C147( C146 C147 ) \nC146_=_C148( C146 C148 ) C146_=_C149( C146 C149 ) C146_=_C150( C146 C150 ) C146_=_C454( C146 C454 ) C147_=_C148( C147 C148 ) C147_=_C149( C147 C149 ) \nC147_=_C150( C147 C150 ) C147_=_C605( C147 C605 ) C148_=_C149( C148 C149 ) C148_=_C150( C148 C150 ) C148_=_C641( C148 C641 ) C149_=_C150( C149 C150 ) \nC149_=_C730( C149 C730 ) C150_=_C219( C150 C219 ) C150_=_C454( C150 C454 ) C150_=_C605( C150 C605 ) C150_=_C641( C150 C641 ) C150_=_C730( C150 C730 ) \nC150_=_C777( C150 C777 ) C150_=_C785( C150 C785 ) C150_=_C793( C150 C793 ) C150_=_C797( C150 C797 ) C150_=_C801( C150 C801 ) C150_=_C803( C150 C803 ) \nC219_=_C454( C219 C454 ) C219_=_C605( C219 C605 ) C219_=_C641( C219 C641 ) C219_=_C730( C219 C730 ) C219_=_C777( C219 C777 ) C219_=_C785( C219 C785 ) \nC219_=_C793( C219 C793 ) C219_=_C797( C219 C797 ) C219_=_C801( C219 C801 ) C219_=_C803( C219 C803 ) C454_=_C605( C454 C605 ) C454_=_C641( C454 C641 ) \nC454_=_C730( C454 C730 ) C454_=_C777( C454 C777 ) C454_=_C785( C454 C785 ) C454_=_C793( C454 C793 ) C454_=_C797( C454 C797 ) C454_=_C801( C454 C801 ) \nC454_=_C803( C454 C803 ) C605_=_C641( C605 C641 ) C605_=_C730( C605 C730 ) C605_=_C777( C605 C777 ) C605_=_C785( C605 C785 ) C605_=_C793( C605 C793 ) \nC605_=_C797( C605 C797 ) C605_=_C801( C605 C801 ) C605_=_C803( C605 C803 ) C641_=_C730( C641 C730 ) C641_=_C777( C641 C777 ) C641_=_C785( C641 C785 ) \nC641_=_C793( C641 C793 ) C641_=_C797( C641 C797 ) C641_=_C801( C641 C801 ) C641_=_C803( C641 C803 ) C730_=_C777( C730 C777 ) C730_=_C785( C730 C785 ) \nC730_=_C793( C730 C793 ) C730_=_C797( C730 C797 ) C730_=_C801( C730 C801 ) C730_=_C803( C730 C803 ) C777_=_C785( C777 C785 ) C777_=_C793( C777 C793 ) \nC777_=_C797( C777 C797 ) C777_=_C801( C777 C801 ) C777_=_C803( C777 C803 ) C785_=_C793( C785 C793 ) C785_=_C797( C785 C797 ) C785_=_C801( C785 C801 ) \nC785_=_C803( C785 C803 ) C793_=_C797( C793 C797 ) C793_=_C801( C793 C801 ) C793_=_C803( C793 C803 ) C797_=_C801( C797 C801 ) C797_=_C803( C797 C803 ) \nC801_=_C803( C801 C803 ) "];135-&gt;171[label="23: C75 C81 C88 C100 C117 \nC125 C134 C145 C146 C147 C148 \nC149 C219 C454 C605 C641 C730 \nC777 C785 C793 C797 C801 C803 \n127: C75_=_C81 ,C75_=_C88 ,C75_=_C100 ,C75_=_C117 ,C75_=_C125 ,\nC75_=_C134 ,C75_=_C145 ,C75_=_C146 ,C75_=_C147 ,C75_=_C148 ,C75_=_C149 ,\nC81_=_C219 ,C81_=_C454 ,C81_=_C605 ,C81_=_C641 ,C81_=_C730 ,C81_=_C777 ,\nC81_=_C785 ,C81_=_C793 ,C81_=_C797 ,C81_=_C801 ,C81_=_C803 ,C88_=_C100 ,\nC88_=_C117 ,C88_=_C125 ,C88_=_C134 ,C88_=_C145 ,C88_=_C146 ,C88_=_C147 ,\nC88_=_C148 ,C88_=_C149 ,C100_=_C117 ,C100_=_C125 ,C100_=_C134 ,C100_=_C145 ,\nC100_=_C146 ,C100_=_C147 ,C100_=_C148 ,C100_=_C149 ,C117_=_C125 ,C117_=_C134 ,\nC117_=_C145 ,C117_=_C146 ,C117_=_C147 ,C117_=_C148 ,C117_=_C149 ,C125_=_C134 ,\nC125_=_C145 ,C125_=_C146 ,C125_=_C147 ,C125_=_C148 ,C125_=_C149 ,C134_=_C145 ,\nC134_=_C146 ,C134_=_C147 ,C134_=_C148 ,C134_=_C149 ,C145_=_C146 ,C145_=_C147 ,\nC145_=_C148 ,C145_=_C149 ,C145_=_C219 ,C146_=_C147 ,C146_=_C148 ,C146_=_C149 ,\nC146_=_C454 ,C147_=_C148 ,C147_=_C149 ,C147_=_C605</w:t>
      </w:r>
    </w:p>
    <w:p>
      <w:pPr>
        <w:pStyle w:val="PreformattedText"/>
        <w:bidi w:val="0"/>
        <w:spacing w:before="0" w:after="0"/>
        <w:jc w:val="left"/>
        <w:rPr/>
      </w:pPr>
      <w:r>
        <w:rPr/>
        <w:t xml:space="preserve"> </w:t>
      </w:r>
      <w:r>
        <w:rPr/>
        <w:t>,C148_=_C149 ,C148_=_C641 ,\nC149_=_C730 ,C219_=_C454 ,C219_=_C605 ,C219_=_C641 ,C219_=_C730 ,C219_=_C777 ,\nC219_=_C785 ,C219_=_C793 ,C219_=_C797 ,C219_=_C801 ,C219_=_C803 ,C454_=_C605 ,\nC454_=_C641 ,C454_=_C730 ,C454_=_C777 ,C454_=_C785 ,C454_=_C793 ,C454_=_C797 ,\nC454_=_C801 ,C454_=_C803 ,C605_=_C641 ,C605_=_C730 ,C605_=_C777 ,C605_=_C785 ,\nC605_=_C793 ,C605_=_C797 ,C605_=_C801 ,C605_=_C803 ,C641_=_C730 ,C641_=_C777 ,\nC641_=_C785 ,C641_=_C793 ,C641_=_C797 ,C641_=_C801 ,C641_=_C803 ,C730_=_C777 ,\nC730_=_C785 ,C730_=_C793 ,C730_=_C797 ,C730_=_C801 ,C730_=_C803 ,C777_=_C785 ,\nC777_=_C793 ,C777_=_C797 ,C777_=_C801 ,C777_=_C803 ,C785_=_C793 ,C785_=_C797 ,\nC785_=_C801 ,C785_=_C803 ,C793_=_C797 ,C793_=_C801 ,C793_=_C803 ,C797_=_C801 ,\nC797_=_C803 ,C801_=_C803 ,"];172[shape=box, label="id:172 level: 6\n27: C77 C78 C146 C147 C215 \nC216 C406 C415 C423 C430 C439 \nC446 C448 C451 C452 C453 C454 \nC568 C578 C584 C590 C595 C598 \nC600 C603 C604 C605 \n188: C77_=_C78( C77 C78 ) C77_=_C146( C77 C146 ) C77_=_C215( C77 C215 ) C77_=_C406( C77 C406 ) C77_=_C415( C77 C415 ) \nC77_=_C423( C77 C423 ) C77_=_C430( C77 C430 ) C77_=_C439( C77 C439 ) C77_=_C446( C77 C446 ) C77_=_C448( C77 C448 ) C77_=_C451( C77 C451 ) \nC77_=_C452( C77 C452 ) C77_=_C453( C77 C453 ) C77_=_C454( C77 C454 ) C78_=_C147( C78 C147 ) C78_=_C216( C78 C216 ) C78_=_C451( C78 C451 ) \nC78_=_C568( C78 C568 ) C78_=_C578( C78 C578 ) C78_=_C584( C78 C584 ) C78_=_C590( C78 C590 ) C78_=_C595( C78 C595 ) C78_=_C598( C78 C598 ) \nC78_=_C600( C78 C600 ) C78_=_C603( C78 C603 ) C78_=_C604( C78 C604 ) C78_=_C605( C78 C605 ) C146_=_C147( C146 C147 ) C146_=_C215( C146 C215 ) \nC146_=_C406( C146 C406 ) C146_=_C415( C146 C415 ) C146_=_C423( C146 C423 ) C146_=_C430( C146 C430 ) C146_=_C439( C146 C439 ) C146_=_C446( C146 C446 ) \nC146_=_C448( C146 C448 ) C146_=_C451( C146 C451 ) C146_=_C452( C146 C452 ) C146_=_C453( C146 C453 ) C146_=_C454( C146 C454 ) C147_=_C216( C147 C216 ) \nC147_=_C451( C147 C451 ) C147_=_C568( C147 C568 ) C147_=_C578( C147 C578 ) C147_=_C584( C147 C584 ) C147_=_C590( C147 C590 ) C147_=_C595( C147 C595 ) \nC147_=_C598( C147 C598 ) C147_=_C600( C147 C600 ) C147_=_C603( C147 C603 ) C147_=_C604( C147 C604 ) C147_=_C605( C147 C605 ) C215_=_C216( C215 C216 ) \nC215_=_C406( C215 C406 ) C215_=_C415( C215 C415 ) C215_=_C423( C215 C423 ) C215_=_C430( C215 C430 ) C215_=_C439( C215 C439 ) C215_=_C446( C215 C446 ) \nC215_=_C448( C215 C448 ) C215_=_C451( C215 C451 ) C215_=_C452( C215 C452 ) C215_=_C453( C215 C453 ) C215_=_C454( C215 C454 ) C216_=_C451( C216 C451 ) \nC216_=_C568( C216 C568 ) C216_=_C578( C216 C578 ) C216_=_C584( C216 C584 ) C216_=_C590( C216 C590 ) C216_=_C595( C216 C595 ) C216_=_C598( C216 C598 ) \nC216_=_C600( C216 C600 ) C216_=_C603( C216 C603 ) C216_=_C604( C216 C604 ) C216_=_C605( C216 C605 ) C406_=_C415( C406 C415 ) C406_=_C423( C406 C423 ) \nC406_=_C430( C406 C430 ) C406_=_C439( C406 C439 ) C406_=_C446( C406 C446 ) C406_=_C448( C406 C448 ) C406_=_C451( C406 C451 ) C406_=_C452( C406 C452 ) \nC406_=_C453( C406 C453 ) C406_=_C454( C406 C454 ) C415_=_C423( C415 C423 ) C415_=_C430( C415 C430 ) C415_=_C439( C415 C439 ) C415_=_C446( C415 C446 ) \nC415_=_C448( C415 C448 ) C415_=_C451( C415 C451 ) C415_=_C452( C415 C452 ) C415_=_C453( C415 C453 ) C415_=_C454( C415 C454 ) C423_=_C430( C423 C430 ) \nC423_=_C439( C423 C439 ) C423_=_C446( C423 C446 ) C423_=_C448( C423 C448 ) C423_=_C451( C423 C451 ) C423_=_C452( C423 C452 ) C423_=_C453( C423 C453 ) \nC423_=_C454( C423 C454 ) C430_=_C439( C430 C439 ) C430_=_C446( C430 C446 ) C430_=_C448( C430 C448 ) C430_=_C451( C430 C451 ) C430_=_C452( C430 C452 ) \nC430_=_C453( C430 C453 ) C430_=_C454( C430 C454 ) C439_=_C446( C439 C446 ) C439_=_C448( C439 C448 ) C439_=_C451( C439 C451 ) C439_=_C452( C439 C452 ) \nC439_=_C453( C439 C453 ) C439_=_C454( C439 C454 ) C446_=_C448( C446 C448 ) C446_=_C451( C446 C451 ) C446_=_C452( C446 C452 ) C446_=_C453( C446 C453 ) \nC446_=_C454( C446 C454 ) C448_=_C451( C448 C451 ) C448_=_C452( C448 C452 ) C448_=_C453( C448 C453 ) C448_=_C454( C448 C454 ) C451_=_C452( C451 C452 ) \nC451_=_C453( C451 C453 ) C451_=_C454( C451 C454 ) C451_=_C568( C451 C568 ) C451_=_C578( C451 C578 ) C451_=_C584( C451 C584 ) C451_=_C590( C451 C590 ) \nC451_=_C595( C451 C595 ) C451_=_C598( C451 C598 ) C451_=_C600( C451 C600 ) C451_=_C603( C451 C603 ) C451_=_C604( C451 C604 ) C451_=_C605( C451 C605 ) \nC452_=_C453( C452 C453 ) C452_=_C454( C452 C454 ) C452_=_C603( C452 C603 ) C453_=_C454( C453 C454 ) C453_=_C604( C453 C604 ) C454_=_C605( C454 C605 ) \nC568_=_C578( C568 C578 ) C568_=_C584( C568 C584 ) C568_=_C590( C568 C590 ) C568_=_C595( C568 C595 ) C568_=_C598( C568 C598 ) C568_=_C600( C568 C600 ) \nC568_=_C603( C568 C603 ) C568_=_C604( C568 C604 ) C568_=_C605( C568 C605 ) C578_=_C584( C578 C584 ) C578_=_C590( C578 C590 ) C578_=_C595( C578 C595 ) \nC578_=_C598( C578 C598 ) C578_=_C600( C578 C600 ) C578_=_C603( C578 C603 ) C578_=_C604( C578 C604 ) C578_=_C605( C578 C605 ) C584_=_C590( C584 C590 ) \nC584_=_C595( C584 C595 ) C584_=_C598( C584 C598 ) C584_=_C600( C584 C600 ) C584_=_C603( C584 C603 ) C584_=_C604( C584 C604 ) C584_=_C605( C584 C605 ) \nC590_=_C595( C590 C595 ) C590_=_C598( C590 C598 ) C590_=_C600( C590 C600 ) C590_=_C603( C590 C603 ) C590_=_C604( C590 C604 ) C590_=_C605( C590 C605 ) \nC595_=_C598( C595 C598 ) C595_=_C600( C595 C600 ) C595_=_C603( C595 C603 ) C595_=_C604( C595 C604 ) C595_=_C605( C595 C605 ) C598_=_C600( C598 C600 ) \nC598_=_C603( C598 C603 ) C598_=_C604( C598 C604 ) C598_=_C605( C598 C605 ) C600_=_C603( C600 C603 ) C600_=_C604( C600 C604 ) C600_=_C605( C600 C605 ) \nC603_=_C604( C603 C604 ) C603_=_C605( C603 C605 ) C604_=_C605( C604 C605 ) "];135-&gt;172[label="26: C77 C78 C146 C147 C215 \nC216 C406 C415 C423 C430 C439 \nC446 C448 C452 C453 C454 C568 \nC578 C584 C590 C595 C598 C600 \nC603 C604 C605 \n162: C77_=_C78 ,C77_=_C146 ,C77_=_C215 ,C77_=_C406 ,C77_=_C415 ,\nC77_=_C423 ,C77_=_C430 ,C77_=_C439 ,C77_=_C446 ,C77_=_C448 ,C77_=_C452 ,\nC77_=_C453 ,C77_=_C454 ,C78_=_C147 ,C78_=_C216 ,C78_=_C568 ,C78_=_C578 ,\nC78_=_C584 ,C78_=_C590 ,C78_=_C595 ,C78_=_C598 ,C78_=_C600 ,C78_=_C603 ,\nC78_=_C604 ,C78_=_C605 ,C146_=_C147 ,C146_=_C215 ,C146_=_C406 ,C146_=_C415 ,\nC146_=_C423 ,C146_=_C430 ,C146_=_C439 ,C146_=_C446 ,C146_=_C448 ,C146_=_C452 ,\nC146_=_C453 ,C146_=_C454 ,C147_=_C216 ,C147_=_C568 ,C147_=_C578 ,C147_=_C584 ,\nC147_=_C590 ,C147_=_C595 ,C147_=_C598 ,C147_=_C600 ,C147_=_C603 ,C147_=_C604 ,\nC147_=_C605 ,C215_=_C216 ,C215_=_C406 ,C215_=_C415 ,C215_=_C423 ,C215_=_C430 ,\nC215_=_C439 ,C215_=_C446 ,C215_=_C448 ,C215_=_C452 ,C215_=_C453 ,C215_=_C454 ,\nC216_=_C568 ,C216_=_C578 ,C216_=_C584 ,C216_=_C590 ,C216_=_C595 ,C216_=_C598 ,\nC216_=_C600 ,C216_=_C603 ,C216_=_C604 ,C216_=_C605 ,C406_=_C415 ,C406_=_C423 ,\nC406_=_C430 ,C406_=_C439 ,C406_=_C446 ,C406_=_C448 ,C406_=_C452 ,C406_=_C453 ,\nC406_=_C454 ,C415_=_C423 ,C415_=_C430 ,C415_=_C439 ,C415_=_C446 ,C415_=_C448 ,\nC415_=_C452 ,C415_=_C453 ,C415_=_C454 ,C423_=_C430 ,C423_=_C439 ,C423_=_C446 ,\nC423_=_C448 ,C423_=_C452 ,C423_=_C453 ,C423_=_C454 ,C430_=_C439 ,C430_=_C446 ,\nC430_=_C448 ,C430_=_C452 ,C430_=_C453 ,C430_=_C454 ,C439_=_C446 ,C439_=_C448 ,\nC439_=_C452 ,C439_=_C453 ,C439_=_C454 ,C446_=_C448 ,C446_=_C452 ,C446_=_C453 ,\nC446_=_C454 ,C448_=_C452 ,C448_=_C453 ,C448_=_C454 ,C452_=_C453 ,C452_=_C454 ,\nC452_=_C603 ,C453_=_C454 ,C453_=_C604 ,C454_=_C605 ,C568_=_C578 ,C568_=_C584 ,\nC568_=_C590 ,C568_=_C595 ,C568_=_C598 ,C568_=_C600 ,C568_=_C603 ,C568_=_C604 ,\nC568_=_C605 ,C578_=_C584 ,C578_=_C590 ,C578_=_C595 ,C578_=_C598 ,C578_=_C600 ,\nC578_=_C603 ,C578_=_C604 ,C578_=_C605 ,C584_=_C590 ,C584_=_C595 ,C584_=_C598 ,\nC584_=_C600 ,C584_=_C603 ,C584_=_C604 ,C584_=_C605 ,C590_=_C595 ,C590_=_C598 ,\nC590_=_C600 ,C590_=_C603 ,C590_=_C604 ,C590_=_C605 ,C595_=_C598 ,C595_=_C600 ,\nC595_=_C603 ,C595_=_C604 ,C595_=_C605 ,C598_=_C600 ,C598_=_C603 ,C598_=_C604 ,\nC598_=_C605 ,C600_=_C603 ,C600_=_C604 ,C600_=_C605 ,C603_=_C604 ,C603_=_C605 ,\nC604_=_C605 ,"];173[shape=box, label="id:173 level: 6\n22: C56 C206 C273 C379 C392 \nC443 C494 C501 C632 C638 C767 \nC769 C808 C809 C812 C813 C815 \nC816 C821 C822 C823 C824 \n124: C56_=_C379( C56 C379 ) C56_=_C443( C56 C443 ) C56_=_C494( C56 C494 ) C56_=_C632( C56 C632 ) C56_=_C767( C56 C767 ) \nC56_=_C808( C56 C808 ) C56_=_C812( C56 C812 ) C56_=_C815( C56 C815 ) C56_=_C821( C56 C821 ) C56_=_C822( C56 C822 ) C56_=_C823( C56 C823 ) \nC206_=_C273( C206 C273 ) C206_=_C392( C206 C392 ) C206_=_C501( C206 C501 ) C206_=_C638( C206 C638 ) C206_=_C769( C206 C769 ) C206_=_C809( C206 C809 ) \nC206_=_C813( C206 C813 ) C206_=_C816( C206 C816 ) C206_=_C821( C206 C821 ) C206_=_C824( C206 C824 ) C273_=_C392( C273 C392 ) C273_=_C501( C273 C501 ) \nC273_=_C638( C273 C638 ) C273_=_C769( C273 C769 ) C273_=_C809( C273 C809 ) C273_=_C813( C273 C813 ) C273_=_C816( C273 C816 ) C273_=_C821( C273 C821 ) \nC273_=_C824( C273 C824 ) C379_=_C443( C379 C443 ) C379_=_C494( C379 C494 ) C379_=_C632( C379 C632 ) C379_=_C767( C379 C767 ) C379_=_C808( C379 C808 ) \nC379_=_C812( C379 C812 ) C379_=_C815( C379 C815 ) C379_=_C821( C379 C821 ) C379_=_C822( C379 C822 ) C379_=_C823( C379 C823 ) C392_=_C501( C392 C501 ) \nC392_=_C638( C392 C638 ) C392_=_C769( C392 C769 ) C392_=_C809( C392 C809 ) C392_=_C813( C392 C813 ) C392_=_C816( C392 C816 ) C392_=_C821( C392 C821 ) \nC392_=_C824( C392 C824 ) C443_=_C494( C443 C494 ) C443_=_C632( C443 C632 ) C443_=_C767( C443 C767 ) C443_=_C808( C443 C808 ) C443_=_C812( C443 C812 ) \nC443_=_C815( C443 C815 ) C443_=_C821( C443 C821 ) C443_=_C822( C443 C822 ) C443_=_C823( C443 C823 ) C494_=_C632( C494 C632 ) C494_=_C767( C494 C767 ) \nC494_=_C808( C494 C808 ) C494_=_C812( C494 C812 ) C494_=_C815( C494 C815 ) C494_=_C821( C494 C821 ) C494_=_C822( C494 C822 ) C494_=_C823( C494 C823 ) \nC501_=_C638( C501 C638 ) C501_=_C769( C501 C769 ) C501_=_C809( C501 C809 ) C501_=_C813( C501 C813 ) C501_=_C816( C501 C816 ) C501_=_C821(</w:t>
      </w:r>
    </w:p>
    <w:p>
      <w:pPr>
        <w:pStyle w:val="PreformattedText"/>
        <w:bidi w:val="0"/>
        <w:spacing w:before="0" w:after="0"/>
        <w:jc w:val="left"/>
        <w:rPr/>
      </w:pPr>
      <w:r>
        <w:rPr/>
        <w:t xml:space="preserve"> </w:t>
      </w:r>
      <w:r>
        <w:rPr/>
        <w:t>C501 C821 ) \nC501_=_C824( C501 C824 ) C632_=_C767( C632 C767 ) C632_=_C808( C632 C808 ) C632_=_C812( C632 C812 ) C632_=_C815( C632 C815 ) C632_=_C821( C632 C821 ) \nC632_=_C822( C632 C822 ) C632_=_C823( C632 C823 ) C638_=_C769( C638 C769 ) C638_=_C809( C638 C809 ) C638_=_C813( C638 C813 ) C638_=_C816( C638 C816 ) \nC638_=_C821( C638 C821 ) C638_=_C824( C638 C824 ) C767_=_C808( C767 C808 ) C767_=_C812( C767 C812 ) C767_=_C815( C767 C815 ) C767_=_C821( C767 C821 ) \nC767_=_C822( C767 C822 ) C767_=_C823( C767 C823 ) C769_=_C809( C769 C809 ) C769_=_C813( C769 C813 ) C769_=_C816( C769 C816 ) C769_=_C821( C769 C821 ) \nC769_=_C824( C769 C824 ) C808_=_C809( C808 C809 ) C808_=_C812( C808 C812 ) C808_=_C815( C808 C815 ) C808_=_C821( C808 C821 ) C808_=_C822( C808 C822 ) \nC808_=_C823( C808 C823 ) C809_=_C813( C809 C813 ) C809_=_C816( C809 C816 ) C809_=_C821( C809 C821 ) C809_=_C824( C809 C824 ) C812_=_C813( C812 C813 ) \nC812_=_C815( C812 C815 ) C812_=_C821( C812 C821 ) C812_=_C822( C812 C822 ) C812_=_C823( C812 C823 ) C813_=_C816( C813 C816 ) C813_=_C821( C813 C821 ) \nC813_=_C824( C813 C824 ) C815_=_C816( C815 C816 ) C815_=_C821( C815 C821 ) C815_=_C822( C815 C822 ) C815_=_C823( C815 C823 ) C816_=_C821( C816 C821 ) \nC816_=_C824( C816 C824 ) C821_=_C822( C821 C822 ) C821_=_C823( C821 C823 ) C821_=_C824( C821 C824 ) C822_=_C823( C822 C823 ) "];136-&gt;173[label="21: C56 C206 C273 C379 C392 \nC443 C494 C501 C632 C638 C767 \nC769 C808 C809 C812 C813 C815 \nC816 C822 C823 C824 \n103: C56_=_C379 ,C56_=_C443 ,C56_=_C494 ,C56_=_C632 ,C56_=_C767 ,\nC56_=_C808 ,C56_=_C812 ,C56_=_C815 ,C56_=_C822 ,C56_=_C823 ,C206_=_C273 ,\nC206_=_C392 ,C206_=_C501 ,C206_=_C638 ,C206_=_C769 ,C206_=_C809 ,C206_=_C813 ,\nC206_=_C816 ,C206_=_C824 ,C273_=_C392 ,C273_=_C501 ,C273_=_C638 ,C273_=_C769 ,\nC273_=_C809 ,C273_=_C813 ,C273_=_C816 ,C273_=_C824 ,C379_=_C443 ,C379_=_C494 ,\nC379_=_C632 ,C379_=_C767 ,C379_=_C808 ,C379_=_C812 ,C379_=_C815 ,C379_=_C822 ,\nC379_=_C823 ,C392_=_C501 ,C392_=_C638 ,C392_=_C769 ,C392_=_C809 ,C392_=_C813 ,\nC392_=_C816 ,C392_=_C824 ,C443_=_C494 ,C443_=_C632 ,C443_=_C767 ,C443_=_C808 ,\nC443_=_C812 ,C443_=_C815 ,C443_=_C822 ,C443_=_C823 ,C494_=_C632 ,C494_=_C767 ,\nC494_=_C808 ,C494_=_C812 ,C494_=_C815 ,C494_=_C822 ,C494_=_C823 ,C501_=_C638 ,\nC501_=_C769 ,C501_=_C809 ,C501_=_C813 ,C501_=_C816 ,C501_=_C824 ,C632_=_C767 ,\nC632_=_C808 ,C632_=_C812 ,C632_=_C815 ,C632_=_C822 ,C632_=_C823 ,C638_=_C769 ,\nC638_=_C809 ,C638_=_C813 ,C638_=_C816 ,C638_=_C824 ,C767_=_C808 ,C767_=_C812 ,\nC767_=_C815 ,C767_=_C822 ,C767_=_C823 ,C769_=_C809 ,C769_=_C813 ,C769_=_C816 ,\nC769_=_C824 ,C808_=_C809 ,C808_=_C812 ,C808_=_C815 ,C808_=_C822 ,C808_=_C823 ,\nC809_=_C813 ,C809_=_C816 ,C809_=_C824 ,C812_=_C813 ,C812_=_C815 ,C812_=_C822 ,\nC812_=_C823 ,C813_=_C816 ,C813_=_C824 ,C815_=_C816 ,C815_=_C822 ,C815_=_C823 ,\nC816_=_C824 ,C822_=_C823 ,"];174[shape=box, label="id:174 level: 6\n25: C284 C295 C296 C297 C298 \nC299 C300 C301 C302 C303 C304 \nC305 C306 C472 C660 C752 C807 \nC811 C815 C816 C818 C819 C822 \nC825 C826 \n132: C284_=_C295( C284 C295 ) C284_=_C296( C284 C296 ) C284_=_C297( C284 C297 ) C284_=_C298( C284 C298 ) C284_=_C299( C284 C299 ) \nC284_=_C300( C284 C300 ) C284_=_C301( C284 C301 ) C284_=_C302( C284 C302 ) C284_=_C303( C284 C303 ) C284_=_C304( C284 C304 ) C284_=_C305( C284 C305 ) \nC284_=_C306( C284 C306 ) C295_=_C296( C295 C296 ) C295_=_C297( C295 C297 ) C295_=_C298( C295 C298 ) C295_=_C299( C295 C299 ) C295_=_C300( C295 C300 ) \nC295_=_C301( C295 C301 ) C295_=_C302( C295 C302 ) C295_=_C303( C295 C303 ) C295_=_C304( C295 C304 ) C295_=_C305( C295 C305 ) C295_=_C306( C295 C306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1_=_C472( C301 C472 ) C302_=_C303( C302 C303 ) C302_=_C304( C302 C304 ) \nC302_=_C305( C302 C305 ) C302_=_C306( C302 C306 ) C302_=_C660( C302 C660 ) C303_=_C304( C303 C304 ) C303_=_C305( C303 C305 ) C303_=_C306( C303 C306 ) \nC303_=_C752( C303 C752 ) C304_=_C305( C304 C305 ) C304_=_C306( C304 C306 ) C304_=_C472( C304 C472 ) C304_=_C660( C304 C660 ) C304_=_C752( C304 C752 ) \nC304_=_C807( C304 C807 ) C304_=_C811( C304 C811 ) C304_=_C815( C304 C815 ) C304_=_C816( C304 C816 ) C304_=_C818( C304 C818 ) C304_=_C819( C304 C819 ) \nC305_=_C306( C305 C306 ) C305_=_C818( C305 C818 ) C306_=_C819( C306 C819 ) C472_=_C660( C472 C660 ) C472_=_C752( C472 C752 ) C472_=_C807( C472 C807 ) \nC472_=_C811( C472 C811 ) C472_=_C815( C472 C815 ) C472_=_C816( C472 C816 ) C472_=_C818( C472 C818 ) C472_=_C819( C472 C819 ) C660_=_C752( C660 C752 ) \nC660_=_C807( C660 C807 ) C660_=_C811( C660 C811 ) C660_=_C815( C660 C815 ) C660_=_C816( C660 C816 ) C660_=_C818( C660 C818 ) C660_=_C819( C660 C819 ) \nC752_=_C807( C752 C807 ) C752_=_C811( C752 C811 ) C752_=_C815( C752 C815 ) C752_=_C816( C752 C816 ) C752_=_C818( C752 C818 ) C752_=_C819( C752 C819 ) \nC807_=_C811( C807 C811 ) C807_=_C815( C807 C815 ) C807_=_C816( C807 C816 ) C807_=_C818( C807 C818 ) C807_=_C819( C807 C819 ) C811_=_C815( C811 C815 ) \nC811_=_C816( C811 C816 ) C811_=_C818( C811 C818 ) C811_=_C819( C811 C819 ) C815_=_C816( C815 C816 ) C815_=_C818( C815 C818 ) C815_=_C819( C815 C819 ) \nC815_=_C822( C815 C822 ) C816_=_C818( C816 C818 ) C816_=_C819( C816 C819 ) C818_=_C819( C818 C819 ) C822_=_C825( C822 C825 ) C822_=_C826( C822 C826 ) \nC825_=_C826( C825 C826 ) "];136-&gt;174[label="24: C284 C295 C296 C297 C298 \nC299 C300 C301 C302 C303 C305 \nC306 C472 C660 C752 C807 C811 \nC815 C816 C818 C819 C822 C825 \nC826 \n111: C284_=_C295 ,C284_=_C296 ,C284_=_C297 ,C284_=_C298 ,C284_=_C299 ,\nC284_=_C300 ,C284_=_C301 ,C284_=_C302 ,C284_=_C303 ,C284_=_C305 ,C284_=_C306 ,\nC295_=_C296 ,C295_=_C297 ,C295_=_C298 ,C295_=_C299 ,C295_=_C300 ,C295_=_C301 ,\nC295_=_C302 ,C295_=_C303 ,C295_=_C305 ,C295_=_C306 ,C296_=_C297 ,C296_=_C298 ,\nC296_=_C299 ,C296_=_C300 ,C296_=_C301 ,C296_=_C302 ,C296_=_C303 ,C296_=_C305 ,\nC296_=_C306 ,C297_=_C298 ,C297_=_C299 ,C297_=_C300 ,C297_=_C301 ,C297_=_C302 ,\nC297_=_C303 ,C297_=_C305 ,C297_=_C306 ,C298_=_C299 ,C298_=_C300 ,C298_=_C301 ,\nC298_=_C302 ,C298_=_C303 ,C298_=_C305 ,C298_=_C306 ,C299_=_C300 ,C299_=_C301 ,\nC299_=_C302 ,C299_=_C303 ,C299_=_C305 ,C299_=_C306 ,C300_=_C301 ,C300_=_C302 ,\nC300_=_C303 ,C300_=_C305 ,C300_=_C306 ,C301_=_C302 ,C301_=_C303 ,C301_=_C305 ,\nC301_=_C306 ,C301_=_C472 ,C302_=_C303 ,C302_=_C305 ,C302_=_C306 ,C302_=_C660 ,\nC303_=_C305 ,C303_=_C306 ,C303_=_C752 ,C305_=_C306 ,C305_=_C818 ,C306_=_C819 ,\nC472_=_C660 ,C472_=_C752 ,C472_=_C807 ,C472_=_C811 ,C472_=_C815 ,C472_=_C816 ,\nC472_=_C818 ,C472_=_C819 ,C660_=_C752 ,C660_=_C807 ,C660_=_C811 ,C660_=_C815 ,\nC660_=_C816 ,C660_=_C818 ,C660_=_C819 ,C752_=_C807 ,C752_=_C811 ,C752_=_C815 ,\nC752_=_C816 ,C752_=_C818 ,C752_=_C819 ,C807_=_C811 ,C807_=_C815 ,C807_=_C816 ,\nC807_=_C818 ,C807_=_C819 ,C811_=_C815 ,C811_=_C816 ,C811_=_C818 ,C811_=_C819 ,\nC815_=_C816 ,C815_=_C818 ,C815_=_C819 ,C815_=_C822 ,C816_=_C818 ,C816_=_C819 ,\nC818_=_C819 ,C822_=_C825 ,C822_=_C826 ,C825_=_C826 ,"];175[shape=box, label="id:175 level: 6\n26: C52 C53 C375 C376 C403 \nC420 C427 C437 C438 C439 C440 \nC441 C442 C443 C444 C459 C467 \nC477 C480 C487 C490 C491 C492 \nC493 C494 C495 \n175: C52_=_C53( C52 C53 ) C52_=_C375( C52 C375 ) C52_=_C403( C52 C403 ) C52_=_C420( C52 C420 ) C52_=_C427( C52 C427 ) \nC52_=_C437( C52 C437 ) C52_=_C438( C52 C438 ) C52_=_C439( C52 C439 ) C52_=_C440( C52 C440 ) C52_=_C441( C52 C441 ) C52_=_C442( C52 C442 ) \nC52_=_C443( C52 C443 ) C52_=_C444( C52 C444 ) C53_=_C376( C53 C376 ) C53_=_C440( C53 C440 ) C53_=_C459( C53 C459 ) C53_=_C467( C53 C467 ) \nC53_=_C477( C53 C477 ) C53_=_C480( C53 C480 ) C53_=_C487( C53 C487 ) C53_=_C490( C53 C490 ) C53_=_C491( C53 C491 ) C53_=_C492( C53 C492 ) \nC53_=_C493( C53 C493 ) C53_=_C494( C53 C494 ) C53_=_C495( C53 C495 ) C375_=_C376( C375 C376 ) C375_=_C403( C375 C403 ) C375_=_C420( C375 C420 ) \nC375_=_C427( C375 C427 ) C375_=_C437( C375 C437 ) C375_=_C438( C375 C438 ) C375_=_C439( C375 C439 ) C375_=_C440( C375 C440 ) C375_=_C441( C375 C441 ) \nC375_=_C442( C375 C442 ) C375_=_C443( C375 C443 ) C375_=_C444( C375 C444 ) C376_=_C440( C376 C440 ) C376_=_C459( C376 C459 ) C376_=_C467( C376 C467 ) \nC376_=_C477( C376 C477 ) C376_=_C480( C376 C480 ) C376_=_C487( C376 C487 ) C376_=_C490( C376 C490 ) C376_=_C491( C376 C491 ) C376_=_C492( C376 C492 ) \nC376_=_C493( C376 C493 ) C376_=_C494( C376 C494 ) C376_=_C495( C376 C495 ) C403_=_C420( C403 C420 ) C403_=_C427( C403 C427 ) C403_=_C437( C403 C437 ) \nC403_=_C438( C403 C438 ) C403_=_C439( C403 C439 ) C403_=_C440( C403 C440 ) C403_=_C441( C403 C441 ) C403_=_C442( C403 C442 ) C403_=_C443( C403 C443 ) \nC403_=_C444( C403 C444 ) C420_=_C427( C420 C427 ) C420_=_C437( C420 C437 ) C420_=_C438( C420 C438 ) C420_=_C439( C420 C439 ) C420_=_C440( C420 C440 ) \nC420_=_C441( C420 C441 ) C420_=_C442( C420 C442 ) C420_=_C443( C420 C443 ) C420_=_C444( C420</w:t>
      </w:r>
    </w:p>
    <w:p>
      <w:pPr>
        <w:pStyle w:val="PreformattedText"/>
        <w:bidi w:val="0"/>
        <w:spacing w:before="0" w:after="0"/>
        <w:jc w:val="left"/>
        <w:rPr/>
      </w:pPr>
      <w:r>
        <w:rPr/>
        <w:t xml:space="preserve"> </w:t>
      </w:r>
      <w:r>
        <w:rPr/>
        <w:t>C444 ) C427_=_C437( C427 C437 ) C427_=_C438( C427 C438 ) \nC427_=_C439( C427 C439 ) C427_=_C440( C427 C440 ) C427_=_C441( C427 C441 ) C427_=_C442( C427 C442 ) C427_=_C443( C427 C443 ) C427_=_C444( C427 C444 ) \nC437_=_C438( C437 C438 ) C437_=_C439( C437 C439 ) C437_=_C440( C437 C440 ) C437_=_C441( C437 C441 ) C437_=_C442( C437 C442 ) C437_=_C443( C437 C443 ) \nC437_=_C444( C437 C444 ) C438_=_C439( C438 C439 ) C438_=_C440( C438 C440 ) C438_=_C441( C438 C441 ) C438_=_C442( C438 C442 ) C438_=_C443( C438 C443 ) \nC438_=_C444( C438 C444 ) C439_=_C440( C439 C440 ) C439_=_C441( C439 C441 ) C439_=_C442( C439 C442 ) C439_=_C443( C439 C443 ) C439_=_C444( C439 C444 ) \nC440_=_C441( C440 C441 ) C440_=_C442( C440 C442 ) C440_=_C443( C440 C443 ) C440_=_C444( C440 C444 ) C440_=_C459( C440 C459 ) C440_=_C467( C440 C467 ) \nC440_=_C477( C440 C477 ) C440_=_C480( C440 C480 ) C440_=_C487( C440 C487 ) C440_=_C490( C440 C490 ) C440_=_C491( C440 C491 ) C440_=_C492( C440 C492 ) \nC440_=_C493( C440 C493 ) C440_=_C494( C440 C494 ) C440_=_C495( C440 C495 ) C441_=_C442( C441 C442 ) C441_=_C443( C441 C443 ) C441_=_C444( C441 C444 ) \nC441_=_C492( C441 C492 ) C442_=_C443( C442 C443 ) C442_=_C444( C442 C444 ) C442_=_C493( C442 C493 ) C443_=_C444( C443 C444 ) C443_=_C494( C443 C494 ) \nC444_=_C495( C444 C495 ) C459_=_C467( C459 C467 ) C459_=_C477( C459 C477 ) C459_=_C480( C459 C480 ) C459_=_C487( C459 C487 ) C459_=_C490( C459 C490 ) \nC459_=_C491( C459 C491 ) C459_=_C492( C459 C492 ) C459_=_C493( C459 C493 ) C459_=_C494( C459 C494 ) C459_=_C495( C459 C495 ) C467_=_C477( C467 C477 ) \nC467_=_C480( C467 C480 ) C467_=_C487( C467 C487 ) C467_=_C490( C467 C490 ) C467_=_C491( C467 C491 ) C467_=_C492( C467 C492 ) C467_=_C493( C467 C493 ) \nC467_=_C494( C467 C494 ) C467_=_C495( C467 C495 ) C477_=_C480( C477 C480 ) C477_=_C487( C477 C487 ) C477_=_C490( C477 C490 ) C477_=_C491( C477 C491 ) \nC477_=_C492( C477 C492 ) C477_=_C493( C477 C493 ) C477_=_C494( C477 C494 ) C477_=_C495( C477 C495 ) C480_=_C487( C480 C487 ) C480_=_C490( C480 C490 ) \nC480_=_C491( C480 C491 ) C480_=_C492( C480 C492 ) C480_=_C493( C480 C493 ) C480_=_C494( C480 C494 ) C480_=_C495( C480 C495 ) C487_=_C490( C487 C490 ) \nC487_=_C491( C487 C491 ) C487_=_C492( C487 C492 ) C487_=_C493( C487 C493 ) C487_=_C494( C487 C494 ) C487_=_C495( C487 C495 ) C490_=_C491( C490 C491 ) \nC490_=_C492( C490 C492 ) C490_=_C493( C490 C493 ) C490_=_C494( C490 C494 ) C490_=_C495( C490 C495 ) C491_=_C492( C491 C492 ) C491_=_C493( C491 C493 ) \nC491_=_C494( C491 C494 ) C491_=_C495( C491 C495 ) C492_=_C493( C492 C493 ) C492_=_C494( C492 C494 ) C492_=_C495( C492 C495 ) C493_=_C494( C493 C494 ) \nC493_=_C495( C493 C495 ) C494_=_C495( C494 C495 ) "];137-&gt;175[label="25: C52 C53 C375 C376 C403 \nC420 C427 C437 C438 C439 C441 \nC442 C443 C444 C459 C467 C477 \nC480 C487 C490 C491 C492 C493 \nC494 C495 \n150: C52_=_C53 ,C52_=_C375 ,C52_=_C403 ,C52_=_C420 ,C52_=_C427 ,\nC52_=_C437 ,C52_=_C438 ,C52_=_C439 ,C52_=_C441 ,C52_=_C442 ,C52_=_C443 ,\nC52_=_C444 ,C53_=_C376 ,C53_=_C459 ,C53_=_C467 ,C53_=_C477 ,C53_=_C480 ,\nC53_=_C487 ,C53_=_C490 ,C53_=_C491 ,C53_=_C492 ,C53_=_C493 ,C53_=_C494 ,\nC53_=_C495 ,C375_=_C376 ,C375_=_C403 ,C375_=_C420 ,C375_=_C427 ,C375_=_C437 ,\nC375_=_C438 ,C375_=_C439 ,C375_=_C441 ,C375_=_C442 ,C375_=_C443 ,C375_=_C444 ,\nC376_=_C459 ,C376_=_C467 ,C376_=_C477 ,C376_=_C480 ,C376_=_C487 ,C376_=_C490 ,\nC376_=_C491 ,C376_=_C492 ,C376_=_C493 ,C376_=_C494 ,C376_=_C495 ,C403_=_C420 ,\nC403_=_C427 ,C403_=_C437 ,C403_=_C438 ,C403_=_C439 ,C403_=_C441 ,C403_=_C442 ,\nC403_=_C443 ,C403_=_C444 ,C420_=_C427 ,C420_=_C437 ,C420_=_C438 ,C420_=_C439 ,\nC420_=_C441 ,C420_=_C442 ,C420_=_C443 ,C420_=_C444 ,C427_=_C437 ,C427_=_C438 ,\nC427_=_C439 ,C427_=_C441 ,C427_=_C442 ,C427_=_C443 ,C427_=_C444 ,C437_=_C438 ,\nC437_=_C439 ,C437_=_C441 ,C437_=_C442 ,C437_=_C443 ,C437_=_C444 ,C438_=_C439 ,\nC438_=_C441 ,C438_=_C442 ,C438_=_C443 ,C438_=_C444 ,C439_=_C441 ,C439_=_C442 ,\nC439_=_C443 ,C439_=_C444 ,C441_=_C442 ,C441_=_C443 ,C441_=_C444 ,C441_=_C492 ,\nC442_=_C443 ,C442_=_C444 ,C442_=_C493 ,C443_=_C444 ,C443_=_C494 ,C444_=_C495 ,\nC459_=_C467 ,C459_=_C477 ,C459_=_C480 ,C459_=_C487 ,C459_=_C490 ,C459_=_C491 ,\nC459_=_C492 ,C459_=_C493 ,C459_=_C494 ,C459_=_C495 ,C467_=_C477 ,C467_=_C480 ,\nC467_=_C487 ,C467_=_C490 ,C467_=_C491 ,C467_=_C492 ,C467_=_C493 ,C467_=_C494 ,\nC467_=_C495 ,C477_=_C480 ,C477_=_C487 ,C477_=_C490 ,C477_=_C491 ,C477_=_C492 ,\nC477_=_C493 ,C477_=_C494 ,C477_=_C495 ,C480_=_C487 ,C480_=_C490 ,C480_=_C491 ,\nC480_=_C492 ,C480_=_C493 ,C480_=_C494 ,C480_=_C495 ,C487_=_C490 ,C487_=_C491 ,\nC487_=_C492 ,C487_=_C493 ,C487_=_C494 ,C487_=_C495 ,C490_=_C491 ,C490_=_C492 ,\nC490_=_C493 ,C490_=_C494 ,C490_=_C495 ,C491_=_C492 ,C491_=_C493 ,C491_=_C494 ,\nC491_=_C495 ,C492_=_C493 ,C492_=_C494 ,C492_=_C495 ,C493_=_C494 ,C493_=_C495 ,\nC494_=_C495 ,"];176[shape=box, label="id:176 level: 6\n27: C3 C16 C28 C39 C48 \nC49 C50 C51 C52 C53 C54 \nC55 C56 C57 C380 C444 C495 \nC633 C768 C823 C831 C837 C841 \nC846 C850 C853 C854 \n188: C3_=_C16( C3 C16 ) C3_=_C28( C3 C28 ) C3_=_C39( C3 C39 ) C3_=_C48( C3 C48 ) C3_=_C49( C3 C49 ) \nC3_=_C50( C3 C50 ) C3_=_C51( C3 C51 ) C3_=_C52( C3 C52 ) C3_=_C53( C3 C53 ) C3_=_C54( C3 C54 ) C3_=_C55( C3 C55 ) \nC3_=_C56( C3 C56 ) C3_=_C57( C3 C57 ) C16_=_C28( C16 C28 ) C16_=_C39( C16 C39 ) C16_=_C48( C16 C48 ) C16_=_C49( C16 C49 ) \nC16_=_C50( C16 C50 ) C16_=_C51( C16 C51 ) C16_=_C52( C16 C52 ) C16_=_C53( C16 C53 ) C16_=_C54( C16 C54 ) C16_=_C55( C16 C55 ) \nC16_=_C56( C16 C56 ) C16_=_C57( C16 C57 ) C28_=_C39( C28 C39 ) C28_=_C48( C28 C48 ) C28_=_C49( C28 C49 ) C28_=_C50( C28 C50 ) \nC28_=_C51( C28 C51 ) C28_=_C52( C28 C52 ) C28_=_C53( C28 C53 ) C28_=_C54( C28 C54 ) C28_=_C55( C28 C55 ) C28_=_C56( C28 C56 ) \nC28_=_C57( C28 C57 ) C39_=_C48( C39 C48 ) C39_=_C49( C39 C49 ) C39_=_C50( C39 C50 ) C39_=_C51( C39 C51 ) C39_=_C52( C39 C52 ) \nC39_=_C53( C39 C53 ) C39_=_C54( C39 C54 ) C39_=_C55( C39 C55 ) C39_=_C56( C39 C56 ) C39_=_C57( C39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1_=_C380( C51 C380 ) \nC52_=_C53( C52 C53 ) C52_=_C54( C52 C54 ) C52_=_C55( C52 C55 ) C52_=_C56( C52 C56 ) C52_=_C57( C52 C57 ) C52_=_C444( C52 C444 ) \nC53_=_C54( C53 C54 ) C53_=_C55( C53 C55 ) C53_=_C56( C53 C56 ) C53_=_C57( C53 C57 ) C53_=_C495( C53 C495 ) C54_=_C55( C54 C55 ) \nC54_=_C56( C54 C56 ) C54_=_C57( C54 C57 ) C54_=_C633( C54 C633 ) C55_=_C56( C55 C56 ) C55_=_C57( C55 C57 ) C55_=_C768( C55 C768 ) \nC56_=_C57( C56 C57 ) C56_=_C823( C56 C823 ) C57_=_C380( C57 C380 ) C57_=_C444( C57 C444 ) C57_=_C495( C57 C495 ) C57_=_C633( C57 C633 ) \nC57_=_C768( C57 C768 ) C57_=_C823( C57 C823 ) C57_=_C831( C57 C831 ) C57_=_C837( C57 C837 ) C57_=_C841( C57 C841 ) C57_=_C846( C57 C846 ) \nC57_=_C850( C57 C850 ) C57_=_C853( C57 C853 ) C57_=_C854( C57 C854 ) C380_=_C444( C380 C444 ) C380_=_C495( C380 C495 ) C380_=_C633( C380 C633 ) \nC380_=_C768( C380 C768 ) C380_=_C823( C380 C823 ) C380_=_C831( C380 C831 ) C380_=_C837( C380 C837 ) C380_=_C841( C380 C841 ) C380_=_C846( C380 C846 ) \nC380_=_C850( C380 C850 ) C380_=_C853( C380 C853 ) C380_=_C854( C380 C854 ) C444_=_C495( C444 C495 ) C444_=_C633( C444 C633 ) C444_=_C768( C444 C768 ) \nC444_=_C823( C444 C823 ) C444_=_C831( C444 C831 ) C444_=_C837( C444 C837 ) C444_=_C841( C444 C841 ) C444_=_C846( C444 C846 ) C444_=_C850( C444 C850 ) \nC444_=_C853( C444 C853 ) C444_=_C854( C444 C854 ) C495_=_C633( C495 C633 ) C495_=_C768( C495 C768 ) C495_=_C823( C495 C823 ) C495_=_C831( C495 C831 ) \nC495_=_C837( C495 C837 ) C495_=_C841( C495 C841 ) C495_=_C846( C495 C846 ) C495_=_C850( C495 C850 ) C495_=_C853( C495 C853 ) C495_=_C854( C495 C854 ) \nC633_=_C768( C633 C768 ) C633_=_C823( C633 C823 ) C633_=_C831( C633 C831 ) C633_=_C837( C633 C837 ) C633_=_C841( C633 C841 ) C633_=_C846( C633 C846 ) \nC633_=_C850( C633 C850 ) C633_=_C853( C633 C853 ) C633_=_C854( C633 C854 ) C768_=_C823( C768 C823 ) C768_=_C831( C768 C831 ) C768_=_C837( C768 C837 ) \nC768_=_C841( C768 C841 ) C768_=_C846( C768 C846 ) C768_=_C850( C768 C850 ) C768_=_C853( C768 C853 ) C768_=_C854( C768 C854 ) C823_=_C831( C823 C831 ) \nC823_=_C837( C823 C837 ) C823_=_C841( C823 C841 ) C823_=_C846( C823 C846 ) C823_=_C850( C823 C850 ) C823_=_C853( C823 C853 ) C823_=_C854( C823 C854 ) \nC831_=_C837( C831 C837 ) C831_=_C841( C831 C841 ) C831_=_C846( C831 C846 ) C831_=_C850( C831 C850 ) C831_=_C853( C831 C853 ) C831_=_C854( C831 C854 ) \nC837_=_C841( C837 C841 ) C837_=_C846( C837 C846 ) C837_=_C850( C837 C850 ) C837_=_C853( C837 C853 ) C837_=_C854( C837 C854 ) C841_=_C846( C841 C846 ) \nC841_=_C850( C841 C850 ) C841_=_C853( C841 C853 ) C841_=_C854( C841 C854 ) C846_=_C850( C846 C850 ) C846_=_C853( C846 C853 ) C846_=_C854( C846 C854 ) \nC850_=_C853( C850 C853 ) C850_=_C854( C850 C854 ) C853_=_C854( C853 C854 ) "];137-&gt;176[label="26: C3 C16 C28 C39 C48 \nC49 C50 C51 C52 C53 C54 \nC55 C56 C380 C444 C495 C633 \nC768 C823 C831 C837 C841 C846 \nC850 C853 C854 \n162: C3_=_C16 ,C3_=_C28 ,C3_=_C39 ,C3_=_C48 ,C3_=_C49 ,\nC3_=_C50 ,C3_=_C51 ,C3_=_C52 ,C3_=_C53 ,C3_=_C54 ,C3_=_C55 ,\nC3_=_C56 ,C16_=_C28 ,C16_=_C39 ,C16_=_C48 ,C16_=_C49 ,C16_=_C50 ,\nC16_=_C51 ,C16_=_C52 ,C16_=_C53 ,C16_=_C54 ,C16_=_C55 ,C16_=_C56 ,\nC28_=_C39 ,C28_=_C48 ,C28_=_C49 ,C28_=_C50 ,C28_=_C51 ,C28_=_C52 ,\nC28_=_C53 ,C28_=_C54 ,C28_=_C55 ,C28_=_C56 ,C39_=_C48 ,C39_=_C49 ,\nC39_=_C50 ,C39_=_C51</w:t>
      </w:r>
    </w:p>
    <w:p>
      <w:pPr>
        <w:pStyle w:val="PreformattedText"/>
        <w:bidi w:val="0"/>
        <w:spacing w:before="0" w:after="0"/>
        <w:jc w:val="left"/>
        <w:rPr/>
      </w:pPr>
      <w:r>
        <w:rPr/>
        <w:t xml:space="preserve"> </w:t>
      </w:r>
      <w:r>
        <w:rPr/>
        <w:t>,C39_=_C52 ,C39_=_C53 ,C39_=_C54 ,C39_=_C55 ,\nC39_=_C56 ,C48_=_C49 ,C48_=_C50 ,C48_=_C51 ,C48_=_C52 ,C48_=_C53 ,\nC48_=_C54 ,C48_=_C55 ,C48_=_C56 ,C49_=_C50 ,C49_=_C51 ,C49_=_C52 ,\nC49_=_C53 ,C49_=_C54 ,C49_=_C55 ,C49_=_C56 ,C50_=_C51 ,C50_=_C52 ,\nC50_=_C53 ,C50_=_C54 ,C50_=_C55 ,C50_=_C56 ,C51_=_C52 ,C51_=_C53 ,\nC51_=_C54 ,C51_=_C55 ,C51_=_C56 ,C51_=_C380 ,C52_=_C53 ,C52_=_C54 ,\nC52_=_C55 ,C52_=_C56 ,C52_=_C444 ,C53_=_C54 ,C53_=_C55 ,C53_=_C56 ,\nC53_=_C495 ,C54_=_C55 ,C54_=_C56 ,C54_=_C633 ,C55_=_C56 ,C55_=_C768 ,\nC56_=_C823 ,C380_=_C444 ,C380_=_C495 ,C380_=_C633 ,C380_=_C768 ,C380_=_C823 ,\nC380_=_C831 ,C380_=_C837 ,C380_=_C841 ,C380_=_C846 ,C380_=_C850 ,C380_=_C853 ,\nC380_=_C854 ,C444_=_C495 ,C444_=_C633 ,C444_=_C768 ,C444_=_C823 ,C444_=_C831 ,\nC444_=_C837 ,C444_=_C841 ,C444_=_C846 ,C444_=_C850 ,C444_=_C853 ,C444_=_C854 ,\nC495_=_C633 ,C495_=_C768 ,C495_=_C823 ,C495_=_C831 ,C495_=_C837 ,C495_=_C841 ,\nC495_=_C846 ,C495_=_C850 ,C495_=_C853 ,C495_=_C854 ,C633_=_C768 ,C633_=_C823 ,\nC633_=_C831 ,C633_=_C837 ,C633_=_C841 ,C633_=_C846 ,C633_=_C850 ,C633_=_C853 ,\nC633_=_C854 ,C768_=_C823 ,C768_=_C831 ,C768_=_C837 ,C768_=_C841 ,C768_=_C846 ,\nC768_=_C850 ,C768_=_C853 ,C768_=_C854 ,C823_=_C831 ,C823_=_C837 ,C823_=_C841 ,\nC823_=_C846 ,C823_=_C850 ,C823_=_C853 ,C823_=_C854 ,C831_=_C837 ,C831_=_C841 ,\nC831_=_C846 ,C831_=_C850 ,C831_=_C853 ,C831_=_C854 ,C837_=_C841 ,C837_=_C846 ,\nC837_=_C850 ,C837_=_C853 ,C837_=_C854 ,C841_=_C846 ,C841_=_C850 ,C841_=_C853 ,\nC841_=_C854 ,C846_=_C850 ,C846_=_C853 ,C846_=_C854 ,C850_=_C853 ,C850_=_C854 ,\nC853_=_C854 ,"];177[shape=box, label="id:177 level: 6\n24: C285 C295 C307 C308 C309 \nC310 C311 C312 C313 C314 C315 \nC316 C317 C409 C540 C585 C606 \nC616 C617 C618 C619 C620 C621 \nC622 \n149: C285_=_C295( C285 C295 ) C285_=_C307( C285 C307 ) C285_=_C308( C285 C308 ) C285_=_C309( C285 C309 ) C285_=_C310( C285 C310 ) \nC285_=_C311( C285 C311 ) C285_=_C312( C285 C312 ) C285_=_C313( C285 C313 ) C285_=_C314( C285 C314 ) C285_=_C315( C285 C315 ) C285_=_C316( C285 C316 ) \nC285_=_C317( C285 C317 ) C295_=_C307( C295 C307 ) C295_=_C308( C295 C308 ) C295_=_C309( C295 C309 ) C295_=_C310( C295 C310 ) C295_=_C311( C295 C311 ) \nC295_=_C312( C295 C312 ) C295_=_C313( C295 C313 ) C295_=_C314( C295 C314 ) C295_=_C315( C295 C315 ) C295_=_C316( C295 C316 ) C295_=_C317( C295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2_=_C409( C312 C409 ) C313_=_C314( C313 C314 ) C313_=_C315( C313 C315 ) \nC313_=_C316( C313 C316 ) C313_=_C317( C313 C317 ) C313_=_C540( C313 C540 ) C314_=_C315( C314 C315 ) C314_=_C316( C314 C316 ) C314_=_C317( C314 C317 ) \nC314_=_C585( C314 C585 ) C315_=_C316( C315 C316 ) C315_=_C317( C315 C317 ) C315_=_C409( C315 C409 ) C315_=_C540( C315 C540 ) C315_=_C585( C315 C585 ) \nC315_=_C606( C315 C606 ) C315_=_C616( C315 C616 ) C315_=_C617( C315 C617 ) C315_=_C618( C315 C618 ) C315_=_C619( C315 C619 ) C315_=_C620( C315 C620 ) \nC315_=_C621( C315 C621 ) C315_=_C622( C315 C622 ) C316_=_C317( C316 C317 ) C316_=_C621( C316 C621 ) C317_=_C622( C317 C622 ) C409_=_C540( C409 C540 ) \nC409_=_C585( C409 C585 ) C409_=_C606( C409 C606 ) C409_=_C616( C409 C616 ) C409_=_C617( C409 C617 ) C409_=_C618( C409 C618 ) C409_=_C619( C409 C619 ) \nC409_=_C620( C409 C620 ) C409_=_C621( C409 C621 ) C409_=_C622( C409 C622 ) C540_=_C585( C540 C585 ) C540_=_C606( C540 C606 ) C540_=_C616( C540 C616 ) \nC540_=_C617( C540 C617 ) C540_=_C618( C540 C618 ) C540_=_C619( C540 C619 ) C540_=_C620( C540 C620 ) C540_=_C621( C540 C621 ) C540_=_C622( C540 C622 ) \nC585_=_C606( C585 C606 ) C585_=_C616( C585 C616 ) C585_=_C617( C585 C617 ) C585_=_C618( C585 C618 ) C585_=_C619( C585 C619 ) C585_=_C620( C585 C620 ) \nC585_=_C621( C585 C621 ) C585_=_C622( C585 C622 ) C606_=_C616( C606 C616 ) C606_=_C617( C606 C617 ) C606_=_C618( C606 C618 ) C606_=_C619( C606 C619 ) \nC606_=_C620( C606 C620 ) C606_=_C621( C606 C621 ) C606_=_C622( C606 C622 ) C616_=_C617( C616 C617 ) C616_=_C618( C616 C618 ) C616_=_C619( C616 C619 ) \nC616_=_C620( C616 C620 ) C616_=_C621( C616 C621 ) C616_=_C622( C616 C622 ) C617_=_C618( C617 C618 ) C617_=_C619( C617 C619 ) C617_=_C620( C617 C620 ) \nC617_=_C621( C617 C621 ) C617_=_C622( C617 C622 ) C618_=_C619( C618 C619 ) C618_=_C620( C618 C620 ) C618_=_C621( C618 C621 ) C618_=_C622( C618 C622 ) \nC619_=_C620( C619 C620 ) C619_=_C621( C619 C621 ) C619_=_C622( C619 C622 ) C620_=_C621( C620 C621 ) C620_=_C622( C620 C622 ) C621_=_C622( C621 C622 ) "];138-&gt;177[label="23: C285 C295 C307 C308 C309 \nC310 C311 C312 C313 C314 C316 \nC317 C409 C540 C585 C606 C616 \nC617 C618 C619 C620 C621 C622 \n126: C285_=_C295 ,C285_=_C307 ,C285_=_C308 ,C285_=_C309 ,C285_=_C310 ,\nC285_=_C311 ,C285_=_C312 ,C285_=_C313 ,C285_=_C314 ,C285_=_C316 ,C285_=_C317 ,\nC295_=_C307 ,C295_=_C308 ,C295_=_C309 ,C295_=_C310 ,C295_=_C311 ,C295_=_C312 ,\nC295_=_C313 ,C295_=_C314 ,C295_=_C316 ,C295_=_C317 ,C307_=_C308 ,C307_=_C309 ,\nC307_=_C310 ,C307_=_C311 ,C307_=_C312 ,C307_=_C313 ,C307_=_C314 ,C307_=_C316 ,\nC307_=_C317 ,C308_=_C309 ,C308_=_C310 ,C308_=_C311 ,C308_=_C312 ,C308_=_C313 ,\nC308_=_C314 ,C308_=_C316 ,C308_=_C317 ,C309_=_C310 ,C309_=_C311 ,C309_=_C312 ,\nC309_=_C313 ,C309_=_C314 ,C309_=_C316 ,C309_=_C317 ,C310_=_C311 ,C310_=_C312 ,\nC310_=_C313 ,C310_=_C314 ,C310_=_C316 ,C310_=_C317 ,C311_=_C312 ,C311_=_C313 ,\nC311_=_C314 ,C311_=_C316 ,C311_=_C317 ,C312_=_C313 ,C312_=_C314 ,C312_=_C316 ,\nC312_=_C317 ,C312_=_C409 ,C313_=_C314 ,C313_=_C316 ,C313_=_C317 ,C313_=_C540 ,\nC314_=_C316 ,C314_=_C317 ,C314_=_C585 ,C316_=_C317 ,C316_=_C621 ,C317_=_C622 ,\nC409_=_C540 ,C409_=_C585 ,C409_=_C606 ,C409_=_C616 ,C409_=_C617 ,C409_=_C618 ,\nC409_=_C619 ,C409_=_C620 ,C409_=_C621 ,C409_=_C622 ,C540_=_C585 ,C540_=_C606 ,\nC540_=_C616 ,C540_=_C617 ,C540_=_C618 ,C540_=_C619 ,C540_=_C620 ,C540_=_C621 ,\nC540_=_C622 ,C585_=_C606 ,C585_=_C616 ,C585_=_C617 ,C585_=_C618 ,C585_=_C619 ,\nC585_=_C620 ,C585_=_C621 ,C585_=_C622 ,C606_=_C616 ,C606_=_C617 ,C606_=_C618 ,\nC606_=_C619 ,C606_=_C620 ,C606_=_C621 ,C606_=_C622 ,C616_=_C617 ,C616_=_C618 ,\nC616_=_C619 ,C616_=_C620 ,C616_=_C621 ,C616_=_C622 ,C617_=_C618 ,C617_=_C619 ,\nC617_=_C620 ,C617_=_C621 ,C617_=_C622 ,C618_=_C619 ,C618_=_C620 ,C618_=_C621 ,\nC618_=_C622 ,C619_=_C620 ,C619_=_C621 ,C619_=_C622 ,C620_=_C621 ,C620_=_C622 ,\nC621_=_C622 ,"];178[shape=box, label="id:178 level: 6\n27: C312 C313 C400 C401 C402 \nC403 C404 C405 C406 C407 C408 \nC409 C410 C411 C412 C505 C516 \nC527 C535 C536 C537 C538 C539 \nC540 C541 C542 C543 \n188: C312_=_C313( C312 C313 ) C312_=_C400( C312 C400 ) C312_=_C401( C312 C401 ) C312_=_C402( C312 C402 ) C312_=_C403( C312 C403 ) \nC312_=_C404( C312 C404 ) C312_=_C405( C312 C405 ) C312_=_C406( C312 C406 ) C312_=_C407( C312 C407 ) C312_=_C408( C312 C408 ) C312_=_C409( C312 C409 ) \nC312_=_C410( C312 C410 ) C312_=_C411( C312 C411 ) C312_=_C412( C312 C412 ) C313_=_C407( C313 C407 ) C313_=_C505( C313 C505 ) C313_=_C516( C313 C516 ) \nC313_=_C527( C313 C527 ) C313_=_C535( C313 C535 ) C313_=_C536( C313 C536 ) C313_=_C537( C313 C537 ) C313_=_C538( C313 C538 ) C313_=_C539( C313 C539 ) \nC313_=_C540( C313 C540 ) C313_=_C541( C313 C541 ) C313_=_C542( C313 C542 ) C313_=_C543( C313 C543 ) C400_=_C401( C400 C401 ) C400_=_C402( C400 C402 ) \nC400_=_C403( C400 C403 ) C400_=_C404( C400 C404 ) C400_=_C405( C400 C405 ) C400_=_C406( C400 C406 ) C400_=_C407( C400 C407 ) C400_=_C408( C400 C408 ) \nC400_=_C409( C400 C409 ) C400_=_C410( C400 C410 ) C400_=_C411( C400 C411 ) C400_=_C412( C400 C412 ) C401_=_C402( C401 C402 ) C401_=_C403( C401 C403 ) \nC401_=_C404( C401 C404 ) C401_=_C405( C401 C405 ) C401_=_C406( C401 C406 ) C401_=_C407( C401 C407 ) C401_=_C408( C401 C408 ) C401_=_C409( C401 C409 ) \nC401_=_C410( C401 C410 ) C401_=_C411( C401 C411 ) C401_=_C412( C401 C412 ) C402_=_C403( C402 C403 ) C402_=_C404( C402 C404 ) C402_=_C405( C402 C405 ) \nC402_=_C406( C402 C406 ) C402_=_C407( C402 C407 ) C402_=_C408( C402 C408 ) C402_=_C409( C402 C409 ) C402_=_C410( C402 C410 ) C402_=_C411( C402 C411 ) \nC402_=_C412( C402 C412 ) C403_=_C404( C403 C404 ) C403_=_C405( C403 C405 ) C403_=_C406( C403 C406 ) C403_=_C407( C403 C407 ) C403_=_C408( C403 C408 ) \nC403_=_C409( C403 C409 ) C403_=_C410( C403 C410 ) C403_=_C411( C403 C411 ) C403_=_C412( C403 C412 ) C404_=_C405( C404 C405 ) C404_=_C406( C404 C406 ) \nC404_=_C407( C404 C407 ) C404_=_C408( C404 C408 ) C404_=_C409( C404 C409 ) C404_=_C410( C404 C410 ) C404_=_C411( C404 C411 ) C404_=_C412( C404 C412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w:t>
      </w:r>
    </w:p>
    <w:p>
      <w:pPr>
        <w:pStyle w:val="PreformattedText"/>
        <w:bidi w:val="0"/>
        <w:spacing w:before="0" w:after="0"/>
        <w:jc w:val="left"/>
        <w:rPr/>
      </w:pPr>
      <w:r>
        <w:rPr/>
        <w:t xml:space="preserve"> </w:t>
      </w:r>
      <w:r>
        <w:rPr/>
        <w:t>C407 C410 ) C407_=_C411( C407 C411 ) C407_=_C412( C407 C412 ) \nC407_=_C505( C407 C505 ) C407_=_C516( C407 C516 ) C407_=_C527( C407 C527 ) C407_=_C535( C407 C535 ) C407_=_C536( C407 C536 ) C407_=_C537( C407 C537 ) \nC407_=_C538( C407 C538 ) C407_=_C539( C407 C539 ) C407_=_C540( C407 C540 ) C407_=_C541( C407 C541 ) C407_=_C542( C407 C542 ) C407_=_C543( C407 C543 ) \nC408_=_C409( C408 C409 ) C408_=_C410( C408 C410 ) C408_=_C411( C408 C411 ) C408_=_C412( C408 C412 ) C408_=_C539( C408 C539 ) C409_=_C410( C409 C410 ) \nC409_=_C411( C409 C411 ) C409_=_C412( C409 C412 ) C409_=_C540( C409 C540 ) C410_=_C411( C410 C411 ) C410_=_C412( C410 C412 ) C410_=_C541( C410 C541 ) \nC411_=_C412( C411 C412 ) C411_=_C542( C411 C542 ) C412_=_C543( C412 C543 ) C505_=_C516( C505 C516 ) C505_=_C527( C505 C527 ) C505_=_C535( C505 C535 ) \nC505_=_C536( C505 C536 ) C505_=_C537( C505 C537 ) C505_=_C538( C505 C538 ) C505_=_C539( C505 C539 ) C505_=_C540( C505 C540 ) C505_=_C541( C505 C541 ) \nC505_=_C542( C505 C542 ) C505_=_C543( C505 C543 ) C516_=_C527( C516 C527 ) C516_=_C535( C516 C535 ) C516_=_C536( C516 C536 ) C516_=_C537( C516 C537 ) \nC516_=_C538( C516 C538 ) C516_=_C539( C516 C539 ) C516_=_C540( C516 C540 ) C516_=_C541( C516 C541 ) C516_=_C542( C516 C542 ) C516_=_C543( C516 C543 ) \nC527_=_C535( C527 C535 ) C527_=_C536( C527 C536 ) C527_=_C537( C527 C537 ) C527_=_C538( C527 C538 ) C527_=_C539( C527 C539 ) C527_=_C540( C527 C540 ) \nC527_=_C541( C527 C541 ) C527_=_C542( C527 C542 ) C527_=_C543( C527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138-&gt;178[label="26: C312 C313 C400 C401 C402 \nC403 C404 C405 C406 C408 C409 \nC410 C411 C412 C505 C516 C527 \nC535 C536 C537 C538 C539 C540 \nC541 C542 C543 \n162: C312_=_C313 ,C312_=_C400 ,C312_=_C401 ,C312_=_C402 ,C312_=_C403 ,\nC312_=_C404 ,C312_=_C405 ,C312_=_C406 ,C312_=_C408 ,C312_=_C409 ,C312_=_C410 ,\nC312_=_C411 ,C312_=_C412 ,C313_=_C505 ,C313_=_C516 ,C313_=_C527 ,C313_=_C535 ,\nC313_=_C536 ,C313_=_C537 ,C313_=_C538 ,C313_=_C539 ,C313_=_C540 ,C313_=_C541 ,\nC313_=_C542 ,C313_=_C543 ,C400_=_C401 ,C400_=_C402 ,C400_=_C403 ,C400_=_C404 ,\nC400_=_C405 ,C400_=_C406 ,C400_=_C408 ,C400_=_C409 ,C400_=_C410 ,C400_=_C411 ,\nC400_=_C412 ,C401_=_C402 ,C401_=_C403 ,C401_=_C404 ,C401_=_C405 ,C401_=_C406 ,\nC401_=_C408 ,C401_=_C409 ,C401_=_C410 ,C401_=_C411 ,C401_=_C412 ,C402_=_C403 ,\nC402_=_C404 ,C402_=_C405 ,C402_=_C406 ,C402_=_C408 ,C402_=_C409 ,C402_=_C410 ,\nC402_=_C411 ,C402_=_C412 ,C403_=_C404 ,C403_=_C405 ,C403_=_C406 ,C403_=_C408 ,\nC403_=_C409 ,C403_=_C410 ,C403_=_C411 ,C403_=_C412 ,C404_=_C405 ,C404_=_C406 ,\nC404_=_C408 ,C404_=_C409 ,C404_=_C410 ,C404_=_C411 ,C404_=_C412 ,C405_=_C406 ,\nC405_=_C408 ,C405_=_C409 ,C405_=_C410 ,C405_=_C411 ,C405_=_C412 ,C406_=_C408 ,\nC406_=_C409 ,C406_=_C410 ,C406_=_C411 ,C406_=_C412 ,C408_=_C409 ,C408_=_C410 ,\nC408_=_C411 ,C408_=_C412 ,C408_=_C539 ,C409_=_C410 ,C409_=_C411 ,C409_=_C412 ,\nC409_=_C540 ,C410_=_C411 ,C410_=_C412 ,C410_=_C541 ,C411_=_C412 ,C411_=_C542 ,\nC412_=_C543 ,C505_=_C516 ,C505_=_C527 ,C505_=_C535 ,C505_=_C536 ,C505_=_C537 ,\nC505_=_C538 ,C505_=_C539 ,C505_=_C540 ,C505_=_C541 ,C505_=_C542 ,C505_=_C543 ,\nC516_=_C527 ,C516_=_C535 ,C516_=_C536 ,C516_=_C537 ,C516_=_C538 ,C516_=_C539 ,\nC516_=_C540 ,C516_=_C541 ,C516_=_C542 ,C516_=_C543 ,C527_=_C535 ,C527_=_C536 ,\nC527_=_C537 ,C527_=_C538 ,C527_=_C539 ,C527_=_C540 ,C527_=_C541 ,C527_=_C542 ,\nC527_=_C543 ,C535_=_C536 ,C535_=_C537 ,C535_=_C538 ,C535_=_C539 ,C535_=_C540 ,\nC535_=_C541 ,C535_=_C542 ,C535_=_C543 ,C536_=_C537 ,C536_=_C538 ,C536_=_C539 ,\nC536_=_C540 ,C536_=_C541 ,C536_=_C542 ,C536_=_C543 ,C537_=_C538 ,C537_=_C539 ,\nC537_=_C540 ,C537_=_C541 ,C537_=_C542 ,C537_=_C543 ,C538_=_C539 ,C538_=_C540 ,\nC538_=_C541 ,C538_=_C542 ,C538_=_C543 ,C539_=_C540 ,C539_=_C541 ,C539_=_C542 ,\nC539_=_C543 ,C540_=_C541 ,C540_=_C542 ,C540_=_C543 ,C541_=_C542 ,C541_=_C543 ,\nC542_=_C543 ,"];179[shape=box, label="id:179 level: 6\n23: C141 C201 C224 C225 C236 \nC237 C247 C248 C256 C257 C262 \nC263 C268 C269 C270 C271 C272 \nC273 C274 C275 C276 C277 C278 \n138: C141_=_C225( C141 C225 ) C141_=_C237( C141 C237 ) C141_=_C248( C141 C248 ) C141_=_C257( C141 C257 ) C141_=_C263( C141 C263 ) \nC141_=_C268( C141 C268 ) C141_=_C274( C141 C274 ) C141_=_C275( C141 C275 ) C141_=_C276( C141 C276 ) C141_=_C277( C141 C277 ) C141_=_C278( C141 C278 ) \nC201_=_C224( C201 C224 ) C201_=_C236( C201 C236 ) C201_=_C247( C201 C247 ) C201_=_C256( C201 C256 ) C201_=_C262( C201 C262 ) C201_=_C268( C201 C268 ) \nC201_=_C269( C201 C269 ) C201_=_C270( C201 C270 ) C201_=_C271( C201 C271 ) C201_=_C272( C201 C272 ) C201_=_C273( C201 C273 ) C224_=_C225( C224 C225 ) \nC224_=_C236( C224 C236 ) C224_=_C247( C224 C247 ) C224_=_C256( C224 C256 ) C224_=_C262( C224 C262 ) C224_=_C268( C224 C268 ) C224_=_C269( C224 C269 ) \nC224_=_C270( C224 C270 ) C224_=_C271( C224 C271 ) C224_=_C272( C224 C272 ) C224_=_C273( C224 C273 ) C225_=_C237( C225 C237 ) C225_=_C248( C225 C248 ) \nC225_=_C257( C225 C257 ) C225_=_C263( C225 C263 ) C225_=_C268( C225 C268 ) C225_=_C274( C225 C274 ) C225_=_C275( C225 C275 ) C225_=_C276( C225 C276 ) \nC225_=_C277( C225 C277 ) C225_=_C278( C225 C278 ) C236_=_C237( C236 C237 ) C236_=_C247( C236 C247 ) C236_=_C256( C236 C256 ) C236_=_C262( C236 C262 ) \nC236_=_C268( C236 C268 ) C236_=_C269( C236 C269 ) C236_=_C270( C236 C270 ) C236_=_C271( C236 C271 ) C236_=_C272( C236 C272 ) C236_=_C273( C236 C273 ) \nC237_=_C248( C237 C248 ) C237_=_C257( C237 C257 ) C237_=_C263( C237 C263 ) C237_=_C268( C237 C268 ) C237_=_C274( C237 C274 ) C237_=_C275( C237 C275 ) \nC237_=_C276( C237 C276 ) C237_=_C277( C237 C277 ) C237_=_C278( C237 C278 ) C247_=_C248( C247 C248 ) C247_=_C256( C247 C256 ) C247_=_C262( C247 C262 ) \nC247_=_C268( C247 C268 ) C247_=_C269( C247 C269 ) C247_=_C270( C247 C270 ) C247_=_C271( C247 C271 ) C247_=_C272( C247 C272 ) C247_=_C273( C247 C273 ) \nC248_=_C257( C248 C257 ) C248_=_C263( C248 C263 ) C248_=_C268( C248 C268 ) C248_=_C274( C248 C274 ) C248_=_C275( C248 C275 ) C248_=_C276( C248 C276 ) \nC248_=_C277( C248 C277 ) C248_=_C278( C248 C278 ) C256_=_C257( C256 C257 ) C256_=_C262( C256 C262 ) C256_=_C268( C256 C268 ) C256_=_C269( C256 C269 ) \nC256_=_C270( C256 C270 ) C256_=_C271( C256 C271 ) C256_=_C272( C256 C272 ) C256_=_C273( C256 C273 ) C257_=_C263( C257 C263 ) C257_=_C268( C257 C268 ) \nC257_=_C274( C257 C274 ) C257_=_C275( C257 C275 ) C257_=_C276( C257 C276 ) C257_=_C277( C257 C277 ) C257_=_C278( C257 C278 ) C262_=_C263( C262 C263 ) \nC262_=_C268( C262 C268 ) C262_=_C269( C262 C269 ) C262_=_C270( C262 C270 ) C262_=_C271( C262 C271 ) C262_=_C272( C262 C272 ) C262_=_C273( C262 C273 ) \nC263_=_C268( C263 C268 ) C263_=_C274( C263 C274 ) C263_=_C275( C263 C275 ) C263_=_C276( C263 C276 ) C263_=_C277( C263 C277 ) C263_=_C278( C263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70_=_C271( C270 C271 ) C270_=_C272( C270 C272 ) C270_=_C273( C270 C273 ) \nC271_=_C272( C271 C272 ) C271_=_C273( C271 C273 ) C272_=_C273( C272 C273 ) C274_=_C275( C274 C275 ) C274_=_C276( C274 C276 ) C274_=_C277( C274 C277 ) \nC274_=_C278( C274 C278 ) C275_=_C276( C275 C276 ) C275_=_C277( C275 C277 ) C275_=_C278( C275 C278 ) C276_=_C277( C276 C277 ) C276_=_C278( C276 C278 ) \nC277_=_C278( C277 C278 ) "];139-&gt;179[label="22: C141 C201 C224 C225 C236 \nC237 C247 C248 C256 C257 C262 \nC263 C269 C270 C271 C272 C273 \nC274 C275 C276 C277 C278 \n116: C141_=_C225 ,C141_=_C237 ,C141_=_C248 ,C141_=_C257 ,C141_=_C263 ,\nC141_=_C274 ,C141_=_C275 ,C141_=_C276 ,C141_=_C277 ,C141_=_C278 ,C201_=_C224 ,\nC201_=_C236 ,C201_=_C247 ,C201_=_C256 ,C201_=_C262 ,C201_=_C269 ,C201_=_C270 ,\nC201_=_C271 ,C201_=_C272 ,C201_=_C273 ,C224_=_C225 ,C224_=_C236 ,C224_=_C247 ,\nC224_=_C256 ,C224_=_C262 ,C224_=_C269 ,C224_=_C270 ,C224_=_C271 ,C224_=_C272 ,\nC224_=_C273 ,C225_=_C237 ,C225_=_C248 ,C225_=_C257 ,C225_=_C263 ,C225_=_C274 ,\nC225_=_C275 ,C225_=_C276 ,C225_=_C277 ,C225_=_C278 ,C236_=_C237 ,C236_=_C247 ,\nC236_=_C256 ,C236_=_C262 ,C236_=_C269 ,C236_=_C270 ,C236_=_C271 ,C236_=_C272 ,\nC236_=_C273 ,C237_=_C248 ,C237_=_C257 ,C237_=_C263 ,C237_=_C274 ,C237_=_C275 ,\nC237_=_C276 ,C237_=_C277 ,C237_=_C278 ,C247_=_C248 ,C247_=_C256 ,C247_=_C262 ,\nC247_=_C269 ,C247_=_C270 ,C247_=_C271 ,C247_=_C272 ,C247_=_C273 ,C248_=_C257 ,\nC248_=_C263 ,C248_=_C274 ,C248_=_C275 ,C248_=_C276 ,C248_=_C277 ,C248_=_C278 ,\nC256_=_C257 ,C256_=_C262 ,C256_=_C269 ,C256_=_C270 ,C256_=_C271 ,C256_=_C272 ,\nC256_=_C273 ,C257_=_C263 ,C257_=_C274 ,C257_=_C275 ,C257_=_C276 ,C257_=_C277 ,\nC257_=_C278 ,C262_=_C263 ,C262_=_C269 ,C262_=_C270 ,C262_=_C271 ,C262_=_C272 ,\nC262_=_C273 ,C263_=_C274 ,C263_=_C275 ,C263_=_C276 ,C263_=_C277 ,C263_=_C278 ,\nC269_=_C270 ,C269_=_C271 ,C269_=_C272 ,C269_=_C273 ,C269_=_C274 ,C270_=_C271</w:t>
      </w:r>
    </w:p>
    <w:p>
      <w:pPr>
        <w:pStyle w:val="PreformattedText"/>
        <w:bidi w:val="0"/>
        <w:spacing w:before="0" w:after="0"/>
        <w:jc w:val="left"/>
        <w:rPr/>
      </w:pPr>
      <w:r>
        <w:rPr/>
        <w:t xml:space="preserve"> </w:t>
      </w:r>
      <w:r>
        <w:rPr/>
        <w:t>,\nC270_=_C272 ,C270_=_C273 ,C271_=_C272 ,C271_=_C273 ,C272_=_C273 ,C274_=_C275 ,\nC274_=_C276 ,C274_=_C277 ,C274_=_C278 ,C275_=_C276 ,C275_=_C277 ,C275_=_C278 ,\nC276_=_C277 ,C276_=_C278 ,C277_=_C278 ,"];180[shape=box, label="id:180 level: 6\n28: C11 C104 C275 C314 C408 \nC462 C532 C539 C563 C567 C574 \nC575 C576 C578 C579 C580 C581 \nC582 C583 C584 C585 C586 C587 \nC588 C594 C600 C601 C602 \n156: C11_=_C104( C11 C104 ) C11_=_C462( C11 C462 ) C11_=_C532( C11 C532 ) C11_=_C574( C11 C574 ) C11_=_C575( C11 C575 ) \nC11_=_C576( C11 C576 ) C11_=_C578( C11 C578 ) C11_=_C579( C11 C579 ) C104_=_C462( C104 C462 ) C104_=_C532( C104 C532 ) C104_=_C574( C104 C574 ) \nC104_=_C575( C104 C575 ) C104_=_C576( C104 C576 ) C104_=_C578( C104 C578 ) C104_=_C579( C104 C579 ) C275_=_C567( C275 C567 ) C275_=_C583( C275 C583 ) \nC275_=_C594( C275 C594 ) C275_=_C600( C275 C600 ) C275_=_C601( C275 C601 ) C275_=_C602( C275 C602 ) C314_=_C408( C314 C408 ) C314_=_C539( C314 C539 ) \nC314_=_C563( C314 C563 ) C314_=_C574( C314 C574 ) C314_=_C580( C314 C580 ) C314_=_C581( C314 C581 ) C314_=_C582( C314 C582 ) C314_=_C583( C314 C583 ) \nC314_=_C584( C314 C584 ) C314_=_C585( C314 C585 ) C314_=_C586( C314 C586 ) C314_=_C587( C314 C587 ) C314_=_C588( C314 C588 ) C408_=_C539( C408 C539 ) \nC408_=_C563( C408 C563 ) C408_=_C574( C408 C574 ) C408_=_C580( C408 C580 ) C408_=_C581( C408 C581 ) C408_=_C582( C408 C582 ) C408_=_C583( C408 C583 ) \nC408_=_C584( C408 C584 ) C408_=_C585( C408 C585 ) C408_=_C586( C408 C586 ) C408_=_C587( C408 C587 ) C408_=_C588( C408 C588 ) C462_=_C532( C462 C532 ) \nC462_=_C574( C462 C574 ) C462_=_C575( C462 C575 ) C462_=_C576( C462 C576 ) C462_=_C578( C462 C578 ) C462_=_C579( C462 C579 ) C532_=_C574( C532 C574 ) \nC532_=_C575( C532 C575 ) C532_=_C576( C532 C576 ) C532_=_C578( C532 C578 ) C532_=_C579( C532 C579 ) C539_=_C563( C539 C563 ) C539_=_C574( C539 C574 ) \nC539_=_C580( C539 C580 ) C539_=_C581( C539 C581 ) C539_=_C582( C539 C582 ) C539_=_C583( C539 C583 ) C539_=_C584( C539 C584 ) C539_=_C585( C539 C585 ) \nC539_=_C586( C539 C586 ) C539_=_C587( C539 C587 ) C539_=_C588( C539 C588 ) C563_=_C567( C563 C567 ) C563_=_C574( C563 C574 ) C563_=_C580( C563 C580 ) \nC563_=_C581( C563 C581 ) C563_=_C582( C563 C582 ) C563_=_C583( C563 C583 ) C563_=_C584( C563 C584 ) C563_=_C585( C563 C585 ) C563_=_C586( C563 C586 ) \nC563_=_C587( C563 C587 ) C563_=_C588( C563 C588 ) C567_=_C583( C567 C583 ) C567_=_C594( C567 C594 ) C567_=_C600( C567 C600 ) C567_=_C601( C567 C601 ) \nC567_=_C602( C567 C602 ) C574_=_C575( C574 C575 ) C574_=_C576( C574 C576 ) C574_=_C578( C574 C578 ) C574_=_C579( C574 C579 ) C574_=_C580( C574 C580 ) \nC574_=_C581( C574 C581 ) C574_=_C582( C574 C582 ) C574_=_C583( C574 C583 ) C574_=_C584( C574 C584 ) C574_=_C585( C574 C585 ) C574_=_C586( C574 C586 ) \nC574_=_C587( C574 C587 ) C574_=_C588( C574 C588 ) C575_=_C576( C575 C576 ) C575_=_C578( C575 C578 ) C575_=_C579( C575 C579 ) C575_=_C581( C575 C581 ) \nC575_=_C594( C575 C594 ) C576_=_C578( C576 C578 ) C576_=_C579( C576 C579 ) C576_=_C582( C576 C582 ) C578_=_C579( C578 C579 ) C578_=_C584( C578 C584 ) \nC578_=_C600( C578 C600 ) C580_=_C581( C580 C581 ) C580_=_C582( C580 C582 ) C580_=_C583( C580 C583 ) C580_=_C584( C580 C584 ) C580_=_C585( C580 C585 ) \nC580_=_C586( C580 C586 ) C580_=_C587( C580 C587 ) C580_=_C588( C580 C588 ) C581_=_C582( C581 C582 ) C581_=_C583( C581 C583 ) C581_=_C584( C581 C584 ) \nC581_=_C585( C581 C585 ) C581_=_C586( C581 C586 ) C581_=_C587( C581 C587 ) C581_=_C588( C581 C588 ) C581_=_C594( C581 C594 ) C582_=_C583( C582 C583 ) \nC582_=_C584( C582 C584 ) C582_=_C585( C582 C585 ) C582_=_C586( C582 C586 ) C582_=_C587( C582 C587 ) C582_=_C588( C582 C588 ) C583_=_C584( C583 C584 ) \nC583_=_C585( C583 C585 ) C583_=_C586( C583 C586 ) C583_=_C587( C583 C587 ) C583_=_C588( C583 C588 ) C583_=_C594( C583 C594 ) C583_=_C600( C583 C600 ) \nC583_=_C601( C583 C601 ) C583_=_C602( C583 C602 ) C584_=_C585( C584 C585 ) C584_=_C586( C584 C586 ) C584_=_C587( C584 C587 ) C584_=_C588( C584 C588 ) \nC584_=_C600( C584 C600 ) C585_=_C586( C585 C586 ) C585_=_C587( C585 C587 ) C585_=_C588( C585 C588 ) C586_=_C587( C586 C587 ) C586_=_C588( C586 C588 ) \nC587_=_C588( C587 C588 ) C594_=_C600( C594 C600 ) C594_=_C601( C594 C601 ) C594_=_C602( C594 C602 ) C600_=_C601( C600 C601 ) C600_=_C602( C600 C602 ) \nC601_=_C602( C601 C602 ) "];139-&gt;180[label="26: C11 C104 C275 C314 C408 \nC462 C532 C539 C563 C567 C575 \nC576 C578 C579 C580 C581 C582 \nC584 C585 C586 C587 C588 C594 \nC600 C601 C602 \n117: C11_=_C104 ,C11_=_C462 ,C11_=_C532 ,C11_=_C575 ,C11_=_C576 ,\nC11_=_C578 ,C11_=_C579 ,C104_=_C462 ,C104_=_C532 ,C104_=_C575 ,C104_=_C576 ,\nC104_=_C578 ,C104_=_C579 ,C275_=_C567 ,C275_=_C594 ,C275_=_C600 ,C275_=_C601 ,\nC275_=_C602 ,C314_=_C408 ,C314_=_C539 ,C314_=_C563 ,C314_=_C580 ,C314_=_C581 ,\nC314_=_C582 ,C314_=_C584 ,C314_=_C585 ,C314_=_C586 ,C314_=_C587 ,C314_=_C588 ,\nC408_=_C539 ,C408_=_C563 ,C408_=_C580 ,C408_=_C581 ,C408_=_C582 ,C408_=_C584 ,\nC408_=_C585 ,C408_=_C586 ,C408_=_C587 ,C408_=_C588 ,C462_=_C532 ,C462_=_C575 ,\nC462_=_C576 ,C462_=_C578 ,C462_=_C579 ,C532_=_C575 ,C532_=_C576 ,C532_=_C578 ,\nC532_=_C579 ,C539_=_C563 ,C539_=_C580 ,C539_=_C581 ,C539_=_C582 ,C539_=_C584 ,\nC539_=_C585 ,C539_=_C586 ,C539_=_C587 ,C539_=_C588 ,C563_=_C567 ,C563_=_C580 ,\nC563_=_C581 ,C563_=_C582 ,C563_=_C584 ,C563_=_C585 ,C563_=_C586 ,C563_=_C587 ,\nC563_=_C588 ,C567_=_C594 ,C567_=_C600 ,C567_=_C601 ,C567_=_C602 ,C575_=_C576 ,\nC575_=_C578 ,C575_=_C579 ,C575_=_C581 ,C575_=_C594 ,C576_=_C578 ,C576_=_C579 ,\nC576_=_C582 ,C578_=_C579 ,C578_=_C584 ,C578_=_C600 ,C580_=_C581 ,C580_=_C582 ,\nC580_=_C584 ,C580_=_C585 ,C580_=_C586 ,C580_=_C587 ,C580_=_C588 ,C581_=_C582 ,\nC581_=_C584 ,C581_=_C585 ,C581_=_C586 ,C581_=_C587 ,C581_=_C588 ,C581_=_C594 ,\nC582_=_C584 ,C582_=_C585 ,C582_=_C586 ,C582_=_C587 ,C582_=_C588 ,C584_=_C585 ,\nC584_=_C586 ,C584_=_C587 ,C584_=_C588 ,C584_=_C600 ,C585_=_C586 ,C585_=_C587 ,\nC585_=_C588 ,C586_=_C587 ,C586_=_C588 ,C587_=_C588 ,C594_=_C600 ,C594_=_C601 ,\nC594_=_C602 ,C600_=_C601 ,C600_=_C602 ,C601_=_C602 ,"];181[shape=box, label="id:181 level: 6\n27: C94 C162 C233 C514 C526 \nC573 C615 C652 C697 C740 C779 \nC787 C810 C814 C827 C828 C829 \nC830 C831 C832 C833 C834 C835 \nC836 C837 C838 C839 \n188: C94_=_C162( C94 C162 ) C94_=_C514( C94 C514 ) C94_=_C652( C94 C652 ) C94_=_C740( C94 C740 ) C94_=_C779( C94 C779 ) \nC94_=_C810( C94 C810 ) C94_=_C827( C94 C827 ) C94_=_C828( C94 C828 ) C94_=_C829( C94 C829 ) C94_=_C830( C94 C830 ) C94_=_C831( C94 C831 ) \nC94_=_C832( C94 C832 ) C94_=_C833( C94 C833 ) C162_=_C514( C162 C514 ) C162_=_C652( C162 C652 ) C162_=_C740( C162 C740 ) C162_=_C779( C162 C779 ) \nC162_=_C810( C162 C810 ) C162_=_C827( C162 C827 ) C162_=_C828( C162 C828 ) C162_=_C829( C162 C829 ) C162_=_C830( C162 C830 ) C162_=_C831( C162 C831 ) \nC162_=_C832( C162 C832 ) C162_=_C833( C162 C833 ) C233_=_C526( C233 C526 ) C233_=_C573( C233 C573 ) C233_=_C615( C233 C615 ) C233_=_C697( C233 C697 ) \nC233_=_C787( C233 C787 ) C233_=_C814( C233 C814 ) C233_=_C827( C233 C827 ) C233_=_C834( C233 C834 ) C233_=_C835( C233 C835 ) C233_=_C836( C233 C836 ) \nC233_=_C837( C233 C837 ) C233_=_C838( C233 C838 ) C233_=_C839( C233 C839 ) C514_=_C652( C514 C652 ) C514_=_C740( C514 C740 ) C514_=_C779( C514 C779 ) \nC514_=_C810( C514 C810 ) C514_=_C827( C514 C827 ) C514_=_C828( C514 C828 ) C514_=_C829( C514 C829 ) C514_=_C830( C514 C830 ) C514_=_C831( C514 C831 ) \nC514_=_C832( C514 C832 ) C514_=_C833( C514 C833 ) C526_=_C573( C526 C573 ) C526_=_C615( C526 C615 ) C526_=_C697( C526 C697 ) C526_=_C787( C526 C787 ) \nC526_=_C814( C526 C814 ) C526_=_C827( C526 C827 ) C526_=_C834( C526 C834 ) C526_=_C835( C526 C835 ) C526_=_C836( C526 C836 ) C526_=_C837( C526 C837 ) \nC526_=_C838( C526 C838 ) C526_=_C839( C526 C839 ) C573_=_C615( C573 C615 ) C573_=_C697( C573 C697 ) C573_=_C787( C573 C787 ) C573_=_C814( C573 C814 ) \nC573_=_C827( C573 C827 ) C573_=_C834( C573 C834 ) C573_=_C835( C573 C835 ) C573_=_C836( C573 C836 ) C573_=_C837( C573 C837 ) C573_=_C838( C573 C838 ) \nC573_=_C839( C573 C839 ) C615_=_C697( C615 C697 ) C615_=_C787( C615 C787 ) C615_=_C814( C615 C814 ) C615_=_C827( C615 C827 ) C615_=_C834( C615 C834 ) \nC615_=_C835( C615 C835 ) C615_=_C836( C615 C836 ) C615_=_C837( C615 C837 ) C615_=_C838( C615 C838 ) C615_=_C839( C615 C839 ) C652_=_C740( C652 C740 ) \nC652_=_C779( C652 C779 ) C652_=_C810( C652 C810 ) C652_=_C827( C652 C827 ) C652_=_C828( C652 C828 ) C652_=_C829( C652 C829 ) C652_=_C830( C652 C830 ) \nC652_=_C831( C652 C831 ) C652_=_C832( C652 C832 ) C652_=_C833( C652 C833 ) C697_=_C787( C697 C787 ) C697_=_C814( C697 C814 ) C697_=_C827( C697 C827 ) \nC697_=_C834( C697 C834 ) C697_=_C835( C697 C835 ) C697_=_C836( C697 C836 ) C697_=_C837( C697 C837 ) C697_=_C838( C697 C838 ) C697_=_C839( C697 C839 ) \nC740_=_C779( C740 C779 ) C740_=_C810( C740 C810 ) C740_=_C827( C740 C827 ) C740_=_C828( C740 C828 ) C740_=_C829( C740 C829 ) C740_=_C830( C740 C830 ) \nC740_=_C831( C740 C831 ) C740_=_C832( C740 C832 ) C740_=_C833( C740 C833 ) C779_=_C810( C779 C810 ) C779_=_C827( C779 C827 ) C779_=_C828( C779 C828 ) \nC779_=_C829( C779 C829 ) C779_=_C830( C779 C830 ) C779_=_C831( C779 C831 ) C779_=_C832( C779 C832 ) C779_=_C833( C779 C833 ) C787_=_C814( C787 C814 ) \nC787_=_C827( C787 C827 ) C787_=_C834( C787 C834 ) C787_=_C835( C787 C835 ) C787_=_C836( C787 C836 ) C787_=_C837( C787 C837 ) C787_=_C838( C787 C838 ) \nC787_=_C839( C787 C839 ) C810_=_C827( C810 C827 ) C810_=_C828( C810 C828 ) C810_=_C829( C810 C829 ) C810_=_C830( C810 C830 ) C810_=_C831( C810 C831 ) \nC810_=_C832( C810 C832 ) C810_=_C833( C810 C833 ) C814_=_C827( C814 C827 ) C814_=_C834( C814 C834 ) C814_=_C835( C814 C835 ) C814_=_C836( C814 C836 ) \nC814_=_C837( C814 C837 ) C814_=_C838( C814 C838 ) C814_=_C839( C814 C839 ) C827_=_C828( C827 C828 ) C827_=_C829( C827 C829 ) C827_=_C830( C827 C830 ) \nC827_=_C831( C827 C831 ) C827_=_C832( C827 C832 ) C827_=_C833(</w:t>
      </w:r>
    </w:p>
    <w:p>
      <w:pPr>
        <w:pStyle w:val="PreformattedText"/>
        <w:bidi w:val="0"/>
        <w:spacing w:before="0" w:after="0"/>
        <w:jc w:val="left"/>
        <w:rPr/>
      </w:pPr>
      <w:r>
        <w:rPr/>
        <w:t xml:space="preserve"> </w:t>
      </w:r>
      <w:r>
        <w:rPr/>
        <w:t>C827 C833 ) C827_=_C834( C827 C834 ) C827_=_C835( C827 C835 ) C827_=_C836( C827 C836 ) \nC827_=_C837( C827 C837 ) C827_=_C838( C827 C838 ) C827_=_C839( C827 C839 ) C828_=_C829( C828 C829 ) C828_=_C830( C828 C830 ) C828_=_C831( C828 C831 ) \nC828_=_C832( C828 C832 ) C828_=_C833( C828 C833 ) C828_=_C834( C828 C834 ) C829_=_C830( C829 C830 ) C829_=_C831( C829 C831 ) C829_=_C832( C829 C832 ) \nC829_=_C833( C829 C833 ) C829_=_C835( C829 C835 ) C830_=_C831( C830 C831 ) C830_=_C832( C830 C832 ) C830_=_C833( C830 C833 ) C830_=_C836( C830 C836 ) \nC831_=_C832( C831 C832 ) C831_=_C833( C831 C833 ) C831_=_C837( C831 C837 ) C832_=_C833( C832 C833 ) C832_=_C838( C832 C838 ) C833_=_C839( C833 C839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8_=_C839( C838 C839 ) "];140-&gt;181[label="26: C94 C162 C233 C514 C526 \nC573 C615 C652 C697 C740 C779 \nC787 C810 C814 C828 C829 C830 \nC831 C832 C833 C834 C835 C836 \nC837 C838 C839 \n162: C94_=_C162 ,C94_=_C514 ,C94_=_C652 ,C94_=_C740 ,C94_=_C779 ,\nC94_=_C810 ,C94_=_C828 ,C94_=_C829 ,C94_=_C830 ,C94_=_C831 ,C94_=_C832 ,\nC94_=_C833 ,C162_=_C514 ,C162_=_C652 ,C162_=_C740 ,C162_=_C779 ,C162_=_C810 ,\nC162_=_C828 ,C162_=_C829 ,C162_=_C830 ,C162_=_C831 ,C162_=_C832 ,C162_=_C833 ,\nC233_=_C526 ,C233_=_C573 ,C233_=_C615 ,C233_=_C697 ,C233_=_C787 ,C233_=_C814 ,\nC233_=_C834 ,C233_=_C835 ,C233_=_C836 ,C233_=_C837 ,C233_=_C838 ,C233_=_C839 ,\nC514_=_C652 ,C514_=_C740 ,C514_=_C779 ,C514_=_C810 ,C514_=_C828 ,C514_=_C829 ,\nC514_=_C830 ,C514_=_C831 ,C514_=_C832 ,C514_=_C833 ,C526_=_C573 ,C526_=_C615 ,\nC526_=_C697 ,C526_=_C787 ,C526_=_C814 ,C526_=_C834 ,C526_=_C835 ,C526_=_C836 ,\nC526_=_C837 ,C526_=_C838 ,C526_=_C839 ,C573_=_C615 ,C573_=_C697 ,C573_=_C787 ,\nC573_=_C814 ,C573_=_C834 ,C573_=_C835 ,C573_=_C836 ,C573_=_C837 ,C573_=_C838 ,\nC573_=_C839 ,C615_=_C697 ,C615_=_C787 ,C615_=_C814 ,C615_=_C834 ,C615_=_C835 ,\nC615_=_C836 ,C615_=_C837 ,C615_=_C838 ,C615_=_C839 ,C652_=_C740 ,C652_=_C779 ,\nC652_=_C810 ,C652_=_C828 ,C652_=_C829 ,C652_=_C830 ,C652_=_C831 ,C652_=_C832 ,\nC652_=_C833 ,C697_=_C787 ,C697_=_C814 ,C697_=_C834 ,C697_=_C835 ,C697_=_C836 ,\nC697_=_C837 ,C697_=_C838 ,C697_=_C839 ,C740_=_C779 ,C740_=_C810 ,C740_=_C828 ,\nC740_=_C829 ,C740_=_C830 ,C740_=_C831 ,C740_=_C832 ,C740_=_C833 ,C779_=_C810 ,\nC779_=_C828 ,C779_=_C829 ,C779_=_C830 ,C779_=_C831 ,C779_=_C832 ,C779_=_C833 ,\nC787_=_C814 ,C787_=_C834 ,C787_=_C835 ,C787_=_C836 ,C787_=_C837 ,C787_=_C838 ,\nC787_=_C839 ,C810_=_C828 ,C810_=_C829 ,C810_=_C830 ,C810_=_C831 ,C810_=_C832 ,\nC810_=_C833 ,C814_=_C834 ,C814_=_C835 ,C814_=_C836 ,C814_=_C837 ,C814_=_C838 ,\nC814_=_C839 ,C828_=_C829 ,C828_=_C830 ,C828_=_C831 ,C828_=_C832 ,C828_=_C833 ,\nC828_=_C834 ,C829_=_C830 ,C829_=_C831 ,C829_=_C832 ,C829_=_C833 ,C829_=_C835 ,\nC830_=_C831 ,C830_=_C832 ,C830_=_C833 ,C830_=_C836 ,C831_=_C832 ,C831_=_C833 ,\nC831_=_C837 ,C832_=_C833 ,C832_=_C838 ,C833_=_C839 ,C834_=_C835 ,C834_=_C836 ,\nC834_=_C837 ,C834_=_C838 ,C834_=_C839 ,C835_=_C836 ,C835_=_C837 ,C835_=_C838 ,\nC835_=_C839 ,C836_=_C837 ,C836_=_C838 ,C836_=_C839 ,C837_=_C838 ,C837_=_C839 ,\nC838_=_C839 ,"];182[shape=box, label="id:182 level: 6\n34: C143 C277 C305 C369 C435 \nC473 C485 C560 C601 C661 C722 \nC753 C798 C818 C825 C828 C829 \nC832 C834 C835 C838 C840 C841 \nC843 C844 C845 C846 C847 C848 \nC849 C851 C853 C855 C856 \n214: C143_=_C277( C143 C277 ) C143_=_C601( C143 C601 ) C143_=_C825( C143 C825 ) C143_=_C832( C143 C832 ) C143_=_C838( C143 C838 ) \nC143_=_C847( C143 C847 ) C143_=_C851( C143 C851 ) C143_=_C853( C143 C853 ) C143_=_C855( C143 C855 ) C143_=_C856( C143 C856 ) C277_=_C601( C277 C601 ) \nC277_=_C825( C277 C825 ) C277_=_C832( C277 C832 ) C277_=_C838( C277 C838 ) C277_=_C847( C277 C847 ) C277_=_C851( C277 C851 ) C277_=_C853( C277 C853 ) \nC277_=_C855( C277 C855 ) C277_=_C856( C277 C856 ) C305_=_C473( C305 C473 ) C305_=_C661( C305 C661 ) C305_=_C753( C305 C753 ) C305_=_C818( C305 C818 ) \nC305_=_C828( C305 C828 ) C305_=_C834( C305 C834 ) C305_=_C840( C305 C840 ) C305_=_C841( C305 C841 ) C305_=_C843( C305 C843 ) C305_=_C844( C305 C844 ) \nC369_=_C435( C369 C435 ) C369_=_C485( C369 C485 ) C369_=_C560( C369 C560 ) C369_=_C722( C369 C722 ) C369_=_C798( C369 C798 ) C369_=_C829( C369 C829 ) \nC369_=_C835( C369 C835 ) C369_=_C840( C369 C840 ) C369_=_C845( C369 C845 ) C369_=_C846( C369 C846 ) C369_=_C847( C369 C847 ) C369_=_C848( C369 C848 ) \nC369_=_C849( C369 C849 ) C435_=_C485( C435 C485 ) C435_=_C560( C435 C560 ) C435_=_C722( C435 C722 ) C435_=_C798( C435 C798 ) C435_=_C829( C435 C829 ) \nC435_=_C835( C435 C835 ) C435_=_C840( C435 C840 ) C435_=_C845( C435 C845 ) C435_=_C846( C435 C846 ) C435_=_C847( C435 C847 ) C435_=_C848( C435 C848 ) \nC435_=_C849( C435 C849 ) C473_=_C661( C473 C661 ) C473_=_C753( C473 C753 ) C473_=_C818( C473 C818 ) C473_=_C828( C473 C828 ) C473_=_C834( C473 C834 ) \nC473_=_C840( C473 C840 ) C473_=_C841( C473 C841 ) C473_=_C843( C473 C843 ) C473_=_C844( C473 C844 ) C485_=_C560( C485 C560 ) C485_=_C722( C485 C722 ) \nC485_=_C798( C485 C798 ) C485_=_C829( C485 C829 ) C485_=_C835( C485 C835 ) C485_=_C840( C485 C840 ) C485_=_C845( C485 C845 ) C485_=_C846( C485 C846 ) \nC485_=_C847( C485 C847 ) C485_=_C848( C485 C848 ) C485_=_C849( C485 C849 ) C560_=_C722( C560 C722 ) C560_=_C798( C560 C798 ) C560_=_C829( C560 C829 ) \nC560_=_C835( C560 C835 ) C560_=_C840( C560 C840 ) C560_=_C845( C560 C845 ) C560_=_C846( C560 C846 ) C560_=_C847( C560 C847 ) C560_=_C848( C560 C848 ) \nC560_=_C849( C560 C849 ) C601_=_C825( C601 C825 ) C601_=_C832( C601 C832 ) C601_=_C838( C601 C838 ) C601_=_C847( C601 C847 ) C601_=_C851( C601 C851 ) \nC601_=_C853( C601 C853 ) C601_=_C855( C601 C855 ) C601_=_C856( C601 C856 ) C661_=_C753( C661 C753 ) C661_=_C818( C661 C818 ) C661_=_C828( C661 C828 ) \nC661_=_C834( C661 C834 ) C661_=_C840( C661 C840 ) C661_=_C841( C661 C841 ) C661_=_C843( C661 C843 ) C661_=_C844( C661 C844 ) C722_=_C798( C722 C798 ) \nC722_=_C829( C722 C829 ) C722_=_C835( C722 C835 ) C722_=_C840( C722 C840 ) C722_=_C845( C722 C845 ) C722_=_C846( C722 C846 ) C722_=_C847( C722 C847 ) \nC722_=_C848( C722 C848 ) C722_=_C849( C722 C849 ) C753_=_C818( C753 C818 ) C753_=_C828( C753 C828 ) C753_=_C834( C753 C834 ) C753_=_C840( C753 C840 ) \nC753_=_C841( C753 C841 ) C753_=_C843( C753 C843 ) C753_=_C844( C753 C844 ) C798_=_C829( C798 C829 ) C798_=_C835( C798 C835 ) C798_=_C840( C798 C840 ) \nC798_=_C845( C798 C845 ) C798_=_C846( C798 C846 ) C798_=_C847( C798 C847 ) C798_=_C848( C798 C848 ) C798_=_C849( C798 C849 ) C818_=_C828( C818 C828 ) \nC818_=_C834( C818 C834 ) C818_=_C840( C818 C840 ) C818_=_C841( C818 C841 ) C818_=_C843( C818 C843 ) C818_=_C844( C818 C844 ) C825_=_C832( C825 C832 ) \nC825_=_C838( C825 C838 ) C825_=_C847( C825 C847 ) C825_=_C851( C825 C851 ) C825_=_C853( C825 C853 ) C825_=_C855( C825 C855 ) C825_=_C856( C825 C856 ) \nC828_=_C829( C828 C829 ) C828_=_C832( C828 C832 ) C828_=_C834( C828 C834 ) C828_=_C840( C828 C840 ) C828_=_C841( C828 C841 ) C828_=_C843( C828 C843 ) \nC828_=_C844( C828 C844 ) C829_=_C832( C829 C832 ) C829_=_C835( C829 C835 ) C829_=_C840( C829 C840 ) C829_=_C845( C829 C845 ) C829_=_C846( C829 C846 ) \nC829_=_C847( C829 C847 ) C829_=_C848( C829 C848 ) C829_=_C849( C829 C849 ) C832_=_C838( C832 C838 ) C832_=_C847( C832 C847 ) C832_=_C851( C832 C851 ) \nC832_=_C853( C832 C853 ) C832_=_C855( C832 C855 ) C832_=_C856( C832 C856 ) C834_=_C835( C834 C835 ) C834_=_C838( C834 C838 ) C834_=_C840( C834 C840 ) \nC834_=_C841( C834 C841 ) C834_=_C843( C834 C843 ) C834_=_C844( C834 C844 ) C835_=_C838( C835 C838 ) C835_=_C840( C835 C840 ) C835_=_C845( C835 C845 ) \nC835_=_C846( C835 C846 ) C835_=_C847( C835 C847 ) C835_=_C848( C835 C848 ) C835_=_C849( C835 C849 ) C838_=_C847( C838 C847 ) C838_=_C851( C838 C851 ) \nC838_=_C853( C838 C853 ) C838_=_C855( C838 C855 ) C838_=_C856( C838 C856 ) C840_=_C841( C840 C841 ) C840_=_C843( C840 C843 ) C840_=_C844( C840 C844 ) \nC840_=_C845( C840 C845 ) C840_=_C846( C840 C846 ) C840_=_C847( C840 C847 ) C840_=_C848( C840 C848 ) C840_=_C849( C840 C849 ) C841_=_C843( C841 C843 ) \nC841_=_C844( C841 C844 ) C841_=_C846( C841 C846 ) C841_=_C853( C841 C853 ) C843_=_C844( C843 C844 ) C843_=_C848( C843 C848 ) C843_=_C855( C843 C855 ) \nC845_=_C846( C845 C846 ) C845_=_C847( C845 C847 ) C845_=_C848( C845 C848 ) C845_=_C849( C845 C849 ) C845_=_C851( C845 C851 ) C846_=_C847( C846 C847 ) \nC846_=_C848( C846 C848 ) C846_=_C849( C846 C849 ) C846_=_C853( C846 C853 ) C847_=_C848( C847 C848 ) C847_=_C849( C847 C849 ) C847_=_C851( C847 C851 ) \nC847_=_C853( C847 C853 ) C847_=_C855( C847 C855 ) C847_=_C856( C847 C856 ) C848_=_C849( C848 C849 ) C848_=_C855( C848 C855 ) C851_=_C853( C851 C853 ) \nC851_=_C855( C851 C855 ) C851_=_C856( C851 C856 ) C853_=_C855( C853 C855 ) C853_=_C856( C853 C856 ) C855_=_C856( C855 C856 ) "];140-&gt;182[label="32: C143 C277 C305 C369 C435 \nC473 C485 C560 C601 C661 C722 \nC753 C798 C818 C825 C828 C829 \nC832 C834 C835 C838 C841 C843 \nC844 C845 C846 C848 C849 C851 \nC853 C855 C856 \n169: C143_=_C277 ,C143_=_C601 ,C143_=_C825 ,C143_=_C832 ,C143_=_C838 ,\nC143_=_C851 ,C143_=_C853 ,C143_=_C855 ,C143_=_C856 ,C277_=_C601 ,C277_=_C825 ,\nC277_=_C832 ,C277_=_C838 ,C277_=_C851 ,C277_=_C853 ,C277_=_C855 ,C277_=_C856 ,\nC305_=_C473 ,C305_=_C661 ,C305_=_C753 ,C305_=_C818 ,C305_=_C828 ,C305_=_C834 ,\nC305_=_C841 ,C305_=_C843 ,C305_=_C844 ,C369_=_C435 ,C369_=_C485 ,C369_=_C560 ,\nC369_=_C722 ,C369_=_C798 ,C369_=_C829 ,C369_=_C835 ,C369_=_C845 ,C369_=_C846 ,\nC369_=_C848 ,C369_=_C849 ,C435_=_C485 ,C435_=_C560 ,C435_=_C722 ,C435_=_C798 ,\nC435_=_C829 ,C435_=_C835 ,C435_=_C845 ,C435_=_C846 ,C435_=_C848 ,C435_=_C849 ,\nC473_=_C661 ,C473_=_C753 ,C473_=_C818</w:t>
      </w:r>
    </w:p>
    <w:p>
      <w:pPr>
        <w:pStyle w:val="PreformattedText"/>
        <w:bidi w:val="0"/>
        <w:spacing w:before="0" w:after="0"/>
        <w:jc w:val="left"/>
        <w:rPr/>
      </w:pPr>
      <w:r>
        <w:rPr/>
        <w:t xml:space="preserve"> </w:t>
      </w:r>
      <w:r>
        <w:rPr/>
        <w:t>,C473_=_C828 ,C473_=_C834 ,C473_=_C841 ,\nC473_=_C843 ,C473_=_C844 ,C485_=_C560 ,C485_=_C722 ,C485_=_C798 ,C485_=_C829 ,\nC485_=_C835 ,C485_=_C845 ,C485_=_C846 ,C485_=_C848 ,C485_=_C849 ,C560_=_C722 ,\nC560_=_C798 ,C560_=_C829 ,C560_=_C835 ,C560_=_C845 ,C560_=_C846 ,C560_=_C848 ,\nC560_=_C849 ,C601_=_C825 ,C601_=_C832 ,C601_=_C838 ,C601_=_C851 ,C601_=_C853 ,\nC601_=_C855 ,C601_=_C856 ,C661_=_C753 ,C661_=_C818 ,C661_=_C828 ,C661_=_C834 ,\nC661_=_C841 ,C661_=_C843 ,C661_=_C844 ,C722_=_C798 ,C722_=_C829 ,C722_=_C835 ,\nC722_=_C845 ,C722_=_C846 ,C722_=_C848 ,C722_=_C849 ,C753_=_C818 ,C753_=_C828 ,\nC753_=_C834 ,C753_=_C841 ,C753_=_C843 ,C753_=_C844 ,C798_=_C829 ,C798_=_C835 ,\nC798_=_C845 ,C798_=_C846 ,C798_=_C848 ,C798_=_C849 ,C818_=_C828 ,C818_=_C834 ,\nC818_=_C841 ,C818_=_C843 ,C818_=_C844 ,C825_=_C832 ,C825_=_C838 ,C825_=_C851 ,\nC825_=_C853 ,C825_=_C855 ,C825_=_C856 ,C828_=_C829 ,C828_=_C832 ,C828_=_C834 ,\nC828_=_C841 ,C828_=_C843 ,C828_=_C844 ,C829_=_C832 ,C829_=_C835 ,C829_=_C845 ,\nC829_=_C846 ,C829_=_C848 ,C829_=_C849 ,C832_=_C838 ,C832_=_C851 ,C832_=_C853 ,\nC832_=_C855 ,C832_=_C856 ,C834_=_C835 ,C834_=_C838 ,C834_=_C841 ,C834_=_C843 ,\nC834_=_C844 ,C835_=_C838 ,C835_=_C845 ,C835_=_C846 ,C835_=_C848 ,C835_=_C849 ,\nC838_=_C851 ,C838_=_C853 ,C838_=_C855 ,C838_=_C856 ,C841_=_C843 ,C841_=_C844 ,\nC841_=_C846 ,C841_=_C853 ,C843_=_C844 ,C843_=_C848 ,C843_=_C855 ,C845_=_C846 ,\nC845_=_C848 ,C845_=_C849 ,C845_=_C851 ,C846_=_C848 ,C846_=_C849 ,C846_=_C853 ,\nC848_=_C849 ,C848_=_C855 ,C851_=_C853 ,C851_=_C855 ,C851_=_C856 ,C853_=_C855 ,\nC853_=_C856 ,C855_=_C856 ,"];183[shape=box, label="id:183 level: 6\n31: C161 C231 C232 C513 C524 \nC525 C571 C572 C613 C614 C651 \nC696 C739 C771 C778 C780 C781 \nC782 C783 C784 C785 C786 C787 \nC807 C808 C809 C810 C811 C812 \nC813 C814 \n172: C161_=_C513( C161 C513 ) C161_=_C651( C161 C651 ) C161_=_C739( C161 C739 ) C161_=_C778( C161 C778 ) C161_=_C807( C161 C807 ) \nC161_=_C808( C161 C808 ) C161_=_C809( C161 C809 ) C161_=_C810( C161 C810 ) C231_=_C232( C231 C232 ) C231_=_C524( C231 C524 ) C231_=_C571( C231 C571 ) \nC231_=_C613( C231 C613 ) C231_=_C696( C231 C696 ) C231_=_C771( C231 C771 ) C231_=_C780( C231 C780 ) C231_=_C781( C231 C781 ) C231_=_C782( C231 C782 ) \nC231_=_C783( C231 C783 ) C231_=_C784( C231 C784 ) C231_=_C785( C231 C785 ) C231_=_C786( C231 C786 ) C231_=_C787( C231 C787 ) C232_=_C525( C232 C525 ) \nC232_=_C572( C232 C572 ) C232_=_C614( C232 C614 ) C232_=_C786( C232 C786 ) C232_=_C811( C232 C811 ) C232_=_C812( C232 C812 ) C232_=_C813( C232 C813 ) \nC232_=_C814( C232 C814 ) C513_=_C651( C513 C651 ) C513_=_C739( C513 C739 ) C513_=_C778( C513 C778 ) C513_=_C807( C513 C807 ) C513_=_C808( C513 C808 ) \nC513_=_C809( C513 C809 ) C513_=_C810( C513 C810 ) C524_=_C525( C524 C525 ) C524_=_C571( C524 C571 ) C524_=_C613( C524 C613 ) C524_=_C696( C524 C696 ) \nC524_=_C771( C524 C771 ) C524_=_C780( C524 C780 ) C524_=_C781( C524 C781 ) C524_=_C782( C524 C782 ) C524_=_C783( C524 C783 ) C524_=_C784( C524 C784 ) \nC524_=_C785( C524 C785 ) C524_=_C786( C524 C786 ) C524_=_C787( C524 C787 ) C525_=_C572( C525 C572 ) C525_=_C614( C525 C614 ) C525_=_C786( C525 C786 ) \nC525_=_C811( C525 C811 ) C525_=_C812( C525 C812 ) C525_=_C813( C525 C813 ) C525_=_C814( C525 C814 ) C571_=_C572( C571 C572 ) C571_=_C613( C571 C613 ) \nC571_=_C696( C571 C696 ) C571_=_C771( C571 C771 ) C571_=_C780( C571 C780 ) C571_=_C781( C571 C781 ) C571_=_C782( C571 C782 ) C571_=_C783( C571 C783 ) \nC571_=_C784( C571 C784 ) C571_=_C785( C571 C785 ) C571_=_C786( C571 C786 ) C571_=_C787( C571 C787 ) C572_=_C614( C572 C614 ) C572_=_C786( C572 C786 ) \nC572_=_C811( C572 C811 ) C572_=_C812( C572 C812 ) C572_=_C813( C572 C813 ) C572_=_C814( C572 C814 ) C613_=_C614( C613 C614 ) C613_=_C696( C613 C696 ) \nC613_=_C771( C613 C771 ) C613_=_C780( C613 C780 ) C613_=_C781( C613 C781 ) C613_=_C782( C613 C782 ) C613_=_C783( C613 C783 ) C613_=_C784( C613 C784 ) \nC613_=_C785( C613 C785 ) C613_=_C786( C613 C786 ) C613_=_C787( C613 C787 ) C614_=_C786( C614 C786 ) C614_=_C811( C614 C811 ) C614_=_C812( C614 C812 ) \nC614_=_C813( C614 C813 ) C614_=_C814( C614 C814 ) C651_=_C739( C651 C739 ) C651_=_C778( C651 C778 ) C651_=_C807( C651 C807 ) C651_=_C808( C651 C808 ) \nC651_=_C809( C651 C809 ) C651_=_C810( C651 C810 ) C696_=_C771( C696 C771 ) C696_=_C780( C696 C780 ) C696_=_C781( C696 C781 ) C696_=_C782( C696 C782 ) \nC696_=_C783( C696 C783 ) C696_=_C784( C696 C784 ) C696_=_C785( C696 C785 ) C696_=_C786( C696 C786 ) C696_=_C787( C696 C787 ) C739_=_C778( C739 C778 ) \nC739_=_C807( C739 C807 ) C739_=_C808( C739 C808 ) C739_=_C809( C739 C809 ) C739_=_C810( C739 C810 ) C771_=_C778( C771 C778 ) C771_=_C780( C771 C780 ) \nC771_=_C781( C771 C781 ) C771_=_C782( C771 C782 ) C771_=_C783( C771 C783 ) C771_=_C784( C771 C784 ) C771_=_C785( C771 C785 ) C771_=_C786( C771 C786 ) \nC771_=_C787( C771 C787 ) C778_=_C807( C778 C807 ) C778_=_C808( C778 C808 ) C778_=_C809( C778 C809 ) C778_=_C810( C778 C810 ) C780_=_C781( C780 C781 ) \nC780_=_C782( C780 C782 ) C780_=_C783( C780 C783 ) C780_=_C784( C780 C784 ) C780_=_C785( C780 C785 ) C780_=_C786( C780 C786 ) C780_=_C787( C780 C787 ) \nC781_=_C782( C781 C782 ) C781_=_C783( C781 C783 ) C781_=_C784( C781 C784 ) C781_=_C785( C781 C785 ) C781_=_C786( C781 C786 ) C781_=_C787( C781 C787 ) \nC782_=_C783( C782 C783 ) C782_=_C784( C782 C784 ) C782_=_C785( C782 C785 ) C782_=_C786( C782 C786 ) C782_=_C787( C782 C787 ) C783_=_C784( C783 C784 ) \nC783_=_C785( C783 C785 ) C783_=_C786( C783 C786 ) C783_=_C787( C783 C787 ) C784_=_C785( C784 C785 ) C784_=_C786( C784 C786 ) C784_=_C787( C784 C787 ) \nC785_=_C786( C785 C786 ) C785_=_C787( C785 C787 ) C786_=_C787( C786 C787 ) C786_=_C811( C786 C811 ) C786_=_C812( C786 C812 ) C786_=_C813( C786 C813 ) \nC786_=_C814( C786 C814 ) C787_=_C814( C787 C814 ) C807_=_C808( C807 C808 ) C807_=_C809( C807 C809 ) C807_=_C810( C807 C810 ) C807_=_C811( C807 C811 ) \nC808_=_C809( C808 C809 ) C808_=_C810( C808 C810 ) C808_=_C812( C808 C812 ) C809_=_C810( C809 C810 ) C809_=_C813( C809 C813 ) C811_=_C812( C811 C812 ) \nC811_=_C813( C811 C813 ) C811_=_C814( C811 C814 ) C812_=_C813( C812 C813 ) C812_=_C814( C812 C814 ) C813_=_C814( C813 C814 ) "];141-&gt;183[label="30: C161 C231 C232 C513 C524 \nC525 C571 C572 C613 C614 C651 \nC696 C739 C771 C778 C780 C781 \nC782 C783 C784 C785 C787 C807 \nC808 C809 C810 C811 C812 C813 \nC814 \n151: C161_=_C513 ,C161_=_C651 ,C161_=_C739 ,C161_=_C778 ,C161_=_C807 ,\nC161_=_C808 ,C161_=_C809 ,C161_=_C810 ,C231_=_C232 ,C231_=_C524 ,C231_=_C571 ,\nC231_=_C613 ,C231_=_C696 ,C231_=_C771 ,C231_=_C780 ,C231_=_C781 ,C231_=_C782 ,\nC231_=_C783 ,C231_=_C784 ,C231_=_C785 ,C231_=_C787 ,C232_=_C525 ,C232_=_C572 ,\nC232_=_C614 ,C232_=_C811 ,C232_=_C812 ,C232_=_C813 ,C232_=_C814 ,C513_=_C651 ,\nC513_=_C739 ,C513_=_C778 ,C513_=_C807 ,C513_=_C808 ,C513_=_C809 ,C513_=_C810 ,\nC524_=_C525 ,C524_=_C571 ,C524_=_C613 ,C524_=_C696 ,C524_=_C771 ,C524_=_C780 ,\nC524_=_C781 ,C524_=_C782 ,C524_=_C783 ,C524_=_C784 ,C524_=_C785 ,C524_=_C787 ,\nC525_=_C572 ,C525_=_C614 ,C525_=_C811 ,C525_=_C812 ,C525_=_C813 ,C525_=_C814 ,\nC571_=_C572 ,C571_=_C613 ,C571_=_C696 ,C571_=_C771 ,C571_=_C780 ,C571_=_C781 ,\nC571_=_C782 ,C571_=_C783 ,C571_=_C784 ,C571_=_C785 ,C571_=_C787 ,C572_=_C614 ,\nC572_=_C811 ,C572_=_C812 ,C572_=_C813 ,C572_=_C814 ,C613_=_C614 ,C613_=_C696 ,\nC613_=_C771 ,C613_=_C780 ,C613_=_C781 ,C613_=_C782 ,C613_=_C783 ,C613_=_C784 ,\nC613_=_C785 ,C613_=_C787 ,C614_=_C811 ,C614_=_C812 ,C614_=_C813 ,C614_=_C814 ,\nC651_=_C739 ,C651_=_C778 ,C651_=_C807 ,C651_=_C808 ,C651_=_C809 ,C651_=_C810 ,\nC696_=_C771 ,C696_=_C780 ,C696_=_C781 ,C696_=_C782 ,C696_=_C783 ,C696_=_C784 ,\nC696_=_C785 ,C696_=_C787 ,C739_=_C778 ,C739_=_C807 ,C739_=_C808 ,C739_=_C809 ,\nC739_=_C810 ,C771_=_C778 ,C771_=_C780 ,C771_=_C781 ,C771_=_C782 ,C771_=_C783 ,\nC771_=_C784 ,C771_=_C785 ,C771_=_C787 ,C778_=_C807 ,C778_=_C808 ,C778_=_C809 ,\nC778_=_C810 ,C780_=_C781 ,C780_=_C782 ,C780_=_C783 ,C780_=_C784 ,C780_=_C785 ,\nC780_=_C787 ,C781_=_C782 ,C781_=_C783 ,C781_=_C784 ,C781_=_C785 ,C781_=_C787 ,\nC782_=_C783 ,C782_=_C784 ,C782_=_C785 ,C782_=_C787 ,C783_=_C784 ,C783_=_C785 ,\nC783_=_C787 ,C784_=_C785 ,C784_=_C787 ,C785_=_C787 ,C787_=_C814 ,C807_=_C808 ,\nC807_=_C809 ,C807_=_C810 ,C807_=_C811 ,C808_=_C809 ,C808_=_C810 ,C808_=_C812 ,\nC809_=_C810 ,C809_=_C813 ,C811_=_C812 ,C811_=_C813 ,C811_=_C814 ,C812_=_C813 ,\nC812_=_C814 ,C813_=_C814 ,"];184[shape=box, label="id:184 level: 6\n44: C220 C221 C222 C223 C224 \nC225 C226 C228 C229 C230 C231 \nC232 C233 C503 C515 C516 C517 \nC518 C519 C520 C521 C522 C523 \nC524 C525 C526 C563 C564 C565 \nC566 C567 C568 C569 C571 C572 \nC573 C612 C691 C692 C693 C694 \nC695 C696 C697 \n288: C220_=_C221( C220 C221 ) C220_=_C222( C220 C222 ) C220_=_C223( C220 C223 ) C220_=_C224( C220 C224 ) C220_=_C225( C220 C225 ) \nC220_=_C226( C220 C226 ) C220_=_C228( C220 C228 ) C220_=_C229( C220 C229 ) C220_=_C230( C220 C230 ) C220_=_C231( C220 C231 ) C220_=_C232( C220 C232 ) \nC220_=_C233( C220 C233 ) C221_=_C222( C221 C222 ) C221_=_C223( C221 C223 ) C221_=_C224( C221 C224 ) C221_=_C225( C221 C225 ) C221_=_C226( C221 C226 ) \nC221_=_C228( C221 C228 ) C221_=_C229( C221 C229 ) C221_=_C230( C221 C230 ) C221_=_C231( C221 C231 ) C221_=_C232( C221 C232 ) C221_=_C233( C221 C233 ) \nC222_=_C223( C222 C223 ) C222_=_C224( C222 C224 ) C222_=_C225( C222 C225 ) C222_=_C226( C222 C226 ) C222_=_C228( C222 C228 ) C222_=_C229( C222 C229 ) \nC222_=_C230( C222 C230 ) C222_=_C231( C222 C231 ) C222_=_C232( C222 C232 ) C222_=_C233( C222 C233 ) C223_=_C224( C223 C224 ) C223_=_C225( C223 C225 ) \nC223_=_C226( C223 C226 ) C223_=_C228( C223 C228 ) C223_=_C229( C223 C229 ) C223_=_C230( C223 C230 ) C223_=_C231( C223 C231 ) C223_=_C232( C223 C232 ) \nC223_=_C233( C223 C233 ) C224_=_C225( C224 C225 ) C224_=_C226( C224 C226 ) C224_=_C228( C224 C228 ) C224_=_C229( C224 C229 ) C224_=_C230( C224 C230 ) \nC224_=_C231( C224 C231 ) C224_=_C232( C224 C232 ) C224_=_C233(</w:t>
      </w:r>
    </w:p>
    <w:p>
      <w:pPr>
        <w:pStyle w:val="PreformattedText"/>
        <w:bidi w:val="0"/>
        <w:spacing w:before="0" w:after="0"/>
        <w:jc w:val="left"/>
        <w:rPr/>
      </w:pPr>
      <w:r>
        <w:rPr/>
        <w:t xml:space="preserve"> </w:t>
      </w:r>
      <w:r>
        <w:rPr/>
        <w:t>C224 C233 ) C225_=_C226( C225 C226 ) C225_=_C228( C225 C228 ) C225_=_C229( C225 C229 ) \nC225_=_C230( C225 C230 ) C225_=_C231( C225 C231 ) C225_=_C232( C225 C232 ) C225_=_C233( C225 C233 ) C226_=_C228( C226 C228 ) C226_=_C229( C226 C229 ) \nC226_=_C230( C226 C230 ) C226_=_C231( C226 C231 ) C226_=_C232( C226 C232 ) C226_=_C233( C226 C233 ) C228_=_C229( C228 C229 ) C228_=_C230( C228 C230 ) \nC228_=_C231( C228 C231 ) C228_=_C232( C228 C232 ) C228_=_C233( C228 C233 ) C228_=_C521( C228 C521 ) C228_=_C563( C228 C563 ) C228_=_C564( C228 C564 ) \nC228_=_C565( C228 C565 ) C228_=_C566( C228 C566 ) C228_=_C567( C228 C567 ) C228_=_C568( C228 C568 ) C228_=_C569( C228 C569 ) C228_=_C571( C228 C571 ) \nC228_=_C572( C228 C572 ) C228_=_C573( C228 C573 ) C229_=_C230( C229 C230 ) C229_=_C231( C229 C231 ) C229_=_C232( C229 C232 ) C229_=_C233( C229 C233 ) \nC229_=_C522( C229 C522 ) C229_=_C569( C229 C569 ) C229_=_C612( C229 C612 ) C230_=_C231( C230 C231 ) C230_=_C232( C230 C232 ) C230_=_C233( C230 C233 ) \nC230_=_C523( C230 C523 ) C230_=_C612( C230 C612 ) C230_=_C691( C230 C691 ) C230_=_C692( C230 C692 ) C230_=_C693( C230 C693 ) C230_=_C694( C230 C694 ) \nC230_=_C695( C230 C695 ) C230_=_C696( C230 C696 ) C230_=_C697( C230 C697 ) C231_=_C232( C231 C232 ) C231_=_C233( C231 C233 ) C231_=_C524( C231 C524 ) \nC231_=_C571( C231 C571 ) C231_=_C696( C231 C696 ) C232_=_C233( C232 C233 ) C232_=_C525( C232 C525 ) C232_=_C572( C232 C572 ) C233_=_C526( C233 C526 ) \nC233_=_C573( C233 C573 ) C233_=_C697( C233 C697 ) C503_=_C515( C503 C515 ) C503_=_C516( C503 C516 ) C503_=_C517( C503 C517 ) C503_=_C518( C503 C518 ) \nC503_=_C519( C503 C519 ) C503_=_C520( C503 C520 ) C503_=_C521( C503 C521 ) C503_=_C522( C503 C522 ) C503_=_C523( C503 C523 ) C503_=_C524( C503 C524 ) \nC503_=_C525( C503 C525 ) C503_=_C526( C503 C526 ) C515_=_C516( C515 C516 ) C515_=_C517( C515 C517 ) C515_=_C518( C515 C518 ) C515_=_C519( C515 C519 ) \nC515_=_C520( C515 C520 ) C515_=_C521( C515 C521 ) C515_=_C522( C515 C522 ) C515_=_C523( C515 C523 ) C515_=_C524( C515 C524 ) C515_=_C525( C515 C525 ) \nC515_=_C526( C515 C526 ) C516_=_C517( C516 C517 ) C516_=_C518( C516 C518 ) C516_=_C519( C516 C519 ) C516_=_C520( C516 C520 ) C516_=_C521( C516 C521 ) \nC516_=_C522( C516 C522 ) C516_=_C523( C516 C523 ) C516_=_C524( C516 C524 ) C516_=_C525( C516 C525 ) C516_=_C526( C516 C526 ) C517_=_C518( C517 C518 ) \nC517_=_C519( C517 C519 ) C517_=_C520( C517 C520 ) C517_=_C521( C517 C521 ) C517_=_C522( C517 C522 ) C517_=_C523( C517 C523 ) C517_=_C524( C517 C524 ) \nC517_=_C525( C517 C525 ) C517_=_C526( C517 C526 ) C518_=_C519( C518 C519 ) C518_=_C520( C518 C520 ) C518_=_C521( C518 C521 ) C518_=_C522( C518 C522 ) \nC518_=_C523( C518 C523 ) C518_=_C524( C518 C524 ) C518_=_C525( C518 C525 ) C518_=_C526( C518 C526 ) C519_=_C520( C519 C520 ) C519_=_C521( C519 C521 ) \nC519_=_C522( C519 C522 ) C519_=_C523( C519 C523 ) C519_=_C524( C519 C524 ) C519_=_C525( C519 C525 ) C519_=_C526( C519 C526 ) C520_=_C521( C520 C521 ) \nC520_=_C522( C520 C522 ) C520_=_C523( C520 C523 ) C520_=_C524( C520 C524 ) C520_=_C525( C520 C525 ) C520_=_C526( C520 C526 ) C521_=_C522( C521 C522 ) \nC521_=_C523( C521 C523 ) C521_=_C524( C521 C524 ) C521_=_C525( C521 C525 ) C521_=_C526( C521 C526 ) C521_=_C563( C521 C563 ) C521_=_C564( C521 C564 ) \nC521_=_C565( C521 C565 ) C521_=_C566( C521 C566 ) C521_=_C567( C521 C567 ) C521_=_C568( C521 C568 ) C521_=_C569( C521 C569 ) C521_=_C571( C521 C571 ) \nC521_=_C572( C521 C572 ) C521_=_C573( C521 C573 ) C522_=_C523( C522 C523 ) C522_=_C524( C522 C524 ) C522_=_C525( C522 C525 ) C522_=_C526( C522 C526 ) \nC522_=_C569( C522 C569 ) C522_=_C612( C522 C612 ) C523_=_C524( C523 C524 ) C523_=_C525( C523 C525 ) C523_=_C526( C523 C526 ) C523_=_C612( C523 C612 ) \nC523_=_C691( C523 C691 ) C523_=_C692( C523 C692 ) C523_=_C693( C523 C693 ) C523_=_C694( C523 C694 ) C523_=_C695( C523 C695 ) C523_=_C696( C523 C696 ) \nC523_=_C697( C523 C697 ) C524_=_C525( C524 C525 ) C524_=_C526( C524 C526 ) C524_=_C571( C524 C571 ) C524_=_C696( C524 C696 ) C525_=_C526( C525 C526 ) \nC525_=_C572( C525 C572 ) C526_=_C573( C526 C573 ) C526_=_C697( C526 C697 ) C563_=_C564( C563 C564 ) C563_=_C565( C563 C565 ) C563_=_C566( C563 C566 ) \nC563_=_C567( C563 C567 ) C563_=_C568( C563 C568 ) C563_=_C569( C563 C569 ) C563_=_C571( C563 C571 ) C563_=_C572( C563 C572 ) C563_=_C573( C563 C573 ) \nC564_=_C565( C564 C565 ) C564_=_C566( C564 C566 ) C564_=_C567( C564 C567 ) C564_=_C568( C564 C568 ) C564_=_C569( C564 C569 ) C564_=_C571( C564 C571 ) \nC564_=_C572( C564 C572 ) C564_=_C573( C564 C573 ) C565_=_C566( C565 C566 ) C565_=_C567( C565 C567 ) C565_=_C568( C565 C568 ) C565_=_C569( C565 C569 ) \nC565_=_C571( C565 C571 ) C565_=_C572( C565 C572 ) C565_=_C573( C565 C573 ) C566_=_C567( C566 C567 ) C566_=_C568( C566 C568 ) C566_=_C569( C566 C569 ) \nC566_=_C571( C566 C571 ) C566_=_C572( C566 C572 ) C566_=_C573( C566 C573 ) C567_=_C568( C567 C568 ) C567_=_C569( C567 C569 ) C567_=_C571( C567 C571 ) \nC567_=_C572( C567 C572 ) C567_=_C573( C567 C573 ) C568_=_C569( C568 C569 ) C568_=_C571( C568 C571 ) C568_=_C572( C568 C572 ) C568_=_C573( C568 C573 ) \nC569_=_C571( C569 C571 ) C569_=_C572( C569 C572 ) C569_=_C573( C569 C573 ) C569_=_C612( C569 C612 ) C571_=_C572( C571 C572 ) C571_=_C573( C571 C573 ) \nC571_=_C696( C571 C696 ) C572_=_C573( C572 C573 ) C573_=_C697( C573 C697 ) C612_=_C691( C612 C691 ) C612_=_C692( C612 C692 ) C612_=_C693( C612 C693 ) \nC612_=_C694( C612 C694 ) C612_=_C695( C612 C695 ) C612_=_C696( C612 C696 ) C612_=_C697( C612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141-&gt;184[label="40: C220 C221 C222 C223 C224 \nC225 C226 C229 C231 C232 C233 \nC503 C515 C516 C517 C518 C519 \nC520 C522 C524 C525 C526 C563 \nC564 C565 C566 C567 C568 C569 \nC571 C572 C573 C612 C691 C692 \nC693 C694 C695 C696 C697 \n204: C220_=_C221 ,C220_=_C222 ,C220_=_C223 ,C220_=_C224 ,C220_=_C225 ,\nC220_=_C226 ,C220_=_C229 ,C220_=_C231 ,C220_=_C232 ,C220_=_C233 ,C221_=_C222 ,\nC221_=_C223 ,C221_=_C224 ,C221_=_C225 ,C221_=_C226 ,C221_=_C229 ,C221_=_C231 ,\nC221_=_C232 ,C221_=_C233 ,C222_=_C223 ,C222_=_C224 ,C222_=_C225 ,C222_=_C226 ,\nC222_=_C229 ,C222_=_C231 ,C222_=_C232 ,C222_=_C233 ,C223_=_C224 ,C223_=_C225 ,\nC223_=_C226 ,C223_=_C229 ,C223_=_C231 ,C223_=_C232 ,C223_=_C233 ,C224_=_C225 ,\nC224_=_C226 ,C224_=_C229 ,C224_=_C231 ,C224_=_C232 ,C224_=_C233 ,C225_=_C226 ,\nC225_=_C229 ,C225_=_C231 ,C225_=_C232 ,C225_=_C233 ,C226_=_C229 ,C226_=_C231 ,\nC226_=_C232 ,C226_=_C233 ,C229_=_C231 ,C229_=_C232 ,C229_=_C233 ,C229_=_C522 ,\nC229_=_C569 ,C229_=_C612 ,C231_=_C232 ,C231_=_C233 ,C231_=_C524 ,C231_=_C571 ,\nC231_=_C696 ,C232_=_C233 ,C232_=_C525 ,C232_=_C572 ,C233_=_C526 ,C233_=_C573 ,\nC233_=_C697 ,C503_=_C515 ,C503_=_C516 ,C503_=_C517 ,C503_=_C518 ,C503_=_C519 ,\nC503_=_C520 ,C503_=_C522 ,C503_=_C524 ,C503_=_C525 ,C503_=_C526 ,C515_=_C516 ,\nC515_=_C517 ,C515_=_C518 ,C515_=_C519 ,C515_=_C520 ,C515_=_C522 ,C515_=_C524 ,\nC515_=_C525 ,C515_=_C526 ,C516_=_C517 ,C516_=_C518 ,C516_=_C519 ,C516_=_C520 ,\nC516_=_C522 ,C516_=_C524 ,C516_=_C525 ,C516_=_C526 ,C517_=_C518 ,C517_=_C519 ,\nC517_=_C520 ,C517_=_C522 ,C517_=_C524 ,C517_=_C525 ,C517_=_C526 ,C518_=_C519 ,\nC518_=_C520 ,C518_=_C522 ,C518_=_C524 ,C518_=_C525 ,C518_=_C526 ,C519_=_C520 ,\nC519_=_C522 ,C519_=_C524 ,C519_=_C525 ,C519_=_C526 ,C520_=_C522 ,C520_=_C524 ,\nC520_=_C525 ,C520_=_C526 ,C522_=_C524 ,C522_=_C525 ,C522_=_C526 ,C522_=_C569 ,\nC522_=_C612 ,C524_=_C525 ,C524_=_C526 ,C524_=_C571 ,C524_=_C696 ,C525_=_C526 ,\nC525_=_C572 ,C526_=_C573 ,C526_=_C697 ,C563_=_C564 ,C563_=_C565 ,C563_=_C566 ,\nC563_=_C567 ,C563_=_C568 ,C563_=_C569 ,C563_=_C571 ,C563_=_C572 ,C563_=_C573 ,\nC564_=_C565 ,C564_=_C566 ,C564_=_C567 ,C564_=_C568 ,C564_=_C569 ,C564_=_C571 ,\nC564_=_C572 ,C564_=_C573 ,C565_=_C566 ,C565_=_C567 ,C565_=_C568 ,C565_=_C569 ,\nC565_=_C571 ,C565_=_C572 ,C565_=_C573 ,C566_=_C567 ,C566_=_C568 ,C566_=_C569 ,\nC566_=_C571 ,C566_=_C572 ,C566_=_C573 ,C567_=_C568 ,C567_=_C569 ,C567_=_C571 ,\nC567_=_C572 ,C567_=_C573 ,C568_=_C569 ,C568_=_C571 ,C568_=_C572 ,C568_=_C573 ,\nC569_=_C571 ,C569_=_C572 ,C569_=_C573 ,C569_=_C612 ,C571_=_C572 ,C571_=_C573 ,\nC571_=_C696 ,C572_=_C573 ,C573_=_C697 ,C612_=_C691 ,C612_=_C692 ,C612_=_C693 ,\nC612_=_C694 ,C612_=_C695 ,C612_=_C696 ,C612_=_C697 ,C691_=_C692 ,C691_=_C693 ,\nC691_=_C694 ,C691_=_C695 ,C691_=_C696 ,C691_=_C697 ,C692_=_C693 ,C692_=_C694 ,\nC692_=_C695 ,C692_=_C696 ,C692_=_C697 ,C693_=_C694 ,C693_=_C695 ,C693_=_C696 ,\nC693_=_C697 ,C694_=_C695 ,C694_=_C696 ,C694_=_C697 ,C695_=_C696 ,C695_=_C697 ,\nC696_=_C697 ,"];185[shape=box, label="id:185 level: 7\n21: C83 C95 C107 C108 C109 \nC110 C111 C112 C113 C114 C243 \nC325 C548 C591 C607 C616 C623 \nC624 C625 C626 C627 \n115: C83_=_C95( C83 C95 ) C83_=_C107( C83 C107 ) C83_=_C108( C83 C108 ) C83_=_C109( C83 C109 ) C83_=_C110( C83 C110 ) \nC83_=_C111( C83 C111 ) C83_=_C112( C83 C112 ) C83_=_C113( C83 C113 ) C83_=_C114( C83 C114 ) C95_=_C107( C95 C107 ) C95_=_C108( C95 C108 ) \nC95_=_C109( C95 C109 ) C95_=_C110( C95 C110 ) C95_=_C111( C95 C111 ) C95_=_C112( C95 C112 ) C95_=_C113( C95 C113 ) C95_=_C114( C95 C114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9_=_C110(</w:t>
      </w:r>
    </w:p>
    <w:p>
      <w:pPr>
        <w:pStyle w:val="PreformattedText"/>
        <w:bidi w:val="0"/>
        <w:spacing w:before="0" w:after="0"/>
        <w:jc w:val="left"/>
        <w:rPr/>
      </w:pPr>
      <w:r>
        <w:rPr/>
        <w:t xml:space="preserve"> </w:t>
      </w:r>
      <w:r>
        <w:rPr/>
        <w:t>C109 C110 ) C109_=_C111( C109 C111 ) C109_=_C112( C109 C112 ) C109_=_C113( C109 C113 ) C109_=_C114( C109 C114 ) \nC110_=_C111( C110 C111 ) C110_=_C112( C110 C112 ) C110_=_C113( C110 C113 ) C110_=_C114( C110 C114 ) C110_=_C243( C110 C243 ) C111_=_C112( C111 C112 ) \nC111_=_C113( C111 C113 ) C111_=_C114( C111 C114 ) C111_=_C325( C111 C325 ) C112_=_C113( C112 C113 ) C112_=_C114( C112 C114 ) C112_=_C548( C112 C548 ) \nC113_=_C114( C113 C114 ) C113_=_C243( C113 C243 ) C113_=_C325( C113 C325 ) C113_=_C548( C113 C548 ) C113_=_C591( C113 C591 ) C113_=_C607( C113 C607 ) \nC113_=_C616( C113 C616 ) C113_=_C623( C113 C623 ) C113_=_C624( C113 C624 ) C113_=_C625( C113 C625 ) C113_=_C626( C113 C626 ) C113_=_C627( C113 C627 ) \nC114_=_C627( C114 C627 ) C243_=_C325( C243 C325 ) C243_=_C548( C243 C548 ) C243_=_C591( C243 C591 ) C243_=_C607( C243 C607 ) C243_=_C616( C243 C616 ) \nC243_=_C623( C243 C623 ) C243_=_C624( C243 C624 ) C243_=_C625( C243 C625 ) C243_=_C626( C243 C626 ) C243_=_C627( C243 C627 ) C325_=_C548( C325 C548 ) \nC325_=_C591( C325 C591 ) C325_=_C607( C325 C607 ) C325_=_C616( C325 C616 ) C325_=_C623( C325 C623 ) C325_=_C624( C325 C624 ) C325_=_C625( C325 C625 ) \nC325_=_C626( C325 C626 ) C325_=_C627( C325 C627 ) C548_=_C591( C548 C591 ) C548_=_C607( C548 C607 ) C548_=_C616( C548 C616 ) C548_=_C623( C548 C623 ) \nC548_=_C624( C548 C624 ) C548_=_C625( C548 C625 ) C548_=_C626( C548 C626 ) C548_=_C627( C548 C627 ) C591_=_C607( C591 C607 ) C591_=_C616( C591 C616 ) \nC591_=_C623( C591 C623 ) C591_=_C624( C591 C624 ) C591_=_C625( C591 C625 ) C591_=_C626( C591 C626 ) C591_=_C627( C591 C627 ) C607_=_C616( C607 C616 ) \nC607_=_C623( C607 C623 ) C607_=_C624( C607 C624 ) C607_=_C625( C607 C625 ) C607_=_C626( C607 C626 ) C607_=_C627( C607 C627 ) C616_=_C623( C616 C623 ) \nC616_=_C624( C616 C624 ) C616_=_C625( C616 C625 ) C616_=_C626( C616 C626 ) C616_=_C627( C616 C627 ) C623_=_C624( C623 C624 ) C623_=_C625( C623 C625 ) \nC623_=_C626( C623 C626 ) C623_=_C627( C623 C627 ) C624_=_C625( C624 C625 ) C624_=_C626( C624 C626 ) C624_=_C627( C624 C627 ) C625_=_C626( C625 C626 ) \nC625_=_C627( C625 C627 ) C626_=_C627( C626 C627 ) "];166-&gt;185[label="20: C83 C95 C107 C108 C109 \nC110 C111 C112 C114 C243 C325 \nC548 C591 C607 C616 C623 C624 \nC625 C626 C627 \n95: C83_=_C95 ,C83_=_C107 ,C83_=_C108 ,C83_=_C109 ,C83_=_C110 ,\nC83_=_C111 ,C83_=_C112 ,C83_=_C114 ,C95_=_C107 ,C95_=_C108 ,C95_=_C109 ,\nC95_=_C110 ,C95_=_C111 ,C95_=_C112 ,C95_=_C114 ,C107_=_C108 ,C107_=_C109 ,\nC107_=_C110 ,C107_=_C111 ,C107_=_C112 ,C107_=_C114 ,C108_=_C109 ,C108_=_C110 ,\nC108_=_C111 ,C108_=_C112 ,C108_=_C114 ,C109_=_C110 ,C109_=_C111 ,C109_=_C112 ,\nC109_=_C114 ,C110_=_C111 ,C110_=_C112 ,C110_=_C114 ,C110_=_C243 ,C111_=_C112 ,\nC111_=_C114 ,C111_=_C325 ,C112_=_C114 ,C112_=_C548 ,C114_=_C627 ,C243_=_C325 ,\nC243_=_C548 ,C243_=_C591 ,C243_=_C607 ,C243_=_C616 ,C243_=_C623 ,C243_=_C624 ,\nC243_=_C625 ,C243_=_C626 ,C243_=_C627 ,C325_=_C548 ,C325_=_C591 ,C325_=_C607 ,\nC325_=_C616 ,C325_=_C623 ,C325_=_C624 ,C325_=_C625 ,C325_=_C626 ,C325_=_C627 ,\nC548_=_C591 ,C548_=_C607 ,C548_=_C616 ,C548_=_C623 ,C548_=_C624 ,C548_=_C625 ,\nC548_=_C626 ,C548_=_C627 ,C591_=_C607 ,C591_=_C616 ,C591_=_C623 ,C591_=_C624 ,\nC591_=_C625 ,C591_=_C626 ,C591_=_C627 ,C607_=_C616 ,C607_=_C623 ,C607_=_C624 ,\nC607_=_C625 ,C607_=_C626 ,C607_=_C627 ,C616_=_C623 ,C616_=_C624 ,C616_=_C625 ,\nC616_=_C626 ,C616_=_C627 ,C623_=_C624 ,C623_=_C625 ,C623_=_C626 ,C623_=_C627 ,\nC624_=_C625 ,C624_=_C626 ,C624_=_C627 ,C625_=_C626 ,C625_=_C627 ,C626_=_C627 ,"];186[shape=box, label="id:186 level: 7\n22: C110 C220 C234 C235 C236 \nC237 C238 C239 C240 C241 C242 \nC243 C244 C324 C478 C547 C564 \nC580 C589 C590 C591 C592 \n128: C110_=_C220( C110 C220 ) C110_=_C234( C110 C234 ) C110_=_C235( C110 C235 ) C110_=_C236( C110 C236 ) C110_=_C237( C110 C237 ) \nC110_=_C238( C110 C238 ) C110_=_C239( C110 C239 ) C110_=_C240( C110 C240 ) C110_=_C241( C110 C241 ) C110_=_C242( C110 C242 ) C110_=_C243( C110 C243 ) \nC110_=_C244( C110 C244 ) C220_=_C234( C220 C234 ) C220_=_C235( C220 C235 ) C220_=_C236( C220 C236 ) C220_=_C237( C220 C237 ) C220_=_C238( C220 C238 ) \nC220_=_C239( C220 C239 ) C220_=_C240( C220 C240 ) C220_=_C241( C220 C241 ) C220_=_C242( C220 C242 ) C220_=_C243( C220 C243 ) C220_=_C244( C220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39_=_C324( C239 C324 ) C240_=_C241( C240 C241 ) C240_=_C242( C240 C242 ) \nC240_=_C243( C240 C243 ) C240_=_C244( C240 C244 ) C240_=_C478( C240 C478 ) C241_=_C242( C241 C242 ) C241_=_C243( C241 C243 ) C241_=_C244( C241 C244 ) \nC241_=_C547( C241 C547 ) C242_=_C243( C242 C243 ) C242_=_C244( C242 C244 ) C242_=_C324( C242 C324 ) C242_=_C478( C242 C478 ) C242_=_C547( C242 C547 ) \nC242_=_C564( C242 C564 ) C242_=_C580( C242 C580 ) C242_=_C589( C242 C589 ) C242_=_C590( C242 C590 ) C242_=_C591( C242 C591 ) C242_=_C592( C242 C592 ) \nC243_=_C244( C243 C244 ) C243_=_C591( C243 C591 ) C244_=_C592( C244 C592 ) C324_=_C478( C324 C478 ) C324_=_C547( C324 C547 ) C324_=_C564( C324 C564 ) \nC324_=_C580( C324 C580 ) C324_=_C589( C324 C589 ) C324_=_C590( C324 C590 ) C324_=_C591( C324 C591 ) C324_=_C592( C324 C592 ) C478_=_C547( C478 C547 ) \nC478_=_C564( C478 C564 ) C478_=_C580( C478 C580 ) C478_=_C589( C478 C589 ) C478_=_C590( C478 C590 ) C478_=_C591( C478 C591 ) C478_=_C592( C478 C592 ) \nC547_=_C564( C547 C564 ) C547_=_C580( C547 C580 ) C547_=_C589( C547 C589 ) C547_=_C590( C547 C590 ) C547_=_C591( C547 C591 ) C547_=_C592( C547 C592 ) \nC564_=_C580( C564 C580 ) C564_=_C589( C564 C589 ) C564_=_C590( C564 C590 ) C564_=_C591( C564 C591 ) C564_=_C592( C564 C592 ) C580_=_C589( C580 C589 ) \nC580_=_C590( C580 C590 ) C580_=_C591( C580 C591 ) C580_=_C592( C580 C592 ) C589_=_C590( C589 C590 ) C589_=_C591( C589 C591 ) C589_=_C592( C589 C592 ) \nC590_=_C591( C590 C591 ) C590_=_C592( C590 C592 ) C591_=_C592( C591 C592 ) "];166-&gt;186[label="21: C110 C220 C234 C235 C236 \nC237 C238 C239 C240 C241 C243 \nC244 C324 C478 C547 C564 C580 \nC589 C590 C591 C592 \n107: C110_=_C220 ,C110_=_C234 ,C110_=_C235 ,C110_=_C236 ,C110_=_C237 ,\nC110_=_C238 ,C110_=_C239 ,C110_=_C240 ,C110_=_C241 ,C110_=_C243 ,C110_=_C244 ,\nC220_=_C234 ,C220_=_C235 ,C220_=_C236 ,C220_=_C237 ,C220_=_C238 ,C220_=_C239 ,\nC220_=_C240 ,C220_=_C241 ,C220_=_C243 ,C220_=_C244 ,C234_=_C235 ,C234_=_C236 ,\nC234_=_C237 ,C234_=_C238 ,C234_=_C239 ,C234_=_C240 ,C234_=_C241 ,C234_=_C243 ,\nC234_=_C244 ,C235_=_C236 ,C235_=_C237 ,C235_=_C238 ,C235_=_C239 ,C235_=_C240 ,\nC235_=_C241 ,C235_=_C243 ,C235_=_C244 ,C236_=_C237 ,C236_=_C238 ,C236_=_C239 ,\nC236_=_C240 ,C236_=_C241 ,C236_=_C243 ,C236_=_C244 ,C237_=_C238 ,C237_=_C239 ,\nC237_=_C240 ,C237_=_C241 ,C237_=_C243 ,C237_=_C244 ,C238_=_C239 ,C238_=_C240 ,\nC238_=_C241 ,C238_=_C243 ,C238_=_C244 ,C239_=_C240 ,C239_=_C241 ,C239_=_C243 ,\nC239_=_C244 ,C239_=_C324 ,C240_=_C241 ,C240_=_C243 ,C240_=_C244 ,C240_=_C478 ,\nC241_=_C243 ,C241_=_C244 ,C241_=_C547 ,C243_=_C244 ,C243_=_C591 ,C244_=_C592 ,\nC324_=_C478 ,C324_=_C547 ,C324_=_C564 ,C324_=_C580 ,C324_=_C589 ,C324_=_C590 ,\nC324_=_C591 ,C324_=_C592 ,C478_=_C547 ,C478_=_C564 ,C478_=_C580 ,C478_=_C589 ,\nC478_=_C590 ,C478_=_C591 ,C478_=_C592 ,C547_=_C564 ,C547_=_C580 ,C547_=_C589 ,\nC547_=_C590 ,C547_=_C591 ,C547_=_C592 ,C564_=_C580 ,C564_=_C589 ,C564_=_C590 ,\nC564_=_C591 ,C564_=_C592 ,C580_=_C589 ,C580_=_C590 ,C580_=_C591 ,C580_=_C592 ,\nC589_=_C590 ,C589_=_C591 ,C589_=_C592 ,C590_=_C591 ,C590_=_C592 ,C591_=_C592 ,"];187[shape=box, label="id:187 level: 7\n16: C45 C187 C240 C259 C322 \nC456 C458 C466 C475 C476 C477 \nC478 C479 C487 C488 C489 \n69: C45_=_C187( C45 C187 ) C45_=_C259( C45 C259 ) C45_=_C458( C45 C458 ) C45_=_C466( C45 C466 ) C45_=_C476( C45 C476 ) \nC45_=_C479( C45 C479 ) C45_=_C487( C45 C487 ) C45_=_C488( C45 C488 ) C45_=_C489( C45 C489 ) C187_=_C259( C187 C259 ) C187_=_C458( C187 C458 ) \nC187_=_C466( C187 C466 ) C187_=_C476( C187 C476 ) C187_=_C479( C187 C479 ) C187_=_C487( C187 C487 ) C187_=_C488( C187 C488 ) C187_=_C489( C187 C489 ) \nC240_=_C322( C240 C322 ) C240_=_C456( C240 C456 ) C240_=_C475( C240 C475 ) C240_=_C476( C240 C476 ) C240_=_C477( C240 C477 ) C240_=_C478( C240 C478 ) \nC259_=_C458( C259 C458 ) C259_=_C466( C259 C466 ) C259_=_C476( C259 C476 ) C259_=_C479( C259 C479 ) C259_=_C487( C259 C487 ) C259_=_C488( C259 C488 ) \nC259_=_C489( C259 C489 ) C322_=_C456( C322 C456 ) C322_=_C475( C322 C475 ) C322_=_C476( C322 C476 ) C322_=_C477( C322 C477 ) C322_=_C478( C322 C478 ) \nC456_=_C458( C456 C458 ) C456_=_C475( C456 C475 ) C456_=_C476( C456 C476 ) C456_=_C477( C456 C477 ) C456_=_C478( C456 C478 ) C458_=_C466( C458 C466 ) \nC458_=_C476( C458 C476 ) C458_=_C479( C458 C479 ) C458_=_C487( C458 C487 ) C458_=_C488( C458 C488 ) C458_=_C489( C458 C489 ) C466_=_C476( C466 C476 ) \nC466_=_C479( C466 C479 ) C466_=_C487( C466 C487 ) C466_=_C488( C466 C488 ) C466_=_C489( C466</w:t>
      </w:r>
    </w:p>
    <w:p>
      <w:pPr>
        <w:pStyle w:val="PreformattedText"/>
        <w:bidi w:val="0"/>
        <w:spacing w:before="0" w:after="0"/>
        <w:jc w:val="left"/>
        <w:rPr/>
      </w:pPr>
      <w:r>
        <w:rPr/>
        <w:t xml:space="preserve"> </w:t>
      </w:r>
      <w:r>
        <w:rPr/>
        <w:t>C489 ) C475_=_C476( C475 C476 ) C475_=_C477( C475 C477 ) \nC475_=_C478( C475 C478 ) C475_=_C479( C475 C479 ) C476_=_C477( C476 C477 ) C476_=_C478( C476 C478 ) C476_=_C479( C476 C479 ) C476_=_C487( C476 C487 ) \nC476_=_C488( C476 C488 ) C476_=_C489( C476 C489 ) C477_=_C478( C477 C478 ) C477_=_C487( C477 C487 ) C479_=_C487( C479 C487 ) C479_=_C488( C479 C488 ) \nC479_=_C489( C479 C489 ) C487_=_C488( C487 C488 ) C487_=_C489( C487 C489 ) C488_=_C489( C488 C489 ) "];168-&gt;187[label="15: C45 C187 C240 C259 C322 \nC456 C458 C466 C475 C477 C478 \nC479 C487 C488 C489 \n54: C45_=_C187 ,C45_=_C259 ,C45_=_C458 ,C45_=_C466 ,C45_=_C479 ,\nC45_=_C487 ,C45_=_C488 ,C45_=_C489 ,C187_=_C259 ,C187_=_C458 ,C187_=_C466 ,\nC187_=_C479 ,C187_=_C487 ,C187_=_C488 ,C187_=_C489 ,C240_=_C322 ,C240_=_C456 ,\nC240_=_C475 ,C240_=_C477 ,C240_=_C478 ,C259_=_C458 ,C259_=_C466 ,C259_=_C479 ,\nC259_=_C487 ,C259_=_C488 ,C259_=_C489 ,C322_=_C456 ,C322_=_C475 ,C322_=_C477 ,\nC322_=_C478 ,C456_=_C458 ,C456_=_C475 ,C456_=_C477 ,C456_=_C478 ,C458_=_C466 ,\nC458_=_C479 ,C458_=_C487 ,C458_=_C488 ,C458_=_C489 ,C466_=_C479 ,C466_=_C487 ,\nC466_=_C488 ,C466_=_C489 ,C475_=_C477 ,C475_=_C478 ,C475_=_C479 ,C477_=_C478 ,\nC477_=_C487 ,C479_=_C487 ,C479_=_C488 ,C479_=_C489 ,C487_=_C488 ,C487_=_C489 ,\nC488_=_C489 ,"];188[shape=box, label="id:188 level: 7\n12: C206 C273 C392 C501 C638 \nC769 C809 C813 C816 C820 C821 \nC824 \n66: C206_=_C273( C206 C273 ) C206_=_C392( C206 C392 ) C206_=_C501( C206 C501 ) C206_=_C638( C206 C638 ) C206_=_C769( C206 C769 ) \nC206_=_C809( C206 C809 ) C206_=_C813( C206 C813 ) C206_=_C816( C206 C816 ) C206_=_C820( C206 C820 ) C206_=_C821( C206 C821 ) C206_=_C824( C206 C824 ) \nC273_=_C392( C273 C392 ) C273_=_C501( C273 C501 ) C273_=_C638( C273 C638 ) C273_=_C769( C273 C769 ) C273_=_C809( C273 C809 ) C273_=_C813( C273 C813 ) \nC273_=_C816( C273 C816 ) C273_=_C820( C273 C820 ) C273_=_C821( C273 C821 ) C273_=_C824( C273 C824 ) C392_=_C501( C392 C501 ) C392_=_C638( C392 C638 ) \nC392_=_C769( C392 C769 ) C392_=_C809( C392 C809 ) C392_=_C813( C392 C813 ) C392_=_C816( C392 C816 ) C392_=_C820( C392 C820 ) C392_=_C821( C392 C821 ) \nC392_=_C824( C392 C824 ) C501_=_C638( C501 C638 ) C501_=_C769( C501 C769 ) C501_=_C809( C501 C809 ) C501_=_C813( C501 C813 ) C501_=_C816( C501 C816 ) \nC501_=_C820( C501 C820 ) C501_=_C821( C501 C821 ) C501_=_C824( C501 C824 ) C638_=_C769( C638 C769 ) C638_=_C809( C638 C809 ) C638_=_C813( C638 C813 ) \nC638_=_C816( C638 C816 ) C638_=_C820( C638 C820 ) C638_=_C821( C638 C821 ) C638_=_C824( C638 C824 ) C769_=_C809( C769 C809 ) C769_=_C813( C769 C813 ) \nC769_=_C816( C769 C816 ) C769_=_C820( C769 C820 ) C769_=_C821( C769 C821 ) C769_=_C824( C769 C824 ) C809_=_C813( C809 C813 ) C809_=_C816( C809 C816 ) \nC809_=_C820( C809 C820 ) C809_=_C821( C809 C821 ) C809_=_C824( C809 C824 ) C813_=_C816( C813 C816 ) C813_=_C820( C813 C820 ) C813_=_C821( C813 C821 ) \nC813_=_C824( C813 C824 ) C816_=_C820( C816 C820 ) C816_=_C821( C816 C821 ) C816_=_C824( C816 C824 ) C820_=_C821( C820 C821 ) C820_=_C824( C820 C824 ) \nC821_=_C824( C821 C824 ) "];173-&gt;188[label="11: C206 C273 C392 C501 C638 \nC769 C809 C813 C816 C821 C824 \n55: C206_=_C273 ,C206_=_C392 ,C206_=_C501 ,C206_=_C638 ,C206_=_C769 ,\nC206_=_C809 ,C206_=_C813 ,C206_=_C816 ,C206_=_C821 ,C206_=_C824 ,C273_=_C392 ,\nC273_=_C501 ,C273_=_C638 ,C273_=_C769 ,C273_=_C809 ,C273_=_C813 ,C273_=_C816 ,\nC273_=_C821 ,C273_=_C824 ,C392_=_C501 ,C392_=_C638 ,C392_=_C769 ,C392_=_C809 ,\nC392_=_C813 ,C392_=_C816 ,C392_=_C821 ,C392_=_C824 ,C501_=_C638 ,C501_=_C769 ,\nC501_=_C809 ,C501_=_C813 ,C501_=_C816 ,C501_=_C821 ,C501_=_C824 ,C638_=_C769 ,\nC638_=_C809 ,C638_=_C813 ,C638_=_C816 ,C638_=_C821 ,C638_=_C824 ,C769_=_C809 ,\nC769_=_C813 ,C769_=_C816 ,C769_=_C821 ,C769_=_C824 ,C809_=_C813 ,C809_=_C816 ,\nC809_=_C821 ,C809_=_C824 ,C813_=_C816 ,C813_=_C821 ,C813_=_C824 ,C816_=_C821 ,\nC816_=_C824 ,C821_=_C824 ,"];189[shape=box, label="id:189 level: 7\n14: C304 C472 C660 C752 C807 \nC811 C815 C816 C817 C818 C819 \nC822 C825 C826 \n62: C304_=_C472( C304 C472 ) C304_=_C660( C304 C660 ) C304_=_C752( C304 C752 ) C304_=_C807( C304 C807 ) C304_=_C811( C304 C811 ) \nC304_=_C815( C304 C815 ) C304_=_C816( C304 C816 ) C304_=_C817( C304 C817 ) C304_=_C818( C304 C818 ) C304_=_C819( C304 C819 ) C472_=_C660( C472 C660 ) \nC472_=_C752( C472 C752 ) C472_=_C807( C472 C807 ) C472_=_C811( C472 C811 ) C472_=_C815( C472 C815 ) C472_=_C816( C472 C816 ) C472_=_C817( C472 C817 ) \nC472_=_C818( C472 C818 ) C472_=_C819( C472 C819 ) C660_=_C752( C660 C752 ) C660_=_C807( C660 C807 ) C660_=_C811( C660 C811 ) C660_=_C815( C660 C815 ) \nC660_=_C816( C660 C816 ) C660_=_C817( C660 C817 ) C660_=_C818( C660 C818 ) C660_=_C819( C660 C819 ) C752_=_C807( C752 C807 ) C752_=_C811( C752 C811 ) \nC752_=_C815( C752 C815 ) C752_=_C816( C752 C816 ) C752_=_C817( C752 C817 ) C752_=_C818( C752 C818 ) C752_=_C819( C752 C819 ) C807_=_C811( C807 C811 ) \nC807_=_C815( C807 C815 ) C807_=_C816( C807 C816 ) C807_=_C817( C807 C817 ) C807_=_C818( C807 C818 ) C807_=_C819( C807 C819 ) C811_=_C815( C811 C815 ) \nC811_=_C816( C811 C816 ) C811_=_C817( C811 C817 ) C811_=_C818( C811 C818 ) C811_=_C819( C811 C819 ) C815_=_C816( C815 C816 ) C815_=_C817( C815 C817 ) \nC815_=_C818( C815 C818 ) C815_=_C819( C815 C819 ) C815_=_C822( C815 C822 ) C816_=_C817( C816 C817 ) C816_=_C818( C816 C818 ) C816_=_C819( C816 C819 ) \nC817_=_C818( C817 C818 ) C817_=_C819( C817 C819 ) C817_=_C822( C817 C822 ) C817_=_C825( C817 C825 ) C817_=_C826( C817 C826 ) C818_=_C819( C818 C819 ) \nC822_=_C825( C822 C825 ) C822_=_C826( C822 C826 ) C825_=_C826( C825 C826 ) "];174-&gt;189[label="13: C304 C472 C660 C752 C807 \nC811 C815 C816 C818 C819 C822 \nC825 C826 \n49: C304_=_C472 ,C304_=_C660 ,C304_=_C752 ,C304_=_C807 ,C304_=_C811 ,\nC304_=_C815 ,C304_=_C816 ,C304_=_C818 ,C304_=_C819 ,C472_=_C660 ,C472_=_C752 ,\nC472_=_C807 ,C472_=_C811 ,C472_=_C815 ,C472_=_C816 ,C472_=_C818 ,C472_=_C819 ,\nC660_=_C752 ,C660_=_C807 ,C660_=_C811 ,C660_=_C815 ,C660_=_C816 ,C660_=_C818 ,\nC660_=_C819 ,C752_=_C807 ,C752_=_C811 ,C752_=_C815 ,C752_=_C816 ,C752_=_C818 ,\nC752_=_C819 ,C807_=_C811 ,C807_=_C815 ,C807_=_C816 ,C807_=_C818 ,C807_=_C819 ,\nC811_=_C815 ,C811_=_C816 ,C811_=_C818 ,C811_=_C819 ,C815_=_C816 ,C815_=_C818 ,\nC815_=_C819 ,C815_=_C822 ,C816_=_C818 ,C816_=_C819 ,C818_=_C819 ,C822_=_C825 ,\nC822_=_C826 ,C825_=_C826 ,"];190[shape=box, label="id:190 level: 7\n17: C11 C104 C275 C462 C532 \nC567 C574 C575 C576 C577 C578 \nC579 C583 C594 C600 C601 C602 \n76: C11_=_C104( C11 C104 ) C11_=_C462( C11 C462 ) C11_=_C532( C11 C532 ) C11_=_C574( C11 C574 ) C11_=_C575( C11 C575 ) \nC11_=_C576( C11 C576 ) C11_=_C577( C11 C577 ) C11_=_C578( C11 C578 ) C11_=_C579( C11 C579 ) C104_=_C462( C104 C462 ) C104_=_C532( C104 C532 ) \nC104_=_C574( C104 C574 ) C104_=_C575( C104 C575 ) C104_=_C576( C104 C576 ) C104_=_C577( C104 C577 ) C104_=_C578( C104 C578 ) C104_=_C579( C104 C579 ) \nC275_=_C567( C275 C567 ) C275_=_C577( C275 C577 ) C275_=_C583( C275 C583 ) C275_=_C594( C275 C594 ) C275_=_C600( C275 C600 ) C275_=_C601( C275 C601 ) \nC275_=_C602( C275 C602 ) C462_=_C532( C462 C532 ) C462_=_C574( C462 C574 ) C462_=_C575( C462 C575 ) C462_=_C576( C462 C576 ) C462_=_C577( C462 C577 ) \nC462_=_C578( C462 C578 ) C462_=_C579( C462 C579 ) C532_=_C574( C532 C574 ) C532_=_C575( C532 C575 ) C532_=_C576( C532 C576 ) C532_=_C577( C532 C577 ) \nC532_=_C578( C532 C578 ) C532_=_C579( C532 C579 ) C567_=_C577( C567 C577 ) C567_=_C583( C567 C583 ) C567_=_C594( C567 C594 ) C567_=_C600( C567 C600 ) \nC567_=_C601( C567 C601 ) C567_=_C602( C567 C602 ) C574_=_C575( C574 C575 ) C574_=_C576( C574 C576 ) C574_=_C577( C574 C577 ) C574_=_C578( C574 C578 ) \nC574_=_C579( C574 C579 ) C574_=_C583( C574 C583 ) C575_=_C576( C575 C576 ) C575_=_C577( C575 C577 ) C575_=_C578( C575 C578 ) C575_=_C579( C575 C579 ) \nC575_=_C594( C575 C594 ) C576_=_C577( C576 C577 ) C576_=_C578( C576 C578 ) C576_=_C579( C576 C579 ) C577_=_C578( C577 C578 ) C577_=_C579( C577 C579 ) \nC577_=_C583( C577 C583 ) C577_=_C594( C577 C594 ) C577_=_C600( C577 C600 ) C577_=_C601( C577 C601 ) C577_=_C602( C577 C602 ) C578_=_C579( C578 C579 ) \nC578_=_C600( C578 C600 ) C583_=_C594( C583 C594 ) C583_=_C600( C583 C600 ) C583_=_C601( C583 C601 ) C583_=_C602( C583 C602 ) C594_=_C600( C594 C600 ) \nC594_=_C601( C594 C601 ) C594_=_C602( C594 C602 ) C600_=_C601( C600 C601 ) C600_=_C602( C600 C602 ) C601_=_C602( C601 C602 ) "];180-&gt;190[label="16: C11 C104 C275 C462 C532 \nC567 C574 C575 C576 C578 C579 \nC583 C594 C600 C601 C602 \n60: C11_=_C104 ,C11_=_C462 ,C11_=_C532 ,C11_=_C574 ,C11_=_C575 ,\nC11_=_C576 ,C11_=_C578 ,C11_=_C579 ,C104_=_C462 ,C104_=_C532 ,C104_=_C574 ,\nC104_=_C575 ,C104_=_C576 ,C104_=_C578 ,C104_=_C579 ,C275_=_C567 ,C275_=_C583 ,\nC275_=_C594 ,C275_=_C600 ,C275_=_C601 ,C275_=_C602 ,C462_=_C532 ,C462_=_C574 ,\nC462_=_C575 ,C462_=_C576 ,C462_=_C578 ,C462_=_C579 ,C532_=_C574 ,C532_=_C575 ,\nC532_=_C576 ,C532_=_C578 ,C532_=_C579 ,C567_=_C583 ,C567_=_C594 ,C567_=_C600 ,\nC567_=_C601 ,C567_=_C602 ,C574_=_C575 ,C574_=_C576 ,C574_=_C578 ,C574_=_C579 ,\nC574_=_C583 ,C575_=_C576 ,C575_=_C578 ,C575_=_C579 ,C575_=_C594 ,C576_=_C578 ,\nC576_=_C579 ,C578_=_C579 ,C578_=_C600 ,C583_=_C594 ,C583_=_C600 ,C583_=_C601 ,\nC583_=_C602 ,C594_=_C600 ,C594_=_C601 ,C594_=_C602 ,C600_=_C601 ,C600_=_C602 ,\nC601_=_C602 ,"];191[shape=box, label="id:191 level: 7\n23: C143 C277 C305 C473 C601 \nC661 C753 C818 C825 C828 C832 \nC834 C838 C840 C841 C842 C843 \nC844 C847 C851 C853 C855 C856 \n137: C143_=_C277( C143 C277 ) C143_=_C601( C143 C601 ) C143_=_C825( C143 C825 ) C143_=_C832( C143 C832 ) C143_=_C838( C143 C838 ) \nC143_=_C842( C143 C842 ) C143_=_C847( C143 C847 ) C143_=_C851( C143 C851 ) C143_=_C853( C143 C853 ) C143_=_C855( C143 C855 ) C143_=_C856( C143 C856 ) \nC277_=_C601( C277 C601 ) C277_=_C825( C277 C825 ) C277_=_C832( C277 C832 ) C277_=_C838( C277 C838 ) C277_=_C842( C277 C842 ) C277_=_C847( C277 C847 ) \nC277_=_C851(</w:t>
      </w:r>
    </w:p>
    <w:p>
      <w:pPr>
        <w:pStyle w:val="PreformattedText"/>
        <w:bidi w:val="0"/>
        <w:spacing w:before="0" w:after="0"/>
        <w:jc w:val="left"/>
        <w:rPr/>
      </w:pPr>
      <w:r>
        <w:rPr/>
        <w:t xml:space="preserve"> </w:t>
      </w:r>
      <w:r>
        <w:rPr/>
        <w:t>C277 C851 ) C277_=_C853( C277 C853 ) C277_=_C855( C277 C855 ) C277_=_C856( C277 C856 ) C305_=_C473( C305 C473 ) C305_=_C661( C305 C661 ) \nC305_=_C753( C305 C753 ) C305_=_C818( C305 C818 ) C305_=_C828( C305 C828 ) C305_=_C834( C305 C834 ) C305_=_C840( C305 C840 ) C305_=_C841( C305 C841 ) \nC305_=_C842( C305 C842 ) C305_=_C843( C305 C843 ) C305_=_C844( C305 C844 ) C473_=_C661( C473 C661 ) C473_=_C753( C473 C753 ) C473_=_C818( C473 C818 ) \nC473_=_C828( C473 C828 ) C473_=_C834( C473 C834 ) C473_=_C840( C473 C840 ) C473_=_C841( C473 C841 ) C473_=_C842( C473 C842 ) C473_=_C843( C473 C843 ) \nC473_=_C844( C473 C844 ) C601_=_C825( C601 C825 ) C601_=_C832( C601 C832 ) C601_=_C838( C601 C838 ) C601_=_C842( C601 C842 ) C601_=_C847( C601 C847 ) \nC601_=_C851( C601 C851 ) C601_=_C853( C601 C853 ) C601_=_C855( C601 C855 ) C601_=_C856( C601 C856 ) C661_=_C753( C661 C753 ) C661_=_C818( C661 C818 ) \nC661_=_C828( C661 C828 ) C661_=_C834( C661 C834 ) C661_=_C840( C661 C840 ) C661_=_C841( C661 C841 ) C661_=_C842( C661 C842 ) C661_=_C843( C661 C843 ) \nC661_=_C844( C661 C844 ) C753_=_C818( C753 C818 ) C753_=_C828( C753 C828 ) C753_=_C834( C753 C834 ) C753_=_C840( C753 C840 ) C753_=_C841( C753 C841 ) \nC753_=_C842( C753 C842 ) C753_=_C843( C753 C843 ) C753_=_C844( C753 C844 ) C818_=_C828( C818 C828 ) C818_=_C834( C818 C834 ) C818_=_C840( C818 C840 ) \nC818_=_C841( C818 C841 ) C818_=_C842( C818 C842 ) C818_=_C843( C818 C843 ) C818_=_C844( C818 C844 ) C825_=_C832( C825 C832 ) C825_=_C838( C825 C838 ) \nC825_=_C842( C825 C842 ) C825_=_C847( C825 C847 ) C825_=_C851( C825 C851 ) C825_=_C853( C825 C853 ) C825_=_C855( C825 C855 ) C825_=_C856( C825 C856 ) \nC828_=_C832( C828 C832 ) C828_=_C834( C828 C834 ) C828_=_C840( C828 C840 ) C828_=_C841( C828 C841 ) C828_=_C842( C828 C842 ) C828_=_C843( C828 C843 ) \nC828_=_C844( C828 C844 ) C832_=_C838( C832 C838 ) C832_=_C842( C832 C842 ) C832_=_C847( C832 C847 ) C832_=_C851( C832 C851 ) C832_=_C853( C832 C853 ) \nC832_=_C855( C832 C855 ) C832_=_C856( C832 C856 ) C834_=_C838( C834 C838 ) C834_=_C840( C834 C840 ) C834_=_C841( C834 C841 ) C834_=_C842( C834 C842 ) \nC834_=_C843( C834 C843 ) C834_=_C844( C834 C844 ) C838_=_C842( C838 C842 ) C838_=_C847( C838 C847 ) C838_=_C851( C838 C851 ) C838_=_C853( C838 C853 ) \nC838_=_C855( C838 C855 ) C838_=_C856( C838 C856 ) C840_=_C841( C840 C841 ) C840_=_C842( C840 C842 ) C840_=_C843( C840 C843 ) C840_=_C844( C840 C844 ) \nC840_=_C847( C840 C847 ) C841_=_C842( C841 C842 ) C841_=_C843( C841 C843 ) C841_=_C844( C841 C844 ) C841_=_C853( C841 C853 ) C842_=_C843( C842 C843 ) \nC842_=_C844( C842 C844 ) C842_=_C847( C842 C847 ) C842_=_C851( C842 C851 ) C842_=_C853( C842 C853 ) C842_=_C855( C842 C855 ) C842_=_C856( C842 C856 ) \nC843_=_C844( C843 C844 ) C843_=_C855( C843 C855 ) C847_=_C851( C847 C851 ) C847_=_C853( C847 C853 ) C847_=_C855( C847 C855 ) C847_=_C856( C847 C856 ) \nC851_=_C853( C851 C853 ) C851_=_C855( C851 C855 ) C851_=_C856( C851 C856 ) C853_=_C855( C853 C855 ) C853_=_C856( C853 C856 ) C855_=_C856( C855 C856 ) "];182-&gt;191[label="22: C143 C277 C305 C473 C601 \nC661 C753 C818 C825 C828 C832 \nC834 C838 C840 C841 C843 C844 \nC847 C851 C853 C855 C856 \n115: C143_=_C277 ,C143_=_C601 ,C143_=_C825 ,C143_=_C832 ,C143_=_C838 ,\nC143_=_C847 ,C143_=_C851 ,C143_=_C853 ,C143_=_C855 ,C143_=_C856 ,C277_=_C601 ,\nC277_=_C825 ,C277_=_C832 ,C277_=_C838 ,C277_=_C847 ,C277_=_C851 ,C277_=_C853 ,\nC277_=_C855 ,C277_=_C856 ,C305_=_C473 ,C305_=_C661 ,C305_=_C753 ,C305_=_C818 ,\nC305_=_C828 ,C305_=_C834 ,C305_=_C840 ,C305_=_C841 ,C305_=_C843 ,C305_=_C844 ,\nC473_=_C661 ,C473_=_C753 ,C473_=_C818 ,C473_=_C828 ,C473_=_C834 ,C473_=_C840 ,\nC473_=_C841 ,C473_=_C843 ,C473_=_C844 ,C601_=_C825 ,C601_=_C832 ,C601_=_C838 ,\nC601_=_C847 ,C601_=_C851 ,C601_=_C853 ,C601_=_C855 ,C601_=_C856 ,C661_=_C753 ,\nC661_=_C818 ,C661_=_C828 ,C661_=_C834 ,C661_=_C840 ,C661_=_C841 ,C661_=_C843 ,\nC661_=_C844 ,C753_=_C818 ,C753_=_C828 ,C753_=_C834 ,C753_=_C840 ,C753_=_C841 ,\nC753_=_C843 ,C753_=_C844 ,C818_=_C828 ,C818_=_C834 ,C818_=_C840 ,C818_=_C841 ,\nC818_=_C843 ,C818_=_C844 ,C825_=_C832 ,C825_=_C838 ,C825_=_C847 ,C825_=_C851 ,\nC825_=_C853 ,C825_=_C855 ,C825_=_C856 ,C828_=_C832 ,C828_=_C834 ,C828_=_C840 ,\nC828_=_C841 ,C828_=_C843 ,C828_=_C844 ,C832_=_C838 ,C832_=_C847 ,C832_=_C851 ,\nC832_=_C853 ,C832_=_C855 ,C832_=_C856 ,C834_=_C838 ,C834_=_C840 ,C834_=_C841 ,\nC834_=_C843 ,C834_=_C844 ,C838_=_C847 ,C838_=_C851 ,C838_=_C853 ,C838_=_C855 ,\nC838_=_C856 ,C840_=_C841 ,C840_=_C843 ,C840_=_C844 ,C840_=_C847 ,C841_=_C843 ,\nC841_=_C844 ,C841_=_C853 ,C843_=_C844 ,C843_=_C855 ,C847_=_C851 ,C847_=_C853 ,\nC847_=_C855 ,C847_=_C856 ,C851_=_C853 ,C851_=_C855 ,C851_=_C856 ,C853_=_C855 ,\nC853_=_C856 ,C855_=_C856 ,"];192[shape=box, label="id:192 level: 7\n19: C161 C232 C513 C525 C572 \nC614 C651 C739 C778 C786 C806 \nC807 C808 C809 C810 C811 C812 \nC813 C814 \n93: C161_=_C513( C161 C513 ) C161_=_C651( C161 C651 ) C161_=_C739( C161 C739 ) C161_=_C778( C161 C778 ) C161_=_C806( C161 C806 ) \nC161_=_C807( C161 C807 ) C161_=_C808( C161 C808 ) C161_=_C809( C161 C809 ) C161_=_C810( C161 C810 ) C232_=_C525( C232 C525 ) C232_=_C572( C232 C572 ) \nC232_=_C614( C232 C614 ) C232_=_C786( C232 C786 ) C232_=_C806( C232 C806 ) C232_=_C811( C232 C811 ) C232_=_C812( C232 C812 ) C232_=_C813( C232 C813 ) \nC232_=_C814( C232 C814 ) C513_=_C651( C513 C651 ) C513_=_C739( C513 C739 ) C513_=_C778( C513 C778 ) C513_=_C806( C513 C806 ) C513_=_C807( C513 C807 ) \nC513_=_C808( C513 C808 ) C513_=_C809( C513 C809 ) C513_=_C810( C513 C810 ) C525_=_C572( C525 C572 ) C525_=_C614( C525 C614 ) C525_=_C786( C525 C786 ) \nC525_=_C806( C525 C806 ) C525_=_C811( C525 C811 ) C525_=_C812( C525 C812 ) C525_=_C813( C525 C813 ) C525_=_C814( C525 C814 ) C572_=_C614( C572 C614 ) \nC572_=_C786( C572 C786 ) C572_=_C806( C572 C806 ) C572_=_C811( C572 C811 ) C572_=_C812( C572 C812 ) C572_=_C813( C572 C813 ) C572_=_C814( C572 C814 ) \nC614_=_C786( C614 C786 ) C614_=_C806( C614 C806 ) C614_=_C811( C614 C811 ) C614_=_C812( C614 C812 ) C614_=_C813( C614 C813 ) C614_=_C814( C614 C814 ) \nC651_=_C739( C651 C739 ) C651_=_C778( C651 C778 ) C651_=_C806( C651 C806 ) C651_=_C807( C651 C807 ) C651_=_C808( C651 C808 ) C651_=_C809( C651 C809 ) \nC651_=_C810( C651 C810 ) C739_=_C778( C739 C778 ) C739_=_C806( C739 C806 ) C739_=_C807( C739 C807 ) C739_=_C808( C739 C808 ) C739_=_C809( C739 C809 ) \nC739_=_C810( C739 C810 ) C778_=_C806( C778 C806 ) C778_=_C807( C778 C807 ) C778_=_C808( C778 C808 ) C778_=_C809( C778 C809 ) C778_=_C810( C778 C810 ) \nC786_=_C806( C786 C806 ) C786_=_C811( C786 C811 ) C786_=_C812( C786 C812 ) C786_=_C813( C786 C813 ) C786_=_C814( C786 C814 ) C806_=_C807( C806 C807 ) \nC806_=_C808( C806 C808 ) C806_=_C809( C806 C809 ) C806_=_C810( C806 C810 ) C806_=_C811( C806 C811 ) C806_=_C812( C806 C812 ) C806_=_C813( C806 C813 ) \nC806_=_C814( C806 C814 ) C807_=_C808( C807 C808 ) C807_=_C809( C807 C809 ) C807_=_C810( C807 C810 ) C807_=_C811( C807 C811 ) C808_=_C809( C808 C809 ) \nC808_=_C810( C808 C810 ) C808_=_C812( C808 C812 ) C809_=_C810( C809 C810 ) C809_=_C813( C809 C813 ) C811_=_C812( C811 C812 ) C811_=_C813( C811 C813 ) \nC811_=_C814( C811 C814 ) C812_=_C813( C812 C813 ) C812_=_C814( C812 C814 ) C813_=_C814( C813 C814 ) "];183-&gt;192[label="18: C161 C232 C513 C525 C572 \nC614 C651 C739 C778 C786 C807 \nC808 C809 C810 C811 C812 C813 \nC814 \n75: C161_=_C513 ,C161_=_C651 ,C161_=_C739 ,C161_=_C778 ,C161_=_C807 ,\nC161_=_C808 ,C161_=_C809 ,C161_=_C810 ,C232_=_C525 ,C232_=_C572 ,C232_=_C614 ,\nC232_=_C786 ,C232_=_C811 ,C232_=_C812 ,C232_=_C813 ,C232_=_C814 ,C513_=_C651 ,\nC513_=_C739 ,C513_=_C778 ,C513_=_C807 ,C513_=_C808 ,C513_=_C809 ,C513_=_C810 ,\nC525_=_C572 ,C525_=_C614 ,C525_=_C786 ,C525_=_C811 ,C525_=_C812 ,C525_=_C813 ,\nC525_=_C814 ,C572_=_C614 ,C572_=_C786 ,C572_=_C811 ,C572_=_C812 ,C572_=_C813 ,\nC572_=_C814 ,C614_=_C786 ,C614_=_C811 ,C614_=_C812 ,C614_=_C813 ,C614_=_C814 ,\nC651_=_C739 ,C651_=_C778 ,C651_=_C807 ,C651_=_C808 ,C651_=_C809 ,C651_=_C810 ,\nC739_=_C778 ,C739_=_C807 ,C739_=_C808 ,C739_=_C809 ,C739_=_C810 ,C778_=_C807 ,\nC778_=_C808 ,C778_=_C809 ,C778_=_C810 ,C786_=_C811 ,C786_=_C812 ,C786_=_C813 ,\nC786_=_C814 ,C807_=_C808 ,C807_=_C809 ,C807_=_C810 ,C807_=_C811 ,C808_=_C809 ,\nC808_=_C810 ,C808_=_C812 ,C809_=_C810 ,C809_=_C813 ,C811_=_C812 ,C811_=_C813 ,\nC811_=_C814 ,C812_=_C813 ,C812_=_C814 ,C813_=_C814 ,"];193[shape=box, label="id:193 level: 7\n23: C228 C230 C521 C523 C563 \nC564 C565 C566 C567 C568 C569 \nC570 C571 C572 C573 C612 C691 \nC692 C693 C694 C695 C696 C697 \n138: C228_=_C230( C228 C230 ) C228_=_C521( C228 C521 ) C228_=_C563( C228 C563 ) C228_=_C564( C228 C564 ) C228_=_C565( C228 C565 ) \nC228_=_C566( C228 C566 ) C228_=_C567( C228 C567 ) C228_=_C568( C228 C568 ) C228_=_C569( C228 C569 ) C228_=_C570( C228 C570 ) C228_=_C571( C228 C571 ) \nC228_=_C572( C228 C572 ) C228_=_C573( C228 C573 ) C230_=_C523( C230 C523 ) C230_=_C570( C230 C570 ) C230_=_C612( C230 C612 ) C230_=_C691( C230 C691 ) \nC230_=_C692( C230 C692 ) C230_=_C693( C230 C693 ) C230_=_C694( C230 C694 ) C230_=_C695( C230 C695 ) C230_=_C696( C230 C696 ) C230_=_C697( C230 C697 ) \nC521_=_C523( C521 C523 ) C521_=_C563( C521 C563 ) C521_=_C564( C521 C564 ) C521_=_C565( C521 C565 ) C521_=_C566( C521 C566 ) C521_=_C567( C521 C567 ) \nC521_=_C568( C521 C568 ) C521_=_C569( C521 C569 ) C521_=_C570( C521 C570 ) C521_=_C571( C521 C571 ) C521_=_C572( C521 C572 ) C521_=_C573( C521 C573 ) \nC523_=_C570( C523 C570 ) C523_=_C612( C523 C612 ) C523_=_C691( C523 C691 ) C523_=_C692( C523 C692 ) C523_=_C693( C523 C693 ) C523_=_C694( C523 C694 ) \nC523_=_C695( C523 C695 ) C523_=_C696( C523 C696 ) C523_=_C697( C523 C697 ) C563_=_C564( C563 C564 ) C563_=_C565( C563 C565 ) C563_=_C566( C563 C566 ) \nC563_=_C567( C563 C567 ) C563_=_C568( C563 C568 ) C563_=_C569( C563 C569 ) C563_=_C570( C563 C570 ) C563_=_C571( C563 C571 ) C563_=_C572( C563 C572 ) \nC563_=_C573( C563 C573 ) C564_=_C565( C564 C565</w:t>
      </w:r>
    </w:p>
    <w:p>
      <w:pPr>
        <w:pStyle w:val="PreformattedText"/>
        <w:bidi w:val="0"/>
        <w:spacing w:before="0" w:after="0"/>
        <w:jc w:val="left"/>
        <w:rPr/>
      </w:pPr>
      <w:r>
        <w:rPr/>
        <w:t xml:space="preserve"> </w:t>
      </w:r>
      <w:r>
        <w:rPr/>
        <w:t>) C564_=_C566( C564 C566 ) C564_=_C567( C564 C567 ) C564_=_C568( C564 C568 ) C564_=_C569( C564 C569 ) \nC564_=_C570( C564 C570 ) C564_=_C571( C564 C571 ) C564_=_C572( C564 C572 ) C564_=_C573( C564 C573 ) C565_=_C566( C565 C566 ) C565_=_C567( C565 C567 ) \nC565_=_C568( C565 C568 ) C565_=_C569( C565 C569 ) C565_=_C570( C565 C570 ) C565_=_C571( C565 C571 ) C565_=_C572( C565 C572 ) C565_=_C573( C565 C573 ) \nC566_=_C567( C566 C567 ) C566_=_C568( C566 C568 ) C566_=_C569( C566 C569 ) C566_=_C570( C566 C570 ) C566_=_C571( C566 C571 ) C566_=_C572( C566 C572 ) \nC566_=_C573( C566 C573 ) C567_=_C568( C567 C568 ) C567_=_C569( C567 C569 ) C567_=_C570( C567 C570 ) C567_=_C571( C567 C571 ) C567_=_C572( C567 C572 ) \nC567_=_C573( C567 C573 ) C568_=_C569( C568 C569 ) C568_=_C570( C568 C570 ) C568_=_C571( C568 C571 ) C568_=_C572( C568 C572 ) C568_=_C573( C568 C573 ) \nC569_=_C570( C569 C570 ) C569_=_C571( C569 C571 ) C569_=_C572( C569 C572 ) C569_=_C573( C569 C573 ) C569_=_C612( C569 C612 ) C570_=_C571( C570 C571 ) \nC570_=_C572( C570 C572 ) C570_=_C573( C570 C573 ) C570_=_C612( C570 C612 ) C570_=_C691( C570 C691 ) C570_=_C692( C570 C692 ) C570_=_C693( C570 C693 ) \nC570_=_C694( C570 C694 ) C570_=_C695( C570 C695 ) C570_=_C696( C570 C696 ) C570_=_C697( C570 C697 ) C571_=_C572( C571 C572 ) C571_=_C573( C571 C573 ) \nC571_=_C696( C571 C696 ) C572_=_C573( C572 C573 ) C573_=_C697( C573 C697 ) C612_=_C691( C612 C691 ) C612_=_C692( C612 C692 ) C612_=_C693( C612 C693 ) \nC612_=_C694( C612 C694 ) C612_=_C695( C612 C695 ) C612_=_C696( C612 C696 ) C612_=_C697( C612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184-&gt;193[label="22: C228 C230 C521 C523 C563 \nC564 C565 C566 C567 C568 C569 \nC571 C572 C573 C612 C691 C692 \nC693 C694 C695 C696 C697 \n116: C228_=_C230 ,C228_=_C521 ,C228_=_C563 ,C228_=_C564 ,C228_=_C565 ,\nC228_=_C566 ,C228_=_C567 ,C228_=_C568 ,C228_=_C569 ,C228_=_C571 ,C228_=_C572 ,\nC228_=_C573 ,C230_=_C523 ,C230_=_C612 ,C230_=_C691 ,C230_=_C692 ,C230_=_C693 ,\nC230_=_C694 ,C230_=_C695 ,C230_=_C696 ,C230_=_C697 ,C521_=_C523 ,C521_=_C563 ,\nC521_=_C564 ,C521_=_C565 ,C521_=_C566 ,C521_=_C567 ,C521_=_C568 ,C521_=_C569 ,\nC521_=_C571 ,C521_=_C572 ,C521_=_C573 ,C523_=_C612 ,C523_=_C691 ,C523_=_C692 ,\nC523_=_C693 ,C523_=_C694 ,C523_=_C695 ,C523_=_C696 ,C523_=_C697 ,C563_=_C564 ,\nC563_=_C565 ,C563_=_C566 ,C563_=_C567 ,C563_=_C568 ,C563_=_C569 ,C563_=_C571 ,\nC563_=_C572 ,C563_=_C573 ,C564_=_C565 ,C564_=_C566 ,C564_=_C567 ,C564_=_C568 ,\nC564_=_C569 ,C564_=_C571 ,C564_=_C572 ,C564_=_C573 ,C565_=_C566 ,C565_=_C567 ,\nC565_=_C568 ,C565_=_C569 ,C565_=_C571 ,C565_=_C572 ,C565_=_C573 ,C566_=_C567 ,\nC566_=_C568 ,C566_=_C569 ,C566_=_C571 ,C566_=_C572 ,C566_=_C573 ,C567_=_C568 ,\nC567_=_C569 ,C567_=_C571 ,C567_=_C572 ,C567_=_C573 ,C568_=_C569 ,C568_=_C571 ,\nC568_=_C572 ,C568_=_C573 ,C569_=_C571 ,C569_=_C572 ,C569_=_C573 ,C569_=_C612 ,\nC571_=_C572 ,C571_=_C573 ,C571_=_C696 ,C572_=_C573 ,C573_=_C697 ,C612_=_C691 ,\nC612_=_C692 ,C612_=_C693 ,C612_=_C694 ,C612_=_C695 ,C612_=_C696 ,C612_=_C697 ,\nC691_=_C692 ,C691_=_C693 ,C691_=_C694 ,C691_=_C695 ,C691_=_C696 ,C691_=_C697 ,\nC692_=_C693 ,C692_=_C694 ,C692_=_C695 ,C692_=_C696 ,C692_=_C697 ,C693_=_C694 ,\nC693_=_C695 ,C693_=_C696 ,C693_=_C697 ,C694_=_C695 ,C694_=_C696 ,C694_=_C697 ,\nC695_=_C696 ,C695_=_C697 ,C696_=_C697 ,"];194[shape=box, label="id:194 level: 7\n27: C220 C221 C222 C223 C224 \nC225 C226 C227 C228 C229 C230 \nC231 C232 C233 C503 C515 C516 \nC517 C518 C519 C520 C521 C522 \nC523 C524 C525 C526 \n188: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1_=_C222( C221 C222 ) C221_=_C223( C221 C223 ) C221_=_C224( C221 C224 ) C221_=_C225( C221 C225 ) \nC221_=_C226( C221 C226 ) C221_=_C227( C221 C227 ) C221_=_C228( C221 C228 ) C221_=_C229( C221 C229 ) C221_=_C230( C221 C230 ) C221_=_C231( C221 C231 ) \nC221_=_C232( C221 C232 ) C221_=_C233( C221 C233 ) C222_=_C223( C222 C223 ) C222_=_C224( C222 C224 ) C222_=_C225( C222 C225 ) C222_=_C226( C222 C226 ) \nC222_=_C227( C222 C227 ) C222_=_C228( C222 C228 ) C222_=_C229( C222 C229 ) C222_=_C230( C222 C230 ) C222_=_C231( C222 C231 ) C222_=_C232( C222 C232 ) \nC222_=_C233( C222 C233 ) C223_=_C224( C223 C224 ) C223_=_C225( C223 C225 ) C223_=_C226( C223 C226 ) C223_=_C227( C223 C227 ) C223_=_C228( C223 C228 ) \nC223_=_C229( C223 C229 ) C223_=_C230( C223 C230 ) C223_=_C231( C223 C231 ) C223_=_C232( C223 C232 ) C223_=_C233( C223 C233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503( C227 C503 ) \nC227_=_C515( C227 C515 ) C227_=_C516( C227 C516 ) C227_=_C517( C227 C517 ) C227_=_C518( C227 C518 ) C227_=_C519( C227 C519 ) C227_=_C520( C227 C520 ) \nC227_=_C521( C227 C521 ) C227_=_C522( C227 C522 ) C227_=_C523( C227 C523 ) C227_=_C524( C227 C524 ) C227_=_C525( C227 C525 ) C227_=_C526( C227 C526 ) \nC228_=_C229( C228 C229 ) C228_=_C230( C228 C230 ) C228_=_C231( C228 C231 ) C228_=_C232( C228 C232 ) C228_=_C233( C228 C233 ) C228_=_C521( C228 C521 ) \nC229_=_C230( C229 C230 ) C229_=_C231( C229 C231 ) C229_=_C232( C229 C232 ) C229_=_C233( C229 C233 ) C229_=_C522( C229 C522 ) C230_=_C231( C230 C231 ) \nC230_=_C232( C230 C232 ) C230_=_C233( C230 C233 ) C230_=_C523( C230 C523 ) C231_=_C232( C231 C232 ) C231_=_C233( C231 C233 ) C231_=_C524( C231 C524 ) \nC232_=_C233( C232 C233 ) C232_=_C525( C232 C525 ) C233_=_C526( C233 C526 ) C503_=_C515( C503 C515 ) C503_=_C516( C503 C516 ) C503_=_C517( C503 C517 ) \nC503_=_C518( C503 C518 ) C503_=_C519( C503 C519 ) C503_=_C520( C503 C520 ) C503_=_C521( C503 C521 ) C503_=_C522( C503 C522 ) C503_=_C523( C503 C523 ) \nC503_=_C524( C503 C524 ) C503_=_C525( C503 C525 ) C503_=_C526( C503 C526 ) C515_=_C516( C515 C516 ) C515_=_C517( C515 C517 ) C515_=_C518( C515 C518 ) \nC515_=_C519( C515 C519 ) C515_=_C520( C515 C520 ) C515_=_C521( C515 C521 ) C515_=_C522( C515 C522 ) C515_=_C523( C515 C523 ) C515_=_C524( C515 C524 ) \nC515_=_C525( C515 C525 ) C515_=_C526( C515 C526 ) C516_=_C517( C516 C517 ) C516_=_C518( C516 C518 ) C516_=_C519( C516 C519 ) C516_=_C520( C516 C520 ) \nC516_=_C521( C516 C521 ) C516_=_C522( C516 C522 ) C516_=_C523( C516 C523 ) C516_=_C524( C516 C524 ) C516_=_C525( C516 C525 ) C516_=_C526( C516 C526 ) \nC517_=_C518( C517 C518 ) C517_=_C519( C517 C519 ) C517_=_C520( C517 C520 ) C517_=_C521( C517 C521 ) C517_=_C522( C517 C522 ) C517_=_C523( C517 C523 ) \nC517_=_C524( C517 C524 ) C517_=_C525( C517 C525 ) C517_=_C526( C517 C526 ) C518_=_C519( C518 C519 ) C518_=_C520( C518 C520 ) C518_=_C521( C518 C521 ) \nC518_=_C522( C518 C522 ) C518_=_C523( C518 C523 ) C518_=_C524( C518 C524 ) C518_=_C525( C518 C525 ) C518_=_C526( C518 C526 ) C519_=_C520( C519 C520 ) \nC519_=_C521( C519 C521 ) C519_=_C522( C519 C522 ) C519_=_C523( C519 C523 ) C519_=_C524( C519 C524 ) C519_=_C525( C519 C525 ) C519_=_C526( C519 C526 ) \nC520_=_C521( C520 C521 ) C520_=_C522( C520 C522 ) C520_=_C523( C520 C523 ) C520_=_C524( C520 C524 ) C520_=_C525( C520 C525 ) C520_=_C526( C520 C526 ) \nC521_=_C522( C521 C522 ) C521_=_C523( C521 C523 ) C521_=_C524( C521 C524 ) C521_=_C525( C521 C525 ) C521_=_C526( C521 C526 ) C522_=_C523( C522 C523 ) \nC522_=_C524( C522 C524 ) C522_=_C525( C522 C525 ) C522_=_C526( C522 C526 ) C523_=_C524( C523 C524 ) C523_=_C525( C523 C525 ) C523_=_C526( C523 C526 ) \nC524_=_C525( C524 C525 ) C524_=_C526( C524 C526 ) C525_=_C526( C525 C526 ) "];184-&gt;194[label="26: C220 C221 C222 C223 C224 \nC225 C226 C228 C229 C230 C231 \nC232 C233 C503 C515 C516 C517 \nC518 C519 C520 C521 C522 C523 \nC524 C525 C526 \n162: C220_=_C221 ,C220_=_C222 ,C220_=_C223 ,C220_=_C224 ,C220_=_C225 ,\nC220_=_C226 ,C220_=_C228 ,C220_=_C229 ,C220_=_C230 ,C220_=_C231 ,C220_=_C232 ,\nC220_=_C233 ,C221_=_C222 ,C221_=_C223 ,C221_=_C224 ,C221_=_C225 ,C221_=_C226 ,\nC221_=_C228 ,C221_=_C229 ,C221_=_C230 ,C221_=_C231 ,C221_=_C232 ,C221_=_C233 ,\nC222_=_C223 ,C222_=_C224 ,C222_=_C225 ,C222_=_C226 ,C222_=_C228 ,C222_=_C229 ,\nC222_=_C230 ,C222_=_C231 ,C222_=_C232 ,C222_=_C233 ,C223_=_C224 ,C223_=_C225 ,\nC223_=_C226 ,C223_=_C228 ,C223_=_C229 ,C223_=_C230 ,C223_=_C231 ,C223_=_C232 ,\nC223_=_C233 ,C224_=_C225 ,C224_=_C226 ,C224_=_C228 ,C224_=_C229 ,C224_=_C230 ,\nC224_=_C231 ,C224_=_C232 ,C224_=_C233 ,C225_=_C226 ,C225_=_C228 ,C225_=_C229 ,\nC225_=_C230 ,C225_=_C231 ,C225_=_C232 ,C225_=_C233 ,C226_=_C228 ,C226_=_C229 ,\nC226_=_C230 ,C226_=_C231 ,C226_=_C232 ,C226_=_C233 ,C228_=_C229 ,C228_=_C230 ,\nC228_=_C231 ,C228_=_C232 ,C228_=_C233 ,C228_=_C521 ,C229_=_C230 ,C229_=_C231 ,\nC229_=_C232 ,C229_=_C233 ,C229_=_C522</w:t>
      </w:r>
    </w:p>
    <w:p>
      <w:pPr>
        <w:pStyle w:val="PreformattedText"/>
        <w:bidi w:val="0"/>
        <w:spacing w:before="0" w:after="0"/>
        <w:jc w:val="left"/>
        <w:rPr/>
      </w:pPr>
      <w:r>
        <w:rPr/>
        <w:t xml:space="preserve"> </w:t>
      </w:r>
      <w:r>
        <w:rPr/>
        <w:t>,C230_=_C231 ,C230_=_C232 ,C230_=_C233 ,\nC230_=_C523 ,C231_=_C232 ,C231_=_C233 ,C231_=_C524 ,C232_=_C233 ,C232_=_C525 ,\nC233_=_C526 ,C503_=_C515 ,C503_=_C516 ,C503_=_C517 ,C503_=_C518 ,C503_=_C519 ,\nC503_=_C520 ,C503_=_C521 ,C503_=_C522 ,C503_=_C523 ,C503_=_C524 ,C503_=_C525 ,\nC503_=_C526 ,C515_=_C516 ,C515_=_C517 ,C515_=_C518 ,C515_=_C519 ,C515_=_C520 ,\nC515_=_C521 ,C515_=_C522 ,C515_=_C523 ,C515_=_C524 ,C515_=_C525 ,C515_=_C526 ,\nC516_=_C517 ,C516_=_C518 ,C516_=_C519 ,C516_=_C520 ,C516_=_C521 ,C516_=_C522 ,\nC516_=_C523 ,C516_=_C524 ,C516_=_C525 ,C516_=_C526 ,C517_=_C518 ,C517_=_C519 ,\nC517_=_C520 ,C517_=_C521 ,C517_=_C522 ,C517_=_C523 ,C517_=_C524 ,C517_=_C525 ,\nC517_=_C526 ,C518_=_C519 ,C518_=_C520 ,C518_=_C521 ,C518_=_C522 ,C518_=_C523 ,\nC518_=_C524 ,C518_=_C525 ,C518_=_C526 ,C519_=_C520 ,C519_=_C521 ,C519_=_C522 ,\nC519_=_C523 ,C519_=_C524 ,C519_=_C525 ,C519_=_C526 ,C520_=_C521 ,C520_=_C522 ,\nC520_=_C523 ,C520_=_C524 ,C520_=_C525 ,C520_=_C526 ,C521_=_C522 ,C521_=_C523 ,\nC521_=_C524 ,C521_=_C525 ,C521_=_C526 ,C522_=_C523 ,C522_=_C524 ,C522_=_C525 ,\nC522_=_C526 ,C523_=_C524 ,C523_=_C525 ,C523_=_C526 ,C524_=_C525 ,C524_=_C526 ,\nC525_=_C5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