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0 V1 V4 V5 V11 \nV17 V20 V21 V24 V26 V27 \nV28 V29 V32 V33 V35 V36 \nV38 V40 V42 V44 V46 V47 \nV48 V50 V55 V59 V61 V62 \nV63 V64 V65 V66 V69 V71 \nV73 V76 V78 V81 V85 V87 \nV88 V90 V92 V98 V101 V103 \nV109 V111 V113 V114 V115 V121 \nV122 V124 V128 V129 V130 V132 \nV133 V134 V135 V136 V139 \n192: C0( V0 V1 ) C3( V0 V4 ) C4( V0 V5 ) C7( V0 V24 ) C8( V0 V32 ) \nC9( V0 V48 ) C10( V0 V78 ) C13( V0 V133 ) C16( V1 V4 ) C17( V1 V5 ) C19( V1 V26 ) \nC20( V1 V33 ) C22( V1 V50 ) C23( V1 V63 ) C47( V4 V5 ) C50( V4 V20 ) C52( V4 V73 ) \nC54( V4 V98 ) C57( V5 V21 ) C59( V5 V65 ) C60( V5 V81 ) C62( V5 V121 ) C105( V11 V28 ) \nC106( V11 V46 ) C107( V11 V59 ) C109( V11 V114 ) C143( V17 V20 ) C144( V17 V21 ) C147( V17 V87 ) \nC149( V17 V111 ) C169( V20 V21 ) C173( V20 V73 ) C175( V20 V98 ) C180( V21 V65 ) C181( V21 V81 ) \nC183( V21 V121 ) C196( V24 V26 ) C197( V24 V27 ) C198( V24 V28 ) C199( V24 V29 ) C202( V24 V32 ) \nC203( V24 V48 ) C204( V24 V78 ) C207( V24 V133 ) C215( V26 V27 ) C216( V26 V28 ) C217( V26 V29 ) \nC220( V26 V33 ) C222( V26 V50 ) C223( V26 V63 ) C226( V27 V28 ) C227( V27 V29 ) C230( V27 V44 ) \nC236( V27 V136 ) C237( V28 V29 ) C240( V28 V46 ) C241( V28 V59 ) C243( V28 V114 ) C247( V29 V47 ) \nC248( V29 V61 ) C249( V29 V76 ) C253( V29 V130 ) C263( V32 V33 ) C265( V32 V35 ) C266( V32 V36 ) \nC268( V32 V38 ) C270( V32 V48 ) C271( V32 V78 ) C274( V32 V133 ) C276( V33 V35 ) C277( V33 V36 ) \nC279( V33 V38 ) C282( V33 V50 ) C283( V33 V63 ) C296( V35 V36 ) C298( V35 V38 ) C301( V35 V64 ) \nC304( V36 V38 ) C317( V38 V92 ) C328( V40 V42 ) C330( V40 V44 ) C332( V40 V46 ) C333( V40 V47 ) \nC338( V40 V134 ) C346( V42 V44 ) C348( V42 V47 ) C349( V42 V88 ) C350( V42 V113 ) C352( V42 V135 ) \nC360( V44 V46 ) C361( V44 V47 ) C366( V44 V136 ) C374( V46 V47 ) C375( V46 V59 ) C377( V46 V114 ) \nC380( V47 V61 ) C381( V47 V76 ) C385( V47 V130 ) C387( V48 V50 ) C392( V48 V55 ) C393( V48 V78 ) \nC395( V48 V133 ) C409( V50 V55 ) C410( V50 V63 ) C436( V55 V62 ) C439( V55 V124 ) C440( V55 V139 ) \nC466( V59 V61 ) C467( V59 V62 ) C469( V59 V114 ) C479( V61 V62 ) C480( V61 V76 ) C484( V61 V130 ) \nC487( V62 V124 ) C488( V62 V139 ) C489( V63 V64 ) C490( V63 V65 ) C492( V63 V69 ) C495( V64 V65 ) \nC496( V64 V66 ) C499( V64 V69 ) C501( V65 V66 ) C504( V65 V69 ) C505( V65 V81 ) C507( V65 V121 ) \nC510( V66 V69 ) C521( V69 V85 ) C522( V69 V109 ) C523( V69 V132 ) C535( V71 V73 ) C538( V71 V76 ) \nC540( V71 V88 ) C542( V71 V113 ) C544( V71 V135 ) C556( V73 V76 ) C559( V73 V98 ) C574( V76 V130 ) \nC579( V78 V81 ) C583( V78 V85 ) C586( V78 V133 ) C604( V81 V85 ) C606( V81 V121 ) C622( V85 V101 ) \nC623( V85 V109 ) C624( V85 V132 ) C634( V87 V88 ) C636( V87 V90 ) C638( V87 V92 ) C641( V87 V103 ) \nC642( V87 V111 ) C645( V88 V90 ) C647( V88 V92 ) C650( V88 V113 ) C652( V88 V135 ) C658( V90 V92 ) \nC661( V90 V122 ) C662( V90 V129 ) C700( V98 V101 ) C703( V101 V109 ) C704( V101 V132 ) C720( V103 V109 ) \nC721( V103 V111 ) C740( V109 V132 ) C750( V111 V113 ) C751( V111 V114 ) C752( V111 V115 ) C760( V113 V114 ) \nC761( V113 V115 ) C764( V113 V135 ) C765( V114 V115 ) C770( V115 V128 ) C792( V121 V122 ) C794( V121 V124 ) \nC797( V122 V124 ) C798( V122 V129 ) C801( V124 V139 ) C819( V128 V129 ) C820( V128 V130 ) C822( V128 V132 ) \nC823( V129 V130 ) C825( V129 V132 ) C827( V130 V132 ) C831( V133 V134 ) C832( V133 V135 ) C833( V133 V136 ) \nC836( V133 V139 ) C838( V134 V135 ) C839( V134 V136 ) C840( V134 V139 ) C842( V135 V136 ) C844( V135 V139 ) \nC848( V136 V139 ) "]1[shape=box, label="id:1 level: 1\n37: V5 V11 V21 V24 V26 \nV27 V28 V29 V32 V33 V35 \nV36 V38 V46 V59 V63 V64 \nV65 V69 V81 V85 V92 V101 \nV109 V114 V121 V128 V129 V130 \nV131 V132 V133 V134 V135 V136 \nV137 V139 \n94: C57( V5 V21 ) C59( V5 V65 ) C60( V5 V81 ) C62( V5 V121 ) C105( V11 V28 ) \nC106( V11 V46 ) C107( V11 V59 ) C109( V11 V114 ) C180( V21 V65 ) C181( V21 V81 ) C183( V21 V121 ) \nC196( V24 V26 ) C197( V24 V27 ) C198( V24 V28 ) C199( V24 V29 ) C202( V24 V32 ) C207( V24 V133 ) \nC215( V26 V27 ) C216( V26 V28 ) C217( V26 V29 ) C220( V26 V33 ) C223( V26 V63 ) C226( V27 V28 ) \nC227( V27 V29 ) C236( V27 V136 ) C237( V28 V29 ) C240( V28 V46 ) C241( V28 V59 ) C243( V28 V114 ) \nC253( V29 V130 ) C263( V32 V33 ) C265( V32 V35 ) C266( V32 V36 ) C268( V32 V38 ) C274( V32 V133 ) \nC276( V33 V35 ) C277( V33 V36 ) C279( V33 V38 ) C283( V33 V63 ) C296( V35 V36 ) C298( V35 V38 ) \nC301( V35 V64 ) C304( V36 V38 ) C317( V38 V92 ) C319( V38 V131 ) C375( V46 V59 ) C377( V46 V114 ) \nC379( V46 V137 ) C469( V59 V114 ) C471( V59 V137 ) C489( V63 V64 ) C490( V63 V65 ) C492( V63 V69 ) \nC495( V64 V65 ) C499( V64 V69 ) C504( V65 V69 ) C505( V65 V81 ) C507( V65 V121 ) C521( V69 V85 ) \nC522( V69 V109 ) C523( V69 V132 ) C604( V81 V85 ) C606( V81 V121 ) C622( V85 V101 ) C623( V85 V109 ) \nC624( V85 V132 ) C669( V92 V131 ) C703( V101 V109 ) C704( V101 V132 ) C740( V109 V132 ) C768( V114 V137 ) \nC819( V128 V129 ) C820( V128 V130 ) C821( V128 V131 ) C822( V128 V132 ) C823( V129 V130 ) C824( V129 V131 ) \nC825( V129 V132 ) C826( V130 V131 ) C827( V130 V132 ) C828( V131 V132 ) C831( V133 V134 ) C832( V133 V135 ) \nC833( V133 V136 ) C834( V133 V137 ) C836( V133 V139 ) C838( V134 V135 ) C839( V134 V136 ) C840( V134 V139 ) \nC842( V135 V136 ) C844( V135 V139 ) C846( V136 V137 ) C848( V136 V139 ) C851( V137 V139 ) "];0-&gt;1[label="35: V5 V11 V21 V24 V26 \nV27 V28 V29 V32 V33 V35 \nV36 V38 V46 V59 V63 V64 \nV65 V69 V81 V85 V92 V101 \nV109 V114 V121 V128 V129 V130 \nV132 V133 V134 V135 V136 V139 \n82: C57 ,C59 ,C60 ,C62 ,C105 ,\nC106 ,C107 ,C109 ,C180 ,C181 ,C183 ,\nC196 ,C197 ,C198 ,C199 ,C202 ,C207 ,\nC215 ,C216 ,C217 ,C220 ,C223 ,C226 ,\nC227 ,C236 ,C237 ,C240 ,C241 ,C243 ,\nC253 ,C263 ,C265 ,C266 ,C268 ,C274 ,\nC276 ,C277 ,C279 ,C283 ,C296 ,C298 ,\nC301 ,C304 ,C317 ,C375 ,C377 ,C469 ,\nC489 ,C490 ,C492 ,C495 ,C499 ,C504 ,\nC505 ,C507 ,C521 ,C522 ,C523 ,C604 ,\nC606 ,C622 ,C623 ,C624 ,C703 ,C704 ,\nC740 ,C819 ,C820 ,C822 ,C823 ,C825 ,\nC827 ,C831 ,C832 ,C833 ,C836 ,C838 ,\nC839 ,C840 ,C842 ,C844 ,C848 ,"];2[shape=box, label="id:2 level: 1\n50: V0 V1 V4 V17 V20 \nV24 V26 V29 V32 V33 V35 \nV36 V38 V40 V42 V44 V46 \nV47 V48 V50 V55 V61 V62 \nV63 V64 V65 V66 V69 V71 \nV73 V76 V78 V87 V88 V90 \nV92 V98 V103 V111 V112 V113 \nV114 V115 V121 V122 V124 V130 \nV133 V135 V139 \n135: C0( V0 V1 ) C3( V0 V4 ) C7( V0 V24 ) C8( V0 V32 ) C9( V0 V48 ) \nC10( V0 V78 ) C13( V0 V133 ) C16( V1 V4 ) C19( V1 V26 ) C20( V1 V33 ) C22( V1 V50 ) \nC23( V1 V63 ) C24( V1 V112 ) C50( V4 V20 ) C52( V4 V73 ) C54( V4 V98 ) C143( V17 V20 ) \nC147( V17 V87 ) C149( V17 V111 ) C173( V20 V73 ) C175( V20 V98 ) C196( V24 V26 ) C199( V24 V29 ) \nC202( V24 V32 ) C203( V24 V48 ) C204( V24 V78 ) C207( V24 V133 ) C217( V26 V29 ) C220( V26 V33 ) \nC222( V26 V50 ) C223( V26 V63 ) C224( V26 V112 ) C247( V29 V47 ) C248( V29 V61 ) C249( V29 V76 ) \nC253( V29 V130 ) C263( V32 V33 ) C265( V32 V35 ) C266( V32 V36 ) C268( V32 V38 ) C270( V32 V48 ) \nC271( V32 V78 ) C274( V32 V133 ) C276( V33 V35 ) C277( V33 V36 ) C279( V33 V38 ) C282( V33 V50 ) \nC283( V33 V63 ) C284( V33 V112 ) C296( V35 V36 ) C298( V35 V38 ) C301( V35 V64 ) C304( V36 V38 ) \nC317( V38 V92 ) C328( V40 V42 ) C330( V40 V44 ) C332( V40 V46 ) C333( V40 V47 ) C346( V42 V44 ) \nC348( V42 V47 ) C349( V42 V88 ) C350( V42 V113 ) C352( V42 V135 ) C360( V44 V46 ) C361( V44 V47 ) \nC374( V46 V47 ) C377( V46 V114 ) C380( V47 V61 ) C381( V47 V76 ) C385( V47 V130 ) C387( V48 V50 ) \nC392( V48 V55 ) C393( V48 V78 ) C395( V48 V133 ) C409( V50 V55 ) C410( V50 V63 ) C411( V50 V112 ) \nC436( V55 V62 ) C439( V55 V124 ) C440( V55 V139 ) C479( V61 V62 ) C480( V61 V76 ) C484( V61 V130 ) \nC487( V62 V124 ) C488( V62 V139 ) C489( V63 V64 ) C490( V63 V65 ) C492( V63 V69 ) C493( V63 V112 ) \nC495( V64 V65 ) C496( V64 V66 ) C499( V64 V69 ) C501( V65 V66 ) C504( V65 V69 ) C507( V65 V121 ) \nC510( V66 V69 ) C535( V71 V73 ) C538( V71 V76 ) C540( V71 V88 ) C542( V71 V113 ) C544( V71 V135 ) \nC556( V73 V76 ) C559( V73 V98 ) C574( V76 V130 ) C586( V78 V133 ) C634( V87 V88 ) C636( V87 V90 ) \nC638( V87 V92 ) C641( V87 V103 ) C642( V87 V111 ) C645( V88 V90 ) C647( V88 V92 ) C650( V88 V113 ) \nC652( V88 V135 ) C658( V90 V92 ) C661( V90 V122 ) C721( V103 V111 ) C749( V111 V112 ) C750( V111 V113 ) \nC751( V111 V114 ) C752( V111 V115 ) C755( V112 V113 ) C756( V112 V114 ) C757( V112 V115 ) C760( V113 V114 ) \nC761( V113 V115 ) C764( V113 V135 ) C765( V114 V115 ) C792( V121 V122 ) C794( V121 V124 ) C797( V122 V124 ) \nC801( V124 V139 ) C832( V133 V135 ) C836( V133 V139 ) C844( V135 V139 ) "];0-&gt;2[label="49: V0 V1 V4 V17 V20 \nV24 V26 V29 V32 V33 V35 \nV36 V38 V40 V42 V44 V46 \nV47 V48 V50 V55 V61 V62 \nV63 V64 V65 V66 V69 V71 \nV73 V76 V78 V87 V88 V90 \nV92 V98 V103 V111 V113 V114 \nV115 V121 V122 V124 V130 V133 \nV135 V139 \n126: C0 ,C3 ,C7 ,C8 ,C9 ,\nC10 ,C13 ,C16 ,C19 ,C20 ,C22 ,\nC23 ,C50 ,C52 ,C54 ,C143 ,C147 ,\nC149 ,C173 ,C175 ,C196 ,C199 ,C202 ,\nC203 ,C204 ,C207 ,C217 ,C220 ,C222 ,\nC223 ,C247 ,C248 ,C249 ,C253 ,C263 ,\nC265 ,C266 ,C268 ,C270 ,C271 ,C274 ,\nC276 ,C277 ,C279 ,C282 ,C283 ,C296 ,\nC298 ,C301 ,C304 ,C317 ,C328 ,C330 ,\nC332 ,C333 ,C346 ,C348 ,C349 ,C350 ,\nC352 ,C360 ,C361 ,C374 ,C377 ,C380 ,\nC381 ,C385 ,C387 ,C392 ,C393 ,C395 ,\nC409 ,C410 ,C436 ,C439 ,C440 ,C479 ,\nC480 ,C484 ,C487 ,C488 ,C489 ,C490 ,\nC492 ,C495 ,C496 ,C499 ,C501 ,C504 ,\nC507 ,C510 ,C535 ,C538 ,C540 ,C542 ,\nC544 ,C556 ,C559 ,C574 ,C586 ,C634 ,\nC636 ,C638 ,C641 ,C642 ,C645 ,C647 ,\nC650 ,C652 ,C658 ,C661 ,C721 ,C750 ,\nC751 ,C752 ,C760 ,C761 ,C764 ,C765 ,\nC792 ,C794 ,C797 ,C801 ,C832 ,C836 ,\nC844 ,"];3[shape=box, label="id:3 level: 1\n71: V0 V1 V3 V4 V5 \nV8 V11 V14 V17 V19 V20 \nV21 V24 V26 V27 V28 V29 \nV35 V36 V38 V40 V42 V44 \nV46 V47 V48 V50 V51 V55 \nV56 V59 V60 V61 V62 V64 \nV65 V66 V71 V72 V73 V76 \nV77 V78 V80 V81 V85 V87 \nV88 V90 V92 V98 V99 V101 \nV103 V104 V105 V109 V111</w:t>
      </w:r>
    </w:p>
    <w:p>
      <w:pPr>
        <w:pStyle w:val="PreformattedText"/>
        <w:bidi w:val="0"/>
        <w:spacing w:before="0" w:after="0"/>
        <w:jc w:val="left"/>
        <w:rPr/>
      </w:pPr>
      <w:r>
        <w:rPr/>
        <w:t xml:space="preserve"> </w:t>
      </w:r>
      <w:r>
        <w:rPr/>
        <w:t>V113 \nV115 V121 V122 V124 V128 V129 \nV130 V132 V134 V135 V136 V139 \n221: C0( V0 V1 ) C2( V0 V3 ) C3( V0 V4 ) C4( V0 V5 ) C7( V0 V24 ) \nC9( V0 V48 ) C10( V0 V78 ) C15( V1 V3 ) C16( V1 V4 ) C17( V1 V5 ) C19( V1 V26 ) \nC22( V1 V50 ) C37( V3 V4 ) C38( V3 V5 ) C41( V3 V19 ) C42( V3 V36 ) C43( V3 V51 ) \nC46( V3 V105 ) C47( V4 V5 ) C50( V4 V20 ) C52( V4 V73 ) C54( V4 V98 ) C57( V5 V21 ) \nC59( V5 V65 ) C60( V5 V81 ) C62( V5 V121 ) C76( V8 V11 ) C78( V8 V14 ) C80( V8 V17 ) \nC82( V8 V87 ) C84( V8 V103 ) C85( V8 V111 ) C103( V11 V14 ) C105( V11 V28 ) C106( V11 V46 ) \nC107( V11 V59 ) C127( V14 V38 ) C128( V14 V77 ) C129( V14 V92 ) C142( V17 V19 ) C143( V17 V20 ) \nC144( V17 V21 ) C147( V17 V87 ) C149( V17 V111 ) C160( V19 V20 ) C161( V19 V21 ) C164( V19 V36 ) \nC165( V19 V51 ) C168( V19 V105 ) C169( V20 V21 ) C173( V20 V73 ) C175( V20 V98 ) C180( V21 V65 ) \nC181( V21 V81 ) C183( V21 V121 ) C196( V24 V26 ) C197( V24 V27 ) C198( V24 V28 ) C199( V24 V29 ) \nC203( V24 V48 ) C204( V24 V78 ) C215( V26 V27 ) C216( V26 V28 ) C217( V26 V29 ) C222( V26 V50 ) \nC226( V27 V28 ) C227( V27 V29 ) C230( V27 V44 ) C232( V27 V72 ) C233( V27 V80 ) C235( V27 V104 ) \nC236( V27 V136 ) C237( V28 V29 ) C240( V28 V46 ) C241( V28 V59 ) C247( V29 V47 ) C248( V29 V61 ) \nC249( V29 V76 ) C253( V29 V130 ) C296( V35 V36 ) C298( V35 V38 ) C301( V35 V64 ) C304( V36 V38 ) \nC306( V36 V51 ) C309( V36 V105 ) C316( V38 V77 ) C317( V38 V92 ) C328( V40 V42 ) C330( V40 V44 ) \nC332( V40 V46 ) C333( V40 V47 ) C335( V40 V56 ) C338( V40 V134 ) C346( V42 V44 ) C348( V42 V47 ) \nC349( V42 V88 ) C350( V42 V113 ) C352( V42 V135 ) C360( V44 V46 ) C361( V44 V47 ) C363( V44 V80 ) \nC365( V44 V104 ) C366( V44 V136 ) C374( V46 V47 ) C375( V46 V59 ) C380( V47 V61 ) C381( V47 V76 ) \nC385( V47 V130 ) C387( V48 V50 ) C388( V48 V51 ) C392( V48 V55 ) C393( V48 V78 ) C406( V50 V51 ) \nC409( V50 V55 ) C416( V51 V55 ) C419( V51 V105 ) C436( V55 V62 ) C439( V55 V124 ) C440( V55 V139 ) \nC442( V56 V60 ) C443( V56 V61 ) C444( V56 V62 ) C448( V56 V134 ) C465( V59 V60 ) C466( V59 V61 ) \nC467( V59 V62 ) C472( V60 V61 ) C473( V60 V62 ) C475( V60 V90 ) C476( V60 V99 ) C477( V60 V122 ) \nC478( V60 V129 ) C479( V61 V62 ) C480( V61 V76 ) C484( V61 V130 ) C487( V62 V124 ) C488( V62 V139 ) \nC495( V64 V65 ) C496( V64 V66 ) C501( V65 V66 ) C505( V65 V81 ) C507( V65 V121 ) C534( V71 V72 ) \nC535( V71 V73 ) C538( V71 V76 ) C539( V71 V77 ) C540( V71 V88 ) C542( V71 V113 ) C544( V71 V135 ) \nC545( V72 V73 ) C548( V72 V76 ) C549( V72 V77 ) C550( V72 V80 ) C552( V72 V104 ) C553( V72 V136 ) \nC556( V73 V76 ) C557( V73 V77 ) C559( V73 V98 ) C574( V76 V130 ) C575( V77 V92 ) C578( V78 V80 ) \nC579( V78 V81 ) C583( V78 V85 ) C593( V80 V81 ) C597( V80 V85 ) C599( V80 V104 ) C600( V80 V136 ) \nC604( V81 V85 ) C606( V81 V121 ) C622( V85 V101 ) C623( V85 V109 ) C624( V85 V132 ) C634( V87 V88 ) \nC636( V87 V90 ) C638( V87 V92 ) C641( V87 V103 ) C642( V87 V111 ) C645( V88 V90 ) C647( V88 V92 ) \nC650( V88 V113 ) C652( V88 V135 ) C658( V90 V92 ) C660( V90 V99 ) C661( V90 V122 ) C662( V90 V129 ) \nC698( V98 V99 ) C700( V98 V101 ) C702( V99 V101 ) C703( V101 V109 ) C704( V101 V132 ) C715( V103 V104 ) \nC716( V103 V105 ) C720( V103 V109 ) C721( V103 V111 ) C723( V104 V105 ) C727( V104 V109 ) C728( V104 V136 ) \nC732( V105 V109 ) C740( V109 V132 ) C750( V111 V113 ) C752( V111 V115 ) C761( V113 V115 ) C764( V113 V135 ) \nC770( V115 V128 ) C792( V121 V122 ) C794( V121 V124 ) C797( V122 V124 ) C798( V122 V129 ) C801( V124 V139 ) \nC819( V128 V129 ) C820( V128 V130 ) C822( V128 V132 ) C823( V129 V130 ) C825( V129 V132 ) C827( V130 V132 ) \nC838( V134 V135 ) C839( V134 V136 ) C840( V134 V139 ) C842( V135 V136 ) C844( V135 V139 ) C848( V136 V139 ) "];0-&gt;3[label="58: V0 V1 V4 V5 V11 \nV17 V20 V21 V24 V26 V27 \nV28 V29 V35 V36 V38 V40 \nV42 V44 V46 V47 V48 V50 \nV55 V59 V61 V62 V64 V65 \nV66 V71 V73 V76 V78 V81 \nV85 V87 V88 V90 V92 V98 \nV101 V103 V109 V111 V113 V115 \nV121 V122 V124 V128 V129 V130 \nV132 V134 V135 V136 V139 \n149: C0 ,C3 ,C4 ,C7 ,C9 ,\nC10 ,C16 ,C17 ,C19 ,C22 ,C47 ,\nC50 ,C52 ,C54 ,C57 ,C59 ,C60 ,\nC62 ,C105 ,C106 ,C107 ,C143 ,C144 ,\nC147 ,C149 ,C169 ,C173 ,C175 ,C180 ,\nC181 ,C183 ,C196 ,C197 ,C198 ,C199 ,\nC203 ,C204 ,C215 ,C216 ,C217 ,C222 ,\nC226 ,C227 ,C230 ,C236 ,C237 ,C240 ,\nC241 ,C247 ,C248 ,C249 ,C253 ,C296 ,\nC298 ,C301 ,C304 ,C317 ,C328 ,C330 ,\nC332 ,C333 ,C338 ,C346 ,C348 ,C349 ,\nC350 ,C352 ,C360 ,C361 ,C366 ,C374 ,\nC375 ,C380 ,C381 ,C385 ,C387 ,C392 ,\nC393 ,C409 ,C436 ,C439 ,C440 ,C466 ,\nC467 ,C479 ,C480 ,C484 ,C487 ,C488 ,\nC495 ,C496 ,C501 ,C505 ,C507 ,C535 ,\nC538 ,C540 ,C542 ,C544 ,C556 ,C559 ,\nC574 ,C579 ,C583 ,C604 ,C606 ,C622 ,\nC623 ,C624 ,C634 ,C636 ,C638 ,C641 ,\nC642 ,C645 ,C647 ,C650 ,C652 ,C658 ,\nC661 ,C662 ,C700 ,C703 ,C704 ,C720 ,\nC721 ,C740 ,C750 ,C752 ,C761 ,C764 ,\nC770 ,C792 ,C794 ,C797 ,C798 ,C801 ,\nC819 ,C820 ,C822 ,C823 ,C825 ,C827 ,\nC838 ,C839 ,C840 ,C842 ,C844 ,C848 ,"];4[shape=box, label="id:4 level: 2\n20: V5 V11 V21 V28 V46 \nV59 V63 V64 V65 V69 V81 \nV114 V121 V127 V128 V129 V130 \nV131 V132 V137 \n51: C57( V5 V21 ) C59( V5 V65 ) C60( V5 V81 ) C62( V5 V121 ) C105( V11 V28 ) \nC106( V11 V46 ) C107( V11 V59 ) C109( V11 V114 ) C110( V11 V127 ) C180( V21 V65 ) C181( V21 V81 ) \nC183( V21 V121 ) C240( V28 V46 ) C241( V28 V59 ) C243( V28 V114 ) C244( V28 V127 ) C375( V46 V59 ) \nC377( V46 V114 ) C378( V46 V127 ) C379( V46 V137 ) C469( V59 V114 ) C470( V59 V127 ) C471( V59 V137 ) \nC489( V63 V64 ) C490( V63 V65 ) C492( V63 V69 ) C495( V64 V65 ) C499( V64 V69 ) C504( V65 V69 ) \nC505( V65 V81 ) C507( V65 V121 ) C523( V69 V132 ) C606( V81 V121 ) C767( V114 V127 ) C768( V114 V137 ) \nC813( V127 V128 ) C814( V127 V129 ) C815( V127 V130 ) C816( V127 V131 ) C817( V127 V132 ) C818( V127 V137 ) \nC819( V128 V129 ) C820( V128 V130 ) C821( V128 V131 ) C822( V128 V132 ) C823( V129 V130 ) C824( V129 V131 ) \nC825( V129 V132 ) C826( V130 V131 ) C827( V130 V132 ) C828( V131 V132 ) "];1-&gt;4[label="19: V5 V11 V21 V28 V46 \nV59 V63 V64 V65 V69 V81 \nV114 V121 V128 V129 V130 V131 \nV132 V137 \n40: C57 ,C59 ,C60 ,C62 ,C105 ,\nC106 ,C107 ,C109 ,C180 ,C181 ,C183 ,\nC240 ,C241 ,C243 ,C375 ,C377 ,C379 ,\nC469 ,C471 ,C489 ,C490 ,C492 ,C495 ,\nC499 ,C504 ,C505 ,C507 ,C523 ,C606 ,\nC768 ,C819 ,C820 ,C821 ,C822 ,C823 ,\nC824 ,C825 ,C826 ,C827 ,C828 ,"];5[shape=box, label="id:5 level: 2\n24: V24 V26 V27 V28 V29 \nV32 V33 V35 V36 V38 V39 \nV69 V85 V92 V101 V109 V131 \nV132 V133 V134 V135 V136 V137 \nV139 \n61: C196( V24 V26 ) C197( V24 V27 ) C198( V24 V28 ) C199( V24 V29 ) C202( V24 V32 ) \nC207( V24 V133 ) C215( V26 V27 ) C216( V26 V28 ) C217( V26 V29 ) C220( V26 V33 ) C226( V27 V28 ) \nC227( V27 V29 ) C236( V27 V136 ) C237( V28 V29 ) C263( V32 V33 ) C265( V32 V35 ) C266( V32 V36 ) \nC268( V32 V38 ) C269( V32 V39 ) C274( V32 V133 ) C276( V33 V35 ) C277( V33 V36 ) C279( V33 V38 ) \nC280( V33 V39 ) C296( V35 V36 ) C298( V35 V38 ) C299( V35 V39 ) C304( V36 V38 ) C305( V36 V39 ) \nC315( V38 V39 ) C317( V38 V92 ) C319( V38 V131 ) C321( V39 V69 ) C322( V39 V85 ) C323( V39 V101 ) \nC324( V39 V109 ) C325( V39 V132 ) C521( V69 V85 ) C522( V69 V109 ) C523( V69 V132 ) C622( V85 V101 ) \nC623( V85 V109 ) C624( V85 V132 ) C669( V92 V131 ) C703( V101 V109 ) C704( V101 V132 ) C740( V109 V132 ) \nC828( V131 V132 ) C831( V133 V134 ) C832( V133 V135 ) C833( V133 V136 ) C834( V133 V137 ) C836( V133 V139 ) \nC838( V134 V135 ) C839( V134 V136 ) C840( V134 V139 ) C842( V135 V136 ) C844( V135 V139 ) C846( V136 V137 ) \nC848( V136 V139 ) C851( V137 V139 ) "];1-&gt;5[label="23: V24 V26 V27 V28 V29 \nV32 V33 V35 V36 V38 V69 \nV85 V92 V101 V109 V131 V132 \nV133 V134 V135 V136 V137 V139 \n51: C196 ,C197 ,C198 ,C199 ,C202 ,\nC207 ,C215 ,C216 ,C217 ,C220 ,C226 ,\nC227 ,C236 ,C237 ,C263 ,C265 ,C266 ,\nC268 ,C274 ,C276 ,C277 ,C279 ,C296 ,\nC298 ,C304 ,C317 ,C319 ,C521 ,C522 ,\nC523 ,C622 ,C623 ,C624 ,C669 ,C703 ,\nC704 ,C740 ,C828 ,C831 ,C832 ,C833 ,\nC834 ,C836 ,C838 ,C839 ,C840 ,C842 ,\nC844 ,C846 ,C848 ,C851 ,"];6[shape=box, label="id:6 level: 2\n11: V1 V26 V33 V40 V41 \nV42 V44 V46 V50 V63 V112 \n30: C19( V1 V26 ) C20( V1 V33 ) C21( V1 V41 ) C22( V1 V50 ) C23( V1 V63 ) \nC24( V1 V112 ) C220( V26 V33 ) C221( V26 V41 ) C222( V26 V50 ) C223( V26 V63 ) C224( V26 V112 ) \nC281( V33 V41 ) C282( V33 V50 ) C283( V33 V63 ) C284( V33 V112 ) C327( V40 V41 ) C328( V40 V42 ) \nC330( V40 V44 ) C332( V40 V46 ) C339( V41 V42 ) C340( V41 V44 ) C341( V41 V46 ) C342( V41 V50 ) \nC343( V41 V63 ) C344( V41 V112 ) C346( V42 V44 ) C360( V44 V46 ) C410( V50 V63 ) C411( V50 V112 ) \nC493( V63 V112 ) "];2-&gt;6[label="10: V1 V26 V33 V40 V42 \nV44 V46 V50 V63 V112 \n20: C19 ,C20 ,C22 ,C23 ,C24 ,\nC220 ,C222 ,C223 ,C224 ,C282 ,C283 ,\nC284 ,C328 ,C330 ,C332 ,C346 ,C360 ,\nC410 ,C411 ,C493 ,"];7[shape=box, label="id:7 level: 2\n48: V0 V1 V4 V17 V20 \nV24 V26 V29 V32 V33 V35 \nV36 V38 V42 V47 V48 V50 \nV55 V61 V62 V63 V64 V65 \nV66 V69 V71 V73 V76 V78 \nV87 V88 V90 V92 V98 V103 \nV111 V112 V113 V114 V115 V121 \nV122 V123 V124 V130 V133 V135 \nV139 \n134: C0( V0 V1 ) C3( V0 V4 ) C7( V0 V24 ) C8( V0 V32 ) C9( V0 V48 ) \nC10( V0 V78 ) C13( V0 V133 ) C16( V1 V4 ) C19( V1 V26 ) C20( V1 V33 ) C22( V1 V50 ) \nC23( V1 V63 ) C24( V1 V112 ) C50( V4 V20 ) C52( V4 V73 ) C54( V4 V98 ) C143( V17 V20 ) \nC147( V17 V87 ) C149( V17 V111 ) C173( V20 V73 ) C175( V20 V98 ) C196( V24 V26 ) C199( V24 V29 ) \nC202( V24 V32 ) C203( V24 V48 ) C204( V24 V78 ) C207( V24 V133 ) C217( V26 V29 ) C220( V26 V33 ) \nC222( V26 V50 ) C223( V26 V63 ) C224( V26 V112 ) C247( V29 V47 ) C248( V29 V61 ) C249( V29 V76 ) \nC252( V29 V123 ) C253( V29 V130 ) C263( V32 V33 ) C265( V32 V35 ) C266( V32 V36 ) C268( V32 V38 ) \nC270( V32 V48 ) C271( V32 V78 ) C274( V32 V133 ) C276( V33 V35 ) C277( V33 V36 ) C279( V33 V38 ) \nC282( V33 V50 ) C283( V33 V63 ) C284( V33 V112 ) C296( V35 V36 ) C298( V35 V38 ) C301( V35 V64 ) \nC304( V36 V38 ) C317( V38 V92 ) C348( V42 V47 ) C349( V42 V88 ) C350(</w:t>
      </w:r>
    </w:p>
    <w:p>
      <w:pPr>
        <w:pStyle w:val="PreformattedText"/>
        <w:bidi w:val="0"/>
        <w:spacing w:before="0" w:after="0"/>
        <w:jc w:val="left"/>
        <w:rPr/>
      </w:pPr>
      <w:r>
        <w:rPr/>
        <w:t xml:space="preserve"> </w:t>
      </w:r>
      <w:r>
        <w:rPr/>
        <w:t>V42 V113 ) C352( V42 V135 ) \nC380( V47 V61 ) C381( V47 V76 ) C384( V47 V123 ) C385( V47 V130 ) C387( V48 V50 ) C392( V48 V55 ) \nC393( V48 V78 ) C395( V48 V133 ) C409( V50 V55 ) C410( V50 V63 ) C411( V50 V112 ) C436( V55 V62 ) \nC439( V55 V124 ) C440( V55 V139 ) C479( V61 V62 ) C480( V61 V76 ) C483( V61 V123 ) C484( V61 V130 ) \nC487( V62 V124 ) C488( V62 V139 ) C489( V63 V64 ) C490( V63 V65 ) C492( V63 V69 ) C493( V63 V112 ) \nC495( V64 V65 ) C496( V64 V66 ) C499( V64 V69 ) C501( V65 V66 ) C504( V65 V69 ) C507( V65 V121 ) \nC510( V66 V69 ) C535( V71 V73 ) C538( V71 V76 ) C540( V71 V88 ) C542( V71 V113 ) C544( V71 V135 ) \nC556( V73 V76 ) C559( V73 V98 ) C573( V76 V123 ) C574( V76 V130 ) C586( V78 V133 ) C634( V87 V88 ) \nC636( V87 V90 ) C638( V87 V92 ) C641( V87 V103 ) C642( V87 V111 ) C645( V88 V90 ) C647( V88 V92 ) \nC650( V88 V113 ) C652( V88 V135 ) C658( V90 V92 ) C661( V90 V122 ) C721( V103 V111 ) C749( V111 V112 ) \nC750( V111 V113 ) C751( V111 V114 ) C752( V111 V115 ) C755( V112 V113 ) C756( V112 V114 ) C757( V112 V115 ) \nC760( V113 V114 ) C761( V113 V115 ) C764( V113 V135 ) C765( V114 V115 ) C792( V121 V122 ) C793( V121 V123 ) \nC794( V121 V124 ) C796( V122 V123 ) C797( V122 V124 ) C799( V123 V124 ) C800( V123 V130 ) C801( V124 V139 ) \nC832( V133 V135 ) C836( V133 V139 ) C844( V135 V139 ) "];2-&gt;7[label="47: V0 V1 V4 V17 V20 \nV24 V26 V29 V32 V33 V35 \nV36 V38 V42 V47 V48 V50 \nV55 V61 V62 V63 V64 V65 \nV66 V69 V71 V73 V76 V78 \nV87 V88 V90 V92 V98 V103 \nV111 V112 V113 V114 V115 V121 \nV122 V124 V130 V133 V135 V139 \n126: C0 ,C3 ,C7 ,C8 ,C9 ,\nC10 ,C13 ,C16 ,C19 ,C20 ,C22 ,\nC23 ,C24 ,C50 ,C52 ,C54 ,C143 ,\nC147 ,C149 ,C173 ,C175 ,C196 ,C199 ,\nC202 ,C203 ,C204 ,C207 ,C217 ,C220 ,\nC222 ,C223 ,C224 ,C247 ,C248 ,C249 ,\nC253 ,C263 ,C265 ,C266 ,C268 ,C270 ,\nC271 ,C274 ,C276 ,C277 ,C279 ,C282 ,\nC283 ,C284 ,C296 ,C298 ,C301 ,C304 ,\nC317 ,C348 ,C349 ,C350 ,C352 ,C380 ,\nC381 ,C385 ,C387 ,C392 ,C393 ,C395 ,\nC409 ,C410 ,C411 ,C436 ,C439 ,C440 ,\nC479 ,C480 ,C484 ,C487 ,C488 ,C489 ,\nC490 ,C492 ,C493 ,C495 ,C496 ,C499 ,\nC501 ,C504 ,C507 ,C510 ,C535 ,C538 ,\nC540 ,C542 ,C544 ,C556 ,C559 ,C574 ,\nC586 ,C634 ,C636 ,C638 ,C641 ,C642 ,\nC645 ,C647 ,C650 ,C652 ,C658 ,C661 ,\nC721 ,C749 ,C750 ,C751 ,C752 ,C755 ,\nC756 ,C757 ,C760 ,C761 ,C764 ,C765 ,\nC792 ,C794 ,C797 ,C801 ,C832 ,C836 ,\nC844 ,"];8[shape=box, label="id:8 level: 2\n37: V3 V8 V14 V17 V19 \nV24 V26 V27 V28 V29 V36 \nV38 V44 V51 V56 V59 V60 \nV61 V62 V71 V72 V77 V80 \nV87 V88 V92 V94 V98 V99 \nV101 V103 V104 V105 V111 V113 \nV135 V136 \n92: C41( V3 V19 ) C42( V3 V36 ) C43( V3 V51 ) C46( V3 V105 ) C78( V8 V14 ) \nC80( V8 V17 ) C82( V8 V87 ) C83( V8 V94 ) C84( V8 V103 ) C85( V8 V111 ) C127( V14 V38 ) \nC128( V14 V77 ) C129( V14 V92 ) C142( V17 V19 ) C147( V17 V87 ) C148( V17 V94 ) C149( V17 V111 ) \nC164( V19 V36 ) C165( V19 V51 ) C168( V19 V105 ) C196( V24 V26 ) C197( V24 V27 ) C198( V24 V28 ) \nC199( V24 V29 ) C215( V26 V27 ) C216( V26 V28 ) C217( V26 V29 ) C226( V27 V28 ) C227( V27 V29 ) \nC230( V27 V44 ) C232( V27 V72 ) C233( V27 V80 ) C235( V27 V104 ) C236( V27 V136 ) C237( V28 V29 ) \nC241( V28 V59 ) C248( V29 V61 ) C304( V36 V38 ) C306( V36 V51 ) C309( V36 V105 ) C316( V38 V77 ) \nC317( V38 V92 ) C363( V44 V80 ) C365( V44 V104 ) C366( V44 V136 ) C419( V51 V105 ) C442( V56 V60 ) \nC443( V56 V61 ) C444( V56 V62 ) C465( V59 V60 ) C466( V59 V61 ) C467( V59 V62 ) C472( V60 V61 ) \nC473( V60 V62 ) C476( V60 V99 ) C479( V61 V62 ) C534( V71 V72 ) C539( V71 V77 ) C540( V71 V88 ) \nC542( V71 V113 ) C544( V71 V135 ) C549( V72 V77 ) C550( V72 V80 ) C552( V72 V104 ) C553( V72 V136 ) \nC575( V77 V92 ) C599( V80 V104 ) C600( V80 V136 ) C634( V87 V88 ) C638( V87 V92 ) C640( V87 V94 ) \nC641( V87 V103 ) C642( V87 V111 ) C647( V88 V92 ) C650( V88 V113 ) C652( V88 V135 ) C676( V94 V98 ) \nC677( V94 V99 ) C679( V94 V101 ) C680( V94 V103 ) C681( V94 V111 ) C698( V98 V99 ) C700( V98 V101 ) \nC702( V99 V101 ) C715( V103 V104 ) C716( V103 V105 ) C721( V103 V111 ) C723( V104 V105 ) C728( V104 V136 ) \nC750( V111 V113 ) C764( V113 V135 ) C842( V135 V136 ) "];3-&gt;8[label="36: V3 V8 V14 V17 V19 \nV24 V26 V27 V28 V29 V36 \nV38 V44 V51 V56 V59 V60 \nV61 V62 V71 V72 V77 V80 \nV87 V88 V92 V98 V99 V101 \nV103 V104 V105 V111 V113 V135 \nV136 \n84: C41 ,C42 ,C43 ,C46 ,C78 ,\nC80 ,C82 ,C84 ,C85 ,C127 ,C128 ,\nC129 ,C142 ,C147 ,C149 ,C164 ,C165 ,\nC168 ,C196 ,C197 ,C198 ,C199 ,C215 ,\nC216 ,C217 ,C226 ,C227 ,C230 ,C232 ,\nC233 ,C235 ,C236 ,C237 ,C241 ,C248 ,\nC304 ,C306 ,C309 ,C316 ,C317 ,C363 ,\nC365 ,C366 ,C419 ,C442 ,C443 ,C444 ,\nC465 ,C466 ,C467 ,C472 ,C473 ,C476 ,\nC479 ,C534 ,C539 ,C540 ,C542 ,C544 ,\nC549 ,C550 ,C552 ,C553 ,C575 ,C599 ,\nC600 ,C634 ,C638 ,C641 ,C642 ,C647 ,\nC650 ,C652 ,C698 ,C700 ,C702 ,C715 ,\nC716 ,C721 ,C723 ,C728 ,C750 ,C764 ,\nC842 ,"];9[shape=box, label="id:9 level: 2\n59: V0 V1 V3 V4 V5 \nV8 V11 V12 V14 V17 V19 \nV20 V21 V22 V35 V40 V42 \nV44 V46 V47 V48 V50 V51 \nV53 V55 V56 V60 V62 V64 \nV65 V66 V71 V72 V73 V74 \nV76 V77 V78 V80 V81 V83 \nV85 V90 V99 V103 V104 V105 \nV107 V109 V115 V121 V122 V124 \nV128 V129 V130 V132 V134 V139 \n162: C0( V0 V1 ) C2( V0 V3 ) C3( V0 V4 ) C4( V0 V5 ) C9( V0 V48 ) \nC10( V0 V78 ) C15( V1 V3 ) C16( V1 V4 ) C17( V1 V5 ) C22( V1 V50 ) C37( V3 V4 ) \nC38( V3 V5 ) C41( V3 V19 ) C43( V3 V51 ) C46( V3 V105 ) C47( V4 V5 ) C50( V4 V20 ) \nC52( V4 V73 ) C57( V5 V21 ) C59( V5 V65 ) C60( V5 V81 ) C62( V5 V121 ) C76( V8 V11 ) \nC78( V8 V14 ) C80( V8 V17 ) C84( V8 V103 ) C101( V11 V12 ) C103( V11 V14 ) C106( V11 V46 ) \nC113( V12 V22 ) C116( V12 V83 ) C117( V12 V128 ) C128( V14 V77 ) C142( V17 V19 ) C143( V17 V20 ) \nC144( V17 V21 ) C145( V17 V22 ) C160( V19 V20 ) C161( V19 V21 ) C162( V19 V22 ) C165( V19 V51 ) \nC168( V19 V105 ) C169( V20 V21 ) C170( V20 V22 ) C173( V20 V73 ) C177( V21 V22 ) C180( V21 V65 ) \nC181( V21 V81 ) C183( V21 V121 ) C188( V22 V83 ) C190( V22 V115 ) C191( V22 V128 ) C301( V35 V64 ) \nC328( V40 V42 ) C330( V40 V44 ) C332( V40 V46 ) C333( V40 V47 ) C335( V40 V56 ) C338( V40 V134 ) \nC346( V42 V44 ) C348( V42 V47 ) C360( V44 V46 ) C361( V44 V47 ) C363( V44 V80 ) C365( V44 V104 ) \nC374( V46 V47 ) C381( V47 V76 ) C385( V47 V130 ) C387( V48 V50 ) C388( V48 V51 ) C390( V48 V53 ) \nC392( V48 V55 ) C393( V48 V78 ) C406( V50 V51 ) C409( V50 V55 ) C414( V51 V53 ) C416( V51 V55 ) \nC419( V51 V105 ) C425( V53 V55 ) C426( V53 V66 ) C427( V53 V74 ) C429( V53 V107 ) C436( V55 V62 ) \nC439( V55 V124 ) C440( V55 V139 ) C442( V56 V60 ) C444( V56 V62 ) C448( V56 V134 ) C473( V60 V62 ) \nC475( V60 V90 ) C476( V60 V99 ) C477( V60 V122 ) C478( V60 V129 ) C487( V62 V124 ) C488( V62 V139 ) \nC495( V64 V65 ) C496( V64 V66 ) C501( V65 V66 ) C505( V65 V81 ) C507( V65 V121 ) C512( V66 V107 ) \nC534( V71 V72 ) C535( V71 V73 ) C536( V71 V74 ) C538( V71 V76 ) C539( V71 V77 ) C545( V72 V73 ) \nC546( V72 V74 ) C548( V72 V76 ) C549( V72 V77 ) C550( V72 V80 ) C552( V72 V104 ) C554( V73 V74 ) \nC556( V73 V76 ) C557( V73 V77 ) C562( V74 V76 ) C563( V74 V77 ) C565( V74 V107 ) C574( V76 V130 ) \nC578( V78 V80 ) C579( V78 V81 ) C581( V78 V83 ) C583( V78 V85 ) C593( V80 V81 ) C595( V80 V83 ) \nC597( V80 V85 ) C599( V80 V104 ) C602( V81 V83 ) C604( V81 V85 ) C606( V81 V121 ) C613( V83 V85 ) \nC615( V83 V115 ) C616( V83 V128 ) C623( V85 V109 ) C624( V85 V132 ) C660( V90 V99 ) C661( V90 V122 ) \nC662( V90 V129 ) C715( V103 V104 ) C716( V103 V105 ) C718( V103 V107 ) C720( V103 V109 ) C723( V104 V105 ) \nC725( V104 V107 ) C727( V104 V109 ) C730( V105 V107 ) C732( V105 V109 ) C736( V107 V109 ) C740( V109 V132 ) \nC770( V115 V128 ) C792( V121 V122 ) C794( V121 V124 ) C797( V122 V124 ) C798( V122 V129 ) C801( V124 V139 ) \nC819( V128 V129 ) C820( V128 V130 ) C822( V128 V132 ) C823( V129 V130 ) C825( V129 V132 ) C827( V130 V132 ) \nC840( V134 V139 ) "];3-&gt;9[label="53: V0 V1 V3 V4 V5 \nV8 V11 V14 V17 V19 V20 \nV21 V35 V40 V42 V44 V46 \nV47 V48 V50 V51 V55 V56 \nV60 V62 V64 V65 V66 V71 \nV72 V73 V76 V77 V78 V80 \nV81 V85 V90 V99 V103 V104 \nV105 V109 V115 V121 V122 V124 \nV128 V129 V130 V132 V134 V139 \n128: C0 ,C2 ,C3 ,C4 ,C9 ,\nC10 ,C15 ,C16 ,C17 ,C22 ,C37 ,\nC38 ,C41 ,C43 ,C46 ,C47 ,C50 ,\nC52 ,C57 ,C59 ,C60 ,C62 ,C76 ,\nC78 ,C80 ,C84 ,C103 ,C106 ,C128 ,\nC142 ,C143 ,C144 ,C160 ,C161 ,C165 ,\nC168 ,C169 ,C173 ,C180 ,C181 ,C183 ,\nC301 ,C328 ,C330 ,C332 ,C333 ,C335 ,\nC338 ,C346 ,C348 ,C360 ,C361 ,C363 ,\nC365 ,C374 ,C381 ,C385 ,C387 ,C388 ,\nC392 ,C393 ,C406 ,C409 ,C416 ,C419 ,\nC436 ,C439 ,C440 ,C442 ,C444 ,C448 ,\nC473 ,C475 ,C476 ,C477 ,C478 ,C487 ,\nC488 ,C495 ,C496 ,C501 ,C505 ,C507 ,\nC534 ,C535 ,C538 ,C539 ,C545 ,C548 ,\nC549 ,C550 ,C552 ,C556 ,C557 ,C574 ,\nC578 ,C579 ,C583 ,C593 ,C597 ,C599 ,\nC604 ,C606 ,C623 ,C624 ,C660 ,C661 ,\nC662 ,C715 ,C716 ,C720 ,C723 ,C727 ,\nC732 ,C740 ,C770 ,C792 ,C794 ,C797 ,\nC798 ,C801 ,C819 ,C820 ,C822 ,C823 ,\nC825 ,C827 ,C840 ,"];10[shape=box, label="id:10 level: 3\n12: V11 V28 V46 V59 V63 \nV64 V65 V67 V69 V114 V127 \nV137 \n36: C105( V11 V28 ) C106( V11 V46 ) C107( V11 V59 ) C108( V11 V67 ) C109( V11 V114 ) \nC110( V11 V127 ) C240( V28 V46 ) C241( V28 V59 ) C242( V28 V67 ) C243( V28 V114 ) C244( V28 V127 ) \nC375( V46 V59 ) C376( V46 V67 ) C377( V46 V114 ) C378( V46 V127 ) C379( V46 V137 ) C468( V59 V67 ) \nC469( V59 V114 ) C470( V59 V127 ) C471( V59 V137 ) C489( V63 V64 ) C490( V63 V65 ) C491( V63 V67 ) \nC492( V63 V69 ) C495( V64 V65 ) C497( V64 V67 ) C499( V64 V69 ) C502( V65 V67 ) C504( V65 V69 ) \nC513( V67 V69 ) C514( V67 V114 ) C515( V67 V127 ) C516( V67 V137 ) C767( V114 V127 ) C768( V114 V137 ) \nC818( V127 V137 ) "];4-&gt;10[label="11: V11 V28 V46 V59 V63 \nV64 V65 V69 V114 V127 V137 \n25: C105 ,C106 ,C107 ,C109 ,C110 ,\nC240 ,C241 ,C243 ,C244 ,C375 ,C377 ,\nC378 ,C379 ,C469 ,C470 ,C471 ,C489 ,\nC490 ,C492 ,C495 ,C499 ,C504 ,C767 ,\nC768 ,C818 ,"];11[shape=box, label="id:11 level: 3\n12: V5 V21 V65 V81 V121 \nV126 V127 V128 V129 V130 V131 \nV132 \n36: C57( V5 V21 ) C59( V5 V65 ) C60( V5 V81 ) C62( V5</w:t>
      </w:r>
    </w:p>
    <w:p>
      <w:pPr>
        <w:pStyle w:val="PreformattedText"/>
        <w:bidi w:val="0"/>
        <w:spacing w:before="0" w:after="0"/>
        <w:jc w:val="left"/>
        <w:rPr/>
      </w:pPr>
      <w:r>
        <w:rPr/>
        <w:t xml:space="preserve"> </w:t>
      </w:r>
      <w:r>
        <w:rPr/>
        <w:t>V121 ) C63( V5 V126 ) \nC180( V21 V65 ) C181( V21 V81 ) C183( V21 V121 ) C184( V21 V126 ) C505( V65 V81 ) C507( V65 V121 ) \nC508( V65 V126 ) C606( V81 V121 ) C607( V81 V126 ) C795( V121 V126 ) C807( V126 V127 ) C808( V126 V128 ) \nC809( V126 V129 ) C810( V126 V130 ) C811( V126 V131 ) C812( V126 V132 ) C813( V127 V128 ) C814( V127 V129 ) \nC815( V127 V130 ) C816( V127 V131 ) C817( V127 V132 ) C819( V128 V129 ) C820( V128 V130 ) C821( V128 V131 ) \nC822( V128 V132 ) C823( V129 V130 ) C824( V129 V131 ) C825( V129 V132 ) C826( V130 V131 ) C827( V130 V132 ) \nC828( V131 V132 ) "];4-&gt;11[label="11: V5 V21 V65 V81 V121 \nV127 V128 V129 V130 V131 V132 \n25: C57 ,C59 ,C60 ,C62 ,C180 ,\nC181 ,C183 ,C505 ,C507 ,C606 ,C813 ,\nC814 ,C815 ,C816 ,C817 ,C819 ,C820 ,\nC821 ,C822 ,C823 ,C824 ,C825 ,C826 ,\nC827 ,C828 ,"];12[shape=box, label="id:12 level: 3\n11: V24 V26 V27 V28 V29 \nV31 V39 V85 V101 V109 V132 \n30: C196( V24 V26 ) C197( V24 V27 ) C198( V24 V28 ) C199( V24 V29 ) C201( V24 V31 ) \nC215( V26 V27 ) C216( V26 V28 ) C217( V26 V29 ) C219( V26 V31 ) C226( V27 V28 ) C227( V27 V29 ) \nC229( V27 V31 ) C237( V28 V29 ) C239( V28 V31 ) C246( V29 V31 ) C258( V31 V39 ) C259( V31 V85 ) \nC260( V31 V101 ) C261( V31 V109 ) C262( V31 V132 ) C322( V39 V85 ) C323( V39 V101 ) C324( V39 V109 ) \nC325( V39 V132 ) C622( V85 V101 ) C623( V85 V109 ) C624( V85 V132 ) C703( V101 V109 ) C704( V101 V132 ) \nC740( V109 V132 ) "];5-&gt;12[label="10: V24 V26 V27 V28 V29 \nV39 V85 V101 V109 V132 \n20: C196 ,C197 ,C198 ,C199 ,C215 ,\nC216 ,C217 ,C226 ,C227 ,C237 ,C322 ,\nC323 ,C324 ,C325 ,C622 ,C623 ,C624 ,\nC703 ,C704 ,C740 ,"];13[shape=box, label="id:13 level: 3\n16: V38 V39 V69 V85 V92 \nV101 V109 V131 V132 V133 V134 \nV135 V136 V137 V139 V140 \n44: C315( V38 V39 ) C317( V38 V92 ) C319( V38 V131 ) C321( V39 V69 ) C322( V39 V85 ) \nC323( V39 V101 ) C324( V39 V109 ) C325( V39 V132 ) C326( V39 V140 ) C521( V69 V85 ) C522( V69 V109 ) \nC523( V69 V132 ) C524( V69 V140 ) C622( V85 V101 ) C623( V85 V109 ) C624( V85 V132 ) C625( V85 V140 ) \nC669( V92 V131 ) C703( V101 V109 ) C704( V101 V132 ) C705( V101 V140 ) C740( V109 V132 ) C741( V109 V140 ) \nC828( V131 V132 ) C830( V132 V140 ) C831( V133 V134 ) C832( V133 V135 ) C833( V133 V136 ) C834( V133 V137 ) \nC836( V133 V139 ) C837( V133 V140 ) C838( V134 V135 ) C839( V134 V136 ) C840( V134 V139 ) C841( V134 V140 ) \nC842( V135 V136 ) C844( V135 V139 ) C845( V135 V140 ) C846( V136 V137 ) C848( V136 V139 ) C849( V136 V140 ) \nC851( V137 V139 ) C852( V137 V140 ) C854( V139 V140 ) "];5-&gt;13[label="15: V38 V39 V69 V85 V92 \nV101 V109 V131 V132 V133 V134 \nV135 V136 V137 V139 \n32: C315 ,C317 ,C319 ,C321 ,C322 ,\nC323 ,C324 ,C325 ,C521 ,C522 ,C523 ,\nC622 ,C623 ,C624 ,C669 ,C703 ,C704 ,\nC740 ,C828 ,C831 ,C832 ,C833 ,C834 ,\nC836 ,C838 ,C839 ,C840 ,C842 ,C844 ,\nC846 ,C848 ,C851 ,"];14[shape=box, label="id:14 level: 3\n30: V0 V24 V29 V32 V47 \nV48 V55 V61 V62 V64 V65 \nV66 V69 V76 V78 V86 V87 \nV88 V90 V92 V111 V112 V113 \nV114 V115 V123 V124 V130 V133 \nV139 \n75: C7( V0 V24 ) C8( V0 V32 ) C9( V0 V48 ) C10( V0 V78 ) C11( V0 V86 ) \nC13( V0 V133 ) C199( V24 V29 ) C202( V24 V32 ) C203( V24 V48 ) C204( V24 V78 ) C205( V24 V86 ) \nC207( V24 V133 ) C247( V29 V47 ) C248( V29 V61 ) C249( V29 V76 ) C252( V29 V123 ) C253( V29 V130 ) \nC270( V32 V48 ) C271( V32 V78 ) C272( V32 V86 ) C274( V32 V133 ) C380( V47 V61 ) C381( V47 V76 ) \nC384( V47 V123 ) C385( V47 V130 ) C392( V48 V55 ) C393( V48 V78 ) C394( V48 V86 ) C395( V48 V133 ) \nC436( V55 V62 ) C439( V55 V124 ) C440( V55 V139 ) C479( V61 V62 ) C480( V61 V76 ) C483( V61 V123 ) \nC484( V61 V130 ) C487( V62 V124 ) C488( V62 V139 ) C495( V64 V65 ) C496( V64 V66 ) C499( V64 V69 ) \nC501( V65 V66 ) C504( V65 V69 ) C510( V66 V69 ) C573( V76 V123 ) C574( V76 V130 ) C584( V78 V86 ) \nC586( V78 V133 ) C626( V86 V87 ) C627( V86 V88 ) C628( V86 V90 ) C630( V86 V92 ) C633( V86 V133 ) \nC634( V87 V88 ) C636( V87 V90 ) C638( V87 V92 ) C642( V87 V111 ) C645( V88 V90 ) C647( V88 V92 ) \nC650( V88 V113 ) C658( V90 V92 ) C749( V111 V112 ) C750( V111 V113 ) C751( V111 V114 ) C752( V111 V115 ) \nC755( V112 V113 ) C756( V112 V114 ) C757( V112 V115 ) C760( V113 V114 ) C761( V113 V115 ) C765( V114 V115 ) \nC799( V123 V124 ) C800( V123 V130 ) C801( V124 V139 ) C836( V133 V139 ) "];7-&gt;14[label="29: V0 V24 V29 V32 V47 \nV48 V55 V61 V62 V64 V65 \nV66 V69 V76 V78 V87 V88 \nV90 V92 V111 V112 V113 V114 \nV115 V123 V124 V130 V133 V139 \n65: C7 ,C8 ,C9 ,C10 ,C13 ,\nC199 ,C202 ,C203 ,C204 ,C207 ,C247 ,\nC248 ,C249 ,C252 ,C253 ,C270 ,C271 ,\nC274 ,C380 ,C381 ,C384 ,C385 ,C392 ,\nC393 ,C395 ,C436 ,C439 ,C440 ,C479 ,\nC480 ,C483 ,C484 ,C487 ,C488 ,C495 ,\nC496 ,C499 ,C501 ,C504 ,C510 ,C573 ,\nC574 ,C586 ,C634 ,C636 ,C638 ,C642 ,\nC645 ,C647 ,C650 ,C658 ,C749 ,C750 ,\nC751 ,C752 ,C755 ,C756 ,C757 ,C760 ,\nC761 ,C765 ,C799 ,C800 ,C801 ,C836 ,"];15[shape=box, label="id:15 level: 3\n30: V1 V4 V17 V20 V26 \nV32 V33 V35 V36 V38 V42 \nV50 V63 V71 V73 V87 V88 \nV90 V92 V98 V103 V111 V112 \nV113 V118 V121 V122 V123 V124 \nV135 \n75: C16( V1 V4 ) C19( V1 V26 ) C20( V1 V33 ) C22( V1 V50 ) C23( V1 V63 ) \nC24( V1 V112 ) C25( V1 V118 ) C50( V4 V20 ) C52( V4 V73 ) C54( V4 V98 ) C143( V17 V20 ) \nC147( V17 V87 ) C149( V17 V111 ) C173( V20 V73 ) C175( V20 V98 ) C220( V26 V33 ) C222( V26 V50 ) \nC223( V26 V63 ) C224( V26 V112 ) C225( V26 V118 ) C263( V32 V33 ) C265( V32 V35 ) C266( V32 V36 ) \nC268( V32 V38 ) C276( V33 V35 ) C277( V33 V36 ) C279( V33 V38 ) C282( V33 V50 ) C283( V33 V63 ) \nC284( V33 V112 ) C285( V33 V118 ) C296( V35 V36 ) C298( V35 V38 ) C304( V36 V38 ) C317( V38 V92 ) \nC349( V42 V88 ) C350( V42 V113 ) C352( V42 V135 ) C410( V50 V63 ) C411( V50 V112 ) C412( V50 V118 ) \nC493( V63 V112 ) C494( V63 V118 ) C535( V71 V73 ) C540( V71 V88 ) C542( V71 V113 ) C544( V71 V135 ) \nC559( V73 V98 ) C634( V87 V88 ) C636( V87 V90 ) C638( V87 V92 ) C641( V87 V103 ) C642( V87 V111 ) \nC645( V88 V90 ) C647( V88 V92 ) C650( V88 V113 ) C652( V88 V135 ) C658( V90 V92 ) C661( V90 V122 ) \nC721( V103 V111 ) C749( V111 V112 ) C750( V111 V113 ) C755( V112 V113 ) C759( V112 V118 ) C764( V113 V135 ) \nC780( V118 V121 ) C781( V118 V122 ) C782( V118 V123 ) C783( V118 V124 ) C792( V121 V122 ) C793( V121 V123 ) \nC794( V121 V124 ) C796( V122 V123 ) C797( V122 V124 ) C799( V123 V124 ) "];7-&gt;15[label="29: V1 V4 V17 V20 V26 \nV32 V33 V35 V36 V38 V42 \nV50 V63 V71 V73 V87 V88 \nV90 V92 V98 V103 V111 V112 \nV113 V121 V122 V123 V124 V135 \n65: C16 ,C19 ,C20 ,C22 ,C23 ,\nC24 ,C50 ,C52 ,C54 ,C143 ,C147 ,\nC149 ,C173 ,C175 ,C220 ,C222 ,C223 ,\nC224 ,C263 ,C265 ,C266 ,C268 ,C276 ,\nC277 ,C279 ,C282 ,C283 ,C284 ,C296 ,\nC298 ,C304 ,C317 ,C349 ,C350 ,C352 ,\nC410 ,C411 ,C493 ,C535 ,C540 ,C542 ,\nC544 ,C559 ,C634 ,C636 ,C638 ,C641 ,\nC642 ,C645 ,C647 ,C650 ,C652 ,C658 ,\nC661 ,C721 ,C749 ,C750 ,C755 ,C764 ,\nC792 ,C793 ,C794 ,C796 ,C797 ,C799 ,"];16[shape=box, label="id:16 level: 3\n37: V3 V8 V14 V19 V24 \nV26 V27 V28 V29 V36 V38 \nV44 V51 V56 V59 V60 V61 \nV62 V71 V72 V77 V80 V87 \nV88 V92 V94 V96 V98 V99 \nV101 V103 V104 V105 V111 V113 \nV135 V136 \n97: C41( V3 V19 ) C42( V3 V36 ) C43( V3 V51 ) C46( V3 V105 ) C78( V8 V14 ) \nC82( V8 V87 ) C83( V8 V94 ) C84( V8 V103 ) C85( V8 V111 ) C127( V14 V38 ) C128( V14 V77 ) \nC129( V14 V92 ) C164( V19 V36 ) C165( V19 V51 ) C168( V19 V105 ) C196( V24 V26 ) C197( V24 V27 ) \nC198( V24 V28 ) C199( V24 V29 ) C215( V26 V27 ) C216( V26 V28 ) C217( V26 V29 ) C226( V27 V28 ) \nC227( V27 V29 ) C230( V27 V44 ) C232( V27 V72 ) C233( V27 V80 ) C234( V27 V96 ) C235( V27 V104 ) \nC236( V27 V136 ) C237( V28 V29 ) C241( V28 V59 ) C248( V29 V61 ) C304( V36 V38 ) C306( V36 V51 ) \nC309( V36 V105 ) C316( V38 V77 ) C317( V38 V92 ) C363( V44 V80 ) C364( V44 V96 ) C365( V44 V104 ) \nC366( V44 V136 ) C419( V51 V105 ) C442( V56 V60 ) C443( V56 V61 ) C444( V56 V62 ) C465( V59 V60 ) \nC466( V59 V61 ) C467( V59 V62 ) C472( V60 V61 ) C473( V60 V62 ) C476( V60 V99 ) C479( V61 V62 ) \nC534( V71 V72 ) C539( V71 V77 ) C540( V71 V88 ) C542( V71 V113 ) C544( V71 V135 ) C549( V72 V77 ) \nC550( V72 V80 ) C551( V72 V96 ) C552( V72 V104 ) C553( V72 V136 ) C575( V77 V92 ) C598( V80 V96 ) \nC599( V80 V104 ) C600( V80 V136 ) C634( V87 V88 ) C638( V87 V92 ) C640( V87 V94 ) C641( V87 V103 ) \nC642( V87 V111 ) C647( V88 V92 ) C650( V88 V113 ) C652( V88 V135 ) C674( V94 V96 ) C676( V94 V98 ) \nC677( V94 V99 ) C679( V94 V101 ) C680( V94 V103 ) C681( V94 V111 ) C690( V96 V98 ) C691( V96 V99 ) \nC692( V96 V101 ) C693( V96 V104 ) C694( V96 V136 ) C698( V98 V99 ) C700( V98 V101 ) C702( V99 V101 ) \nC715( V103 V104 ) C716( V103 V105 ) C721( V103 V111 ) C723( V104 V105 ) C728( V104 V136 ) C750( V111 V113 ) \nC764( V113 V135 ) C842( V135 V136 ) "];8-&gt;16[label="36: V3 V8 V14 V19 V24 \nV26 V27 V28 V29 V36 V38 \nV44 V51 V56 V59 V60 V61 \nV62 V71 V72 V77 V80 V87 \nV88 V92 V94 V98 V99 V101 \nV103 V104 V105 V111 V113 V135 \nV136 \n87: C41 ,C42 ,C43 ,C46 ,C78 ,\nC82 ,C83 ,C84 ,C85 ,C127 ,C128 ,\nC129 ,C164 ,C165 ,C168 ,C196 ,C197 ,\nC198 ,C199 ,C215 ,C216 ,C217 ,C226 ,\nC227 ,C230 ,C232 ,C233 ,C235 ,C236 ,\nC237 ,C241 ,C248 ,C304 ,C306 ,C309 ,\nC316 ,C317 ,C363 ,C365 ,C366 ,C419 ,\nC442 ,C443 ,C444 ,C465 ,C466 ,C467 ,\nC472 ,C473 ,C476 ,C479 ,C534 ,C539 ,\nC540 ,C542 ,C544 ,C549 ,C550 ,C552 ,\nC553 ,C575 ,C599 ,C600 ,C634 ,C638 ,\nC640 ,C641 ,C642 ,C647 ,C650 ,C652 ,\nC676 ,C677 ,C679 ,C680 ,C681 ,C698 ,\nC700 ,C702 ,C715 ,C716 ,C721 ,C723 ,\nC728 ,C750 ,C764 ,C842 ,"];17[shape=box, label="id:17 level: 3\n36: V5 V12 V19 V20 V21 \nV22 V40 V48 V49 V50 V51 \nV53 V55 V56 V65 V71 V72 \nV73 V74 V76 V77 V81 V83 \nV102 V103 V104 V105 V107 V109 \nV115 V121 V128 V129 V130 V132 \nV134 \n94: C57( V5 V21 ) C59( V5 V65 ) C60( V5 V81 ) C62( V5 V121 ) C113( V12 V22 ) \nC116( V12 V83 ) C117( V12 V128 ) C160( V19 V20 ) C161( V19 V21 ) C162( V19 V22 ) C165( V19 V51 ) \nC168( V19 V105 ) C169( V20 V21 ) C170( V20 V22 ) C173( V20 V73 ) C177( V21 V22 ) C180( V21 V65 ) \nC181( V21 V81 ) C183(</w:t>
      </w:r>
    </w:p>
    <w:p>
      <w:pPr>
        <w:pStyle w:val="PreformattedText"/>
        <w:bidi w:val="0"/>
        <w:spacing w:before="0" w:after="0"/>
        <w:jc w:val="left"/>
        <w:rPr/>
      </w:pPr>
      <w:r>
        <w:rPr/>
        <w:t xml:space="preserve"> </w:t>
      </w:r>
      <w:r>
        <w:rPr/>
        <w:t>V21 V121 ) C188( V22 V83 ) C190( V22 V115 ) C191( V22 V128 ) C334( V40 V49 ) \nC335( V40 V56 ) C336( V40 V102 ) C338( V40 V134 ) C386( V48 V49 ) C387( V48 V50 ) C388( V48 V51 ) \nC390( V48 V53 ) C392( V48 V55 ) C396( V49 V50 ) C398( V49 V53 ) C400( V49 V55 ) C401( V49 V56 ) \nC403( V49 V102 ) C405( V49 V134 ) C406( V50 V51 ) C409( V50 V55 ) C414( V51 V53 ) C416( V51 V55 ) \nC419( V51 V105 ) C425( V53 V55 ) C427( V53 V74 ) C429( V53 V107 ) C446( V56 V102 ) C448( V56 V134 ) \nC505( V65 V81 ) C507( V65 V121 ) C534( V71 V72 ) C535( V71 V73 ) C536( V71 V74 ) C538( V71 V76 ) \nC539( V71 V77 ) C545( V72 V73 ) C546( V72 V74 ) C548( V72 V76 ) C549( V72 V77 ) C552( V72 V104 ) \nC554( V73 V74 ) C556( V73 V76 ) C557( V73 V77 ) C562( V74 V76 ) C563( V74 V77 ) C565( V74 V107 ) \nC574( V76 V130 ) C602( V81 V83 ) C606( V81 V121 ) C615( V83 V115 ) C616( V83 V128 ) C706( V102 V103 ) \nC707( V102 V104 ) C708( V102 V105 ) C710( V102 V107 ) C712( V102 V109 ) C714( V102 V134 ) C715( V103 V104 ) \nC716( V103 V105 ) C718( V103 V107 ) C720( V103 V109 ) C723( V104 V105 ) C725( V104 V107 ) C727( V104 V109 ) \nC730( V105 V107 ) C732( V105 V109 ) C736( V107 V109 ) C740( V109 V132 ) C770( V115 V128 ) C819( V128 V129 ) \nC820( V128 V130 ) C822( V128 V132 ) C823( V129 V130 ) C825( V129 V132 ) C827( V130 V132 ) "];9-&gt;17[label="34: V5 V12 V19 V20 V21 \nV22 V40 V48 V50 V51 V53 \nV55 V56 V65 V71 V72 V73 \nV74 V76 V77 V81 V83 V103 \nV104 V105 V107 V109 V115 V121 \nV128 V129 V130 V132 V134 \n78: C57 ,C59 ,C60 ,C62 ,C113 ,\nC116 ,C117 ,C160 ,C161 ,C162 ,C165 ,\nC168 ,C169 ,C170 ,C173 ,C177 ,C180 ,\nC181 ,C183 ,C188 ,C190 ,C191 ,C335 ,\nC338 ,C387 ,C388 ,C390 ,C392 ,C406 ,\nC409 ,C414 ,C416 ,C419 ,C425 ,C427 ,\nC429 ,C448 ,C505 ,C507 ,C534 ,C535 ,\nC536 ,C538 ,C539 ,C545 ,C546 ,C548 ,\nC549 ,C552 ,C554 ,C556 ,C557 ,C562 ,\nC563 ,C565 ,C574 ,C602 ,C606 ,C615 ,\nC616 ,C715 ,C716 ,C718 ,C720 ,C723 ,\nC725 ,C727 ,C730 ,C732 ,C736 ,C740 ,\nC770 ,C819 ,C820 ,C822 ,C823 ,C825 ,\nC827 ,"];18[shape=box, label="id:18 level: 3\n43: V0 V1 V2 V3 V4 \nV5 V8 V11 V12 V13 V14 \nV17 V19 V20 V21 V22 V35 \nV40 V42 V44 V45 V46 V47 \nV53 V55 V60 V62 V64 V66 \nV74 V78 V79 V80 V81 V83 \nV85 V90 V99 V107 V122 V124 \nV129 V139 \n112: C0( V0 V1 ) C1( V0 V2 ) C2( V0 V3 ) C3( V0 V4 ) C4( V0 V5 ) \nC10( V0 V78 ) C14( V1 V2 ) C15( V1 V3 ) C16( V1 V4 ) C17( V1 V5 ) C26( V2 V3 ) \nC27( V2 V4 ) C28( V2 V5 ) C33( V2 V35 ) C35( V2 V64 ) C36( V2 V79 ) C37( V3 V4 ) \nC38( V3 V5 ) C41( V3 V19 ) C47( V4 V5 ) C50( V4 V20 ) C57( V5 V21 ) C60( V5 V81 ) \nC76( V8 V11 ) C77( V8 V13 ) C78( V8 V14 ) C80( V8 V17 ) C101( V11 V12 ) C102( V11 V13 ) \nC103( V11 V14 ) C106( V11 V46 ) C111( V12 V13 ) C113( V12 V22 ) C116( V12 V83 ) C118( V13 V14 ) \nC120( V13 V60 ) C122( V13 V90 ) C123( V13 V99 ) C124( V13 V122 ) C125( V13 V129 ) C142( V17 V19 ) \nC143( V17 V20 ) C144( V17 V21 ) C145( V17 V22 ) C160( V19 V20 ) C161( V19 V21 ) C162( V19 V22 ) \nC169( V20 V21 ) C170( V20 V22 ) C177( V21 V22 ) C181( V21 V81 ) C188( V22 V83 ) C301( V35 V64 ) \nC302( V35 V79 ) C328( V40 V42 ) C330( V40 V44 ) C331( V40 V45 ) C332( V40 V46 ) C333( V40 V47 ) \nC346( V42 V44 ) C347( V42 V45 ) C348( V42 V47 ) C359( V44 V45 ) C360( V44 V46 ) C361( V44 V47 ) \nC363( V44 V80 ) C367( V45 V46 ) C368( V45 V47 ) C369( V45 V53 ) C370( V45 V66 ) C371( V45 V74 ) \nC373( V45 V107 ) C374( V46 V47 ) C425( V53 V55 ) C426( V53 V66 ) C427( V53 V74 ) C429( V53 V107 ) \nC436( V55 V62 ) C439( V55 V124 ) C440( V55 V139 ) C473( V60 V62 ) C475( V60 V90 ) C476( V60 V99 ) \nC477( V60 V122 ) C478( V60 V129 ) C487( V62 V124 ) C488( V62 V139 ) C496( V64 V66 ) C500( V64 V79 ) \nC512( V66 V107 ) C565( V74 V107 ) C577( V78 V79 ) C578( V78 V80 ) C579( V78 V81 ) C581( V78 V83 ) \nC583( V78 V85 ) C587( V79 V80 ) C588( V79 V81 ) C590( V79 V83 ) C592( V79 V85 ) C593( V80 V81 ) \nC595( V80 V83 ) C597( V80 V85 ) C602( V81 V83 ) C604( V81 V85 ) C613( V83 V85 ) C660( V90 V99 ) \nC661( V90 V122 ) C662( V90 V129 ) C797( V122 V124 ) C798( V122 V129 ) C801( V124 V139 ) "];9-&gt;18[label="39: V0 V1 V3 V4 V5 \nV8 V11 V12 V14 V17 V19 \nV20 V21 V22 V35 V40 V42 \nV44 V46 V47 V53 V55 V60 \nV62 V64 V66 V74 V78 V80 \nV81 V83 V85 V90 V99 V107 \nV122 V124 V129 V139 \n79: C0 ,C2 ,C3 ,C4 ,C10 ,\nC15 ,C16 ,C17 ,C37 ,C38 ,C41 ,\nC47 ,C50 ,C57 ,C60 ,C76 ,C78 ,\nC80 ,C101 ,C103 ,C106 ,C113 ,C116 ,\nC142 ,C143 ,C144 ,C145 ,C160 ,C161 ,\nC162 ,C169 ,C170 ,C177 ,C181 ,C188 ,\nC301 ,C328 ,C330 ,C332 ,C333 ,C346 ,\nC348 ,C360 ,C361 ,C363 ,C374 ,C425 ,\nC426 ,C427 ,C429 ,C436 ,C439 ,C440 ,\nC473 ,C475 ,C476 ,C477 ,C478 ,C487 ,\nC488 ,C496 ,C512 ,C565 ,C578 ,C579 ,\nC581 ,C583 ,C593 ,C595 ,C597 ,C602 ,\nC604 ,C613 ,C660 ,C661 ,C662 ,C797 ,\nC798 ,C801 ,"];19[shape=box, label="id:19 level: 4\n9: V38 V92 V131 V133 V135 \nV136 V137 V138 V140 \n20: C317( V38 V92 ) C319( V38 V131 ) C320( V38 V138 ) C669( V92 V131 ) C670( V92 V138 ) \nC829( V131 V138 ) C832( V133 V135 ) C833( V133 V136 ) C834( V133 V137 ) C835( V133 V138 ) C837( V133 V140 ) \nC842( V135 V136 ) C843( V135 V138 ) C845( V135 V140 ) C846( V136 V137 ) C847( V136 V138 ) C849( V136 V140 ) \nC850( V137 V138 ) C852( V137 V140 ) C853( V138 V140 ) "];13-&gt;19[label="8: V38 V92 V131 V133 V135 \nV136 V137 V140 \n12: C317 ,C319 ,C669 ,C832 ,C833 ,\nC834 ,C837 ,C842 ,C845 ,C846 ,C849 ,\nC852 ,"];20[shape=box, label="id:20 level: 4\n30: V0 V24 V29 V32 V47 \nV55 V61 V62 V64 V65 V66 \nV69 V76 V78 V86 V87 V88 \nV90 V92 V111 V112 V113 V114 \nV115 V116 V123 V124 V130 V133 \nV139 \n79: C7( V0 V24 ) C8( V0 V32 ) C10( V0 V78 ) C11( V0 V86 ) C13( V0 V133 ) \nC199( V24 V29 ) C202( V24 V32 ) C204( V24 V78 ) C205( V24 V86 ) C207( V24 V133 ) C247( V29 V47 ) \nC248( V29 V61 ) C249( V29 V76 ) C251( V29 V116 ) C252( V29 V123 ) C253( V29 V130 ) C271( V32 V78 ) \nC272( V32 V86 ) C274( V32 V133 ) C380( V47 V61 ) C381( V47 V76 ) C383( V47 V116 ) C384( V47 V123 ) \nC385( V47 V130 ) C436( V55 V62 ) C439( V55 V124 ) C440( V55 V139 ) C479( V61 V62 ) C480( V61 V76 ) \nC482( V61 V116 ) C483( V61 V123 ) C484( V61 V130 ) C487( V62 V124 ) C488( V62 V139 ) C495( V64 V65 ) \nC496( V64 V66 ) C499( V64 V69 ) C501( V65 V66 ) C504( V65 V69 ) C510( V66 V69 ) C572( V76 V116 ) \nC573( V76 V123 ) C574( V76 V130 ) C584( V78 V86 ) C586( V78 V133 ) C626( V86 V87 ) C627( V86 V88 ) \nC628( V86 V90 ) C630( V86 V92 ) C633( V86 V133 ) C634( V87 V88 ) C636( V87 V90 ) C638( V87 V92 ) \nC642( V87 V111 ) C645( V88 V90 ) C647( V88 V92 ) C650( V88 V113 ) C658( V90 V92 ) C749( V111 V112 ) \nC750( V111 V113 ) C751( V111 V114 ) C752( V111 V115 ) C753( V111 V116 ) C755( V112 V113 ) C756( V112 V114 ) \nC757( V112 V115 ) C758( V112 V116 ) C760( V113 V114 ) C761( V113 V115 ) C762( V113 V116 ) C765( V114 V115 ) \nC766( V114 V116 ) C769( V115 V116 ) C771( V116 V123 ) C772( V116 V130 ) C799( V123 V124 ) C800( V123 V130 ) \nC801( V124 V139 ) C836( V133 V139 ) "];14-&gt;20[label="29: V0 V24 V29 V32 V47 \nV55 V61 V62 V64 V65 V66 \nV69 V76 V78 V86 V87 V88 \nV90 V92 V111 V112 V113 V114 \nV115 V123 V124 V130 V133 V139 \n68: C7 ,C8 ,C10 ,C11 ,C13 ,\nC199 ,C202 ,C204 ,C205 ,C207 ,C247 ,\nC248 ,C249 ,C252 ,C253 ,C271 ,C272 ,\nC274 ,C380 ,C381 ,C384 ,C385 ,C436 ,\nC439 ,C440 ,C479 ,C480 ,C483 ,C484 ,\nC487 ,C488 ,C495 ,C496 ,C499 ,C501 ,\nC504 ,C510 ,C573 ,C574 ,C584 ,C586 ,\nC626 ,C627 ,C628 ,C630 ,C633 ,C634 ,\nC636 ,C638 ,C642 ,C645 ,C647 ,C650 ,\nC658 ,C749 ,C750 ,C751 ,C752 ,C755 ,\nC756 ,C757 ,C760 ,C761 ,C765 ,C799 ,\nC800 ,C801 ,C836 ,"];21[shape=box, label="id:21 level: 4\n26: V4 V17 V20 V32 V33 \nV35 V36 V37 V38 V42 V71 \nV73 V87 V88 V90 V92 V98 \nV103 V111 V113 V118 V121 V122 \nV123 V124 V135 \n61: C50( V4 V20 ) C51( V4 V37 ) C52( V4 V73 ) C54( V4 V98 ) C143( V17 V20 ) \nC147( V17 V87 ) C149( V17 V111 ) C172( V20 V37 ) C173( V20 V73 ) C175( V20 V98 ) C263( V32 V33 ) \nC265( V32 V35 ) C266( V32 V36 ) C267( V32 V37 ) C268( V32 V38 ) C276( V33 V35 ) C277( V33 V36 ) \nC278( V33 V37 ) C279( V33 V38 ) C285( V33 V118 ) C296( V35 V36 ) C297( V35 V37 ) C298( V35 V38 ) \nC303( V36 V37 ) C304( V36 V38 ) C310( V37 V38 ) C311( V37 V73 ) C313( V37 V98 ) C317( V38 V92 ) \nC349( V42 V88 ) C350( V42 V113 ) C352( V42 V135 ) C535( V71 V73 ) C540( V71 V88 ) C542( V71 V113 ) \nC544( V71 V135 ) C559( V73 V98 ) C634( V87 V88 ) C636( V87 V90 ) C638( V87 V92 ) C641( V87 V103 ) \nC642( V87 V111 ) C645( V88 V90 ) C647( V88 V92 ) C650( V88 V113 ) C652( V88 V135 ) C658( V90 V92 ) \nC661( V90 V122 ) C721( V103 V111 ) C750( V111 V113 ) C764( V113 V135 ) C780( V118 V121 ) C781( V118 V122 ) \nC782( V118 V123 ) C783( V118 V124 ) C792( V121 V122 ) C793( V121 V123 ) C794( V121 V124 ) C796( V122 V123 ) \nC797( V122 V124 ) C799( V123 V124 ) "];15-&gt;21[label="25: V4 V17 V20 V32 V33 \nV35 V36 V38 V42 V71 V73 \nV87 V88 V90 V92 V98 V103 \nV111 V113 V118 V121 V122 V123 \nV124 V135 \n52: C50 ,C52 ,C54 ,C143 ,C147 ,\nC149 ,C173 ,C175 ,C263 ,C265 ,C266 ,\nC268 ,C276 ,C277 ,C279 ,C285 ,C296 ,\nC298 ,C304 ,C317 ,C349 ,C350 ,C352 ,\nC535 ,C540 ,C542 ,C544 ,C559 ,C634 ,\nC636 ,C638 ,C641 ,C642 ,C645 ,C647 ,\nC650 ,C652 ,C658 ,C661 ,C721 ,C750 ,\nC764 ,C780 ,C781 ,C782 ,C783 ,C792 ,\nC793 ,C794 ,C796 ,C797 ,C799 ,"];22[shape=box, label="id:22 level: 4\n21: V3 V19 V27 V36 V44 \nV51 V56 V58 V59 V60 V61 \nV62 V72 V80 V94 V96 V98 \nV101 V104 V105 V136 \n55: C41( V3 V19 ) C42( V3 V36 ) C43( V3 V51 ) C44( V3 V58 ) C46( V3 V105 ) \nC164( V19 V36 ) C165( V19 V51 ) C166( V19 V58 ) C168( V19 V105 ) C230( V27 V44 ) C232( V27 V72 ) \nC233( V27 V80 ) C234( V27 V96 ) C235( V27 V104 ) C236( V27 V136 ) C306( V36 V51 ) C307( V36 V58 ) \nC309( V36 V105 ) C363( V44 V80 ) C364( V44 V96 ) C365( V44 V104 ) C366( V44 V136 ) C417( V51 V58 ) \nC419( V51 V105 ) C442( V56 V60 ) C443( V56 V61 ) C444( V56 V62 ) C459( V58 V59 ) C460( V58 V60 ) \nC461( V58 V61 ) C462( V58 V62 ) C464( V58 V105 ) C465( V59 V60 ) C466( V59 V61 ) C467( V59 V62 ) \nC472( V60 V61 ) C473( V60 V62 ) C479( V61 V62 ) C550( V72 V80 ) C551( V72 V96 ) C552( V72 V104 ) \nC553( V72 V136 ) C598( V80 V96 ) C599( V80 V104 ) C600( V80</w:t>
      </w:r>
    </w:p>
    <w:p>
      <w:pPr>
        <w:pStyle w:val="PreformattedText"/>
        <w:bidi w:val="0"/>
        <w:spacing w:before="0" w:after="0"/>
        <w:jc w:val="left"/>
        <w:rPr/>
      </w:pPr>
      <w:r>
        <w:rPr/>
        <w:t xml:space="preserve"> </w:t>
      </w:r>
      <w:r>
        <w:rPr/>
        <w:t>V136 ) C674( V94 V96 ) C676( V94 V98 ) \nC679( V94 V101 ) C690( V96 V98 ) C692( V96 V101 ) C693( V96 V104 ) C694( V96 V136 ) C700( V98 V101 ) \nC723( V104 V105 ) C728( V104 V136 ) "];16-&gt;22[label="20: V3 V19 V27 V36 V44 \nV51 V56 V59 V60 V61 V62 \nV72 V80 V94 V96 V98 V101 \nV104 V105 V136 \n46: C41 ,C42 ,C43 ,C46 ,C164 ,\nC165 ,C168 ,C230 ,C232 ,C233 ,C234 ,\nC235 ,C236 ,C306 ,C309 ,C363 ,C364 ,\nC365 ,C366 ,C419 ,C442 ,C443 ,C444 ,\nC465 ,C466 ,C467 ,C472 ,C473 ,C479 ,\nC550 ,C551 ,C552 ,C553 ,C598 ,C599 ,\nC600 ,C674 ,C676 ,C679 ,C690 ,C692 ,\nC693 ,C694 ,C700 ,C723 ,C728 ,"];23[shape=box, label="id:23 level: 4\n23: V8 V14 V24 V26 V27 \nV28 V29 V30 V38 V71 V77 \nV87 V88 V92 V94 V96 V98 \nV99 V101 V103 V111 V113 V135 \n58: C78( V8 V14 ) C82( V8 V87 ) C83( V8 V94 ) C84( V8 V103 ) C85( V8 V111 ) \nC126( V14 V30 ) C127( V14 V38 ) C128( V14 V77 ) C129( V14 V92 ) C196( V24 V26 ) C197( V24 V27 ) \nC198( V24 V28 ) C199( V24 V29 ) C200( V24 V30 ) C215( V26 V27 ) C216( V26 V28 ) C217( V26 V29 ) \nC218( V26 V30 ) C226( V27 V28 ) C227( V27 V29 ) C228( V27 V30 ) C234( V27 V96 ) C237( V28 V29 ) \nC238( V28 V30 ) C245( V29 V30 ) C254( V30 V38 ) C255( V30 V77 ) C256( V30 V92 ) C316( V38 V77 ) \nC317( V38 V92 ) C539( V71 V77 ) C540( V71 V88 ) C542( V71 V113 ) C544( V71 V135 ) C575( V77 V92 ) \nC634( V87 V88 ) C638( V87 V92 ) C640( V87 V94 ) C641( V87 V103 ) C642( V87 V111 ) C647( V88 V92 ) \nC650( V88 V113 ) C652( V88 V135 ) C674( V94 V96 ) C676( V94 V98 ) C677( V94 V99 ) C679( V94 V101 ) \nC680( V94 V103 ) C681( V94 V111 ) C690( V96 V98 ) C691( V96 V99 ) C692( V96 V101 ) C698( V98 V99 ) \nC700( V98 V101 ) C702( V99 V101 ) C721( V103 V111 ) C750( V111 V113 ) C764( V113 V135 ) "];16-&gt;23[label="22: V8 V14 V24 V26 V27 \nV28 V29 V38 V71 V77 V87 \nV88 V92 V94 V96 V98 V99 \nV101 V103 V111 V113 V135 \n49: C78 ,C82 ,C83 ,C84 ,C85 ,\nC127 ,C128 ,C129 ,C196 ,C197 ,C198 ,\nC199 ,C215 ,C216 ,C217 ,C226 ,C227 ,\nC234 ,C237 ,C316 ,C317 ,C539 ,C540 ,\nC542 ,C544 ,C575 ,C634 ,C638 ,C640 ,\nC641 ,C642 ,C647 ,C650 ,C652 ,C674 ,\nC676 ,C677 ,C679 ,C680 ,C681 ,C690 ,\nC691 ,C692 ,C698 ,C700 ,C702 ,C721 ,\nC750 ,C764 ,"];24[shape=box, label="id:24 level: 4\n7: V16 V19 V20 V21 V40 \nV49 V102 \n12: C135( V16 V19 ) C136( V16 V20 ) C137( V16 V21 ) C138( V16 V40 ) C139( V16 V49 ) \nC140( V16 V102 ) C160( V19 V20 ) C161( V19 V21 ) C169( V20 V21 ) C334( V40 V49 ) C336( V40 V102 ) \nC403( V49 V102 ) "];17-&gt;24[label="6: V19 V20 V21 V40 V49 \nV102 \n6: C160 ,C161 ,C169 ,C334 ,C336 ,\nC403 ,"];25[shape=box, label="id:25 level: 4\n10: V40 V49 V56 V102 V125 \nV128 V129 V130 V132 V134 \n25: C334( V40 V49 ) C335( V40 V56 ) C336( V40 V102 ) C337( V40 V125 ) C338( V40 V134 ) \nC401( V49 V56 ) C403( V49 V102 ) C404( V49 V125 ) C405( V49 V134 ) C446( V56 V102 ) C447( V56 V125 ) \nC448( V56 V134 ) C713( V102 V125 ) C714( V102 V134 ) C802( V125 V128 ) C803( V125 V129 ) C804( V125 V130 ) \nC805( V125 V132 ) C806( V125 V134 ) C819( V128 V129 ) C820( V128 V130 ) C822( V128 V132 ) C823( V129 V130 ) \nC825( V129 V132 ) C827( V130 V132 ) "];17-&gt;25[label="9: V40 V49 V56 V102 V128 \nV129 V130 V132 V134 \n16: C334 ,C335 ,C336 ,C338 ,C401 ,\nC403 ,C405 ,C446 ,C448 ,C714 ,C819 ,\nC820 ,C822 ,C823 ,C825 ,C827 ,"];26[shape=box, label="id:26 level: 4\n16: V5 V21 V48 V49 V50 \nV51 V53 V65 V81 V102 V103 \nV104 V105 V106 V109 V121 \n40: C57( V5 V21 ) C59( V5 V65 ) C60( V5 V81 ) C61( V5 V106 ) C62( V5 V121 ) \nC180( V21 V65 ) C181( V21 V81 ) C182( V21 V106 ) C183( V21 V121 ) C386( V48 V49 ) C387( V48 V50 ) \nC388( V48 V51 ) C390( V48 V53 ) C396( V49 V50 ) C398( V49 V53 ) C403( V49 V102 ) C406( V50 V51 ) \nC414( V51 V53 ) C419( V51 V105 ) C505( V65 V81 ) C506( V65 V106 ) C507( V65 V121 ) C605( V81 V106 ) \nC606( V81 V121 ) C706( V102 V103 ) C707( V102 V104 ) C708( V102 V105 ) C709( V102 V106 ) C712( V102 V109 ) \nC715( V103 V104 ) C716( V103 V105 ) C717( V103 V106 ) C720( V103 V109 ) C723( V104 V105 ) C724( V104 V106 ) \nC727( V104 V109 ) C729( V105 V106 ) C732( V105 V109 ) C733( V106 V109 ) C734( V106 V121 ) "];17-&gt;26[label="15: V5 V21 V48 V49 V50 \nV51 V53 V65 V81 V102 V103 \nV104 V105 V109 V121 \n30: C57 ,C59 ,C60 ,C62 ,C180 ,\nC181 ,C183 ,C386 ,C387 ,C388 ,C390 ,\nC396 ,C398 ,C403 ,C406 ,C414 ,C419 ,\nC505 ,C507 ,C606 ,C706 ,C707 ,C708 ,\nC712 ,C715 ,C716 ,C720 ,C723 ,C727 ,\nC732 ,"];27[shape=box, label="id:27 level: 4\n26: V12 V22 V48 V49 V50 \nV51 V53 V55 V56 V71 V72 \nV73 V74 V75 V76 V77 V83 \nV102 V103 V104 V105 V107 V109 \nV115 V128 V134 \n72: C113( V12 V22 ) C115( V12 V75 ) C116( V12 V83 ) C117( V12 V128 ) C187( V22 V75 ) \nC188( V22 V83 ) C190( V22 V115 ) C191( V22 V128 ) C386( V48 V49 ) C387( V48 V50 ) C388( V48 V51 ) \nC390( V48 V53 ) C392( V48 V55 ) C396( V49 V50 ) C398( V49 V53 ) C400( V49 V55 ) C401( V49 V56 ) \nC403( V49 V102 ) C405( V49 V134 ) C406( V50 V51 ) C409( V50 V55 ) C414( V51 V53 ) C416( V51 V55 ) \nC419( V51 V105 ) C425( V53 V55 ) C427( V53 V74 ) C429( V53 V107 ) C446( V56 V102 ) C448( V56 V134 ) \nC534( V71 V72 ) C535( V71 V73 ) C536( V71 V74 ) C537( V71 V75 ) C538( V71 V76 ) C539( V71 V77 ) \nC545( V72 V73 ) C546( V72 V74 ) C547( V72 V75 ) C548( V72 V76 ) C549( V72 V77 ) C552( V72 V104 ) \nC554( V73 V74 ) C555( V73 V75 ) C556( V73 V76 ) C557( V73 V77 ) C561( V74 V75 ) C562( V74 V76 ) \nC563( V74 V77 ) C565( V74 V107 ) C566( V75 V76 ) C567( V75 V83 ) C569( V75 V115 ) C570( V75 V128 ) \nC615( V83 V115 ) C616( V83 V128 ) C706( V102 V103 ) C707( V102 V104 ) C708( V102 V105 ) C710( V102 V107 ) \nC712( V102 V109 ) C714( V102 V134 ) C715( V103 V104 ) C716( V103 V105 ) C718( V103 V107 ) C720( V103 V109 ) \nC723( V104 V105 ) C725( V104 V107 ) C727( V104 V109 ) C730( V105 V107 ) C732( V105 V109 ) C736( V107 V109 ) \nC770( V115 V128 ) "];17-&gt;27[label="25: V12 V22 V48 V49 V50 \nV51 V53 V55 V56 V71 V72 \nV73 V74 V76 V77 V83 V102 \nV103 V104 V105 V107 V109 V115 \nV128 V134 \n62: C113 ,C116 ,C117 ,C188 ,C190 ,\nC191 ,C386 ,C387 ,C388 ,C390 ,C392 ,\nC396 ,C398 ,C400 ,C401 ,C403 ,C405 ,\nC406 ,C409 ,C414 ,C416 ,C419 ,C425 ,\nC427 ,C429 ,C446 ,C448 ,C534 ,C535 ,\nC536 ,C538 ,C539 ,C545 ,C546 ,C548 ,\nC549 ,C552 ,C554 ,C556 ,C557 ,C562 ,\nC563 ,C565 ,C615 ,C616 ,C706 ,C707 ,\nC708 ,C710 ,C712 ,C714 ,C715 ,C716 ,\nC718 ,C720 ,C723 ,C725 ,C727 ,C730 ,\nC732 ,C736 ,C770 ,"];28[shape=box, label="id:28 level: 4\n25: V2 V8 V11 V12 V13 \nV14 V17 V18 V19 V20 V21 \nV22 V35 V40 V42 V44 V45 \nV46 V47 V55 V62 V64 V79 \nV124 V139 \n56: C32( V2 V18 ) C33( V2 V35 ) C35( V2 V64 ) C36( V2 V79 ) C76( V8 V11 ) \nC77( V8 V13 ) C78( V8 V14 ) C80( V8 V17 ) C101( V11 V12 ) C102( V11 V13 ) C103( V11 V14 ) \nC106( V11 V46 ) C111( V12 V13 ) C113( V12 V22 ) C118( V13 V14 ) C141( V17 V18 ) C142( V17 V19 ) \nC143( V17 V20 ) C144( V17 V21 ) C145( V17 V22 ) C151( V18 V19 ) C152( V18 V20 ) C153( V18 V21 ) \nC154( V18 V22 ) C156( V18 V35 ) C158( V18 V64 ) C159( V18 V79 ) C160( V19 V20 ) C161( V19 V21 ) \nC162( V19 V22 ) C169( V20 V21 ) C170( V20 V22 ) C177( V21 V22 ) C301( V35 V64 ) C302( V35 V79 ) \nC328( V40 V42 ) C330( V40 V44 ) C331( V40 V45 ) C332( V40 V46 ) C333( V40 V47 ) C346( V42 V44 ) \nC347( V42 V45 ) C348( V42 V47 ) C359( V44 V45 ) C360( V44 V46 ) C361( V44 V47 ) C367( V45 V46 ) \nC368( V45 V47 ) C374( V46 V47 ) C436( V55 V62 ) C439( V55 V124 ) C440( V55 V139 ) C487( V62 V124 ) \nC488( V62 V139 ) C500( V64 V79 ) C801( V124 V139 ) "];18-&gt;28[label="24: V2 V8 V11 V12 V13 \nV14 V17 V19 V20 V21 V22 \nV35 V40 V42 V44 V45 V46 \nV47 V55 V62 V64 V79 V124 \nV139 \n47: C33 ,C35 ,C36 ,C76 ,C77 ,\nC78 ,C80 ,C101 ,C102 ,C103 ,C106 ,\nC111 ,C113 ,C118 ,C142 ,C143 ,C144 ,\nC145 ,C160 ,C161 ,C162 ,C169 ,C170 ,\nC177 ,C301 ,C302 ,C328 ,C330 ,C331 ,\nC332 ,C333 ,C346 ,C347 ,C348 ,C359 ,\nC360 ,C361 ,C367 ,C368 ,C374 ,C436 ,\nC439 ,C440 ,C487 ,C488 ,C500 ,C801 ,"];29[shape=box, label="id:29 level: 4\n26: V0 V1 V2 V3 V4 \nV5 V8 V13 V14 V45 V53 \nV60 V66 V74 V78 V79 V80 \nV81 V83 V84 V85 V90 V99 \nV107 V122 V129 \n70: C0( V0 V1 ) C1( V0 V2 ) C2( V0 V3 ) C3( V0 V4 ) C4( V0 V5 ) \nC10( V0 V78 ) C14( V1 V2 ) C15( V1 V3 ) C16( V1 V4 ) C17( V1 V5 ) C26( V2 V3 ) \nC27( V2 V4 ) C28( V2 V5 ) C36( V2 V79 ) C37( V3 V4 ) C38( V3 V5 ) C47( V4 V5 ) \nC60( V5 V81 ) C77( V8 V13 ) C78( V8 V14 ) C118( V13 V14 ) C120( V13 V60 ) C121( V13 V84 ) \nC122( V13 V90 ) C123( V13 V99 ) C124( V13 V122 ) C125( V13 V129 ) C369( V45 V53 ) C370( V45 V66 ) \nC371( V45 V74 ) C373( V45 V107 ) C426( V53 V66 ) C427( V53 V74 ) C429( V53 V107 ) C474( V60 V84 ) \nC475( V60 V90 ) C476( V60 V99 ) C477( V60 V122 ) C478( V60 V129 ) C512( V66 V107 ) C565( V74 V107 ) \nC577( V78 V79 ) C578( V78 V80 ) C579( V78 V81 ) C581( V78 V83 ) C582( V78 V84 ) C583( V78 V85 ) \nC587( V79 V80 ) C588( V79 V81 ) C590( V79 V83 ) C591( V79 V84 ) C592( V79 V85 ) C593( V80 V81 ) \nC595( V80 V83 ) C596( V80 V84 ) C597( V80 V85 ) C602( V81 V83 ) C603( V81 V84 ) C604( V81 V85 ) \nC612( V83 V84 ) C613( V83 V85 ) C617( V84 V85 ) C618( V84 V90 ) C619( V84 V99 ) C620( V84 V122 ) \nC621( V84 V129 ) C660( V90 V99 ) C661( V90 V122 ) C662( V90 V129 ) C798( V122 V129 ) "];18-&gt;29[label="25: V0 V1 V2 V3 V4 \nV5 V8 V13 V14 V45 V53 \nV60 V66 V74 V78 V79 V80 \nV81 V83 V85 V90 V99 V107 \nV122 V129 \n58: C0 ,C1 ,C2 ,C3 ,C4 ,\nC10 ,C14 ,C15 ,C16 ,C17 ,C26 ,\nC27 ,C28 ,C36 ,C37 ,C38 ,C47 ,\nC60 ,C77 ,C78 ,C118 ,C120 ,C122 ,\nC123 ,C124 ,C125 ,C369 ,C370 ,C371 ,\nC373 ,C426 ,C427 ,C429 ,C475 ,C476 ,\nC477 ,C478 ,C512 ,C565 ,C577 ,C578 ,\nC579 ,C581 ,C583 ,C587 ,C588 ,C590 ,\nC592 ,C593 ,C595 ,C597 ,C602 ,C604 ,\nC613 ,C660 ,C661 ,C662 ,C798 ,"];30[shape=box, label="id:30 level: 5\n13: V0 V24 V32 V78 V86 \nV110 V111 V112 V113 V114 V115 \nV116 V133 \n42: C7( V0 V24 ) C8( V0 V32 ) C10( V0 V78 ) C11( V0 V86 ) C12( V0 V110 ) \nC13( V0 V133 ) C202( V24 V32 ) C204( V24 V78 ) C205( V24 V86 ) C206( V24 V110 ) C207( V24 V133 ) \nC271( V32 V78 ) C272( V32 V86 ) C273( V32 V110 ) C274( V32 V133 ) C584( V78 V86 ) C585( V78 V110 ) \nC586( V78 V133 ) C632( V86 V110 ) C633( V86 V133 ) C742( V110 V111 ) C743( V110 V112</w:t>
      </w:r>
    </w:p>
    <w:p>
      <w:pPr>
        <w:pStyle w:val="PreformattedText"/>
        <w:bidi w:val="0"/>
        <w:spacing w:before="0" w:after="0"/>
        <w:jc w:val="left"/>
        <w:rPr/>
      </w:pPr>
      <w:r>
        <w:rPr/>
        <w:t xml:space="preserve"> </w:t>
      </w:r>
      <w:r>
        <w:rPr/>
        <w:t>) C744( V110 V113 ) \nC745( V110 V114 ) C746( V110 V115 ) C747( V110 V116 ) C748( V110 V133 ) C749( V111 V112 ) C750( V111 V113 ) \nC751( V111 V114 ) C752( V111 V115 ) C753( V111 V116 ) C755( V112 V113 ) C756( V112 V114 ) C757( V112 V115 ) \nC758( V112 V116 ) C760( V113 V114 ) C761( V113 V115 ) C762( V113 V116 ) C765( V114 V115 ) C766( V114 V116 ) \nC769( V115 V116 ) "];20-&gt;30[label="12: V0 V24 V32 V78 V86 \nV111 V112 V113 V114 V115 V116 \nV133 \n30: C7 ,C8 ,C10 ,C11 ,C13 ,\nC202 ,C204 ,C205 ,C207 ,C271 ,C272 ,\nC274 ,C584 ,C586 ,C633 ,C749 ,C750 ,\nC751 ,C752 ,C753 ,C755 ,C756 ,C757 ,\nC758 ,C760 ,C761 ,C762 ,C765 ,C766 ,\nC769 ,"];31[shape=box, label="id:31 level: 5\n21: V29 V47 V55 V61 V62 \nV64 V65 V66 V69 V76 V86 \nV87 V88 V90 V92 V93 V116 \nV123 V124 V130 V139 \n53: C247( V29 V47 ) C248( V29 V61 ) C249( V29 V76 ) C251( V29 V116 ) C252( V29 V123 ) \nC253( V29 V130 ) C380( V47 V61 ) C381( V47 V76 ) C383( V47 V116 ) C384( V47 V123 ) C385( V47 V130 ) \nC436( V55 V62 ) C438( V55 V93 ) C439( V55 V124 ) C440( V55 V139 ) C479( V61 V62 ) C480( V61 V76 ) \nC482( V61 V116 ) C483( V61 V123 ) C484( V61 V130 ) C486( V62 V93 ) C487( V62 V124 ) C488( V62 V139 ) \nC495( V64 V65 ) C496( V64 V66 ) C499( V64 V69 ) C501( V65 V66 ) C504( V65 V69 ) C510( V66 V69 ) \nC572( V76 V116 ) C573( V76 V123 ) C574( V76 V130 ) C626( V86 V87 ) C627( V86 V88 ) C628( V86 V90 ) \nC630( V86 V92 ) C631( V86 V93 ) C634( V87 V88 ) C636( V87 V90 ) C638( V87 V92 ) C639( V87 V93 ) \nC645( V88 V90 ) C647( V88 V92 ) C648( V88 V93 ) C658( V90 V92 ) C659( V90 V93 ) C671( V93 V124 ) \nC672( V93 V139 ) C771( V116 V123 ) C772( V116 V130 ) C799( V123 V124 ) C800( V123 V130 ) C801( V124 V139 ) "];20-&gt;31[label="20: V29 V47 V55 V61 V62 \nV64 V65 V66 V69 V76 V86 \nV87 V88 V90 V92 V116 V123 \nV124 V130 V139 \n45: C247 ,C248 ,C249 ,C251 ,C252 ,\nC253 ,C380 ,C381 ,C383 ,C384 ,C385 ,\nC436 ,C439 ,C440 ,C479 ,C480 ,C482 ,\nC483 ,C484 ,C487 ,C488 ,C495 ,C496 ,\nC499 ,C501 ,C504 ,C510 ,C572 ,C573 ,\nC574 ,C626 ,C627 ,C628 ,C630 ,C634 ,\nC636 ,C638 ,C645 ,C647 ,C658 ,C771 ,\nC772 ,C799 ,C800 ,C801 ,"];32[shape=box, label="id:32 level: 5\n14: V4 V20 V37 V73 V87 \nV88 V89 V90 V92 V98 V118 \nV121 V122 V123 \n32: C50( V4 V20 ) C51( V4 V37 ) C52( V4 V73 ) C53( V4 V89 ) C54( V4 V98 ) \nC172( V20 V37 ) C173( V20 V73 ) C174( V20 V89 ) C175( V20 V98 ) C311( V37 V73 ) C312( V37 V89 ) \nC313( V37 V98 ) C558( V73 V89 ) C559( V73 V98 ) C634( V87 V88 ) C635( V87 V89 ) C636( V87 V90 ) \nC638( V87 V92 ) C644( V88 V89 ) C645( V88 V90 ) C647( V88 V92 ) C653( V89 V90 ) C654( V89 V92 ) \nC655( V89 V98 ) C658( V90 V92 ) C661( V90 V122 ) C780( V118 V121 ) C781( V118 V122 ) C782( V118 V123 ) \nC792( V121 V122 ) C793( V121 V123 ) C796( V122 V123 ) "];21-&gt;32[label="13: V4 V20 V37 V73 V87 \nV88 V90 V92 V98 V118 V121 \nV122 V123 \n23: C50 ,C51 ,C52 ,C54 ,C172 ,\nC173 ,C175 ,C311 ,C313 ,C559 ,C634 ,\nC636 ,C638 ,C645 ,C647 ,C658 ,C661 ,\nC780 ,C781 ,C782 ,C792 ,C793 ,C796 ,"];33[shape=box, label="id:33 level: 5\n21: V17 V32 V33 V35 V36 \nV37 V38 V42 V71 V87 V88 \nV103 V111 V113 V118 V119 V121 \nV122 V123 V124 V135 \n51: C147( V17 V87 ) C149( V17 V111 ) C263( V32 V33 ) C265( V32 V35 ) C266( V32 V36 ) \nC267( V32 V37 ) C268( V32 V38 ) C276( V33 V35 ) C277( V33 V36 ) C278( V33 V37 ) C279( V33 V38 ) \nC285( V33 V118 ) C296( V35 V36 ) C297( V35 V37 ) C298( V35 V38 ) C303( V36 V37 ) C304( V36 V38 ) \nC310( V37 V38 ) C349( V42 V88 ) C350( V42 V113 ) C351( V42 V119 ) C352( V42 V135 ) C540( V71 V88 ) \nC542( V71 V113 ) C543( V71 V119 ) C544( V71 V135 ) C634( V87 V88 ) C641( V87 V103 ) C642( V87 V111 ) \nC650( V88 V113 ) C651( V88 V119 ) C652( V88 V135 ) C721( V103 V111 ) C750( V111 V113 ) C763( V113 V119 ) \nC764( V113 V135 ) C780( V118 V121 ) C781( V118 V122 ) C782( V118 V123 ) C783( V118 V124 ) C784( V119 V121 ) \nC785( V119 V122 ) C786( V119 V123 ) C787( V119 V124 ) C788( V119 V135 ) C792( V121 V122 ) C793( V121 V123 ) \nC794( V121 V124 ) C796( V122 V123 ) C797( V122 V124 ) C799( V123 V124 ) "];21-&gt;33[label="20: V17 V32 V33 V35 V36 \nV37 V38 V42 V71 V87 V88 \nV103 V111 V113 V118 V121 V122 \nV123 V124 V135 \n42: C147 ,C149 ,C263 ,C265 ,C266 ,\nC267 ,C268 ,C276 ,C277 ,C278 ,C279 ,\nC285 ,C296 ,C297 ,C298 ,C303 ,C304 ,\nC310 ,C349 ,C350 ,C352 ,C540 ,C542 ,\nC544 ,C634 ,C641 ,C642 ,C650 ,C652 ,\nC721 ,C750 ,C764 ,C780 ,C781 ,C782 ,\nC783 ,C792 ,C793 ,C794 ,C796 ,C797 ,\nC799 ,"];34[shape=box, label="id:34 level: 5\n11: V3 V19 V36 V51 V58 \nV94 V96 V97 V98 V101 V105 \n31: C41( V3 V19 ) C42( V3 V36 ) C43( V3 V51 ) C44( V3 V58 ) C45( V3 V97 ) \nC46( V3 V105 ) C164( V19 V36 ) C165( V19 V51 ) C166( V19 V58 ) C167( V19 V97 ) C168( V19 V105 ) \nC306( V36 V51 ) C307( V36 V58 ) C308( V36 V97 ) C309( V36 V105 ) C417( V51 V58 ) C418( V51 V97 ) \nC419( V51 V105 ) C463( V58 V97 ) C464( V58 V105 ) C674( V94 V96 ) C675( V94 V97 ) C676( V94 V98 ) \nC679( V94 V101 ) C689( V96 V97 ) C690( V96 V98 ) C692( V96 V101 ) C695( V97 V98 ) C696( V97 V101 ) \nC697( V97 V105 ) C700( V98 V101 ) "];22-&gt;34[label="10: V3 V19 V36 V51 V58 \nV94 V96 V98 V101 V105 \n21: C41 ,C42 ,C43 ,C44 ,C46 ,\nC164 ,C165 ,C166 ,C168 ,C306 ,C307 ,\nC309 ,C417 ,C419 ,C464 ,C674 ,C676 ,\nC679 ,C690 ,C692 ,C700 ,"];35[shape=box, label="id:35 level: 5\n14: V27 V44 V56 V57 V58 \nV59 V60 V61 V62 V72 V80 \nV96 V104 V136 \n46: C230( V27 V44 ) C231( V27 V57 ) C232( V27 V72 ) C233( V27 V80 ) C234( V27 V96 ) \nC235( V27 V104 ) C236( V27 V136 ) C362( V44 V57 ) C363( V44 V80 ) C364( V44 V96 ) C365( V44 V104 ) \nC366( V44 V136 ) C441( V56 V57 ) C442( V56 V60 ) C443( V56 V61 ) C444( V56 V62 ) C449( V57 V58 ) \nC450( V57 V59 ) C451( V57 V60 ) C452( V57 V61 ) C453( V57 V62 ) C454( V57 V72 ) C455( V57 V80 ) \nC456( V57 V96 ) C457( V57 V104 ) C458( V57 V136 ) C459( V58 V59 ) C460( V58 V60 ) C461( V58 V61 ) \nC462( V58 V62 ) C465( V59 V60 ) C466( V59 V61 ) C467( V59 V62 ) C472( V60 V61 ) C473( V60 V62 ) \nC479( V61 V62 ) C550( V72 V80 ) C551( V72 V96 ) C552( V72 V104 ) C553( V72 V136 ) C598( V80 V96 ) \nC599( V80 V104 ) C600( V80 V136 ) C693( V96 V104 ) C694( V96 V136 ) C728( V104 V136 ) "];22-&gt;35[label="13: V27 V44 V56 V58 V59 \nV60 V61 V62 V72 V80 V96 \nV104 V136 \n33: C230 ,C232 ,C233 ,C234 ,C235 ,\nC236 ,C363 ,C364 ,C365 ,C366 ,C442 ,\nC443 ,C444 ,C459 ,C460 ,C461 ,C462 ,\nC465 ,C466 ,C467 ,C472 ,C473 ,C479 ,\nC550 ,C551 ,C552 ,C553 ,C598 ,C599 ,\nC600 ,C693 ,C694 ,C728 ,"];36[shape=box, label="id:36 level: 5\n9: V8 V25 V26 V27 V28 \nV30 V87 V103 V111 \n20: C81( V8 V25 ) C82( V8 V87 ) C84( V8 V103 ) C85( V8 V111 ) C208( V25 V26 ) \nC209( V25 V27 ) C210( V25 V28 ) C211( V25 V30 ) C212( V25 V87 ) C213( V25 V103 ) C214( V25 V111 ) \nC215( V26 V27 ) C216( V26 V28 ) C218( V26 V30 ) C226( V27 V28 ) C228( V27 V30 ) C238( V28 V30 ) \nC641( V87 V103 ) C642( V87 V111 ) C721( V103 V111 ) "];23-&gt;36[label="8: V8 V26 V27 V28 V30 \nV87 V103 V111 \n12: C82 ,C84 ,C85 ,C215 ,C216 ,\nC218 ,C226 ,C228 ,C238 ,C641 ,C642 ,\nC721 ,"];37[shape=box, label="id:37 level: 5\n15: V14 V30 V38 V71 V77 \nV88 V92 V94 V95 V96 V98 \nV99 V101 V113 V135 \n37: C126( V14 V30 ) C127( V14 V38 ) C128( V14 V77 ) C129( V14 V92 ) C254( V30 V38 ) \nC255( V30 V77 ) C256( V30 V92 ) C316( V38 V77 ) C317( V38 V92 ) C539( V71 V77 ) C540( V71 V88 ) \nC541( V71 V95 ) C542( V71 V113 ) C544( V71 V135 ) C575( V77 V92 ) C647( V88 V92 ) C649( V88 V95 ) \nC650( V88 V113 ) C652( V88 V135 ) C673( V94 V95 ) C674( V94 V96 ) C676( V94 V98 ) C677( V94 V99 ) \nC679( V94 V101 ) C682( V95 V96 ) C683( V95 V98 ) C684( V95 V99 ) C686( V95 V101 ) C687( V95 V113 ) \nC688( V95 V135 ) C690( V96 V98 ) C691( V96 V99 ) C692( V96 V101 ) C698( V98 V99 ) C700( V98 V101 ) \nC702( V99 V101 ) C764( V113 V135 ) "];23-&gt;37[label="14: V14 V30 V38 V71 V77 \nV88 V92 V94 V96 V98 V99 \nV101 V113 V135 \n28: C126 ,C127 ,C128 ,C129 ,C254 ,\nC255 ,C256 ,C316 ,C317 ,C539 ,C540 ,\nC542 ,C544 ,C575 ,C647 ,C650 ,C652 ,\nC674 ,C676 ,C677 ,C679 ,C690 ,C691 ,\nC692 ,C698 ,C700 ,C702 ,C764 ,"];38[shape=box, label="id:38 level: 5\n11: V5 V21 V48 V49 V50 \nV51 V52 V53 V65 V81 V106 \n28: C57( V5 V21 ) C58( V5 V52 ) C59( V5 V65 ) C60( V5 V81 ) C61( V5 V106 ) \nC179( V21 V52 ) C180( V21 V65 ) C181( V21 V81 ) C182( V21 V106 ) C386( V48 V49 ) C387( V48 V50 ) \nC388( V48 V51 ) C389( V48 V52 ) C390( V48 V53 ) C396( V49 V50 ) C397( V49 V52 ) C398( V49 V53 ) \nC406( V50 V51 ) C407( V50 V52 ) C413( V51 V52 ) C414( V51 V53 ) C420( V52 V53 ) C421( V52 V65 ) \nC422( V52 V81 ) C423( V52 V106 ) C505( V65 V81 ) C506( V65 V106 ) C605( V81 V106 ) "];26-&gt;38[label="10: V5 V21 V48 V49 V50 \nV51 V53 V65 V81 V106 \n18: C57 ,C59 ,C60 ,C61 ,C180 ,\nC181 ,C182 ,C386 ,C387 ,C388 ,C390 ,\nC396 ,C398 ,C406 ,C414 ,C505 ,C506 ,\nC605 ,"];39[shape=box, label="id:39 level: 5\n12: V49 V56 V70 V71 V72 \nV73 V74 V75 V76 V77 V102 \nV134 \n36: C401( V49 V56 ) C402( V49 V70 ) C403( V49 V102 ) C405( V49 V134 ) C445( V56 V70 ) \nC446( V56 V102 ) C448( V56 V134 ) C525( V70 V71 ) C526( V70 V72 ) C527( V70 V73 ) C528( V70 V74 ) \nC529( V70 V75 ) C530( V70 V76 ) C531( V70 V77 ) C532( V70 V102 ) C533( V70 V134 ) C534( V71 V72 ) \nC535( V71 V73 ) C536( V71 V74 ) C537( V71 V75 ) C538( V71 V76 ) C539( V71 V77 ) C545( V72 V73 ) \nC546( V72 V74 ) C547( V72 V75 ) C548( V72 V76 ) C549( V72 V77 ) C554( V73 V74 ) C555( V73 V75 ) \nC556( V73 V76 ) C557( V73 V77 ) C561( V74 V75 ) C562( V74 V76 ) C563( V74 V77 ) C566( V75 V76 ) \nC714( V102 V134 ) "];27-&gt;39[label="11: V49 V56 V71 V72 V73 \nV74 V75 V76 V77 V102 V134 \n25: C401 ,C403 ,C405 ,C446 ,C448 ,\nC534 ,C535 ,C536 ,C537 ,C538 ,C539 ,\nC545 ,C546 ,C547 ,C548 ,C549 ,C554 ,\nC555 ,C556 ,C557 ,C561 ,C562 ,C563 ,\nC566 ,C714 ,"];40[shape=box, label="id:40 level: 5\n19: V12 V22 V48 V49 V50 \nV51 V53 V54 V55 V75 V83 \nV102 V103 V104 V105 V107 V109 \nV115 V128 \n57: C113( V12 V22 ) C114( V12 V54 ) C115( V12 V75 ) C116( V12 V83 ) C117( V12 V128 ) \nC186( V22 V54 ) C187( V22 V75 ) C188( V22 V83 ) C190( V22 V115 ) C191( V22 V128 ) C386( V48 V49 ) \nC387( V48 V50 ) C388( V48 V51 ) C390( V48</w:t>
      </w:r>
    </w:p>
    <w:p>
      <w:pPr>
        <w:pStyle w:val="PreformattedText"/>
        <w:bidi w:val="0"/>
        <w:spacing w:before="0" w:after="0"/>
        <w:jc w:val="left"/>
        <w:rPr/>
      </w:pPr>
      <w:r>
        <w:rPr/>
        <w:t xml:space="preserve"> </w:t>
      </w:r>
      <w:r>
        <w:rPr/>
        <w:t>V53 ) C391( V48 V54 ) C392( V48 V55 ) C396( V49 V50 ) \nC398( V49 V53 ) C399( V49 V54 ) C400( V49 V55 ) C403( V49 V102 ) C406( V50 V51 ) C408( V50 V54 ) \nC409( V50 V55 ) C414( V51 V53 ) C415( V51 V54 ) C416( V51 V55 ) C419( V51 V105 ) C424( V53 V54 ) \nC425( V53 V55 ) C429( V53 V107 ) C430( V54 V55 ) C431( V54 V75 ) C432( V54 V83 ) C434( V54 V115 ) \nC435( V54 V128 ) C567( V75 V83 ) C569( V75 V115 ) C570( V75 V128 ) C615( V83 V115 ) C616( V83 V128 ) \nC706( V102 V103 ) C707( V102 V104 ) C708( V102 V105 ) C710( V102 V107 ) C712( V102 V109 ) C715( V103 V104 ) \nC716( V103 V105 ) C718( V103 V107 ) C720( V103 V109 ) C723( V104 V105 ) C725( V104 V107 ) C727( V104 V109 ) \nC730( V105 V107 ) C732( V105 V109 ) C736( V107 V109 ) C770( V115 V128 ) "];27-&gt;40[label="18: V12 V22 V48 V49 V50 \nV51 V53 V55 V75 V83 V102 \nV103 V104 V105 V107 V109 V115 \nV128 \n45: C113 ,C115 ,C116 ,C117 ,C187 ,\nC188 ,C190 ,C191 ,C386 ,C387 ,C388 ,\nC390 ,C392 ,C396 ,C398 ,C400 ,C403 ,\nC406 ,C409 ,C414 ,C416 ,C419 ,C425 ,\nC429 ,C567 ,C569 ,C570 ,C615 ,C616 ,\nC706 ,C707 ,C708 ,C710 ,C712 ,C715 ,\nC716 ,C718 ,C720 ,C723 ,C725 ,C727 ,\nC730 ,C732 ,C736 ,C770 ,"];41[shape=box, label="id:41 level: 5\n11: V2 V8 V9 V11 V12 \nV13 V14 V18 V35 V64 V79 \n28: C31( V2 V9 ) C32( V2 V18 ) C33( V2 V35 ) C35( V2 V64 ) C36( V2 V79 ) \nC74( V8 V9 ) C76( V8 V11 ) C77( V8 V13 ) C78( V8 V14 ) C86( V9 V11 ) C87( V9 V12 ) \nC88( V9 V13 ) C89( V9 V14 ) C90( V9 V18 ) C91( V9 V35 ) C92( V9 V64 ) C93( V9 V79 ) \nC101( V11 V12 ) C102( V11 V13 ) C103( V11 V14 ) C111( V12 V13 ) C118( V13 V14 ) C156( V18 V35 ) \nC158( V18 V64 ) C159( V18 V79 ) C301( V35 V64 ) C302( V35 V79 ) C500( V64 V79 ) "];28-&gt;41[label="10: V2 V8 V11 V12 V13 \nV14 V18 V35 V64 V79 \n18: C32 ,C33 ,C35 ,C36 ,C76 ,\nC77 ,C78 ,C101 ,C102 ,C103 ,C111 ,\nC118 ,C156 ,C158 ,C159 ,C301 ,C302 ,\nC500 ,"];42[shape=box, label="id:42 level: 5\n12: V2 V18 V35 V40 V42 \nV43 V44 V45 V46 V47 V64 \nV79 \n35: C32( V2 V18 ) C33( V2 V35 ) C34( V2 V43 ) C35( V2 V64 ) C36( V2 V79 ) \nC156( V18 V35 ) C157( V18 V43 ) C158( V18 V64 ) C159( V18 V79 ) C300( V35 V43 ) C301( V35 V64 ) \nC302( V35 V79 ) C328( V40 V42 ) C329( V40 V43 ) C330( V40 V44 ) C331( V40 V45 ) C332( V40 V46 ) \nC333( V40 V47 ) C345( V42 V43 ) C346( V42 V44 ) C347( V42 V45 ) C348( V42 V47 ) C353( V43 V44 ) \nC354( V43 V45 ) C355( V43 V46 ) C356( V43 V47 ) C357( V43 V64 ) C358( V43 V79 ) C359( V44 V45 ) \nC360( V44 V46 ) C361( V44 V47 ) C367( V45 V46 ) C368( V45 V47 ) C374( V46 V47 ) C500( V64 V79 ) "];28-&gt;42[label="11: V2 V18 V35 V40 V42 \nV44 V45 V46 V47 V64 V79 \n24: C32 ,C33 ,C35 ,C36 ,C156 ,\nC158 ,C159 ,C301 ,C302 ,C328 ,C330 ,\nC331 ,C332 ,C333 ,C346 ,C347 ,C348 ,\nC359 ,C360 ,C361 ,C367 ,C368 ,C374 ,\nC500 ,"];43[shape=box, label="id:43 level: 5\n15: V8 V11 V12 V13 V17 \nV18 V19 V20 V21 V22 V23 \nV55 V62 V124 V139 \n38: C76( V8 V11 ) C77( V8 V13 ) C80( V8 V17 ) C101( V11 V12 ) C102( V11 V13 ) \nC111( V12 V13 ) C113( V12 V22 ) C141( V17 V18 ) C142( V17 V19 ) C143( V17 V20 ) C144( V17 V21 ) \nC145( V17 V22 ) C146( V17 V23 ) C151( V18 V19 ) C152( V18 V20 ) C153( V18 V21 ) C154( V18 V22 ) \nC155( V18 V23 ) C160( V19 V20 ) C161( V19 V21 ) C162( V19 V22 ) C163( V19 V23 ) C169( V20 V21 ) \nC170( V20 V22 ) C171( V20 V23 ) C177( V21 V22 ) C178( V21 V23 ) C185( V22 V23 ) C192( V23 V55 ) \nC193( V23 V62 ) C194( V23 V124 ) C195( V23 V139 ) C436( V55 V62 ) C439( V55 V124 ) C440( V55 V139 ) \nC487( V62 V124 ) C488( V62 V139 ) C801( V124 V139 ) "];28-&gt;43[label="14: V8 V11 V12 V13 V17 \nV18 V19 V20 V21 V22 V55 \nV62 V124 V139 \n28: C76 ,C77 ,C80 ,C101 ,C102 ,\nC111 ,C113 ,C141 ,C142 ,C143 ,C144 ,\nC145 ,C151 ,C152 ,C153 ,C154 ,C160 ,\nC161 ,C162 ,C169 ,C170 ,C177 ,C436 ,\nC439 ,C440 ,C487 ,C488 ,C801 ,"];44[shape=box, label="id:44 level: 5\n8: V0 V2 V3 V4 V6 \nV45 V53 V74 \n16: C1( V0 V2 ) C2( V0 V3 ) C3( V0 V4 ) C5( V0 V6 ) C26( V2 V3 ) \nC27( V2 V4 ) C29( V2 V6 ) C37( V3 V4 ) C39( V3 V6 ) C48( V4 V6 ) C64( V6 V45 ) \nC65( V6 V53 ) C66( V6 V74 ) C369( V45 V53 ) C371( V45 V74 ) C427( V53 V74 ) "];29-&gt;44[label="7: V0 V2 V3 V4 V45 \nV53 V74 \n9: C1 ,C2 ,C3 ,C26 ,C27 ,\nC37 ,C369 ,C371 ,C427 ,"];45[shape=box, label="id:45 level: 5\n14: V0 V1 V2 V3 V4 \nV5 V7 V13 V60 V84 V90 \nV99 V122 V129 \n47: C0( V0 V1 ) C1( V0 V2 ) C2( V0 V3 ) C3( V0 V4 ) C4( V0 V5 ) \nC6( V0 V7 ) C14( V1 V2 ) C15( V1 V3 ) C16( V1 V4 ) C17( V1 V5 ) C18( V1 V7 ) \nC26( V2 V3 ) C27( V2 V4 ) C28( V2 V5 ) C30( V2 V7 ) C37( V3 V4 ) C38( V3 V5 ) \nC40( V3 V7 ) C47( V4 V5 ) C49( V4 V7 ) C56( V5 V7 ) C67( V7 V13 ) C68( V7 V60 ) \nC69( V7 V84 ) C70( V7 V90 ) C71( V7 V99 ) C72( V7 V122 ) C73( V7 V129 ) C120( V13 V60 ) \nC121( V13 V84 ) C122( V13 V90 ) C123( V13 V99 ) C124( V13 V122 ) C125( V13 V129 ) C474( V60 V84 ) \nC475( V60 V90 ) C476( V60 V99 ) C477( V60 V122 ) C478( V60 V129 ) C618( V84 V90 ) C619( V84 V99 ) \nC620( V84 V122 ) C621( V84 V129 ) C660( V90 V99 ) C661( V90 V122 ) C662( V90 V129 ) C798( V122 V129 ) "];29-&gt;45[label="13: V0 V1 V2 V3 V4 \nV5 V13 V60 V84 V90 V99 \nV122 V129 \n34: C0 ,C1 ,C2 ,C3 ,C4 ,\nC14 ,C15 ,C16 ,C17 ,C26 ,C27 ,\nC28 ,C37 ,C38 ,C47 ,C120 ,C121 ,\nC122 ,C123 ,C124 ,C125 ,C474 ,C475 ,\nC476 ,C477 ,C478 ,C618 ,C619 ,C620 ,\nC621 ,C660 ,C661 ,C662 ,C798 ,"];46[shape=box, label="id:46 level: 5\n16: V8 V13 V14 V45 V53 \nV66 V74 V78 V79 V80 V81 \nV82 V83 V84 V85 V107 \n46: C77( V8 V13 ) C78( V8 V14 ) C118( V13 V14 ) C121( V13 V84 ) C369( V45 V53 ) \nC370( V45 V66 ) C371( V45 V74 ) C372( V45 V82 ) C373( V45 V107 ) C426( V53 V66 ) C427( V53 V74 ) \nC428( V53 V82 ) C429( V53 V107 ) C511( V66 V82 ) C512( V66 V107 ) C564( V74 V82 ) C565( V74 V107 ) \nC577( V78 V79 ) C578( V78 V80 ) C579( V78 V81 ) C580( V78 V82 ) C581( V78 V83 ) C582( V78 V84 ) \nC583( V78 V85 ) C587( V79 V80 ) C588( V79 V81 ) C589( V79 V82 ) C590( V79 V83 ) C591( V79 V84 ) \nC592( V79 V85 ) C593( V80 V81 ) C594( V80 V82 ) C595( V80 V83 ) C596( V80 V84 ) C597( V80 V85 ) \nC601( V81 V82 ) C602( V81 V83 ) C603( V81 V84 ) C604( V81 V85 ) C608( V82 V83 ) C609( V82 V84 ) \nC610( V82 V85 ) C611( V82 V107 ) C612( V83 V84 ) C613( V83 V85 ) C617( V84 V85 ) "];29-&gt;46[label="15: V8 V13 V14 V45 V53 \nV66 V74 V78 V79 V80 V81 \nV83 V84 V85 V107 \n34: C77 ,C78 ,C118 ,C121 ,C369 ,\nC370 ,C371 ,C373 ,C426 ,C427 ,C429 ,\nC512 ,C565 ,C577 ,C578 ,C579 ,C581 ,\nC582 ,C583 ,C587 ,C588 ,C590 ,C591 ,\nC592 ,C593 ,C595 ,C596 ,C597 ,C602 ,\nC603 ,C604 ,C612 ,C613 ,C617 ,"];47[shape=box, label="id:47 level: 6\n10: V55 V62 V64 V65 V66 \nV68 V69 V93 V124 V139 \n25: C436( V55 V62 ) C437( V55 V68 ) C438( V55 V93 ) C439( V55 V124 ) C440( V55 V139 ) \nC485( V62 V68 ) C486( V62 V93 ) C487( V62 V124 ) C488( V62 V139 ) C495( V64 V65 ) C496( V64 V66 ) \nC498( V64 V68 ) C499( V64 V69 ) C501( V65 V66 ) C503( V65 V68 ) C504( V65 V69 ) C509( V66 V68 ) \nC510( V66 V69 ) C517( V68 V69 ) C518( V68 V93 ) C519( V68 V124 ) C520( V68 V139 ) C671( V93 V124 ) \nC672( V93 V139 ) C801( V124 V139 ) "];31-&gt;47[label="9: V55 V62 V64 V65 V66 \nV69 V93 V124 V139 \n16: C436 ,C438 ,C439 ,C440 ,C486 ,\nC487 ,C488 ,C495 ,C496 ,C499 ,C501 ,\nC504 ,C510 ,C671 ,C672 ,C801 ,"];48[shape=box, label="id:48 level: 6\n14: V29 V47 V61 V76 V86 \nV87 V88 V90 V91 V92 V93 \nV116 V123 V130 \n48: C247( V29 V47 ) C248( V29 V61 ) C249( V29 V76 ) C250( V29 V91 ) C251( V29 V116 ) \nC252( V29 V123 ) C253( V29 V130 ) C380( V47 V61 ) C381( V47 V76 ) C382( V47 V91 ) C383( V47 V116 ) \nC384( V47 V123 ) C385( V47 V130 ) C480( V61 V76 ) C481( V61 V91 ) C482( V61 V116 ) C483( V61 V123 ) \nC484( V61 V130 ) C571( V76 V91 ) C572( V76 V116 ) C573( V76 V123 ) C574( V76 V130 ) C626( V86 V87 ) \nC627( V86 V88 ) C628( V86 V90 ) C629( V86 V91 ) C630( V86 V92 ) C631( V86 V93 ) C634( V87 V88 ) \nC636( V87 V90 ) C637( V87 V91 ) C638( V87 V92 ) C639( V87 V93 ) C645( V88 V90 ) C646( V88 V91 ) \nC647( V88 V92 ) C648( V88 V93 ) C657( V90 V91 ) C658( V90 V92 ) C659( V90 V93 ) C663( V91 V92 ) \nC664( V91 V93 ) C665( V91 V116 ) C666( V91 V123 ) C667( V91 V130 ) C771( V116 V123 ) C772( V116 V130 ) \nC800( V123 V130 ) "];31-&gt;48[label="13: V29 V47 V61 V76 V86 \nV87 V88 V90 V92 V93 V116 \nV123 V130 \n35: C247 ,C248 ,C249 ,C251 ,C252 ,\nC253 ,C380 ,C381 ,C383 ,C384 ,C385 ,\nC480 ,C482 ,C483 ,C484 ,C572 ,C573 ,\nC574 ,C626 ,C627 ,C628 ,C630 ,C631 ,\nC634 ,C636 ,C638 ,C639 ,C645 ,C647 ,\nC648 ,C658 ,C659 ,C771 ,C772 ,C800 ,"];49[shape=box, label="id:49 level: 6\n10: V4 V20 V37 V73 V89 \nV118 V120 V121 V122 V123 \n25: C50( V4 V20 ) C51( V4 V37 ) C52( V4 V73 ) C53( V4 V89 ) C55( V4 V120 ) \nC172( V20 V37 ) C173( V20 V73 ) C174( V20 V89 ) C176( V20 V120 ) C311( V37 V73 ) C312( V37 V89 ) \nC314( V37 V120 ) C558( V73 V89 ) C560( V73 V120 ) C656( V89 V120 ) C779( V118 V120 ) C780( V118 V121 ) \nC781( V118 V122 ) C782( V118 V123 ) C789( V120 V121 ) C790( V120 V122 ) C791( V120 V123 ) C792( V121 V122 ) \nC793( V121 V123 ) C796( V122 V123 ) "];32-&gt;49[label="9: V4 V20 V37 V73 V89 \nV118 V121 V122 V123 \n16: C50 ,C51 ,C52 ,C53 ,C172 ,\nC173 ,C174 ,C311 ,C312 ,C558 ,C780 ,\nC781 ,C782 ,C792 ,C793 ,C796 ,"];50[shape=box, label="id:50 level: 6\n11: V17 V87 V103 V111 V117 \nV118 V119 V121 V122 V123 V124 \n29: C147( V17 V87 ) C149( V17 V111 ) C150( V17 V117 ) C641( V87 V103 ) C642( V87 V111 ) \nC643( V87 V117 ) C721( V103 V111 ) C722( V103 V117 ) C754( V111 V117 ) C773( V117 V118 ) C774( V117 V119 ) \nC775( V117 V121 ) C776( V117 V122 ) C777( V117 V123 ) C778( V117 V124 ) C780( V118 V121 ) C781( V118 V122 ) \nC782( V118 V123 ) C783( V118 V124 ) C784( V119 V121 ) C785( V119 V122 ) C786( V119 V123 ) C787( V119 V124 ) \nC792( V121 V122 ) C793( V121 V123 ) C794( V121 V124 ) C796( V122 V123 ) C797( V122 V124 ) C799( V123 V124 ) "];33-&gt;50[label="10: V17 V87 V103 V111 V118 \nV119 V121 V122 V123 V124 \n19: C147 ,C149 ,C641 ,C642 ,C721 ,\nC780 ,C781 ,C782 ,C783 ,C784 ,C785 ,\nC786 ,C787 ,C792 ,C793 ,C794 ,C796 ,\nC797 ,C799 ,"];51[shape=box, label="id:51 level: 6\n13: V32 V33 V34 V35 V36 \nV37 V38 V42 V71 V88 V113 \nV119 V135 \n41: C263( V32 V33 ) C264( V32 V34</w:t>
      </w:r>
    </w:p>
    <w:p>
      <w:pPr>
        <w:pStyle w:val="PreformattedText"/>
        <w:bidi w:val="0"/>
        <w:spacing w:before="0" w:after="0"/>
        <w:jc w:val="left"/>
        <w:rPr/>
      </w:pPr>
      <w:r>
        <w:rPr/>
        <w:t xml:space="preserve"> </w:t>
      </w:r>
      <w:r>
        <w:rPr/>
        <w:t>) C265( V32 V35 ) C266( V32 V36 ) C267( V32 V37 ) \nC268( V32 V38 ) C275( V33 V34 ) C276( V33 V35 ) C277( V33 V36 ) C278( V33 V37 ) C279( V33 V38 ) \nC286( V34 V35 ) C287( V34 V36 ) C288( V34 V37 ) C289( V34 V38 ) C290( V34 V42 ) C291( V34 V71 ) \nC292( V34 V88 ) C293( V34 V113 ) C294( V34 V119 ) C295( V34 V135 ) C296( V35 V36 ) C297( V35 V37 ) \nC298( V35 V38 ) C303( V36 V37 ) C304( V36 V38 ) C310( V37 V38 ) C349( V42 V88 ) C350( V42 V113 ) \nC351( V42 V119 ) C352( V42 V135 ) C540( V71 V88 ) C542( V71 V113 ) C543( V71 V119 ) C544( V71 V135 ) \nC650( V88 V113 ) C651( V88 V119 ) C652( V88 V135 ) C763( V113 V119 ) C764( V113 V135 ) C788( V119 V135 ) "];33-&gt;51[label="12: V32 V33 V35 V36 V37 \nV38 V42 V71 V88 V113 V119 \nV135 \n29: C263 ,C265 ,C266 ,C267 ,C268 ,\nC276 ,C277 ,C278 ,C279 ,C296 ,C297 ,\nC298 ,C303 ,C304 ,C310 ,C349 ,C350 ,\nC351 ,C352 ,C540 ,C542 ,C543 ,C544 ,\nC650 ,C651 ,C652 ,C763 ,C764 ,C788 ,"];52[shape=box, label="id:52 level: 6\n10: V14 V30 V38 V77 V92 \nV94 V95 V98 V99 V100 \n25: C126( V14 V30 ) C127( V14 V38 ) C128( V14 V77 ) C129( V14 V92 ) C130( V14 V100 ) \nC254( V30 V38 ) C255( V30 V77 ) C256( V30 V92 ) C257( V30 V100 ) C316( V38 V77 ) C317( V38 V92 ) \nC318( V38 V100 ) C575( V77 V92 ) C576( V77 V100 ) C668( V92 V100 ) C673( V94 V95 ) C676( V94 V98 ) \nC677( V94 V99 ) C678( V94 V100 ) C683( V95 V98 ) C684( V95 V99 ) C685( V95 V100 ) C698( V98 V99 ) \nC699( V98 V100 ) C701( V99 V100 ) "];37-&gt;52[label="9: V14 V30 V38 V77 V92 \nV94 V95 V98 V99 \n16: C126 ,C127 ,C128 ,C129 ,C254 ,\nC255 ,C256 ,C316 ,C317 ,C575 ,C673 ,\nC676 ,C677 ,C683 ,C684 ,C698 ,"];53[shape=box, label="id:53 level: 6\n13: V22 V54 V75 V83 V102 \nV103 V104 V105 V107 V108 V109 \nV115 V128 \n42: C186( V22 V54 ) C187( V22 V75 ) C188( V22 V83 ) C189( V22 V108 ) C190( V22 V115 ) \nC191( V22 V128 ) C431( V54 V75 ) C432( V54 V83 ) C433( V54 V108 ) C434( V54 V115 ) C435( V54 V128 ) \nC567( V75 V83 ) C568( V75 V108 ) C569( V75 V115 ) C570( V75 V128 ) C614( V83 V108 ) C615( V83 V115 ) \nC616( V83 V128 ) C706( V102 V103 ) C707( V102 V104 ) C708( V102 V105 ) C710( V102 V107 ) C711( V102 V108 ) \nC712( V102 V109 ) C715( V103 V104 ) C716( V103 V105 ) C718( V103 V107 ) C719( V103 V108 ) C720( V103 V109 ) \nC723( V104 V105 ) C725( V104 V107 ) C726( V104 V108 ) C727( V104 V109 ) C730( V105 V107 ) C731( V105 V108 ) \nC732( V105 V109 ) C735( V107 V108 ) C736( V107 V109 ) C737( V108 V109 ) C738( V108 V115 ) C739( V108 V128 ) \nC770( V115 V128 ) "];40-&gt;53[label="12: V22 V54 V75 V83 V102 \nV103 V104 V105 V107 V109 V115 \nV128 \n30: C186 ,C187 ,C188 ,C190 ,C191 ,\nC431 ,C432 ,C434 ,C435 ,C567 ,C569 ,\nC570 ,C615 ,C616 ,C706 ,C707 ,C708 ,\nC710 ,C712 ,C715 ,C716 ,C718 ,C720 ,\nC723 ,C725 ,C727 ,C730 ,C732 ,C736 ,\nC770 ,"];54[shape=box, label="id:54 level: 6\n9: V8 V11 V12 V13 V15 \nV23 V55 V124 V139 \n19: C76( V8 V11 ) C77( V8 V13 ) C79( V8 V15 ) C101( V11 V12 ) C102( V11 V13 ) \nC104( V11 V15 ) C111( V12 V13 ) C112( V12 V15 ) C119( V13 V15 ) C131( V15 V23 ) C132( V15 V55 ) \nC133( V15 V124 ) C134( V15 V139 ) C192( V23 V55 ) C194( V23 V124 ) C195( V23 V139 ) C439( V55 V124 ) \nC440( V55 V139 ) C801( V124 V139 ) "];43-&gt;54[label="8: V8 V11 V12 V13 V23 \nV55 V124 V139 \n11: C76 ,C77 ,C101 ,C102 ,C111 ,\nC192 ,C194 ,C195 ,C439 ,C440 ,C801 ,"];55[shape=box, label="id:55 level: 6\n9: V8 V10 V13 V14 V53 \nV66 V74 V82 V107 \n20: C75( V8 V10 ) C77( V8 V13 ) C78( V8 V14 ) C94( V10 V13 ) C95( V10 V14 ) \nC96( V10 V53 ) C97( V10 V66 ) C98( V10 V74 ) C99( V10 V82 ) C100( V10 V107 ) C118( V13 V14 ) \nC426( V53 V66 ) C427( V53 V74 ) C428( V53 V82 ) C429( V53 V107 ) C511( V66 V82 ) C512( V66 V107 ) \nC564( V74 V82 ) C565( V74 V107 ) C611( V82 V107 ) "];46-&gt;55[label="8: V8 V13 V14 V53 V66 \nV74 V82 V107 \n12: C77 ,C78 ,C118 ,C426 ,C427 ,\nC428 ,C429 ,C511 ,C512 ,C564 ,C565 ,\nC6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