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292: C0 C1 C2 C3 C4 \nC5 C8 C10 C15 C17 C18 \nC26 C28 C30 C31 C32 C35 \nC36 C37 C39 C40 C47 C49 \nC50 C52 C54 C56 C62 C63 \nC65 C66 C71 C75 C80 C83 \nC84 C90 C91 C92 C93 C94 \nC95 C113 C114 C115 C116 C123 \nC127 C128 C131 C138 C139 C147 \nC149 C150 C156 C157 C172 C174 \nC176 C183 C184 C190 C191 C192 \nC193 C194 C195 C196 C201 C202 \nC204 C208 C213 C215 C216 C217 \nC218 C219 C229 C230 C232 C233 \nC234 C235 C239 C246 C249 C254 \nC255 C266 C269 C270 C271 C272 \nC273 C274 C277 C280 C287 C291 \nC292 C293 C294 C295 C296 C299 \nC301 C302 C303 C304 C311 C313 \nC315 C316 C317 C318 C332 C333 \nC334 C335 C336 C337 C338 C341 \nC348 C349 C350 C351 C352 C355 \nC356 C357 C358 C360 C361 C362 \nC363 C364 C365 C366 C367 C368 \nC369 C370 C371 C372 C373 C381 \nC387 C388 C389 C390 C391 C393 \nC396 C397 C398 C399 C402 C403 \nC406 C407 C408 C409 C416 C425 \nC430 C434 C435 C445 C446 C449 \nC454 C455 C456 C457 C459 C460 \nC461 C462 C476 C480 C489 C490 \nC491 C492 C497 C498 C502 C503 \nC507 C508 C509 C513 C517 C533 \nC540 C542 C543 C544 C553 C558 \nC560 C569 C570 C571 C572 C573 \nC574 C575 C576 C582 C584 C585 \nC586 C591 C596 C600 C603 C606 \nC607 C609 C612 C615 C616 C617 \nC619 C635 C640 C641 C644 C649 \nC653 C654 C655 C660 C669 C670 \nC678 C681 C685 C687 C688 C694 \nC699 C701 C713 C714 C721 C722 \nC728 C734 C738 C739 C743 C749 \nC755 C756 C757 C758 C773 C780 \nC781 C782 C783 C789 C790 C791 \nC805 C811 C812 C816 C817 C821 \nC822 C824 C825 C826 C827 C828 \nC835 C837 C841 C843 C845 C847 \nC849 C850 C852 C853 C854 \n1247: C0_=_C1( C0 C1 ) C0_=_C2( C0 C2 ) C0_=_C3( C0 C3 ) C0_=_C4( C0 C4 ) C0_=_C5( C0 C5 ) \nC0_=_C8( C0 C8 ) C0_=_C10( C0 C10 ) C0_=_C15( C0 C15 ) C0_=_C17( C0 C17 ) C0_=_C18( C0 C18 ) C1_=_C2( C1 C2 ) \nC1_=_C3( C1 C3 ) C1_=_C4( C1 C4 ) C1_=_C5( C1 C5 ) C1_=_C8( C1 C8 ) C1_=_C10( C1 C10 ) C1_=_C26( C1 C26 ) \nC1_=_C28( C1 C28 ) C1_=_C30( C1 C30 ) C1_=_C31( C1 C31 ) C1_=_C32( C1 C32 ) C1_=_C35( C1 C35 ) C1_=_C36( C1 C36 ) \nC2_=_C3( C2 C3 ) C2_=_C4( C2 C4 ) C2_=_C5( C2 C5 ) C2_=_C8( C2 C8 ) C2_=_C10( C2 C10 ) C2_=_C15( C2 C15 ) \nC2_=_C26( C2 C26 ) C2_=_C37( C2 C37 ) C2_=_C39( C2 C39 ) C2_=_C40( C2 C40 ) C3_=_C4( C3 C4 ) C3_=_C5( C3 C5 ) \nC3_=_C8( C3 C8 ) C3_=_C10( C3 C10 ) C3_=_C37( C3 C37 ) C3_=_C47( C3 C47 ) C3_=_C49( C3 C49 ) C3_=_C50( C3 C50 ) \nC3_=_C52( C3 C52 ) C3_=_C54( C3 C54 ) C4_=_C5( C4 C5 ) C4_=_C8( C4 C8 ) C4_=_C10( C4 C10 ) C4_=_C17( C4 C17 ) \nC4_=_C28( C4 C28 ) C4_=_C47( C4 C47 ) C4_=_C56( C4 C56 ) C4_=_C62( C4 C62 ) C4_=_C63( C4 C63 ) C5_=_C8( C5 C8 ) \nC5_=_C10( C5 C10 ) C5_=_C39( C5 C39 ) C5_=_C65( C5 C65 ) C5_=_C66( C5 C66 ) C8_=_C10( C8 C10 ) C8_=_C202( C8 C202 ) \nC8_=_C266( C8 C266 ) C8_=_C269( C8 C269 ) C8_=_C270( C8 C270 ) C8_=_C271( C8 C271 ) C8_=_C272( C8 C272 ) C8_=_C273( C8 C273 ) \nC8_=_C274( C8 C274 ) C10_=_C204( C10 C204 ) C10_=_C271( C10 C271 ) C10_=_C393( C10 C393 ) C10_=_C582( C10 C582 ) C10_=_C584( C10 C584 ) \nC10_=_C585( C10 C585 ) C10_=_C586( C10 C586 ) C15_=_C17( C15 C17 ) C15_=_C18( C15 C18 ) C15_=_C26( C15 C26 ) C15_=_C37( C15 C37 ) \nC15_=_C39( C15 C39 ) C15_=_C40( C15 C40 ) C17_=_C18( C17 C18 ) C17_=_C28( C17 C28 ) C17_=_C47( C17 C47 ) C17_=_C56( C17 C56 ) \nC17_=_C62( C17 C62 ) C17_=_C63( C17 C63 ) C18_=_C30( C18 C30 ) C18_=_C40( C18 C40 ) C18_=_C49( C18 C49 ) C18_=_C56( C18 C56 ) \nC18_=_C71( C18 C71 ) C26_=_C28( C26 C28 ) C26_=_C30( C26 C30 ) C26_=_C31( C26 C31 ) C26_=_C32( C26 C32 ) C26_=_C35( C26 C35 ) \nC26_=_C36( C26 C36 ) C26_=_C37( C26 C37 ) C26_=_C39( C26 C39 ) C26_=_C40( C26 C40 ) C28_=_C30( C28 C30 ) C28_=_C31( C28 C31 ) \nC28_=_C32( C28 C32 ) C28_=_C35( C28 C35 ) C28_=_C36( C28 C36 ) C28_=_C47( C28 C47 ) C28_=_C56( C28 C56 ) C28_=_C62( C28 C62 ) \nC28_=_C63( C28 C63 ) C30_=_C31( C30 C31 ) C30_=_C32( C30 C32 ) C30_=_C35( C30 C35 ) C30_=_C36( C30 C36 ) C30_=_C40( C30 C40 ) \nC30_=_C49( C30 C49 ) C30_=_C56( C30 C56 ) C30_=_C71( C30 C71 ) C31_=_C32( C31 C32 ) C31_=_C35( C31 C35 ) C31_=_C36( C31 C36 ) \nC31_=_C90( C31 C90 ) C31_=_C91( C31 C91 ) C31_=_C92( C31 C92 ) C31_=_C93( C31 C93 ) C32_=_C35( C32 C35 ) C32_=_C36( C32 C36 ) \nC32_=_C90( C32 C90 ) C32_=_C156( C32 C156 ) C32_=_C157( C32 C157 ) C35_=_C36( C35 C36 ) C35_=_C92( C35 C92 ) C35_=_C301( C35 C301 ) \nC35_=_C357( C35 C357 ) C35_=_C489( C35 C489 ) C35_=_C497( C35 C497 ) C35_=_C498( C35 C498 ) C36_=_C93( C36 C93 ) C36_=_C302( C36 C302 ) \nC36_=_C358( C36 C358 ) C36_=_C591( C36 C591 ) C37_=_C39( C37 C39 ) C37_=_C40( C37 C40 ) C37_=_C47( C37 C47 ) C37_=_C49( C37 C49 ) \nC37_=_C50( C37 C50 ) C37_=_C52( C37 C52 ) C37_=_C54( C37 C54 ) C39_=_C40( C39 C40 ) C39_=_C65( C39 C65 ) C39_=_C66( C39 C66 ) \nC40_=_C49( C40 C49 ) C40_=_C56( C40 C56 ) C40_=_C71( C40 C71 ) C47_=_C49( C47 C49 ) C47_=_C50( C47 C50 ) C47_=_C52( C47 C52 ) \nC47_=_C54( C47 C54 ) C47_=_C56( C47 C56 ) C47_=_C62( C47 C62 ) C47_=_C63( C47 C63 ) C49_=_C50( C49 C50 ) C49_=_C52( C49 C52 ) \nC49_=_C54( C49 C54 ) C49_=_C56( C49 C56 ) C49_=_C71( C49 C71 ) C50_=_C52( C50 C52 ) C50_=_C54( C50 C54 ) C50_=_C172( C50 C172 ) \nC50_=_C174( C50 C174 ) C50_=_C176( C50 C176 ) C52_=_C54( C52 C54 ) C52_=_C311( C52 C311 ) C52_=_C558( C52 C558 ) C52_=_C560( C52 C560 ) \nC54_=_C313( C54 C313 ) C54_=_C655( C54 C655 ) C54_=_C699( C54 C699 ) C56_=_C62( C56 C62 ) C56_=_C63( C56 C63 ) C56_=_C71( C56 C71 ) \nC62_=_C63( C62 C63 ) C62_=_C183( C62 C183 ) C62_=_C507( C62 C507 ) C62_=_C606( C62 C606 ) C62_=_C734( C62 C734 ) C62_=_C780( C62 C780 ) \nC62_=_C789( C62 C789 ) C63_=_C184( C63 C184 ) C63_=_C508( C63 C508 ) C63_=_C607( C63 C607 ) C63_=_C811( C63 C811 ) C63_=_C812( C63 C812 ) \nC65_=_C66( C65 C66 ) C65_=_C369( C65 C369 ) C65_=_C390( C65 C390 ) C65_=_C398( C65 C398 ) C65_=_C425( C65 C425 ) C66_=_C371( C66 C371 ) \nC71_=_C123( C71 C123 ) C71_=_C476( C71 C476 ) C71_=_C619( C71 C619 ) C71_=_C660( C71 C660 ) C71_=_C701( C71 C701 ) C75_=_C80( C75 C80 ) \nC75_=_C83( C75 C83 ) C75_=_C84( C75 C84 ) C75_=_C94( C75 C94 ) C75_=_C95( C75 C95 ) C80_=_C83( C80 C83 ) C80_=_C84( C80 C84 ) \nC80_=_C147( C80 C147 ) C80_=_C149( C80 C149 ) C80_=_C150( C80 C150 ) C83_=_C84( C83 C84 ) C83_=_C640( C83 C640 ) C83_=_C678( C83 C678 ) \nC83_=_C681( C83 C681 ) C84_=_C213( C84 C213 ) C84_=_C641( C84 C641 ) C84_=_C721( C84 C721 ) C84_=_C722( C84 C722 ) C90_=_C91( C90 C91 ) \nC90_=_C92( C90 C92 ) C90_=_C93( C90 C93 ) C90_=_C156( C90 C156 ) C90_=_C157( C90 C157 ) C91_=_C92( C91 C92 ) C91_=_C93( C91 C93 ) \nC91_=_C156( C91 C156 ) C91_=_C296( C91 C296 ) C91_=_C299( C91 C299 ) C91_=_C301( C91 C301 ) C91_=_C302( C91 C302 ) C92_=_C93( C92 C93 ) \nC92_=_C301( C92 C301 ) C92_=_C357( C92 C357 ) C92_=_C489( C92 C489 ) C92_=_C497( C92 C497 ) C92_=_C498( C92 C498 ) C93_=_C302( C93 C302 ) \nC93_=_C358( C93 C358 ) C93_=_C591( C93 C591 ) C94_=_C95( C94 C95 ) C94_=_C123( C94 C123 ) C95_=_C127( C95 C127 ) C95_=_C128( C95 C128 ) \nC113_=_C114( C113 C114 ) C113_=_C115( C113 C115 ) C113_=_C116( C113 C116 ) C113_=_C190( C113 C190 ) C113_=_C191( C113 C191 ) C114_=_C115( C114 C115 ) \nC114_=_C116( C114 C116 ) C114_=_C391( C114 C391 ) C114_=_C399( C114 C399 ) C114_=_C408( C114 C408 ) C114_=_C430( C114 C430 ) C114_=_C434( C114 C434 ) \nC114_=_C435( C114 C435 ) C115_=_C116( C115 C116 ) C115_=_C569( C115 C569 ) C115_=_C570( C115 C570 ) C116_=_C612( C116 C612 ) C116_=_C615( C116 C615 ) \nC116_=_C616( C116 C616 ) C123_=_C476( C123 C476 ) C123_=_C619( C123 C619 ) C123_=_C660( C123 C660 ) C123_=_C701( C123 C701 ) C127_=_C128( C127 C128 ) \nC127_=_C254( C127 C254 ) C127_=_C304( C127 C304 ) C127_=_C315( C127 C315 ) C127_=_C316( C127 C316 ) C127_=_C317( C127 C317 ) C127_=_C318( C127 C318 ) \nC128_=_C255( C128 C255 ) C128_=_C316( C128 C316 ) C128_=_C575( C128 C575 ) C128_=_C576( C128 C576 ) C131_=_C192( C131 C192 ) C131_=_C193( C131 C193 ) \nC131_=_C194( C131 C194 ) C131_=_C195( C131 C195 ) C138_=_C139( C138 C139 ) C138_=_C332( C138 C332 ) C138_=_C333( C138 C333 ) C138_=_C334( C138 C334 ) \nC138_=_C335( C138 C335 ) C138_=_C336( C138 C336 ) C138_=_C337( C138 C337 ) C138_=_C338( C138 C338 ) C139_=_C334( C139 C334 ) C139_=_C396( C139 C396 ) \nC139_=_C397( C139 C397 ) C139_=_C398( C139 C398 ) C139_=_C399( C139 C399 ) C139_=_C402( C139 C402 ) C139_=_C403( C139 C403 ) C147_=_C149( C147 C149 ) \nC147_=_C150( C147 C150 ) C147_=_C635( C147 C635 ) C147_=_C640( C147 C640 ) C147_=_C641( C147 C641 ) C149_=_C150( C149 C150 ) C149_=_C681( C149 C681 ) \nC149_=_C721( C149 C721 ) C149_=_C749( C149 C749 ) C150_=_C722( C150 C722 ) C150_=_C773( C150 C773 ) C156_=_C157( C156 C157 ) C156_=_C296( C156 C296 ) \nC156_=_C299( C156 C299 ) C156_=_C301( C156 C301 ) C156_=_C302( C156 C302 ) C157_=_C355( C157 C355 ) C157_=_C356( C157 C356 ) C157_=_C357( C157 C357 ) \nC157_=_C358( C157 C358 ) C172_=_C174( C172 C174 ) C172_=_C176( C172 C176 ) C172_=_C303( C172 C303 ) C172_=_C311( C172 C311 ) C172_=_C313( C172 C313 ) \nC174_=_C176( C174 C176 ) C174_=_C558( C174 C558 ) C174_=_C635( C174 C635 ) C174_=_C644( C174 C644 ) C174_=_C653( C174 C653 ) C174_=_C654( C174 C654 ) \nC174_=_C655( C174 C655 ) C176_=_C560( C176 C560 ) C176_=_C789( C176 C789 ) C176_=_C790( C176 C790 ) C176_=_C791( C176 C791 ) C183_=_C184( C183 C184 ) \nC183_=_C507( C183 C507 ) C183_=_C606( C183 C606 ) C183_=_C734( C183 C734 ) C183_=_C780( C183 C780 ) C183_=_C789( C183 C789 ) C184_=_C508( C184 C508 ) \nC184_=_C607( C184 C607 ) C184_=_C811( C184 C811 ) C184_=_C812( C184 C812 ) C190_=_C191( C190 C191 ) C190_=_C434( C190 C434 ) C190_=_C569( C190 C569 ) \nC190_=_C615( C190 C615 ) C190_=_C738( C190 C738 ) C190_=_C757( C190 C757 ) C191_=_C435( C191 C435 ) C191_=_C570( C191 C570 ) C191_=_C616( C191 C616 ) \nC191_=_C739( C191 C739 ) C191_=_C821( C191 C821 ) C191_=_C822( C191 C822 ) C192_=_C193( C192 C193 ) C192_=_C194( C192 C194 ) C192_=_C195( C192 C195 ) \nC192_=_C409( C192 C409 ) C192_=_C416( C192 C416 ) C192_=_C425( C192 C425 ) C192_=_C430( C192 C430 ) C193_=_C194( C193 C194 ) C193_=_C195( C193 C195 ) \nC193_=_C462( C193 C462 ) C194_=_C195( C194 C195 )</w:t>
      </w:r>
    </w:p>
    <w:p>
      <w:pPr>
        <w:pStyle w:val="PreformattedText"/>
        <w:bidi w:val="0"/>
        <w:spacing w:before="0" w:after="0"/>
        <w:jc w:val="left"/>
        <w:rPr/>
      </w:pPr>
      <w:r>
        <w:rPr/>
        <w:t xml:space="preserve"> </w:t>
      </w:r>
      <w:r>
        <w:rPr/>
        <w:t>C194_=_C783( C194 C783 ) C195_=_C854( C195 C854 ) C196_=_C201( C196 C201 ) C196_=_C202( C196 C202 ) \nC196_=_C204( C196 C204 ) C196_=_C208( C196 C208 ) C196_=_C215( C196 C215 ) C196_=_C216( C196 C216 ) C196_=_C217( C196 C217 ) C196_=_C218( C196 C218 ) \nC196_=_C219( C196 C219 ) C201_=_C202( C201 C202 ) C201_=_C204( C201 C204 ) C201_=_C219( C201 C219 ) C201_=_C229( C201 C229 ) C201_=_C239( C201 C239 ) \nC201_=_C246( C201 C246 ) C202_=_C204( C202 C204 ) C202_=_C266( C202 C266 ) C202_=_C269( C202 C269 ) C202_=_C270( C202 C270 ) C202_=_C271( C202 C271 ) \nC202_=_C272( C202 C272 ) C202_=_C273( C202 C273 ) C202_=_C274( C202 C274 ) C204_=_C271( C204 C271 ) C204_=_C393( C204 C393 ) C204_=_C582( C204 C582 ) \nC204_=_C584( C204 C584 ) C204_=_C585( C204 C585 ) C204_=_C586( C204 C586 ) C208_=_C213( C208 C213 ) C208_=_C215( C208 C215 ) C208_=_C216( C208 C216 ) \nC208_=_C217( C208 C217 ) C208_=_C218( C208 C218 ) C208_=_C219( C208 C219 ) C213_=_C641( C213 C641 ) C213_=_C721( C213 C721 ) C213_=_C722( C213 C722 ) \nC215_=_C216( C215 C216 ) C215_=_C217( C215 C217 ) C215_=_C218( C215 C218 ) C215_=_C219( C215 C219 ) C215_=_C229( C215 C229 ) C215_=_C230( C215 C230 ) \nC215_=_C232( C215 C232 ) C215_=_C233( C215 C233 ) C215_=_C234( C215 C234 ) C215_=_C235( C215 C235 ) C216_=_C217( C216 C217 ) C216_=_C218( C216 C218 ) \nC216_=_C219( C216 C219 ) C216_=_C239( C216 C239 ) C217_=_C218( C217 C218 ) C217_=_C219( C217 C219 ) C217_=_C246( C217 C246 ) C217_=_C249( C217 C249 ) \nC218_=_C219( C218 C219 ) C218_=_C254( C218 C254 ) C218_=_C255( C218 C255 ) C219_=_C229( C219 C229 ) C219_=_C239( C219 C239 ) C219_=_C246( C219 C246 ) \nC229_=_C230( C229 C230 ) C229_=_C232( C229 C232 ) C229_=_C233( C229 C233 ) C229_=_C234( C229 C234 ) C229_=_C235( C229 C235 ) C229_=_C239( C229 C239 ) \nC229_=_C246( C229 C246 ) C230_=_C232( C230 C232 ) C230_=_C233( C230 C233 ) C230_=_C234( C230 C234 ) C230_=_C235( C230 C235 ) C230_=_C360( C230 C360 ) \nC230_=_C361( C230 C361 ) C230_=_C362( C230 C362 ) C230_=_C363( C230 C363 ) C230_=_C364( C230 C364 ) C230_=_C365( C230 C365 ) C230_=_C366( C230 C366 ) \nC232_=_C233( C232 C233 ) C232_=_C234( C232 C234 ) C232_=_C235( C232 C235 ) C232_=_C454( C232 C454 ) C232_=_C553( C232 C553 ) C233_=_C234( C233 C234 ) \nC233_=_C235( C233 C235 ) C233_=_C363( C233 C363 ) C233_=_C455( C233 C455 ) C233_=_C596( C233 C596 ) C233_=_C600( C233 C600 ) C234_=_C235( C234 C235 ) \nC234_=_C364( C234 C364 ) C234_=_C456( C234 C456 ) C234_=_C694( C234 C694 ) C235_=_C365( C235 C365 ) C235_=_C457( C235 C457 ) C235_=_C728( C235 C728 ) \nC239_=_C246( C239 C246 ) C246_=_C249( C246 C249 ) C249_=_C381( C249 C381 ) C249_=_C480( C249 C480 ) C249_=_C571( C249 C571 ) C249_=_C572( C249 C572 ) \nC249_=_C573( C249 C573 ) C249_=_C574( C249 C574 ) C254_=_C255( C254 C255 ) C254_=_C304( C254 C304 ) C254_=_C315( C254 C315 ) C254_=_C316( C254 C316 ) \nC254_=_C317( C254 C317 ) C254_=_C318( C254 C318 ) C255_=_C316( C255 C316 ) C255_=_C575( C255 C575 ) C255_=_C576( C255 C576 ) C266_=_C269( C266 C269 ) \nC266_=_C270( C266 C270 ) C266_=_C271( C266 C271 ) C266_=_C272( C266 C272 ) C266_=_C273( C266 C273 ) C266_=_C274( C266 C274 ) C266_=_C277( C266 C277 ) \nC266_=_C287( C266 C287 ) C266_=_C296( C266 C296 ) C266_=_C303( C266 C303 ) C266_=_C304( C266 C304 ) C269_=_C270( C269 C270 ) C269_=_C271( C269 C271 ) \nC269_=_C272( C269 C272 ) C269_=_C273( C269 C273 ) C269_=_C274( C269 C274 ) C269_=_C280( C269 C280 ) C269_=_C299( C269 C299 ) C269_=_C315( C269 C315 ) \nC270_=_C271( C270 C271 ) C270_=_C272( C270 C272 ) C270_=_C273( C270 C273 ) C270_=_C274( C270 C274 ) C270_=_C387( C270 C387 ) C270_=_C388( C270 C388 ) \nC270_=_C389( C270 C389 ) C270_=_C390( C270 C390 ) C270_=_C391( C270 C391 ) C270_=_C393( C270 C393 ) C271_=_C272( C271 C272 ) C271_=_C273( C271 C273 ) \nC271_=_C274( C271 C274 ) C271_=_C393( C271 C393 ) C271_=_C582( C271 C582 ) C271_=_C584( C271 C584 ) C271_=_C585( C271 C585 ) C271_=_C586( C271 C586 ) \nC272_=_C273( C272 C273 ) C272_=_C274( C272 C274 ) C272_=_C584( C272 C584 ) C273_=_C274( C273 C274 ) C273_=_C585( C273 C585 ) C273_=_C743( C273 C743 ) \nC274_=_C586( C274 C586 ) C274_=_C835( C274 C835 ) C274_=_C837( C274 C837 ) C277_=_C280( C277 C280 ) C277_=_C287( C277 C287 ) C277_=_C296( C277 C296 ) \nC277_=_C303( C277 C303 ) C277_=_C304( C277 C304 ) C280_=_C299( C280 C299 ) C280_=_C315( C280 C315 ) C287_=_C291( C287 C291 ) C287_=_C292( C287 C292 ) \nC287_=_C293( C287 C293 ) C287_=_C294( C287 C294 ) C287_=_C295( C287 C295 ) C287_=_C296( C287 C296 ) C287_=_C303( C287 C303 ) C287_=_C304( C287 C304 ) \nC291_=_C292( C291 C292 ) C291_=_C293( C291 C293 ) C291_=_C294( C291 C294 ) C291_=_C295( C291 C295 ) C291_=_C540( C291 C540 ) C291_=_C542( C291 C542 ) \nC291_=_C543( C291 C543 ) C291_=_C544( C291 C544 ) C292_=_C293( C292 C293 ) C292_=_C294( C292 C294 ) C292_=_C295( C292 C295 ) C292_=_C349( C292 C349 ) \nC292_=_C540( C292 C540 ) C292_=_C644( C292 C644 ) C292_=_C649( C292 C649 ) C293_=_C294( C293 C294 ) C293_=_C295( C293 C295 ) C293_=_C350( C293 C350 ) \nC293_=_C542( C293 C542 ) C293_=_C687( C293 C687 ) C293_=_C755( C293 C755 ) C294_=_C295( C294 C295 ) C294_=_C351( C294 C351 ) C294_=_C543( C294 C543 ) \nC295_=_C352( C295 C352 ) C295_=_C544( C295 C544 ) C295_=_C688( C295 C688 ) C295_=_C843( C295 C843 ) C295_=_C845( C295 C845 ) C296_=_C299( C296 C299 ) \nC296_=_C301( C296 C301 ) C296_=_C302( C296 C302 ) C296_=_C303( C296 C303 ) C296_=_C304( C296 C304 ) C299_=_C301( C299 C301 ) C299_=_C302( C299 C302 ) \nC299_=_C315( C299 C315 ) C301_=_C302( C301 C302 ) C301_=_C357( C301 C357 ) C301_=_C489( C301 C489 ) C301_=_C497( C301 C497 ) C301_=_C498( C301 C498 ) \nC302_=_C358( C302 C358 ) C302_=_C591( C302 C591 ) C303_=_C304( C303 C304 ) C303_=_C311( C303 C311 ) C303_=_C313( C303 C313 ) C304_=_C315( C304 C315 ) \nC304_=_C316( C304 C316 ) C304_=_C317( C304 C317 ) C304_=_C318( C304 C318 ) C311_=_C313( C311 C313 ) C311_=_C558( C311 C558 ) C311_=_C560( C311 C560 ) \nC313_=_C655( C313 C655 ) C313_=_C699( C313 C699 ) C315_=_C316( C315 C316 ) C315_=_C317( C315 C317 ) C315_=_C318( C315 C318 ) C316_=_C317( C316 C317 ) \nC316_=_C318( C316 C318 ) C316_=_C575( C316 C575 ) C316_=_C576( C316 C576 ) C317_=_C318( C317 C318 ) C317_=_C575( C317 C575 ) C317_=_C654( C317 C654 ) \nC317_=_C669( C317 C669 ) C317_=_C670( C317 C670 ) C318_=_C576( C318 C576 ) C318_=_C678( C318 C678 ) C318_=_C685( C318 C685 ) C318_=_C699( C318 C699 ) \nC318_=_C701( C318 C701 ) C332_=_C333( C332 C333 ) C332_=_C334( C332 C334 ) C332_=_C335( C332 C335 ) C332_=_C336( C332 C336 ) C332_=_C337( C332 C337 ) \nC332_=_C338( C332 C338 ) C332_=_C341( C332 C341 ) C332_=_C355( C332 C355 ) C332_=_C360( C332 C360 ) C332_=_C367( C332 C367 ) C333_=_C334( C333 C334 ) \nC333_=_C335( C333 C335 ) C333_=_C336( C333 C336 ) C333_=_C337( C333 C337 ) C333_=_C338( C333 C338 ) C333_=_C348( C333 C348 ) C333_=_C356( C333 C356 ) \nC333_=_C361( C333 C361 ) C333_=_C368( C333 C368 ) C333_=_C381( C333 C381 ) C334_=_C335( C334 C335 ) C334_=_C336( C334 C336 ) C334_=_C337( C334 C337 ) \nC334_=_C338( C334 C338 ) C334_=_C396( C334 C396 ) C334_=_C397( C334 C397 ) C334_=_C398( C334 C398 ) C334_=_C399( C334 C399 ) C334_=_C402( C334 C402 ) \nC334_=_C403( C334 C403 ) C335_=_C336( C335 C336 ) C335_=_C337( C335 C337 ) C335_=_C338( C335 C338 ) C335_=_C445( C335 C445 ) C335_=_C446( C335 C446 ) \nC336_=_C337( C336 C337 ) C336_=_C338( C336 C338 ) C336_=_C403( C336 C403 ) C336_=_C446( C336 C446 ) C336_=_C713( C336 C713 ) C336_=_C714( C336 C714 ) \nC337_=_C338( C337 C338 ) C337_=_C713( C337 C713 ) C337_=_C805( C337 C805 ) C338_=_C533( C338 C533 ) C338_=_C714( C338 C714 ) C338_=_C841( C338 C841 ) \nC341_=_C355( C341 C355 ) C341_=_C360( C341 C360 ) C341_=_C367( C341 C367 ) C348_=_C349( C348 C349 ) C348_=_C350( C348 C350 ) C348_=_C351( C348 C351 ) \nC348_=_C352( C348 C352 ) C348_=_C356( C348 C356 ) C348_=_C361( C348 C361 ) C348_=_C368( C348 C368 ) C348_=_C381( C348 C381 ) C349_=_C350( C349 C350 ) \nC349_=_C351( C349 C351 ) C349_=_C352( C349 C352 ) C349_=_C540( C349 C540 ) C349_=_C644( C349 C644 ) C349_=_C649( C349 C649 ) C350_=_C351( C350 C351 ) \nC350_=_C352( C350 C352 ) C350_=_C542( C350 C542 ) C350_=_C687( C350 C687 ) C350_=_C755( C350 C755 ) C351_=_C352( C351 C352 ) C351_=_C543( C351 C543 ) \nC352_=_C544( C352 C544 ) C352_=_C688( C352 C688 ) C352_=_C843( C352 C843 ) C352_=_C845( C352 C845 ) C355_=_C356( C355 C356 ) C355_=_C357( C355 C357 ) \nC355_=_C358( C355 C358 ) C355_=_C360( C355 C360 ) C355_=_C367( C355 C367 ) C356_=_C357( C356 C357 ) C356_=_C358( C356 C358 ) C356_=_C361( C356 C361 ) \nC356_=_C368( C356 C368 ) C356_=_C381( C356 C381 ) C357_=_C358( C357 C358 ) C357_=_C489( C357 C489 ) C357_=_C497( C357 C497 ) C357_=_C498( C357 C498 ) \nC358_=_C591( C358 C591 ) C360_=_C361( C360 C361 ) C360_=_C362( C360 C362 ) C360_=_C363( C360 C363 ) C360_=_C364( C360 C364 ) C360_=_C365( C360 C365 ) \nC360_=_C366( C360 C366 ) C360_=_C367( C360 C367 ) C361_=_C362( C361 C362 ) C361_=_C363( C361 C363 ) C361_=_C364( C361 C364 ) C361_=_C365( C361 C365 ) \nC361_=_C366( C361 C366 ) C361_=_C368( C361 C368 ) C361_=_C381( C361 C381 ) C362_=_C363( C362 C363 ) C362_=_C364( C362 C364 ) C362_=_C365( C362 C365 ) \nC362_=_C366( C362 C366 ) C362_=_C449( C362 C449 ) C362_=_C454( C362 C454 ) C362_=_C455( C362 C455 ) C362_=_C456( C362 C456 ) C362_=_C457( C362 C457 ) \nC363_=_C364( C363 C364 ) C363_=_C365( C363 C365 ) C363_=_C366( C363 C366 ) C363_=_C455( C363 C455 ) C363_=_C596( C363 C596 ) C363_=_C600( C363 C600 ) \nC364_=_C365( C364 C365 ) C364_=_C366( C364 C366 ) C364_=_C456( C364 C456 ) C364_=_C694( C364 C694 ) C365_=_C366( C365 C366 ) C365_=_C457( C365 C457 ) \nC365_=_C728( C365 C728 ) C366_=_C553( C366 C553 ) C366_=_C600( C366 C600 ) C366_=_C694( C366 C694 ) C366_=_C728( C366 C728 ) C366_=_C847( C366 C847 ) \nC366_=_C849( C366 C849 ) C367_=_C368( C367 C368 ) C367_=_C369( C367 C369 ) C367_=_C370( C367 C370 ) C367_=_C371( C367 C371 ) C367_=_C372( C367 C372 ) \nC367_=_C373( C367 C373 ) C368_=_C369( C368 C369 ) C368_=_C370( C368 C370</w:t>
      </w:r>
    </w:p>
    <w:p>
      <w:pPr>
        <w:pStyle w:val="PreformattedText"/>
        <w:bidi w:val="0"/>
        <w:spacing w:before="0" w:after="0"/>
        <w:jc w:val="left"/>
        <w:rPr/>
      </w:pPr>
      <w:r>
        <w:rPr/>
        <w:t xml:space="preserve"> </w:t>
      </w:r>
      <w:r>
        <w:rPr/>
        <w:t>) C368_=_C371( C368 C371 ) C368_=_C372( C368 C372 ) C368_=_C373( C368 C373 ) \nC368_=_C381( C368 C381 ) C369_=_C370( C369 C370 ) C369_=_C371( C369 C371 ) C369_=_C372( C369 C372 ) C369_=_C373( C369 C373 ) C369_=_C390( C369 C390 ) \nC369_=_C398( C369 C398 ) C369_=_C425( C369 C425 ) C370_=_C371( C370 C371 ) C370_=_C372( C370 C372 ) C370_=_C373( C370 C373 ) C370_=_C509( C370 C509 ) \nC371_=_C372( C371 C372 ) C371_=_C373( C371 C373 ) C372_=_C373( C372 C373 ) C372_=_C609( C372 C609 ) C381_=_C480( C381 C480 ) C381_=_C571( C381 C571 ) \nC381_=_C572( C381 C572 ) C381_=_C573( C381 C573 ) C381_=_C574( C381 C574 ) C387_=_C388( C387 C388 ) C387_=_C389( C387 C389 ) C387_=_C390( C387 C390 ) \nC387_=_C391( C387 C391 ) C387_=_C393( C387 C393 ) C387_=_C396( C387 C396 ) C387_=_C406( C387 C406 ) C387_=_C407( C387 C407 ) C387_=_C408( C387 C408 ) \nC387_=_C409( C387 C409 ) C388_=_C389( C388 C389 ) C388_=_C390( C388 C390 ) C388_=_C391( C388 C391 ) C388_=_C393( C388 C393 ) C388_=_C406( C388 C406 ) \nC388_=_C416( C388 C416 ) C389_=_C390( C389 C390 ) C389_=_C391( C389 C391 ) C389_=_C393( C389 C393 ) C389_=_C397( C389 C397 ) C389_=_C407( C389 C407 ) \nC390_=_C391( C390 C391 ) C390_=_C393( C390 C393 ) C390_=_C398( C390 C398 ) C390_=_C425( C390 C425 ) C391_=_C393( C391 C393 ) C391_=_C399( C391 C399 ) \nC391_=_C408( C391 C408 ) C391_=_C430( C391 C430 ) C391_=_C434( C391 C434 ) C391_=_C435( C391 C435 ) C393_=_C582( C393 C582 ) C393_=_C584( C393 C584 ) \nC393_=_C585( C393 C585 ) C393_=_C586( C393 C586 ) C396_=_C397( C396 C397 ) C396_=_C398( C396 C398 ) C396_=_C399( C396 C399 ) C396_=_C402( C396 C402 ) \nC396_=_C403( C396 C403 ) C396_=_C406( C396 C406 ) C396_=_C407( C396 C407 ) C396_=_C408( C396 C408 ) C396_=_C409( C396 C409 ) C397_=_C398( C397 C398 ) \nC397_=_C399( C397 C399 ) C397_=_C402( C397 C402 ) C397_=_C403( C397 C403 ) C397_=_C407( C397 C407 ) C398_=_C399( C398 C399 ) C398_=_C402( C398 C402 ) \nC398_=_C403( C398 C403 ) C398_=_C425( C398 C425 ) C399_=_C402( C399 C402 ) C399_=_C403( C399 C403 ) C399_=_C408( C399 C408 ) C399_=_C430( C399 C430 ) \nC399_=_C434( C399 C434 ) C399_=_C435( C399 C435 ) C402_=_C403( C402 C403 ) C402_=_C445( C402 C445 ) C402_=_C533( C402 C533 ) C403_=_C446( C403 C446 ) \nC403_=_C713( C403 C713 ) C403_=_C714( C403 C714 ) C406_=_C407( C406 C407 ) C406_=_C408( C406 C408 ) C406_=_C409( C406 C409 ) C406_=_C416( C406 C416 ) \nC407_=_C408( C407 C408 ) C407_=_C409( C407 C409 ) C408_=_C409( C408 C409 ) C408_=_C430( C408 C430 ) C408_=_C434( C408 C434 ) C408_=_C435( C408 C435 ) \nC409_=_C416( C409 C416 ) C409_=_C425( C409 C425 ) C409_=_C430( C409 C430 ) C416_=_C425( C416 C425 ) C416_=_C430( C416 C430 ) C425_=_C430( C425 C430 ) \nC430_=_C434( C430 C434 ) C430_=_C435( C430 C435 ) C434_=_C435( C434 C435 ) C434_=_C569( C434 C569 ) C434_=_C615( C434 C615 ) C434_=_C738( C434 C738 ) \nC434_=_C757( C434 C757 ) C435_=_C570( C435 C570 ) C435_=_C616( C435 C616 ) C435_=_C739( C435 C739 ) C435_=_C821( C435 C821 ) C435_=_C822( C435 C822 ) \nC445_=_C446( C445 C446 ) C445_=_C533( C445 C533 ) C446_=_C713( C446 C713 ) C446_=_C714( C446 C714 ) C449_=_C454( C449 C454 ) C449_=_C455( C449 C455 ) \nC449_=_C456( C449 C456 ) C449_=_C457( C449 C457 ) C449_=_C459( C449 C459 ) C449_=_C460( C449 C460 ) C449_=_C461( C449 C461 ) C449_=_C462( C449 C462 ) \nC454_=_C455( C454 C455 ) C454_=_C456( C454 C456 ) C454_=_C457( C454 C457 ) C454_=_C553( C454 C553 ) C455_=_C456( C455 C456 ) C455_=_C457( C455 C457 ) \nC455_=_C596( C455 C596 ) C455_=_C600( C455 C600 ) C456_=_C457( C456 C457 ) C456_=_C694( C456 C694 ) C457_=_C728( C457 C728 ) C459_=_C460( C459 C460 ) \nC459_=_C461( C459 C461 ) C459_=_C462( C459 C462 ) C460_=_C461( C460 C461 ) C460_=_C462( C460 C462 ) C460_=_C476( C460 C476 ) C461_=_C462( C461 C462 ) \nC461_=_C480( C461 C480 ) C476_=_C619( C476 C619 ) C476_=_C660( C476 C660 ) C476_=_C701( C476 C701 ) C480_=_C571( C480 C571 ) C480_=_C572( C480 C572 ) \nC480_=_C573( C480 C573 ) C480_=_C574( C480 C574 ) C489_=_C490( C489 C490 ) C489_=_C491( C489 C491 ) C489_=_C492( C489 C492 ) C489_=_C497( C489 C497 ) \nC489_=_C498( C489 C498 ) C490_=_C491( C490 C491 ) C490_=_C492( C490 C492 ) C490_=_C502( C490 C502 ) C490_=_C503( C490 C503 ) C490_=_C507( C490 C507 ) \nC490_=_C508( C490 C508 ) C491_=_C492( C491 C492 ) C491_=_C497( C491 C497 ) C491_=_C502( C491 C502 ) C491_=_C513( C491 C513 ) C492_=_C513( C492 C513 ) \nC492_=_C517( C492 C517 ) C497_=_C498( C497 C498 ) C497_=_C502( C497 C502 ) C497_=_C513( C497 C513 ) C498_=_C503( C498 C503 ) C498_=_C509( C498 C509 ) \nC498_=_C517( C498 C517 ) C502_=_C503( C502 C503 ) C502_=_C507( C502 C507 ) C502_=_C508( C502 C508 ) C502_=_C513( C502 C513 ) C503_=_C507( C503 C507 ) \nC503_=_C508( C503 C508 ) C503_=_C509( C503 C509 ) C503_=_C517( C503 C517 ) C507_=_C508( C507 C508 ) C507_=_C606( C507 C606 ) C507_=_C734( C507 C734 ) \nC507_=_C780( C507 C780 ) C507_=_C789( C507 C789 ) C508_=_C607( C508 C607 ) C508_=_C811( C508 C811 ) C508_=_C812( C508 C812 ) C509_=_C517( C509 C517 ) \nC513_=_C517( C513 C517 ) C533_=_C714( C533 C714 ) C533_=_C841( C533 C841 ) C540_=_C542( C540 C542 ) C540_=_C543( C540 C543 ) C540_=_C544( C540 C544 ) \nC540_=_C644( C540 C644 ) C540_=_C649( C540 C649 ) C542_=_C543( C542 C543 ) C542_=_C544( C542 C544 ) C542_=_C687( C542 C687 ) C542_=_C755( C542 C755 ) \nC543_=_C544( C543 C544 ) C544_=_C688( C544 C688 ) C544_=_C843( C544 C843 ) C544_=_C845( C544 C845 ) C553_=_C600( C553 C600 ) C553_=_C694( C553 C694 ) \nC553_=_C728( C553 C728 ) C553_=_C847( C553 C847 ) C553_=_C849( C553 C849 ) C558_=_C560( C558 C560 ) C558_=_C635( C558 C635 ) C558_=_C644( C558 C644 ) \nC558_=_C653( C558 C653 ) C558_=_C654( C558 C654 ) C558_=_C655( C558 C655 ) C560_=_C789( C560 C789 ) C560_=_C790( C560 C790 ) C560_=_C791( C560 C791 ) \nC569_=_C570( C569 C570 ) C569_=_C615( C569 C615 ) C569_=_C738( C569 C738 ) C569_=_C757( C569 C757 ) C570_=_C616( C570 C616 ) C570_=_C739( C570 C739 ) \nC570_=_C821( C570 C821 ) C570_=_C822( C570 C822 ) C571_=_C572( C571 C572 ) C571_=_C573( C571 C573 ) C571_=_C574( C571 C574 ) C572_=_C573( C572 C573 ) \nC572_=_C574( C572 C574 ) C572_=_C758( C572 C758 ) C573_=_C574( C573 C574 ) C573_=_C782( C573 C782 ) C573_=_C791( C573 C791 ) C574_=_C826( C574 C826 ) \nC574_=_C827( C574 C827 ) C575_=_C576( C575 C576 ) C575_=_C654( C575 C654 ) C575_=_C669( C575 C669 ) C575_=_C670( C575 C670 ) C576_=_C678( C576 C678 ) \nC576_=_C685( C576 C685 ) C576_=_C699( C576 C699 ) C576_=_C701( C576 C701 ) C582_=_C584( C582 C584 ) C582_=_C585( C582 C585 ) C582_=_C586( C582 C586 ) \nC582_=_C591( C582 C591 ) C582_=_C596( C582 C596 ) C582_=_C603( C582 C603 ) C582_=_C609( C582 C609 ) C582_=_C612( C582 C612 ) C582_=_C617( C582 C617 ) \nC582_=_C619( C582 C619 ) C584_=_C585( C584 C585 ) C584_=_C586( C584 C586 ) C585_=_C586( C585 C586 ) C585_=_C743( C585 C743 ) C586_=_C835( C586 C835 ) \nC586_=_C837( C586 C837 ) C591_=_C596( C591 C596 ) C591_=_C603( C591 C603 ) C591_=_C609( C591 C609 ) C591_=_C612( C591 C612 ) C591_=_C617( C591 C617 ) \nC591_=_C619( C591 C619 ) C596_=_C600( C596 C600 ) C596_=_C603( C596 C603 ) C596_=_C609( C596 C609 ) C596_=_C612( C596 C612 ) C596_=_C617( C596 C617 ) \nC596_=_C619( C596 C619 ) C600_=_C694( C600 C694 ) C600_=_C728( C600 C728 ) C600_=_C847( C600 C847 ) C600_=_C849( C600 C849 ) C603_=_C606( C603 C606 ) \nC603_=_C607( C603 C607 ) C603_=_C609( C603 C609 ) C603_=_C612( C603 C612 ) C603_=_C617( C603 C617 ) C603_=_C619( C603 C619 ) C606_=_C607( C606 C607 ) \nC606_=_C734( C606 C734 ) C606_=_C780( C606 C780 ) C606_=_C789( C606 C789 ) C607_=_C811( C607 C811 ) C607_=_C812( C607 C812 ) C609_=_C612( C609 C612 ) \nC609_=_C617( C609 C617 ) C609_=_C619( C609 C619 ) C612_=_C615( C612 C615 ) C612_=_C616( C612 C616 ) C612_=_C617( C612 C617 ) C612_=_C619( C612 C619 ) \nC615_=_C616( C615 C616 ) C615_=_C738( C615 C738 ) C615_=_C757( C615 C757 ) C616_=_C739( C616 C739 ) C616_=_C821( C616 C821 ) C616_=_C822( C616 C822 ) \nC617_=_C619( C617 C619 ) C619_=_C660( C619 C660 ) C619_=_C701( C619 C701 ) C635_=_C640( C635 C640 ) C635_=_C641( C635 C641 ) C635_=_C644( C635 C644 ) \nC635_=_C653( C635 C653 ) C635_=_C654( C635 C654 ) C635_=_C655( C635 C655 ) C640_=_C641( C640 C641 ) C640_=_C678( C640 C678 ) C640_=_C681( C640 C681 ) \nC641_=_C721( C641 C721 ) C641_=_C722( C641 C722 ) C644_=_C649( C644 C649 ) C644_=_C653( C644 C653 ) C644_=_C654( C644 C654 ) C644_=_C655( C644 C655 ) \nC649_=_C685( C649 C685 ) C649_=_C687( C649 C687 ) C649_=_C688( C649 C688 ) C653_=_C654( C653 C654 ) C653_=_C655( C653 C655 ) C653_=_C660( C653 C660 ) \nC654_=_C655( C654 C655 ) C654_=_C669( C654 C669 ) C654_=_C670( C654 C670 ) C655_=_C699( C655 C699 ) C660_=_C701( C660 C701 ) C669_=_C670( C669 C670 ) \nC669_=_C811( C669 C811 ) C669_=_C816( C669 C816 ) C669_=_C821( C669 C821 ) C669_=_C824( C669 C824 ) C669_=_C826( C669 C826 ) C669_=_C828( C669 C828 ) \nC670_=_C835( C670 C835 ) C670_=_C843( C670 C843 ) C670_=_C847( C670 C847 ) C670_=_C850( C670 C850 ) C670_=_C853( C670 C853 ) C678_=_C681( C678 C681 ) \nC678_=_C685( C678 C685 ) C678_=_C699( C678 C699 ) C678_=_C701( C678 C701 ) C681_=_C721( C681 C721 ) C681_=_C749( C681 C749 ) C685_=_C687( C685 C687 ) \nC685_=_C688( C685 C688 ) C685_=_C699( C685 C699 ) C685_=_C701( C685 C701 ) C687_=_C688( C687 C688 ) C687_=_C755( C687 C755 ) C688_=_C843( C688 C843 ) \nC688_=_C845( C688 C845 ) C694_=_C728( C694 C728 ) C694_=_C847( C694 C847 ) C694_=_C849( C694 C849 ) C699_=_C701( C699 C701 ) C713_=_C714( C713 C714 ) \nC713_=_C805( C713 C805 ) C714_=_C841( C714 C841 ) C721_=_C722( C721 C722 ) C721_=_C749( C721 C749 ) C722_=_C773( C722 C773 ) C728_=_C847( C728 C847 ) \nC728_=_C849( C728 C849 ) C734_=_C780( C734 C780 ) C734_=_C789( C734 C789 ) C738_=_C739( C738 C739 ) C738_=_C757( C738 C757 ) C739_=_C821( C739 C821 ) \nC739_=_C822( C739 C822 ) C743_=_C749( C743 C749 ) C743_=_C755( C743 C755 ) C743_=_C756( C743 C756 ) C743_=_C757( C743 C757 ) C743_=_C758( C743 C758 ) \nC749_=_C755( C749 C755 ) C749_=_C756( C749 C756 ) C749_=_C757( C749 C757 ) C749_=_C758( C749</w:t>
      </w:r>
    </w:p>
    <w:p>
      <w:pPr>
        <w:pStyle w:val="PreformattedText"/>
        <w:bidi w:val="0"/>
        <w:spacing w:before="0" w:after="0"/>
        <w:jc w:val="left"/>
        <w:rPr/>
      </w:pPr>
      <w:r>
        <w:rPr/>
        <w:t xml:space="preserve"> </w:t>
      </w:r>
      <w:r>
        <w:rPr/>
        <w:t>C758 ) C755_=_C756( C755 C756 ) C755_=_C757( C755 C757 ) \nC755_=_C758( C755 C758 ) C756_=_C757( C756 C757 ) C756_=_C758( C756 C758 ) C757_=_C758( C757 C758 ) C773_=_C780( C773 C780 ) C773_=_C781( C773 C781 ) \nC773_=_C782( C773 C782 ) C773_=_C783( C773 C783 ) C780_=_C781( C780 C781 ) C780_=_C782( C780 C782 ) C780_=_C783( C780 C783 ) C780_=_C789( C780 C789 ) \nC781_=_C782( C781 C782 ) C781_=_C783( C781 C783 ) C781_=_C790( C781 C790 ) C782_=_C783( C782 C783 ) C782_=_C791( C782 C791 ) C789_=_C790( C789 C790 ) \nC789_=_C791( C789 C791 ) C790_=_C791( C790 C791 ) C805_=_C812( C805 C812 ) C805_=_C817( C805 C817 ) C805_=_C822( C805 C822 ) C805_=_C825( C805 C825 ) \nC805_=_C827( C805 C827 ) C805_=_C828( C805 C828 ) C811_=_C812( C811 C812 ) C811_=_C816( C811 C816 ) C811_=_C821( C811 C821 ) C811_=_C824( C811 C824 ) \nC811_=_C826( C811 C826 ) C811_=_C828( C811 C828 ) C812_=_C817( C812 C817 ) C812_=_C822( C812 C822 ) C812_=_C825( C812 C825 ) C812_=_C827( C812 C827 ) \nC812_=_C828( C812 C828 ) C816_=_C817( C816 C817 ) C816_=_C821( C816 C821 ) C816_=_C824( C816 C824 ) C816_=_C826( C816 C826 ) C816_=_C828( C816 C828 ) \nC817_=_C822( C817 C822 ) C817_=_C825( C817 C825 ) C817_=_C827( C817 C827 ) C817_=_C828( C817 C828 ) C821_=_C822( C821 C822 ) C821_=_C824( C821 C824 ) \nC821_=_C826( C821 C826 ) C821_=_C828( C821 C828 ) C822_=_C825( C822 C825 ) C822_=_C827( C822 C827 ) C822_=_C828( C822 C828 ) C824_=_C825( C824 C825 ) \nC824_=_C826( C824 C826 ) C824_=_C828( C824 C828 ) C825_=_C827( C825 C827 ) C825_=_C828( C825 C828 ) C826_=_C827( C826 C827 ) C826_=_C828( C826 C828 ) \nC827_=_C828( C827 C828 ) C835_=_C837( C835 C837 ) C835_=_C843( C835 C843 ) C835_=_C847( C835 C847 ) C835_=_C850( C835 C850 ) C835_=_C853( C835 C853 ) \nC837_=_C841( C837 C841 ) C837_=_C845( C837 C845 ) C837_=_C849( C837 C849 ) C837_=_C852( C837 C852 ) C837_=_C853( C837 C853 ) C837_=_C854( C837 C854 ) \nC841_=_C845( C841 C845 ) C841_=_C849( C841 C849 ) C841_=_C852( C841 C852 ) C841_=_C853( C841 C853 ) C841_=_C854( C841 C854 ) C843_=_C845( C843 C845 ) \nC843_=_C847( C843 C847 ) C843_=_C850( C843 C850 ) C843_=_C853( C843 C853 ) C845_=_C849( C845 C849 ) C845_=_C852( C845 C852 ) C845_=_C853( C845 C853 ) \nC845_=_C854( C845 C854 ) C847_=_C849( C847 C849 ) C847_=_C850( C847 C850 ) C847_=_C853( C847 C853 ) C849_=_C852( C849 C852 ) C849_=_C853( C849 C853 ) \nC849_=_C854( C849 C854 ) C850_=_C852( C850 C852 ) C850_=_C853( C850 C853 ) C852_=_C853( C852 C853 ) C852_=_C854( C852 C854 ) C853_=_C854( C853 C854 ) "]57[shape=box, label="id:57 level: 1\n157: C0 C1 C3 C5 C8 \nC14 C15 C16 C17 C18 C26 \nC28 C29 C30 C31 C32 C34 \nC35 C36 C37 C39 C47 C48 \nC49 C50 C52 C54 C65 C66 \nC91 C127 C138 C156 C157 C172 \nC174 C176 C196 C202 C208 C215 \nC216 C217 C218 C219 C230 C254 \nC263 C266 C269 C270 C271 C272 \nC273 C274 C275 C276 C277 C278 \nC279 C280 C287 C290 C291 C292 \nC293 C294 C295 C296 C299 C300 \nC301 C302 C303 C304 C311 C313 \nC315 C316 C317 C318 C332 C333 \nC334 C335 C336 C337 C338 C341 \nC348 C349 C350 C351 C352 C355 \nC356 C357 C358 C360 C361 C362 \nC363 C364 C365 C366 C367 C368 \nC369 C370 C371 C372 C373 C387 \nC396 C406 C407 C408 C409 C489 \nC490 C491 C492 C558 C560 C635 \nC644 C653 C654 C655 C669 C670 \nC743 C749 C755 C756 C757 C758 \nC773 C779 C780 C781 C782 C783 \nC789 C790 C791 C811 C816 C821 \nC824 C826 C828 C835 C843 C847 \nC850 C853 \n658: C0_=_C1( C0 C1 ) C0_=_C3( C0 C3 ) C0_=_C5( C0 C5 ) C0_=_C8( C0 C8 ) C0_=_C14( C0 C14 ) \nC0_=_C15( C0 C15 ) C0_=_C16( C0 C16 ) C0_=_C17( C0 C17 ) C0_=_C18( C0 C18 ) C1_=_C3( C1 C3 ) C1_=_C5( C1 C5 ) \nC1_=_C8( C1 C8 ) C1_=_C14( C1 C14 ) C1_=_C26( C1 C26 ) C1_=_C28( C1 C28 ) C1_=_C29( C1 C29 ) C1_=_C30( C1 C30 ) \nC1_=_C31( C1 C31 ) C1_=_C32( C1 C32 ) C1_=_C34( C1 C34 ) C1_=_C35( C1 C35 ) C1_=_C36( C1 C36 ) C3_=_C5( C3 C5 ) \nC3_=_C8( C3 C8 ) C3_=_C16( C3 C16 ) C3_=_C37( C3 C37 ) C3_=_C47( C3 C47 ) C3_=_C48( C3 C48 ) C3_=_C49( C3 C49 ) \nC3_=_C50( C3 C50 ) C3_=_C52( C3 C52 ) C3_=_C54( C3 C54 ) C5_=_C8( C5 C8 ) C5_=_C29( C5 C29 ) C5_=_C39( C5 C39 ) \nC5_=_C48( C5 C48 ) C5_=_C65( C5 C65 ) C5_=_C66( C5 C66 ) C8_=_C202( C8 C202 ) C8_=_C263( C8 C263 ) C8_=_C266( C8 C266 ) \nC8_=_C269( C8 C269 ) C8_=_C270( C8 C270 ) C8_=_C271( C8 C271 ) C8_=_C272( C8 C272 ) C8_=_C273( C8 C273 ) C8_=_C274( C8 C274 ) \nC14_=_C15( C14 C15 ) C14_=_C16( C14 C16 ) C14_=_C17( C14 C17 ) C14_=_C18( C14 C18 ) C14_=_C26( C14 C26 ) C14_=_C28( C14 C28 ) \nC14_=_C29( C14 C29 ) C14_=_C30( C14 C30 ) C14_=_C31( C14 C31 ) C14_=_C32( C14 C32 ) C14_=_C34( C14 C34 ) C14_=_C35( C14 C35 ) \nC14_=_C36( C14 C36 ) C15_=_C16( C15 C16 ) C15_=_C17( C15 C17 ) C15_=_C18( C15 C18 ) C15_=_C26( C15 C26 ) C15_=_C37( C15 C37 ) \nC15_=_C39( C15 C39 ) C16_=_C17( C16 C17 ) C16_=_C18( C16 C18 ) C16_=_C37( C16 C37 ) C16_=_C47( C16 C47 ) C16_=_C48( C16 C48 ) \nC16_=_C49( C16 C49 ) C16_=_C50( C16 C50 ) C16_=_C52( C16 C52 ) C16_=_C54( C16 C54 ) C17_=_C18( C17 C18 ) C17_=_C28( C17 C28 ) \nC17_=_C47( C17 C47 ) C18_=_C30( C18 C30 ) C18_=_C49( C18 C49 ) C26_=_C28( C26 C28 ) C26_=_C29( C26 C29 ) C26_=_C30( C26 C30 ) \nC26_=_C31( C26 C31 ) C26_=_C32( C26 C32 ) C26_=_C34( C26 C34 ) C26_=_C35( C26 C35 ) C26_=_C36( C26 C36 ) C26_=_C37( C26 C37 ) \nC26_=_C39( C26 C39 ) C28_=_C29( C28 C29 ) C28_=_C30( C28 C30 ) C28_=_C31( C28 C31 ) C28_=_C32( C28 C32 ) C28_=_C34( C28 C34 ) \nC28_=_C35( C28 C35 ) C28_=_C36( C28 C36 ) C28_=_C47( C28 C47 ) C29_=_C30( C29 C30 ) C29_=_C31( C29 C31 ) C29_=_C32( C29 C32 ) \nC29_=_C34( C29 C34 ) C29_=_C35( C29 C35 ) C29_=_C36( C29 C36 ) C29_=_C39( C29 C39 ) C29_=_C48( C29 C48 ) C29_=_C65( C29 C65 ) \nC29_=_C66( C29 C66 ) C30_=_C31( C30 C31 ) C30_=_C32( C30 C32 ) C30_=_C34( C30 C34 ) C30_=_C35( C30 C35 ) C30_=_C36( C30 C36 ) \nC30_=_C49( C30 C49 ) C31_=_C32( C31 C32 ) C31_=_C34( C31 C34 ) C31_=_C35( C31 C35 ) C31_=_C36( C31 C36 ) C31_=_C91( C31 C91 ) \nC32_=_C34( C32 C34 ) C32_=_C35( C32 C35 ) C32_=_C36( C32 C36 ) C32_=_C156( C32 C156 ) C32_=_C157( C32 C157 ) C34_=_C35( C34 C35 ) \nC34_=_C36( C34 C36 ) C34_=_C157( C34 C157 ) C34_=_C300( C34 C300 ) C34_=_C355( C34 C355 ) C34_=_C356( C34 C356 ) C34_=_C357( C34 C357 ) \nC34_=_C358( C34 C358 ) C35_=_C36( C35 C36 ) C35_=_C301( C35 C301 ) C35_=_C357( C35 C357 ) C35_=_C489( C35 C489 ) C36_=_C302( C36 C302 ) \nC36_=_C358( C36 C358 ) C37_=_C39( C37 C39 ) C37_=_C47( C37 C47 ) C37_=_C48( C37 C48 ) C37_=_C49( C37 C49 ) C37_=_C50( C37 C50 ) \nC37_=_C52( C37 C52 ) C37_=_C54( C37 C54 ) C39_=_C48( C39 C48 ) C39_=_C65( C39 C65 ) C39_=_C66( C39 C66 ) C47_=_C48( C47 C48 ) \nC47_=_C49( C47 C49 ) C47_=_C50( C47 C50 ) C47_=_C52( C47 C52 ) C47_=_C54( C47 C54 ) C48_=_C49( C48 C49 ) C48_=_C50( C48 C50 ) \nC48_=_C52( C48 C52 ) C48_=_C54( C48 C54 ) C48_=_C65( C48 C65 ) C48_=_C66( C48 C66 ) C49_=_C50( C49 C50 ) C49_=_C52( C49 C52 ) \nC49_=_C54( C49 C54 ) C50_=_C52( C50 C52 ) C50_=_C54( C50 C54 ) C50_=_C172( C50 C172 ) C50_=_C174( C50 C174 ) C50_=_C176( C50 C176 ) \nC52_=_C54( C52 C54 ) C52_=_C311( C52 C311 ) C52_=_C558( C52 C558 ) C52_=_C560( C52 C560 ) C54_=_C313( C54 C313 ) C54_=_C655( C54 C655 ) \nC65_=_C66( C65 C66 ) C65_=_C369( C65 C369 ) C66_=_C371( C66 C371 ) C91_=_C156( C91 C156 ) C91_=_C276( C91 C276 ) C91_=_C296( C91 C296 ) \nC91_=_C299( C91 C299 ) C91_=_C300( C91 C300 ) C91_=_C301( C91 C301 ) C91_=_C302( C91 C302 ) C127_=_C254( C127 C254 ) C127_=_C279( C127 C279 ) \nC127_=_C304( C127 C304 ) C127_=_C315( C127 C315 ) C127_=_C316( C127 C316 ) C127_=_C317( C127 C317 ) C127_=_C318( C127 C318 ) C138_=_C332( C138 C332 ) \nC138_=_C333( C138 C333 ) C138_=_C334( C138 C334 ) C138_=_C335( C138 C335 ) C138_=_C336( C138 C336 ) C138_=_C337( C138 C337 ) C138_=_C338( C138 C338 ) \nC156_=_C157( C156 C157 ) C156_=_C276( C156 C276 ) C156_=_C296( C156 C296 ) C156_=_C299( C156 C299 ) C156_=_C300( C156 C300 ) C156_=_C301( C156 C301 ) \nC156_=_C302( C156 C302 ) C157_=_C300( C157 C300 ) C157_=_C355( C157 C355 ) C157_=_C356( C157 C356 ) C157_=_C357( C157 C357 ) C157_=_C358( C157 C358 ) \nC172_=_C174( C172 C174 ) C172_=_C176( C172 C176 ) C172_=_C278( C172 C278 ) C172_=_C303( C172 C303 ) C172_=_C311( C172 C311 ) C172_=_C313( C172 C313 ) \nC174_=_C176( C174 C176 ) C174_=_C558( C174 C558 ) C174_=_C635( C174 C635 ) C174_=_C644( C174 C644 ) C174_=_C653( C174 C653 ) C174_=_C654( C174 C654 ) \nC174_=_C655( C174 C655 ) C176_=_C560( C176 C560 ) C176_=_C779( C176 C779 ) C176_=_C789( C176 C789 ) C176_=_C790( C176 C790 ) C176_=_C791( C176 C791 ) \nC196_=_C202( C196 C202 ) C196_=_C208( C196 C208 ) C196_=_C215( C196 C215 ) C196_=_C216( C196 C216 ) C196_=_C217( C196 C217 ) C196_=_C218( C196 C218 ) \nC196_=_C219( C196 C219 ) C202_=_C263( C202 C263 ) C202_=_C266( C202 C266 ) C202_=_C269( C202 C269 ) C202_=_C270( C202 C270 ) C202_=_C271( C202 C271 ) \nC202_=_C272( C202 C272 ) C202_=_C273( C202 C273 ) C202_=_C274( C202 C274 ) C208_=_C215( C208 C215 ) C208_=_C216( C208 C216 ) C208_=_C217( C208 C217 ) \nC208_=_C218( C208 C218 ) C208_=_C219( C208 C219 ) C215_=_C216( C215 C216 ) C215_=_C217( C215 C217 ) C215_=_C218( C215 C218 ) C215_=_C219( C215 C219 ) \nC215_=_C230( C215 C230 ) C216_=_C217( C216 C217 ) C216_=_C218( C216 C218 ) C216_=_C219( C216 C219 ) C217_=_C218( C217 C218 ) C217_=_C219( C217 C219 ) \nC218_=_C219( C218 C219 ) C218_=_C254( C218 C254 ) C230_=_C360( C230 C360 ) C230_=_C361( C230 C361 ) C230_=_C362( C230 C362 ) C230_=_C363( C230 C363 ) \nC230_=_C364( C230 C364 ) C230_=_C365( C230 C365 ) C230_=_C366( C230 C366 ) C254_=_C279( C254 C279 ) C254_=_C304( C254 C304 ) C254_=_C315( C254 C315 ) \nC254_=_C316( C254 C316 ) C254_=_C317( C254 C317 ) C254_=_C318( C254 C318 ) C263_=_C266( C263 C266 ) C263_=_C269( C263 C269 ) C263_=_C270( C263 C270 ) \nC263_=_C271( C263 C271 ) C263_=_C272( C263 C272 ) C263_=_C273( C263 C273 ) C263_=_C274( C263 C274 ) C263_=_C275( C263 C275 ) C263_=_C276( C263 C276 ) \nC263_=_C277( C263 C277 ) C263_=_C278( C263 C278 ) C263_=_C279( C263 C279 ) C263_=_C280( C263 C280 ) C266_=_C269( C266 C269 ) C266_=_C270( C266 C270 ) \nC266_=_C271( C266 C271 ) C266_=_C272( C266 C272 ) C266_=_C273(</w:t>
      </w:r>
    </w:p>
    <w:p>
      <w:pPr>
        <w:pStyle w:val="PreformattedText"/>
        <w:bidi w:val="0"/>
        <w:spacing w:before="0" w:after="0"/>
        <w:jc w:val="left"/>
        <w:rPr/>
      </w:pPr>
      <w:r>
        <w:rPr/>
        <w:t xml:space="preserve"> </w:t>
      </w:r>
      <w:r>
        <w:rPr/>
        <w:t>C266 C273 ) C266_=_C274( C266 C274 ) C266_=_C277( C266 C277 ) C266_=_C287( C266 C287 ) \nC266_=_C296( C266 C296 ) C266_=_C303( C266 C303 ) C266_=_C304( C266 C304 ) C269_=_C270( C269 C270 ) C269_=_C271( C269 C271 ) C269_=_C272( C269 C272 ) \nC269_=_C273( C269 C273 ) C269_=_C274( C269 C274 ) C269_=_C280( C269 C280 ) C269_=_C299( C269 C299 ) C269_=_C315( C269 C315 ) C270_=_C271( C270 C271 ) \nC270_=_C272( C270 C272 ) C270_=_C273( C270 C273 ) C270_=_C274( C270 C274 ) C270_=_C387( C270 C387 ) C271_=_C272( C271 C272 ) C271_=_C273( C271 C273 ) \nC271_=_C274( C271 C274 ) C272_=_C273( C272 C273 ) C272_=_C274( C272 C274 ) C273_=_C274( C273 C274 ) C273_=_C743( C273 C743 ) C274_=_C835( C274 C835 ) \nC275_=_C276( C275 C276 ) C275_=_C277( C275 C277 ) C275_=_C278( C275 C278 ) C275_=_C279( C275 C279 ) C275_=_C280( C275 C280 ) C275_=_C287( C275 C287 ) \nC275_=_C290( C275 C290 ) C275_=_C291( C275 C291 ) C275_=_C292( C275 C292 ) C275_=_C293( C275 C293 ) C275_=_C294( C275 C294 ) C275_=_C295( C275 C295 ) \nC276_=_C277( C276 C277 ) C276_=_C278( C276 C278 ) C276_=_C279( C276 C279 ) C276_=_C280( C276 C280 ) C276_=_C296( C276 C296 ) C276_=_C299( C276 C299 ) \nC276_=_C300( C276 C300 ) C276_=_C301( C276 C301 ) C276_=_C302( C276 C302 ) C277_=_C278( C277 C278 ) C277_=_C279( C277 C279 ) C277_=_C280( C277 C280 ) \nC277_=_C287( C277 C287 ) C277_=_C296( C277 C296 ) C277_=_C303( C277 C303 ) C277_=_C304( C277 C304 ) C278_=_C279( C278 C279 ) C278_=_C280( C278 C280 ) \nC278_=_C303( C278 C303 ) C278_=_C311( C278 C311 ) C278_=_C313( C278 C313 ) C279_=_C280( C279 C280 ) C279_=_C304( C279 C304 ) C279_=_C315( C279 C315 ) \nC279_=_C316( C279 C316 ) C279_=_C317( C279 C317 ) C279_=_C318( C279 C318 ) C280_=_C299( C280 C299 ) C280_=_C315( C280 C315 ) C287_=_C290( C287 C290 ) \nC287_=_C291( C287 C291 ) C287_=_C292( C287 C292 ) C287_=_C293( C287 C293 ) C287_=_C294( C287 C294 ) C287_=_C295( C287 C295 ) C287_=_C296( C287 C296 ) \nC287_=_C303( C287 C303 ) C287_=_C304( C287 C304 ) C290_=_C291( C290 C291 ) C290_=_C292( C290 C292 ) C290_=_C293( C290 C293 ) C290_=_C294( C290 C294 ) \nC290_=_C295( C290 C295 ) C290_=_C348( C290 C348 ) C290_=_C349( C290 C349 ) C290_=_C350( C290 C350 ) C290_=_C351( C290 C351 ) C290_=_C352( C290 C352 ) \nC291_=_C292( C291 C292 ) C291_=_C293( C291 C293 ) C291_=_C294( C291 C294 ) C291_=_C295( C291 C295 ) C292_=_C293( C292 C293 ) C292_=_C294( C292 C294 ) \nC292_=_C295( C292 C295 ) C292_=_C349( C292 C349 ) C292_=_C644( C292 C644 ) C293_=_C294( C293 C294 ) C293_=_C295( C293 C295 ) C293_=_C350( C293 C350 ) \nC293_=_C755( C293 C755 ) C294_=_C295( C294 C295 ) C294_=_C351( C294 C351 ) C295_=_C352( C295 C352 ) C295_=_C843( C295 C843 ) C296_=_C299( C296 C299 ) \nC296_=_C300( C296 C300 ) C296_=_C301( C296 C301 ) C296_=_C302( C296 C302 ) C296_=_C303( C296 C303 ) C296_=_C304( C296 C304 ) C299_=_C300( C299 C300 ) \nC299_=_C301( C299 C301 ) C299_=_C302( C299 C302 ) C299_=_C315( C299 C315 ) C300_=_C301( C300 C301 ) C300_=_C302( C300 C302 ) C300_=_C355( C300 C355 ) \nC300_=_C356( C300 C356 ) C300_=_C357( C300 C357 ) C300_=_C358( C300 C358 ) C301_=_C302( C301 C302 ) C301_=_C357( C301 C357 ) C301_=_C489( C301 C489 ) \nC302_=_C358( C302 C358 ) C303_=_C304( C303 C304 ) C303_=_C311( C303 C311 ) C303_=_C313( C303 C313 ) C304_=_C315( C304 C315 ) C304_=_C316( C304 C316 ) \nC304_=_C317( C304 C317 ) C304_=_C318( C304 C318 ) C311_=_C313( C311 C313 ) C311_=_C558( C311 C558 ) C311_=_C560( C311 C560 ) C313_=_C655( C313 C655 ) \nC315_=_C316( C315 C316 ) C315_=_C317( C315 C317 ) C315_=_C318( C315 C318 ) C316_=_C317( C316 C317 ) C316_=_C318( C316 C318 ) C317_=_C318( C317 C318 ) \nC317_=_C654( C317 C654 ) C317_=_C669( C317 C669 ) C317_=_C670( C317 C670 ) C332_=_C333( C332 C333 ) C332_=_C334( C332 C334 ) C332_=_C335( C332 C335 ) \nC332_=_C336( C332 C336 ) C332_=_C337( C332 C337 ) C332_=_C338( C332 C338 ) C332_=_C341( C332 C341 ) C332_=_C355( C332 C355 ) C332_=_C360( C332 C360 ) \nC332_=_C367( C332 C367 ) C333_=_C334( C333 C334 ) C333_=_C335( C333 C335 ) C333_=_C336( C333 C336 ) C333_=_C337( C333 C337 ) C333_=_C338( C333 C338 ) \nC333_=_C348( C333 C348 ) C333_=_C356( C333 C356 ) C333_=_C361( C333 C361 ) C333_=_C368( C333 C368 ) C334_=_C335( C334 C335 ) C334_=_C336( C334 C336 ) \nC334_=_C337( C334 C337 ) C334_=_C338( C334 C338 ) C334_=_C396( C334 C396 ) C335_=_C336( C335 C336 ) C335_=_C337( C335 C337 ) C335_=_C338( C335 C338 ) \nC336_=_C337( C336 C337 ) C336_=_C338( C336 C338 ) C337_=_C338( C337 C338 ) C341_=_C355( C341 C355 ) C341_=_C360( C341 C360 ) C341_=_C367( C341 C367 ) \nC348_=_C349( C348 C349 ) C348_=_C350( C348 C350 ) C348_=_C351( C348 C351 ) C348_=_C352( C348 C352 ) C348_=_C356( C348 C356 ) C348_=_C361( C348 C361 ) \nC348_=_C368( C348 C368 ) C349_=_C350( C349 C350 ) C349_=_C351( C349 C351 ) C349_=_C352( C349 C352 ) C349_=_C644( C349 C644 ) C350_=_C351( C350 C351 ) \nC350_=_C352( C350 C352 ) C350_=_C755( C350 C755 ) C351_=_C352( C351 C352 ) C352_=_C843( C352 C843 ) C355_=_C356( C355 C356 ) C355_=_C357( C355 C357 ) \nC355_=_C358( C355 C358 ) C355_=_C360( C355 C360 ) C355_=_C367( C355 C367 ) C356_=_C357( C356 C357 ) C356_=_C358( C356 C358 ) C356_=_C361( C356 C361 ) \nC356_=_C368( C356 C368 ) C357_=_C358( C357 C358 ) C357_=_C489( C357 C489 ) C360_=_C361( C360 C361 ) C360_=_C362( C360 C362 ) C360_=_C363( C360 C363 ) \nC360_=_C364( C360 C364 ) C360_=_C365( C360 C365 ) C360_=_C366( C360 C366 ) C360_=_C367( C360 C367 ) C361_=_C362( C361 C362 ) C361_=_C363( C361 C363 ) \nC361_=_C364( C361 C364 ) C361_=_C365( C361 C365 ) C361_=_C366( C361 C366 ) C361_=_C368( C361 C368 ) C362_=_C363( C362 C363 ) C362_=_C364( C362 C364 ) \nC362_=_C365( C362 C365 ) C362_=_C366( C362 C366 ) C363_=_C364( C363 C364 ) C363_=_C365( C363 C365 ) C363_=_C366( C363 C366 ) C364_=_C365( C364 C365 ) \nC364_=_C366( C364 C366 ) C365_=_C366( C365 C366 ) C366_=_C847( C366 C847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nC387_=_C396( C387 C396 ) C387_=_C406( C387 C406 ) C387_=_C407( C387 C407 ) C387_=_C408( C387 C408 ) C387_=_C409( C387 C409 ) C396_=_C406( C396 C406 ) \nC396_=_C407( C396 C407 ) C396_=_C408( C396 C408 ) C396_=_C409( C396 C409 ) C406_=_C407( C406 C407 ) C406_=_C408( C406 C408 ) C406_=_C409( C406 C409 ) \nC407_=_C408( C407 C408 ) C407_=_C409( C407 C409 ) C408_=_C409( C408 C409 ) C489_=_C490( C489 C490 ) C489_=_C491( C489 C491 ) C489_=_C492( C489 C492 ) \nC490_=_C491( C490 C491 ) C490_=_C492( C490 C492 ) C491_=_C492( C491 C492 ) C558_=_C560( C558 C560 ) C558_=_C635( C558 C635 ) C558_=_C644( C558 C644 ) \nC558_=_C653( C558 C653 ) C558_=_C654( C558 C654 ) C558_=_C655( C558 C655 ) C560_=_C779( C560 C779 ) C560_=_C789( C560 C789 ) C560_=_C790( C560 C790 ) \nC560_=_C791( C560 C791 ) C635_=_C644( C635 C644 ) C635_=_C653( C635 C653 ) C635_=_C654( C635 C654 ) C635_=_C655( C635 C655 ) C644_=_C653( C644 C653 ) \nC644_=_C654( C644 C654 ) C644_=_C655( C644 C655 ) C653_=_C654( C653 C654 ) C653_=_C655( C653 C655 ) C654_=_C655( C654 C655 ) C654_=_C669( C654 C669 ) \nC654_=_C670( C654 C670 ) C669_=_C670( C669 C670 ) C669_=_C811( C669 C811 ) C669_=_C816( C669 C816 ) C669_=_C821( C669 C821 ) C669_=_C824( C669 C824 ) \nC669_=_C826( C669 C826 ) C669_=_C828( C669 C828 ) C670_=_C835( C670 C835 ) C670_=_C843( C670 C843 ) C670_=_C847( C670 C847 ) C670_=_C850( C670 C850 ) \nC670_=_C853( C670 C853 ) C743_=_C749( C743 C749 ) C743_=_C755( C743 C755 ) C743_=_C756( C743 C756 ) C743_=_C757( C743 C757 ) C743_=_C758( C743 C758 ) \nC749_=_C755( C749 C755 ) C749_=_C756( C749 C756 ) C749_=_C757( C749 C757 ) C749_=_C758( C749 C758 ) C755_=_C756( C755 C756 ) C755_=_C757( C755 C757 ) \nC755_=_C758( C755 C758 ) C756_=_C757( C756 C757 ) C756_=_C758( C756 C758 ) C757_=_C758( C757 C758 ) C773_=_C779( C773 C779 ) C773_=_C780( C773 C780 ) \nC773_=_C781( C773 C781 ) C773_=_C782( C773 C782 ) C773_=_C783( C773 C783 ) C779_=_C780( C779 C780 ) C779_=_C781( C779 C781 ) C779_=_C782( C779 C782 ) \nC779_=_C783( C779 C783 ) C779_=_C789( C779 C789 ) C779_=_C790( C779 C790 ) C779_=_C791( C779 C791 ) C780_=_C781( C780 C781 ) C780_=_C782( C780 C782 ) \nC780_=_C783( C780 C783 ) C780_=_C789( C780 C789 ) C781_=_C782( C781 C782 ) C781_=_C783( C781 C783 ) C781_=_C790( C781 C790 ) C782_=_C783( C782 C783 ) \nC782_=_C791( C782 C791 ) C789_=_C790( C789 C790 ) C789_=_C791( C789 C791 ) C790_=_C791( C790 C791 ) C811_=_C816( C811 C816 ) C811_=_C821( C811 C821 ) \nC811_=_C824( C811 C824 ) C811_=_C826( C811 C826 ) C811_=_C828( C811 C828 ) C816_=_C821( C816 C821 ) C816_=_C824( C816 C824 ) C816_=_C826( C816 C826 ) \nC816_=_C828( C816 C828 ) C821_=_C824( C821 C824 ) C821_=_C826( C821 C826 ) C821_=_C828( C821 C828 ) C824_=_C826( C824 C826 ) C824_=_C828( C824 C828 ) \nC826_=_C828( C826 C828 ) C835_=_C843( C835 C843 ) C835_=_C847( C835 C847 ) C835_=_C850( C835 C850 ) C835_=_C853( C835 C853 ) C843_=_C847( C843 C847 ) \nC843_=_C850( C843 C850 ) C843_=_C853( C843 C853 ) C847_=_C850( C847 C850 ) C847_=_C853( C847 C853 ) C850_=_C853( C850 C853 ) "];56-&gt;57[label="144: C0 C1 C3 C5 C8 \nC15 C17 C18 C26 C28 C30 \nC31 C32 C35 C36 C37 C39 \nC47 C49 C50 C52 C54 C65 \nC66 C91 C127 C138 C156 C157 \nC172 C174 C176 C196 C202 C208 \nC215 C216 C217 C218 C219 C230 \nC254 C266 C269 C270 C271 C272 \nC273 C274 C277 C280 C287 C291 \nC292 C293 C294 C295 C296 C299 \nC301 C302 C303 C304 C311 C313 \nC315 C316 C317 C318 C332 C333 \nC334 C335 C336 C337 C338 C341 \nC348 C349 C350 C351 C352 C355 \nC356 C357 C358 C360 C361 C362 \nC363 C364 C365 C366 C367 C368 \nC369 C370 C371 C372 C373 C387 \nC396 C406 C407 C408 C409 C489 \nC490</w:t>
      </w:r>
    </w:p>
    <w:p>
      <w:pPr>
        <w:pStyle w:val="PreformattedText"/>
        <w:bidi w:val="0"/>
        <w:spacing w:before="0" w:after="0"/>
        <w:jc w:val="left"/>
        <w:rPr/>
      </w:pPr>
      <w:r>
        <w:rPr/>
        <w:t xml:space="preserve"> </w:t>
      </w:r>
      <w:r>
        <w:rPr/>
        <w:t>C491 C492 C558 C560 C635 \nC644 C653 C654 C655 C669 C670 \nC743 C749 C755 C756 C757 C758 \nC773 C780 C781 C782 C783 C789 \nC790 C791 C811 C816 C821 C824 \nC826 C828 C835 C843 C847 C850 \nC853 \n506: C0_=_C1 ,C0_=_C3 ,C0_=_C5 ,C0_=_C8 ,C0_=_C15 ,\nC0_=_C17 ,C0_=_C18 ,C1_=_C3 ,C1_=_C5 ,C1_=_C8 ,C1_=_C26 ,\nC1_=_C28 ,C1_=_C30 ,C1_=_C31 ,C1_=_C32 ,C1_=_C35 ,C1_=_C36 ,\nC3_=_C5 ,C3_=_C8 ,C3_=_C37 ,C3_=_C47 ,C3_=_C49 ,C3_=_C50 ,\nC3_=_C52 ,C3_=_C54 ,C5_=_C8 ,C5_=_C39 ,C5_=_C65 ,C5_=_C66 ,\nC8_=_C202 ,C8_=_C266 ,C8_=_C269 ,C8_=_C270 ,C8_=_C271 ,C8_=_C272 ,\nC8_=_C273 ,C8_=_C274 ,C15_=_C17 ,C15_=_C18 ,C15_=_C26 ,C15_=_C37 ,\nC15_=_C39 ,C17_=_C18 ,C17_=_C28 ,C17_=_C47 ,C18_=_C30 ,C18_=_C49 ,\nC26_=_C28 ,C26_=_C30 ,C26_=_C31 ,C26_=_C32 ,C26_=_C35 ,C26_=_C36 ,\nC26_=_C37 ,C26_=_C39 ,C28_=_C30 ,C28_=_C31 ,C28_=_C32 ,C28_=_C35 ,\nC28_=_C36 ,C28_=_C47 ,C30_=_C31 ,C30_=_C32 ,C30_=_C35 ,C30_=_C36 ,\nC30_=_C49 ,C31_=_C32 ,C31_=_C35 ,C31_=_C36 ,C31_=_C91 ,C32_=_C35 ,\nC32_=_C36 ,C32_=_C156 ,C32_=_C157 ,C35_=_C36 ,C35_=_C301 ,C35_=_C357 ,\nC35_=_C489 ,C36_=_C302 ,C36_=_C358 ,C37_=_C39 ,C37_=_C47 ,C37_=_C49 ,\nC37_=_C50 ,C37_=_C52 ,C37_=_C54 ,C39_=_C65 ,C39_=_C66 ,C47_=_C49 ,\nC47_=_C50 ,C47_=_C52 ,C47_=_C54 ,C49_=_C50 ,C49_=_C52 ,C49_=_C54 ,\nC50_=_C52 ,C50_=_C54 ,C50_=_C172 ,C50_=_C174 ,C50_=_C176 ,C52_=_C54 ,\nC52_=_C311 ,C52_=_C558 ,C52_=_C560 ,C54_=_C313 ,C54_=_C655 ,C65_=_C66 ,\nC65_=_C369 ,C66_=_C371 ,C91_=_C156 ,C91_=_C296 ,C91_=_C299 ,C91_=_C301 ,\nC91_=_C302 ,C127_=_C254 ,C127_=_C304 ,C127_=_C315 ,C127_=_C316 ,C127_=_C317 ,\nC127_=_C318 ,C138_=_C332 ,C138_=_C333 ,C138_=_C334 ,C138_=_C335 ,C138_=_C336 ,\nC138_=_C337 ,C138_=_C338 ,C156_=_C157 ,C156_=_C296 ,C156_=_C299 ,C156_=_C301 ,\nC156_=_C302 ,C157_=_C355 ,C157_=_C356 ,C157_=_C357 ,C157_=_C358 ,C172_=_C174 ,\nC172_=_C176 ,C172_=_C303 ,C172_=_C311 ,C172_=_C313 ,C174_=_C176 ,C174_=_C558 ,\nC174_=_C635 ,C174_=_C644 ,C174_=_C653 ,C174_=_C654 ,C174_=_C655 ,C176_=_C560 ,\nC176_=_C789 ,C176_=_C790 ,C176_=_C791 ,C196_=_C202 ,C196_=_C208 ,C196_=_C215 ,\nC196_=_C216 ,C196_=_C217 ,C196_=_C218 ,C196_=_C219 ,C202_=_C266 ,C202_=_C269 ,\nC202_=_C270 ,C202_=_C271 ,C202_=_C272 ,C202_=_C273 ,C202_=_C274 ,C208_=_C215 ,\nC208_=_C216 ,C208_=_C217 ,C208_=_C218 ,C208_=_C219 ,C215_=_C216 ,C215_=_C217 ,\nC215_=_C218 ,C215_=_C219 ,C215_=_C230 ,C216_=_C217 ,C216_=_C218 ,C216_=_C219 ,\nC217_=_C218 ,C217_=_C219 ,C218_=_C219 ,C218_=_C254 ,C230_=_C360 ,C230_=_C361 ,\nC230_=_C362 ,C230_=_C363 ,C230_=_C364 ,C230_=_C365 ,C230_=_C366 ,C254_=_C304 ,\nC254_=_C315 ,C254_=_C316 ,C254_=_C317 ,C254_=_C318 ,C266_=_C269 ,C266_=_C270 ,\nC266_=_C271 ,C266_=_C272 ,C266_=_C273 ,C266_=_C274 ,C266_=_C277 ,C266_=_C287 ,\nC266_=_C296 ,C266_=_C303 ,C266_=_C304 ,C269_=_C270 ,C269_=_C271 ,C269_=_C272 ,\nC269_=_C273 ,C269_=_C274 ,C269_=_C280 ,C269_=_C299 ,C269_=_C315 ,C270_=_C271 ,\nC270_=_C272 ,C270_=_C273 ,C270_=_C274 ,C270_=_C387 ,C271_=_C272 ,C271_=_C273 ,\nC271_=_C274 ,C272_=_C273 ,C272_=_C274 ,C273_=_C274 ,C273_=_C743 ,C274_=_C835 ,\nC277_=_C280 ,C277_=_C287 ,C277_=_C296 ,C277_=_C303 ,C277_=_C304 ,C280_=_C299 ,\nC280_=_C315 ,C287_=_C291 ,C287_=_C292 ,C287_=_C293 ,C287_=_C294 ,C287_=_C295 ,\nC287_=_C296 ,C287_=_C303 ,C287_=_C304 ,C291_=_C292 ,C291_=_C293 ,C291_=_C294 ,\nC291_=_C295 ,C292_=_C293 ,C292_=_C294 ,C292_=_C295 ,C292_=_C349 ,C292_=_C644 ,\nC293_=_C294 ,C293_=_C295 ,C293_=_C350 ,C293_=_C755 ,C294_=_C295 ,C294_=_C351 ,\nC295_=_C352 ,C295_=_C843 ,C296_=_C299 ,C296_=_C301 ,C296_=_C302 ,C296_=_C303 ,\nC296_=_C304 ,C299_=_C301 ,C299_=_C302 ,C299_=_C315 ,C301_=_C302 ,C301_=_C357 ,\nC301_=_C489 ,C302_=_C358 ,C303_=_C304 ,C303_=_C311 ,C303_=_C313 ,C304_=_C315 ,\nC304_=_C316 ,C304_=_C317 ,C304_=_C318 ,C311_=_C313 ,C311_=_C558 ,C311_=_C560 ,\nC313_=_C655 ,C315_=_C316 ,C315_=_C317 ,C315_=_C318 ,C316_=_C317 ,C316_=_C318 ,\nC317_=_C318 ,C317_=_C654 ,C317_=_C669 ,C317_=_C670 ,C332_=_C333 ,C332_=_C334 ,\nC332_=_C335 ,C332_=_C336 ,C332_=_C337 ,C332_=_C338 ,C332_=_C341 ,C332_=_C355 ,\nC332_=_C360 ,C332_=_C367 ,C333_=_C334 ,C333_=_C335 ,C333_=_C336 ,C333_=_C337 ,\nC333_=_C338 ,C333_=_C348 ,C333_=_C356 ,C333_=_C361 ,C333_=_C368 ,C334_=_C335 ,\nC334_=_C336 ,C334_=_C337 ,C334_=_C338 ,C334_=_C396 ,C335_=_C336 ,C335_=_C337 ,\nC335_=_C338 ,C336_=_C337 ,C336_=_C338 ,C337_=_C338 ,C341_=_C355 ,C341_=_C360 ,\nC341_=_C367 ,C348_=_C349 ,C348_=_C350 ,C348_=_C351 ,C348_=_C352 ,C348_=_C356 ,\nC348_=_C361 ,C348_=_C368 ,C349_=_C350 ,C349_=_C351 ,C349_=_C352 ,C349_=_C644 ,\nC350_=_C351 ,C350_=_C352 ,C350_=_C755 ,C351_=_C352 ,C352_=_C843 ,C355_=_C356 ,\nC355_=_C357 ,C355_=_C358 ,C355_=_C360 ,C355_=_C367 ,C356_=_C357 ,C356_=_C358 ,\nC356_=_C361 ,C356_=_C368 ,C357_=_C358 ,C357_=_C489 ,C360_=_C361 ,C360_=_C362 ,\nC360_=_C363 ,C360_=_C364 ,C360_=_C365 ,C360_=_C366 ,C360_=_C367 ,C361_=_C362 ,\nC361_=_C363 ,C361_=_C364 ,C361_=_C365 ,C361_=_C366 ,C361_=_C368 ,C362_=_C363 ,\nC362_=_C364 ,C362_=_C365 ,C362_=_C366 ,C363_=_C364 ,C363_=_C365 ,C363_=_C366 ,\nC364_=_C365 ,C364_=_C366 ,C365_=_C366 ,C366_=_C847 ,C367_=_C368 ,C367_=_C369 ,\nC367_=_C370 ,C367_=_C371 ,C367_=_C372 ,C367_=_C373 ,C368_=_C369 ,C368_=_C370 ,\nC368_=_C371 ,C368_=_C372 ,C368_=_C373 ,C369_=_C370 ,C369_=_C371 ,C369_=_C372 ,\nC369_=_C373 ,C370_=_C371 ,C370_=_C372 ,C370_=_C373 ,C371_=_C372 ,C371_=_C373 ,\nC372_=_C373 ,C387_=_C396 ,C387_=_C406 ,C387_=_C407 ,C387_=_C408 ,C387_=_C409 ,\nC396_=_C406 ,C396_=_C407 ,C396_=_C408 ,C396_=_C409 ,C406_=_C407 ,C406_=_C408 ,\nC406_=_C409 ,C407_=_C408 ,C407_=_C409 ,C408_=_C409 ,C489_=_C490 ,C489_=_C491 ,\nC489_=_C492 ,C490_=_C491 ,C490_=_C492 ,C491_=_C492 ,C558_=_C560 ,C558_=_C635 ,\nC558_=_C644 ,C558_=_C653 ,C558_=_C654 ,C558_=_C655 ,C560_=_C789 ,C560_=_C790 ,\nC560_=_C791 ,C635_=_C644 ,C635_=_C653 ,C635_=_C654 ,C635_=_C655 ,C644_=_C653 ,\nC644_=_C654 ,C644_=_C655 ,C653_=_C654 ,C653_=_C655 ,C654_=_C655 ,C654_=_C669 ,\nC654_=_C670 ,C669_=_C670 ,C669_=_C811 ,C669_=_C816 ,C669_=_C821 ,C669_=_C824 ,\nC669_=_C826 ,C669_=_C828 ,C670_=_C835 ,C670_=_C843 ,C670_=_C847 ,C670_=_C850 ,\nC670_=_C853 ,C743_=_C749 ,C743_=_C755 ,C743_=_C756 ,C743_=_C757 ,C743_=_C758 ,\nC749_=_C755 ,C749_=_C756 ,C749_=_C757 ,C749_=_C758 ,C755_=_C756 ,C755_=_C757 ,\nC755_=_C758 ,C756_=_C757 ,C756_=_C758 ,C757_=_C758 ,C773_=_C780 ,C773_=_C781 ,\nC773_=_C782 ,C773_=_C783 ,C780_=_C781 ,C780_=_C782 ,C780_=_C783 ,C780_=_C789 ,\nC781_=_C782 ,C781_=_C783 ,C781_=_C790 ,C782_=_C783 ,C782_=_C791 ,C789_=_C790 ,\nC789_=_C791 ,C790_=_C791 ,C811_=_C816 ,C811_=_C821 ,C811_=_C824 ,C811_=_C826 ,\nC811_=_C828 ,C816_=_C821 ,C816_=_C824 ,C816_=_C826 ,C816_=_C828 ,C821_=_C824 ,\nC821_=_C826 ,C821_=_C828 ,C824_=_C826 ,C824_=_C828 ,C826_=_C828 ,C835_=_C843 ,\nC835_=_C847 ,C835_=_C850 ,C835_=_C853 ,C843_=_C847 ,C843_=_C850 ,C843_=_C853 ,\nC847_=_C850 ,C847_=_C853 ,C850_=_C853 ,"];58[shape=box, label="id:58 level: 1\n254: C2 C4 C10 C15 C17 \nC26 C28 C32 C35 C36 C37 \nC38 C39 C40 C47 C50 C52 \nC54 C56 C62 C63 C65 C66 \nC71 C75 C80 C83 C84 C90 \nC92 C93 C94 C95 C113 C114 \nC115 C116 C123 C128 C131 C137 \nC138 C139 C140 C144 C145 C147 \nC149 C150 C153 C154 C156 C157 \nC158 C159 C161 C162 C169 C170 \nC172 C173 C174 C176 C178 C183 \nC184 C185 C190 C191 C192 C193 \nC194 C195 C201 C204 C213 C219 \nC229 C232 C233 C234 C235 C239 \nC246 C249 C255 C259 C261 C266 \nC269 C271 C277 C280 C287 C291 \nC296 C299 C301 C302 C303 C304 \nC311 C313 C315 C316 C321 C322 \nC324 C336 C357 C358 C363 C364 \nC365 C369 C370 C371 C372 C373 \nC381 C388 C389 C390 C391 C393 \nC397 C398 C399 C402 C403 C406 \nC407 C408 C413 C414 C415 C416 \nC425 C430 C434 C435 C445 C446 \nC449 C454 C455 C456 C457 C459 \nC460 C461 C462 C476 C480 C489 \nC490 C492 C497 C498 C502 C503 \nC507 C508 C509 C513 C517 C523 \nC524 C533 C540 C541 C542 C543 \nC544 C551 C553 C558 C559 C560 \nC569 C570 C571 C572 C573 C574 \nC575 C576 C582 C584 C585 C586 \nC591 C596 C598 C600 C603 C606 \nC607 C609 C612 C615 C616 C617 \nC619 C622 C624 C625 C640 C641 \nC649 C655 C660 C678 C680 C681 \nC685 C687 C688 C693 C694 C699 \nC701 C703 C708 C713 C714 C716 \nC721 C722 C723 C728 C729 C730 \nC731 C732 C734 C738 C739 C740 \nC741 C805 C812 C817 C822 C825 \nC827 C828 C837 C841 C845 C849 \nC852 C853 C854 \n1073: C2_=_C4( C2 C4 ) C2_=_C10( C2 C10 ) C2_=_C15( C2 C15 ) C2_=_C26( C2 C26 ) C2_=_C37( C2 C37 ) \nC2_=_C38( C2 C38 ) C2_=_C39( C2 C39 ) C2_=_C40( C2 C40 ) C4_=_C10( C4 C10 ) C4_=_C17( C4 C17 ) C4_=_C28( C4 C28 ) \nC4_=_C38( C4 C38 ) C4_=_C47( C4 C47 ) C4_=_C56( C4 C56 ) C4_=_C62( C4 C62 ) C4_=_C63( C4 C63 ) C10_=_C204( C10 C204 ) \nC10_=_C271( C10 C271 ) C10_=_C393( C10 C393 ) C10_=_C582( C10 C582 ) C10_=_C584( C10 C584 ) C10_=_C585( C10 C585 ) C10_=_C586( C10 C586 ) \nC15_=_C17( C15 C17 ) C15_=_C26( C15 C26 ) C15_=_C37( C15 C37 ) C15_=_C38( C15 C38 ) C15_=_C39( C15 C39 ) C15_=_C40( C15 C40 ) \nC17_=_C28( C17 C28 ) C17_=_C38( C17 C38 ) C17_=_C47( C17 C47 ) C17_=_C56( C17 C56 ) C17_=_C62( C17 C62 ) C17_=_C63( C17 C63 ) \nC26_=_C28( C26 C28 ) C26_=_C32( C26 C32 ) C26_=_C35( C26 C35 ) C26_=_C36( C26 C36 ) C26_=_C37( C26 C37 ) C26_=_C38( C26 C38 ) \nC26_=_C39( C26 C39 ) C26_=_C40( C26 C40 ) C28_=_C32( C28 C32 ) C28_=_C35( C28 C35 ) C28_=_C36( C28 C36 ) C28_=_C38( C28 C38 ) \nC28_=_C47( C28 C47 ) C28_=_C56( C28 C56 ) C28_=_C62( C28 C62 ) C28_=_C63( C28 C63 ) C32_=_C35( C32 C35 ) C32_=_C36( C32 C36 ) \nC32_=_C90( C32 C90 ) C32_=_C153( C32 C153 ) C32_=_C154( C32 C154 ) C32_=_C156( C32 C156 ) C32_=_C157( C32 C157 ) C32_=_C158( C32 C158 ) \nC32_=_C159( C32 C159 ) C35_=_C36( C35 C36 ) C35_=_C92( C35 C92 ) C35_=_C158( C35 C158 ) C35_=_C301( C35 C301 ) C35_=_C357( C35 C357 ) \nC35_=_C489( C35 C489 ) C35_=_C497( C35 C497 ) C35_=_C498( C35 C498 ) C36_=_C93( C36 C93 ) C36_=_C159( C36 C159 ) C36_=_C302( C36 C302 ) \nC36_=_C358( C36 C358 ) C36_=_C591( C36 C591 ) C37_=_C38( C37 C38 ) C37_=_C39( C37 C39 ) C37_=_C40( C37 C40 ) C37_=_C47( C37 C47 ) \nC37_=_C50( C37 C50 ) C37_=_C52( C37 C52 ) C37_=_C54( C37 C54 ) C38_=_C39( C38 C39 ) C38_=_C40( C38 C40 ) C38_=_C47( C38 C47 ) \nC38_=_C56( C38 C56 ) C38_=_C62( C38 C62 ) C38_=_C63(</w:t>
      </w:r>
    </w:p>
    <w:p>
      <w:pPr>
        <w:pStyle w:val="PreformattedText"/>
        <w:bidi w:val="0"/>
        <w:spacing w:before="0" w:after="0"/>
        <w:jc w:val="left"/>
        <w:rPr/>
      </w:pPr>
      <w:r>
        <w:rPr/>
        <w:t xml:space="preserve"> </w:t>
      </w:r>
      <w:r>
        <w:rPr/>
        <w:t>C38 C63 ) C39_=_C40( C39 C40 ) C39_=_C65( C39 C65 ) C39_=_C66( C39 C66 ) \nC40_=_C56( C40 C56 ) C40_=_C71( C40 C71 ) C47_=_C50( C47 C50 ) C47_=_C52( C47 C52 ) C47_=_C54( C47 C54 ) C47_=_C56( C47 C56 ) \nC47_=_C62( C47 C62 ) C47_=_C63( C47 C63 ) C50_=_C52( C50 C52 ) C50_=_C54( C50 C54 ) C50_=_C169( C50 C169 ) C50_=_C170( C50 C170 ) \nC50_=_C172( C50 C172 ) C50_=_C173( C50 C173 ) C50_=_C174( C50 C174 ) C50_=_C176( C50 C176 ) C52_=_C54( C52 C54 ) C52_=_C173( C52 C173 ) \nC52_=_C311( C52 C311 ) C52_=_C558( C52 C558 ) C52_=_C559( C52 C559 ) C52_=_C560( C52 C560 ) C54_=_C313( C54 C313 ) C54_=_C559( C54 C559 ) \nC54_=_C655( C54 C655 ) C54_=_C699( C54 C699 ) C56_=_C62( C56 C62 ) C56_=_C63( C56 C63 ) C56_=_C71( C56 C71 ) C62_=_C63( C62 C63 ) \nC62_=_C183( C62 C183 ) C62_=_C507( C62 C507 ) C62_=_C606( C62 C606 ) C62_=_C734( C62 C734 ) C63_=_C184( C63 C184 ) C63_=_C508( C63 C508 ) \nC63_=_C607( C63 C607 ) C63_=_C812( C63 C812 ) C65_=_C66( C65 C66 ) C65_=_C369( C65 C369 ) C65_=_C390( C65 C390 ) C65_=_C398( C65 C398 ) \nC65_=_C414( C65 C414 ) C65_=_C425( C65 C425 ) C66_=_C371( C66 C371 ) C71_=_C123( C71 C123 ) C71_=_C476( C71 C476 ) C71_=_C619( C71 C619 ) \nC71_=_C660( C71 C660 ) C71_=_C701( C71 C701 ) C75_=_C80( C75 C80 ) C75_=_C83( C75 C83 ) C75_=_C84( C75 C84 ) C75_=_C94( C75 C94 ) \nC75_=_C95( C75 C95 ) C80_=_C83( C80 C83 ) C80_=_C84( C80 C84 ) C80_=_C144( C80 C144 ) C80_=_C145( C80 C145 ) C80_=_C147( C80 C147 ) \nC80_=_C149( C80 C149 ) C80_=_C150( C80 C150 ) C83_=_C84( C83 C84 ) C83_=_C640( C83 C640 ) C83_=_C678( C83 C678 ) C83_=_C680( C83 C680 ) \nC83_=_C681( C83 C681 ) C84_=_C213( C84 C213 ) C84_=_C641( C84 C641 ) C84_=_C680( C84 C680 ) C84_=_C716( C84 C716 ) C84_=_C721( C84 C721 ) \nC84_=_C722( C84 C722 ) C90_=_C92( C90 C92 ) C90_=_C93( C90 C93 ) C90_=_C153( C90 C153 ) C90_=_C154( C90 C154 ) C90_=_C156( C90 C156 ) \nC90_=_C157( C90 C157 ) C90_=_C158( C90 C158 ) C90_=_C159( C90 C159 ) C92_=_C93( C92 C93 ) C92_=_C158( C92 C158 ) C92_=_C301( C92 C301 ) \nC92_=_C357( C92 C357 ) C92_=_C489( C92 C489 ) C92_=_C497( C92 C497 ) C92_=_C498( C92 C498 ) C93_=_C159( C93 C159 ) C93_=_C302( C93 C302 ) \nC93_=_C358( C93 C358 ) C93_=_C591( C93 C591 ) C94_=_C95( C94 C95 ) C94_=_C123( C94 C123 ) C95_=_C128( C95 C128 ) C113_=_C114( C113 C114 ) \nC113_=_C115( C113 C115 ) C113_=_C116( C113 C116 ) C113_=_C145( C113 C145 ) C113_=_C154( C113 C154 ) C113_=_C162( C113 C162 ) C113_=_C170( C113 C170 ) \nC113_=_C185( C113 C185 ) C113_=_C190( C113 C190 ) C113_=_C191( C113 C191 ) C114_=_C115( C114 C115 ) C114_=_C116( C114 C116 ) C114_=_C391( C114 C391 ) \nC114_=_C399( C114 C399 ) C114_=_C408( C114 C408 ) C114_=_C415( C114 C415 ) C114_=_C430( C114 C430 ) C114_=_C434( C114 C434 ) C114_=_C435( C114 C435 ) \nC115_=_C116( C115 C116 ) C115_=_C569( C115 C569 ) C115_=_C570( C115 C570 ) C116_=_C612( C116 C612 ) C116_=_C615( C116 C615 ) C116_=_C616( C116 C616 ) \nC123_=_C476( C123 C476 ) C123_=_C619( C123 C619 ) C123_=_C660( C123 C660 ) C123_=_C701( C123 C701 ) C128_=_C255( C128 C255 ) C128_=_C316( C128 C316 ) \nC128_=_C575( C128 C575 ) C128_=_C576( C128 C576 ) C131_=_C178( C131 C178 ) C131_=_C185( C131 C185 ) C131_=_C192( C131 C192 ) C131_=_C193( C131 C193 ) \nC131_=_C194( C131 C194 ) C131_=_C195( C131 C195 ) C137_=_C138( C137 C138 ) C137_=_C139( C137 C139 ) C137_=_C140( C137 C140 ) C137_=_C144( C137 C144 ) \nC137_=_C153( C137 C153 ) C137_=_C161( C137 C161 ) C137_=_C169( C137 C169 ) C137_=_C178( C137 C178 ) C137_=_C183( C137 C183 ) C137_=_C184( C137 C184 ) \nC138_=_C139( C138 C139 ) C138_=_C140( C138 C140 ) C138_=_C336( C138 C336 ) C139_=_C140( C139 C140 ) C139_=_C397( C139 C397 ) C139_=_C398( C139 C398 ) \nC139_=_C399( C139 C399 ) C139_=_C402( C139 C402 ) C139_=_C403( C139 C403 ) C140_=_C336( C140 C336 ) C140_=_C403( C140 C403 ) C140_=_C446( C140 C446 ) \nC140_=_C708( C140 C708 ) C140_=_C713( C140 C713 ) C140_=_C714( C140 C714 ) C144_=_C145( C144 C145 ) C144_=_C147( C144 C147 ) C144_=_C149( C144 C149 ) \nC144_=_C150( C144 C150 ) C144_=_C153( C144 C153 ) C144_=_C161( C144 C161 ) C144_=_C169( C144 C169 ) C144_=_C178( C144 C178 ) C144_=_C183( C144 C183 ) \nC144_=_C184( C144 C184 ) C145_=_C147( C145 C147 ) C145_=_C149( C145 C149 ) C145_=_C150( C145 C150 ) C145_=_C154( C145 C154 ) C145_=_C162( C145 C162 ) \nC145_=_C170( C145 C170 ) C145_=_C185( C145 C185 ) C145_=_C190( C145 C190 ) C145_=_C191( C145 C191 ) C147_=_C149( C147 C149 ) C147_=_C150( C147 C150 ) \nC147_=_C640( C147 C640 ) C147_=_C641( C147 C641 ) C149_=_C150( C149 C150 ) C149_=_C681( C149 C681 ) C149_=_C721( C149 C721 ) C150_=_C722( C150 C722 ) \nC153_=_C154( C153 C154 ) C153_=_C156( C153 C156 ) C153_=_C157( C153 C157 ) C153_=_C158( C153 C158 ) C153_=_C159( C153 C159 ) C153_=_C161( C153 C161 ) \nC153_=_C169( C153 C169 ) C153_=_C178( C153 C178 ) C153_=_C183( C153 C183 ) C153_=_C184( C153 C184 ) C154_=_C156( C154 C156 ) C154_=_C157( C154 C157 ) \nC154_=_C158( C154 C158 ) C154_=_C159( C154 C159 ) C154_=_C162( C154 C162 ) C154_=_C170( C154 C170 ) C154_=_C185( C154 C185 ) C154_=_C190( C154 C190 ) \nC154_=_C191( C154 C191 ) C156_=_C157( C156 C157 ) C156_=_C158( C156 C158 ) C156_=_C159( C156 C159 ) C156_=_C296( C156 C296 ) C156_=_C299( C156 C299 ) \nC156_=_C301( C156 C301 ) C156_=_C302( C156 C302 ) C157_=_C158( C157 C158 ) C157_=_C159( C157 C159 ) C157_=_C357( C157 C357 ) C157_=_C358( C157 C358 ) \nC158_=_C159( C158 C159 ) C158_=_C301( C158 C301 ) C158_=_C357( C158 C357 ) C158_=_C489( C158 C489 ) C158_=_C497( C158 C497 ) C158_=_C498( C158 C498 ) \nC159_=_C302( C159 C302 ) C159_=_C358( C159 C358 ) C159_=_C591( C159 C591 ) C161_=_C162( C161 C162 ) C161_=_C169( C161 C169 ) C161_=_C178( C161 C178 ) \nC161_=_C183( C161 C183 ) C161_=_C184( C161 C184 ) C162_=_C170( C162 C170 ) C162_=_C185( C162 C185 ) C162_=_C190( C162 C190 ) C162_=_C191( C162 C191 ) \nC169_=_C170( C169 C170 ) C169_=_C172( C169 C172 ) C169_=_C173( C169 C173 ) C169_=_C174( C169 C174 ) C169_=_C176( C169 C176 ) C169_=_C178( C169 C178 ) \nC169_=_C183( C169 C183 ) C169_=_C184( C169 C184 ) C170_=_C172( C170 C172 ) C170_=_C173( C170 C173 ) C170_=_C174( C170 C174 ) C170_=_C176( C170 C176 ) \nC170_=_C185( C170 C185 ) C170_=_C190( C170 C190 ) C170_=_C191( C170 C191 ) C172_=_C173( C172 C173 ) C172_=_C174( C172 C174 ) C172_=_C176( C172 C176 ) \nC172_=_C303( C172 C303 ) C172_=_C311( C172 C311 ) C172_=_C313( C172 C313 ) C173_=_C174( C173 C174 ) C173_=_C176( C173 C176 ) C173_=_C311( C173 C311 ) \nC173_=_C558( C173 C558 ) C173_=_C559( C173 C559 ) C173_=_C560( C173 C560 ) C174_=_C176( C174 C176 ) C174_=_C558( C174 C558 ) C174_=_C655( C174 C655 ) \nC176_=_C560( C176 C560 ) C178_=_C183( C178 C183 ) C178_=_C184( C178 C184 ) C178_=_C185( C178 C185 ) C178_=_C192( C178 C192 ) C178_=_C193( C178 C193 ) \nC178_=_C194( C178 C194 ) C178_=_C195( C178 C195 ) C183_=_C184( C183 C184 ) C183_=_C507( C183 C507 ) C183_=_C606( C183 C606 ) C183_=_C734( C183 C734 ) \nC184_=_C508( C184 C508 ) C184_=_C607( C184 C607 ) C184_=_C812( C184 C812 ) C185_=_C190( C185 C190 ) C185_=_C191( C185 C191 ) C185_=_C192( C185 C192 ) \nC185_=_C193( C185 C193 ) C185_=_C194( C185 C194 ) C185_=_C195( C185 C195 ) C190_=_C191( C190 C191 ) C190_=_C434( C190 C434 ) C190_=_C569( C190 C569 ) \nC190_=_C615( C190 C615 ) C190_=_C738( C190 C738 ) C191_=_C435( C191 C435 ) C191_=_C570( C191 C570 ) C191_=_C616( C191 C616 ) C191_=_C739( C191 C739 ) \nC191_=_C822( C191 C822 ) C192_=_C193( C192 C193 ) C192_=_C194( C192 C194 ) C192_=_C195( C192 C195 ) C192_=_C416( C192 C416 ) C192_=_C425( C192 C425 ) \nC192_=_C430( C192 C430 ) C193_=_C194( C193 C194 ) C193_=_C195( C193 C195 ) C193_=_C462( C193 C462 ) C194_=_C195( C194 C195 ) C195_=_C854( C195 C854 ) \nC201_=_C204( C201 C204 ) C201_=_C219( C201 C219 ) C201_=_C229( C201 C229 ) C201_=_C239( C201 C239 ) C201_=_C246( C201 C246 ) C201_=_C259( C201 C259 ) \nC201_=_C261( C201 C261 ) C204_=_C271( C204 C271 ) C204_=_C393( C204 C393 ) C204_=_C582( C204 C582 ) C204_=_C584( C204 C584 ) C204_=_C585( C204 C585 ) \nC204_=_C586( C204 C586 ) C213_=_C641( C213 C641 ) C213_=_C680( C213 C680 ) C213_=_C716( C213 C716 ) C213_=_C721( C213 C721 ) C213_=_C722( C213 C722 ) \nC219_=_C229( C219 C229 ) C219_=_C239( C219 C239 ) C219_=_C246( C219 C246 ) C219_=_C259( C219 C259 ) C219_=_C261( C219 C261 ) C229_=_C232( C229 C232 ) \nC229_=_C233( C229 C233 ) C229_=_C234( C229 C234 ) C229_=_C235( C229 C235 ) C229_=_C239( C229 C239 ) C229_=_C246( C229 C246 ) C229_=_C259( C229 C259 ) \nC229_=_C261( C229 C261 ) C232_=_C233( C232 C233 ) C232_=_C234( C232 C234 ) C232_=_C235( C232 C235 ) C232_=_C454( C232 C454 ) C232_=_C551( C232 C551 ) \nC232_=_C553( C232 C553 ) C233_=_C234( C233 C234 ) C233_=_C235( C233 C235 ) C233_=_C363( C233 C363 ) C233_=_C455( C233 C455 ) C233_=_C596( C233 C596 ) \nC233_=_C598( C233 C598 ) C233_=_C600( C233 C600 ) C234_=_C235( C234 C235 ) C234_=_C364( C234 C364 ) C234_=_C456( C234 C456 ) C234_=_C551( C234 C551 ) \nC234_=_C598( C234 C598 ) C234_=_C693( C234 C693 ) C234_=_C694( C234 C694 ) C235_=_C365( C235 C365 ) C235_=_C457( C235 C457 ) C235_=_C693( C235 C693 ) \nC235_=_C723( C235 C723 ) C235_=_C728( C235 C728 ) C239_=_C246( C239 C246 ) C239_=_C259( C239 C259 ) C239_=_C261( C239 C261 ) C246_=_C249( C246 C249 ) \nC246_=_C259( C246 C259 ) C246_=_C261( C246 C261 ) C249_=_C381( C249 C381 ) C249_=_C480( C249 C480 ) C249_=_C571( C249 C571 ) C249_=_C572( C249 C572 ) \nC249_=_C573( C249 C573 ) C249_=_C574( C249 C574 ) C255_=_C316( C255 C316 ) C255_=_C575( C255 C575 ) C255_=_C576( C255 C576 ) C259_=_C261( C259 C261 ) \nC259_=_C322( C259 C322 ) C259_=_C617( C259 C617 ) C259_=_C622( C259 C622 ) C259_=_C624( C259 C624 ) C259_=_C625( C259 C625 ) C261_=_C324( C261 C324 ) \nC261_=_C703( C261 C703 ) C261_=_C732( C261 C732 ) C261_=_C740( C261 C740 ) C261_=_C741( C261 C741 ) C266_=_C269( C266 C269 ) C266_=_C271( C266 C271 ) \nC266_=_C277( C266 C277 ) C266_=_C287( C266 C287 ) C266_=_C296( C266 C296 ) C266_=_C303( C266 C303 ) C266_=_C304( C266 C304 ) C269_=_C271( C269 C271 ) \nC269_=_C280( C269 C280 ) C269_=_C299( C269</w:t>
      </w:r>
    </w:p>
    <w:p>
      <w:pPr>
        <w:pStyle w:val="PreformattedText"/>
        <w:bidi w:val="0"/>
        <w:spacing w:before="0" w:after="0"/>
        <w:jc w:val="left"/>
        <w:rPr/>
      </w:pPr>
      <w:r>
        <w:rPr/>
        <w:t xml:space="preserve"> </w:t>
      </w:r>
      <w:r>
        <w:rPr/>
        <w:t>C299 ) C269_=_C315( C269 C315 ) C269_=_C321( C269 C321 ) C269_=_C322( C269 C322 ) C269_=_C324( C269 C324 ) \nC271_=_C393( C271 C393 ) C271_=_C582( C271 C582 ) C271_=_C584( C271 C584 ) C271_=_C585( C271 C585 ) C271_=_C586( C271 C586 ) C277_=_C280( C277 C280 ) \nC277_=_C287( C277 C287 ) C277_=_C296( C277 C296 ) C277_=_C303( C277 C303 ) C277_=_C304( C277 C304 ) C280_=_C299( C280 C299 ) C280_=_C315( C280 C315 ) \nC280_=_C321( C280 C321 ) C280_=_C322( C280 C322 ) C280_=_C324( C280 C324 ) C287_=_C291( C287 C291 ) C287_=_C296( C287 C296 ) C287_=_C303( C287 C303 ) \nC287_=_C304( C287 C304 ) C291_=_C540( C291 C540 ) C291_=_C541( C291 C541 ) C291_=_C542( C291 C542 ) C291_=_C543( C291 C543 ) C291_=_C544( C291 C544 ) \nC296_=_C299( C296 C299 ) C296_=_C301( C296 C301 ) C296_=_C302( C296 C302 ) C296_=_C303( C296 C303 ) C296_=_C304( C296 C304 ) C299_=_C301( C299 C301 ) \nC299_=_C302( C299 C302 ) C299_=_C315( C299 C315 ) C299_=_C321( C299 C321 ) C299_=_C322( C299 C322 ) C299_=_C324( C299 C324 ) C301_=_C302( C301 C302 ) \nC301_=_C357( C301 C357 ) C301_=_C489( C301 C489 ) C301_=_C497( C301 C497 ) C301_=_C498( C301 C498 ) C302_=_C358( C302 C358 ) C302_=_C591( C302 C591 ) \nC303_=_C304( C303 C304 ) C303_=_C311( C303 C311 ) C303_=_C313( C303 C313 ) C304_=_C315( C304 C315 ) C304_=_C316( C304 C316 ) C311_=_C313( C311 C313 ) \nC311_=_C558( C311 C558 ) C311_=_C559( C311 C559 ) C311_=_C560( C311 C560 ) C313_=_C559( C313 C559 ) C313_=_C655( C313 C655 ) C313_=_C699( C313 C699 ) \nC315_=_C316( C315 C316 ) C315_=_C321( C315 C321 ) C315_=_C322( C315 C322 ) C315_=_C324( C315 C324 ) C316_=_C575( C316 C575 ) C316_=_C576( C316 C576 ) \nC321_=_C322( C321 C322 ) C321_=_C324( C321 C324 ) C321_=_C492( C321 C492 ) C321_=_C513( C321 C513 ) C321_=_C517( C321 C517 ) C321_=_C523( C321 C523 ) \nC321_=_C524( C321 C524 ) C322_=_C324( C322 C324 ) C322_=_C617( C322 C617 ) C322_=_C622( C322 C622 ) C322_=_C624( C322 C624 ) C322_=_C625( C322 C625 ) \nC324_=_C703( C324 C703 ) C324_=_C732( C324 C732 ) C324_=_C740( C324 C740 ) C324_=_C741( C324 C741 ) C336_=_C403( C336 C403 ) C336_=_C446( C336 C446 ) \nC336_=_C708( C336 C708 ) C336_=_C713( C336 C713 ) C336_=_C714( C336 C714 ) C357_=_C358( C357 C358 ) C357_=_C489( C357 C489 ) C357_=_C497( C357 C497 ) \nC357_=_C498( C357 C498 ) C358_=_C591( C358 C591 ) C363_=_C364( C363 C364 ) C363_=_C365( C363 C365 ) C363_=_C455( C363 C455 ) C363_=_C596( C363 C596 ) \nC363_=_C598( C363 C598 ) C363_=_C600( C363 C600 ) C364_=_C365( C364 C365 ) C364_=_C456( C364 C456 ) C364_=_C551( C364 C551 ) C364_=_C598( C364 C598 ) \nC364_=_C693( C364 C693 ) C364_=_C694( C364 C694 ) C365_=_C457( C365 C457 ) C365_=_C693( C365 C693 ) C365_=_C723( C365 C723 ) C365_=_C728( C365 C728 ) \nC369_=_C370( C369 C370 ) C369_=_C371( C369 C371 ) C369_=_C372( C369 C372 ) C369_=_C373( C369 C373 ) C369_=_C390( C369 C390 ) C369_=_C398( C369 C398 ) \nC369_=_C414( C369 C414 ) C369_=_C425( C369 C425 ) C370_=_C371( C370 C371 ) C370_=_C372( C370 C372 ) C370_=_C373( C370 C373 ) C370_=_C509( C370 C509 ) \nC371_=_C372( C371 C372 ) C371_=_C373( C371 C373 ) C372_=_C373( C372 C373 ) C372_=_C609( C372 C609 ) C373_=_C730( C373 C730 ) C381_=_C480( C381 C480 ) \nC381_=_C571( C381 C571 ) C381_=_C572( C381 C572 ) C381_=_C573( C381 C573 ) C381_=_C574( C381 C574 ) C388_=_C389( C388 C389 ) C388_=_C390( C388 C390 ) \nC388_=_C391( C388 C391 ) C388_=_C393( C388 C393 ) C388_=_C406( C388 C406 ) C388_=_C413( C388 C413 ) C388_=_C414( C388 C414 ) C388_=_C415( C388 C415 ) \nC388_=_C416( C388 C416 ) C389_=_C390( C389 C390 ) C389_=_C391( C389 C391 ) C389_=_C393( C389 C393 ) C389_=_C397( C389 C397 ) C389_=_C407( C389 C407 ) \nC389_=_C413( C389 C413 ) C390_=_C391( C390 C391 ) C390_=_C393( C390 C393 ) C390_=_C398( C390 C398 ) C390_=_C414( C390 C414 ) C390_=_C425( C390 C425 ) \nC391_=_C393( C391 C393 ) C391_=_C399( C391 C399 ) C391_=_C408( C391 C408 ) C391_=_C415( C391 C415 ) C391_=_C430( C391 C430 ) C391_=_C434( C391 C434 ) \nC391_=_C435( C391 C435 ) C393_=_C582( C393 C582 ) C393_=_C584( C393 C584 ) C393_=_C585( C393 C585 ) C393_=_C586( C393 C586 ) C397_=_C398( C397 C398 ) \nC397_=_C399( C397 C399 ) C397_=_C402( C397 C402 ) C397_=_C403( C397 C403 ) C397_=_C407( C397 C407 ) C397_=_C413( C397 C413 ) C398_=_C399( C398 C399 ) \nC398_=_C402( C398 C402 ) C398_=_C403( C398 C403 ) C398_=_C414( C398 C414 ) C398_=_C425( C398 C425 ) C399_=_C402( C399 C402 ) C399_=_C403( C399 C403 ) \nC399_=_C408( C399 C408 ) C399_=_C415( C399 C415 ) C399_=_C430( C399 C430 ) C399_=_C434( C399 C434 ) C399_=_C435( C399 C435 ) C402_=_C403( C402 C403 ) \nC402_=_C445( C402 C445 ) C402_=_C533( C402 C533 ) C403_=_C446( C403 C446 ) C403_=_C708( C403 C708 ) C403_=_C713( C403 C713 ) C403_=_C714( C403 C714 ) \nC406_=_C407( C406 C407 ) C406_=_C408( C406 C408 ) C406_=_C413( C406 C413 ) C406_=_C414( C406 C414 ) C406_=_C415( C406 C415 ) C406_=_C416( C406 C416 ) \nC407_=_C408( C407 C408 ) C407_=_C413( C407 C413 ) C408_=_C415( C408 C415 ) C408_=_C430( C408 C430 ) C408_=_C434( C408 C434 ) C408_=_C435( C408 C435 ) \nC413_=_C414( C413 C414 ) C413_=_C415( C413 C415 ) C413_=_C416( C413 C416 ) C414_=_C415( C414 C415 ) C414_=_C416( C414 C416 ) C414_=_C425( C414 C425 ) \nC415_=_C416( C415 C416 ) C415_=_C430( C415 C430 ) C415_=_C434( C415 C434 ) C415_=_C435( C415 C435 ) C416_=_C425( C416 C425 ) C416_=_C430( C416 C430 ) \nC425_=_C430( C425 C430 ) C430_=_C434( C430 C434 ) C430_=_C435( C430 C435 ) C434_=_C435( C434 C435 ) C434_=_C569( C434 C569 ) C434_=_C615( C434 C615 ) \nC434_=_C738( C434 C738 ) C435_=_C570( C435 C570 ) C435_=_C616( C435 C616 ) C435_=_C739( C435 C739 ) C435_=_C822( C435 C822 ) C445_=_C446( C445 C446 ) \nC445_=_C533( C445 C533 ) C446_=_C708( C446 C708 ) C446_=_C713( C446 C713 ) C446_=_C714( C446 C714 ) C449_=_C454( C449 C454 ) C449_=_C455( C449 C455 ) \nC449_=_C456( C449 C456 ) C449_=_C457( C449 C457 ) C449_=_C459( C449 C459 ) C449_=_C460( C449 C460 ) C449_=_C461( C449 C461 ) C449_=_C462( C449 C462 ) \nC454_=_C455( C454 C455 ) C454_=_C456( C454 C456 ) C454_=_C457( C454 C457 ) C454_=_C551( C454 C551 ) C454_=_C553( C454 C553 ) C455_=_C456( C455 C456 ) \nC455_=_C457( C455 C457 ) C455_=_C596( C455 C596 ) C455_=_C598( C455 C598 ) C455_=_C600( C455 C600 ) C456_=_C457( C456 C457 ) C456_=_C551( C456 C551 ) \nC456_=_C598( C456 C598 ) C456_=_C693( C456 C693 ) C456_=_C694( C456 C694 ) C457_=_C693( C457 C693 ) C457_=_C723( C457 C723 ) C457_=_C728( C457 C728 ) \nC459_=_C460( C459 C460 ) C459_=_C461( C459 C461 ) C459_=_C462( C459 C462 ) C460_=_C461( C460 C461 ) C460_=_C462( C460 C462 ) C460_=_C476( C460 C476 ) \nC461_=_C462( C461 C462 ) C461_=_C480( C461 C480 ) C476_=_C619( C476 C619 ) C476_=_C660( C476 C660 ) C476_=_C701( C476 C701 ) C480_=_C571( C480 C571 ) \nC480_=_C572( C480 C572 ) C480_=_C573( C480 C573 ) C480_=_C574( C480 C574 ) C489_=_C490( C489 C490 ) C489_=_C492( C489 C492 ) C489_=_C497( C489 C497 ) \nC489_=_C498( C489 C498 ) C490_=_C492( C490 C492 ) C490_=_C502( C490 C502 ) C490_=_C503( C490 C503 ) C490_=_C507( C490 C507 ) C490_=_C508( C490 C508 ) \nC492_=_C513( C492 C513 ) C492_=_C517( C492 C517 ) C492_=_C523( C492 C523 ) C492_=_C524( C492 C524 ) C497_=_C498( C497 C498 ) C497_=_C502( C497 C502 ) \nC497_=_C513( C497 C513 ) C498_=_C503( C498 C503 ) C498_=_C509( C498 C509 ) C498_=_C517( C498 C517 ) C502_=_C503( C502 C503 ) C502_=_C507( C502 C507 ) \nC502_=_C508( C502 C508 ) C502_=_C513( C502 C513 ) C503_=_C507( C503 C507 ) C503_=_C508( C503 C508 ) C503_=_C509( C503 C509 ) C503_=_C517( C503 C517 ) \nC507_=_C508( C507 C508 ) C507_=_C606( C507 C606 ) C507_=_C734( C507 C734 ) C508_=_C607( C508 C607 ) C508_=_C812( C508 C812 ) C509_=_C517( C509 C517 ) \nC513_=_C517( C513 C517 ) C513_=_C523( C513 C523 ) C513_=_C524( C513 C524 ) C517_=_C523( C517 C523 ) C517_=_C524( C517 C524 ) C523_=_C524( C523 C524 ) \nC523_=_C624( C523 C624 ) C523_=_C740( C523 C740 ) C523_=_C805( C523 C805 ) C523_=_C812( C523 C812 ) C523_=_C817( C523 C817 ) C523_=_C822( C523 C822 ) \nC523_=_C825( C523 C825 ) C523_=_C827( C523 C827 ) C523_=_C828( C523 C828 ) C524_=_C625( C524 C625 ) C524_=_C741( C524 C741 ) C524_=_C837( C524 C837 ) \nC524_=_C841( C524 C841 ) C524_=_C845( C524 C845 ) C524_=_C849( C524 C849 ) C524_=_C852( C524 C852 ) C524_=_C853( C524 C853 ) C524_=_C854( C524 C854 ) \nC533_=_C714( C533 C714 ) C533_=_C841( C533 C841 ) C540_=_C541( C540 C541 ) C540_=_C542( C540 C542 ) C540_=_C543( C540 C543 ) C540_=_C544( C540 C544 ) \nC540_=_C649( C540 C649 ) C541_=_C542( C541 C542 ) C541_=_C543( C541 C543 ) C541_=_C544( C541 C544 ) C541_=_C649( C541 C649 ) C541_=_C685( C541 C685 ) \nC541_=_C687( C541 C687 ) C541_=_C688( C541 C688 ) C542_=_C543( C542 C543 ) C542_=_C544( C542 C544 ) C542_=_C687( C542 C687 ) C543_=_C544( C543 C544 ) \nC544_=_C688( C544 C688 ) C544_=_C845( C544 C845 ) C551_=_C553( C551 C553 ) C551_=_C598( C551 C598 ) C551_=_C693( C551 C693 ) C551_=_C694( C551 C694 ) \nC553_=_C600( C553 C600 ) C553_=_C694( C553 C694 ) C553_=_C728( C553 C728 ) C553_=_C849( C553 C849 ) C558_=_C559( C558 C559 ) C558_=_C560( C558 C560 ) \nC558_=_C655( C558 C655 ) C559_=_C560( C559 C560 ) C559_=_C655( C559 C655 ) C559_=_C699( C559 C699 ) C569_=_C570( C569 C570 ) C569_=_C615( C569 C615 ) \nC569_=_C738( C569 C738 ) C570_=_C616( C570 C616 ) C570_=_C739( C570 C739 ) C570_=_C822( C570 C822 ) C571_=_C572( C571 C572 ) C571_=_C573( C571 C573 ) \nC571_=_C574( C571 C574 ) C572_=_C573( C572 C573 ) C572_=_C574( C572 C574 ) C573_=_C574( C573 C574 ) C574_=_C827( C574 C827 ) C575_=_C576( C575 C576 ) \nC576_=_C678( C576 C678 ) C576_=_C685( C576 C685 ) C576_=_C699( C576 C699 ) C576_=_C701( C576 C701 ) C582_=_C584( C582 C584 ) C582_=_C585( C582 C585 ) \nC582_=_C586( C582 C586 ) C582_=_C591( C582 C591 ) C582_=_C596( C582 C596 ) C582_=_C603( C582 C603 ) C582_=_C609( C582 C609 ) C582_=_C612( C582 C612 ) \nC582_=_C617( C582 C617 ) C582_=_C619( C582 C619 ) C584_=_C585( C584 C585 ) C584_=_C586( C584 C586 ) C585_=_C586( C585 C586 ) C586_=_C837( C586 C837 ) \nC591_=_C596( C591 C596 ) C591_=_C603( C591 C603 ) C591_=_C609(</w:t>
      </w:r>
    </w:p>
    <w:p>
      <w:pPr>
        <w:pStyle w:val="PreformattedText"/>
        <w:bidi w:val="0"/>
        <w:spacing w:before="0" w:after="0"/>
        <w:jc w:val="left"/>
        <w:rPr/>
      </w:pPr>
      <w:r>
        <w:rPr/>
        <w:t xml:space="preserve"> </w:t>
      </w:r>
      <w:r>
        <w:rPr/>
        <w:t>C591 C609 ) C591_=_C612( C591 C612 ) C591_=_C617( C591 C617 ) C591_=_C619( C591 C619 ) \nC596_=_C598( C596 C598 ) C596_=_C600( C596 C600 ) C596_=_C603( C596 C603 ) C596_=_C609( C596 C609 ) C596_=_C612( C596 C612 ) C596_=_C617( C596 C617 ) \nC596_=_C619( C596 C619 ) C598_=_C600( C598 C600 ) C598_=_C693( C598 C693 ) C598_=_C694( C598 C694 ) C600_=_C694( C600 C694 ) C600_=_C728( C600 C728 ) \nC600_=_C849( C600 C849 ) C603_=_C606( C603 C606 ) C603_=_C607( C603 C607 ) C603_=_C609( C603 C609 ) C603_=_C612( C603 C612 ) C603_=_C617( C603 C617 ) \nC603_=_C619( C603 C619 ) C606_=_C607( C606 C607 ) C606_=_C734( C606 C734 ) C607_=_C812( C607 C812 ) C609_=_C612( C609 C612 ) C609_=_C617( C609 C617 ) \nC609_=_C619( C609 C619 ) C612_=_C615( C612 C615 ) C612_=_C616( C612 C616 ) C612_=_C617( C612 C617 ) C612_=_C619( C612 C619 ) C615_=_C616( C615 C616 ) \nC615_=_C738( C615 C738 ) C616_=_C739( C616 C739 ) C616_=_C822( C616 C822 ) C617_=_C619( C617 C619 ) C617_=_C622( C617 C622 ) C617_=_C624( C617 C624 ) \nC617_=_C625( C617 C625 ) C619_=_C660( C619 C660 ) C619_=_C701( C619 C701 ) C622_=_C624( C622 C624 ) C622_=_C625( C622 C625 ) C622_=_C703( C622 C703 ) \nC624_=_C625( C624 C625 ) C624_=_C740( C624 C740 ) C624_=_C805( C624 C805 ) C624_=_C812( C624 C812 ) C624_=_C817( C624 C817 ) C624_=_C822( C624 C822 ) \nC624_=_C825( C624 C825 ) C624_=_C827( C624 C827 ) C624_=_C828( C624 C828 ) C625_=_C741( C625 C741 ) C625_=_C837( C625 C837 ) C625_=_C841( C625 C841 ) \nC625_=_C845( C625 C845 ) C625_=_C849( C625 C849 ) C625_=_C852( C625 C852 ) C625_=_C853( C625 C853 ) C625_=_C854( C625 C854 ) C640_=_C641( C640 C641 ) \nC640_=_C678( C640 C678 ) C640_=_C680( C640 C680 ) C640_=_C681( C640 C681 ) C641_=_C680( C641 C680 ) C641_=_C716( C641 C716 ) C641_=_C721( C641 C721 ) \nC641_=_C722( C641 C722 ) C649_=_C685( C649 C685 ) C649_=_C687( C649 C687 ) C649_=_C688( C649 C688 ) C655_=_C699( C655 C699 ) C660_=_C701( C660 C701 ) \nC678_=_C680( C678 C680 ) C678_=_C681( C678 C681 ) C678_=_C685( C678 C685 ) C678_=_C699( C678 C699 ) C678_=_C701( C678 C701 ) C680_=_C681( C680 C681 ) \nC680_=_C716( C680 C716 ) C680_=_C721( C680 C721 ) C680_=_C722( C680 C722 ) C681_=_C721( C681 C721 ) C685_=_C687( C685 C687 ) C685_=_C688( C685 C688 ) \nC685_=_C699( C685 C699 ) C685_=_C701( C685 C701 ) C687_=_C688( C687 C688 ) C688_=_C845( C688 C845 ) C693_=_C694( C693 C694 ) C693_=_C723( C693 C723 ) \nC693_=_C728( C693 C728 ) C694_=_C728( C694 C728 ) C694_=_C849( C694 C849 ) C699_=_C701( C699 C701 ) C703_=_C732( C703 C732 ) C703_=_C740( C703 C740 ) \nC703_=_C741( C703 C741 ) C708_=_C713( C708 C713 ) C708_=_C714( C708 C714 ) C708_=_C716( C708 C716 ) C708_=_C723( C708 C723 ) C708_=_C729( C708 C729 ) \nC708_=_C730( C708 C730 ) C708_=_C731( C708 C731 ) C708_=_C732( C708 C732 ) C713_=_C714( C713 C714 ) C713_=_C805( C713 C805 ) C714_=_C841( C714 C841 ) \nC716_=_C721( C716 C721 ) C716_=_C722( C716 C722 ) C716_=_C723( C716 C723 ) C716_=_C729( C716 C729 ) C716_=_C730( C716 C730 ) C716_=_C731( C716 C731 ) \nC716_=_C732( C716 C732 ) C721_=_C722( C721 C722 ) C723_=_C728( C723 C728 ) C723_=_C729( C723 C729 ) C723_=_C730( C723 C730 ) C723_=_C731( C723 C731 ) \nC723_=_C732( C723 C732 ) C728_=_C849( C728 C849 ) C729_=_C730( C729 C730 ) C729_=_C731( C729 C731 ) C729_=_C732( C729 C732 ) C729_=_C734( C729 C734 ) \nC730_=_C731( C730 C731 ) C730_=_C732( C730 C732 ) C731_=_C732( C731 C732 ) C731_=_C738( C731 C738 ) C731_=_C739( C731 C739 ) C732_=_C740( C732 C740 ) \nC732_=_C741( C732 C741 ) C738_=_C739( C738 C739 ) C739_=_C822( C739 C822 ) C740_=_C741( C740 C741 ) C740_=_C805( C740 C805 ) C740_=_C812( C740 C812 ) \nC740_=_C817( C740 C817 ) C740_=_C822( C740 C822 ) C740_=_C825( C740 C825 ) C740_=_C827( C740 C827 ) C740_=_C828( C740 C828 ) C741_=_C837( C741 C837 ) \nC741_=_C841( C741 C841 ) C741_=_C845( C741 C845 ) C741_=_C849( C741 C849 ) C741_=_C852( C741 C852 ) C741_=_C853( C741 C853 ) C741_=_C854( C741 C854 ) \nC805_=_C812( C805 C812 ) C805_=_C817( C805 C817 ) C805_=_C822( C805 C822 ) C805_=_C825( C805 C825 ) C805_=_C827( C805 C827 ) C805_=_C828( C805 C828 ) \nC812_=_C817( C812 C817 ) C812_=_C822( C812 C822 ) C812_=_C825( C812 C825 ) C812_=_C827( C812 C827 ) C812_=_C828( C812 C828 ) C817_=_C822( C817 C822 ) \nC817_=_C825( C817 C825 ) C817_=_C827( C817 C827 ) C817_=_C828( C817 C828 ) C822_=_C825( C822 C825 ) C822_=_C827( C822 C827 ) C822_=_C828( C822 C828 ) \nC825_=_C827( C825 C827 ) C825_=_C828( C825 C828 ) C827_=_C828( C827 C828 ) C837_=_C841( C837 C841 ) C837_=_C845( C837 C845 ) C837_=_C849( C837 C849 ) \nC837_=_C852( C837 C852 ) C837_=_C853( C837 C853 ) C837_=_C854( C837 C854 ) C841_=_C845( C841 C845 ) C841_=_C849( C841 C849 ) C841_=_C852( C841 C852 ) \nC841_=_C853( C841 C853 ) C841_=_C854( C841 C854 ) C845_=_C849( C845 C849 ) C845_=_C852( C845 C852 ) C845_=_C853( C845 C853 ) C845_=_C854( C845 C854 ) \nC849_=_C852( C849 C852 ) C849_=_C853( C849 C853 ) C849_=_C854( C849 C854 ) C852_=_C853( C852 C853 ) C852_=_C854( C852 C854 ) C853_=_C854( C853 C854 ) "];56-&gt;58[label="209: C2 C4 C10 C15 C17 \nC26 C28 C32 C35 C36 C37 \nC39 C40 C47 C50 C52 C54 \nC56 C62 C63 C65 C66 C71 \nC75 C80 C83 C84 C90 C92 \nC93 C94 C95 C113 C114 C115 \nC116 C123 C128 C131 C138 C139 \nC147 C149 C150 C156 C157 C172 \nC174 C176 C183 C184 C190 C191 \nC192 C193 C194 C195 C201 C204 \nC213 C219 C229 C232 C233 C234 \nC235 C239 C246 C249 C255 C266 \nC269 C271 C277 C280 C287 C291 \nC296 C299 C301 C302 C303 C304 \nC311 C313 C315 C316 C336 C357 \nC358 C363 C364 C365 C369 C370 \nC371 C372 C373 C381 C388 C389 \nC390 C391 C393 C397 C398 C399 \nC402 C403 C406 C407 C408 C416 \nC425 C430 C434 C435 C445 C446 \nC449 C454 C455 C456 C457 C459 \nC460 C461 C462 C476 C480 C489 \nC490 C492 C497 C498 C502 C503 \nC507 C508 C509 C513 C517 C533 \nC540 C542 C543 C544 C553 C558 \nC560 C569 C570 C571 C572 C573 \nC574 C575 C576 C582 C584 C585 \nC586 C591 C596 C600 C603 C606 \nC607 C609 C612 C615 C616 C617 \nC619 C640 C641 C649 C655 C660 \nC678 C681 C685 C687 C688 C694 \nC699 C701 C713 C714 C721 C722 \nC728 C734 C738 C739 C805 C812 \nC817 C822 C825 C827 C828 C837 \nC841 C845 C849 C852 C853 C854 \n684: C2_=_C4 ,C2_=_C10 ,C2_=_C15 ,C2_=_C26 ,C2_=_C37 ,\nC2_=_C39 ,C2_=_C40 ,C4_=_C10 ,C4_=_C17 ,C4_=_C28 ,C4_=_C47 ,\nC4_=_C56 ,C4_=_C62 ,C4_=_C63 ,C10_=_C204 ,C10_=_C271 ,C10_=_C393 ,\nC10_=_C582 ,C10_=_C584 ,C10_=_C585 ,C10_=_C586 ,C15_=_C17 ,C15_=_C26 ,\nC15_=_C37 ,C15_=_C39 ,C15_=_C40 ,C17_=_C28 ,C17_=_C47 ,C17_=_C56 ,\nC17_=_C62 ,C17_=_C63 ,C26_=_C28 ,C26_=_C32 ,C26_=_C35 ,C26_=_C36 ,\nC26_=_C37 ,C26_=_C39 ,C26_=_C40 ,C28_=_C32 ,C28_=_C35 ,C28_=_C36 ,\nC28_=_C47 ,C28_=_C56 ,C28_=_C62 ,C28_=_C63 ,C32_=_C35 ,C32_=_C36 ,\nC32_=_C90 ,C32_=_C156 ,C32_=_C157 ,C35_=_C36 ,C35_=_C92 ,C35_=_C301 ,\nC35_=_C357 ,C35_=_C489 ,C35_=_C497 ,C35_=_C498 ,C36_=_C93 ,C36_=_C302 ,\nC36_=_C358 ,C36_=_C591 ,C37_=_C39 ,C37_=_C40 ,C37_=_C47 ,C37_=_C50 ,\nC37_=_C52 ,C37_=_C54 ,C39_=_C40 ,C39_=_C65 ,C39_=_C66 ,C40_=_C56 ,\nC40_=_C71 ,C47_=_C50 ,C47_=_C52 ,C47_=_C54 ,C47_=_C56 ,C47_=_C62 ,\nC47_=_C63 ,C50_=_C52 ,C50_=_C54 ,C50_=_C172 ,C50_=_C174 ,C50_=_C176 ,\nC52_=_C54 ,C52_=_C311 ,C52_=_C558 ,C52_=_C560 ,C54_=_C313 ,C54_=_C655 ,\nC54_=_C699 ,C56_=_C62 ,C56_=_C63 ,C56_=_C71 ,C62_=_C63 ,C62_=_C183 ,\nC62_=_C507 ,C62_=_C606 ,C62_=_C734 ,C63_=_C184 ,C63_=_C508 ,C63_=_C607 ,\nC63_=_C812 ,C65_=_C66 ,C65_=_C369 ,C65_=_C390 ,C65_=_C398 ,C65_=_C425 ,\nC66_=_C371 ,C71_=_C123 ,C71_=_C476 ,C71_=_C619 ,C71_=_C660 ,C71_=_C701 ,\nC75_=_C80 ,C75_=_C83 ,C75_=_C84 ,C75_=_C94 ,C75_=_C95 ,C80_=_C83 ,\nC80_=_C84 ,C80_=_C147 ,C80_=_C149 ,C80_=_C150 ,C83_=_C84 ,C83_=_C640 ,\nC83_=_C678 ,C83_=_C681 ,C84_=_C213 ,C84_=_C641 ,C84_=_C721 ,C84_=_C722 ,\nC90_=_C92 ,C90_=_C93 ,C90_=_C156 ,C90_=_C157 ,C92_=_C93 ,C92_=_C301 ,\nC92_=_C357 ,C92_=_C489 ,C92_=_C497 ,C92_=_C498 ,C93_=_C302 ,C93_=_C358 ,\nC93_=_C591 ,C94_=_C95 ,C94_=_C123 ,C95_=_C128 ,C113_=_C114 ,C113_=_C115 ,\nC113_=_C116 ,C113_=_C190 ,C113_=_C191 ,C114_=_C115 ,C114_=_C116 ,C114_=_C391 ,\nC114_=_C399 ,C114_=_C408 ,C114_=_C430 ,C114_=_C434 ,C114_=_C435 ,C115_=_C116 ,\nC115_=_C569 ,C115_=_C570 ,C116_=_C612 ,C116_=_C615 ,C116_=_C616 ,C123_=_C476 ,\nC123_=_C619 ,C123_=_C660 ,C123_=_C701 ,C128_=_C255 ,C128_=_C316 ,C128_=_C575 ,\nC128_=_C576 ,C131_=_C192 ,C131_=_C193 ,C131_=_C194 ,C131_=_C195 ,C138_=_C139 ,\nC138_=_C336 ,C139_=_C397 ,C139_=_C398 ,C139_=_C399 ,C139_=_C402 ,C139_=_C403 ,\nC147_=_C149 ,C147_=_C150 ,C147_=_C640 ,C147_=_C641 ,C149_=_C150 ,C149_=_C681 ,\nC149_=_C721 ,C150_=_C722 ,C156_=_C157 ,C156_=_C296 ,C156_=_C299 ,C156_=_C301 ,\nC156_=_C302 ,C157_=_C357 ,C157_=_C358 ,C172_=_C174 ,C172_=_C176 ,C172_=_C303 ,\nC172_=_C311 ,C172_=_C313 ,C174_=_C176 ,C174_=_C558 ,C174_=_C655 ,C176_=_C560 ,\nC183_=_C184 ,C183_=_C507 ,C183_=_C606 ,C183_=_C734 ,C184_=_C508 ,C184_=_C607 ,\nC184_=_C812 ,C190_=_C191 ,C190_=_C434 ,C190_=_C569 ,C190_=_C615 ,C190_=_C738 ,\nC191_=_C435 ,C191_=_C570 ,C191_=_C616 ,C191_=_C739 ,C191_=_C822 ,C192_=_C193 ,\nC192_=_C194 ,C192_=_C195 ,C192_=_C416 ,C192_=_C425 ,C192_=_C430 ,C193_=_C194 ,\nC193_=_C195 ,C193_=_C462 ,C194_=_C195 ,C195_=_C854 ,C201_=_C204 ,C201_=_C219 ,\nC201_=_C229 ,C201_=_C239 ,C201_=_C246 ,C204_=_C271 ,C204_=_C393 ,C204_=_C582 ,\nC204_=_C584 ,C204_=_C585 ,C204_=_C586 ,C213_=_C641 ,C213_=_C721 ,C213_=_C722 ,\nC219_=_C229 ,C219_=_C239 ,C219_=_C246 ,C229_=_C232 ,C229_=_C233 ,C229_=_C234 ,\nC229_=_C235 ,C229_=_C239 ,C229_=_C246 ,C232_=_C233 ,C232_=_C234 ,C232_=_C235 ,\nC232_=_C454 ,C232_=_C553 ,C233_=_C234 ,C233_=_C235 ,C233_=_C363 ,C233_=_C455 ,\nC233_=_C596 ,C233_=_C600 ,C234_=_C235 ,C234_=_C364 ,C234_=_C456 ,C234_=_C694 ,\nC235_=_C365 ,C235_=_C457 ,C235_=_C728 ,C239_=_C246 ,C246_=_C249 ,C249_=_C381 ,\nC249_=_C480 ,C249_=_C571 ,C249_=_C572 ,C249_=_C573 ,C249_=_C574 ,C255_=_C316 ,\nC255_=_C575 ,C255_=_C576 ,C266_=_C269 ,C266_=_C271 ,C266_=_C277 ,C266_=_C287 ,\nC266_=_C296 ,C266_=_C303 ,C266_=_C304 ,C269_=_C271 ,C269_=_C280 ,C269_=_C299 ,\nC269_=_C315 ,C271_=_C393 ,C271_=_C582 ,C271_=_C584 ,C271_=_C585 ,C271_=_C586 ,\nC277_=_C280 ,C277_=_C287</w:t>
      </w:r>
    </w:p>
    <w:p>
      <w:pPr>
        <w:pStyle w:val="PreformattedText"/>
        <w:bidi w:val="0"/>
        <w:spacing w:before="0" w:after="0"/>
        <w:jc w:val="left"/>
        <w:rPr/>
      </w:pPr>
      <w:r>
        <w:rPr/>
        <w:t xml:space="preserve"> </w:t>
      </w:r>
      <w:r>
        <w:rPr/>
        <w:t>,C277_=_C296 ,C277_=_C303 ,C277_=_C304 ,C280_=_C299 ,\nC280_=_C315 ,C287_=_C291 ,C287_=_C296 ,C287_=_C303 ,C287_=_C304 ,C291_=_C540 ,\nC291_=_C542 ,C291_=_C543 ,C291_=_C544 ,C296_=_C299 ,C296_=_C301 ,C296_=_C302 ,\nC296_=_C303 ,C296_=_C304 ,C299_=_C301 ,C299_=_C302 ,C299_=_C315 ,C301_=_C302 ,\nC301_=_C357 ,C301_=_C489 ,C301_=_C497 ,C301_=_C498 ,C302_=_C358 ,C302_=_C591 ,\nC303_=_C304 ,C303_=_C311 ,C303_=_C313 ,C304_=_C315 ,C304_=_C316 ,C311_=_C313 ,\nC311_=_C558 ,C311_=_C560 ,C313_=_C655 ,C313_=_C699 ,C315_=_C316 ,C316_=_C575 ,\nC316_=_C576 ,C336_=_C403 ,C336_=_C446 ,C336_=_C713 ,C336_=_C714 ,C357_=_C358 ,\nC357_=_C489 ,C357_=_C497 ,C357_=_C498 ,C358_=_C591 ,C363_=_C364 ,C363_=_C365 ,\nC363_=_C455 ,C363_=_C596 ,C363_=_C600 ,C364_=_C365 ,C364_=_C456 ,C364_=_C694 ,\nC365_=_C457 ,C365_=_C728 ,C369_=_C370 ,C369_=_C371 ,C369_=_C372 ,C369_=_C373 ,\nC369_=_C390 ,C369_=_C398 ,C369_=_C425 ,C370_=_C371 ,C370_=_C372 ,C370_=_C373 ,\nC370_=_C509 ,C371_=_C372 ,C371_=_C373 ,C372_=_C373 ,C372_=_C609 ,C381_=_C480 ,\nC381_=_C571 ,C381_=_C572 ,C381_=_C573 ,C381_=_C574 ,C388_=_C389 ,C388_=_C390 ,\nC388_=_C391 ,C388_=_C393 ,C388_=_C406 ,C388_=_C416 ,C389_=_C390 ,C389_=_C391 ,\nC389_=_C393 ,C389_=_C397 ,C389_=_C407 ,C390_=_C391 ,C390_=_C393 ,C390_=_C398 ,\nC390_=_C425 ,C391_=_C393 ,C391_=_C399 ,C391_=_C408 ,C391_=_C430 ,C391_=_C434 ,\nC391_=_C435 ,C393_=_C582 ,C393_=_C584 ,C393_=_C585 ,C393_=_C586 ,C397_=_C398 ,\nC397_=_C399 ,C397_=_C402 ,C397_=_C403 ,C397_=_C407 ,C398_=_C399 ,C398_=_C402 ,\nC398_=_C403 ,C398_=_C425 ,C399_=_C402 ,C399_=_C403 ,C399_=_C408 ,C399_=_C430 ,\nC399_=_C434 ,C399_=_C435 ,C402_=_C403 ,C402_=_C445 ,C402_=_C533 ,C403_=_C446 ,\nC403_=_C713 ,C403_=_C714 ,C406_=_C407 ,C406_=_C408 ,C406_=_C416 ,C407_=_C408 ,\nC408_=_C430 ,C408_=_C434 ,C408_=_C435 ,C416_=_C425 ,C416_=_C430 ,C425_=_C430 ,\nC430_=_C434 ,C430_=_C435 ,C434_=_C435 ,C434_=_C569 ,C434_=_C615 ,C434_=_C738 ,\nC435_=_C570 ,C435_=_C616 ,C435_=_C739 ,C435_=_C822 ,C445_=_C446 ,C445_=_C533 ,\nC446_=_C713 ,C446_=_C714 ,C449_=_C454 ,C449_=_C455 ,C449_=_C456 ,C449_=_C457 ,\nC449_=_C459 ,C449_=_C460 ,C449_=_C461 ,C449_=_C462 ,C454_=_C455 ,C454_=_C456 ,\nC454_=_C457 ,C454_=_C553 ,C455_=_C456 ,C455_=_C457 ,C455_=_C596 ,C455_=_C600 ,\nC456_=_C457 ,C456_=_C694 ,C457_=_C728 ,C459_=_C460 ,C459_=_C461 ,C459_=_C462 ,\nC460_=_C461 ,C460_=_C462 ,C460_=_C476 ,C461_=_C462 ,C461_=_C480 ,C476_=_C619 ,\nC476_=_C660 ,C476_=_C701 ,C480_=_C571 ,C480_=_C572 ,C480_=_C573 ,C480_=_C574 ,\nC489_=_C490 ,C489_=_C492 ,C489_=_C497 ,C489_=_C498 ,C490_=_C492 ,C490_=_C502 ,\nC490_=_C503 ,C490_=_C507 ,C490_=_C508 ,C492_=_C513 ,C492_=_C517 ,C497_=_C498 ,\nC497_=_C502 ,C497_=_C513 ,C498_=_C503 ,C498_=_C509 ,C498_=_C517 ,C502_=_C503 ,\nC502_=_C507 ,C502_=_C508 ,C502_=_C513 ,C503_=_C507 ,C503_=_C508 ,C503_=_C509 ,\nC503_=_C517 ,C507_=_C508 ,C507_=_C606 ,C507_=_C734 ,C508_=_C607 ,C508_=_C812 ,\nC509_=_C517 ,C513_=_C517 ,C533_=_C714 ,C533_=_C841 ,C540_=_C542 ,C540_=_C543 ,\nC540_=_C544 ,C540_=_C649 ,C542_=_C543 ,C542_=_C544 ,C542_=_C687 ,C543_=_C544 ,\nC544_=_C688 ,C544_=_C845 ,C553_=_C600 ,C553_=_C694 ,C553_=_C728 ,C553_=_C849 ,\nC558_=_C560 ,C558_=_C655 ,C569_=_C570 ,C569_=_C615 ,C569_=_C738 ,C570_=_C616 ,\nC570_=_C739 ,C570_=_C822 ,C571_=_C572 ,C571_=_C573 ,C571_=_C574 ,C572_=_C573 ,\nC572_=_C574 ,C573_=_C574 ,C574_=_C827 ,C575_=_C576 ,C576_=_C678 ,C576_=_C685 ,\nC576_=_C699 ,C576_=_C701 ,C582_=_C584 ,C582_=_C585 ,C582_=_C586 ,C582_=_C591 ,\nC582_=_C596 ,C582_=_C603 ,C582_=_C609 ,C582_=_C612 ,C582_=_C617 ,C582_=_C619 ,\nC584_=_C585 ,C584_=_C586 ,C585_=_C586 ,C586_=_C837 ,C591_=_C596 ,C591_=_C603 ,\nC591_=_C609 ,C591_=_C612 ,C591_=_C617 ,C591_=_C619 ,C596_=_C600 ,C596_=_C603 ,\nC596_=_C609 ,C596_=_C612 ,C596_=_C617 ,C596_=_C619 ,C600_=_C694 ,C600_=_C728 ,\nC600_=_C849 ,C603_=_C606 ,C603_=_C607 ,C603_=_C609 ,C603_=_C612 ,C603_=_C617 ,\nC603_=_C619 ,C606_=_C607 ,C606_=_C734 ,C607_=_C812 ,C609_=_C612 ,C609_=_C617 ,\nC609_=_C619 ,C612_=_C615 ,C612_=_C616 ,C612_=_C617 ,C612_=_C619 ,C615_=_C616 ,\nC615_=_C738 ,C616_=_C739 ,C616_=_C822 ,C617_=_C619 ,C619_=_C660 ,C619_=_C701 ,\nC640_=_C641 ,C640_=_C678 ,C640_=_C681 ,C641_=_C721 ,C641_=_C722 ,C649_=_C685 ,\nC649_=_C687 ,C649_=_C688 ,C655_=_C699 ,C660_=_C701 ,C678_=_C681 ,C678_=_C685 ,\nC678_=_C699 ,C678_=_C701 ,C681_=_C721 ,C685_=_C687 ,C685_=_C688 ,C685_=_C699 ,\nC685_=_C701 ,C687_=_C688 ,C688_=_C845 ,C694_=_C728 ,C694_=_C849 ,C699_=_C701 ,\nC713_=_C714 ,C713_=_C805 ,C714_=_C841 ,C721_=_C722 ,C728_=_C849 ,C738_=_C739 ,\nC739_=_C822 ,C805_=_C812 ,C805_=_C817 ,C805_=_C822 ,C805_=_C825 ,C805_=_C827 ,\nC805_=_C828 ,C812_=_C817 ,C812_=_C822 ,C812_=_C825 ,C812_=_C827 ,C812_=_C828 ,\nC817_=_C822 ,C817_=_C825 ,C817_=_C827 ,C817_=_C828 ,C822_=_C825 ,C822_=_C827 ,\nC822_=_C828 ,C825_=_C827 ,C825_=_C828 ,C827_=_C828 ,C837_=_C841 ,C837_=_C845 ,\nC837_=_C849 ,C837_=_C852 ,C837_=_C853 ,C837_=_C854 ,C841_=_C845 ,C841_=_C849 ,\nC841_=_C852 ,C841_=_C853 ,C841_=_C854 ,C845_=_C849 ,C845_=_C852 ,C845_=_C853 ,\nC845_=_C854 ,C849_=_C852 ,C849_=_C853 ,C849_=_C854 ,C852_=_C853 ,C852_=_C854 ,\nC853_=_C854 ,"];59[shape=box, label="id:59 level: 1\n291: C0 C1 C2 C3 C4 \nC5 C6 C8 C10 C18 C30 \nC31 C40 C49 C56 C62 C63 \nC67 C71 C75 C80 C82 C83 \nC84 C90 C91 C92 C93 C94 \nC95 C106 C107 C108 C109 C110 \nC113 C114 C115 C116 C117 C120 \nC121 C122 C123 C124 C125 C127 \nC128 C129 C131 C132 C133 C134 \nC139 C147 C149 C150 C183 C184 \nC190 C191 C192 C193 C194 C195 \nC196 C199 C201 C202 C204 C208 \nC212 C213 C215 C216 C217 C218 \nC227 C229 C230 C231 C232 C233 \nC234 C235 C237 C239 C240 C241 \nC242 C243 C244 C245 C246 C249 \nC254 C255 C256 C270 C272 C273 \nC274 C292 C293 C294 C295 C317 \nC318 C332 C333 C334 C335 C337 \nC338 C341 C348 C349 C350 C351 \nC352 C355 C356 C360 C361 C362 \nC366 C367 C368 C381 C386 C387 \nC388 C389 C390 C391 C392 C393 \nC396 C397 C398 C399 C402 C403 \nC409 C416 C425 C430 C434 C435 \nC445 C446 C449 C454 C455 C456 \nC457 C458 C459 C460 C461 C462 \nC476 C480 C491 C497 C498 C502 \nC503 C507 C508 C509 C513 C517 \nC533 C540 C542 C543 C544 C553 \nC569 C570 C571 C572 C573 C574 \nC575 C576 C582 C584 C585 C586 \nC591 C596 C600 C603 C606 C607 \nC609 C612 C615 C616 C617 C619 \nC626 C627 C628 C629 C630 C631 \nC635 C640 C641 C642 C644 C649 \nC653 C654 C660 C668 C669 C670 \nC678 C681 C685 C687 C688 C694 \nC699 C701 C713 C714 C721 C722 \nC728 C734 C738 C739 C743 C744 \nC745 C747 C749 C750 C751 C753 \nC754 C755 C756 C757 C758 C761 \nC765 C769 C770 C773 C780 C781 \nC782 C783 C789 C790 C791 C805 \nC811 C812 C816 C817 C821 C822 \nC824 C825 C826 C827 C831 C832 \nC834 C835 C836 C837 C839 C841 \nC842 C843 C845 C846 C847 C848 \nC849 C850 C852 C854 \n1400: C0_=_C1( C0 C1 ) C0_=_C2( C0 C2 ) C0_=_C3( C0 C3 ) C0_=_C4( C0 C4 ) C0_=_C5( C0 C5 ) \nC0_=_C6( C0 C6 ) C0_=_C8( C0 C8 ) C0_=_C10( C0 C10 ) C0_=_C18( C0 C18 ) C1_=_C2( C1 C2 ) C1_=_C3( C1 C3 ) \nC1_=_C4( C1 C4 ) C1_=_C5( C1 C5 ) C1_=_C6( C1 C6 ) C1_=_C8( C1 C8 ) C1_=_C10( C1 C10 ) C1_=_C30( C1 C30 ) \nC1_=_C31( C1 C31 ) C2_=_C3( C2 C3 ) C2_=_C4( C2 C4 ) C2_=_C5( C2 C5 ) C2_=_C6( C2 C6 ) C2_=_C8( C2 C8 ) \nC2_=_C10( C2 C10 ) C2_=_C40( C2 C40 ) C3_=_C4( C3 C4 ) C3_=_C5( C3 C5 ) C3_=_C6( C3 C6 ) C3_=_C8( C3 C8 ) \nC3_=_C10( C3 C10 ) C3_=_C49( C3 C49 ) C4_=_C5( C4 C5 ) C4_=_C6( C4 C6 ) C4_=_C8( C4 C8 ) C4_=_C10( C4 C10 ) \nC4_=_C56( C4 C56 ) C4_=_C62( C4 C62 ) C4_=_C63( C4 C63 ) C5_=_C6( C5 C6 ) C5_=_C8( C5 C8 ) C5_=_C10( C5 C10 ) \nC6_=_C8( C6 C8 ) C6_=_C10( C6 C10 ) C6_=_C18( C6 C18 ) C6_=_C30( C6 C30 ) C6_=_C40( C6 C40 ) C6_=_C49( C6 C49 ) \nC6_=_C56( C6 C56 ) C6_=_C67( C6 C67 ) C6_=_C71( C6 C71 ) C8_=_C10( C8 C10 ) C8_=_C202( C8 C202 ) C8_=_C270( C8 C270 ) \nC8_=_C272( C8 C272 ) C8_=_C273( C8 C273 ) C8_=_C274( C8 C274 ) C10_=_C204( C10 C204 ) C10_=_C393( C10 C393 ) C10_=_C582( C10 C582 ) \nC10_=_C584( C10 C584 ) C10_=_C585( C10 C585 ) C10_=_C586( C10 C586 ) C18_=_C30( C18 C30 ) C18_=_C40( C18 C40 ) C18_=_C49( C18 C49 ) \nC18_=_C56( C18 C56 ) C18_=_C67( C18 C67 ) C18_=_C71( C18 C71 ) C30_=_C31( C30 C31 ) C30_=_C40( C30 C40 ) C30_=_C49( C30 C49 ) \nC30_=_C56( C30 C56 ) C30_=_C67( C30 C67 ) C30_=_C71( C30 C71 ) C31_=_C90( C31 C90 ) C31_=_C91( C31 C91 ) C31_=_C92( C31 C92 ) \nC31_=_C93( C31 C93 ) C40_=_C49( C40 C49 ) C40_=_C56( C40 C56 ) C40_=_C67( C40 C67 ) C40_=_C71( C40 C71 ) C49_=_C56( C49 C56 ) \nC49_=_C67( C49 C67 ) C49_=_C71( C49 C71 ) C56_=_C62( C56 C62 ) C56_=_C63( C56 C63 ) C56_=_C67( C56 C67 ) C56_=_C71( C56 C71 ) \nC62_=_C63( C62 C63 ) C62_=_C183( C62 C183 ) C62_=_C507( C62 C507 ) C62_=_C606( C62 C606 ) C62_=_C734( C62 C734 ) C62_=_C780( C62 C780 ) \nC62_=_C789( C62 C789 ) C63_=_C184( C63 C184 ) C63_=_C508( C63 C508 ) C63_=_C607( C63 C607 ) C63_=_C811( C63 C811 ) C63_=_C812( C63 C812 ) \nC67_=_C71( C67 C71 ) C67_=_C94( C67 C94 ) C67_=_C120( C67 C120 ) C67_=_C121( C67 C121 ) C67_=_C122( C67 C122 ) C67_=_C123( C67 C123 ) \nC67_=_C124( C67 C124 ) C67_=_C125( C67 C125 ) C71_=_C123( C71 C123 ) C71_=_C476( C71 C476 ) C71_=_C619( C71 C619 ) C71_=_C660( C71 C660 ) \nC71_=_C701( C71 C701 ) C75_=_C80( C75 C80 ) C75_=_C82( C75 C82 ) C75_=_C83( C75 C83 ) C75_=_C84( C75 C84 ) C75_=_C94( C75 C94 ) \nC75_=_C95( C75 C95 ) C80_=_C82( C80 C82 ) C80_=_C83( C80 C83 ) C80_=_C84( C80 C84 ) C80_=_C147( C80 C147 ) C80_=_C149( C80 C149 ) \nC80_=_C150( C80 C150 ) C82_=_C83( C82 C83 ) C82_=_C84( C82 C84 ) C82_=_C147( C82 C147 ) C82_=_C212( C82 C212 ) C82_=_C626( C82 C626 ) \nC82_=_C635( C82 C635 ) C82_=_C640( C82 C640 ) C82_=_C641( C82 C641 ) C82_=_C642( C82 C642 ) C83_=_C84( C83 C84 ) C83_=_C640( C83 C640 ) \nC83_=_C678( C83 C678 ) C83_=_C681( C83 C681 ) C84_=_C213( C84 C213 ) C84_=_C641( C84 C641 ) C84_=_C721( C84 C721 ) C84_=_C722( C84 C722 ) \nC90_=_C91( C90 C91 ) C90_=_C92( C90 C92 ) C90_=_C93( C90 C93 ) C91_=_C92( C91 C92 ) C91_=_C93( C91 C93 ) C92_=_C93( C92 C93 ) \nC92_=_C497( C92 C497 ) C92_=_C498( C92 C498 ) C93_=_C591( C93 C591 ) C94_=_C95( C94 C95 ) C94_=_C120( C94 C120 ) C94_=_C121( C94 C121 ) \nC94_=_C122( C94 C122 ) C94_=_C123( C94 C123 ) C94_=_C124(</w:t>
      </w:r>
    </w:p>
    <w:p>
      <w:pPr>
        <w:pStyle w:val="PreformattedText"/>
        <w:bidi w:val="0"/>
        <w:spacing w:before="0" w:after="0"/>
        <w:jc w:val="left"/>
        <w:rPr/>
      </w:pPr>
      <w:r>
        <w:rPr/>
        <w:t xml:space="preserve"> </w:t>
      </w:r>
      <w:r>
        <w:rPr/>
        <w:t>C94 C124 ) C94_=_C125( C94 C125 ) C95_=_C127( C95 C127 ) C95_=_C128( C95 C128 ) \nC95_=_C129( C95 C129 ) C106_=_C107( C106 C107 ) C106_=_C108( C106 C108 ) C106_=_C109( C106 C109 ) C106_=_C110( C106 C110 ) C106_=_C240( C106 C240 ) \nC106_=_C332( C106 C332 ) C106_=_C341( C106 C341 ) C106_=_C355( C106 C355 ) C106_=_C360( C106 C360 ) C106_=_C367( C106 C367 ) C107_=_C108( C107 C108 ) \nC107_=_C109( C107 C109 ) C107_=_C110( C107 C110 ) C107_=_C241( C107 C241 ) C107_=_C459( C107 C459 ) C108_=_C109( C108 C109 ) C108_=_C110( C108 C110 ) \nC108_=_C242( C108 C242 ) C108_=_C491( C108 C491 ) C108_=_C497( C108 C497 ) C108_=_C502( C108 C502 ) C108_=_C513( C108 C513 ) C109_=_C110( C109 C110 ) \nC109_=_C243( C109 C243 ) C109_=_C745( C109 C745 ) C109_=_C751( C109 C751 ) C109_=_C756( C109 C756 ) C109_=_C765( C109 C765 ) C110_=_C244( C110 C244 ) \nC110_=_C816( C110 C816 ) C110_=_C817( C110 C817 ) C113_=_C114( C113 C114 ) C113_=_C115( C113 C115 ) C113_=_C116( C113 C116 ) C113_=_C117( C113 C117 ) \nC113_=_C190( C113 C190 ) C113_=_C191( C113 C191 ) C114_=_C115( C114 C115 ) C114_=_C116( C114 C116 ) C114_=_C117( C114 C117 ) C114_=_C391( C114 C391 ) \nC114_=_C399( C114 C399 ) C114_=_C430( C114 C430 ) C114_=_C434( C114 C434 ) C114_=_C435( C114 C435 ) C115_=_C116( C115 C116 ) C115_=_C117( C115 C117 ) \nC115_=_C569( C115 C569 ) C115_=_C570( C115 C570 ) C116_=_C117( C116 C117 ) C116_=_C612( C116 C612 ) C116_=_C615( C116 C615 ) C116_=_C616( C116 C616 ) \nC117_=_C191( C117 C191 ) C117_=_C435( C117 C435 ) C117_=_C570( C117 C570 ) C117_=_C616( C117 C616 ) C117_=_C739( C117 C739 ) C117_=_C770( C117 C770 ) \nC117_=_C821( C117 C821 ) C117_=_C822( C117 C822 ) C120_=_C121( C120 C121 ) C120_=_C122( C120 C122 ) C120_=_C123( C120 C123 ) C120_=_C124( C120 C124 ) \nC120_=_C125( C120 C125 ) C120_=_C460( C120 C460 ) C120_=_C476( C120 C476 ) C121_=_C122( C121 C122 ) C121_=_C123( C121 C123 ) C121_=_C124( C121 C124 ) \nC121_=_C125( C121 C125 ) C121_=_C582( C121 C582 ) C121_=_C591( C121 C591 ) C121_=_C596( C121 C596 ) C121_=_C603( C121 C603 ) C121_=_C609( C121 C609 ) \nC121_=_C612( C121 C612 ) C121_=_C617( C121 C617 ) C121_=_C619( C121 C619 ) C122_=_C123( C122 C123 ) C122_=_C124( C122 C124 ) C122_=_C125( C122 C125 ) \nC122_=_C628( C122 C628 ) C122_=_C653( C122 C653 ) C122_=_C660( C122 C660 ) C123_=_C124( C123 C124 ) C123_=_C125( C123 C125 ) C123_=_C476( C123 C476 ) \nC123_=_C619( C123 C619 ) C123_=_C660( C123 C660 ) C123_=_C701( C123 C701 ) C124_=_C125( C124 C125 ) C124_=_C781( C124 C781 ) C124_=_C790( C124 C790 ) \nC125_=_C824( C125 C824 ) C125_=_C825( C125 C825 ) C127_=_C128( C127 C128 ) C127_=_C129( C127 C129 ) C127_=_C254( C127 C254 ) C127_=_C317( C127 C317 ) \nC127_=_C318( C127 C318 ) C128_=_C129( C128 C129 ) C128_=_C255( C128 C255 ) C128_=_C575( C128 C575 ) C128_=_C576( C128 C576 ) C129_=_C256( C129 C256 ) \nC129_=_C317( C129 C317 ) C129_=_C575( C129 C575 ) C129_=_C630( C129 C630 ) C129_=_C654( C129 C654 ) C129_=_C668( C129 C668 ) C129_=_C669( C129 C669 ) \nC129_=_C670( C129 C670 ) C131_=_C132( C131 C132 ) C131_=_C133( C131 C133 ) C131_=_C134( C131 C134 ) C131_=_C192( C131 C192 ) C131_=_C193( C131 C193 ) \nC131_=_C194( C131 C194 ) C131_=_C195( C131 C195 ) C132_=_C133( C132 C133 ) C132_=_C134( C132 C134 ) C132_=_C192( C132 C192 ) C132_=_C392( C132 C392 ) \nC132_=_C409( C132 C409 ) C132_=_C416( C132 C416 ) C132_=_C425( C132 C425 ) C132_=_C430( C132 C430 ) C133_=_C134( C133 C134 ) C133_=_C194( C133 C194 ) \nC133_=_C783( C133 C783 ) C134_=_C195( C134 C195 ) C134_=_C836( C134 C836 ) C134_=_C848( C134 C848 ) C134_=_C854( C134 C854 ) C139_=_C334( C139 C334 ) \nC139_=_C386( C139 C386 ) C139_=_C396( C139 C396 ) C139_=_C397( C139 C397 ) C139_=_C398( C139 C398 ) C139_=_C399( C139 C399 ) C139_=_C402( C139 C402 ) \nC139_=_C403( C139 C403 ) C147_=_C149( C147 C149 ) C147_=_C150( C147 C150 ) C147_=_C212( C147 C212 ) C147_=_C626( C147 C626 ) C147_=_C635( C147 C635 ) \nC147_=_C640( C147 C640 ) C147_=_C641( C147 C641 ) C147_=_C642( C147 C642 ) C149_=_C150( C149 C150 ) C149_=_C642( C149 C642 ) C149_=_C681( C149 C681 ) \nC149_=_C721( C149 C721 ) C149_=_C749( C149 C749 ) C149_=_C750( C149 C750 ) C149_=_C751( C149 C751 ) C149_=_C753( C149 C753 ) C149_=_C754( C149 C754 ) \nC150_=_C722( C150 C722 ) C150_=_C754( C150 C754 ) C150_=_C773( C150 C773 ) C183_=_C184( C183 C184 ) C183_=_C507( C183 C507 ) C183_=_C606( C183 C606 ) \nC183_=_C734( C183 C734 ) C183_=_C780( C183 C780 ) C183_=_C789( C183 C789 ) C184_=_C508( C184 C508 ) C184_=_C607( C184 C607 ) C184_=_C811( C184 C811 ) \nC184_=_C812( C184 C812 ) C190_=_C191( C190 C191 ) C190_=_C434( C190 C434 ) C190_=_C569( C190 C569 ) C190_=_C615( C190 C615 ) C190_=_C738( C190 C738 ) \nC190_=_C757( C190 C757 ) C190_=_C761( C190 C761 ) C190_=_C765( C190 C765 ) C190_=_C769( C190 C769 ) C190_=_C770( C190 C770 ) C191_=_C435( C191 C435 ) \nC191_=_C570( C191 C570 ) C191_=_C616( C191 C616 ) C191_=_C739( C191 C739 ) C191_=_C770( C191 C770 ) C191_=_C821( C191 C821 ) C191_=_C822( C191 C822 ) \nC192_=_C193( C192 C193 ) C192_=_C194( C192 C194 ) C192_=_C195( C192 C195 ) C192_=_C392( C192 C392 ) C192_=_C409( C192 C409 ) C192_=_C416( C192 C416 ) \nC192_=_C425( C192 C425 ) C192_=_C430( C192 C430 ) C193_=_C194( C193 C194 ) C193_=_C195( C193 C195 ) C193_=_C462( C193 C462 ) C194_=_C195( C194 C195 ) \nC194_=_C783( C194 C783 ) C195_=_C836( C195 C836 ) C195_=_C848( C195 C848 ) C195_=_C854( C195 C854 ) C196_=_C199( C196 C199 ) C196_=_C201( C196 C201 ) \nC196_=_C202( C196 C202 ) C196_=_C204( C196 C204 ) C196_=_C208( C196 C208 ) C196_=_C215( C196 C215 ) C196_=_C216( C196 C216 ) C196_=_C217( C196 C217 ) \nC196_=_C218( C196 C218 ) C199_=_C201( C199 C201 ) C199_=_C202( C199 C202 ) C199_=_C204( C199 C204 ) C199_=_C217( C199 C217 ) C199_=_C227( C199 C227 ) \nC199_=_C237( C199 C237 ) C199_=_C245( C199 C245 ) C199_=_C246( C199 C246 ) C199_=_C249( C199 C249 ) C201_=_C202( C201 C202 ) C201_=_C204( C201 C204 ) \nC201_=_C229( C201 C229 ) C201_=_C239( C201 C239 ) C201_=_C246( C201 C246 ) C202_=_C204( C202 C204 ) C202_=_C270( C202 C270 ) C202_=_C272( C202 C272 ) \nC202_=_C273( C202 C273 ) C202_=_C274( C202 C274 ) C204_=_C393( C204 C393 ) C204_=_C582( C204 C582 ) C204_=_C584( C204 C584 ) C204_=_C585( C204 C585 ) \nC204_=_C586( C204 C586 ) C208_=_C212( C208 C212 ) C208_=_C213( C208 C213 ) C208_=_C215( C208 C215 ) C208_=_C216( C208 C216 ) C208_=_C217( C208 C217 ) \nC208_=_C218( C208 C218 ) C212_=_C213( C212 C213 ) C212_=_C626( C212 C626 ) C212_=_C635( C212 C635 ) C212_=_C640( C212 C640 ) C212_=_C641( C212 C641 ) \nC212_=_C642( C212 C642 ) C213_=_C641( C213 C641 ) C213_=_C721( C213 C721 ) C213_=_C722( C213 C722 ) C215_=_C216( C215 C216 ) C215_=_C217( C215 C217 ) \nC215_=_C218( C215 C218 ) C215_=_C227( C215 C227 ) C215_=_C229( C215 C229 ) C215_=_C230( C215 C230 ) C215_=_C231( C215 C231 ) C215_=_C232( C215 C232 ) \nC215_=_C233( C215 C233 ) C215_=_C234( C215 C234 ) C215_=_C235( C215 C235 ) C216_=_C217( C216 C217 ) C216_=_C218( C216 C218 ) C216_=_C237( C216 C237 ) \nC216_=_C239( C216 C239 ) C216_=_C240( C216 C240 ) C216_=_C241( C216 C241 ) C216_=_C242( C216 C242 ) C216_=_C243( C216 C243 ) C216_=_C244( C216 C244 ) \nC217_=_C218( C217 C218 ) C217_=_C227( C217 C227 ) C217_=_C237( C217 C237 ) C217_=_C245( C217 C245 ) C217_=_C246( C217 C246 ) C217_=_C249( C217 C249 ) \nC218_=_C245( C218 C245 ) C218_=_C254( C218 C254 ) C218_=_C255( C218 C255 ) C218_=_C256( C218 C256 ) C227_=_C229( C227 C229 ) C227_=_C230( C227 C230 ) \nC227_=_C231( C227 C231 ) C227_=_C232( C227 C232 ) C227_=_C233( C227 C233 ) C227_=_C234( C227 C234 ) C227_=_C235( C227 C235 ) C227_=_C237( C227 C237 ) \nC227_=_C245( C227 C245 ) C227_=_C246( C227 C246 ) C227_=_C249( C227 C249 ) C229_=_C230( C229 C230 ) C229_=_C231( C229 C231 ) C229_=_C232( C229 C232 ) \nC229_=_C233( C229 C233 ) C229_=_C234( C229 C234 ) C229_=_C235( C229 C235 ) C229_=_C239( C229 C239 ) C229_=_C246( C229 C246 ) C230_=_C231( C230 C231 ) \nC230_=_C232( C230 C232 ) C230_=_C233( C230 C233 ) C230_=_C234( C230 C234 ) C230_=_C235( C230 C235 ) C230_=_C360( C230 C360 ) C230_=_C361( C230 C361 ) \nC230_=_C362( C230 C362 ) C230_=_C366( C230 C366 ) C231_=_C232( C231 C232 ) C231_=_C233( C231 C233 ) C231_=_C234( C231 C234 ) C231_=_C235( C231 C235 ) \nC231_=_C362( C231 C362 ) C231_=_C449( C231 C449 ) C231_=_C454( C231 C454 ) C231_=_C455( C231 C455 ) C231_=_C456( C231 C456 ) C231_=_C457( C231 C457 ) \nC231_=_C458( C231 C458 ) C232_=_C233( C232 C233 ) C232_=_C234( C232 C234 ) C232_=_C235( C232 C235 ) C232_=_C454( C232 C454 ) C232_=_C553( C232 C553 ) \nC233_=_C234( C233 C234 ) C233_=_C235( C233 C235 ) C233_=_C455( C233 C455 ) C233_=_C596( C233 C596 ) C233_=_C600( C233 C600 ) C234_=_C235( C234 C235 ) \nC234_=_C456( C234 C456 ) C234_=_C694( C234 C694 ) C235_=_C457( C235 C457 ) C235_=_C728( C235 C728 ) C237_=_C239( C237 C239 ) C237_=_C240( C237 C240 ) \nC237_=_C241( C237 C241 ) C237_=_C242( C237 C242 ) C237_=_C243( C237 C243 ) C237_=_C244( C237 C244 ) C237_=_C245( C237 C245 ) C237_=_C246( C237 C246 ) \nC237_=_C249( C237 C249 ) C239_=_C240( C239 C240 ) C239_=_C241( C239 C241 ) C239_=_C242( C239 C242 ) C239_=_C243( C239 C243 ) C239_=_C244( C239 C244 ) \nC239_=_C246( C239 C246 ) C240_=_C241( C240 C241 ) C240_=_C242( C240 C242 ) C240_=_C243( C240 C243 ) C240_=_C244( C240 C244 ) C240_=_C332( C240 C332 ) \nC240_=_C341( C240 C341 ) C240_=_C355( C240 C355 ) C240_=_C360( C240 C360 ) C240_=_C367( C240 C367 ) C241_=_C242( C241 C242 ) C241_=_C243( C241 C243 ) \nC241_=_C244( C241 C244 ) C241_=_C459( C241 C459 ) C242_=_C243( C242 C243 ) C242_=_C244( C242 C244 ) C242_=_C491( C242 C491 ) C242_=_C497( C242 C497 ) \nC242_=_C502( C242 C502 ) C242_=_C513( C242 C513 ) C243_=_C244( C243 C244 ) C243_=_C745( C243 C745 ) C243_=_C751( C243 C751 ) C243_=_C756( C243 C756 ) \nC243_=_C765( C243 C765 ) C244_=_C816( C244 C816 ) C244_=_C817( C244 C817 ) C245_=_C246( C245 C246 ) C245_=_C249( C245 C249 ) C245_=_C254( C245 C254 ) \nC245_=_C255( C245 C255 ) C245_=_C256( C245 C256 ) C246_=_C249( C246 C249 ) C249_=_C381( C249</w:t>
      </w:r>
    </w:p>
    <w:p>
      <w:pPr>
        <w:pStyle w:val="PreformattedText"/>
        <w:bidi w:val="0"/>
        <w:spacing w:before="0" w:after="0"/>
        <w:jc w:val="left"/>
        <w:rPr/>
      </w:pPr>
      <w:r>
        <w:rPr/>
        <w:t xml:space="preserve"> </w:t>
      </w:r>
      <w:r>
        <w:rPr/>
        <w:t>C381 ) C249_=_C480( C249 C480 ) C249_=_C571( C249 C571 ) \nC249_=_C572( C249 C572 ) C249_=_C573( C249 C573 ) C249_=_C574( C249 C574 ) C254_=_C255( C254 C255 ) C254_=_C256( C254 C256 ) C254_=_C317( C254 C317 ) \nC254_=_C318( C254 C318 ) C255_=_C256( C255 C256 ) C255_=_C575( C255 C575 ) C255_=_C576( C255 C576 ) C256_=_C317( C256 C317 ) C256_=_C575( C256 C575 ) \nC256_=_C630( C256 C630 ) C256_=_C654( C256 C654 ) C256_=_C668( C256 C668 ) C256_=_C669( C256 C669 ) C256_=_C670( C256 C670 ) C270_=_C272( C270 C272 ) \nC270_=_C273( C270 C273 ) C270_=_C274( C270 C274 ) C270_=_C386( C270 C386 ) C270_=_C387( C270 C387 ) C270_=_C388( C270 C388 ) C270_=_C389( C270 C389 ) \nC270_=_C390( C270 C390 ) C270_=_C391( C270 C391 ) C270_=_C392( C270 C392 ) C270_=_C393( C270 C393 ) C272_=_C273( C272 C273 ) C272_=_C274( C272 C274 ) \nC272_=_C584( C272 C584 ) C272_=_C626( C272 C626 ) C272_=_C627( C272 C627 ) C272_=_C628( C272 C628 ) C272_=_C629( C272 C629 ) C272_=_C630( C272 C630 ) \nC272_=_C631( C272 C631 ) C273_=_C274( C273 C274 ) C273_=_C585( C273 C585 ) C273_=_C743( C273 C743 ) C273_=_C744( C273 C744 ) C273_=_C745( C273 C745 ) \nC273_=_C747( C273 C747 ) C274_=_C586( C274 C586 ) C274_=_C831( C274 C831 ) C274_=_C832( C274 C832 ) C274_=_C834( C274 C834 ) C274_=_C835( C274 C835 ) \nC274_=_C836( C274 C836 ) C274_=_C837( C274 C837 ) C292_=_C293( C292 C293 ) C292_=_C294( C292 C294 ) C292_=_C295( C292 C295 ) C292_=_C349( C292 C349 ) \nC292_=_C540( C292 C540 ) C292_=_C627( C292 C627 ) C292_=_C644( C292 C644 ) C292_=_C649( C292 C649 ) C293_=_C294( C293 C294 ) C293_=_C295( C293 C295 ) \nC293_=_C350( C293 C350 ) C293_=_C542( C293 C542 ) C293_=_C687( C293 C687 ) C293_=_C744( C293 C744 ) C293_=_C750( C293 C750 ) C293_=_C755( C293 C755 ) \nC293_=_C761( C293 C761 ) C294_=_C295( C294 C295 ) C294_=_C351( C294 C351 ) C294_=_C543( C294 C543 ) C295_=_C352( C295 C352 ) C295_=_C544( C295 C544 ) \nC295_=_C688( C295 C688 ) C295_=_C832( C295 C832 ) C295_=_C842( C295 C842 ) C295_=_C843( C295 C843 ) C295_=_C845( C295 C845 ) C317_=_C318( C317 C318 ) \nC317_=_C575( C317 C575 ) C317_=_C630( C317 C630 ) C317_=_C654( C317 C654 ) C317_=_C668( C317 C668 ) C317_=_C669( C317 C669 ) C317_=_C670( C317 C670 ) \nC318_=_C576( C318 C576 ) C318_=_C668( C318 C668 ) C318_=_C678( C318 C678 ) C318_=_C685( C318 C685 ) C318_=_C699( C318 C699 ) C318_=_C701( C318 C701 ) \nC332_=_C333( C332 C333 ) C332_=_C334( C332 C334 ) C332_=_C335( C332 C335 ) C332_=_C337( C332 C337 ) C332_=_C338( C332 C338 ) C332_=_C341( C332 C341 ) \nC332_=_C355( C332 C355 ) C332_=_C360( C332 C360 ) C332_=_C367( C332 C367 ) C333_=_C334( C333 C334 ) C333_=_C335( C333 C335 ) C333_=_C337( C333 C337 ) \nC333_=_C338( C333 C338 ) C333_=_C348( C333 C348 ) C333_=_C356( C333 C356 ) C333_=_C361( C333 C361 ) C333_=_C368( C333 C368 ) C333_=_C381( C333 C381 ) \nC334_=_C335( C334 C335 ) C334_=_C337( C334 C337 ) C334_=_C338( C334 C338 ) C334_=_C386( C334 C386 ) C334_=_C396( C334 C396 ) C334_=_C397( C334 C397 ) \nC334_=_C398( C334 C398 ) C334_=_C399( C334 C399 ) C334_=_C402( C334 C402 ) C334_=_C403( C334 C403 ) C335_=_C337( C335 C337 ) C335_=_C338( C335 C338 ) \nC335_=_C445( C335 C445 ) C335_=_C446( C335 C446 ) C337_=_C338( C337 C338 ) C337_=_C713( C337 C713 ) C337_=_C805( C337 C805 ) C338_=_C533( C338 C533 ) \nC338_=_C714( C338 C714 ) C338_=_C831( C338 C831 ) C338_=_C839( C338 C839 ) C338_=_C841( C338 C841 ) C341_=_C355( C341 C355 ) C341_=_C360( C341 C360 ) \nC341_=_C367( C341 C367 ) C348_=_C349( C348 C349 ) C348_=_C350( C348 C350 ) C348_=_C351( C348 C351 ) C348_=_C352( C348 C352 ) C348_=_C356( C348 C356 ) \nC348_=_C361( C348 C361 ) C348_=_C368( C348 C368 ) C348_=_C381( C348 C381 ) C349_=_C350( C349 C350 ) C349_=_C351( C349 C351 ) C349_=_C352( C349 C352 ) \nC349_=_C540( C349 C540 ) C349_=_C627( C349 C627 ) C349_=_C644( C349 C644 ) C349_=_C649( C349 C649 ) C350_=_C351( C350 C351 ) C350_=_C352( C350 C352 ) \nC350_=_C542( C350 C542 ) C350_=_C687( C350 C687 ) C350_=_C744( C350 C744 ) C350_=_C750( C350 C750 ) C350_=_C755( C350 C755 ) C350_=_C761( C350 C761 ) \nC351_=_C352( C351 C352 ) C351_=_C543( C351 C543 ) C352_=_C544( C352 C544 ) C352_=_C688( C352 C688 ) C352_=_C832( C352 C832 ) C352_=_C842( C352 C842 ) \nC352_=_C843( C352 C843 ) C352_=_C845( C352 C845 ) C355_=_C356( C355 C356 ) C355_=_C360( C355 C360 ) C355_=_C367( C355 C367 ) C356_=_C361( C356 C361 ) \nC356_=_C368( C356 C368 ) C356_=_C381( C356 C381 ) C360_=_C361( C360 C361 ) C360_=_C362( C360 C362 ) C360_=_C366( C360 C366 ) C360_=_C367( C360 C367 ) \nC361_=_C362( C361 C362 ) C361_=_C366( C361 C366 ) C361_=_C368( C361 C368 ) C361_=_C381( C361 C381 ) C362_=_C366( C362 C366 ) C362_=_C449( C362 C449 ) \nC362_=_C454( C362 C454 ) C362_=_C455( C362 C455 ) C362_=_C456( C362 C456 ) C362_=_C457( C362 C457 ) C362_=_C458( C362 C458 ) C366_=_C458( C366 C458 ) \nC366_=_C553( C366 C553 ) C366_=_C600( C366 C600 ) C366_=_C694( C366 C694 ) C366_=_C728( C366 C728 ) C366_=_C839( C366 C839 ) C366_=_C842( C366 C842 ) \nC366_=_C846( C366 C846 ) C366_=_C847( C366 C847 ) C366_=_C848( C366 C848 ) C366_=_C849( C366 C849 ) C367_=_C368( C367 C368 ) C368_=_C381( C368 C381 ) \nC381_=_C480( C381 C480 ) C381_=_C571( C381 C571 ) C381_=_C572( C381 C572 ) C381_=_C573( C381 C573 ) C381_=_C574( C381 C574 ) C386_=_C387( C386 C387 ) \nC386_=_C388( C386 C388 ) C386_=_C389( C386 C389 ) C386_=_C390( C386 C390 ) C386_=_C391( C386 C391 ) C386_=_C392( C386 C392 ) C386_=_C393( C386 C393 ) \nC386_=_C396( C386 C396 ) C386_=_C397( C386 C397 ) C386_=_C398( C386 C398 ) C386_=_C399( C386 C399 ) C386_=_C402( C386 C402 ) C386_=_C403( C386 C403 ) \nC387_=_C388( C387 C388 ) C387_=_C389( C387 C389 ) C387_=_C390( C387 C390 ) C387_=_C391( C387 C391 ) C387_=_C392( C387 C392 ) C387_=_C393( C387 C393 ) \nC387_=_C396( C387 C396 ) C387_=_C409( C387 C409 ) C388_=_C389( C388 C389 ) C388_=_C390( C388 C390 ) C388_=_C391( C388 C391 ) C388_=_C392( C388 C392 ) \nC388_=_C393( C388 C393 ) C388_=_C416( C388 C416 ) C389_=_C390( C389 C390 ) C389_=_C391( C389 C391 ) C389_=_C392( C389 C392 ) C389_=_C393( C389 C393 ) \nC389_=_C397( C389 C397 ) C390_=_C391( C390 C391 ) C390_=_C392( C390 C392 ) C390_=_C393( C390 C393 ) C390_=_C398( C390 C398 ) C390_=_C425( C390 C425 ) \nC391_=_C392( C391 C392 ) C391_=_C393( C391 C393 ) C391_=_C399( C391 C399 ) C391_=_C430( C391 C430 ) C391_=_C434( C391 C434 ) C391_=_C435( C391 C435 ) \nC392_=_C393( C392 C393 ) C392_=_C409( C392 C409 ) C392_=_C416( C392 C416 ) C392_=_C425( C392 C425 ) C392_=_C430( C392 C430 ) C393_=_C582( C393 C582 ) \nC393_=_C584( C393 C584 ) C393_=_C585( C393 C585 ) C393_=_C586( C393 C586 ) C396_=_C397( C396 C397 ) C396_=_C398( C396 C398 ) C396_=_C399( C396 C399 ) \nC396_=_C402( C396 C402 ) C396_=_C403( C396 C403 ) C396_=_C409( C396 C409 ) C397_=_C398( C397 C398 ) C397_=_C399( C397 C399 ) C397_=_C402( C397 C402 ) \nC397_=_C403( C397 C403 ) C398_=_C399( C398 C399 ) C398_=_C402( C398 C402 ) C398_=_C403( C398 C403 ) C398_=_C425( C398 C425 ) C399_=_C402( C399 C402 ) \nC399_=_C403( C399 C403 ) C399_=_C430( C399 C430 ) C399_=_C434( C399 C434 ) C399_=_C435( C399 C435 ) C402_=_C403( C402 C403 ) C402_=_C445( C402 C445 ) \nC402_=_C533( C402 C533 ) C403_=_C446( C403 C446 ) C403_=_C713( C403 C713 ) C403_=_C714( C403 C714 ) C409_=_C416( C409 C416 ) C409_=_C425( C409 C425 ) \nC409_=_C430( C409 C430 ) C416_=_C425( C416 C425 ) C416_=_C430( C416 C430 ) C425_=_C430( C425 C430 ) C430_=_C434( C430 C434 ) C430_=_C435( C430 C435 ) \nC434_=_C435( C434 C435 ) C434_=_C569( C434 C569 ) C434_=_C615( C434 C615 ) C434_=_C738( C434 C738 ) C434_=_C757( C434 C757 ) C434_=_C761( C434 C761 ) \nC434_=_C765( C434 C765 ) C434_=_C769( C434 C769 ) C434_=_C770( C434 C770 ) C435_=_C570( C435 C570 ) C435_=_C616( C435 C616 ) C435_=_C739( C435 C739 ) \nC435_=_C770( C435 C770 ) C435_=_C821( C435 C821 ) C435_=_C822( C435 C822 ) C445_=_C446( C445 C446 ) C445_=_C533( C445 C533 ) C446_=_C713( C446 C713 ) \nC446_=_C714( C446 C714 ) C449_=_C454( C449 C454 ) C449_=_C455( C449 C455 ) C449_=_C456( C449 C456 ) C449_=_C457( C449 C457 ) C449_=_C458( C449 C458 ) \nC449_=_C459( C449 C459 ) C449_=_C460( C449 C460 ) C449_=_C461( C449 C461 ) C449_=_C462( C449 C462 ) C454_=_C455( C454 C455 ) C454_=_C456( C454 C456 ) \nC454_=_C457( C454 C457 ) C454_=_C458( C454 C458 ) C454_=_C553( C454 C553 ) C455_=_C456( C455 C456 ) C455_=_C457( C455 C457 ) C455_=_C458( C455 C458 ) \nC455_=_C596( C455 C596 ) C455_=_C600( C455 C600 ) C456_=_C457( C456 C457 ) C456_=_C458( C456 C458 ) C456_=_C694( C456 C694 ) C457_=_C458( C457 C458 ) \nC457_=_C728( C457 C728 ) C458_=_C553( C458 C553 ) C458_=_C600( C458 C600 ) C458_=_C694( C458 C694 ) C458_=_C728( C458 C728 ) C458_=_C839( C458 C839 ) \nC458_=_C842( C458 C842 ) C458_=_C846( C458 C846 ) C458_=_C847( C458 C847 ) C458_=_C848( C458 C848 ) C458_=_C849( C458 C849 ) C459_=_C460( C459 C460 ) \nC459_=_C461( C459 C461 ) C459_=_C462( C459 C462 ) C460_=_C461( C460 C461 ) C460_=_C462( C460 C462 ) C460_=_C476( C460 C476 ) C461_=_C462( C461 C462 ) \nC461_=_C480( C461 C480 ) C476_=_C619( C476 C619 ) C476_=_C660( C476 C660 ) C476_=_C701( C476 C701 ) C480_=_C571( C480 C571 ) C480_=_C572( C480 C572 ) \nC480_=_C573( C480 C573 ) C480_=_C574( C480 C574 ) C491_=_C497( C491 C497 ) C491_=_C502( C491 C502 ) C491_=_C513( C491 C513 ) C497_=_C498( C497 C498 ) \nC497_=_C502( C497 C502 ) C497_=_C513( C497 C513 ) C498_=_C503( C498 C503 ) C498_=_C509( C498 C509 ) C498_=_C517( C498 C517 ) C502_=_C503( C502 C503 ) \nC502_=_C507( C502 C507 ) C502_=_C508( C502 C508 ) C502_=_C513( C502 C513 ) C503_=_C507( C503 C507 ) C503_=_C508( C503 C508 ) C503_=_C509( C503 C509 ) \nC503_=_C517( C503 C517 ) C507_=_C508( C507 C508 ) C507_=_C606( C507 C606 ) C507_=_C734( C507 C734 ) C507_=_C780( C507 C780 ) C507_=_C789( C507 C789 ) \nC508_=_C607( C508 C607 ) C508_=_C811( C508 C811 ) C508_=_C812( C508 C812 ) C509_=_C517( C509 C517 ) C513_=_C517( C513 C517 ) C533_=_C714( C533 C714 ) \nC533_=_C831( C533 C831 ) C533_=_C839( C533 C839 ) C533_=_C841( C533 C841 ) C540_=_C542( C540 C542 ) C540_=_C543(</w:t>
      </w:r>
    </w:p>
    <w:p>
      <w:pPr>
        <w:pStyle w:val="PreformattedText"/>
        <w:bidi w:val="0"/>
        <w:spacing w:before="0" w:after="0"/>
        <w:jc w:val="left"/>
        <w:rPr/>
      </w:pPr>
      <w:r>
        <w:rPr/>
        <w:t xml:space="preserve"> </w:t>
      </w:r>
      <w:r>
        <w:rPr/>
        <w:t>C540 C543 ) C540_=_C544( C540 C544 ) \nC540_=_C627( C540 C627 ) C540_=_C644( C540 C644 ) C540_=_C649( C540 C649 ) C542_=_C543( C542 C543 ) C542_=_C544( C542 C544 ) C542_=_C687( C542 C687 ) \nC542_=_C744( C542 C744 ) C542_=_C750( C542 C750 ) C542_=_C755( C542 C755 ) C542_=_C761( C542 C761 ) C543_=_C544( C543 C544 ) C544_=_C688( C544 C688 ) \nC544_=_C832( C544 C832 ) C544_=_C842( C544 C842 ) C544_=_C843( C544 C843 ) C544_=_C845( C544 C845 ) C553_=_C600( C553 C600 ) C553_=_C694( C553 C694 ) \nC553_=_C728( C553 C728 ) C553_=_C839( C553 C839 ) C553_=_C842( C553 C842 ) C553_=_C846( C553 C846 ) C553_=_C847( C553 C847 ) C553_=_C848( C553 C848 ) \nC553_=_C849( C553 C849 ) C569_=_C570( C569 C570 ) C569_=_C615( C569 C615 ) C569_=_C738( C569 C738 ) C569_=_C757( C569 C757 ) C569_=_C761( C569 C761 ) \nC569_=_C765( C569 C765 ) C569_=_C769( C569 C769 ) C569_=_C770( C569 C770 ) C570_=_C616( C570 C616 ) C570_=_C739( C570 C739 ) C570_=_C770( C570 C770 ) \nC570_=_C821( C570 C821 ) C570_=_C822( C570 C822 ) C571_=_C572( C571 C572 ) C571_=_C573( C571 C573 ) C571_=_C574( C571 C574 ) C571_=_C629( C571 C629 ) \nC572_=_C573( C572 C573 ) C572_=_C574( C572 C574 ) C572_=_C747( C572 C747 ) C572_=_C753( C572 C753 ) C572_=_C758( C572 C758 ) C572_=_C769( C572 C769 ) \nC573_=_C574( C573 C574 ) C573_=_C782( C573 C782 ) C573_=_C791( C573 C791 ) C574_=_C826( C574 C826 ) C574_=_C827( C574 C827 ) C575_=_C576( C575 C576 ) \nC575_=_C630( C575 C630 ) C575_=_C654( C575 C654 ) C575_=_C668( C575 C668 ) C575_=_C669( C575 C669 ) C575_=_C670( C575 C670 ) C576_=_C668( C576 C668 ) \nC576_=_C678( C576 C678 ) C576_=_C685( C576 C685 ) C576_=_C699( C576 C699 ) C576_=_C701( C576 C701 ) C582_=_C584( C582 C584 ) C582_=_C585( C582 C585 ) \nC582_=_C586( C582 C586 ) C582_=_C591( C582 C591 ) C582_=_C596( C582 C596 ) C582_=_C603( C582 C603 ) C582_=_C609( C582 C609 ) C582_=_C612( C582 C612 ) \nC582_=_C617( C582 C617 ) C582_=_C619( C582 C619 ) C584_=_C585( C584 C585 ) C584_=_C586( C584 C586 ) C584_=_C626( C584 C626 ) C584_=_C627( C584 C627 ) \nC584_=_C628( C584 C628 ) C584_=_C629( C584 C629 ) C584_=_C630( C584 C630 ) C584_=_C631( C584 C631 ) C585_=_C586( C585 C586 ) C585_=_C743( C585 C743 ) \nC585_=_C744( C585 C744 ) C585_=_C745( C585 C745 ) C585_=_C747( C585 C747 ) C586_=_C831( C586 C831 ) C586_=_C832( C586 C832 ) C586_=_C834( C586 C834 ) \nC586_=_C835( C586 C835 ) C586_=_C836( C586 C836 ) C586_=_C837( C586 C837 ) C591_=_C596( C591 C596 ) C591_=_C603( C591 C603 ) C591_=_C609( C591 C609 ) \nC591_=_C612( C591 C612 ) C591_=_C617( C591 C617 ) C591_=_C619( C591 C619 ) C596_=_C600( C596 C600 ) C596_=_C603( C596 C603 ) C596_=_C609( C596 C609 ) \nC596_=_C612( C596 C612 ) C596_=_C617( C596 C617 ) C596_=_C619( C596 C619 ) C600_=_C694( C600 C694 ) C600_=_C728( C600 C728 ) C600_=_C839( C600 C839 ) \nC600_=_C842( C600 C842 ) C600_=_C846( C600 C846 ) C600_=_C847( C600 C847 ) C600_=_C848( C600 C848 ) C600_=_C849( C600 C849 ) C603_=_C606( C603 C606 ) \nC603_=_C607( C603 C607 ) C603_=_C609( C603 C609 ) C603_=_C612( C603 C612 ) C603_=_C617( C603 C617 ) C603_=_C619( C603 C619 ) C606_=_C607( C606 C607 ) \nC606_=_C734( C606 C734 ) C606_=_C780( C606 C780 ) C606_=_C789( C606 C789 ) C607_=_C811( C607 C811 ) C607_=_C812( C607 C812 ) C609_=_C612( C609 C612 ) \nC609_=_C617( C609 C617 ) C609_=_C619( C609 C619 ) C612_=_C615( C612 C615 ) C612_=_C616( C612 C616 ) C612_=_C617( C612 C617 ) C612_=_C619( C612 C619 ) \nC615_=_C616( C615 C616 ) C615_=_C738( C615 C738 ) C615_=_C757( C615 C757 ) C615_=_C761( C615 C761 ) C615_=_C765( C615 C765 ) C615_=_C769( C615 C769 ) \nC615_=_C770( C615 C770 ) C616_=_C739( C616 C739 ) C616_=_C770( C616 C770 ) C616_=_C821( C616 C821 ) C616_=_C822( C616 C822 ) C617_=_C619( C617 C619 ) \nC619_=_C660( C619 C660 ) C619_=_C701( C619 C701 ) C626_=_C627( C626 C627 ) C626_=_C628( C626 C628 ) C626_=_C629( C626 C629 ) C626_=_C630( C626 C630 ) \nC626_=_C631( C626 C631 ) C626_=_C635( C626 C635 ) C626_=_C640( C626 C640 ) C626_=_C641( C626 C641 ) C626_=_C642( C626 C642 ) C627_=_C628( C627 C628 ) \nC627_=_C629( C627 C629 ) C627_=_C630( C627 C630 ) C627_=_C631( C627 C631 ) C627_=_C644( C627 C644 ) C627_=_C649( C627 C649 ) C628_=_C629( C628 C629 ) \nC628_=_C630( C628 C630 ) C628_=_C631( C628 C631 ) C628_=_C653( C628 C653 ) C628_=_C660( C628 C660 ) C629_=_C630( C629 C630 ) C629_=_C631( C629 C631 ) \nC630_=_C631( C630 C631 ) C630_=_C654( C630 C654 ) C630_=_C668( C630 C668 ) C630_=_C669( C630 C669 ) C630_=_C670( C630 C670 ) C635_=_C640( C635 C640 ) \nC635_=_C641( C635 C641 ) C635_=_C642( C635 C642 ) C635_=_C644( C635 C644 ) C635_=_C653( C635 C653 ) C635_=_C654( C635 C654 ) C640_=_C641( C640 C641 ) \nC640_=_C642( C640 C642 ) C640_=_C678( C640 C678 ) C640_=_C681( C640 C681 ) C641_=_C642( C641 C642 ) C641_=_C721( C641 C721 ) C641_=_C722( C641 C722 ) \nC642_=_C681( C642 C681 ) C642_=_C721( C642 C721 ) C642_=_C749( C642 C749 ) C642_=_C750( C642 C750 ) C642_=_C751( C642 C751 ) C642_=_C753( C642 C753 ) \nC642_=_C754( C642 C754 ) C644_=_C649( C644 C649 ) C644_=_C653( C644 C653 ) C644_=_C654( C644 C654 ) C649_=_C685( C649 C685 ) C649_=_C687( C649 C687 ) \nC649_=_C688( C649 C688 ) C653_=_C654( C653 C654 ) C653_=_C660( C653 C660 ) C654_=_C668( C654 C668 ) C654_=_C669( C654 C669 ) C654_=_C670( C654 C670 ) \nC660_=_C701( C660 C701 ) C668_=_C669( C668 C669 ) C668_=_C670( C668 C670 ) C668_=_C678( C668 C678 ) C668_=_C685( C668 C685 ) C668_=_C699( C668 C699 ) \nC668_=_C701( C668 C701 ) C669_=_C670( C669 C670 ) C669_=_C811( C669 C811 ) C669_=_C816( C669 C816 ) C669_=_C821( C669 C821 ) C669_=_C824( C669 C824 ) \nC669_=_C826( C669 C826 ) C670_=_C835( C670 C835 ) C670_=_C843( C670 C843 ) C670_=_C847( C670 C847 ) C670_=_C850( C670 C850 ) C678_=_C681( C678 C681 ) \nC678_=_C685( C678 C685 ) C678_=_C699( C678 C699 ) C678_=_C701( C678 C701 ) C681_=_C721( C681 C721 ) C681_=_C749( C681 C749 ) C681_=_C750( C681 C750 ) \nC681_=_C751( C681 C751 ) C681_=_C753( C681 C753 ) C681_=_C754( C681 C754 ) C685_=_C687( C685 C687 ) C685_=_C688( C685 C688 ) C685_=_C699( C685 C699 ) \nC685_=_C701( C685 C701 ) C687_=_C688( C687 C688 ) C687_=_C744( C687 C744 ) C687_=_C750( C687 C750 ) C687_=_C755( C687 C755 ) C687_=_C761( C687 C761 ) \nC688_=_C832( C688 C832 ) C688_=_C842( C688 C842 ) C688_=_C843( C688 C843 ) C688_=_C845( C688 C845 ) C694_=_C728( C694 C728 ) C694_=_C839( C694 C839 ) \nC694_=_C842( C694 C842 ) C694_=_C846( C694 C846 ) C694_=_C847( C694 C847 ) C694_=_C848( C694 C848 ) C694_=_C849( C694 C849 ) C699_=_C701( C699 C701 ) \nC713_=_C714( C713 C714 ) C713_=_C805( C713 C805 ) C714_=_C831( C714 C831 ) C714_=_C839( C714 C839 ) C714_=_C841( C714 C841 ) C721_=_C722( C721 C722 ) \nC721_=_C749( C721 C749 ) C721_=_C750( C721 C750 ) C721_=_C751( C721 C751 ) C721_=_C753( C721 C753 ) C721_=_C754( C721 C754 ) C722_=_C754( C722 C754 ) \nC722_=_C773( C722 C773 ) C728_=_C839( C728 C839 ) C728_=_C842( C728 C842 ) C728_=_C846( C728 C846 ) C728_=_C847( C728 C847 ) C728_=_C848( C728 C848 ) \nC728_=_C849( C728 C849 ) C734_=_C780( C734 C780 ) C734_=_C789( C734 C789 ) C738_=_C739( C738 C739 ) C738_=_C757( C738 C757 ) C738_=_C761( C738 C761 ) \nC738_=_C765( C738 C765 ) C738_=_C769( C738 C769 ) C738_=_C770( C738 C770 ) C739_=_C770( C739 C770 ) C739_=_C821( C739 C821 ) C739_=_C822( C739 C822 ) \nC743_=_C744( C743 C744 ) C743_=_C745( C743 C745 ) C743_=_C747( C743 C747 ) C743_=_C749( C743 C749 ) C743_=_C755( C743 C755 ) C743_=_C756( C743 C756 ) \nC743_=_C757( C743 C757 ) C743_=_C758( C743 C758 ) C744_=_C745( C744 C745 ) C744_=_C747( C744 C747 ) C744_=_C750( C744 C750 ) C744_=_C755( C744 C755 ) \nC744_=_C761( C744 C761 ) C745_=_C747( C745 C747 ) C745_=_C751( C745 C751 ) C745_=_C756( C745 C756 ) C745_=_C765( C745 C765 ) C747_=_C753( C747 C753 ) \nC747_=_C758( C747 C758 ) C747_=_C769( C747 C769 ) C749_=_C750( C749 C750 ) C749_=_C751( C749 C751 ) C749_=_C753( C749 C753 ) C749_=_C754( C749 C754 ) \nC749_=_C755( C749 C755 ) C749_=_C756( C749 C756 ) C749_=_C757( C749 C757 ) C749_=_C758( C749 C758 ) C750_=_C751( C750 C751 ) C750_=_C753( C750 C753 ) \nC750_=_C754( C750 C754 ) C750_=_C755( C750 C755 ) C750_=_C761( C750 C761 ) C751_=_C753( C751 C753 ) C751_=_C754( C751 C754 ) C751_=_C756( C751 C756 ) \nC751_=_C765( C751 C765 ) C753_=_C754( C753 C754 ) C753_=_C758( C753 C758 ) C753_=_C769( C753 C769 ) C754_=_C773( C754 C773 ) C755_=_C756( C755 C756 ) \nC755_=_C757( C755 C757 ) C755_=_C758( C755 C758 ) C755_=_C761( C755 C761 ) C756_=_C757( C756 C757 ) C756_=_C758( C756 C758 ) C756_=_C765( C756 C765 ) \nC757_=_C758( C757 C758 ) C757_=_C761( C757 C761 ) C757_=_C765( C757 C765 ) C757_=_C769( C757 C769 ) C757_=_C770( C757 C770 ) C758_=_C769( C758 C769 ) \nC761_=_C765( C761 C765 ) C761_=_C769( C761 C769 ) C761_=_C770( C761 C770 ) C765_=_C769( C765 C769 ) C765_=_C770( C765 C770 ) C769_=_C770( C769 C770 ) \nC770_=_C821( C770 C821 ) C770_=_C822( C770 C822 ) C773_=_C780( C773 C780 ) C773_=_C781( C773 C781 ) C773_=_C782( C773 C782 ) C773_=_C783( C773 C783 ) \nC780_=_C781( C780 C781 ) C780_=_C782( C780 C782 ) C780_=_C783( C780 C783 ) C780_=_C789( C780 C789 ) C781_=_C782( C781 C782 ) C781_=_C783( C781 C783 ) \nC781_=_C790( C781 C790 ) C782_=_C783( C782 C783 ) C782_=_C791( C782 C791 ) C789_=_C790( C789 C790 ) C789_=_C791( C789 C791 ) C790_=_C791( C790 C791 ) \nC805_=_C812( C805 C812 ) C805_=_C817( C805 C817 ) C805_=_C822( C805 C822 ) C805_=_C825( C805 C825 ) C805_=_C827( C805 C827 ) C811_=_C812( C811 C812 ) \nC811_=_C816( C811 C816 ) C811_=_C821( C811 C821 ) C811_=_C824( C811 C824 ) C811_=_C826( C811 C826 ) C812_=_C817( C812 C817 ) C812_=_C822( C812 C822 ) \nC812_=_C825( C812 C825 ) C812_=_C827( C812 C827 ) C816_=_C817( C816 C817 ) C816_=_C821( C816 C821 ) C816_=_C824( C816 C824 ) C816_=_C826( C816 C826 ) \nC817_=_C822( C817 C822 ) C817_=_C825( C817 C825 ) C817_=_C827( C817 C827 ) C821_=_C822( C821 C822 ) C821_=_C824( C821 C824 ) C821_=_C826( C821 C826 ) \nC822_=_C825( C822 C825 ) C822_=_C827( C822 C827 ) C824_=_C825( C824 C825 ) C824_=_C826( C824 C826 ) C825_=_C827( C825 C827 ) C826_=_C827(</w:t>
      </w:r>
    </w:p>
    <w:p>
      <w:pPr>
        <w:pStyle w:val="PreformattedText"/>
        <w:bidi w:val="0"/>
        <w:spacing w:before="0" w:after="0"/>
        <w:jc w:val="left"/>
        <w:rPr/>
      </w:pPr>
      <w:r>
        <w:rPr/>
        <w:t xml:space="preserve"> </w:t>
      </w:r>
      <w:r>
        <w:rPr/>
        <w:t>C826 C827 ) \nC831_=_C832( C831 C832 ) C831_=_C834( C831 C834 ) C831_=_C835( C831 C835 ) C831_=_C836( C831 C836 ) C831_=_C837( C831 C837 ) C831_=_C839( C831 C839 ) \nC831_=_C841( C831 C841 ) C832_=_C834( C832 C834 ) C832_=_C835( C832 C835 ) C832_=_C836( C832 C836 ) C832_=_C837( C832 C837 ) C832_=_C842( C832 C842 ) \nC832_=_C843( C832 C843 ) C832_=_C845( C832 C845 ) C834_=_C835( C834 C835 ) C834_=_C836( C834 C836 ) C834_=_C837( C834 C837 ) C834_=_C846( C834 C846 ) \nC834_=_C850( C834 C850 ) C834_=_C852( C834 C852 ) C835_=_C836( C835 C836 ) C835_=_C837( C835 C837 ) C835_=_C843( C835 C843 ) C835_=_C847( C835 C847 ) \nC835_=_C850( C835 C850 ) C836_=_C837( C836 C837 ) C836_=_C848( C836 C848 ) C836_=_C854( C836 C854 ) C837_=_C841( C837 C841 ) C837_=_C845( C837 C845 ) \nC837_=_C849( C837 C849 ) C837_=_C852( C837 C852 ) C837_=_C854( C837 C854 ) C839_=_C841( C839 C841 ) C839_=_C842( C839 C842 ) C839_=_C846( C839 C846 ) \nC839_=_C847( C839 C847 ) C839_=_C848( C839 C848 ) C839_=_C849( C839 C849 ) C841_=_C845( C841 C845 ) C841_=_C849( C841 C849 ) C841_=_C852( C841 C852 ) \nC841_=_C854( C841 C854 ) C842_=_C843( C842 C843 ) C842_=_C845( C842 C845 ) C842_=_C846( C842 C846 ) C842_=_C847( C842 C847 ) C842_=_C848( C842 C848 ) \nC842_=_C849( C842 C849 ) C843_=_C845( C843 C845 ) C843_=_C847( C843 C847 ) C843_=_C850( C843 C850 ) C845_=_C849( C845 C849 ) C845_=_C852( C845 C852 ) \nC845_=_C854( C845 C854 ) C846_=_C847( C846 C847 ) C846_=_C848( C846 C848 ) C846_=_C849( C846 C849 ) C846_=_C850( C846 C850 ) C846_=_C852( C846 C852 ) \nC847_=_C848( C847 C848 ) C847_=_C849( C847 C849 ) C847_=_C850( C847 C850 ) C848_=_C849( C848 C849 ) C848_=_C854( C848 C854 ) C849_=_C852( C849 C852 ) \nC849_=_C854( C849 C854 ) C850_=_C852( C850 C852 ) C852_=_C854( C852 C854 ) "];56-&gt;59[label="231: C0 C1 C2 C3 C4 \nC5 C8 C10 C18 C30 C31 \nC40 C49 C56 C62 C63 C71 \nC75 C80 C83 C84 C90 C91 \nC92 C93 C94 C95 C113 C114 \nC115 C116 C123 C127 C128 C131 \nC139 C147 C149 C150 C183 C184 \nC190 C191 C192 C193 C194 C195 \nC196 C201 C202 C204 C208 C213 \nC215 C216 C217 C218 C229 C230 \nC232 C233 C234 C235 C239 C246 \nC249 C254 C255 C270 C272 C273 \nC274 C292 C293 C294 C295 C317 \nC318 C332 C333 C334 C335 C337 \nC338 C341 C348 C349 C350 C351 \nC352 C355 C356 C360 C361 C362 \nC366 C367 C368 C381 C387 C388 \nC389 C390 C391 C393 C396 C397 \nC398 C399 C402 C403 C409 C416 \nC425 C430 C434 C435 C445 C446 \nC449 C454 C455 C456 C457 C459 \nC460 C461 C462 C476 C480 C491 \nC497 C498 C502 C503 C507 C508 \nC509 C513 C517 C533 C540 C542 \nC543 C544 C553 C569 C570 C571 \nC572 C573 C574 C575 C576 C582 \nC584 C585 C586 C591 C596 C600 \nC603 C606 C607 C609 C612 C615 \nC616 C617 C619 C635 C640 C641 \nC644 C649 C653 C654 C660 C669 \nC670 C678 C681 C685 C687 C688 \nC694 C699 C701 C713 C714 C721 \nC722 C728 C734 C738 C739 C743 \nC749 C755 C756 C757 C758 C773 \nC780 C781 C782 C783 C789 C790 \nC791 C805 C811 C812 C816 C817 \nC821 C822 C824 C825 C826 C827 \nC835 C837 C841 C843 C845 C847 \nC849 C850 C852 C854 \n834: C0_=_C1 ,C0_=_C2 ,C0_=_C3 ,C0_=_C4 ,C0_=_C5 ,\nC0_=_C8 ,C0_=_C10 ,C0_=_C18 ,C1_=_C2 ,C1_=_C3 ,C1_=_C4 ,\nC1_=_C5 ,C1_=_C8 ,C1_=_C10 ,C1_=_C30 ,C1_=_C31 ,C2_=_C3 ,\nC2_=_C4 ,C2_=_C5 ,C2_=_C8 ,C2_=_C10 ,C2_=_C40 ,C3_=_C4 ,\nC3_=_C5 ,C3_=_C8 ,C3_=_C10 ,C3_=_C49 ,C4_=_C5 ,C4_=_C8 ,\nC4_=_C10 ,C4_=_C56 ,C4_=_C62 ,C4_=_C63 ,C5_=_C8 ,C5_=_C10 ,\nC8_=_C10 ,C8_=_C202 ,C8_=_C270 ,C8_=_C272 ,C8_=_C273 ,C8_=_C274 ,\nC10_=_C204 ,C10_=_C393 ,C10_=_C582 ,C10_=_C584 ,C10_=_C585 ,C10_=_C586 ,\nC18_=_C30 ,C18_=_C40 ,C18_=_C49 ,C18_=_C56 ,C18_=_C71 ,C30_=_C31 ,\nC30_=_C40 ,C30_=_C49 ,C30_=_C56 ,C30_=_C71 ,C31_=_C90 ,C31_=_C91 ,\nC31_=_C92 ,C31_=_C93 ,C40_=_C49 ,C40_=_C56 ,C40_=_C71 ,C49_=_C56 ,\nC49_=_C71 ,C56_=_C62 ,C56_=_C63 ,C56_=_C71 ,C62_=_C63 ,C62_=_C183 ,\nC62_=_C507 ,C62_=_C606 ,C62_=_C734 ,C62_=_C780 ,C62_=_C789 ,C63_=_C184 ,\nC63_=_C508 ,C63_=_C607 ,C63_=_C811 ,C63_=_C812 ,C71_=_C123 ,C71_=_C476 ,\nC71_=_C619 ,C71_=_C660 ,C71_=_C701 ,C75_=_C80 ,C75_=_C83 ,C75_=_C84 ,\nC75_=_C94 ,C75_=_C95 ,C80_=_C83 ,C80_=_C84 ,C80_=_C147 ,C80_=_C149 ,\nC80_=_C150 ,C83_=_C84 ,C83_=_C640 ,C83_=_C678 ,C83_=_C681 ,C84_=_C213 ,\nC84_=_C641 ,C84_=_C721 ,C84_=_C722 ,C90_=_C91 ,C90_=_C92 ,C90_=_C93 ,\nC91_=_C92 ,C91_=_C93 ,C92_=_C93 ,C92_=_C497 ,C92_=_C498 ,C93_=_C591 ,\nC94_=_C95 ,C94_=_C123 ,C95_=_C127 ,C95_=_C128 ,C113_=_C114 ,C113_=_C115 ,\nC113_=_C116 ,C113_=_C190 ,C113_=_C191 ,C114_=_C115 ,C114_=_C116 ,C114_=_C391 ,\nC114_=_C399 ,C114_=_C430 ,C114_=_C434 ,C114_=_C435 ,C115_=_C116 ,C115_=_C569 ,\nC115_=_C570 ,C116_=_C612 ,C116_=_C615 ,C116_=_C616 ,C123_=_C476 ,C123_=_C619 ,\nC123_=_C660 ,C123_=_C701 ,C127_=_C128 ,C127_=_C254 ,C127_=_C317 ,C127_=_C318 ,\nC128_=_C255 ,C128_=_C575 ,C128_=_C576 ,C131_=_C192 ,C131_=_C193 ,C131_=_C194 ,\nC131_=_C195 ,C139_=_C334 ,C139_=_C396 ,C139_=_C397 ,C139_=_C398 ,C139_=_C399 ,\nC139_=_C402 ,C139_=_C403 ,C147_=_C149 ,C147_=_C150 ,C147_=_C635 ,C147_=_C640 ,\nC147_=_C641 ,C149_=_C150 ,C149_=_C681 ,C149_=_C721 ,C149_=_C749 ,C150_=_C722 ,\nC150_=_C773 ,C183_=_C184 ,C183_=_C507 ,C183_=_C606 ,C183_=_C734 ,C183_=_C780 ,\nC183_=_C789 ,C184_=_C508 ,C184_=_C607 ,C184_=_C811 ,C184_=_C812 ,C190_=_C191 ,\nC190_=_C434 ,C190_=_C569 ,C190_=_C615 ,C190_=_C738 ,C190_=_C757 ,C191_=_C435 ,\nC191_=_C570 ,C191_=_C616 ,C191_=_C739 ,C191_=_C821 ,C191_=_C822 ,C192_=_C193 ,\nC192_=_C194 ,C192_=_C195 ,C192_=_C409 ,C192_=_C416 ,C192_=_C425 ,C192_=_C430 ,\nC193_=_C194 ,C193_=_C195 ,C193_=_C462 ,C194_=_C195 ,C194_=_C783 ,C195_=_C854 ,\nC196_=_C201 ,C196_=_C202 ,C196_=_C204 ,C196_=_C208 ,C196_=_C215 ,C196_=_C216 ,\nC196_=_C217 ,C196_=_C218 ,C201_=_C202 ,C201_=_C204 ,C201_=_C229 ,C201_=_C239 ,\nC201_=_C246 ,C202_=_C204 ,C202_=_C270 ,C202_=_C272 ,C202_=_C273 ,C202_=_C274 ,\nC204_=_C393 ,C204_=_C582 ,C204_=_C584 ,C204_=_C585 ,C204_=_C586 ,C208_=_C213 ,\nC208_=_C215 ,C208_=_C216 ,C208_=_C217 ,C208_=_C218 ,C213_=_C641 ,C213_=_C721 ,\nC213_=_C722 ,C215_=_C216 ,C215_=_C217 ,C215_=_C218 ,C215_=_C229 ,C215_=_C230 ,\nC215_=_C232 ,C215_=_C233 ,C215_=_C234 ,C215_=_C235 ,C216_=_C217 ,C216_=_C218 ,\nC216_=_C239 ,C217_=_C218 ,C217_=_C246 ,C217_=_C249 ,C218_=_C254 ,C218_=_C255 ,\nC229_=_C230 ,C229_=_C232 ,C229_=_C233 ,C229_=_C234 ,C229_=_C235 ,C229_=_C239 ,\nC229_=_C246 ,C230_=_C232 ,C230_=_C233 ,C230_=_C234 ,C230_=_C235 ,C230_=_C360 ,\nC230_=_C361 ,C230_=_C362 ,C230_=_C366 ,C232_=_C233 ,C232_=_C234 ,C232_=_C235 ,\nC232_=_C454 ,C232_=_C553 ,C233_=_C234 ,C233_=_C235 ,C233_=_C455 ,C233_=_C596 ,\nC233_=_C600 ,C234_=_C235 ,C234_=_C456 ,C234_=_C694 ,C235_=_C457 ,C235_=_C728 ,\nC239_=_C246 ,C246_=_C249 ,C249_=_C381 ,C249_=_C480 ,C249_=_C571 ,C249_=_C572 ,\nC249_=_C573 ,C249_=_C574 ,C254_=_C255 ,C254_=_C317 ,C254_=_C318 ,C255_=_C575 ,\nC255_=_C576 ,C270_=_C272 ,C270_=_C273 ,C270_=_C274 ,C270_=_C387 ,C270_=_C388 ,\nC270_=_C389 ,C270_=_C390 ,C270_=_C391 ,C270_=_C393 ,C272_=_C273 ,C272_=_C274 ,\nC272_=_C584 ,C273_=_C274 ,C273_=_C585 ,C273_=_C743 ,C274_=_C586 ,C274_=_C835 ,\nC274_=_C837 ,C292_=_C293 ,C292_=_C294 ,C292_=_C295 ,C292_=_C349 ,C292_=_C540 ,\nC292_=_C644 ,C292_=_C649 ,C293_=_C294 ,C293_=_C295 ,C293_=_C350 ,C293_=_C542 ,\nC293_=_C687 ,C293_=_C755 ,C294_=_C295 ,C294_=_C351 ,C294_=_C543 ,C295_=_C352 ,\nC295_=_C544 ,C295_=_C688 ,C295_=_C843 ,C295_=_C845 ,C317_=_C318 ,C317_=_C575 ,\nC317_=_C654 ,C317_=_C669 ,C317_=_C670 ,C318_=_C576 ,C318_=_C678 ,C318_=_C685 ,\nC318_=_C699 ,C318_=_C701 ,C332_=_C333 ,C332_=_C334 ,C332_=_C335 ,C332_=_C337 ,\nC332_=_C338 ,C332_=_C341 ,C332_=_C355 ,C332_=_C360 ,C332_=_C367 ,C333_=_C334 ,\nC333_=_C335 ,C333_=_C337 ,C333_=_C338 ,C333_=_C348 ,C333_=_C356 ,C333_=_C361 ,\nC333_=_C368 ,C333_=_C381 ,C334_=_C335 ,C334_=_C337 ,C334_=_C338 ,C334_=_C396 ,\nC334_=_C397 ,C334_=_C398 ,C334_=_C399 ,C334_=_C402 ,C334_=_C403 ,C335_=_C337 ,\nC335_=_C338 ,C335_=_C445 ,C335_=_C446 ,C337_=_C338 ,C337_=_C713 ,C337_=_C805 ,\nC338_=_C533 ,C338_=_C714 ,C338_=_C841 ,C341_=_C355 ,C341_=_C360 ,C341_=_C367 ,\nC348_=_C349 ,C348_=_C350 ,C348_=_C351 ,C348_=_C352 ,C348_=_C356 ,C348_=_C361 ,\nC348_=_C368 ,C348_=_C381 ,C349_=_C350 ,C349_=_C351 ,C349_=_C352 ,C349_=_C540 ,\nC349_=_C644 ,C349_=_C649 ,C350_=_C351 ,C350_=_C352 ,C350_=_C542 ,C350_=_C687 ,\nC350_=_C755 ,C351_=_C352 ,C351_=_C543 ,C352_=_C544 ,C352_=_C688 ,C352_=_C843 ,\nC352_=_C845 ,C355_=_C356 ,C355_=_C360 ,C355_=_C367 ,C356_=_C361 ,C356_=_C368 ,\nC356_=_C381 ,C360_=_C361 ,C360_=_C362 ,C360_=_C366 ,C360_=_C367 ,C361_=_C362 ,\nC361_=_C366 ,C361_=_C368 ,C361_=_C381 ,C362_=_C366 ,C362_=_C449 ,C362_=_C454 ,\nC362_=_C455 ,C362_=_C456 ,C362_=_C457 ,C366_=_C553 ,C366_=_C600 ,C366_=_C694 ,\nC366_=_C728 ,C366_=_C847 ,C366_=_C849 ,C367_=_C368 ,C368_=_C381 ,C381_=_C480 ,\nC381_=_C571 ,C381_=_C572 ,C381_=_C573 ,C381_=_C574 ,C387_=_C388 ,C387_=_C389 ,\nC387_=_C390 ,C387_=_C391 ,C387_=_C393 ,C387_=_C396 ,C387_=_C409 ,C388_=_C389 ,\nC388_=_C390 ,C388_=_C391 ,C388_=_C393 ,C388_=_C416 ,C389_=_C390 ,C389_=_C391 ,\nC389_=_C393 ,C389_=_C397 ,C390_=_C391 ,C390_=_C393 ,C390_=_C398 ,C390_=_C425 ,\nC391_=_C393 ,C391_=_C399 ,C391_=_C430 ,C391_=_C434 ,C391_=_C435 ,C393_=_C582 ,\nC393_=_C584 ,C393_=_C585 ,C393_=_C586 ,C396_=_C397 ,C396_=_C398 ,C396_=_C399 ,\nC396_=_C402 ,C396_=_C403 ,C396_=_C409 ,C397_=_C398 ,C397_=_C399 ,C397_=_C402 ,\nC397_=_C403 ,C398_=_C399 ,C398_=_C402 ,C398_=_C403 ,C398_=_C425 ,C399_=_C402 ,\nC399_=_C403 ,C399_=_C430 ,C399_=_C434 ,C399_=_C435 ,C402_=_C403 ,C402_=_C445 ,\nC402_=_C533 ,C403_=_C446 ,C403_=_C713 ,C403_=_C714 ,C409_=_C416 ,C409_=_C425 ,\nC409_=_C430 ,C416_=_C425 ,C416_=_C430 ,C425_=_C430 ,C430_=_C434 ,C430_=_C435 ,\nC434_=_C435 ,C434_=_C569 ,C434_=_C615 ,C434_=_C738 ,C434_=_C757 ,C435_=_C570 ,\nC435_=_C616 ,C435_=_C739 ,C435_=_C821 ,C435_=_C822 ,C445_=_C446 ,C445_=_C533 ,\nC446_=_C713 ,C446_=_C714 ,C449_=_C454 ,C449_=_C455 ,C449_=_C456 ,C449_=_C457 ,\nC449_=_C459 ,C449_=_C460 ,C449_=_C461 ,C449_=_C462 ,C454_=_C455 ,C454_=_C456 ,\nC454_=_C457 ,C454_=_C553 ,C455_=_C456 ,C455_=_C457 ,C455_=_C596 ,C455_=_C600 ,\nC456_=_C457 ,C456_=_C694 ,C457_=_C728 ,C459_=_C460 ,C459_=_C461</w:t>
      </w:r>
    </w:p>
    <w:p>
      <w:pPr>
        <w:pStyle w:val="PreformattedText"/>
        <w:bidi w:val="0"/>
        <w:spacing w:before="0" w:after="0"/>
        <w:jc w:val="left"/>
        <w:rPr/>
      </w:pPr>
      <w:r>
        <w:rPr/>
        <w:t xml:space="preserve"> </w:t>
      </w:r>
      <w:r>
        <w:rPr/>
        <w:t>,C459_=_C462 ,\nC460_=_C461 ,C460_=_C462 ,C460_=_C476 ,C461_=_C462 ,C461_=_C480 ,C476_=_C619 ,\nC476_=_C660 ,C476_=_C701 ,C480_=_C571 ,C480_=_C572 ,C480_=_C573 ,C480_=_C574 ,\nC491_=_C497 ,C491_=_C502 ,C491_=_C513 ,C497_=_C498 ,C497_=_C502 ,C497_=_C513 ,\nC498_=_C503 ,C498_=_C509 ,C498_=_C517 ,C502_=_C503 ,C502_=_C507 ,C502_=_C508 ,\nC502_=_C513 ,C503_=_C507 ,C503_=_C508 ,C503_=_C509 ,C503_=_C517 ,C507_=_C508 ,\nC507_=_C606 ,C507_=_C734 ,C507_=_C780 ,C507_=_C789 ,C508_=_C607 ,C508_=_C811 ,\nC508_=_C812 ,C509_=_C517 ,C513_=_C517 ,C533_=_C714 ,C533_=_C841 ,C540_=_C542 ,\nC540_=_C543 ,C540_=_C544 ,C540_=_C644 ,C540_=_C649 ,C542_=_C543 ,C542_=_C544 ,\nC542_=_C687 ,C542_=_C755 ,C543_=_C544 ,C544_=_C688 ,C544_=_C843 ,C544_=_C845 ,\nC553_=_C600 ,C553_=_C694 ,C553_=_C728 ,C553_=_C847 ,C553_=_C849 ,C569_=_C570 ,\nC569_=_C615 ,C569_=_C738 ,C569_=_C757 ,C570_=_C616 ,C570_=_C739 ,C570_=_C821 ,\nC570_=_C822 ,C571_=_C572 ,C571_=_C573 ,C571_=_C574 ,C572_=_C573 ,C572_=_C574 ,\nC572_=_C758 ,C573_=_C574 ,C573_=_C782 ,C573_=_C791 ,C574_=_C826 ,C574_=_C827 ,\nC575_=_C576 ,C575_=_C654 ,C575_=_C669 ,C575_=_C670 ,C576_=_C678 ,C576_=_C685 ,\nC576_=_C699 ,C576_=_C701 ,C582_=_C584 ,C582_=_C585 ,C582_=_C586 ,C582_=_C591 ,\nC582_=_C596 ,C582_=_C603 ,C582_=_C609 ,C582_=_C612 ,C582_=_C617 ,C582_=_C619 ,\nC584_=_C585 ,C584_=_C586 ,C585_=_C586 ,C585_=_C743 ,C586_=_C835 ,C586_=_C837 ,\nC591_=_C596 ,C591_=_C603 ,C591_=_C609 ,C591_=_C612 ,C591_=_C617 ,C591_=_C619 ,\nC596_=_C600 ,C596_=_C603 ,C596_=_C609 ,C596_=_C612 ,C596_=_C617 ,C596_=_C619 ,\nC600_=_C694 ,C600_=_C728 ,C600_=_C847 ,C600_=_C849 ,C603_=_C606 ,C603_=_C607 ,\nC603_=_C609 ,C603_=_C612 ,C603_=_C617 ,C603_=_C619 ,C606_=_C607 ,C606_=_C734 ,\nC606_=_C780 ,C606_=_C789 ,C607_=_C811 ,C607_=_C812 ,C609_=_C612 ,C609_=_C617 ,\nC609_=_C619 ,C612_=_C615 ,C612_=_C616 ,C612_=_C617 ,C612_=_C619 ,C615_=_C616 ,\nC615_=_C738 ,C615_=_C757 ,C616_=_C739 ,C616_=_C821 ,C616_=_C822 ,C617_=_C619 ,\nC619_=_C660 ,C619_=_C701 ,C635_=_C640 ,C635_=_C641 ,C635_=_C644 ,C635_=_C653 ,\nC635_=_C654 ,C640_=_C641 ,C640_=_C678 ,C640_=_C681 ,C641_=_C721 ,C641_=_C722 ,\nC644_=_C649 ,C644_=_C653 ,C644_=_C654 ,C649_=_C685 ,C649_=_C687 ,C649_=_C688 ,\nC653_=_C654 ,C653_=_C660 ,C654_=_C669 ,C654_=_C670 ,C660_=_C701 ,C669_=_C670 ,\nC669_=_C811 ,C669_=_C816 ,C669_=_C821 ,C669_=_C824 ,C669_=_C826 ,C670_=_C835 ,\nC670_=_C843 ,C670_=_C847 ,C670_=_C850 ,C678_=_C681 ,C678_=_C685 ,C678_=_C699 ,\nC678_=_C701 ,C681_=_C721 ,C681_=_C749 ,C685_=_C687 ,C685_=_C688 ,C685_=_C699 ,\nC685_=_C701 ,C687_=_C688 ,C687_=_C755 ,C688_=_C843 ,C688_=_C845 ,C694_=_C728 ,\nC694_=_C847 ,C694_=_C849 ,C699_=_C701 ,C713_=_C714 ,C713_=_C805 ,C714_=_C841 ,\nC721_=_C722 ,C721_=_C749 ,C722_=_C773 ,C728_=_C847 ,C728_=_C849 ,C734_=_C780 ,\nC734_=_C789 ,C738_=_C739 ,C738_=_C757 ,C739_=_C821 ,C739_=_C822 ,C743_=_C749 ,\nC743_=_C755 ,C743_=_C756 ,C743_=_C757 ,C743_=_C758 ,C749_=_C755 ,C749_=_C756 ,\nC749_=_C757 ,C749_=_C758 ,C755_=_C756 ,C755_=_C757 ,C755_=_C758 ,C756_=_C757 ,\nC756_=_C758 ,C757_=_C758 ,C773_=_C780 ,C773_=_C781 ,C773_=_C782 ,C773_=_C783 ,\nC780_=_C781 ,C780_=_C782 ,C780_=_C783 ,C780_=_C789 ,C781_=_C782 ,C781_=_C783 ,\nC781_=_C790 ,C782_=_C783 ,C782_=_C791 ,C789_=_C790 ,C789_=_C791 ,C790_=_C791 ,\nC805_=_C812 ,C805_=_C817 ,C805_=_C822 ,C805_=_C825 ,C805_=_C827 ,C811_=_C812 ,\nC811_=_C816 ,C811_=_C821 ,C811_=_C824 ,C811_=_C826 ,C812_=_C817 ,C812_=_C822 ,\nC812_=_C825 ,C812_=_C827 ,C816_=_C817 ,C816_=_C821 ,C816_=_C824 ,C816_=_C826 ,\nC817_=_C822 ,C817_=_C825 ,C817_=_C827 ,C821_=_C822 ,C821_=_C824 ,C821_=_C826 ,\nC822_=_C825 ,C822_=_C827 ,C824_=_C825 ,C824_=_C826 ,C825_=_C827 ,C826_=_C827 ,\nC835_=_C837 ,C835_=_C843 ,C835_=_C847 ,C835_=_C850 ,C837_=_C841 ,C837_=_C845 ,\nC837_=_C849 ,C837_=_C852 ,C837_=_C854 ,C841_=_C845 ,C841_=_C849 ,C841_=_C852 ,\nC841_=_C854 ,C843_=_C845 ,C843_=_C847 ,C843_=_C850 ,C845_=_C849 ,C845_=_C852 ,\nC845_=_C854 ,C847_=_C849 ,C847_=_C850 ,C849_=_C852 ,C849_=_C854 ,C850_=_C852 ,\nC852_=_C854 ,"];60[shape=box, label="id:60 level: 2\n88: C0 C5 C14 C15 C16 \nC17 C18 C29 C34 C39 C48 \nC65 C66 C138 C157 C196 C208 \nC215 C216 C217 C218 C219 C230 \nC263 C275 C276 C277 C278 C279 \nC280 C290 C300 C327 C332 C333 \nC334 C335 C336 C337 C338 C339 \nC340 C341 C348 C349 C350 C351 \nC352 C355 C356 C357 C358 C360 \nC361 C362 C363 C364 C365 C366 \nC367 C368 C369 C370 C371 C372 \nC373 C387 C396 C406 C407 C408 \nC409 C489 C490 C491 C492 C743 \nC749 C755 C756 C757 C758 C773 \nC779 C780 C781 C782 C783 \n298: C0_=_C5( C0 C5 ) C0_=_C14( C0 C14 ) C0_=_C15( C0 C15 ) C0_=_C16( C0 C16 ) C0_=_C17( C0 C17 ) \nC0_=_C18( C0 C18 ) C5_=_C29( C5 C29 ) C5_=_C39( C5 C39 ) C5_=_C48( C5 C48 ) C5_=_C65( C5 C65 ) C5_=_C66( C5 C66 ) \nC14_=_C15( C14 C15 ) C14_=_C16( C14 C16 ) C14_=_C17( C14 C17 ) C14_=_C18( C14 C18 ) C14_=_C29( C14 C29 ) C14_=_C34( C14 C34 ) \nC15_=_C16( C15 C16 ) C15_=_C17( C15 C17 ) C15_=_C18( C15 C18 ) C15_=_C39( C15 C39 ) C16_=_C17( C16 C17 ) C16_=_C18( C16 C18 ) \nC16_=_C48( C16 C48 ) C17_=_C18( C17 C18 ) C29_=_C34( C29 C34 ) C29_=_C39( C29 C39 ) C29_=_C48( C29 C48 ) C29_=_C65( C29 C65 ) \nC29_=_C66( C29 C66 ) C34_=_C157( C34 C157 ) C34_=_C300( C34 C300 ) C34_=_C355( C34 C355 ) C34_=_C356( C34 C356 ) C34_=_C357( C34 C357 ) \nC34_=_C358( C34 C358 ) C39_=_C48( C39 C48 ) C39_=_C65( C39 C65 ) C39_=_C66( C39 C66 ) C48_=_C65( C48 C65 ) C48_=_C66( C48 C66 ) \nC65_=_C66( C65 C66 ) C65_=_C369( C65 C369 ) C66_=_C371( C66 C371 ) C138_=_C327( C138 C327 ) C138_=_C332( C138 C332 ) C138_=_C333( C138 C333 ) \nC138_=_C334( C138 C334 ) C138_=_C335( C138 C335 ) C138_=_C336( C138 C336 ) C138_=_C337( C138 C337 ) C138_=_C338( C138 C338 ) C157_=_C300( C157 C300 ) \nC157_=_C355( C157 C355 ) C157_=_C356( C157 C356 ) C157_=_C357( C157 C357 ) C157_=_C358( C157 C358 ) C196_=_C208( C196 C208 ) C196_=_C215( C196 C215 ) \nC196_=_C216( C196 C216 ) C196_=_C217( C196 C217 ) C196_=_C218( C196 C218 ) C196_=_C219( C196 C219 ) C208_=_C215( C208 C215 ) C208_=_C216( C208 C216 ) \nC208_=_C217( C208 C217 ) C208_=_C218( C208 C218 ) C208_=_C219( C208 C219 ) C215_=_C216( C215 C216 ) C215_=_C217( C215 C217 ) C215_=_C218( C215 C218 ) \nC215_=_C219( C215 C219 ) C215_=_C230( C215 C230 ) C216_=_C217( C216 C217 ) C216_=_C218( C216 C218 ) C216_=_C219( C216 C219 ) C217_=_C218( C217 C218 ) \nC217_=_C219( C217 C219 ) C218_=_C219( C218 C219 ) C230_=_C340( C230 C340 ) C230_=_C360( C230 C360 ) C230_=_C361( C230 C361 ) C230_=_C362( C230 C362 ) \nC230_=_C363( C230 C363 ) C230_=_C364( C230 C364 ) C230_=_C365( C230 C365 ) C230_=_C366( C230 C366 ) C263_=_C275( C263 C275 ) C263_=_C276( C263 C276 ) \nC263_=_C277( C263 C277 ) C263_=_C278( C263 C278 ) C263_=_C279( C263 C279 ) C263_=_C280( C263 C280 ) C275_=_C276( C275 C276 ) C275_=_C277( C275 C277 ) \nC275_=_C278( C275 C278 ) C275_=_C279( C275 C279 ) C275_=_C280( C275 C280 ) C275_=_C290( C275 C290 ) C276_=_C277( C276 C277 ) C276_=_C278( C276 C278 ) \nC276_=_C279( C276 C279 ) C276_=_C280( C276 C280 ) C276_=_C300( C276 C300 ) C277_=_C278( C277 C278 ) C277_=_C279( C277 C279 ) C277_=_C280( C277 C280 ) \nC278_=_C279( C278 C279 ) C278_=_C280( C278 C280 ) C279_=_C280( C279 C280 ) C290_=_C339( C290 C339 ) C290_=_C348( C290 C348 ) C290_=_C349( C290 C349 ) \nC290_=_C350( C290 C350 ) C290_=_C351( C290 C351 ) C290_=_C352( C290 C352 ) C300_=_C355( C300 C355 ) C300_=_C356( C300 C356 ) C300_=_C357( C300 C357 ) \nC300_=_C358( C300 C358 ) C327_=_C332( C327 C332 ) C327_=_C333( C327 C333 ) C327_=_C334( C327 C334 ) C327_=_C335( C327 C335 ) C327_=_C336( C327 C336 ) \nC327_=_C337( C327 C337 ) C327_=_C338( C327 C338 ) C327_=_C339( C327 C339 ) C327_=_C340( C327 C340 ) C327_=_C341( C327 C341 ) C332_=_C333( C332 C333 ) \nC332_=_C334( C332 C334 ) C332_=_C335( C332 C335 ) C332_=_C336( C332 C336 ) C332_=_C337( C332 C337 ) C332_=_C338( C332 C338 ) C332_=_C341( C332 C341 ) \nC332_=_C355( C332 C355 ) C332_=_C360( C332 C360 ) C332_=_C367( C332 C367 ) C333_=_C334( C333 C334 ) C333_=_C335( C333 C335 ) C333_=_C336( C333 C336 ) \nC333_=_C337( C333 C337 ) C333_=_C338( C333 C338 ) C333_=_C348( C333 C348 ) C333_=_C356( C333 C356 ) C333_=_C361( C333 C361 ) C333_=_C368( C333 C368 ) \nC334_=_C335( C334 C335 ) C334_=_C336( C334 C336 ) C334_=_C337( C334 C337 ) C334_=_C338( C334 C338 ) C334_=_C396( C334 C396 ) C335_=_C336( C335 C336 ) \nC335_=_C337( C335 C337 ) C335_=_C338( C335 C338 ) C336_=_C337( C336 C337 ) C336_=_C338( C336 C338 ) C337_=_C338( C337 C338 ) C339_=_C340( C339 C340 ) \nC339_=_C341( C339 C341 ) C339_=_C348( C339 C348 ) C339_=_C349( C339 C349 ) C339_=_C350( C339 C350 ) C339_=_C351( C339 C351 ) C339_=_C352( C339 C352 ) \nC340_=_C341( C340 C341 ) C340_=_C360( C340 C360 ) C340_=_C361( C340 C361 ) C340_=_C362( C340 C362 ) C340_=_C363( C340 C363 ) C340_=_C364( C340 C364 ) \nC340_=_C365( C340 C365 ) C340_=_C366( C340 C366 ) C341_=_C355( C341 C355 ) C341_=_C360( C341 C360 ) C341_=_C367( C341 C367 ) C348_=_C349( C348 C349 ) \nC348_=_C350( C348 C350 ) C348_=_C351( C348 C351 ) C348_=_C352( C348 C352 ) C348_=_C356( C348 C356 ) C348_=_C361( C348 C361 ) C348_=_C368( C348 C368 ) \nC349_=_C350( C349 C350 ) C349_=_C351( C349 C351 ) C349_=_C352( C349 C352 ) C350_=_C351( C350 C351 ) C350_=_C352( C350 C352 ) C350_=_C755( C350 C755 ) \nC351_=_C352( C351 C352 ) C355_=_C356( C355 C356 ) C355_=_C357( C355 C357 ) C355_=_C358( C355 C358 ) C355_=_C360( C355 C360 ) C355_=_C367( C355 C367 ) \nC356_=_C357( C356 C357 ) C356_=_C358( C356 C358 ) C356_=_C361( C356 C361 ) C356_=_C368( C356 C368 ) C357_=_C358( C357 C358 ) C357_=_C489( C357 C489 ) \nC360_=_C361( C360 C361 ) C360_=_C362( C360 C362 ) C360_=_C363( C360 C363 ) C360_=_C364( C360 C364 ) C360_=_C365( C360 C365 ) C360_=_C366( C360 C366 ) \nC360_=_C367( C360 C367 ) C361_=_C362( C361 C362 ) C361_=_C363( C361 C363 ) C361_=_C364( C361 C364 ) C361_=_C365( C361 C365 ) C361_=_C366( C361 C366 ) \nC361_=_C368( C361 C368 ) C362_=_C363( C362 C363 ) C362_=_C364( C362 C364 ) C362_=_C365( C362 C365 ) C362_=_C366( C362 C366 ) C363_=_C364( C363 C364 ) \nC363_=_C365( C363 C365 ) C363_=_C366(</w:t>
      </w:r>
    </w:p>
    <w:p>
      <w:pPr>
        <w:pStyle w:val="PreformattedText"/>
        <w:bidi w:val="0"/>
        <w:spacing w:before="0" w:after="0"/>
        <w:jc w:val="left"/>
        <w:rPr/>
      </w:pPr>
      <w:r>
        <w:rPr/>
        <w:t xml:space="preserve"> </w:t>
      </w:r>
      <w:r>
        <w:rPr/>
        <w:t>C363 C366 ) C364_=_C365( C364 C365 ) C364_=_C366( C364 C366 ) C365_=_C366( C365 C366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C387_=_C396( C387 C396 ) C387_=_C406( C387 C406 ) C387_=_C407( C387 C407 ) C387_=_C408( C387 C408 ) \nC387_=_C409( C387 C409 ) C396_=_C406( C396 C406 ) C396_=_C407( C396 C407 ) C396_=_C408( C396 C408 ) C396_=_C409( C396 C409 ) C406_=_C407( C406 C407 ) \nC406_=_C408( C406 C408 ) C406_=_C409( C406 C409 ) C407_=_C408( C407 C408 ) C407_=_C409( C407 C409 ) C408_=_C409( C408 C409 ) C489_=_C490( C489 C490 ) \nC489_=_C491( C489 C491 ) C489_=_C492( C489 C492 ) C490_=_C491( C490 C491 ) C490_=_C492( C490 C492 ) C491_=_C492( C491 C492 ) C743_=_C749( C743 C749 ) \nC743_=_C755( C743 C755 ) C743_=_C756( C743 C756 ) C743_=_C757( C743 C757 ) C743_=_C758( C743 C758 ) C749_=_C755( C749 C755 ) C749_=_C756( C749 C756 ) \nC749_=_C757( C749 C757 ) C749_=_C758( C749 C758 ) C755_=_C756( C755 C756 ) C755_=_C757( C755 C757 ) C755_=_C758( C755 C758 ) C756_=_C757( C756 C757 ) \nC756_=_C758( C756 C758 ) C757_=_C758( C757 C758 ) C773_=_C779( C773 C779 ) C773_=_C780( C773 C780 ) C773_=_C781( C773 C781 ) C773_=_C782( C773 C782 ) \nC773_=_C783( C773 C783 ) C779_=_C780( C779 C780 ) C779_=_C781( C779 C781 ) C779_=_C782( C779 C782 ) C779_=_C783( C779 C783 ) C780_=_C781( C780 C781 ) \nC780_=_C782( C780 C782 ) C780_=_C783( C780 C783 ) C781_=_C782( C781 C782 ) C781_=_C783( C781 C783 ) C782_=_C783( C782 C783 ) "];57-&gt;60[label="85: C0 C5 C14 C15 C16 \nC17 C18 C29 C34 C39 C48 \nC65 C66 C138 C157 C196 C208 \nC215 C216 C217 C218 C219 C230 \nC263 C275 C276 C277 C278 C279 \nC280 C290 C300 C332 C333 C334 \nC335 C336 C337 C338 C341 C348 \nC349 C350 C351 C352 C355 C356 \nC357 C358 C360 C361 C362 C363 \nC364 C365 C366 C367 C368 C369 \nC370 C371 C372 C373 C387 C396 \nC406 C407 C408 C409 C489 C490 \nC491 C492 C743 C749 C755 C756 \nC757 C758 C773 C779 C780 C781 \nC782 C783 \n270: C0_=_C5 ,C0_=_C14 ,C0_=_C15 ,C0_=_C16 ,C0_=_C17 ,\nC0_=_C18 ,C5_=_C29 ,C5_=_C39 ,C5_=_C48 ,C5_=_C65 ,C5_=_C66 ,\nC14_=_C15 ,C14_=_C16 ,C14_=_C17 ,C14_=_C18 ,C14_=_C29 ,C14_=_C34 ,\nC15_=_C16 ,C15_=_C17 ,C15_=_C18 ,C15_=_C39 ,C16_=_C17 ,C16_=_C18 ,\nC16_=_C48 ,C17_=_C18 ,C29_=_C34 ,C29_=_C39 ,C29_=_C48 ,C29_=_C65 ,\nC29_=_C66 ,C34_=_C157 ,C34_=_C300 ,C34_=_C355 ,C34_=_C356 ,C34_=_C357 ,\nC34_=_C358 ,C39_=_C48 ,C39_=_C65 ,C39_=_C66 ,C48_=_C65 ,C48_=_C66 ,\nC65_=_C66 ,C65_=_C369 ,C66_=_C371 ,C138_=_C332 ,C138_=_C333 ,C138_=_C334 ,\nC138_=_C335 ,C138_=_C336 ,C138_=_C337 ,C138_=_C338 ,C157_=_C300 ,C157_=_C355 ,\nC157_=_C356 ,C157_=_C357 ,C157_=_C358 ,C196_=_C208 ,C196_=_C215 ,C196_=_C216 ,\nC196_=_C217 ,C196_=_C218 ,C196_=_C219 ,C208_=_C215 ,C208_=_C216 ,C208_=_C217 ,\nC208_=_C218 ,C208_=_C219 ,C215_=_C216 ,C215_=_C217 ,C215_=_C218 ,C215_=_C219 ,\nC215_=_C230 ,C216_=_C217 ,C216_=_C218 ,C216_=_C219 ,C217_=_C218 ,C217_=_C219 ,\nC218_=_C219 ,C230_=_C360 ,C230_=_C361 ,C230_=_C362 ,C230_=_C363 ,C230_=_C364 ,\nC230_=_C365 ,C230_=_C366 ,C263_=_C275 ,C263_=_C276 ,C263_=_C277 ,C263_=_C278 ,\nC263_=_C279 ,C263_=_C280 ,C275_=_C276 ,C275_=_C277 ,C275_=_C278 ,C275_=_C279 ,\nC275_=_C280 ,C275_=_C290 ,C276_=_C277 ,C276_=_C278 ,C276_=_C279 ,C276_=_C280 ,\nC276_=_C300 ,C277_=_C278 ,C277_=_C279 ,C277_=_C280 ,C278_=_C279 ,C278_=_C280 ,\nC279_=_C280 ,C290_=_C348 ,C290_=_C349 ,C290_=_C350 ,C290_=_C351 ,C290_=_C352 ,\nC300_=_C355 ,C300_=_C356 ,C300_=_C357 ,C300_=_C358 ,C332_=_C333 ,C332_=_C334 ,\nC332_=_C335 ,C332_=_C336 ,C332_=_C337 ,C332_=_C338 ,C332_=_C341 ,C332_=_C355 ,\nC332_=_C360 ,C332_=_C367 ,C333_=_C334 ,C333_=_C335 ,C333_=_C336 ,C333_=_C337 ,\nC333_=_C338 ,C333_=_C348 ,C333_=_C356 ,C333_=_C361 ,C333_=_C368 ,C334_=_C335 ,\nC334_=_C336 ,C334_=_C337 ,C334_=_C338 ,C334_=_C396 ,C335_=_C336 ,C335_=_C337 ,\nC335_=_C338 ,C336_=_C337 ,C336_=_C338 ,C337_=_C338 ,C341_=_C355 ,C341_=_C360 ,\nC341_=_C367 ,C348_=_C349 ,C348_=_C350 ,C348_=_C351 ,C348_=_C352 ,C348_=_C356 ,\nC348_=_C361 ,C348_=_C368 ,C349_=_C350 ,C349_=_C351 ,C349_=_C352 ,C350_=_C351 ,\nC350_=_C352 ,C350_=_C755 ,C351_=_C352 ,C355_=_C356 ,C355_=_C357 ,C355_=_C358 ,\nC355_=_C360 ,C355_=_C367 ,C356_=_C357 ,C356_=_C358 ,C356_=_C361 ,C356_=_C368 ,\nC357_=_C358 ,C357_=_C489 ,C360_=_C361 ,C360_=_C362 ,C360_=_C363 ,C360_=_C364 ,\nC360_=_C365 ,C360_=_C366 ,C360_=_C367 ,C361_=_C362 ,C361_=_C363 ,C361_=_C364 ,\nC361_=_C365 ,C361_=_C366 ,C361_=_C368 ,C362_=_C363 ,C362_=_C364 ,C362_=_C365 ,\nC362_=_C366 ,C363_=_C364 ,C363_=_C365 ,C363_=_C366 ,C364_=_C365 ,C364_=_C366 ,\nC365_=_C366 ,C367_=_C368 ,C367_=_C369 ,C367_=_C370 ,C367_=_C371 ,C367_=_C372 ,\nC367_=_C373 ,C368_=_C369 ,C368_=_C370 ,C368_=_C371 ,C368_=_C372 ,C368_=_C373 ,\nC369_=_C370 ,C369_=_C371 ,C369_=_C372 ,C369_=_C373 ,C370_=_C371 ,C370_=_C372 ,\nC370_=_C373 ,C371_=_C372 ,C371_=_C373 ,C372_=_C373 ,C387_=_C396 ,C387_=_C406 ,\nC387_=_C407 ,C387_=_C408 ,C387_=_C409 ,C396_=_C406 ,C396_=_C407 ,C396_=_C408 ,\nC396_=_C409 ,C406_=_C407 ,C406_=_C408 ,C406_=_C409 ,C407_=_C408 ,C407_=_C409 ,\nC408_=_C409 ,C489_=_C490 ,C489_=_C491 ,C489_=_C492 ,C490_=_C491 ,C490_=_C492 ,\nC491_=_C492 ,C743_=_C749 ,C743_=_C755 ,C743_=_C756 ,C743_=_C757 ,C743_=_C758 ,\nC749_=_C755 ,C749_=_C756 ,C749_=_C757 ,C749_=_C758 ,C755_=_C756 ,C755_=_C757 ,\nC755_=_C758 ,C756_=_C757 ,C756_=_C758 ,C757_=_C758 ,C773_=_C779 ,C773_=_C780 ,\nC773_=_C781 ,C773_=_C782 ,C773_=_C783 ,C779_=_C780 ,C779_=_C781 ,C779_=_C782 ,\nC779_=_C783 ,C780_=_C781 ,C780_=_C782 ,C780_=_C783 ,C781_=_C782 ,C781_=_C783 ,\nC782_=_C783 ,"];61[shape=box, label="id:61 level: 2\n92: C1 C3 C8 C14 C16 \nC26 C28 C29 C30 C31 C32 \nC33 C34 C35 C36 C37 C47 \nC48 C49 C50 C52 C54 C91 \nC127 C156 C172 C174 C176 C202 \nC254 C263 C264 C266 C267 C269 \nC270 C271 C272 C273 C274 C275 \nC276 C278 C279 C286 C287 C289 \nC290 C291 C292 C293 C294 C295 \nC296 C297 C299 C300 C301 C302 \nC303 C304 C310 C311 C313 C315 \nC316 C317 C318 C558 C560 C635 \nC644 C653 C654 C655 C669 C670 \nC779 C789 C790 C791 C811 C816 \nC821 C824 C826 C828 C835 C843 \nC847 C850 C853 \n483: C1_=_C3( C1 C3 ) C1_=_C8( C1 C8 ) C1_=_C14( C1 C14 ) C1_=_C26( C1 C26 ) C1_=_C28( C1 C28 ) \nC1_=_C29( C1 C29 ) C1_=_C30( C1 C30 ) C1_=_C31( C1 C31 ) C1_=_C32( C1 C32 ) C1_=_C33( C1 C33 ) C1_=_C34( C1 C34 ) \nC1_=_C35( C1 C35 ) C1_=_C36( C1 C36 ) C3_=_C8( C3 C8 ) C3_=_C16( C3 C16 ) C3_=_C37( C3 C37 ) C3_=_C47( C3 C47 ) \nC3_=_C48( C3 C48 ) C3_=_C49( C3 C49 ) C3_=_C50( C3 C50 ) C3_=_C52( C3 C52 ) C3_=_C54( C3 C54 ) C8_=_C202( C8 C202 ) \nC8_=_C263( C8 C263 ) C8_=_C264( C8 C264 ) C8_=_C266( C8 C266 ) C8_=_C267( C8 C267 ) C8_=_C269( C8 C269 ) C8_=_C270( C8 C270 ) \nC8_=_C271( C8 C271 ) C8_=_C272( C8 C272 ) C8_=_C273( C8 C273 ) C8_=_C274( C8 C274 ) C14_=_C16( C14 C16 ) C14_=_C26( C14 C26 ) \nC14_=_C28( C14 C28 ) C14_=_C29( C14 C29 ) C14_=_C30( C14 C30 ) C14_=_C31( C14 C31 ) C14_=_C32( C14 C32 ) C14_=_C33( C14 C33 ) \nC14_=_C34( C14 C34 ) C14_=_C35( C14 C35 ) C14_=_C36( C14 C36 ) C16_=_C37( C16 C37 ) C16_=_C47( C16 C47 ) C16_=_C48( C16 C48 ) \nC16_=_C49( C16 C49 ) C16_=_C50( C16 C50 ) C16_=_C52( C16 C52 ) C16_=_C54( C16 C54 ) C26_=_C28( C26 C28 ) C26_=_C29( C26 C29 ) \nC26_=_C30( C26 C30 ) C26_=_C31( C26 C31 ) C26_=_C32( C26 C32 ) C26_=_C33( C26 C33 ) C26_=_C34( C26 C34 ) C26_=_C35( C26 C35 ) \nC26_=_C36( C26 C36 ) C26_=_C37( C26 C37 ) C28_=_C29( C28 C29 ) C28_=_C30( C28 C30 ) C28_=_C31( C28 C31 ) C28_=_C32( C28 C32 ) \nC28_=_C33( C28 C33 ) C28_=_C34( C28 C34 ) C28_=_C35( C28 C35 ) C28_=_C36( C28 C36 ) C28_=_C47( C28 C47 ) C29_=_C30( C29 C30 ) \nC29_=_C31( C29 C31 ) C29_=_C32( C29 C32 ) C29_=_C33( C29 C33 ) C29_=_C34( C29 C34 ) C29_=_C35( C29 C35 ) C29_=_C36( C29 C36 ) \nC29_=_C48( C29 C48 ) C30_=_C31( C30 C31 ) C30_=_C32( C30 C32 ) C30_=_C33( C30 C33 ) C30_=_C34( C30 C34 ) C30_=_C35( C30 C35 ) \nC30_=_C36( C30 C36 ) C30_=_C49( C30 C49 ) C31_=_C32( C31 C32 ) C31_=_C33( C31 C33 ) C31_=_C34( C31 C34 ) C31_=_C35( C31 C35 ) \nC31_=_C36( C31 C36 ) C31_=_C91( C31 C91 ) C32_=_C33( C32 C33 ) C32_=_C34( C32 C34 ) C32_=_C35( C32 C35 ) C32_=_C36( C32 C36 ) \nC32_=_C156( C32 C156 ) C33_=_C34( C33 C34 ) C33_=_C35( C33 C35 ) C33_=_C36( C33 C36 ) C33_=_C91( C33 C91 ) C33_=_C156( C33 C156 ) \nC33_=_C276( C33 C276 ) C33_=_C286( C33 C286 ) C33_=_C296( C33 C296 ) C33_=_C297( C33 C297 ) C33_=_C299( C33 C299 ) C33_=_C300( C33 C300 ) \nC33_=_C301( C33 C301 ) C33_=_C302( C33 C302 ) C34_=_C35( C34 C35 ) C34_=_C36( C34 C36 ) C34_=_C300( C34 C300 ) C35_=_C36( C35 C36 ) \nC35_=_C301( C35 C301 ) C36_=_C302( C36 C302 ) C37_=_C47( C37 C47 ) C37_=_C48( C37 C48 ) C37_=_C49( C37 C49 ) C37_=_C50( C37 C50 ) \nC37_=_C52( C37 C52 ) C37_=_C54( C37 C54 ) C47_=_C48( C47 C48 ) C47_=_C49( C47 C49 ) C47_=_C50( C47 C50 ) C47_=_C52( C47 C52 ) \nC47_=_C54( C47 C54 ) C48_=_C49( C48 C49 ) C48_=_C50( C48 C50 ) C48_=_C52( C48 C52 ) C48_=_C54( C48 C54 ) C49_=_C50( C49 C50 ) \nC49_=_C52( C49 C52 ) C49_=_C54( C49 C54 ) C50_=_C52( C50 C52 ) C50_=_C54( C50 C54 ) C50_=_C172( C50 C172 ) C50_=_C174( C50 C174 ) \nC50_=_C176( C50 C176 ) C52_=_C54( C52 C54 ) C52_=_C311( C52 C311 ) C52_=_C558( C52 C558 ) C52_=_C560( C52 C560 ) C54_=_C313( C54 C313 ) \nC54_=_C655( C54 C655 ) C91_=_C156( C91 C156 ) C91_=_C276( C91 C276 ) C91_=_C286( C91 C286 ) C91_=_C296( C91 C296 ) C91_=_C297( C91 C297 ) \nC91_=_C299( C91 C299 ) C91_=_C300( C91 C300 ) C91_=_C301( C91 C301 ) C91_=_C302( C91 C302 ) C127_=_C254( C127 C254 ) C127_=_C279( C127 C279 ) \nC127_=_C289( C127 C289 ) C127_=_C304( C127 C304 ) C127_=_C310( C127 C310 ) C127_=_C315( C127 C315 ) C127_=_C316( C127 C316 ) C127_=_C317( C127 C317 ) \nC127_=_C318( C127 C318</w:t>
      </w:r>
    </w:p>
    <w:p>
      <w:pPr>
        <w:pStyle w:val="PreformattedText"/>
        <w:bidi w:val="0"/>
        <w:spacing w:before="0" w:after="0"/>
        <w:jc w:val="left"/>
        <w:rPr/>
      </w:pPr>
      <w:r>
        <w:rPr/>
        <w:t xml:space="preserve"> </w:t>
      </w:r>
      <w:r>
        <w:rPr/>
        <w:t>) C156_=_C276( C156 C276 ) C156_=_C286( C156 C286 ) C156_=_C296( C156 C296 ) C156_=_C297( C156 C297 ) C156_=_C299( C156 C299 ) \nC156_=_C300( C156 C300 ) C156_=_C301( C156 C301 ) C156_=_C302( C156 C302 ) C172_=_C174( C172 C174 ) C172_=_C176( C172 C176 ) C172_=_C267( C172 C267 ) \nC172_=_C278( C172 C278 ) C172_=_C297( C172 C297 ) C172_=_C303( C172 C303 ) C172_=_C310( C172 C310 ) C172_=_C311( C172 C311 ) C172_=_C313( C172 C313 ) \nC174_=_C176( C174 C176 ) C174_=_C558( C174 C558 ) C174_=_C635( C174 C635 ) C174_=_C644( C174 C644 ) C174_=_C653( C174 C653 ) C174_=_C654( C174 C654 ) \nC174_=_C655( C174 C655 ) C176_=_C560( C176 C560 ) C176_=_C779( C176 C779 ) C176_=_C789( C176 C789 ) C176_=_C790( C176 C790 ) C176_=_C791( C176 C791 ) \nC202_=_C263( C202 C263 ) C202_=_C264( C202 C264 ) C202_=_C266( C202 C266 ) C202_=_C267( C202 C267 ) C202_=_C269( C202 C269 ) C202_=_C270( C202 C270 ) \nC202_=_C271( C202 C271 ) C202_=_C272( C202 C272 ) C202_=_C273( C202 C273 ) C202_=_C274( C202 C274 ) C254_=_C279( C254 C279 ) C254_=_C289( C254 C289 ) \nC254_=_C304( C254 C304 ) C254_=_C310( C254 C310 ) C254_=_C315( C254 C315 ) C254_=_C316( C254 C316 ) C254_=_C317( C254 C317 ) C254_=_C318( C254 C318 ) \nC263_=_C264( C263 C264 ) C263_=_C266( C263 C266 ) C263_=_C267( C263 C267 ) C263_=_C269( C263 C269 ) C263_=_C270( C263 C270 ) C263_=_C271( C263 C271 ) \nC263_=_C272( C263 C272 ) C263_=_C273( C263 C273 ) C263_=_C274( C263 C274 ) C263_=_C275( C263 C275 ) C263_=_C276( C263 C276 ) C263_=_C278( C263 C278 ) \nC263_=_C279( C263 C279 ) C264_=_C266( C264 C266 ) C264_=_C267( C264 C267 ) C264_=_C269( C264 C269 ) C264_=_C270( C264 C270 ) C264_=_C271( C264 C271 ) \nC264_=_C272( C264 C272 ) C264_=_C273( C264 C273 ) C264_=_C274( C264 C274 ) C264_=_C275( C264 C275 ) C264_=_C286( C264 C286 ) C264_=_C287( C264 C287 ) \nC264_=_C289( C264 C289 ) C264_=_C290( C264 C290 ) C264_=_C291( C264 C291 ) C264_=_C292( C264 C292 ) C264_=_C293( C264 C293 ) C264_=_C294( C264 C294 ) \nC264_=_C295( C264 C295 ) C266_=_C267( C266 C267 ) C266_=_C269( C266 C269 ) C266_=_C270( C266 C270 ) C266_=_C271( C266 C271 ) C266_=_C272( C266 C272 ) \nC266_=_C273( C266 C273 ) C266_=_C274( C266 C274 ) C266_=_C287( C266 C287 ) C266_=_C296( C266 C296 ) C266_=_C303( C266 C303 ) C266_=_C304( C266 C304 ) \nC267_=_C269( C267 C269 ) C267_=_C270( C267 C270 ) C267_=_C271( C267 C271 ) C267_=_C272( C267 C272 ) C267_=_C273( C267 C273 ) C267_=_C274( C267 C274 ) \nC267_=_C278( C267 C278 ) C267_=_C297( C267 C297 ) C267_=_C303( C267 C303 ) C267_=_C310( C267 C310 ) C267_=_C311( C267 C311 ) C267_=_C313( C267 C313 ) \nC269_=_C270( C269 C270 ) C269_=_C271( C269 C271 ) C269_=_C272( C269 C272 ) C269_=_C273( C269 C273 ) C269_=_C274( C269 C274 ) C269_=_C299( C269 C299 ) \nC269_=_C315( C269 C315 ) C270_=_C271( C270 C271 ) C270_=_C272( C270 C272 ) C270_=_C273( C270 C273 ) C270_=_C274( C270 C274 ) C271_=_C272( C271 C272 ) \nC271_=_C273( C271 C273 ) C271_=_C274( C271 C274 ) C272_=_C273( C272 C273 ) C272_=_C274( C272 C274 ) C273_=_C274( C273 C274 ) C274_=_C835( C274 C835 ) \nC275_=_C276( C275 C276 ) C275_=_C278( C275 C278 ) C275_=_C279( C275 C279 ) C275_=_C286( C275 C286 ) C275_=_C287( C275 C287 ) C275_=_C289( C275 C289 ) \nC275_=_C290( C275 C290 ) C275_=_C291( C275 C291 ) C275_=_C292( C275 C292 ) C275_=_C293( C275 C293 ) C275_=_C294( C275 C294 ) C275_=_C295( C275 C295 ) \nC276_=_C278( C276 C278 ) C276_=_C279( C276 C279 ) C276_=_C286( C276 C286 ) C276_=_C296( C276 C296 ) C276_=_C297( C276 C297 ) C276_=_C299( C276 C299 ) \nC276_=_C300( C276 C300 ) C276_=_C301( C276 C301 ) C276_=_C302( C276 C302 ) C278_=_C279( C278 C279 ) C278_=_C297( C278 C297 ) C278_=_C303( C278 C303 ) \nC278_=_C310( C278 C310 ) C278_=_C311( C278 C311 ) C278_=_C313( C278 C313 ) C279_=_C289( C279 C289 ) C279_=_C304( C279 C304 ) C279_=_C310( C279 C310 ) \nC279_=_C315( C279 C315 ) C279_=_C316( C279 C316 ) C279_=_C317( C279 C317 ) C279_=_C318( C279 C318 ) C286_=_C287( C286 C287 ) C286_=_C289( C286 C289 ) \nC286_=_C290( C286 C290 ) C286_=_C291( C286 C291 ) C286_=_C292( C286 C292 ) C286_=_C293( C286 C293 ) C286_=_C294( C286 C294 ) C286_=_C295( C286 C295 ) \nC286_=_C296( C286 C296 ) C286_=_C297( C286 C297 ) C286_=_C299( C286 C299 ) C286_=_C300( C286 C300 ) C286_=_C301( C286 C301 ) C286_=_C302( C286 C302 ) \nC287_=_C289( C287 C289 ) C287_=_C290( C287 C290 ) C287_=_C291( C287 C291 ) C287_=_C292( C287 C292 ) C287_=_C293( C287 C293 ) C287_=_C294( C287 C294 ) \nC287_=_C295( C287 C295 ) C287_=_C296( C287 C296 ) C287_=_C303( C287 C303 ) C287_=_C304( C287 C304 ) C289_=_C290( C289 C290 ) C289_=_C291( C289 C291 ) \nC289_=_C292( C289 C292 ) C289_=_C293( C289 C293 ) C289_=_C294( C289 C294 ) C289_=_C295( C289 C295 ) C289_=_C304( C289 C304 ) C289_=_C310( C289 C310 ) \nC289_=_C315( C289 C315 ) C289_=_C316( C289 C316 ) C289_=_C317( C289 C317 ) C289_=_C318( C289 C318 ) C290_=_C291( C290 C291 ) C290_=_C292( C290 C292 ) \nC290_=_C293( C290 C293 ) C290_=_C294( C290 C294 ) C290_=_C295( C290 C295 ) C291_=_C292( C291 C292 ) C291_=_C293( C291 C293 ) C291_=_C294( C291 C294 ) \nC291_=_C295( C291 C295 ) C292_=_C293( C292 C293 ) C292_=_C294( C292 C294 ) C292_=_C295( C292 C295 ) C292_=_C644( C292 C644 ) C293_=_C294( C293 C294 ) \nC293_=_C295( C293 C295 ) C294_=_C295( C294 C295 ) C295_=_C843( C295 C843 ) C296_=_C297( C296 C297 ) C296_=_C299( C296 C299 ) C296_=_C300( C296 C300 ) \nC296_=_C301( C296 C301 ) C296_=_C302( C296 C302 ) C296_=_C303( C296 C303 ) C296_=_C304( C296 C304 ) C297_=_C299( C297 C299 ) C297_=_C300( C297 C300 ) \nC297_=_C301( C297 C301 ) C297_=_C302( C297 C302 ) C297_=_C303( C297 C303 ) C297_=_C310( C297 C310 ) C297_=_C311( C297 C311 ) C297_=_C313( C297 C313 ) \nC299_=_C300( C299 C300 ) C299_=_C301( C299 C301 ) C299_=_C302( C299 C302 ) C299_=_C315( C299 C315 ) C300_=_C301( C300 C301 ) C300_=_C302( C300 C302 ) \nC301_=_C302( C301 C302 ) C303_=_C304( C303 C304 ) C303_=_C310( C303 C310 ) C303_=_C311( C303 C311 ) C303_=_C313( C303 C313 ) C304_=_C310( C304 C310 ) \nC304_=_C315( C304 C315 ) C304_=_C316( C304 C316 ) C304_=_C317( C304 C317 ) C304_=_C318( C304 C318 ) C310_=_C311( C310 C311 ) C310_=_C313( C310 C313 ) \nC310_=_C315( C310 C315 ) C310_=_C316( C310 C316 ) C310_=_C317( C310 C317 ) C310_=_C318( C310 C318 ) C311_=_C313( C311 C313 ) C311_=_C558( C311 C558 ) \nC311_=_C560( C311 C560 ) C313_=_C655( C313 C655 ) C315_=_C316( C315 C316 ) C315_=_C317( C315 C317 ) C315_=_C318( C315 C318 ) C316_=_C317( C316 C317 ) \nC316_=_C318( C316 C318 ) C317_=_C318( C317 C318 ) C317_=_C654( C317 C654 ) C317_=_C669( C317 C669 ) C317_=_C670( C317 C670 ) C558_=_C560( C558 C560 ) \nC558_=_C635( C558 C635 ) C558_=_C644( C558 C644 ) C558_=_C653( C558 C653 ) C558_=_C654( C558 C654 ) C558_=_C655( C558 C655 ) C560_=_C779( C560 C779 ) \nC560_=_C789( C560 C789 ) C560_=_C790( C560 C790 ) C560_=_C791( C560 C791 ) C635_=_C644( C635 C644 ) C635_=_C653( C635 C653 ) C635_=_C654( C635 C654 ) \nC635_=_C655( C635 C655 ) C644_=_C653( C644 C653 ) C644_=_C654( C644 C654 ) C644_=_C655( C644 C655 ) C653_=_C654( C653 C654 ) C653_=_C655( C653 C655 ) \nC654_=_C655( C654 C655 ) C654_=_C669( C654 C669 ) C654_=_C670( C654 C670 ) C669_=_C670( C669 C670 ) C669_=_C811( C669 C811 ) C669_=_C816( C669 C816 ) \nC669_=_C821( C669 C821 ) C669_=_C824( C669 C824 ) C669_=_C826( C669 C826 ) C669_=_C828( C669 C828 ) C670_=_C835( C670 C835 ) C670_=_C843( C670 C843 ) \nC670_=_C847( C670 C847 ) C670_=_C850( C670 C850 ) C670_=_C853( C670 C853 ) C779_=_C789( C779 C789 ) C779_=_C790( C779 C790 ) C779_=_C791( C779 C791 ) \nC789_=_C790( C789 C790 ) C789_=_C791( C789 C791 ) C790_=_C791( C790 C791 ) C811_=_C816( C811 C816 ) C811_=_C821( C811 C821 ) C811_=_C824( C811 C824 ) \nC811_=_C826( C811 C826 ) C811_=_C828( C811 C828 ) C816_=_C821( C816 C821 ) C816_=_C824( C816 C824 ) C816_=_C826( C816 C826 ) C816_=_C828( C816 C828 ) \nC821_=_C824( C821 C824 ) C821_=_C826( C821 C826 ) C821_=_C828( C821 C828 ) C824_=_C826( C824 C826 ) C824_=_C828( C824 C828 ) C826_=_C828( C826 C828 ) \nC835_=_C843( C835 C843 ) C835_=_C847( C835 C847 ) C835_=_C850( C835 C850 ) C835_=_C853( C835 C853 ) C843_=_C847( C843 C847 ) C843_=_C850( C843 C850 ) \nC843_=_C853( C843 C853 ) C847_=_C850( C847 C850 ) C847_=_C853( C847 C853 ) C850_=_C853( C850 C853 ) "];57-&gt;61[label="85: C1 C3 C8 C14 C16 \nC26 C28 C29 C30 C31 C32 \nC34 C35 C36 C37 C47 C48 \nC49 C50 C52 C54 C91 C127 \nC156 C172 C174 C176 C202 C254 \nC263 C266 C269 C270 C271 C272 \nC273 C274 C275 C276 C278 C279 \nC287 C290 C291 C292 C293 C294 \nC295 C296 C299 C300 C301 C302 \nC303 C304 C311 C313 C315 C316 \nC317 C318 C558 C560 C635 C644 \nC653 C654 C655 C669 C670 C779 \nC789 C790 C791 C811 C816 C821 \nC824 C826 C828 C835 C843 C847 \nC850 C853 \n362: C1_=_C3 ,C1_=_C8 ,C1_=_C14 ,C1_=_C26 ,C1_=_C28 ,\nC1_=_C29 ,C1_=_C30 ,C1_=_C31 ,C1_=_C32 ,C1_=_C34 ,C1_=_C35 ,\nC1_=_C36 ,C3_=_C8 ,C3_=_C16 ,C3_=_C37 ,C3_=_C47 ,C3_=_C48 ,\nC3_=_C49 ,C3_=_C50 ,C3_=_C52 ,C3_=_C54 ,C8_=_C202 ,C8_=_C263 ,\nC8_=_C266 ,C8_=_C269 ,C8_=_C270 ,C8_=_C271 ,C8_=_C272 ,C8_=_C273 ,\nC8_=_C274 ,C14_=_C16 ,C14_=_C26 ,C14_=_C28 ,C14_=_C29 ,C14_=_C30 ,\nC14_=_C31 ,C14_=_C32 ,C14_=_C34 ,C14_=_C35 ,C14_=_C36 ,C16_=_C37 ,\nC16_=_C47 ,C16_=_C48 ,C16_=_C49 ,C16_=_C50 ,C16_=_C52 ,C16_=_C54 ,\nC26_=_C28 ,C26_=_C29 ,C26_=_C30 ,C26_=_C31 ,C26_=_C32 ,C26_=_C34 ,\nC26_=_C35 ,C26_=_C36 ,C26_=_C37 ,C28_=_C29 ,C28_=_C30 ,C28_=_C31 ,\nC28_=_C32 ,C28_=_C34 ,C28_=_C35 ,C28_=_C36 ,C28_=_C47 ,C29_=_C30 ,\nC29_=_C31 ,C29_=_C32 ,C29_=_C34 ,C29_=_C35 ,C29_=_C36 ,C29_=_C48 ,\nC30_=_C31 ,C30_=_C32 ,C30_=_C34 ,C30_=_C35 ,C30_=_C36 ,C30_=_C49 ,\nC31_=_C32 ,C31_=_C34 ,C31_=_C35 ,C31_=_C36 ,C31_=_C91 ,C32_=_C34 ,\nC32_=_C35 ,C32_=_C36 ,C32_=_C156 ,C34_=_C35 ,C34_=_C36 ,C34_=_C300 ,\nC35_=_C36 ,C35_=_C301 ,C36_=_C302 ,C37_=_C47 ,C37_=_C48 ,C37_=_C49 ,\nC37_=_C50 ,C37_=_C52 ,C37_=_C54 ,C47_=_C48 ,C47_=_C49 ,C47_=_C50 ,\nC47_=_C52 ,C47_=_C54 ,C48_=_C49 ,C48_=_C50 ,C48_=_C52 ,C48_=_C54 ,\nC49_=_C50 ,C49_=_C52 ,C49_=_C54 ,C50_=_C52 ,C50_=_C54 ,C50_=_C172 ,\nC50_=_C174 ,C50_=_C176 ,C52_=_C54 ,C52_=_C311 ,C52_=_C558</w:t>
      </w:r>
    </w:p>
    <w:p>
      <w:pPr>
        <w:pStyle w:val="PreformattedText"/>
        <w:bidi w:val="0"/>
        <w:spacing w:before="0" w:after="0"/>
        <w:jc w:val="left"/>
        <w:rPr/>
      </w:pPr>
      <w:r>
        <w:rPr/>
        <w:t xml:space="preserve"> </w:t>
      </w:r>
      <w:r>
        <w:rPr/>
        <w:t>,C52_=_C560 ,\nC54_=_C313 ,C54_=_C655 ,C91_=_C156 ,C91_=_C276 ,C91_=_C296 ,C91_=_C299 ,\nC91_=_C300 ,C91_=_C301 ,C91_=_C302 ,C127_=_C254 ,C127_=_C279 ,C127_=_C304 ,\nC127_=_C315 ,C127_=_C316 ,C127_=_C317 ,C127_=_C318 ,C156_=_C276 ,C156_=_C296 ,\nC156_=_C299 ,C156_=_C300 ,C156_=_C301 ,C156_=_C302 ,C172_=_C174 ,C172_=_C176 ,\nC172_=_C278 ,C172_=_C303 ,C172_=_C311 ,C172_=_C313 ,C174_=_C176 ,C174_=_C558 ,\nC174_=_C635 ,C174_=_C644 ,C174_=_C653 ,C174_=_C654 ,C174_=_C655 ,C176_=_C560 ,\nC176_=_C779 ,C176_=_C789 ,C176_=_C790 ,C176_=_C791 ,C202_=_C263 ,C202_=_C266 ,\nC202_=_C269 ,C202_=_C270 ,C202_=_C271 ,C202_=_C272 ,C202_=_C273 ,C202_=_C274 ,\nC254_=_C279 ,C254_=_C304 ,C254_=_C315 ,C254_=_C316 ,C254_=_C317 ,C254_=_C318 ,\nC263_=_C266 ,C263_=_C269 ,C263_=_C270 ,C263_=_C271 ,C263_=_C272 ,C263_=_C273 ,\nC263_=_C274 ,C263_=_C275 ,C263_=_C276 ,C263_=_C278 ,C263_=_C279 ,C266_=_C269 ,\nC266_=_C270 ,C266_=_C271 ,C266_=_C272 ,C266_=_C273 ,C266_=_C274 ,C266_=_C287 ,\nC266_=_C296 ,C266_=_C303 ,C266_=_C304 ,C269_=_C270 ,C269_=_C271 ,C269_=_C272 ,\nC269_=_C273 ,C269_=_C274 ,C269_=_C299 ,C269_=_C315 ,C270_=_C271 ,C270_=_C272 ,\nC270_=_C273 ,C270_=_C274 ,C271_=_C272 ,C271_=_C273 ,C271_=_C274 ,C272_=_C273 ,\nC272_=_C274 ,C273_=_C274 ,C274_=_C835 ,C275_=_C276 ,C275_=_C278 ,C275_=_C279 ,\nC275_=_C287 ,C275_=_C290 ,C275_=_C291 ,C275_=_C292 ,C275_=_C293 ,C275_=_C294 ,\nC275_=_C295 ,C276_=_C278 ,C276_=_C279 ,C276_=_C296 ,C276_=_C299 ,C276_=_C300 ,\nC276_=_C301 ,C276_=_C302 ,C278_=_C279 ,C278_=_C303 ,C278_=_C311 ,C278_=_C313 ,\nC279_=_C304 ,C279_=_C315 ,C279_=_C316 ,C279_=_C317 ,C279_=_C318 ,C287_=_C290 ,\nC287_=_C291 ,C287_=_C292 ,C287_=_C293 ,C287_=_C294 ,C287_=_C295 ,C287_=_C296 ,\nC287_=_C303 ,C287_=_C304 ,C290_=_C291 ,C290_=_C292 ,C290_=_C293 ,C290_=_C294 ,\nC290_=_C295 ,C291_=_C292 ,C291_=_C293 ,C291_=_C294 ,C291_=_C295 ,C292_=_C293 ,\nC292_=_C294 ,C292_=_C295 ,C292_=_C644 ,C293_=_C294 ,C293_=_C295 ,C294_=_C295 ,\nC295_=_C843 ,C296_=_C299 ,C296_=_C300 ,C296_=_C301 ,C296_=_C302 ,C296_=_C303 ,\nC296_=_C304 ,C299_=_C300 ,C299_=_C301 ,C299_=_C302 ,C299_=_C315 ,C300_=_C301 ,\nC300_=_C302 ,C301_=_C302 ,C303_=_C304 ,C303_=_C311 ,C303_=_C313 ,C304_=_C315 ,\nC304_=_C316 ,C304_=_C317 ,C304_=_C318 ,C311_=_C313 ,C311_=_C558 ,C311_=_C560 ,\nC313_=_C655 ,C315_=_C316 ,C315_=_C317 ,C315_=_C318 ,C316_=_C317 ,C316_=_C318 ,\nC317_=_C318 ,C317_=_C654 ,C317_=_C669 ,C317_=_C670 ,C558_=_C560 ,C558_=_C635 ,\nC558_=_C644 ,C558_=_C653 ,C558_=_C654 ,C558_=_C655 ,C560_=_C779 ,C560_=_C789 ,\nC560_=_C790 ,C560_=_C791 ,C635_=_C644 ,C635_=_C653 ,C635_=_C654 ,C635_=_C655 ,\nC644_=_C653 ,C644_=_C654 ,C644_=_C655 ,C653_=_C654 ,C653_=_C655 ,C654_=_C655 ,\nC654_=_C669 ,C654_=_C670 ,C669_=_C670 ,C669_=_C811 ,C669_=_C816 ,C669_=_C821 ,\nC669_=_C824 ,C669_=_C826 ,C669_=_C828 ,C670_=_C835 ,C670_=_C843 ,C670_=_C847 ,\nC670_=_C850 ,C670_=_C853 ,C779_=_C789 ,C779_=_C790 ,C779_=_C791 ,C789_=_C790 ,\nC789_=_C791 ,C790_=_C791 ,C811_=_C816 ,C811_=_C821 ,C811_=_C824 ,C811_=_C826 ,\nC811_=_C828 ,C816_=_C821 ,C816_=_C824 ,C816_=_C826 ,C816_=_C828 ,C821_=_C824 ,\nC821_=_C826 ,C821_=_C828 ,C824_=_C826 ,C824_=_C828 ,C826_=_C828 ,C835_=_C843 ,\nC835_=_C847 ,C835_=_C850 ,C835_=_C853 ,C843_=_C847 ,C843_=_C850 ,C843_=_C853 ,\nC847_=_C850 ,C847_=_C853 ,C850_=_C853 ,"];62[shape=box, label="id:62 level: 2\n136: C2 C15 C26 C32 C37 \nC38 C39 C40 C50 C54 C71 \nC80 C83 C90 C123 C131 C137 \nC138 C139 C140 C144 C145 C147 \nC148 C149 C150 C153 C154 C156 \nC157 C158 C159 C161 C162 C169 \nC170 C172 C173 C174 C175 C176 \nC178 C185 C192 C193 C194 C195 \nC201 C219 C229 C234 C239 C246 \nC259 C261 C266 C269 C277 C280 \nC287 C296 C299 C303 C304 C305 \nC313 C315 C321 C322 C324 C364 \nC388 C406 C413 C414 C415 C416 \nC449 C456 C459 C460 C461 C462 \nC476 C523 C524 C541 C551 C559 \nC598 C619 C622 C624 C625 C640 \nC649 C655 C660 C675 C678 C680 \nC681 C685 C687 C688 C689 C693 \nC694 C695 C696 C699 C701 C703 \nC708 C716 C723 C729 C730 C731 \nC732 C740 C741 C805 C812 C817 \nC822 C825 C827 C828 C837 C841 \nC845 C849 C852 C853 C854 \n525: C2_=_C15( C2 C15 ) C2_=_C26( C2 C26 ) C2_=_C37( C2 C37 ) C2_=_C38( C2 C38 ) C2_=_C39( C2 C39 ) \nC2_=_C40( C2 C40 ) C15_=_C26( C15 C26 ) C15_=_C37( C15 C37 ) C15_=_C38( C15 C38 ) C15_=_C39( C15 C39 ) C15_=_C40( C15 C40 ) \nC26_=_C32( C26 C32 ) C26_=_C37( C26 C37 ) C26_=_C38( C26 C38 ) C26_=_C39( C26 C39 ) C26_=_C40( C26 C40 ) C32_=_C90( C32 C90 ) \nC32_=_C153( C32 C153 ) C32_=_C154( C32 C154 ) C32_=_C156( C32 C156 ) C32_=_C157( C32 C157 ) C32_=_C158( C32 C158 ) C32_=_C159( C32 C159 ) \nC37_=_C38( C37 C38 ) C37_=_C39( C37 C39 ) C37_=_C40( C37 C40 ) C37_=_C50( C37 C50 ) C37_=_C54( C37 C54 ) C38_=_C39( C38 C39 ) \nC38_=_C40( C38 C40 ) C39_=_C40( C39 C40 ) C40_=_C71( C40 C71 ) C50_=_C54( C50 C54 ) C50_=_C169( C50 C169 ) C50_=_C170( C50 C170 ) \nC50_=_C172( C50 C172 ) C50_=_C173( C50 C173 ) C50_=_C174( C50 C174 ) C50_=_C175( C50 C175 ) C50_=_C176( C50 C176 ) C54_=_C175( C54 C175 ) \nC54_=_C313( C54 C313 ) C54_=_C559( C54 C559 ) C54_=_C655( C54 C655 ) C54_=_C695( C54 C695 ) C54_=_C699( C54 C699 ) C71_=_C123( C71 C123 ) \nC71_=_C476( C71 C476 ) C71_=_C619( C71 C619 ) C71_=_C660( C71 C660 ) C71_=_C701( C71 C701 ) C80_=_C83( C80 C83 ) C80_=_C144( C80 C144 ) \nC80_=_C145( C80 C145 ) C80_=_C147( C80 C147 ) C80_=_C148( C80 C148 ) C80_=_C149( C80 C149 ) C80_=_C150( C80 C150 ) C83_=_C148( C83 C148 ) \nC83_=_C640( C83 C640 ) C83_=_C675( C83 C675 ) C83_=_C678( C83 C678 ) C83_=_C680( C83 C680 ) C83_=_C681( C83 C681 ) C90_=_C153( C90 C153 ) \nC90_=_C154( C90 C154 ) C90_=_C156( C90 C156 ) C90_=_C157( C90 C157 ) C90_=_C158( C90 C158 ) C90_=_C159( C90 C159 ) C123_=_C476( C123 C476 ) \nC123_=_C619( C123 C619 ) C123_=_C660( C123 C660 ) C123_=_C701( C123 C701 ) C131_=_C178( C131 C178 ) C131_=_C185( C131 C185 ) C131_=_C192( C131 C192 ) \nC131_=_C193( C131 C193 ) C131_=_C194( C131 C194 ) C131_=_C195( C131 C195 ) C137_=_C138( C137 C138 ) C137_=_C139( C137 C139 ) C137_=_C140( C137 C140 ) \nC137_=_C144( C137 C144 ) C137_=_C153( C137 C153 ) C137_=_C161( C137 C161 ) C137_=_C169( C137 C169 ) C137_=_C178( C137 C178 ) C138_=_C139( C138 C139 ) \nC138_=_C140( C138 C140 ) C139_=_C140( C139 C140 ) C140_=_C708( C140 C708 ) C144_=_C145( C144 C145 ) C144_=_C147( C144 C147 ) C144_=_C148( C144 C148 ) \nC144_=_C149( C144 C149 ) C144_=_C150( C144 C150 ) C144_=_C153( C144 C153 ) C144_=_C161( C144 C161 ) C144_=_C169( C144 C169 ) C144_=_C178( C144 C178 ) \nC145_=_C147( C145 C147 ) C145_=_C148( C145 C148 ) C145_=_C149( C145 C149 ) C145_=_C150( C145 C150 ) C145_=_C154( C145 C154 ) C145_=_C162( C145 C162 ) \nC145_=_C170( C145 C170 ) C145_=_C185( C145 C185 ) C147_=_C148( C147 C148 ) C147_=_C149( C147 C149 ) C147_=_C150( C147 C150 ) C147_=_C640( C147 C640 ) \nC148_=_C149( C148 C149 ) C148_=_C150( C148 C150 ) C148_=_C640( C148 C640 ) C148_=_C675( C148 C675 ) C148_=_C678( C148 C678 ) C148_=_C680( C148 C680 ) \nC148_=_C681( C148 C681 ) C149_=_C150( C149 C150 ) C149_=_C681( C149 C681 ) C153_=_C154( C153 C154 ) C153_=_C156( C153 C156 ) C153_=_C157( C153 C157 ) \nC153_=_C158( C153 C158 ) C153_=_C159( C153 C159 ) C153_=_C161( C153 C161 ) C153_=_C169( C153 C169 ) C153_=_C178( C153 C178 ) C154_=_C156( C154 C156 ) \nC154_=_C157( C154 C157 ) C154_=_C158( C154 C158 ) C154_=_C159( C154 C159 ) C154_=_C162( C154 C162 ) C154_=_C170( C154 C170 ) C154_=_C185( C154 C185 ) \nC156_=_C157( C156 C157 ) C156_=_C158( C156 C158 ) C156_=_C159( C156 C159 ) C156_=_C296( C156 C296 ) C156_=_C299( C156 C299 ) C157_=_C158( C157 C158 ) \nC157_=_C159( C157 C159 ) C158_=_C159( C158 C159 ) C161_=_C162( C161 C162 ) C161_=_C169( C161 C169 ) C161_=_C178( C161 C178 ) C162_=_C170( C162 C170 ) \nC162_=_C185( C162 C185 ) C169_=_C170( C169 C170 ) C169_=_C172( C169 C172 ) C169_=_C173( C169 C173 ) C169_=_C174( C169 C174 ) C169_=_C175( C169 C175 ) \nC169_=_C176( C169 C176 ) C169_=_C178( C169 C178 ) C170_=_C172( C170 C172 ) C170_=_C173( C170 C173 ) C170_=_C174( C170 C174 ) C170_=_C175( C170 C175 ) \nC170_=_C176( C170 C176 ) C170_=_C185( C170 C185 ) C172_=_C173( C172 C173 ) C172_=_C174( C172 C174 ) C172_=_C175( C172 C175 ) C172_=_C176( C172 C176 ) \nC172_=_C303( C172 C303 ) C172_=_C313( C172 C313 ) C173_=_C174( C173 C174 ) C173_=_C175( C173 C175 ) C173_=_C176( C173 C176 ) C173_=_C559( C173 C559 ) \nC174_=_C175( C174 C175 ) C174_=_C176( C174 C176 ) C174_=_C655( C174 C655 ) C175_=_C176( C175 C176 ) C175_=_C313( C175 C313 ) C175_=_C559( C175 C559 ) \nC175_=_C655( C175 C655 ) C175_=_C695( C175 C695 ) C175_=_C699( C175 C699 ) C178_=_C185( C178 C185 ) C178_=_C192( C178 C192 ) C178_=_C193( C178 C193 ) \nC178_=_C194( C178 C194 ) C178_=_C195( C178 C195 ) C185_=_C192( C185 C192 ) C185_=_C193( C185 C193 ) C185_=_C194( C185 C194 ) C185_=_C195( C185 C195 ) \nC192_=_C193( C192 C193 ) C192_=_C194( C192 C194 ) C192_=_C195( C192 C195 ) C192_=_C416( C192 C416 ) C193_=_C194( C193 C194 ) C193_=_C195( C193 C195 ) \nC193_=_C462( C193 C462 ) C194_=_C195( C194 C195 ) C195_=_C854( C195 C854 ) C201_=_C219( C201 C219 ) C201_=_C229( C201 C229 ) C201_=_C239( C201 C239 ) \nC201_=_C246( C201 C246 ) C201_=_C259( C201 C259 ) C201_=_C261( C201 C261 ) C219_=_C229( C219 C229 ) C219_=_C239( C219 C239 ) C219_=_C246( C219 C246 ) \nC219_=_C259( C219 C259 ) C219_=_C261( C219 C261 ) C229_=_C234( C229 C234 ) C229_=_C239( C229 C239 ) C229_=_C246( C229 C246 ) C229_=_C259( C229 C259 ) \nC229_=_C261( C229 C261 ) C234_=_C364( C234 C364 ) C234_=_C456( C234 C456 ) C234_=_C551( C234 C551 ) C234_=_C598( C234 C598 ) C234_=_C689( C234 C689 ) \nC234_=_C693( C234 C693 ) C234_=_C694( C234 C694 ) C239_=_C246( C239 C246 ) C239_=_C259( C239 C259 ) C239_=_C261( C239 C261 ) C246_=_C259( C246 C259 ) \nC246_=_C261( C246 C261 ) C259_=_C261( C259 C261 ) C259_=_C322( C259 C322 ) C259_=_C622( C259 C622 ) C259_=_C624( C259 C624 ) C259_=_C625( C259 C625 ) \nC261_=_C324( C261 C324 ) C261_=_C703( C261 C703 ) C261_=_C732( C261 C732 ) C261_=_C740( C261 C740 ) C261_=_C741( C261 C741 ) C266_=_C269( C266 C269 ) \nC266_=_C277( C266 C277 ) C266_=_C287( C266 C287</w:t>
      </w:r>
    </w:p>
    <w:p>
      <w:pPr>
        <w:pStyle w:val="PreformattedText"/>
        <w:bidi w:val="0"/>
        <w:spacing w:before="0" w:after="0"/>
        <w:jc w:val="left"/>
        <w:rPr/>
      </w:pPr>
      <w:r>
        <w:rPr/>
        <w:t xml:space="preserve"> </w:t>
      </w:r>
      <w:r>
        <w:rPr/>
        <w:t>) C266_=_C296( C266 C296 ) C266_=_C303( C266 C303 ) C266_=_C304( C266 C304 ) C266_=_C305( C266 C305 ) \nC269_=_C280( C269 C280 ) C269_=_C299( C269 C299 ) C269_=_C305( C269 C305 ) C269_=_C315( C269 C315 ) C269_=_C321( C269 C321 ) C269_=_C322( C269 C322 ) \nC269_=_C324( C269 C324 ) C277_=_C280( C277 C280 ) C277_=_C287( C277 C287 ) C277_=_C296( C277 C296 ) C277_=_C303( C277 C303 ) C277_=_C304( C277 C304 ) \nC277_=_C305( C277 C305 ) C280_=_C299( C280 C299 ) C280_=_C305( C280 C305 ) C280_=_C315( C280 C315 ) C280_=_C321( C280 C321 ) C280_=_C322( C280 C322 ) \nC280_=_C324( C280 C324 ) C287_=_C296( C287 C296 ) C287_=_C303( C287 C303 ) C287_=_C304( C287 C304 ) C287_=_C305( C287 C305 ) C296_=_C299( C296 C299 ) \nC296_=_C303( C296 C303 ) C296_=_C304( C296 C304 ) C296_=_C305( C296 C305 ) C299_=_C305( C299 C305 ) C299_=_C315( C299 C315 ) C299_=_C321( C299 C321 ) \nC299_=_C322( C299 C322 ) C299_=_C324( C299 C324 ) C303_=_C304( C303 C304 ) C303_=_C305( C303 C305 ) C303_=_C313( C303 C313 ) C304_=_C305( C304 C305 ) \nC304_=_C315( C304 C315 ) C305_=_C315( C305 C315 ) C305_=_C321( C305 C321 ) C305_=_C322( C305 C322 ) C305_=_C324( C305 C324 ) C313_=_C559( C313 C559 ) \nC313_=_C655( C313 C655 ) C313_=_C695( C313 C695 ) C313_=_C699( C313 C699 ) C315_=_C321( C315 C321 ) C315_=_C322( C315 C322 ) C315_=_C324( C315 C324 ) \nC321_=_C322( C321 C322 ) C321_=_C324( C321 C324 ) C321_=_C523( C321 C523 ) C321_=_C524( C321 C524 ) C322_=_C324( C322 C324 ) C322_=_C622( C322 C622 ) \nC322_=_C624( C322 C624 ) C322_=_C625( C322 C625 ) C324_=_C703( C324 C703 ) C324_=_C732( C324 C732 ) C324_=_C740( C324 C740 ) C324_=_C741( C324 C741 ) \nC364_=_C456( C364 C456 ) C364_=_C551( C364 C551 ) C364_=_C598( C364 C598 ) C364_=_C689( C364 C689 ) C364_=_C693( C364 C693 ) C364_=_C694( C364 C694 ) \nC388_=_C406( C388 C406 ) C388_=_C413( C388 C413 ) C388_=_C414( C388 C414 ) C388_=_C415( C388 C415 ) C388_=_C416( C388 C416 ) C406_=_C413( C406 C413 ) \nC406_=_C414( C406 C414 ) C406_=_C415( C406 C415 ) C406_=_C416( C406 C416 ) C413_=_C414( C413 C414 ) C413_=_C415( C413 C415 ) C413_=_C416( C413 C416 ) \nC414_=_C415( C414 C415 ) C414_=_C416( C414 C416 ) C415_=_C416( C415 C416 ) C449_=_C456( C449 C456 ) C449_=_C459( C449 C459 ) C449_=_C460( C449 C460 ) \nC449_=_C461( C449 C461 ) C449_=_C462( C449 C462 ) C456_=_C551( C456 C551 ) C456_=_C598( C456 C598 ) C456_=_C689( C456 C689 ) C456_=_C693( C456 C693 ) \nC456_=_C694( C456 C694 ) C459_=_C460( C459 C460 ) C459_=_C461( C459 C461 ) C459_=_C462( C459 C462 ) C460_=_C461( C460 C461 ) C460_=_C462( C460 C462 ) \nC460_=_C476( C460 C476 ) C461_=_C462( C461 C462 ) C476_=_C619( C476 C619 ) C476_=_C660( C476 C660 ) C476_=_C701( C476 C701 ) C523_=_C524( C523 C524 ) \nC523_=_C624( C523 C624 ) C523_=_C740( C523 C740 ) C523_=_C805( C523 C805 ) C523_=_C812( C523 C812 ) C523_=_C817( C523 C817 ) C523_=_C822( C523 C822 ) \nC523_=_C825( C523 C825 ) C523_=_C827( C523 C827 ) C523_=_C828( C523 C828 ) C524_=_C625( C524 C625 ) C524_=_C741( C524 C741 ) C524_=_C837( C524 C837 ) \nC524_=_C841( C524 C841 ) C524_=_C845( C524 C845 ) C524_=_C849( C524 C849 ) C524_=_C852( C524 C852 ) C524_=_C853( C524 C853 ) C524_=_C854( C524 C854 ) \nC541_=_C649( C541 C649 ) C541_=_C685( C541 C685 ) C541_=_C687( C541 C687 ) C541_=_C688( C541 C688 ) C551_=_C598( C551 C598 ) C551_=_C689( C551 C689 ) \nC551_=_C693( C551 C693 ) C551_=_C694( C551 C694 ) C559_=_C655( C559 C655 ) C559_=_C695( C559 C695 ) C559_=_C699( C559 C699 ) C598_=_C689( C598 C689 ) \nC598_=_C693( C598 C693 ) C598_=_C694( C598 C694 ) C619_=_C660( C619 C660 ) C619_=_C701( C619 C701 ) C622_=_C624( C622 C624 ) C622_=_C625( C622 C625 ) \nC622_=_C696( C622 C696 ) C622_=_C703( C622 C703 ) C624_=_C625( C624 C625 ) C624_=_C740( C624 C740 ) C624_=_C805( C624 C805 ) C624_=_C812( C624 C812 ) \nC624_=_C817( C624 C817 ) C624_=_C822( C624 C822 ) C624_=_C825( C624 C825 ) C624_=_C827( C624 C827 ) C624_=_C828( C624 C828 ) C625_=_C741( C625 C741 ) \nC625_=_C837( C625 C837 ) C625_=_C841( C625 C841 ) C625_=_C845( C625 C845 ) C625_=_C849( C625 C849 ) C625_=_C852( C625 C852 ) C625_=_C853( C625 C853 ) \nC625_=_C854( C625 C854 ) C640_=_C675( C640 C675 ) C640_=_C678( C640 C678 ) C640_=_C680( C640 C680 ) C640_=_C681( C640 C681 ) C649_=_C685( C649 C685 ) \nC649_=_C687( C649 C687 ) C649_=_C688( C649 C688 ) C655_=_C695( C655 C695 ) C655_=_C699( C655 C699 ) C660_=_C701( C660 C701 ) C675_=_C678( C675 C678 ) \nC675_=_C680( C675 C680 ) C675_=_C681( C675 C681 ) C675_=_C689( C675 C689 ) C675_=_C695( C675 C695 ) C675_=_C696( C675 C696 ) C678_=_C680( C678 C680 ) \nC678_=_C681( C678 C681 ) C678_=_C685( C678 C685 ) C678_=_C699( C678 C699 ) C678_=_C701( C678 C701 ) C680_=_C681( C680 C681 ) C680_=_C716( C680 C716 ) \nC685_=_C687( C685 C687 ) C685_=_C688( C685 C688 ) C685_=_C699( C685 C699 ) C685_=_C701( C685 C701 ) C687_=_C688( C687 C688 ) C688_=_C845( C688 C845 ) \nC689_=_C693( C689 C693 ) C689_=_C694( C689 C694 ) C689_=_C695( C689 C695 ) C689_=_C696( C689 C696 ) C693_=_C694( C693 C694 ) C693_=_C723( C693 C723 ) \nC694_=_C849( C694 C849 ) C695_=_C696( C695 C696 ) C695_=_C699( C695 C699 ) C696_=_C703( C696 C703 ) C699_=_C701( C699 C701 ) C703_=_C732( C703 C732 ) \nC703_=_C740( C703 C740 ) C703_=_C741( C703 C741 ) C708_=_C716( C708 C716 ) C708_=_C723( C708 C723 ) C708_=_C729( C708 C729 ) C708_=_C730( C708 C730 ) \nC708_=_C731( C708 C731 ) C708_=_C732( C708 C732 ) C716_=_C723( C716 C723 ) C716_=_C729( C716 C729 ) C716_=_C730( C716 C730 ) C716_=_C731( C716 C731 ) \nC716_=_C732( C716 C732 ) C723_=_C729( C723 C729 ) C723_=_C730( C723 C730 ) C723_=_C731( C723 C731 ) C723_=_C732( C723 C732 ) C729_=_C730( C729 C730 ) \nC729_=_C731( C729 C731 ) C729_=_C732( C729 C732 ) C730_=_C731( C730 C731 ) C730_=_C732( C730 C732 ) C731_=_C732( C731 C732 ) C732_=_C740( C732 C740 ) \nC732_=_C741( C732 C741 ) C740_=_C741( C740 C741 ) C740_=_C805( C740 C805 ) C740_=_C812( C740 C812 ) C740_=_C817( C740 C817 ) C740_=_C822( C740 C822 ) \nC740_=_C825( C740 C825 ) C740_=_C827( C740 C827 ) C740_=_C828( C740 C828 ) C741_=_C837( C741 C837 ) C741_=_C841( C741 C841 ) C741_=_C845( C741 C845 ) \nC741_=_C849( C741 C849 ) C741_=_C852( C741 C852 ) C741_=_C853( C741 C853 ) C741_=_C854( C741 C854 ) C805_=_C812( C805 C812 ) C805_=_C817( C805 C817 ) \nC805_=_C822( C805 C822 ) C805_=_C825( C805 C825 ) C805_=_C827( C805 C827 ) C805_=_C828( C805 C828 ) C812_=_C817( C812 C817 ) C812_=_C822( C812 C822 ) \nC812_=_C825( C812 C825 ) C812_=_C827( C812 C827 ) C812_=_C828( C812 C828 ) C817_=_C822( C817 C822 ) C817_=_C825( C817 C825 ) C817_=_C827( C817 C827 ) \nC817_=_C828( C817 C828 ) C822_=_C825( C822 C825 ) C822_=_C827( C822 C827 ) C822_=_C828( C822 C828 ) C825_=_C827( C825 C827 ) C825_=_C828( C825 C828 ) \nC827_=_C828( C827 C828 ) C837_=_C841( C837 C841 ) C837_=_C845( C837 C845 ) C837_=_C849( C837 C849 ) C837_=_C852( C837 C852 ) C837_=_C853( C837 C853 ) \nC837_=_C854( C837 C854 ) C841_=_C845( C841 C845 ) C841_=_C849( C841 C849 ) C841_=_C852( C841 C852 ) C841_=_C853( C841 C853 ) C841_=_C854( C841 C854 ) \nC845_=_C849( C845 C849 ) C845_=_C852( C845 C852 ) C845_=_C853( C845 C853 ) C845_=_C854( C845 C854 ) C849_=_C852( C849 C852 ) C849_=_C853( C849 C853 ) \nC849_=_C854( C849 C854 ) C852_=_C853( C852 C853 ) C852_=_C854( C852 C854 ) C853_=_C854( C853 C854 ) "];58-&gt;62[label="129: C2 C15 C26 C32 C37 \nC38 C39 C40 C50 C54 C71 \nC80 C83 C90 C123 C131 C137 \nC138 C139 C140 C144 C145 C147 \nC149 C150 C153 C154 C156 C157 \nC158 C159 C161 C162 C169 C170 \nC172 C173 C174 C176 C178 C185 \nC192 C193 C194 C195 C201 C219 \nC229 C234 C239 C246 C259 C261 \nC266 C269 C277 C280 C287 C296 \nC299 C303 C304 C313 C315 C321 \nC322 C324 C364 C388 C406 C413 \nC414 C415 C416 C449 C456 C459 \nC460 C461 C462 C476 C523 C524 \nC541 C551 C559 C598 C619 C622 \nC624 C625 C640 C649 C655 C660 \nC678 C680 C681 C685 C687 C688 \nC693 C694 C699 C701 C703 C708 \nC716 C723 C729 C730 C731 C732 \nC740 C741 C805 C812 C817 C822 \nC825 C827 C828 C837 C841 C845 \nC849 C852 C853 C854 \n462: C2_=_C15 ,C2_=_C26 ,C2_=_C37 ,C2_=_C38 ,C2_=_C39 ,\nC2_=_C40 ,C15_=_C26 ,C15_=_C37 ,C15_=_C38 ,C15_=_C39 ,C15_=_C40 ,\nC26_=_C32 ,C26_=_C37 ,C26_=_C38 ,C26_=_C39 ,C26_=_C40 ,C32_=_C90 ,\nC32_=_C153 ,C32_=_C154 ,C32_=_C156 ,C32_=_C157 ,C32_=_C158 ,C32_=_C159 ,\nC37_=_C38 ,C37_=_C39 ,C37_=_C40 ,C37_=_C50 ,C37_=_C54 ,C38_=_C39 ,\nC38_=_C40 ,C39_=_C40 ,C40_=_C71 ,C50_=_C54 ,C50_=_C169 ,C50_=_C170 ,\nC50_=_C172 ,C50_=_C173 ,C50_=_C174 ,C50_=_C176 ,C54_=_C313 ,C54_=_C559 ,\nC54_=_C655 ,C54_=_C699 ,C71_=_C123 ,C71_=_C476 ,C71_=_C619 ,C71_=_C660 ,\nC71_=_C701 ,C80_=_C83 ,C80_=_C144 ,C80_=_C145 ,C80_=_C147 ,C80_=_C149 ,\nC80_=_C150 ,C83_=_C640 ,C83_=_C678 ,C83_=_C680 ,C83_=_C681 ,C90_=_C153 ,\nC90_=_C154 ,C90_=_C156 ,C90_=_C157 ,C90_=_C158 ,C90_=_C159 ,C123_=_C476 ,\nC123_=_C619 ,C123_=_C660 ,C123_=_C701 ,C131_=_C178 ,C131_=_C185 ,C131_=_C192 ,\nC131_=_C193 ,C131_=_C194 ,C131_=_C195 ,C137_=_C138 ,C137_=_C139 ,C137_=_C140 ,\nC137_=_C144 ,C137_=_C153 ,C137_=_C161 ,C137_=_C169 ,C137_=_C178 ,C138_=_C139 ,\nC138_=_C140 ,C139_=_C140 ,C140_=_C708 ,C144_=_C145 ,C144_=_C147 ,C144_=_C149 ,\nC144_=_C150 ,C144_=_C153 ,C144_=_C161 ,C144_=_C169 ,C144_=_C178 ,C145_=_C147 ,\nC145_=_C149 ,C145_=_C150 ,C145_=_C154 ,C145_=_C162 ,C145_=_C170 ,C145_=_C185 ,\nC147_=_C149 ,C147_=_C150 ,C147_=_C640 ,C149_=_C150 ,C149_=_C681 ,C153_=_C154 ,\nC153_=_C156 ,C153_=_C157 ,C153_=_C158 ,C153_=_C159 ,C153_=_C161 ,C153_=_C169 ,\nC153_=_C178 ,C154_=_C156 ,C154_=_C157 ,C154_=_C158 ,C154_=_C159 ,C154_=_C162 ,\nC154_=_C170 ,C154_=_C185 ,C156_=_C157 ,C156_=_C158 ,C156_=_C159 ,C156_=_C296 ,\nC156_=_C299 ,C157_=_C158 ,C157_=_C159 ,C158_=_C159 ,C161_=_C162 ,C161_=_C169 ,\nC161_=_C178 ,C162_=_C170 ,C162_=_C185 ,C169_=_C170 ,C169_=_C172 ,C169_=_C173 ,\nC169_=_C174 ,C169_=_C176 ,C169_=_C178 ,C170_=_C172 ,C170_=_C173 ,C170_=_C174 ,\nC170_=_C176 ,C170_=_C185 ,C172_=_C173 ,C172_=_C174 ,C172_=_C176 ,C172_=_C303 ,\nC172_=_C313 ,C173_=_C174 ,C173_=_C176 ,C173_=_C559 ,C174_=_C176 ,C174_=_C655 ,\nC178_=_C185 ,C178_=_C192 ,C178_=_C193</w:t>
      </w:r>
    </w:p>
    <w:p>
      <w:pPr>
        <w:pStyle w:val="PreformattedText"/>
        <w:bidi w:val="0"/>
        <w:spacing w:before="0" w:after="0"/>
        <w:jc w:val="left"/>
        <w:rPr/>
      </w:pPr>
      <w:r>
        <w:rPr/>
        <w:t xml:space="preserve"> </w:t>
      </w:r>
      <w:r>
        <w:rPr/>
        <w:t>,C178_=_C194 ,C178_=_C195 ,C185_=_C192 ,\nC185_=_C193 ,C185_=_C194 ,C185_=_C195 ,C192_=_C193 ,C192_=_C194 ,C192_=_C195 ,\nC192_=_C416 ,C193_=_C194 ,C193_=_C195 ,C193_=_C462 ,C194_=_C195 ,C195_=_C854 ,\nC201_=_C219 ,C201_=_C229 ,C201_=_C239 ,C201_=_C246 ,C201_=_C259 ,C201_=_C261 ,\nC219_=_C229 ,C219_=_C239 ,C219_=_C246 ,C219_=_C259 ,C219_=_C261 ,C229_=_C234 ,\nC229_=_C239 ,C229_=_C246 ,C229_=_C259 ,C229_=_C261 ,C234_=_C364 ,C234_=_C456 ,\nC234_=_C551 ,C234_=_C598 ,C234_=_C693 ,C234_=_C694 ,C239_=_C246 ,C239_=_C259 ,\nC239_=_C261 ,C246_=_C259 ,C246_=_C261 ,C259_=_C261 ,C259_=_C322 ,C259_=_C622 ,\nC259_=_C624 ,C259_=_C625 ,C261_=_C324 ,C261_=_C703 ,C261_=_C732 ,C261_=_C740 ,\nC261_=_C741 ,C266_=_C269 ,C266_=_C277 ,C266_=_C287 ,C266_=_C296 ,C266_=_C303 ,\nC266_=_C304 ,C269_=_C280 ,C269_=_C299 ,C269_=_C315 ,C269_=_C321 ,C269_=_C322 ,\nC269_=_C324 ,C277_=_C280 ,C277_=_C287 ,C277_=_C296 ,C277_=_C303 ,C277_=_C304 ,\nC280_=_C299 ,C280_=_C315 ,C280_=_C321 ,C280_=_C322 ,C280_=_C324 ,C287_=_C296 ,\nC287_=_C303 ,C287_=_C304 ,C296_=_C299 ,C296_=_C303 ,C296_=_C304 ,C299_=_C315 ,\nC299_=_C321 ,C299_=_C322 ,C299_=_C324 ,C303_=_C304 ,C303_=_C313 ,C304_=_C315 ,\nC313_=_C559 ,C313_=_C655 ,C313_=_C699 ,C315_=_C321 ,C315_=_C322 ,C315_=_C324 ,\nC321_=_C322 ,C321_=_C324 ,C321_=_C523 ,C321_=_C524 ,C322_=_C324 ,C322_=_C622 ,\nC322_=_C624 ,C322_=_C625 ,C324_=_C703 ,C324_=_C732 ,C324_=_C740 ,C324_=_C741 ,\nC364_=_C456 ,C364_=_C551 ,C364_=_C598 ,C364_=_C693 ,C364_=_C694 ,C388_=_C406 ,\nC388_=_C413 ,C388_=_C414 ,C388_=_C415 ,C388_=_C416 ,C406_=_C413 ,C406_=_C414 ,\nC406_=_C415 ,C406_=_C416 ,C413_=_C414 ,C413_=_C415 ,C413_=_C416 ,C414_=_C415 ,\nC414_=_C416 ,C415_=_C416 ,C449_=_C456 ,C449_=_C459 ,C449_=_C460 ,C449_=_C461 ,\nC449_=_C462 ,C456_=_C551 ,C456_=_C598 ,C456_=_C693 ,C456_=_C694 ,C459_=_C460 ,\nC459_=_C461 ,C459_=_C462 ,C460_=_C461 ,C460_=_C462 ,C460_=_C476 ,C461_=_C462 ,\nC476_=_C619 ,C476_=_C660 ,C476_=_C701 ,C523_=_C524 ,C523_=_C624 ,C523_=_C740 ,\nC523_=_C805 ,C523_=_C812 ,C523_=_C817 ,C523_=_C822 ,C523_=_C825 ,C523_=_C827 ,\nC523_=_C828 ,C524_=_C625 ,C524_=_C741 ,C524_=_C837 ,C524_=_C841 ,C524_=_C845 ,\nC524_=_C849 ,C524_=_C852 ,C524_=_C853 ,C524_=_C854 ,C541_=_C649 ,C541_=_C685 ,\nC541_=_C687 ,C541_=_C688 ,C551_=_C598 ,C551_=_C693 ,C551_=_C694 ,C559_=_C655 ,\nC559_=_C699 ,C598_=_C693 ,C598_=_C694 ,C619_=_C660 ,C619_=_C701 ,C622_=_C624 ,\nC622_=_C625 ,C622_=_C703 ,C624_=_C625 ,C624_=_C740 ,C624_=_C805 ,C624_=_C812 ,\nC624_=_C817 ,C624_=_C822 ,C624_=_C825 ,C624_=_C827 ,C624_=_C828 ,C625_=_C741 ,\nC625_=_C837 ,C625_=_C841 ,C625_=_C845 ,C625_=_C849 ,C625_=_C852 ,C625_=_C853 ,\nC625_=_C854 ,C640_=_C678 ,C640_=_C680 ,C640_=_C681 ,C649_=_C685 ,C649_=_C687 ,\nC649_=_C688 ,C655_=_C699 ,C660_=_C701 ,C678_=_C680 ,C678_=_C681 ,C678_=_C685 ,\nC678_=_C699 ,C678_=_C701 ,C680_=_C681 ,C680_=_C716 ,C685_=_C687 ,C685_=_C688 ,\nC685_=_C699 ,C685_=_C701 ,C687_=_C688 ,C688_=_C845 ,C693_=_C694 ,C693_=_C723 ,\nC694_=_C849 ,C699_=_C701 ,C703_=_C732 ,C703_=_C740 ,C703_=_C741 ,C708_=_C716 ,\nC708_=_C723 ,C708_=_C729 ,C708_=_C730 ,C708_=_C731 ,C708_=_C732 ,C716_=_C723 ,\nC716_=_C729 ,C716_=_C730 ,C716_=_C731 ,C716_=_C732 ,C723_=_C729 ,C723_=_C730 ,\nC723_=_C731 ,C723_=_C732 ,C729_=_C730 ,C729_=_C731 ,C729_=_C732 ,C730_=_C731 ,\nC730_=_C732 ,C731_=_C732 ,C732_=_C740 ,C732_=_C741 ,C740_=_C741 ,C740_=_C805 ,\nC740_=_C812 ,C740_=_C817 ,C740_=_C822 ,C740_=_C825 ,C740_=_C827 ,C740_=_C828 ,\nC741_=_C837 ,C741_=_C841 ,C741_=_C845 ,C741_=_C849 ,C741_=_C852 ,C741_=_C853 ,\nC741_=_C854 ,C805_=_C812 ,C805_=_C817 ,C805_=_C822 ,C805_=_C825 ,C805_=_C827 ,\nC805_=_C828 ,C812_=_C817 ,C812_=_C822 ,C812_=_C825 ,C812_=_C827 ,C812_=_C828 ,\nC817_=_C822 ,C817_=_C825 ,C817_=_C827 ,C817_=_C828 ,C822_=_C825 ,C822_=_C827 ,\nC822_=_C828 ,C825_=_C827 ,C825_=_C828 ,C827_=_C828 ,C837_=_C841 ,C837_=_C845 ,\nC837_=_C849 ,C837_=_C852 ,C837_=_C853 ,C837_=_C854 ,C841_=_C845 ,C841_=_C849 ,\nC841_=_C852 ,C841_=_C853 ,C841_=_C854 ,C845_=_C849 ,C845_=_C852 ,C845_=_C853 ,\nC845_=_C854 ,C849_=_C852 ,C849_=_C853 ,C849_=_C854 ,C852_=_C853 ,C852_=_C854 ,\nC853_=_C854 ,"];63[shape=box, label="id:63 level: 2\n191: C4 C10 C17 C28 C35 \nC36 C38 C47 C52 C56 C62 \nC63 C65 C66 C75 C84 C92 \nC93 C94 C95 C98 C100 C113 \nC114 C115 C116 C128 C137 C140 \nC144 C145 C153 C154 C158 C159 \nC161 C162 C169 C170 C173 C178 \nC183 C184 C185 C187 C189 C190 \nC191 C204 C213 C232 C233 C235 \nC249 C255 C259 C261 C271 C291 \nC301 C302 C311 C316 C321 C322 \nC324 C336 C357 C358 C363 C365 \nC369 C370 C371 C372 C373 C381 \nC389 C390 C391 C393 C397 C398 \nC399 C402 C403 C407 C408 C413 \nC414 C415 C425 C427 C429 C430 \nC431 C433 C434 C435 C445 C446 \nC454 C455 C457 C480 C489 C490 \nC492 C497 C498 C502 C503 C507 \nC508 C509 C512 C513 C517 C522 \nC523 C524 C533 C540 C541 C542 \nC543 C544 C550 C551 C553 C558 \nC559 C560 C564 C567 C569 C570 \nC571 C572 C573 C574 C575 C576 \nC582 C584 C585 C586 C591 C596 \nC598 C599 C600 C603 C606 C607 \nC609 C611 C612 C614 C615 C616 \nC617 C622 C623 C624 C625 C641 \nC680 C693 C703 C708 C709 C713 \nC714 C716 C717 C721 C722 C723 \nC724 C728 C729 C730 C731 C732 \nC733 C734 C738 C739 C740 C741 \n809: C4_=_C10( C4 C10 ) C4_=_C17( C4 C17 ) C4_=_C28( C4 C28 ) C4_=_C38( C4 C38 ) C4_=_C47( C4 C47 ) \nC4_=_C56( C4 C56 ) C4_=_C62( C4 C62 ) C4_=_C63( C4 C63 ) C10_=_C204( C10 C204 ) C10_=_C271( C10 C271 ) C10_=_C393( C10 C393 ) \nC10_=_C582( C10 C582 ) C10_=_C584( C10 C584 ) C10_=_C585( C10 C585 ) C10_=_C586( C10 C586 ) C17_=_C28( C17 C28 ) C17_=_C38( C17 C38 ) \nC17_=_C47( C17 C47 ) C17_=_C56( C17 C56 ) C17_=_C62( C17 C62 ) C17_=_C63( C17 C63 ) C28_=_C35( C28 C35 ) C28_=_C36( C28 C36 ) \nC28_=_C38( C28 C38 ) C28_=_C47( C28 C47 ) C28_=_C56( C28 C56 ) C28_=_C62( C28 C62 ) C28_=_C63( C28 C63 ) C35_=_C36( C35 C36 ) \nC35_=_C92( C35 C92 ) C35_=_C158( C35 C158 ) C35_=_C301( C35 C301 ) C35_=_C357( C35 C357 ) C35_=_C489( C35 C489 ) C35_=_C497( C35 C497 ) \nC35_=_C498( C35 C498 ) C36_=_C93( C36 C93 ) C36_=_C159( C36 C159 ) C36_=_C302( C36 C302 ) C36_=_C358( C36 C358 ) C36_=_C591( C36 C591 ) \nC38_=_C47( C38 C47 ) C38_=_C56( C38 C56 ) C38_=_C62( C38 C62 ) C38_=_C63( C38 C63 ) C47_=_C52( C47 C52 ) C47_=_C56( C47 C56 ) \nC47_=_C62( C47 C62 ) C47_=_C63( C47 C63 ) C52_=_C173( C52 C173 ) C52_=_C311( C52 C311 ) C52_=_C558( C52 C558 ) C52_=_C559( C52 C559 ) \nC52_=_C560( C52 C560 ) C56_=_C62( C56 C62 ) C56_=_C63( C56 C63 ) C62_=_C63( C62 C63 ) C62_=_C183( C62 C183 ) C62_=_C507( C62 C507 ) \nC62_=_C606( C62 C606 ) C62_=_C734( C62 C734 ) C63_=_C184( C63 C184 ) C63_=_C508( C63 C508 ) C63_=_C607( C63 C607 ) C65_=_C66( C65 C66 ) \nC65_=_C369( C65 C369 ) C65_=_C390( C65 C390 ) C65_=_C398( C65 C398 ) C65_=_C414( C65 C414 ) C65_=_C425( C65 C425 ) C65_=_C427( C65 C427 ) \nC65_=_C429( C65 C429 ) C66_=_C98( C66 C98 ) C66_=_C371( C66 C371 ) C66_=_C427( C66 C427 ) C66_=_C564( C66 C564 ) C75_=_C84( C75 C84 ) \nC75_=_C94( C75 C94 ) C75_=_C95( C75 C95 ) C75_=_C98( C75 C98 ) C75_=_C100( C75 C100 ) C84_=_C213( C84 C213 ) C84_=_C641( C84 C641 ) \nC84_=_C680( C84 C680 ) C84_=_C716( C84 C716 ) C84_=_C717( C84 C717 ) C84_=_C721( C84 C721 ) C84_=_C722( C84 C722 ) C92_=_C93( C92 C93 ) \nC92_=_C158( C92 C158 ) C92_=_C301( C92 C301 ) C92_=_C357( C92 C357 ) C92_=_C489( C92 C489 ) C92_=_C497( C92 C497 ) C92_=_C498( C92 C498 ) \nC93_=_C159( C93 C159 ) C93_=_C302( C93 C302 ) C93_=_C358( C93 C358 ) C93_=_C591( C93 C591 ) C94_=_C95( C94 C95 ) C94_=_C98( C94 C98 ) \nC94_=_C100( C94 C100 ) C95_=_C98( C95 C98 ) C95_=_C100( C95 C100 ) C95_=_C128( C95 C128 ) C98_=_C100( C98 C100 ) C98_=_C371( C98 C371 ) \nC98_=_C427( C98 C427 ) C98_=_C564( C98 C564 ) C100_=_C373( C100 C373 ) C100_=_C429( C100 C429 ) C100_=_C512( C100 C512 ) C100_=_C611( C100 C611 ) \nC100_=_C730( C100 C730 ) C113_=_C114( C113 C114 ) C113_=_C115( C113 C115 ) C113_=_C116( C113 C116 ) C113_=_C145( C113 C145 ) C113_=_C154( C113 C154 ) \nC113_=_C162( C113 C162 ) C113_=_C170( C113 C170 ) C113_=_C185( C113 C185 ) C113_=_C187( C113 C187 ) C113_=_C189( C113 C189 ) C113_=_C190( C113 C190 ) \nC113_=_C191( C113 C191 ) C114_=_C115( C114 C115 ) C114_=_C116( C114 C116 ) C114_=_C391( C114 C391 ) C114_=_C399( C114 C399 ) C114_=_C408( C114 C408 ) \nC114_=_C415( C114 C415 ) C114_=_C430( C114 C430 ) C114_=_C431( C114 C431 ) C114_=_C433( C114 C433 ) C114_=_C434( C114 C434 ) C114_=_C435( C114 C435 ) \nC115_=_C116( C115 C116 ) C115_=_C187( C115 C187 ) C115_=_C431( C115 C431 ) C115_=_C567( C115 C567 ) C115_=_C569( C115 C569 ) C115_=_C570( C115 C570 ) \nC116_=_C567( C116 C567 ) C116_=_C612( C116 C612 ) C116_=_C614( C116 C614 ) C116_=_C615( C116 C615 ) C116_=_C616( C116 C616 ) C128_=_C255( C128 C255 ) \nC128_=_C316( C128 C316 ) C128_=_C575( C128 C575 ) C128_=_C576( C128 C576 ) C137_=_C140( C137 C140 ) C137_=_C144( C137 C144 ) C137_=_C153( C137 C153 ) \nC137_=_C161( C137 C161 ) C137_=_C169( C137 C169 ) C137_=_C178( C137 C178 ) C137_=_C183( C137 C183 ) C137_=_C184( C137 C184 ) C140_=_C336( C140 C336 ) \nC140_=_C403( C140 C403 ) C140_=_C446( C140 C446 ) C140_=_C708( C140 C708 ) C140_=_C709( C140 C709 ) C140_=_C713( C140 C713 ) C140_=_C714( C140 C714 ) \nC144_=_C145( C144 C145 ) C144_=_C153( C144 C153 ) C144_=_C161( C144 C161 ) C144_=_C169( C144 C169 ) C144_=_C178( C144 C178 ) C144_=_C183( C144 C183 ) \nC144_=_C184( C144 C184 ) C145_=_C154( C145 C154 ) C145_=_C162( C145 C162 ) C145_=_C170( C145 C170 ) C145_=_C185( C145 C185 ) C145_=_C187( C145 C187 ) \nC145_=_C189( C145 C189 ) C145_=_C190( C145 C190 ) C145_=_C191( C145 C191 ) C153_=_C154( C153 C154 ) C153_=_C158( C153 C158 ) C153_=_C159( C153 C159 ) \nC153_=_C161( C153 C161 ) C153_=_C169( C153 C169 ) C153_=_C178( C153 C178 ) C153_=_C183( C153 C183 ) C153_=_C184( C153 C184 ) C154_=_C158( C154 C158 ) \nC154_=_C159( C154 C159 ) C154_=_C162( C154 C162 ) C154_=_C170( C154 C170 ) C154_=_C185( C154 C185 ) C154_=_C187( C154 C187 ) C154_=_C189( C154 C189 ) \nC154_=_C190( C154 C190 ) C154_=_C191( C154 C191 ) C158_=_C159( C158 C159 ) C158_=_C301( C158 C301 ) C158_=_C357( C158 C357 ) C158_=_C489(</w:t>
      </w:r>
    </w:p>
    <w:p>
      <w:pPr>
        <w:pStyle w:val="PreformattedText"/>
        <w:bidi w:val="0"/>
        <w:spacing w:before="0" w:after="0"/>
        <w:jc w:val="left"/>
        <w:rPr/>
      </w:pPr>
      <w:r>
        <w:rPr/>
        <w:t xml:space="preserve"> </w:t>
      </w:r>
      <w:r>
        <w:rPr/>
        <w:t>C158 C489 ) \nC158_=_C497( C158 C497 ) C158_=_C498( C158 C498 ) C159_=_C302( C159 C302 ) C159_=_C358( C159 C358 ) C159_=_C591( C159 C591 ) C161_=_C162( C161 C162 ) \nC161_=_C169( C161 C169 ) C161_=_C178( C161 C178 ) C161_=_C183( C161 C183 ) C161_=_C184( C161 C184 ) C162_=_C170( C162 C170 ) C162_=_C185( C162 C185 ) \nC162_=_C187( C162 C187 ) C162_=_C189( C162 C189 ) C162_=_C190( C162 C190 ) C162_=_C191( C162 C191 ) C169_=_C170( C169 C170 ) C169_=_C173( C169 C173 ) \nC169_=_C178( C169 C178 ) C169_=_C183( C169 C183 ) C169_=_C184( C169 C184 ) C170_=_C173( C170 C173 ) C170_=_C185( C170 C185 ) C170_=_C187( C170 C187 ) \nC170_=_C189( C170 C189 ) C170_=_C190( C170 C190 ) C170_=_C191( C170 C191 ) C173_=_C311( C173 C311 ) C173_=_C558( C173 C558 ) C173_=_C559( C173 C559 ) \nC173_=_C560( C173 C560 ) C178_=_C183( C178 C183 ) C178_=_C184( C178 C184 ) C178_=_C185( C178 C185 ) C183_=_C184( C183 C184 ) C183_=_C507( C183 C507 ) \nC183_=_C606( C183 C606 ) C183_=_C734( C183 C734 ) C184_=_C508( C184 C508 ) C184_=_C607( C184 C607 ) C185_=_C187( C185 C187 ) C185_=_C189( C185 C189 ) \nC185_=_C190( C185 C190 ) C185_=_C191( C185 C191 ) C187_=_C189( C187 C189 ) C187_=_C190( C187 C190 ) C187_=_C191( C187 C191 ) C187_=_C431( C187 C431 ) \nC187_=_C567( C187 C567 ) C187_=_C569( C187 C569 ) C187_=_C570( C187 C570 ) C189_=_C190( C189 C190 ) C189_=_C191( C189 C191 ) C189_=_C433( C189 C433 ) \nC189_=_C614( C189 C614 ) C189_=_C731( C189 C731 ) C189_=_C738( C189 C738 ) C189_=_C739( C189 C739 ) C190_=_C191( C190 C191 ) C190_=_C434( C190 C434 ) \nC190_=_C569( C190 C569 ) C190_=_C615( C190 C615 ) C190_=_C738( C190 C738 ) C191_=_C435( C191 C435 ) C191_=_C570( C191 C570 ) C191_=_C616( C191 C616 ) \nC191_=_C739( C191 C739 ) C204_=_C271( C204 C271 ) C204_=_C393( C204 C393 ) C204_=_C582( C204 C582 ) C204_=_C584( C204 C584 ) C204_=_C585( C204 C585 ) \nC204_=_C586( C204 C586 ) C213_=_C641( C213 C641 ) C213_=_C680( C213 C680 ) C213_=_C716( C213 C716 ) C213_=_C717( C213 C717 ) C213_=_C721( C213 C721 ) \nC213_=_C722( C213 C722 ) C232_=_C233( C232 C233 ) C232_=_C235( C232 C235 ) C232_=_C454( C232 C454 ) C232_=_C550( C232 C550 ) C232_=_C551( C232 C551 ) \nC232_=_C553( C232 C553 ) C233_=_C235( C233 C235 ) C233_=_C363( C233 C363 ) C233_=_C455( C233 C455 ) C233_=_C550( C233 C550 ) C233_=_C596( C233 C596 ) \nC233_=_C598( C233 C598 ) C233_=_C599( C233 C599 ) C233_=_C600( C233 C600 ) C235_=_C365( C235 C365 ) C235_=_C457( C235 C457 ) C235_=_C599( C235 C599 ) \nC235_=_C693( C235 C693 ) C235_=_C723( C235 C723 ) C235_=_C724( C235 C724 ) C235_=_C728( C235 C728 ) C249_=_C381( C249 C381 ) C249_=_C480( C249 C480 ) \nC249_=_C571( C249 C571 ) C249_=_C572( C249 C572 ) C249_=_C573( C249 C573 ) C249_=_C574( C249 C574 ) C255_=_C316( C255 C316 ) C255_=_C575( C255 C575 ) \nC255_=_C576( C255 C576 ) C259_=_C261( C259 C261 ) C259_=_C322( C259 C322 ) C259_=_C617( C259 C617 ) C259_=_C622( C259 C622 ) C259_=_C623( C259 C623 ) \nC259_=_C624( C259 C624 ) C259_=_C625( C259 C625 ) C261_=_C324( C261 C324 ) C261_=_C522( C261 C522 ) C261_=_C623( C261 C623 ) C261_=_C703( C261 C703 ) \nC261_=_C732( C261 C732 ) C261_=_C733( C261 C733 ) C261_=_C740( C261 C740 ) C261_=_C741( C261 C741 ) C271_=_C393( C271 C393 ) C271_=_C582( C271 C582 ) \nC271_=_C584( C271 C584 ) C271_=_C585( C271 C585 ) C271_=_C586( C271 C586 ) C291_=_C540( C291 C540 ) C291_=_C541( C291 C541 ) C291_=_C542( C291 C542 ) \nC291_=_C543( C291 C543 ) C291_=_C544( C291 C544 ) C301_=_C302( C301 C302 ) C301_=_C357( C301 C357 ) C301_=_C489( C301 C489 ) C301_=_C497( C301 C497 ) \nC301_=_C498( C301 C498 ) C302_=_C358( C302 C358 ) C302_=_C591( C302 C591 ) C311_=_C558( C311 C558 ) C311_=_C559( C311 C559 ) C311_=_C560( C311 C560 ) \nC316_=_C575( C316 C575 ) C316_=_C576( C316 C576 ) C321_=_C322( C321 C322 ) C321_=_C324( C321 C324 ) C321_=_C492( C321 C492 ) C321_=_C513( C321 C513 ) \nC321_=_C517( C321 C517 ) C321_=_C522( C321 C522 ) C321_=_C523( C321 C523 ) C321_=_C524( C321 C524 ) C322_=_C324( C322 C324 ) C322_=_C617( C322 C617 ) \nC322_=_C622( C322 C622 ) C322_=_C623( C322 C623 ) C322_=_C624( C322 C624 ) C322_=_C625( C322 C625 ) C324_=_C522( C324 C522 ) C324_=_C623( C324 C623 ) \nC324_=_C703( C324 C703 ) C324_=_C732( C324 C732 ) C324_=_C733( C324 C733 ) C324_=_C740( C324 C740 ) C324_=_C741( C324 C741 ) C336_=_C403( C336 C403 ) \nC336_=_C446( C336 C446 ) C336_=_C708( C336 C708 ) C336_=_C709( C336 C709 ) C336_=_C713( C336 C713 ) C336_=_C714( C336 C714 ) C357_=_C358( C357 C358 ) \nC357_=_C489( C357 C489 ) C357_=_C497( C357 C497 ) C357_=_C498( C357 C498 ) C358_=_C591( C358 C591 ) C363_=_C365( C363 C365 ) C363_=_C455( C363 C455 ) \nC363_=_C550( C363 C550 ) C363_=_C596( C363 C596 ) C363_=_C598( C363 C598 ) C363_=_C599( C363 C599 ) C363_=_C600( C363 C600 ) C365_=_C457( C365 C457 ) \nC365_=_C599( C365 C599 ) C365_=_C693( C365 C693 ) C365_=_C723( C365 C723 ) C365_=_C724( C365 C724 ) C365_=_C728( C365 C728 ) C369_=_C370( C369 C370 ) \nC369_=_C371( C369 C371 ) C369_=_C372( C369 C372 ) C369_=_C373( C369 C373 ) C369_=_C390( C369 C390 ) C369_=_C398( C369 C398 ) C369_=_C414( C369 C414 ) \nC369_=_C425( C369 C425 ) C369_=_C427( C369 C427 ) C369_=_C429( C369 C429 ) C370_=_C371( C370 C371 ) C370_=_C372( C370 C372 ) C370_=_C373( C370 C373 ) \nC370_=_C509( C370 C509 ) C370_=_C512( C370 C512 ) C371_=_C372( C371 C372 ) C371_=_C373( C371 C373 ) C371_=_C427( C371 C427 ) C371_=_C564( C371 C564 ) \nC372_=_C373( C372 C373 ) C372_=_C564( C372 C564 ) C372_=_C609( C372 C609 ) C372_=_C611( C372 C611 ) C373_=_C429( C373 C429 ) C373_=_C512( C373 C512 ) \nC373_=_C611( C373 C611 ) C373_=_C730( C373 C730 ) C381_=_C480( C381 C480 ) C381_=_C571( C381 C571 ) C381_=_C572( C381 C572 ) C381_=_C573( C381 C573 ) \nC381_=_C574( C381 C574 ) C389_=_C390( C389 C390 ) C389_=_C391( C389 C391 ) C389_=_C393( C389 C393 ) C389_=_C397( C389 C397 ) C389_=_C407( C389 C407 ) \nC389_=_C413( C389 C413 ) C390_=_C391( C390 C391 ) C390_=_C393( C390 C393 ) C390_=_C398( C390 C398 ) C390_=_C414( C390 C414 ) C390_=_C425( C390 C425 ) \nC390_=_C427( C390 C427 ) C390_=_C429( C390 C429 ) C391_=_C393( C391 C393 ) C391_=_C399( C391 C399 ) C391_=_C408( C391 C408 ) C391_=_C415( C391 C415 ) \nC391_=_C430( C391 C430 ) C391_=_C431( C391 C431 ) C391_=_C433( C391 C433 ) C391_=_C434( C391 C434 ) C391_=_C435( C391 C435 ) C393_=_C582( C393 C582 ) \nC393_=_C584( C393 C584 ) C393_=_C585( C393 C585 ) C393_=_C586( C393 C586 ) C397_=_C398( C397 C398 ) C397_=_C399( C397 C399 ) C397_=_C402( C397 C402 ) \nC397_=_C403( C397 C403 ) C397_=_C407( C397 C407 ) C397_=_C413( C397 C413 ) C398_=_C399( C398 C399 ) C398_=_C402( C398 C402 ) C398_=_C403( C398 C403 ) \nC398_=_C414( C398 C414 ) C398_=_C425( C398 C425 ) C398_=_C427( C398 C427 ) C398_=_C429( C398 C429 ) C399_=_C402( C399 C402 ) C399_=_C403( C399 C403 ) \nC399_=_C408( C399 C408 ) C399_=_C415( C399 C415 ) C399_=_C430( C399 C430 ) C399_=_C431( C399 C431 ) C399_=_C433( C399 C433 ) C399_=_C434( C399 C434 ) \nC399_=_C435( C399 C435 ) C402_=_C403( C402 C403 ) C402_=_C445( C402 C445 ) C402_=_C533( C402 C533 ) C403_=_C446( C403 C446 ) C403_=_C708( C403 C708 ) \nC403_=_C709( C403 C709 ) C403_=_C713( C403 C713 ) C403_=_C714( C403 C714 ) C407_=_C408( C407 C408 ) C407_=_C413( C407 C413 ) C408_=_C415( C408 C415 ) \nC408_=_C430( C408 C430 ) C408_=_C431( C408 C431 ) C408_=_C433( C408 C433 ) C408_=_C434( C408 C434 ) C408_=_C435( C408 C435 ) C413_=_C414( C413 C414 ) \nC413_=_C415( C413 C415 ) C414_=_C415( C414 C415 ) C414_=_C425( C414 C425 ) C414_=_C427( C414 C427 ) C414_=_C429( C414 C429 ) C415_=_C430( C415 C430 ) \nC415_=_C431( C415 C431 ) C415_=_C433( C415 C433 ) C415_=_C434( C415 C434 ) C415_=_C435( C415 C435 ) C425_=_C427( C425 C427 ) C425_=_C429( C425 C429 ) \nC425_=_C430( C425 C430 ) C427_=_C429( C427 C429 ) C427_=_C564( C427 C564 ) C429_=_C512( C429 C512 ) C429_=_C611( C429 C611 ) C429_=_C730( C429 C730 ) \nC430_=_C431( C430 C431 ) C430_=_C433( C430 C433 ) C430_=_C434( C430 C434 ) C430_=_C435( C430 C435 ) C431_=_C433( C431 C433 ) C431_=_C434( C431 C434 ) \nC431_=_C435( C431 C435 ) C431_=_C567( C431 C567 ) C431_=_C569( C431 C569 ) C431_=_C570( C431 C570 ) C433_=_C434( C433 C434 ) C433_=_C435( C433 C435 ) \nC433_=_C614( C433 C614 ) C433_=_C731( C433 C731 ) C433_=_C738( C433 C738 ) C433_=_C739( C433 C739 ) C434_=_C435( C434 C435 ) C434_=_C569( C434 C569 ) \nC434_=_C615( C434 C615 ) C434_=_C738( C434 C738 ) C435_=_C570( C435 C570 ) C435_=_C616( C435 C616 ) C435_=_C739( C435 C739 ) C445_=_C446( C445 C446 ) \nC445_=_C533( C445 C533 ) C446_=_C708( C446 C708 ) C446_=_C709( C446 C709 ) C446_=_C713( C446 C713 ) C446_=_C714( C446 C714 ) C454_=_C455( C454 C455 ) \nC454_=_C457( C454 C457 ) C454_=_C550( C454 C550 ) C454_=_C551( C454 C551 ) C454_=_C553( C454 C553 ) C455_=_C457( C455 C457 ) C455_=_C550( C455 C550 ) \nC455_=_C596( C455 C596 ) C455_=_C598( C455 C598 ) C455_=_C599( C455 C599 ) C455_=_C600( C455 C600 ) C457_=_C599( C457 C599 ) C457_=_C693( C457 C693 ) \nC457_=_C723( C457 C723 ) C457_=_C724( C457 C724 ) C457_=_C728( C457 C728 ) C480_=_C571( C480 C571 ) C480_=_C572( C480 C572 ) C480_=_C573( C480 C573 ) \nC480_=_C574( C480 C574 ) C489_=_C490( C489 C490 ) C489_=_C492( C489 C492 ) C489_=_C497( C489 C497 ) C489_=_C498( C489 C498 ) C490_=_C492( C490 C492 ) \nC490_=_C502( C490 C502 ) C490_=_C503( C490 C503 ) C490_=_C507( C490 C507 ) C490_=_C508( C490 C508 ) C492_=_C513( C492 C513 ) C492_=_C517( C492 C517 ) \nC492_=_C522( C492 C522 ) C492_=_C523( C492 C523 ) C492_=_C524( C492 C524 ) C497_=_C498( C497 C498 ) C497_=_C502( C497 C502 ) C497_=_C513( C497 C513 ) \nC498_=_C503( C498 C503 ) C498_=_C509( C498 C509 ) C498_=_C517( C498 C517 ) C502_=_C503( C502 C503 ) C502_=_C507( C502 C507 ) C502_=_C508( C502 C508 ) \nC502_=_C513( C502 C513 ) C503_=_C507( C503 C507 ) C503_=_C508( C503 C508 ) C503_=_C509( C503 C509 ) C503_=_C517( C503 C517 ) C507_=_C508( C507 C508 ) \nC507_=_C606( C507 C606 ) C507_=_C734( C507 C734 ) C508_=_C607( C508 C607 ) C509_=_C512( C509 C512 ) C509_=_C517( C509 C517 ) C512_=_C611( C512 C611 ) \nC512_=_C730(</w:t>
      </w:r>
    </w:p>
    <w:p>
      <w:pPr>
        <w:pStyle w:val="PreformattedText"/>
        <w:bidi w:val="0"/>
        <w:spacing w:before="0" w:after="0"/>
        <w:jc w:val="left"/>
        <w:rPr/>
      </w:pPr>
      <w:r>
        <w:rPr/>
        <w:t xml:space="preserve"> </w:t>
      </w:r>
      <w:r>
        <w:rPr/>
        <w:t>C512 C730 ) C513_=_C517( C513 C517 ) C513_=_C522( C513 C522 ) C513_=_C523( C513 C523 ) C513_=_C524( C513 C524 ) C517_=_C522( C517 C522 ) \nC517_=_C523( C517 C523 ) C517_=_C524( C517 C524 ) C522_=_C523( C522 C523 ) C522_=_C524( C522 C524 ) C522_=_C623( C522 C623 ) C522_=_C703( C522 C703 ) \nC522_=_C732( C522 C732 ) C522_=_C733( C522 C733 ) C522_=_C740( C522 C740 ) C522_=_C741( C522 C741 ) C523_=_C524( C523 C524 ) C523_=_C624( C523 C624 ) \nC523_=_C740( C523 C740 ) C524_=_C625( C524 C625 ) C524_=_C741( C524 C741 ) C533_=_C714( C533 C714 ) C540_=_C541( C540 C541 ) C540_=_C542( C540 C542 ) \nC540_=_C543( C540 C543 ) C540_=_C544( C540 C544 ) C541_=_C542( C541 C542 ) C541_=_C543( C541 C543 ) C541_=_C544( C541 C544 ) C542_=_C543( C542 C543 ) \nC542_=_C544( C542 C544 ) C543_=_C544( C543 C544 ) C550_=_C551( C550 C551 ) C550_=_C553( C550 C553 ) C550_=_C596( C550 C596 ) C550_=_C598( C550 C598 ) \nC550_=_C599( C550 C599 ) C550_=_C600( C550 C600 ) C551_=_C553( C551 C553 ) C551_=_C598( C551 C598 ) C551_=_C693( C551 C693 ) C553_=_C600( C553 C600 ) \nC553_=_C728( C553 C728 ) C558_=_C559( C558 C559 ) C558_=_C560( C558 C560 ) C559_=_C560( C559 C560 ) C564_=_C609( C564 C609 ) C564_=_C611( C564 C611 ) \nC567_=_C569( C567 C569 ) C567_=_C570( C567 C570 ) C567_=_C612( C567 C612 ) C567_=_C614( C567 C614 ) C567_=_C615( C567 C615 ) C567_=_C616( C567 C616 ) \nC569_=_C570( C569 C570 ) C569_=_C615( C569 C615 ) C569_=_C738( C569 C738 ) C570_=_C616( C570 C616 ) C570_=_C739( C570 C739 ) C571_=_C572( C571 C572 ) \nC571_=_C573( C571 C573 ) C571_=_C574( C571 C574 ) C572_=_C573( C572 C573 ) C572_=_C574( C572 C574 ) C573_=_C574( C573 C574 ) C575_=_C576( C575 C576 ) \nC582_=_C584( C582 C584 ) C582_=_C585( C582 C585 ) C582_=_C586( C582 C586 ) C582_=_C591( C582 C591 ) C582_=_C596( C582 C596 ) C582_=_C603( C582 C603 ) \nC582_=_C609( C582 C609 ) C582_=_C612( C582 C612 ) C582_=_C617( C582 C617 ) C584_=_C585( C584 C585 ) C584_=_C586( C584 C586 ) C585_=_C586( C585 C586 ) \nC591_=_C596( C591 C596 ) C591_=_C603( C591 C603 ) C591_=_C609( C591 C609 ) C591_=_C612( C591 C612 ) C591_=_C617( C591 C617 ) C596_=_C598( C596 C598 ) \nC596_=_C599( C596 C599 ) C596_=_C600( C596 C600 ) C596_=_C603( C596 C603 ) C596_=_C609( C596 C609 ) C596_=_C612( C596 C612 ) C596_=_C617( C596 C617 ) \nC598_=_C599( C598 C599 ) C598_=_C600( C598 C600 ) C598_=_C693( C598 C693 ) C599_=_C600( C599 C600 ) C599_=_C693( C599 C693 ) C599_=_C723( C599 C723 ) \nC599_=_C724( C599 C724 ) C599_=_C728( C599 C728 ) C600_=_C728( C600 C728 ) C603_=_C606( C603 C606 ) C603_=_C607( C603 C607 ) C603_=_C609( C603 C609 ) \nC603_=_C612( C603 C612 ) C603_=_C617( C603 C617 ) C606_=_C607( C606 C607 ) C606_=_C734( C606 C734 ) C609_=_C611( C609 C611 ) C609_=_C612( C609 C612 ) \nC609_=_C617( C609 C617 ) C611_=_C730( C611 C730 ) C612_=_C614( C612 C614 ) C612_=_C615( C612 C615 ) C612_=_C616( C612 C616 ) C612_=_C617( C612 C617 ) \nC614_=_C615( C614 C615 ) C614_=_C616( C614 C616 ) C614_=_C731( C614 C731 ) C614_=_C738( C614 C738 ) C614_=_C739( C614 C739 ) C615_=_C616( C615 C616 ) \nC615_=_C738( C615 C738 ) C616_=_C739( C616 C739 ) C617_=_C622( C617 C622 ) C617_=_C623( C617 C623 ) C617_=_C624( C617 C624 ) C617_=_C625( C617 C625 ) \nC622_=_C623( C622 C623 ) C622_=_C624( C622 C624 ) C622_=_C625( C622 C625 ) C622_=_C703( C622 C703 ) C623_=_C624( C623 C624 ) C623_=_C625( C623 C625 ) \nC623_=_C703( C623 C703 ) C623_=_C732( C623 C732 ) C623_=_C733( C623 C733 ) C623_=_C740( C623 C740 ) C623_=_C741( C623 C741 ) C624_=_C625( C624 C625 ) \nC624_=_C740( C624 C740 ) C625_=_C741( C625 C741 ) C641_=_C680( C641 C680 ) C641_=_C716( C641 C716 ) C641_=_C717( C641 C717 ) C641_=_C721( C641 C721 ) \nC641_=_C722( C641 C722 ) C680_=_C716( C680 C716 ) C680_=_C717( C680 C717 ) C680_=_C721( C680 C721 ) C680_=_C722( C680 C722 ) C693_=_C723( C693 C723 ) \nC693_=_C724( C693 C724 ) C693_=_C728( C693 C728 ) C703_=_C732( C703 C732 ) C703_=_C733( C703 C733 ) C703_=_C740( C703 C740 ) C703_=_C741( C703 C741 ) \nC708_=_C709( C708 C709 ) C708_=_C713( C708 C713 ) C708_=_C714( C708 C714 ) C708_=_C716( C708 C716 ) C708_=_C723( C708 C723 ) C708_=_C729( C708 C729 ) \nC708_=_C730( C708 C730 ) C708_=_C731( C708 C731 ) C708_=_C732( C708 C732 ) C709_=_C713( C709 C713 ) C709_=_C714( C709 C714 ) C709_=_C717( C709 C717 ) \nC709_=_C724( C709 C724 ) C709_=_C729( C709 C729 ) C709_=_C733( C709 C733 ) C709_=_C734( C709 C734 ) C713_=_C714( C713 C714 ) C716_=_C717( C716 C717 ) \nC716_=_C721( C716 C721 ) C716_=_C722( C716 C722 ) C716_=_C723( C716 C723 ) C716_=_C729( C716 C729 ) C716_=_C730( C716 C730 ) C716_=_C731( C716 C731 ) \nC716_=_C732( C716 C732 ) C717_=_C721( C717 C721 ) C717_=_C722( C717 C722 ) C717_=_C724( C717 C724 ) C717_=_C729( C717 C729 ) C717_=_C733( C717 C733 ) \nC717_=_C734( C717 C734 ) C721_=_C722( C721 C722 ) C723_=_C724( C723 C724 ) C723_=_C728( C723 C728 ) C723_=_C729( C723 C729 ) C723_=_C730( C723 C730 ) \nC723_=_C731( C723 C731 ) C723_=_C732( C723 C732 ) C724_=_C728( C724 C728 ) C724_=_C729( C724 C729 ) C724_=_C733( C724 C733 ) C724_=_C734( C724 C734 ) \nC729_=_C730( C729 C730 ) C729_=_C731( C729 C731 ) C729_=_C732( C729 C732 ) C729_=_C733( C729 C733 ) C729_=_C734( C729 C734 ) C730_=_C731( C730 C731 ) \nC730_=_C732( C730 C732 ) C731_=_C732( C731 C732 ) C731_=_C738( C731 C738 ) C731_=_C739( C731 C739 ) C732_=_C733( C732 C733 ) C732_=_C740( C732 C740 ) \nC732_=_C741( C732 C741 ) C733_=_C734( C733 C734 ) C733_=_C740( C733 C740 ) C733_=_C741( C733 C741 ) C738_=_C739( C738 C739 ) C740_=_C741( C740 C741 ) "];58-&gt;63[label="170: C4 C10 C17 C28 C35 \nC36 C38 C47 C52 C56 C62 \nC63 C65 C66 C75 C84 C92 \nC93 C94 C95 C113 C114 C115 \nC116 C128 C137 C140 C144 C145 \nC153 C154 C158 C159 C161 C162 \nC169 C170 C173 C178 C183 C184 \nC185 C190 C191 C204 C213 C232 \nC233 C235 C249 C255 C259 C261 \nC271 C291 C301 C302 C311 C316 \nC321 C322 C324 C336 C357 C358 \nC363 C365 C369 C370 C371 C372 \nC373 C381 C389 C390 C391 C393 \nC397 C398 C399 C402 C403 C407 \nC408 C413 C414 C415 C425 C430 \nC434 C435 C445 C446 C454 C455 \nC457 C480 C489 C490 C492 C497 \nC498 C502 C503 C507 C508 C509 \nC513 C517 C523 C524 C533 C540 \nC541 C542 C543 C544 C551 C553 \nC558 C559 C560 C569 C570 C571 \nC572 C573 C574 C575 C576 C582 \nC584 C585 C586 C591 C596 C598 \nC600 C603 C606 C607 C609 C612 \nC615 C616 C617 C622 C624 C625 \nC641 C680 C693 C703 C708 C713 \nC714 C716 C721 C722 C723 C728 \nC729 C730 C731 C732 C734 C738 \nC739 C740 C741 \n601: C4_=_C10 ,C4_=_C17 ,C4_=_C28 ,C4_=_C38 ,C4_=_C47 ,\nC4_=_C56 ,C4_=_C62 ,C4_=_C63 ,C10_=_C204 ,C10_=_C271 ,C10_=_C393 ,\nC10_=_C582 ,C10_=_C584 ,C10_=_C585 ,C10_=_C586 ,C17_=_C28 ,C17_=_C38 ,\nC17_=_C47 ,C17_=_C56 ,C17_=_C62 ,C17_=_C63 ,C28_=_C35 ,C28_=_C36 ,\nC28_=_C38 ,C28_=_C47 ,C28_=_C56 ,C28_=_C62 ,C28_=_C63 ,C35_=_C36 ,\nC35_=_C92 ,C35_=_C158 ,C35_=_C301 ,C35_=_C357 ,C35_=_C489 ,C35_=_C497 ,\nC35_=_C498 ,C36_=_C93 ,C36_=_C159 ,C36_=_C302 ,C36_=_C358 ,C36_=_C591 ,\nC38_=_C47 ,C38_=_C56 ,C38_=_C62 ,C38_=_C63 ,C47_=_C52 ,C47_=_C56 ,\nC47_=_C62 ,C47_=_C63 ,C52_=_C173 ,C52_=_C311 ,C52_=_C558 ,C52_=_C559 ,\nC52_=_C560 ,C56_=_C62 ,C56_=_C63 ,C62_=_C63 ,C62_=_C183 ,C62_=_C507 ,\nC62_=_C606 ,C62_=_C734 ,C63_=_C184 ,C63_=_C508 ,C63_=_C607 ,C65_=_C66 ,\nC65_=_C369 ,C65_=_C390 ,C65_=_C398 ,C65_=_C414 ,C65_=_C425 ,C66_=_C371 ,\nC75_=_C84 ,C75_=_C94 ,C75_=_C95 ,C84_=_C213 ,C84_=_C641 ,C84_=_C680 ,\nC84_=_C716 ,C84_=_C721 ,C84_=_C722 ,C92_=_C93 ,C92_=_C158 ,C92_=_C301 ,\nC92_=_C357 ,C92_=_C489 ,C92_=_C497 ,C92_=_C498 ,C93_=_C159 ,C93_=_C302 ,\nC93_=_C358 ,C93_=_C591 ,C94_=_C95 ,C95_=_C128 ,C113_=_C114 ,C113_=_C115 ,\nC113_=_C116 ,C113_=_C145 ,C113_=_C154 ,C113_=_C162 ,C113_=_C170 ,C113_=_C185 ,\nC113_=_C190 ,C113_=_C191 ,C114_=_C115 ,C114_=_C116 ,C114_=_C391 ,C114_=_C399 ,\nC114_=_C408 ,C114_=_C415 ,C114_=_C430 ,C114_=_C434 ,C114_=_C435 ,C115_=_C116 ,\nC115_=_C569 ,C115_=_C570 ,C116_=_C612 ,C116_=_C615 ,C116_=_C616 ,C128_=_C255 ,\nC128_=_C316 ,C128_=_C575 ,C128_=_C576 ,C137_=_C140 ,C137_=_C144 ,C137_=_C153 ,\nC137_=_C161 ,C137_=_C169 ,C137_=_C178 ,C137_=_C183 ,C137_=_C184 ,C140_=_C336 ,\nC140_=_C403 ,C140_=_C446 ,C140_=_C708 ,C140_=_C713 ,C140_=_C714 ,C144_=_C145 ,\nC144_=_C153 ,C144_=_C161 ,C144_=_C169 ,C144_=_C178 ,C144_=_C183 ,C144_=_C184 ,\nC145_=_C154 ,C145_=_C162 ,C145_=_C170 ,C145_=_C185 ,C145_=_C190 ,C145_=_C191 ,\nC153_=_C154 ,C153_=_C158 ,C153_=_C159 ,C153_=_C161 ,C153_=_C169 ,C153_=_C178 ,\nC153_=_C183 ,C153_=_C184 ,C154_=_C158 ,C154_=_C159 ,C154_=_C162 ,C154_=_C170 ,\nC154_=_C185 ,C154_=_C190 ,C154_=_C191 ,C158_=_C159 ,C158_=_C301 ,C158_=_C357 ,\nC158_=_C489 ,C158_=_C497 ,C158_=_C498 ,C159_=_C302 ,C159_=_C358 ,C159_=_C591 ,\nC161_=_C162 ,C161_=_C169 ,C161_=_C178 ,C161_=_C183 ,C161_=_C184 ,C162_=_C170 ,\nC162_=_C185 ,C162_=_C190 ,C162_=_C191 ,C169_=_C170 ,C169_=_C173 ,C169_=_C178 ,\nC169_=_C183 ,C169_=_C184 ,C170_=_C173 ,C170_=_C185 ,C170_=_C190 ,C170_=_C191 ,\nC173_=_C311 ,C173_=_C558 ,C173_=_C559 ,C173_=_C560 ,C178_=_C183 ,C178_=_C184 ,\nC178_=_C185 ,C183_=_C184 ,C183_=_C507 ,C183_=_C606 ,C183_=_C734 ,C184_=_C508 ,\nC184_=_C607 ,C185_=_C190 ,C185_=_C191 ,C190_=_C191 ,C190_=_C434 ,C190_=_C569 ,\nC190_=_C615 ,C190_=_C738 ,C191_=_C435 ,C191_=_C570 ,C191_=_C616 ,C191_=_C739 ,\nC204_=_C271 ,C204_=_C393 ,C204_=_C582 ,C204_=_C584 ,C204_=_C585 ,C204_=_C586 ,\nC213_=_C641 ,C213_=_C680 ,C213_=_C716 ,C213_=_C721 ,C213_=_C722 ,C232_=_C233 ,\nC232_=_C235 ,C232_=_C454 ,C232_=_C551 ,C232_=_C553 ,C233_=_C235 ,C233_=_C363 ,\nC233_=_C455 ,C233_=_C596 ,C233_=_C598 ,C233_=_C600 ,C235_=_C365 ,C235_=_C457 ,\nC235_=_C693 ,C235_=_C723 ,C235_=_C728 ,C249_=_C381 ,C249_=_C480 ,C249_=_C571 ,\nC249_=_C572 ,C249_=_C573 ,C249_=_C574 ,C255_=_C316 ,C255_=_C575 ,C255_=_C576 ,\nC259_=_C261 ,C259_=_C322 ,C259_=_C617 ,C259_=_C622 ,C259_=_C624 ,C259_=_C625 ,\nC261_=_C324 ,C261_=_C703 ,C261_=_C732 ,C261_=_C740 ,C261_=_C741 ,C271_=_C393 ,\nC271_=_C582 ,C271_=_C584 ,C271_=_C585 ,C271_=_C586 ,C291_=_C540 ,C291_=_C541 ,\nC291_=_C542 ,C291_=_C543 ,C291_=_C544 ,C301_=_C302 ,C301_=_C357 ,C301_=_C489 ,\nC301_=_C497</w:t>
      </w:r>
    </w:p>
    <w:p>
      <w:pPr>
        <w:pStyle w:val="PreformattedText"/>
        <w:bidi w:val="0"/>
        <w:spacing w:before="0" w:after="0"/>
        <w:jc w:val="left"/>
        <w:rPr/>
      </w:pPr>
      <w:r>
        <w:rPr/>
        <w:t xml:space="preserve"> </w:t>
      </w:r>
      <w:r>
        <w:rPr/>
        <w:t>,C301_=_C498 ,C302_=_C358 ,C302_=_C591 ,C311_=_C558 ,C311_=_C559 ,\nC311_=_C560 ,C316_=_C575 ,C316_=_C576 ,C321_=_C322 ,C321_=_C324 ,C321_=_C492 ,\nC321_=_C513 ,C321_=_C517 ,C321_=_C523 ,C321_=_C524 ,C322_=_C324 ,C322_=_C617 ,\nC322_=_C622 ,C322_=_C624 ,C322_=_C625 ,C324_=_C703 ,C324_=_C732 ,C324_=_C740 ,\nC324_=_C741 ,C336_=_C403 ,C336_=_C446 ,C336_=_C708 ,C336_=_C713 ,C336_=_C714 ,\nC357_=_C358 ,C357_=_C489 ,C357_=_C497 ,C357_=_C498 ,C358_=_C591 ,C363_=_C365 ,\nC363_=_C455 ,C363_=_C596 ,C363_=_C598 ,C363_=_C600 ,C365_=_C457 ,C365_=_C693 ,\nC365_=_C723 ,C365_=_C728 ,C369_=_C370 ,C369_=_C371 ,C369_=_C372 ,C369_=_C373 ,\nC369_=_C390 ,C369_=_C398 ,C369_=_C414 ,C369_=_C425 ,C370_=_C371 ,C370_=_C372 ,\nC370_=_C373 ,C370_=_C509 ,C371_=_C372 ,C371_=_C373 ,C372_=_C373 ,C372_=_C609 ,\nC373_=_C730 ,C381_=_C480 ,C381_=_C571 ,C381_=_C572 ,C381_=_C573 ,C381_=_C574 ,\nC389_=_C390 ,C389_=_C391 ,C389_=_C393 ,C389_=_C397 ,C389_=_C407 ,C389_=_C413 ,\nC390_=_C391 ,C390_=_C393 ,C390_=_C398 ,C390_=_C414 ,C390_=_C425 ,C391_=_C393 ,\nC391_=_C399 ,C391_=_C408 ,C391_=_C415 ,C391_=_C430 ,C391_=_C434 ,C391_=_C435 ,\nC393_=_C582 ,C393_=_C584 ,C393_=_C585 ,C393_=_C586 ,C397_=_C398 ,C397_=_C399 ,\nC397_=_C402 ,C397_=_C403 ,C397_=_C407 ,C397_=_C413 ,C398_=_C399 ,C398_=_C402 ,\nC398_=_C403 ,C398_=_C414 ,C398_=_C425 ,C399_=_C402 ,C399_=_C403 ,C399_=_C408 ,\nC399_=_C415 ,C399_=_C430 ,C399_=_C434 ,C399_=_C435 ,C402_=_C403 ,C402_=_C445 ,\nC402_=_C533 ,C403_=_C446 ,C403_=_C708 ,C403_=_C713 ,C403_=_C714 ,C407_=_C408 ,\nC407_=_C413 ,C408_=_C415 ,C408_=_C430 ,C408_=_C434 ,C408_=_C435 ,C413_=_C414 ,\nC413_=_C415 ,C414_=_C415 ,C414_=_C425 ,C415_=_C430 ,C415_=_C434 ,C415_=_C435 ,\nC425_=_C430 ,C430_=_C434 ,C430_=_C435 ,C434_=_C435 ,C434_=_C569 ,C434_=_C615 ,\nC434_=_C738 ,C435_=_C570 ,C435_=_C616 ,C435_=_C739 ,C445_=_C446 ,C445_=_C533 ,\nC446_=_C708 ,C446_=_C713 ,C446_=_C714 ,C454_=_C455 ,C454_=_C457 ,C454_=_C551 ,\nC454_=_C553 ,C455_=_C457 ,C455_=_C596 ,C455_=_C598 ,C455_=_C600 ,C457_=_C693 ,\nC457_=_C723 ,C457_=_C728 ,C480_=_C571 ,C480_=_C572 ,C480_=_C573 ,C480_=_C574 ,\nC489_=_C490 ,C489_=_C492 ,C489_=_C497 ,C489_=_C498 ,C490_=_C492 ,C490_=_C502 ,\nC490_=_C503 ,C490_=_C507 ,C490_=_C508 ,C492_=_C513 ,C492_=_C517 ,C492_=_C523 ,\nC492_=_C524 ,C497_=_C498 ,C497_=_C502 ,C497_=_C513 ,C498_=_C503 ,C498_=_C509 ,\nC498_=_C517 ,C502_=_C503 ,C502_=_C507 ,C502_=_C508 ,C502_=_C513 ,C503_=_C507 ,\nC503_=_C508 ,C503_=_C509 ,C503_=_C517 ,C507_=_C508 ,C507_=_C606 ,C507_=_C734 ,\nC508_=_C607 ,C509_=_C517 ,C513_=_C517 ,C513_=_C523 ,C513_=_C524 ,C517_=_C523 ,\nC517_=_C524 ,C523_=_C524 ,C523_=_C624 ,C523_=_C740 ,C524_=_C625 ,C524_=_C741 ,\nC533_=_C714 ,C540_=_C541 ,C540_=_C542 ,C540_=_C543 ,C540_=_C544 ,C541_=_C542 ,\nC541_=_C543 ,C541_=_C544 ,C542_=_C543 ,C542_=_C544 ,C543_=_C544 ,C551_=_C553 ,\nC551_=_C598 ,C551_=_C693 ,C553_=_C600 ,C553_=_C728 ,C558_=_C559 ,C558_=_C560 ,\nC559_=_C560 ,C569_=_C570 ,C569_=_C615 ,C569_=_C738 ,C570_=_C616 ,C570_=_C739 ,\nC571_=_C572 ,C571_=_C573 ,C571_=_C574 ,C572_=_C573 ,C572_=_C574 ,C573_=_C574 ,\nC575_=_C576 ,C582_=_C584 ,C582_=_C585 ,C582_=_C586 ,C582_=_C591 ,C582_=_C596 ,\nC582_=_C603 ,C582_=_C609 ,C582_=_C612 ,C582_=_C617 ,C584_=_C585 ,C584_=_C586 ,\nC585_=_C586 ,C591_=_C596 ,C591_=_C603 ,C591_=_C609 ,C591_=_C612 ,C591_=_C617 ,\nC596_=_C598 ,C596_=_C600 ,C596_=_C603 ,C596_=_C609 ,C596_=_C612 ,C596_=_C617 ,\nC598_=_C600 ,C598_=_C693 ,C600_=_C728 ,C603_=_C606 ,C603_=_C607 ,C603_=_C609 ,\nC603_=_C612 ,C603_=_C617 ,C606_=_C607 ,C606_=_C734 ,C609_=_C612 ,C609_=_C617 ,\nC612_=_C615 ,C612_=_C616 ,C612_=_C617 ,C615_=_C616 ,C615_=_C738 ,C616_=_C739 ,\nC617_=_C622 ,C617_=_C624 ,C617_=_C625 ,C622_=_C624 ,C622_=_C625 ,C622_=_C703 ,\nC624_=_C625 ,C624_=_C740 ,C625_=_C741 ,C641_=_C680 ,C641_=_C716 ,C641_=_C721 ,\nC641_=_C722 ,C680_=_C716 ,C680_=_C721 ,C680_=_C722 ,C693_=_C723 ,C693_=_C728 ,\nC703_=_C732 ,C703_=_C740 ,C703_=_C741 ,C708_=_C713 ,C708_=_C714 ,C708_=_C716 ,\nC708_=_C723 ,C708_=_C729 ,C708_=_C730 ,C708_=_C731 ,C708_=_C732 ,C713_=_C714 ,\nC716_=_C721 ,C716_=_C722 ,C716_=_C723 ,C716_=_C729 ,C716_=_C730 ,C716_=_C731 ,\nC716_=_C732 ,C721_=_C722 ,C723_=_C728 ,C723_=_C729 ,C723_=_C730 ,C723_=_C731 ,\nC723_=_C732 ,C729_=_C730 ,C729_=_C731 ,C729_=_C732 ,C729_=_C734 ,C730_=_C731 ,\nC730_=_C732 ,C731_=_C732 ,C731_=_C738 ,C731_=_C739 ,C732_=_C740 ,C732_=_C741 ,\nC738_=_C739 ,C740_=_C741 ,"];64[shape=box, label="id:64 level: 2\n157: C0 C1 C2 C3 C4 \nC5 C6 C7 C8 C10 C31 \nC67 C74 C75 C76 C77 C78 \nC79 C80 C81 C82 C83 C84 \nC90 C91 C92 C93 C94 C95 \nC106 C107 C108 C109 C110 C113 \nC114 C115 C116 C117 C120 C121 \nC122 C123 C124 C125 C127 C128 \nC129 C131 C132 C133 C134 C149 \nC190 C196 C199 C201 C202 C203 \nC204 C205 C206 C207 C208 C212 \nC213 C214 C215 C216 C218 C227 \nC229 C230 C231 C232 C233 C234 \nC235 C237 C239 C240 C241 C242 \nC243 C244 C245 C254 C255 C256 \nC270 C272 C273 C274 C318 C366 \nC386 C387 C388 C389 C390 C391 \nC392 C393 C434 C458 C553 C569 \nC576 C584 C585 C586 C600 C615 \nC626 C627 C628 C629 C630 C631 \nC642 C668 C678 C681 C685 C694 \nC699 C701 C721 C728 C738 C743 \nC744 C745 C747 C749 C750 C751 \nC753 C754 C757 C761 C765 C769 \nC770 C831 C832 C833 C834 C835 \nC836 C837 C839 C842 C846 C847 \nC848 C849 \n787: C0_=_C1( C0 C1 ) C0_=_C2( C0 C2 ) C0_=_C3( C0 C3 ) C0_=_C4( C0 C4 ) C0_=_C5( C0 C5 ) \nC0_=_C6( C0 C6 ) C0_=_C7( C0 C7 ) C0_=_C8( C0 C8 ) C0_=_C10( C0 C10 ) C1_=_C2( C1 C2 ) C1_=_C3( C1 C3 ) \nC1_=_C4( C1 C4 ) C1_=_C5( C1 C5 ) C1_=_C6( C1 C6 ) C1_=_C7( C1 C7 ) C1_=_C8( C1 C8 ) C1_=_C10( C1 C10 ) \nC1_=_C31( C1 C31 ) C2_=_C3( C2 C3 ) C2_=_C4( C2 C4 ) C2_=_C5( C2 C5 ) C2_=_C6( C2 C6 ) C2_=_C7( C2 C7 ) \nC2_=_C8( C2 C8 ) C2_=_C10( C2 C10 ) C3_=_C4( C3 C4 ) C3_=_C5( C3 C5 ) C3_=_C6( C3 C6 ) C3_=_C7( C3 C7 ) \nC3_=_C8( C3 C8 ) C3_=_C10( C3 C10 ) C4_=_C5( C4 C5 ) C4_=_C6( C4 C6 ) C4_=_C7( C4 C7 ) C4_=_C8( C4 C8 ) \nC4_=_C10( C4 C10 ) C5_=_C6( C5 C6 ) C5_=_C7( C5 C7 ) C5_=_C8( C5 C8 ) C5_=_C10( C5 C10 ) C6_=_C7( C6 C7 ) \nC6_=_C8( C6 C8 ) C6_=_C10( C6 C10 ) C6_=_C67( C6 C67 ) C7_=_C8( C7 C8 ) C7_=_C10( C7 C10 ) C7_=_C196( C7 C196 ) \nC7_=_C199( C7 C199 ) C7_=_C201( C7 C201 ) C7_=_C202( C7 C202 ) C7_=_C203( C7 C203 ) C7_=_C204( C7 C204 ) C7_=_C205( C7 C205 ) \nC7_=_C206( C7 C206 ) C7_=_C207( C7 C207 ) C8_=_C10( C8 C10 ) C8_=_C202( C8 C202 ) C8_=_C270( C8 C270 ) C8_=_C272( C8 C272 ) \nC8_=_C273( C8 C273 ) C8_=_C274( C8 C274 ) C10_=_C204( C10 C204 ) C10_=_C393( C10 C393 ) C10_=_C584( C10 C584 ) C10_=_C585( C10 C585 ) \nC10_=_C586( C10 C586 ) C31_=_C74( C31 C74 ) C31_=_C90( C31 C90 ) C31_=_C91( C31 C91 ) C31_=_C92( C31 C92 ) C31_=_C93( C31 C93 ) \nC67_=_C77( C67 C77 ) C67_=_C94( C67 C94 ) C67_=_C120( C67 C120 ) C67_=_C121( C67 C121 ) C67_=_C122( C67 C122 ) C67_=_C123( C67 C123 ) \nC67_=_C124( C67 C124 ) C67_=_C125( C67 C125 ) C74_=_C75( C74 C75 ) C74_=_C76( C74 C76 ) C74_=_C77( C74 C77 ) C74_=_C78( C74 C78 ) \nC74_=_C79( C74 C79 ) C74_=_C80( C74 C80 ) C74_=_C81( C74 C81 ) C74_=_C82( C74 C82 ) C74_=_C83( C74 C83 ) C74_=_C84( C74 C84 ) \nC74_=_C90( C74 C90 ) C74_=_C91( C74 C91 ) C74_=_C92( C74 C92 ) C74_=_C93( C74 C93 ) C75_=_C76( C75 C76 ) C75_=_C77( C75 C77 ) \nC75_=_C78( C75 C78 ) C75_=_C79( C75 C79 ) C75_=_C80( C75 C80 ) C75_=_C81( C75 C81 ) C75_=_C82( C75 C82 ) C75_=_C83( C75 C83 ) \nC75_=_C84( C75 C84 ) C75_=_C94( C75 C94 ) C75_=_C95( C75 C95 ) C76_=_C77( C76 C77 ) C76_=_C78( C76 C78 ) C76_=_C79( C76 C79 ) \nC76_=_C80( C76 C80 ) C76_=_C81( C76 C81 ) C76_=_C82( C76 C82 ) C76_=_C83( C76 C83 ) C76_=_C84( C76 C84 ) C76_=_C106( C76 C106 ) \nC76_=_C107( C76 C107 ) C76_=_C108( C76 C108 ) C76_=_C109( C76 C109 ) C76_=_C110( C76 C110 ) C77_=_C78( C77 C78 ) C77_=_C79( C77 C79 ) \nC77_=_C80( C77 C80 ) C77_=_C81( C77 C81 ) C77_=_C82( C77 C82 ) C77_=_C83( C77 C83 ) C77_=_C84( C77 C84 ) C77_=_C94( C77 C94 ) \nC77_=_C120( C77 C120 ) C77_=_C121( C77 C121 ) C77_=_C122( C77 C122 ) C77_=_C123( C77 C123 ) C77_=_C124( C77 C124 ) C77_=_C125( C77 C125 ) \nC78_=_C79( C78 C79 ) C78_=_C80( C78 C80 ) C78_=_C81( C78 C81 ) C78_=_C82( C78 C82 ) C78_=_C83( C78 C83 ) C78_=_C84( C78 C84 ) \nC78_=_C95( C78 C95 ) C78_=_C127( C78 C127 ) C78_=_C128( C78 C128 ) C78_=_C129( C78 C129 ) C79_=_C80( C79 C80 ) C79_=_C81( C79 C81 ) \nC79_=_C82( C79 C82 ) C79_=_C83( C79 C83 ) C79_=_C84( C79 C84 ) C79_=_C131( C79 C131 ) C79_=_C132( C79 C132 ) C79_=_C133( C79 C133 ) \nC79_=_C134( C79 C134 ) C80_=_C81( C80 C81 ) C80_=_C82( C80 C82 ) C80_=_C83( C80 C83 ) C80_=_C84( C80 C84 ) C80_=_C149( C80 C149 ) \nC81_=_C82( C81 C82 ) C81_=_C83( C81 C83 ) C81_=_C84( C81 C84 ) C81_=_C208( C81 C208 ) C81_=_C212( C81 C212 ) C81_=_C213( C81 C213 ) \nC81_=_C214( C81 C214 ) C82_=_C83( C82 C83 ) C82_=_C84( C82 C84 ) C82_=_C212( C82 C212 ) C82_=_C626( C82 C626 ) C82_=_C642( C82 C642 ) \nC83_=_C84( C83 C84 ) C83_=_C678( C83 C678 ) C83_=_C681( C83 C681 ) C84_=_C213( C84 C213 ) C84_=_C721( C84 C721 ) C90_=_C91( C90 C91 ) \nC90_=_C92( C90 C92 ) C90_=_C93( C90 C93 ) C91_=_C92( C91 C92 ) C91_=_C93( C91 C93 ) C92_=_C93( C92 C93 ) C94_=_C95( C94 C95 ) \nC94_=_C120( C94 C120 ) C94_=_C121( C94 C121 ) C94_=_C122( C94 C122 ) C94_=_C123( C94 C123 ) C94_=_C124( C94 C124 ) C94_=_C125( C94 C125 ) \nC95_=_C127( C95 C127 ) C95_=_C128( C95 C128 ) C95_=_C129( C95 C129 ) C106_=_C107( C106 C107 ) C106_=_C108( C106 C108 ) C106_=_C109( C106 C109 ) \nC106_=_C110( C106 C110 ) C106_=_C240( C106 C240 ) C107_=_C108( C107 C108 ) C107_=_C109( C107 C109 ) C107_=_C110( C107 C110 ) C107_=_C241( C107 C241 ) \nC108_=_C109( C108 C109 ) C108_=_C110( C108 C110 ) C108_=_C242( C108 C242 ) C109_=_C110( C109 C110 ) C109_=_C243( C109 C243 ) C109_=_C745( C109 C745 ) \nC109_=_C751( C109 C751 ) C109_=_C765( C109 C765 ) C110_=_C244( C110 C244 ) C113_=_C114( C113 C114 ) C113_=_C115( C113 C115 ) C113_=_C116( C113 C116 ) \nC113_=_C117( C113 C117 ) C113_=_C190( C113 C190 ) C114_=_C115( C114 C115 ) C114_=_C116( C114 C116 ) C114_=_C117( C114 C117 ) C114_=_C391( C114 C391 ) \nC114_=_C434( C114 C434 ) C115_=_C116( C115 C116 ) C115_=_C117( C115 C117 ) C115_=_C569(</w:t>
      </w:r>
    </w:p>
    <w:p>
      <w:pPr>
        <w:pStyle w:val="PreformattedText"/>
        <w:bidi w:val="0"/>
        <w:spacing w:before="0" w:after="0"/>
        <w:jc w:val="left"/>
        <w:rPr/>
      </w:pPr>
      <w:r>
        <w:rPr/>
        <w:t xml:space="preserve"> </w:t>
      </w:r>
      <w:r>
        <w:rPr/>
        <w:t>C115 C569 ) C116_=_C117( C116 C117 ) C116_=_C615( C116 C615 ) \nC117_=_C770( C117 C770 ) C120_=_C121( C120 C121 ) C120_=_C122( C120 C122 ) C120_=_C123( C120 C123 ) C120_=_C124( C120 C124 ) C120_=_C125( C120 C125 ) \nC121_=_C122( C121 C122 ) C121_=_C123( C121 C123 ) C121_=_C124( C121 C124 ) C121_=_C125( C121 C125 ) C122_=_C123( C122 C123 ) C122_=_C124( C122 C124 ) \nC122_=_C125( C122 C125 ) C122_=_C628( C122 C628 ) C123_=_C124( C123 C124 ) C123_=_C125( C123 C125 ) C123_=_C701( C123 C701 ) C124_=_C125( C124 C125 ) \nC127_=_C128( C127 C128 ) C127_=_C129( C127 C129 ) C127_=_C254( C127 C254 ) C127_=_C318( C127 C318 ) C128_=_C129( C128 C129 ) C128_=_C255( C128 C255 ) \nC128_=_C576( C128 C576 ) C129_=_C256( C129 C256 ) C129_=_C630( C129 C630 ) C129_=_C668( C129 C668 ) C131_=_C132( C131 C132 ) C131_=_C133( C131 C133 ) \nC131_=_C134( C131 C134 ) C132_=_C133( C132 C133 ) C132_=_C134( C132 C134 ) C132_=_C392( C132 C392 ) C133_=_C134( C133 C134 ) C134_=_C836( C134 C836 ) \nC134_=_C848( C134 C848 ) C149_=_C214( C149 C214 ) C149_=_C642( C149 C642 ) C149_=_C681( C149 C681 ) C149_=_C721( C149 C721 ) C149_=_C749( C149 C749 ) \nC149_=_C750( C149 C750 ) C149_=_C751( C149 C751 ) C149_=_C753( C149 C753 ) C149_=_C754( C149 C754 ) C190_=_C434( C190 C434 ) C190_=_C569( C190 C569 ) \nC190_=_C615( C190 C615 ) C190_=_C738( C190 C738 ) C190_=_C757( C190 C757 ) C190_=_C761( C190 C761 ) C190_=_C765( C190 C765 ) C190_=_C769( C190 C769 ) \nC190_=_C770( C190 C770 ) C196_=_C199( C196 C199 ) C196_=_C201( C196 C201 ) C196_=_C202( C196 C202 ) C196_=_C203( C196 C203 ) C196_=_C204( C196 C204 ) \nC196_=_C205( C196 C205 ) C196_=_C206( C196 C206 ) C196_=_C207( C196 C207 ) C196_=_C208( C196 C208 ) C196_=_C215( C196 C215 ) C196_=_C216( C196 C216 ) \nC196_=_C218( C196 C218 ) C199_=_C201( C199 C201 ) C199_=_C202( C199 C202 ) C199_=_C203( C199 C203 ) C199_=_C204( C199 C204 ) C199_=_C205( C199 C205 ) \nC199_=_C206( C199 C206 ) C199_=_C207( C199 C207 ) C199_=_C227( C199 C227 ) C199_=_C237( C199 C237 ) C199_=_C245( C199 C245 ) C201_=_C202( C201 C202 ) \nC201_=_C203( C201 C203 ) C201_=_C204( C201 C204 ) C201_=_C205( C201 C205 ) C201_=_C206( C201 C206 ) C201_=_C207( C201 C207 ) C201_=_C229( C201 C229 ) \nC201_=_C239( C201 C239 ) C202_=_C203( C202 C203 ) C202_=_C204( C202 C204 ) C202_=_C205( C202 C205 ) C202_=_C206( C202 C206 ) C202_=_C207( C202 C207 ) \nC202_=_C270( C202 C270 ) C202_=_C272( C202 C272 ) C202_=_C273( C202 C273 ) C202_=_C274( C202 C274 ) C203_=_C204( C203 C204 ) C203_=_C205( C203 C205 ) \nC203_=_C206( C203 C206 ) C203_=_C207( C203 C207 ) C203_=_C270( C203 C270 ) C203_=_C386( C203 C386 ) C203_=_C387( C203 C387 ) C203_=_C388( C203 C388 ) \nC203_=_C389( C203 C389 ) C203_=_C390( C203 C390 ) C203_=_C391( C203 C391 ) C203_=_C392( C203 C392 ) C203_=_C393( C203 C393 ) C204_=_C205( C204 C205 ) \nC204_=_C206( C204 C206 ) C204_=_C207( C204 C207 ) C204_=_C393( C204 C393 ) C204_=_C584( C204 C584 ) C204_=_C585( C204 C585 ) C204_=_C586( C204 C586 ) \nC205_=_C206( C205 C206 ) C205_=_C207( C205 C207 ) C205_=_C272( C205 C272 ) C205_=_C584( C205 C584 ) C205_=_C626( C205 C626 ) C205_=_C627( C205 C627 ) \nC205_=_C628( C205 C628 ) C205_=_C629( C205 C629 ) C205_=_C630( C205 C630 ) C205_=_C631( C205 C631 ) C206_=_C207( C206 C207 ) C206_=_C273( C206 C273 ) \nC206_=_C585( C206 C585 ) C206_=_C743( C206 C743 ) C206_=_C744( C206 C744 ) C206_=_C745( C206 C745 ) C206_=_C747( C206 C747 ) C207_=_C274( C207 C274 ) \nC207_=_C586( C207 C586 ) C207_=_C831( C207 C831 ) C207_=_C832( C207 C832 ) C207_=_C833( C207 C833 ) C207_=_C834( C207 C834 ) C207_=_C835( C207 C835 ) \nC207_=_C836( C207 C836 ) C207_=_C837( C207 C837 ) C208_=_C212( C208 C212 ) C208_=_C213( C208 C213 ) C208_=_C214( C208 C214 ) C208_=_C215( C208 C215 ) \nC208_=_C216( C208 C216 ) C208_=_C218( C208 C218 ) C212_=_C213( C212 C213 ) C212_=_C214( C212 C214 ) C212_=_C626( C212 C626 ) C212_=_C642( C212 C642 ) \nC213_=_C214( C213 C214 ) C213_=_C721( C213 C721 ) C214_=_C642( C214 C642 ) C214_=_C681( C214 C681 ) C214_=_C721( C214 C721 ) C214_=_C749( C214 C749 ) \nC214_=_C750( C214 C750 ) C214_=_C751( C214 C751 ) C214_=_C753( C214 C753 ) C214_=_C754( C214 C754 ) C215_=_C216( C215 C216 ) C215_=_C218( C215 C218 ) \nC215_=_C227( C215 C227 ) C215_=_C229( C215 C229 ) C215_=_C230( C215 C230 ) C215_=_C231( C215 C231 ) C215_=_C232( C215 C232 ) C215_=_C233( C215 C233 ) \nC215_=_C234( C215 C234 ) C215_=_C235( C215 C235 ) C216_=_C218( C216 C218 ) C216_=_C237( C216 C237 ) C216_=_C239( C216 C239 ) C216_=_C240( C216 C240 ) \nC216_=_C241( C216 C241 ) C216_=_C242( C216 C242 ) C216_=_C243( C216 C243 ) C216_=_C244( C216 C244 ) C218_=_C245( C218 C245 ) C218_=_C254( C218 C254 ) \nC218_=_C255( C218 C255 ) C218_=_C256( C218 C256 ) C227_=_C229( C227 C229 ) C227_=_C230( C227 C230 ) C227_=_C231( C227 C231 ) C227_=_C232( C227 C232 ) \nC227_=_C233( C227 C233 ) C227_=_C234( C227 C234 ) C227_=_C235( C227 C235 ) C227_=_C237( C227 C237 ) C227_=_C245( C227 C245 ) C229_=_C230( C229 C230 ) \nC229_=_C231( C229 C231 ) C229_=_C232( C229 C232 ) C229_=_C233( C229 C233 ) C229_=_C234( C229 C234 ) C229_=_C235( C229 C235 ) C229_=_C239( C229 C239 ) \nC230_=_C231( C230 C231 ) C230_=_C232( C230 C232 ) C230_=_C233( C230 C233 ) C230_=_C234( C230 C234 ) C230_=_C235( C230 C235 ) C230_=_C366( C230 C366 ) \nC231_=_C232( C231 C232 ) C231_=_C233( C231 C233 ) C231_=_C234( C231 C234 ) C231_=_C235( C231 C235 ) C231_=_C458( C231 C458 ) C232_=_C233( C232 C233 ) \nC232_=_C234( C232 C234 ) C232_=_C235( C232 C235 ) C232_=_C553( C232 C553 ) C233_=_C234( C233 C234 ) C233_=_C235( C233 C235 ) C233_=_C600( C233 C600 ) \nC234_=_C235( C234 C235 ) C234_=_C694( C234 C694 ) C235_=_C728( C235 C728 ) C237_=_C239( C237 C239 ) C237_=_C240( C237 C240 ) C237_=_C241( C237 C241 ) \nC237_=_C242( C237 C242 ) C237_=_C243( C237 C243 ) C237_=_C244( C237 C244 ) C237_=_C245( C237 C245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C243_=_C745( C243 C745 ) C243_=_C751( C243 C751 ) C243_=_C765( C243 C765 ) C245_=_C254( C245 C254 ) C245_=_C255( C245 C255 ) \nC245_=_C256( C245 C256 ) C254_=_C255( C254 C255 ) C254_=_C256( C254 C256 ) C254_=_C318( C254 C318 ) C255_=_C256( C255 C256 ) C255_=_C576( C255 C576 ) \nC256_=_C630( C256 C630 ) C256_=_C668( C256 C668 ) C270_=_C272( C270 C272 ) C270_=_C273( C270 C273 ) C270_=_C274( C270 C274 ) C270_=_C386( C270 C386 ) \nC270_=_C387( C270 C387 ) C270_=_C388( C270 C388 ) C270_=_C389( C270 C389 ) C270_=_C390( C270 C390 ) C270_=_C391( C270 C391 ) C270_=_C392( C270 C392 ) \nC270_=_C393( C270 C393 ) C272_=_C273( C272 C273 ) C272_=_C274( C272 C274 ) C272_=_C584( C272 C584 ) C272_=_C626( C272 C626 ) C272_=_C627( C272 C627 ) \nC272_=_C628( C272 C628 ) C272_=_C629( C272 C629 ) C272_=_C630( C272 C630 ) C272_=_C631( C272 C631 ) C273_=_C274( C273 C274 ) C273_=_C585( C273 C585 ) \nC273_=_C743( C273 C743 ) C273_=_C744( C273 C744 ) C273_=_C745( C273 C745 ) C273_=_C747( C273 C747 ) C274_=_C586( C274 C586 ) C274_=_C831( C274 C831 ) \nC274_=_C832( C274 C832 ) C274_=_C833( C274 C833 ) C274_=_C834( C274 C834 ) C274_=_C835( C274 C835 ) C274_=_C836( C274 C836 ) C274_=_C837( C274 C837 ) \nC318_=_C576( C318 C576 ) C318_=_C668( C318 C668 ) C318_=_C678( C318 C678 ) C318_=_C685( C318 C685 ) C318_=_C699( C318 C699 ) C318_=_C701( C318 C701 ) \nC366_=_C458( C366 C458 ) C366_=_C553( C366 C553 ) C366_=_C600( C366 C600 ) C366_=_C694( C366 C694 ) C366_=_C728( C366 C728 ) C366_=_C833( C366 C833 ) \nC366_=_C839( C366 C839 ) C366_=_C842( C366 C842 ) C366_=_C846( C366 C846 ) C366_=_C847( C366 C847 ) C366_=_C848( C366 C848 ) C366_=_C849( C366 C849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1_=_C434( C391 C434 ) C392_=_C393( C392 C393 ) C393_=_C584( C393 C584 ) \nC393_=_C585( C393 C585 ) C393_=_C586( C393 C586 ) C434_=_C569( C434 C569 ) C434_=_C615( C434 C615 ) C434_=_C738( C434 C738 ) C434_=_C757( C434 C757 ) \nC434_=_C761( C434 C761 ) C434_=_C765( C434 C765 ) C434_=_C769( C434 C769 ) C434_=_C770( C434 C770 ) C458_=_C553( C458 C553 ) C458_=_C600( C458 C600 ) \nC458_=_C694( C458 C694 ) C458_=_C728( C458 C728 ) C458_=_C833( C458 C833 ) C458_=_C839( C458 C839 ) C458_=_C842( C458 C842 ) C458_=_C846( C458 C846 ) \nC458_=_C847( C458 C847 ) C458_=_C848( C458 C848 ) C458_=_C849( C458 C849 ) C553_=_C600( C553 C600 ) C553_=_C694( C553 C694 ) C553_=_C728( C553 C728 ) \nC553_=_C833( C553 C833 ) C553_=_C839( C553 C839 ) C553_=_C842( C553 C842 ) C553_=_C846( C553 C846 ) C553_=_C847( C553 C847 ) C553_=_C848( C553 C848 ) \nC553_=_C849( C553 C849 ) C569_=_C615( C569 C615 ) C569_=_C738( C569 C738 ) C569_=_C757( C569 C757 ) C569_=_C761( C569 C761 ) C569_=_C765( C569 C765 ) \nC569_=_C769( C569 C769 ) C569_=_C770( C569 C770 ) C576_=_C668( C576 C668 ) C576_=_C678( C576 C678 ) C576_=_C685( C576 C685 ) C576_=_C699( C576 C699 ) \nC576_=_C701( C576 C701 ) C584_=_C585( C584 C585 ) C584_=_C586( C584 C586 ) C584_=_C626( C584 C626 ) C584_=_C627( C584 C627 ) C584_=_C628( C584 C628 ) \nC584_=_C629( C584 C629 ) C584_=_C630( C584 C630 ) C584_=_C631( C584 C631 ) C585_=_C586( C585 C586 ) C585_=_C743(</w:t>
      </w:r>
    </w:p>
    <w:p>
      <w:pPr>
        <w:pStyle w:val="PreformattedText"/>
        <w:bidi w:val="0"/>
        <w:spacing w:before="0" w:after="0"/>
        <w:jc w:val="left"/>
        <w:rPr/>
      </w:pPr>
      <w:r>
        <w:rPr/>
        <w:t xml:space="preserve"> </w:t>
      </w:r>
      <w:r>
        <w:rPr/>
        <w:t>C585 C743 ) C585_=_C744( C585 C744 ) \nC585_=_C745( C585 C745 ) C585_=_C747( C585 C747 ) C586_=_C831( C586 C831 ) C586_=_C832( C586 C832 ) C586_=_C833( C586 C833 ) C586_=_C834( C586 C834 ) \nC586_=_C835( C586 C835 ) C586_=_C836( C586 C836 ) C586_=_C837( C586 C837 ) C600_=_C694( C600 C694 ) C600_=_C728( C600 C728 ) C600_=_C833( C600 C833 ) \nC600_=_C839( C600 C839 ) C600_=_C842( C600 C842 ) C600_=_C846( C600 C846 ) C600_=_C847( C600 C847 ) C600_=_C848( C600 C848 ) C600_=_C849( C600 C849 ) \nC615_=_C738( C615 C738 ) C615_=_C757( C615 C757 ) C615_=_C761( C615 C761 ) C615_=_C765( C615 C765 ) C615_=_C769( C615 C769 ) C615_=_C770( C615 C770 ) \nC626_=_C627( C626 C627 ) C626_=_C628( C626 C628 ) C626_=_C629( C626 C629 ) C626_=_C630( C626 C630 ) C626_=_C631( C626 C631 ) C626_=_C642( C626 C642 ) \nC627_=_C628( C627 C628 ) C627_=_C629( C627 C629 ) C627_=_C630( C627 C630 ) C627_=_C631( C627 C631 ) C628_=_C629( C628 C629 ) C628_=_C630( C628 C630 ) \nC628_=_C631( C628 C631 ) C629_=_C630( C629 C630 ) C629_=_C631( C629 C631 ) C630_=_C631( C630 C631 ) C630_=_C668( C630 C668 ) C642_=_C681( C642 C681 ) \nC642_=_C721( C642 C721 ) C642_=_C749( C642 C749 ) C642_=_C750( C642 C750 ) C642_=_C751( C642 C751 ) C642_=_C753( C642 C753 ) C642_=_C754( C642 C754 ) \nC668_=_C678( C668 C678 ) C668_=_C685( C668 C685 ) C668_=_C699( C668 C699 ) C668_=_C701( C668 C701 ) C678_=_C681( C678 C681 ) C678_=_C685( C678 C685 ) \nC678_=_C699( C678 C699 ) C678_=_C701( C678 C701 ) C681_=_C721( C681 C721 ) C681_=_C749( C681 C749 ) C681_=_C750( C681 C750 ) C681_=_C751( C681 C751 ) \nC681_=_C753( C681 C753 ) C681_=_C754( C681 C754 ) C685_=_C699( C685 C699 ) C685_=_C701( C685 C701 ) C694_=_C728( C694 C728 ) C694_=_C833( C694 C833 ) \nC694_=_C839( C694 C839 ) C694_=_C842( C694 C842 ) C694_=_C846( C694 C846 ) C694_=_C847( C694 C847 ) C694_=_C848( C694 C848 ) C694_=_C849( C694 C849 ) \nC699_=_C701( C699 C701 ) C721_=_C749( C721 C749 ) C721_=_C750( C721 C750 ) C721_=_C751( C721 C751 ) C721_=_C753( C721 C753 ) C721_=_C754( C721 C754 ) \nC728_=_C833( C728 C833 ) C728_=_C839( C728 C839 ) C728_=_C842( C728 C842 ) C728_=_C846( C728 C846 ) C728_=_C847( C728 C847 ) C728_=_C848( C728 C848 ) \nC728_=_C849( C728 C849 ) C738_=_C757( C738 C757 ) C738_=_C761( C738 C761 ) C738_=_C765( C738 C765 ) C738_=_C769( C738 C769 ) C738_=_C770( C738 C770 ) \nC743_=_C744( C743 C744 ) C743_=_C745( C743 C745 ) C743_=_C747( C743 C747 ) C743_=_C749( C743 C749 ) C743_=_C757( C743 C757 ) C744_=_C745( C744 C745 ) \nC744_=_C747( C744 C747 ) C744_=_C750( C744 C750 ) C744_=_C761( C744 C761 ) C745_=_C747( C745 C747 ) C745_=_C751( C745 C751 ) C745_=_C765( C745 C765 ) \nC747_=_C753( C747 C753 ) C747_=_C769( C747 C769 ) C749_=_C750( C749 C750 ) C749_=_C751( C749 C751 ) C749_=_C753( C749 C753 ) C749_=_C754( C749 C754 ) \nC749_=_C757( C749 C757 ) C750_=_C751( C750 C751 ) C750_=_C753( C750 C753 ) C750_=_C754( C750 C754 ) C750_=_C761( C750 C761 ) C751_=_C753( C751 C753 ) \nC751_=_C754( C751 C754 ) C751_=_C765( C751 C765 ) C753_=_C754( C753 C754 ) C753_=_C769( C753 C769 ) C757_=_C761( C757 C761 ) C757_=_C765( C757 C765 ) \nC757_=_C769( C757 C769 ) C757_=_C770( C757 C770 ) C761_=_C765( C761 C765 ) C761_=_C769( C761 C769 ) C761_=_C770( C761 C770 ) C765_=_C769( C765 C769 ) \nC765_=_C770( C765 C770 ) C769_=_C770( C769 C770 ) C831_=_C832( C831 C832 ) C831_=_C833( C831 C833 ) C831_=_C834( C831 C834 ) C831_=_C835( C831 C835 ) \nC831_=_C836( C831 C836 ) C831_=_C837( C831 C837 ) C831_=_C839( C831 C839 ) C832_=_C833( C832 C833 ) C832_=_C834( C832 C834 ) C832_=_C835( C832 C835 ) \nC832_=_C836( C832 C836 ) C832_=_C837( C832 C837 ) C832_=_C842( C832 C842 ) C833_=_C834( C833 C834 ) C833_=_C835( C833 C835 ) C833_=_C836( C833 C836 ) \nC833_=_C837( C833 C837 ) C833_=_C839( C833 C839 ) C833_=_C842( C833 C842 ) C833_=_C846( C833 C846 ) C833_=_C847( C833 C847 ) C833_=_C848( C833 C848 ) \nC833_=_C849( C833 C849 ) C834_=_C835( C834 C835 ) C834_=_C836( C834 C836 ) C834_=_C837( C834 C837 ) C834_=_C846( C834 C846 ) C835_=_C836( C835 C836 ) \nC835_=_C837( C835 C837 ) C835_=_C847( C835 C847 ) C836_=_C837( C836 C837 ) C836_=_C848( C836 C848 ) C837_=_C849( C837 C849 ) C839_=_C842( C839 C842 ) \nC839_=_C846( C839 C846 ) C839_=_C847( C839 C847 ) C839_=_C848( C839 C848 ) C839_=_C849( C839 C849 ) C842_=_C846( C842 C846 ) C842_=_C847( C842 C847 ) \nC842_=_C848( C842 C848 ) C842_=_C849( C842 C849 ) C846_=_C847( C846 C847 ) C846_=_C848( C846 C848 ) C846_=_C849( C846 C849 ) C847_=_C848( C847 C848 ) \nC847_=_C849( C847 C849 ) C848_=_C849( C848 C849 ) "];59-&gt;64[label="144: C0 C1 C2 C3 C4 \nC5 C6 C8 C10 C31 C67 \nC75 C80 C82 C83 C84 C90 \nC91 C92 C93 C94 C95 C106 \nC107 C108 C109 C110 C113 C114 \nC115 C116 C117 C120 C121 C122 \nC123 C124 C125 C127 C128 C129 \nC131 C132 C133 C134 C149 C190 \nC196 C199 C201 C202 C204 C208 \nC212 C213 C215 C216 C218 C227 \nC229 C230 C231 C232 C233 C234 \nC235 C237 C239 C240 C241 C242 \nC243 C244 C245 C254 C255 C256 \nC270 C272 C273 C274 C318 C366 \nC386 C387 C388 C389 C390 C391 \nC392 C393 C434 C458 C553 C569 \nC576 C584 C585 C586 C600 C615 \nC626 C627 C628 C629 C630 C631 \nC642 C668 C678 C681 C685 C694 \nC699 C701 C721 C728 C738 C743 \nC744 C745 C747 C749 C750 C751 \nC753 C754 C757 C761 C765 C769 \nC770 C831 C832 C834 C835 C836 \nC837 C839 C842 C846 C847 C848 \nC849 \n604: C0_=_C1 ,C0_=_C2 ,C0_=_C3 ,C0_=_C4 ,C0_=_C5 ,\nC0_=_C6 ,C0_=_C8 ,C0_=_C10 ,C1_=_C2 ,C1_=_C3 ,C1_=_C4 ,\nC1_=_C5 ,C1_=_C6 ,C1_=_C8 ,C1_=_C10 ,C1_=_C31 ,C2_=_C3 ,\nC2_=_C4 ,C2_=_C5 ,C2_=_C6 ,C2_=_C8 ,C2_=_C10 ,C3_=_C4 ,\nC3_=_C5 ,C3_=_C6 ,C3_=_C8 ,C3_=_C10 ,C4_=_C5 ,C4_=_C6 ,\nC4_=_C8 ,C4_=_C10 ,C5_=_C6 ,C5_=_C8 ,C5_=_C10 ,C6_=_C8 ,\nC6_=_C10 ,C6_=_C67 ,C8_=_C10 ,C8_=_C202 ,C8_=_C270 ,C8_=_C272 ,\nC8_=_C273 ,C8_=_C274 ,C10_=_C204 ,C10_=_C393 ,C10_=_C584 ,C10_=_C585 ,\nC10_=_C586 ,C31_=_C90 ,C31_=_C91 ,C31_=_C92 ,C31_=_C93 ,C67_=_C94 ,\nC67_=_C120 ,C67_=_C121 ,C67_=_C122 ,C67_=_C123 ,C67_=_C124 ,C67_=_C125 ,\nC75_=_C80 ,C75_=_C82 ,C75_=_C83 ,C75_=_C84 ,C75_=_C94 ,C75_=_C95 ,\nC80_=_C82 ,C80_=_C83 ,C80_=_C84 ,C80_=_C149 ,C82_=_C83 ,C82_=_C84 ,\nC82_=_C212 ,C82_=_C626 ,C82_=_C642 ,C83_=_C84 ,C83_=_C678 ,C83_=_C681 ,\nC84_=_C213 ,C84_=_C721 ,C90_=_C91 ,C90_=_C92 ,C90_=_C93 ,C91_=_C92 ,\nC91_=_C93 ,C92_=_C93 ,C94_=_C95 ,C94_=_C120 ,C94_=_C121 ,C94_=_C122 ,\nC94_=_C123 ,C94_=_C124 ,C94_=_C125 ,C95_=_C127 ,C95_=_C128 ,C95_=_C129 ,\nC106_=_C107 ,C106_=_C108 ,C106_=_C109 ,C106_=_C110 ,C106_=_C240 ,C107_=_C108 ,\nC107_=_C109 ,C107_=_C110 ,C107_=_C241 ,C108_=_C109 ,C108_=_C110 ,C108_=_C242 ,\nC109_=_C110 ,C109_=_C243 ,C109_=_C745 ,C109_=_C751 ,C109_=_C765 ,C110_=_C244 ,\nC113_=_C114 ,C113_=_C115 ,C113_=_C116 ,C113_=_C117 ,C113_=_C190 ,C114_=_C115 ,\nC114_=_C116 ,C114_=_C117 ,C114_=_C391 ,C114_=_C434 ,C115_=_C116 ,C115_=_C117 ,\nC115_=_C569 ,C116_=_C117 ,C116_=_C615 ,C117_=_C770 ,C120_=_C121 ,C120_=_C122 ,\nC120_=_C123 ,C120_=_C124 ,C120_=_C125 ,C121_=_C122 ,C121_=_C123 ,C121_=_C124 ,\nC121_=_C125 ,C122_=_C123 ,C122_=_C124 ,C122_=_C125 ,C122_=_C628 ,C123_=_C124 ,\nC123_=_C125 ,C123_=_C701 ,C124_=_C125 ,C127_=_C128 ,C127_=_C129 ,C127_=_C254 ,\nC127_=_C318 ,C128_=_C129 ,C128_=_C255 ,C128_=_C576 ,C129_=_C256 ,C129_=_C630 ,\nC129_=_C668 ,C131_=_C132 ,C131_=_C133 ,C131_=_C134 ,C132_=_C133 ,C132_=_C134 ,\nC132_=_C392 ,C133_=_C134 ,C134_=_C836 ,C134_=_C848 ,C149_=_C642 ,C149_=_C681 ,\nC149_=_C721 ,C149_=_C749 ,C149_=_C750 ,C149_=_C751 ,C149_=_C753 ,C149_=_C754 ,\nC190_=_C434 ,C190_=_C569 ,C190_=_C615 ,C190_=_C738 ,C190_=_C757 ,C190_=_C761 ,\nC190_=_C765 ,C190_=_C769 ,C190_=_C770 ,C196_=_C199 ,C196_=_C201 ,C196_=_C202 ,\nC196_=_C204 ,C196_=_C208 ,C196_=_C215 ,C196_=_C216 ,C196_=_C218 ,C199_=_C201 ,\nC199_=_C202 ,C199_=_C204 ,C199_=_C227 ,C199_=_C237 ,C199_=_C245 ,C201_=_C202 ,\nC201_=_C204 ,C201_=_C229 ,C201_=_C239 ,C202_=_C204 ,C202_=_C270 ,C202_=_C272 ,\nC202_=_C273 ,C202_=_C274 ,C204_=_C393 ,C204_=_C584 ,C204_=_C585 ,C204_=_C586 ,\nC208_=_C212 ,C208_=_C213 ,C208_=_C215 ,C208_=_C216 ,C208_=_C218 ,C212_=_C213 ,\nC212_=_C626 ,C212_=_C642 ,C213_=_C721 ,C215_=_C216 ,C215_=_C218 ,C215_=_C227 ,\nC215_=_C229 ,C215_=_C230 ,C215_=_C231 ,C215_=_C232 ,C215_=_C233 ,C215_=_C234 ,\nC215_=_C235 ,C216_=_C218 ,C216_=_C237 ,C216_=_C239 ,C216_=_C240 ,C216_=_C241 ,\nC216_=_C242 ,C216_=_C243 ,C216_=_C244 ,C218_=_C245 ,C218_=_C254 ,C218_=_C255 ,\nC218_=_C256 ,C227_=_C229 ,C227_=_C230 ,C227_=_C231 ,C227_=_C232 ,C227_=_C233 ,\nC227_=_C234 ,C227_=_C235 ,C227_=_C237 ,C227_=_C245 ,C229_=_C230 ,C229_=_C231 ,\nC229_=_C232 ,C229_=_C233 ,C229_=_C234 ,C229_=_C235 ,C229_=_C239 ,C230_=_C231 ,\nC230_=_C232 ,C230_=_C233 ,C230_=_C234 ,C230_=_C235 ,C230_=_C366 ,C231_=_C232 ,\nC231_=_C233 ,C231_=_C234 ,C231_=_C235 ,C231_=_C458 ,C232_=_C233 ,C232_=_C234 ,\nC232_=_C235 ,C232_=_C553 ,C233_=_C234 ,C233_=_C235 ,C233_=_C600 ,C234_=_C235 ,\nC234_=_C694 ,C235_=_C728 ,C237_=_C239 ,C237_=_C240 ,C237_=_C241 ,C237_=_C242 ,\nC237_=_C243 ,C237_=_C244 ,C237_=_C245 ,C239_=_C240 ,C239_=_C241 ,C239_=_C242 ,\nC239_=_C243 ,C239_=_C244 ,C240_=_C241 ,C240_=_C242 ,C240_=_C243 ,C240_=_C244 ,\nC241_=_C242 ,C241_=_C243 ,C241_=_C244 ,C242_=_C243 ,C242_=_C244 ,C243_=_C244 ,\nC243_=_C745 ,C243_=_C751 ,C243_=_C765 ,C245_=_C254 ,C245_=_C255 ,C245_=_C256 ,\nC254_=_C255 ,C254_=_C256 ,C254_=_C318 ,C255_=_C256 ,C255_=_C576 ,C256_=_C630 ,\nC256_=_C668 ,C270_=_C272 ,C270_=_C273 ,C270_=_C274 ,C270_=_C386 ,C270_=_C387 ,\nC270_=_C388 ,C270_=_C389 ,C270_=_C390 ,C270_=_C391 ,C270_=_C392 ,C270_=_C393 ,\nC272_=_C273 ,C272_=_C274 ,C272_=_C584 ,C272_=_C626 ,C272_=_C627 ,C272_=_C628 ,\nC272_=_C629 ,C272_=_C630 ,C272_=_C631 ,C273_=_C274 ,C273_=_C585 ,C273_=_C743 ,\nC273_=_C744 ,C273_=_C745 ,C273_=_C747 ,C274_=_C586 ,C274_=_C831 ,C274_=_C832 ,\nC274_=_C834 ,C274_=_C835 ,C274_=_C836 ,C274_=_C837 ,C318_=_C576 ,C318_=_C668 ,\nC318_=_C678 ,C318_=_C685 ,C318_=_C699 ,C318_=_C701 ,C366_=_C458 ,C366_=_C553 ,\nC366_=_C600 ,C366_=_C694 ,C366_=_C728 ,C366_=_C839 ,C366_=_C842 ,C366_=_C846 ,\nC366_=_C847 ,C366_=_C848 ,C366_=_C849 ,C386_=_C387 ,C386_=_C388 ,C386_=_C389</w:t>
      </w:r>
    </w:p>
    <w:p>
      <w:pPr>
        <w:pStyle w:val="PreformattedText"/>
        <w:bidi w:val="0"/>
        <w:spacing w:before="0" w:after="0"/>
        <w:jc w:val="left"/>
        <w:rPr/>
      </w:pPr>
      <w:r>
        <w:rPr/>
        <w:t xml:space="preserve"> </w:t>
      </w:r>
      <w:r>
        <w:rPr/>
        <w:t>,\nC386_=_C390 ,C386_=_C391 ,C386_=_C392 ,C386_=_C393 ,C387_=_C388 ,C387_=_C389 ,\nC387_=_C390 ,C387_=_C391 ,C387_=_C392 ,C387_=_C393 ,C388_=_C389 ,C388_=_C390 ,\nC388_=_C391 ,C388_=_C392 ,C388_=_C393 ,C389_=_C390 ,C389_=_C391 ,C389_=_C392 ,\nC389_=_C393 ,C390_=_C391 ,C390_=_C392 ,C390_=_C393 ,C391_=_C392 ,C391_=_C393 ,\nC391_=_C434 ,C392_=_C393 ,C393_=_C584 ,C393_=_C585 ,C393_=_C586 ,C434_=_C569 ,\nC434_=_C615 ,C434_=_C738 ,C434_=_C757 ,C434_=_C761 ,C434_=_C765 ,C434_=_C769 ,\nC434_=_C770 ,C458_=_C553 ,C458_=_C600 ,C458_=_C694 ,C458_=_C728 ,C458_=_C839 ,\nC458_=_C842 ,C458_=_C846 ,C458_=_C847 ,C458_=_C848 ,C458_=_C849 ,C553_=_C600 ,\nC553_=_C694 ,C553_=_C728 ,C553_=_C839 ,C553_=_C842 ,C553_=_C846 ,C553_=_C847 ,\nC553_=_C848 ,C553_=_C849 ,C569_=_C615 ,C569_=_C738 ,C569_=_C757 ,C569_=_C761 ,\nC569_=_C765 ,C569_=_C769 ,C569_=_C770 ,C576_=_C668 ,C576_=_C678 ,C576_=_C685 ,\nC576_=_C699 ,C576_=_C701 ,C584_=_C585 ,C584_=_C586 ,C584_=_C626 ,C584_=_C627 ,\nC584_=_C628 ,C584_=_C629 ,C584_=_C630 ,C584_=_C631 ,C585_=_C586 ,C585_=_C743 ,\nC585_=_C744 ,C585_=_C745 ,C585_=_C747 ,C586_=_C831 ,C586_=_C832 ,C586_=_C834 ,\nC586_=_C835 ,C586_=_C836 ,C586_=_C837 ,C600_=_C694 ,C600_=_C728 ,C600_=_C839 ,\nC600_=_C842 ,C600_=_C846 ,C600_=_C847 ,C600_=_C848 ,C600_=_C849 ,C615_=_C738 ,\nC615_=_C757 ,C615_=_C761 ,C615_=_C765 ,C615_=_C769 ,C615_=_C770 ,C626_=_C627 ,\nC626_=_C628 ,C626_=_C629 ,C626_=_C630 ,C626_=_C631 ,C626_=_C642 ,C627_=_C628 ,\nC627_=_C629 ,C627_=_C630 ,C627_=_C631 ,C628_=_C629 ,C628_=_C630 ,C628_=_C631 ,\nC629_=_C630 ,C629_=_C631 ,C630_=_C631 ,C630_=_C668 ,C642_=_C681 ,C642_=_C721 ,\nC642_=_C749 ,C642_=_C750 ,C642_=_C751 ,C642_=_C753 ,C642_=_C754 ,C668_=_C678 ,\nC668_=_C685 ,C668_=_C699 ,C668_=_C701 ,C678_=_C681 ,C678_=_C685 ,C678_=_C699 ,\nC678_=_C701 ,C681_=_C721 ,C681_=_C749 ,C681_=_C750 ,C681_=_C751 ,C681_=_C753 ,\nC681_=_C754 ,C685_=_C699 ,C685_=_C701 ,C694_=_C728 ,C694_=_C839 ,C694_=_C842 ,\nC694_=_C846 ,C694_=_C847 ,C694_=_C848 ,C694_=_C849 ,C699_=_C701 ,C721_=_C749 ,\nC721_=_C750 ,C721_=_C751 ,C721_=_C753 ,C721_=_C754 ,C728_=_C839 ,C728_=_C842 ,\nC728_=_C846 ,C728_=_C847 ,C728_=_C848 ,C728_=_C849 ,C738_=_C757 ,C738_=_C761 ,\nC738_=_C765 ,C738_=_C769 ,C738_=_C770 ,C743_=_C744 ,C743_=_C745 ,C743_=_C747 ,\nC743_=_C749 ,C743_=_C757 ,C744_=_C745 ,C744_=_C747 ,C744_=_C750 ,C744_=_C761 ,\nC745_=_C747 ,C745_=_C751 ,C745_=_C765 ,C747_=_C753 ,C747_=_C769 ,C749_=_C750 ,\nC749_=_C751 ,C749_=_C753 ,C749_=_C754 ,C749_=_C757 ,C750_=_C751 ,C750_=_C753 ,\nC750_=_C754 ,C750_=_C761 ,C751_=_C753 ,C751_=_C754 ,C751_=_C765 ,C753_=_C754 ,\nC753_=_C769 ,C757_=_C761 ,C757_=_C765 ,C757_=_C769 ,C757_=_C770 ,C761_=_C765 ,\nC761_=_C769 ,C761_=_C770 ,C765_=_C769 ,C765_=_C770 ,C769_=_C770 ,C831_=_C832 ,\nC831_=_C834 ,C831_=_C835 ,C831_=_C836 ,C831_=_C837 ,C831_=_C839 ,C832_=_C834 ,\nC832_=_C835 ,C832_=_C836 ,C832_=_C837 ,C832_=_C842 ,C834_=_C835 ,C834_=_C836 ,\nC834_=_C837 ,C834_=_C846 ,C835_=_C836 ,C835_=_C837 ,C835_=_C847 ,C836_=_C837 ,\nC836_=_C848 ,C837_=_C849 ,C839_=_C842 ,C839_=_C846 ,C839_=_C847 ,C839_=_C848 ,\nC839_=_C849 ,C842_=_C846 ,C842_=_C847 ,C842_=_C848 ,C842_=_C849 ,C846_=_C847 ,\nC846_=_C848 ,C846_=_C849 ,C847_=_C848 ,C847_=_C849 ,C848_=_C849 ,"];65[shape=box, label="id:65 level: 2\n244: C6 C18 C30 C40 C49 \nC56 C62 C63 C67 C71 C82 \nC106 C107 C108 C109 C110 C117 \nC120 C121 C122 C124 C125 C129 \nC132 C133 C134 C139 C147 C150 \nC183 C184 C191 C192 C193 C194 \nC195 C199 C212 C217 C227 C231 \nC237 C240 C241 C242 C243 C244 \nC245 C246 C249 C252 C256 C292 \nC293 C294 C295 C317 C332 C333 \nC334 C335 C337 C338 C341 C348 \nC349 C350 C351 C352 C355 C356 \nC360 C361 C362 C367 C368 C375 \nC381 C384 C386 C392 C396 C397 \nC398 C399 C402 C403 C409 C416 \nC425 C430 C435 C443 C445 C446 \nC449 C452 C454 C455 C456 C457 \nC458 C459 C460 C461 C462 C466 \nC468 C469 C470 C471 C472 C476 \nC479 C480 C483 C491 C497 C498 \nC502 C503 C507 C508 C509 C513 \nC517 C533 C540 C542 C543 C544 \nC570 C571 C572 C573 C574 C575 \nC582 C591 C596 C603 C606 C607 \nC609 C612 C616 C617 C619 C626 \nC627 C628 C629 C630 C631 C635 \nC636 C639 C640 C641 C642 C643 \nC644 C645 C648 C649 C650 C651 \nC652 C653 C654 C657 C658 C660 \nC664 C666 C668 C669 C670 C687 \nC688 C713 C714 C722 C734 C739 \nC744 C745 C747 C750 C751 C753 \nC754 C755 C756 C758 C760 C761 \nC762 C765 C769 C770 C771 C773 \nC780 C781 C782 C783 C789 C790 \nC791 C795 C800 C802 C804 C805 \nC809 C811 C812 C814 C816 C817 \nC819 C821 C822 C823 C824 C825 \nC826 C827 C831 C832 C834 C836 \nC839 C841 C842 C843 C845 C846 \nC848 C850 C851 C852 C854 \n1232: C6_=_C18( C6 C18 ) C6_=_C30( C6 C30 ) C6_=_C40( C6 C40 ) C6_=_C49( C6 C49 ) C6_=_C56( C6 C56 ) \nC6_=_C67( C6 C67 ) C6_=_C71( C6 C71 ) C18_=_C30( C18 C30 ) C18_=_C40( C18 C40 ) C18_=_C49( C18 C49 ) C18_=_C56( C18 C56 ) \nC18_=_C67( C18 C67 ) C18_=_C71( C18 C71 ) C30_=_C40( C30 C40 ) C30_=_C49( C30 C49 ) C30_=_C56( C30 C56 ) C30_=_C67( C30 C67 ) \nC30_=_C71( C30 C71 ) C40_=_C49( C40 C49 ) C40_=_C56( C40 C56 ) C40_=_C67( C40 C67 ) C40_=_C71( C40 C71 ) C49_=_C56( C49 C56 ) \nC49_=_C67( C49 C67 ) C49_=_C71( C49 C71 ) C56_=_C62( C56 C62 ) C56_=_C63( C56 C63 ) C56_=_C67( C56 C67 ) C56_=_C71( C56 C71 ) \nC62_=_C63( C62 C63 ) C62_=_C183( C62 C183 ) C62_=_C507( C62 C507 ) C62_=_C606( C62 C606 ) C62_=_C734( C62 C734 ) C62_=_C780( C62 C780 ) \nC62_=_C789( C62 C789 ) C62_=_C795( C62 C795 ) C63_=_C184( C63 C184 ) C63_=_C508( C63 C508 ) C63_=_C607( C63 C607 ) C63_=_C795( C63 C795 ) \nC63_=_C809( C63 C809 ) C63_=_C811( C63 C811 ) C63_=_C812( C63 C812 ) C67_=_C71( C67 C71 ) C67_=_C120( C67 C120 ) C67_=_C121( C67 C121 ) \nC67_=_C122( C67 C122 ) C67_=_C124( C67 C124 ) C67_=_C125( C67 C125 ) C71_=_C476( C71 C476 ) C71_=_C619( C71 C619 ) C71_=_C660( C71 C660 ) \nC82_=_C147( C82 C147 ) C82_=_C212( C82 C212 ) C82_=_C626( C82 C626 ) C82_=_C635( C82 C635 ) C82_=_C636( C82 C636 ) C82_=_C639( C82 C639 ) \nC82_=_C640( C82 C640 ) C82_=_C641( C82 C641 ) C82_=_C642( C82 C642 ) C82_=_C643( C82 C643 ) C106_=_C107( C106 C107 ) C106_=_C108( C106 C108 ) \nC106_=_C109( C106 C109 ) C106_=_C110( C106 C110 ) C106_=_C240( C106 C240 ) C106_=_C332( C106 C332 ) C106_=_C341( C106 C341 ) C106_=_C355( C106 C355 ) \nC106_=_C360( C106 C360 ) C106_=_C367( C106 C367 ) C106_=_C375( C106 C375 ) C107_=_C108( C107 C108 ) C107_=_C109( C107 C109 ) C107_=_C110( C107 C110 ) \nC107_=_C241( C107 C241 ) C107_=_C375( C107 C375 ) C107_=_C459( C107 C459 ) C107_=_C466( C107 C466 ) C107_=_C468( C107 C468 ) C107_=_C469( C107 C469 ) \nC107_=_C470( C107 C470 ) C107_=_C471( C107 C471 ) C108_=_C109( C108 C109 ) C108_=_C110( C108 C110 ) C108_=_C242( C108 C242 ) C108_=_C468( C108 C468 ) \nC108_=_C491( C108 C491 ) C108_=_C497( C108 C497 ) C108_=_C502( C108 C502 ) C108_=_C513( C108 C513 ) C109_=_C110( C109 C110 ) C109_=_C243( C109 C243 ) \nC109_=_C469( C109 C469 ) C109_=_C745( C109 C745 ) C109_=_C751( C109 C751 ) C109_=_C756( C109 C756 ) C109_=_C760( C109 C760 ) C109_=_C765( C109 C765 ) \nC110_=_C244( C110 C244 ) C110_=_C470( C110 C470 ) C110_=_C814( C110 C814 ) C110_=_C816( C110 C816 ) C110_=_C817( C110 C817 ) C117_=_C191( C117 C191 ) \nC117_=_C435( C117 C435 ) C117_=_C570( C117 C570 ) C117_=_C616( C117 C616 ) C117_=_C739( C117 C739 ) C117_=_C770( C117 C770 ) C117_=_C802( C117 C802 ) \nC117_=_C819( C117 C819 ) C117_=_C821( C117 C821 ) C117_=_C822( C117 C822 ) C120_=_C121( C120 C121 ) C120_=_C122( C120 C122 ) C120_=_C124( C120 C124 ) \nC120_=_C125( C120 C125 ) C120_=_C460( C120 C460 ) C120_=_C472( C120 C472 ) C120_=_C476( C120 C476 ) C121_=_C122( C121 C122 ) C121_=_C124( C121 C124 ) \nC121_=_C125( C121 C125 ) C121_=_C582( C121 C582 ) C121_=_C591( C121 C591 ) C121_=_C596( C121 C596 ) C121_=_C603( C121 C603 ) C121_=_C609( C121 C609 ) \nC121_=_C612( C121 C612 ) C121_=_C617( C121 C617 ) C121_=_C619( C121 C619 ) C122_=_C124( C122 C124 ) C122_=_C125( C122 C125 ) C122_=_C628( C122 C628 ) \nC122_=_C636( C122 C636 ) C122_=_C645( C122 C645 ) C122_=_C653( C122 C653 ) C122_=_C657( C122 C657 ) C122_=_C658( C122 C658 ) C122_=_C660( C122 C660 ) \nC124_=_C125( C124 C125 ) C124_=_C781( C124 C781 ) C124_=_C790( C124 C790 ) C125_=_C809( C125 C809 ) C125_=_C814( C125 C814 ) C125_=_C819( C125 C819 ) \nC125_=_C823( C125 C823 ) C125_=_C824( C125 C824 ) C125_=_C825( C125 C825 ) C129_=_C256( C129 C256 ) C129_=_C317( C129 C317 ) C129_=_C575( C129 C575 ) \nC129_=_C630( C129 C630 ) C129_=_C654( C129 C654 ) C129_=_C658( C129 C658 ) C129_=_C668( C129 C668 ) C129_=_C669( C129 C669 ) C129_=_C670( C129 C670 ) \nC132_=_C133( C132 C133 ) C132_=_C134( C132 C134 ) C132_=_C192( C132 C192 ) C132_=_C392( C132 C392 ) C132_=_C409( C132 C409 ) C132_=_C416( C132 C416 ) \nC132_=_C425( C132 C425 ) C132_=_C430( C132 C430 ) C133_=_C134( C133 C134 ) C133_=_C194( C133 C194 ) C133_=_C783( C133 C783 ) C134_=_C195( C134 C195 ) \nC134_=_C836( C134 C836 ) C134_=_C848( C134 C848 ) C134_=_C851( C134 C851 ) C134_=_C854( C134 C854 ) C139_=_C334( C139 C334 ) C139_=_C386( C139 C386 ) \nC139_=_C396( C139 C396 ) C139_=_C397( C139 C397 ) C139_=_C398( C139 C398 ) C139_=_C399( C139 C399 ) C139_=_C402( C139 C402 ) C139_=_C403( C139 C403 ) \nC147_=_C150( C147 C150 ) C147_=_C212( C147 C212 ) C147_=_C626( C147 C626 ) C147_=_C635( C147 C635 ) C147_=_C636( C147 C636 ) C147_=_C639( C147 C639 ) \nC147_=_C640( C147 C640 ) C147_=_C641( C147 C641 ) C147_=_C642( C147 C642 ) C147_=_C643( C147 C643 ) C150_=_C643( C150 C643 ) C150_=_C722( C150 C722 ) \nC150_=_C754( C150 C754 ) C150_=_C773( C150 C773 ) C183_=_C184( C183 C184 ) C183_=_C507( C183 C507 ) C183_=_C606( C183 C606 ) C183_=_C734( C183 C734 ) \nC183_=_C780( C183 C780 ) C183_=_C789( C183 C789 ) C183_=_C795( C183 C795 ) C184_=_C508( C184 C508 ) C184_=_C607( C184 C607 ) C184_=_C795( C184 C795 ) \nC184_=_C809( C184 C809 ) C184_=_C811( C184 C811 ) C184_=_C812( C184 C812 ) C191_=_C435( C191 C435 ) C191_=_C570( C191 C570 ) C191_=_C616( C191 C616 ) \nC191_=_C739( C191 C739 ) C191_=_C770( C191 C770 ) C191_=_C802( C191 C802 ) C191_=_C819( C191 C819 ) C191_=_C821( C191 C821 ) C191_=_C822(</w:t>
      </w:r>
    </w:p>
    <w:p>
      <w:pPr>
        <w:pStyle w:val="PreformattedText"/>
        <w:bidi w:val="0"/>
        <w:spacing w:before="0" w:after="0"/>
        <w:jc w:val="left"/>
        <w:rPr/>
      </w:pPr>
      <w:r>
        <w:rPr/>
        <w:t xml:space="preserve"> </w:t>
      </w:r>
      <w:r>
        <w:rPr/>
        <w:t>C191 C822 ) \nC192_=_C193( C192 C193 ) C192_=_C194( C192 C194 ) C192_=_C195( C192 C195 ) C192_=_C392( C192 C392 ) C192_=_C409( C192 C409 ) C192_=_C416( C192 C416 ) \nC192_=_C425( C192 C425 ) C192_=_C430( C192 C430 ) C193_=_C194( C193 C194 ) C193_=_C195( C193 C195 ) C193_=_C462( C193 C462 ) C193_=_C479( C193 C479 ) \nC194_=_C195( C194 C195 ) C194_=_C783( C194 C783 ) C195_=_C836( C195 C836 ) C195_=_C848( C195 C848 ) C195_=_C851( C195 C851 ) C195_=_C854( C195 C854 ) \nC199_=_C217( C199 C217 ) C199_=_C227( C199 C227 ) C199_=_C237( C199 C237 ) C199_=_C245( C199 C245 ) C199_=_C246( C199 C246 ) C199_=_C249( C199 C249 ) \nC199_=_C252( C199 C252 ) C212_=_C626( C212 C626 ) C212_=_C635( C212 C635 ) C212_=_C636( C212 C636 ) C212_=_C639( C212 C639 ) C212_=_C640( C212 C640 ) \nC212_=_C641( C212 C641 ) C212_=_C642( C212 C642 ) C212_=_C643( C212 C643 ) C217_=_C227( C217 C227 ) C217_=_C237( C217 C237 ) C217_=_C245( C217 C245 ) \nC217_=_C246( C217 C246 ) C217_=_C249( C217 C249 ) C217_=_C252( C217 C252 ) C227_=_C231( C227 C231 ) C227_=_C237( C227 C237 ) C227_=_C245( C227 C245 ) \nC227_=_C246( C227 C246 ) C227_=_C249( C227 C249 ) C227_=_C252( C227 C252 ) C231_=_C362( C231 C362 ) C231_=_C449( C231 C449 ) C231_=_C452( C231 C452 ) \nC231_=_C454( C231 C454 ) C231_=_C455( C231 C455 ) C231_=_C456( C231 C456 ) C231_=_C457( C231 C457 ) C231_=_C458( C231 C458 ) C237_=_C240( C237 C240 ) \nC237_=_C241( C237 C241 ) C237_=_C242( C237 C242 ) C237_=_C243( C237 C243 ) C237_=_C244( C237 C244 ) C237_=_C245( C237 C245 ) C237_=_C246( C237 C246 ) \nC237_=_C249( C237 C249 ) C237_=_C252( C237 C252 ) C240_=_C241( C240 C241 ) C240_=_C242( C240 C242 ) C240_=_C243( C240 C243 ) C240_=_C244( C240 C244 ) \nC240_=_C332( C240 C332 ) C240_=_C341( C240 C341 ) C240_=_C355( C240 C355 ) C240_=_C360( C240 C360 ) C240_=_C367( C240 C367 ) C240_=_C375( C240 C375 ) \nC241_=_C242( C241 C242 ) C241_=_C243( C241 C243 ) C241_=_C244( C241 C244 ) C241_=_C375( C241 C375 ) C241_=_C459( C241 C459 ) C241_=_C466( C241 C466 ) \nC241_=_C468( C241 C468 ) C241_=_C469( C241 C469 ) C241_=_C470( C241 C470 ) C241_=_C471( C241 C471 ) C242_=_C243( C242 C243 ) C242_=_C244( C242 C244 ) \nC242_=_C468( C242 C468 ) C242_=_C491( C242 C491 ) C242_=_C497( C242 C497 ) C242_=_C502( C242 C502 ) C242_=_C513( C242 C513 ) C243_=_C244( C243 C244 ) \nC243_=_C469( C243 C469 ) C243_=_C745( C243 C745 ) C243_=_C751( C243 C751 ) C243_=_C756( C243 C756 ) C243_=_C760( C243 C760 ) C243_=_C765( C243 C765 ) \nC244_=_C470( C244 C470 ) C244_=_C814( C244 C814 ) C244_=_C816( C244 C816 ) C244_=_C817( C244 C817 ) C245_=_C246( C245 C246 ) C245_=_C249( C245 C249 ) \nC245_=_C252( C245 C252 ) C245_=_C256( C245 C256 ) C246_=_C249( C246 C249 ) C246_=_C252( C246 C252 ) C249_=_C252( C249 C252 ) C249_=_C381( C249 C381 ) \nC249_=_C480( C249 C480 ) C249_=_C571( C249 C571 ) C249_=_C572( C249 C572 ) C249_=_C573( C249 C573 ) C249_=_C574( C249 C574 ) C252_=_C384( C252 C384 ) \nC252_=_C483( C252 C483 ) C252_=_C573( C252 C573 ) C252_=_C666( C252 C666 ) C252_=_C771( C252 C771 ) C252_=_C782( C252 C782 ) C252_=_C791( C252 C791 ) \nC252_=_C800( C252 C800 ) C256_=_C317( C256 C317 ) C256_=_C575( C256 C575 ) C256_=_C630( C256 C630 ) C256_=_C654( C256 C654 ) C256_=_C658( C256 C658 ) \nC256_=_C668( C256 C668 ) C256_=_C669( C256 C669 ) C256_=_C670( C256 C670 ) C292_=_C293( C292 C293 ) C292_=_C294( C292 C294 ) C292_=_C295( C292 C295 ) \nC292_=_C349( C292 C349 ) C292_=_C540( C292 C540 ) C292_=_C627( C292 C627 ) C292_=_C644( C292 C644 ) C292_=_C645( C292 C645 ) C292_=_C648( C292 C648 ) \nC292_=_C649( C292 C649 ) C292_=_C650( C292 C650 ) C292_=_C651( C292 C651 ) C292_=_C652( C292 C652 ) C293_=_C294( C293 C294 ) C293_=_C295( C293 C295 ) \nC293_=_C350( C293 C350 ) C293_=_C542( C293 C542 ) C293_=_C650( C293 C650 ) C293_=_C687( C293 C687 ) C293_=_C744( C293 C744 ) C293_=_C750( C293 C750 ) \nC293_=_C755( C293 C755 ) C293_=_C760( C293 C760 ) C293_=_C761( C293 C761 ) C293_=_C762( C293 C762 ) C294_=_C295( C294 C295 ) C294_=_C351( C294 C351 ) \nC294_=_C543( C294 C543 ) C294_=_C651( C294 C651 ) C295_=_C352( C295 C352 ) C295_=_C544( C295 C544 ) C295_=_C652( C295 C652 ) C295_=_C688( C295 C688 ) \nC295_=_C832( C295 C832 ) C295_=_C842( C295 C842 ) C295_=_C843( C295 C843 ) C295_=_C845( C295 C845 ) C317_=_C575( C317 C575 ) C317_=_C630( C317 C630 ) \nC317_=_C654( C317 C654 ) C317_=_C658( C317 C658 ) C317_=_C668( C317 C668 ) C317_=_C669( C317 C669 ) C317_=_C670( C317 C670 ) C332_=_C333( C332 C333 ) \nC332_=_C334( C332 C334 ) C332_=_C335( C332 C335 ) C332_=_C337( C332 C337 ) C332_=_C338( C332 C338 ) C332_=_C341( C332 C341 ) C332_=_C355( C332 C355 ) \nC332_=_C360( C332 C360 ) C332_=_C367( C332 C367 ) C332_=_C375( C332 C375 ) C333_=_C334( C333 C334 ) C333_=_C335( C333 C335 ) C333_=_C337( C333 C337 ) \nC333_=_C338( C333 C338 ) C333_=_C348( C333 C348 ) C333_=_C356( C333 C356 ) C333_=_C361( C333 C361 ) C333_=_C368( C333 C368 ) C333_=_C381( C333 C381 ) \nC333_=_C384( C333 C384 ) C334_=_C335( C334 C335 ) C334_=_C337( C334 C337 ) C334_=_C338( C334 C338 ) C334_=_C386( C334 C386 ) C334_=_C396( C334 C396 ) \nC334_=_C397( C334 C397 ) C334_=_C398( C334 C398 ) C334_=_C399( C334 C399 ) C334_=_C402( C334 C402 ) C334_=_C403( C334 C403 ) C335_=_C337( C335 C337 ) \nC335_=_C338( C335 C338 ) C335_=_C443( C335 C443 ) C335_=_C445( C335 C445 ) C335_=_C446( C335 C446 ) C337_=_C338( C337 C338 ) C337_=_C713( C337 C713 ) \nC337_=_C802( C337 C802 ) C337_=_C804( C337 C804 ) C337_=_C805( C337 C805 ) C338_=_C533( C338 C533 ) C338_=_C714( C338 C714 ) C338_=_C831( C338 C831 ) \nC338_=_C839( C338 C839 ) C338_=_C841( C338 C841 ) C341_=_C355( C341 C355 ) C341_=_C360( C341 C360 ) C341_=_C367( C341 C367 ) C341_=_C375( C341 C375 ) \nC348_=_C349( C348 C349 ) C348_=_C350( C348 C350 ) C348_=_C351( C348 C351 ) C348_=_C352( C348 C352 ) C348_=_C356( C348 C356 ) C348_=_C361( C348 C361 ) \nC348_=_C368( C348 C368 ) C348_=_C381( C348 C381 ) C348_=_C384( C348 C384 ) C349_=_C350( C349 C350 ) C349_=_C351( C349 C351 ) C349_=_C352( C349 C352 ) \nC349_=_C540( C349 C540 ) C349_=_C627( C349 C627 ) C349_=_C644( C349 C644 ) C349_=_C645( C349 C645 ) C349_=_C648( C349 C648 ) C349_=_C649( C349 C649 ) \nC349_=_C650( C349 C650 ) C349_=_C651( C349 C651 ) C349_=_C652( C349 C652 ) C350_=_C351( C350 C351 ) C350_=_C352( C350 C352 ) C350_=_C542( C350 C542 ) \nC350_=_C650( C350 C650 ) C350_=_C687( C350 C687 ) C350_=_C744( C350 C744 ) C350_=_C750( C350 C750 ) C350_=_C755( C350 C755 ) C350_=_C760( C350 C760 ) \nC350_=_C761( C350 C761 ) C350_=_C762( C350 C762 ) C351_=_C352( C351 C352 ) C351_=_C543( C351 C543 ) C351_=_C651( C351 C651 ) C352_=_C544( C352 C544 ) \nC352_=_C652( C352 C652 ) C352_=_C688( C352 C688 ) C352_=_C832( C352 C832 ) C352_=_C842( C352 C842 ) C352_=_C843( C352 C843 ) C352_=_C845( C352 C845 ) \nC355_=_C356( C355 C356 ) C355_=_C360( C355 C360 ) C355_=_C367( C355 C367 ) C355_=_C375( C355 C375 ) C356_=_C361( C356 C361 ) C356_=_C368( C356 C368 ) \nC356_=_C381( C356 C381 ) C356_=_C384( C356 C384 ) C360_=_C361( C360 C361 ) C360_=_C362( C360 C362 ) C360_=_C367( C360 C367 ) C360_=_C375( C360 C375 ) \nC361_=_C362( C361 C362 ) C361_=_C368( C361 C368 ) C361_=_C381( C361 C381 ) C361_=_C384( C361 C384 ) C362_=_C449( C362 C449 ) C362_=_C452( C362 C452 ) \nC362_=_C454( C362 C454 ) C362_=_C455( C362 C455 ) C362_=_C456( C362 C456 ) C362_=_C457( C362 C457 ) C362_=_C458( C362 C458 ) C367_=_C368( C367 C368 ) \nC367_=_C375( C367 C375 ) C368_=_C381( C368 C381 ) C368_=_C384( C368 C384 ) C375_=_C459( C375 C459 ) C375_=_C466( C375 C466 ) C375_=_C468( C375 C468 ) \nC375_=_C469( C375 C469 ) C375_=_C470( C375 C470 ) C375_=_C471( C375 C471 ) C381_=_C384( C381 C384 ) C381_=_C480( C381 C480 ) C381_=_C571( C381 C571 ) \nC381_=_C572( C381 C572 ) C381_=_C573( C381 C573 ) C381_=_C574( C381 C574 ) C384_=_C483( C384 C483 ) C384_=_C573( C384 C573 ) C384_=_C666( C384 C666 ) \nC384_=_C771( C384 C771 ) C384_=_C782( C384 C782 ) C384_=_C791( C384 C791 ) C384_=_C800( C384 C800 ) C386_=_C392( C386 C392 ) C386_=_C396( C386 C396 ) \nC386_=_C397( C386 C397 ) C386_=_C398( C386 C398 ) C386_=_C399( C386 C399 ) C386_=_C402( C386 C402 ) C386_=_C403( C386 C403 ) C392_=_C409( C392 C409 ) \nC392_=_C416( C392 C416 ) C392_=_C425( C392 C425 ) C392_=_C430( C392 C430 ) C396_=_C397( C396 C397 ) C396_=_C398( C396 C398 ) C396_=_C399( C396 C399 ) \nC396_=_C402( C396 C402 ) C396_=_C403( C396 C403 ) C396_=_C409( C396 C409 ) C397_=_C398( C397 C398 ) C397_=_C399( C397 C399 ) C397_=_C402( C397 C402 ) \nC397_=_C403( C397 C403 ) C398_=_C399( C398 C399 ) C398_=_C402( C398 C402 ) C398_=_C403( C398 C403 ) C398_=_C425( C398 C425 ) C399_=_C402( C399 C402 ) \nC399_=_C403( C399 C403 ) C399_=_C430( C399 C430 ) C399_=_C435( C399 C435 ) C402_=_C403( C402 C403 ) C402_=_C445( C402 C445 ) C402_=_C533( C402 C533 ) \nC403_=_C446( C403 C446 ) C403_=_C713( C403 C713 ) C403_=_C714( C403 C714 ) C409_=_C416( C409 C416 ) C409_=_C425( C409 C425 ) C409_=_C430( C409 C430 ) \nC416_=_C425( C416 C425 ) C416_=_C430( C416 C430 ) C425_=_C430( C425 C430 ) C430_=_C435( C430 C435 ) C435_=_C570( C435 C570 ) C435_=_C616( C435 C616 ) \nC435_=_C739( C435 C739 ) C435_=_C770( C435 C770 ) C435_=_C802( C435 C802 ) C435_=_C819( C435 C819 ) C435_=_C821( C435 C821 ) C435_=_C822( C435 C822 ) \nC443_=_C445( C443 C445 ) C443_=_C446( C443 C446 ) C443_=_C452( C443 C452 ) C443_=_C461( C443 C461 ) C443_=_C466( C443 C466 ) C443_=_C472( C443 C472 ) \nC443_=_C479( C443 C479 ) C443_=_C480( C443 C480 ) C443_=_C483( C443 C483 ) C445_=_C446( C445 C446 ) C445_=_C533( C445 C533 ) C446_=_C713( C446 C713 ) \nC446_=_C714( C446 C714 ) C449_=_C452( C449 C452 ) C449_=_C454( C449 C454 ) C449_=_C455( C449 C455 ) C449_=_C456( C449 C456 ) C449_=_C457( C449 C457 ) \nC449_=_C458( C449 C458 ) C449_=_C459( C449 C459 ) C449_=_C460( C449 C460 ) C449_=_C461( C449 C461 ) C449_=_C462( C449 C462 ) C452_=_C454( C452 C454 ) \nC452_=_C455( C452 C455 ) C452_=_C456( C452 C456 ) C452_=_C457( C452 C457 ) C452_=_C458( C452 C458 ) C452_=_C461( C452 C461 ) C452_=_C466( C452 C466 ) \nC452_=_C472(</w:t>
      </w:r>
    </w:p>
    <w:p>
      <w:pPr>
        <w:pStyle w:val="PreformattedText"/>
        <w:bidi w:val="0"/>
        <w:spacing w:before="0" w:after="0"/>
        <w:jc w:val="left"/>
        <w:rPr/>
      </w:pPr>
      <w:r>
        <w:rPr/>
        <w:t xml:space="preserve"> </w:t>
      </w:r>
      <w:r>
        <w:rPr/>
        <w:t>C452 C472 ) C452_=_C479( C452 C479 ) C452_=_C480( C452 C480 ) C452_=_C483( C452 C483 ) C454_=_C455( C454 C455 ) C454_=_C456( C454 C456 ) \nC454_=_C457( C454 C457 ) C454_=_C458( C454 C458 ) C455_=_C456( C455 C456 ) C455_=_C457( C455 C457 ) C455_=_C458( C455 C458 ) C455_=_C596( C455 C596 ) \nC456_=_C457( C456 C457 ) C456_=_C458( C456 C458 ) C457_=_C458( C457 C458 ) C458_=_C839( C458 C839 ) C458_=_C842( C458 C842 ) C458_=_C846( C458 C846 ) \nC458_=_C848( C458 C848 ) C459_=_C460( C459 C460 ) C459_=_C461( C459 C461 ) C459_=_C462( C459 C462 ) C459_=_C466( C459 C466 ) C459_=_C468( C459 C468 ) \nC459_=_C469( C459 C469 ) C459_=_C470( C459 C470 ) C459_=_C471( C459 C471 ) C460_=_C461( C460 C461 ) C460_=_C462( C460 C462 ) C460_=_C472( C460 C472 ) \nC460_=_C476( C460 C476 ) C461_=_C462( C461 C462 ) C461_=_C466( C461 C466 ) C461_=_C472( C461 C472 ) C461_=_C479( C461 C479 ) C461_=_C480( C461 C480 ) \nC461_=_C483( C461 C483 ) C462_=_C479( C462 C479 ) C466_=_C468( C466 C468 ) C466_=_C469( C466 C469 ) C466_=_C470( C466 C470 ) C466_=_C471( C466 C471 ) \nC466_=_C472( C466 C472 ) C466_=_C479( C466 C479 ) C466_=_C480( C466 C480 ) C466_=_C483( C466 C483 ) C468_=_C469( C468 C469 ) C468_=_C470( C468 C470 ) \nC468_=_C471( C468 C471 ) C468_=_C491( C468 C491 ) C468_=_C497( C468 C497 ) C468_=_C502( C468 C502 ) C468_=_C513( C468 C513 ) C469_=_C470( C469 C470 ) \nC469_=_C471( C469 C471 ) C469_=_C745( C469 C745 ) C469_=_C751( C469 C751 ) C469_=_C756( C469 C756 ) C469_=_C760( C469 C760 ) C469_=_C765( C469 C765 ) \nC470_=_C471( C470 C471 ) C470_=_C814( C470 C814 ) C470_=_C816( C470 C816 ) C470_=_C817( C470 C817 ) C471_=_C834( C471 C834 ) C471_=_C846( C471 C846 ) \nC471_=_C850( C471 C850 ) C471_=_C851( C471 C851 ) C471_=_C852( C471 C852 ) C472_=_C476( C472 C476 ) C472_=_C479( C472 C479 ) C472_=_C480( C472 C480 ) \nC472_=_C483( C472 C483 ) C476_=_C619( C476 C619 ) C476_=_C660( C476 C660 ) C479_=_C480( C479 C480 ) C479_=_C483( C479 C483 ) C480_=_C483( C480 C483 ) \nC480_=_C571( C480 C571 ) C480_=_C572( C480 C572 ) C480_=_C573( C480 C573 ) C480_=_C574( C480 C574 ) C483_=_C573( C483 C573 ) C483_=_C666( C483 C666 ) \nC483_=_C771( C483 C771 ) C483_=_C782( C483 C782 ) C483_=_C791( C483 C791 ) C483_=_C800( C483 C800 ) C491_=_C497( C491 C497 ) C491_=_C502( C491 C502 ) \nC491_=_C513( C491 C513 ) C497_=_C498( C497 C498 ) C497_=_C502( C497 C502 ) C497_=_C513( C497 C513 ) C498_=_C503( C498 C503 ) C498_=_C509( C498 C509 ) \nC498_=_C517( C498 C517 ) C502_=_C503( C502 C503 ) C502_=_C507( C502 C507 ) C502_=_C508( C502 C508 ) C502_=_C513( C502 C513 ) C503_=_C507( C503 C507 ) \nC503_=_C508( C503 C508 ) C503_=_C509( C503 C509 ) C503_=_C517( C503 C517 ) C507_=_C508( C507 C508 ) C507_=_C606( C507 C606 ) C507_=_C734( C507 C734 ) \nC507_=_C780( C507 C780 ) C507_=_C789( C507 C789 ) C507_=_C795( C507 C795 ) C508_=_C607( C508 C607 ) C508_=_C795( C508 C795 ) C508_=_C809( C508 C809 ) \nC508_=_C811( C508 C811 ) C508_=_C812( C508 C812 ) C509_=_C517( C509 C517 ) C513_=_C517( C513 C517 ) C533_=_C714( C533 C714 ) C533_=_C831( C533 C831 ) \nC533_=_C839( C533 C839 ) C533_=_C841( C533 C841 ) C540_=_C542( C540 C542 ) C540_=_C543( C540 C543 ) C540_=_C544( C540 C544 ) C540_=_C627( C540 C627 ) \nC540_=_C644( C540 C644 ) C540_=_C645( C540 C645 ) C540_=_C648( C540 C648 ) C540_=_C649( C540 C649 ) C540_=_C650( C540 C650 ) C540_=_C651( C540 C651 ) \nC540_=_C652( C540 C652 ) C542_=_C543( C542 C543 ) C542_=_C544( C542 C544 ) C542_=_C650( C542 C650 ) C542_=_C687( C542 C687 ) C542_=_C744( C542 C744 ) \nC542_=_C750( C542 C750 ) C542_=_C755( C542 C755 ) C542_=_C760( C542 C760 ) C542_=_C761( C542 C761 ) C542_=_C762( C542 C762 ) C543_=_C544( C543 C544 ) \nC543_=_C651( C543 C651 ) C544_=_C652( C544 C652 ) C544_=_C688( C544 C688 ) C544_=_C832( C544 C832 ) C544_=_C842( C544 C842 ) C544_=_C843( C544 C843 ) \nC544_=_C845( C544 C845 ) C570_=_C616( C570 C616 ) C570_=_C739( C570 C739 ) C570_=_C770( C570 C770 ) C570_=_C802( C570 C802 ) C570_=_C819( C570 C819 ) \nC570_=_C821( C570 C821 ) C570_=_C822( C570 C822 ) C571_=_C572( C571 C572 ) C571_=_C573( C571 C573 ) C571_=_C574( C571 C574 ) C571_=_C629( C571 C629 ) \nC571_=_C657( C571 C657 ) C571_=_C664( C571 C664 ) C571_=_C666( C571 C666 ) C572_=_C573( C572 C573 ) C572_=_C574( C572 C574 ) C572_=_C747( C572 C747 ) \nC572_=_C753( C572 C753 ) C572_=_C758( C572 C758 ) C572_=_C762( C572 C762 ) C572_=_C769( C572 C769 ) C572_=_C771( C572 C771 ) C573_=_C574( C573 C574 ) \nC573_=_C666( C573 C666 ) C573_=_C771( C573 C771 ) C573_=_C782( C573 C782 ) C573_=_C791( C573 C791 ) C573_=_C800( C573 C800 ) C574_=_C800( C574 C800 ) \nC574_=_C804( C574 C804 ) C574_=_C823( C574 C823 ) C574_=_C826( C574 C826 ) C574_=_C827( C574 C827 ) C575_=_C630( C575 C630 ) C575_=_C654( C575 C654 ) \nC575_=_C658( C575 C658 ) C575_=_C668( C575 C668 ) C575_=_C669( C575 C669 ) C575_=_C670( C575 C670 ) C582_=_C591( C582 C591 ) C582_=_C596( C582 C596 ) \nC582_=_C603( C582 C603 ) C582_=_C609( C582 C609 ) C582_=_C612( C582 C612 ) C582_=_C617( C582 C617 ) C582_=_C619( C582 C619 ) C591_=_C596( C591 C596 ) \nC591_=_C603( C591 C603 ) C591_=_C609( C591 C609 ) C591_=_C612( C591 C612 ) C591_=_C617( C591 C617 ) C591_=_C619( C591 C619 ) C596_=_C603( C596 C603 ) \nC596_=_C609( C596 C609 ) C596_=_C612( C596 C612 ) C596_=_C617( C596 C617 ) C596_=_C619( C596 C619 ) C603_=_C606( C603 C606 ) C603_=_C607( C603 C607 ) \nC603_=_C609( C603 C609 ) C603_=_C612( C603 C612 ) C603_=_C617( C603 C617 ) C603_=_C619( C603 C619 ) C606_=_C607( C606 C607 ) C606_=_C734( C606 C734 ) \nC606_=_C780( C606 C780 ) C606_=_C789( C606 C789 ) C606_=_C795( C606 C795 ) C607_=_C795( C607 C795 ) C607_=_C809( C607 C809 ) C607_=_C811( C607 C811 ) \nC607_=_C812( C607 C812 ) C609_=_C612( C609 C612 ) C609_=_C617( C609 C617 ) C609_=_C619( C609 C619 ) C612_=_C616( C612 C616 ) C612_=_C617( C612 C617 ) \nC612_=_C619( C612 C619 ) C616_=_C739( C616 C739 ) C616_=_C770( C616 C770 ) C616_=_C802( C616 C802 ) C616_=_C819( C616 C819 ) C616_=_C821( C616 C821 ) \nC616_=_C822( C616 C822 ) C617_=_C619( C617 C619 ) C619_=_C660( C619 C660 ) C626_=_C627( C626 C627 ) C626_=_C628( C626 C628 ) C626_=_C629( C626 C629 ) \nC626_=_C630( C626 C630 ) C626_=_C631( C626 C631 ) C626_=_C635( C626 C635 ) C626_=_C636( C626 C636 ) C626_=_C639( C626 C639 ) C626_=_C640( C626 C640 ) \nC626_=_C641( C626 C641 ) C626_=_C642( C626 C642 ) C626_=_C643( C626 C643 ) C627_=_C628( C627 C628 ) C627_=_C629( C627 C629 ) C627_=_C630( C627 C630 ) \nC627_=_C631( C627 C631 ) C627_=_C644( C627 C644 ) C627_=_C645( C627 C645 ) C627_=_C648( C627 C648 ) C627_=_C649( C627 C649 ) C627_=_C650( C627 C650 ) \nC627_=_C651( C627 C651 ) C627_=_C652( C627 C652 ) C628_=_C629( C628 C629 ) C628_=_C630( C628 C630 ) C628_=_C631( C628 C631 ) C628_=_C636( C628 C636 ) \nC628_=_C645( C628 C645 ) C628_=_C653( C628 C653 ) C628_=_C657( C628 C657 ) C628_=_C658( C628 C658 ) C628_=_C660( C628 C660 ) C629_=_C630( C629 C630 ) \nC629_=_C631( C629 C631 ) C629_=_C657( C629 C657 ) C629_=_C664( C629 C664 ) C629_=_C666( C629 C666 ) C630_=_C631( C630 C631 ) C630_=_C654( C630 C654 ) \nC630_=_C658( C630 C658 ) C630_=_C668( C630 C668 ) C630_=_C669( C630 C669 ) C630_=_C670( C630 C670 ) C631_=_C639( C631 C639 ) C631_=_C648( C631 C648 ) \nC631_=_C664( C631 C664 ) C635_=_C636( C635 C636 ) C635_=_C639( C635 C639 ) C635_=_C640( C635 C640 ) C635_=_C641( C635 C641 ) C635_=_C642( C635 C642 ) \nC635_=_C643( C635 C643 ) C635_=_C644( C635 C644 ) C635_=_C653( C635 C653 ) C635_=_C654( C635 C654 ) C636_=_C639( C636 C639 ) C636_=_C640( C636 C640 ) \nC636_=_C641( C636 C641 ) C636_=_C642( C636 C642 ) C636_=_C643( C636 C643 ) C636_=_C645( C636 C645 ) C636_=_C653( C636 C653 ) C636_=_C657( C636 C657 ) \nC636_=_C658( C636 C658 ) C636_=_C660( C636 C660 ) C639_=_C640( C639 C640 ) C639_=_C641( C639 C641 ) C639_=_C642( C639 C642 ) C639_=_C643( C639 C643 ) \nC639_=_C648( C639 C648 ) C639_=_C664( C639 C664 ) C640_=_C641( C640 C641 ) C640_=_C642( C640 C642 ) C640_=_C643( C640 C643 ) C641_=_C642( C641 C642 ) \nC641_=_C643( C641 C643 ) C641_=_C722( C641 C722 ) C642_=_C643( C642 C643 ) C642_=_C750( C642 C750 ) C642_=_C751( C642 C751 ) C642_=_C753( C642 C753 ) \nC642_=_C754( C642 C754 ) C643_=_C722( C643 C722 ) C643_=_C754( C643 C754 ) C643_=_C773( C643 C773 ) C644_=_C645( C644 C645 ) C644_=_C648( C644 C648 ) \nC644_=_C649( C644 C649 ) C644_=_C650( C644 C650 ) C644_=_C651( C644 C651 ) C644_=_C652( C644 C652 ) C644_=_C653( C644 C653 ) C644_=_C654( C644 C654 ) \nC645_=_C648( C645 C648 ) C645_=_C649( C645 C649 ) C645_=_C650( C645 C650 ) C645_=_C651( C645 C651 ) C645_=_C652( C645 C652 ) C645_=_C653( C645 C653 ) \nC645_=_C657( C645 C657 ) C645_=_C658( C645 C658 ) C645_=_C660( C645 C660 ) C648_=_C649( C648 C649 ) C648_=_C650( C648 C650 ) C648_=_C651( C648 C651 ) \nC648_=_C652( C648 C652 ) C648_=_C664( C648 C664 ) C649_=_C650( C649 C650 ) C649_=_C651( C649 C651 ) C649_=_C652( C649 C652 ) C649_=_C687( C649 C687 ) \nC649_=_C688( C649 C688 ) C650_=_C651( C650 C651 ) C650_=_C652( C650 C652 ) C650_=_C687( C650 C687 ) C650_=_C744( C650 C744 ) C650_=_C750( C650 C750 ) \nC650_=_C755( C650 C755 ) C650_=_C760( C650 C760 ) C650_=_C761( C650 C761 ) C650_=_C762( C650 C762 ) C651_=_C652( C651 C652 ) C652_=_C688( C652 C688 ) \nC652_=_C832( C652 C832 ) C652_=_C842( C652 C842 ) C652_=_C843( C652 C843 ) C652_=_C845( C652 C845 ) C653_=_C654( C653 C654 ) C653_=_C657( C653 C657 ) \nC653_=_C658( C653 C658 ) C653_=_C660( C653 C660 ) C654_=_C658( C654 C658 ) C654_=_C668( C654 C668 ) C654_=_C669( C654 C669 ) C654_=_C670( C654 C670 ) \nC657_=_C658( C657 C658 ) C657_=_C660( C657 C660 ) C657_=_C664( C657 C664 ) C657_=_C666( C657 C666 ) C658_=_C660( C658 C660 ) C658_=_C668( C658 C668 ) \nC658_=_C669( C658 C669 ) C658_=_C670( C658 C670 ) C664_=_C666( C664 C666 ) C666_=_C771( C666 C771 ) C666_=_C782( C666 C782 ) C666_=_C791( C666 C791 ) \nC666_=_C800( C666 C800 ) C668_=_C669( C668 C669 ) C668_=_C670( C668 C670 ) C669_=_C670( C669 C670 ) C669_=_C811( C669 C811 ) C669_=_C816( C669 C816 ) \nC669_=_C821( C669 C821 ) C669_=_C824(</w:t>
      </w:r>
    </w:p>
    <w:p>
      <w:pPr>
        <w:pStyle w:val="PreformattedText"/>
        <w:bidi w:val="0"/>
        <w:spacing w:before="0" w:after="0"/>
        <w:jc w:val="left"/>
        <w:rPr/>
      </w:pPr>
      <w:r>
        <w:rPr/>
        <w:t xml:space="preserve"> </w:t>
      </w:r>
      <w:r>
        <w:rPr/>
        <w:t>C669 C824 ) C669_=_C826( C669 C826 ) C670_=_C843( C670 C843 ) C670_=_C850( C670 C850 ) C687_=_C688( C687 C688 ) \nC687_=_C744( C687 C744 ) C687_=_C750( C687 C750 ) C687_=_C755( C687 C755 ) C687_=_C760( C687 C760 ) C687_=_C761( C687 C761 ) C687_=_C762( C687 C762 ) \nC688_=_C832( C688 C832 ) C688_=_C842( C688 C842 ) C688_=_C843( C688 C843 ) C688_=_C845( C688 C845 ) C713_=_C714( C713 C714 ) C713_=_C802( C713 C802 ) \nC713_=_C804( C713 C804 ) C713_=_C805( C713 C805 ) C714_=_C831( C714 C831 ) C714_=_C839( C714 C839 ) C714_=_C841( C714 C841 ) C722_=_C754( C722 C754 ) \nC722_=_C773( C722 C773 ) C734_=_C780( C734 C780 ) C734_=_C789( C734 C789 ) C734_=_C795( C734 C795 ) C739_=_C770( C739 C770 ) C739_=_C802( C739 C802 ) \nC739_=_C819( C739 C819 ) C739_=_C821( C739 C821 ) C739_=_C822( C739 C822 ) C744_=_C745( C744 C745 ) C744_=_C747( C744 C747 ) C744_=_C750( C744 C750 ) \nC744_=_C755( C744 C755 ) C744_=_C760( C744 C760 ) C744_=_C761( C744 C761 ) C744_=_C762( C744 C762 ) C745_=_C747( C745 C747 ) C745_=_C751( C745 C751 ) \nC745_=_C756( C745 C756 ) C745_=_C760( C745 C760 ) C745_=_C765( C745 C765 ) C747_=_C753( C747 C753 ) C747_=_C758( C747 C758 ) C747_=_C762( C747 C762 ) \nC747_=_C769( C747 C769 ) C747_=_C771( C747 C771 ) C750_=_C751( C750 C751 ) C750_=_C753( C750 C753 ) C750_=_C754( C750 C754 ) C750_=_C755( C750 C755 ) \nC750_=_C760( C750 C760 ) C750_=_C761( C750 C761 ) C750_=_C762( C750 C762 ) C751_=_C753( C751 C753 ) C751_=_C754( C751 C754 ) C751_=_C756( C751 C756 ) \nC751_=_C760( C751 C760 ) C751_=_C765( C751 C765 ) C753_=_C754( C753 C754 ) C753_=_C758( C753 C758 ) C753_=_C762( C753 C762 ) C753_=_C769( C753 C769 ) \nC753_=_C771( C753 C771 ) C754_=_C773( C754 C773 ) C755_=_C756( C755 C756 ) C755_=_C758( C755 C758 ) C755_=_C760( C755 C760 ) C755_=_C761( C755 C761 ) \nC755_=_C762( C755 C762 ) C756_=_C758( C756 C758 ) C756_=_C760( C756 C760 ) C756_=_C765( C756 C765 ) C758_=_C762( C758 C762 ) C758_=_C769( C758 C769 ) \nC758_=_C771( C758 C771 ) C760_=_C761( C760 C761 ) C760_=_C762( C760 C762 ) C760_=_C765( C760 C765 ) C761_=_C762( C761 C762 ) C761_=_C765( C761 C765 ) \nC761_=_C769( C761 C769 ) C761_=_C770( C761 C770 ) C762_=_C769( C762 C769 ) C762_=_C771( C762 C771 ) C765_=_C769( C765 C769 ) C765_=_C770( C765 C770 ) \nC769_=_C770( C769 C770 ) C769_=_C771( C769 C771 ) C770_=_C802( C770 C802 ) C770_=_C819( C770 C819 ) C770_=_C821( C770 C821 ) C770_=_C822( C770 C822 ) \nC771_=_C782( C771 C782 ) C771_=_C791( C771 C791 ) C771_=_C800( C771 C800 ) C773_=_C780( C773 C780 ) C773_=_C781( C773 C781 ) C773_=_C782( C773 C782 ) \nC773_=_C783( C773 C783 ) C780_=_C781( C780 C781 ) C780_=_C782( C780 C782 ) C780_=_C783( C780 C783 ) C780_=_C789( C780 C789 ) C780_=_C795( C780 C795 ) \nC781_=_C782( C781 C782 ) C781_=_C783( C781 C783 ) C781_=_C790( C781 C790 ) C782_=_C783( C782 C783 ) C782_=_C791( C782 C791 ) C782_=_C800( C782 C800 ) \nC789_=_C790( C789 C790 ) C789_=_C791( C789 C791 ) C789_=_C795( C789 C795 ) C790_=_C791( C790 C791 ) C791_=_C800( C791 C800 ) C795_=_C809( C795 C809 ) \nC795_=_C811( C795 C811 ) C795_=_C812( C795 C812 ) C800_=_C804( C800 C804 ) C800_=_C823( C800 C823 ) C800_=_C826( C800 C826 ) C800_=_C827( C800 C827 ) \nC802_=_C804( C802 C804 ) C802_=_C805( C802 C805 ) C802_=_C819( C802 C819 ) C802_=_C821( C802 C821 ) C802_=_C822( C802 C822 ) C804_=_C805( C804 C805 ) \nC804_=_C823( C804 C823 ) C804_=_C826( C804 C826 ) C804_=_C827( C804 C827 ) C805_=_C812( C805 C812 ) C805_=_C817( C805 C817 ) C805_=_C822( C805 C822 ) \nC805_=_C825( C805 C825 ) C805_=_C827( C805 C827 ) C809_=_C811( C809 C811 ) C809_=_C812( C809 C812 ) C809_=_C814( C809 C814 ) C809_=_C819( C809 C819 ) \nC809_=_C823( C809 C823 ) C809_=_C824( C809 C824 ) C809_=_C825( C809 C825 ) C811_=_C812( C811 C812 ) C811_=_C816( C811 C816 ) C811_=_C821( C811 C821 ) \nC811_=_C824( C811 C824 ) C811_=_C826( C811 C826 ) C812_=_C817( C812 C817 ) C812_=_C822( C812 C822 ) C812_=_C825( C812 C825 ) C812_=_C827( C812 C827 ) \nC814_=_C816( C814 C816 ) C814_=_C817( C814 C817 ) C814_=_C819( C814 C819 ) C814_=_C823( C814 C823 ) C814_=_C824( C814 C824 ) C814_=_C825( C814 C825 ) \nC816_=_C817( C816 C817 ) C816_=_C821( C816 C821 ) C816_=_C824( C816 C824 ) C816_=_C826( C816 C826 ) C817_=_C822( C817 C822 ) C817_=_C825( C817 C825 ) \nC817_=_C827( C817 C827 ) C819_=_C821( C819 C821 ) C819_=_C822( C819 C822 ) C819_=_C823( C819 C823 ) C819_=_C824( C819 C824 ) C819_=_C825( C819 C825 ) \nC821_=_C822( C821 C822 ) C821_=_C824( C821 C824 ) C821_=_C826( C821 C826 ) C822_=_C825( C822 C825 ) C822_=_C827( C822 C827 ) C823_=_C824( C823 C824 ) \nC823_=_C825( C823 C825 ) C823_=_C826( C823 C826 ) C823_=_C827( C823 C827 ) C824_=_C825( C824 C825 ) C824_=_C826( C824 C826 ) C825_=_C827( C825 C827 ) \nC826_=_C827( C826 C827 ) C831_=_C832( C831 C832 ) C831_=_C834( C831 C834 ) C831_=_C836( C831 C836 ) C831_=_C839( C831 C839 ) C831_=_C841( C831 C841 ) \nC832_=_C834( C832 C834 ) C832_=_C836( C832 C836 ) C832_=_C842( C832 C842 ) C832_=_C843( C832 C843 ) C832_=_C845( C832 C845 ) C834_=_C836( C834 C836 ) \nC834_=_C846( C834 C846 ) C834_=_C850( C834 C850 ) C834_=_C851( C834 C851 ) C834_=_C852( C834 C852 ) C836_=_C848( C836 C848 ) C836_=_C851( C836 C851 ) \nC836_=_C854( C836 C854 ) C839_=_C841( C839 C841 ) C839_=_C842( C839 C842 ) C839_=_C846( C839 C846 ) C839_=_C848( C839 C848 ) C841_=_C845( C841 C845 ) \nC841_=_C852( C841 C852 ) C841_=_C854( C841 C854 ) C842_=_C843( C842 C843 ) C842_=_C845( C842 C845 ) C842_=_C846( C842 C846 ) C842_=_C848( C842 C848 ) \nC843_=_C845( C843 C845 ) C843_=_C850( C843 C850 ) C845_=_C852( C845 C852 ) C845_=_C854( C845 C854 ) C846_=_C848( C846 C848 ) C846_=_C850( C846 C850 ) \nC846_=_C851( C846 C851 ) C846_=_C852( C846 C852 ) C848_=_C851( C848 C851 ) C848_=_C854( C848 C854 ) C850_=_C851( C850 C851 ) C850_=_C852( C850 C852 ) \nC851_=_C852( C851 C852 ) C851_=_C854( C851 C854 ) C852_=_C854( C852 C854 ) "];59-&gt;65[label="207: C6 C18 C30 C40 C49 \nC56 C62 C63 C67 C71 C82 \nC106 C107 C108 C109 C110 C117 \nC120 C121 C122 C124 C125 C129 \nC132 C133 C134 C139 C147 C150 \nC183 C184 C191 C192 C193 C194 \nC195 C199 C212 C217 C227 C231 \nC237 C240 C241 C242 C243 C244 \nC245 C246 C249 C256 C292 C293 \nC294 C295 C317 C332 C333 C334 \nC335 C337 C338 C341 C348 C349 \nC350 C351 C352 C355 C356 C360 \nC361 C362 C367 C368 C381 C386 \nC392 C396 C397 C398 C399 C402 \nC403 C409 C416 C425 C430 C435 \nC445 C446 C449 C454 C455 C456 \nC457 C458 C459 C460 C461 C462 \nC476 C480 C491 C497 C498 C502 \nC503 C507 C508 C509 C513 C517 \nC533 C540 C542 C543 C544 C570 \nC571 C572 C573 C574 C575 C582 \nC591 C596 C603 C606 C607 C609 \nC612 C616 C617 C619 C626 C627 \nC628 C629 C630 C631 C635 C640 \nC641 C642 C644 C649 C653 C654 \nC660 C668 C669 C670 C687 C688 \nC713 C714 C722 C734 C739 C744 \nC745 C747 C750 C751 C753 C754 \nC755 C756 C758 C761 C765 C769 \nC770 C773 C780 C781 C782 C783 \nC789 C790 C791 C805 C811 C812 \nC816 C817 C821 C822 C824 C825 \nC826 C827 C831 C832 C834 C836 \nC839 C841 C842 C843 C845 C846 \nC848 C850 C852 C854 \n819: C6_=_C18 ,C6_=_C30 ,C6_=_C40 ,C6_=_C49 ,C6_=_C56 ,\nC6_=_C67 ,C6_=_C71 ,C18_=_C30 ,C18_=_C40 ,C18_=_C49 ,C18_=_C56 ,\nC18_=_C67 ,C18_=_C71 ,C30_=_C40 ,C30_=_C49 ,C30_=_C56 ,C30_=_C67 ,\nC30_=_C71 ,C40_=_C49 ,C40_=_C56 ,C40_=_C67 ,C40_=_C71 ,C49_=_C56 ,\nC49_=_C67 ,C49_=_C71 ,C56_=_C62 ,C56_=_C63 ,C56_=_C67 ,C56_=_C71 ,\nC62_=_C63 ,C62_=_C183 ,C62_=_C507 ,C62_=_C606 ,C62_=_C734 ,C62_=_C780 ,\nC62_=_C789 ,C63_=_C184 ,C63_=_C508 ,C63_=_C607 ,C63_=_C811 ,C63_=_C812 ,\nC67_=_C71 ,C67_=_C120 ,C67_=_C121 ,C67_=_C122 ,C67_=_C124 ,C67_=_C125 ,\nC71_=_C476 ,C71_=_C619 ,C71_=_C660 ,C82_=_C147 ,C82_=_C212 ,C82_=_C626 ,\nC82_=_C635 ,C82_=_C640 ,C82_=_C641 ,C82_=_C642 ,C106_=_C107 ,C106_=_C108 ,\nC106_=_C109 ,C106_=_C110 ,C106_=_C240 ,C106_=_C332 ,C106_=_C341 ,C106_=_C355 ,\nC106_=_C360 ,C106_=_C367 ,C107_=_C108 ,C107_=_C109 ,C107_=_C110 ,C107_=_C241 ,\nC107_=_C459 ,C108_=_C109 ,C108_=_C110 ,C108_=_C242 ,C108_=_C491 ,C108_=_C497 ,\nC108_=_C502 ,C108_=_C513 ,C109_=_C110 ,C109_=_C243 ,C109_=_C745 ,C109_=_C751 ,\nC109_=_C756 ,C109_=_C765 ,C110_=_C244 ,C110_=_C816 ,C110_=_C817 ,C117_=_C191 ,\nC117_=_C435 ,C117_=_C570 ,C117_=_C616 ,C117_=_C739 ,C117_=_C770 ,C117_=_C821 ,\nC117_=_C822 ,C120_=_C121 ,C120_=_C122 ,C120_=_C124 ,C120_=_C125 ,C120_=_C460 ,\nC120_=_C476 ,C121_=_C122 ,C121_=_C124 ,C121_=_C125 ,C121_=_C582 ,C121_=_C591 ,\nC121_=_C596 ,C121_=_C603 ,C121_=_C609 ,C121_=_C612 ,C121_=_C617 ,C121_=_C619 ,\nC122_=_C124 ,C122_=_C125 ,C122_=_C628 ,C122_=_C653 ,C122_=_C660 ,C124_=_C125 ,\nC124_=_C781 ,C124_=_C790 ,C125_=_C824 ,C125_=_C825 ,C129_=_C256 ,C129_=_C317 ,\nC129_=_C575 ,C129_=_C630 ,C129_=_C654 ,C129_=_C668 ,C129_=_C669 ,C129_=_C670 ,\nC132_=_C133 ,C132_=_C134 ,C132_=_C192 ,C132_=_C392 ,C132_=_C409 ,C132_=_C416 ,\nC132_=_C425 ,C132_=_C430 ,C133_=_C134 ,C133_=_C194 ,C133_=_C783 ,C134_=_C195 ,\nC134_=_C836 ,C134_=_C848 ,C134_=_C854 ,C139_=_C334 ,C139_=_C386 ,C139_=_C396 ,\nC139_=_C397 ,C139_=_C398 ,C139_=_C399 ,C139_=_C402 ,C139_=_C403 ,C147_=_C150 ,\nC147_=_C212 ,C147_=_C626 ,C147_=_C635 ,C147_=_C640 ,C147_=_C641 ,C147_=_C642 ,\nC150_=_C722 ,C150_=_C754 ,C150_=_C773 ,C183_=_C184 ,C183_=_C507 ,C183_=_C606 ,\nC183_=_C734 ,C183_=_C780 ,C183_=_C789 ,C184_=_C508 ,C184_=_C607 ,C184_=_C811 ,\nC184_=_C812 ,C191_=_C435 ,C191_=_C570 ,C191_=_C616 ,C191_=_C739 ,C191_=_C770 ,\nC191_=_C821 ,C191_=_C822 ,C192_=_C193 ,C192_=_C194 ,C192_=_C195 ,C192_=_C392 ,\nC192_=_C409 ,C192_=_C416 ,C192_=_C425 ,C192_=_C430 ,C193_=_C194 ,C193_=_C195 ,\nC193_=_C462 ,C194_=_C195 ,C194_=_C783 ,C195_=_C836 ,C195_=_C848 ,C195_=_C854 ,\nC199_=_C217 ,C199_=_C227 ,C199_=_C237 ,C199_=_C245 ,C199_=_C246 ,C199_=_C249 ,\nC212_=_C626 ,C212_=_C635 ,C212_=_C640 ,C212_=_C641 ,C212_=_C642 ,C217_=_C227 ,\nC217_=_C237 ,C217_=_C245 ,C217_=_C246 ,C217_=_C249 ,C227_=_C231 ,C227_=_C237 ,\nC227_=_C245 ,C227_=_C246 ,C227_=_C249 ,C231_=_C362 ,C231_=_C449 ,C231_=_C454 ,\nC231_=_C455 ,C231_=_C456 ,C231_=_C457 ,C231_=_C458 ,C237_=_C240 ,C237_=_C241 ,\nC237_=_C242 ,C237_=_C243 ,C237_=_C244</w:t>
      </w:r>
    </w:p>
    <w:p>
      <w:pPr>
        <w:pStyle w:val="PreformattedText"/>
        <w:bidi w:val="0"/>
        <w:spacing w:before="0" w:after="0"/>
        <w:jc w:val="left"/>
        <w:rPr/>
      </w:pPr>
      <w:r>
        <w:rPr/>
        <w:t xml:space="preserve"> </w:t>
      </w:r>
      <w:r>
        <w:rPr/>
        <w:t>,C237_=_C245 ,C237_=_C246 ,C237_=_C249 ,\nC240_=_C241 ,C240_=_C242 ,C240_=_C243 ,C240_=_C244 ,C240_=_C332 ,C240_=_C341 ,\nC240_=_C355 ,C240_=_C360 ,C240_=_C367 ,C241_=_C242 ,C241_=_C243 ,C241_=_C244 ,\nC241_=_C459 ,C242_=_C243 ,C242_=_C244 ,C242_=_C491 ,C242_=_C497 ,C242_=_C502 ,\nC242_=_C513 ,C243_=_C244 ,C243_=_C745 ,C243_=_C751 ,C243_=_C756 ,C243_=_C765 ,\nC244_=_C816 ,C244_=_C817 ,C245_=_C246 ,C245_=_C249 ,C245_=_C256 ,C246_=_C249 ,\nC249_=_C381 ,C249_=_C480 ,C249_=_C571 ,C249_=_C572 ,C249_=_C573 ,C249_=_C574 ,\nC256_=_C317 ,C256_=_C575 ,C256_=_C630 ,C256_=_C654 ,C256_=_C668 ,C256_=_C669 ,\nC256_=_C670 ,C292_=_C293 ,C292_=_C294 ,C292_=_C295 ,C292_=_C349 ,C292_=_C540 ,\nC292_=_C627 ,C292_=_C644 ,C292_=_C649 ,C293_=_C294 ,C293_=_C295 ,C293_=_C350 ,\nC293_=_C542 ,C293_=_C687 ,C293_=_C744 ,C293_=_C750 ,C293_=_C755 ,C293_=_C761 ,\nC294_=_C295 ,C294_=_C351 ,C294_=_C543 ,C295_=_C352 ,C295_=_C544 ,C295_=_C688 ,\nC295_=_C832 ,C295_=_C842 ,C295_=_C843 ,C295_=_C845 ,C317_=_C575 ,C317_=_C630 ,\nC317_=_C654 ,C317_=_C668 ,C317_=_C669 ,C317_=_C670 ,C332_=_C333 ,C332_=_C334 ,\nC332_=_C335 ,C332_=_C337 ,C332_=_C338 ,C332_=_C341 ,C332_=_C355 ,C332_=_C360 ,\nC332_=_C367 ,C333_=_C334 ,C333_=_C335 ,C333_=_C337 ,C333_=_C338 ,C333_=_C348 ,\nC333_=_C356 ,C333_=_C361 ,C333_=_C368 ,C333_=_C381 ,C334_=_C335 ,C334_=_C337 ,\nC334_=_C338 ,C334_=_C386 ,C334_=_C396 ,C334_=_C397 ,C334_=_C398 ,C334_=_C399 ,\nC334_=_C402 ,C334_=_C403 ,C335_=_C337 ,C335_=_C338 ,C335_=_C445 ,C335_=_C446 ,\nC337_=_C338 ,C337_=_C713 ,C337_=_C805 ,C338_=_C533 ,C338_=_C714 ,C338_=_C831 ,\nC338_=_C839 ,C338_=_C841 ,C341_=_C355 ,C341_=_C360 ,C341_=_C367 ,C348_=_C349 ,\nC348_=_C350 ,C348_=_C351 ,C348_=_C352 ,C348_=_C356 ,C348_=_C361 ,C348_=_C368 ,\nC348_=_C381 ,C349_=_C350 ,C349_=_C351 ,C349_=_C352 ,C349_=_C540 ,C349_=_C627 ,\nC349_=_C644 ,C349_=_C649 ,C350_=_C351 ,C350_=_C352 ,C350_=_C542 ,C350_=_C687 ,\nC350_=_C744 ,C350_=_C750 ,C350_=_C755 ,C350_=_C761 ,C351_=_C352 ,C351_=_C543 ,\nC352_=_C544 ,C352_=_C688 ,C352_=_C832 ,C352_=_C842 ,C352_=_C843 ,C352_=_C845 ,\nC355_=_C356 ,C355_=_C360 ,C355_=_C367 ,C356_=_C361 ,C356_=_C368 ,C356_=_C381 ,\nC360_=_C361 ,C360_=_C362 ,C360_=_C367 ,C361_=_C362 ,C361_=_C368 ,C361_=_C381 ,\nC362_=_C449 ,C362_=_C454 ,C362_=_C455 ,C362_=_C456 ,C362_=_C457 ,C362_=_C458 ,\nC367_=_C368 ,C368_=_C381 ,C381_=_C480 ,C381_=_C571 ,C381_=_C572 ,C381_=_C573 ,\nC381_=_C574 ,C386_=_C392 ,C386_=_C396 ,C386_=_C397 ,C386_=_C398 ,C386_=_C399 ,\nC386_=_C402 ,C386_=_C403 ,C392_=_C409 ,C392_=_C416 ,C392_=_C425 ,C392_=_C430 ,\nC396_=_C397 ,C396_=_C398 ,C396_=_C399 ,C396_=_C402 ,C396_=_C403 ,C396_=_C409 ,\nC397_=_C398 ,C397_=_C399 ,C397_=_C402 ,C397_=_C403 ,C398_=_C399 ,C398_=_C402 ,\nC398_=_C403 ,C398_=_C425 ,C399_=_C402 ,C399_=_C403 ,C399_=_C430 ,C399_=_C435 ,\nC402_=_C403 ,C402_=_C445 ,C402_=_C533 ,C403_=_C446 ,C403_=_C713 ,C403_=_C714 ,\nC409_=_C416 ,C409_=_C425 ,C409_=_C430 ,C416_=_C425 ,C416_=_C430 ,C425_=_C430 ,\nC430_=_C435 ,C435_=_C570 ,C435_=_C616 ,C435_=_C739 ,C435_=_C770 ,C435_=_C821 ,\nC435_=_C822 ,C445_=_C446 ,C445_=_C533 ,C446_=_C713 ,C446_=_C714 ,C449_=_C454 ,\nC449_=_C455 ,C449_=_C456 ,C449_=_C457 ,C449_=_C458 ,C449_=_C459 ,C449_=_C460 ,\nC449_=_C461 ,C449_=_C462 ,C454_=_C455 ,C454_=_C456 ,C454_=_C457 ,C454_=_C458 ,\nC455_=_C456 ,C455_=_C457 ,C455_=_C458 ,C455_=_C596 ,C456_=_C457 ,C456_=_C458 ,\nC457_=_C458 ,C458_=_C839 ,C458_=_C842 ,C458_=_C846 ,C458_=_C848 ,C459_=_C460 ,\nC459_=_C461 ,C459_=_C462 ,C460_=_C461 ,C460_=_C462 ,C460_=_C476 ,C461_=_C462 ,\nC461_=_C480 ,C476_=_C619 ,C476_=_C660 ,C480_=_C571 ,C480_=_C572 ,C480_=_C573 ,\nC480_=_C574 ,C491_=_C497 ,C491_=_C502 ,C491_=_C513 ,C497_=_C498 ,C497_=_C502 ,\nC497_=_C513 ,C498_=_C503 ,C498_=_C509 ,C498_=_C517 ,C502_=_C503 ,C502_=_C507 ,\nC502_=_C508 ,C502_=_C513 ,C503_=_C507 ,C503_=_C508 ,C503_=_C509 ,C503_=_C517 ,\nC507_=_C508 ,C507_=_C606 ,C507_=_C734 ,C507_=_C780 ,C507_=_C789 ,C508_=_C607 ,\nC508_=_C811 ,C508_=_C812 ,C509_=_C517 ,C513_=_C517 ,C533_=_C714 ,C533_=_C831 ,\nC533_=_C839 ,C533_=_C841 ,C540_=_C542 ,C540_=_C543 ,C540_=_C544 ,C540_=_C627 ,\nC540_=_C644 ,C540_=_C649 ,C542_=_C543 ,C542_=_C544 ,C542_=_C687 ,C542_=_C744 ,\nC542_=_C750 ,C542_=_C755 ,C542_=_C761 ,C543_=_C544 ,C544_=_C688 ,C544_=_C832 ,\nC544_=_C842 ,C544_=_C843 ,C544_=_C845 ,C570_=_C616 ,C570_=_C739 ,C570_=_C770 ,\nC570_=_C821 ,C570_=_C822 ,C571_=_C572 ,C571_=_C573 ,C571_=_C574 ,C571_=_C629 ,\nC572_=_C573 ,C572_=_C574 ,C572_=_C747 ,C572_=_C753 ,C572_=_C758 ,C572_=_C769 ,\nC573_=_C574 ,C573_=_C782 ,C573_=_C791 ,C574_=_C826 ,C574_=_C827 ,C575_=_C630 ,\nC575_=_C654 ,C575_=_C668 ,C575_=_C669 ,C575_=_C670 ,C582_=_C591 ,C582_=_C596 ,\nC582_=_C603 ,C582_=_C609 ,C582_=_C612 ,C582_=_C617 ,C582_=_C619 ,C591_=_C596 ,\nC591_=_C603 ,C591_=_C609 ,C591_=_C612 ,C591_=_C617 ,C591_=_C619 ,C596_=_C603 ,\nC596_=_C609 ,C596_=_C612 ,C596_=_C617 ,C596_=_C619 ,C603_=_C606 ,C603_=_C607 ,\nC603_=_C609 ,C603_=_C612 ,C603_=_C617 ,C603_=_C619 ,C606_=_C607 ,C606_=_C734 ,\nC606_=_C780 ,C606_=_C789 ,C607_=_C811 ,C607_=_C812 ,C609_=_C612 ,C609_=_C617 ,\nC609_=_C619 ,C612_=_C616 ,C612_=_C617 ,C612_=_C619 ,C616_=_C739 ,C616_=_C770 ,\nC616_=_C821 ,C616_=_C822 ,C617_=_C619 ,C619_=_C660 ,C626_=_C627 ,C626_=_C628 ,\nC626_=_C629 ,C626_=_C630 ,C626_=_C631 ,C626_=_C635 ,C626_=_C640 ,C626_=_C641 ,\nC626_=_C642 ,C627_=_C628 ,C627_=_C629 ,C627_=_C630 ,C627_=_C631 ,C627_=_C644 ,\nC627_=_C649 ,C628_=_C629 ,C628_=_C630 ,C628_=_C631 ,C628_=_C653 ,C628_=_C660 ,\nC629_=_C630 ,C629_=_C631 ,C630_=_C631 ,C630_=_C654 ,C630_=_C668 ,C630_=_C669 ,\nC630_=_C670 ,C635_=_C640 ,C635_=_C641 ,C635_=_C642 ,C635_=_C644 ,C635_=_C653 ,\nC635_=_C654 ,C640_=_C641 ,C640_=_C642 ,C641_=_C642 ,C641_=_C722 ,C642_=_C750 ,\nC642_=_C751 ,C642_=_C753 ,C642_=_C754 ,C644_=_C649 ,C644_=_C653 ,C644_=_C654 ,\nC649_=_C687 ,C649_=_C688 ,C653_=_C654 ,C653_=_C660 ,C654_=_C668 ,C654_=_C669 ,\nC654_=_C670 ,C668_=_C669 ,C668_=_C670 ,C669_=_C670 ,C669_=_C811 ,C669_=_C816 ,\nC669_=_C821 ,C669_=_C824 ,C669_=_C826 ,C670_=_C843 ,C670_=_C850 ,C687_=_C688 ,\nC687_=_C744 ,C687_=_C750 ,C687_=_C755 ,C687_=_C761 ,C688_=_C832 ,C688_=_C842 ,\nC688_=_C843 ,C688_=_C845 ,C713_=_C714 ,C713_=_C805 ,C714_=_C831 ,C714_=_C839 ,\nC714_=_C841 ,C722_=_C754 ,C722_=_C773 ,C734_=_C780 ,C734_=_C789 ,C739_=_C770 ,\nC739_=_C821 ,C739_=_C822 ,C744_=_C745 ,C744_=_C747 ,C744_=_C750 ,C744_=_C755 ,\nC744_=_C761 ,C745_=_C747 ,C745_=_C751 ,C745_=_C756 ,C745_=_C765 ,C747_=_C753 ,\nC747_=_C758 ,C747_=_C769 ,C750_=_C751 ,C750_=_C753 ,C750_=_C754 ,C750_=_C755 ,\nC750_=_C761 ,C751_=_C753 ,C751_=_C754 ,C751_=_C756 ,C751_=_C765 ,C753_=_C754 ,\nC753_=_C758 ,C753_=_C769 ,C754_=_C773 ,C755_=_C756 ,C755_=_C758 ,C755_=_C761 ,\nC756_=_C758 ,C756_=_C765 ,C758_=_C769 ,C761_=_C765 ,C761_=_C769 ,C761_=_C770 ,\nC765_=_C769 ,C765_=_C770 ,C769_=_C770 ,C770_=_C821 ,C770_=_C822 ,C773_=_C780 ,\nC773_=_C781 ,C773_=_C782 ,C773_=_C783 ,C780_=_C781 ,C780_=_C782 ,C780_=_C783 ,\nC780_=_C789 ,C781_=_C782 ,C781_=_C783 ,C781_=_C790 ,C782_=_C783 ,C782_=_C791 ,\nC789_=_C790 ,C789_=_C791 ,C790_=_C791 ,C805_=_C812 ,C805_=_C817 ,C805_=_C822 ,\nC805_=_C825 ,C805_=_C827 ,C811_=_C812 ,C811_=_C816 ,C811_=_C821 ,C811_=_C824 ,\nC811_=_C826 ,C812_=_C817 ,C812_=_C822 ,C812_=_C825 ,C812_=_C827 ,C816_=_C817 ,\nC816_=_C821 ,C816_=_C824 ,C816_=_C826 ,C817_=_C822 ,C817_=_C825 ,C817_=_C827 ,\nC821_=_C822 ,C821_=_C824 ,C821_=_C826 ,C822_=_C825 ,C822_=_C827 ,C824_=_C825 ,\nC824_=_C826 ,C825_=_C827 ,C826_=_C827 ,C831_=_C832 ,C831_=_C834 ,C831_=_C836 ,\nC831_=_C839 ,C831_=_C841 ,C832_=_C834 ,C832_=_C836 ,C832_=_C842 ,C832_=_C843 ,\nC832_=_C845 ,C834_=_C836 ,C834_=_C846 ,C834_=_C850 ,C834_=_C852 ,C836_=_C848 ,\nC836_=_C854 ,C839_=_C841 ,C839_=_C842 ,C839_=_C846 ,C839_=_C848 ,C841_=_C845 ,\nC841_=_C852 ,C841_=_C854 ,C842_=_C843 ,C842_=_C845 ,C842_=_C846 ,C842_=_C848 ,\nC843_=_C845 ,C843_=_C850 ,C845_=_C852 ,C845_=_C854 ,C846_=_C848 ,C846_=_C850 ,\nC846_=_C852 ,C848_=_C854 ,C850_=_C852 ,C852_=_C854 ,"];66[shape=box, label="id:66 level: 3\n51: C5 C29 C34 C39 C48 \nC65 C66 C138 C157 C230 C290 \nC300 C327 C328 C329 C331 C332 \nC333 C334 C335 C336 C337 C338 \nC339 C340 C346 C348 C349 C350 \nC351 C352 C353 C355 C356 C357 \nC358 C359 C360 C361 C362 C363 \nC364 C365 C366 C367 C368 C369 \nC370 C371 C372 C373 \n277: C5_=_C29( C5 C29 ) C5_=_C39( C5 C39 ) C5_=_C48( C5 C48 ) C5_=_C65( C5 C65 ) C5_=_C66( C5 C66 ) \nC29_=_C34( C29 C34 ) C29_=_C39( C29 C39 ) C29_=_C48( C29 C48 ) C29_=_C65( C29 C65 ) C29_=_C66( C29 C66 ) C34_=_C157( C34 C157 ) \nC34_=_C300( C34 C300 ) C34_=_C329( C34 C329 ) C34_=_C353( C34 C353 ) C34_=_C355( C34 C355 ) C34_=_C356( C34 C356 ) C34_=_C357( C34 C357 ) \nC34_=_C358( C34 C358 ) C39_=_C48( C39 C48 ) C39_=_C65( C39 C65 ) C39_=_C66( C39 C66 ) C48_=_C65( C48 C65 ) C48_=_C66( C48 C66 ) \nC65_=_C66( C65 C66 ) C65_=_C369( C65 C369 ) C66_=_C371( C66 C371 ) C138_=_C327( C138 C327 ) C138_=_C328( C138 C328 ) C138_=_C329( C138 C329 ) \nC138_=_C331( C138 C331 ) C138_=_C332( C138 C332 ) C138_=_C333( C138 C333 ) C138_=_C334( C138 C334 ) C138_=_C335( C138 C335 ) C138_=_C336( C138 C336 ) \nC138_=_C337( C138 C337 ) C138_=_C338( C138 C338 ) C157_=_C300( C157 C300 ) C157_=_C329( C157 C329 ) C157_=_C353( C157 C353 ) C157_=_C355( C157 C355 ) \nC157_=_C356( C157 C356 ) C157_=_C357( C157 C357 ) C157_=_C358( C157 C358 ) C230_=_C340( C230 C340 ) C230_=_C346( C230 C346 ) C230_=_C353( C230 C353 ) \nC230_=_C359( C230 C359 ) C230_=_C360( C230 C360 ) C230_=_C361( C230 C361 ) C230_=_C362( C230 C362 ) C230_=_C363( C230 C363 ) C230_=_C364( C230 C364 ) \nC230_=_C365( C230 C365 ) C230_=_C366( C230 C366 ) C290_=_C328( C290 C328 ) C290_=_C339( C290 C339 ) C290_=_C346( C290 C346 ) C290_=_C348( C290 C348 ) \nC290_=_C349( C290 C349 ) C290_=_C350( C290 C350 ) C290_=_C351( C290 C351 ) C290_=_C352( C290 C352 ) C300_=_C329( C300 C329 ) C300_=_C353( C300 C353 ) \nC300_=_C355( C300 C355 ) C300_=_C356( C300 C356 ) C300_=_C357( C300 C357 ) C300_=_C358( C300 C358 ) C327_=_C328( C327 C328 ) C327_=_C329( C327 C329 ) \nC327_=_C331( C327 C331 ) C327_=_C332(</w:t>
      </w:r>
    </w:p>
    <w:p>
      <w:pPr>
        <w:pStyle w:val="PreformattedText"/>
        <w:bidi w:val="0"/>
        <w:spacing w:before="0" w:after="0"/>
        <w:jc w:val="left"/>
        <w:rPr/>
      </w:pPr>
      <w:r>
        <w:rPr/>
        <w:t xml:space="preserve"> </w:t>
      </w:r>
      <w:r>
        <w:rPr/>
        <w:t>C327 C332 ) C327_=_C333( C327 C333 ) C327_=_C334( C327 C334 ) C327_=_C335( C327 C335 ) C327_=_C336( C327 C336 ) \nC327_=_C337( C327 C337 ) C327_=_C338( C327 C338 ) C327_=_C339( C327 C339 ) C327_=_C340( C327 C340 ) C328_=_C329( C328 C329 ) C328_=_C331( C328 C331 ) \nC328_=_C332( C328 C332 ) C328_=_C333( C328 C333 ) C328_=_C334( C328 C334 ) C328_=_C335( C328 C335 ) C328_=_C336( C328 C336 ) C328_=_C337( C328 C337 ) \nC328_=_C338( C328 C338 ) C328_=_C339( C328 C339 ) C328_=_C346( C328 C346 ) C328_=_C348( C328 C348 ) C328_=_C349( C328 C349 ) C328_=_C350( C328 C350 ) \nC328_=_C351( C328 C351 ) C328_=_C352( C328 C352 ) C329_=_C331( C329 C331 ) C329_=_C332( C329 C332 ) C329_=_C333( C329 C333 ) C329_=_C334( C329 C334 ) \nC329_=_C335( C329 C335 ) C329_=_C336( C329 C336 ) C329_=_C337( C329 C337 ) C329_=_C338( C329 C338 ) C329_=_C353( C329 C353 ) C329_=_C355( C329 C355 ) \nC329_=_C356( C329 C356 ) C329_=_C357( C329 C357 ) C329_=_C358( C329 C358 ) C331_=_C332( C331 C332 ) C331_=_C333( C331 C333 ) C331_=_C334( C331 C334 ) \nC331_=_C335( C331 C335 ) C331_=_C336( C331 C336 ) C331_=_C337( C331 C337 ) C331_=_C338( C331 C338 ) C331_=_C359( C331 C359 ) C331_=_C367( C331 C367 ) \nC331_=_C368( C331 C368 ) C331_=_C369( C331 C369 ) C331_=_C370( C331 C370 ) C331_=_C371( C331 C371 ) C331_=_C372( C331 C372 ) C331_=_C373( C331 C373 ) \nC332_=_C333( C332 C333 ) C332_=_C334( C332 C334 ) C332_=_C335( C332 C335 ) C332_=_C336( C332 C336 ) C332_=_C337( C332 C337 ) C332_=_C338( C332 C338 ) \nC332_=_C355( C332 C355 ) C332_=_C360( C332 C360 ) C332_=_C367( C332 C367 ) C333_=_C334( C333 C334 ) C333_=_C335( C333 C335 ) C333_=_C336( C333 C336 ) \nC333_=_C337( C333 C337 ) C333_=_C338( C333 C338 ) C333_=_C348( C333 C348 ) C333_=_C356( C333 C356 ) C333_=_C361( C333 C361 ) C333_=_C368( C333 C368 ) \nC334_=_C335( C334 C335 ) C334_=_C336( C334 C336 ) C334_=_C337( C334 C337 ) C334_=_C338( C334 C338 ) C335_=_C336( C335 C336 ) C335_=_C337( C335 C337 ) \nC335_=_C338( C335 C338 ) C336_=_C337( C336 C337 ) C336_=_C338( C336 C338 ) C337_=_C338( C337 C338 ) C339_=_C340( C339 C340 ) C339_=_C346( C339 C346 ) \nC339_=_C348( C339 C348 ) C339_=_C349( C339 C349 ) C339_=_C350( C339 C350 ) C339_=_C351( C339 C351 ) C339_=_C352( C339 C352 ) C340_=_C346( C340 C346 ) \nC340_=_C353( C340 C353 ) C340_=_C359( C340 C359 ) C340_=_C360( C340 C360 ) C340_=_C361( C340 C361 ) C340_=_C362( C340 C362 ) C340_=_C363( C340 C363 ) \nC340_=_C364( C340 C364 ) C340_=_C365( C340 C365 ) C340_=_C366( C340 C366 ) C346_=_C348( C346 C348 ) C346_=_C349( C346 C349 ) C346_=_C350( C346 C350 ) \nC346_=_C351( C346 C351 ) C346_=_C352( C346 C352 ) C346_=_C353( C346 C353 ) C346_=_C359( C346 C359 ) C346_=_C360( C346 C360 ) C346_=_C361( C346 C361 ) \nC346_=_C362( C346 C362 ) C346_=_C363( C346 C363 ) C346_=_C364( C346 C364 ) C346_=_C365( C346 C365 ) C346_=_C366( C346 C366 ) C348_=_C349( C348 C349 ) \nC348_=_C350( C348 C350 ) C348_=_C351( C348 C351 ) C348_=_C352( C348 C352 ) C348_=_C356( C348 C356 ) C348_=_C361( C348 C361 ) C348_=_C368( C348 C368 ) \nC349_=_C350( C349 C350 ) C349_=_C351( C349 C351 ) C349_=_C352( C349 C352 ) C350_=_C351( C350 C351 ) C350_=_C352( C350 C352 ) C351_=_C352( C351 C352 ) \nC353_=_C355( C353 C355 ) C353_=_C356( C353 C356 ) C353_=_C357( C353 C357 ) C353_=_C358( C353 C358 ) C353_=_C359( C353 C359 ) C353_=_C360( C353 C360 ) \nC353_=_C361( C353 C361 ) C353_=_C362( C353 C362 ) C353_=_C363( C353 C363 ) C353_=_C364( C353 C364 ) C353_=_C365( C353 C365 ) C353_=_C366( C353 C366 ) \nC355_=_C356( C355 C356 ) C355_=_C357( C355 C357 ) C355_=_C358( C355 C358 ) C355_=_C360( C355 C360 ) C355_=_C367( C355 C367 ) C356_=_C357( C356 C357 ) \nC356_=_C358( C356 C358 ) C356_=_C361( C356 C361 ) C356_=_C368( C356 C368 ) C357_=_C358( C357 C358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60_=_C361( C360 C361 ) C360_=_C362( C360 C362 ) C360_=_C363( C360 C363 ) C360_=_C364( C360 C364 ) C360_=_C365( C360 C365 ) C360_=_C366( C360 C366 ) \nC360_=_C367( C360 C367 ) C361_=_C362( C361 C362 ) C361_=_C363( C361 C363 ) C361_=_C364( C361 C364 ) C361_=_C365( C361 C365 ) C361_=_C366( C361 C366 ) \nC361_=_C368( C361 C368 ) C362_=_C363( C362 C363 ) C362_=_C364( C362 C364 ) C362_=_C365( C362 C365 ) C362_=_C366( C362 C366 ) C363_=_C364( C363 C364 ) \nC363_=_C365( C363 C365 ) C363_=_C366( C363 C366 ) C364_=_C365( C364 C365 ) C364_=_C366( C364 C366 ) C365_=_C366( C365 C366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60-&gt;66[label="45: C5 C29 C34 C39 C48 \nC65 C66 C138 C157 C230 C290 \nC300 C327 C332 C333 C334 C335 \nC336 C337 C338 C339 C340 C348 \nC349 C350 C351 C352 C355 C356 \nC357 C358 C360 C361 C362 C363 \nC364 C365 C366 C367 C368 C369 \nC370 C371 C372 C373 \n172: C5_=_C29 ,C5_=_C39 ,C5_=_C48 ,C5_=_C65 ,C5_=_C66 ,\nC29_=_C34 ,C29_=_C39 ,C29_=_C48 ,C29_=_C65 ,C29_=_C66 ,C34_=_C157 ,\nC34_=_C300 ,C34_=_C355 ,C34_=_C356 ,C34_=_C357 ,C34_=_C358 ,C39_=_C48 ,\nC39_=_C65 ,C39_=_C66 ,C48_=_C65 ,C48_=_C66 ,C65_=_C66 ,C65_=_C369 ,\nC66_=_C371 ,C138_=_C327 ,C138_=_C332 ,C138_=_C333 ,C138_=_C334 ,C138_=_C335 ,\nC138_=_C336 ,C138_=_C337 ,C138_=_C338 ,C157_=_C300 ,C157_=_C355 ,C157_=_C356 ,\nC157_=_C357 ,C157_=_C358 ,C230_=_C340 ,C230_=_C360 ,C230_=_C361 ,C230_=_C362 ,\nC230_=_C363 ,C230_=_C364 ,C230_=_C365 ,C230_=_C366 ,C290_=_C339 ,C290_=_C348 ,\nC290_=_C349 ,C290_=_C350 ,C290_=_C351 ,C290_=_C352 ,C300_=_C355 ,C300_=_C356 ,\nC300_=_C357 ,C300_=_C358 ,C327_=_C332 ,C327_=_C333 ,C327_=_C334 ,C327_=_C335 ,\nC327_=_C336 ,C327_=_C337 ,C327_=_C338 ,C327_=_C339 ,C327_=_C340 ,C332_=_C333 ,\nC332_=_C334 ,C332_=_C335 ,C332_=_C336 ,C332_=_C337 ,C332_=_C338 ,C332_=_C355 ,\nC332_=_C360 ,C332_=_C367 ,C333_=_C334 ,C333_=_C335 ,C333_=_C336 ,C333_=_C337 ,\nC333_=_C338 ,C333_=_C348 ,C333_=_C356 ,C333_=_C361 ,C333_=_C368 ,C334_=_C335 ,\nC334_=_C336 ,C334_=_C337 ,C334_=_C338 ,C335_=_C336 ,C335_=_C337 ,C335_=_C338 ,\nC336_=_C337 ,C336_=_C338 ,C337_=_C338 ,C339_=_C340 ,C339_=_C348 ,C339_=_C349 ,\nC339_=_C350 ,C339_=_C351 ,C339_=_C352 ,C340_=_C360 ,C340_=_C361 ,C340_=_C362 ,\nC340_=_C363 ,C340_=_C364 ,C340_=_C365 ,C340_=_C366 ,C348_=_C349 ,C348_=_C350 ,\nC348_=_C351 ,C348_=_C352 ,C348_=_C356 ,C348_=_C361 ,C348_=_C368 ,C349_=_C350 ,\nC349_=_C351 ,C349_=_C352 ,C350_=_C351 ,C350_=_C352 ,C351_=_C352 ,C355_=_C356 ,\nC355_=_C357 ,C355_=_C358 ,C355_=_C360 ,C355_=_C367 ,C356_=_C357 ,C356_=_C358 ,\nC356_=_C361 ,C356_=_C368 ,C357_=_C358 ,C360_=_C361 ,C360_=_C362 ,C360_=_C363 ,\nC360_=_C364 ,C360_=_C365 ,C360_=_C366 ,C360_=_C367 ,C361_=_C362 ,C361_=_C363 ,\nC361_=_C364 ,C361_=_C365 ,C361_=_C366 ,C361_=_C368 ,C362_=_C363 ,C362_=_C364 ,\nC362_=_C365 ,C362_=_C366 ,C363_=_C364 ,C363_=_C365 ,C363_=_C366 ,C364_=_C365 ,\nC364_=_C366 ,C365_=_C366 ,C367_=_C368 ,C367_=_C369 ,C367_=_C370 ,C367_=_C371 ,\nC367_=_C372 ,C367_=_C373 ,C368_=_C369 ,C368_=_C370 ,C368_=_C371 ,C368_=_C372 ,\nC368_=_C373 ,C369_=_C370 ,C369_=_C371 ,C369_=_C372 ,C369_=_C373 ,C370_=_C371 ,\nC370_=_C372 ,C370_=_C373 ,C371_=_C372 ,C371_=_C373 ,C372_=_C373 ,"];67[shape=box, label="id:67 level: 3\n61: C0 C14 C15 C16 C17 \nC18 C21 C22 C23 C24 C196 \nC208 C215 C216 C217 C218 C219 \nC221 C222 C223 C224 C263 C275 \nC276 C277 C278 C279 C280 C281 \nC282 C283 C284 C327 C339 C340 \nC341 C387 C396 C406 C407 C408 \nC409 C412 C489 C490 C491 C492 \nC494 C743 C749 C755 C756 C757 \nC758 C759 C773 C779 C780 C781 \nC782 C783 \n330: C0_=_C14( C0 C14 ) C0_=_C15( C0 C15 ) C0_=_C16( C0 C16 ) C0_=_C17( C0 C17 ) C0_=_C18( C0 C18 ) \nC0_=_C21( C0 C21 ) C0_=_C22( C0 C22 ) C0_=_C23( C0 C23 ) C0_=_C24( C0 C24 ) C14_=_C15( C14 C15 ) C14_=_C16( C14 C16 ) \nC14_=_C17( C14 C17 ) C14_=_C18( C14 C18 ) C14_=_C21( C14 C21 ) C14_=_C22( C14 C22 ) C14_=_C23( C14 C23 ) C14_=_C24( C14 C24 ) \nC15_=_C16( C15 C16 ) C15_=_C17( C15 C17 ) C15_=_C18( C15 C18 ) C15_=_C21( C15 C21 ) C15_=_C22( C15 C22 ) C15_=_C23( C15 C23 ) \nC15_=_C24( C15 C24 ) C16_=_C17( C16 C17 ) C16_=_C18( C16 C18 ) C16_=_C21( C16 C21 ) C16_=_C22( C16 C22 ) C16_=_C23( C16 C23 ) \nC16_=_C24( C16 C24 ) C17_=_C18( C17 C18 ) C17_=_C21( C17 C21 ) C17_=_C22( C17 C22 ) C17_=_C23( C17 C23 ) C17_=_C24( C17 C24 ) \nC18_=_C21( C18 C21 ) C18_=_C22( C18 C22 ) C18_=_C23( C18 C23 ) C18_=_C24( C18 C24 ) C21_=_C22( C21 C22 ) C21_=_C23( C21 C23 ) \nC21_=_C24( C21 C24 ) C21_=_C221( C21 C221 ) C21_=_C281( C21 C281 ) C21_=_C327( C21 C327 ) C21_=_C339( C21 C339 ) C21_=_C340( C21 C340 ) \nC21_=_C341( C21 C341 ) C22_=_C23( C22 C23 ) C22_=_C24( C22 C24 ) C22_=_C222( C22 C222 ) C22_=_C282( C22 C282 ) C22_=_C387( C22 C387 ) \nC22_=_C396( C22 C396 ) C22_=_C406( C22 C406 ) C22_=_C407( C22 C407 ) C22_=_C408( C22 C408 ) C22_=_C409( C22 C409 ) C22_=_C412( C22 C412 ) \nC23_=_C24( C23 C24 ) C23_=_C223( C23 C223 ) C23_=_C283( C23 C283 ) C23_=_C489( C23 C489 ) C23_=_C490( C23 C490 ) C23_=_C491( C23 C491 ) \nC23_=_C492( C23 C492 ) C23_=_C494( C23 C494 ) C24_=_C224( C24 C224 ) C24_=_C284( C24 C284 ) C24_=_C743( C24 C743 ) C24_=_C749( C24 C749 ) \nC24_=_C755( C24 C755 ) C24_=_C756( C24 C756 ) C24_=_C757( C24 C757 ) C24_=_C758( C24 C758 ) C24_=_C759( C24 C759 ) C196_=_C208( C196 C208 ) \nC196_=_C215( C196 C215 ) C196_=_C216( C196 C216 ) C196_=_C217( C196 C217 ) C196_=_C218( C196 C218 ) C196_=_C219( C196 C219 ) C196_=_C221( C196 C221 ) \nC196_=_C222(</w:t>
      </w:r>
    </w:p>
    <w:p>
      <w:pPr>
        <w:pStyle w:val="PreformattedText"/>
        <w:bidi w:val="0"/>
        <w:spacing w:before="0" w:after="0"/>
        <w:jc w:val="left"/>
        <w:rPr/>
      </w:pPr>
      <w:r>
        <w:rPr/>
        <w:t xml:space="preserve"> </w:t>
      </w:r>
      <w:r>
        <w:rPr/>
        <w:t>C196 C222 ) C196_=_C223( C196 C223 ) C196_=_C224( C196 C224 ) C208_=_C215( C208 C215 ) C208_=_C216( C208 C216 ) C208_=_C217( C208 C217 ) \nC208_=_C218( C208 C218 ) C208_=_C219( C208 C219 ) C208_=_C221( C208 C221 ) C208_=_C222( C208 C222 ) C208_=_C223( C208 C223 ) C208_=_C224( C208 C224 ) \nC215_=_C216( C215 C216 ) C215_=_C217( C215 C217 ) C215_=_C218( C215 C218 ) C215_=_C219( C215 C219 ) C215_=_C221( C215 C221 ) C215_=_C222( C215 C222 ) \nC215_=_C223( C215 C223 ) C215_=_C224( C215 C224 ) C216_=_C217( C216 C217 ) C216_=_C218( C216 C218 ) C216_=_C219( C216 C219 ) C216_=_C221( C216 C221 ) \nC216_=_C222( C216 C222 ) C216_=_C223( C216 C223 ) C216_=_C224( C216 C224 ) C217_=_C218( C217 C218 ) C217_=_C219( C217 C219 ) C217_=_C221( C217 C221 ) \nC217_=_C222( C217 C222 ) C217_=_C223( C217 C223 ) C217_=_C224( C217 C224 ) C218_=_C219( C218 C219 ) C218_=_C221( C218 C221 ) C218_=_C222( C218 C222 ) \nC218_=_C223( C218 C223 ) C218_=_C224( C218 C224 ) C219_=_C221( C219 C221 ) C219_=_C222( C219 C222 ) C219_=_C223( C219 C223 ) C219_=_C224( C219 C224 ) \nC221_=_C222( C221 C222 ) C221_=_C223( C221 C223 ) C221_=_C224( C221 C224 ) C221_=_C281( C221 C281 ) C221_=_C327( C221 C327 ) C221_=_C339( C221 C339 ) \nC221_=_C340( C221 C340 ) C221_=_C341( C221 C341 ) C222_=_C223( C222 C223 ) C222_=_C224( C222 C224 ) C222_=_C282( C222 C282 ) C222_=_C387( C222 C387 ) \nC222_=_C396( C222 C396 ) C222_=_C406( C222 C406 ) C222_=_C407( C222 C407 ) C222_=_C408( C222 C408 ) C222_=_C409( C222 C409 ) C222_=_C412( C222 C412 ) \nC223_=_C224( C223 C224 ) C223_=_C283( C223 C283 ) C223_=_C489( C223 C489 ) C223_=_C490( C223 C490 ) C223_=_C491( C223 C491 ) C223_=_C492( C223 C492 ) \nC223_=_C494( C223 C494 ) C224_=_C284( C224 C284 ) C224_=_C743( C224 C743 ) C224_=_C749( C224 C749 ) C224_=_C755( C224 C755 ) C224_=_C756( C224 C756 ) \nC224_=_C757( C224 C757 ) C224_=_C758( C224 C758 ) C224_=_C759( C224 C759 ) C263_=_C275( C263 C275 ) C263_=_C276( C263 C276 ) C263_=_C277( C263 C277 ) \nC263_=_C278( C263 C278 ) C263_=_C279( C263 C279 ) C263_=_C280( C263 C280 ) C263_=_C281( C263 C281 ) C263_=_C282( C263 C282 ) C263_=_C283( C263 C283 ) \nC263_=_C284( C263 C284 ) C275_=_C276( C275 C276 ) C275_=_C277( C275 C277 ) C275_=_C278( C275 C278 ) C275_=_C279( C275 C279 ) C275_=_C280( C275 C280 ) \nC275_=_C281( C275 C281 ) C275_=_C282( C275 C282 ) C275_=_C283( C275 C283 ) C275_=_C284( C275 C284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1_=_C327( C281 C327 ) C281_=_C339( C281 C339 ) C281_=_C340( C281 C340 ) C281_=_C341( C281 C341 ) C282_=_C283( C282 C283 ) \nC282_=_C284( C282 C284 ) C282_=_C387( C282 C387 ) C282_=_C396( C282 C396 ) C282_=_C406( C282 C406 ) C282_=_C407( C282 C407 ) C282_=_C408( C282 C408 ) \nC282_=_C409( C282 C409 ) C282_=_C412( C282 C412 ) C283_=_C284( C283 C284 ) C283_=_C489( C283 C489 ) C283_=_C490( C283 C490 ) C283_=_C491( C283 C491 ) \nC283_=_C492( C283 C492 ) C283_=_C494( C283 C494 ) C284_=_C743( C284 C743 ) C284_=_C749( C284 C749 ) C284_=_C755( C284 C755 ) C284_=_C756( C284 C756 ) \nC284_=_C757( C284 C757 ) C284_=_C758( C284 C758 ) C284_=_C759( C284 C759 ) C327_=_C339( C327 C339 ) C327_=_C340( C327 C340 ) C327_=_C341( C327 C341 ) \nC339_=_C340( C339 C340 ) C339_=_C341( C339 C341 ) C340_=_C341( C340 C341 ) C387_=_C396( C387 C396 ) C387_=_C406( C387 C406 ) C387_=_C407( C387 C407 ) \nC387_=_C408( C387 C408 ) C387_=_C409( C387 C409 ) C387_=_C412( C387 C412 ) C396_=_C406( C396 C406 ) C396_=_C407( C396 C407 ) C396_=_C408( C396 C408 ) \nC396_=_C409( C396 C409 ) C396_=_C412( C396 C412 ) C406_=_C407( C406 C407 ) C406_=_C408( C406 C408 ) C406_=_C409( C406 C409 ) C406_=_C412( C406 C412 ) \nC407_=_C408( C407 C408 ) C407_=_C409( C407 C409 ) C407_=_C412( C407 C412 ) C408_=_C409( C408 C409 ) C408_=_C412( C408 C412 ) C409_=_C412( C409 C412 ) \nC412_=_C494( C412 C494 ) C412_=_C759( C412 C759 ) C412_=_C773( C412 C773 ) C412_=_C779( C412 C779 ) C412_=_C780( C412 C780 ) C412_=_C781( C412 C781 ) \nC412_=_C782( C412 C782 ) C412_=_C783( C412 C783 ) C489_=_C490( C489 C490 ) C489_=_C491( C489 C491 ) C489_=_C492( C489 C492 ) C489_=_C494( C489 C494 ) \nC490_=_C491( C490 C491 ) C490_=_C492( C490 C492 ) C490_=_C494( C490 C494 ) C491_=_C492( C491 C492 ) C491_=_C494( C491 C494 ) C492_=_C494( C492 C494 ) \nC494_=_C759( C494 C759 ) C494_=_C773( C494 C773 ) C494_=_C779( C494 C779 ) C494_=_C780( C494 C780 ) C494_=_C781( C494 C781 ) C494_=_C782( C494 C782 ) \nC494_=_C783( C494 C783 ) C743_=_C749( C743 C749 ) C743_=_C755( C743 C755 ) C743_=_C756( C743 C756 ) C743_=_C757( C743 C757 ) C743_=_C758( C743 C758 ) \nC743_=_C759( C743 C759 ) C749_=_C755( C749 C755 ) C749_=_C756( C749 C756 ) C749_=_C757( C749 C757 ) C749_=_C758( C749 C758 ) C749_=_C759( C749 C759 ) \nC755_=_C756( C755 C756 ) C755_=_C757( C755 C757 ) C755_=_C758( C755 C758 ) C755_=_C759( C755 C759 ) C756_=_C757( C756 C757 ) C756_=_C758( C756 C758 ) \nC756_=_C759( C756 C759 ) C757_=_C758( C757 C758 ) C757_=_C759( C757 C759 ) C758_=_C759( C758 C759 ) C759_=_C773( C759 C773 ) C759_=_C779( C759 C779 ) \nC759_=_C780( C759 C780 ) C759_=_C781( C759 C781 ) C759_=_C782( C759 C782 ) C759_=_C783( C759 C783 ) C773_=_C779( C773 C779 ) C773_=_C780( C773 C780 ) \nC773_=_C781( C773 C781 ) C773_=_C782( C773 C782 ) C773_=_C783( C773 C783 ) C779_=_C780( C779 C780 ) C779_=_C781( C779 C781 ) C779_=_C782( C779 C782 ) \nC779_=_C783( C779 C783 ) C780_=_C781( C780 C781 ) C780_=_C782( C780 C782 ) C780_=_C783( C780 C783 ) C781_=_C782( C781 C782 ) C781_=_C783( C781 C783 ) \nC782_=_C783( C782 C783 ) "];60-&gt;67[label="46: C0 C14 C15 C16 C17 \nC18 C196 C208 C215 C216 C217 \nC218 C219 C263 C275 C276 C277 \nC278 C279 C280 C327 C339 C340 \nC341 C387 C396 C406 C407 C408 \nC409 C489 C490 C491 C492 C743 \nC749 C755 C756 C757 C758 C773 \nC779 C780 C781 C782 C783 \n114: C0_=_C14 ,C0_=_C15 ,C0_=_C16 ,C0_=_C17 ,C0_=_C18 ,\nC14_=_C15 ,C14_=_C16 ,C14_=_C17 ,C14_=_C18 ,C15_=_C16 ,C15_=_C17 ,\nC15_=_C18 ,C16_=_C17 ,C16_=_C18 ,C17_=_C18 ,C196_=_C208 ,C196_=_C215 ,\nC196_=_C216 ,C196_=_C217 ,C196_=_C218 ,C196_=_C219 ,C208_=_C215 ,C208_=_C216 ,\nC208_=_C217 ,C208_=_C218 ,C208_=_C219 ,C215_=_C216 ,C215_=_C217 ,C215_=_C218 ,\nC215_=_C219 ,C216_=_C217 ,C216_=_C218 ,C216_=_C219 ,C217_=_C218 ,C217_=_C219 ,\nC218_=_C219 ,C263_=_C275 ,C263_=_C276 ,C263_=_C277 ,C263_=_C278 ,C263_=_C279 ,\nC263_=_C280 ,C275_=_C276 ,C275_=_C277 ,C275_=_C278 ,C275_=_C279 ,C275_=_C280 ,\nC276_=_C277 ,C276_=_C278 ,C276_=_C279 ,C276_=_C280 ,C277_=_C278 ,C277_=_C279 ,\nC277_=_C280 ,C278_=_C279 ,C278_=_C280 ,C279_=_C280 ,C327_=_C339 ,C327_=_C340 ,\nC327_=_C341 ,C339_=_C340 ,C339_=_C341 ,C340_=_C341 ,C387_=_C396 ,C387_=_C406 ,\nC387_=_C407 ,C387_=_C408 ,C387_=_C409 ,C396_=_C406 ,C396_=_C407 ,C396_=_C408 ,\nC396_=_C409 ,C406_=_C407 ,C406_=_C408 ,C406_=_C409 ,C407_=_C408 ,C407_=_C409 ,\nC408_=_C409 ,C489_=_C490 ,C489_=_C491 ,C489_=_C492 ,C490_=_C491 ,C490_=_C492 ,\nC491_=_C492 ,C743_=_C749 ,C743_=_C755 ,C743_=_C756 ,C743_=_C757 ,C743_=_C758 ,\nC749_=_C755 ,C749_=_C756 ,C749_=_C757 ,C749_=_C758 ,C755_=_C756 ,C755_=_C757 ,\nC755_=_C758 ,C756_=_C757 ,C756_=_C758 ,C757_=_C758 ,C773_=_C779 ,C773_=_C780 ,\nC773_=_C781 ,C773_=_C782 ,C773_=_C783 ,C779_=_C780 ,C779_=_C781 ,C779_=_C782 ,\nC779_=_C783 ,C780_=_C781 ,C780_=_C782 ,C780_=_C783 ,C781_=_C782 ,C781_=_C783 ,\nC782_=_C783 ,"];68[shape=box, label="id:68 level: 3\n48: C8 C33 C91 C127 C156 \nC202 C254 C263 C264 C266 C267 \nC268 C269 C270 C271 C272 C273 \nC274 C276 C279 C286 C289 C296 \nC297 C298 C299 C300 C301 C302 \nC304 C310 C315 C316 C317 C318 \nC669 C670 C811 C816 C821 C824 \nC826 C828 C835 C843 C847 C850 \nC853 \n265: C8_=_C202( C8 C202 ) C8_=_C263( C8 C263 ) C8_=_C264( C8 C264 ) C8_=_C266( C8 C266 ) C8_=_C267( C8 C267 ) \nC8_=_C268( C8 C268 ) C8_=_C269( C8 C269 ) C8_=_C270( C8 C270 ) C8_=_C271( C8 C271 ) C8_=_C272( C8 C272 ) C8_=_C273( C8 C273 ) \nC8_=_C274( C8 C274 ) C33_=_C91( C33 C91 ) C33_=_C156( C33 C156 ) C33_=_C276( C33 C276 ) C33_=_C286( C33 C286 ) C33_=_C296( C33 C296 ) \nC33_=_C297( C33 C297 ) C33_=_C298( C33 C298 ) C33_=_C299( C33 C299 ) C33_=_C300( C33 C300 ) C33_=_C301( C33 C301 ) C33_=_C302( C33 C302 ) \nC91_=_C156( C91 C156 ) C91_=_C276( C91 C276 ) C91_=_C286( C91 C286 ) C91_=_C296( C91 C296 ) C91_=_C297( C91 C297 ) C91_=_C298( C91 C298 ) \nC91_=_C299( C91 C299 ) C91_=_C300( C91 C300 ) C91_=_C301( C91 C301 ) C91_=_C302( C91 C302 ) C127_=_C254( C127 C254 ) C127_=_C268( C127 C268 ) \nC127_=_C279( C127 C279 ) C127_=_C289( C127 C289 ) C127_=_C298( C127 C298 ) C127_=_C304( C127 C304 ) C127_=_C310( C127 C310 ) C127_=_C315( C127 C315 ) \nC127_=_C316( C127 C316 ) C127_=_C317( C127 C317 ) C127_=_C318( C127 C318 ) C156_=_C276( C156 C276 ) C156_=_C286( C156 C286 ) C156_=_C296( C156 C296 ) \nC156_=_C297( C156 C297 ) C156_=_C298( C156 C298 ) C156_=_C299( C156 C299 ) C156_=_C300( C156 C300 ) C156_=_C301( C156 C301 ) C156_=_C302( C156 C302 ) \nC202_=_C263( C202 C263 ) C202_=_C264( C202 C264 ) C202_=_C266( C202 C266 ) C202_=_C267( C202 C267 ) C202_=_C268( C202 C268 ) C202_=_C269( C202 C269 ) \nC202_=_C270( C202 C270 ) C202_=_C271( C202 C271 ) C202_=_C272( C202 C272 ) C202_=_C273( C202 C273 ) C202_=_C274( C202 C274 ) C254_=_C268( C254 C268 ) \nC254_=_C279( C254 C279 ) C254_=_C289( C254 C289</w:t>
      </w:r>
    </w:p>
    <w:p>
      <w:pPr>
        <w:pStyle w:val="PreformattedText"/>
        <w:bidi w:val="0"/>
        <w:spacing w:before="0" w:after="0"/>
        <w:jc w:val="left"/>
        <w:rPr/>
      </w:pPr>
      <w:r>
        <w:rPr/>
        <w:t xml:space="preserve"> </w:t>
      </w:r>
      <w:r>
        <w:rPr/>
        <w:t>) C254_=_C298( C254 C298 ) C254_=_C304( C254 C304 ) C254_=_C310( C254 C310 ) C254_=_C315( C254 C315 ) \nC254_=_C316( C254 C316 ) C254_=_C317( C254 C317 ) C254_=_C318( C254 C318 ) C263_=_C264( C263 C264 ) C263_=_C266( C263 C266 ) C263_=_C267( C263 C267 ) \nC263_=_C268( C263 C268 ) C263_=_C269( C263 C269 ) C263_=_C270( C263 C270 ) C263_=_C271( C263 C271 ) C263_=_C272( C263 C272 ) C263_=_C273( C263 C273 ) \nC263_=_C274( C263 C274 ) C263_=_C276( C263 C276 ) C263_=_C279( C263 C279 ) C264_=_C266( C264 C266 ) C264_=_C267( C264 C267 ) C264_=_C268( C264 C268 ) \nC264_=_C269( C264 C269 ) C264_=_C270( C264 C270 ) C264_=_C271( C264 C271 ) C264_=_C272( C264 C272 ) C264_=_C273( C264 C273 ) C264_=_C274( C264 C274 ) \nC264_=_C286( C264 C286 ) C264_=_C289( C264 C289 ) C266_=_C267( C266 C267 ) C266_=_C268( C266 C268 ) C266_=_C269( C266 C269 ) C266_=_C270( C266 C270 ) \nC266_=_C271( C266 C271 ) C266_=_C272( C266 C272 ) C266_=_C273( C266 C273 ) C266_=_C274( C266 C274 ) C266_=_C296( C266 C296 ) C266_=_C304( C266 C304 ) \nC267_=_C268( C267 C268 ) C267_=_C269( C267 C269 ) C267_=_C270( C267 C270 ) C267_=_C271( C267 C271 ) C267_=_C272( C267 C272 ) C267_=_C273( C267 C273 ) \nC267_=_C274( C267 C274 ) C267_=_C297( C267 C297 ) C267_=_C310( C267 C310 ) C268_=_C269( C268 C269 ) C268_=_C270( C268 C270 ) C268_=_C271( C268 C271 ) \nC268_=_C272( C268 C272 ) C268_=_C273( C268 C273 ) C268_=_C274( C268 C274 ) C268_=_C279( C268 C279 ) C268_=_C289( C268 C289 ) C268_=_C298( C268 C298 ) \nC268_=_C304( C268 C304 ) C268_=_C310( C268 C310 ) C268_=_C315( C268 C315 ) C268_=_C316( C268 C316 ) C268_=_C317( C268 C317 ) C268_=_C318( C268 C318 ) \nC269_=_C270( C269 C270 ) C269_=_C271( C269 C271 ) C269_=_C272( C269 C272 ) C269_=_C273( C269 C273 ) C269_=_C274( C269 C274 ) C269_=_C299( C269 C299 ) \nC269_=_C315( C269 C315 ) C270_=_C271( C270 C271 ) C270_=_C272( C270 C272 ) C270_=_C273( C270 C273 ) C270_=_C274( C270 C274 ) C271_=_C272( C271 C272 ) \nC271_=_C273( C271 C273 ) C271_=_C274( C271 C274 ) C272_=_C273( C272 C273 ) C272_=_C274( C272 C274 ) C273_=_C274( C273 C274 ) C274_=_C835( C274 C835 ) \nC276_=_C279( C276 C279 ) C276_=_C286( C276 C286 ) C276_=_C296( C276 C296 ) C276_=_C297( C276 C297 ) C276_=_C298( C276 C298 ) C276_=_C299( C276 C299 ) \nC276_=_C300( C276 C300 ) C276_=_C301( C276 C301 ) C276_=_C302( C276 C302 ) C279_=_C289( C279 C289 ) C279_=_C298( C279 C298 ) C279_=_C304( C279 C304 ) \nC279_=_C310( C279 C310 ) C279_=_C315( C279 C315 ) C279_=_C316( C279 C316 ) C279_=_C317( C279 C317 ) C279_=_C318( C279 C318 ) C286_=_C289( C286 C289 ) \nC286_=_C296( C286 C296 ) C286_=_C297( C286 C297 ) C286_=_C298( C286 C298 ) C286_=_C299( C286 C299 ) C286_=_C300( C286 C300 ) C286_=_C301( C286 C301 ) \nC286_=_C302( C286 C302 ) C289_=_C298( C289 C298 ) C289_=_C304( C289 C304 ) C289_=_C310( C289 C310 ) C289_=_C315( C289 C315 ) C289_=_C316( C289 C316 ) \nC289_=_C317( C289 C317 ) C289_=_C318( C289 C318 ) C296_=_C297( C296 C297 ) C296_=_C298( C296 C298 ) C296_=_C299( C296 C299 ) C296_=_C300( C296 C300 ) \nC296_=_C301( C296 C301 ) C296_=_C302( C296 C302 ) C296_=_C304( C296 C304 ) C297_=_C298( C297 C298 ) C297_=_C299( C297 C299 ) C297_=_C300( C297 C300 ) \nC297_=_C301( C297 C301 ) C297_=_C302( C297 C302 ) C297_=_C310( C297 C310 ) C298_=_C299( C298 C299 ) C298_=_C300( C298 C300 ) C298_=_C301( C298 C301 ) \nC298_=_C302( C298 C302 ) C298_=_C304( C298 C304 ) C298_=_C310( C298 C310 ) C298_=_C315( C298 C315 ) C298_=_C316( C298 C316 ) C298_=_C317( C298 C317 ) \nC298_=_C318( C298 C318 ) C299_=_C300( C299 C300 ) C299_=_C301( C299 C301 ) C299_=_C302( C299 C302 ) C299_=_C315( C299 C315 ) C300_=_C301( C300 C301 ) \nC300_=_C302( C300 C302 ) C301_=_C302( C301 C302 ) C304_=_C310( C304 C310 ) C304_=_C315( C304 C315 ) C304_=_C316( C304 C316 ) C304_=_C317( C304 C317 ) \nC304_=_C318( C304 C318 ) C310_=_C315( C310 C315 ) C310_=_C316( C310 C316 ) C310_=_C317( C310 C317 ) C310_=_C318( C310 C318 ) C315_=_C316( C315 C316 ) \nC315_=_C317( C315 C317 ) C315_=_C318( C315 C318 ) C316_=_C317( C316 C317 ) C316_=_C318( C316 C318 ) C317_=_C318( C317 C318 ) C317_=_C669( C317 C669 ) \nC317_=_C670( C317 C670 ) C669_=_C670( C669 C670 ) C669_=_C811( C669 C811 ) C669_=_C816( C669 C816 ) C669_=_C821( C669 C821 ) C669_=_C824( C669 C824 ) \nC669_=_C826( C669 C826 ) C669_=_C828( C669 C828 ) C670_=_C835( C670 C835 ) C670_=_C843( C670 C843 ) C670_=_C847( C670 C847 ) C670_=_C850( C670 C850 ) \nC670_=_C853( C670 C853 ) C811_=_C816( C811 C816 ) C811_=_C821( C811 C821 ) C811_=_C824( C811 C824 ) C811_=_C826( C811 C826 ) C811_=_C828( C811 C828 ) \nC816_=_C821( C816 C821 ) C816_=_C824( C816 C824 ) C816_=_C826( C816 C826 ) C816_=_C828( C816 C828 ) C821_=_C824( C821 C824 ) C821_=_C826( C821 C826 ) \nC821_=_C828( C821 C828 ) C824_=_C826( C824 C826 ) C824_=_C828( C824 C828 ) C826_=_C828( C826 C828 ) C835_=_C843( C835 C843 ) C835_=_C847( C835 C847 ) \nC835_=_C850( C835 C850 ) C835_=_C853( C835 C853 ) C843_=_C847( C843 C847 ) C843_=_C850( C843 C850 ) C843_=_C853( C843 C853 ) C847_=_C850( C847 C850 ) \nC847_=_C853( C847 C853 ) C850_=_C853( C850 C853 ) "];61-&gt;68[label="46: C8 C33 C91 C127 C156 \nC202 C254 C263 C264 C266 C267 \nC269 C270 C271 C272 C273 C274 \nC276 C279 C286 C289 C296 C297 \nC299 C300 C301 C302 C304 C310 \nC315 C316 C317 C318 C669 C670 \nC811 C816 C821 C824 C826 C828 \nC835 C843 C847 C850 C853 \n221: C8_=_C202 ,C8_=_C263 ,C8_=_C264 ,C8_=_C266 ,C8_=_C267 ,\nC8_=_C269 ,C8_=_C270 ,C8_=_C271 ,C8_=_C272 ,C8_=_C273 ,C8_=_C274 ,\nC33_=_C91 ,C33_=_C156 ,C33_=_C276 ,C33_=_C286 ,C33_=_C296 ,C33_=_C297 ,\nC33_=_C299 ,C33_=_C300 ,C33_=_C301 ,C33_=_C302 ,C91_=_C156 ,C91_=_C276 ,\nC91_=_C286 ,C91_=_C296 ,C91_=_C297 ,C91_=_C299 ,C91_=_C300 ,C91_=_C301 ,\nC91_=_C302 ,C127_=_C254 ,C127_=_C279 ,C127_=_C289 ,C127_=_C304 ,C127_=_C310 ,\nC127_=_C315 ,C127_=_C316 ,C127_=_C317 ,C127_=_C318 ,C156_=_C276 ,C156_=_C286 ,\nC156_=_C296 ,C156_=_C297 ,C156_=_C299 ,C156_=_C300 ,C156_=_C301 ,C156_=_C302 ,\nC202_=_C263 ,C202_=_C264 ,C202_=_C266 ,C202_=_C267 ,C202_=_C269 ,C202_=_C270 ,\nC202_=_C271 ,C202_=_C272 ,C202_=_C273 ,C202_=_C274 ,C254_=_C279 ,C254_=_C289 ,\nC254_=_C304 ,C254_=_C310 ,C254_=_C315 ,C254_=_C316 ,C254_=_C317 ,C254_=_C318 ,\nC263_=_C264 ,C263_=_C266 ,C263_=_C267 ,C263_=_C269 ,C263_=_C270 ,C263_=_C271 ,\nC263_=_C272 ,C263_=_C273 ,C263_=_C274 ,C263_=_C276 ,C263_=_C279 ,C264_=_C266 ,\nC264_=_C267 ,C264_=_C269 ,C264_=_C270 ,C264_=_C271 ,C264_=_C272 ,C264_=_C273 ,\nC264_=_C274 ,C264_=_C286 ,C264_=_C289 ,C266_=_C267 ,C266_=_C269 ,C266_=_C270 ,\nC266_=_C271 ,C266_=_C272 ,C266_=_C273 ,C266_=_C274 ,C266_=_C296 ,C266_=_C304 ,\nC267_=_C269 ,C267_=_C270 ,C267_=_C271 ,C267_=_C272 ,C267_=_C273 ,C267_=_C274 ,\nC267_=_C297 ,C267_=_C310 ,C269_=_C270 ,C269_=_C271 ,C269_=_C272 ,C269_=_C273 ,\nC269_=_C274 ,C269_=_C299 ,C269_=_C315 ,C270_=_C271 ,C270_=_C272 ,C270_=_C273 ,\nC270_=_C274 ,C271_=_C272 ,C271_=_C273 ,C271_=_C274 ,C272_=_C273 ,C272_=_C274 ,\nC273_=_C274 ,C274_=_C835 ,C276_=_C279 ,C276_=_C286 ,C276_=_C296 ,C276_=_C297 ,\nC276_=_C299 ,C276_=_C300 ,C276_=_C301 ,C276_=_C302 ,C279_=_C289 ,C279_=_C304 ,\nC279_=_C310 ,C279_=_C315 ,C279_=_C316 ,C279_=_C317 ,C279_=_C318 ,C286_=_C289 ,\nC286_=_C296 ,C286_=_C297 ,C286_=_C299 ,C286_=_C300 ,C286_=_C301 ,C286_=_C302 ,\nC289_=_C304 ,C289_=_C310 ,C289_=_C315 ,C289_=_C316 ,C289_=_C317 ,C289_=_C318 ,\nC296_=_C297 ,C296_=_C299 ,C296_=_C300 ,C296_=_C301 ,C296_=_C302 ,C296_=_C304 ,\nC297_=_C299 ,C297_=_C300 ,C297_=_C301 ,C297_=_C302 ,C297_=_C310 ,C299_=_C300 ,\nC299_=_C301 ,C299_=_C302 ,C299_=_C315 ,C300_=_C301 ,C300_=_C302 ,C301_=_C302 ,\nC304_=_C310 ,C304_=_C315 ,C304_=_C316 ,C304_=_C317 ,C304_=_C318 ,C310_=_C315 ,\nC310_=_C316 ,C310_=_C317 ,C310_=_C318 ,C315_=_C316 ,C315_=_C317 ,C315_=_C318 ,\nC316_=_C317 ,C316_=_C318 ,C317_=_C318 ,C317_=_C669 ,C317_=_C670 ,C669_=_C670 ,\nC669_=_C811 ,C669_=_C816 ,C669_=_C821 ,C669_=_C824 ,C669_=_C826 ,C669_=_C828 ,\nC670_=_C835 ,C670_=_C843 ,C670_=_C847 ,C670_=_C850 ,C670_=_C853 ,C811_=_C816 ,\nC811_=_C821 ,C811_=_C824 ,C811_=_C826 ,C811_=_C828 ,C816_=_C821 ,C816_=_C824 ,\nC816_=_C826 ,C816_=_C828 ,C821_=_C824 ,C821_=_C826 ,C821_=_C828 ,C824_=_C826 ,\nC824_=_C828 ,C826_=_C828 ,C835_=_C843 ,C835_=_C847 ,C835_=_C850 ,C835_=_C853 ,\nC843_=_C847 ,C843_=_C850 ,C843_=_C853 ,C847_=_C850 ,C847_=_C853 ,C850_=_C853 ,"];69[shape=box, label="id:69 level: 3\n56: C1 C3 C14 C16 C26 \nC28 C29 C30 C31 C32 C33 \nC34 C35 C36 C37 C47 C48 \nC49 C50 C51 C52 C53 C54 \nC55 C172 C174 C176 C264 C267 \nC275 C278 C286 C287 C289 C290 \nC291 C292 C293 C294 C295 C297 \nC303 C310 C311 C313 C558 C560 \nC635 C644 C653 C654 C655 C779 \nC789 C790 C791 \n301: C1_=_C3( C1 C3 ) C1_=_C14( C1 C14 ) C1_=_C26( C1 C26 ) C1_=_C28( C1 C28 ) C1_=_C29( C1 C29 ) \nC1_=_C30( C1 C30 ) C1_=_C31( C1 C31 ) C1_=_C32( C1 C32 ) C1_=_C33( C1 C33 ) C1_=_C34( C1 C34 ) C1_=_C35( C1 C35 ) \nC1_=_C36( C1 C36 ) C3_=_C16( C3 C16 ) C3_=_C37( C3 C37 ) C3_=_C47( C3 C47 ) C3_=_C48( C3 C48 ) C3_=_C49( C3 C49 ) \nC3_=_C50( C3 C50 ) C3_=_C51( C3 C51 ) C3_=_C52( C3 C52 ) C3_=_C53( C3 C53 ) C3_=_C54( C3 C54 ) C3_=_C55( C3 C55 ) \nC14_=_C16( C14 C16 ) C14_=_C26( C14 C26 ) C14_=_C28( C14 C28 ) C14_=_C29( C14 C29 ) C14_=_C30( C14 C30 ) C14_=_C31( C14 C31 ) \nC14_=_C32( C14 C32 ) C14_=_C33( C14 C33 ) C14_=_C34( C14 C34 ) C14_=_C35( C14 C35 ) C14_=_C36( C14 C36 ) C16_=_C37( C16 C37 ) \nC16_=_C47( C16 C47 ) C16_=_C48( C16 C48 ) C16_=_C49( C16 C49 ) C16_=_C50( C16 C50 ) C16_=_C51( C16 C51 ) C16_=_C52( C16 C52 ) \nC16_=_C53( C16 C53 ) C16_=_C54( C16 C54 ) C16_=_C55( C16 C55 ) C26_=_C28( C26 C28 ) C26_=_C29( C26 C29 ) C26_=_C30( C26 C30 ) \nC26_=_C31( C26 C31 ) C26_=_C32( C26 C32 ) C26_=_C33( C26 C33 ) C26_=_C34( C26 C34 ) C26_=_C35( C26 C35 ) C26_=_C36( C26 C36 ) \nC26_=_C37( C26 C37 ) C28_=_C29( C28 C29 ) C28_=_C30( C28 C30 ) C28_=_C31( C28 C31 ) C28_=_C32( C28 C32 ) C28_=_C33( C28 C33 ) \nC28_=_C34( C28 C34 ) C28_=_C35( C28 C35 ) C28_=_C36( C28 C36 ) C28_=_C47( C28 C47 ) C29_=_C30( C29 C30 ) C29_=_C31( C29 C31 ) \nC29_=_C32( C29 C32 ) C29_=_C33( C29 C33 ) C29_=_C34(</w:t>
      </w:r>
    </w:p>
    <w:p>
      <w:pPr>
        <w:pStyle w:val="PreformattedText"/>
        <w:bidi w:val="0"/>
        <w:spacing w:before="0" w:after="0"/>
        <w:jc w:val="left"/>
        <w:rPr/>
      </w:pPr>
      <w:r>
        <w:rPr/>
        <w:t xml:space="preserve"> </w:t>
      </w:r>
      <w:r>
        <w:rPr/>
        <w:t>C29 C34 ) C29_=_C35( C29 C35 ) C29_=_C36( C29 C36 ) C29_=_C48( C29 C48 ) \nC30_=_C31( C30 C31 ) C30_=_C32( C30 C32 ) C30_=_C33( C30 C33 ) C30_=_C34( C30 C34 ) C30_=_C35( C30 C35 ) C30_=_C36( C30 C36 ) \nC30_=_C49( C30 C49 ) C31_=_C32( C31 C32 ) C31_=_C33( C31 C33 ) C31_=_C34( C31 C34 ) C31_=_C35( C31 C35 ) C31_=_C36( C31 C36 ) \nC32_=_C33( C32 C33 ) C32_=_C34( C32 C34 ) C32_=_C35( C32 C35 ) C32_=_C36( C32 C36 ) C33_=_C34( C33 C34 ) C33_=_C35( C33 C35 ) \nC33_=_C36( C33 C36 ) C33_=_C286( C33 C286 ) C33_=_C297( C33 C297 ) C34_=_C35( C34 C35 ) C34_=_C36( C34 C36 ) C35_=_C36( C35 C36 ) \nC37_=_C47( C37 C47 ) C37_=_C48( C37 C48 ) C37_=_C49( C37 C49 ) C37_=_C50( C37 C50 ) C37_=_C51( C37 C51 ) C37_=_C52( C37 C52 ) \nC37_=_C53( C37 C53 ) C37_=_C54( C37 C54 ) C37_=_C55( C37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0_=_C172( C50 C172 ) \nC50_=_C174( C50 C174 ) C50_=_C176( C50 C176 ) C51_=_C52( C51 C52 ) C51_=_C53( C51 C53 ) C51_=_C54( C51 C54 ) C51_=_C55( C51 C55 ) \nC51_=_C172( C51 C172 ) C51_=_C267( C51 C267 ) C51_=_C278( C51 C278 ) C51_=_C297( C51 C297 ) C51_=_C303( C51 C303 ) C51_=_C310( C51 C310 ) \nC51_=_C311( C51 C311 ) C51_=_C313( C51 C313 ) C52_=_C53( C52 C53 ) C52_=_C54( C52 C54 ) C52_=_C55( C52 C55 ) C52_=_C311( C52 C311 ) \nC52_=_C558( C52 C558 ) C52_=_C560( C52 C560 ) C53_=_C54( C53 C54 ) C53_=_C55( C53 C55 ) C53_=_C174( C53 C174 ) C53_=_C558( C53 C558 ) \nC53_=_C635( C53 C635 ) C53_=_C644( C53 C644 ) C53_=_C653( C53 C653 ) C53_=_C654( C53 C654 ) C53_=_C655( C53 C655 ) C54_=_C55( C54 C55 ) \nC54_=_C313( C54 C313 ) C54_=_C655( C54 C655 ) C55_=_C176( C55 C176 ) C55_=_C560( C55 C560 ) C55_=_C779( C55 C779 ) C55_=_C789( C55 C789 ) \nC55_=_C790( C55 C790 ) C55_=_C791( C55 C791 ) C172_=_C174( C172 C174 ) C172_=_C176( C172 C176 ) C172_=_C267( C172 C267 ) C172_=_C278( C172 C278 ) \nC172_=_C297( C172 C297 ) C172_=_C303( C172 C303 ) C172_=_C310( C172 C310 ) C172_=_C311( C172 C311 ) C172_=_C313( C172 C313 ) C174_=_C176( C174 C176 ) \nC174_=_C558( C174 C558 ) C174_=_C635( C174 C635 ) C174_=_C644( C174 C644 ) C174_=_C653( C174 C653 ) C174_=_C654( C174 C654 ) C174_=_C655( C174 C655 ) \nC176_=_C560( C176 C560 ) C176_=_C779( C176 C779 ) C176_=_C789( C176 C789 ) C176_=_C790( C176 C790 ) C176_=_C791( C176 C791 ) C264_=_C267( C264 C267 ) \nC264_=_C275( C264 C275 ) C264_=_C286( C264 C286 ) C264_=_C287( C264 C287 ) C264_=_C289( C264 C289 ) C264_=_C290( C264 C290 ) C264_=_C291( C264 C291 ) \nC264_=_C292( C264 C292 ) C264_=_C293( C264 C293 ) C264_=_C294( C264 C294 ) C264_=_C295( C264 C295 ) C267_=_C278( C267 C278 ) C267_=_C297( C267 C297 ) \nC267_=_C303( C267 C303 ) C267_=_C310( C267 C310 ) C267_=_C311( C267 C311 ) C267_=_C313( C267 C313 ) C275_=_C278( C275 C278 ) C275_=_C286( C275 C286 ) \nC275_=_C287( C275 C287 ) C275_=_C289( C275 C289 ) C275_=_C290( C275 C290 ) C275_=_C291( C275 C291 ) C275_=_C292( C275 C292 ) C275_=_C293( C275 C293 ) \nC275_=_C294( C275 C294 ) C275_=_C295( C275 C295 ) C278_=_C297( C278 C297 ) C278_=_C303( C278 C303 ) C278_=_C310( C278 C310 ) C278_=_C311( C278 C311 ) \nC278_=_C313( C278 C313 ) C286_=_C287( C286 C287 ) C286_=_C289( C286 C289 ) C286_=_C290( C286 C290 ) C286_=_C291( C286 C291 ) C286_=_C292( C286 C292 ) \nC286_=_C293( C286 C293 ) C286_=_C294( C286 C294 ) C286_=_C295( C286 C295 ) C286_=_C297( C286 C297 ) C287_=_C289( C287 C289 ) C287_=_C290( C287 C290 ) \nC287_=_C291( C287 C291 ) C287_=_C292( C287 C292 ) C287_=_C293( C287 C293 ) C287_=_C294( C287 C294 ) C287_=_C295( C287 C295 ) C287_=_C303( C287 C303 ) \nC289_=_C290( C289 C290 ) C289_=_C291( C289 C291 ) C289_=_C292( C289 C292 ) C289_=_C293( C289 C293 ) C289_=_C294( C289 C294 ) C289_=_C295( C289 C295 ) \nC289_=_C310( C289 C310 ) C290_=_C291( C290 C291 ) C290_=_C292( C290 C292 ) C290_=_C293( C290 C293 ) C290_=_C294( C290 C294 ) C290_=_C295( C290 C295 ) \nC291_=_C292( C291 C292 ) C291_=_C293( C291 C293 ) C291_=_C294( C291 C294 ) C291_=_C295( C291 C295 ) C292_=_C293( C292 C293 ) C292_=_C294( C292 C294 ) \nC292_=_C295( C292 C295 ) C292_=_C644( C292 C644 ) C293_=_C294( C293 C294 ) C293_=_C295( C293 C295 ) C294_=_C295( C294 C295 ) C297_=_C303( C297 C303 ) \nC297_=_C310( C297 C310 ) C297_=_C311( C297 C311 ) C297_=_C313( C297 C313 ) C303_=_C310( C303 C310 ) C303_=_C311( C303 C311 ) C303_=_C313( C303 C313 ) \nC310_=_C311( C310 C311 ) C310_=_C313( C310 C313 ) C311_=_C313( C311 C313 ) C311_=_C558( C311 C558 ) C311_=_C560( C311 C560 ) C313_=_C655( C313 C655 ) \nC558_=_C560( C558 C560 ) C558_=_C635( C558 C635 ) C558_=_C644( C558 C644 ) C558_=_C653( C558 C653 ) C558_=_C654( C558 C654 ) C558_=_C655( C558 C655 ) \nC560_=_C779( C560 C779 ) C560_=_C789( C560 C789 ) C560_=_C790( C560 C790 ) C560_=_C791( C560 C791 ) C635_=_C644( C635 C644 ) C635_=_C653( C635 C653 ) \nC635_=_C654( C635 C654 ) C635_=_C655( C635 C655 ) C644_=_C653( C644 C653 ) C644_=_C654( C644 C654 ) C644_=_C655( C644 C655 ) C653_=_C654( C653 C654 ) \nC653_=_C655( C653 C655 ) C654_=_C655( C654 C655 ) C779_=_C789( C779 C789 ) C779_=_C790( C779 C790 ) C779_=_C791( C779 C791 ) C789_=_C790( C789 C790 ) \nC789_=_C791( C789 C791 ) C790_=_C791( C790 C791 ) "];61-&gt;69[label="53: C1 C3 C14 C16 C26 \nC28 C29 C30 C31 C32 C33 \nC34 C35 C36 C37 C47 C48 \nC49 C50 C52 C54 C172 C174 \nC176 C264 C267 C275 C278 C286 \nC287 C289 C290 C291 C292 C293 \nC294 C295 C297 C303 C310 C311 \nC313 C558 C560 C635 C644 C653 \nC654 C655 C779 C789 C790 C791 \n250: C1_=_C3 ,C1_=_C14 ,C1_=_C26 ,C1_=_C28 ,C1_=_C29 ,\nC1_=_C30 ,C1_=_C31 ,C1_=_C32 ,C1_=_C33 ,C1_=_C34 ,C1_=_C35 ,\nC1_=_C36 ,C3_=_C16 ,C3_=_C37 ,C3_=_C47 ,C3_=_C48 ,C3_=_C49 ,\nC3_=_C50 ,C3_=_C52 ,C3_=_C54 ,C14_=_C16 ,C14_=_C26 ,C14_=_C28 ,\nC14_=_C29 ,C14_=_C30 ,C14_=_C31 ,C14_=_C32 ,C14_=_C33 ,C14_=_C34 ,\nC14_=_C35 ,C14_=_C36 ,C16_=_C37 ,C16_=_C47 ,C16_=_C48 ,C16_=_C49 ,\nC16_=_C50 ,C16_=_C52 ,C16_=_C54 ,C26_=_C28 ,C26_=_C29 ,C26_=_C30 ,\nC26_=_C31 ,C26_=_C32 ,C26_=_C33 ,C26_=_C34 ,C26_=_C35 ,C26_=_C36 ,\nC26_=_C37 ,C28_=_C29 ,C28_=_C30 ,C28_=_C31 ,C28_=_C32 ,C28_=_C33 ,\nC28_=_C34 ,C28_=_C35 ,C28_=_C36 ,C28_=_C47 ,C29_=_C30 ,C29_=_C31 ,\nC29_=_C32 ,C29_=_C33 ,C29_=_C34 ,C29_=_C35 ,C29_=_C36 ,C29_=_C48 ,\nC30_=_C31 ,C30_=_C32 ,C30_=_C33 ,C30_=_C34 ,C30_=_C35 ,C30_=_C36 ,\nC30_=_C49 ,C31_=_C32 ,C31_=_C33 ,C31_=_C34 ,C31_=_C35 ,C31_=_C36 ,\nC32_=_C33 ,C32_=_C34 ,C32_=_C35 ,C32_=_C36 ,C33_=_C34 ,C33_=_C35 ,\nC33_=_C36 ,C33_=_C286 ,C33_=_C297 ,C34_=_C35 ,C34_=_C36 ,C35_=_C36 ,\nC37_=_C47 ,C37_=_C48 ,C37_=_C49 ,C37_=_C50 ,C37_=_C52 ,C37_=_C54 ,\nC47_=_C48 ,C47_=_C49 ,C47_=_C50 ,C47_=_C52 ,C47_=_C54 ,C48_=_C49 ,\nC48_=_C50 ,C48_=_C52 ,C48_=_C54 ,C49_=_C50 ,C49_=_C52 ,C49_=_C54 ,\nC50_=_C52 ,C50_=_C54 ,C50_=_C172 ,C50_=_C174 ,C50_=_C176 ,C52_=_C54 ,\nC52_=_C311 ,C52_=_C558 ,C52_=_C560 ,C54_=_C313 ,C54_=_C655 ,C172_=_C174 ,\nC172_=_C176 ,C172_=_C267 ,C172_=_C278 ,C172_=_C297 ,C172_=_C303 ,C172_=_C310 ,\nC172_=_C311 ,C172_=_C313 ,C174_=_C176 ,C174_=_C558 ,C174_=_C635 ,C174_=_C644 ,\nC174_=_C653 ,C174_=_C654 ,C174_=_C655 ,C176_=_C560 ,C176_=_C779 ,C176_=_C789 ,\nC176_=_C790 ,C176_=_C791 ,C264_=_C267 ,C264_=_C275 ,C264_=_C286 ,C264_=_C287 ,\nC264_=_C289 ,C264_=_C290 ,C264_=_C291 ,C264_=_C292 ,C264_=_C293 ,C264_=_C294 ,\nC264_=_C295 ,C267_=_C278 ,C267_=_C297 ,C267_=_C303 ,C267_=_C310 ,C267_=_C311 ,\nC267_=_C313 ,C275_=_C278 ,C275_=_C286 ,C275_=_C287 ,C275_=_C289 ,C275_=_C290 ,\nC275_=_C291 ,C275_=_C292 ,C275_=_C293 ,C275_=_C294 ,C275_=_C295 ,C278_=_C297 ,\nC278_=_C303 ,C278_=_C310 ,C278_=_C311 ,C278_=_C313 ,C286_=_C287 ,C286_=_C289 ,\nC286_=_C290 ,C286_=_C291 ,C286_=_C292 ,C286_=_C293 ,C286_=_C294 ,C286_=_C295 ,\nC286_=_C297 ,C287_=_C289 ,C287_=_C290 ,C287_=_C291 ,C287_=_C292 ,C287_=_C293 ,\nC287_=_C294 ,C287_=_C295 ,C287_=_C303 ,C289_=_C290 ,C289_=_C291 ,C289_=_C292 ,\nC289_=_C293 ,C289_=_C294 ,C289_=_C295 ,C289_=_C310 ,C290_=_C291 ,C290_=_C292 ,\nC290_=_C293 ,C290_=_C294 ,C290_=_C295 ,C291_=_C292 ,C291_=_C293 ,C291_=_C294 ,\nC291_=_C295 ,C292_=_C293 ,C292_=_C294 ,C292_=_C295 ,C292_=_C644 ,C293_=_C294 ,\nC293_=_C295 ,C294_=_C295 ,C297_=_C303 ,C297_=_C310 ,C297_=_C311 ,C297_=_C313 ,\nC303_=_C310 ,C303_=_C311 ,C303_=_C313 ,C310_=_C311 ,C310_=_C313 ,C311_=_C313 ,\nC311_=_C558 ,C311_=_C560 ,C313_=_C655 ,C558_=_C560 ,C558_=_C635 ,C558_=_C644 ,\nC558_=_C653 ,C558_=_C654 ,C558_=_C655 ,C560_=_C779 ,C560_=_C789 ,C560_=_C790 ,\nC560_=_C791 ,C635_=_C644 ,C635_=_C653 ,C635_=_C654 ,C635_=_C655 ,C644_=_C653 ,\nC644_=_C654 ,C644_=_C655 ,C653_=_C654 ,C653_=_C655 ,C654_=_C655 ,C779_=_C789 ,\nC779_=_C790 ,C779_=_C791 ,C789_=_C790 ,C789_=_C791 ,C790_=_C791 ,"];70[shape=box, label="id:70 level: 3\n75: C54 C71 C83 C123 C148 \nC175 C201 C219 C229 C234 C239 \nC246 C259 C260 C261 C269 C280 \nC299 C305 C313 C315 C321 C322 \nC323 C324 C364 C456 C476 C523 \nC524 C541 C551 C559 C598 C619 \nC622 C624 C625 C640 C649 C655 \nC660 C675 C678 C680 C681 C685 \nC687 C688 C689 C693 C694 C695 \nC696 C699 C701 C703 C704 C705 \nC740 C741 C805 C812 C817 C822 \nC825 C827 C828 C837 C841 C845 \nC849 C852 C853 C854 \n328: C54_=_C175( C54 C175 ) C54_=_C313( C54 C313 ) C54_=_C559( C54 C559 ) C54_=_C655( C54 C655 ) C54_=_C695( C54 C695 ) \nC54_=_C699( C54 C699 ) C71_=_C123( C71 C123 ) C71_=_C476( C71 C476 ) C71_=_C619( C71 C619 ) C71_=_C660( C71 C660 ) C71_=_C701( C71 C701 ) \nC83_=_C148( C83 C148 ) C83_=_C640( C83 C640 ) C83_=_C675( C83 C675 ) C83_=_C678( C83 C678 ) C83_=_C680( C83 C680 ) C83_=_C681( C83 C681 ) \nC123_=_C476( C123 C476 ) C123_=_C619( C123 C619 ) C123_=_C660( C123 C660 ) C123_=_C701( C123 C701 ) C148_=_C640( C148</w:t>
      </w:r>
    </w:p>
    <w:p>
      <w:pPr>
        <w:pStyle w:val="PreformattedText"/>
        <w:bidi w:val="0"/>
        <w:spacing w:before="0" w:after="0"/>
        <w:jc w:val="left"/>
        <w:rPr/>
      </w:pPr>
      <w:r>
        <w:rPr/>
        <w:t xml:space="preserve"> </w:t>
      </w:r>
      <w:r>
        <w:rPr/>
        <w:t>C640 ) C148_=_C675( C148 C675 ) \nC148_=_C678( C148 C678 ) C148_=_C680( C148 C680 ) C148_=_C681( C148 C681 ) C175_=_C313( C175 C313 ) C175_=_C559( C175 C559 ) C175_=_C655( C175 C655 ) \nC175_=_C695( C175 C695 ) C175_=_C699( C175 C699 ) C201_=_C219( C201 C219 ) C201_=_C229( C201 C229 ) C201_=_C239( C201 C239 ) C201_=_C246( C201 C246 ) \nC201_=_C259( C201 C259 ) C201_=_C260( C201 C260 ) C201_=_C261( C201 C261 ) C219_=_C229( C219 C229 ) C219_=_C239( C219 C239 ) C219_=_C246( C219 C246 ) \nC219_=_C259( C219 C259 ) C219_=_C260( C219 C260 ) C219_=_C261( C219 C261 ) C229_=_C234( C229 C234 ) C229_=_C239( C229 C239 ) C229_=_C246( C229 C246 ) \nC229_=_C259( C229 C259 ) C229_=_C260( C229 C260 ) C229_=_C261( C229 C261 ) C234_=_C364( C234 C364 ) C234_=_C456( C234 C456 ) C234_=_C551( C234 C551 ) \nC234_=_C598( C234 C598 ) C234_=_C689( C234 C689 ) C234_=_C693( C234 C693 ) C234_=_C694( C234 C694 ) C239_=_C246( C239 C246 ) C239_=_C259( C239 C259 ) \nC239_=_C260( C239 C260 ) C239_=_C261( C239 C261 ) C246_=_C259( C246 C259 ) C246_=_C260( C246 C260 ) C246_=_C261( C246 C261 ) C259_=_C260( C259 C260 ) \nC259_=_C261( C259 C261 ) C259_=_C322( C259 C322 ) C259_=_C622( C259 C622 ) C259_=_C624( C259 C624 ) C259_=_C625( C259 C625 ) C260_=_C261( C260 C261 ) \nC260_=_C323( C260 C323 ) C260_=_C622( C260 C622 ) C260_=_C696( C260 C696 ) C260_=_C703( C260 C703 ) C260_=_C704( C260 C704 ) C260_=_C705( C260 C705 ) \nC261_=_C324( C261 C324 ) C261_=_C703( C261 C703 ) C261_=_C740( C261 C740 ) C261_=_C741( C261 C741 ) C269_=_C280( C269 C280 ) C269_=_C299( C269 C299 ) \nC269_=_C305( C269 C305 ) C269_=_C315( C269 C315 ) C269_=_C321( C269 C321 ) C269_=_C322( C269 C322 ) C269_=_C323( C269 C323 ) C269_=_C324( C269 C324 ) \nC280_=_C299( C280 C299 ) C280_=_C305( C280 C305 ) C280_=_C315( C280 C315 ) C280_=_C321( C280 C321 ) C280_=_C322( C280 C322 ) C280_=_C323( C280 C323 ) \nC280_=_C324( C280 C324 ) C299_=_C305( C299 C305 ) C299_=_C315( C299 C315 ) C299_=_C321( C299 C321 ) C299_=_C322( C299 C322 ) C299_=_C323( C299 C323 ) \nC299_=_C324( C299 C324 ) C305_=_C315( C305 C315 ) C305_=_C321( C305 C321 ) C305_=_C322( C305 C322 ) C305_=_C323( C305 C323 ) C305_=_C324( C305 C324 ) \nC313_=_C559( C313 C559 ) C313_=_C655( C313 C655 ) C313_=_C695( C313 C695 ) C313_=_C699( C313 C699 ) C315_=_C321( C315 C321 ) C315_=_C322( C315 C322 ) \nC315_=_C323( C315 C323 ) C315_=_C324( C315 C324 ) C321_=_C322( C321 C322 ) C321_=_C323( C321 C323 ) C321_=_C324( C321 C324 ) C321_=_C523( C321 C523 ) \nC321_=_C524( C321 C524 ) C322_=_C323( C322 C323 ) C322_=_C324( C322 C324 ) C322_=_C622( C322 C622 ) C322_=_C624( C322 C624 ) C322_=_C625( C322 C625 ) \nC323_=_C324( C323 C324 ) C323_=_C622( C323 C622 ) C323_=_C696( C323 C696 ) C323_=_C703( C323 C703 ) C323_=_C704( C323 C704 ) C323_=_C705( C323 C705 ) \nC324_=_C703( C324 C703 ) C324_=_C740( C324 C740 ) C324_=_C741( C324 C741 ) C364_=_C456( C364 C456 ) C364_=_C551( C364 C551 ) C364_=_C598( C364 C598 ) \nC364_=_C689( C364 C689 ) C364_=_C693( C364 C693 ) C364_=_C694( C364 C694 ) C456_=_C551( C456 C551 ) C456_=_C598( C456 C598 ) C456_=_C689( C456 C689 ) \nC456_=_C693( C456 C693 ) C456_=_C694( C456 C694 ) C476_=_C619( C476 C619 ) C476_=_C660( C476 C660 ) C476_=_C701( C476 C701 ) C523_=_C524( C523 C524 ) \nC523_=_C624( C523 C624 ) C523_=_C704( C523 C704 ) C523_=_C740( C523 C740 ) C523_=_C805( C523 C805 ) C523_=_C812( C523 C812 ) C523_=_C817( C523 C817 ) \nC523_=_C822( C523 C822 ) C523_=_C825( C523 C825 ) C523_=_C827( C523 C827 ) C523_=_C828( C523 C828 ) C524_=_C625( C524 C625 ) C524_=_C705( C524 C705 ) \nC524_=_C741( C524 C741 ) C524_=_C837( C524 C837 ) C524_=_C841( C524 C841 ) C524_=_C845( C524 C845 ) C524_=_C849( C524 C849 ) C524_=_C852( C524 C852 ) \nC524_=_C853( C524 C853 ) C524_=_C854( C524 C854 ) C541_=_C649( C541 C649 ) C541_=_C685( C541 C685 ) C541_=_C687( C541 C687 ) C541_=_C688( C541 C688 ) \nC551_=_C598( C551 C598 ) C551_=_C689( C551 C689 ) C551_=_C693( C551 C693 ) C551_=_C694( C551 C694 ) C559_=_C655( C559 C655 ) C559_=_C695( C559 C695 ) \nC559_=_C699( C559 C699 ) C598_=_C689( C598 C689 ) C598_=_C693( C598 C693 ) C598_=_C694( C598 C694 ) C619_=_C660( C619 C660 ) C619_=_C701( C619 C701 ) \nC622_=_C624( C622 C624 ) C622_=_C625( C622 C625 ) C622_=_C696( C622 C696 ) C622_=_C703( C622 C703 ) C622_=_C704( C622 C704 ) C622_=_C705( C622 C705 ) \nC624_=_C625( C624 C625 ) C624_=_C704( C624 C704 ) C624_=_C740( C624 C740 ) C624_=_C805( C624 C805 ) C624_=_C812( C624 C812 ) C624_=_C817( C624 C817 ) \nC624_=_C822( C624 C822 ) C624_=_C825( C624 C825 ) C624_=_C827( C624 C827 ) C624_=_C828( C624 C828 ) C625_=_C705( C625 C705 ) C625_=_C741( C625 C741 ) \nC625_=_C837( C625 C837 ) C625_=_C841( C625 C841 ) C625_=_C845( C625 C845 ) C625_=_C849( C625 C849 ) C625_=_C852( C625 C852 ) C625_=_C853( C625 C853 ) \nC625_=_C854( C625 C854 ) C640_=_C675( C640 C675 ) C640_=_C678( C640 C678 ) C640_=_C680( C640 C680 ) C640_=_C681( C640 C681 ) C649_=_C685( C649 C685 ) \nC649_=_C687( C649 C687 ) C649_=_C688( C649 C688 ) C655_=_C695( C655 C695 ) C655_=_C699( C655 C699 ) C660_=_C701( C660 C701 ) C675_=_C678( C675 C678 ) \nC675_=_C680( C675 C680 ) C675_=_C681( C675 C681 ) C675_=_C689( C675 C689 ) C675_=_C695( C675 C695 ) C675_=_C696( C675 C696 ) C678_=_C680( C678 C680 ) \nC678_=_C681( C678 C681 ) C678_=_C685( C678 C685 ) C678_=_C699( C678 C699 ) C678_=_C701( C678 C701 ) C680_=_C681( C680 C681 ) C685_=_C687( C685 C687 ) \nC685_=_C688( C685 C688 ) C685_=_C699( C685 C699 ) C685_=_C701( C685 C701 ) C687_=_C688( C687 C688 ) C688_=_C845( C688 C845 ) C689_=_C693( C689 C693 ) \nC689_=_C694( C689 C694 ) C689_=_C695( C689 C695 ) C689_=_C696( C689 C696 ) C693_=_C694( C693 C694 ) C694_=_C849( C694 C849 ) C695_=_C696( C695 C696 ) \nC695_=_C699( C695 C699 ) C696_=_C703( C696 C703 ) C696_=_C704( C696 C704 ) C696_=_C705( C696 C705 ) C699_=_C701( C699 C701 ) C703_=_C704( C703 C704 ) \nC703_=_C705( C703 C705 ) C703_=_C740( C703 C740 ) C703_=_C741( C703 C741 ) C704_=_C705( C704 C705 ) C704_=_C740( C704 C740 ) C704_=_C805( C704 C805 ) \nC704_=_C812( C704 C812 ) C704_=_C817( C704 C817 ) C704_=_C822( C704 C822 ) C704_=_C825( C704 C825 ) C704_=_C827( C704 C827 ) C704_=_C828( C704 C828 ) \nC705_=_C741( C705 C741 ) C705_=_C837( C705 C837 ) C705_=_C841( C705 C841 ) C705_=_C845( C705 C845 ) C705_=_C849( C705 C849 ) C705_=_C852( C705 C852 ) \nC705_=_C853( C705 C853 ) C705_=_C854( C705 C854 ) C740_=_C741( C740 C741 ) C740_=_C805( C740 C805 ) C740_=_C812( C740 C812 ) C740_=_C817( C740 C817 ) \nC740_=_C822( C740 C822 ) C740_=_C825( C740 C825 ) C740_=_C827( C740 C827 ) C740_=_C828( C740 C828 ) C741_=_C837( C741 C837 ) C741_=_C841( C741 C841 ) \nC741_=_C845( C741 C845 ) C741_=_C849( C741 C849 ) C741_=_C852( C741 C852 ) C741_=_C853( C741 C853 ) C741_=_C854( C741 C854 ) C805_=_C812( C805 C812 ) \nC805_=_C817( C805 C817 ) C805_=_C822( C805 C822 ) C805_=_C825( C805 C825 ) C805_=_C827( C805 C827 ) C805_=_C828( C805 C828 ) C812_=_C817( C812 C817 ) \nC812_=_C822( C812 C822 ) C812_=_C825( C812 C825 ) C812_=_C827( C812 C827 ) C812_=_C828( C812 C828 ) C817_=_C822( C817 C822 ) C817_=_C825( C817 C825 ) \nC817_=_C827( C817 C827 ) C817_=_C828( C817 C828 ) C822_=_C825( C822 C825 ) C822_=_C827( C822 C827 ) C822_=_C828( C822 C828 ) C825_=_C827( C825 C827 ) \nC825_=_C828( C825 C828 ) C827_=_C828( C827 C828 ) C837_=_C841( C837 C841 ) C837_=_C845( C837 C845 ) C837_=_C849( C837 C849 ) C837_=_C852( C837 C852 ) \nC837_=_C853( C837 C853 ) C837_=_C854( C837 C854 ) C841_=_C845( C841 C845 ) C841_=_C849( C841 C849 ) C841_=_C852( C841 C852 ) C841_=_C853( C841 C853 ) \nC841_=_C854( C841 C854 ) C845_=_C849( C845 C849 ) C845_=_C852( C845 C852 ) C845_=_C853( C845 C853 ) C845_=_C854( C845 C854 ) C849_=_C852( C849 C852 ) \nC849_=_C853( C849 C853 ) C849_=_C854( C849 C854 ) C852_=_C853( C852 C853 ) C852_=_C854( C852 C854 ) C853_=_C854( C853 C854 ) "];62-&gt;70[label="71: C54 C71 C83 C123 C148 \nC175 C201 C219 C229 C234 C239 \nC246 C259 C261 C269 C280 C299 \nC305 C313 C315 C321 C322 C324 \nC364 C456 C476 C523 C524 C541 \nC551 C559 C598 C619 C622 C624 \nC625 C640 C649 C655 C660 C675 \nC678 C680 C681 C685 C687 C688 \nC689 C693 C694 C695 C696 C699 \nC701 C703 C740 C741 C805 C812 \nC817 C822 C825 C827 C828 C837 \nC841 C845 C849 C852 C853 C854 \n275: C54_=_C175 ,C54_=_C313 ,C54_=_C559 ,C54_=_C655 ,C54_=_C695 ,\nC54_=_C699 ,C71_=_C123 ,C71_=_C476 ,C71_=_C619 ,C71_=_C660 ,C71_=_C701 ,\nC83_=_C148 ,C83_=_C640 ,C83_=_C675 ,C83_=_C678 ,C83_=_C680 ,C83_=_C681 ,\nC123_=_C476 ,C123_=_C619 ,C123_=_C660 ,C123_=_C701 ,C148_=_C640 ,C148_=_C675 ,\nC148_=_C678 ,C148_=_C680 ,C148_=_C681 ,C175_=_C313 ,C175_=_C559 ,C175_=_C655 ,\nC175_=_C695 ,C175_=_C699 ,C201_=_C219 ,C201_=_C229 ,C201_=_C239 ,C201_=_C246 ,\nC201_=_C259 ,C201_=_C261 ,C219_=_C229 ,C219_=_C239 ,C219_=_C246 ,C219_=_C259 ,\nC219_=_C261 ,C229_=_C234 ,C229_=_C239 ,C229_=_C246 ,C229_=_C259 ,C229_=_C261 ,\nC234_=_C364 ,C234_=_C456 ,C234_=_C551 ,C234_=_C598 ,C234_=_C689 ,C234_=_C693 ,\nC234_=_C694 ,C239_=_C246 ,C239_=_C259 ,C239_=_C261 ,C246_=_C259 ,C246_=_C261 ,\nC259_=_C261 ,C259_=_C322 ,C259_=_C622 ,C259_=_C624 ,C259_=_C625 ,C261_=_C324 ,\nC261_=_C703 ,C261_=_C740 ,C261_=_C741 ,C269_=_C280 ,C269_=_C299 ,C269_=_C305 ,\nC269_=_C315 ,C269_=_C321 ,C269_=_C322 ,C269_=_C324 ,C280_=_C299 ,C280_=_C305 ,\nC280_=_C315 ,C280_=_C321 ,C280_=_C322 ,C280_=_C324 ,C299_=_C305 ,C299_=_C315 ,\nC299_=_C321 ,C299_=_C322 ,C299_=_C324 ,C305_=_C315 ,C305_=_C321 ,C305_=_C322 ,\nC305_=_C324 ,C313_=_C559 ,C313_=_C655 ,C313_=_C695 ,C313_=_C699 ,C315_=_C321 ,\nC315_=_C322 ,C315_=_C324 ,C321_=_C322 ,C321_=_C324 ,C321_=_C523 ,C321_=_C524 ,\nC322_=_C324 ,C322_=_C622 ,C322_=_C624 ,C322_=_C625 ,C324_=_C703 ,C324_=_C740 ,\nC324_=_C741 ,C364_=_C456 ,C364_=_C551 ,C364_=_C598 ,C364_=_C689 ,C364_=_C693 ,\nC364_=_C694 ,C456_=_C551 ,C456_=_C598 ,C456_=_C689 ,C456_=_C693 ,C456_=_C694 ,\nC476_=_C619 ,C476_=_C660 ,C476_=_C701 ,C523_=_C524 ,C523_=_C624 ,C523_=_C740 ,\nC523_=_C805 ,C523_=_C812 ,C523_=_C817 ,C523_=_C822 ,C523_=_C825 ,C523_=_C827 ,\nC523_=_C828</w:t>
      </w:r>
    </w:p>
    <w:p>
      <w:pPr>
        <w:pStyle w:val="PreformattedText"/>
        <w:bidi w:val="0"/>
        <w:spacing w:before="0" w:after="0"/>
        <w:jc w:val="left"/>
        <w:rPr/>
      </w:pPr>
      <w:r>
        <w:rPr/>
        <w:t xml:space="preserve"> </w:t>
      </w:r>
      <w:r>
        <w:rPr/>
        <w:t>,C524_=_C625 ,C524_=_C741 ,C524_=_C837 ,C524_=_C841 ,C524_=_C845 ,\nC524_=_C849 ,C524_=_C852 ,C524_=_C853 ,C524_=_C854 ,C541_=_C649 ,C541_=_C685 ,\nC541_=_C687 ,C541_=_C688 ,C551_=_C598 ,C551_=_C689 ,C551_=_C693 ,C551_=_C694 ,\nC559_=_C655 ,C559_=_C695 ,C559_=_C699 ,C598_=_C689 ,C598_=_C693 ,C598_=_C694 ,\nC619_=_C660 ,C619_=_C701 ,C622_=_C624 ,C622_=_C625 ,C622_=_C696 ,C622_=_C703 ,\nC624_=_C625 ,C624_=_C740 ,C624_=_C805 ,C624_=_C812 ,C624_=_C817 ,C624_=_C822 ,\nC624_=_C825 ,C624_=_C827 ,C624_=_C828 ,C625_=_C741 ,C625_=_C837 ,C625_=_C841 ,\nC625_=_C845 ,C625_=_C849 ,C625_=_C852 ,C625_=_C853 ,C625_=_C854 ,C640_=_C675 ,\nC640_=_C678 ,C640_=_C680 ,C640_=_C681 ,C649_=_C685 ,C649_=_C687 ,C649_=_C688 ,\nC655_=_C695 ,C655_=_C699 ,C660_=_C701 ,C675_=_C678 ,C675_=_C680 ,C675_=_C681 ,\nC675_=_C689 ,C675_=_C695 ,C675_=_C696 ,C678_=_C680 ,C678_=_C681 ,C678_=_C685 ,\nC678_=_C699 ,C678_=_C701 ,C680_=_C681 ,C685_=_C687 ,C685_=_C688 ,C685_=_C699 ,\nC685_=_C701 ,C687_=_C688 ,C688_=_C845 ,C689_=_C693 ,C689_=_C694 ,C689_=_C695 ,\nC689_=_C696 ,C693_=_C694 ,C694_=_C849 ,C695_=_C696 ,C695_=_C699 ,C696_=_C703 ,\nC699_=_C701 ,C703_=_C740 ,C703_=_C741 ,C740_=_C741 ,C740_=_C805 ,C740_=_C812 ,\nC740_=_C817 ,C740_=_C822 ,C740_=_C825 ,C740_=_C827 ,C740_=_C828 ,C741_=_C837 ,\nC741_=_C841 ,C741_=_C845 ,C741_=_C849 ,C741_=_C852 ,C741_=_C853 ,C741_=_C854 ,\nC805_=_C812 ,C805_=_C817 ,C805_=_C822 ,C805_=_C825 ,C805_=_C827 ,C805_=_C828 ,\nC812_=_C817 ,C812_=_C822 ,C812_=_C825 ,C812_=_C827 ,C812_=_C828 ,C817_=_C822 ,\nC817_=_C825 ,C817_=_C827 ,C817_=_C828 ,C822_=_C825 ,C822_=_C827 ,C822_=_C828 ,\nC825_=_C827 ,C825_=_C828 ,C827_=_C828 ,C837_=_C841 ,C837_=_C845 ,C837_=_C849 ,\nC837_=_C852 ,C837_=_C853 ,C837_=_C854 ,C841_=_C845 ,C841_=_C849 ,C841_=_C852 ,\nC841_=_C853 ,C841_=_C854 ,C845_=_C849 ,C845_=_C852 ,C845_=_C853 ,C845_=_C854 ,\nC849_=_C852 ,C849_=_C853 ,C849_=_C854 ,C852_=_C853 ,C852_=_C854 ,C853_=_C854 ,"];71[shape=box, label="id:71 level: 3\n77: C2 C15 C26 C32 C37 \nC38 C39 C40 C50 C80 C90 \nC131 C136 C137 C138 C139 C140 \nC142 C144 C145 C147 C148 C149 \nC150 C151 C153 C154 C156 C157 \nC158 C159 C160 C161 C162 C163 \nC169 C170 C172 C173 C174 C175 \nC176 C178 C185 C192 C193 C194 \nC195 C266 C277 C287 C296 C303 \nC304 C305 C388 C406 C413 C414 \nC415 C416 C449 C459 C460 C461 \nC462 C675 C689 C695 C696 C708 \nC716 C723 C729 C730 C731 C732 \n290: C2_=_C15( C2 C15 ) C2_=_C26( C2 C26 ) C2_=_C37( C2 C37 ) C2_=_C38( C2 C38 ) C2_=_C39( C2 C39 ) \nC2_=_C40( C2 C40 ) C15_=_C26( C15 C26 ) C15_=_C37( C15 C37 ) C15_=_C38( C15 C38 ) C15_=_C39( C15 C39 ) C15_=_C40( C15 C40 ) \nC26_=_C32( C26 C32 ) C26_=_C37( C26 C37 ) C26_=_C38( C26 C38 ) C26_=_C39( C26 C39 ) C26_=_C40( C26 C40 ) C32_=_C90( C32 C90 ) \nC32_=_C151( C32 C151 ) C32_=_C153( C32 C153 ) C32_=_C154( C32 C154 ) C32_=_C156( C32 C156 ) C32_=_C157( C32 C157 ) C32_=_C158( C32 C158 ) \nC32_=_C159( C32 C159 ) C37_=_C38( C37 C38 ) C37_=_C39( C37 C39 ) C37_=_C40( C37 C40 ) C37_=_C50( C37 C50 ) C38_=_C39( C38 C39 ) \nC38_=_C40( C38 C40 ) C39_=_C40( C39 C40 ) C50_=_C136( C50 C136 ) C50_=_C160( C50 C160 ) C50_=_C169( C50 C169 ) C50_=_C170( C50 C170 ) \nC50_=_C172( C50 C172 ) C50_=_C173( C50 C173 ) C50_=_C174( C50 C174 ) C50_=_C175( C50 C175 ) C50_=_C176( C50 C176 ) C80_=_C142( C80 C142 ) \nC80_=_C144( C80 C144 ) C80_=_C145( C80 C145 ) C80_=_C147( C80 C147 ) C80_=_C148( C80 C148 ) C80_=_C149( C80 C149 ) C80_=_C150( C80 C150 ) \nC90_=_C151( C90 C151 ) C90_=_C153( C90 C153 ) C90_=_C154( C90 C154 ) C90_=_C156( C90 C156 ) C90_=_C157( C90 C157 ) C90_=_C158( C90 C158 ) \nC90_=_C159( C90 C159 ) C131_=_C163( C131 C163 ) C131_=_C178( C131 C178 ) C131_=_C185( C131 C185 ) C131_=_C192( C131 C192 ) C131_=_C193( C131 C193 ) \nC131_=_C194( C131 C194 ) C131_=_C195( C131 C195 ) C136_=_C137( C136 C137 ) C136_=_C138( C136 C138 ) C136_=_C139( C136 C139 ) C136_=_C140( C136 C140 ) \nC136_=_C160( C136 C160 ) C136_=_C169( C136 C169 ) C136_=_C170( C136 C170 ) C136_=_C172( C136 C172 ) C136_=_C173( C136 C173 ) C136_=_C174( C136 C174 ) \nC136_=_C175( C136 C175 ) C136_=_C176( C136 C176 ) C137_=_C138( C137 C138 ) C137_=_C139( C137 C139 ) C137_=_C140( C137 C140 ) C137_=_C144( C137 C144 ) \nC137_=_C153( C137 C153 ) C137_=_C161( C137 C161 ) C137_=_C169( C137 C169 ) C137_=_C178( C137 C178 ) C138_=_C139( C138 C139 ) C138_=_C140( C138 C140 ) \nC139_=_C140( C139 C140 ) C140_=_C708( C140 C708 ) C142_=_C144( C142 C144 ) C142_=_C145( C142 C145 ) C142_=_C147( C142 C147 ) C142_=_C148( C142 C148 ) \nC142_=_C149( C142 C149 ) C142_=_C150( C142 C150 ) C142_=_C151( C142 C151 ) C142_=_C160( C142 C160 ) C142_=_C161( C142 C161 ) C142_=_C162( C142 C162 ) \nC142_=_C163( C142 C163 ) C144_=_C145( C144 C145 ) C144_=_C147( C144 C147 ) C144_=_C148( C144 C148 ) C144_=_C149( C144 C149 ) C144_=_C150( C144 C150 ) \nC144_=_C153( C144 C153 ) C144_=_C161( C144 C161 ) C144_=_C169( C144 C169 ) C144_=_C178( C144 C178 ) C145_=_C147( C145 C147 ) C145_=_C148( C145 C148 ) \nC145_=_C149( C145 C149 ) C145_=_C150( C145 C150 ) C145_=_C154( C145 C154 ) C145_=_C162( C145 C162 ) C145_=_C170( C145 C170 ) C145_=_C185( C145 C185 ) \nC147_=_C148( C147 C148 ) C147_=_C149( C147 C149 ) C147_=_C150( C147 C150 ) C148_=_C149( C148 C149 ) C148_=_C150( C148 C150 ) C148_=_C675( C148 C675 ) \nC149_=_C150( C149 C150 ) C151_=_C153( C151 C153 ) C151_=_C154( C151 C154 ) C151_=_C156( C151 C156 ) C151_=_C157( C151 C157 ) C151_=_C158( C151 C158 ) \nC151_=_C159( C151 C159 ) C151_=_C160( C151 C160 ) C151_=_C161( C151 C161 ) C151_=_C162( C151 C162 ) C151_=_C163( C151 C163 ) C153_=_C154( C153 C154 ) \nC153_=_C156( C153 C156 ) C153_=_C157( C153 C157 ) C153_=_C158( C153 C158 ) C153_=_C159( C153 C159 ) C153_=_C161( C153 C161 ) C153_=_C169( C153 C169 ) \nC153_=_C178( C153 C178 ) C154_=_C156( C154 C156 ) C154_=_C157( C154 C157 ) C154_=_C158( C154 C158 ) C154_=_C159( C154 C159 ) C154_=_C162( C154 C162 ) \nC154_=_C170( C154 C170 ) C154_=_C185( C154 C185 ) C156_=_C157( C156 C157 ) C156_=_C158( C156 C158 ) C156_=_C159( C156 C159 ) C156_=_C296( C156 C296 ) \nC157_=_C158( C157 C158 ) C157_=_C159( C157 C159 ) C158_=_C159( C158 C159 ) C160_=_C161( C160 C161 ) C160_=_C162( C160 C162 ) C160_=_C163( C160 C163 ) \nC160_=_C169( C160 C169 ) C160_=_C170( C160 C170 ) C160_=_C172( C160 C172 ) C160_=_C173( C160 C173 ) C160_=_C174( C160 C174 ) C160_=_C175( C160 C175 ) \nC160_=_C176( C160 C176 ) C161_=_C162( C161 C162 ) C161_=_C163( C161 C163 ) C161_=_C169( C161 C169 ) C161_=_C178( C161 C178 ) C162_=_C163( C162 C163 ) \nC162_=_C170( C162 C170 ) C162_=_C185( C162 C185 ) C163_=_C178( C163 C178 ) C163_=_C185( C163 C185 ) C163_=_C192( C163 C192 ) C163_=_C193( C163 C193 ) \nC163_=_C194( C163 C194 ) C163_=_C195( C163 C195 ) C169_=_C170( C169 C170 ) C169_=_C172( C169 C172 ) C169_=_C173( C169 C173 ) C169_=_C174( C169 C174 ) \nC169_=_C175( C169 C175 ) C169_=_C176( C169 C176 ) C169_=_C178( C169 C178 ) C170_=_C172( C170 C172 ) C170_=_C173( C170 C173 ) C170_=_C174( C170 C174 ) \nC170_=_C175( C170 C175 ) C170_=_C176( C170 C176 ) C170_=_C185( C170 C185 ) C172_=_C173( C172 C173 ) C172_=_C174( C172 C174 ) C172_=_C175( C172 C175 ) \nC172_=_C176( C172 C176 ) C172_=_C303( C172 C303 ) C173_=_C174( C173 C174 ) C173_=_C175( C173 C175 ) C173_=_C176( C173 C176 ) C174_=_C175( C174 C175 ) \nC174_=_C176( C174 C176 ) C175_=_C176( C175 C176 ) C175_=_C695( C175 C695 ) C178_=_C185( C178 C185 ) C178_=_C192( C178 C192 ) C178_=_C193( C178 C193 ) \nC178_=_C194( C178 C194 ) C178_=_C195( C178 C195 ) C185_=_C192( C185 C192 ) C185_=_C193( C185 C193 ) C185_=_C194( C185 C194 ) C185_=_C195( C185 C195 ) \nC192_=_C193( C192 C193 ) C192_=_C194( C192 C194 ) C192_=_C195( C192 C195 ) C192_=_C416( C192 C416 ) C193_=_C194( C193 C194 ) C193_=_C195( C193 C195 ) \nC193_=_C462( C193 C462 ) C194_=_C195( C194 C195 ) C266_=_C277( C266 C277 ) C266_=_C287( C266 C287 ) C266_=_C296( C266 C296 ) C266_=_C303( C266 C303 ) \nC266_=_C304( C266 C304 ) C266_=_C305( C266 C305 ) C277_=_C287( C277 C287 ) C277_=_C296( C277 C296 ) C277_=_C303( C277 C303 ) C277_=_C304( C277 C304 ) \nC277_=_C305( C277 C305 ) C287_=_C296( C287 C296 ) C287_=_C303( C287 C303 ) C287_=_C304( C287 C304 ) C287_=_C305( C287 C305 ) C296_=_C303( C296 C303 ) \nC296_=_C304( C296 C304 ) C296_=_C305( C296 C305 ) C303_=_C304( C303 C304 ) C303_=_C305( C303 C305 ) C304_=_C305( C304 C305 ) C388_=_C406( C388 C406 ) \nC388_=_C413( C388 C413 ) C388_=_C414( C388 C414 ) C388_=_C415( C388 C415 ) C388_=_C416( C388 C416 ) C406_=_C413( C406 C413 ) C406_=_C414( C406 C414 ) \nC406_=_C415( C406 C415 ) C406_=_C416( C406 C416 ) C413_=_C414( C413 C414 ) C413_=_C415( C413 C415 ) C413_=_C416( C413 C416 ) C414_=_C415( C414 C415 ) \nC414_=_C416( C414 C416 ) C415_=_C416( C415 C416 ) C449_=_C459( C449 C459 ) C449_=_C460( C449 C460 ) C449_=_C461( C449 C461 ) C449_=_C462( C449 C462 ) \nC459_=_C460( C459 C460 ) C459_=_C461( C459 C461 ) C459_=_C462( C459 C462 ) C460_=_C461( C460 C461 ) C460_=_C462( C460 C462 ) C461_=_C462( C461 C462 ) \nC675_=_C689( C675 C689 ) C675_=_C695( C675 C695 ) C675_=_C696( C675 C696 ) C689_=_C695( C689 C695 ) C689_=_C696( C689 C696 ) C695_=_C696( C695 C696 ) \nC708_=_C716( C708 C716 ) C708_=_C723( C708 C723 ) C708_=_C729( C708 C729 ) C708_=_C730( C708 C730 ) C708_=_C731( C708 C731 ) C708_=_C732( C708 C732 ) \nC716_=_C723( C716 C723 ) C716_=_C729( C716 C729 ) C716_=_C730( C716 C730 ) C716_=_C731( C716 C731 ) C716_=_C732( C716 C732 ) C723_=_C729( C723 C729 ) \nC723_=_C730( C723 C730 ) C723_=_C731( C723 C731 ) C723_=_C732( C723 C732 ) C729_=_C730( C729 C730 ) C729_=_C731( C729 C731 ) C729_=_C732( C729 C732 ) \nC730_=_C731( C730 C731 ) C730_=_C732( C730 C732 ) C731_=_C732( C731 C732 ) "];62-&gt;71[label="72: C2 C15 C26 C32 C37 \nC38 C39 C40 C50 C80 C90 \nC131 C137 C138 C139 C140 C144 \nC145 C147 C148 C149 C150 C153 \nC154 C156 C157 C158 C159 C161 \nC162 C169 C170 C172 C173 C174 \nC175 C176 C178 C185 C192 C193 \nC194 C195 C266 C277 C287 C296 \nC303 C304 C305 C388 C406 C413 \nC414 C415 C416 C449 C459 C460 \nC461 C462 C675 C689 C695 C696 \nC708 C716 C723</w:t>
      </w:r>
    </w:p>
    <w:p>
      <w:pPr>
        <w:pStyle w:val="PreformattedText"/>
        <w:bidi w:val="0"/>
        <w:spacing w:before="0" w:after="0"/>
        <w:jc w:val="left"/>
        <w:rPr/>
      </w:pPr>
      <w:r>
        <w:rPr/>
        <w:t xml:space="preserve"> </w:t>
      </w:r>
      <w:r>
        <w:rPr/>
        <w:t>C729 C730 C731 \nC732 \n233: C2_=_C15 ,C2_=_C26 ,C2_=_C37 ,C2_=_C38 ,C2_=_C39 ,\nC2_=_C40 ,C15_=_C26 ,C15_=_C37 ,C15_=_C38 ,C15_=_C39 ,C15_=_C40 ,\nC26_=_C32 ,C26_=_C37 ,C26_=_C38 ,C26_=_C39 ,C26_=_C40 ,C32_=_C90 ,\nC32_=_C153 ,C32_=_C154 ,C32_=_C156 ,C32_=_C157 ,C32_=_C158 ,C32_=_C159 ,\nC37_=_C38 ,C37_=_C39 ,C37_=_C40 ,C37_=_C50 ,C38_=_C39 ,C38_=_C40 ,\nC39_=_C40 ,C50_=_C169 ,C50_=_C170 ,C50_=_C172 ,C50_=_C173 ,C50_=_C174 ,\nC50_=_C175 ,C50_=_C176 ,C80_=_C144 ,C80_=_C145 ,C80_=_C147 ,C80_=_C148 ,\nC80_=_C149 ,C80_=_C150 ,C90_=_C153 ,C90_=_C154 ,C90_=_C156 ,C90_=_C157 ,\nC90_=_C158 ,C90_=_C159 ,C131_=_C178 ,C131_=_C185 ,C131_=_C192 ,C131_=_C193 ,\nC131_=_C194 ,C131_=_C195 ,C137_=_C138 ,C137_=_C139 ,C137_=_C140 ,C137_=_C144 ,\nC137_=_C153 ,C137_=_C161 ,C137_=_C169 ,C137_=_C178 ,C138_=_C139 ,C138_=_C140 ,\nC139_=_C140 ,C140_=_C708 ,C144_=_C145 ,C144_=_C147 ,C144_=_C148 ,C144_=_C149 ,\nC144_=_C150 ,C144_=_C153 ,C144_=_C161 ,C144_=_C169 ,C144_=_C178 ,C145_=_C147 ,\nC145_=_C148 ,C145_=_C149 ,C145_=_C150 ,C145_=_C154 ,C145_=_C162 ,C145_=_C170 ,\nC145_=_C185 ,C147_=_C148 ,C147_=_C149 ,C147_=_C150 ,C148_=_C149 ,C148_=_C150 ,\nC148_=_C675 ,C149_=_C150 ,C153_=_C154 ,C153_=_C156 ,C153_=_C157 ,C153_=_C158 ,\nC153_=_C159 ,C153_=_C161 ,C153_=_C169 ,C153_=_C178 ,C154_=_C156 ,C154_=_C157 ,\nC154_=_C158 ,C154_=_C159 ,C154_=_C162 ,C154_=_C170 ,C154_=_C185 ,C156_=_C157 ,\nC156_=_C158 ,C156_=_C159 ,C156_=_C296 ,C157_=_C158 ,C157_=_C159 ,C158_=_C159 ,\nC161_=_C162 ,C161_=_C169 ,C161_=_C178 ,C162_=_C170 ,C162_=_C185 ,C169_=_C170 ,\nC169_=_C172 ,C169_=_C173 ,C169_=_C174 ,C169_=_C175 ,C169_=_C176 ,C169_=_C178 ,\nC170_=_C172 ,C170_=_C173 ,C170_=_C174 ,C170_=_C175 ,C170_=_C176 ,C170_=_C185 ,\nC172_=_C173 ,C172_=_C174 ,C172_=_C175 ,C172_=_C176 ,C172_=_C303 ,C173_=_C174 ,\nC173_=_C175 ,C173_=_C176 ,C174_=_C175 ,C174_=_C176 ,C175_=_C176 ,C175_=_C695 ,\nC178_=_C185 ,C178_=_C192 ,C178_=_C193 ,C178_=_C194 ,C178_=_C195 ,C185_=_C192 ,\nC185_=_C193 ,C185_=_C194 ,C185_=_C195 ,C192_=_C193 ,C192_=_C194 ,C192_=_C195 ,\nC192_=_C416 ,C193_=_C194 ,C193_=_C195 ,C193_=_C462 ,C194_=_C195 ,C266_=_C277 ,\nC266_=_C287 ,C266_=_C296 ,C266_=_C303 ,C266_=_C304 ,C266_=_C305 ,C277_=_C287 ,\nC277_=_C296 ,C277_=_C303 ,C277_=_C304 ,C277_=_C305 ,C287_=_C296 ,C287_=_C303 ,\nC287_=_C304 ,C287_=_C305 ,C296_=_C303 ,C296_=_C304 ,C296_=_C305 ,C303_=_C304 ,\nC303_=_C305 ,C304_=_C305 ,C388_=_C406 ,C388_=_C413 ,C388_=_C414 ,C388_=_C415 ,\nC388_=_C416 ,C406_=_C413 ,C406_=_C414 ,C406_=_C415 ,C406_=_C416 ,C413_=_C414 ,\nC413_=_C415 ,C413_=_C416 ,C414_=_C415 ,C414_=_C416 ,C415_=_C416 ,C449_=_C459 ,\nC449_=_C460 ,C449_=_C461 ,C449_=_C462 ,C459_=_C460 ,C459_=_C461 ,C459_=_C462 ,\nC460_=_C461 ,C460_=_C462 ,C461_=_C462 ,C675_=_C689 ,C675_=_C695 ,C675_=_C696 ,\nC689_=_C695 ,C689_=_C696 ,C695_=_C696 ,C708_=_C716 ,C708_=_C723 ,C708_=_C729 ,\nC708_=_C730 ,C708_=_C731 ,C708_=_C732 ,C716_=_C723 ,C716_=_C729 ,C716_=_C730 ,\nC716_=_C731 ,C716_=_C732 ,C723_=_C729 ,C723_=_C730 ,C723_=_C731 ,C723_=_C732 ,\nC729_=_C730 ,C729_=_C731 ,C729_=_C732 ,C730_=_C731 ,C730_=_C732 ,C731_=_C732 ,"];72[shape=box, label="id:72 level: 3\n92: C52 C66 C84 C98 C100 \nC115 C128 C140 C173 C187 C189 \nC213 C232 C235 C249 C255 C261 \nC291 C311 C316 C324 C336 C365 \nC371 C373 C381 C402 C403 C427 \nC429 C431 C433 C445 C446 C454 \nC457 C480 C512 C522 C532 C533 \nC540 C541 C542 C543 C544 C550 \nC551 C552 C553 C558 C559 C560 \nC564 C565 C567 C568 C569 C570 \nC571 C572 C573 C574 C575 C576 \nC599 C611 C614 C623 C641 C680 \nC693 C703 C708 C709 C713 C714 \nC716 C717 C721 C722 C723 C724 \nC728 C730 C731 C732 C733 C738 \nC739 C740 C741 \n334: C52_=_C173( C52 C173 ) C52_=_C311( C52 C311 ) C52_=_C558( C52 C558 ) C52_=_C559( C52 C559 ) C52_=_C560( C52 C560 ) \nC66_=_C98( C66 C98 ) C66_=_C371( C66 C371 ) C66_=_C427( C66 C427 ) C66_=_C564( C66 C564 ) C66_=_C565( C66 C565 ) C84_=_C213( C84 C213 ) \nC84_=_C641( C84 C641 ) C84_=_C680( C84 C680 ) C84_=_C716( C84 C716 ) C84_=_C717( C84 C717 ) C84_=_C721( C84 C721 ) C84_=_C722( C84 C722 ) \nC98_=_C100( C98 C100 ) C98_=_C371( C98 C371 ) C98_=_C427( C98 C427 ) C98_=_C564( C98 C564 ) C98_=_C565( C98 C565 ) C100_=_C373( C100 C373 ) \nC100_=_C429( C100 C429 ) C100_=_C512( C100 C512 ) C100_=_C565( C100 C565 ) C100_=_C611( C100 C611 ) C100_=_C730( C100 C730 ) C115_=_C187( C115 C187 ) \nC115_=_C431( C115 C431 ) C115_=_C567( C115 C567 ) C115_=_C568( C115 C568 ) C115_=_C569( C115 C569 ) C115_=_C570( C115 C570 ) C128_=_C255( C128 C255 ) \nC128_=_C316( C128 C316 ) C128_=_C575( C128 C575 ) C128_=_C576( C128 C576 ) C140_=_C336( C140 C336 ) C140_=_C403( C140 C403 ) C140_=_C446( C140 C446 ) \nC140_=_C532( C140 C532 ) C140_=_C708( C140 C708 ) C140_=_C709( C140 C709 ) C140_=_C713( C140 C713 ) C140_=_C714( C140 C714 ) C173_=_C311( C173 C311 ) \nC173_=_C558( C173 C558 ) C173_=_C559( C173 C559 ) C173_=_C560( C173 C560 ) C187_=_C189( C187 C189 ) C187_=_C431( C187 C431 ) C187_=_C567( C187 C567 ) \nC187_=_C568( C187 C568 ) C187_=_C569( C187 C569 ) C187_=_C570( C187 C570 ) C189_=_C433( C189 C433 ) C189_=_C568( C189 C568 ) C189_=_C614( C189 C614 ) \nC189_=_C731( C189 C731 ) C189_=_C738( C189 C738 ) C189_=_C739( C189 C739 ) C213_=_C641( C213 C641 ) C213_=_C680( C213 C680 ) C213_=_C716( C213 C716 ) \nC213_=_C717( C213 C717 ) C213_=_C721( C213 C721 ) C213_=_C722( C213 C722 ) C232_=_C235( C232 C235 ) C232_=_C454( C232 C454 ) C232_=_C550( C232 C550 ) \nC232_=_C551( C232 C551 ) C232_=_C552( C232 C552 ) C232_=_C553( C232 C553 ) C235_=_C365( C235 C365 ) C235_=_C457( C235 C457 ) C235_=_C552( C235 C552 ) \nC235_=_C599( C235 C599 ) C235_=_C693( C235 C693 ) C235_=_C723( C235 C723 ) C235_=_C724( C235 C724 ) C235_=_C728( C235 C728 ) C249_=_C381( C249 C381 ) \nC249_=_C480( C249 C480 ) C249_=_C571( C249 C571 ) C249_=_C572( C249 C572 ) C249_=_C573( C249 C573 ) C249_=_C574( C249 C574 ) C255_=_C316( C255 C316 ) \nC255_=_C575( C255 C575 ) C255_=_C576( C255 C576 ) C261_=_C324( C261 C324 ) C261_=_C522( C261 C522 ) C261_=_C623( C261 C623 ) C261_=_C703( C261 C703 ) \nC261_=_C732( C261 C732 ) C261_=_C733( C261 C733 ) C261_=_C740( C261 C740 ) C261_=_C741( C261 C741 ) C291_=_C540( C291 C540 ) C291_=_C541( C291 C541 ) \nC291_=_C542( C291 C542 ) C291_=_C543( C291 C543 ) C291_=_C544( C291 C544 ) C311_=_C558( C311 C558 ) C311_=_C559( C311 C559 ) C311_=_C560( C311 C560 ) \nC316_=_C575( C316 C575 ) C316_=_C576( C316 C576 ) C324_=_C522( C324 C522 ) C324_=_C623( C324 C623 ) C324_=_C703( C324 C703 ) C324_=_C732( C324 C732 ) \nC324_=_C733( C324 C733 ) C324_=_C740( C324 C740 ) C324_=_C741( C324 C741 ) C336_=_C403( C336 C403 ) C336_=_C446( C336 C446 ) C336_=_C532( C336 C532 ) \nC336_=_C708( C336 C708 ) C336_=_C709( C336 C709 ) C336_=_C713( C336 C713 ) C336_=_C714( C336 C714 ) C365_=_C457( C365 C457 ) C365_=_C552( C365 C552 ) \nC365_=_C599( C365 C599 ) C365_=_C693( C365 C693 ) C365_=_C723( C365 C723 ) C365_=_C724( C365 C724 ) C365_=_C728( C365 C728 ) C371_=_C373( C371 C373 ) \nC371_=_C427( C371 C427 ) C371_=_C564( C371 C564 ) C371_=_C565( C371 C565 ) C373_=_C429( C373 C429 ) C373_=_C512( C373 C512 ) C373_=_C565( C373 C565 ) \nC373_=_C611( C373 C611 ) C373_=_C730( C373 C730 ) C381_=_C480( C381 C480 ) C381_=_C571( C381 C571 ) C381_=_C572( C381 C572 ) C381_=_C573( C381 C573 ) \nC381_=_C574( C381 C574 ) C402_=_C403( C402 C403 ) C402_=_C445( C402 C445 ) C402_=_C532( C402 C532 ) C402_=_C533( C402 C533 ) C403_=_C446( C403 C446 ) \nC403_=_C532( C403 C532 ) C403_=_C708( C403 C708 ) C403_=_C709( C403 C709 ) C403_=_C713( C403 C713 ) C403_=_C714( C403 C714 ) C427_=_C429( C427 C429 ) \nC427_=_C564( C427 C564 ) C427_=_C565( C427 C565 ) C429_=_C512( C429 C512 ) C429_=_C565( C429 C565 ) C429_=_C611( C429 C611 ) C429_=_C730( C429 C730 ) \nC431_=_C433( C431 C433 ) C431_=_C567( C431 C567 ) C431_=_C568( C431 C568 ) C431_=_C569( C431 C569 ) C431_=_C570( C431 C570 ) C433_=_C568( C433 C568 ) \nC433_=_C614( C433 C614 ) C433_=_C731( C433 C731 ) C433_=_C738( C433 C738 ) C433_=_C739( C433 C739 ) C445_=_C446( C445 C446 ) C445_=_C532( C445 C532 ) \nC445_=_C533( C445 C533 ) C446_=_C532( C446 C532 ) C446_=_C708( C446 C708 ) C446_=_C709( C446 C709 ) C446_=_C713( C446 C713 ) C446_=_C714( C446 C714 ) \nC454_=_C457( C454 C457 ) C454_=_C550( C454 C550 ) C454_=_C551( C454 C551 ) C454_=_C552( C454 C552 ) C454_=_C553( C454 C553 ) C457_=_C552( C457 C552 ) \nC457_=_C599( C457 C599 ) C457_=_C693( C457 C693 ) C457_=_C723( C457 C723 ) C457_=_C724( C457 C724 ) C457_=_C728( C457 C728 ) C480_=_C571( C480 C571 ) \nC480_=_C572( C480 C572 ) C480_=_C573( C480 C573 ) C480_=_C574( C480 C574 ) C512_=_C565( C512 C565 ) C512_=_C611( C512 C611 ) C512_=_C730( C512 C730 ) \nC522_=_C623( C522 C623 ) C522_=_C703( C522 C703 ) C522_=_C732( C522 C732 ) C522_=_C733( C522 C733 ) C522_=_C740( C522 C740 ) C522_=_C741( C522 C741 ) \nC532_=_C533( C532 C533 ) C532_=_C708( C532 C708 ) C532_=_C709( C532 C709 ) C532_=_C713( C532 C713 ) C532_=_C714( C532 C714 ) C533_=_C714( C533 C714 ) \nC540_=_C541( C540 C541 ) C540_=_C542( C540 C542 ) C540_=_C543( C540 C543 ) C540_=_C544( C540 C544 ) C541_=_C542( C541 C542 ) C541_=_C543( C541 C543 ) \nC541_=_C544( C541 C544 ) C542_=_C543( C542 C543 ) C542_=_C544( C542 C544 ) C543_=_C544( C543 C544 ) C550_=_C551( C550 C551 ) C550_=_C552( C550 C552 ) \nC550_=_C553( C550 C553 ) C550_=_C599( C550 C599 ) C551_=_C552( C551 C552 ) C551_=_C553( C551 C553 ) C551_=_C693( C551 C693 ) C552_=_C553( C552 C553 ) \nC552_=_C599( C552 C599 ) C552_=_C693( C552 C693 ) C552_=_C723( C552 C723 ) C552_=_C724( C552 C724 ) C552_=_C728( C552 C728 ) C553_=_C728( C553 C728 ) \nC558_=_C559( C558 C559 ) C558_=_C560( C558 C560 ) C559_=_C560( C559 C560 ) C564_=_C565( C564 C565 ) C564_=_C611( C564 C611 ) C565_=_C611( C565 C611 ) \nC565_=_C730( C565 C730 ) C567_=_C568( C567 C568 ) C567_=_C569( C567 C569 ) C567_=_C570( C567 C570 ) C567_=_C614( C567 C614 ) C568_=_C569( C568 C569 ) \nC568_=_C570( C568 C570 ) C568_=_C614( C568 C614 ) C568_=_C731( C568 C731 ) C568_=_C738( C568 C738 ) C568_=_C739( C568 C739 ) C569_=_C570( C569 C570</w:t>
      </w:r>
    </w:p>
    <w:p>
      <w:pPr>
        <w:pStyle w:val="PreformattedText"/>
        <w:bidi w:val="0"/>
        <w:spacing w:before="0" w:after="0"/>
        <w:jc w:val="left"/>
        <w:rPr/>
      </w:pPr>
      <w:r>
        <w:rPr/>
        <w:t xml:space="preserve"> </w:t>
      </w:r>
      <w:r>
        <w:rPr/>
        <w:t>) \nC569_=_C738( C569 C738 ) C570_=_C739( C570 C739 ) C571_=_C572( C571 C572 ) C571_=_C573( C571 C573 ) C571_=_C574( C571 C574 ) C572_=_C573( C572 C573 ) \nC572_=_C574( C572 C574 ) C573_=_C574( C573 C574 ) C575_=_C576( C575 C576 ) C599_=_C693( C599 C693 ) C599_=_C723( C599 C723 ) C599_=_C724( C599 C724 ) \nC599_=_C728( C599 C728 ) C611_=_C730( C611 C730 ) C614_=_C731( C614 C731 ) C614_=_C738( C614 C738 ) C614_=_C739( C614 C739 ) C623_=_C703( C623 C703 ) \nC623_=_C732( C623 C732 ) C623_=_C733( C623 C733 ) C623_=_C740( C623 C740 ) C623_=_C741( C623 C741 ) C641_=_C680( C641 C680 ) C641_=_C716( C641 C716 ) \nC641_=_C717( C641 C717 ) C641_=_C721( C641 C721 ) C641_=_C722( C641 C722 ) C680_=_C716( C680 C716 ) C680_=_C717( C680 C717 ) C680_=_C721( C680 C721 ) \nC680_=_C722( C680 C722 ) C693_=_C723( C693 C723 ) C693_=_C724( C693 C724 ) C693_=_C728( C693 C728 ) C703_=_C732( C703 C732 ) C703_=_C733( C703 C733 ) \nC703_=_C740( C703 C740 ) C703_=_C741( C703 C741 ) C708_=_C709( C708 C709 ) C708_=_C713( C708 C713 ) C708_=_C714( C708 C714 ) C708_=_C716( C708 C716 ) \nC708_=_C723( C708 C723 ) C708_=_C730( C708 C730 ) C708_=_C731( C708 C731 ) C708_=_C732( C708 C732 ) C709_=_C713( C709 C713 ) C709_=_C714( C709 C714 ) \nC709_=_C717( C709 C717 ) C709_=_C724( C709 C724 ) C709_=_C733( C709 C733 ) C713_=_C714( C713 C714 ) C716_=_C717( C716 C717 ) C716_=_C721( C716 C721 ) \nC716_=_C722( C716 C722 ) C716_=_C723( C716 C723 ) C716_=_C730( C716 C730 ) C716_=_C731( C716 C731 ) C716_=_C732( C716 C732 ) C717_=_C721( C717 C721 ) \nC717_=_C722( C717 C722 ) C717_=_C724( C717 C724 ) C717_=_C733( C717 C733 ) C721_=_C722( C721 C722 ) C723_=_C724( C723 C724 ) C723_=_C728( C723 C728 ) \nC723_=_C730( C723 C730 ) C723_=_C731( C723 C731 ) C723_=_C732( C723 C732 ) C724_=_C728( C724 C728 ) C724_=_C733( C724 C733 ) C730_=_C731( C730 C731 ) \nC730_=_C732( C730 C732 ) C731_=_C732( C731 C732 ) C731_=_C738( C731 C738 ) C731_=_C739( C731 C739 ) C732_=_C733( C732 C733 ) C732_=_C740( C732 C740 ) \nC732_=_C741( C732 C741 ) C733_=_C740( C733 C740 ) C733_=_C741( C733 C741 ) C738_=_C739( C738 C739 ) C740_=_C741( C740 C741 ) "];63-&gt;72[label="88: C52 C66 C84 C98 C100 \nC115 C128 C140 C173 C187 C189 \nC213 C232 C235 C249 C255 C261 \nC291 C311 C316 C324 C336 C365 \nC371 C373 C381 C402 C403 C427 \nC429 C431 C433 C445 C446 C454 \nC457 C480 C512 C522 C533 C540 \nC541 C542 C543 C544 C550 C551 \nC553 C558 C559 C560 C564 C567 \nC569 C570 C571 C572 C573 C574 \nC575 C576 C599 C611 C614 C623 \nC641 C680 C693 C703 C708 C709 \nC713 C714 C716 C717 C721 C722 \nC723 C724 C728 C730 C731 C732 \nC733 C738 C739 C740 C741 \n287: C52_=_C173 ,C52_=_C311 ,C52_=_C558 ,C52_=_C559 ,C52_=_C560 ,\nC66_=_C98 ,C66_=_C371 ,C66_=_C427 ,C66_=_C564 ,C84_=_C213 ,C84_=_C641 ,\nC84_=_C680 ,C84_=_C716 ,C84_=_C717 ,C84_=_C721 ,C84_=_C722 ,C98_=_C100 ,\nC98_=_C371 ,C98_=_C427 ,C98_=_C564 ,C100_=_C373 ,C100_=_C429 ,C100_=_C512 ,\nC100_=_C611 ,C100_=_C730 ,C115_=_C187 ,C115_=_C431 ,C115_=_C567 ,C115_=_C569 ,\nC115_=_C570 ,C128_=_C255 ,C128_=_C316 ,C128_=_C575 ,C128_=_C576 ,C140_=_C336 ,\nC140_=_C403 ,C140_=_C446 ,C140_=_C708 ,C140_=_C709 ,C140_=_C713 ,C140_=_C714 ,\nC173_=_C311 ,C173_=_C558 ,C173_=_C559 ,C173_=_C560 ,C187_=_C189 ,C187_=_C431 ,\nC187_=_C567 ,C187_=_C569 ,C187_=_C570 ,C189_=_C433 ,C189_=_C614 ,C189_=_C731 ,\nC189_=_C738 ,C189_=_C739 ,C213_=_C641 ,C213_=_C680 ,C213_=_C716 ,C213_=_C717 ,\nC213_=_C721 ,C213_=_C722 ,C232_=_C235 ,C232_=_C454 ,C232_=_C550 ,C232_=_C551 ,\nC232_=_C553 ,C235_=_C365 ,C235_=_C457 ,C235_=_C599 ,C235_=_C693 ,C235_=_C723 ,\nC235_=_C724 ,C235_=_C728 ,C249_=_C381 ,C249_=_C480 ,C249_=_C571 ,C249_=_C572 ,\nC249_=_C573 ,C249_=_C574 ,C255_=_C316 ,C255_=_C575 ,C255_=_C576 ,C261_=_C324 ,\nC261_=_C522 ,C261_=_C623 ,C261_=_C703 ,C261_=_C732 ,C261_=_C733 ,C261_=_C740 ,\nC261_=_C741 ,C291_=_C540 ,C291_=_C541 ,C291_=_C542 ,C291_=_C543 ,C291_=_C544 ,\nC311_=_C558 ,C311_=_C559 ,C311_=_C560 ,C316_=_C575 ,C316_=_C576 ,C324_=_C522 ,\nC324_=_C623 ,C324_=_C703 ,C324_=_C732 ,C324_=_C733 ,C324_=_C740 ,C324_=_C741 ,\nC336_=_C403 ,C336_=_C446 ,C336_=_C708 ,C336_=_C709 ,C336_=_C713 ,C336_=_C714 ,\nC365_=_C457 ,C365_=_C599 ,C365_=_C693 ,C365_=_C723 ,C365_=_C724 ,C365_=_C728 ,\nC371_=_C373 ,C371_=_C427 ,C371_=_C564 ,C373_=_C429 ,C373_=_C512 ,C373_=_C611 ,\nC373_=_C730 ,C381_=_C480 ,C381_=_C571 ,C381_=_C572 ,C381_=_C573 ,C381_=_C574 ,\nC402_=_C403 ,C402_=_C445 ,C402_=_C533 ,C403_=_C446 ,C403_=_C708 ,C403_=_C709 ,\nC403_=_C713 ,C403_=_C714 ,C427_=_C429 ,C427_=_C564 ,C429_=_C512 ,C429_=_C611 ,\nC429_=_C730 ,C431_=_C433 ,C431_=_C567 ,C431_=_C569 ,C431_=_C570 ,C433_=_C614 ,\nC433_=_C731 ,C433_=_C738 ,C433_=_C739 ,C445_=_C446 ,C445_=_C533 ,C446_=_C708 ,\nC446_=_C709 ,C446_=_C713 ,C446_=_C714 ,C454_=_C457 ,C454_=_C550 ,C454_=_C551 ,\nC454_=_C553 ,C457_=_C599 ,C457_=_C693 ,C457_=_C723 ,C457_=_C724 ,C457_=_C728 ,\nC480_=_C571 ,C480_=_C572 ,C480_=_C573 ,C480_=_C574 ,C512_=_C611 ,C512_=_C730 ,\nC522_=_C623 ,C522_=_C703 ,C522_=_C732 ,C522_=_C733 ,C522_=_C740 ,C522_=_C741 ,\nC533_=_C714 ,C540_=_C541 ,C540_=_C542 ,C540_=_C543 ,C540_=_C544 ,C541_=_C542 ,\nC541_=_C543 ,C541_=_C544 ,C542_=_C543 ,C542_=_C544 ,C543_=_C544 ,C550_=_C551 ,\nC550_=_C553 ,C550_=_C599 ,C551_=_C553 ,C551_=_C693 ,C553_=_C728 ,C558_=_C559 ,\nC558_=_C560 ,C559_=_C560 ,C564_=_C611 ,C567_=_C569 ,C567_=_C570 ,C567_=_C614 ,\nC569_=_C570 ,C569_=_C738 ,C570_=_C739 ,C571_=_C572 ,C571_=_C573 ,C571_=_C574 ,\nC572_=_C573 ,C572_=_C574 ,C573_=_C574 ,C575_=_C576 ,C599_=_C693 ,C599_=_C723 ,\nC599_=_C724 ,C599_=_C728 ,C611_=_C730 ,C614_=_C731 ,C614_=_C738 ,C614_=_C739 ,\nC623_=_C703 ,C623_=_C732 ,C623_=_C733 ,C623_=_C740 ,C623_=_C741 ,C641_=_C680 ,\nC641_=_C716 ,C641_=_C717 ,C641_=_C721 ,C641_=_C722 ,C680_=_C716 ,C680_=_C717 ,\nC680_=_C721 ,C680_=_C722 ,C693_=_C723 ,C693_=_C724 ,C693_=_C728 ,C703_=_C732 ,\nC703_=_C733 ,C703_=_C740 ,C703_=_C741 ,C708_=_C709 ,C708_=_C713 ,C708_=_C714 ,\nC708_=_C716 ,C708_=_C723 ,C708_=_C730 ,C708_=_C731 ,C708_=_C732 ,C709_=_C713 ,\nC709_=_C714 ,C709_=_C717 ,C709_=_C724 ,C709_=_C733 ,C713_=_C714 ,C716_=_C717 ,\nC716_=_C721 ,C716_=_C722 ,C716_=_C723 ,C716_=_C730 ,C716_=_C731 ,C716_=_C732 ,\nC717_=_C721 ,C717_=_C722 ,C717_=_C724 ,C717_=_C733 ,C721_=_C722 ,C723_=_C724 ,\nC723_=_C728 ,C723_=_C730 ,C723_=_C731 ,C723_=_C732 ,C724_=_C728 ,C724_=_C733 ,\nC730_=_C731 ,C730_=_C732 ,C731_=_C732 ,C731_=_C738 ,C731_=_C739 ,C732_=_C733 ,\nC732_=_C740 ,C732_=_C741 ,C733_=_C740 ,C733_=_C741 ,C738_=_C739 ,C740_=_C741 ,"];73[shape=box, label="id:73 level: 3\n137: C4 C10 C17 C28 C35 \nC36 C38 C47 C56 C62 C63 \nC65 C75 C92 C93 C94 C95 \nC98 C99 C100 C113 C114 C116 \nC137 C144 C145 C153 C154 C158 \nC159 C161 C162 C169 C170 C177 \nC178 C183 C184 C185 C187 C189 \nC190 C191 C204 C233 C259 C271 \nC301 C302 C321 C322 C357 C358 \nC363 C369 C370 C372 C389 C390 \nC391 C393 C397 C398 C399 C407 \nC408 C413 C414 C415 C424 C425 \nC427 C428 C429 C430 C431 C433 \nC434 C435 C455 C489 C490 C492 \nC497 C498 C500 C502 C503 C507 \nC508 C509 C511 C512 C513 C517 \nC521 C522 C523 C524 C550 C564 \nC567 C579 C582 C584 C585 C586 \nC588 C591 C593 C596 C598 C599 \nC600 C601 C602 C603 C604 C606 \nC607 C609 C611 C612 C614 C615 \nC616 C617 C622 C623 C624 C625 \nC709 C717 C724 C729 C733 C734 \n670: C4_=_C10( C4 C10 ) C4_=_C17( C4 C17 ) C4_=_C28( C4 C28 ) C4_=_C38( C4 C38 ) C4_=_C47( C4 C47 ) \nC4_=_C56( C4 C56 ) C4_=_C62( C4 C62 ) C4_=_C63( C4 C63 ) C10_=_C204( C10 C204 ) C10_=_C271( C10 C271 ) C10_=_C393( C10 C393 ) \nC10_=_C579( C10 C579 ) C10_=_C582( C10 C582 ) C10_=_C584( C10 C584 ) C10_=_C585( C10 C585 ) C10_=_C586( C10 C586 ) C17_=_C28( C17 C28 ) \nC17_=_C38( C17 C38 ) C17_=_C47( C17 C47 ) C17_=_C56( C17 C56 ) C17_=_C62( C17 C62 ) C17_=_C63( C17 C63 ) C28_=_C35( C28 C35 ) \nC28_=_C36( C28 C36 ) C28_=_C38( C28 C38 ) C28_=_C47( C28 C47 ) C28_=_C56( C28 C56 ) C28_=_C62( C28 C62 ) C28_=_C63( C28 C63 ) \nC35_=_C36( C35 C36 ) C35_=_C92( C35 C92 ) C35_=_C158( C35 C158 ) C35_=_C301( C35 C301 ) C35_=_C357( C35 C357 ) C35_=_C489( C35 C489 ) \nC35_=_C497( C35 C497 ) C35_=_C498( C35 C498 ) C35_=_C500( C35 C500 ) C36_=_C93( C36 C93 ) C36_=_C159( C36 C159 ) C36_=_C302( C36 C302 ) \nC36_=_C358( C36 C358 ) C36_=_C500( C36 C500 ) C36_=_C588( C36 C588 ) C36_=_C591( C36 C591 ) C38_=_C47( C38 C47 ) C38_=_C56( C38 C56 ) \nC38_=_C62( C38 C62 ) C38_=_C63( C38 C63 ) C47_=_C56( C47 C56 ) C47_=_C62( C47 C62 ) C47_=_C63( C47 C63 ) C56_=_C62( C56 C62 ) \nC56_=_C63( C56 C63 ) C62_=_C63( C62 C63 ) C62_=_C183( C62 C183 ) C62_=_C507( C62 C507 ) C62_=_C606( C62 C606 ) C62_=_C734( C62 C734 ) \nC63_=_C184( C63 C184 ) C63_=_C508( C63 C508 ) C63_=_C607( C63 C607 ) C65_=_C369( C65 C369 ) C65_=_C390( C65 C390 ) C65_=_C398( C65 C398 ) \nC65_=_C414( C65 C414 ) C65_=_C424( C65 C424 ) C65_=_C425( C65 C425 ) C65_=_C427( C65 C427 ) C65_=_C428( C65 C428 ) C65_=_C429( C65 C429 ) \nC75_=_C94( C75 C94 ) C75_=_C95( C75 C95 ) C75_=_C98( C75 C98 ) C75_=_C99( C75 C99 ) C75_=_C100( C75 C100 ) C92_=_C93( C92 C93 ) \nC92_=_C158( C92 C158 ) C92_=_C301( C92 C301 ) C92_=_C357( C92 C357 ) C92_=_C489( C92 C489 ) C92_=_C497( C92 C497 ) C92_=_C498( C92 C498 ) \nC92_=_C500( C92 C500 ) C93_=_C159( C93 C159 ) C93_=_C302( C93 C302 ) C93_=_C358( C93 C358 ) C93_=_C500( C93 C500 ) C93_=_C588( C93 C588 ) \nC93_=_C591( C93 C591 ) C94_=_C95( C94 C95 ) C94_=_C98( C94 C98 ) C94_=_C99( C94 C99 ) C94_=_C100( C94 C100 ) C95_=_C98( C95 C98 ) \nC95_=_C99( C95 C99 ) C95_=_C100( C95 C100 ) C98_=_C99( C98 C99 ) C98_=_C100( C98 C100 ) C98_=_C427( C98 C427 ) C98_=_C564( C98 C564 ) \nC99_=_C100( C99 C100 ) C99_=_C372( C99 C372 ) C99_=_C428( C99 C428 ) C99_=_C511( C99 C511 ) C99_=_C564( C99 C564 ) C99_=_C601( C99 C601 ) \nC99_=_C609( C99 C609 ) C99_=_C611( C99 C611 ) C100_=_C429( C100 C429 ) C100_=_C512( C100 C512 ) C100_=_C611( C100 C611 ) C113_=_C114( C113 C114 ) \nC113_=_C116( C113 C116 ) C113_=_C145( C113 C145 ) C113_=_C154( C113 C154 ) C113_=_C162( C113 C162 ) C113_=_C170( C113 C170 ) C113_=_C177( C113 C177 ) \nC113_=_C185( C113 C185 ) C113_=_C187( C113 C187</w:t>
      </w:r>
    </w:p>
    <w:p>
      <w:pPr>
        <w:pStyle w:val="PreformattedText"/>
        <w:bidi w:val="0"/>
        <w:spacing w:before="0" w:after="0"/>
        <w:jc w:val="left"/>
        <w:rPr/>
      </w:pPr>
      <w:r>
        <w:rPr/>
        <w:t xml:space="preserve"> </w:t>
      </w:r>
      <w:r>
        <w:rPr/>
        <w:t>) C113_=_C189( C113 C189 ) C113_=_C190( C113 C190 ) C113_=_C191( C113 C191 ) C114_=_C116( C114 C116 ) \nC114_=_C391( C114 C391 ) C114_=_C399( C114 C399 ) C114_=_C408( C114 C408 ) C114_=_C415( C114 C415 ) C114_=_C424( C114 C424 ) C114_=_C430( C114 C430 ) \nC114_=_C431( C114 C431 ) C114_=_C433( C114 C433 ) C114_=_C434( C114 C434 ) C114_=_C435( C114 C435 ) C116_=_C567( C116 C567 ) C116_=_C602( C116 C602 ) \nC116_=_C612( C116 C612 ) C116_=_C614( C116 C614 ) C116_=_C615( C116 C615 ) C116_=_C616( C116 C616 ) C137_=_C144( C137 C144 ) C137_=_C153( C137 C153 ) \nC137_=_C161( C137 C161 ) C137_=_C169( C137 C169 ) C137_=_C177( C137 C177 ) C137_=_C178( C137 C178 ) C137_=_C183( C137 C183 ) C137_=_C184( C137 C184 ) \nC144_=_C145( C144 C145 ) C144_=_C153( C144 C153 ) C144_=_C161( C144 C161 ) C144_=_C169( C144 C169 ) C144_=_C177( C144 C177 ) C144_=_C178( C144 C178 ) \nC144_=_C183( C144 C183 ) C144_=_C184( C144 C184 ) C145_=_C154( C145 C154 ) C145_=_C162( C145 C162 ) C145_=_C170( C145 C170 ) C145_=_C177( C145 C177 ) \nC145_=_C185( C145 C185 ) C145_=_C187( C145 C187 ) C145_=_C189( C145 C189 ) C145_=_C190( C145 C190 ) C145_=_C191( C145 C191 ) C153_=_C154( C153 C154 ) \nC153_=_C158( C153 C158 ) C153_=_C159( C153 C159 ) C153_=_C161( C153 C161 ) C153_=_C169( C153 C169 ) C153_=_C177( C153 C177 ) C153_=_C178( C153 C178 ) \nC153_=_C183( C153 C183 ) C153_=_C184( C153 C184 ) C154_=_C158( C154 C158 ) C154_=_C159( C154 C159 ) C154_=_C162( C154 C162 ) C154_=_C170( C154 C170 ) \nC154_=_C177( C154 C177 ) C154_=_C185( C154 C185 ) C154_=_C187( C154 C187 ) C154_=_C189( C154 C189 ) C154_=_C190( C154 C190 ) C154_=_C191( C154 C191 ) \nC158_=_C159( C158 C159 ) C158_=_C301( C158 C301 ) C158_=_C357( C158 C357 ) C158_=_C489( C158 C489 ) C158_=_C497( C158 C497 ) C158_=_C498( C158 C498 ) \nC158_=_C500( C158 C500 ) C159_=_C302( C159 C302 ) C159_=_C358( C159 C358 ) C159_=_C500( C159 C500 ) C159_=_C588( C159 C588 ) C159_=_C591( C159 C591 ) \nC161_=_C162( C161 C162 ) C161_=_C169( C161 C169 ) C161_=_C177( C161 C177 ) C161_=_C178( C161 C178 ) C161_=_C183( C161 C183 ) C161_=_C184( C161 C184 ) \nC162_=_C170( C162 C170 ) C162_=_C177( C162 C177 ) C162_=_C185( C162 C185 ) C162_=_C187( C162 C187 ) C162_=_C189( C162 C189 ) C162_=_C190( C162 C190 ) \nC162_=_C191( C162 C191 ) C169_=_C170( C169 C170 ) C169_=_C177( C169 C177 ) C169_=_C178( C169 C178 ) C169_=_C183( C169 C183 ) C169_=_C184( C169 C184 ) \nC170_=_C177( C170 C177 ) C170_=_C185( C170 C185 ) C170_=_C187( C170 C187 ) C170_=_C189( C170 C189 ) C170_=_C190( C170 C190 ) C170_=_C191( C170 C191 ) \nC177_=_C178( C177 C178 ) C177_=_C183( C177 C183 ) C177_=_C184( C177 C184 ) C177_=_C185( C177 C185 ) C177_=_C187( C177 C187 ) C177_=_C189( C177 C189 ) \nC177_=_C190( C177 C190 ) C177_=_C191( C177 C191 ) C178_=_C183( C178 C183 ) C178_=_C184( C178 C184 ) C178_=_C185( C178 C185 ) C183_=_C184( C183 C184 ) \nC183_=_C507( C183 C507 ) C183_=_C606( C183 C606 ) C183_=_C734( C183 C734 ) C184_=_C508( C184 C508 ) C184_=_C607( C184 C607 ) C185_=_C187( C185 C187 ) \nC185_=_C189( C185 C189 ) C185_=_C190( C185 C190 ) C185_=_C191( C185 C191 ) C187_=_C189( C187 C189 ) C187_=_C190( C187 C190 ) C187_=_C191( C187 C191 ) \nC187_=_C431( C187 C431 ) C187_=_C567( C187 C567 ) C189_=_C190( C189 C190 ) C189_=_C191( C189 C191 ) C189_=_C433( C189 C433 ) C189_=_C614( C189 C614 ) \nC190_=_C191( C190 C191 ) C190_=_C434( C190 C434 ) C190_=_C615( C190 C615 ) C191_=_C435( C191 C435 ) C191_=_C616( C191 C616 ) C204_=_C271( C204 C271 ) \nC204_=_C393( C204 C393 ) C204_=_C579( C204 C579 ) C204_=_C582( C204 C582 ) C204_=_C584( C204 C584 ) C204_=_C585( C204 C585 ) C204_=_C586( C204 C586 ) \nC233_=_C363( C233 C363 ) C233_=_C455( C233 C455 ) C233_=_C550( C233 C550 ) C233_=_C593( C233 C593 ) C233_=_C596( C233 C596 ) C233_=_C598( C233 C598 ) \nC233_=_C599( C233 C599 ) C233_=_C600( C233 C600 ) C259_=_C322( C259 C322 ) C259_=_C521( C259 C521 ) C259_=_C604( C259 C604 ) C259_=_C617( C259 C617 ) \nC259_=_C622( C259 C622 ) C259_=_C623( C259 C623 ) C259_=_C624( C259 C624 ) C259_=_C625( C259 C625 ) C271_=_C393( C271 C393 ) C271_=_C579( C271 C579 ) \nC271_=_C582( C271 C582 ) C271_=_C584( C271 C584 ) C271_=_C585( C271 C585 ) C271_=_C586( C271 C586 ) C301_=_C302( C301 C302 ) C301_=_C357( C301 C357 ) \nC301_=_C489( C301 C489 ) C301_=_C497( C301 C497 ) C301_=_C498( C301 C498 ) C301_=_C500( C301 C500 ) C302_=_C358( C302 C358 ) C302_=_C500( C302 C500 ) \nC302_=_C588( C302 C588 ) C302_=_C591( C302 C591 ) C321_=_C322( C321 C322 ) C321_=_C492( C321 C492 ) C321_=_C513( C321 C513 ) C321_=_C517( C321 C517 ) \nC321_=_C521( C321 C521 ) C321_=_C522( C321 C522 ) C321_=_C523( C321 C523 ) C321_=_C524( C321 C524 ) C322_=_C521( C322 C521 ) C322_=_C604( C322 C604 ) \nC322_=_C617( C322 C617 ) C322_=_C622( C322 C622 ) C322_=_C623( C322 C623 ) C322_=_C624( C322 C624 ) C322_=_C625( C322 C625 ) C357_=_C358( C357 C358 ) \nC357_=_C489( C357 C489 ) C357_=_C497( C357 C497 ) C357_=_C498( C357 C498 ) C357_=_C500( C357 C500 ) C358_=_C500( C358 C500 ) C358_=_C588( C358 C588 ) \nC358_=_C591( C358 C591 ) C363_=_C455( C363 C455 ) C363_=_C550( C363 C550 ) C363_=_C593( C363 C593 ) C363_=_C596( C363 C596 ) C363_=_C598( C363 C598 ) \nC363_=_C599( C363 C599 ) C363_=_C600( C363 C600 ) C369_=_C370( C369 C370 ) C369_=_C372( C369 C372 ) C369_=_C390( C369 C390 ) C369_=_C398( C369 C398 ) \nC369_=_C414( C369 C414 ) C369_=_C424( C369 C424 ) C369_=_C425( C369 C425 ) C369_=_C427( C369 C427 ) C369_=_C428( C369 C428 ) C369_=_C429( C369 C429 ) \nC370_=_C372( C370 C372 ) C370_=_C509( C370 C509 ) C370_=_C511( C370 C511 ) C370_=_C512( C370 C512 ) C372_=_C428( C372 C428 ) C372_=_C511( C372 C511 ) \nC372_=_C564( C372 C564 ) C372_=_C601( C372 C601 ) C372_=_C609( C372 C609 ) C372_=_C611( C372 C611 ) C389_=_C390( C389 C390 ) C389_=_C391( C389 C391 ) \nC389_=_C393( C389 C393 ) C389_=_C397( C389 C397 ) C389_=_C407( C389 C407 ) C389_=_C413( C389 C413 ) C390_=_C391( C390 C391 ) C390_=_C393( C390 C393 ) \nC390_=_C398( C390 C398 ) C390_=_C414( C390 C414 ) C390_=_C424( C390 C424 ) C390_=_C425( C390 C425 ) C390_=_C427( C390 C427 ) C390_=_C428( C390 C428 ) \nC390_=_C429( C390 C429 ) C391_=_C393( C391 C393 ) C391_=_C399( C391 C399 ) C391_=_C408( C391 C408 ) C391_=_C415( C391 C415 ) C391_=_C424( C391 C424 ) \nC391_=_C430( C391 C430 ) C391_=_C431( C391 C431 ) C391_=_C433( C391 C433 ) C391_=_C434( C391 C434 ) C391_=_C435( C391 C435 ) C393_=_C579( C393 C579 ) \nC393_=_C582( C393 C582 ) C393_=_C584( C393 C584 ) C393_=_C585( C393 C585 ) C393_=_C586( C393 C586 ) C397_=_C398( C397 C398 ) C397_=_C399( C397 C399 ) \nC397_=_C407( C397 C407 ) C397_=_C413( C397 C413 ) C398_=_C399( C398 C399 ) C398_=_C414( C398 C414 ) C398_=_C424( C398 C424 ) C398_=_C425( C398 C425 ) \nC398_=_C427( C398 C427 ) C398_=_C428( C398 C428 ) C398_=_C429( C398 C429 ) C399_=_C408( C399 C408 ) C399_=_C415( C399 C415 ) C399_=_C424( C399 C424 ) \nC399_=_C430( C399 C430 ) C399_=_C431( C399 C431 ) C399_=_C433( C399 C433 ) C399_=_C434( C399 C434 ) C399_=_C435( C399 C435 ) C407_=_C408( C407 C408 ) \nC407_=_C413( C407 C413 ) C408_=_C415( C408 C415 ) C408_=_C424( C408 C424 ) C408_=_C430( C408 C430 ) C408_=_C431( C408 C431 ) C408_=_C433( C408 C433 ) \nC408_=_C434( C408 C434 ) C408_=_C435( C408 C435 ) C413_=_C414( C413 C414 ) C413_=_C415( C413 C415 ) C414_=_C415( C414 C415 ) C414_=_C424( C414 C424 ) \nC414_=_C425( C414 C425 ) C414_=_C427( C414 C427 ) C414_=_C428( C414 C428 ) C414_=_C429( C414 C429 ) C415_=_C424( C415 C424 ) C415_=_C430( C415 C430 ) \nC415_=_C431( C415 C431 ) C415_=_C433( C415 C433 ) C415_=_C434( C415 C434 ) C415_=_C435( C415 C435 ) C424_=_C425( C424 C425 ) C424_=_C427( C424 C427 ) \nC424_=_C428( C424 C428 ) C424_=_C429( C424 C429 ) C424_=_C430( C424 C430 ) C424_=_C431( C424 C431 ) C424_=_C433( C424 C433 ) C424_=_C434( C424 C434 ) \nC424_=_C435( C424 C435 ) C425_=_C427( C425 C427 ) C425_=_C428( C425 C428 ) C425_=_C429( C425 C429 ) C425_=_C430( C425 C430 ) C427_=_C428( C427 C428 ) \nC427_=_C429( C427 C429 ) C427_=_C564( C427 C564 ) C428_=_C429( C428 C429 ) C428_=_C511( C428 C511 ) C428_=_C564( C428 C564 ) C428_=_C601( C428 C601 ) \nC428_=_C609( C428 C609 ) C428_=_C611( C428 C611 ) C429_=_C512( C429 C512 ) C429_=_C611( C429 C611 ) C430_=_C431( C430 C431 ) C430_=_C433( C430 C433 ) \nC430_=_C434( C430 C434 ) C430_=_C435( C430 C435 ) C431_=_C433( C431 C433 ) C431_=_C434( C431 C434 ) C431_=_C435( C431 C435 ) C431_=_C567( C431 C567 ) \nC433_=_C434( C433 C434 ) C433_=_C435( C433 C435 ) C433_=_C614( C433 C614 ) C434_=_C435( C434 C435 ) C434_=_C615( C434 C615 ) C435_=_C616( C435 C616 ) \nC455_=_C550( C455 C550 ) C455_=_C593( C455 C593 ) C455_=_C596( C455 C596 ) C455_=_C598( C455 C598 ) C455_=_C599( C455 C599 ) C455_=_C600( C455 C600 ) \nC489_=_C490( C489 C490 ) C489_=_C492( C489 C492 ) C489_=_C497( C489 C497 ) C489_=_C498( C489 C498 ) C489_=_C500( C489 C500 ) C490_=_C492( C490 C492 ) \nC490_=_C502( C490 C502 ) C490_=_C503( C490 C503 ) C490_=_C507( C490 C507 ) C490_=_C508( C490 C508 ) C492_=_C513( C492 C513 ) C492_=_C517( C492 C517 ) \nC492_=_C521( C492 C521 ) C492_=_C522( C492 C522 ) C492_=_C523( C492 C523 ) C492_=_C524( C492 C524 ) C497_=_C498( C497 C498 ) C497_=_C500( C497 C500 ) \nC497_=_C502( C497 C502 ) C497_=_C513( C497 C513 ) C498_=_C500( C498 C500 ) C498_=_C503( C498 C503 ) C498_=_C509( C498 C509 ) C498_=_C517( C498 C517 ) \nC500_=_C588( C500 C588 ) C500_=_C591( C500 C591 ) C502_=_C503( C502 C503 ) C502_=_C507( C502 C507 ) C502_=_C508( C502 C508 ) C502_=_C513( C502 C513 ) \nC503_=_C507( C503 C507 ) C503_=_C508( C503 C508 ) C503_=_C509( C503 C509 ) C503_=_C517( C503 C517 ) C507_=_C508( C507 C508 ) C507_=_C606( C507 C606 ) \nC507_=_C734( C507 C734 ) C508_=_C607( C508 C607 ) C509_=_C511( C509 C511 ) C509_=_C512( C509 C512 ) C509_=_C517( C509 C517 ) C511_=_C512( C511 C512 ) \nC511_=_C564( C511 C564 ) C511_=_C601( C511 C601 ) C511_=_C609( C511 C609 ) C511_=_C611( C511 C611 ) C512_=_C611( C512 C611 ) C513_=_C517( C513 C517 ) \nC513_=_C521( C513 C521 ) C513_=_C522( C513 C522 ) C513_=_C523( C513</w:t>
      </w:r>
    </w:p>
    <w:p>
      <w:pPr>
        <w:pStyle w:val="PreformattedText"/>
        <w:bidi w:val="0"/>
        <w:spacing w:before="0" w:after="0"/>
        <w:jc w:val="left"/>
        <w:rPr/>
      </w:pPr>
      <w:r>
        <w:rPr/>
        <w:t xml:space="preserve"> </w:t>
      </w:r>
      <w:r>
        <w:rPr/>
        <w:t>C523 ) C513_=_C524( C513 C524 ) C517_=_C521( C517 C521 ) C517_=_C522( C517 C522 ) \nC517_=_C523( C517 C523 ) C517_=_C524( C517 C524 ) C521_=_C522( C521 C522 ) C521_=_C523( C521 C523 ) C521_=_C524( C521 C524 ) C521_=_C604( C521 C604 ) \nC521_=_C617( C521 C617 ) C521_=_C622( C521 C622 ) C521_=_C623( C521 C623 ) C521_=_C624( C521 C624 ) C521_=_C625( C521 C625 ) C522_=_C523( C522 C523 ) \nC522_=_C524( C522 C524 ) C522_=_C623( C522 C623 ) C522_=_C733( C522 C733 ) C523_=_C524( C523 C524 ) C523_=_C624( C523 C624 ) C524_=_C625( C524 C625 ) \nC550_=_C593( C550 C593 ) C550_=_C596( C550 C596 ) C550_=_C598( C550 C598 ) C550_=_C599( C550 C599 ) C550_=_C600( C550 C600 ) C564_=_C601( C564 C601 ) \nC564_=_C609( C564 C609 ) C564_=_C611( C564 C611 ) C567_=_C602( C567 C602 ) C567_=_C612( C567 C612 ) C567_=_C614( C567 C614 ) C567_=_C615( C567 C615 ) \nC567_=_C616( C567 C616 ) C579_=_C582( C579 C582 ) C579_=_C584( C579 C584 ) C579_=_C585( C579 C585 ) C579_=_C586( C579 C586 ) C579_=_C588( C579 C588 ) \nC579_=_C593( C579 C593 ) C579_=_C601( C579 C601 ) C579_=_C602( C579 C602 ) C579_=_C603( C579 C603 ) C579_=_C604( C579 C604 ) C579_=_C606( C579 C606 ) \nC579_=_C607( C579 C607 ) C582_=_C584( C582 C584 ) C582_=_C585( C582 C585 ) C582_=_C586( C582 C586 ) C582_=_C591( C582 C591 ) C582_=_C596( C582 C596 ) \nC582_=_C603( C582 C603 ) C582_=_C609( C582 C609 ) C582_=_C612( C582 C612 ) C582_=_C617( C582 C617 ) C584_=_C585( C584 C585 ) C584_=_C586( C584 C586 ) \nC585_=_C586( C585 C586 ) C588_=_C591( C588 C591 ) C588_=_C593( C588 C593 ) C588_=_C601( C588 C601 ) C588_=_C602( C588 C602 ) C588_=_C603( C588 C603 ) \nC588_=_C604( C588 C604 ) C588_=_C606( C588 C606 ) C588_=_C607( C588 C607 ) C591_=_C596( C591 C596 ) C591_=_C603( C591 C603 ) C591_=_C609( C591 C609 ) \nC591_=_C612( C591 C612 ) C591_=_C617( C591 C617 ) C593_=_C596( C593 C596 ) C593_=_C598( C593 C598 ) C593_=_C599( C593 C599 ) C593_=_C600( C593 C600 ) \nC593_=_C601( C593 C601 ) C593_=_C602( C593 C602 ) C593_=_C603( C593 C603 ) C593_=_C604( C593 C604 ) C593_=_C606( C593 C606 ) C593_=_C607( C593 C607 ) \nC596_=_C598( C596 C598 ) C596_=_C599( C596 C599 ) C596_=_C600( C596 C600 ) C596_=_C603( C596 C603 ) C596_=_C609( C596 C609 ) C596_=_C612( C596 C612 ) \nC596_=_C617( C596 C617 ) C598_=_C599( C598 C599 ) C598_=_C600( C598 C600 ) C599_=_C600( C599 C600 ) C599_=_C724( C599 C724 ) C601_=_C602( C601 C602 ) \nC601_=_C603( C601 C603 ) C601_=_C604( C601 C604 ) C601_=_C606( C601 C606 ) C601_=_C607( C601 C607 ) C601_=_C609( C601 C609 ) C601_=_C611( C601 C611 ) \nC602_=_C603( C602 C603 ) C602_=_C604( C602 C604 ) C602_=_C606( C602 C606 ) C602_=_C607( C602 C607 ) C602_=_C612( C602 C612 ) C602_=_C614( C602 C614 ) \nC602_=_C615( C602 C615 ) C602_=_C616( C602 C616 ) C603_=_C604( C603 C604 ) C603_=_C606( C603 C606 ) C603_=_C607( C603 C607 ) C603_=_C609( C603 C609 ) \nC603_=_C612( C603 C612 ) C603_=_C617( C603 C617 ) C604_=_C606( C604 C606 ) C604_=_C607( C604 C607 ) C604_=_C617( C604 C617 ) C604_=_C622( C604 C622 ) \nC604_=_C623( C604 C623 ) C604_=_C624( C604 C624 ) C604_=_C625( C604 C625 ) C606_=_C607( C606 C607 ) C606_=_C734( C606 C734 ) C609_=_C611( C609 C611 ) \nC609_=_C612( C609 C612 ) C609_=_C617( C609 C617 ) C612_=_C614( C612 C614 ) C612_=_C615( C612 C615 ) C612_=_C616( C612 C616 ) C612_=_C617( C612 C617 ) \nC614_=_C615( C614 C615 ) C614_=_C616( C614 C616 ) C615_=_C616( C615 C616 ) C617_=_C622( C617 C622 ) C617_=_C623( C617 C623 ) C617_=_C624( C617 C624 ) \nC617_=_C625( C617 C625 ) C622_=_C623( C622 C623 ) C622_=_C624( C622 C624 ) C622_=_C625( C622 C625 ) C623_=_C624( C623 C624 ) C623_=_C625( C623 C625 ) \nC623_=_C733( C623 C733 ) C624_=_C625( C624 C625 ) C709_=_C717( C709 C717 ) C709_=_C724( C709 C724 ) C709_=_C729( C709 C729 ) C709_=_C733( C709 C733 ) \nC709_=_C734( C709 C734 ) C717_=_C724( C717 C724 ) C717_=_C729( C717 C729 ) C717_=_C733( C717 C733 ) C717_=_C734( C717 C734 ) C724_=_C729( C724 C729 ) \nC724_=_C733( C724 C733 ) C724_=_C734( C724 C734 ) C729_=_C733( C729 C733 ) C729_=_C734( C729 C734 ) C733_=_C734( C733 C734 ) "];63-&gt;73[label="124: C4 C10 C17 C28 C35 \nC36 C38 C47 C56 C62 C63 \nC65 C75 C92 C93 C94 C95 \nC98 C100 C113 C114 C116 C137 \nC144 C145 C153 C154 C158 C159 \nC161 C162 C169 C170 C178 C183 \nC184 C185 C187 C189 C190 C191 \nC204 C233 C259 C271 C301 C302 \nC321 C322 C357 C358 C363 C369 \nC370 C372 C389 C390 C391 C393 \nC397 C398 C399 C407 C408 C413 \nC414 C415 C425 C427 C429 C430 \nC431 C433 C434 C435 C455 C489 \nC490 C492 C497 C498 C502 C503 \nC507 C508 C509 C512 C513 C517 \nC522 C523 C524 C550 C564 C567 \nC582 C584 C585 C586 C591 C596 \nC598 C599 C600 C603 C606 C607 \nC609 C611 C612 C614 C615 C616 \nC617 C622 C623 C624 C625 C709 \nC717 C724 C729 C733 C734 \n497: C4_=_C10 ,C4_=_C17 ,C4_=_C28 ,C4_=_C38 ,C4_=_C47 ,\nC4_=_C56 ,C4_=_C62 ,C4_=_C63 ,C10_=_C204 ,C10_=_C271 ,C10_=_C393 ,\nC10_=_C582 ,C10_=_C584 ,C10_=_C585 ,C10_=_C586 ,C17_=_C28 ,C17_=_C38 ,\nC17_=_C47 ,C17_=_C56 ,C17_=_C62 ,C17_=_C63 ,C28_=_C35 ,C28_=_C36 ,\nC28_=_C38 ,C28_=_C47 ,C28_=_C56 ,C28_=_C62 ,C28_=_C63 ,C35_=_C36 ,\nC35_=_C92 ,C35_=_C158 ,C35_=_C301 ,C35_=_C357 ,C35_=_C489 ,C35_=_C497 ,\nC35_=_C498 ,C36_=_C93 ,C36_=_C159 ,C36_=_C302 ,C36_=_C358 ,C36_=_C591 ,\nC38_=_C47 ,C38_=_C56 ,C38_=_C62 ,C38_=_C63 ,C47_=_C56 ,C47_=_C62 ,\nC47_=_C63 ,C56_=_C62 ,C56_=_C63 ,C62_=_C63 ,C62_=_C183 ,C62_=_C507 ,\nC62_=_C606 ,C62_=_C734 ,C63_=_C184 ,C63_=_C508 ,C63_=_C607 ,C65_=_C369 ,\nC65_=_C390 ,C65_=_C398 ,C65_=_C414 ,C65_=_C425 ,C65_=_C427 ,C65_=_C429 ,\nC75_=_C94 ,C75_=_C95 ,C75_=_C98 ,C75_=_C100 ,C92_=_C93 ,C92_=_C158 ,\nC92_=_C301 ,C92_=_C357 ,C92_=_C489 ,C92_=_C497 ,C92_=_C498 ,C93_=_C159 ,\nC93_=_C302 ,C93_=_C358 ,C93_=_C591 ,C94_=_C95 ,C94_=_C98 ,C94_=_C100 ,\nC95_=_C98 ,C95_=_C100 ,C98_=_C100 ,C98_=_C427 ,C98_=_C564 ,C100_=_C429 ,\nC100_=_C512 ,C100_=_C611 ,C113_=_C114 ,C113_=_C116 ,C113_=_C145 ,C113_=_C154 ,\nC113_=_C162 ,C113_=_C170 ,C113_=_C185 ,C113_=_C187 ,C113_=_C189 ,C113_=_C190 ,\nC113_=_C191 ,C114_=_C116 ,C114_=_C391 ,C114_=_C399 ,C114_=_C408 ,C114_=_C415 ,\nC114_=_C430 ,C114_=_C431 ,C114_=_C433 ,C114_=_C434 ,C114_=_C435 ,C116_=_C567 ,\nC116_=_C612 ,C116_=_C614 ,C116_=_C615 ,C116_=_C616 ,C137_=_C144 ,C137_=_C153 ,\nC137_=_C161 ,C137_=_C169 ,C137_=_C178 ,C137_=_C183 ,C137_=_C184 ,C144_=_C145 ,\nC144_=_C153 ,C144_=_C161 ,C144_=_C169 ,C144_=_C178 ,C144_=_C183 ,C144_=_C184 ,\nC145_=_C154 ,C145_=_C162 ,C145_=_C170 ,C145_=_C185 ,C145_=_C187 ,C145_=_C189 ,\nC145_=_C190 ,C145_=_C191 ,C153_=_C154 ,C153_=_C158 ,C153_=_C159 ,C153_=_C161 ,\nC153_=_C169 ,C153_=_C178 ,C153_=_C183 ,C153_=_C184 ,C154_=_C158 ,C154_=_C159 ,\nC154_=_C162 ,C154_=_C170 ,C154_=_C185 ,C154_=_C187 ,C154_=_C189 ,C154_=_C190 ,\nC154_=_C191 ,C158_=_C159 ,C158_=_C301 ,C158_=_C357 ,C158_=_C489 ,C158_=_C497 ,\nC158_=_C498 ,C159_=_C302 ,C159_=_C358 ,C159_=_C591 ,C161_=_C162 ,C161_=_C169 ,\nC161_=_C178 ,C161_=_C183 ,C161_=_C184 ,C162_=_C170 ,C162_=_C185 ,C162_=_C187 ,\nC162_=_C189 ,C162_=_C190 ,C162_=_C191 ,C169_=_C170 ,C169_=_C178 ,C169_=_C183 ,\nC169_=_C184 ,C170_=_C185 ,C170_=_C187 ,C170_=_C189 ,C170_=_C190 ,C170_=_C191 ,\nC178_=_C183 ,C178_=_C184 ,C178_=_C185 ,C183_=_C184 ,C183_=_C507 ,C183_=_C606 ,\nC183_=_C734 ,C184_=_C508 ,C184_=_C607 ,C185_=_C187 ,C185_=_C189 ,C185_=_C190 ,\nC185_=_C191 ,C187_=_C189 ,C187_=_C190 ,C187_=_C191 ,C187_=_C431 ,C187_=_C567 ,\nC189_=_C190 ,C189_=_C191 ,C189_=_C433 ,C189_=_C614 ,C190_=_C191 ,C190_=_C434 ,\nC190_=_C615 ,C191_=_C435 ,C191_=_C616 ,C204_=_C271 ,C204_=_C393 ,C204_=_C582 ,\nC204_=_C584 ,C204_=_C585 ,C204_=_C586 ,C233_=_C363 ,C233_=_C455 ,C233_=_C550 ,\nC233_=_C596 ,C233_=_C598 ,C233_=_C599 ,C233_=_C600 ,C259_=_C322 ,C259_=_C617 ,\nC259_=_C622 ,C259_=_C623 ,C259_=_C624 ,C259_=_C625 ,C271_=_C393 ,C271_=_C582 ,\nC271_=_C584 ,C271_=_C585 ,C271_=_C586 ,C301_=_C302 ,C301_=_C357 ,C301_=_C489 ,\nC301_=_C497 ,C301_=_C498 ,C302_=_C358 ,C302_=_C591 ,C321_=_C322 ,C321_=_C492 ,\nC321_=_C513 ,C321_=_C517 ,C321_=_C522 ,C321_=_C523 ,C321_=_C524 ,C322_=_C617 ,\nC322_=_C622 ,C322_=_C623 ,C322_=_C624 ,C322_=_C625 ,C357_=_C358 ,C357_=_C489 ,\nC357_=_C497 ,C357_=_C498 ,C358_=_C591 ,C363_=_C455 ,C363_=_C550 ,C363_=_C596 ,\nC363_=_C598 ,C363_=_C599 ,C363_=_C600 ,C369_=_C370 ,C369_=_C372 ,C369_=_C390 ,\nC369_=_C398 ,C369_=_C414 ,C369_=_C425 ,C369_=_C427 ,C369_=_C429 ,C370_=_C372 ,\nC370_=_C509 ,C370_=_C512 ,C372_=_C564 ,C372_=_C609 ,C372_=_C611 ,C389_=_C390 ,\nC389_=_C391 ,C389_=_C393 ,C389_=_C397 ,C389_=_C407 ,C389_=_C413 ,C390_=_C391 ,\nC390_=_C393 ,C390_=_C398 ,C390_=_C414 ,C390_=_C425 ,C390_=_C427 ,C390_=_C429 ,\nC391_=_C393 ,C391_=_C399 ,C391_=_C408 ,C391_=_C415 ,C391_=_C430 ,C391_=_C431 ,\nC391_=_C433 ,C391_=_C434 ,C391_=_C435 ,C393_=_C582 ,C393_=_C584 ,C393_=_C585 ,\nC393_=_C586 ,C397_=_C398 ,C397_=_C399 ,C397_=_C407 ,C397_=_C413 ,C398_=_C399 ,\nC398_=_C414 ,C398_=_C425 ,C398_=_C427 ,C398_=_C429 ,C399_=_C408 ,C399_=_C415 ,\nC399_=_C430 ,C399_=_C431 ,C399_=_C433 ,C399_=_C434 ,C399_=_C435 ,C407_=_C408 ,\nC407_=_C413 ,C408_=_C415 ,C408_=_C430 ,C408_=_C431 ,C408_=_C433 ,C408_=_C434 ,\nC408_=_C435 ,C413_=_C414 ,C413_=_C415 ,C414_=_C415 ,C414_=_C425 ,C414_=_C427 ,\nC414_=_C429 ,C415_=_C430 ,C415_=_C431 ,C415_=_C433 ,C415_=_C434 ,C415_=_C435 ,\nC425_=_C427 ,C425_=_C429 ,C425_=_C430 ,C427_=_C429 ,C427_=_C564 ,C429_=_C512 ,\nC429_=_C611 ,C430_=_C431 ,C430_=_C433 ,C430_=_C434 ,C430_=_C435 ,C431_=_C433 ,\nC431_=_C434 ,C431_=_C435 ,C431_=_C567 ,C433_=_C434 ,C433_=_C435 ,C433_=_C614 ,\nC434_=_C435 ,C434_=_C615 ,C435_=_C616 ,C455_=_C550 ,C455_=_C596 ,C455_=_C598 ,\nC455_=_C599 ,C455_=_C600 ,C489_=_C490 ,C489_=_C492 ,C489_=_C497 ,C489_=_C498 ,\nC490_=_C492 ,C490_=_C502 ,C490_=_C503 ,C490_=_C507 ,C490_=_C508 ,C492_=_C513 ,\nC492_=_C517 ,C492_=_C522 ,C492_=_C523 ,C492_=_C524 ,C497_=_C498 ,C497_=_C502 ,\nC497_=_C513 ,C498_=_C503 ,C498_=_C509 ,C498_=_C517 ,C502_=_C503 ,C502_=_C507 ,\nC502_=_C508 ,C502_=_C513 ,C503_=_C507 ,C503_=_C508 ,C503_=_C509 ,C503_=_C517 ,\nC507_=_C508 ,C507_=_C606 ,C507_=_C734 ,C508_=_C607 ,C509_=_C512 ,C509_=_C517 ,\nC512_=_C611</w:t>
      </w:r>
    </w:p>
    <w:p>
      <w:pPr>
        <w:pStyle w:val="PreformattedText"/>
        <w:bidi w:val="0"/>
        <w:spacing w:before="0" w:after="0"/>
        <w:jc w:val="left"/>
        <w:rPr/>
      </w:pPr>
      <w:r>
        <w:rPr/>
        <w:t xml:space="preserve"> </w:t>
      </w:r>
      <w:r>
        <w:rPr/>
        <w:t>,C513_=_C517 ,C513_=_C522 ,C513_=_C523 ,C513_=_C524 ,C517_=_C522 ,\nC517_=_C523 ,C517_=_C524 ,C522_=_C523 ,C522_=_C524 ,C522_=_C623 ,C522_=_C733 ,\nC523_=_C524 ,C523_=_C624 ,C524_=_C625 ,C550_=_C596 ,C550_=_C598 ,C550_=_C599 ,\nC550_=_C600 ,C564_=_C609 ,C564_=_C611 ,C567_=_C612 ,C567_=_C614 ,C567_=_C615 ,\nC567_=_C616 ,C582_=_C584 ,C582_=_C585 ,C582_=_C586 ,C582_=_C591 ,C582_=_C596 ,\nC582_=_C603 ,C582_=_C609 ,C582_=_C612 ,C582_=_C617 ,C584_=_C585 ,C584_=_C586 ,\nC585_=_C586 ,C591_=_C596 ,C591_=_C603 ,C591_=_C609 ,C591_=_C612 ,C591_=_C617 ,\nC596_=_C598 ,C596_=_C599 ,C596_=_C600 ,C596_=_C603 ,C596_=_C609 ,C596_=_C612 ,\nC596_=_C617 ,C598_=_C599 ,C598_=_C600 ,C599_=_C600 ,C599_=_C724 ,C603_=_C606 ,\nC603_=_C607 ,C603_=_C609 ,C603_=_C612 ,C603_=_C617 ,C606_=_C607 ,C606_=_C734 ,\nC609_=_C611 ,C609_=_C612 ,C609_=_C617 ,C612_=_C614 ,C612_=_C615 ,C612_=_C616 ,\nC612_=_C617 ,C614_=_C615 ,C614_=_C616 ,C615_=_C616 ,C617_=_C622 ,C617_=_C623 ,\nC617_=_C624 ,C617_=_C625 ,C622_=_C623 ,C622_=_C624 ,C622_=_C625 ,C623_=_C624 ,\nC623_=_C625 ,C623_=_C733 ,C624_=_C625 ,C709_=_C717 ,C709_=_C724 ,C709_=_C729 ,\nC709_=_C733 ,C709_=_C734 ,C717_=_C724 ,C717_=_C729 ,C717_=_C733 ,C717_=_C734 ,\nC724_=_C729 ,C724_=_C733 ,C724_=_C734 ,C729_=_C733 ,C729_=_C734 ,C733_=_C734 ,"];74[shape=box, label="id:74 level: 3\n80: C0 C1 C2 C3 C4 \nC5 C6 C7 C8 C10 C12 \nC74 C75 C76 C77 C78 C79 \nC80 C81 C82 C83 C84 C149 \nC190 C203 C205 C206 C207 C214 \nC270 C272 C273 C274 C386 C387 \nC388 C389 C390 C391 C392 C393 \nC434 C569 C584 C585 C586 C615 \nC626 C627 C628 C629 C630 C631 \nC632 C642 C681 C721 C738 C743 \nC744 C745 C747 C748 C749 C750 \nC751 C753 C754 C757 C761 C765 \nC769 C770 C831 C832 C833 C834 \nC835 C836 C837 \n440: C0_=_C1( C0 C1 ) C0_=_C2( C0 C2 ) C0_=_C3( C0 C3 ) C0_=_C4( C0 C4 ) C0_=_C5( C0 C5 ) \nC0_=_C6( C0 C6 ) C0_=_C7( C0 C7 ) C0_=_C8( C0 C8 ) C0_=_C10( C0 C10 ) C0_=_C12( C0 C12 ) C1_=_C2( C1 C2 ) \nC1_=_C3( C1 C3 ) C1_=_C4( C1 C4 ) C1_=_C5( C1 C5 ) C1_=_C6( C1 C6 ) C1_=_C7( C1 C7 ) C1_=_C8( C1 C8 ) \nC1_=_C10( C1 C10 ) C1_=_C12( C1 C12 ) C2_=_C3( C2 C3 ) C2_=_C4( C2 C4 ) C2_=_C5( C2 C5 ) C2_=_C6( C2 C6 ) \nC2_=_C7( C2 C7 ) C2_=_C8( C2 C8 ) C2_=_C10( C2 C10 ) C2_=_C12( C2 C12 ) C3_=_C4( C3 C4 ) C3_=_C5( C3 C5 ) \nC3_=_C6( C3 C6 ) C3_=_C7( C3 C7 ) C3_=_C8( C3 C8 ) C3_=_C10( C3 C10 ) C3_=_C12( C3 C12 ) C4_=_C5( C4 C5 ) \nC4_=_C6( C4 C6 ) C4_=_C7( C4 C7 ) C4_=_C8( C4 C8 ) C4_=_C10( C4 C10 ) C4_=_C12( C4 C12 ) C5_=_C6( C5 C6 ) \nC5_=_C7( C5 C7 ) C5_=_C8( C5 C8 ) C5_=_C10( C5 C10 ) C5_=_C12( C5 C12 ) C6_=_C7( C6 C7 ) C6_=_C8( C6 C8 ) \nC6_=_C10( C6 C10 ) C6_=_C12( C6 C12 ) C7_=_C8( C7 C8 ) C7_=_C10( C7 C10 ) C7_=_C12( C7 C12 ) C7_=_C203( C7 C203 ) \nC7_=_C205( C7 C205 ) C7_=_C206( C7 C206 ) C7_=_C207( C7 C207 ) C8_=_C10( C8 C10 ) C8_=_C12( C8 C12 ) C8_=_C270( C8 C270 ) \nC8_=_C272( C8 C272 ) C8_=_C273( C8 C273 ) C8_=_C274( C8 C274 ) C10_=_C12( C10 C12 ) C10_=_C393( C10 C393 ) C10_=_C584( C10 C584 ) \nC10_=_C585( C10 C585 ) C10_=_C586( C10 C586 ) C12_=_C206( C12 C206 ) C12_=_C273( C12 C273 ) C12_=_C585( C12 C585 ) C12_=_C632( C12 C632 ) \nC12_=_C743( C12 C743 ) C12_=_C744( C12 C744 ) C12_=_C745( C12 C745 ) C12_=_C747( C12 C747 ) C12_=_C748( C12 C748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0_=_C149( C80 C149 ) C81_=_C82( C81 C82 ) C81_=_C83( C81 C83 ) C81_=_C84( C81 C84 ) C81_=_C214( C81 C214 ) C82_=_C83( C82 C83 ) \nC82_=_C84( C82 C84 ) C82_=_C626( C82 C626 ) C82_=_C642( C82 C642 ) C83_=_C84( C83 C84 ) C83_=_C681( C83 C681 ) C84_=_C721( C84 C721 ) \nC149_=_C214( C149 C214 ) C149_=_C642( C149 C642 ) C149_=_C681( C149 C681 ) C149_=_C721( C149 C721 ) C149_=_C749( C149 C749 ) C149_=_C750( C149 C750 ) \nC149_=_C751( C149 C751 ) C149_=_C753( C149 C753 ) C149_=_C754( C149 C754 ) C190_=_C434( C190 C434 ) C190_=_C569( C190 C569 ) C190_=_C615( C190 C615 ) \nC190_=_C738( C190 C738 ) C190_=_C757( C190 C757 ) C190_=_C761( C190 C761 ) C190_=_C765( C190 C765 ) C190_=_C769( C190 C769 ) C190_=_C770( C190 C770 ) \nC203_=_C205( C203 C205 ) C203_=_C206( C203 C206 ) C203_=_C207( C203 C207 ) C203_=_C270( C203 C270 ) C203_=_C386( C203 C386 ) C203_=_C387( C203 C387 ) \nC203_=_C388( C203 C388 ) C203_=_C389( C203 C389 ) C203_=_C390( C203 C390 ) C203_=_C391( C203 C391 ) C203_=_C392( C203 C392 ) C203_=_C393( C203 C393 ) \nC205_=_C206( C205 C206 ) C205_=_C207( C205 C207 ) C205_=_C272( C205 C272 ) C205_=_C584( C205 C584 ) C205_=_C626( C205 C626 ) C205_=_C627( C205 C627 ) \nC205_=_C628( C205 C628 ) C205_=_C629( C205 C629 ) C205_=_C630( C205 C630 ) C205_=_C631( C205 C631 ) C205_=_C632( C205 C632 ) C206_=_C207( C206 C207 ) \nC206_=_C273( C206 C273 ) C206_=_C585( C206 C585 ) C206_=_C632( C206 C632 ) C206_=_C743( C206 C743 ) C206_=_C744( C206 C744 ) C206_=_C745( C206 C745 ) \nC206_=_C747( C206 C747 ) C206_=_C748( C206 C748 ) C207_=_C274( C207 C274 ) C207_=_C586( C207 C586 ) C207_=_C748( C207 C748 ) C207_=_C831( C207 C831 ) \nC207_=_C832( C207 C832 ) C207_=_C833( C207 C833 ) C207_=_C834( C207 C834 ) C207_=_C835( C207 C835 ) C207_=_C836( C207 C836 ) C207_=_C837( C207 C837 ) \nC214_=_C642( C214 C642 ) C214_=_C681( C214 C681 ) C214_=_C721( C214 C721 ) C214_=_C749( C214 C749 ) C214_=_C750( C214 C750 ) C214_=_C751( C214 C751 ) \nC214_=_C753( C214 C753 ) C214_=_C754( C214 C754 ) C270_=_C272( C270 C272 ) C270_=_C273( C270 C273 ) C270_=_C274( C270 C274 ) C270_=_C386( C270 C386 ) \nC270_=_C387( C270 C387 ) C270_=_C388( C270 C388 ) C270_=_C389( C270 C389 ) C270_=_C390( C270 C390 ) C270_=_C391( C270 C391 ) C270_=_C392( C270 C392 ) \nC270_=_C393( C270 C393 ) C272_=_C273( C272 C273 ) C272_=_C274( C272 C274 ) C272_=_C584( C272 C584 ) C272_=_C626( C272 C626 ) C272_=_C627( C272 C627 ) \nC272_=_C628( C272 C628 ) C272_=_C629( C272 C629 ) C272_=_C630( C272 C630 ) C272_=_C631( C272 C631 ) C272_=_C632( C272 C632 ) C273_=_C274( C273 C274 ) \nC273_=_C585( C273 C585 ) C273_=_C632( C273 C632 ) C273_=_C743( C273 C743 ) C273_=_C744( C273 C744 ) C273_=_C745( C273 C745 ) C273_=_C747( C273 C747 ) \nC273_=_C748( C273 C748 ) C274_=_C586( C274 C586 ) C274_=_C748( C274 C748 ) C274_=_C831( C274 C831 ) C274_=_C832( C274 C832 ) C274_=_C833( C274 C833 ) \nC274_=_C834( C274 C834 ) C274_=_C835( C274 C835 ) C274_=_C836( C274 C836 ) C274_=_C837( C274 C837 ) C386_=_C387( C386 C387 ) C386_=_C388( C386 C388 ) \nC386_=_C389( C386 C389 ) C386_=_C390( C386 C390 ) C386_=_C391( C386 C391 ) C386_=_C392( C386 C392 ) C386_=_C393( C386 C393 ) C387_=_C388( C387 C388 ) \nC387_=_C389( C387 C389 ) C387_=_C390( C387 C390 ) C387_=_C391( C387 C391 ) C387_=_C392( C387 C392 ) C387_=_C393( C387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1_=_C434( C391 C434 ) C392_=_C393( C392 C393 ) C393_=_C584( C393 C584 ) C393_=_C585( C393 C585 ) C393_=_C586( C393 C586 ) \nC434_=_C569( C434 C569 ) C434_=_C615( C434 C615 ) C434_=_C738( C434 C738 ) C434_=_C757( C434 C757 ) C434_=_C761( C434 C761 ) C434_=_C765( C434 C765 ) \nC434_=_C769( C434 C769 ) C434_=_C770( C434 C770 ) C569_=_C615( C569 C615 ) C569_=_C738( C569 C738 ) C569_=_C757( C569 C757 ) C569_=_C761( C569 C761 ) \nC569_=_C765( C569 C765 ) C569_=_C769( C569 C769 ) C569_=_C770( C569 C770 ) C584_=_C585( C584 C585 ) C584_=_C586( C584 C586 ) C584_=_C626( C584 C626 ) \nC584_=_C627( C584 C627 ) C584_=_C628( C584 C628 ) C584_=_C629( C584 C629 ) C584_=_C630( C584 C630 ) C584_=_C631( C584 C631 ) C584_=_C632( C584 C632 ) \nC585_=_C586( C585 C586 ) C585_=_C632( C585 C632 ) C585_=_C743( C585 C743 ) C585_=_C744( C585 C744 ) C585_=_C745( C585 C745 ) C585_=_C747( C585 C747 ) \nC585_=_C748( C585 C748 ) C586_=_C748( C586 C748 ) C586_=_C831( C586 C831 ) C586_=_C832( C586 C832 ) C586_=_C833( C586 C833 ) C586_=_C834( C586 C834 ) \nC586_=_C835( C586 C835 ) C586_=_C836( C586 C836 ) C586_=_C837( C586 C837 ) C615_=_C738( C615 C738 ) C615_=_C757( C615 C757 ) C615_=_C761( C615 C761 ) \nC615_=_C765( C615 C765 ) C615_=_C769( C615 C769 ) C615_=_C770( C615 C770 ) C626_=_C627( C626 C627 ) C626_=_C628( C626 C628 ) C626_=_C629( C626 C629 ) \nC626_=_C630( C626 C630 ) C626_=_C631( C626 C631 ) C626_=_C632( C626 C632 ) C626_=_C642( C626 C64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C632_=_C743( C632 C743 ) C632_=_C744( C632 C744 ) C632_=_C745( C632 C745 ) C632_=_C747( C632 C747 ) C632_=_C748( C632 C748 ) \nC642_=_C681( C642 C681 ) C642_=_C721( C642 C721 ) C642_=_C749( C642 C749 ) C642_=_C750(</w:t>
      </w:r>
    </w:p>
    <w:p>
      <w:pPr>
        <w:pStyle w:val="PreformattedText"/>
        <w:bidi w:val="0"/>
        <w:spacing w:before="0" w:after="0"/>
        <w:jc w:val="left"/>
        <w:rPr/>
      </w:pPr>
      <w:r>
        <w:rPr/>
        <w:t xml:space="preserve"> </w:t>
      </w:r>
      <w:r>
        <w:rPr/>
        <w:t>C642 C750 ) C642_=_C751( C642 C751 ) C642_=_C753( C642 C753 ) \nC642_=_C754( C642 C754 ) C681_=_C721( C681 C721 ) C681_=_C749( C681 C749 ) C681_=_C750( C681 C750 ) C681_=_C751( C681 C751 ) C681_=_C753( C681 C753 ) \nC681_=_C754( C681 C754 ) C721_=_C749( C721 C749 ) C721_=_C750( C721 C750 ) C721_=_C751( C721 C751 ) C721_=_C753( C721 C753 ) C721_=_C754( C721 C754 ) \nC738_=_C757( C738 C757 ) C738_=_C761( C738 C761 ) C738_=_C765( C738 C765 ) C738_=_C769( C738 C769 ) C738_=_C770( C738 C770 ) C743_=_C744( C743 C744 ) \nC743_=_C745( C743 C745 ) C743_=_C747( C743 C747 ) C743_=_C748( C743 C748 ) C743_=_C749( C743 C749 ) C743_=_C757( C743 C757 ) C744_=_C745( C744 C745 ) \nC744_=_C747( C744 C747 ) C744_=_C748( C744 C748 ) C744_=_C750( C744 C750 ) C744_=_C761( C744 C761 ) C745_=_C747( C745 C747 ) C745_=_C748( C745 C748 ) \nC745_=_C751( C745 C751 ) C745_=_C765( C745 C765 ) C747_=_C748( C747 C748 ) C747_=_C753( C747 C753 ) C747_=_C769( C747 C769 ) C748_=_C831( C748 C831 ) \nC748_=_C832( C748 C832 ) C748_=_C833( C748 C833 ) C748_=_C834( C748 C834 ) C748_=_C835( C748 C835 ) C748_=_C836( C748 C836 ) C748_=_C837( C748 C837 ) \nC749_=_C750( C749 C750 ) C749_=_C751( C749 C751 ) C749_=_C753( C749 C753 ) C749_=_C754( C749 C754 ) C749_=_C757( C749 C757 ) C750_=_C751( C750 C751 ) \nC750_=_C753( C750 C753 ) C750_=_C754( C750 C754 ) C750_=_C761( C750 C761 ) C751_=_C753( C751 C753 ) C751_=_C754( C751 C754 ) C751_=_C765( C751 C765 ) \nC753_=_C754( C753 C754 ) C753_=_C769( C753 C769 ) C757_=_C761( C757 C761 ) C757_=_C765( C757 C765 ) C757_=_C769( C757 C769 ) C757_=_C770( C757 C770 ) \nC761_=_C765( C761 C765 ) C761_=_C769( C761 C769 ) C761_=_C770( C761 C770 ) C765_=_C769( C765 C769 ) C765_=_C770( C765 C770 ) C769_=_C770( C769 C770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64-&gt;74[label="77: C0 C1 C2 C3 C4 \nC5 C6 C7 C8 C10 C74 \nC75 C76 C77 C78 C79 C80 \nC81 C82 C83 C84 C149 C190 \nC203 C205 C206 C207 C214 C270 \nC272 C273 C274 C386 C387 C388 \nC389 C390 C391 C392 C393 C434 \nC569 C584 C585 C586 C615 C626 \nC627 C628 C629 C630 C631 C642 \nC681 C721 C738 C743 C744 C745 \nC747 C749 C750 C751 C753 C754 \nC757 C761 C765 C769 C770 C831 \nC832 C833 C834 C835 C836 C837 \n387: C0_=_C1 ,C0_=_C2 ,C0_=_C3 ,C0_=_C4 ,C0_=_C5 ,\nC0_=_C6 ,C0_=_C7 ,C0_=_C8 ,C0_=_C10 ,C1_=_C2 ,C1_=_C3 ,\nC1_=_C4 ,C1_=_C5 ,C1_=_C6 ,C1_=_C7 ,C1_=_C8 ,C1_=_C10 ,\nC2_=_C3 ,C2_=_C4 ,C2_=_C5 ,C2_=_C6 ,C2_=_C7 ,C2_=_C8 ,\nC2_=_C10 ,C3_=_C4 ,C3_=_C5 ,C3_=_C6 ,C3_=_C7 ,C3_=_C8 ,\nC3_=_C10 ,C4_=_C5 ,C4_=_C6 ,C4_=_C7 ,C4_=_C8 ,C4_=_C10 ,\nC5_=_C6 ,C5_=_C7 ,C5_=_C8 ,C5_=_C10 ,C6_=_C7 ,C6_=_C8 ,\nC6_=_C10 ,C7_=_C8 ,C7_=_C10 ,C7_=_C203 ,C7_=_C205 ,C7_=_C206 ,\nC7_=_C207 ,C8_=_C10 ,C8_=_C270 ,C8_=_C272 ,C8_=_C273 ,C8_=_C274 ,\nC10_=_C393 ,C10_=_C584 ,C10_=_C585 ,C10_=_C586 ,C74_=_C75 ,C74_=_C76 ,\nC74_=_C77 ,C74_=_C78 ,C74_=_C79 ,C74_=_C80 ,C74_=_C81 ,C74_=_C82 ,\nC74_=_C83 ,C74_=_C84 ,C75_=_C76 ,C75_=_C77 ,C75_=_C78 ,C75_=_C79 ,\nC75_=_C80 ,C75_=_C81 ,C75_=_C82 ,C75_=_C83 ,C75_=_C84 ,C76_=_C77 ,\nC76_=_C78 ,C76_=_C79 ,C76_=_C80 ,C76_=_C81 ,C76_=_C82 ,C76_=_C83 ,\nC76_=_C84 ,C77_=_C78 ,C77_=_C79 ,C77_=_C80 ,C77_=_C81 ,C77_=_C82 ,\nC77_=_C83 ,C77_=_C84 ,C78_=_C79 ,C78_=_C80 ,C78_=_C81 ,C78_=_C82 ,\nC78_=_C83 ,C78_=_C84 ,C79_=_C80 ,C79_=_C81 ,C79_=_C82 ,C79_=_C83 ,\nC79_=_C84 ,C80_=_C81 ,C80_=_C82 ,C80_=_C83 ,C80_=_C84 ,C80_=_C149 ,\nC81_=_C82 ,C81_=_C83 ,C81_=_C84 ,C81_=_C214 ,C82_=_C83 ,C82_=_C84 ,\nC82_=_C626 ,C82_=_C642 ,C83_=_C84 ,C83_=_C681 ,C84_=_C721 ,C149_=_C214 ,\nC149_=_C642 ,C149_=_C681 ,C149_=_C721 ,C149_=_C749 ,C149_=_C750 ,C149_=_C751 ,\nC149_=_C753 ,C149_=_C754 ,C190_=_C434 ,C190_=_C569 ,C190_=_C615 ,C190_=_C738 ,\nC190_=_C757 ,C190_=_C761 ,C190_=_C765 ,C190_=_C769 ,C190_=_C770 ,C203_=_C205 ,\nC203_=_C206 ,C203_=_C207 ,C203_=_C270 ,C203_=_C386 ,C203_=_C387 ,C203_=_C388 ,\nC203_=_C389 ,C203_=_C390 ,C203_=_C391 ,C203_=_C392 ,C203_=_C393 ,C205_=_C206 ,\nC205_=_C207 ,C205_=_C272 ,C205_=_C584 ,C205_=_C626 ,C205_=_C627 ,C205_=_C628 ,\nC205_=_C629 ,C205_=_C630 ,C205_=_C631 ,C206_=_C207 ,C206_=_C273 ,C206_=_C585 ,\nC206_=_C743 ,C206_=_C744 ,C206_=_C745 ,C206_=_C747 ,C207_=_C274 ,C207_=_C586 ,\nC207_=_C831 ,C207_=_C832 ,C207_=_C833 ,C207_=_C834 ,C207_=_C835 ,C207_=_C836 ,\nC207_=_C837 ,C214_=_C642 ,C214_=_C681 ,C214_=_C721 ,C214_=_C749 ,C214_=_C750 ,\nC214_=_C751 ,C214_=_C753 ,C214_=_C754 ,C270_=_C272 ,C270_=_C273 ,C270_=_C274 ,\nC270_=_C386 ,C270_=_C387 ,C270_=_C388 ,C270_=_C389 ,C270_=_C390 ,C270_=_C391 ,\nC270_=_C392 ,C270_=_C393 ,C272_=_C273 ,C272_=_C274 ,C272_=_C584 ,C272_=_C626 ,\nC272_=_C627 ,C272_=_C628 ,C272_=_C629 ,C272_=_C630 ,C272_=_C631 ,C273_=_C274 ,\nC273_=_C585 ,C273_=_C743 ,C273_=_C744 ,C273_=_C745 ,C273_=_C747 ,C274_=_C586 ,\nC274_=_C831 ,C274_=_C832 ,C274_=_C833 ,C274_=_C834 ,C274_=_C835 ,C274_=_C836 ,\nC274_=_C837 ,C386_=_C387 ,C386_=_C388 ,C386_=_C389 ,C386_=_C390 ,C386_=_C391 ,\nC386_=_C392 ,C386_=_C393 ,C387_=_C388 ,C387_=_C389 ,C387_=_C390 ,C387_=_C391 ,\nC387_=_C392 ,C387_=_C393 ,C388_=_C389 ,C388_=_C390 ,C388_=_C391 ,C388_=_C392 ,\nC388_=_C393 ,C389_=_C390 ,C389_=_C391 ,C389_=_C392 ,C389_=_C393 ,C390_=_C391 ,\nC390_=_C392 ,C390_=_C393 ,C391_=_C392 ,C391_=_C393 ,C391_=_C434 ,C392_=_C393 ,\nC393_=_C584 ,C393_=_C585 ,C393_=_C586 ,C434_=_C569 ,C434_=_C615 ,C434_=_C738 ,\nC434_=_C757 ,C434_=_C761 ,C434_=_C765 ,C434_=_C769 ,C434_=_C770 ,C569_=_C615 ,\nC569_=_C738 ,C569_=_C757 ,C569_=_C761 ,C569_=_C765 ,C569_=_C769 ,C569_=_C770 ,\nC584_=_C585 ,C584_=_C586 ,C584_=_C626 ,C584_=_C627 ,C584_=_C628 ,C584_=_C629 ,\nC584_=_C630 ,C584_=_C631 ,C585_=_C586 ,C585_=_C743 ,C585_=_C744 ,C585_=_C745 ,\nC585_=_C747 ,C586_=_C831 ,C586_=_C832 ,C586_=_C833 ,C586_=_C834 ,C586_=_C835 ,\nC586_=_C836 ,C586_=_C837 ,C615_=_C738 ,C615_=_C757 ,C615_=_C761 ,C615_=_C765 ,\nC615_=_C769 ,C615_=_C770 ,C626_=_C627 ,C626_=_C628 ,C626_=_C629 ,C626_=_C630 ,\nC626_=_C631 ,C626_=_C642 ,C627_=_C628 ,C627_=_C629 ,C627_=_C630 ,C627_=_C631 ,\nC628_=_C629 ,C628_=_C630 ,C628_=_C631 ,C629_=_C630 ,C629_=_C631 ,C630_=_C631 ,\nC642_=_C681 ,C642_=_C721 ,C642_=_C749 ,C642_=_C750 ,C642_=_C751 ,C642_=_C753 ,\nC642_=_C754 ,C681_=_C721 ,C681_=_C749 ,C681_=_C750 ,C681_=_C751 ,C681_=_C753 ,\nC681_=_C754 ,C721_=_C749 ,C721_=_C750 ,C721_=_C751 ,C721_=_C753 ,C721_=_C754 ,\nC738_=_C757 ,C738_=_C761 ,C738_=_C765 ,C738_=_C769 ,C738_=_C770 ,C743_=_C744 ,\nC743_=_C745 ,C743_=_C747 ,C743_=_C749 ,C743_=_C757 ,C744_=_C745 ,C744_=_C747 ,\nC744_=_C750 ,C744_=_C761 ,C745_=_C747 ,C745_=_C751 ,C745_=_C765 ,C747_=_C753 ,\nC747_=_C769 ,C749_=_C750 ,C749_=_C751 ,C749_=_C753 ,C749_=_C754 ,C749_=_C757 ,\nC750_=_C751 ,C750_=_C753 ,C750_=_C754 ,C750_=_C761 ,C751_=_C753 ,C751_=_C754 ,\nC751_=_C765 ,C753_=_C754 ,C753_=_C769 ,C757_=_C761 ,C757_=_C765 ,C757_=_C769 ,\nC757_=_C770 ,C761_=_C765 ,C761_=_C769 ,C761_=_C770 ,C765_=_C769 ,C765_=_C770 ,\nC769_=_C770 ,C831_=_C832 ,C831_=_C833 ,C831_=_C834 ,C831_=_C835 ,C831_=_C836 ,\nC831_=_C837 ,C832_=_C833 ,C832_=_C834 ,C832_=_C835 ,C832_=_C836 ,C832_=_C837 ,\nC833_=_C834 ,C833_=_C835 ,C833_=_C836 ,C833_=_C837 ,C834_=_C835 ,C834_=_C836 ,\nC834_=_C837 ,C835_=_C836 ,C835_=_C837 ,C836_=_C837 ,"];75[shape=box, label="id:75 level: 3\n99: C7 C31 C67 C74 C76 \nC77 C78 C79 C81 C90 C91 \nC92 C93 C94 C95 C105 C106 \nC107 C108 C109 C110 C113 C114 \nC115 C116 C117 C120 C121 C122 \nC123 C124 C125 C127 C128 C129 \nC131 C132 C133 C134 C196 C199 \nC200 C201 C202 C203 C204 C205 \nC206 C207 C208 C209 C210 C212 \nC213 C214 C215 C216 C218 C227 \nC228 C229 C230 C231 C232 C233 \nC234 C235 C237 C238 C239 C240 \nC241 C242 C243 C244 C245 C254 \nC255 C256 C318 C366 C458 C553 \nC576 C600 C668 C678 C685 C694 \nC699 C701 C728 C833 C839 C842 \nC846 C847 C848 C849 \n473: C7_=_C196( C7 C196 ) C7_=_C199( C7 C199 ) C7_=_C200( C7 C200 ) C7_=_C201( C7 C201 ) C7_=_C202( C7 C202 ) \nC7_=_C203( C7 C203 ) C7_=_C204( C7 C204 ) C7_=_C205( C7 C205 ) C7_=_C206( C7 C206 ) C7_=_C207( C7 C207 ) C31_=_C74( C31 C74 ) \nC31_=_C90( C31 C90 ) C31_=_C91( C31 C91 ) C31_=_C92( C31 C92 ) C31_=_C93( C31 C93 ) C67_=_C77( C67 C77 ) C67_=_C94( C67 C94 ) \nC67_=_C120( C67 C120 ) C67_=_C121( C67 C121 ) C67_=_C122( C67 C122 ) C67_=_C123( C67 C123 ) C67_=_C124( C67 C124 ) C67_=_C125( C67 C125 ) \nC74_=_C76( C74 C76 ) C74_=_C77( C74 C77 ) C74_=_C78( C74 C78 ) C74_=_C79( C74 C79 ) C74_=_C81( C74 C81 ) C74_=_C90( C74 C90 ) \nC74_=_C91( C74 C91 ) C74_=_C92( C74 C92 ) C74_=_C93( C74 C93 ) C76_=_C77( C76 C77 ) C76_=_C78( C76 C78 ) C76_=_C79( C76 C79 ) \nC76_=_C81( C76 C81 ) C76_=_C105( C76 C105 ) C76_=_C106( C76 C106 ) C76_=_C107( C76 C107 ) C76_=_C108( C76 C108 ) C76_=_C109( C76 C109 ) \nC76_=_C110( C76 C110 ) C77_=_C78( C77 C78 ) C77_=_C79( C77 C79 ) C77_=_C81( C77 C81 ) C77_=_C94( C77 C94 ) C77_=_C120( C77 C120 ) \nC77_=_C121( C77 C121 ) C77_=_C122( C77 C122 ) C77_=_C123( C77 C123 ) C77_=_C124( C77 C124 ) C77_=_C125( C77 C125 ) C78_=_C79( C78 C79 ) \nC78_=_C81( C78 C81 ) C78_=_C95( C78 C95 ) C78_=_C127( C78 C127 ) C78_=_C128( C78 C128 ) C78_=_C129( C78 C129 ) C79_=_C81( C79 C81 ) \nC79_=_C131( C79 C131 ) C79_=_C132( C79 C132 ) C79_=_C133( C79 C133 ) C79_=_C134( C79 C134 ) C81_=_C208( C81 C208 ) C81_=_C209( C81 C209 ) \nC81_=_C210( C81 C210 ) C81_=_C212( C81 C212 ) C81_=_C213( C81 C213 ) C81_=_C214( C81 C214 ) C90_=_C91( C90 C91 ) C90_=_C92( C90 C92 ) \nC90_=_C93( C90 C93 ) C91_=_C92( C91 C92 ) C91_=_C93( C91 C93 ) C92_=_C93( C92 C93 ) C94_=_C95( C94 C95 ) C94_=_C120( C94 C120 ) \nC94_=_C121( C94 C121 ) C94_=_C122( C94 C122 ) C94_=_C123( C94 C123 ) C94_=_C124( C94 C124 ) C94_=_C125( C94</w:t>
      </w:r>
    </w:p>
    <w:p>
      <w:pPr>
        <w:pStyle w:val="PreformattedText"/>
        <w:bidi w:val="0"/>
        <w:spacing w:before="0" w:after="0"/>
        <w:jc w:val="left"/>
        <w:rPr/>
      </w:pPr>
      <w:r>
        <w:rPr/>
        <w:t xml:space="preserve"> </w:t>
      </w:r>
      <w:r>
        <w:rPr/>
        <w:t>C125 ) C95_=_C127( C95 C127 ) \nC95_=_C128( C95 C128 ) C95_=_C129( C95 C129 ) C105_=_C106( C105 C106 ) C105_=_C107( C105 C107 ) C105_=_C108( C105 C108 ) C105_=_C109( C105 C109 ) \nC105_=_C110( C105 C110 ) C105_=_C210( C105 C210 ) C105_=_C216( C105 C216 ) C105_=_C237( C105 C237 ) C105_=_C238( C105 C238 ) C105_=_C239( C105 C239 ) \nC105_=_C240( C105 C240 ) C105_=_C241( C105 C241 ) C105_=_C242( C105 C242 ) C105_=_C243( C105 C243 ) C105_=_C244( C105 C244 ) C106_=_C107( C106 C107 ) \nC106_=_C108( C106 C108 ) C106_=_C109( C106 C109 ) C106_=_C110( C106 C110 ) C106_=_C240( C106 C240 ) C107_=_C108( C107 C108 ) C107_=_C109( C107 C109 ) \nC107_=_C110( C107 C110 ) C107_=_C241( C107 C241 ) C108_=_C109( C108 C109 ) C108_=_C110( C108 C110 ) C108_=_C242( C108 C242 ) C109_=_C110( C109 C110 ) \nC109_=_C243( C109 C243 ) C110_=_C244( C110 C244 ) C113_=_C114( C113 C114 ) C113_=_C115( C113 C115 ) C113_=_C116( C113 C116 ) C113_=_C117( C113 C117 ) \nC114_=_C115( C114 C115 ) C114_=_C116( C114 C116 ) C114_=_C117( C114 C117 ) C115_=_C116( C115 C116 ) C115_=_C117( C115 C117 ) C116_=_C117( C116 C117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3_=_C701( C123 C701 ) C124_=_C125( C124 C125 ) C127_=_C128( C127 C128 ) C127_=_C129( C127 C129 ) \nC127_=_C254( C127 C254 ) C127_=_C318( C127 C318 ) C128_=_C129( C128 C129 ) C128_=_C255( C128 C255 ) C128_=_C576( C128 C576 ) C129_=_C256( C129 C256 ) \nC129_=_C668( C129 C668 ) C131_=_C132( C131 C132 ) C131_=_C133( C131 C133 ) C131_=_C134( C131 C134 ) C132_=_C133( C132 C133 ) C132_=_C134( C132 C134 ) \nC133_=_C134( C133 C134 ) C134_=_C848( C134 C848 ) C196_=_C199( C196 C199 ) C196_=_C200( C196 C200 ) C196_=_C201( C196 C201 ) C196_=_C202( C196 C202 ) \nC196_=_C203( C196 C203 ) C196_=_C204( C196 C204 ) C196_=_C205( C196 C205 ) C196_=_C206( C196 C206 ) C196_=_C207( C196 C207 ) C196_=_C208( C196 C208 ) \nC196_=_C215( C196 C215 ) C196_=_C216( C196 C216 ) C196_=_C218( C196 C218 ) C199_=_C200( C199 C200 ) C199_=_C201( C199 C201 ) C199_=_C202( C199 C202 ) \nC199_=_C203( C199 C203 ) C199_=_C204( C199 C204 ) C199_=_C205( C199 C205 ) C199_=_C206( C199 C206 ) C199_=_C207( C199 C207 ) C199_=_C227( C199 C227 ) \nC199_=_C237( C199 C237 ) C199_=_C245( C199 C245 ) C200_=_C201( C200 C201 ) C200_=_C202( C200 C202 ) C200_=_C203( C200 C203 ) C200_=_C204( C200 C204 ) \nC200_=_C205( C200 C205 ) C200_=_C206( C200 C206 ) C200_=_C207( C200 C207 ) C200_=_C218( C200 C218 ) C200_=_C228( C200 C228 ) C200_=_C238( C200 C238 ) \nC200_=_C245( C200 C245 ) C200_=_C254( C200 C254 ) C200_=_C255( C200 C255 ) C200_=_C256( C200 C256 ) C201_=_C202( C201 C202 ) C201_=_C203( C201 C203 ) \nC201_=_C204( C201 C204 ) C201_=_C205( C201 C205 ) C201_=_C206( C201 C206 ) C201_=_C207( C201 C207 ) C201_=_C229( C201 C229 ) C201_=_C239( C201 C239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07_=_C833( C207 C833 ) C208_=_C209( C208 C209 ) C208_=_C210( C208 C210 ) \nC208_=_C212( C208 C212 ) C208_=_C213( C208 C213 ) C208_=_C214( C208 C214 ) C208_=_C215( C208 C215 ) C208_=_C216( C208 C216 ) C208_=_C218( C208 C218 ) \nC209_=_C210( C209 C210 ) C209_=_C212( C209 C212 ) C209_=_C213( C209 C213 ) C209_=_C214( C209 C214 ) C209_=_C215( C209 C215 ) C209_=_C227( C209 C227 ) \nC209_=_C228( C209 C228 ) C209_=_C229( C209 C229 ) C209_=_C230( C209 C230 ) C209_=_C231( C209 C231 ) C209_=_C232( C209 C232 ) C209_=_C233( C209 C233 ) \nC209_=_C234( C209 C234 ) C209_=_C235( C209 C235 ) C210_=_C212( C210 C212 ) C210_=_C213( C210 C213 ) C210_=_C214( C210 C214 ) C210_=_C216( C210 C216 ) \nC210_=_C237( C210 C237 ) C210_=_C238( C210 C238 ) C210_=_C239( C210 C239 ) C210_=_C240( C210 C240 ) C210_=_C241( C210 C241 ) C210_=_C242( C210 C242 ) \nC210_=_C243( C210 C243 ) C210_=_C244( C210 C244 ) C212_=_C213( C212 C213 ) C212_=_C214( C212 C214 ) C213_=_C214( C213 C214 ) C215_=_C216( C215 C216 ) \nC215_=_C218( C215 C218 ) C215_=_C227( C215 C227 ) C215_=_C228( C215 C228 ) C215_=_C229( C215 C229 ) C215_=_C230( C215 C230 ) C215_=_C231( C215 C231 ) \nC215_=_C232( C215 C232 ) C215_=_C233( C215 C233 ) C215_=_C234( C215 C234 ) C215_=_C235( C215 C235 ) C216_=_C218( C216 C218 ) C216_=_C237( C216 C237 ) \nC216_=_C238( C216 C238 ) C216_=_C239( C216 C239 ) C216_=_C240( C216 C240 ) C216_=_C241( C216 C241 ) C216_=_C242( C216 C242 ) C216_=_C243( C216 C243 ) \nC216_=_C244( C216 C244 ) C218_=_C228( C218 C228 ) C218_=_C238( C218 C238 ) C218_=_C245( C218 C245 ) C218_=_C254( C218 C254 ) C218_=_C255( C218 C255 ) \nC218_=_C256( C218 C256 ) C227_=_C228( C227 C228 ) C227_=_C229( C227 C229 ) C227_=_C230( C227 C230 ) C227_=_C231( C227 C231 ) C227_=_C232( C227 C232 ) \nC227_=_C233( C227 C233 ) C227_=_C234( C227 C234 ) C227_=_C235( C227 C235 ) C227_=_C237( C227 C237 ) C227_=_C245( C227 C245 ) C228_=_C229( C228 C229 ) \nC228_=_C230( C228 C230 ) C228_=_C231( C228 C231 ) C228_=_C232( C228 C232 ) C228_=_C233( C228 C233 ) C228_=_C234( C228 C234 ) C228_=_C235( C228 C235 ) \nC228_=_C238( C228 C238 ) C228_=_C245( C228 C245 ) C228_=_C254( C228 C254 ) C228_=_C255( C228 C255 ) C228_=_C256( C228 C256 ) C229_=_C230( C229 C230 ) \nC229_=_C231( C229 C231 ) C229_=_C232( C229 C232 ) C229_=_C233( C229 C233 ) C229_=_C234( C229 C234 ) C229_=_C235( C229 C235 ) C229_=_C239( C229 C239 ) \nC230_=_C231( C230 C231 ) C230_=_C232( C230 C232 ) C230_=_C233( C230 C233 ) C230_=_C234( C230 C234 ) C230_=_C235( C230 C235 ) C230_=_C366( C230 C366 ) \nC231_=_C232( C231 C232 ) C231_=_C233( C231 C233 ) C231_=_C234( C231 C234 ) C231_=_C235( C231 C235 ) C231_=_C458( C231 C458 ) C232_=_C233( C232 C233 ) \nC232_=_C234( C232 C234 ) C232_=_C235( C232 C235 ) C232_=_C553( C232 C553 ) C233_=_C234( C233 C234 ) C233_=_C235( C233 C235 ) C233_=_C600( C233 C600 ) \nC234_=_C235( C234 C235 ) C234_=_C694( C234 C694 ) C235_=_C728( C235 C728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8_=_C254( C238 C254 ) C238_=_C255( C238 C255 ) C238_=_C256( C238 C256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nC245_=_C254( C245 C254 ) C245_=_C255( C245 C255 ) C245_=_C256( C245 C256 ) C254_=_C255( C254 C255 ) C254_=_C256( C254 C256 ) C254_=_C318( C254 C318 ) \nC255_=_C256( C255 C256 ) C255_=_C576( C255 C576 ) C256_=_C668( C256 C668 ) C318_=_C576( C318 C576 ) C318_=_C668( C318 C668 ) C318_=_C678( C318 C678 ) \nC318_=_C685( C318 C685 ) C318_=_C699( C318 C699 ) C318_=_C701( C318 C701 ) C366_=_C458( C366 C458 ) C366_=_C553( C366 C553 ) C366_=_C600( C366 C600 ) \nC366_=_C694( C366 C694 ) C366_=_C728( C366 C728 ) C366_=_C833( C366 C833 ) C366_=_C839( C366 C839 ) C366_=_C842( C366 C842 ) C366_=_C846( C366 C846 ) \nC366_=_C847( C366 C847 ) C366_=_C848( C366 C848 ) C366_=_C849( C366 C849 ) C458_=_C553( C458 C553 ) C458_=_C600( C458 C600 ) C458_=_C694( C458 C694 ) \nC458_=_C728( C458 C728 ) C458_=_C833( C458 C833 ) C458_=_C839( C458 C839 ) C458_=_C842( C458 C842 ) C458_=_C846( C458 C846 ) C458_=_C847( C458 C847 ) \nC458_=_C848( C458 C848 ) C458_=_C849( C458 C849 ) C553_=_C600( C553 C600 ) C553_=_C694( C553 C694 ) C553_=_C728( C553 C728 ) C553_=_C833( C553 C833 ) \nC553_=_C839( C553 C839 ) C553_=_C842( C553 C842 ) C553_=_C846( C553 C846 ) C553_=_C847( C553 C847 ) C553_=_C848( C553 C848 ) C553_=_C849( C553 C849 ) \nC576_=_C668( C576 C668 ) C576_=_C678( C576 C678 ) C576_=_C685( C576 C685 ) C576_=_C699( C576 C699 ) C576_=_C701( C576 C701 ) C600_=_C694( C600 C694 ) \nC600_=_C728( C600 C728 ) C600_=_C833( C600 C833 ) C600_=_C839( C600 C839 ) C600_=_C842( C600 C842 ) C600_=_C846( C600 C846 ) C600_=_C847( C600 C847 ) \nC600_=_C848( C600 C848 ) C600_=_C849( C600 C849 ) C668_=_C678( C668 C678 ) C668_=_C685( C668 C685 ) C668_=_C699( C668 C699 ) C668_=_C701( C668 C701 ) \nC678_=_C685( C678 C685 ) C678_=_C699( C678 C699 ) C678_=_C701( C678 C701 ) C685_=_C699( C685 C699 ) C685_=_C701( C685 C701 ) C694_=_C728( C694 C728 ) \nC694_=_C833( C694 C833 ) C694_=_C839( C694 C839 ) C694_=_C842( C694 C842 ) C694_=_C846( C694 C846 ) C694_=_C847( C694 C847 ) C694_=_C848( C694 C848 ) \nC694_=_C849( C694 C849 ) C699_=_C701( C699 C701 ) C728_=_C833( C728 C833 ) C728_=_C839( C728 C839 ) C728_=_C842( C728 C842 ) C728_=_C846( C728 C846 ) \nC728_=_C847( C728 C847 ) C728_=_C848( C728 C848 ) C728_=_C849( C728 C849 ) C833_=_C839( C833 C839 ) C833_=_C842( C833 C842 ) C833_=_C846( C833 C846 ) \nC833_=_C847( C833 C847 ) C833_=_C848( C833 C848 ) C833_=_C849( C833 C849 ) C839_=_C842( C839 C842 ) C839_=_C846( C839 C846 ) C839_=_C847( C839 C847 ) \nC839_=_C848( C839 C848 ) C839_=_C849( C839 C849 ) C842_=_C846( C842 C846 ) C842_=_C847( C842 C847 ) C842_=_C848( C842 C848 ) C842_=_C849( C842 C849 ) \nC846_=_C847( C846 C847 ) C846_=_C848( C846 C848 ) C846_=_C849( C846 C849 ) C847_=_C848( C847 C848 ) C847_=_C849( C847 C849 ) C848_=_C849( C848 C849</w:t>
      </w:r>
    </w:p>
    <w:p>
      <w:pPr>
        <w:pStyle w:val="PreformattedText"/>
        <w:bidi w:val="0"/>
        <w:spacing w:before="0" w:after="0"/>
        <w:jc w:val="left"/>
        <w:rPr/>
      </w:pPr>
      <w:r>
        <w:rPr/>
        <w:t xml:space="preserve"> </w:t>
      </w:r>
      <w:r>
        <w:rPr/>
        <w:t>) "];64-&gt;75[label="93: C7 C31 C67 C74 C76 \nC77 C78 C79 C81 C90 C91 \nC92 C93 C94 C95 C106 C107 \nC108 C109 C110 C113 C114 C115 \nC116 C117 C120 C121 C122 C123 \nC124 C125 C127 C128 C129 C131 \nC132 C133 C134 C196 C199 C201 \nC202 C203 C204 C205 C206 C207 \nC208 C212 C213 C214 C215 C216 \nC218 C227 C229 C230 C231 C232 \nC233 C234 C235 C237 C239 C240 \nC241 C242 C243 C244 C245 C254 \nC255 C256 C318 C366 C458 C553 \nC576 C600 C668 C678 C685 C694 \nC699 C701 C728 C833 C839 C842 \nC846 C847 C848 C849 \n382: C7_=_C196 ,C7_=_C199 ,C7_=_C201 ,C7_=_C202 ,C7_=_C203 ,\nC7_=_C204 ,C7_=_C205 ,C7_=_C206 ,C7_=_C207 ,C31_=_C74 ,C31_=_C90 ,\nC31_=_C91 ,C31_=_C92 ,C31_=_C93 ,C67_=_C77 ,C67_=_C94 ,C67_=_C120 ,\nC67_=_C121 ,C67_=_C122 ,C67_=_C123 ,C67_=_C124 ,C67_=_C125 ,C74_=_C76 ,\nC74_=_C77 ,C74_=_C78 ,C74_=_C79 ,C74_=_C81 ,C74_=_C90 ,C74_=_C91 ,\nC74_=_C92 ,C74_=_C93 ,C76_=_C77 ,C76_=_C78 ,C76_=_C79 ,C76_=_C81 ,\nC76_=_C106 ,C76_=_C107 ,C76_=_C108 ,C76_=_C109 ,C76_=_C110 ,C77_=_C78 ,\nC77_=_C79 ,C77_=_C81 ,C77_=_C94 ,C77_=_C120 ,C77_=_C121 ,C77_=_C122 ,\nC77_=_C123 ,C77_=_C124 ,C77_=_C125 ,C78_=_C79 ,C78_=_C81 ,C78_=_C95 ,\nC78_=_C127 ,C78_=_C128 ,C78_=_C129 ,C79_=_C81 ,C79_=_C131 ,C79_=_C132 ,\nC79_=_C133 ,C79_=_C134 ,C81_=_C208 ,C81_=_C212 ,C81_=_C213 ,C81_=_C214 ,\nC90_=_C91 ,C90_=_C92 ,C90_=_C93 ,C91_=_C92 ,C91_=_C93 ,C92_=_C93 ,\nC94_=_C95 ,C94_=_C120 ,C94_=_C121 ,C94_=_C122 ,C94_=_C123 ,C94_=_C124 ,\nC94_=_C125 ,C95_=_C127 ,C95_=_C128 ,C95_=_C129 ,C106_=_C107 ,C106_=_C108 ,\nC106_=_C109 ,C106_=_C110 ,C106_=_C240 ,C107_=_C108 ,C107_=_C109 ,C107_=_C110 ,\nC107_=_C241 ,C108_=_C109 ,C108_=_C110 ,C108_=_C242 ,C109_=_C110 ,C109_=_C243 ,\nC110_=_C244 ,C113_=_C114 ,C113_=_C115 ,C113_=_C116 ,C113_=_C117 ,C114_=_C115 ,\nC114_=_C116 ,C114_=_C117 ,C115_=_C116 ,C115_=_C117 ,C116_=_C117 ,C120_=_C121 ,\nC120_=_C122 ,C120_=_C123 ,C120_=_C124 ,C120_=_C125 ,C121_=_C122 ,C121_=_C123 ,\nC121_=_C124 ,C121_=_C125 ,C122_=_C123 ,C122_=_C124 ,C122_=_C125 ,C123_=_C124 ,\nC123_=_C125 ,C123_=_C701 ,C124_=_C125 ,C127_=_C128 ,C127_=_C129 ,C127_=_C254 ,\nC127_=_C318 ,C128_=_C129 ,C128_=_C255 ,C128_=_C576 ,C129_=_C256 ,C129_=_C668 ,\nC131_=_C132 ,C131_=_C133 ,C131_=_C134 ,C132_=_C133 ,C132_=_C134 ,C133_=_C134 ,\nC134_=_C848 ,C196_=_C199 ,C196_=_C201 ,C196_=_C202 ,C196_=_C203 ,C196_=_C204 ,\nC196_=_C205 ,C196_=_C206 ,C196_=_C207 ,C196_=_C208 ,C196_=_C215 ,C196_=_C216 ,\nC196_=_C218 ,C199_=_C201 ,C199_=_C202 ,C199_=_C203 ,C199_=_C204 ,C199_=_C205 ,\nC199_=_C206 ,C199_=_C207 ,C199_=_C227 ,C199_=_C237 ,C199_=_C245 ,C201_=_C202 ,\nC201_=_C203 ,C201_=_C204 ,C201_=_C205 ,C201_=_C206 ,C201_=_C207 ,C201_=_C229 ,\nC201_=_C239 ,C202_=_C203 ,C202_=_C204 ,C202_=_C205 ,C202_=_C206 ,C202_=_C207 ,\nC203_=_C204 ,C203_=_C205 ,C203_=_C206 ,C203_=_C207 ,C204_=_C205 ,C204_=_C206 ,\nC204_=_C207 ,C205_=_C206 ,C205_=_C207 ,C206_=_C207 ,C207_=_C833 ,C208_=_C212 ,\nC208_=_C213 ,C208_=_C214 ,C208_=_C215 ,C208_=_C216 ,C208_=_C218 ,C212_=_C213 ,\nC212_=_C214 ,C213_=_C214 ,C215_=_C216 ,C215_=_C218 ,C215_=_C227 ,C215_=_C229 ,\nC215_=_C230 ,C215_=_C231 ,C215_=_C232 ,C215_=_C233 ,C215_=_C234 ,C215_=_C235 ,\nC216_=_C218 ,C216_=_C237 ,C216_=_C239 ,C216_=_C240 ,C216_=_C241 ,C216_=_C242 ,\nC216_=_C243 ,C216_=_C244 ,C218_=_C245 ,C218_=_C254 ,C218_=_C255 ,C218_=_C256 ,\nC227_=_C229 ,C227_=_C230 ,C227_=_C231 ,C227_=_C232 ,C227_=_C233 ,C227_=_C234 ,\nC227_=_C235 ,C227_=_C237 ,C227_=_C245 ,C229_=_C230 ,C229_=_C231 ,C229_=_C232 ,\nC229_=_C233 ,C229_=_C234 ,C229_=_C235 ,C229_=_C239 ,C230_=_C231 ,C230_=_C232 ,\nC230_=_C233 ,C230_=_C234 ,C230_=_C235 ,C230_=_C366 ,C231_=_C232 ,C231_=_C233 ,\nC231_=_C234 ,C231_=_C235 ,C231_=_C458 ,C232_=_C233 ,C232_=_C234 ,C232_=_C235 ,\nC232_=_C553 ,C233_=_C234 ,C233_=_C235 ,C233_=_C600 ,C234_=_C235 ,C234_=_C694 ,\nC235_=_C728 ,C237_=_C239 ,C237_=_C240 ,C237_=_C241 ,C237_=_C242 ,C237_=_C243 ,\nC237_=_C244 ,C237_=_C245 ,C239_=_C240 ,C239_=_C241 ,C239_=_C242 ,C239_=_C243 ,\nC239_=_C244 ,C240_=_C241 ,C240_=_C242 ,C240_=_C243 ,C240_=_C244 ,C241_=_C242 ,\nC241_=_C243 ,C241_=_C244 ,C242_=_C243 ,C242_=_C244 ,C243_=_C244 ,C245_=_C254 ,\nC245_=_C255 ,C245_=_C256 ,C254_=_C255 ,C254_=_C256 ,C254_=_C318 ,C255_=_C256 ,\nC255_=_C576 ,C256_=_C668 ,C318_=_C576 ,C318_=_C668 ,C318_=_C678 ,C318_=_C685 ,\nC318_=_C699 ,C318_=_C701 ,C366_=_C458 ,C366_=_C553 ,C366_=_C600 ,C366_=_C694 ,\nC366_=_C728 ,C366_=_C833 ,C366_=_C839 ,C366_=_C842 ,C366_=_C846 ,C366_=_C847 ,\nC366_=_C848 ,C366_=_C849 ,C458_=_C553 ,C458_=_C600 ,C458_=_C694 ,C458_=_C728 ,\nC458_=_C833 ,C458_=_C839 ,C458_=_C842 ,C458_=_C846 ,C458_=_C847 ,C458_=_C848 ,\nC458_=_C849 ,C553_=_C600 ,C553_=_C694 ,C553_=_C728 ,C553_=_C833 ,C553_=_C839 ,\nC553_=_C842 ,C553_=_C846 ,C553_=_C847 ,C553_=_C848 ,C553_=_C849 ,C576_=_C668 ,\nC576_=_C678 ,C576_=_C685 ,C576_=_C699 ,C576_=_C701 ,C600_=_C694 ,C600_=_C728 ,\nC600_=_C833 ,C600_=_C839 ,C600_=_C842 ,C600_=_C846 ,C600_=_C847 ,C600_=_C848 ,\nC600_=_C849 ,C668_=_C678 ,C668_=_C685 ,C668_=_C699 ,C668_=_C701 ,C678_=_C685 ,\nC678_=_C699 ,C678_=_C701 ,C685_=_C699 ,C685_=_C701 ,C694_=_C728 ,C694_=_C833 ,\nC694_=_C839 ,C694_=_C842 ,C694_=_C846 ,C694_=_C847 ,C694_=_C848 ,C694_=_C849 ,\nC699_=_C701 ,C728_=_C833 ,C728_=_C839 ,C728_=_C842 ,C728_=_C846 ,C728_=_C847 ,\nC728_=_C848 ,C728_=_C849 ,C833_=_C839 ,C833_=_C842 ,C833_=_C846 ,C833_=_C847 ,\nC833_=_C848 ,C833_=_C849 ,C839_=_C842 ,C839_=_C846 ,C839_=_C847 ,C839_=_C848 ,\nC839_=_C849 ,C842_=_C846 ,C842_=_C847 ,C842_=_C848 ,C842_=_C849 ,C846_=_C847 ,\nC846_=_C848 ,C846_=_C849 ,C847_=_C848 ,C847_=_C849 ,C848_=_C849 ,"];76[shape=box, label="id:76 level: 3\n134: C63 C82 C106 C108 C109 \nC110 C117 C129 C147 C184 C191 \nC199 C212 C217 C227 C237 C240 \nC242 C243 C244 C245 C246 C249 \nC252 C253 C256 C292 C317 C332 \nC333 C341 C348 C349 C355 C356 \nC360 C361 C367 C368 C374 C375 \nC381 C384 C385 C435 C443 C452 \nC461 C466 C468 C469 C470 C471 \nC472 C479 C480 C483 C484 C491 \nC497 C502 C508 C513 C540 C570 \nC571 C572 C574 C575 C607 C616 \nC626 C627 C629 C630 C635 C636 \nC639 C640 C641 C642 C643 C644 \nC645 C648 C649 C650 C651 C652 \nC654 C657 C658 C664 C666 C667 \nC668 C669 C670 C739 C745 C747 \nC751 C753 C756 C758 C760 C762 \nC765 C766 C769 C770 C771 C772 \nC795 C800 C802 C804 C809 C811 \nC812 C814 C816 C817 C819 C821 \nC822 C823 C826 C827 C834 C846 \nC850 C851 C852 \n696: C63_=_C184( C63 C184 ) C63_=_C508( C63 C508 ) C63_=_C607( C63 C607 ) C63_=_C795( C63 C795 ) C63_=_C809( C63 C809 ) \nC63_=_C811( C63 C811 ) C63_=_C812( C63 C812 ) C82_=_C147( C82 C147 ) C82_=_C212( C82 C212 ) C82_=_C626( C82 C626 ) C82_=_C635( C82 C635 ) \nC82_=_C636( C82 C636 ) C82_=_C639( C82 C639 ) C82_=_C640( C82 C640 ) C82_=_C641( C82 C641 ) C82_=_C642( C82 C642 ) C82_=_C643( C82 C643 ) \nC106_=_C108( C106 C108 ) C106_=_C109( C106 C109 ) C106_=_C110( C106 C110 ) C106_=_C240( C106 C240 ) C106_=_C332( C106 C332 ) C106_=_C341( C106 C341 ) \nC106_=_C355( C106 C355 ) C106_=_C360( C106 C360 ) C106_=_C367( C106 C367 ) C106_=_C374( C106 C374 ) C106_=_C375( C106 C375 ) C108_=_C109( C108 C109 ) \nC108_=_C110( C108 C110 ) C108_=_C242( C108 C242 ) C108_=_C468( C108 C468 ) C108_=_C491( C108 C491 ) C108_=_C497( C108 C497 ) C108_=_C502( C108 C502 ) \nC108_=_C513( C108 C513 ) C109_=_C110( C109 C110 ) C109_=_C243( C109 C243 ) C109_=_C469( C109 C469 ) C109_=_C745( C109 C745 ) C109_=_C751( C109 C751 ) \nC109_=_C756( C109 C756 ) C109_=_C760( C109 C760 ) C109_=_C765( C109 C765 ) C109_=_C766( C109 C766 ) C110_=_C244( C110 C244 ) C110_=_C470( C110 C470 ) \nC110_=_C814( C110 C814 ) C110_=_C816( C110 C816 ) C110_=_C817( C110 C817 ) C117_=_C191( C117 C191 ) C117_=_C435( C117 C435 ) C117_=_C570( C117 C570 ) \nC117_=_C616( C117 C616 ) C117_=_C739( C117 C739 ) C117_=_C770( C117 C770 ) C117_=_C802( C117 C802 ) C117_=_C819( C117 C819 ) C117_=_C821( C117 C821 ) \nC117_=_C822( C117 C822 ) C129_=_C256( C129 C256 ) C129_=_C317( C129 C317 ) C129_=_C575( C129 C575 ) C129_=_C630( C129 C630 ) C129_=_C654( C129 C654 ) \nC129_=_C658( C129 C658 ) C129_=_C668( C129 C668 ) C129_=_C669( C129 C669 ) C129_=_C670( C129 C670 ) C147_=_C212( C147 C212 ) C147_=_C626( C147 C626 ) \nC147_=_C635( C147 C635 ) C147_=_C636( C147 C636 ) C147_=_C639( C147 C639 ) C147_=_C640( C147 C640 ) C147_=_C641( C147 C641 ) C147_=_C642( C147 C642 ) \nC147_=_C643( C147 C643 ) C184_=_C508( C184 C508 ) C184_=_C607( C184 C607 ) C184_=_C795( C184 C795 ) C184_=_C809( C184 C809 ) C184_=_C811( C184 C811 ) \nC184_=_C812( C184 C812 ) C191_=_C435( C191 C435 ) C191_=_C570( C191 C570 ) C191_=_C616( C191 C616 ) C191_=_C739( C191 C739 ) C191_=_C770( C191 C770 ) \nC191_=_C802( C191 C802 ) C191_=_C819( C191 C819 ) C191_=_C821( C191 C821 ) C191_=_C822( C191 C822 ) C199_=_C217( C199 C217 ) C199_=_C227( C199 C227 ) \nC199_=_C237( C199 C237 ) C199_=_C245( C199 C245 ) C199_=_C246( C199 C246 ) C199_=_C249( C199 C249 ) C199_=_C252( C199 C252 ) C199_=_C253( C199 C253 ) \nC212_=_C626( C212 C626 ) C212_=_C635( C212 C635 ) C212_=_C636( C212 C636 ) C212_=_C639( C212 C639 ) C212_=_C640( C212 C640 ) C212_=_C641( C212 C641 ) \nC212_=_C642( C212 C642 ) C212_=_C643( C212 C643 ) C217_=_C227( C217 C227 ) C217_=_C237( C217 C237 ) C217_=_C245( C217 C245 ) C217_=_C246( C217 C246 ) \nC217_=_C249( C217 C249 ) C217_=_C252( C217 C252 ) C217_=_C253( C217 C253 ) C227_=_C237( C227 C237 ) C227_=_C245( C227 C245 ) C227_=_C246( C227 C246 ) \nC227_=_C249( C227 C249 ) C227_=_C252( C227 C252 ) C227_=_C253( C227 C253 ) C237_=_C240( C237 C240 ) C237_=_C242( C237 C242 ) C237_=_C243( C237 C243 ) \nC237_=_C244( C237 C244 ) C237_=_C245( C237 C245 ) C237_=_C246( C237 C246 ) C237_=_C249( C237 C249 ) C237_=_C252( C237 C252 ) C237_=_C253( C237 C253 ) \nC240_=_C242( C240 C242 ) C240_=_C243( C240 C243 ) C240_=_C244( C240 C244 ) C240_=_C332( C240 C332 ) C240_=_C341( C240 C341 ) C240_=_C355( C240 C355 ) \nC240_=_C360( C240 C360 ) C240_=_C367( C240 C367 ) C240_=_C374( C240 C374 ) C240_=_C375( C240 C375 ) C242_=_C243( C242 C243 ) C242_=_C244( C242 C244 ) \nC242_=_C468( C242 C468 ) C242_=_C491( C242 C491 ) C242_=_C497( C242 C497</w:t>
      </w:r>
    </w:p>
    <w:p>
      <w:pPr>
        <w:pStyle w:val="PreformattedText"/>
        <w:bidi w:val="0"/>
        <w:spacing w:before="0" w:after="0"/>
        <w:jc w:val="left"/>
        <w:rPr/>
      </w:pPr>
      <w:r>
        <w:rPr/>
        <w:t xml:space="preserve"> </w:t>
      </w:r>
      <w:r>
        <w:rPr/>
        <w:t>) C242_=_C502( C242 C502 ) C242_=_C513( C242 C513 ) C243_=_C244( C243 C244 ) \nC243_=_C469( C243 C469 ) C243_=_C745( C243 C745 ) C243_=_C751( C243 C751 ) C243_=_C756( C243 C756 ) C243_=_C760( C243 C760 ) C243_=_C765( C243 C765 ) \nC243_=_C766( C243 C766 ) C244_=_C470( C244 C470 ) C244_=_C814( C244 C814 ) C244_=_C816( C244 C816 ) C244_=_C817( C244 C817 ) C245_=_C246( C245 C246 ) \nC245_=_C249( C245 C249 ) C245_=_C252( C245 C252 ) C245_=_C253( C245 C253 ) C245_=_C256( C245 C256 ) C246_=_C249( C246 C249 ) C246_=_C252( C246 C252 ) \nC246_=_C253( C246 C253 ) C249_=_C252( C249 C252 ) C249_=_C253( C249 C253 ) C249_=_C381( C249 C381 ) C249_=_C480( C249 C480 ) C249_=_C571( C249 C571 ) \nC249_=_C572( C249 C572 ) C249_=_C574( C249 C574 ) C252_=_C253( C252 C253 ) C252_=_C384( C252 C384 ) C252_=_C483( C252 C483 ) C252_=_C666( C252 C666 ) \nC252_=_C771( C252 C771 ) C252_=_C800( C252 C800 ) C253_=_C385( C253 C385 ) C253_=_C484( C253 C484 ) C253_=_C574( C253 C574 ) C253_=_C667( C253 C667 ) \nC253_=_C772( C253 C772 ) C253_=_C800( C253 C800 ) C253_=_C804( C253 C804 ) C253_=_C823( C253 C823 ) C253_=_C826( C253 C826 ) C253_=_C827( C253 C827 ) \nC256_=_C317( C256 C317 ) C256_=_C575( C256 C575 ) C256_=_C630( C256 C630 ) C256_=_C654( C256 C654 ) C256_=_C658( C256 C658 ) C256_=_C668( C256 C668 ) \nC256_=_C669( C256 C669 ) C256_=_C670( C256 C670 ) C292_=_C349( C292 C349 ) C292_=_C540( C292 C540 ) C292_=_C627( C292 C627 ) C292_=_C644( C292 C644 ) \nC292_=_C645( C292 C645 ) C292_=_C648( C292 C648 ) C292_=_C649( C292 C649 ) C292_=_C650( C292 C650 ) C292_=_C651( C292 C651 ) C292_=_C652( C292 C652 ) \nC317_=_C575( C317 C575 ) C317_=_C630( C317 C630 ) C317_=_C654( C317 C654 ) C317_=_C658( C317 C658 ) C317_=_C668( C317 C668 ) C317_=_C669( C317 C669 ) \nC317_=_C670( C317 C670 ) C332_=_C333( C332 C333 ) C332_=_C341( C332 C341 ) C332_=_C355( C332 C355 ) C332_=_C360( C332 C360 ) C332_=_C367( C332 C367 ) \nC332_=_C374( C332 C374 ) C332_=_C375( C332 C375 ) C333_=_C348( C333 C348 ) C333_=_C356( C333 C356 ) C333_=_C361( C333 C361 ) C333_=_C368( C333 C368 ) \nC333_=_C374( C333 C374 ) C333_=_C381( C333 C381 ) C333_=_C384( C333 C384 ) C333_=_C385( C333 C385 ) C341_=_C355( C341 C355 ) C341_=_C360( C341 C360 ) \nC341_=_C367( C341 C367 ) C341_=_C374( C341 C374 ) C341_=_C375( C341 C375 ) C348_=_C349( C348 C349 ) C348_=_C356( C348 C356 ) C348_=_C361( C348 C361 ) \nC348_=_C368( C348 C368 ) C348_=_C374( C348 C374 ) C348_=_C381( C348 C381 ) C348_=_C384( C348 C384 ) C348_=_C385( C348 C385 ) C349_=_C540( C349 C540 ) \nC349_=_C627( C349 C627 ) C349_=_C644( C349 C644 ) C349_=_C645( C349 C645 ) C349_=_C648( C349 C648 ) C349_=_C649( C349 C649 ) C349_=_C650( C349 C650 ) \nC349_=_C651( C349 C651 ) C349_=_C652( C349 C652 ) C355_=_C356( C355 C356 ) C355_=_C360( C355 C360 ) C355_=_C367( C355 C367 ) C355_=_C374( C355 C374 ) \nC355_=_C375( C355 C375 ) C356_=_C361( C356 C361 ) C356_=_C368( C356 C368 ) C356_=_C374( C356 C374 ) C356_=_C381( C356 C381 ) C356_=_C384( C356 C384 ) \nC356_=_C385( C356 C385 ) C360_=_C361( C360 C361 ) C360_=_C367( C360 C367 ) C360_=_C374( C360 C374 ) C360_=_C375( C360 C375 ) C361_=_C368( C361 C368 ) \nC361_=_C374( C361 C374 ) C361_=_C381( C361 C381 ) C361_=_C384( C361 C384 ) C361_=_C385( C361 C385 ) C367_=_C368( C367 C368 ) C367_=_C374( C367 C374 ) \nC367_=_C375( C367 C375 ) C368_=_C374( C368 C374 ) C368_=_C381( C368 C381 ) C368_=_C384( C368 C384 ) C368_=_C385( C368 C385 ) C374_=_C375( C374 C375 ) \nC374_=_C381( C374 C381 ) C374_=_C384( C374 C384 ) C374_=_C385( C374 C385 ) C375_=_C466( C375 C466 ) C375_=_C468( C375 C468 ) C375_=_C469( C375 C469 ) \nC375_=_C470( C375 C470 ) C375_=_C471( C375 C471 ) C381_=_C384( C381 C384 ) C381_=_C385( C381 C385 ) C381_=_C480( C381 C480 ) C381_=_C571( C381 C571 ) \nC381_=_C572( C381 C572 ) C381_=_C574( C381 C574 ) C384_=_C385( C384 C385 ) C384_=_C483( C384 C483 ) C384_=_C666( C384 C666 ) C384_=_C771( C384 C771 ) \nC384_=_C800( C384 C800 ) C385_=_C484( C385 C484 ) C385_=_C574( C385 C574 ) C385_=_C667( C385 C667 ) C385_=_C772( C385 C772 ) C385_=_C800( C385 C800 ) \nC385_=_C804( C385 C804 ) C385_=_C823( C385 C823 ) C385_=_C826( C385 C826 ) C385_=_C827( C385 C827 ) C435_=_C570( C435 C570 ) C435_=_C616( C435 C616 ) \nC435_=_C739( C435 C739 ) C435_=_C770( C435 C770 ) C435_=_C802( C435 C802 ) C435_=_C819( C435 C819 ) C435_=_C821( C435 C821 ) C435_=_C822( C435 C822 ) \nC443_=_C452( C443 C452 ) C443_=_C461( C443 C461 ) C443_=_C466( C443 C466 ) C443_=_C472( C443 C472 ) C443_=_C479( C443 C479 ) C443_=_C480( C443 C480 ) \nC443_=_C483( C443 C483 ) C443_=_C484( C443 C484 ) C452_=_C461( C452 C461 ) C452_=_C466( C452 C466 ) C452_=_C472( C452 C472 ) C452_=_C479( C452 C479 ) \nC452_=_C480( C452 C480 ) C452_=_C483( C452 C483 ) C452_=_C484( C452 C484 ) C461_=_C466( C461 C466 ) C461_=_C472( C461 C472 ) C461_=_C479( C461 C479 ) \nC461_=_C480( C461 C480 ) C461_=_C483( C461 C483 ) C461_=_C484( C461 C484 ) C466_=_C468( C466 C468 ) C466_=_C469( C466 C469 ) C466_=_C470( C466 C470 ) \nC466_=_C471( C466 C471 ) C466_=_C472( C466 C472 ) C466_=_C479( C466 C479 ) C466_=_C480( C466 C480 ) C466_=_C483( C466 C483 ) C466_=_C484( C466 C484 ) \nC468_=_C469( C468 C469 ) C468_=_C470( C468 C470 ) C468_=_C471( C468 C471 ) C468_=_C491( C468 C491 ) C468_=_C497( C468 C497 ) C468_=_C502( C468 C502 ) \nC468_=_C513( C468 C513 ) C469_=_C470( C469 C470 ) C469_=_C471( C469 C471 ) C469_=_C745( C469 C745 ) C469_=_C751( C469 C751 ) C469_=_C756( C469 C756 ) \nC469_=_C760( C469 C760 ) C469_=_C765( C469 C765 ) C469_=_C766( C469 C766 ) C470_=_C471( C470 C471 ) C470_=_C814( C470 C814 ) C470_=_C816( C470 C816 ) \nC470_=_C817( C470 C817 ) C471_=_C834( C471 C834 ) C471_=_C846( C471 C846 ) C471_=_C850( C471 C850 ) C471_=_C851( C471 C851 ) C471_=_C852( C471 C852 ) \nC472_=_C479( C472 C479 ) C472_=_C480( C472 C480 ) C472_=_C483( C472 C483 ) C472_=_C484( C472 C484 ) C479_=_C480( C479 C480 ) C479_=_C483( C479 C483 ) \nC479_=_C484( C479 C484 ) C480_=_C483( C480 C483 ) C480_=_C484( C480 C484 ) C480_=_C571( C480 C571 ) C480_=_C572( C480 C572 ) C480_=_C574( C480 C574 ) \nC483_=_C484( C483 C484 ) C483_=_C666( C483 C666 ) C483_=_C771( C483 C771 ) C483_=_C800( C483 C800 ) C484_=_C574( C484 C574 ) C484_=_C667( C484 C667 ) \nC484_=_C772( C484 C772 ) C484_=_C800( C484 C800 ) C484_=_C804( C484 C804 ) C484_=_C823( C484 C823 ) C484_=_C826( C484 C826 ) C484_=_C827( C484 C827 ) \nC491_=_C497( C491 C497 ) C491_=_C502( C491 C502 ) C491_=_C513( C491 C513 ) C497_=_C502( C497 C502 ) C497_=_C513( C497 C513 ) C502_=_C508( C502 C508 ) \nC502_=_C513( C502 C513 ) C508_=_C607( C508 C607 ) C508_=_C795( C508 C795 ) C508_=_C809( C508 C809 ) C508_=_C811( C508 C811 ) C508_=_C812( C508 C812 ) \nC540_=_C627( C540 C627 ) C540_=_C644( C540 C644 ) C540_=_C645( C540 C645 ) C540_=_C648( C540 C648 ) C540_=_C649( C540 C649 ) C540_=_C650( C540 C650 ) \nC540_=_C651( C540 C651 ) C540_=_C652( C540 C652 ) C570_=_C616( C570 C616 ) C570_=_C739( C570 C739 ) C570_=_C770( C570 C770 ) C570_=_C802( C570 C802 ) \nC570_=_C819( C570 C819 ) C570_=_C821( C570 C821 ) C570_=_C822( C570 C822 ) C571_=_C572( C571 C572 ) C571_=_C574( C571 C574 ) C571_=_C629( C571 C629 ) \nC571_=_C657( C571 C657 ) C571_=_C664( C571 C664 ) C571_=_C666( C571 C666 ) C571_=_C667( C571 C667 ) C572_=_C574( C572 C574 ) C572_=_C747( C572 C747 ) \nC572_=_C753( C572 C753 ) C572_=_C758( C572 C758 ) C572_=_C762( C572 C762 ) C572_=_C766( C572 C766 ) C572_=_C769( C572 C769 ) C572_=_C771( C572 C771 ) \nC572_=_C772( C572 C772 ) C574_=_C667( C574 C667 ) C574_=_C772( C574 C772 ) C574_=_C800( C574 C800 ) C574_=_C804( C574 C804 ) C574_=_C823( C574 C823 ) \nC574_=_C826( C574 C826 ) C574_=_C827( C574 C827 ) C575_=_C630( C575 C630 ) C575_=_C654( C575 C654 ) C575_=_C658( C575 C658 ) C575_=_C668( C575 C668 ) \nC575_=_C669( C575 C669 ) C575_=_C670( C575 C670 ) C607_=_C795( C607 C795 ) C607_=_C809( C607 C809 ) C607_=_C811( C607 C811 ) C607_=_C812( C607 C812 ) \nC616_=_C739( C616 C739 ) C616_=_C770( C616 C770 ) C616_=_C802( C616 C802 ) C616_=_C819( C616 C819 ) C616_=_C821( C616 C821 ) C616_=_C822( C616 C822 ) \nC626_=_C627( C626 C627 ) C626_=_C629( C626 C629 ) C626_=_C630( C626 C630 ) C626_=_C635( C626 C635 ) C626_=_C636( C626 C636 ) C626_=_C639( C626 C639 ) \nC626_=_C640( C626 C640 ) C626_=_C641( C626 C641 ) C626_=_C642( C626 C642 ) C626_=_C643( C626 C643 ) C627_=_C629( C627 C629 ) C627_=_C630( C627 C630 ) \nC627_=_C644( C627 C644 ) C627_=_C645( C627 C645 ) C627_=_C648( C627 C648 ) C627_=_C649( C627 C649 ) C627_=_C650( C627 C650 ) C627_=_C651( C627 C651 ) \nC627_=_C652( C627 C652 ) C629_=_C630( C629 C630 ) C629_=_C657( C629 C657 ) C629_=_C664( C629 C664 ) C629_=_C666( C629 C666 ) C629_=_C667( C629 C667 ) \nC630_=_C654( C630 C654 ) C630_=_C658( C630 C658 ) C630_=_C668( C630 C668 ) C630_=_C669( C630 C669 ) C630_=_C670( C630 C670 ) C635_=_C636( C635 C636 ) \nC635_=_C639( C635 C639 ) C635_=_C640( C635 C640 ) C635_=_C641( C635 C641 ) C635_=_C642( C635 C642 ) C635_=_C643( C635 C643 ) C635_=_C644( C635 C644 ) \nC635_=_C654( C635 C654 ) C636_=_C639( C636 C639 ) C636_=_C640( C636 C640 ) C636_=_C641( C636 C641 ) C636_=_C642( C636 C642 ) C636_=_C643( C636 C643 ) \nC636_=_C645( C636 C645 ) C636_=_C657( C636 C657 ) C636_=_C658( C636 C658 ) C639_=_C640( C639 C640 ) C639_=_C641( C639 C641 ) C639_=_C642( C639 C642 ) \nC639_=_C643( C639 C643 ) C639_=_C648( C639 C648 ) C639_=_C664( C639 C664 ) C640_=_C641( C640 C641 ) C640_=_C642( C640 C642 ) C640_=_C643( C640 C643 ) \nC641_=_C642( C641 C642 ) C641_=_C643( C641 C643 ) C642_=_C643( C642 C643 ) C642_=_C751( C642 C751 ) C642_=_C753( C642 C753 ) C644_=_C645( C644 C645 ) \nC644_=_C648( C644 C648 ) C644_=_C649( C644 C649 ) C644_=_C650( C644 C650 ) C644_=_C651( C644 C651 ) C644_=_C652( C644 C652 ) C644_=_C654( C644 C654 ) \nC645_=_C648( C645 C648 ) C645_=_C649( C645 C649 ) C645_=_C650( C645 C650 ) C645_=_C651( C645 C651 ) C645_=_C652( C645 C652 ) C645_=_C657( C645 C657 ) \nC645_=_C658( C645 C658 ) C648_=_C649( C648 C649 ) C648_=_C650( C648 C650 ) C648_=_C651( C648</w:t>
      </w:r>
    </w:p>
    <w:p>
      <w:pPr>
        <w:pStyle w:val="PreformattedText"/>
        <w:bidi w:val="0"/>
        <w:spacing w:before="0" w:after="0"/>
        <w:jc w:val="left"/>
        <w:rPr/>
      </w:pPr>
      <w:r>
        <w:rPr/>
        <w:t xml:space="preserve"> </w:t>
      </w:r>
      <w:r>
        <w:rPr/>
        <w:t>C651 ) C648_=_C652( C648 C652 ) C648_=_C664( C648 C664 ) \nC649_=_C650( C649 C650 ) C649_=_C651( C649 C651 ) C649_=_C652( C649 C652 ) C650_=_C651( C650 C651 ) C650_=_C652( C650 C652 ) C650_=_C760( C650 C760 ) \nC650_=_C762( C650 C762 ) C651_=_C652( C651 C652 ) C654_=_C658( C654 C658 ) C654_=_C668( C654 C668 ) C654_=_C669( C654 C669 ) C654_=_C670( C654 C670 ) \nC657_=_C658( C657 C658 ) C657_=_C664( C657 C664 ) C657_=_C666( C657 C666 ) C657_=_C667( C657 C667 ) C658_=_C668( C658 C668 ) C658_=_C669( C658 C669 ) \nC658_=_C670( C658 C670 ) C664_=_C666( C664 C666 ) C664_=_C667( C664 C667 ) C666_=_C667( C666 C667 ) C666_=_C771( C666 C771 ) C666_=_C800( C666 C800 ) \nC667_=_C772( C667 C772 ) C667_=_C800( C667 C800 ) C667_=_C804( C667 C804 ) C667_=_C823( C667 C823 ) C667_=_C826( C667 C826 ) C667_=_C827( C667 C827 ) \nC668_=_C669( C668 C669 ) C668_=_C670( C668 C670 ) C669_=_C670( C669 C670 ) C669_=_C811( C669 C811 ) C669_=_C816( C669 C816 ) C669_=_C821( C669 C821 ) \nC669_=_C826( C669 C826 ) C670_=_C850( C670 C850 ) C739_=_C770( C739 C770 ) C739_=_C802( C739 C802 ) C739_=_C819( C739 C819 ) C739_=_C821( C739 C821 ) \nC739_=_C822( C739 C822 ) C745_=_C747( C745 C747 ) C745_=_C751( C745 C751 ) C745_=_C756( C745 C756 ) C745_=_C760( C745 C760 ) C745_=_C765( C745 C765 ) \nC745_=_C766( C745 C766 ) C747_=_C753( C747 C753 ) C747_=_C758( C747 C758 ) C747_=_C762( C747 C762 ) C747_=_C766( C747 C766 ) C747_=_C769( C747 C769 ) \nC747_=_C771( C747 C771 ) C747_=_C772( C747 C772 ) C751_=_C753( C751 C753 ) C751_=_C756( C751 C756 ) C751_=_C760( C751 C760 ) C751_=_C765( C751 C765 ) \nC751_=_C766( C751 C766 ) C753_=_C758( C753 C758 ) C753_=_C762( C753 C762 ) C753_=_C766( C753 C766 ) C753_=_C769( C753 C769 ) C753_=_C771( C753 C771 ) \nC753_=_C772( C753 C772 ) C756_=_C758( C756 C758 ) C756_=_C760( C756 C760 ) C756_=_C765( C756 C765 ) C756_=_C766( C756 C766 ) C758_=_C762( C758 C762 ) \nC758_=_C766( C758 C766 ) C758_=_C769( C758 C769 ) C758_=_C771( C758 C771 ) C758_=_C772( C758 C772 ) C760_=_C762( C760 C762 ) C760_=_C765( C760 C765 ) \nC760_=_C766( C760 C766 ) C762_=_C766( C762 C766 ) C762_=_C769( C762 C769 ) C762_=_C771( C762 C771 ) C762_=_C772( C762 C772 ) C765_=_C766( C765 C766 ) \nC765_=_C769( C765 C769 ) C765_=_C770( C765 C770 ) C766_=_C769( C766 C769 ) C766_=_C771( C766 C771 ) C766_=_C772( C766 C772 ) C769_=_C770( C769 C770 ) \nC769_=_C771( C769 C771 ) C769_=_C772( C769 C772 ) C770_=_C802( C770 C802 ) C770_=_C819( C770 C819 ) C770_=_C821( C770 C821 ) C770_=_C822( C770 C822 ) \nC771_=_C772( C771 C772 ) C771_=_C800( C771 C800 ) C772_=_C800( C772 C800 ) C772_=_C804( C772 C804 ) C772_=_C823( C772 C823 ) C772_=_C826( C772 C826 ) \nC772_=_C827( C772 C827 ) C795_=_C809( C795 C809 ) C795_=_C811( C795 C811 ) C795_=_C812( C795 C812 ) C800_=_C804( C800 C804 ) C800_=_C823( C800 C823 ) \nC800_=_C826( C800 C826 ) C800_=_C827( C800 C827 ) C802_=_C804( C802 C804 ) C802_=_C819( C802 C819 ) C802_=_C821( C802 C821 ) C802_=_C822( C802 C822 ) \nC804_=_C823( C804 C823 ) C804_=_C826( C804 C826 ) C804_=_C827( C804 C827 ) C809_=_C811( C809 C811 ) C809_=_C812( C809 C812 ) C809_=_C814( C809 C814 ) \nC809_=_C819( C809 C819 ) C809_=_C823( C809 C823 ) C811_=_C812( C811 C812 ) C811_=_C816( C811 C816 ) C811_=_C821( C811 C821 ) C811_=_C826( C811 C826 ) \nC812_=_C817( C812 C817 ) C812_=_C822( C812 C822 ) C812_=_C827( C812 C827 ) C814_=_C816( C814 C816 ) C814_=_C817( C814 C817 ) C814_=_C819( C814 C819 ) \nC814_=_C823( C814 C823 ) C816_=_C817( C816 C817 ) C816_=_C821( C816 C821 ) C816_=_C826( C816 C826 ) C817_=_C822( C817 C822 ) C817_=_C827( C817 C827 ) \nC819_=_C821( C819 C821 ) C819_=_C822( C819 C822 ) C819_=_C823( C819 C823 ) C821_=_C822( C821 C822 ) C821_=_C826( C821 C826 ) C822_=_C827( C822 C827 ) \nC823_=_C826( C823 C826 ) C823_=_C827( C823 C827 ) C826_=_C827( C826 C827 ) C834_=_C846( C834 C846 ) C834_=_C850( C834 C850 ) C834_=_C851( C834 C851 ) \nC834_=_C852( C834 C852 ) C846_=_C850( C846 C850 ) C846_=_C851( C846 C851 ) C846_=_C852( C846 C852 ) C850_=_C851( C850 C851 ) C850_=_C852( C850 C852 ) \nC851_=_C852( C851 C852 ) "];65-&gt;76[label="127: C63 C82 C106 C108 C109 \nC110 C117 C129 C147 C184 C191 \nC199 C212 C217 C227 C237 C240 \nC242 C243 C244 C245 C246 C249 \nC252 C256 C292 C317 C332 C333 \nC341 C348 C349 C355 C356 C360 \nC361 C367 C368 C375 C381 C384 \nC435 C443 C452 C461 C466 C468 \nC469 C470 C471 C472 C479 C480 \nC483 C491 C497 C502 C508 C513 \nC540 C570 C571 C572 C574 C575 \nC607 C616 C626 C627 C629 C630 \nC635 C636 C639 C640 C641 C642 \nC643 C644 C645 C648 C649 C650 \nC651 C652 C654 C657 C658 C664 \nC666 C668 C669 C670 C739 C745 \nC747 C751 C753 C756 C758 C760 \nC762 C765 C769 C770 C771 C795 \nC800 C802 C804 C809 C811 C812 \nC814 C816 C817 C819 C821 C822 \nC823 C826 C827 C834 C846 C850 \nC851 C852 \n589: C63_=_C184 ,C63_=_C508 ,C63_=_C607 ,C63_=_C795 ,C63_=_C809 ,\nC63_=_C811 ,C63_=_C812 ,C82_=_C147 ,C82_=_C212 ,C82_=_C626 ,C82_=_C635 ,\nC82_=_C636 ,C82_=_C639 ,C82_=_C640 ,C82_=_C641 ,C82_=_C642 ,C82_=_C643 ,\nC106_=_C108 ,C106_=_C109 ,C106_=_C110 ,C106_=_C240 ,C106_=_C332 ,C106_=_C341 ,\nC106_=_C355 ,C106_=_C360 ,C106_=_C367 ,C106_=_C375 ,C108_=_C109 ,C108_=_C110 ,\nC108_=_C242 ,C108_=_C468 ,C108_=_C491 ,C108_=_C497 ,C108_=_C502 ,C108_=_C513 ,\nC109_=_C110 ,C109_=_C243 ,C109_=_C469 ,C109_=_C745 ,C109_=_C751 ,C109_=_C756 ,\nC109_=_C760 ,C109_=_C765 ,C110_=_C244 ,C110_=_C470 ,C110_=_C814 ,C110_=_C816 ,\nC110_=_C817 ,C117_=_C191 ,C117_=_C435 ,C117_=_C570 ,C117_=_C616 ,C117_=_C739 ,\nC117_=_C770 ,C117_=_C802 ,C117_=_C819 ,C117_=_C821 ,C117_=_C822 ,C129_=_C256 ,\nC129_=_C317 ,C129_=_C575 ,C129_=_C630 ,C129_=_C654 ,C129_=_C658 ,C129_=_C668 ,\nC129_=_C669 ,C129_=_C670 ,C147_=_C212 ,C147_=_C626 ,C147_=_C635 ,C147_=_C636 ,\nC147_=_C639 ,C147_=_C640 ,C147_=_C641 ,C147_=_C642 ,C147_=_C643 ,C184_=_C508 ,\nC184_=_C607 ,C184_=_C795 ,C184_=_C809 ,C184_=_C811 ,C184_=_C812 ,C191_=_C435 ,\nC191_=_C570 ,C191_=_C616 ,C191_=_C739 ,C191_=_C770 ,C191_=_C802 ,C191_=_C819 ,\nC191_=_C821 ,C191_=_C822 ,C199_=_C217 ,C199_=_C227 ,C199_=_C237 ,C199_=_C245 ,\nC199_=_C246 ,C199_=_C249 ,C199_=_C252 ,C212_=_C626 ,C212_=_C635 ,C212_=_C636 ,\nC212_=_C639 ,C212_=_C640 ,C212_=_C641 ,C212_=_C642 ,C212_=_C643 ,C217_=_C227 ,\nC217_=_C237 ,C217_=_C245 ,C217_=_C246 ,C217_=_C249 ,C217_=_C252 ,C227_=_C237 ,\nC227_=_C245 ,C227_=_C246 ,C227_=_C249 ,C227_=_C252 ,C237_=_C240 ,C237_=_C242 ,\nC237_=_C243 ,C237_=_C244 ,C237_=_C245 ,C237_=_C246 ,C237_=_C249 ,C237_=_C252 ,\nC240_=_C242 ,C240_=_C243 ,C240_=_C244 ,C240_=_C332 ,C240_=_C341 ,C240_=_C355 ,\nC240_=_C360 ,C240_=_C367 ,C240_=_C375 ,C242_=_C243 ,C242_=_C244 ,C242_=_C468 ,\nC242_=_C491 ,C242_=_C497 ,C242_=_C502 ,C242_=_C513 ,C243_=_C244 ,C243_=_C469 ,\nC243_=_C745 ,C243_=_C751 ,C243_=_C756 ,C243_=_C760 ,C243_=_C765 ,C244_=_C470 ,\nC244_=_C814 ,C244_=_C816 ,C244_=_C817 ,C245_=_C246 ,C245_=_C249 ,C245_=_C252 ,\nC245_=_C256 ,C246_=_C249 ,C246_=_C252 ,C249_=_C252 ,C249_=_C381 ,C249_=_C480 ,\nC249_=_C571 ,C249_=_C572 ,C249_=_C574 ,C252_=_C384 ,C252_=_C483 ,C252_=_C666 ,\nC252_=_C771 ,C252_=_C800 ,C256_=_C317 ,C256_=_C575 ,C256_=_C630 ,C256_=_C654 ,\nC256_=_C658 ,C256_=_C668 ,C256_=_C669 ,C256_=_C670 ,C292_=_C349 ,C292_=_C540 ,\nC292_=_C627 ,C292_=_C644 ,C292_=_C645 ,C292_=_C648 ,C292_=_C649 ,C292_=_C650 ,\nC292_=_C651 ,C292_=_C652 ,C317_=_C575 ,C317_=_C630 ,C317_=_C654 ,C317_=_C658 ,\nC317_=_C668 ,C317_=_C669 ,C317_=_C670 ,C332_=_C333 ,C332_=_C341 ,C332_=_C355 ,\nC332_=_C360 ,C332_=_C367 ,C332_=_C375 ,C333_=_C348 ,C333_=_C356 ,C333_=_C361 ,\nC333_=_C368 ,C333_=_C381 ,C333_=_C384 ,C341_=_C355 ,C341_=_C360 ,C341_=_C367 ,\nC341_=_C375 ,C348_=_C349 ,C348_=_C356 ,C348_=_C361 ,C348_=_C368 ,C348_=_C381 ,\nC348_=_C384 ,C349_=_C540 ,C349_=_C627 ,C349_=_C644 ,C349_=_C645 ,C349_=_C648 ,\nC349_=_C649 ,C349_=_C650 ,C349_=_C651 ,C349_=_C652 ,C355_=_C356 ,C355_=_C360 ,\nC355_=_C367 ,C355_=_C375 ,C356_=_C361 ,C356_=_C368 ,C356_=_C381 ,C356_=_C384 ,\nC360_=_C361 ,C360_=_C367 ,C360_=_C375 ,C361_=_C368 ,C361_=_C381 ,C361_=_C384 ,\nC367_=_C368 ,C367_=_C375 ,C368_=_C381 ,C368_=_C384 ,C375_=_C466 ,C375_=_C468 ,\nC375_=_C469 ,C375_=_C470 ,C375_=_C471 ,C381_=_C384 ,C381_=_C480 ,C381_=_C571 ,\nC381_=_C572 ,C381_=_C574 ,C384_=_C483 ,C384_=_C666 ,C384_=_C771 ,C384_=_C800 ,\nC435_=_C570 ,C435_=_C616 ,C435_=_C739 ,C435_=_C770 ,C435_=_C802 ,C435_=_C819 ,\nC435_=_C821 ,C435_=_C822 ,C443_=_C452 ,C443_=_C461 ,C443_=_C466 ,C443_=_C472 ,\nC443_=_C479 ,C443_=_C480 ,C443_=_C483 ,C452_=_C461 ,C452_=_C466 ,C452_=_C472 ,\nC452_=_C479 ,C452_=_C480 ,C452_=_C483 ,C461_=_C466 ,C461_=_C472 ,C461_=_C479 ,\nC461_=_C480 ,C461_=_C483 ,C466_=_C468 ,C466_=_C469 ,C466_=_C470 ,C466_=_C471 ,\nC466_=_C472 ,C466_=_C479 ,C466_=_C480 ,C466_=_C483 ,C468_=_C469 ,C468_=_C470 ,\nC468_=_C471 ,C468_=_C491 ,C468_=_C497 ,C468_=_C502 ,C468_=_C513 ,C469_=_C470 ,\nC469_=_C471 ,C469_=_C745 ,C469_=_C751 ,C469_=_C756 ,C469_=_C760 ,C469_=_C765 ,\nC470_=_C471 ,C470_=_C814 ,C470_=_C816 ,C470_=_C817 ,C471_=_C834 ,C471_=_C846 ,\nC471_=_C850 ,C471_=_C851 ,C471_=_C852 ,C472_=_C479 ,C472_=_C480 ,C472_=_C483 ,\nC479_=_C480 ,C479_=_C483 ,C480_=_C483 ,C480_=_C571 ,C480_=_C572 ,C480_=_C574 ,\nC483_=_C666 ,C483_=_C771 ,C483_=_C800 ,C491_=_C497 ,C491_=_C502 ,C491_=_C513 ,\nC497_=_C502 ,C497_=_C513 ,C502_=_C508 ,C502_=_C513 ,C508_=_C607 ,C508_=_C795 ,\nC508_=_C809 ,C508_=_C811 ,C508_=_C812 ,C540_=_C627 ,C540_=_C644 ,C540_=_C645 ,\nC540_=_C648 ,C540_=_C649 ,C540_=_C650 ,C540_=_C651 ,C540_=_C652 ,C570_=_C616 ,\nC570_=_C739 ,C570_=_C770 ,C570_=_C802 ,C570_=_C819 ,C570_=_C821 ,C570_=_C822 ,\nC571_=_C572 ,C571_=_C574 ,C571_=_C629 ,C571_=_C657 ,C571_=_C664 ,C571_=_C666 ,\nC572_=_C574 ,C572_=_C747 ,C572_=_C753 ,C572_=_C758 ,C572_=_C762 ,C572_=_C769 ,\nC572_=_C771 ,C574_=_C800 ,C574_=_C804 ,C574_=_C823 ,C574_=_C826 ,C574_=_C827 ,\nC575_=_C630 ,C575_=_C654 ,C575_=_C658 ,C575_=_C668 ,C575_=_C669 ,C575_=_C670 ,\nC607_=_C795 ,C607_=_C809 ,C607_=_C811 ,C607_=_C812 ,C616_=_C739 ,C616_=_C770 ,\nC616_=_C802 ,C616_=_C819 ,C616_=_C821 ,C616_=_C822 ,C626_=_C627 ,C626_=_C629</w:t>
      </w:r>
    </w:p>
    <w:p>
      <w:pPr>
        <w:pStyle w:val="PreformattedText"/>
        <w:bidi w:val="0"/>
        <w:spacing w:before="0" w:after="0"/>
        <w:jc w:val="left"/>
        <w:rPr/>
      </w:pPr>
      <w:r>
        <w:rPr/>
        <w:t xml:space="preserve"> </w:t>
      </w:r>
      <w:r>
        <w:rPr/>
        <w:t>,\nC626_=_C630 ,C626_=_C635 ,C626_=_C636 ,C626_=_C639 ,C626_=_C640 ,C626_=_C641 ,\nC626_=_C642 ,C626_=_C643 ,C627_=_C629 ,C627_=_C630 ,C627_=_C644 ,C627_=_C645 ,\nC627_=_C648 ,C627_=_C649 ,C627_=_C650 ,C627_=_C651 ,C627_=_C652 ,C629_=_C630 ,\nC629_=_C657 ,C629_=_C664 ,C629_=_C666 ,C630_=_C654 ,C630_=_C658 ,C630_=_C668 ,\nC630_=_C669 ,C630_=_C670 ,C635_=_C636 ,C635_=_C639 ,C635_=_C640 ,C635_=_C641 ,\nC635_=_C642 ,C635_=_C643 ,C635_=_C644 ,C635_=_C654 ,C636_=_C639 ,C636_=_C640 ,\nC636_=_C641 ,C636_=_C642 ,C636_=_C643 ,C636_=_C645 ,C636_=_C657 ,C636_=_C658 ,\nC639_=_C640 ,C639_=_C641 ,C639_=_C642 ,C639_=_C643 ,C639_=_C648 ,C639_=_C664 ,\nC640_=_C641 ,C640_=_C642 ,C640_=_C643 ,C641_=_C642 ,C641_=_C643 ,C642_=_C643 ,\nC642_=_C751 ,C642_=_C753 ,C644_=_C645 ,C644_=_C648 ,C644_=_C649 ,C644_=_C650 ,\nC644_=_C651 ,C644_=_C652 ,C644_=_C654 ,C645_=_C648 ,C645_=_C649 ,C645_=_C650 ,\nC645_=_C651 ,C645_=_C652 ,C645_=_C657 ,C645_=_C658 ,C648_=_C649 ,C648_=_C650 ,\nC648_=_C651 ,C648_=_C652 ,C648_=_C664 ,C649_=_C650 ,C649_=_C651 ,C649_=_C652 ,\nC650_=_C651 ,C650_=_C652 ,C650_=_C760 ,C650_=_C762 ,C651_=_C652 ,C654_=_C658 ,\nC654_=_C668 ,C654_=_C669 ,C654_=_C670 ,C657_=_C658 ,C657_=_C664 ,C657_=_C666 ,\nC658_=_C668 ,C658_=_C669 ,C658_=_C670 ,C664_=_C666 ,C666_=_C771 ,C666_=_C800 ,\nC668_=_C669 ,C668_=_C670 ,C669_=_C670 ,C669_=_C811 ,C669_=_C816 ,C669_=_C821 ,\nC669_=_C826 ,C670_=_C850 ,C739_=_C770 ,C739_=_C802 ,C739_=_C819 ,C739_=_C821 ,\nC739_=_C822 ,C745_=_C747 ,C745_=_C751 ,C745_=_C756 ,C745_=_C760 ,C745_=_C765 ,\nC747_=_C753 ,C747_=_C758 ,C747_=_C762 ,C747_=_C769 ,C747_=_C771 ,C751_=_C753 ,\nC751_=_C756 ,C751_=_C760 ,C751_=_C765 ,C753_=_C758 ,C753_=_C762 ,C753_=_C769 ,\nC753_=_C771 ,C756_=_C758 ,C756_=_C760 ,C756_=_C765 ,C758_=_C762 ,C758_=_C769 ,\nC758_=_C771 ,C760_=_C762 ,C760_=_C765 ,C762_=_C769 ,C762_=_C771 ,C765_=_C769 ,\nC765_=_C770 ,C769_=_C770 ,C769_=_C771 ,C770_=_C802 ,C770_=_C819 ,C770_=_C821 ,\nC770_=_C822 ,C771_=_C800 ,C795_=_C809 ,C795_=_C811 ,C795_=_C812 ,C800_=_C804 ,\nC800_=_C823 ,C800_=_C826 ,C800_=_C827 ,C802_=_C804 ,C802_=_C819 ,C802_=_C821 ,\nC802_=_C822 ,C804_=_C823 ,C804_=_C826 ,C804_=_C827 ,C809_=_C811 ,C809_=_C812 ,\nC809_=_C814 ,C809_=_C819 ,C809_=_C823 ,C811_=_C812 ,C811_=_C816 ,C811_=_C821 ,\nC811_=_C826 ,C812_=_C817 ,C812_=_C822 ,C812_=_C827 ,C814_=_C816 ,C814_=_C817 ,\nC814_=_C819 ,C814_=_C823 ,C816_=_C817 ,C816_=_C821 ,C816_=_C826 ,C817_=_C822 ,\nC817_=_C827 ,C819_=_C821 ,C819_=_C822 ,C819_=_C823 ,C821_=_C822 ,C821_=_C826 ,\nC822_=_C827 ,C823_=_C826 ,C823_=_C827 ,C826_=_C827 ,C834_=_C846 ,C834_=_C850 ,\nC834_=_C851 ,C834_=_C852 ,C846_=_C850 ,C846_=_C851 ,C846_=_C852 ,C850_=_C851 ,\nC850_=_C852 ,C851_=_C852 ,"];77[shape=box, label="id:77 level: 3\n168: C6 C18 C30 C40 C49 \nC56 C62 C67 C68 C71 C107 \nC120 C121 C122 C124 C125 C132 \nC133 C134 C139 C150 C183 C192 \nC193 C194 C195 C231 C241 C252 \nC293 C294 C295 C334 C335 C337 \nC338 C350 C351 C352 C362 C375 \nC384 C386 C392 C396 C397 C398 \nC399 C402 C403 C409 C416 C425 \nC430 C439 C443 C445 C446 C449 \nC452 C454 C455 C456 C457 C458 \nC459 C460 C462 C466 C468 C469 \nC470 C471 C472 C474 C475 C476 \nC477 C478 C479 C483 C487 C498 \nC503 C507 C509 C517 C519 C533 \nC542 C543 C544 C573 C582 C591 \nC596 C603 C606 C609 C612 C617 \nC619 C628 C631 C636 C639 C643 \nC645 C648 C650 C651 C652 C653 \nC657 C658 C659 C660 C664 C666 \nC671 C687 C688 C713 C714 C722 \nC734 C744 C750 C754 C755 C760 \nC761 C762 C763 C771 C773 C780 \nC781 C782 C783 C788 C789 C790 \nC791 C795 C800 C801 C802 C803 \nC804 C805 C809 C814 C819 C823 \nC824 C825 C831 C832 C836 C839 \nC841 C842 C843 C845 C848 C851 \nC854 \n793: C6_=_C18( C6 C18 ) C6_=_C30( C6 C30 ) C6_=_C40( C6 C40 ) C6_=_C49( C6 C49 ) C6_=_C56( C6 C56 ) \nC6_=_C67( C6 C67 ) C6_=_C68( C6 C68 ) C6_=_C71( C6 C71 ) C18_=_C30( C18 C30 ) C18_=_C40( C18 C40 ) C18_=_C49( C18 C49 ) \nC18_=_C56( C18 C56 ) C18_=_C67( C18 C67 ) C18_=_C68( C18 C68 ) C18_=_C71( C18 C71 ) C30_=_C40( C30 C40 ) C30_=_C49( C30 C49 ) \nC30_=_C56( C30 C56 ) C30_=_C67( C30 C67 ) C30_=_C68( C30 C68 ) C30_=_C71( C30 C71 ) C40_=_C49( C40 C49 ) C40_=_C56( C40 C56 ) \nC40_=_C67( C40 C67 ) C40_=_C68( C40 C68 ) C40_=_C71( C40 C71 ) C49_=_C56( C49 C56 ) C49_=_C67( C49 C67 ) C49_=_C68( C49 C68 ) \nC49_=_C71( C49 C71 ) C56_=_C62( C56 C62 ) C56_=_C67( C56 C67 ) C56_=_C68( C56 C68 ) C56_=_C71( C56 C71 ) C62_=_C183( C62 C183 ) \nC62_=_C507( C62 C507 ) C62_=_C606( C62 C606 ) C62_=_C734( C62 C734 ) C62_=_C780( C62 C780 ) C62_=_C789( C62 C789 ) C62_=_C795( C62 C795 ) \nC67_=_C68( C67 C68 ) C67_=_C71( C67 C71 ) C67_=_C120( C67 C120 ) C67_=_C121( C67 C121 ) C67_=_C122( C67 C122 ) C67_=_C124( C67 C124 ) \nC67_=_C125( C67 C125 ) C68_=_C71( C68 C71 ) C68_=_C120( C68 C120 ) C68_=_C460( C68 C460 ) C68_=_C472( C68 C472 ) C68_=_C474( C68 C474 ) \nC68_=_C475( C68 C475 ) C68_=_C476( C68 C476 ) C68_=_C477( C68 C477 ) C68_=_C478( C68 C478 ) C71_=_C476( C71 C476 ) C71_=_C619( C71 C619 ) \nC71_=_C660( C71 C660 ) C107_=_C241( C107 C241 ) C107_=_C375( C107 C375 ) C107_=_C459( C107 C459 ) C107_=_C466( C107 C466 ) C107_=_C468( C107 C468 ) \nC107_=_C469( C107 C469 ) C107_=_C470( C107 C470 ) C107_=_C471( C107 C471 ) C120_=_C121( C120 C121 ) C120_=_C122( C120 C122 ) C120_=_C124( C120 C124 ) \nC120_=_C125( C120 C125 ) C120_=_C460( C120 C460 ) C120_=_C472( C120 C472 ) C120_=_C474( C120 C474 ) C120_=_C475( C120 C475 ) C120_=_C476( C120 C476 ) \nC120_=_C477( C120 C477 ) C120_=_C478( C120 C478 ) C121_=_C122( C121 C122 ) C121_=_C124( C121 C124 ) C121_=_C125( C121 C125 ) C121_=_C474( C121 C474 ) \nC121_=_C582( C121 C582 ) C121_=_C591( C121 C591 ) C121_=_C596( C121 C596 ) C121_=_C603( C121 C603 ) C121_=_C609( C121 C609 ) C121_=_C612( C121 C612 ) \nC121_=_C617( C121 C617 ) C121_=_C619( C121 C619 ) C122_=_C124( C122 C124 ) C122_=_C125( C122 C125 ) C122_=_C475( C122 C475 ) C122_=_C628( C122 C628 ) \nC122_=_C636( C122 C636 ) C122_=_C645( C122 C645 ) C122_=_C653( C122 C653 ) C122_=_C657( C122 C657 ) C122_=_C658( C122 C658 ) C122_=_C659( C122 C659 ) \nC122_=_C660( C122 C660 ) C124_=_C125( C124 C125 ) C124_=_C477( C124 C477 ) C124_=_C781( C124 C781 ) C124_=_C790( C124 C790 ) C125_=_C478( C125 C478 ) \nC125_=_C803( C125 C803 ) C125_=_C809( C125 C809 ) C125_=_C814( C125 C814 ) C125_=_C819( C125 C819 ) C125_=_C823( C125 C823 ) C125_=_C824( C125 C824 ) \nC125_=_C825( C125 C825 ) C132_=_C133( C132 C133 ) C132_=_C134( C132 C134 ) C132_=_C192( C132 C192 ) C132_=_C392( C132 C392 ) C132_=_C409( C132 C409 ) \nC132_=_C416( C132 C416 ) C132_=_C425( C132 C425 ) C132_=_C430( C132 C430 ) C132_=_C439( C132 C439 ) C133_=_C134( C133 C134 ) C133_=_C194( C133 C194 ) \nC133_=_C439( C133 C439 ) C133_=_C487( C133 C487 ) C133_=_C519( C133 C519 ) C133_=_C671( C133 C671 ) C133_=_C783( C133 C783 ) C133_=_C801( C133 C801 ) \nC134_=_C195( C134 C195 ) C134_=_C801( C134 C801 ) C134_=_C836( C134 C836 ) C134_=_C848( C134 C848 ) C134_=_C851( C134 C851 ) C134_=_C854( C134 C854 ) \nC139_=_C334( C139 C334 ) C139_=_C386( C139 C386 ) C139_=_C396( C139 C396 ) C139_=_C397( C139 C397 ) C139_=_C398( C139 C398 ) C139_=_C399( C139 C399 ) \nC139_=_C402( C139 C402 ) C139_=_C403( C139 C403 ) C150_=_C643( C150 C643 ) C150_=_C722( C150 C722 ) C150_=_C754( C150 C754 ) C150_=_C773( C150 C773 ) \nC183_=_C507( C183 C507 ) C183_=_C606( C183 C606 ) C183_=_C734( C183 C734 ) C183_=_C780( C183 C780 ) C183_=_C789( C183 C789 ) C183_=_C795( C183 C795 ) \nC192_=_C193( C192 C193 ) C192_=_C194( C192 C194 ) C192_=_C195( C192 C195 ) C192_=_C392( C192 C392 ) C192_=_C409( C192 C409 ) C192_=_C416( C192 C416 ) \nC192_=_C425( C192 C425 ) C192_=_C430( C192 C430 ) C192_=_C439( C192 C439 ) C193_=_C194( C193 C194 ) C193_=_C195( C193 C195 ) C193_=_C462( C193 C462 ) \nC193_=_C479( C193 C479 ) C193_=_C487( C193 C487 ) C194_=_C195( C194 C195 ) C194_=_C439( C194 C439 ) C194_=_C487( C194 C487 ) C194_=_C519( C194 C519 ) \nC194_=_C671( C194 C671 ) C194_=_C783( C194 C783 ) C194_=_C801( C194 C801 ) C195_=_C801( C195 C801 ) C195_=_C836( C195 C836 ) C195_=_C848( C195 C848 ) \nC195_=_C851( C195 C851 ) C195_=_C854( C195 C854 ) C231_=_C362( C231 C362 ) C231_=_C449( C231 C449 ) C231_=_C452( C231 C452 ) C231_=_C454( C231 C454 ) \nC231_=_C455( C231 C455 ) C231_=_C456( C231 C456 ) C231_=_C457( C231 C457 ) C231_=_C458( C231 C458 ) C241_=_C375( C241 C375 ) C241_=_C459( C241 C459 ) \nC241_=_C466( C241 C466 ) C241_=_C468( C241 C468 ) C241_=_C469( C241 C469 ) C241_=_C470( C241 C470 ) C241_=_C471( C241 C471 ) C252_=_C384( C252 C384 ) \nC252_=_C483( C252 C483 ) C252_=_C573( C252 C573 ) C252_=_C666( C252 C666 ) C252_=_C771( C252 C771 ) C252_=_C782( C252 C782 ) C252_=_C791( C252 C791 ) \nC252_=_C800( C252 C800 ) C293_=_C294( C293 C294 ) C293_=_C295( C293 C295 ) C293_=_C350( C293 C350 ) C293_=_C542( C293 C542 ) C293_=_C650( C293 C650 ) \nC293_=_C687( C293 C687 ) C293_=_C744( C293 C744 ) C293_=_C750( C293 C750 ) C293_=_C755( C293 C755 ) C293_=_C760( C293 C760 ) C293_=_C761( C293 C761 ) \nC293_=_C762( C293 C762 ) C293_=_C763( C293 C763 ) C294_=_C295( C294 C295 ) C294_=_C351( C294 C351 ) C294_=_C543( C294 C543 ) C294_=_C651( C294 C651 ) \nC294_=_C763( C294 C763 ) C294_=_C788( C294 C788 ) C295_=_C352( C295 C352 ) C295_=_C544( C295 C544 ) C295_=_C652( C295 C652 ) C295_=_C688( C295 C688 ) \nC295_=_C788( C295 C788 ) C295_=_C832( C295 C832 ) C295_=_C842( C295 C842 ) C295_=_C843( C295 C843 ) C295_=_C845( C295 C845 ) C334_=_C335( C334 C335 ) \nC334_=_C337( C334 C337 ) C334_=_C338( C334 C338 ) C334_=_C386( C334 C386 ) C334_=_C396( C334 C396 ) C334_=_C397( C334 C397 ) C334_=_C398( C334 C398 ) \nC334_=_C399( C334 C399 ) C334_=_C402( C334 C402 ) C334_=_C403( C334 C403 ) C335_=_C337( C335 C337 ) C335_=_C338( C335 C338 ) C335_=_C443( C335 C443 ) \nC335_=_C445( C335 C445 ) C335_=_C446( C335 C446 ) C337_=_C338( C337 C338 ) C337_=_C713( C337 C713 ) C337_=_C802( C337 C802 ) C337_=_C803( C337 C803 ) \nC337_=_C804( C337 C804 ) C337_=_C805( C337 C805 ) C338_=_C533( C338 C533 ) C338_=_C714( C338 C714 ) C338_=_C831( C338 C831 ) C338_=_C839( C338 C839</w:t>
      </w:r>
    </w:p>
    <w:p>
      <w:pPr>
        <w:pStyle w:val="PreformattedText"/>
        <w:bidi w:val="0"/>
        <w:spacing w:before="0" w:after="0"/>
        <w:jc w:val="left"/>
        <w:rPr/>
      </w:pPr>
      <w:r>
        <w:rPr/>
        <w:t xml:space="preserve"> </w:t>
      </w:r>
      <w:r>
        <w:rPr/>
        <w:t>) \nC338_=_C841( C338 C841 ) C350_=_C351( C350 C351 ) C350_=_C352( C350 C352 ) C350_=_C542( C350 C542 ) C350_=_C650( C350 C650 ) C350_=_C687( C350 C687 ) \nC350_=_C744( C350 C744 ) C350_=_C750( C350 C750 ) C350_=_C755( C350 C755 ) C350_=_C760( C350 C760 ) C350_=_C761( C350 C761 ) C350_=_C762( C350 C762 ) \nC350_=_C763( C350 C763 ) C351_=_C352( C351 C352 ) C351_=_C543( C351 C543 ) C351_=_C651( C351 C651 ) C351_=_C763( C351 C763 ) C351_=_C788( C351 C788 ) \nC352_=_C544( C352 C544 ) C352_=_C652( C352 C652 ) C352_=_C688( C352 C688 ) C352_=_C788( C352 C788 ) C352_=_C832( C352 C832 ) C352_=_C842( C352 C842 ) \nC352_=_C843( C352 C843 ) C352_=_C845( C352 C845 ) C362_=_C449( C362 C449 ) C362_=_C452( C362 C452 ) C362_=_C454( C362 C454 ) C362_=_C455( C362 C455 ) \nC362_=_C456( C362 C456 ) C362_=_C457( C362 C457 ) C362_=_C458( C362 C458 ) C375_=_C459( C375 C459 ) C375_=_C466( C375 C466 ) C375_=_C468( C375 C468 ) \nC375_=_C469( C375 C469 ) C375_=_C470( C375 C470 ) C375_=_C471( C375 C471 ) C384_=_C483( C384 C483 ) C384_=_C573( C384 C573 ) C384_=_C666( C384 C666 ) \nC384_=_C771( C384 C771 ) C384_=_C782( C384 C782 ) C384_=_C791( C384 C791 ) C384_=_C800( C384 C800 ) C386_=_C392( C386 C392 ) C386_=_C396( C386 C396 ) \nC386_=_C397( C386 C397 ) C386_=_C398( C386 C398 ) C386_=_C399( C386 C399 ) C386_=_C402( C386 C402 ) C386_=_C403( C386 C403 ) C392_=_C409( C392 C409 ) \nC392_=_C416( C392 C416 ) C392_=_C425( C392 C425 ) C392_=_C430( C392 C430 ) C392_=_C439( C392 C439 ) C396_=_C397( C396 C397 ) C396_=_C398( C396 C398 ) \nC396_=_C399( C396 C399 ) C396_=_C402( C396 C402 ) C396_=_C403( C396 C403 ) C396_=_C409( C396 C409 ) C397_=_C398( C397 C398 ) C397_=_C399( C397 C399 ) \nC397_=_C402( C397 C402 ) C397_=_C403( C397 C403 ) C398_=_C399( C398 C399 ) C398_=_C402( C398 C402 ) C398_=_C403( C398 C403 ) C398_=_C425( C398 C425 ) \nC399_=_C402( C399 C402 ) C399_=_C403( C399 C403 ) C399_=_C430( C399 C430 ) C402_=_C403( C402 C403 ) C402_=_C445( C402 C445 ) C402_=_C533( C402 C533 ) \nC403_=_C446( C403 C446 ) C403_=_C713( C403 C713 ) C403_=_C714( C403 C714 ) C409_=_C416( C409 C416 ) C409_=_C425( C409 C425 ) C409_=_C430( C409 C430 ) \nC409_=_C439( C409 C439 ) C416_=_C425( C416 C425 ) C416_=_C430( C416 C430 ) C416_=_C439( C416 C439 ) C425_=_C430( C425 C430 ) C425_=_C439( C425 C439 ) \nC430_=_C439( C430 C439 ) C439_=_C487( C439 C487 ) C439_=_C519( C439 C519 ) C439_=_C671( C439 C671 ) C439_=_C783( C439 C783 ) C439_=_C801( C439 C801 ) \nC443_=_C445( C443 C445 ) C443_=_C446( C443 C446 ) C443_=_C452( C443 C452 ) C443_=_C466( C443 C466 ) C443_=_C472( C443 C472 ) C443_=_C479( C443 C479 ) \nC443_=_C483( C443 C483 ) C445_=_C446( C445 C446 ) C445_=_C533( C445 C533 ) C446_=_C713( C446 C713 ) C446_=_C714( C446 C714 ) C449_=_C452( C449 C452 ) \nC449_=_C454( C449 C454 ) C449_=_C455( C449 C455 ) C449_=_C456( C449 C456 ) C449_=_C457( C449 C457 ) C449_=_C458( C449 C458 ) C449_=_C459( C449 C459 ) \nC449_=_C460( C449 C460 ) C449_=_C462( C449 C462 ) C452_=_C454( C452 C454 ) C452_=_C455( C452 C455 ) C452_=_C456( C452 C456 ) C452_=_C457( C452 C457 ) \nC452_=_C458( C452 C458 ) C452_=_C466( C452 C466 ) C452_=_C472( C452 C472 ) C452_=_C479( C452 C479 ) C452_=_C483( C452 C483 ) C454_=_C455( C454 C455 ) \nC454_=_C456( C454 C456 ) C454_=_C457( C454 C457 ) C454_=_C458( C454 C458 ) C455_=_C456( C455 C456 ) C455_=_C457( C455 C457 ) C455_=_C458( C455 C458 ) \nC455_=_C596( C455 C596 ) C456_=_C457( C456 C457 ) C456_=_C458( C456 C458 ) C457_=_C458( C457 C458 ) C458_=_C839( C458 C839 ) C458_=_C842( C458 C842 ) \nC458_=_C848( C458 C848 ) C459_=_C460( C459 C460 ) C459_=_C462( C459 C462 ) C459_=_C466( C459 C466 ) C459_=_C468( C459 C468 ) C459_=_C469( C459 C469 ) \nC459_=_C470( C459 C470 ) C459_=_C471( C459 C471 ) C460_=_C462( C460 C462 ) C460_=_C472( C460 C472 ) C460_=_C474( C460 C474 ) C460_=_C475( C460 C475 ) \nC460_=_C476( C460 C476 ) C460_=_C477( C460 C477 ) C460_=_C478( C460 C478 ) C462_=_C479( C462 C479 ) C462_=_C487( C462 C487 ) C466_=_C468( C466 C468 ) \nC466_=_C469( C466 C469 ) C466_=_C470( C466 C470 ) C466_=_C471( C466 C471 ) C466_=_C472( C466 C472 ) C466_=_C479( C466 C479 ) C466_=_C483( C466 C483 ) \nC468_=_C469( C468 C469 ) C468_=_C470( C468 C470 ) C468_=_C471( C468 C471 ) C469_=_C470( C469 C470 ) C469_=_C471( C469 C471 ) C469_=_C760( C469 C760 ) \nC470_=_C471( C470 C471 ) C470_=_C814( C470 C814 ) C471_=_C851( C471 C851 ) C472_=_C474( C472 C474 ) C472_=_C475( C472 C475 ) C472_=_C476( C472 C476 ) \nC472_=_C477( C472 C477 ) C472_=_C478( C472 C478 ) C472_=_C479( C472 C479 ) C472_=_C483( C472 C483 ) C474_=_C475( C474 C475 ) C474_=_C476( C474 C476 ) \nC474_=_C477( C474 C477 ) C474_=_C478( C474 C478 ) C474_=_C582( C474 C582 ) C474_=_C591( C474 C591 ) C474_=_C596( C474 C596 ) C474_=_C603( C474 C603 ) \nC474_=_C609( C474 C609 ) C474_=_C612( C474 C612 ) C474_=_C617( C474 C617 ) C474_=_C619( C474 C619 ) C475_=_C476( C475 C476 ) C475_=_C477( C475 C477 ) \nC475_=_C478( C475 C478 ) C475_=_C628( C475 C628 ) C475_=_C636( C475 C636 ) C475_=_C645( C475 C645 ) C475_=_C653( C475 C653 ) C475_=_C657( C475 C657 ) \nC475_=_C658( C475 C658 ) C475_=_C659( C475 C659 ) C475_=_C660( C475 C660 ) C476_=_C477( C476 C477 ) C476_=_C478( C476 C478 ) C476_=_C619( C476 C619 ) \nC476_=_C660( C476 C660 ) C477_=_C478( C477 C478 ) C477_=_C781( C477 C781 ) C477_=_C790( C477 C790 ) C478_=_C803( C478 C803 ) C478_=_C809( C478 C809 ) \nC478_=_C814( C478 C814 ) C478_=_C819( C478 C819 ) C478_=_C823( C478 C823 ) C478_=_C824( C478 C824 ) C478_=_C825( C478 C825 ) C479_=_C483( C479 C483 ) \nC479_=_C487( C479 C487 ) C483_=_C573( C483 C573 ) C483_=_C666( C483 C666 ) C483_=_C771( C483 C771 ) C483_=_C782( C483 C782 ) C483_=_C791( C483 C791 ) \nC483_=_C800( C483 C800 ) C487_=_C519( C487 C519 ) C487_=_C671( C487 C671 ) C487_=_C783( C487 C783 ) C487_=_C801( C487 C801 ) C498_=_C503( C498 C503 ) \nC498_=_C509( C498 C509 ) C498_=_C517( C498 C517 ) C498_=_C519( C498 C519 ) C503_=_C507( C503 C507 ) C503_=_C509( C503 C509 ) C503_=_C517( C503 C517 ) \nC503_=_C519( C503 C519 ) C507_=_C606( C507 C606 ) C507_=_C734( C507 C734 ) C507_=_C780( C507 C780 ) C507_=_C789( C507 C789 ) C507_=_C795( C507 C795 ) \nC509_=_C517( C509 C517 ) C509_=_C519( C509 C519 ) C517_=_C519( C517 C519 ) C519_=_C671( C519 C671 ) C519_=_C783( C519 C783 ) C519_=_C801( C519 C801 ) \nC533_=_C714( C533 C714 ) C533_=_C831( C533 C831 ) C533_=_C839( C533 C839 ) C533_=_C841( C533 C841 ) C542_=_C543( C542 C543 ) C542_=_C544( C542 C544 ) \nC542_=_C650( C542 C650 ) C542_=_C687( C542 C687 ) C542_=_C744( C542 C744 ) C542_=_C750( C542 C750 ) C542_=_C755( C542 C755 ) C542_=_C760( C542 C760 ) \nC542_=_C761( C542 C761 ) C542_=_C762( C542 C762 ) C542_=_C763( C542 C763 ) C543_=_C544( C543 C544 ) C543_=_C651( C543 C651 ) C543_=_C763( C543 C763 ) \nC543_=_C788( C543 C788 ) C544_=_C652( C544 C652 ) C544_=_C688( C544 C688 ) C544_=_C788( C544 C788 ) C544_=_C832( C544 C832 ) C544_=_C842( C544 C842 ) \nC544_=_C843( C544 C843 ) C544_=_C845( C544 C845 ) C573_=_C666( C573 C666 ) C573_=_C771( C573 C771 ) C573_=_C782( C573 C782 ) C573_=_C791( C573 C791 ) \nC573_=_C800( C573 C800 ) C582_=_C591( C582 C591 ) C582_=_C596( C582 C596 ) C582_=_C603( C582 C603 ) C582_=_C609( C582 C609 ) C582_=_C612( C582 C612 ) \nC582_=_C617( C582 C617 ) C582_=_C619( C582 C619 ) C591_=_C596( C591 C596 ) C591_=_C603( C591 C603 ) C591_=_C609( C591 C609 ) C591_=_C612( C591 C612 ) \nC591_=_C617( C591 C617 ) C591_=_C619( C591 C619 ) C596_=_C603( C596 C603 ) C596_=_C609( C596 C609 ) C596_=_C612( C596 C612 ) C596_=_C617( C596 C617 ) \nC596_=_C619( C596 C619 ) C603_=_C606( C603 C606 ) C603_=_C609( C603 C609 ) C603_=_C612( C603 C612 ) C603_=_C617( C603 C617 ) C603_=_C619( C603 C619 ) \nC606_=_C734( C606 C734 ) C606_=_C780( C606 C780 ) C606_=_C789( C606 C789 ) C606_=_C795( C606 C795 ) C609_=_C612( C609 C612 ) C609_=_C617( C609 C617 ) \nC609_=_C619( C609 C619 ) C612_=_C617( C612 C617 ) C612_=_C619( C612 C619 ) C617_=_C619( C617 C619 ) C619_=_C660( C619 C660 ) C628_=_C631( C628 C631 ) \nC628_=_C636( C628 C636 ) C628_=_C645( C628 C645 ) C628_=_C653( C628 C653 ) C628_=_C657( C628 C657 ) C628_=_C658( C628 C658 ) C628_=_C659( C628 C659 ) \nC628_=_C660( C628 C660 ) C631_=_C639( C631 C639 ) C631_=_C648( C631 C648 ) C631_=_C659( C631 C659 ) C631_=_C664( C631 C664 ) C631_=_C671( C631 C671 ) \nC636_=_C639( C636 C639 ) C636_=_C643( C636 C643 ) C636_=_C645( C636 C645 ) C636_=_C653( C636 C653 ) C636_=_C657( C636 C657 ) C636_=_C658( C636 C658 ) \nC636_=_C659( C636 C659 ) C636_=_C660( C636 C660 ) C639_=_C643( C639 C643 ) C639_=_C648( C639 C648 ) C639_=_C659( C639 C659 ) C639_=_C664( C639 C664 ) \nC639_=_C671( C639 C671 ) C643_=_C722( C643 C722 ) C643_=_C754( C643 C754 ) C643_=_C773( C643 C773 ) C645_=_C648( C645 C648 ) C645_=_C650( C645 C650 ) \nC645_=_C651( C645 C651 ) C645_=_C652( C645 C652 ) C645_=_C653( C645 C653 ) C645_=_C657( C645 C657 ) C645_=_C658( C645 C658 ) C645_=_C659( C645 C659 ) \nC645_=_C660( C645 C660 ) C648_=_C650( C648 C650 ) C648_=_C651( C648 C651 ) C648_=_C652( C648 C652 ) C648_=_C659( C648 C659 ) C648_=_C664( C648 C664 ) \nC648_=_C671( C648 C671 ) C650_=_C651( C650 C651 ) C650_=_C652( C650 C652 ) C650_=_C687( C650 C687 ) C650_=_C744( C650 C744 ) C650_=_C750( C650 C750 ) \nC650_=_C755( C650 C755 ) C650_=_C760( C650 C760 ) C650_=_C761( C650 C761 ) C650_=_C762( C650 C762 ) C650_=_C763( C650 C763 ) C651_=_C652( C651 C652 ) \nC651_=_C763( C651 C763 ) C651_=_C788( C651 C788 ) C652_=_C688( C652 C688 ) C652_=_C788( C652 C788 ) C652_=_C832( C652 C832 ) C652_=_C842( C652 C842 ) \nC652_=_C843( C652 C843 ) C652_=_C845( C652 C845 ) C653_=_C657( C653 C657 ) C653_=_C658( C653 C658 ) C653_=_C659( C653 C659 ) C653_=_C660( C653 C660 ) \nC657_=_C658( C657 C658 ) C657_=_C659( C657 C659 ) C657_=_C660( C657 C660 ) C657_=_C664( C657 C664 ) C657_=_C666( C657 C666 ) C658_=_C659( C658 C659 ) \nC658_=_C660( C658 C660 ) C659_=_C660( C659 C660 ) C659_=_C664( C659 C664 ) C659_=_C671( C659 C671 ) C664_=_C666( C664 C666 ) C664_=_C671( C664 C671 ) \nC666_=_C771( C666</w:t>
      </w:r>
    </w:p>
    <w:p>
      <w:pPr>
        <w:pStyle w:val="PreformattedText"/>
        <w:bidi w:val="0"/>
        <w:spacing w:before="0" w:after="0"/>
        <w:jc w:val="left"/>
        <w:rPr/>
      </w:pPr>
      <w:r>
        <w:rPr/>
        <w:t xml:space="preserve"> </w:t>
      </w:r>
      <w:r>
        <w:rPr/>
        <w:t>C771 ) C666_=_C782( C666 C782 ) C666_=_C791( C666 C791 ) C666_=_C800( C666 C800 ) C671_=_C783( C671 C783 ) C671_=_C801( C671 C801 ) \nC687_=_C688( C687 C688 ) C687_=_C744( C687 C744 ) C687_=_C750( C687 C750 ) C687_=_C755( C687 C755 ) C687_=_C760( C687 C760 ) C687_=_C761( C687 C761 ) \nC687_=_C762( C687 C762 ) C687_=_C763( C687 C763 ) C688_=_C788( C688 C788 ) C688_=_C832( C688 C832 ) C688_=_C842( C688 C842 ) C688_=_C843( C688 C843 ) \nC688_=_C845( C688 C845 ) C713_=_C714( C713 C714 ) C713_=_C802( C713 C802 ) C713_=_C803( C713 C803 ) C713_=_C804( C713 C804 ) C713_=_C805( C713 C805 ) \nC714_=_C831( C714 C831 ) C714_=_C839( C714 C839 ) C714_=_C841( C714 C841 ) C722_=_C754( C722 C754 ) C722_=_C773( C722 C773 ) C734_=_C780( C734 C780 ) \nC734_=_C789( C734 C789 ) C734_=_C795( C734 C795 ) C744_=_C750( C744 C750 ) C744_=_C755( C744 C755 ) C744_=_C760( C744 C760 ) C744_=_C761( C744 C761 ) \nC744_=_C762( C744 C762 ) C744_=_C763( C744 C763 ) C750_=_C754( C750 C754 ) C750_=_C755( C750 C755 ) C750_=_C760( C750 C760 ) C750_=_C761( C750 C761 ) \nC750_=_C762( C750 C762 ) C750_=_C763( C750 C763 ) C754_=_C773( C754 C773 ) C755_=_C760( C755 C760 ) C755_=_C761( C755 C761 ) C755_=_C762( C755 C762 ) \nC755_=_C763( C755 C763 ) C760_=_C761( C760 C761 ) C760_=_C762( C760 C762 ) C760_=_C763( C760 C763 ) C761_=_C762( C761 C762 ) C761_=_C763( C761 C763 ) \nC762_=_C763( C762 C763 ) C762_=_C771( C762 C771 ) C763_=_C788( C763 C788 ) C771_=_C782( C771 C782 ) C771_=_C791( C771 C791 ) C771_=_C800( C771 C800 ) \nC773_=_C780( C773 C780 ) C773_=_C781( C773 C781 ) C773_=_C782( C773 C782 ) C773_=_C783( C773 C783 ) C780_=_C781( C780 C781 ) C780_=_C782( C780 C782 ) \nC780_=_C783( C780 C783 ) C780_=_C789( C780 C789 ) C780_=_C795( C780 C795 ) C781_=_C782( C781 C782 ) C781_=_C783( C781 C783 ) C781_=_C790( C781 C790 ) \nC782_=_C783( C782 C783 ) C782_=_C791( C782 C791 ) C782_=_C800( C782 C800 ) C783_=_C801( C783 C801 ) C788_=_C832( C788 C832 ) C788_=_C842( C788 C842 ) \nC788_=_C843( C788 C843 ) C788_=_C845( C788 C845 ) C789_=_C790( C789 C790 ) C789_=_C791( C789 C791 ) C789_=_C795( C789 C795 ) C790_=_C791( C790 C791 ) \nC791_=_C800( C791 C800 ) C795_=_C809( C795 C809 ) C800_=_C804( C800 C804 ) C800_=_C823( C800 C823 ) C801_=_C836( C801 C836 ) C801_=_C848( C801 C848 ) \nC801_=_C851( C801 C851 ) C801_=_C854( C801 C854 ) C802_=_C803( C802 C803 ) C802_=_C804( C802 C804 ) C802_=_C805( C802 C805 ) C802_=_C819( C802 C819 ) \nC803_=_C804( C803 C804 ) C803_=_C805( C803 C805 ) C803_=_C809( C803 C809 ) C803_=_C814( C803 C814 ) C803_=_C819( C803 C819 ) C803_=_C823( C803 C823 ) \nC803_=_C824( C803 C824 ) C803_=_C825( C803 C825 ) C804_=_C805( C804 C805 ) C804_=_C823( C804 C823 ) C805_=_C825( C805 C825 ) C809_=_C814( C809 C814 ) \nC809_=_C819( C809 C819 ) C809_=_C823( C809 C823 ) C809_=_C824( C809 C824 ) C809_=_C825( C809 C825 ) C814_=_C819( C814 C819 ) C814_=_C823( C814 C823 ) \nC814_=_C824( C814 C824 ) C814_=_C825( C814 C825 ) C819_=_C823( C819 C823 ) C819_=_C824( C819 C824 ) C819_=_C825( C819 C825 ) C823_=_C824( C823 C824 ) \nC823_=_C825( C823 C825 ) C824_=_C825( C824 C825 ) C831_=_C832( C831 C832 ) C831_=_C836( C831 C836 ) C831_=_C839( C831 C839 ) C831_=_C841( C831 C841 ) \nC832_=_C836( C832 C836 ) C832_=_C842( C832 C842 ) C832_=_C843( C832 C843 ) C832_=_C845( C832 C845 ) C836_=_C848( C836 C848 ) C836_=_C851( C836 C851 ) \nC836_=_C854( C836 C854 ) C839_=_C841( C839 C841 ) C839_=_C842( C839 C842 ) C839_=_C848( C839 C848 ) C841_=_C845( C841 C845 ) C841_=_C854( C841 C854 ) \nC842_=_C843( C842 C843 ) C842_=_C845( C842 C845 ) C842_=_C848( C842 C848 ) C843_=_C845( C843 C845 ) C845_=_C854( C845 C854 ) C848_=_C851( C848 C851 ) \nC848_=_C854( C848 C854 ) C851_=_C854( C851 C854 ) "];65-&gt;77[label="154: C6 C18 C30 C40 C49 \nC56 C62 C67 C71 C107 C120 \nC121 C122 C124 C125 C132 C133 \nC134 C139 C150 C183 C192 C193 \nC194 C195 C231 C241 C252 C293 \nC294 C295 C334 C335 C337 C338 \nC350 C351 C352 C362 C375 C384 \nC386 C392 C396 C397 C398 C399 \nC402 C403 C409 C416 C425 C430 \nC443 C445 C446 C449 C452 C454 \nC455 C456 C457 C458 C459 C460 \nC462 C466 C468 C469 C470 C471 \nC472 C476 C479 C483 C498 C503 \nC507 C509 C517 C533 C542 C543 \nC544 C573 C582 C591 C596 C603 \nC606 C609 C612 C617 C619 C628 \nC631 C636 C639 C643 C645 C648 \nC650 C651 C652 C653 C657 C658 \nC660 C664 C666 C687 C688 C713 \nC714 C722 C734 C744 C750 C754 \nC755 C760 C761 C762 C771 C773 \nC780 C781 C782 C783 C789 C790 \nC791 C795 C800 C802 C804 C805 \nC809 C814 C819 C823 C824 C825 \nC831 C832 C836 C839 C841 C842 \nC843 C845 C848 C851 C854 \n623: C6_=_C18 ,C6_=_C30 ,C6_=_C40 ,C6_=_C49 ,C6_=_C56 ,\nC6_=_C67 ,C6_=_C71 ,C18_=_C30 ,C18_=_C40 ,C18_=_C49 ,C18_=_C56 ,\nC18_=_C67 ,C18_=_C71 ,C30_=_C40 ,C30_=_C49 ,C30_=_C56 ,C30_=_C67 ,\nC30_=_C71 ,C40_=_C49 ,C40_=_C56 ,C40_=_C67 ,C40_=_C71 ,C49_=_C56 ,\nC49_=_C67 ,C49_=_C71 ,C56_=_C62 ,C56_=_C67 ,C56_=_C71 ,C62_=_C183 ,\nC62_=_C507 ,C62_=_C606 ,C62_=_C734 ,C62_=_C780 ,C62_=_C789 ,C62_=_C795 ,\nC67_=_C71 ,C67_=_C120 ,C67_=_C121 ,C67_=_C122 ,C67_=_C124 ,C67_=_C125 ,\nC71_=_C476 ,C71_=_C619 ,C71_=_C660 ,C107_=_C241 ,C107_=_C375 ,C107_=_C459 ,\nC107_=_C466 ,C107_=_C468 ,C107_=_C469 ,C107_=_C470 ,C107_=_C471 ,C120_=_C121 ,\nC120_=_C122 ,C120_=_C124 ,C120_=_C125 ,C120_=_C460 ,C120_=_C472 ,C120_=_C476 ,\nC121_=_C122 ,C121_=_C124 ,C121_=_C125 ,C121_=_C582 ,C121_=_C591 ,C121_=_C596 ,\nC121_=_C603 ,C121_=_C609 ,C121_=_C612 ,C121_=_C617 ,C121_=_C619 ,C122_=_C124 ,\nC122_=_C125 ,C122_=_C628 ,C122_=_C636 ,C122_=_C645 ,C122_=_C653 ,C122_=_C657 ,\nC122_=_C658 ,C122_=_C660 ,C124_=_C125 ,C124_=_C781 ,C124_=_C790 ,C125_=_C809 ,\nC125_=_C814 ,C125_=_C819 ,C125_=_C823 ,C125_=_C824 ,C125_=_C825 ,C132_=_C133 ,\nC132_=_C134 ,C132_=_C192 ,C132_=_C392 ,C132_=_C409 ,C132_=_C416 ,C132_=_C425 ,\nC132_=_C430 ,C133_=_C134 ,C133_=_C194 ,C133_=_C783 ,C134_=_C195 ,C134_=_C836 ,\nC134_=_C848 ,C134_=_C851 ,C134_=_C854 ,C139_=_C334 ,C139_=_C386 ,C139_=_C396 ,\nC139_=_C397 ,C139_=_C398 ,C139_=_C399 ,C139_=_C402 ,C139_=_C403 ,C150_=_C643 ,\nC150_=_C722 ,C150_=_C754 ,C150_=_C773 ,C183_=_C507 ,C183_=_C606 ,C183_=_C734 ,\nC183_=_C780 ,C183_=_C789 ,C183_=_C795 ,C192_=_C193 ,C192_=_C194 ,C192_=_C195 ,\nC192_=_C392 ,C192_=_C409 ,C192_=_C416 ,C192_=_C425 ,C192_=_C430 ,C193_=_C194 ,\nC193_=_C195 ,C193_=_C462 ,C193_=_C479 ,C194_=_C195 ,C194_=_C783 ,C195_=_C836 ,\nC195_=_C848 ,C195_=_C851 ,C195_=_C854 ,C231_=_C362 ,C231_=_C449 ,C231_=_C452 ,\nC231_=_C454 ,C231_=_C455 ,C231_=_C456 ,C231_=_C457 ,C231_=_C458 ,C241_=_C375 ,\nC241_=_C459 ,C241_=_C466 ,C241_=_C468 ,C241_=_C469 ,C241_=_C470 ,C241_=_C471 ,\nC252_=_C384 ,C252_=_C483 ,C252_=_C573 ,C252_=_C666 ,C252_=_C771 ,C252_=_C782 ,\nC252_=_C791 ,C252_=_C800 ,C293_=_C294 ,C293_=_C295 ,C293_=_C350 ,C293_=_C542 ,\nC293_=_C650 ,C293_=_C687 ,C293_=_C744 ,C293_=_C750 ,C293_=_C755 ,C293_=_C760 ,\nC293_=_C761 ,C293_=_C762 ,C294_=_C295 ,C294_=_C351 ,C294_=_C543 ,C294_=_C651 ,\nC295_=_C352 ,C295_=_C544 ,C295_=_C652 ,C295_=_C688 ,C295_=_C832 ,C295_=_C842 ,\nC295_=_C843 ,C295_=_C845 ,C334_=_C335 ,C334_=_C337 ,C334_=_C338 ,C334_=_C386 ,\nC334_=_C396 ,C334_=_C397 ,C334_=_C398 ,C334_=_C399 ,C334_=_C402 ,C334_=_C403 ,\nC335_=_C337 ,C335_=_C338 ,C335_=_C443 ,C335_=_C445 ,C335_=_C446 ,C337_=_C338 ,\nC337_=_C713 ,C337_=_C802 ,C337_=_C804 ,C337_=_C805 ,C338_=_C533 ,C338_=_C714 ,\nC338_=_C831 ,C338_=_C839 ,C338_=_C841 ,C350_=_C351 ,C350_=_C352 ,C350_=_C542 ,\nC350_=_C650 ,C350_=_C687 ,C350_=_C744 ,C350_=_C750 ,C350_=_C755 ,C350_=_C760 ,\nC350_=_C761 ,C350_=_C762 ,C351_=_C352 ,C351_=_C543 ,C351_=_C651 ,C352_=_C544 ,\nC352_=_C652 ,C352_=_C688 ,C352_=_C832 ,C352_=_C842 ,C352_=_C843 ,C352_=_C845 ,\nC362_=_C449 ,C362_=_C452 ,C362_=_C454 ,C362_=_C455 ,C362_=_C456 ,C362_=_C457 ,\nC362_=_C458 ,C375_=_C459 ,C375_=_C466 ,C375_=_C468 ,C375_=_C469 ,C375_=_C470 ,\nC375_=_C471 ,C384_=_C483 ,C384_=_C573 ,C384_=_C666 ,C384_=_C771 ,C384_=_C782 ,\nC384_=_C791 ,C384_=_C800 ,C386_=_C392 ,C386_=_C396 ,C386_=_C397 ,C386_=_C398 ,\nC386_=_C399 ,C386_=_C402 ,C386_=_C403 ,C392_=_C409 ,C392_=_C416 ,C392_=_C425 ,\nC392_=_C430 ,C396_=_C397 ,C396_=_C398 ,C396_=_C399 ,C396_=_C402 ,C396_=_C403 ,\nC396_=_C409 ,C397_=_C398 ,C397_=_C399 ,C397_=_C402 ,C397_=_C403 ,C398_=_C399 ,\nC398_=_C402 ,C398_=_C403 ,C398_=_C425 ,C399_=_C402 ,C399_=_C403 ,C399_=_C430 ,\nC402_=_C403 ,C402_=_C445 ,C402_=_C533 ,C403_=_C446 ,C403_=_C713 ,C403_=_C714 ,\nC409_=_C416 ,C409_=_C425 ,C409_=_C430 ,C416_=_C425 ,C416_=_C430 ,C425_=_C430 ,\nC443_=_C445 ,C443_=_C446 ,C443_=_C452 ,C443_=_C466 ,C443_=_C472 ,C443_=_C479 ,\nC443_=_C483 ,C445_=_C446 ,C445_=_C533 ,C446_=_C713 ,C446_=_C714 ,C449_=_C452 ,\nC449_=_C454 ,C449_=_C455 ,C449_=_C456 ,C449_=_C457 ,C449_=_C458 ,C449_=_C459 ,\nC449_=_C460 ,C449_=_C462 ,C452_=_C454 ,C452_=_C455 ,C452_=_C456 ,C452_=_C457 ,\nC452_=_C458 ,C452_=_C466 ,C452_=_C472 ,C452_=_C479 ,C452_=_C483 ,C454_=_C455 ,\nC454_=_C456 ,C454_=_C457 ,C454_=_C458 ,C455_=_C456 ,C455_=_C457 ,C455_=_C458 ,\nC455_=_C596 ,C456_=_C457 ,C456_=_C458 ,C457_=_C458 ,C458_=_C839 ,C458_=_C842 ,\nC458_=_C848 ,C459_=_C460 ,C459_=_C462 ,C459_=_C466 ,C459_=_C468 ,C459_=_C469 ,\nC459_=_C470 ,C459_=_C471 ,C460_=_C462 ,C460_=_C472 ,C460_=_C476 ,C462_=_C479 ,\nC466_=_C468 ,C466_=_C469 ,C466_=_C470 ,C466_=_C471 ,C466_=_C472 ,C466_=_C479 ,\nC466_=_C483 ,C468_=_C469 ,C468_=_C470 ,C468_=_C471 ,C469_=_C470 ,C469_=_C471 ,\nC469_=_C760 ,C470_=_C471 ,C470_=_C814 ,C471_=_C851 ,C472_=_C476 ,C472_=_C479 ,\nC472_=_C483 ,C476_=_C619 ,C476_=_C660 ,C479_=_C483 ,C483_=_C573 ,C483_=_C666 ,\nC483_=_C771 ,C483_=_C782 ,C483_=_C791 ,C483_=_C800 ,C498_=_C503 ,C498_=_C509 ,\nC498_=_C517 ,C503_=_C507 ,C503_=_C509 ,C503_=_C517 ,C507_=_C606 ,C507_=_C734 ,\nC507_=_C780 ,C507_=_C789 ,C507_=_C795 ,C509_=_C517 ,C533_=_C714 ,C533_=_C831 ,\nC533_=_C839 ,C533_=_C841 ,C542_=_C543 ,C542_=_C544 ,C542_=_C650 ,C542_=_C687 ,\nC542_=_C744 ,C542_=_C750 ,C542_=_C755 ,C542_=_C760 ,C542_=_C761 ,C542_=_C762 ,\nC543_=_C544 ,C543_=_C651 ,C544_=_C652 ,C544_=_C688 ,C544_=_C832 ,C544_=_C842 ,\nC544_=_C843 ,C544_=_C845 ,C573_=_C666</w:t>
      </w:r>
    </w:p>
    <w:p>
      <w:pPr>
        <w:pStyle w:val="PreformattedText"/>
        <w:bidi w:val="0"/>
        <w:spacing w:before="0" w:after="0"/>
        <w:jc w:val="left"/>
        <w:rPr/>
      </w:pPr>
      <w:r>
        <w:rPr/>
        <w:t xml:space="preserve"> </w:t>
      </w:r>
      <w:r>
        <w:rPr/>
        <w:t>,C573_=_C771 ,C573_=_C782 ,C573_=_C791 ,\nC573_=_C800 ,C582_=_C591 ,C582_=_C596 ,C582_=_C603 ,C582_=_C609 ,C582_=_C612 ,\nC582_=_C617 ,C582_=_C619 ,C591_=_C596 ,C591_=_C603 ,C591_=_C609 ,C591_=_C612 ,\nC591_=_C617 ,C591_=_C619 ,C596_=_C603 ,C596_=_C609 ,C596_=_C612 ,C596_=_C617 ,\nC596_=_C619 ,C603_=_C606 ,C603_=_C609 ,C603_=_C612 ,C603_=_C617 ,C603_=_C619 ,\nC606_=_C734 ,C606_=_C780 ,C606_=_C789 ,C606_=_C795 ,C609_=_C612 ,C609_=_C617 ,\nC609_=_C619 ,C612_=_C617 ,C612_=_C619 ,C617_=_C619 ,C619_=_C660 ,C628_=_C631 ,\nC628_=_C636 ,C628_=_C645 ,C628_=_C653 ,C628_=_C657 ,C628_=_C658 ,C628_=_C660 ,\nC631_=_C639 ,C631_=_C648 ,C631_=_C664 ,C636_=_C639 ,C636_=_C643 ,C636_=_C645 ,\nC636_=_C653 ,C636_=_C657 ,C636_=_C658 ,C636_=_C660 ,C639_=_C643 ,C639_=_C648 ,\nC639_=_C664 ,C643_=_C722 ,C643_=_C754 ,C643_=_C773 ,C645_=_C648 ,C645_=_C650 ,\nC645_=_C651 ,C645_=_C652 ,C645_=_C653 ,C645_=_C657 ,C645_=_C658 ,C645_=_C660 ,\nC648_=_C650 ,C648_=_C651 ,C648_=_C652 ,C648_=_C664 ,C650_=_C651 ,C650_=_C652 ,\nC650_=_C687 ,C650_=_C744 ,C650_=_C750 ,C650_=_C755 ,C650_=_C760 ,C650_=_C761 ,\nC650_=_C762 ,C651_=_C652 ,C652_=_C688 ,C652_=_C832 ,C652_=_C842 ,C652_=_C843 ,\nC652_=_C845 ,C653_=_C657 ,C653_=_C658 ,C653_=_C660 ,C657_=_C658 ,C657_=_C660 ,\nC657_=_C664 ,C657_=_C666 ,C658_=_C660 ,C664_=_C666 ,C666_=_C771 ,C666_=_C782 ,\nC666_=_C791 ,C666_=_C800 ,C687_=_C688 ,C687_=_C744 ,C687_=_C750 ,C687_=_C755 ,\nC687_=_C760 ,C687_=_C761 ,C687_=_C762 ,C688_=_C832 ,C688_=_C842 ,C688_=_C843 ,\nC688_=_C845 ,C713_=_C714 ,C713_=_C802 ,C713_=_C804 ,C713_=_C805 ,C714_=_C831 ,\nC714_=_C839 ,C714_=_C841 ,C722_=_C754 ,C722_=_C773 ,C734_=_C780 ,C734_=_C789 ,\nC734_=_C795 ,C744_=_C750 ,C744_=_C755 ,C744_=_C760 ,C744_=_C761 ,C744_=_C762 ,\nC750_=_C754 ,C750_=_C755 ,C750_=_C760 ,C750_=_C761 ,C750_=_C762 ,C754_=_C773 ,\nC755_=_C760 ,C755_=_C761 ,C755_=_C762 ,C760_=_C761 ,C760_=_C762 ,C761_=_C762 ,\nC762_=_C771 ,C771_=_C782 ,C771_=_C791 ,C771_=_C800 ,C773_=_C780 ,C773_=_C781 ,\nC773_=_C782 ,C773_=_C783 ,C780_=_C781 ,C780_=_C782 ,C780_=_C783 ,C780_=_C789 ,\nC780_=_C795 ,C781_=_C782 ,C781_=_C783 ,C781_=_C790 ,C782_=_C783 ,C782_=_C791 ,\nC782_=_C800 ,C789_=_C790 ,C789_=_C791 ,C789_=_C795 ,C790_=_C791 ,C791_=_C800 ,\nC795_=_C809 ,C800_=_C804 ,C800_=_C823 ,C802_=_C804 ,C802_=_C805 ,C802_=_C819 ,\nC804_=_C805 ,C804_=_C823 ,C805_=_C825 ,C809_=_C814 ,C809_=_C819 ,C809_=_C823 ,\nC809_=_C824 ,C809_=_C825 ,C814_=_C819 ,C814_=_C823 ,C814_=_C824 ,C814_=_C825 ,\nC819_=_C823 ,C819_=_C824 ,C819_=_C825 ,C823_=_C824 ,C823_=_C825 ,C824_=_C825 ,\nC831_=_C832 ,C831_=_C836 ,C831_=_C839 ,C831_=_C841 ,C832_=_C836 ,C832_=_C842 ,\nC832_=_C843 ,C832_=_C845 ,C836_=_C848 ,C836_=_C851 ,C836_=_C854 ,C839_=_C841 ,\nC839_=_C842 ,C839_=_C848 ,C841_=_C845 ,C841_=_C854 ,C842_=_C843 ,C842_=_C845 ,\nC842_=_C848 ,C843_=_C845 ,C845_=_C854 ,C848_=_C851 ,C848_=_C854 ,C851_=_C854 ,"];78[shape=box, label="id:78 level: 4\n25: C138 C230 C327 C328 C329 \nC330 C331 C332 C333 C334 C335 \nC336 C337 C338 C340 C346 C353 \nC359 C360 C361 C362 C363 C364 \nC365 C366 \n162: C138_=_C327( C138 C327 ) C138_=_C328( C138 C328 ) C138_=_C329( C138 C329 ) C138_=_C330( C138 C330 ) C138_=_C331( C138 C331 ) \nC138_=_C332( C138 C332 ) C138_=_C333( C138 C333 ) C138_=_C334( C138 C334 ) C138_=_C335( C138 C335 ) C138_=_C336( C138 C336 ) C138_=_C337( C138 C337 ) \nC138_=_C338( C138 C338 ) C230_=_C330( C230 C330 ) C230_=_C340( C230 C340 ) C230_=_C346( C230 C346 ) C230_=_C353( C230 C353 ) C230_=_C359( C230 C359 ) \nC230_=_C360( C230 C360 ) C230_=_C361( C230 C361 ) C230_=_C362( C230 C362 ) C230_=_C363( C230 C363 ) C230_=_C364( C230 C364 ) C230_=_C365( C230 C365 ) \nC230_=_C366( C230 C366 ) C327_=_C328( C327 C328 ) C327_=_C329( C327 C329 ) C327_=_C330( C327 C330 ) C327_=_C331( C327 C331 ) C327_=_C332( C327 C332 ) \nC327_=_C333( C327 C333 ) C327_=_C334( C327 C334 ) C327_=_C335( C327 C335 ) C327_=_C336( C327 C336 ) C327_=_C337( C327 C337 ) C327_=_C338( C327 C338 ) \nC327_=_C340( C327 C340 ) C328_=_C329( C328 C329 ) C328_=_C330( C328 C330 ) C328_=_C331( C328 C331 ) C328_=_C332( C328 C332 ) C328_=_C333( C328 C333 ) \nC328_=_C334( C328 C334 ) C328_=_C335( C328 C335 ) C328_=_C336( C328 C336 ) C328_=_C337( C328 C337 ) C328_=_C338( C328 C338 ) C328_=_C346( C328 C346 ) \nC329_=_C330( C329 C330 ) C329_=_C331( C329 C331 ) C329_=_C332( C329 C332 ) C329_=_C333( C329 C333 ) C329_=_C334( C329 C334 ) C329_=_C335( C329 C335 ) \nC329_=_C336( C329 C336 ) C329_=_C337( C329 C337 ) C329_=_C338( C329 C338 ) C329_=_C353( C329 C353 ) C330_=_C331( C330 C331 ) C330_=_C332( C330 C332 ) \nC330_=_C333( C330 C333 ) C330_=_C334( C330 C334 ) C330_=_C335( C330 C335 ) C330_=_C336( C330 C336 ) C330_=_C337( C330 C337 ) C330_=_C338( C330 C338 ) \nC330_=_C340( C330 C340 ) C330_=_C346( C330 C346 ) C330_=_C353( C330 C353 ) C330_=_C359( C330 C359 ) C330_=_C360( C330 C360 ) C330_=_C361( C330 C361 ) \nC330_=_C362( C330 C362 ) C330_=_C363( C330 C363 ) C330_=_C364( C330 C364 ) C330_=_C365( C330 C365 ) C330_=_C366( C330 C366 ) C331_=_C332( C331 C332 ) \nC331_=_C333( C331 C333 ) C331_=_C334( C331 C334 ) C331_=_C335( C331 C335 ) C331_=_C336( C331 C336 ) C331_=_C337( C331 C337 ) C331_=_C338( C331 C338 ) \nC331_=_C359( C331 C359 ) C332_=_C333( C332 C333 ) C332_=_C334( C332 C334 ) C332_=_C335( C332 C335 ) C332_=_C336( C332 C336 ) C332_=_C337( C332 C337 ) \nC332_=_C338( C332 C338 ) C332_=_C360( C332 C360 ) C333_=_C334( C333 C334 ) C333_=_C335( C333 C335 ) C333_=_C336( C333 C336 ) C333_=_C337( C333 C337 ) \nC333_=_C338( C333 C338 ) C333_=_C361( C333 C361 ) C334_=_C335( C334 C335 ) C334_=_C336( C334 C336 ) C334_=_C337( C334 C337 ) C334_=_C338( C334 C338 ) \nC335_=_C336( C335 C336 ) C335_=_C337( C335 C337 ) C335_=_C338( C335 C338 ) C336_=_C337( C336 C337 ) C336_=_C338( C336 C338 ) C337_=_C338( C337 C338 ) \nC340_=_C346( C340 C346 ) C340_=_C353( C340 C353 ) C340_=_C359( C340 C359 ) C340_=_C360( C340 C360 ) C340_=_C361( C340 C361 ) C340_=_C362( C340 C362 ) \nC340_=_C363( C340 C363 ) C340_=_C364( C340 C364 ) C340_=_C365( C340 C365 ) C340_=_C366( C340 C366 ) C346_=_C353( C346 C353 ) C346_=_C359( C346 C359 ) \nC346_=_C360( C346 C360 ) C346_=_C361( C346 C361 ) C346_=_C362( C346 C362 ) C346_=_C363( C346 C363 ) C346_=_C364( C346 C364 ) C346_=_C365( C346 C365 ) \nC346_=_C366( C346 C366 ) C353_=_C359( C353 C359 ) C353_=_C360( C353 C360 ) C353_=_C361( C353 C361 ) C353_=_C362( C353 C362 ) C353_=_C363( C353 C363 ) \nC353_=_C364( C353 C364 ) C353_=_C365( C353 C365 ) C353_=_C366( C353 C366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66-&gt;78[label="24: C138 C230 C327 C328 C329 \nC331 C332 C333 C334 C335 C336 \nC337 C338 C340 C346 C353 C359 \nC360 C361 C362 C363 C364 C365 \nC366 \n138: C138_=_C327 ,C138_=_C328 ,C138_=_C329 ,C138_=_C331 ,C138_=_C332 ,\nC138_=_C333 ,C138_=_C334 ,C138_=_C335 ,C138_=_C336 ,C138_=_C337 ,C138_=_C338 ,\nC230_=_C340 ,C230_=_C346 ,C230_=_C353 ,C230_=_C359 ,C230_=_C360 ,C230_=_C361 ,\nC230_=_C362 ,C230_=_C363 ,C230_=_C364 ,C230_=_C365 ,C230_=_C366 ,C327_=_C328 ,\nC327_=_C329 ,C327_=_C331 ,C327_=_C332 ,C327_=_C333 ,C327_=_C334 ,C327_=_C335 ,\nC327_=_C336 ,C327_=_C337 ,C327_=_C338 ,C327_=_C340 ,C328_=_C329 ,C328_=_C331 ,\nC328_=_C332 ,C328_=_C333 ,C328_=_C334 ,C328_=_C335 ,C328_=_C336 ,C328_=_C337 ,\nC328_=_C338 ,C328_=_C346 ,C329_=_C331 ,C329_=_C332 ,C329_=_C333 ,C329_=_C334 ,\nC329_=_C335 ,C329_=_C336 ,C329_=_C337 ,C329_=_C338 ,C329_=_C353 ,C331_=_C332 ,\nC331_=_C333 ,C331_=_C334 ,C331_=_C335 ,C331_=_C336 ,C331_=_C337 ,C331_=_C338 ,\nC331_=_C359 ,C332_=_C333 ,C332_=_C334 ,C332_=_C335 ,C332_=_C336 ,C332_=_C337 ,\nC332_=_C338 ,C332_=_C360 ,C333_=_C334 ,C333_=_C335 ,C333_=_C336 ,C333_=_C337 ,\nC333_=_C338 ,C333_=_C361 ,C334_=_C335 ,C334_=_C336 ,C334_=_C337 ,C334_=_C338 ,\nC335_=_C336 ,C335_=_C337 ,C335_=_C338 ,C336_=_C337 ,C336_=_C338 ,C337_=_C338 ,\nC340_=_C346 ,C340_=_C353 ,C340_=_C359 ,C340_=_C360 ,C340_=_C361 ,C340_=_C362 ,\nC340_=_C363 ,C340_=_C364 ,C340_=_C365 ,C340_=_C366 ,C346_=_C353 ,C346_=_C359 ,\nC346_=_C360 ,C346_=_C361 ,C346_=_C362 ,C346_=_C363 ,C346_=_C364 ,C346_=_C365 ,\nC346_=_C366 ,C353_=_C359 ,C353_=_C360 ,C353_=_C361 ,C353_=_C362 ,C353_=_C363 ,\nC353_=_C364 ,C353_=_C365 ,C353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79[shape=box, label="id:79 level: 4\n35: C5 C29 C34 C39 C48 \nC65 C66 C157 C290 C300 C328 \nC329 C331 C339 C346 C347 C348 \nC349 C350 C351 C352 C353 C354 \nC355 C356 C357 C358 C359 C367 \nC368 C369 C370 C371 C372 C373 \n173: C5_=_C29( C5 C29 ) C5_=_C39( C5 C39 ) C5_=_C48( C5 C48 ) C5_=_C65( C5 C65 ) C5_=_C66( C5 C66 ) \nC29_=_C34( C29 C34 ) C29_=_C39( C29 C39 ) C29_=_C48( C29 C48 ) C29_=_C65( C29 C65 ) C29_=_C66( C29 C66 ) C34_=_C157( C34 C157 ) \nC34_=_C300( C34 C300 ) C34_=_C329( C34 C329 ) C34_=_C353( C34 C353 ) C34_=_C354( C34 C354 ) C34_=_C355( C34 C355 ) C34_=_C356( C34 C356 ) \nC34_=_C357( C34 C357 ) C34_=_C358( C34 C358 ) C39_=_C48( C39 C48 ) C39_=_C65( C39 C65 ) C39_=_C66( C39 C66 ) C48_=_C65( C48 C65 ) \nC48_=_C66( C48 C66 ) C65_=_C66( C65 C66 ) C65_=_C369(</w:t>
      </w:r>
    </w:p>
    <w:p>
      <w:pPr>
        <w:pStyle w:val="PreformattedText"/>
        <w:bidi w:val="0"/>
        <w:spacing w:before="0" w:after="0"/>
        <w:jc w:val="left"/>
        <w:rPr/>
      </w:pPr>
      <w:r>
        <w:rPr/>
        <w:t xml:space="preserve"> </w:t>
      </w:r>
      <w:r>
        <w:rPr/>
        <w:t>C65 C369 ) C66_=_C371( C66 C371 ) C157_=_C300( C157 C300 ) C157_=_C329( C157 C329 ) \nC157_=_C353( C157 C353 ) C157_=_C354( C157 C354 ) C157_=_C355( C157 C355 ) C157_=_C356( C157 C356 ) C157_=_C357( C157 C357 ) C157_=_C358( C157 C358 ) \nC290_=_C328( C290 C328 ) C290_=_C339( C290 C339 ) C290_=_C346( C290 C346 ) C290_=_C347( C290 C347 ) C290_=_C348( C290 C348 ) C290_=_C349( C290 C349 ) \nC290_=_C350( C290 C350 ) C290_=_C351( C290 C351 ) C290_=_C352( C290 C352 ) C300_=_C329( C300 C329 ) C300_=_C353( C300 C353 ) C300_=_C354( C300 C354 ) \nC300_=_C355( C300 C355 ) C300_=_C356( C300 C356 ) C300_=_C357( C300 C357 ) C300_=_C358( C300 C358 ) C328_=_C329( C328 C329 ) C328_=_C331( C328 C331 ) \nC328_=_C339( C328 C339 ) C328_=_C346( C328 C346 ) C328_=_C347( C328 C347 ) C328_=_C348( C328 C348 ) C328_=_C349( C328 C349 ) C328_=_C350( C328 C350 ) \nC328_=_C351( C328 C351 ) C328_=_C352( C328 C352 ) C329_=_C331( C329 C331 ) C329_=_C353( C329 C353 ) C329_=_C354( C329 C354 ) C329_=_C355( C329 C355 ) \nC329_=_C356( C329 C356 ) C329_=_C357( C329 C357 ) C329_=_C358( C329 C358 ) C331_=_C347( C331 C347 ) C331_=_C354( C331 C354 ) C331_=_C359( C331 C359 ) \nC331_=_C367( C331 C367 ) C331_=_C368( C331 C368 ) C331_=_C369( C331 C369 ) C331_=_C370( C331 C370 ) C331_=_C371( C331 C371 ) C331_=_C372( C331 C372 ) \nC331_=_C373( C331 C373 ) C339_=_C346( C339 C346 ) C339_=_C347( C339 C347 ) C339_=_C348( C339 C348 ) C339_=_C349( C339 C349 ) C339_=_C350( C339 C350 ) \nC339_=_C351( C339 C351 ) C339_=_C352( C339 C352 ) C346_=_C347( C346 C347 ) C346_=_C348( C346 C348 ) C346_=_C349( C346 C349 ) C346_=_C350( C346 C350 ) \nC346_=_C351( C346 C351 ) C346_=_C352( C346 C352 ) C346_=_C353( C346 C353 ) C346_=_C359( C346 C359 ) C347_=_C348( C347 C348 ) C347_=_C349( C347 C349 ) \nC347_=_C350( C347 C350 ) C347_=_C351( C347 C351 ) C347_=_C352( C347 C352 ) C347_=_C354( C347 C354 ) C347_=_C359( C347 C359 ) C347_=_C367( C347 C367 ) \nC347_=_C368( C347 C368 ) C347_=_C369( C347 C369 ) C347_=_C370( C347 C370 ) C347_=_C371( C347 C371 ) C347_=_C372( C347 C372 ) C347_=_C373( C347 C373 ) \nC348_=_C349( C348 C349 ) C348_=_C350( C348 C350 ) C348_=_C351( C348 C351 ) C348_=_C352( C348 C352 ) C348_=_C356( C348 C356 ) C348_=_C368( C348 C368 ) \nC349_=_C350( C349 C350 ) C349_=_C351( C349 C351 ) C349_=_C352( C349 C352 ) C350_=_C351( C350 C351 ) C350_=_C352( C350 C352 ) C351_=_C352( C351 C352 ) \nC353_=_C354( C353 C354 ) C353_=_C355( C353 C355 ) C353_=_C356( C353 C356 ) C353_=_C357( C353 C357 ) C353_=_C358( C353 C358 ) C353_=_C359( C353 C359 ) \nC354_=_C355( C354 C355 ) C354_=_C356( C354 C356 ) C354_=_C357( C354 C357 ) C354_=_C358( C354 C358 ) C354_=_C359( C354 C359 ) C354_=_C367( C354 C367 ) \nC354_=_C368( C354 C368 ) C354_=_C369( C354 C369 ) C354_=_C370( C354 C370 ) C354_=_C371( C354 C371 ) C354_=_C372( C354 C372 ) C354_=_C373( C354 C373 ) \nC355_=_C356( C355 C356 ) C355_=_C357( C355 C357 ) C355_=_C358( C355 C358 ) C355_=_C367( C355 C367 ) C356_=_C357( C356 C357 ) C356_=_C358( C356 C358 ) \nC356_=_C368( C356 C368 ) C357_=_C358( C357 C358 ) C359_=_C367( C359 C367 ) C359_=_C368( C359 C368 ) C359_=_C369( C359 C369 ) C359_=_C370( C359 C370 ) \nC359_=_C371( C359 C371 ) C359_=_C372( C359 C372 ) C359_=_C373( C359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66-&gt;79[label="33: C5 C29 C34 C39 C48 \nC65 C66 C157 C290 C300 C328 \nC329 C331 C339 C346 C348 C349 \nC350 C351 C352 C353 C355 C356 \nC357 C358 C359 C367 C368 C369 \nC370 C371 C372 C373 \n136: C5_=_C29 ,C5_=_C39 ,C5_=_C48 ,C5_=_C65 ,C5_=_C66 ,\nC29_=_C34 ,C29_=_C39 ,C29_=_C48 ,C29_=_C65 ,C29_=_C66 ,C34_=_C157 ,\nC34_=_C300 ,C34_=_C329 ,C34_=_C353 ,C34_=_C355 ,C34_=_C356 ,C34_=_C357 ,\nC34_=_C358 ,C39_=_C48 ,C39_=_C65 ,C39_=_C66 ,C48_=_C65 ,C48_=_C66 ,\nC65_=_C66 ,C65_=_C369 ,C66_=_C371 ,C157_=_C300 ,C157_=_C329 ,C157_=_C353 ,\nC157_=_C355 ,C157_=_C356 ,C157_=_C357 ,C157_=_C358 ,C290_=_C328 ,C290_=_C339 ,\nC290_=_C346 ,C290_=_C348 ,C290_=_C349 ,C290_=_C350 ,C290_=_C351 ,C290_=_C352 ,\nC300_=_C329 ,C300_=_C353 ,C300_=_C355 ,C300_=_C356 ,C300_=_C357 ,C300_=_C358 ,\nC328_=_C329 ,C328_=_C331 ,C328_=_C339 ,C328_=_C346 ,C328_=_C348 ,C328_=_C349 ,\nC328_=_C350 ,C328_=_C351 ,C328_=_C352 ,C329_=_C331 ,C329_=_C353 ,C329_=_C355 ,\nC329_=_C356 ,C329_=_C357 ,C329_=_C358 ,C331_=_C359 ,C331_=_C367 ,C331_=_C368 ,\nC331_=_C369 ,C331_=_C370 ,C331_=_C371 ,C331_=_C372 ,C331_=_C373 ,C339_=_C346 ,\nC339_=_C348 ,C339_=_C349 ,C339_=_C350 ,C339_=_C351 ,C339_=_C352 ,C346_=_C348 ,\nC346_=_C349 ,C346_=_C350 ,C346_=_C351 ,C346_=_C352 ,C346_=_C353 ,C346_=_C359 ,\nC348_=_C349 ,C348_=_C350 ,C348_=_C351 ,C348_=_C352 ,C348_=_C356 ,C348_=_C368 ,\nC349_=_C350 ,C349_=_C351 ,C349_=_C352 ,C350_=_C351 ,C350_=_C352 ,C351_=_C352 ,\nC353_=_C355 ,C353_=_C356 ,C353_=_C357 ,C353_=_C358 ,C353_=_C359 ,C355_=_C356 ,\nC355_=_C357 ,C355_=_C358 ,C355_=_C367 ,C356_=_C357 ,C356_=_C358 ,C356_=_C368 ,\nC357_=_C358 ,C359_=_C367 ,C359_=_C368 ,C359_=_C369 ,C359_=_C370 ,C359_=_C371 ,\nC359_=_C372 ,C359_=_C373 ,C367_=_C368 ,C367_=_C369 ,C367_=_C370 ,C367_=_C371 ,\nC367_=_C372 ,C367_=_C373 ,C368_=_C369 ,C368_=_C370 ,C368_=_C371 ,C368_=_C372 ,\nC368_=_C373 ,C369_=_C370 ,C369_=_C371 ,C369_=_C372 ,C369_=_C373 ,C370_=_C371 ,\nC370_=_C372 ,C370_=_C373 ,C371_=_C372 ,C371_=_C373 ,C372_=_C373 ,"];80[shape=box, label="id:80 level: 4\n39: C21 C22 C23 C24 C221 \nC222 C223 C224 C281 C282 C283 \nC284 C327 C339 C340 C341 C342 \nC344 C387 C396 C406 C407 C408 \nC409 C410 C412 C489 C490 C491 \nC492 C493 C494 C743 C749 C755 \nC756 C757 C758 C759 \n234: C21_=_C22( C21 C22 ) C21_=_C23( C21 C23 ) C21_=_C24( C21 C24 ) C21_=_C221( C21 C221 ) C21_=_C281( C21 C281 ) \nC21_=_C327( C21 C327 ) C21_=_C339( C21 C339 ) C21_=_C340( C21 C340 ) C21_=_C341( C21 C341 ) C21_=_C342( C21 C342 ) C21_=_C344( C21 C344 ) \nC22_=_C23( C22 C23 ) C22_=_C24( C22 C24 ) C22_=_C222( C22 C222 ) C22_=_C282( C22 C282 ) C22_=_C342( C22 C342 ) C22_=_C387( C22 C387 ) \nC22_=_C396( C22 C396 ) C22_=_C406( C22 C406 ) C22_=_C407( C22 C407 ) C22_=_C408( C22 C408 ) C22_=_C409( C22 C409 ) C22_=_C410( C22 C410 ) \nC22_=_C412( C22 C412 ) C23_=_C24( C23 C24 ) C23_=_C223( C23 C223 ) C23_=_C283( C23 C283 ) C23_=_C410( C23 C410 ) C23_=_C489( C23 C489 ) \nC23_=_C490( C23 C490 ) C23_=_C491( C23 C491 ) C23_=_C492( C23 C492 ) C23_=_C493( C23 C493 ) C23_=_C494( C23 C494 ) C24_=_C224( C24 C224 ) \nC24_=_C284( C24 C284 ) C24_=_C344( C24 C344 ) C24_=_C493( C24 C493 ) C24_=_C743( C24 C743 ) C24_=_C749( C24 C749 ) C24_=_C755( C24 C755 ) \nC24_=_C756( C24 C756 ) C24_=_C757( C24 C757 ) C24_=_C758( C24 C758 ) C24_=_C759( C24 C759 ) C221_=_C222( C221 C222 ) C221_=_C223( C221 C223 ) \nC221_=_C224( C221 C224 ) C221_=_C281( C221 C281 ) C221_=_C327( C221 C327 ) C221_=_C339( C221 C339 ) C221_=_C340( C221 C340 ) C221_=_C341( C221 C341 ) \nC221_=_C342( C221 C342 ) C221_=_C344( C221 C344 ) C222_=_C223( C222 C223 ) C222_=_C224( C222 C224 ) C222_=_C282( C222 C282 ) C222_=_C342( C222 C342 ) \nC222_=_C387( C222 C387 ) C222_=_C396( C222 C396 ) C222_=_C406( C222 C406 ) C222_=_C407( C222 C407 ) C222_=_C408( C222 C408 ) C222_=_C409( C222 C409 ) \nC222_=_C410( C222 C410 ) C222_=_C412( C222 C412 ) C223_=_C224( C223 C224 ) C223_=_C283( C223 C283 ) C223_=_C410( C223 C410 ) C223_=_C489( C223 C489 ) \nC223_=_C490( C223 C490 ) C223_=_C491( C223 C491 ) C223_=_C492( C223 C492 ) C223_=_C493( C223 C493 ) C223_=_C494( C223 C494 ) C224_=_C284( C224 C284 ) \nC224_=_C344( C224 C344 ) C224_=_C493( C224 C493 ) C224_=_C743( C224 C743 ) C224_=_C749( C224 C749 ) C224_=_C755( C224 C755 ) C224_=_C756( C224 C756 ) \nC224_=_C757( C224 C757 ) C224_=_C758( C224 C758 ) C224_=_C759( C224 C759 ) C281_=_C282( C281 C282 ) C281_=_C283( C281 C283 ) C281_=_C284( C281 C284 ) \nC281_=_C327( C281 C327 ) C281_=_C339( C281 C339 ) C281_=_C340( C281 C340 ) C281_=_C341( C281 C341 ) C281_=_C342( C281 C342 ) C281_=_C344( C281 C344 ) \nC282_=_C283( C282 C283 ) C282_=_C284( C282 C284 ) C282_=_C342( C282 C342 ) C282_=_C387( C282 C387 ) C282_=_C396( C282 C396 ) C282_=_C406( C282 C406 ) \nC282_=_C407( C282 C407 ) C282_=_C408( C282 C408 ) C282_=_C409( C282 C409 ) C282_=_C410( C282 C410 ) C282_=_C412( C282 C412 ) C283_=_C284( C283 C284 ) \nC283_=_C410( C283 C410 ) C283_=_C489( C283 C489 ) C283_=_C490( C283 C490 ) C283_=_C491( C283 C491 ) C283_=_C492( C283 C492 ) C283_=_C493( C283 C493 ) \nC283_=_C494( C283 C494 ) C284_=_C344( C284 C344 ) C284_=_C493( C284 C493 ) C284_=_C743( C284 C743 ) C284_=_C749( C284 C749 ) C284_=_C755( C284 C755 ) \nC284_=_C756( C284 C756 ) C284_=_C757( C284 C757 ) C284_=_C758( C284 C758 ) C284_=_C759( C284 C759 ) C327_=_C339( C327 C339 ) C327_=_C340( C327 C340 ) \nC327_=_C341( C327 C341 ) C327_=_C342( C327 C342 ) C327_=_C344( C327 C344 ) C339_=_C340( C339 C340 ) C339_=_C341( C339 C341 ) C339_=_C342( C339 C342 ) \nC339_=_C344( C339 C344 ) C340_=_C341( C340 C341 ) C340_=_C342( C340 C342 ) C340_=_C344( C340 C344 ) C341_=_C342( C341 C342 ) C341_=_C344( C341 C344 ) \nC342_=_C344( C342 C344 ) C342_=_C387( C342 C387 ) C342_=_C396( C342 C396 ) C342_=_C406( C342 C406 ) C342_=_C407( C342 C407 ) C342_=_C408( C342 C408 ) \nC342_=_C409( C342 C409 ) C342_=_C410( C342 C410 ) C342_=_C412( C342 C412 ) C344_=_C493( C344 C493 ) C344_=_C743( C344 C743 ) C344_=_C749( C344 C749 ) \nC344_=_C755( C344 C755 ) C344_=_C756( C344 C756 ) C344_=_C757( C344 C757 ) C344_=_C758( C344 C758 ) C344_=_C759( C344 C759 ) C387_=_C396( C387 C396 ) \nC387_=_C406( C387 C406 ) C387_=_C407( C387 C407 ) C387_=_C408( C387 C408 ) C387_=_C409( C387 C409 ) C387_=_C410( C387 C410 ) C387_=_C412(</w:t>
      </w:r>
    </w:p>
    <w:p>
      <w:pPr>
        <w:pStyle w:val="PreformattedText"/>
        <w:bidi w:val="0"/>
        <w:spacing w:before="0" w:after="0"/>
        <w:jc w:val="left"/>
        <w:rPr/>
      </w:pPr>
      <w:r>
        <w:rPr/>
        <w:t xml:space="preserve"> </w:t>
      </w:r>
      <w:r>
        <w:rPr/>
        <w:t>C387 C412 ) \nC396_=_C406( C396 C406 ) C396_=_C407( C396 C407 ) C396_=_C408( C396 C408 ) C396_=_C409( C396 C409 ) C396_=_C410( C396 C410 ) C396_=_C412( C396 C412 ) \nC406_=_C407( C406 C407 ) C406_=_C408( C406 C408 ) C406_=_C409( C406 C409 ) C406_=_C410( C406 C410 ) C406_=_C412( C406 C412 ) C407_=_C408( C407 C408 ) \nC407_=_C409( C407 C409 ) C407_=_C410( C407 C410 ) C407_=_C412( C407 C412 ) C408_=_C409( C408 C409 ) C408_=_C410( C408 C410 ) C408_=_C412( C408 C412 ) \nC409_=_C410( C409 C410 ) C409_=_C412( C409 C412 ) C410_=_C412( C410 C412 ) C410_=_C489( C410 C489 ) C410_=_C490( C410 C490 ) C410_=_C491( C410 C491 ) \nC410_=_C492( C410 C492 ) C410_=_C493( C410 C493 ) C410_=_C494( C410 C494 ) C412_=_C494( C412 C494 ) C412_=_C759( C412 C759 ) C489_=_C490( C489 C490 ) \nC489_=_C491( C489 C491 ) C489_=_C492( C489 C492 ) C489_=_C493( C489 C493 ) C489_=_C494( C489 C494 ) C490_=_C491( C490 C491 ) C490_=_C492( C490 C492 ) \nC490_=_C493( C490 C493 ) C490_=_C494( C490 C494 ) C491_=_C492( C491 C492 ) C491_=_C493( C491 C493 ) C491_=_C494( C491 C494 ) C492_=_C493( C492 C493 ) \nC492_=_C494( C492 C494 ) C493_=_C494( C493 C494 ) C493_=_C743( C493 C743 ) C493_=_C749( C493 C749 ) C493_=_C755( C493 C755 ) C493_=_C756( C493 C756 ) \nC493_=_C757( C493 C757 ) C493_=_C758( C493 C758 ) C493_=_C759( C493 C759 ) C494_=_C759( C494 C759 ) C743_=_C749( C743 C749 ) C743_=_C755( C743 C755 ) \nC743_=_C756( C743 C756 ) C743_=_C757( C743 C757 ) C743_=_C758( C743 C758 ) C743_=_C759( C743 C759 ) C749_=_C755( C749 C755 ) C749_=_C756( C749 C756 ) \nC749_=_C757( C749 C757 ) C749_=_C758( C749 C758 ) C749_=_C759( C749 C759 ) C755_=_C756( C755 C756 ) C755_=_C757( C755 C757 ) C755_=_C758( C755 C758 ) \nC755_=_C759( C755 C759 ) C756_=_C757( C756 C757 ) C756_=_C758( C756 C758 ) C756_=_C759( C756 C759 ) C757_=_C758( C757 C758 ) C757_=_C759( C757 C759 ) \nC758_=_C759( C758 C759 ) "];67-&gt;80[label="35: C21 C22 C23 C24 C221 \nC222 C223 C224 C281 C282 C283 \nC284 C327 C339 C340 C341 C387 \nC396 C406 C407 C408 C409 C412 \nC489 C490 C491 C492 C494 C743 \nC749 C755 C756 C757 C758 C759 \n160: C21_=_C22 ,C21_=_C23 ,C21_=_C24 ,C21_=_C221 ,C21_=_C281 ,\nC21_=_C327 ,C21_=_C339 ,C21_=_C340 ,C21_=_C341 ,C22_=_C23 ,C22_=_C24 ,\nC22_=_C222 ,C22_=_C282 ,C22_=_C387 ,C22_=_C396 ,C22_=_C406 ,C22_=_C407 ,\nC22_=_C408 ,C22_=_C409 ,C22_=_C412 ,C23_=_C24 ,C23_=_C223 ,C23_=_C283 ,\nC23_=_C489 ,C23_=_C490 ,C23_=_C491 ,C23_=_C492 ,C23_=_C494 ,C24_=_C224 ,\nC24_=_C284 ,C24_=_C743 ,C24_=_C749 ,C24_=_C755 ,C24_=_C756 ,C24_=_C757 ,\nC24_=_C758 ,C24_=_C759 ,C221_=_C222 ,C221_=_C223 ,C221_=_C224 ,C221_=_C281 ,\nC221_=_C327 ,C221_=_C339 ,C221_=_C340 ,C221_=_C341 ,C222_=_C223 ,C222_=_C224 ,\nC222_=_C282 ,C222_=_C387 ,C222_=_C396 ,C222_=_C406 ,C222_=_C407 ,C222_=_C408 ,\nC222_=_C409 ,C222_=_C412 ,C223_=_C224 ,C223_=_C283 ,C223_=_C489 ,C223_=_C490 ,\nC223_=_C491 ,C223_=_C492 ,C223_=_C494 ,C224_=_C284 ,C224_=_C743 ,C224_=_C749 ,\nC224_=_C755 ,C224_=_C756 ,C224_=_C757 ,C224_=_C758 ,C224_=_C759 ,C281_=_C282 ,\nC281_=_C283 ,C281_=_C284 ,C281_=_C327 ,C281_=_C339 ,C281_=_C340 ,C281_=_C341 ,\nC282_=_C283 ,C282_=_C284 ,C282_=_C387 ,C282_=_C396 ,C282_=_C406 ,C282_=_C407 ,\nC282_=_C408 ,C282_=_C409 ,C282_=_C412 ,C283_=_C284 ,C283_=_C489 ,C283_=_C490 ,\nC283_=_C491 ,C283_=_C492 ,C283_=_C494 ,C284_=_C743 ,C284_=_C749 ,C284_=_C755 ,\nC284_=_C756 ,C284_=_C757 ,C284_=_C758 ,C284_=_C759 ,C327_=_C339 ,C327_=_C340 ,\nC327_=_C341 ,C339_=_C340 ,C339_=_C341 ,C340_=_C341 ,C387_=_C396 ,C387_=_C406 ,\nC387_=_C407 ,C387_=_C408 ,C387_=_C409 ,C387_=_C412 ,C396_=_C406 ,C396_=_C407 ,\nC396_=_C408 ,C396_=_C409 ,C396_=_C412 ,C406_=_C407 ,C406_=_C408 ,C406_=_C409 ,\nC406_=_C412 ,C407_=_C408 ,C407_=_C409 ,C407_=_C412 ,C408_=_C409 ,C408_=_C412 ,\nC409_=_C412 ,C412_=_C494 ,C412_=_C759 ,C489_=_C490 ,C489_=_C491 ,C489_=_C492 ,\nC489_=_C494 ,C490_=_C491 ,C490_=_C492 ,C490_=_C494 ,C491_=_C492 ,C491_=_C494 ,\nC492_=_C494 ,C494_=_C759 ,C743_=_C749 ,C743_=_C755 ,C743_=_C756 ,C743_=_C757 ,\nC743_=_C758 ,C743_=_C759 ,C749_=_C755 ,C749_=_C756 ,C749_=_C757 ,C749_=_C758 ,\nC749_=_C759 ,C755_=_C756 ,C755_=_C757 ,C755_=_C758 ,C755_=_C759 ,C756_=_C757 ,\nC756_=_C758 ,C756_=_C759 ,C757_=_C758 ,C757_=_C759 ,C758_=_C759 ,"];81[shape=box, label="id:81 level: 4\n45: C0 C14 C15 C16 C17 \nC18 C19 C20 C21 C22 C23 \nC24 C196 C208 C215 C216 C217 \nC218 C219 C221 C222 C223 C224 \nC225 C263 C275 C276 C277 C278 \nC279 C280 C281 C282 C283 C284 \nC285 C412 C494 C759 C773 C779 \nC780 C781 C782 C783 \n298: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19_=_C196( C19 C196 ) C19_=_C208( C19 C208 ) C19_=_C215( C19 C215 ) \nC19_=_C216( C19 C216 ) C19_=_C217( C19 C217 ) C19_=_C218( C19 C218 ) C19_=_C219( C19 C219 ) C19_=_C221( C19 C221 ) C19_=_C222( C19 C222 ) \nC19_=_C223( C19 C223 ) C19_=_C224( C19 C224 ) C19_=_C225( C19 C225 ) C20_=_C21( C20 C21 ) C20_=_C22( C20 C22 ) C20_=_C23( C20 C23 ) \nC20_=_C24( C20 C24 ) C20_=_C263( C20 C263 ) C20_=_C275( C20 C275 ) C20_=_C276( C20 C276 ) C20_=_C277( C20 C277 ) C20_=_C278( C20 C278 ) \nC20_=_C279( C20 C279 ) C20_=_C280( C20 C280 ) C20_=_C281( C20 C281 ) C20_=_C282( C20 C282 ) C20_=_C283( C20 C283 ) C20_=_C284( C20 C284 ) \nC20_=_C285( C20 C285 ) C21_=_C22( C21 C22 ) C21_=_C23( C21 C23 ) C21_=_C24( C21 C24 ) C21_=_C221( C21 C221 ) C21_=_C281( C21 C281 ) \nC22_=_C23( C22 C23 ) C22_=_C24( C22 C24 ) C22_=_C222( C22 C222 ) C22_=_C282( C22 C282 ) C22_=_C412( C22 C412 ) C23_=_C24( C23 C24 ) \nC23_=_C223( C23 C223 ) C23_=_C283( C23 C283 ) C23_=_C494( C23 C494 ) C24_=_C224( C24 C224 ) C24_=_C284( C24 C284 ) C24_=_C759( C24 C759 ) \nC196_=_C208( C196 C208 ) C196_=_C215( C196 C215 ) C196_=_C216( C196 C216 ) C196_=_C217( C196 C217 ) C196_=_C218( C196 C218 ) C196_=_C219( C196 C219 ) \nC196_=_C221( C196 C221 ) C196_=_C222( C196 C222 ) C196_=_C223( C196 C223 ) C196_=_C224( C196 C224 ) C196_=_C225( C196 C225 ) C208_=_C215( C208 C215 ) \nC208_=_C216( C208 C216 ) C208_=_C217( C208 C217 ) C208_=_C218( C208 C218 ) C208_=_C219( C208 C219 ) C208_=_C221( C208 C221 ) C208_=_C222( C208 C222 ) \nC208_=_C223( C208 C223 ) C208_=_C224( C208 C224 ) C208_=_C225( C208 C225 ) C215_=_C216( C215 C216 ) C215_=_C217( C215 C217 ) C215_=_C218( C215 C218 ) \nC215_=_C219( C215 C219 ) C215_=_C221( C215 C221 ) C215_=_C222( C215 C222 ) C215_=_C223( C215 C223 ) C215_=_C224( C215 C224 ) C215_=_C225( C215 C225 ) \nC216_=_C217( C216 C217 ) C216_=_C218( C216 C218 ) C216_=_C219( C216 C219 ) C216_=_C221( C216 C221 ) C216_=_C222( C216 C222 ) C216_=_C223( C216 C223 ) \nC216_=_C224( C216 C224 ) C216_=_C225( C216 C225 ) C217_=_C218( C217 C218 ) C217_=_C219( C217 C219 ) C217_=_C221( C217 C221 ) C217_=_C222( C217 C222 ) \nC217_=_C223( C217 C223 ) C217_=_C224( C217 C224 ) C217_=_C225( C217 C225 ) C218_=_C219( C218 C219 ) C218_=_C221( C218 C221 ) C218_=_C222( C218 C222 ) \nC218_=_C223( C218 C223 ) C218_=_C224( C218 C224 ) C218_=_C225( C218 C225 ) C219_=_C221( C219 C221 ) C219_=_C222( C219 C222 ) C219_=_C223( C219 C223 ) \nC219_=_C224( C219 C224 ) C219_=_C225( C219 C225 ) C221_=_C222( C221 C222 ) C221_=_C223( C221 C223 ) C221_=_C224( C221 C224 ) C221_=_C225( C221 C225 ) \nC221_=_C281( C221 C281 ) C222_=_C223( C222 C223 ) C222_=_C224( C222 C224 ) C222_=_C225( C222 C225 ) C222_=_C282( C222 C282 ) C222_=_C412( C222 C412 ) \nC223_=_C224( C223 C224 ) C223_=_C225( C223 C225 ) C223_=_C283( C223 C283 ) C223_=_C494( C223 C494 ) C224_=_C225( C224 C225 ) C224_=_C284( C224 C284 ) \nC224_=_C759( C224 C759 ) C225_=_C285( C225 C285 ) C225_=_C412( C225 C412 ) C225_=_C494( C225 C494 ) C225_=_C759( C225 C759 ) C225_=_C773( C225 C773 ) \nC225_=_C779( C225 C779 ) C225_=_C780( C225 C780 ) C225_=_C781( C225 C781 ) C225_=_C782( C225 C782 ) C225_=_C783( C225 C783 ) C263_=_C275( C263 C275 ) \nC263_=_C276( C263 C276 ) C263_=_C277( C263 C277 ) C263_=_C278( C263 C278 ) C263_=_C279( C263 C279 ) C263_=_C280( C263 C280 ) C263_=_C281( C263 C281 ) \nC263_=_C282( C263 C282 ) C263_=_C283( C263 C283 ) C263_=_C284( C263 C284 ) C263_=_C285( C263 C285 ) C275_=_C276( C275 C276 ) C275_=_C277( C275 C277 ) \nC275_=_C278( C275 C278 ) C275_=_C279( C275 C279 ) C275_=_C280( C275 C280 ) C275_=_C281( C275 C281 ) C275_=_C282( C275 C282 ) C275_=_C283( C275 C283 ) \nC275_=_C284( C275 C284 ) C275_=_C285( C275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w:t>
      </w:r>
    </w:p>
    <w:p>
      <w:pPr>
        <w:pStyle w:val="PreformattedText"/>
        <w:bidi w:val="0"/>
        <w:spacing w:before="0" w:after="0"/>
        <w:jc w:val="left"/>
        <w:rPr/>
      </w:pPr>
      <w:r>
        <w:rPr/>
        <w:t xml:space="preserve"> </w:t>
      </w:r>
      <w:r>
        <w:rPr/>
        <w:t>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2_=_C412( C282 C412 ) C283_=_C284( C283 C284 ) C283_=_C285( C283 C285 ) C283_=_C494( C283 C494 ) \nC284_=_C285( C284 C285 ) C284_=_C759( C284 C759 ) C285_=_C412( C285 C412 ) C285_=_C494( C285 C494 ) C285_=_C759( C285 C759 ) C285_=_C773( C285 C773 ) \nC285_=_C779( C285 C779 ) C285_=_C780( C285 C780 ) C285_=_C781( C285 C781 ) C285_=_C782( C285 C782 ) C285_=_C783( C285 C783 ) C412_=_C494( C412 C494 ) \nC412_=_C759( C412 C759 ) C412_=_C773( C412 C773 ) C412_=_C779( C412 C779 ) C412_=_C780( C412 C780 ) C412_=_C781( C412 C781 ) C412_=_C782( C412 C782 ) \nC412_=_C783( C412 C783 ) C494_=_C759( C494 C759 ) C494_=_C773( C494 C773 ) C494_=_C779( C494 C779 ) C494_=_C780( C494 C780 ) C494_=_C781( C494 C781 ) \nC494_=_C782( C494 C782 ) C494_=_C783( C494 C783 ) C759_=_C773( C759 C773 ) C759_=_C779( C759 C779 ) C759_=_C780( C759 C780 ) C759_=_C781( C759 C781 ) \nC759_=_C782( C759 C782 ) C759_=_C783( C759 C783 ) C773_=_C779( C773 C779 ) C773_=_C780( C773 C780 ) C773_=_C781( C773 C781 ) C773_=_C782( C773 C782 ) \nC773_=_C783( C773 C783 ) C779_=_C780( C779 C780 ) C779_=_C781( C779 C781 ) C779_=_C782( C779 C782 ) C779_=_C783( C779 C783 ) C780_=_C781( C780 C781 ) \nC780_=_C782( C780 C782 ) C780_=_C783( C780 C783 ) C781_=_C782( C781 C782 ) C781_=_C783( C781 C783 ) C782_=_C783( C782 C783 ) "];67-&gt;81[label="41: C0 C14 C15 C16 C17 \nC18 C21 C22 C23 C24 C196 \nC208 C215 C216 C217 C218 C219 \nC221 C222 C223 C224 C263 C275 \nC276 C277 C278 C279 C280 C281 \nC282 C283 C284 C412 C494 C759 \nC773 C779 C780 C781 C782 C783 \n212: C0_=_C14 ,C0_=_C15 ,C0_=_C16 ,C0_=_C17 ,C0_=_C18 ,\nC0_=_C21 ,C0_=_C22 ,C0_=_C23 ,C0_=_C24 ,C14_=_C15 ,C14_=_C16 ,\nC14_=_C17 ,C14_=_C18 ,C14_=_C21 ,C14_=_C22 ,C14_=_C23 ,C14_=_C24 ,\nC15_=_C16 ,C15_=_C17 ,C15_=_C18 ,C15_=_C21 ,C15_=_C22 ,C15_=_C23 ,\nC15_=_C24 ,C16_=_C17 ,C16_=_C18 ,C16_=_C21 ,C16_=_C22 ,C16_=_C23 ,\nC16_=_C24 ,C17_=_C18 ,C17_=_C21 ,C17_=_C22 ,C17_=_C23 ,C17_=_C24 ,\nC18_=_C21 ,C18_=_C22 ,C18_=_C23 ,C18_=_C24 ,C21_=_C22 ,C21_=_C23 ,\nC21_=_C24 ,C21_=_C221 ,C21_=_C281 ,C22_=_C23 ,C22_=_C24 ,C22_=_C222 ,\nC22_=_C282 ,C22_=_C412 ,C23_=_C24 ,C23_=_C223 ,C23_=_C283 ,C23_=_C494 ,\nC24_=_C224 ,C24_=_C284 ,C24_=_C759 ,C196_=_C208 ,C196_=_C215 ,C196_=_C216 ,\nC196_=_C217 ,C196_=_C218 ,C196_=_C219 ,C196_=_C221 ,C196_=_C222 ,C196_=_C223 ,\nC196_=_C224 ,C208_=_C215 ,C208_=_C216 ,C208_=_C217 ,C208_=_C218 ,C208_=_C219 ,\nC208_=_C221 ,C208_=_C222 ,C208_=_C223 ,C208_=_C224 ,C215_=_C216 ,C215_=_C217 ,\nC215_=_C218 ,C215_=_C219 ,C215_=_C221 ,C215_=_C222 ,C215_=_C223 ,C215_=_C224 ,\nC216_=_C217 ,C216_=_C218 ,C216_=_C219 ,C216_=_C221 ,C216_=_C222 ,C216_=_C223 ,\nC216_=_C224 ,C217_=_C218 ,C217_=_C219 ,C217_=_C221 ,C217_=_C222 ,C217_=_C223 ,\nC217_=_C224 ,C218_=_C219 ,C218_=_C221 ,C218_=_C222 ,C218_=_C223 ,C218_=_C224 ,\nC219_=_C221 ,C219_=_C222 ,C219_=_C223 ,C219_=_C224 ,C221_=_C222 ,C221_=_C223 ,\nC221_=_C224 ,C221_=_C281 ,C222_=_C223 ,C222_=_C224 ,C222_=_C282 ,C222_=_C412 ,\nC223_=_C224 ,C223_=_C283 ,C223_=_C494 ,C224_=_C284 ,C224_=_C759 ,C263_=_C275 ,\nC263_=_C276 ,C263_=_C277 ,C263_=_C278 ,C263_=_C279 ,C263_=_C280 ,C263_=_C281 ,\nC263_=_C282 ,C263_=_C283 ,C263_=_C284 ,C275_=_C276 ,C275_=_C277 ,C275_=_C278 ,\nC275_=_C279 ,C275_=_C280 ,C275_=_C281 ,C275_=_C282 ,C275_=_C283 ,C275_=_C284 ,\nC276_=_C277 ,C276_=_C278 ,C276_=_C279 ,C276_=_C280 ,C276_=_C281 ,C276_=_C282 ,\nC276_=_C283 ,C276_=_C28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2_=_C412 ,\nC283_=_C284 ,C283_=_C494 ,C284_=_C759 ,C412_=_C494 ,C412_=_C759 ,C412_=_C773 ,\nC412_=_C779 ,C412_=_C780 ,C412_=_C781 ,C412_=_C782 ,C412_=_C783 ,C494_=_C759 ,\nC494_=_C773 ,C494_=_C779 ,C494_=_C780 ,C494_=_C781 ,C494_=_C782 ,C494_=_C783 ,\nC759_=_C773 ,C759_=_C779 ,C759_=_C780 ,C759_=_C781 ,C759_=_C782 ,C759_=_C783 ,\nC773_=_C779 ,C773_=_C780 ,C773_=_C781 ,C773_=_C782 ,C773_=_C783 ,C779_=_C780 ,\nC779_=_C781 ,C779_=_C782 ,C779_=_C783 ,C780_=_C781 ,C780_=_C782 ,C780_=_C783 ,\nC781_=_C782 ,C781_=_C783 ,C782_=_C783 ,"];82[shape=box, label="id:82 level: 4\n27: C127 C254 C268 C279 C289 \nC298 C304 C310 C315 C316 C317 \nC318 C319 C320 C669 C670 C811 \nC816 C821 C824 C826 C828 C835 \nC843 C847 C850 C853 \n143: C127_=_C254( C127 C254 ) C127_=_C268( C127 C268 ) C127_=_C279( C127 C279 ) C127_=_C289( C127 C289 ) C127_=_C298( C127 C298 ) \nC127_=_C304( C127 C304 ) C127_=_C310( C127 C310 ) C127_=_C315( C127 C315 ) C127_=_C316( C127 C316 ) C127_=_C317( C127 C317 ) C127_=_C318( C127 C318 ) \nC127_=_C319( C127 C319 ) C127_=_C320( C127 C320 ) C254_=_C268( C254 C268 ) C254_=_C279( C254 C279 ) C254_=_C289( C254 C289 ) C254_=_C298( C254 C298 ) \nC254_=_C304( C254 C304 ) C254_=_C310( C254 C310 ) C254_=_C315( C254 C315 ) C254_=_C316( C254 C316 ) C254_=_C317( C254 C317 ) C254_=_C318( C254 C318 ) \nC254_=_C319( C254 C319 ) C254_=_C320( C254 C320 ) C268_=_C279( C268 C279 ) C268_=_C289( C268 C289 ) C268_=_C298( C268 C298 ) C268_=_C304( C268 C304 ) \nC268_=_C310( C268 C310 ) C268_=_C315( C268 C315 ) C268_=_C316( C268 C316 ) C268_=_C317( C268 C317 ) C268_=_C318( C268 C318 ) C268_=_C319( C268 C319 ) \nC268_=_C320( C268 C320 ) C279_=_C289( C279 C289 ) C279_=_C298( C279 C298 ) C279_=_C304( C279 C304 ) C279_=_C310( C279 C310 ) C279_=_C315( C279 C315 ) \nC279_=_C316( C279 C316 ) C279_=_C317( C279 C317 ) C279_=_C318( C279 C318 ) C279_=_C319( C279 C319 ) C279_=_C320( C279 C320 ) C289_=_C298( C289 C298 ) \nC289_=_C304( C289 C304 ) C289_=_C310( C289 C310 ) C289_=_C315( C289 C315 ) C289_=_C316( C289 C316 ) C289_=_C317( C289 C317 ) C289_=_C318( C289 C318 ) \nC289_=_C319( C289 C319 ) C289_=_C320( C289 C320 ) C298_=_C304( C298 C304 ) C298_=_C310( C298 C310 ) C298_=_C315( C298 C315 ) C298_=_C316( C298 C316 ) \nC298_=_C317( C298 C317 ) C298_=_C318( C298 C318 ) C298_=_C319( C298 C319 ) C298_=_C320( C298 C320 ) C304_=_C310( C304 C310 ) C304_=_C315( C304 C315 ) \nC304_=_C316( C304 C316 ) C304_=_C317( C304 C317 ) C304_=_C318( C304 C318 ) C304_=_C319( C304 C319 ) C304_=_C320( C304 C320 ) C310_=_C315( C310 C315 ) \nC310_=_C316( C310 C316 ) C310_=_C317( C310 C317 ) C310_=_C318( C310 C318 ) C310_=_C319( C310 C319 ) C310_=_C320( C310 C320 ) C315_=_C316( C315 C316 ) \nC315_=_C317( C315 C317 ) C315_=_C318( C315 C318 ) C315_=_C319( C315 C319 ) C315_=_C320( C315 C320 ) C316_=_C317( C316 C317 ) C316_=_C318( C316 C318 ) \nC316_=_C319( C316 C319 ) C316_=_C320( C316 C320 ) C317_=_C318( C317 C318 ) C317_=_C319( C317 C319 ) C317_=_C320( C317 C320 ) C317_=_C669( C317 C669 ) \nC317_=_C670( C317 C670 ) C318_=_C319( C318 C319 ) C318_=_C320( C318 C320 ) C319_=_C320( C319 C320 ) C319_=_C669( C319 C669 ) C319_=_C811( C319 C811 ) \nC319_=_C816( C319 C816 ) C319_=_C821( C319 C821 ) C319_=_C824( C319 C824 ) C319_=_C826( C319 C826 ) C319_=_C828( C319 C828 ) C320_=_C670( C320 C670 ) \nC320_=_C835( C320 C835 ) C320_=_C843( C320 C843 ) C320_=_C847( C320 C847 ) C320_=_C850( C320 C850 ) C320_=_C853( C320 C853 ) C669_=_C670( C669 C670 ) \nC669_=_C811( C669 C811 ) C669_=_C816( C669 C816 ) C669_=_C821( C669 C821 ) C669_=_C824( C669 C824 ) C669_=_C826( C669 C826 ) C669_=_C828( C669 C828 ) \nC670_=_C835( C670 C835 ) C670_=_C843( C670 C843 ) C670_=_C847( C670 C847 ) C670_=_C850( C670 C850 ) C670_=_C853( C670 C853 ) C811_=_C816( C811 C816 ) \nC811_=_C821( C811 C821 ) C811_=_C824( C811 C824 ) C811_=_C826( C811 C826 ) C811_=_C828( C811 C828 ) C816_=_C821( C816 C821 ) C816_=_C824( C816 C824 ) \nC816_=_C826( C816 C826 ) C816_=_C828( C816 C828 ) C821_=_C824( C821 C824 ) C821_=_C826( C821 C826 ) C821_=_C828( C821 C828 ) C824_=_C826( C824 C826 ) \nC824_=_C828( C824 C828 ) C826_=_C828( C826 C828 ) C835_=_C843( C835 C843 ) C835_=_C847( C835 C847 ) C835_=_C850( C835 C850 ) C835_=_C853( C835 C853 ) \nC843_=_C847( C843 C847 ) C843_=_C850( C843 C850 ) C843_=_C853( C843 C853 ) C847_=_C850( C847 C850 ) C847_=_C853( C847 C853 ) C850_=_C853( C850 C853 ) "];68-&gt;82[label="25: C127 C254 C268 C279 C289 \nC298 C304 C310 C315 C316 C317 \nC318 C669 C670 C811 C816 C821 \nC824 C826 C828 C835 C843 C847 \nC850 C853 \n105: C127_=_C254 ,C127_=_C268 ,C127_=_C279 ,C127_=_C289 ,C127_=_C298 ,\nC127_=_C304 ,C127_=_C310 ,C127_=_C315 ,C127_=_C316 ,C127_=_C317 ,C127_=_C318 ,\nC254_=_C268 ,C254_=_C279 ,C254_=_C289 ,C254_=_C298 ,C254_=_C304 ,C254_=_C310 ,\nC254_=_C315 ,C254_=_C316 ,C254_=_C317 ,C254_=_C318 ,C268_=_C279 ,C268_=_C289 ,\nC268_=_C298 ,C268_=_C304 ,C268_=_C310 ,C268_=_C315 ,C268_=_C316 ,C268_=_C317 ,\nC268_=_C318 ,C279_=_C289 ,C279_=_C298 ,C279_=_C304 ,C279_=_C310 ,C279_=_C315 ,\nC279_=_C316 ,C279_=_C317 ,C279_=_C318 ,C289_=_C298 ,C289_=_C304 ,C289_=_C310 ,\nC289_=_C315 ,C289_=_C316 ,C289_=_C317 ,C289_=_C318 ,C298_=_C304 ,C298_=_C310 ,\nC298_=_C315 ,C298_=_C316 ,C298_=_C317 ,C298_=_C318 ,C304_=_C310 ,C304_=_C315 ,\nC304_=_C316 ,C304_=_C317 ,C304_=_C318 ,C310_=_C315 ,C310_=_C316 ,C310_=_C317 ,\nC310_=_C318 ,C315_=_C316 ,C315_=_C317 ,C315_=_C318 ,C316_=_C317 ,C316_=_C318 ,\nC317_=_C318 ,C317_=_C669 ,C317_=_C670 ,C669_=_C670 ,C669_=_C811 ,C669_=_C816 ,\nC669_=_C821 ,C669_=_C824 ,C669_=_C826 ,C669_=_C828 ,C670_=_C835 ,C670_=_C843 ,\nC670_=_C847 ,C670_=_C850 ,C670_=_C853 ,C811_=_C816 ,C811_=_C821 ,C811_=_C824 ,\nC811_=_C826 ,C811_=_C828 ,C816_=_C821 ,C816_=_C824 ,C816_=_C826 ,C816_=_C828 ,\nC821_=_C824 ,C821_=_C826 ,C821_=_C828 ,C824_=_C826 ,C824_=_C828</w:t>
      </w:r>
    </w:p>
    <w:p>
      <w:pPr>
        <w:pStyle w:val="PreformattedText"/>
        <w:bidi w:val="0"/>
        <w:spacing w:before="0" w:after="0"/>
        <w:jc w:val="left"/>
        <w:rPr/>
      </w:pPr>
      <w:r>
        <w:rPr/>
        <w:t xml:space="preserve"> </w:t>
      </w:r>
      <w:r>
        <w:rPr/>
        <w:t>,C826_=_C828 ,\nC835_=_C843 ,C835_=_C847 ,C835_=_C850 ,C835_=_C853 ,C843_=_C847 ,C843_=_C850 ,\nC843_=_C853 ,C847_=_C850 ,C847_=_C853 ,C850_=_C853 ,"];83[shape=box, label="id:83 level: 4\n26: C8 C33 C91 C156 C202 \nC263 C264 C265 C266 C267 C268 \nC269 C270 C271 C272 C273 C274 \nC276 C286 C296 C297 C298 C299 \nC300 C301 C302 \n175: C8_=_C202( C8 C202 ) C8_=_C263( C8 C263 ) C8_=_C264( C8 C264 ) C8_=_C265( C8 C265 ) C8_=_C266( C8 C266 ) \nC8_=_C267( C8 C267 ) C8_=_C268( C8 C268 ) C8_=_C269( C8 C269 ) C8_=_C270( C8 C270 ) C8_=_C271( C8 C271 ) C8_=_C272( C8 C272 ) \nC8_=_C273( C8 C273 ) C8_=_C274( C8 C274 ) C33_=_C91( C33 C91 ) C33_=_C156( C33 C156 ) C33_=_C265( C33 C265 ) C33_=_C276( C33 C276 ) \nC33_=_C286( C33 C286 ) C33_=_C296( C33 C296 ) C33_=_C297( C33 C297 ) C33_=_C298( C33 C298 ) C33_=_C299( C33 C299 ) C33_=_C300( C33 C300 ) \nC33_=_C301( C33 C301 ) C33_=_C302( C33 C302 ) C91_=_C156( C91 C156 ) C91_=_C265( C91 C265 ) C91_=_C276( C91 C276 ) C91_=_C286( C91 C286 ) \nC91_=_C296( C91 C296 ) C91_=_C297( C91 C297 ) C91_=_C298( C91 C298 ) C91_=_C299( C91 C299 ) C91_=_C300( C91 C300 ) C91_=_C301( C91 C301 ) \nC91_=_C302( C91 C302 ) C156_=_C265( C156 C265 ) C156_=_C276( C156 C276 ) C156_=_C286( C156 C286 ) C156_=_C296( C156 C296 ) C156_=_C297( C156 C297 ) \nC156_=_C298( C156 C298 ) C156_=_C299( C156 C299 ) C156_=_C300( C156 C300 ) C156_=_C301( C156 C301 ) C156_=_C302( C156 C302 ) C202_=_C263( C202 C263 ) \nC202_=_C264( C202 C264 ) C202_=_C265( C202 C265 ) C202_=_C266( C202 C266 ) C202_=_C267( C202 C267 ) C202_=_C268( C202 C268 ) C202_=_C269( C202 C269 ) \nC202_=_C270( C202 C270 ) C202_=_C271( C202 C271 ) C202_=_C272( C202 C272 ) C202_=_C273( C202 C273 ) C202_=_C274( C202 C274 ) C263_=_C264( C263 C264 ) \nC263_=_C265( C263 C265 ) C263_=_C266( C263 C266 ) C263_=_C267( C263 C267 ) C263_=_C268( C263 C268 ) C263_=_C269( C263 C269 ) C263_=_C270( C263 C270 ) \nC263_=_C271( C263 C271 ) C263_=_C272( C263 C272 ) C263_=_C273( C263 C273 ) C263_=_C274( C263 C274 ) C263_=_C276( C263 C276 ) C264_=_C265( C264 C265 ) \nC264_=_C266( C264 C266 ) C264_=_C267( C264 C267 ) C264_=_C268( C264 C268 ) C264_=_C269( C264 C269 ) C264_=_C270( C264 C270 ) C264_=_C271( C264 C271 ) \nC264_=_C272( C264 C272 ) C264_=_C273( C264 C273 ) C264_=_C274( C264 C274 ) C264_=_C286( C264 C286 ) C265_=_C266( C265 C266 ) C265_=_C267( C265 C267 ) \nC265_=_C268( C265 C268 ) C265_=_C269( C265 C269 ) C265_=_C270( C265 C270 ) C265_=_C271( C265 C271 ) C265_=_C272( C265 C272 ) C265_=_C273( C265 C273 ) \nC265_=_C274( C265 C274 ) C265_=_C276( C265 C276 ) C265_=_C286( C265 C286 ) C265_=_C296( C265 C296 ) C265_=_C297( C265 C297 ) C265_=_C298( C265 C298 ) \nC265_=_C299( C265 C299 ) C265_=_C300( C265 C300 ) C265_=_C301( C265 C301 ) C265_=_C302( C265 C302 ) C266_=_C267( C266 C267 ) C266_=_C268( C266 C268 ) \nC266_=_C269( C266 C269 ) C266_=_C270( C266 C270 ) C266_=_C271( C266 C271 ) C266_=_C272( C266 C272 ) C266_=_C273( C266 C273 ) C266_=_C274( C266 C274 ) \nC266_=_C296( C266 C296 ) C267_=_C268( C267 C268 ) C267_=_C269( C267 C269 ) C267_=_C270( C267 C270 ) C267_=_C271( C267 C271 ) C267_=_C272( C267 C272 ) \nC267_=_C273( C267 C273 ) C267_=_C274( C267 C274 ) C267_=_C297( C267 C297 ) C268_=_C269( C268 C269 ) C268_=_C270( C268 C270 ) C268_=_C271( C268 C271 ) \nC268_=_C272( C268 C272 ) C268_=_C273( C268 C273 ) C268_=_C274( C268 C274 ) C268_=_C298( C268 C298 ) C269_=_C270( C269 C270 ) C269_=_C271( C269 C271 ) \nC269_=_C272( C269 C272 ) C269_=_C273( C269 C273 ) C269_=_C274( C269 C274 ) C269_=_C299( C269 C299 ) C270_=_C271( C270 C271 ) C270_=_C272( C270 C272 ) \nC270_=_C273( C270 C273 ) C270_=_C274( C270 C274 ) C271_=_C272( C271 C272 ) C271_=_C273( C271 C273 ) C271_=_C274( C271 C274 ) C272_=_C273( C272 C273 ) \nC272_=_C274( C272 C274 ) C273_=_C274( C273 C274 ) C276_=_C286( C276 C286 ) C276_=_C296( C276 C296 ) C276_=_C297( C276 C297 ) C276_=_C298( C276 C298 ) \nC276_=_C299( C276 C299 ) C276_=_C300( C276 C300 ) C276_=_C301( C276 C301 ) C276_=_C302( C276 C302 ) C286_=_C296( C286 C296 ) C286_=_C297( C286 C297 ) \nC286_=_C298( C286 C298 ) C286_=_C299( C286 C299 ) C286_=_C300( C286 C300 ) C286_=_C301( C286 C301 ) C286_=_C302( C286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1_=_C302( C301 C302 ) "];68-&gt;83[label="25: C8 C33 C91 C156 C202 \nC263 C264 C266 C267 C268 C269 \nC270 C271 C272 C273 C274 C276 \nC286 C296 C297 C298 C299 C300 \nC301 C302 \n150: C8_=_C202 ,C8_=_C263 ,C8_=_C264 ,C8_=_C266 ,C8_=_C267 ,\nC8_=_C268 ,C8_=_C269 ,C8_=_C270 ,C8_=_C271 ,C8_=_C272 ,C8_=_C273 ,\nC8_=_C274 ,C33_=_C91 ,C33_=_C156 ,C33_=_C276 ,C33_=_C286 ,C33_=_C296 ,\nC33_=_C297 ,C33_=_C298 ,C33_=_C299 ,C33_=_C300 ,C33_=_C301 ,C33_=_C302 ,\nC91_=_C156 ,C91_=_C276 ,C91_=_C286 ,C91_=_C296 ,C91_=_C297 ,C91_=_C298 ,\nC91_=_C299 ,C91_=_C300 ,C91_=_C301 ,C91_=_C302 ,C156_=_C276 ,C156_=_C286 ,\nC156_=_C296 ,C156_=_C297 ,C156_=_C298 ,C156_=_C299 ,C156_=_C300 ,C156_=_C301 ,\nC156_=_C302 ,C202_=_C263 ,C202_=_C264 ,C202_=_C266 ,C202_=_C267 ,C202_=_C268 ,\nC202_=_C269 ,C202_=_C270 ,C202_=_C271 ,C202_=_C272 ,C202_=_C273 ,C202_=_C274 ,\nC263_=_C264 ,C263_=_C266 ,C263_=_C267 ,C263_=_C268 ,C263_=_C269 ,C263_=_C270 ,\nC263_=_C271 ,C263_=_C272 ,C263_=_C273 ,C263_=_C274 ,C263_=_C276 ,C264_=_C266 ,\nC264_=_C267 ,C264_=_C268 ,C264_=_C269 ,C264_=_C270 ,C264_=_C271 ,C264_=_C272 ,\nC264_=_C273 ,C264_=_C274 ,C264_=_C286 ,C266_=_C267 ,C266_=_C268 ,C266_=_C269 ,\nC266_=_C270 ,C266_=_C271 ,C266_=_C272 ,C266_=_C273 ,C266_=_C274 ,C266_=_C296 ,\nC267_=_C268 ,C267_=_C269 ,C267_=_C270 ,C267_=_C271 ,C267_=_C272 ,C267_=_C273 ,\nC267_=_C274 ,C267_=_C297 ,C268_=_C269 ,C268_=_C270 ,C268_=_C271 ,C268_=_C272 ,\nC268_=_C273 ,C268_=_C274 ,C268_=_C298 ,C269_=_C270 ,C269_=_C271 ,C269_=_C272 ,\nC269_=_C273 ,C269_=_C274 ,C269_=_C299 ,C270_=_C271 ,C270_=_C272 ,C270_=_C273 ,\nC270_=_C274 ,C271_=_C272 ,C271_=_C273 ,C271_=_C274 ,C272_=_C273 ,C272_=_C274 ,\nC273_=_C274 ,C276_=_C286 ,C276_=_C296 ,C276_=_C297 ,C276_=_C298 ,C276_=_C299 ,\nC276_=_C300 ,C276_=_C301 ,C276_=_C302 ,C286_=_C296 ,C286_=_C297 ,C286_=_C298 ,\nC286_=_C299 ,C286_=_C300 ,C286_=_C301 ,C286_=_C302 ,C296_=_C297 ,C296_=_C298 ,\nC296_=_C299 ,C296_=_C300 ,C296_=_C301 ,C296_=_C302 ,C297_=_C298 ,C297_=_C299 ,\nC297_=_C300 ,C297_=_C301 ,C297_=_C302 ,C298_=_C299 ,C298_=_C300 ,C298_=_C301 ,\nC298_=_C302 ,C299_=_C300 ,C299_=_C301 ,C299_=_C302 ,C300_=_C301 ,C300_=_C302 ,\nC301_=_C302 ,"];84[shape=box, label="id:84 level: 4\n25: C1 C3 C14 C16 C26 \nC27 C28 C29 C30 C31 C32 \nC33 C34 C35 C36 C37 C47 \nC48 C49 C50 C51 C52 C53 \nC54 C55 \n162: C1_=_C3( C1 C3 ) C1_=_C14( C1 C14 ) C1_=_C26( C1 C26 ) C1_=_C27( C1 C27 ) C1_=_C28( C1 C28 ) \nC1_=_C29( C1 C29 ) C1_=_C30( C1 C30 ) C1_=_C31( C1 C31 ) C1_=_C32( C1 C32 ) C1_=_C33( C1 C33 ) C1_=_C34( C1 C34 ) \nC1_=_C35( C1 C35 ) C1_=_C36( C1 C36 ) C3_=_C16( C3 C16 ) C3_=_C27( C3 C27 ) C3_=_C37( C3 C37 ) C3_=_C47( C3 C47 ) \nC3_=_C48( C3 C48 ) C3_=_C49( C3 C49 ) C3_=_C50( C3 C50 ) C3_=_C51( C3 C51 ) C3_=_C52( C3 C52 ) C3_=_C53( C3 C53 ) \nC3_=_C54( C3 C54 ) C3_=_C55( C3 C55 ) C14_=_C16( C14 C16 ) C14_=_C26( C14 C26 ) C14_=_C27( C14 C27 ) C14_=_C28( C14 C28 ) \nC14_=_C29( C14 C29 ) C14_=_C30( C14 C30 ) C14_=_C31( C14 C31 ) C14_=_C32( C14 C32 ) C14_=_C33( C14 C33 ) C14_=_C34( C14 C34 ) \nC14_=_C35( C14 C35 ) C14_=_C36( C14 C36 ) C16_=_C27( C16 C27 ) C16_=_C37( C16 C37 ) C16_=_C47( C16 C47 ) C16_=_C48( C16 C48 ) \nC16_=_C49( C16 C49 ) C16_=_C50( C16 C50 ) C16_=_C51( C16 C51 ) C16_=_C52( C16 C52 ) C16_=_C53( C16 C53 ) C16_=_C54( C16 C54 ) \nC16_=_C55( C16 C55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7_=_C47( C27 C47 ) C27_=_C48( C27 C48 ) \nC27_=_C49( C27 C49 ) C27_=_C50( C27 C50 ) C27_=_C51( C27 C51 ) C27_=_C52( C27 C52 ) C27_=_C53( C27 C53 ) C27_=_C54( C27 C54 ) \nC27_=_C55( C27 C55 ) C28_=_C29( C28 C29 ) C28_=_C30( C28 C30 ) C28_=_C31( C28 C31 ) C28_=_C32( C28 C32 ) C28_=_C33( C28 C33 ) \nC28_=_C34( C28 C34 ) C28_=_C35( C28 C35 ) C28_=_C36( C28 C36 ) C28_=_C47( C28 C47 ) C29_=_C30( C29 C30 ) C29_=_C31( C29 C31 ) \nC29_=_C32( C29 C32 ) C29_=_C33( C29 C33 ) C29_=_C34( C29 C34 ) C29_=_C35( C29 C35 ) C29_=_C36( C29 C36 ) C29_=_C48( C29 C48 ) \nC30_=_C31( C30 C31 ) C30_=_C32( C30 C32 ) C30_=_C33( C30 C33 ) C30_=_C34( C30 C34 ) C30_=_C35( C30 C35 ) C30_=_C36( C30 C36 ) \nC30_=_C49( C30 C49 ) C31_=_C32( C31 C32 ) C31_=_C33( C31 C33 ) C31_=_C34( C31 C34 ) C31_=_C35( C31 C35 ) C31_=_C36( C31 C36 ) \nC32_=_C33( C32 C33 ) C32_=_C34( C32 C34 ) C32_=_C35( C32 C35 ) C32_=_C36( C32 C36 ) C33_=_C34( C33 C34 ) C33_=_C35( C33 C35 ) \nC33_=_C36( C33 C36 ) C34_=_C35( C34 C35 ) C34_=_C36( C34 C36 ) C35_=_C36( C35 C36 ) C37_=_C47( C37 C47 ) C37_=_C48( C37 C48 ) \nC37_=_C49( C37 C49 ) C37_=_C50( C37 C50 ) C37_=_C51( C37 C51 ) C37_=_C52( C37 C52 ) C37_=_C53( C37 C53 ) C37_=_C54( C37 C54 ) \nC37_=_C55( C37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w:t>
      </w:r>
    </w:p>
    <w:p>
      <w:pPr>
        <w:pStyle w:val="PreformattedText"/>
        <w:bidi w:val="0"/>
        <w:spacing w:before="0" w:after="0"/>
        <w:jc w:val="left"/>
        <w:rPr/>
      </w:pPr>
      <w:r>
        <w:rPr/>
        <w:t xml:space="preserve"> </w:t>
      </w:r>
      <w:r>
        <w:rPr/>
        <w:t>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69-&gt;84[label="24: C1 C3 C14 C16 C26 \nC28 C29 C30 C31 C32 C33 \nC34 C35 C36 C37 C47 C48 \nC49 C50 C51 C52 C53 C54 \nC55 \n138: C1_=_C3 ,C1_=_C14 ,C1_=_C26 ,C1_=_C28 ,C1_=_C29 ,\nC1_=_C30 ,C1_=_C31 ,C1_=_C32 ,C1_=_C33 ,C1_=_C34 ,C1_=_C35 ,\nC1_=_C36 ,C3_=_C16 ,C3_=_C37 ,C3_=_C47 ,C3_=_C48 ,C3_=_C49 ,\nC3_=_C50 ,C3_=_C51 ,C3_=_C52 ,C3_=_C53 ,C3_=_C54 ,C3_=_C55 ,\nC14_=_C16 ,C14_=_C26 ,C14_=_C28 ,C14_=_C29 ,C14_=_C30 ,C14_=_C31 ,\nC14_=_C32 ,C14_=_C33 ,C14_=_C34 ,C14_=_C35 ,C14_=_C36 ,C16_=_C37 ,\nC16_=_C47 ,C16_=_C48 ,C16_=_C49 ,C16_=_C50 ,C16_=_C51 ,C16_=_C52 ,\nC16_=_C53 ,C16_=_C54 ,C16_=_C55 ,C26_=_C28 ,C26_=_C29 ,C26_=_C30 ,\nC26_=_C31 ,C26_=_C32 ,C26_=_C33 ,C26_=_C34 ,C26_=_C35 ,C26_=_C36 ,\nC26_=_C37 ,C28_=_C29 ,C28_=_C30 ,C28_=_C31 ,C28_=_C32 ,C28_=_C33 ,\nC28_=_C34 ,C28_=_C35 ,C28_=_C36 ,C28_=_C47 ,C29_=_C30 ,C29_=_C31 ,\nC29_=_C32 ,C29_=_C33 ,C29_=_C34 ,C29_=_C35 ,C29_=_C36 ,C29_=_C48 ,\nC30_=_C31 ,C30_=_C32 ,C30_=_C33 ,C30_=_C34 ,C30_=_C35 ,C30_=_C36 ,\nC30_=_C49 ,C31_=_C32 ,C31_=_C33 ,C31_=_C34 ,C31_=_C35 ,C31_=_C36 ,\nC32_=_C33 ,C32_=_C34 ,C32_=_C35 ,C32_=_C36 ,C33_=_C34 ,C33_=_C35 ,\nC33_=_C36 ,C34_=_C35 ,C34_=_C36 ,C35_=_C36 ,C37_=_C47 ,C37_=_C48 ,\nC37_=_C49 ,C37_=_C50 ,C37_=_C51 ,C37_=_C52 ,C37_=_C53 ,C37_=_C54 ,\nC37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85[shape=box, label="id:85 level: 4\n37: C51 C53 C55 C172 C174 \nC176 C264 C267 C275 C278 C286 \nC287 C289 C290 C291 C292 C293 \nC294 C295 C297 C303 C310 C311 \nC312 C313 C314 C558 C560 C635 \nC644 C653 C654 C655 C779 C789 \nC790 C791 \n190: C51_=_C53( C51 C53 ) C51_=_C55( C51 C55 ) C51_=_C172( C51 C172 ) C51_=_C267( C51 C267 ) C51_=_C278( C51 C278 ) \nC51_=_C297( C51 C297 ) C51_=_C303( C51 C303 ) C51_=_C310( C51 C310 ) C51_=_C311( C51 C311 ) C51_=_C312( C51 C312 ) C51_=_C313( C51 C313 ) \nC51_=_C314( C51 C314 ) C53_=_C55( C53 C55 ) C53_=_C174( C53 C174 ) C53_=_C312( C53 C312 ) C53_=_C558( C53 C558 ) C53_=_C635( C53 C635 ) \nC53_=_C644( C53 C644 ) C53_=_C653( C53 C653 ) C53_=_C654( C53 C654 ) C53_=_C655( C53 C655 ) C55_=_C176( C55 C176 ) C55_=_C314( C55 C314 ) \nC55_=_C560( C55 C560 ) C55_=_C779( C55 C779 ) C55_=_C789( C55 C789 ) C55_=_C790( C55 C790 ) C55_=_C791( C55 C791 ) C172_=_C174( C172 C174 ) \nC172_=_C176( C172 C176 ) C172_=_C267( C172 C267 ) C172_=_C278( C172 C278 ) C172_=_C297( C172 C297 ) C172_=_C303( C172 C303 ) C172_=_C310( C172 C310 ) \nC172_=_C311( C172 C311 ) C172_=_C312( C172 C312 ) C172_=_C313( C172 C313 ) C172_=_C314( C172 C314 ) C174_=_C176( C174 C176 ) C174_=_C312( C174 C312 ) \nC174_=_C558( C174 C558 ) C174_=_C635( C174 C635 ) C174_=_C644( C174 C644 ) C174_=_C653( C174 C653 ) C174_=_C654( C174 C654 ) C174_=_C655( C174 C655 ) \nC176_=_C314( C176 C314 ) C176_=_C560( C176 C560 ) C176_=_C779( C176 C779 ) C176_=_C789( C176 C789 ) C176_=_C790( C176 C790 ) C176_=_C791( C176 C791 ) \nC264_=_C267( C264 C267 ) C264_=_C275( C264 C275 ) C264_=_C286( C264 C286 ) C264_=_C287( C264 C287 ) C264_=_C289( C264 C289 ) C264_=_C290( C264 C290 ) \nC264_=_C291( C264 C291 ) C264_=_C292( C264 C292 ) C264_=_C293( C264 C293 ) C264_=_C294( C264 C294 ) C264_=_C295( C264 C295 ) C267_=_C278( C267 C278 ) \nC267_=_C297( C267 C297 ) C267_=_C303( C267 C303 ) C267_=_C310( C267 C310 ) C267_=_C311( C267 C311 ) C267_=_C312( C267 C312 ) C267_=_C313( C267 C313 ) \nC267_=_C314( C267 C314 ) C275_=_C278( C275 C278 ) C275_=_C286( C275 C286 ) C275_=_C287( C275 C287 ) C275_=_C289( C275 C289 ) C275_=_C290( C275 C290 ) \nC275_=_C291( C275 C291 ) C275_=_C292( C275 C292 ) C275_=_C293( C275 C293 ) C275_=_C294( C275 C294 ) C275_=_C295( C275 C295 ) C278_=_C297( C278 C297 ) \nC278_=_C303( C278 C303 ) C278_=_C310( C278 C310 ) C278_=_C311( C278 C311 ) C278_=_C312( C278 C312 ) C278_=_C313( C278 C313 ) C278_=_C314( C278 C314 ) \nC286_=_C287( C286 C287 ) C286_=_C289( C286 C289 ) C286_=_C290( C286 C290 ) C286_=_C291( C286 C291 ) C286_=_C292( C286 C292 ) C286_=_C293( C286 C293 ) \nC286_=_C294( C286 C294 ) C286_=_C295( C286 C295 ) C286_=_C297( C286 C297 ) C287_=_C289( C287 C289 ) C287_=_C290( C287 C290 ) C287_=_C291( C287 C291 ) \nC287_=_C292( C287 C292 ) C287_=_C293( C287 C293 ) C287_=_C294( C287 C294 ) C287_=_C295( C287 C295 ) C287_=_C303( C287 C303 ) C289_=_C290( C289 C290 ) \nC289_=_C291( C289 C291 ) C289_=_C292( C289 C292 ) C289_=_C293( C289 C293 ) C289_=_C294( C289 C294 ) C289_=_C295( C289 C295 ) C289_=_C310( C289 C310 ) \nC290_=_C291( C290 C291 ) C290_=_C292( C290 C292 ) C290_=_C293( C290 C293 ) C290_=_C294( C290 C294 ) C290_=_C295( C290 C295 ) C291_=_C292( C291 C292 ) \nC291_=_C293( C291 C293 ) C291_=_C294( C291 C294 ) C291_=_C295( C291 C295 ) C292_=_C293( C292 C293 ) C292_=_C294( C292 C294 ) C292_=_C295( C292 C295 ) \nC292_=_C644( C292 C644 ) C293_=_C294( C293 C294 ) C293_=_C295( C293 C295 ) C294_=_C295( C294 C295 ) C297_=_C303( C297 C303 ) C297_=_C310( C297 C310 ) \nC297_=_C311( C297 C311 ) C297_=_C312( C297 C312 ) C297_=_C313( C297 C313 ) C297_=_C314( C297 C314 ) C303_=_C310( C303 C310 ) C303_=_C311( C303 C311 ) \nC303_=_C312( C303 C312 ) C303_=_C313( C303 C313 ) C303_=_C314( C303 C314 ) C310_=_C311( C310 C311 ) C310_=_C312( C310 C312 ) C310_=_C313( C310 C313 ) \nC310_=_C314( C310 C314 ) C311_=_C312( C311 C312 ) C311_=_C313( C311 C313 ) C311_=_C314( C311 C314 ) C311_=_C558( C311 C558 ) C311_=_C560( C311 C560 ) \nC312_=_C313( C312 C313 ) C312_=_C314( C312 C314 ) C312_=_C558( C312 C558 ) C312_=_C635( C312 C635 ) C312_=_C644( C312 C644 ) C312_=_C653( C312 C653 ) \nC312_=_C654( C312 C654 ) C312_=_C655( C312 C655 ) C313_=_C314( C313 C314 ) C313_=_C655( C313 C655 ) C314_=_C560( C314 C560 ) C314_=_C779( C314 C779 ) \nC314_=_C789( C314 C789 ) C314_=_C790( C314 C790 ) C314_=_C791( C314 C791 ) C558_=_C560( C558 C560 ) C558_=_C635( C558 C635 ) C558_=_C644( C558 C644 ) \nC558_=_C653( C558 C653 ) C558_=_C654( C558 C654 ) C558_=_C655( C558 C655 ) C560_=_C779( C560 C779 ) C560_=_C789( C560 C789 ) C560_=_C790( C560 C790 ) \nC560_=_C791( C560 C791 ) C635_=_C644( C635 C644 ) C635_=_C653( C635 C653 ) C635_=_C654( C635 C654 ) C635_=_C655( C635 C655 ) C644_=_C653( C644 C653 ) \nC644_=_C654( C644 C654 ) C644_=_C655( C644 C655 ) C653_=_C654( C653 C654 ) C653_=_C655( C653 C655 ) C654_=_C655( C654 C655 ) C779_=_C789( C779 C789 ) \nC779_=_C790( C779 C790 ) C779_=_C791( C779 C791 ) C789_=_C790( C789 C790 ) C789_=_C791( C789 C791 ) C790_=_C791( C790 C791 ) "];69-&gt;85[label="35: C51 C53 C55 C172 C174 \nC176 C264 C267 C275 C278 C286 \nC287 C289 C290 C291 C292 C293 \nC294 C295 C297 C303 C310 C311 \nC313 C558 C560 C635 C644 C653 \nC654 C655 C779 C789 C790 C791 \n156: C51_=_C53 ,C51_=_C55 ,C51_=_C172 ,C51_=_C267 ,C51_=_C278 ,\nC51_=_C297 ,C51_=_C303 ,C51_=_C310 ,C51_=_C311 ,C51_=_C313 ,C53_=_C55 ,\nC53_=_C174 ,C53_=_C558 ,C53_=_C635 ,C53_=_C644 ,C53_=_C653 ,C53_=_C654 ,\nC53_=_C655 ,C55_=_C176 ,C55_=_C560 ,C55_=_C779 ,C55_=_C789 ,C55_=_C790 ,\nC55_=_C791 ,C172_=_C174 ,C172_=_C176 ,C172_=_C267 ,C172_=_C278 ,C172_=_C297 ,\nC172_=_C303 ,C172_=_C310 ,C172_=_C311 ,C172_=_C313 ,C174_=_C176 ,C174_=_C558 ,\nC174_=_C635 ,C174_=_C644 ,C174_=_C653 ,C174_=_C654 ,C174_=_C655 ,C176_=_C560 ,\nC176_=_C779 ,C176_=_C789 ,C176_=_C790 ,C176_=_C791 ,C264_=_C267 ,C264_=_C275 ,\nC264_=_C286 ,C264_=_C287 ,C264_=_C289 ,C264_=_C290 ,C264_=_C291 ,C264_=_C292 ,\nC264_=_C293 ,C264_=_C294 ,C264_=_C295 ,C267_=_C278 ,C267_=_C297 ,C267_=_C303 ,\nC267_=_C310 ,C267_=_C311 ,C267_=_C313 ,C275_=_C278 ,C275_=_C286 ,C275_=_C287 ,\nC275_=_C289 ,C275_=_C290 ,C275_=_C291 ,C275_=_C292 ,C275_=_C293 ,C275_=_C294 ,\nC275_=_C295 ,C278_=_C297 ,C278_=_C303 ,C278_=_C310 ,C278_=_C311 ,C278_=_C313 ,\nC286_=_C287 ,C286_=_C289 ,C286_=_C290 ,C286_=_C291 ,C286_=_C292 ,C286_=_C293 ,\nC286_=_C294 ,C286_=_C295 ,C286_=_C297 ,C287_=_C289 ,C287_=_C290 ,C287_=_C291 ,\nC287_=_C292 ,C287_=_C293 ,C287_=_C294 ,C287_=_C295 ,C287_=_C303 ,C289_=_C290 ,\nC289_=_C291 ,C289_=_C292 ,C289_=_C293 ,C289_=_C294 ,C289_=_C295 ,C289_=_C310 ,\nC290_=_C291 ,C290_=_C292 ,C290_=_C293 ,C290_=_C294 ,C290_=_C295 ,C291_=_C292 ,\nC291_=_C293 ,C291_=_C294 ,C291_=_C295 ,C292_=_C293 ,C292_=_C294 ,C292_=_C295 ,\nC292_=_C644 ,C293_=_C294 ,C293_=_C295 ,C294_=_C295 ,C297_=_C303 ,C297_=_C310 ,\nC297_=_C311 ,C297_=_C313 ,C303_=_C310 ,C303_=_C311 ,C303_=_C313 ,C310_=_C311 ,\nC310_=_C313 ,C311_=_C313 ,C311_=_C558 ,C311_=_C560 ,C313_=_C655 ,C558_=_C560 ,\nC558_=_C635 ,C558_=_C644 ,C558_=_C653 ,C558_=_C654 ,C558_=_C655 ,C560_=_C779 ,\nC560_=_C789 ,C560_=_C790 ,C560_=_C791 ,C635_=_C644 ,C635_=_C653 ,C635_=_C654 ,\nC635_=_C655 ,C644_=_C653 ,C644_=_C654 ,C644_=_C655 ,C653_=_C654 ,C653_=_C655 ,\nC654_=_C655 ,C779_=_C789 ,C779_=_C790 ,C779_=_C791 ,C789_=_C790 ,C789_=_C791 ,\nC790_=_C791 ,"];86[shape=box, label="id:86 level: 4\n42: C201 C219 C229 C239 C246 \nC259 C260 C261 C262 C269 C280 \nC299 C305 C315 C321 C322 C323 \nC324 C325 C326 C523 C524 C624 \nC625 C704 C705 C740 C741 C805 \nC812 C817 C822 C825 C827 C828 \nC837 C841 C845 C849 C852 C853 \nC854 \n256: C201_=_C219( C201 C219 ) C201_=_C229( C201 C229 ) C201_=_C239( C201 C239 ) C201_=_C246( C201 C246 ) C201_=_C259( C201 C259 ) \nC201_=_C260( C201 C260 ) C201_=_C261( C201 C261 ) C201_=_C262( C201 C262 ) C219_=_C229( C219 C229 ) C219_=_C239( C219 C239 ) C219_=_C246(</w:t>
      </w:r>
    </w:p>
    <w:p>
      <w:pPr>
        <w:pStyle w:val="PreformattedText"/>
        <w:bidi w:val="0"/>
        <w:spacing w:before="0" w:after="0"/>
        <w:jc w:val="left"/>
        <w:rPr/>
      </w:pPr>
      <w:r>
        <w:rPr/>
        <w:t xml:space="preserve"> </w:t>
      </w:r>
      <w:r>
        <w:rPr/>
        <w:t>C219 C246 ) \nC219_=_C259( C219 C259 ) C219_=_C260( C219 C260 ) C219_=_C261( C219 C261 ) C219_=_C262( C219 C262 ) C229_=_C239( C229 C239 ) C229_=_C246( C229 C246 ) \nC229_=_C259( C229 C259 ) C229_=_C260( C229 C260 ) C229_=_C261( C229 C261 ) C229_=_C262( C229 C262 ) C239_=_C246( C239 C246 ) C239_=_C259( C239 C259 ) \nC239_=_C260( C239 C260 ) C239_=_C261( C239 C261 ) C239_=_C262( C239 C262 ) C246_=_C259( C246 C259 ) C246_=_C260( C246 C260 ) C246_=_C261( C246 C261 ) \nC246_=_C262( C246 C262 ) C259_=_C260( C259 C260 ) C259_=_C261( C259 C261 ) C259_=_C262( C259 C262 ) C259_=_C322( C259 C322 ) C259_=_C624( C259 C624 ) \nC259_=_C625( C259 C625 ) C260_=_C261( C260 C261 ) C260_=_C262( C260 C262 ) C260_=_C323( C260 C323 ) C260_=_C704( C260 C704 ) C260_=_C705( C260 C705 ) \nC261_=_C262( C261 C262 ) C261_=_C324( C261 C324 ) C261_=_C740( C261 C740 ) C261_=_C741( C261 C741 ) C262_=_C325( C262 C325 ) C262_=_C523( C262 C523 ) \nC262_=_C624( C262 C624 ) C262_=_C704( C262 C704 ) C262_=_C740( C262 C740 ) C262_=_C805( C262 C805 ) C262_=_C812( C262 C812 ) C262_=_C817( C262 C817 ) \nC262_=_C822( C262 C822 ) C262_=_C825( C262 C825 ) C262_=_C827( C262 C827 ) C262_=_C828( C262 C828 ) C269_=_C280( C269 C280 ) C269_=_C299( C269 C299 ) \nC269_=_C305( C269 C305 ) C269_=_C315( C269 C315 ) C269_=_C321( C269 C321 ) C269_=_C322( C269 C322 ) C269_=_C323( C269 C323 ) C269_=_C324( C269 C324 ) \nC269_=_C325( C269 C325 ) C269_=_C326( C269 C326 ) C280_=_C299( C280 C299 ) C280_=_C305( C280 C305 ) C280_=_C315( C280 C315 ) C280_=_C321( C280 C321 ) \nC280_=_C322( C280 C322 ) C280_=_C323( C280 C323 ) C280_=_C324( C280 C324 ) C280_=_C325( C280 C325 ) C280_=_C326( C280 C326 ) C299_=_C305( C299 C305 ) \nC299_=_C315( C299 C315 ) C299_=_C321( C299 C321 ) C299_=_C322( C299 C322 ) C299_=_C323( C299 C323 ) C299_=_C324( C299 C324 ) C299_=_C325( C299 C325 ) \nC299_=_C326( C299 C326 ) C305_=_C315( C305 C315 ) C305_=_C321( C305 C321 ) C305_=_C322( C305 C322 ) C305_=_C323( C305 C323 ) C305_=_C324( C305 C324 ) \nC305_=_C325( C305 C325 ) C305_=_C326( C305 C326 ) C315_=_C321( C315 C321 ) C315_=_C322( C315 C322 ) C315_=_C323( C315 C323 ) C315_=_C324( C315 C324 ) \nC315_=_C325( C315 C325 ) C315_=_C326( C315 C326 ) C321_=_C322( C321 C322 ) C321_=_C323( C321 C323 ) C321_=_C324( C321 C324 ) C321_=_C325( C321 C325 ) \nC321_=_C326( C321 C326 ) C321_=_C523( C321 C523 ) C321_=_C524( C321 C524 ) C322_=_C323( C322 C323 ) C322_=_C324( C322 C324 ) C322_=_C325( C322 C325 ) \nC322_=_C326( C322 C326 ) C322_=_C624( C322 C624 ) C322_=_C625( C322 C625 ) C323_=_C324( C323 C324 ) C323_=_C325( C323 C325 ) C323_=_C326( C323 C326 ) \nC323_=_C704( C323 C704 ) C323_=_C705( C323 C705 ) C324_=_C325( C324 C325 ) C324_=_C326( C324 C326 ) C324_=_C740( C324 C740 ) C324_=_C741( C324 C741 ) \nC325_=_C326( C325 C326 ) C325_=_C523( C325 C523 ) C325_=_C624( C325 C624 ) C325_=_C704( C325 C704 ) C325_=_C740( C325 C740 ) C325_=_C805( C325 C805 ) \nC325_=_C812( C325 C812 ) C325_=_C817( C325 C817 ) C325_=_C822( C325 C822 ) C325_=_C825( C325 C825 ) C325_=_C827( C325 C827 ) C325_=_C828( C325 C828 ) \nC326_=_C524( C326 C524 ) C326_=_C625( C326 C625 ) C326_=_C705( C326 C705 ) C326_=_C741( C326 C741 ) C326_=_C837( C326 C837 ) C326_=_C841( C326 C841 ) \nC326_=_C845( C326 C845 ) C326_=_C849( C326 C849 ) C326_=_C852( C326 C852 ) C326_=_C853( C326 C853 ) C326_=_C854( C326 C854 ) C523_=_C524( C523 C524 ) \nC523_=_C624( C523 C624 ) C523_=_C704( C523 C704 ) C523_=_C740( C523 C740 ) C523_=_C805( C523 C805 ) C523_=_C812( C523 C812 ) C523_=_C817( C523 C817 ) \nC523_=_C822( C523 C822 ) C523_=_C825( C523 C825 ) C523_=_C827( C523 C827 ) C523_=_C828( C523 C828 ) C524_=_C625( C524 C625 ) C524_=_C705( C524 C705 ) \nC524_=_C741( C524 C741 ) C524_=_C837( C524 C837 ) C524_=_C841( C524 C841 ) C524_=_C845( C524 C845 ) C524_=_C849( C524 C849 ) C524_=_C852( C524 C852 ) \nC524_=_C853( C524 C853 ) C524_=_C854( C524 C854 ) C624_=_C625( C624 C625 ) C624_=_C704( C624 C704 ) C624_=_C740( C624 C740 ) C624_=_C805( C624 C805 ) \nC624_=_C812( C624 C812 ) C624_=_C817( C624 C817 ) C624_=_C822( C624 C822 ) C624_=_C825( C624 C825 ) C624_=_C827( C624 C827 ) C624_=_C828( C624 C828 ) \nC625_=_C705( C625 C705 ) C625_=_C741( C625 C741 ) C625_=_C837( C625 C837 ) C625_=_C841( C625 C841 ) C625_=_C845( C625 C845 ) C625_=_C849( C625 C849 ) \nC625_=_C852( C625 C852 ) C625_=_C853( C625 C853 ) C625_=_C854( C625 C854 ) C704_=_C705( C704 C705 ) C704_=_C740( C704 C740 ) C704_=_C805( C704 C805 ) \nC704_=_C812( C704 C812 ) C704_=_C817( C704 C817 ) C704_=_C822( C704 C822 ) C704_=_C825( C704 C825 ) C704_=_C827( C704 C827 ) C704_=_C828( C704 C828 ) \nC705_=_C741( C705 C741 ) C705_=_C837( C705 C837 ) C705_=_C841( C705 C841 ) C705_=_C845( C705 C845 ) C705_=_C849( C705 C849 ) C705_=_C852( C705 C852 ) \nC705_=_C853( C705 C853 ) C705_=_C854( C705 C854 ) C740_=_C741( C740 C741 ) C740_=_C805( C740 C805 ) C740_=_C812( C740 C812 ) C740_=_C817( C740 C817 ) \nC740_=_C822( C740 C822 ) C740_=_C825( C740 C825 ) C740_=_C827( C740 C827 ) C740_=_C828( C740 C828 ) C741_=_C837( C741 C837 ) C741_=_C841( C741 C841 ) \nC741_=_C845( C741 C845 ) C741_=_C849( C741 C849 ) C741_=_C852( C741 C852 ) C741_=_C853( C741 C853 ) C741_=_C854( C741 C854 ) C805_=_C812( C805 C812 ) \nC805_=_C817( C805 C817 ) C805_=_C822( C805 C822 ) C805_=_C825( C805 C825 ) C805_=_C827( C805 C827 ) C805_=_C828( C805 C828 ) C812_=_C817( C812 C817 ) \nC812_=_C822( C812 C822 ) C812_=_C825( C812 C825 ) C812_=_C827( C812 C827 ) C812_=_C828( C812 C828 ) C817_=_C822( C817 C822 ) C817_=_C825( C817 C825 ) \nC817_=_C827( C817 C827 ) C817_=_C828( C817 C828 ) C822_=_C825( C822 C825 ) C822_=_C827( C822 C827 ) C822_=_C828( C822 C828 ) C825_=_C827( C825 C827 ) \nC825_=_C828( C825 C828 ) C827_=_C828( C827 C828 ) C837_=_C841( C837 C841 ) C837_=_C845( C837 C845 ) C837_=_C849( C837 C849 ) C837_=_C852( C837 C852 ) \nC837_=_C853( C837 C853 ) C837_=_C854( C837 C854 ) C841_=_C845( C841 C845 ) C841_=_C849( C841 C849 ) C841_=_C852( C841 C852 ) C841_=_C853( C841 C853 ) \nC841_=_C854( C841 C854 ) C845_=_C849( C845 C849 ) C845_=_C852( C845 C852 ) C845_=_C853( C845 C853 ) C845_=_C854( C845 C854 ) C849_=_C852( C849 C852 ) \nC849_=_C853( C849 C853 ) C849_=_C854( C849 C854 ) C852_=_C853( C852 C853 ) C852_=_C854( C852 C854 ) C853_=_C854( C853 C854 ) "];70-&gt;86[label="39: C201 C219 C229 C239 C246 \nC259 C260 C261 C269 C280 C299 \nC305 C315 C321 C322 C323 C324 \nC523 C524 C624 C625 C704 C705 \nC740 C741 C805 C812 C817 C822 \nC825 C827 C828 C837 C841 C845 \nC849 C852 C853 C854 \n195: C201_=_C219 ,C201_=_C229 ,C201_=_C239 ,C201_=_C246 ,C201_=_C259 ,\nC201_=_C260 ,C201_=_C261 ,C219_=_C229 ,C219_=_C239 ,C219_=_C246 ,C219_=_C259 ,\nC219_=_C260 ,C219_=_C261 ,C229_=_C239 ,C229_=_C246 ,C229_=_C259 ,C229_=_C260 ,\nC229_=_C261 ,C239_=_C246 ,C239_=_C259 ,C239_=_C260 ,C239_=_C261 ,C246_=_C259 ,\nC246_=_C260 ,C246_=_C261 ,C259_=_C260 ,C259_=_C261 ,C259_=_C322 ,C259_=_C624 ,\nC259_=_C625 ,C260_=_C261 ,C260_=_C323 ,C260_=_C704 ,C260_=_C705 ,C261_=_C324 ,\nC261_=_C740 ,C261_=_C741 ,C269_=_C280 ,C269_=_C299 ,C269_=_C305 ,C269_=_C315 ,\nC269_=_C321 ,C269_=_C322 ,C269_=_C323 ,C269_=_C324 ,C280_=_C299 ,C280_=_C305 ,\nC280_=_C315 ,C280_=_C321 ,C280_=_C322 ,C280_=_C323 ,C280_=_C324 ,C299_=_C305 ,\nC299_=_C315 ,C299_=_C321 ,C299_=_C322 ,C299_=_C323 ,C299_=_C324 ,C305_=_C315 ,\nC305_=_C321 ,C305_=_C322 ,C305_=_C323 ,C305_=_C324 ,C315_=_C321 ,C315_=_C322 ,\nC315_=_C323 ,C315_=_C324 ,C321_=_C322 ,C321_=_C323 ,C321_=_C324 ,C321_=_C523 ,\nC321_=_C524 ,C322_=_C323 ,C322_=_C324 ,C322_=_C624 ,C322_=_C625 ,C323_=_C324 ,\nC323_=_C704 ,C323_=_C705 ,C324_=_C740 ,C324_=_C741 ,C523_=_C524 ,C523_=_C624 ,\nC523_=_C704 ,C523_=_C740 ,C523_=_C805 ,C523_=_C812 ,C523_=_C817 ,C523_=_C822 ,\nC523_=_C825 ,C523_=_C827 ,C523_=_C828 ,C524_=_C625 ,C524_=_C705 ,C524_=_C741 ,\nC524_=_C837 ,C524_=_C841 ,C524_=_C845 ,C524_=_C849 ,C524_=_C852 ,C524_=_C853 ,\nC524_=_C854 ,C624_=_C625 ,C624_=_C704 ,C624_=_C740 ,C624_=_C805 ,C624_=_C812 ,\nC624_=_C817 ,C624_=_C822 ,C624_=_C825 ,C624_=_C827 ,C624_=_C828 ,C625_=_C705 ,\nC625_=_C741 ,C625_=_C837 ,C625_=_C841 ,C625_=_C845 ,C625_=_C849 ,C625_=_C852 ,\nC625_=_C853 ,C625_=_C854 ,C704_=_C705 ,C704_=_C740 ,C704_=_C805 ,C704_=_C812 ,\nC704_=_C817 ,C704_=_C822 ,C704_=_C825 ,C704_=_C827 ,C704_=_C828 ,C705_=_C741 ,\nC705_=_C837 ,C705_=_C841 ,C705_=_C845 ,C705_=_C849 ,C705_=_C852 ,C705_=_C853 ,\nC705_=_C854 ,C740_=_C741 ,C740_=_C805 ,C740_=_C812 ,C740_=_C817 ,C740_=_C822 ,\nC740_=_C825 ,C740_=_C827 ,C740_=_C828 ,C741_=_C837 ,C741_=_C841 ,C741_=_C845 ,\nC741_=_C849 ,C741_=_C852 ,C741_=_C853 ,C741_=_C854 ,C805_=_C812 ,C805_=_C817 ,\nC805_=_C822 ,C805_=_C825 ,C805_=_C827 ,C805_=_C828 ,C812_=_C817 ,C812_=_C822 ,\nC812_=_C825 ,C812_=_C827 ,C812_=_C828 ,C817_=_C822 ,C817_=_C825 ,C817_=_C827 ,\nC817_=_C828 ,C822_=_C825 ,C822_=_C827 ,C822_=_C828 ,C825_=_C827 ,C825_=_C828 ,\nC827_=_C828 ,C837_=_C841 ,C837_=_C845 ,C837_=_C849 ,C837_=_C852 ,C837_=_C853 ,\nC837_=_C854 ,C841_=_C845 ,C841_=_C849 ,C841_=_C852 ,C841_=_C853 ,C841_=_C854 ,\nC845_=_C849 ,C845_=_C852 ,C845_=_C853 ,C845_=_C854 ,C849_=_C852 ,C849_=_C853 ,\nC849_=_C854 ,C852_=_C853 ,C852_=_C854 ,C853_=_C854 ,"];87[shape=box, label="id:87 level: 4\n48: C54 C71 C83 C123 C148 \nC175 C234 C260 C313 C323 C364 \nC456 C476 C541 C551 C559 C598 \nC619 C622 C640 C649 C655 C660 \nC674 C675 C678 C679 C680 C681 \nC682 C685 C686 C687 C688 C689 \nC690 C691 C693 C694 C695 C696 \nC699 C700 C701 C702 C703 C704 \nC705 \n254: C54_=_C175( C54 C175 ) C54_=_C313( C54 C313 ) C54_=_C559( C54 C559 ) C54_=_C655( C54 C655 ) C54_=_C690( C54 C690 ) \nC54_=_C695( C54 C695 ) C54_=_C699( C54 C699 ) C54_=_C700( C54 C700 ) C71_=_C123( C71 C123 ) C71_=_C476( C71 C476 ) C71_=_C619( C71 C619 ) \nC71_=_C660( C71 C660 ) C71_=_C691( C71 C691 ) C71_=_C701( C71 C701 ) C71_=_C702( C71 C702 ) C83_=_C148( C83 C148 ) C83_=_C640( C83 C640 ) \nC83_=_C674( C83 C674 ) C83_=_C675( C83 C675 ) C83_=_C678( C83 C678 ) C83_=_C679( C83 C679 ) C83_=_C680( C83 C680 ) C83_=_C681( C83 C681 ) \nC123_=_C476(</w:t>
      </w:r>
    </w:p>
    <w:p>
      <w:pPr>
        <w:pStyle w:val="PreformattedText"/>
        <w:bidi w:val="0"/>
        <w:spacing w:before="0" w:after="0"/>
        <w:jc w:val="left"/>
        <w:rPr/>
      </w:pPr>
      <w:r>
        <w:rPr/>
        <w:t xml:space="preserve"> </w:t>
      </w:r>
      <w:r>
        <w:rPr/>
        <w:t>C123 C476 ) C123_=_C619( C123 C619 ) C123_=_C660( C123 C660 ) C123_=_C691( C123 C691 ) C123_=_C701( C123 C701 ) C123_=_C702( C123 C702 ) \nC148_=_C640( C148 C640 ) C148_=_C674( C148 C674 ) C148_=_C675( C148 C675 ) C148_=_C678( C148 C678 ) C148_=_C679( C148 C679 ) C148_=_C680( C148 C680 ) \nC148_=_C681( C148 C681 ) C175_=_C313( C175 C313 ) C175_=_C559( C175 C559 ) C175_=_C655( C175 C655 ) C175_=_C690( C175 C690 ) C175_=_C695( C175 C695 ) \nC175_=_C699( C175 C699 ) C175_=_C700( C175 C700 ) C234_=_C364( C234 C364 ) C234_=_C456( C234 C456 ) C234_=_C551( C234 C551 ) C234_=_C598( C234 C598 ) \nC234_=_C674( C234 C674 ) C234_=_C682( C234 C682 ) C234_=_C689( C234 C689 ) C234_=_C690( C234 C690 ) C234_=_C691( C234 C691 ) C234_=_C693( C234 C693 ) \nC234_=_C694( C234 C694 ) C260_=_C323( C260 C323 ) C260_=_C622( C260 C622 ) C260_=_C679( C260 C679 ) C260_=_C686( C260 C686 ) C260_=_C696( C260 C696 ) \nC260_=_C700( C260 C700 ) C260_=_C702( C260 C702 ) C260_=_C703( C260 C703 ) C260_=_C704( C260 C704 ) C260_=_C705( C260 C705 ) C313_=_C559( C313 C559 ) \nC313_=_C655( C313 C655 ) C313_=_C690( C313 C690 ) C313_=_C695( C313 C695 ) C313_=_C699( C313 C699 ) C313_=_C700( C313 C700 ) C323_=_C622( C323 C622 ) \nC323_=_C679( C323 C679 ) C323_=_C686( C323 C686 ) C323_=_C696( C323 C696 ) C323_=_C700( C323 C700 ) C323_=_C702( C323 C702 ) C323_=_C703( C323 C703 ) \nC323_=_C704( C323 C704 ) C323_=_C705( C323 C705 ) C364_=_C456( C364 C456 ) C364_=_C551( C364 C551 ) C364_=_C598( C364 C598 ) C364_=_C674( C364 C674 ) \nC364_=_C682( C364 C682 ) C364_=_C689( C364 C689 ) C364_=_C690( C364 C690 ) C364_=_C691( C364 C691 ) C364_=_C693( C364 C693 ) C364_=_C694( C364 C694 ) \nC456_=_C551( C456 C551 ) C456_=_C598( C456 C598 ) C456_=_C674( C456 C674 ) C456_=_C682( C456 C682 ) C456_=_C689( C456 C689 ) C456_=_C690( C456 C690 ) \nC456_=_C691( C456 C691 ) C456_=_C693( C456 C693 ) C456_=_C694( C456 C694 ) C476_=_C619( C476 C619 ) C476_=_C660( C476 C660 ) C476_=_C691( C476 C691 ) \nC476_=_C701( C476 C701 ) C476_=_C702( C476 C702 ) C541_=_C649( C541 C649 ) C541_=_C682( C541 C682 ) C541_=_C685( C541 C685 ) C541_=_C686( C541 C686 ) \nC541_=_C687( C541 C687 ) C541_=_C688( C541 C688 ) C551_=_C598( C551 C598 ) C551_=_C674( C551 C674 ) C551_=_C682( C551 C682 ) C551_=_C689( C551 C689 ) \nC551_=_C690( C551 C690 ) C551_=_C691( C551 C691 ) C551_=_C693( C551 C693 ) C551_=_C694( C551 C694 ) C559_=_C655( C559 C655 ) C559_=_C690( C559 C690 ) \nC559_=_C695( C559 C695 ) C559_=_C699( C559 C699 ) C559_=_C700( C559 C700 ) C598_=_C674( C598 C674 ) C598_=_C682( C598 C682 ) C598_=_C689( C598 C689 ) \nC598_=_C690( C598 C690 ) C598_=_C691( C598 C691 ) C598_=_C693( C598 C693 ) C598_=_C694( C598 C694 ) C619_=_C660( C619 C660 ) C619_=_C691( C619 C691 ) \nC619_=_C701( C619 C701 ) C619_=_C702( C619 C702 ) C622_=_C679( C622 C679 ) C622_=_C686( C622 C686 ) C622_=_C696( C622 C696 ) C622_=_C700( C622 C700 ) \nC622_=_C702( C622 C702 ) C622_=_C703( C622 C703 ) C622_=_C704( C622 C704 ) C622_=_C705( C622 C705 ) C640_=_C674( C640 C674 ) C640_=_C675( C640 C675 ) \nC640_=_C678( C640 C678 ) C640_=_C679( C640 C679 ) C640_=_C680( C640 C680 ) C640_=_C681( C640 C681 ) C649_=_C682( C649 C682 ) C649_=_C685( C649 C685 ) \nC649_=_C686( C649 C686 ) C649_=_C687( C649 C687 ) C649_=_C688( C649 C688 ) C655_=_C690( C655 C690 ) C655_=_C695( C655 C695 ) C655_=_C699( C655 C699 ) \nC655_=_C700( C655 C700 ) C660_=_C691( C660 C691 ) C660_=_C701( C660 C701 ) C660_=_C702( C660 C702 ) C674_=_C675( C674 C675 ) C674_=_C678( C674 C678 ) \nC674_=_C679( C674 C679 ) C674_=_C680( C674 C680 ) C674_=_C681( C674 C681 ) C674_=_C682( C674 C682 ) C674_=_C689( C674 C689 ) C674_=_C690( C674 C690 ) \nC674_=_C691( C674 C691 ) C674_=_C693( C674 C693 ) C674_=_C694( C674 C694 ) C675_=_C678( C675 C678 ) C675_=_C679( C675 C679 ) C675_=_C680( C675 C680 ) \nC675_=_C681( C675 C681 ) C675_=_C689( C675 C689 ) C675_=_C695( C675 C695 ) C675_=_C696( C675 C696 ) C678_=_C679( C678 C679 ) C678_=_C680( C678 C680 ) \nC678_=_C681( C678 C681 ) C678_=_C685( C678 C685 ) C678_=_C699( C678 C699 ) C678_=_C701( C678 C701 ) C679_=_C680( C679 C680 ) C679_=_C681( C679 C681 ) \nC679_=_C686( C679 C686 ) C679_=_C696( C679 C696 ) C679_=_C700( C679 C700 ) C679_=_C702( C679 C702 ) C679_=_C703( C679 C703 ) C679_=_C704( C679 C704 ) \nC679_=_C705( C679 C705 ) C680_=_C681( C680 C681 ) C682_=_C685( C682 C685 ) C682_=_C686( C682 C686 ) C682_=_C687( C682 C687 ) C682_=_C688( C682 C688 ) \nC682_=_C689( C682 C689 ) C682_=_C690( C682 C690 ) C682_=_C691( C682 C691 ) C682_=_C693( C682 C693 ) C682_=_C694( C682 C694 ) C685_=_C686( C685 C686 ) \nC685_=_C687( C685 C687 ) C685_=_C688( C685 C688 ) C685_=_C699( C685 C699 ) C685_=_C701( C685 C701 ) C686_=_C687( C686 C687 ) C686_=_C688( C686 C688 ) \nC686_=_C696( C686 C696 ) C686_=_C700( C686 C700 ) C686_=_C702( C686 C702 ) C686_=_C703( C686 C703 ) C686_=_C704( C686 C704 ) C686_=_C705( C686 C705 ) \nC687_=_C688( C687 C688 ) C689_=_C690( C689 C690 ) C689_=_C691( C689 C691 ) C689_=_C693( C689 C693 ) C689_=_C694( C689 C694 ) C689_=_C695( C689 C695 ) \nC689_=_C696( C689 C696 ) C690_=_C691( C690 C691 ) C690_=_C693( C690 C693 ) C690_=_C694( C690 C694 ) C690_=_C695( C690 C695 ) C690_=_C699( C690 C699 ) \nC690_=_C700( C690 C700 ) C691_=_C693( C691 C693 ) C691_=_C694( C691 C694 ) C691_=_C701( C691 C701 ) C691_=_C702( C691 C702 ) C693_=_C694( C693 C694 ) \nC695_=_C696( C695 C696 ) C695_=_C699( C695 C699 ) C695_=_C700( C695 C700 ) C696_=_C700( C696 C700 ) C696_=_C702( C696 C702 ) C696_=_C703( C696 C703 ) \nC696_=_C704( C696 C704 ) C696_=_C705( C696 C705 ) C699_=_C700( C699 C700 ) C699_=_C701( C699 C701 ) C700_=_C702( C700 C702 ) C700_=_C703( C700 C703 ) \nC700_=_C704( C700 C704 ) C700_=_C705( C700 C705 ) C701_=_C702( C701 C702 ) C702_=_C703( C702 C703 ) C702_=_C704( C702 C704 ) C702_=_C705( C702 C705 ) \nC703_=_C704( C703 C704 ) C703_=_C705( C703 C705 ) C704_=_C705( C704 C705 ) "];70-&gt;87[label="40: C54 C71 C83 C123 C148 \nC175 C234 C260 C313 C323 C364 \nC456 C476 C541 C551 C559 C598 \nC619 C622 C640 C649 C655 C660 \nC675 C678 C680 C681 C685 C687 \nC688 C689 C693 C694 C695 C696 \nC699 C701 C703 C704 C705 \n128: C54_=_C175 ,C54_=_C313 ,C54_=_C559 ,C54_=_C655 ,C54_=_C695 ,\nC54_=_C699 ,C71_=_C123 ,C71_=_C476 ,C71_=_C619 ,C71_=_C660 ,C71_=_C701 ,\nC83_=_C148 ,C83_=_C640 ,C83_=_C675 ,C83_=_C678 ,C83_=_C680 ,C83_=_C681 ,\nC123_=_C476 ,C123_=_C619 ,C123_=_C660 ,C123_=_C701 ,C148_=_C640 ,C148_=_C675 ,\nC148_=_C678 ,C148_=_C680 ,C148_=_C681 ,C175_=_C313 ,C175_=_C559 ,C175_=_C655 ,\nC175_=_C695 ,C175_=_C699 ,C234_=_C364 ,C234_=_C456 ,C234_=_C551 ,C234_=_C598 ,\nC234_=_C689 ,C234_=_C693 ,C234_=_C694 ,C260_=_C323 ,C260_=_C622 ,C260_=_C696 ,\nC260_=_C703 ,C260_=_C704 ,C260_=_C705 ,C313_=_C559 ,C313_=_C655 ,C313_=_C695 ,\nC313_=_C699 ,C323_=_C622 ,C323_=_C696 ,C323_=_C703 ,C323_=_C704 ,C323_=_C705 ,\nC364_=_C456 ,C364_=_C551 ,C364_=_C598 ,C364_=_C689 ,C364_=_C693 ,C364_=_C694 ,\nC456_=_C551 ,C456_=_C598 ,C456_=_C689 ,C456_=_C693 ,C456_=_C694 ,C476_=_C619 ,\nC476_=_C660 ,C476_=_C701 ,C541_=_C649 ,C541_=_C685 ,C541_=_C687 ,C541_=_C688 ,\nC551_=_C598 ,C551_=_C689 ,C551_=_C693 ,C551_=_C694 ,C559_=_C655 ,C559_=_C695 ,\nC559_=_C699 ,C598_=_C689 ,C598_=_C693 ,C598_=_C694 ,C619_=_C660 ,C619_=_C701 ,\nC622_=_C696 ,C622_=_C703 ,C622_=_C704 ,C622_=_C705 ,C640_=_C675 ,C640_=_C678 ,\nC640_=_C680 ,C640_=_C681 ,C649_=_C685 ,C649_=_C687 ,C649_=_C688 ,C655_=_C695 ,\nC655_=_C699 ,C660_=_C701 ,C675_=_C678 ,C675_=_C680 ,C675_=_C681 ,C675_=_C689 ,\nC675_=_C695 ,C675_=_C696 ,C678_=_C680 ,C678_=_C681 ,C678_=_C685 ,C678_=_C699 ,\nC678_=_C701 ,C680_=_C681 ,C685_=_C687 ,C685_=_C688 ,C685_=_C699 ,C685_=_C701 ,\nC687_=_C688 ,C689_=_C693 ,C689_=_C694 ,C689_=_C695 ,C689_=_C696 ,C693_=_C694 ,\nC695_=_C696 ,C695_=_C699 ,C696_=_C703 ,C696_=_C704 ,C696_=_C705 ,C699_=_C701 ,\nC703_=_C704 ,C703_=_C705 ,C704_=_C705 ,"];88[shape=box, label="id:88 level: 4\n39: C32 C50 C80 C90 C131 \nC136 C141 C142 C143 C144 C145 \nC147 C148 C149 C150 C151 C153 \nC154 C155 C156 C157 C158 C159 \nC160 C163 C169 C170 C171 C172 \nC173 C174 C175 C176 C178 C185 \nC192 C193 C194 C195 \n229: C32_=_C90( C32 C90 ) C32_=_C141( C32 C141 ) C32_=_C151( C32 C151 ) C32_=_C153( C32 C153 ) C32_=_C154( C32 C154 ) \nC32_=_C155( C32 C155 ) C32_=_C156( C32 C156 ) C32_=_C157( C32 C157 ) C32_=_C158( C32 C158 ) C32_=_C159( C32 C159 ) C50_=_C136( C50 C136 ) \nC50_=_C143( C50 C143 ) C50_=_C160( C50 C160 ) C50_=_C169( C50 C169 ) C50_=_C170( C50 C170 ) C50_=_C171( C50 C171 ) C50_=_C172( C50 C172 ) \nC50_=_C173( C50 C173 ) C50_=_C174( C50 C174 ) C50_=_C175( C50 C175 ) C50_=_C176( C50 C176 ) C80_=_C141( C80 C141 ) C80_=_C142( C80 C142 ) \nC80_=_C143( C80 C143 ) C80_=_C144( C80 C144 ) C80_=_C145( C80 C145 ) C80_=_C147( C80 C147 ) C80_=_C148( C80 C148 ) C80_=_C149( C80 C149 ) \nC80_=_C150( C80 C150 ) C90_=_C141( C90 C141 ) C90_=_C151( C90 C151 ) C90_=_C153( C90 C153 ) C90_=_C154( C90 C154 ) C90_=_C155( C90 C155 ) \nC90_=_C156( C90 C156 ) C90_=_C157( C90 C157 ) C90_=_C158( C90 C158 ) C90_=_C159( C90 C159 ) C131_=_C155( C131 C155 ) C131_=_C163( C131 C163 ) \nC131_=_C171( C131 C171 ) C131_=_C178( C131 C178 ) C131_=_C185( C131 C185 ) C131_=_C192( C131 C192 ) C131_=_C193( C131 C193 ) C131_=_C194( C131 C194 ) \nC131_=_C195( C131 C195 ) C136_=_C143( C136 C143 ) C136_=_C160( C136 C160 ) C136_=_C169( C136 C169 ) C136_=_C170( C136 C170 ) C136_=_C171( C136 C171 ) \nC136_=_C172( C136 C172 ) C136_=_C173( C136 C173 ) C136_=_C174( C136 C174 ) C136_=_C175( C136 C175 ) C136_=_C176( C136 C176 ) C141_=_C142( C141 C142 ) \nC141_=_C143( C141 C143 ) C141_=_C144( C141 C144 ) C141_=_C145( C141 C145 ) C141_=_C147( C141 C147 ) C141_=_C148( C141 C148 ) C141_=_C149( C141 C149 ) \nC141_=_C150( C141 C150 ) C141_=_C151( C141 C151 ) C141_=_C153( C141 C153 ) C141_=_C154( C141 C154 ) C141_=_C155( C141 C155 ) C141_=_C156( C141 C156 ) \nC141_=_C157( C141 C157 ) C141_=_C158( C141 C158 ) C141_=_C159( C141 C159 ) C142_=_C143( C142 C143 ) C142_=_C144( C142 C144 ) C142_=_C145( C142 C145 ) \nC142_=_C147(</w:t>
      </w:r>
    </w:p>
    <w:p>
      <w:pPr>
        <w:pStyle w:val="PreformattedText"/>
        <w:bidi w:val="0"/>
        <w:spacing w:before="0" w:after="0"/>
        <w:jc w:val="left"/>
        <w:rPr/>
      </w:pPr>
      <w:r>
        <w:rPr/>
        <w:t xml:space="preserve"> </w:t>
      </w:r>
      <w:r>
        <w:rPr/>
        <w:t>C142 C147 ) C142_=_C148( C142 C148 ) C142_=_C149( C142 C149 ) C142_=_C150( C142 C150 ) C142_=_C151( C142 C151 ) C142_=_C160( C142 C160 ) \nC142_=_C163( C142 C163 ) C143_=_C144( C143 C144 ) C143_=_C145( C143 C145 ) C143_=_C147( C143 C147 ) C143_=_C148( C143 C148 ) C143_=_C149( C143 C149 ) \nC143_=_C150( C143 C150 ) C143_=_C160( C143 C160 ) C143_=_C169( C143 C169 ) C143_=_C170( C143 C170 ) C143_=_C171( C143 C171 ) C143_=_C172( C143 C172 ) \nC143_=_C173( C143 C173 ) C143_=_C174( C143 C174 ) C143_=_C175( C143 C175 ) C143_=_C176( C143 C176 ) C144_=_C145( C144 C145 ) C144_=_C147( C144 C147 ) \nC144_=_C148( C144 C148 ) C144_=_C149( C144 C149 ) C144_=_C150( C144 C150 ) C144_=_C153( C144 C153 ) C144_=_C169( C144 C169 ) C144_=_C178( C144 C178 ) \nC145_=_C147( C145 C147 ) C145_=_C148( C145 C148 ) C145_=_C149( C145 C149 ) C145_=_C150( C145 C150 ) C145_=_C154( C145 C154 ) C145_=_C170( C145 C170 ) \nC145_=_C185( C145 C185 ) C147_=_C148( C147 C148 ) C147_=_C149( C147 C149 ) C147_=_C150( C147 C150 ) C148_=_C149( C148 C149 ) C148_=_C150( C148 C150 ) \nC149_=_C150( C149 C150 ) C151_=_C153( C151 C153 ) C151_=_C154( C151 C154 ) C151_=_C155( C151 C155 ) C151_=_C156( C151 C156 ) C151_=_C157( C151 C157 ) \nC151_=_C158( C151 C158 ) C151_=_C159( C151 C159 ) C151_=_C160( C151 C160 ) C151_=_C163( C151 C163 ) C153_=_C154( C153 C154 ) C153_=_C155( C153 C155 ) \nC153_=_C156( C153 C156 ) C153_=_C157( C153 C157 ) C153_=_C158( C153 C158 ) C153_=_C159( C153 C159 ) C153_=_C169( C153 C169 ) C153_=_C178( C153 C178 ) \nC154_=_C155( C154 C155 ) C154_=_C156( C154 C156 ) C154_=_C157( C154 C157 ) C154_=_C158( C154 C158 ) C154_=_C159( C154 C159 ) C154_=_C170( C154 C170 ) \nC154_=_C185( C154 C185 ) C155_=_C156( C155 C156 ) C155_=_C157( C155 C157 ) C155_=_C158( C155 C158 ) C155_=_C159( C155 C159 ) C155_=_C163( C155 C163 ) \nC155_=_C171( C155 C171 ) C155_=_C178( C155 C178 ) C155_=_C185( C155 C185 ) C155_=_C192( C155 C192 ) C155_=_C193( C155 C193 ) C155_=_C194( C155 C194 ) \nC155_=_C195( C155 C195 ) C156_=_C157( C156 C157 ) C156_=_C158( C156 C158 ) C156_=_C159( C156 C159 ) C157_=_C158( C157 C158 ) C157_=_C159( C157 C159 ) \nC158_=_C159( C158 C159 ) C160_=_C163( C160 C163 ) C160_=_C169( C160 C169 ) C160_=_C170( C160 C170 ) C160_=_C171( C160 C171 ) C160_=_C172( C160 C172 ) \nC160_=_C173( C160 C173 ) C160_=_C174( C160 C174 ) C160_=_C175( C160 C175 ) C160_=_C176( C160 C176 ) C163_=_C171( C163 C171 ) C163_=_C178( C163 C178 ) \nC163_=_C185( C163 C185 ) C163_=_C192( C163 C192 ) C163_=_C193( C163 C193 ) C163_=_C194( C163 C194 ) C163_=_C195( C163 C195 ) C169_=_C170( C169 C170 ) \nC169_=_C171( C169 C171 ) C169_=_C172( C169 C172 ) C169_=_C173( C169 C173 ) C169_=_C174( C169 C174 ) C169_=_C175( C169 C175 ) C169_=_C176( C169 C176 ) \nC169_=_C178( C169 C178 ) C170_=_C171( C170 C171 ) C170_=_C172( C170 C172 ) C170_=_C173( C170 C173 ) C170_=_C174( C170 C174 ) C170_=_C175( C170 C175 ) \nC170_=_C176( C170 C176 ) C170_=_C185( C170 C185 ) C171_=_C172( C171 C172 ) C171_=_C173( C171 C173 ) C171_=_C174( C171 C174 ) C171_=_C175( C171 C175 ) \nC171_=_C176( C171 C176 ) C171_=_C178( C171 C178 ) C171_=_C185( C171 C185 ) C171_=_C192( C171 C192 ) C171_=_C193( C171 C193 ) C171_=_C194( C171 C194 ) \nC171_=_C195( C171 C195 ) C172_=_C173( C172 C173 ) C172_=_C174( C172 C174 ) C172_=_C175( C172 C175 ) C172_=_C176( C172 C176 ) C173_=_C174( C173 C174 ) \nC173_=_C175( C173 C175 ) C173_=_C176( C173 C176 ) C174_=_C175( C174 C175 ) C174_=_C176( C174 C176 ) C175_=_C176( C175 C176 ) C178_=_C185( C178 C185 ) \nC178_=_C192( C178 C192 ) C178_=_C193( C178 C193 ) C178_=_C194( C178 C194 ) C178_=_C195( C178 C195 ) C185_=_C192( C185 C192 ) C185_=_C193( C185 C193 ) \nC185_=_C194( C185 C194 ) C185_=_C195( C185 C195 ) C192_=_C193( C192 C193 ) C192_=_C194( C192 C194 ) C192_=_C195( C192 C195 ) C193_=_C194( C193 C194 ) \nC193_=_C195( C193 C195 ) C194_=_C195( C194 C195 ) "];71-&gt;88[label="35: C32 C50 C80 C90 C131 \nC136 C142 C144 C145 C147 C148 \nC149 C150 C151 C153 C154 C156 \nC157 C158 C159 C160 C163 C169 \nC170 C172 C173 C174 C175 C176 \nC178 C185 C192 C193 C194 C195 \n155: C32_=_C90 ,C32_=_C151 ,C32_=_C153 ,C32_=_C154 ,C32_=_C156 ,\nC32_=_C157 ,C32_=_C158 ,C32_=_C159 ,C50_=_C136 ,C50_=_C160 ,C50_=_C169 ,\nC50_=_C170 ,C50_=_C172 ,C50_=_C173 ,C50_=_C174 ,C50_=_C175 ,C50_=_C176 ,\nC80_=_C142 ,C80_=_C144 ,C80_=_C145 ,C80_=_C147 ,C80_=_C148 ,C80_=_C149 ,\nC80_=_C150 ,C90_=_C151 ,C90_=_C153 ,C90_=_C154 ,C90_=_C156 ,C90_=_C157 ,\nC90_=_C158 ,C90_=_C159 ,C131_=_C163 ,C131_=_C178 ,C131_=_C185 ,C131_=_C192 ,\nC131_=_C193 ,C131_=_C194 ,C131_=_C195 ,C136_=_C160 ,C136_=_C169 ,C136_=_C170 ,\nC136_=_C172 ,C136_=_C173 ,C136_=_C174 ,C136_=_C175 ,C136_=_C176 ,C142_=_C144 ,\nC142_=_C145 ,C142_=_C147 ,C142_=_C148 ,C142_=_C149 ,C142_=_C150 ,C142_=_C151 ,\nC142_=_C160 ,C142_=_C163 ,C144_=_C145 ,C144_=_C147 ,C144_=_C148 ,C144_=_C149 ,\nC144_=_C150 ,C144_=_C153 ,C144_=_C169 ,C144_=_C178 ,C145_=_C147 ,C145_=_C148 ,\nC145_=_C149 ,C145_=_C150 ,C145_=_C154 ,C145_=_C170 ,C145_=_C185 ,C147_=_C148 ,\nC147_=_C149 ,C147_=_C150 ,C148_=_C149 ,C148_=_C150 ,C149_=_C150 ,C151_=_C153 ,\nC151_=_C154 ,C151_=_C156 ,C151_=_C157 ,C151_=_C158 ,C151_=_C159 ,C151_=_C160 ,\nC151_=_C163 ,C153_=_C154 ,C153_=_C156 ,C153_=_C157 ,C153_=_C158 ,C153_=_C159 ,\nC153_=_C169 ,C153_=_C178 ,C154_=_C156 ,C154_=_C157 ,C154_=_C158 ,C154_=_C159 ,\nC154_=_C170 ,C154_=_C185 ,C156_=_C157 ,C156_=_C158 ,C156_=_C159 ,C157_=_C158 ,\nC157_=_C159 ,C158_=_C159 ,C160_=_C163 ,C160_=_C169 ,C160_=_C170 ,C160_=_C172 ,\nC160_=_C173 ,C160_=_C174 ,C160_=_C175 ,C160_=_C176 ,C163_=_C178 ,C163_=_C185 ,\nC163_=_C192 ,C163_=_C193 ,C163_=_C194 ,C163_=_C195 ,C169_=_C170 ,C169_=_C172 ,\nC169_=_C173 ,C169_=_C174 ,C169_=_C175 ,C169_=_C176 ,C169_=_C178 ,C170_=_C172 ,\nC170_=_C173 ,C170_=_C174 ,C170_=_C175 ,C170_=_C176 ,C170_=_C185 ,C172_=_C173 ,\nC172_=_C174 ,C172_=_C175 ,C172_=_C176 ,C173_=_C174 ,C173_=_C175 ,C173_=_C176 ,\nC174_=_C175 ,C174_=_C176 ,C175_=_C176 ,C178_=_C185 ,C178_=_C192 ,C178_=_C193 ,\nC178_=_C194 ,C178_=_C195 ,C185_=_C192 ,C185_=_C193 ,C185_=_C194 ,C185_=_C195 ,\nC192_=_C193 ,C192_=_C194 ,C192_=_C195 ,C193_=_C194 ,C193_=_C195 ,C194_=_C195 ,"];89[shape=box, label="id:89 level: 4\n59: C2 C15 C26 C37 C38 \nC39 C40 C41 C44 C45 C136 \nC137 C138 C139 C140 C142 C151 \nC160 C161 C162 C163 C164 C165 \nC168 C266 C277 C287 C296 C303 \nC304 C305 C307 C308 C388 C406 \nC413 C414 C415 C416 C417 C418 \nC449 C459 C460 C461 C462 C464 \nC675 C689 C695 C696 C697 C708 \nC716 C723 C729 C730 C731 C732 \n293: C2_=_C15( C2 C15 ) C2_=_C26( C2 C26 ) C2_=_C37( C2 C37 ) C2_=_C38( C2 C38 ) C2_=_C39( C2 C39 ) \nC2_=_C40( C2 C40 ) C2_=_C41( C2 C41 ) C2_=_C44( C2 C44 ) C2_=_C45( C2 C45 ) C15_=_C26( C15 C26 ) C15_=_C37( C15 C37 ) \nC15_=_C38( C15 C38 ) C15_=_C39( C15 C39 ) C15_=_C40( C15 C40 ) C15_=_C41( C15 C41 ) C15_=_C44( C15 C44 ) C15_=_C45( C15 C45 ) \nC26_=_C37( C26 C37 ) C26_=_C38( C26 C38 ) C26_=_C39( C26 C39 ) C26_=_C40( C26 C40 ) C26_=_C41( C26 C41 ) C26_=_C44( C26 C44 ) \nC26_=_C45( C26 C45 ) C37_=_C38( C37 C38 ) C37_=_C39( C37 C39 ) C37_=_C40( C37 C40 ) C37_=_C41( C37 C41 ) C37_=_C44( C37 C44 ) \nC37_=_C45( C37 C45 ) C38_=_C39( C38 C39 ) C38_=_C40( C38 C40 ) C38_=_C41( C38 C41 ) C38_=_C44( C38 C44 ) C38_=_C45( C38 C45 ) \nC39_=_C40( C39 C40 ) C39_=_C41( C39 C41 ) C39_=_C44( C39 C44 ) C39_=_C45( C39 C45 ) C40_=_C41( C40 C41 ) C40_=_C44( C40 C44 ) \nC40_=_C45( C40 C45 ) C41_=_C44( C41 C44 ) C41_=_C45( C41 C45 ) C41_=_C142( C41 C142 ) C41_=_C151( C41 C151 ) C41_=_C160( C41 C160 ) \nC41_=_C161( C41 C161 ) C41_=_C162( C41 C162 ) C41_=_C163( C41 C163 ) C41_=_C164( C41 C164 ) C41_=_C165( C41 C165 ) C41_=_C168( C41 C168 ) \nC44_=_C45( C44 C45 ) C44_=_C307( C44 C307 ) C44_=_C417( C44 C417 ) C44_=_C449( C44 C449 ) C44_=_C459( C44 C459 ) C44_=_C460( C44 C460 ) \nC44_=_C461( C44 C461 ) C44_=_C462( C44 C462 ) C44_=_C464( C44 C464 ) C45_=_C308( C45 C308 ) C45_=_C418( C45 C418 ) C45_=_C675( C45 C675 ) \nC45_=_C689( C45 C689 ) C45_=_C695( C45 C695 ) C45_=_C696( C45 C696 ) C45_=_C697( C45 C697 ) C136_=_C137( C136 C137 ) C136_=_C138( C136 C138 ) \nC136_=_C139( C136 C139 ) C136_=_C140( C136 C140 ) C136_=_C160( C136 C160 ) C137_=_C138( C137 C138 ) C137_=_C139( C137 C139 ) C137_=_C140( C137 C140 ) \nC137_=_C161( C137 C161 ) C138_=_C139( C138 C139 ) C138_=_C140( C138 C140 ) C139_=_C140( C139 C140 ) C140_=_C708( C140 C708 ) C142_=_C151( C142 C151 ) \nC142_=_C160( C142 C160 ) C142_=_C161( C142 C161 ) C142_=_C162( C142 C162 ) C142_=_C163( C142 C163 ) C142_=_C164( C142 C164 ) C142_=_C165( C142 C165 ) \nC142_=_C168( C142 C168 ) C151_=_C160( C151 C160 ) C151_=_C161( C151 C161 ) C151_=_C162( C151 C162 ) C151_=_C163( C151 C163 ) C151_=_C164( C151 C164 ) \nC151_=_C165( C151 C165 ) C151_=_C168( C151 C168 ) C160_=_C161( C160 C161 ) C160_=_C162( C160 C162 ) C160_=_C163( C160 C163 ) C160_=_C164( C160 C164 ) \nC160_=_C165( C160 C165 ) C160_=_C168( C160 C168 ) C161_=_C162( C161 C162 ) C161_=_C163( C161 C163 ) C161_=_C164( C161 C164 ) C161_=_C165( C161 C165 ) \nC161_=_C168( C161 C168 ) C162_=_C163( C162 C163 ) C162_=_C164( C162 C164 ) C162_=_C165( C162 C165 ) C162_=_C168( C162 C168 ) C163_=_C164( C163 C164 ) \nC163_=_C165( C163 C165 ) C163_=_C168( C163 C168 ) C164_=_C165( C164 C165 ) C164_=_C168( C164 C168 ) C164_=_C266( C164 C266 ) C164_=_C277( C164 C277 ) \nC164_=_C287( C164 C287 ) C164_=_C296( C164 C296 ) C164_=_C303( C164 C303 ) C164_=_C304( C164 C304 ) C164_=_C305( C164 C305 ) C164_=_C307( C164 C307 ) \nC164_=_C308( C164 C308 ) C165_=_C168( C165 C168 ) C165_=_C388( C165 C388 ) C165_=_C406( C165 C406 ) C165_=_C413( C165 C413 ) C165_=_C414( C165 C414 ) \nC165_=_C415( C165 C415 ) C165_=_C416( C165 C416 ) C165_=_C417( C165 C417 ) C165_=_C418( C165 C418 ) C168_=_C464( C168 C464 ) C168_=_C697( C168 C697 ) \nC168_=_C708( C168 C708 ) C168_=_C716( C168 C716 ) C168_=_C723( C168 C723 ) C168_=_C729( C168 C729 ) C168_=_C730( C168 C730 ) C168_=_C731( C168 C731 ) \nC168_=_C732( C168 C732 ) C266_=_C277( C266 C277 ) C266_=_C287( C266 C287 ) C266_=_C296( C266</w:t>
      </w:r>
    </w:p>
    <w:p>
      <w:pPr>
        <w:pStyle w:val="PreformattedText"/>
        <w:bidi w:val="0"/>
        <w:spacing w:before="0" w:after="0"/>
        <w:jc w:val="left"/>
        <w:rPr/>
      </w:pPr>
      <w:r>
        <w:rPr/>
        <w:t xml:space="preserve"> </w:t>
      </w:r>
      <w:r>
        <w:rPr/>
        <w:t>C296 ) C266_=_C303( C266 C303 ) C266_=_C304( C266 C304 ) \nC266_=_C305( C266 C305 ) C266_=_C307( C266 C307 ) C266_=_C308( C266 C308 ) C277_=_C287( C277 C287 ) C277_=_C296( C277 C296 ) C277_=_C303( C277 C303 ) \nC277_=_C304( C277 C304 ) C277_=_C305( C277 C305 ) C277_=_C307( C277 C307 ) C277_=_C308( C277 C308 ) C287_=_C296( C287 C296 ) C287_=_C303( C287 C303 ) \nC287_=_C304( C287 C304 ) C287_=_C305( C287 C305 ) C287_=_C307( C287 C307 ) C287_=_C308( C287 C308 ) C296_=_C303( C296 C303 ) C296_=_C304( C296 C304 ) \nC296_=_C305( C296 C305 ) C296_=_C307( C296 C307 ) C296_=_C308( C296 C308 ) C303_=_C304( C303 C304 ) C303_=_C305( C303 C305 ) C303_=_C307( C303 C307 ) \nC303_=_C308( C303 C308 ) C304_=_C305( C304 C305 ) C304_=_C307( C304 C307 ) C304_=_C308( C304 C308 ) C305_=_C307( C305 C307 ) C305_=_C308( C305 C308 ) \nC307_=_C308( C307 C308 ) C307_=_C417( C307 C417 ) C307_=_C449( C307 C449 ) C307_=_C459( C307 C459 ) C307_=_C460( C307 C460 ) C307_=_C461( C307 C461 ) \nC307_=_C462( C307 C462 ) C307_=_C464( C307 C464 ) C308_=_C418( C308 C418 ) C308_=_C675( C308 C675 ) C308_=_C689( C308 C689 ) C308_=_C695( C308 C695 ) \nC308_=_C696( C308 C696 ) C308_=_C697( C308 C697 ) C388_=_C406( C388 C406 ) C388_=_C413( C388 C413 ) C388_=_C414( C388 C414 ) C388_=_C415( C388 C415 ) \nC388_=_C416( C388 C416 ) C388_=_C417( C388 C417 ) C388_=_C418( C388 C418 ) C406_=_C413( C406 C413 ) C406_=_C414( C406 C414 ) C406_=_C415( C406 C415 ) \nC406_=_C416( C406 C416 ) C406_=_C417( C406 C417 ) C406_=_C418( C406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nC417_=_C449( C417 C449 ) C417_=_C459( C417 C459 ) C417_=_C460( C417 C460 ) C417_=_C461( C417 C461 ) C417_=_C462( C417 C462 ) C417_=_C464( C417 C464 ) \nC418_=_C675( C418 C675 ) C418_=_C689( C418 C689 ) C418_=_C695( C418 C695 ) C418_=_C696( C418 C696 ) C418_=_C697( C418 C697 ) C449_=_C459( C449 C459 ) \nC449_=_C460( C449 C460 ) C449_=_C461( C449 C461 ) C449_=_C462( C449 C462 ) C449_=_C464( C449 C464 ) C459_=_C460( C459 C460 ) C459_=_C461( C459 C461 ) \nC459_=_C462( C459 C462 ) C459_=_C464( C459 C464 ) C460_=_C461( C460 C461 ) C460_=_C462( C460 C462 ) C460_=_C464( C460 C464 ) C461_=_C462( C461 C462 ) \nC461_=_C464( C461 C464 ) C462_=_C464( C462 C464 ) C464_=_C697( C464 C697 ) C464_=_C708( C464 C708 ) C464_=_C716( C464 C716 ) C464_=_C723( C464 C723 ) \nC464_=_C729( C464 C729 ) C464_=_C730( C464 C730 ) C464_=_C731( C464 C731 ) C464_=_C732( C464 C732 ) C675_=_C689( C675 C689 ) C675_=_C695( C675 C695 ) \nC675_=_C696( C675 C696 ) C675_=_C697( C675 C697 ) C689_=_C695( C689 C695 ) C689_=_C696( C689 C696 ) C689_=_C697( C689 C697 ) C695_=_C696( C695 C696 ) \nC695_=_C697( C695 C697 ) C696_=_C697( C696 C697 ) C697_=_C708( C697 C708 ) C697_=_C716( C697 C716 ) C697_=_C723( C697 C723 ) C697_=_C729( C697 C729 ) \nC697_=_C730( C697 C730 ) C697_=_C731( C697 C731 ) C697_=_C732( C697 C732 ) C708_=_C716( C708 C716 ) C708_=_C723( C708 C723 ) C708_=_C729( C708 C729 ) \nC708_=_C730( C708 C730 ) C708_=_C731( C708 C731 ) C708_=_C732( C708 C732 ) C716_=_C723( C716 C723 ) C716_=_C729( C716 C729 ) C716_=_C730( C716 C730 ) \nC716_=_C731( C716 C731 ) C716_=_C732( C716 C732 ) C723_=_C729( C723 C729 ) C723_=_C730( C723 C730 ) C723_=_C731( C723 C731 ) C723_=_C732( C723 C732 ) \nC729_=_C730( C729 C730 ) C729_=_C731( C729 C731 ) C729_=_C732( C729 C732 ) C730_=_C731( C730 C731 ) C730_=_C732( C730 C732 ) C731_=_C732( C731 C732 ) "];71-&gt;89[label="47: C2 C15 C26 C37 C38 \nC39 C40 C136 C137 C138 C139 \nC140 C142 C151 C160 C161 C162 \nC163 C266 C277 C287 C296 C303 \nC304 C305 C388 C406 C413 C414 \nC415 C416 C449 C459 C460 C461 \nC462 C675 C689 C695 C696 C708 \nC716 C723 C729 C730 C731 C732 \n122: C2_=_C15 ,C2_=_C26 ,C2_=_C37 ,C2_=_C38 ,C2_=_C39 ,\nC2_=_C40 ,C15_=_C26 ,C15_=_C37 ,C15_=_C38 ,C15_=_C39 ,C15_=_C40 ,\nC26_=_C37 ,C26_=_C38 ,C26_=_C39 ,C26_=_C40 ,C37_=_C38 ,C37_=_C39 ,\nC37_=_C40 ,C38_=_C39 ,C38_=_C40 ,C39_=_C40 ,C136_=_C137 ,C136_=_C138 ,\nC136_=_C139 ,C136_=_C140 ,C136_=_C160 ,C137_=_C138 ,C137_=_C139 ,C137_=_C140 ,\nC137_=_C161 ,C138_=_C139 ,C138_=_C140 ,C139_=_C140 ,C140_=_C708 ,C142_=_C151 ,\nC142_=_C160 ,C142_=_C161 ,C142_=_C162 ,C142_=_C163 ,C151_=_C160 ,C151_=_C161 ,\nC151_=_C162 ,C151_=_C163 ,C160_=_C161 ,C160_=_C162 ,C160_=_C163 ,C161_=_C162 ,\nC161_=_C163 ,C162_=_C163 ,C266_=_C277 ,C266_=_C287 ,C266_=_C296 ,C266_=_C303 ,\nC266_=_C304 ,C266_=_C305 ,C277_=_C287 ,C277_=_C296 ,C277_=_C303 ,C277_=_C304 ,\nC277_=_C305 ,C287_=_C296 ,C287_=_C303 ,C287_=_C304 ,C287_=_C305 ,C296_=_C303 ,\nC296_=_C304 ,C296_=_C305 ,C303_=_C304 ,C303_=_C305 ,C304_=_C305 ,C388_=_C406 ,\nC388_=_C413 ,C388_=_C414 ,C388_=_C415 ,C388_=_C416 ,C406_=_C413 ,C406_=_C414 ,\nC406_=_C415 ,C406_=_C416 ,C413_=_C414 ,C413_=_C415 ,C413_=_C416 ,C414_=_C415 ,\nC414_=_C416 ,C415_=_C416 ,C449_=_C459 ,C449_=_C460 ,C449_=_C461 ,C449_=_C462 ,\nC459_=_C460 ,C459_=_C461 ,C459_=_C462 ,C460_=_C461 ,C460_=_C462 ,C461_=_C462 ,\nC675_=_C689 ,C675_=_C695 ,C675_=_C696 ,C689_=_C695 ,C689_=_C696 ,C695_=_C696 ,\nC708_=_C716 ,C708_=_C723 ,C708_=_C729 ,C708_=_C730 ,C708_=_C731 ,C708_=_C732 ,\nC716_=_C723 ,C716_=_C729 ,C716_=_C730 ,C716_=_C731 ,C716_=_C732 ,C723_=_C729 ,\nC723_=_C730 ,C723_=_C731 ,C723_=_C732 ,C729_=_C730 ,C729_=_C731 ,C729_=_C732 ,\nC730_=_C731 ,C730_=_C732 ,C731_=_C732 ,"];90[shape=box, label="id:90 level: 4\n61: C52 C66 C98 C115 C128 \nC173 C187 C232 C249 C255 C291 \nC311 C316 C371 C381 C402 C427 \nC431 C445 C454 C480 C526 C528 \nC529 C530 C532 C533 C534 C536 \nC537 C538 C540 C541 C542 C543 \nC544 C545 C549 C550 C551 C552 \nC553 C554 C555 C556 C558 C559 \nC560 C563 C564 C565 C567 C568 \nC569 C570 C571 C572 C573 C574 \nC575 C576 \n319: C52_=_C173( C52 C173 ) C52_=_C311( C52 C311 ) C52_=_C545( C52 C545 ) C52_=_C554( C52 C554 ) C52_=_C555( C52 C555 ) \nC52_=_C556( C52 C556 ) C52_=_C558( C52 C558 ) C52_=_C559( C52 C559 ) C52_=_C560( C52 C560 ) C66_=_C98( C66 C98 ) C66_=_C371( C66 C371 ) \nC66_=_C427( C66 C427 ) C66_=_C528( C66 C528 ) C66_=_C536( C66 C536 ) C66_=_C554( C66 C554 ) C66_=_C563( C66 C563 ) C66_=_C564( C66 C564 ) \nC66_=_C565( C66 C565 ) C98_=_C371( C98 C371 ) C98_=_C427( C98 C427 ) C98_=_C528( C98 C528 ) C98_=_C536( C98 C536 ) C98_=_C554( C98 C554 ) \nC98_=_C563( C98 C563 ) C98_=_C564( C98 C564 ) C98_=_C565( C98 C565 ) C115_=_C187( C115 C187 ) C115_=_C431( C115 C431 ) C115_=_C529( C115 C529 ) \nC115_=_C537( C115 C537 ) C115_=_C555( C115 C555 ) C115_=_C567( C115 C567 ) C115_=_C568( C115 C568 ) C115_=_C569( C115 C569 ) C115_=_C570( C115 C570 ) \nC128_=_C255( C128 C255 ) C128_=_C316( C128 C316 ) C128_=_C549( C128 C549 ) C128_=_C563( C128 C563 ) C128_=_C575( C128 C575 ) C128_=_C576( C128 C576 ) \nC173_=_C311( C173 C311 ) C173_=_C545( C173 C545 ) C173_=_C554( C173 C554 ) C173_=_C555( C173 C555 ) C173_=_C556( C173 C556 ) C173_=_C558( C173 C558 ) \nC173_=_C559( C173 C559 ) C173_=_C560( C173 C560 ) C187_=_C431( C187 C431 ) C187_=_C529( C187 C529 ) C187_=_C537( C187 C537 ) C187_=_C555( C187 C555 ) \nC187_=_C567( C187 C567 ) C187_=_C568( C187 C568 ) C187_=_C569( C187 C569 ) C187_=_C570( C187 C570 ) C232_=_C454( C232 C454 ) C232_=_C526( C232 C526 ) \nC232_=_C534( C232 C534 ) C232_=_C545( C232 C545 ) C232_=_C549( C232 C549 ) C232_=_C550( C232 C550 ) C232_=_C551( C232 C551 ) C232_=_C552( C232 C552 ) \nC232_=_C553( C232 C553 ) C249_=_C381( C249 C381 ) C249_=_C480( C249 C480 ) C249_=_C530( C249 C530 ) C249_=_C538( C249 C538 ) C249_=_C556( C249 C556 ) \nC249_=_C571( C249 C571 ) C249_=_C572( C249 C572 ) C249_=_C573( C249 C573 ) C249_=_C574( C249 C574 ) C255_=_C316( C255 C316 ) C255_=_C549( C255 C549 ) \nC255_=_C563( C255 C563 ) C255_=_C575( C255 C575 ) C255_=_C576( C255 C576 ) C291_=_C534( C291 C534 ) C291_=_C536( C291 C536 ) C291_=_C537( C291 C537 ) \nC291_=_C538( C291 C538 ) C291_=_C540( C291 C540 ) C291_=_C541( C291 C541 ) C291_=_C542( C291 C542 ) C291_=_C543( C291 C543 ) C291_=_C544( C291 C544 ) \nC311_=_C545( C311 C545 ) C311_=_C554( C311 C554 ) C311_=_C555( C311 C555 ) C311_=_C556( C311 C556 ) C311_=_C558( C311 C558 ) C311_=_C559( C311 C559 ) \nC311_=_C560( C311 C560 ) C316_=_C549( C316 C549 ) C316_=_C563( C316 C563 ) C316_=_C575( C316 C575 ) C316_=_C576( C316 C576 ) C371_=_C427( C371 C427 ) \nC371_=_C528( C371 C528 ) C371_=_C536( C371 C536 ) C371_=_C554( C371 C554 ) C371_=_C563( C371 C563 ) C371_=_C564( C371 C564 ) C371_=_C565( C371 C565 ) \nC381_=_C480( C381 C480 ) C381_=_C530( C381 C530 ) C381_=_C538( C381 C538 ) C381_=_C556( C381 C556 ) C381_=_C571( C381 C571 ) C381_=_C572( C381 C572 ) \nC381_=_C573( C381 C573 ) C381_=_C574( C381 C574 ) C402_=_C445( C402 C445 ) C402_=_C526( C402 C526 ) C402_=_C528( C402 C528 ) C402_=_C529( C402 C529 ) \nC402_=_C530( C402 C530 ) C402_=_C532( C402 C532 ) C402_=_C533( C402 C533 ) C427_=_C528( C427 C528 ) C427_=_C536( C427 C536 ) C427_=_C554( C427 C554 ) \nC427_=_C563( C427 C563 ) C427_=_C564( C427 C564 ) C427_=_C565( C427 C565 ) C431_=_C529( C431 C529 ) C431_=_C537( C431 C537 ) C431_=_C555( C431 C555 ) \nC431_=_C567( C431 C567 ) C431_=_C568( C431 C568 ) C431_=_C569( C431 C569 ) C431_=_C570( C431 C570 ) C445_=_C526( C445 C526 ) C445_=_C528( C445 C528 ) \nC445_=_C529( C445 C529 ) C445_=_C530( C445 C530 ) C445_=_C532( C445 C532 ) C445_=_C533( C445 C533 ) C454_=_C526( C454 C526 ) C454_=_C534( C454 C534 ) \nC454_=_C545( C454 C545 ) C454_=_C549( C454 C549 ) C454_=_C550( C454 C550 ) C454_=_C551( C454 C551 ) C454_=_C552( C454 C552 ) C454_=_C553( C454 C553 ) \nC480_=_C530( C480 C530 ) C480_=_C538( C480 C538 ) C480_=_C556( C480 C556 ) C480_=_C571( C480 C571 ) C480_=_C572( C480 C572 ) C480_=_C573( C480 C573 ) \nC480_=_C574( C480 C574 ) C526_=_C528( C526 C528 ) C526_=_C529( C526 C529 ) C526_=_C530( C526 C530 ) C526_=_C532(</w:t>
      </w:r>
    </w:p>
    <w:p>
      <w:pPr>
        <w:pStyle w:val="PreformattedText"/>
        <w:bidi w:val="0"/>
        <w:spacing w:before="0" w:after="0"/>
        <w:jc w:val="left"/>
        <w:rPr/>
      </w:pPr>
      <w:r>
        <w:rPr/>
        <w:t xml:space="preserve"> </w:t>
      </w:r>
      <w:r>
        <w:rPr/>
        <w:t>C526 C532 ) C526_=_C533( C526 C533 ) \nC526_=_C534( C526 C534 ) C526_=_C545( C526 C545 ) C526_=_C549( C526 C549 ) C526_=_C550( C526 C550 ) C526_=_C551( C526 C551 ) C526_=_C552( C526 C552 ) \nC526_=_C553( C526 C553 ) C528_=_C529( C528 C529 ) C528_=_C530( C528 C530 ) C528_=_C532( C528 C532 ) C528_=_C533( C528 C533 ) C528_=_C536( C528 C536 ) \nC528_=_C554( C528 C554 ) C528_=_C563( C528 C563 ) C528_=_C564( C528 C564 ) C528_=_C565( C528 C565 ) C529_=_C530( C529 C530 ) C529_=_C532( C529 C532 ) \nC529_=_C533( C529 C533 ) C529_=_C537( C529 C537 ) C529_=_C555( C529 C555 ) C529_=_C567( C529 C567 ) C529_=_C568( C529 C568 ) C529_=_C569( C529 C569 ) \nC529_=_C570( C529 C570 ) C530_=_C532( C530 C532 ) C530_=_C533( C530 C533 ) C530_=_C538( C530 C538 ) C530_=_C556( C530 C556 ) C530_=_C571( C530 C571 ) \nC530_=_C572( C530 C572 ) C530_=_C573( C530 C573 ) C530_=_C574( C530 C574 ) C532_=_C533( C532 C533 ) C534_=_C536( C534 C536 ) C534_=_C537( C534 C537 ) \nC534_=_C538( C534 C538 ) C534_=_C540( C534 C540 ) C534_=_C541( C534 C541 ) C534_=_C542( C534 C542 ) C534_=_C543( C534 C543 ) C534_=_C544( C534 C544 ) \nC534_=_C545( C534 C545 ) C534_=_C549( C534 C549 ) C534_=_C550( C534 C550 ) C534_=_C551( C534 C551 ) C534_=_C552( C534 C552 ) C534_=_C553( C534 C553 ) \nC536_=_C537( C536 C537 ) C536_=_C538( C536 C538 ) C536_=_C540( C536 C540 ) C536_=_C541( C536 C541 ) C536_=_C542( C536 C542 ) C536_=_C543( C536 C543 ) \nC536_=_C544( C536 C544 ) C536_=_C554( C536 C554 ) C536_=_C563( C536 C563 ) C536_=_C564( C536 C564 ) C536_=_C565( C536 C565 ) C537_=_C538( C537 C538 ) \nC537_=_C540( C537 C540 ) C537_=_C541( C537 C541 ) C537_=_C542( C537 C542 ) C537_=_C543( C537 C543 ) C537_=_C544( C537 C544 ) C537_=_C555( C537 C555 ) \nC537_=_C567( C537 C567 ) C537_=_C568( C537 C568 ) C537_=_C569( C537 C569 ) C537_=_C570( C537 C570 ) C538_=_C540( C538 C540 ) C538_=_C541( C538 C541 ) \nC538_=_C542( C538 C542 ) C538_=_C543( C538 C543 ) C538_=_C544( C538 C544 ) C538_=_C556( C538 C556 ) C538_=_C571( C538 C571 ) C538_=_C572( C538 C572 ) \nC538_=_C573( C538 C573 ) C538_=_C574( C538 C574 ) C540_=_C541( C540 C541 ) C540_=_C542( C540 C542 ) C540_=_C543( C540 C543 ) C540_=_C544( C540 C544 ) \nC541_=_C542( C541 C542 ) C541_=_C543( C541 C543 ) C541_=_C544( C541 C544 ) C542_=_C543( C542 C543 ) C542_=_C544( C542 C544 ) C543_=_C544( C543 C544 ) \nC545_=_C549( C545 C549 ) C545_=_C550( C545 C550 ) C545_=_C551( C545 C551 ) C545_=_C552( C545 C552 ) C545_=_C553( C545 C553 ) C545_=_C554( C545 C554 ) \nC545_=_C555( C545 C555 ) C545_=_C556( C545 C556 ) C545_=_C558( C545 C558 ) C545_=_C559( C545 C559 ) C545_=_C560( C545 C560 ) C549_=_C550( C549 C550 ) \nC549_=_C551( C549 C551 ) C549_=_C552( C549 C552 ) C549_=_C553( C549 C553 ) C549_=_C563( C549 C563 ) C549_=_C575( C549 C575 ) C549_=_C576( C549 C576 ) \nC550_=_C551( C550 C551 ) C550_=_C552( C550 C552 ) C550_=_C553( C550 C553 ) C551_=_C552( C551 C552 ) C551_=_C553( C551 C553 ) C552_=_C553( C552 C553 ) \nC554_=_C555( C554 C555 ) C554_=_C556( C554 C556 ) C554_=_C558( C554 C558 ) C554_=_C559( C554 C559 ) C554_=_C560( C554 C560 ) C554_=_C563( C554 C563 ) \nC554_=_C564( C554 C564 ) C554_=_C565( C554 C565 ) C555_=_C556( C555 C556 ) C555_=_C558( C555 C558 ) C555_=_C559( C555 C559 ) C555_=_C560( C555 C560 ) \nC555_=_C567( C555 C567 ) C555_=_C568( C555 C568 ) C555_=_C569( C555 C569 ) C555_=_C570( C555 C570 ) C556_=_C558( C556 C558 ) C556_=_C559( C556 C559 ) \nC556_=_C560( C556 C560 ) C556_=_C571( C556 C571 ) C556_=_C572( C556 C572 ) C556_=_C573( C556 C573 ) C556_=_C574( C556 C574 ) C558_=_C559( C558 C559 ) \nC558_=_C560( C558 C560 ) C559_=_C560( C559 C560 ) C563_=_C564( C563 C564 ) C563_=_C565( C563 C565 ) C563_=_C575( C563 C575 ) C563_=_C576( C563 C576 ) \nC564_=_C565( C564 C565 ) C567_=_C568( C567 C568 ) C567_=_C569( C567 C569 ) C567_=_C570( C567 C570 ) C568_=_C569( C568 C569 ) C568_=_C570( C568 C570 ) \nC569_=_C570( C569 C570 ) C571_=_C572( C571 C572 ) C571_=_C573( C571 C573 ) C571_=_C574( C571 C574 ) C572_=_C573( C572 C573 ) C572_=_C574( C572 C574 ) \nC573_=_C574( C573 C574 ) C575_=_C576( C575 C576 ) "];72-&gt;90[label="47: C52 C66 C98 C115 C128 \nC173 C187 C232 C249 C255 C291 \nC311 C316 C371 C381 C402 C427 \nC431 C445 C454 C480 C532 C533 \nC540 C541 C542 C543 C544 C550 \nC551 C552 C553 C558 C559 C560 \nC564 C565 C567 C568 C569 C570 \nC571 C572 C573 C574 C575 C576 \n118: C52_=_C173 ,C52_=_C311 ,C52_=_C558 ,C52_=_C559 ,C52_=_C560 ,\nC66_=_C98 ,C66_=_C371 ,C66_=_C427 ,C66_=_C564 ,C66_=_C565 ,C98_=_C371 ,\nC98_=_C427 ,C98_=_C564 ,C98_=_C565 ,C115_=_C187 ,C115_=_C431 ,C115_=_C567 ,\nC115_=_C568 ,C115_=_C569 ,C115_=_C570 ,C128_=_C255 ,C128_=_C316 ,C128_=_C575 ,\nC128_=_C576 ,C173_=_C311 ,C173_=_C558 ,C173_=_C559 ,C173_=_C560 ,C187_=_C431 ,\nC187_=_C567 ,C187_=_C568 ,C187_=_C569 ,C187_=_C570 ,C232_=_C454 ,C232_=_C550 ,\nC232_=_C551 ,C232_=_C552 ,C232_=_C553 ,C249_=_C381 ,C249_=_C480 ,C249_=_C571 ,\nC249_=_C572 ,C249_=_C573 ,C249_=_C574 ,C255_=_C316 ,C255_=_C575 ,C255_=_C576 ,\nC291_=_C540 ,C291_=_C541 ,C291_=_C542 ,C291_=_C543 ,C291_=_C544 ,C311_=_C558 ,\nC311_=_C559 ,C311_=_C560 ,C316_=_C575 ,C316_=_C576 ,C371_=_C427 ,C371_=_C564 ,\nC371_=_C565 ,C381_=_C480 ,C381_=_C571 ,C381_=_C572 ,C381_=_C573 ,C381_=_C574 ,\nC402_=_C445 ,C402_=_C532 ,C402_=_C533 ,C427_=_C564 ,C427_=_C565 ,C431_=_C567 ,\nC431_=_C568 ,C431_=_C569 ,C431_=_C570 ,C445_=_C532 ,C445_=_C533 ,C454_=_C550 ,\nC454_=_C551 ,C454_=_C552 ,C454_=_C553 ,C480_=_C571 ,C480_=_C572 ,C480_=_C573 ,\nC480_=_C574 ,C532_=_C533 ,C540_=_C541 ,C540_=_C542 ,C540_=_C543 ,C540_=_C544 ,\nC541_=_C542 ,C541_=_C543 ,C541_=_C544 ,C542_=_C543 ,C542_=_C544 ,C543_=_C544 ,\nC550_=_C551 ,C550_=_C552 ,C550_=_C553 ,C551_=_C552 ,C551_=_C553 ,C552_=_C553 ,\nC558_=_C559 ,C558_=_C560 ,C559_=_C560 ,C564_=_C565 ,C567_=_C568 ,C567_=_C569 ,\nC567_=_C570 ,C568_=_C569 ,C568_=_C570 ,C569_=_C570 ,C571_=_C572 ,C571_=_C573 ,\nC571_=_C574 ,C572_=_C573 ,C572_=_C574 ,C573_=_C574 ,C575_=_C576 ,"];91[shape=box, label="id:91 level: 4\n57: C84 C100 C140 C189 C213 \nC235 C261 C324 C336 C365 C373 \nC403 C429 C433 C446 C457 C512 \nC522 C532 C552 C565 C568 C599 \nC611 C614 C623 C641 C680 C693 \nC703 C707 C708 C709 C712 C713 \nC714 C715 C716 C717 C720 C721 \nC722 C723 C724 C725 C726 C728 \nC730 C731 C732 C733 C736 C737 \nC738 C739 C740 C741 \n349: C84_=_C213( C84 C213 ) C84_=_C641( C84 C641 ) C84_=_C680( C84 C680 ) C84_=_C715( C84 C715 ) C84_=_C716( C84 C716 ) \nC84_=_C717( C84 C717 ) C84_=_C720( C84 C720 ) C84_=_C721( C84 C721 ) C84_=_C722( C84 C722 ) C100_=_C373( C100 C373 ) C100_=_C429( C100 C429 ) \nC100_=_C512( C100 C512 ) C100_=_C565( C100 C565 ) C100_=_C611( C100 C611 ) C100_=_C725( C100 C725 ) C100_=_C730( C100 C730 ) C100_=_C736( C100 C736 ) \nC140_=_C336( C140 C336 ) C140_=_C403( C140 C403 ) C140_=_C446( C140 C446 ) C140_=_C532( C140 C532 ) C140_=_C707( C140 C707 ) C140_=_C708( C140 C708 ) \nC140_=_C709( C140 C709 ) C140_=_C712( C140 C712 ) C140_=_C713( C140 C713 ) C140_=_C714( C140 C714 ) C189_=_C433( C189 C433 ) C189_=_C568( C189 C568 ) \nC189_=_C614( C189 C614 ) C189_=_C726( C189 C726 ) C189_=_C731( C189 C731 ) C189_=_C737( C189 C737 ) C189_=_C738( C189 C738 ) C189_=_C739( C189 C739 ) \nC213_=_C641( C213 C641 ) C213_=_C680( C213 C680 ) C213_=_C715( C213 C715 ) C213_=_C716( C213 C716 ) C213_=_C717( C213 C717 ) C213_=_C720( C213 C720 ) \nC213_=_C721( C213 C721 ) C213_=_C722( C213 C722 ) C235_=_C365( C235 C365 ) C235_=_C457( C235 C457 ) C235_=_C552( C235 C552 ) C235_=_C599( C235 C599 ) \nC235_=_C693( C235 C693 ) C235_=_C707( C235 C707 ) C235_=_C715( C235 C715 ) C235_=_C723( C235 C723 ) C235_=_C724( C235 C724 ) C235_=_C725( C235 C725 ) \nC235_=_C726( C235 C726 ) C235_=_C728( C235 C728 ) C261_=_C324( C261 C324 ) C261_=_C522( C261 C522 ) C261_=_C623( C261 C623 ) C261_=_C703( C261 C703 ) \nC261_=_C712( C261 C712 ) C261_=_C720( C261 C720 ) C261_=_C732( C261 C732 ) C261_=_C733( C261 C733 ) C261_=_C736( C261 C736 ) C261_=_C737( C261 C737 ) \nC261_=_C740( C261 C740 ) C261_=_C741( C261 C741 ) C324_=_C522( C324 C522 ) C324_=_C623( C324 C623 ) C324_=_C703( C324 C703 ) C324_=_C712( C324 C712 ) \nC324_=_C720( C324 C720 ) C324_=_C732( C324 C732 ) C324_=_C733( C324 C733 ) C324_=_C736( C324 C736 ) C324_=_C737( C324 C737 ) C324_=_C740( C324 C740 ) \nC324_=_C741( C324 C741 ) C336_=_C403( C336 C403 ) C336_=_C446( C336 C446 ) C336_=_C532( C336 C532 ) C336_=_C707( C336 C707 ) C336_=_C708( C336 C708 ) \nC336_=_C709( C336 C709 ) C336_=_C712( C336 C712 ) C336_=_C713( C336 C713 ) C336_=_C714( C336 C714 ) C365_=_C457( C365 C457 ) C365_=_C552( C365 C552 ) \nC365_=_C599( C365 C599 ) C365_=_C693( C365 C693 ) C365_=_C707( C365 C707 ) C365_=_C715( C365 C715 ) C365_=_C723( C365 C723 ) C365_=_C724( C365 C724 ) \nC365_=_C725( C365 C725 ) C365_=_C726( C365 C726 ) C365_=_C728( C365 C728 ) C373_=_C429( C373 C429 ) C373_=_C512( C373 C512 ) C373_=_C565( C373 C565 ) \nC373_=_C611( C373 C611 ) C373_=_C725( C373 C725 ) C373_=_C730( C373 C730 ) C373_=_C736( C373 C736 ) C403_=_C446( C403 C446 ) C403_=_C532( C403 C532 ) \nC403_=_C707( C403 C707 ) C403_=_C708( C403 C708 ) C403_=_C709( C403 C709 ) C403_=_C712( C403 C712 ) C403_=_C713( C403 C713 ) C403_=_C714( C403 C714 ) \nC429_=_C512( C429 C512 ) C429_=_C565( C429 C565 ) C429_=_C611( C429 C611 ) C429_=_C725( C429 C725 ) C429_=_C730( C429 C730 ) C429_=_C736( C429 C736 ) \nC433_=_C568( C433 C568 ) C433_=_C614( C433 C614 ) C433_=_C726( C433 C726 ) C433_=_C731( C433 C731 ) C433_=_C737( C433 C737 ) C433_=_C738( C433 C738 ) \nC433_=_C739( C433 C739 ) C446_=_C532( C446 C532 ) C446_=_C707( C446 C707 ) C446_=_C708( C446 C708 ) C446_=_C709( C446 C709 ) C446_=_C712( C446 C712 ) \nC446_=_C713( C446 C713 ) C446_=_C714( C446 C714 ) C457_=_C552( C457 C552 ) C457_=_C599( C457 C599 ) C457_=_C693( C457 C693 ) C457_=_C707( C457 C707 ) \nC457_=_C715( C457 C715 ) C457_=_C723( C457 C723 ) C457_=_C724( C457 C724 ) C457_=_C725( C457 C725 ) C457_=_C726( C457 C726 ) C457_=_C728( C457 C728 ) \nC512_=_C565( C512 C565 ) C512_=_C611( C512 C611 ) C512_=_C725( C512 C725</w:t>
      </w:r>
    </w:p>
    <w:p>
      <w:pPr>
        <w:pStyle w:val="PreformattedText"/>
        <w:bidi w:val="0"/>
        <w:spacing w:before="0" w:after="0"/>
        <w:jc w:val="left"/>
        <w:rPr/>
      </w:pPr>
      <w:r>
        <w:rPr/>
        <w:t xml:space="preserve"> </w:t>
      </w:r>
      <w:r>
        <w:rPr/>
        <w:t>) C512_=_C730( C512 C730 ) C512_=_C736( C512 C736 ) C522_=_C623( C522 C623 ) \nC522_=_C703( C522 C703 ) C522_=_C712( C522 C712 ) C522_=_C720( C522 C720 ) C522_=_C732( C522 C732 ) C522_=_C733( C522 C733 ) C522_=_C736( C522 C736 ) \nC522_=_C737( C522 C737 ) C522_=_C740( C522 C740 ) C522_=_C741( C522 C741 ) C532_=_C707( C532 C707 ) C532_=_C708( C532 C708 ) C532_=_C709( C532 C709 ) \nC532_=_C712( C532 C712 ) C532_=_C713( C532 C713 ) C532_=_C714( C532 C714 ) C552_=_C599( C552 C599 ) C552_=_C693( C552 C693 ) C552_=_C707( C552 C707 ) \nC552_=_C715( C552 C715 ) C552_=_C723( C552 C723 ) C552_=_C724( C552 C724 ) C552_=_C725( C552 C725 ) C552_=_C726( C552 C726 ) C552_=_C728( C552 C728 ) \nC565_=_C611( C565 C611 ) C565_=_C725( C565 C725 ) C565_=_C730( C565 C730 ) C565_=_C736( C565 C736 ) C568_=_C614( C568 C614 ) C568_=_C726( C568 C726 ) \nC568_=_C731( C568 C731 ) C568_=_C737( C568 C737 ) C568_=_C738( C568 C738 ) C568_=_C739( C568 C739 ) C599_=_C693( C599 C693 ) C599_=_C707( C599 C707 ) \nC599_=_C715( C599 C715 ) C599_=_C723( C599 C723 ) C599_=_C724( C599 C724 ) C599_=_C725( C599 C725 ) C599_=_C726( C599 C726 ) C599_=_C728( C599 C728 ) \nC611_=_C725( C611 C725 ) C611_=_C730( C611 C730 ) C611_=_C736( C611 C736 ) C614_=_C726( C614 C726 ) C614_=_C731( C614 C731 ) C614_=_C737( C614 C737 ) \nC614_=_C738( C614 C738 ) C614_=_C739( C614 C739 ) C623_=_C703( C623 C703 ) C623_=_C712( C623 C712 ) C623_=_C720( C623 C720 ) C623_=_C732( C623 C732 ) \nC623_=_C733( C623 C733 ) C623_=_C736( C623 C736 ) C623_=_C737( C623 C737 ) C623_=_C740( C623 C740 ) C623_=_C741( C623 C741 ) C641_=_C680( C641 C680 ) \nC641_=_C715( C641 C715 ) C641_=_C716( C641 C716 ) C641_=_C717( C641 C717 ) C641_=_C720( C641 C720 ) C641_=_C721( C641 C721 ) C641_=_C722( C641 C722 ) \nC680_=_C715( C680 C715 ) C680_=_C716( C680 C716 ) C680_=_C717( C680 C717 ) C680_=_C720( C680 C720 ) C680_=_C721( C680 C721 ) C680_=_C722( C680 C722 ) \nC693_=_C707( C693 C707 ) C693_=_C715( C693 C715 ) C693_=_C723( C693 C723 ) C693_=_C724( C693 C724 ) C693_=_C725( C693 C725 ) C693_=_C726( C693 C726 ) \nC693_=_C728( C693 C728 ) C703_=_C712( C703 C712 ) C703_=_C720( C703 C720 ) C703_=_C732( C703 C732 ) C703_=_C733( C703 C733 ) C703_=_C736( C703 C736 ) \nC703_=_C737( C703 C737 ) C703_=_C740( C703 C740 ) C703_=_C741( C703 C741 ) C707_=_C708( C707 C708 ) C707_=_C709( C707 C709 ) C707_=_C712( C707 C712 ) \nC707_=_C713( C707 C713 ) C707_=_C714( C707 C714 ) C707_=_C715( C707 C715 ) C707_=_C723( C707 C723 ) C707_=_C724( C707 C724 ) C707_=_C725( C707 C725 ) \nC707_=_C726( C707 C726 ) C707_=_C728( C707 C728 ) C708_=_C709( C708 C709 ) C708_=_C712( C708 C712 ) C708_=_C713( C708 C713 ) C708_=_C714( C708 C714 ) \nC708_=_C716( C708 C716 ) C708_=_C723( C708 C723 ) C708_=_C730( C708 C730 ) C708_=_C731( C708 C731 ) C708_=_C732( C708 C732 ) C709_=_C712( C709 C712 ) \nC709_=_C713( C709 C713 ) C709_=_C714( C709 C714 ) C709_=_C717( C709 C717 ) C709_=_C724( C709 C724 ) C709_=_C733( C709 C733 ) C712_=_C713( C712 C713 ) \nC712_=_C714( C712 C714 ) C712_=_C720( C712 C720 ) C712_=_C732( C712 C732 ) C712_=_C733( C712 C733 ) C712_=_C736( C712 C736 ) C712_=_C737( C712 C737 ) \nC712_=_C740( C712 C740 ) C712_=_C741( C712 C741 ) C713_=_C714( C713 C714 ) C715_=_C716( C715 C716 ) C715_=_C717( C715 C717 ) C715_=_C720( C715 C720 ) \nC715_=_C721( C715 C721 ) C715_=_C722( C715 C722 ) C715_=_C723( C715 C723 ) C715_=_C724( C715 C724 ) C715_=_C725( C715 C725 ) C715_=_C726( C715 C726 ) \nC715_=_C728( C715 C728 ) C716_=_C717( C716 C717 ) C716_=_C720( C716 C720 ) C716_=_C721( C716 C721 ) C716_=_C722( C716 C722 ) C716_=_C723( C716 C723 ) \nC716_=_C730( C716 C730 ) C716_=_C731( C716 C731 ) C716_=_C732( C716 C732 ) C717_=_C720( C717 C720 ) C717_=_C721( C717 C721 ) C717_=_C722( C717 C722 ) \nC717_=_C724( C717 C724 ) C717_=_C733( C717 C733 ) C720_=_C721( C720 C721 ) C720_=_C722( C720 C722 ) C720_=_C732( C720 C732 ) C720_=_C733( C720 C733 ) \nC720_=_C736( C720 C736 ) C720_=_C737( C720 C737 ) C720_=_C740( C720 C740 ) C720_=_C741( C720 C741 ) C721_=_C722( C721 C722 ) C723_=_C724( C723 C724 ) \nC723_=_C725( C723 C725 ) C723_=_C726( C723 C726 ) C723_=_C728( C723 C728 ) C723_=_C730( C723 C730 ) C723_=_C731( C723 C731 ) C723_=_C732( C723 C732 ) \nC724_=_C725( C724 C725 ) C724_=_C726( C724 C726 ) C724_=_C728( C724 C728 ) C724_=_C733( C724 C733 ) C725_=_C726( C725 C726 ) C725_=_C728( C725 C728 ) \nC725_=_C730( C725 C730 ) C725_=_C736( C725 C736 ) C726_=_C728( C726 C728 ) C726_=_C731( C726 C731 ) C726_=_C737( C726 C737 ) C726_=_C738( C726 C738 ) \nC726_=_C739( C726 C739 ) C730_=_C731( C730 C731 ) C730_=_C732( C730 C732 ) C730_=_C736( C730 C736 ) C731_=_C732( C731 C732 ) C731_=_C737( C731 C737 ) \nC731_=_C738( C731 C738 ) C731_=_C739( C731 C739 ) C732_=_C733( C732 C733 ) C732_=_C736( C732 C736 ) C732_=_C737( C732 C737 ) C732_=_C740( C732 C740 ) \nC732_=_C741( C732 C741 ) C733_=_C736( C733 C736 ) C733_=_C737( C733 C737 ) C733_=_C740( C733 C740 ) C733_=_C741( C733 C741 ) C736_=_C737( C736 C737 ) \nC736_=_C740( C736 C740 ) C736_=_C741( C736 C741 ) C737_=_C738( C737 C738 ) C737_=_C739( C737 C739 ) C737_=_C740( C737 C740 ) C737_=_C741( C737 C741 ) \nC738_=_C739( C738 C739 ) C740_=_C741( C740 C741 ) "];72-&gt;91[label="49: C84 C100 C140 C189 C213 \nC235 C261 C324 C336 C365 C373 \nC403 C429 C433 C446 C457 C512 \nC522 C532 C552 C565 C568 C599 \nC611 C614 C623 C641 C680 C693 \nC703 C708 C709 C713 C714 C716 \nC717 C721 C722 C723 C724 C728 \nC730 C731 C732 C733 C738 C739 \nC740 C741 \n199: C84_=_C213 ,C84_=_C641 ,C84_=_C680 ,C84_=_C716 ,C84_=_C717 ,\nC84_=_C721 ,C84_=_C722 ,C100_=_C373 ,C100_=_C429 ,C100_=_C512 ,C100_=_C565 ,\nC100_=_C611 ,C100_=_C730 ,C140_=_C336 ,C140_=_C403 ,C140_=_C446 ,C140_=_C532 ,\nC140_=_C708 ,C140_=_C709 ,C140_=_C713 ,C140_=_C714 ,C189_=_C433 ,C189_=_C568 ,\nC189_=_C614 ,C189_=_C731 ,C189_=_C738 ,C189_=_C739 ,C213_=_C641 ,C213_=_C680 ,\nC213_=_C716 ,C213_=_C717 ,C213_=_C721 ,C213_=_C722 ,C235_=_C365 ,C235_=_C457 ,\nC235_=_C552 ,C235_=_C599 ,C235_=_C693 ,C235_=_C723 ,C235_=_C724 ,C235_=_C728 ,\nC261_=_C324 ,C261_=_C522 ,C261_=_C623 ,C261_=_C703 ,C261_=_C732 ,C261_=_C733 ,\nC261_=_C740 ,C261_=_C741 ,C324_=_C522 ,C324_=_C623 ,C324_=_C703 ,C324_=_C732 ,\nC324_=_C733 ,C324_=_C740 ,C324_=_C741 ,C336_=_C403 ,C336_=_C446 ,C336_=_C532 ,\nC336_=_C708 ,C336_=_C709 ,C336_=_C713 ,C336_=_C714 ,C365_=_C457 ,C365_=_C552 ,\nC365_=_C599 ,C365_=_C693 ,C365_=_C723 ,C365_=_C724 ,C365_=_C728 ,C373_=_C429 ,\nC373_=_C512 ,C373_=_C565 ,C373_=_C611 ,C373_=_C730 ,C403_=_C446 ,C403_=_C532 ,\nC403_=_C708 ,C403_=_C709 ,C403_=_C713 ,C403_=_C714 ,C429_=_C512 ,C429_=_C565 ,\nC429_=_C611 ,C429_=_C730 ,C433_=_C568 ,C433_=_C614 ,C433_=_C731 ,C433_=_C738 ,\nC433_=_C739 ,C446_=_C532 ,C446_=_C708 ,C446_=_C709 ,C446_=_C713 ,C446_=_C714 ,\nC457_=_C552 ,C457_=_C599 ,C457_=_C693 ,C457_=_C723 ,C457_=_C724 ,C457_=_C728 ,\nC512_=_C565 ,C512_=_C611 ,C512_=_C730 ,C522_=_C623 ,C522_=_C703 ,C522_=_C732 ,\nC522_=_C733 ,C522_=_C740 ,C522_=_C741 ,C532_=_C708 ,C532_=_C709 ,C532_=_C713 ,\nC532_=_C714 ,C552_=_C599 ,C552_=_C693 ,C552_=_C723 ,C552_=_C724 ,C552_=_C728 ,\nC565_=_C611 ,C565_=_C730 ,C568_=_C614 ,C568_=_C731 ,C568_=_C738 ,C568_=_C739 ,\nC599_=_C693 ,C599_=_C723 ,C599_=_C724 ,C599_=_C728 ,C611_=_C730 ,C614_=_C731 ,\nC614_=_C738 ,C614_=_C739 ,C623_=_C703 ,C623_=_C732 ,C623_=_C733 ,C623_=_C740 ,\nC623_=_C741 ,C641_=_C680 ,C641_=_C716 ,C641_=_C717 ,C641_=_C721 ,C641_=_C722 ,\nC680_=_C716 ,C680_=_C717 ,C680_=_C721 ,C680_=_C722 ,C693_=_C723 ,C693_=_C724 ,\nC693_=_C728 ,C703_=_C732 ,C703_=_C733 ,C703_=_C740 ,C703_=_C741 ,C708_=_C709 ,\nC708_=_C713 ,C708_=_C714 ,C708_=_C716 ,C708_=_C723 ,C708_=_C730 ,C708_=_C731 ,\nC708_=_C732 ,C709_=_C713 ,C709_=_C714 ,C709_=_C717 ,C709_=_C724 ,C709_=_C733 ,\nC713_=_C714 ,C716_=_C717 ,C716_=_C721 ,C716_=_C722 ,C716_=_C723 ,C716_=_C730 ,\nC716_=_C731 ,C716_=_C732 ,C717_=_C721 ,C717_=_C722 ,C717_=_C724 ,C717_=_C733 ,\nC721_=_C722 ,C723_=_C724 ,C723_=_C728 ,C723_=_C730 ,C723_=_C731 ,C723_=_C732 ,\nC724_=_C728 ,C724_=_C733 ,C730_=_C731 ,C730_=_C732 ,C731_=_C732 ,C731_=_C738 ,\nC731_=_C739 ,C732_=_C733 ,C732_=_C740 ,C732_=_C741 ,C733_=_C740 ,C733_=_C741 ,\nC738_=_C739 ,C740_=_C741 ,"];92[shape=box, label="id:92 level: 4\n80: C10 C36 C93 C99 C113 \nC114 C116 C145 C154 C159 C162 \nC170 C177 C185 C187 C189 C190 \nC191 C204 C233 C259 C271 C302 \nC322 C358 C363 C372 C391 C393 \nC399 C408 C415 C424 C428 C430 \nC431 C433 C434 C435 C455 C500 \nC511 C521 C550 C564 C567 C577 \nC578 C579 C580 C582 C583 C584 \nC585 C586 C588 C590 C591 C593 \nC595 C596 C598 C599 C600 C601 \nC602 C604 C608 C609 C611 C612 \nC613 C614 C615 C616 C617 C622 \nC623 C624 C625 \n491: C10_=_C204( C10 C204 ) C10_=_C271( C10 C271 ) C10_=_C393( C10 C393 ) C10_=_C577( C10 C577 ) C10_=_C578( C10 C578 ) \nC10_=_C579( C10 C579 ) C10_=_C580( C10 C580 ) C10_=_C582( C10 C582 ) C10_=_C583( C10 C583 ) C10_=_C584( C10 C584 ) C10_=_C585( C10 C585 ) \nC10_=_C586( C10 C586 ) C36_=_C93( C36 C93 ) C36_=_C159( C36 C159 ) C36_=_C302( C36 C302 ) C36_=_C358( C36 C358 ) C36_=_C500( C36 C500 ) \nC36_=_C577( C36 C577 ) C36_=_C588( C36 C588 ) C36_=_C590( C36 C590 ) C36_=_C591( C36 C591 ) C93_=_C159( C93 C159 ) C93_=_C302( C93 C302 ) \nC93_=_C358( C93 C358 ) C93_=_C500( C93 C500 ) C93_=_C577( C93 C577 ) C93_=_C588( C93 C588 ) C93_=_C590( C93 C590 ) C93_=_C591( C93 C591 ) \nC99_=_C372( C99 C372 ) C99_=_C428( C99 C428 ) C99_=_C511( C99 C511 ) C99_=_C564( C99 C564 ) C99_=_C580( C99 C580 ) C99_=_C601( C99 C601 ) \nC99_=_C608( C99 C608 ) C99_=_C609( C99 C609 ) C99_=_C611( C99 C611 ) C113_=_C114( C113 C114 ) C113_=_C116( C113 C116 ) C113_=_C145( C113 C145 ) \nC113_=_C154( C113 C154 ) C113_=_C162( C113 C162 ) C113_=_C170( C113 C170 ) C113_=_C177( C113 C177 ) C113_=_C185( C113 C185 ) C113_=_C187( C113 C187 ) \nC113_=_C189( C113 C189 ) C113_=_C190( C113 C190 ) C113_=_C191( C113 C191 ) C114_=_C116( C114 C116 ) C114_=_C391( C114 C391 ) C114_=_C399( C114 C399 ) \nC114_=_C408( C114 C408 ) C114_=_C415( C114 C415 ) C114_=_C424( C114 C424 ) C114_=_C430(</w:t>
      </w:r>
    </w:p>
    <w:p>
      <w:pPr>
        <w:pStyle w:val="PreformattedText"/>
        <w:bidi w:val="0"/>
        <w:spacing w:before="0" w:after="0"/>
        <w:jc w:val="left"/>
        <w:rPr/>
      </w:pPr>
      <w:r>
        <w:rPr/>
        <w:t xml:space="preserve"> </w:t>
      </w:r>
      <w:r>
        <w:rPr/>
        <w:t>C114 C430 ) C114_=_C431( C114 C431 ) C114_=_C433( C114 C433 ) \nC114_=_C434( C114 C434 ) C114_=_C435( C114 C435 ) C116_=_C567( C116 C567 ) C116_=_C590( C116 C590 ) C116_=_C595( C116 C595 ) C116_=_C602( C116 C602 ) \nC116_=_C608( C116 C608 ) C116_=_C612( C116 C612 ) C116_=_C613( C116 C613 ) C116_=_C614( C116 C614 ) C116_=_C615( C116 C615 ) C116_=_C616( C116 C616 ) \nC145_=_C154( C145 C154 ) C145_=_C162( C145 C162 ) C145_=_C170( C145 C170 ) C145_=_C177( C145 C177 ) C145_=_C185( C145 C185 ) C145_=_C187( C145 C187 ) \nC145_=_C189( C145 C189 ) C145_=_C190( C145 C190 ) C145_=_C191( C145 C191 ) C154_=_C159( C154 C159 ) C154_=_C162( C154 C162 ) C154_=_C170( C154 C170 ) \nC154_=_C177( C154 C177 ) C154_=_C185( C154 C185 ) C154_=_C187( C154 C187 ) C154_=_C189( C154 C189 ) C154_=_C190( C154 C190 ) C154_=_C191( C154 C191 ) \nC159_=_C302( C159 C302 ) C159_=_C358( C159 C358 ) C159_=_C500( C159 C500 ) C159_=_C577( C159 C577 ) C159_=_C588( C159 C588 ) C159_=_C590( C159 C590 ) \nC159_=_C591( C159 C591 ) C162_=_C170( C162 C170 ) C162_=_C177( C162 C177 ) C162_=_C185( C162 C185 ) C162_=_C187( C162 C187 ) C162_=_C189( C162 C189 ) \nC162_=_C190( C162 C190 ) C162_=_C191( C162 C191 ) C170_=_C177( C170 C177 ) C170_=_C185( C170 C185 ) C170_=_C187( C170 C187 ) C170_=_C189( C170 C189 ) \nC170_=_C190( C170 C190 ) C170_=_C191( C170 C191 ) C177_=_C185( C177 C185 ) C177_=_C187( C177 C187 ) C177_=_C189( C177 C189 ) C177_=_C190( C177 C190 ) \nC177_=_C191( C177 C191 ) C185_=_C187( C185 C187 ) C185_=_C189( C185 C189 ) C185_=_C190( C185 C190 ) C185_=_C191( C185 C191 ) C187_=_C189( C187 C189 ) \nC187_=_C190( C187 C190 ) C187_=_C191( C187 C191 ) C187_=_C431( C187 C431 ) C187_=_C567( C187 C567 ) C189_=_C190( C189 C190 ) C189_=_C191( C189 C191 ) \nC189_=_C433( C189 C433 ) C189_=_C614( C189 C614 ) C190_=_C191( C190 C191 ) C190_=_C434( C190 C434 ) C190_=_C615( C190 C615 ) C191_=_C435( C191 C435 ) \nC191_=_C616( C191 C616 ) C204_=_C271( C204 C271 ) C204_=_C393( C204 C393 ) C204_=_C577( C204 C577 ) C204_=_C578( C204 C578 ) C204_=_C579( C204 C579 ) \nC204_=_C580( C204 C580 ) C204_=_C582( C204 C582 ) C204_=_C583( C204 C583 ) C204_=_C584( C204 C584 ) C204_=_C585( C204 C585 ) C204_=_C586( C204 C586 ) \nC233_=_C363( C233 C363 ) C233_=_C455( C233 C455 ) C233_=_C550( C233 C550 ) C233_=_C578( C233 C578 ) C233_=_C593( C233 C593 ) C233_=_C595( C233 C595 ) \nC233_=_C596( C233 C596 ) C233_=_C598( C233 C598 ) C233_=_C599( C233 C599 ) C233_=_C600( C233 C600 ) C259_=_C322( C259 C322 ) C259_=_C521( C259 C521 ) \nC259_=_C583( C259 C583 ) C259_=_C604( C259 C604 ) C259_=_C613( C259 C613 ) C259_=_C617( C259 C617 ) C259_=_C622( C259 C622 ) C259_=_C623( C259 C623 ) \nC259_=_C624( C259 C624 ) C259_=_C625( C259 C625 ) C271_=_C393( C271 C393 ) C271_=_C577( C271 C577 ) C271_=_C578( C271 C578 ) C271_=_C579( C271 C579 ) \nC271_=_C580( C271 C580 ) C271_=_C582( C271 C582 ) C271_=_C583( C271 C583 ) C271_=_C584( C271 C584 ) C271_=_C585( C271 C585 ) C271_=_C586( C271 C586 ) \nC302_=_C358( C302 C358 ) C302_=_C500( C302 C500 ) C302_=_C577( C302 C577 ) C302_=_C588( C302 C588 ) C302_=_C590( C302 C590 ) C302_=_C591( C302 C591 ) \nC322_=_C521( C322 C521 ) C322_=_C583( C322 C583 ) C322_=_C604( C322 C604 ) C322_=_C613( C322 C613 ) C322_=_C617( C322 C617 ) C322_=_C622( C322 C622 ) \nC322_=_C623( C322 C623 ) C322_=_C624( C322 C624 ) C322_=_C625( C322 C625 ) C358_=_C500( C358 C500 ) C358_=_C577( C358 C577 ) C358_=_C588( C358 C588 ) \nC358_=_C590( C358 C590 ) C358_=_C591( C358 C591 ) C363_=_C455( C363 C455 ) C363_=_C550( C363 C550 ) C363_=_C578( C363 C578 ) C363_=_C593( C363 C593 ) \nC363_=_C595( C363 C595 ) C363_=_C596( C363 C596 ) C363_=_C598( C363 C598 ) C363_=_C599( C363 C599 ) C363_=_C600( C363 C600 ) C372_=_C428( C372 C428 ) \nC372_=_C511( C372 C511 ) C372_=_C564( C372 C564 ) C372_=_C580( C372 C580 ) C372_=_C601( C372 C601 ) C372_=_C608( C372 C608 ) C372_=_C609( C372 C609 ) \nC372_=_C611( C372 C611 ) C391_=_C393( C391 C393 ) C391_=_C399( C391 C399 ) C391_=_C408( C391 C408 ) C391_=_C415( C391 C415 ) C391_=_C424( C391 C424 ) \nC391_=_C430( C391 C430 ) C391_=_C431( C391 C431 ) C391_=_C433( C391 C433 ) C391_=_C434( C391 C434 ) C391_=_C435( C391 C435 ) C393_=_C577( C393 C577 ) \nC393_=_C578( C393 C578 ) C393_=_C579( C393 C579 ) C393_=_C580( C393 C580 ) C393_=_C582( C393 C582 ) C393_=_C583( C393 C583 ) C393_=_C584( C393 C584 ) \nC393_=_C585( C393 C585 ) C393_=_C586( C393 C586 ) C399_=_C408( C399 C408 ) C399_=_C415( C399 C415 ) C399_=_C424( C399 C424 ) C399_=_C430( C399 C430 ) \nC399_=_C431( C399 C431 ) C399_=_C433( C399 C433 ) C399_=_C434( C399 C434 ) C399_=_C435( C399 C435 ) C408_=_C415( C408 C415 ) C408_=_C424( C408 C424 ) \nC408_=_C430( C408 C430 ) C408_=_C431( C408 C431 ) C408_=_C433( C408 C433 ) C408_=_C434( C408 C434 ) C408_=_C435( C408 C435 ) C415_=_C424( C415 C424 ) \nC415_=_C430( C415 C430 ) C415_=_C431( C415 C431 ) C415_=_C433( C415 C433 ) C415_=_C434( C415 C434 ) C415_=_C435( C415 C435 ) C424_=_C428( C424 C428 ) \nC424_=_C430( C424 C430 ) C424_=_C431( C424 C431 ) C424_=_C433( C424 C433 ) C424_=_C434( C424 C434 ) C424_=_C435( C424 C435 ) C428_=_C511( C428 C511 ) \nC428_=_C564( C428 C564 ) C428_=_C580( C428 C580 ) C428_=_C601( C428 C601 ) C428_=_C608( C428 C608 ) C428_=_C609( C428 C609 ) C428_=_C611( C428 C611 ) \nC430_=_C431( C430 C431 ) C430_=_C433( C430 C433 ) C430_=_C434( C430 C434 ) C430_=_C435( C430 C435 ) C431_=_C433( C431 C433 ) C431_=_C434( C431 C434 ) \nC431_=_C435( C431 C435 ) C431_=_C567( C431 C567 ) C433_=_C434( C433 C434 ) C433_=_C435( C433 C435 ) C433_=_C614( C433 C614 ) C434_=_C435( C434 C435 ) \nC434_=_C615( C434 C615 ) C435_=_C616( C435 C616 ) C455_=_C550( C455 C550 ) C455_=_C578( C455 C578 ) C455_=_C593( C455 C593 ) C455_=_C595( C455 C595 ) \nC455_=_C596( C455 C596 ) C455_=_C598( C455 C598 ) C455_=_C599( C455 C599 ) C455_=_C600( C455 C600 ) C500_=_C577( C500 C577 ) C500_=_C588( C500 C588 ) \nC500_=_C590( C500 C590 ) C500_=_C591( C500 C591 ) C511_=_C564( C511 C564 ) C511_=_C580( C511 C580 ) C511_=_C601( C511 C601 ) C511_=_C608( C511 C608 ) \nC511_=_C609( C511 C609 ) C511_=_C611( C511 C611 ) C521_=_C583( C521 C583 ) C521_=_C604( C521 C604 ) C521_=_C613( C521 C613 ) C521_=_C617( C521 C617 ) \nC521_=_C622( C521 C622 ) C521_=_C623( C521 C623 ) C521_=_C624( C521 C624 ) C521_=_C625( C521 C625 ) C550_=_C578( C550 C578 ) C550_=_C593( C550 C593 ) \nC550_=_C595( C550 C595 ) C550_=_C596( C550 C596 ) C550_=_C598( C550 C598 ) C550_=_C599( C550 C599 ) C550_=_C600( C550 C600 ) C564_=_C580( C564 C580 ) \nC564_=_C601( C564 C601 ) C564_=_C608( C564 C608 ) C564_=_C609( C564 C609 ) C564_=_C611( C564 C611 ) C567_=_C590( C567 C590 ) C567_=_C595( C567 C595 ) \nC567_=_C602( C567 C602 ) C567_=_C608( C567 C608 ) C567_=_C612( C567 C612 ) C567_=_C613( C567 C613 ) C567_=_C614( C567 C614 ) C567_=_C615( C567 C615 ) \nC567_=_C616( C567 C616 ) C577_=_C578( C577 C578 ) C577_=_C579( C577 C579 ) C577_=_C580( C577 C580 ) C577_=_C582( C577 C582 ) C577_=_C583( C577 C583 ) \nC577_=_C584( C577 C584 ) C577_=_C585( C577 C585 ) C577_=_C586( C577 C586 ) C577_=_C588( C577 C588 ) C577_=_C590( C577 C590 ) C577_=_C591( C577 C591 ) \nC578_=_C579( C578 C579 ) C578_=_C580( C578 C580 ) C578_=_C582( C578 C582 ) C578_=_C583( C578 C583 ) C578_=_C584( C578 C584 ) C578_=_C585( C578 C585 ) \nC578_=_C586( C578 C586 ) C578_=_C593( C578 C593 ) C578_=_C595( C578 C595 ) C578_=_C596( C578 C596 ) C578_=_C598( C578 C598 ) C578_=_C599( C578 C599 ) \nC578_=_C600( C578 C600 ) C579_=_C580( C579 C580 ) C579_=_C582( C579 C582 ) C579_=_C583( C579 C583 ) C579_=_C584( C579 C584 ) C579_=_C585( C579 C585 ) \nC579_=_C586( C579 C586 ) C579_=_C588( C579 C588 ) C579_=_C593( C579 C593 ) C579_=_C601( C579 C601 ) C579_=_C602( C579 C602 ) C579_=_C604( C579 C604 ) \nC580_=_C582( C580 C582 ) C580_=_C583( C580 C583 ) C580_=_C584( C580 C584 ) C580_=_C585( C580 C585 ) C580_=_C586( C580 C586 ) C580_=_C601( C580 C601 ) \nC580_=_C608( C580 C608 ) C580_=_C609( C580 C609 ) C580_=_C611( C580 C611 ) C582_=_C583( C582 C583 ) C582_=_C584( C582 C584 ) C582_=_C585( C582 C585 ) \nC582_=_C586( C582 C586 ) C582_=_C591( C582 C591 ) C582_=_C596( C582 C596 ) C582_=_C609( C582 C609 ) C582_=_C612( C582 C612 ) C582_=_C617( C582 C617 ) \nC583_=_C584( C583 C584 ) C583_=_C585( C583 C585 ) C583_=_C586( C583 C586 ) C583_=_C604( C583 C604 ) C583_=_C613( C583 C613 ) C583_=_C617( C583 C617 ) \nC583_=_C622( C583 C622 ) C583_=_C623( C583 C623 ) C583_=_C624( C583 C624 ) C583_=_C625( C583 C625 ) C584_=_C585( C584 C585 ) C584_=_C586( C584 C586 ) \nC585_=_C586( C585 C586 ) C588_=_C590( C588 C590 ) C588_=_C591( C588 C591 ) C588_=_C593( C588 C593 ) C588_=_C601( C588 C601 ) C588_=_C602( C588 C602 ) \nC588_=_C604( C588 C604 ) C590_=_C591( C590 C591 ) C590_=_C595( C590 C595 ) C590_=_C602( C590 C602 ) C590_=_C608( C590 C608 ) C590_=_C612( C590 C612 ) \nC590_=_C613( C590 C613 ) C590_=_C614( C590 C614 ) C590_=_C615( C590 C615 ) C590_=_C616( C590 C616 ) C591_=_C596( C591 C596 ) C591_=_C609( C591 C609 ) \nC591_=_C612( C591 C612 ) C591_=_C617( C591 C617 ) C593_=_C595( C593 C595 ) C593_=_C596( C593 C596 ) C593_=_C598( C593 C598 ) C593_=_C599( C593 C599 ) \nC593_=_C600( C593 C600 ) C593_=_C601( C593 C601 ) C593_=_C602( C593 C602 ) C593_=_C604( C593 C604 ) C595_=_C596( C595 C596 ) C595_=_C598( C595 C598 ) \nC595_=_C599( C595 C599 ) C595_=_C600( C595 C600 ) C595_=_C602( C595 C602 ) C595_=_C608( C595 C608 ) C595_=_C612( C595 C612 ) C595_=_C613( C595 C613 ) \nC595_=_C614( C595 C614 ) C595_=_C615( C595 C615 ) C595_=_C616( C595 C616 ) C596_=_C598( C596 C598 ) C596_=_C599( C596 C599 ) C596_=_C600( C596 C600 ) \nC596_=_C609( C596 C609 ) C596_=_C612( C596 C612 ) C596_=_C617( C596 C617 ) C598_=_C599( C598 C599 ) C598_=_C600( C598 C600 ) C599_=_C600( C599 C600 ) \nC601_=_C602( C601 C602 ) C601_=_C604( C601 C604 ) C601_=_C608( C601 C608 ) C601_=_C609( C601 C609 ) C601_=_C611( C601 C611 ) C602_=_C604( C602 C604 ) \nC602_=_C608( C602 C608 ) C602_=_C612( C602 C612 ) C602_=_C613( C602 C613 ) C602_=_C614( C602 C614 ) C602_=_C615(</w:t>
      </w:r>
    </w:p>
    <w:p>
      <w:pPr>
        <w:pStyle w:val="PreformattedText"/>
        <w:bidi w:val="0"/>
        <w:spacing w:before="0" w:after="0"/>
        <w:jc w:val="left"/>
        <w:rPr/>
      </w:pPr>
      <w:r>
        <w:rPr/>
        <w:t xml:space="preserve"> </w:t>
      </w:r>
      <w:r>
        <w:rPr/>
        <w:t>C602 C615 ) C602_=_C616( C602 C616 ) \nC604_=_C613( C604 C613 ) C604_=_C617( C604 C617 ) C604_=_C622( C604 C622 ) C604_=_C623( C604 C623 ) C604_=_C624( C604 C624 ) C604_=_C625( C604 C625 ) \nC608_=_C609( C608 C609 ) C608_=_C611( C608 C611 ) C608_=_C612( C608 C612 ) C608_=_C613( C608 C613 ) C608_=_C614( C608 C614 ) C608_=_C615( C608 C615 ) \nC608_=_C616( C608 C616 ) C609_=_C611( C609 C611 ) C609_=_C612( C609 C612 ) C609_=_C617( C609 C617 ) C612_=_C613( C612 C613 ) C612_=_C614( C612 C614 ) \nC612_=_C615( C612 C615 ) C612_=_C616( C612 C616 ) C612_=_C617( C612 C617 ) C613_=_C614( C613 C614 ) C613_=_C615( C613 C615 ) C613_=_C616( C613 C616 ) \nC613_=_C617( C613 C617 ) C613_=_C622( C613 C622 ) C613_=_C623( C613 C623 ) C613_=_C624( C613 C624 ) C613_=_C625( C613 C625 ) C614_=_C615( C614 C615 ) \nC614_=_C616( C614 C616 ) C615_=_C616( C615 C616 ) C617_=_C622( C617 C622 ) C617_=_C623( C617 C623 ) C617_=_C624( C617 C624 ) C617_=_C625( C617 C625 ) \nC622_=_C623( C622 C623 ) C622_=_C624( C622 C624 ) C622_=_C625( C622 C625 ) C623_=_C624( C623 C624 ) C623_=_C625( C623 C625 ) C624_=_C625( C624 C625 ) "];73-&gt;92[label="72: C10 C36 C93 C99 C113 \nC114 C116 C145 C154 C159 C162 \nC170 C177 C185 C187 C189 C190 \nC191 C204 C233 C259 C271 C302 \nC322 C358 C363 C372 C391 C393 \nC399 C408 C415 C424 C428 C430 \nC431 C433 C434 C435 C455 C500 \nC511 C521 C550 C564 C567 C579 \nC582 C584 C585 C586 C588 C591 \nC593 C596 C598 C599 C600 C601 \nC602 C604 C609 C611 C612 C614 \nC615 C616 C617 C622 C623 C624 \nC625 \n343: C10_=_C204 ,C10_=_C271 ,C10_=_C393 ,C10_=_C579 ,C10_=_C582 ,\nC10_=_C584 ,C10_=_C585 ,C10_=_C586 ,C36_=_C93 ,C36_=_C159 ,C36_=_C302 ,\nC36_=_C358 ,C36_=_C500 ,C36_=_C588 ,C36_=_C591 ,C93_=_C159 ,C93_=_C302 ,\nC93_=_C358 ,C93_=_C500 ,C93_=_C588 ,C93_=_C591 ,C99_=_C372 ,C99_=_C428 ,\nC99_=_C511 ,C99_=_C564 ,C99_=_C601 ,C99_=_C609 ,C99_=_C611 ,C113_=_C114 ,\nC113_=_C116 ,C113_=_C145 ,C113_=_C154 ,C113_=_C162 ,C113_=_C170 ,C113_=_C177 ,\nC113_=_C185 ,C113_=_C187 ,C113_=_C189 ,C113_=_C190 ,C113_=_C191 ,C114_=_C116 ,\nC114_=_C391 ,C114_=_C399 ,C114_=_C408 ,C114_=_C415 ,C114_=_C424 ,C114_=_C430 ,\nC114_=_C431 ,C114_=_C433 ,C114_=_C434 ,C114_=_C435 ,C116_=_C567 ,C116_=_C602 ,\nC116_=_C612 ,C116_=_C614 ,C116_=_C615 ,C116_=_C616 ,C145_=_C154 ,C145_=_C162 ,\nC145_=_C170 ,C145_=_C177 ,C145_=_C185 ,C145_=_C187 ,C145_=_C189 ,C145_=_C190 ,\nC145_=_C191 ,C154_=_C159 ,C154_=_C162 ,C154_=_C170 ,C154_=_C177 ,C154_=_C185 ,\nC154_=_C187 ,C154_=_C189 ,C154_=_C190 ,C154_=_C191 ,C159_=_C302 ,C159_=_C358 ,\nC159_=_C500 ,C159_=_C588 ,C159_=_C591 ,C162_=_C170 ,C162_=_C177 ,C162_=_C185 ,\nC162_=_C187 ,C162_=_C189 ,C162_=_C190 ,C162_=_C191 ,C170_=_C177 ,C170_=_C185 ,\nC170_=_C187 ,C170_=_C189 ,C170_=_C190 ,C170_=_C191 ,C177_=_C185 ,C177_=_C187 ,\nC177_=_C189 ,C177_=_C190 ,C177_=_C191 ,C185_=_C187 ,C185_=_C189 ,C185_=_C190 ,\nC185_=_C191 ,C187_=_C189 ,C187_=_C190 ,C187_=_C191 ,C187_=_C431 ,C187_=_C567 ,\nC189_=_C190 ,C189_=_C191 ,C189_=_C433 ,C189_=_C614 ,C190_=_C191 ,C190_=_C434 ,\nC190_=_C615 ,C191_=_C435 ,C191_=_C616 ,C204_=_C271 ,C204_=_C393 ,C204_=_C579 ,\nC204_=_C582 ,C204_=_C584 ,C204_=_C585 ,C204_=_C586 ,C233_=_C363 ,C233_=_C455 ,\nC233_=_C550 ,C233_=_C593 ,C233_=_C596 ,C233_=_C598 ,C233_=_C599 ,C233_=_C600 ,\nC259_=_C322 ,C259_=_C521 ,C259_=_C604 ,C259_=_C617 ,C259_=_C622 ,C259_=_C623 ,\nC259_=_C624 ,C259_=_C625 ,C271_=_C393 ,C271_=_C579 ,C271_=_C582 ,C271_=_C584 ,\nC271_=_C585 ,C271_=_C586 ,C302_=_C358 ,C302_=_C500 ,C302_=_C588 ,C302_=_C591 ,\nC322_=_C521 ,C322_=_C604 ,C322_=_C617 ,C322_=_C622 ,C322_=_C623 ,C322_=_C624 ,\nC322_=_C625 ,C358_=_C500 ,C358_=_C588 ,C358_=_C591 ,C363_=_C455 ,C363_=_C550 ,\nC363_=_C593 ,C363_=_C596 ,C363_=_C598 ,C363_=_C599 ,C363_=_C600 ,C372_=_C428 ,\nC372_=_C511 ,C372_=_C564 ,C372_=_C601 ,C372_=_C609 ,C372_=_C611 ,C391_=_C393 ,\nC391_=_C399 ,C391_=_C408 ,C391_=_C415 ,C391_=_C424 ,C391_=_C430 ,C391_=_C431 ,\nC391_=_C433 ,C391_=_C434 ,C391_=_C435 ,C393_=_C579 ,C393_=_C582 ,C393_=_C584 ,\nC393_=_C585 ,C393_=_C586 ,C399_=_C408 ,C399_=_C415 ,C399_=_C424 ,C399_=_C430 ,\nC399_=_C431 ,C399_=_C433 ,C399_=_C434 ,C399_=_C435 ,C408_=_C415 ,C408_=_C424 ,\nC408_=_C430 ,C408_=_C431 ,C408_=_C433 ,C408_=_C434 ,C408_=_C435 ,C415_=_C424 ,\nC415_=_C430 ,C415_=_C431 ,C415_=_C433 ,C415_=_C434 ,C415_=_C435 ,C424_=_C428 ,\nC424_=_C430 ,C424_=_C431 ,C424_=_C433 ,C424_=_C434 ,C424_=_C435 ,C428_=_C511 ,\nC428_=_C564 ,C428_=_C601 ,C428_=_C609 ,C428_=_C611 ,C430_=_C431 ,C430_=_C433 ,\nC430_=_C434 ,C430_=_C435 ,C431_=_C433 ,C431_=_C434 ,C431_=_C435 ,C431_=_C567 ,\nC433_=_C434 ,C433_=_C435 ,C433_=_C614 ,C434_=_C435 ,C434_=_C615 ,C435_=_C616 ,\nC455_=_C550 ,C455_=_C593 ,C455_=_C596 ,C455_=_C598 ,C455_=_C599 ,C455_=_C600 ,\nC500_=_C588 ,C500_=_C591 ,C511_=_C564 ,C511_=_C601 ,C511_=_C609 ,C511_=_C611 ,\nC521_=_C604 ,C521_=_C617 ,C521_=_C622 ,C521_=_C623 ,C521_=_C624 ,C521_=_C625 ,\nC550_=_C593 ,C550_=_C596 ,C550_=_C598 ,C550_=_C599 ,C550_=_C600 ,C564_=_C601 ,\nC564_=_C609 ,C564_=_C611 ,C567_=_C602 ,C567_=_C612 ,C567_=_C614 ,C567_=_C615 ,\nC567_=_C616 ,C579_=_C582 ,C579_=_C584 ,C579_=_C585 ,C579_=_C586 ,C579_=_C588 ,\nC579_=_C593 ,C579_=_C601 ,C579_=_C602 ,C579_=_C604 ,C582_=_C584 ,C582_=_C585 ,\nC582_=_C586 ,C582_=_C591 ,C582_=_C596 ,C582_=_C609 ,C582_=_C612 ,C582_=_C617 ,\nC584_=_C585 ,C584_=_C586 ,C585_=_C586 ,C588_=_C591 ,C588_=_C593 ,C588_=_C601 ,\nC588_=_C602 ,C588_=_C604 ,C591_=_C596 ,C591_=_C609 ,C591_=_C612 ,C591_=_C617 ,\nC593_=_C596 ,C593_=_C598 ,C593_=_C599 ,C593_=_C600 ,C593_=_C601 ,C593_=_C602 ,\nC593_=_C604 ,C596_=_C598 ,C596_=_C599 ,C596_=_C600 ,C596_=_C609 ,C596_=_C612 ,\nC596_=_C617 ,C598_=_C599 ,C598_=_C600 ,C599_=_C600 ,C601_=_C602 ,C601_=_C604 ,\nC601_=_C609 ,C601_=_C611 ,C602_=_C604 ,C602_=_C612 ,C602_=_C614 ,C602_=_C615 ,\nC602_=_C616 ,C604_=_C617 ,C604_=_C622 ,C604_=_C623 ,C604_=_C624 ,C604_=_C625 ,\nC609_=_C611 ,C609_=_C612 ,C609_=_C617 ,C612_=_C614 ,C612_=_C615 ,C612_=_C616 ,\nC612_=_C617 ,C614_=_C615 ,C614_=_C616 ,C615_=_C616 ,C617_=_C622 ,C617_=_C623 ,\nC617_=_C624 ,C617_=_C625 ,C622_=_C623 ,C622_=_C624 ,C622_=_C625 ,C623_=_C624 ,\nC623_=_C625 ,C624_=_C625 ,"];93[shape=box, label="id:93 level: 4\n82: C4 C17 C28 C35 C38 \nC47 C56 C62 C63 C65 C75 \nC92 C94 C95 C98 C99 C100 \nC137 C144 C153 C158 C161 C169 \nC177 C178 C183 C184 C301 C321 \nC357 C369 C370 C389 C390 C397 \nC398 C407 C413 C414 C420 C424 \nC425 C427 C428 C429 C489 C490 \nC492 C495 C497 C498 C500 C501 \nC502 C503 C504 C507 C508 C509 \nC511 C512 C513 C517 C521 C522 \nC523 C524 C579 C588 C593 C601 \nC602 C603 C604 C606 C607 C709 \nC717 C724 C729 C733 C734 \n361: C4_=_C17( C4 C17 ) C4_=_C28( C4 C28 ) C4_=_C38( C4 C38 ) C4_=_C47( C4 C47 ) C4_=_C56( C4 C56 ) \nC4_=_C62( C4 C62 ) C4_=_C63( C4 C63 ) C17_=_C28( C17 C28 ) C17_=_C38( C17 C38 ) C17_=_C47( C17 C47 ) C17_=_C56( C17 C56 ) \nC17_=_C62( C17 C62 ) C17_=_C63( C17 C63 ) C28_=_C35( C28 C35 ) C28_=_C38( C28 C38 ) C28_=_C47( C28 C47 ) C28_=_C56( C28 C56 ) \nC28_=_C62( C28 C62 ) C28_=_C63( C28 C63 ) C35_=_C92( C35 C92 ) C35_=_C158( C35 C158 ) C35_=_C301( C35 C301 ) C35_=_C357( C35 C357 ) \nC35_=_C489( C35 C489 ) C35_=_C495( C35 C495 ) C35_=_C497( C35 C497 ) C35_=_C498( C35 C498 ) C35_=_C500( C35 C500 ) C38_=_C47( C38 C47 ) \nC38_=_C56( C38 C56 ) C38_=_C62( C38 C62 ) C38_=_C63( C38 C63 ) C47_=_C56( C47 C56 ) C47_=_C62( C47 C62 ) C47_=_C63( C47 C63 ) \nC56_=_C62( C56 C62 ) C56_=_C63( C56 C63 ) C62_=_C63( C62 C63 ) C62_=_C183( C62 C183 ) C62_=_C507( C62 C507 ) C62_=_C606( C62 C606 ) \nC62_=_C734( C62 C734 ) C63_=_C184( C63 C184 ) C63_=_C508( C63 C508 ) C63_=_C607( C63 C607 ) C65_=_C369( C65 C369 ) C65_=_C390( C65 C390 ) \nC65_=_C398( C65 C398 ) C65_=_C414( C65 C414 ) C65_=_C420( C65 C420 ) C65_=_C424( C65 C424 ) C65_=_C425( C65 C425 ) C65_=_C427( C65 C427 ) \nC65_=_C428( C65 C428 ) C65_=_C429( C65 C429 ) C75_=_C94( C75 C94 ) C75_=_C95( C75 C95 ) C75_=_C98( C75 C98 ) C75_=_C99( C75 C99 ) \nC75_=_C100( C75 C100 ) C92_=_C158( C92 C158 ) C92_=_C301( C92 C301 ) C92_=_C357( C92 C357 ) C92_=_C489( C92 C489 ) C92_=_C495( C92 C495 ) \nC92_=_C497( C92 C497 ) C92_=_C498( C92 C498 ) C92_=_C500( C92 C500 ) C94_=_C95( C94 C95 ) C94_=_C98( C94 C98 ) C94_=_C99( C94 C99 ) \nC94_=_C100( C94 C100 ) C95_=_C98( C95 C98 ) C95_=_C99( C95 C99 ) C95_=_C100( C95 C100 ) C98_=_C99( C98 C99 ) C98_=_C100( C98 C100 ) \nC98_=_C427( C98 C427 ) C99_=_C100( C99 C100 ) C99_=_C428( C99 C428 ) C99_=_C511( C99 C511 ) C99_=_C601( C99 C601 ) C100_=_C429( C100 C429 ) \nC100_=_C512( C100 C512 ) C137_=_C144( C137 C144 ) C137_=_C153( C137 C153 ) C137_=_C161( C137 C161 ) C137_=_C169( C137 C169 ) C137_=_C177( C137 C177 ) \nC137_=_C178( C137 C178 ) C137_=_C183( C137 C183 ) C137_=_C184( C137 C184 ) C144_=_C153( C144 C153 ) C144_=_C161( C144 C161 ) C144_=_C169( C144 C169 ) \nC144_=_C177( C144 C177 ) C144_=_C178( C144 C178 ) C144_=_C183( C144 C183 ) C144_=_C184( C144 C184 ) C153_=_C158( C153 C158 ) C153_=_C161( C153 C161 ) \nC153_=_C169( C153 C169 ) C153_=_C177( C153 C177 ) C153_=_C178( C153 C178 ) C153_=_C183( C153 C183 ) C153_=_C184( C153 C184 ) C158_=_C301( C158 C301 ) \nC158_=_C357( C158 C357 ) C158_=_C489( C158 C489 ) C158_=_C495( C158 C495 ) C158_=_C497( C158 C497 ) C158_=_C498( C158 C498 ) C158_=_C500( C158 C500 ) \nC161_=_C169( C161 C169 ) C161_=_C177( C161 C177 ) C161_=_C178( C161 C178 ) C161_=_C183( C161 C183 ) C161_=_C184( C161 C184 ) C169_=_C177( C169 C177 ) \nC169_=_C178( C169 C178 ) C169_=_C183( C169 C183 ) C169_=_C184( C169 C184 ) C177_=_C178( C177 C178 ) C177_=_C183( C177 C183 ) C177_=_C184( C177 C184 ) \nC178_=_C183( C178 C183 ) C178_=_C184( C178 C184 ) C183_=_C184( C183 C184 ) C183_=_C507( C183 C507 ) C183_=_C606( C183 C606 ) C183_=_C734( C183 C734 ) \nC184_=_C508( C184 C508 ) C184_=_C607( C184 C607 ) C301_=_C357( C301 C357 ) C301_=_C489( C301 C489 ) C301_=_C495( C301 C495 ) C301_=_C497( C301 C497 ) \nC301_=_C498( C301 C498 ) C301_=_C500( C301 C500 ) C321_=_C492( C321 C492 ) C321_=_C504( C321 C504 ) C321_=_C513( C321 C513 ) C321_=_C517( C321 C517 ) \nC321_=_C521(</w:t>
      </w:r>
    </w:p>
    <w:p>
      <w:pPr>
        <w:pStyle w:val="PreformattedText"/>
        <w:bidi w:val="0"/>
        <w:spacing w:before="0" w:after="0"/>
        <w:jc w:val="left"/>
        <w:rPr/>
      </w:pPr>
      <w:r>
        <w:rPr/>
        <w:t xml:space="preserve"> </w:t>
      </w:r>
      <w:r>
        <w:rPr/>
        <w:t>C321 C521 ) C321_=_C522( C321 C522 ) C321_=_C523( C321 C523 ) C321_=_C524( C321 C524 ) C357_=_C489( C357 C489 ) C357_=_C495( C357 C495 ) \nC357_=_C497( C357 C497 ) C357_=_C498( C357 C498 ) C357_=_C500( C357 C500 ) C369_=_C370( C369 C370 ) C369_=_C390( C369 C390 ) C369_=_C398( C369 C398 ) \nC369_=_C414( C369 C414 ) C369_=_C420( C369 C420 ) C369_=_C424( C369 C424 ) C369_=_C425( C369 C425 ) C369_=_C427( C369 C427 ) C369_=_C428( C369 C428 ) \nC369_=_C429( C369 C429 ) C370_=_C501( C370 C501 ) C370_=_C509( C370 C509 ) C370_=_C511( C370 C511 ) C370_=_C512( C370 C512 ) C389_=_C390( C389 C390 ) \nC389_=_C397( C389 C397 ) C389_=_C407( C389 C407 ) C389_=_C413( C389 C413 ) C389_=_C420( C389 C420 ) C390_=_C398( C390 C398 ) C390_=_C414( C390 C414 ) \nC390_=_C420( C390 C420 ) C390_=_C424( C390 C424 ) C390_=_C425( C390 C425 ) C390_=_C427( C390 C427 ) C390_=_C428( C390 C428 ) C390_=_C429( C390 C429 ) \nC397_=_C398( C397 C398 ) C397_=_C407( C397 C407 ) C397_=_C413( C397 C413 ) C397_=_C420( C397 C420 ) C398_=_C414( C398 C414 ) C398_=_C420( C398 C420 ) \nC398_=_C424( C398 C424 ) C398_=_C425( C398 C425 ) C398_=_C427( C398 C427 ) C398_=_C428( C398 C428 ) C398_=_C429( C398 C429 ) C407_=_C413( C407 C413 ) \nC407_=_C420( C407 C420 ) C413_=_C414( C413 C414 ) C413_=_C420( C413 C420 ) C414_=_C420( C414 C420 ) C414_=_C424( C414 C424 ) C414_=_C425( C414 C425 ) \nC414_=_C427( C414 C427 ) C414_=_C428( C414 C428 ) C414_=_C429( C414 C429 ) C420_=_C424( C420 C424 ) C420_=_C425( C420 C425 ) C420_=_C427( C420 C427 ) \nC420_=_C428( C420 C428 ) C420_=_C429( C420 C429 ) C424_=_C425( C424 C425 ) C424_=_C427( C424 C427 ) C424_=_C428( C424 C428 ) C424_=_C429( C424 C429 ) \nC425_=_C427( C425 C427 ) C425_=_C428( C425 C428 ) C425_=_C429( C425 C429 ) C427_=_C428( C427 C428 ) C427_=_C429( C427 C429 ) C428_=_C429( C428 C429 ) \nC428_=_C511( C428 C511 ) C428_=_C601( C428 C601 ) C429_=_C512( C429 C512 ) C489_=_C490( C489 C490 ) C489_=_C492( C489 C492 ) C489_=_C495( C489 C495 ) \nC489_=_C497( C489 C497 ) C489_=_C498( C489 C498 ) C489_=_C500( C489 C500 ) C490_=_C492( C490 C492 ) C490_=_C495( C490 C495 ) C490_=_C501( C490 C501 ) \nC490_=_C502( C490 C502 ) C490_=_C503( C490 C503 ) C490_=_C504( C490 C504 ) C490_=_C507( C490 C507 ) C490_=_C508( C490 C508 ) C492_=_C504( C492 C504 ) \nC492_=_C513( C492 C513 ) C492_=_C517( C492 C517 ) C492_=_C521( C492 C521 ) C492_=_C522( C492 C522 ) C492_=_C523( C492 C523 ) C492_=_C524( C492 C524 ) \nC495_=_C497( C495 C497 ) C495_=_C498( C495 C498 ) C495_=_C500( C495 C500 ) C495_=_C501( C495 C501 ) C495_=_C502( C495 C502 ) C495_=_C503( C495 C503 ) \nC495_=_C504( C495 C504 ) C495_=_C507( C495 C507 ) C495_=_C508( C495 C508 ) C497_=_C498( C497 C498 ) C497_=_C500( C497 C500 ) C497_=_C502( C497 C502 ) \nC497_=_C513( C497 C513 ) C498_=_C500( C498 C500 ) C498_=_C503( C498 C503 ) C498_=_C509( C498 C509 ) C498_=_C517( C498 C517 ) C500_=_C588( C500 C588 ) \nC501_=_C502( C501 C502 ) C501_=_C503( C501 C503 ) C501_=_C504( C501 C504 ) C501_=_C507( C501 C507 ) C501_=_C508( C501 C508 ) C501_=_C509( C501 C509 ) \nC501_=_C511( C501 C511 ) C501_=_C512( C501 C512 ) C502_=_C503( C502 C503 ) C502_=_C504( C502 C504 ) C502_=_C507( C502 C507 ) C502_=_C508( C502 C508 ) \nC502_=_C513( C502 C513 ) C503_=_C504( C503 C504 ) C503_=_C507( C503 C507 ) C503_=_C508( C503 C508 ) C503_=_C509( C503 C509 ) C503_=_C517( C503 C517 ) \nC504_=_C507( C504 C507 ) C504_=_C508( C504 C508 ) C504_=_C513( C504 C513 ) C504_=_C517( C504 C517 ) C504_=_C521( C504 C521 ) C504_=_C522( C504 C522 ) \nC504_=_C523( C504 C523 ) C504_=_C524( C504 C524 ) C507_=_C508( C507 C508 ) C507_=_C606( C507 C606 ) C507_=_C734( C507 C734 ) C508_=_C607( C508 C607 ) \nC509_=_C511( C509 C511 ) C509_=_C512( C509 C512 ) C509_=_C517( C509 C517 ) C511_=_C512( C511 C512 ) C511_=_C601( C511 C601 ) C513_=_C517( C513 C517 ) \nC513_=_C521( C513 C521 ) C513_=_C522( C513 C522 ) C513_=_C523( C513 C523 ) C513_=_C524( C513 C524 ) C517_=_C521( C517 C521 ) C517_=_C522( C517 C522 ) \nC517_=_C523( C517 C523 ) C517_=_C524( C517 C524 ) C521_=_C522( C521 C522 ) C521_=_C523( C521 C523 ) C521_=_C524( C521 C524 ) C521_=_C604( C521 C604 ) \nC522_=_C523( C522 C523 ) C522_=_C524( C522 C524 ) C522_=_C733( C522 C733 ) C523_=_C524( C523 C524 ) C579_=_C588( C579 C588 ) C579_=_C593( C579 C593 ) \nC579_=_C601( C579 C601 ) C579_=_C602( C579 C602 ) C579_=_C603( C579 C603 ) C579_=_C604( C579 C604 ) C579_=_C606( C579 C606 ) C579_=_C607( C579 C607 ) \nC588_=_C593( C588 C593 ) C588_=_C601( C588 C601 ) C588_=_C602( C588 C602 ) C588_=_C603( C588 C603 ) C588_=_C604( C588 C604 ) C588_=_C606( C588 C606 ) \nC588_=_C607( C588 C607 ) C593_=_C601( C593 C601 ) C593_=_C602( C593 C602 ) C593_=_C603( C593 C603 ) C593_=_C604( C593 C604 ) C593_=_C606( C593 C606 ) \nC593_=_C607( C593 C607 ) C601_=_C602( C601 C602 ) C601_=_C603( C601 C603 ) C601_=_C604( C601 C604 ) C601_=_C606( C601 C606 ) C601_=_C607( C601 C607 ) \nC602_=_C603( C602 C603 ) C602_=_C604( C602 C604 ) C602_=_C606( C602 C606 ) C602_=_C607( C602 C607 ) C603_=_C604( C603 C604 ) C603_=_C606( C603 C606 ) \nC603_=_C607( C603 C607 ) C604_=_C606( C604 C606 ) C604_=_C607( C604 C607 ) C606_=_C607( C606 C607 ) C606_=_C734( C606 C734 ) C709_=_C717( C709 C717 ) \nC709_=_C724( C709 C724 ) C709_=_C729( C709 C729 ) C709_=_C733( C709 C733 ) C709_=_C734( C709 C734 ) C717_=_C724( C717 C724 ) C717_=_C729( C717 C729 ) \nC717_=_C733( C717 C733 ) C717_=_C734( C717 C734 ) C724_=_C729( C724 C729 ) C724_=_C733( C724 C733 ) C724_=_C734( C724 C734 ) C729_=_C733( C729 C733 ) \nC729_=_C734( C729 C734 ) C733_=_C734( C733 C734 ) "];73-&gt;93[label="78: C4 C17 C28 C35 C38 \nC47 C56 C62 C63 C65 C75 \nC92 C94 C95 C98 C99 C100 \nC137 C144 C153 C158 C161 C169 \nC177 C178 C183 C184 C301 C321 \nC357 C369 C370 C389 C390 C397 \nC398 C407 C413 C414 C424 C425 \nC427 C428 C429 C489 C490 C492 \nC497 C498 C500 C502 C503 C507 \nC508 C509 C511 C512 C513 C517 \nC521 C522 C523 C524 C579 C588 \nC593 C601 C602 C603 C604 C606 \nC607 C709 C717 C724 C729 C733 \nC734 \n308: C4_=_C17 ,C4_=_C28 ,C4_=_C38 ,C4_=_C47 ,C4_=_C56 ,\nC4_=_C62 ,C4_=_C63 ,C17_=_C28 ,C17_=_C38 ,C17_=_C47 ,C17_=_C56 ,\nC17_=_C62 ,C17_=_C63 ,C28_=_C35 ,C28_=_C38 ,C28_=_C47 ,C28_=_C56 ,\nC28_=_C62 ,C28_=_C63 ,C35_=_C92 ,C35_=_C158 ,C35_=_C301 ,C35_=_C357 ,\nC35_=_C489 ,C35_=_C497 ,C35_=_C498 ,C35_=_C500 ,C38_=_C47 ,C38_=_C56 ,\nC38_=_C62 ,C38_=_C63 ,C47_=_C56 ,C47_=_C62 ,C47_=_C63 ,C56_=_C62 ,\nC56_=_C63 ,C62_=_C63 ,C62_=_C183 ,C62_=_C507 ,C62_=_C606 ,C62_=_C734 ,\nC63_=_C184 ,C63_=_C508 ,C63_=_C607 ,C65_=_C369 ,C65_=_C390 ,C65_=_C398 ,\nC65_=_C414 ,C65_=_C424 ,C65_=_C425 ,C65_=_C427 ,C65_=_C428 ,C65_=_C429 ,\nC75_=_C94 ,C75_=_C95 ,C75_=_C98 ,C75_=_C99 ,C75_=_C100 ,C92_=_C158 ,\nC92_=_C301 ,C92_=_C357 ,C92_=_C489 ,C92_=_C497 ,C92_=_C498 ,C92_=_C500 ,\nC94_=_C95 ,C94_=_C98 ,C94_=_C99 ,C94_=_C100 ,C95_=_C98 ,C95_=_C99 ,\nC95_=_C100 ,C98_=_C99 ,C98_=_C100 ,C98_=_C427 ,C99_=_C100 ,C99_=_C428 ,\nC99_=_C511 ,C99_=_C601 ,C100_=_C429 ,C100_=_C512 ,C137_=_C144 ,C137_=_C153 ,\nC137_=_C161 ,C137_=_C169 ,C137_=_C177 ,C137_=_C178 ,C137_=_C183 ,C137_=_C184 ,\nC144_=_C153 ,C144_=_C161 ,C144_=_C169 ,C144_=_C177 ,C144_=_C178 ,C144_=_C183 ,\nC144_=_C184 ,C153_=_C158 ,C153_=_C161 ,C153_=_C169 ,C153_=_C177 ,C153_=_C178 ,\nC153_=_C183 ,C153_=_C184 ,C158_=_C301 ,C158_=_C357 ,C158_=_C489 ,C158_=_C497 ,\nC158_=_C498 ,C158_=_C500 ,C161_=_C169 ,C161_=_C177 ,C161_=_C178 ,C161_=_C183 ,\nC161_=_C184 ,C169_=_C177 ,C169_=_C178 ,C169_=_C183 ,C169_=_C184 ,C177_=_C178 ,\nC177_=_C183 ,C177_=_C184 ,C178_=_C183 ,C178_=_C184 ,C183_=_C184 ,C183_=_C507 ,\nC183_=_C606 ,C183_=_C734 ,C184_=_C508 ,C184_=_C607 ,C301_=_C357 ,C301_=_C489 ,\nC301_=_C497 ,C301_=_C498 ,C301_=_C500 ,C321_=_C492 ,C321_=_C513 ,C321_=_C517 ,\nC321_=_C521 ,C321_=_C522 ,C321_=_C523 ,C321_=_C524 ,C357_=_C489 ,C357_=_C497 ,\nC357_=_C498 ,C357_=_C500 ,C369_=_C370 ,C369_=_C390 ,C369_=_C398 ,C369_=_C414 ,\nC369_=_C424 ,C369_=_C425 ,C369_=_C427 ,C369_=_C428 ,C369_=_C429 ,C370_=_C509 ,\nC370_=_C511 ,C370_=_C512 ,C389_=_C390 ,C389_=_C397 ,C389_=_C407 ,C389_=_C413 ,\nC390_=_C398 ,C390_=_C414 ,C390_=_C424 ,C390_=_C425 ,C390_=_C427 ,C390_=_C428 ,\nC390_=_C429 ,C397_=_C398 ,C397_=_C407 ,C397_=_C413 ,C398_=_C414 ,C398_=_C424 ,\nC398_=_C425 ,C398_=_C427 ,C398_=_C428 ,C398_=_C429 ,C407_=_C413 ,C413_=_C414 ,\nC414_=_C424 ,C414_=_C425 ,C414_=_C427 ,C414_=_C428 ,C414_=_C429 ,C424_=_C425 ,\nC424_=_C427 ,C424_=_C428 ,C424_=_C429 ,C425_=_C427 ,C425_=_C428 ,C425_=_C429 ,\nC427_=_C428 ,C427_=_C429 ,C428_=_C429 ,C428_=_C511 ,C428_=_C601 ,C429_=_C512 ,\nC489_=_C490 ,C489_=_C492 ,C489_=_C497 ,C489_=_C498 ,C489_=_C500 ,C490_=_C492 ,\nC490_=_C502 ,C490_=_C503 ,C490_=_C507 ,C490_=_C508 ,C492_=_C513 ,C492_=_C517 ,\nC492_=_C521 ,C492_=_C522 ,C492_=_C523 ,C492_=_C524 ,C497_=_C498 ,C497_=_C500 ,\nC497_=_C502 ,C497_=_C513 ,C498_=_C500 ,C498_=_C503 ,C498_=_C509 ,C498_=_C517 ,\nC500_=_C588 ,C502_=_C503 ,C502_=_C507 ,C502_=_C508 ,C502_=_C513 ,C503_=_C507 ,\nC503_=_C508 ,C503_=_C509 ,C503_=_C517 ,C507_=_C508 ,C507_=_C606 ,C507_=_C734 ,\nC508_=_C607 ,C509_=_C511 ,C509_=_C512 ,C509_=_C517 ,C511_=_C512 ,C511_=_C601 ,\nC513_=_C517 ,C513_=_C521 ,C513_=_C522 ,C513_=_C523 ,C513_=_C524 ,C517_=_C521 ,\nC517_=_C522 ,C517_=_C523 ,C517_=_C524 ,C521_=_C522 ,C521_=_C523 ,C521_=_C524 ,\nC521_=_C604 ,C522_=_C523 ,C522_=_C524 ,C522_=_C733 ,C523_=_C524 ,C579_=_C588 ,\nC579_=_C593 ,C579_=_C601 ,C579_=_C602 ,C579_=_C603 ,C579_=_C604 ,C579_=_C606 ,\nC579_=_C607 ,C588_=_C593 ,C588_=_C601 ,C588_=_C602 ,C588_=_C603 ,C588_=_C604 ,\nC588_=_C606 ,C588_=_C607 ,C593_=_C601 ,C593_=_C602 ,C593_=_C603 ,C593_=_C604 ,\nC593_=_C606 ,C593_=_C607 ,C601_=_C602 ,C601_=_C603 ,C601_=_C604 ,C601_=_C606 ,\nC601_=_C607 ,C602_=_C603 ,C602_=_C604 ,C602_=_C606 ,C602_=_C607 ,C603_=_C604 ,\nC603_=_C606 ,C603_=_C607 ,C604_=_C606 ,C604_=_C607 ,C606_=_C607 ,C606_=_C734 ,\nC709_=_C717 ,C709_=_C724 ,C709_=_C729 ,C709_=_C733 ,C709_=_C734 ,C717_=_C724 ,\nC717_=_C729 ,C717_=_C733 ,C717_=_C734 ,C724_=_C729 ,C724_=_C733 ,C724_=_C734 ,\nC729_=_C733 ,C729_=_C734</w:t>
      </w:r>
    </w:p>
    <w:p>
      <w:pPr>
        <w:pStyle w:val="PreformattedText"/>
        <w:bidi w:val="0"/>
        <w:spacing w:before="0" w:after="0"/>
        <w:jc w:val="left"/>
        <w:rPr/>
      </w:pPr>
      <w:r>
        <w:rPr/>
        <w:t xml:space="preserve"> </w:t>
      </w:r>
      <w:r>
        <w:rPr/>
        <w:t>,C733_=_C734 ,"];94[shape=box, label="id:94 level: 4\n43: C12 C74 C75 C76 C77 \nC78 C79 C80 C81 C82 C83 \nC84 C149 C190 C206 C214 C273 \nC434 C569 C585 C615 C632 C642 \nC681 C721 C738 C742 C743 C744 \nC745 C747 C748 C749 C750 C751 \nC752 C753 C754 C757 C761 C765 \nC769 C770 \n248: C12_=_C206( C12 C206 ) C12_=_C273( C12 C273 ) C12_=_C585( C12 C585 ) C12_=_C632( C12 C632 ) C12_=_C742( C12 C742 ) \nC12_=_C743( C12 C743 ) C12_=_C744( C12 C744 ) C12_=_C745( C12 C745 ) C12_=_C747( C12 C747 ) C12_=_C748( C12 C748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0_=_C149( C80 C149 ) C81_=_C82( C81 C82 ) C81_=_C83( C81 C83 ) C81_=_C84( C81 C84 ) C81_=_C214( C81 C214 ) C82_=_C83( C82 C83 ) \nC82_=_C84( C82 C84 ) C82_=_C642( C82 C642 ) C83_=_C84( C83 C84 ) C83_=_C681( C83 C681 ) C84_=_C721( C84 C721 ) C149_=_C214( C149 C214 ) \nC149_=_C642( C149 C642 ) C149_=_C681( C149 C681 ) C149_=_C721( C149 C721 ) C149_=_C742( C149 C742 ) C149_=_C749( C149 C749 ) C149_=_C750( C149 C750 ) \nC149_=_C751( C149 C751 ) C149_=_C752( C149 C752 ) C149_=_C753( C149 C753 ) C149_=_C754( C149 C754 ) C190_=_C434( C190 C434 ) C190_=_C569( C190 C569 ) \nC190_=_C615( C190 C615 ) C190_=_C738( C190 C738 ) C190_=_C752( C190 C752 ) C190_=_C757( C190 C757 ) C190_=_C761( C190 C761 ) C190_=_C765( C190 C765 ) \nC190_=_C769( C190 C769 ) C190_=_C770( C190 C770 ) C206_=_C273( C206 C273 ) C206_=_C585( C206 C585 ) C206_=_C632( C206 C632 ) C206_=_C742( C206 C742 ) \nC206_=_C743( C206 C743 ) C206_=_C744( C206 C744 ) C206_=_C745( C206 C745 ) C206_=_C747( C206 C747 ) C206_=_C748( C206 C748 ) C214_=_C642( C214 C642 ) \nC214_=_C681( C214 C681 ) C214_=_C721( C214 C721 ) C214_=_C742( C214 C742 ) C214_=_C749( C214 C749 ) C214_=_C750( C214 C750 ) C214_=_C751( C214 C751 ) \nC214_=_C752( C214 C752 ) C214_=_C753( C214 C753 ) C214_=_C754( C214 C754 ) C273_=_C585( C273 C585 ) C273_=_C632( C273 C632 ) C273_=_C742( C273 C742 ) \nC273_=_C743( C273 C743 ) C273_=_C744( C273 C744 ) C273_=_C745( C273 C745 ) C273_=_C747( C273 C747 ) C273_=_C748( C273 C748 ) C434_=_C569( C434 C569 ) \nC434_=_C615( C434 C615 ) C434_=_C738( C434 C738 ) C434_=_C752( C434 C752 ) C434_=_C757( C434 C757 ) C434_=_C761( C434 C761 ) C434_=_C765( C434 C765 ) \nC434_=_C769( C434 C769 ) C434_=_C770( C434 C770 ) C569_=_C615( C569 C615 ) C569_=_C738( C569 C738 ) C569_=_C752( C569 C752 ) C569_=_C757( C569 C757 ) \nC569_=_C761( C569 C761 ) C569_=_C765( C569 C765 ) C569_=_C769( C569 C769 ) C569_=_C770( C569 C770 ) C585_=_C632( C585 C632 ) C585_=_C742( C585 C742 ) \nC585_=_C743( C585 C743 ) C585_=_C744( C585 C744 ) C585_=_C745( C585 C745 ) C585_=_C747( C585 C747 ) C585_=_C748( C585 C748 ) C615_=_C738( C615 C738 ) \nC615_=_C752( C615 C752 ) C615_=_C757( C615 C757 ) C615_=_C761( C615 C761 ) C615_=_C765( C615 C765 ) C615_=_C769( C615 C769 ) C615_=_C770( C615 C770 ) \nC632_=_C742( C632 C742 ) C632_=_C743( C632 C743 ) C632_=_C744( C632 C744 ) C632_=_C745( C632 C745 ) C632_=_C747( C632 C747 ) C632_=_C748( C632 C748 ) \nC642_=_C681( C642 C681 ) C642_=_C721( C642 C721 ) C642_=_C742( C642 C742 ) C642_=_C749( C642 C749 ) C642_=_C750( C642 C750 ) C642_=_C751( C642 C751 ) \nC642_=_C752( C642 C752 ) C642_=_C753( C642 C753 ) C642_=_C754( C642 C754 ) C681_=_C721( C681 C721 ) C681_=_C742( C681 C742 ) C681_=_C749( C681 C749 ) \nC681_=_C750( C681 C750 ) C681_=_C751( C681 C751 ) C681_=_C752( C681 C752 ) C681_=_C753( C681 C753 ) C681_=_C754( C681 C754 ) C721_=_C742( C721 C742 ) \nC721_=_C749( C721 C749 ) C721_=_C750( C721 C750 ) C721_=_C751( C721 C751 ) C721_=_C752( C721 C752 ) C721_=_C753( C721 C753 ) C721_=_C754( C721 C754 ) \nC738_=_C752( C738 C752 ) C738_=_C757( C738 C757 ) C738_=_C761( C738 C761 ) C738_=_C765( C738 C765 ) C738_=_C769( C738 C769 ) C738_=_C770( C738 C770 ) \nC742_=_C743( C742 C743 ) C742_=_C744( C742 C744 ) C742_=_C745( C742 C745 ) C742_=_C747( C742 C747 ) C742_=_C748( C742 C748 ) C742_=_C749( C742 C749 ) \nC742_=_C750( C742 C750 ) C742_=_C751( C742 C751 ) C742_=_C752( C742 C752 ) C742_=_C753( C742 C753 ) C742_=_C754( C742 C754 ) C743_=_C744( C743 C744 ) \nC743_=_C745( C743 C745 ) C743_=_C747( C743 C747 ) C743_=_C748( C743 C748 ) C743_=_C749( C743 C749 ) C743_=_C757( C743 C757 ) C744_=_C745( C744 C745 ) \nC744_=_C747( C744 C747 ) C744_=_C748( C744 C748 ) C744_=_C750( C744 C750 ) C744_=_C761( C744 C761 ) C745_=_C747( C745 C747 ) C745_=_C748( C745 C748 ) \nC745_=_C751( C745 C751 ) C745_=_C765( C745 C765 ) C747_=_C748( C747 C748 ) C747_=_C753( C747 C753 ) C747_=_C769( C747 C769 ) C749_=_C750( C749 C750 ) \nC749_=_C751( C749 C751 ) C749_=_C752( C749 C752 ) C749_=_C753( C749 C753 ) C749_=_C754( C749 C754 ) C749_=_C757( C749 C757 ) C750_=_C751( C750 C751 ) \nC750_=_C752( C750 C752 ) C750_=_C753( C750 C753 ) C750_=_C754( C750 C754 ) C750_=_C761( C750 C761 ) C751_=_C752( C751 C752 ) C751_=_C753( C751 C753 ) \nC751_=_C754( C751 C754 ) C751_=_C765( C751 C765 ) C752_=_C753( C752 C753 ) C752_=_C754( C752 C754 ) C752_=_C757( C752 C757 ) C752_=_C761( C752 C761 ) \nC752_=_C765( C752 C765 ) C752_=_C769( C752 C769 ) C752_=_C770( C752 C770 ) C753_=_C754( C753 C754 ) C753_=_C769( C753 C769 ) C757_=_C761( C757 C761 ) \nC757_=_C765( C757 C765 ) C757_=_C769( C757 C769 ) C757_=_C770( C757 C770 ) C761_=_C765( C761 C765 ) C761_=_C769( C761 C769 ) C761_=_C770( C761 C770 ) \nC765_=_C769( C765 C769 ) C765_=_C770( C765 C770 ) C769_=_C770( C769 C770 ) "];74-&gt;94[label="41: C12 C74 C75 C76 C77 \nC78 C79 C80 C81 C82 C83 \nC84 C149 C190 C206 C214 C273 \nC434 C569 C585 C615 C632 C642 \nC681 C721 C738 C743 C744 C745 \nC747 C748 C749 C750 C751 C753 \nC754 C757 C761 C765 C769 C770 \n207: C12_=_C206 ,C12_=_C273 ,C12_=_C585 ,C12_=_C632 ,C12_=_C743 ,\nC12_=_C744 ,C12_=_C745 ,C12_=_C747 ,C12_=_C748 ,C74_=_C75 ,C74_=_C76 ,\nC74_=_C77 ,C74_=_C78 ,C74_=_C79 ,C74_=_C80 ,C74_=_C81 ,C74_=_C82 ,\nC74_=_C83 ,C74_=_C84 ,C75_=_C76 ,C75_=_C77 ,C75_=_C78 ,C75_=_C79 ,\nC75_=_C80 ,C75_=_C81 ,C75_=_C82 ,C75_=_C83 ,C75_=_C84 ,C76_=_C77 ,\nC76_=_C78 ,C76_=_C79 ,C76_=_C80 ,C76_=_C81 ,C76_=_C82 ,C76_=_C83 ,\nC76_=_C84 ,C77_=_C78 ,C77_=_C79 ,C77_=_C80 ,C77_=_C81 ,C77_=_C82 ,\nC77_=_C83 ,C77_=_C84 ,C78_=_C79 ,C78_=_C80 ,C78_=_C81 ,C78_=_C82 ,\nC78_=_C83 ,C78_=_C84 ,C79_=_C80 ,C79_=_C81 ,C79_=_C82 ,C79_=_C83 ,\nC79_=_C84 ,C80_=_C81 ,C80_=_C82 ,C80_=_C83 ,C80_=_C84 ,C80_=_C149 ,\nC81_=_C82 ,C81_=_C83 ,C81_=_C84 ,C81_=_C214 ,C82_=_C83 ,C82_=_C84 ,\nC82_=_C642 ,C83_=_C84 ,C83_=_C681 ,C84_=_C721 ,C149_=_C214 ,C149_=_C642 ,\nC149_=_C681 ,C149_=_C721 ,C149_=_C749 ,C149_=_C750 ,C149_=_C751 ,C149_=_C753 ,\nC149_=_C754 ,C190_=_C434 ,C190_=_C569 ,C190_=_C615 ,C190_=_C738 ,C190_=_C757 ,\nC190_=_C761 ,C190_=_C765 ,C190_=_C769 ,C190_=_C770 ,C206_=_C273 ,C206_=_C585 ,\nC206_=_C632 ,C206_=_C743 ,C206_=_C744 ,C206_=_C745 ,C206_=_C747 ,C206_=_C748 ,\nC214_=_C642 ,C214_=_C681 ,C214_=_C721 ,C214_=_C749 ,C214_=_C750 ,C214_=_C751 ,\nC214_=_C753 ,C214_=_C754 ,C273_=_C585 ,C273_=_C632 ,C273_=_C743 ,C273_=_C744 ,\nC273_=_C745 ,C273_=_C747 ,C273_=_C748 ,C434_=_C569 ,C434_=_C615 ,C434_=_C738 ,\nC434_=_C757 ,C434_=_C761 ,C434_=_C765 ,C434_=_C769 ,C434_=_C770 ,C569_=_C615 ,\nC569_=_C738 ,C569_=_C757 ,C569_=_C761 ,C569_=_C765 ,C569_=_C769 ,C569_=_C770 ,\nC585_=_C632 ,C585_=_C743 ,C585_=_C744 ,C585_=_C745 ,C585_=_C747 ,C585_=_C748 ,\nC615_=_C738 ,C615_=_C757 ,C615_=_C761 ,C615_=_C765 ,C615_=_C769 ,C615_=_C770 ,\nC632_=_C743 ,C632_=_C744 ,C632_=_C745 ,C632_=_C747 ,C632_=_C748 ,C642_=_C681 ,\nC642_=_C721 ,C642_=_C749 ,C642_=_C750 ,C642_=_C751 ,C642_=_C753 ,C642_=_C754 ,\nC681_=_C721 ,C681_=_C749 ,C681_=_C750 ,C681_=_C751 ,C681_=_C753 ,C681_=_C754 ,\nC721_=_C749 ,C721_=_C750 ,C721_=_C751 ,C721_=_C753 ,C721_=_C754 ,C738_=_C757 ,\nC738_=_C761 ,C738_=_C765 ,C738_=_C769 ,C738_=_C770 ,C743_=_C744 ,C743_=_C745 ,\nC743_=_C747 ,C743_=_C748 ,C743_=_C749 ,C743_=_C757 ,C744_=_C745 ,C744_=_C747 ,\nC744_=_C748 ,C744_=_C750 ,C744_=_C761 ,C745_=_C747 ,C745_=_C748 ,C745_=_C751 ,\nC745_=_C765 ,C747_=_C748 ,C747_=_C753 ,C747_=_C769 ,C749_=_C750 ,C749_=_C751 ,\nC749_=_C753 ,C749_=_C754 ,C749_=_C757 ,C750_=_C751 ,C750_=_C753 ,C750_=_C754 ,\nC750_=_C761 ,C751_=_C753 ,C751_=_C754 ,C751_=_C765 ,C753_=_C754 ,C753_=_C769 ,\nC757_=_C761 ,C757_=_C765 ,C757_=_C769 ,C757_=_C770 ,C761_=_C765 ,C761_=_C769 ,\nC761_=_C770 ,C765_=_C769 ,C765_=_C770 ,C769_=_C770 ,"];95[shape=box, label="id:95 level: 4\n46: C0 C1 C2 C3 C4 \nC5 C6 C7 C8 C9 C10 \nC11 C12 C203 C205 C207 C270 \nC272 C274 C386 C387 C388 C389 \nC390 C391 C392 C393 C395 C584 \nC586 C626 C627 C628 C629 C630 \nC631 C632 C633 C748 C831 C832 \nC833 C834 C835 C836 C837 \n30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w:t>
      </w:r>
    </w:p>
    <w:p>
      <w:pPr>
        <w:pStyle w:val="PreformattedText"/>
        <w:bidi w:val="0"/>
        <w:spacing w:before="0" w:after="0"/>
        <w:jc w:val="left"/>
        <w:rPr/>
      </w:pPr>
      <w:r>
        <w:rPr/>
        <w:t xml:space="preserve"> </w:t>
      </w:r>
      <w:r>
        <w:rPr/>
        <w:t>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203( C7 C203 ) C7_=_C205( C7 C205 ) C7_=_C207( C7 C207 ) \nC8_=_C9( C8 C9 ) C8_=_C10( C8 C10 ) C8_=_C11( C8 C11 ) C8_=_C12( C8 C12 ) C8_=_C270( C8 C270 ) C8_=_C272( C8 C272 ) \nC8_=_C274( C8 C274 ) C9_=_C10( C9 C10 ) C9_=_C11( C9 C11 ) C9_=_C12( C9 C12 ) C9_=_C203( C9 C203 ) C9_=_C270( C9 C270 ) \nC9_=_C386( C9 C386 ) C9_=_C387( C9 C387 ) C9_=_C388( C9 C388 ) C9_=_C389( C9 C389 ) C9_=_C390( C9 C390 ) C9_=_C391( C9 C391 ) \nC9_=_C392( C9 C392 ) C9_=_C393( C9 C393 ) C9_=_C395( C9 C395 ) C10_=_C11( C10 C11 ) C10_=_C12( C10 C12 ) C10_=_C393( C10 C393 ) \nC10_=_C584( C10 C584 ) C10_=_C586( C10 C586 ) C11_=_C12( C11 C12 ) C11_=_C205( C11 C205 ) C11_=_C272( C11 C272 ) C11_=_C584( C11 C584 ) \nC11_=_C626( C11 C626 ) C11_=_C627( C11 C627 ) C11_=_C628( C11 C628 ) C11_=_C629( C11 C629 ) C11_=_C630( C11 C630 ) C11_=_C631( C11 C631 ) \nC11_=_C632( C11 C632 ) C11_=_C633( C11 C633 ) C12_=_C632( C12 C632 ) C12_=_C748( C12 C748 ) C203_=_C205( C203 C205 ) C203_=_C207( C203 C207 ) \nC203_=_C270( C203 C270 ) C203_=_C386( C203 C386 ) C203_=_C387( C203 C387 ) C203_=_C388( C203 C388 ) C203_=_C389( C203 C389 ) C203_=_C390( C203 C390 ) \nC203_=_C391( C203 C391 ) C203_=_C392( C203 C392 ) C203_=_C393( C203 C393 ) C203_=_C395( C203 C395 ) C205_=_C207( C205 C207 ) C205_=_C272( C205 C272 ) \nC205_=_C584( C205 C584 ) C205_=_C626( C205 C626 ) C205_=_C627( C205 C627 ) C205_=_C628( C205 C628 ) C205_=_C629( C205 C629 ) C205_=_C630( C205 C630 ) \nC205_=_C631( C205 C631 ) C205_=_C632( C205 C632 ) C205_=_C633( C205 C633 ) C207_=_C274( C207 C274 ) C207_=_C395( C207 C395 ) C207_=_C586( C207 C586 ) \nC207_=_C633( C207 C633 ) C207_=_C748( C207 C748 ) C207_=_C831( C207 C831 ) C207_=_C832( C207 C832 ) C207_=_C833( C207 C833 ) C207_=_C834( C207 C834 ) \nC207_=_C835( C207 C835 ) C207_=_C836( C207 C836 ) C207_=_C837( C207 C837 ) C270_=_C272( C270 C272 ) C270_=_C274( C270 C274 ) C270_=_C386( C270 C386 ) \nC270_=_C387( C270 C387 ) C270_=_C388( C270 C388 ) C270_=_C389( C270 C389 ) C270_=_C390( C270 C390 ) C270_=_C391( C270 C391 ) C270_=_C392( C270 C392 ) \nC270_=_C393( C270 C393 ) C270_=_C395( C270 C395 ) C272_=_C274( C272 C274 ) C272_=_C584( C272 C584 ) C272_=_C626( C272 C626 ) C272_=_C627( C272 C627 ) \nC272_=_C628( C272 C628 ) C272_=_C629( C272 C629 ) C272_=_C630( C272 C630 ) C272_=_C631( C272 C631 ) C272_=_C632( C272 C632 ) C272_=_C633( C272 C633 ) \nC274_=_C395( C274 C395 ) C274_=_C586( C274 C586 ) C274_=_C633( C274 C633 ) C274_=_C748( C274 C748 ) C274_=_C831( C274 C831 ) C274_=_C832( C274 C832 ) \nC274_=_C833( C274 C833 ) C274_=_C834( C274 C834 ) C274_=_C835( C274 C835 ) C274_=_C836( C274 C836 ) C274_=_C837( C274 C837 ) C386_=_C387( C386 C387 ) \nC386_=_C388( C386 C388 ) C386_=_C389( C386 C389 ) C386_=_C390( C386 C390 ) C386_=_C391( C386 C391 ) C386_=_C392( C386 C392 ) C386_=_C393( C386 C393 ) \nC386_=_C395( C386 C395 ) C387_=_C388( C387 C388 ) C387_=_C389( C387 C389 ) C387_=_C390( C387 C390 ) C387_=_C391( C387 C391 ) C387_=_C392( C387 C392 ) \nC387_=_C393( C387 C393 ) C387_=_C395( C387 C395 ) C388_=_C389( C388 C389 ) C388_=_C390( C388 C390 ) C388_=_C391( C388 C391 ) C388_=_C392( C388 C392 ) \nC388_=_C393( C388 C393 ) C388_=_C395( C388 C395 ) C389_=_C390( C389 C390 ) C389_=_C391( C389 C391 ) C389_=_C392( C389 C392 ) C389_=_C393( C389 C393 ) \nC389_=_C395( C389 C395 ) C390_=_C391( C390 C391 ) C390_=_C392( C390 C392 ) C390_=_C393( C390 C393 ) C390_=_C395( C390 C395 ) C391_=_C392( C391 C392 ) \nC391_=_C393( C391 C393 ) C391_=_C395( C391 C395 ) C392_=_C393( C392 C393 ) C392_=_C395( C392 C395 ) C393_=_C395( C393 C395 ) C393_=_C584( C393 C584 ) \nC393_=_C586( C393 C586 ) C395_=_C586( C395 C586 ) C395_=_C633( C395 C633 ) C395_=_C748( C395 C748 ) C395_=_C831( C395 C831 ) C395_=_C832( C395 C832 ) \nC395_=_C833( C395 C833 ) C395_=_C834( C395 C834 ) C395_=_C835( C395 C835 ) C395_=_C836( C395 C836 ) C395_=_C837( C395 C837 ) C584_=_C586( C584 C586 ) \nC584_=_C626( C584 C626 ) C584_=_C627( C584 C627 ) C584_=_C628( C584 C628 ) C584_=_C629( C584 C629 ) C584_=_C630( C584 C630 ) C584_=_C631( C584 C631 ) \nC584_=_C632( C584 C632 ) C584_=_C633( C584 C633 ) C586_=_C633( C586 C633 ) C586_=_C748( C586 C748 ) C586_=_C831( C586 C831 ) C586_=_C832( C586 C832 ) \nC586_=_C833( C586 C833 ) C586_=_C834( C586 C834 ) C586_=_C835( C586 C835 ) C586_=_C836( C586 C836 ) C586_=_C837( C586 C837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C632_=_C748( C632 C748 ) C633_=_C748( C633 C748 ) C633_=_C831( C633 C831 ) \nC633_=_C832( C633 C832 ) C633_=_C833( C633 C833 ) C633_=_C834( C633 C834 ) C633_=_C835( C633 C835 ) C633_=_C836( C633 C836 ) C633_=_C837( C633 C837 ) \nC748_=_C831( C748 C831 ) C748_=_C832( C748 C832 ) C748_=_C833( C748 C833 ) C748_=_C834( C748 C834 ) C748_=_C835( C748 C835 ) C748_=_C836( C748 C836 ) \nC748_=_C837( C748 C837 ) C831_=_C832( C831 C832 ) C831_=_C833( C831 C833 ) C831_=_C834( C831 C834 ) C831_=_C835( C831 C835 ) C831_=_C836( C831 C836 ) \nC831_=_C837( C831 C837 ) C832_=_C833( C832 C833 ) C832_=_C834( C832 C834 ) C832_=_C835( C832 C835 ) C832_=_C836( C832 C836 ) C832_=_C837( C832 C837 ) \nC833_=_C834( C833 C834 ) C833_=_C835( C833 C835 ) C833_=_C836( C833 C836 ) C833_=_C837( C833 C837 ) C834_=_C835( C834 C835 ) C834_=_C836( C834 C836 ) \nC834_=_C837( C834 C837 ) C835_=_C836( C835 C836 ) C835_=_C837( C835 C837 ) C836_=_C837( C836 C837 ) "];74-&gt;95[label="42: C0 C1 C2 C3 C4 \nC5 C6 C7 C8 C10 C12 \nC203 C205 C207 C270 C272 C274 \nC386 C387 C388 C389 C390 C391 \nC392 C393 C584 C586 C626 C627 \nC628 C629 C630 C631 C632 C748 \nC831 C832 C833 C834 C835 C836 \nC837 \n221: C0_=_C1 ,C0_=_C2 ,C0_=_C3 ,C0_=_C4 ,C0_=_C5 ,\nC0_=_C6 ,C0_=_C7 ,C0_=_C8 ,C0_=_C10 ,C0_=_C12 ,C1_=_C2 ,\nC1_=_C3 ,C1_=_C4 ,C1_=_C5 ,C1_=_C6 ,C1_=_C7 ,C1_=_C8 ,\nC1_=_C10 ,C1_=_C12 ,C2_=_C3 ,C2_=_C4 ,C2_=_C5 ,C2_=_C6 ,\nC2_=_C7 ,C2_=_C8 ,C2_=_C10 ,C2_=_C12 ,C3_=_C4 ,C3_=_C5 ,\nC3_=_C6 ,C3_=_C7 ,C3_=_C8 ,C3_=_C10 ,C3_=_C12 ,C4_=_C5 ,\nC4_=_C6 ,C4_=_C7 ,C4_=_C8 ,C4_=_C10 ,C4_=_C12 ,C5_=_C6 ,\nC5_=_C7 ,C5_=_C8 ,C5_=_C10 ,C5_=_C12 ,C6_=_C7 ,C6_=_C8 ,\nC6_=_C10 ,C6_=_C12 ,C7_=_C8 ,C7_=_C10 ,C7_=_C12 ,C7_=_C203 ,\nC7_=_C205 ,C7_=_C207 ,C8_=_C10 ,C8_=_C12 ,C8_=_C270 ,C8_=_C272 ,\nC8_=_C274 ,C10_=_C12 ,C10_=_C393 ,C10_=_C584 ,C10_=_C586 ,C12_=_C632 ,\nC12_=_C748 ,C203_=_C205 ,C203_=_C207 ,C203_=_C270 ,C203_=_C386 ,C203_=_C387 ,\nC203_=_C388 ,C203_=_C389 ,C203_=_C390 ,C203_=_C391 ,C203_=_C392 ,C203_=_C393 ,\nC205_=_C207 ,C205_=_C272 ,C205_=_C584 ,C205_=_C626 ,C205_=_C627 ,C205_=_C628 ,\nC205_=_C629 ,C205_=_C630 ,C205_=_C631 ,C205_=_C632 ,C207_=_C274 ,C207_=_C586 ,\nC207_=_C748 ,C207_=_C831 ,C207_=_C832 ,C207_=_C833 ,C207_=_C834 ,C207_=_C835 ,\nC207_=_C836 ,C207_=_C837 ,C270_=_C272 ,C270_=_C274 ,C270_=_C386 ,C270_=_C387 ,\nC270_=_C388 ,C270_=_C389 ,C270_=_C390 ,C270_=_C391 ,C270_=_C392 ,C270_=_C393 ,\nC272_=_C274 ,C272_=_C584 ,C272_=_C626 ,C272_=_C627 ,C272_=_C628 ,C272_=_C629 ,\nC272_=_C630 ,C272_=_C631 ,C272_=_C632 ,C274_=_C586 ,C274_=_C748 ,C274_=_C831 ,\nC274_=_C832 ,C274_=_C833 ,C274_=_C834 ,C274_=_C835 ,C274_=_C836 ,C274_=_C837 ,\nC386_=_C387 ,C386_=_C388 ,C386_=_C389 ,C386_=_C390 ,C386_=_C391 ,C386_=_C392 ,\nC386_=_C393 ,C387_=_C388 ,C387_=_C389 ,C387_=_C390 ,C387_=_C391 ,C387_=_C392 ,\nC387_=_C393 ,C388_=_C389 ,C388_=_C390 ,C388_=_C391 ,C388_=_C392 ,C388_=_C393 ,\nC389_=_C390 ,C389_=_C391 ,C389_=_C392 ,C389_=_C393 ,C390_=_C391 ,C390_=_C392 ,\nC390_=_C393 ,C391_=_C392 ,C391_=_C393 ,C392_=_C393 ,C393_=_C584 ,C393_=_C586 ,\nC584_=_C586 ,C584_=_C626 ,C584_=_C627 ,C584_=_C628 ,C584_=_C629 ,C584_=_C630 ,\nC584_=_C631 ,C584_=_C632 ,C586_=_C748 ,C586_=_C831 ,C586_=_C832 ,C586_=_C833 ,\nC586_=_C834 ,C586_=_C835 ,C586_=_C836 ,C586_=_C837 ,C626_=_C627 ,C626_=_C628 ,\nC626_=_C629 ,C626_=_C630 ,C626_=_C631 ,C626_=_C632 ,C627_=_C628 ,C627_=_C629 ,\nC627_=_C630 ,C627_=_C631 ,C627_=_C632 ,C628_=_C629 ,C628_=_C630 ,C628_=_C631 ,\nC628_=_C632 ,C629_=_C630 ,C629_=_C631 ,C629_=_C632 ,C630_=_C631 ,C630_=_C632 ,\nC631_=_C632 ,C632_=_C748 ,C748_=_C831 ,C748_=_C832 ,C748_=_C833 ,C748_=_C834 ,\nC748_=_C835 ,C748_=_C836 ,C748_=_C837 ,C831_=_C832 ,C831_=_C833 ,C831_=_C834 ,\nC831_=_C835 ,C831_=_C836 ,C831_=_C837 ,C832_=_C833 ,C832_=_C834 ,C832_=_C835 ,\nC832_=_C836 ,C832_=_C837 ,C833_=_C834 ,C833_=_C835 ,C833_=_C836 ,C833_=_C837 ,\nC834_=_C835 ,C834_=_C836 ,C834_=_C837 ,C835_=_C836 ,C835_=_C837 ,C836_=_C837 ,"];96[shape=box, label="id:96 level: 4\n48: C7 C105 C196 C197 C199 \nC200 C201 C202 C203 C204 C205 \nC206 C207 C209 C210 C215 C216 \nC226 C227 C228 C229 C230 C231 \nC232 C233 C234 C235 C237 C238 \nC239 C240 C241 C242 C243</w:t>
      </w:r>
    </w:p>
    <w:p>
      <w:pPr>
        <w:pStyle w:val="PreformattedText"/>
        <w:bidi w:val="0"/>
        <w:spacing w:before="0" w:after="0"/>
        <w:jc w:val="left"/>
        <w:rPr/>
      </w:pPr>
      <w:r>
        <w:rPr/>
        <w:t xml:space="preserve"> </w:t>
      </w:r>
      <w:r>
        <w:rPr/>
        <w:t>C244 \nC366 C458 C553 C600 C694 C728 \nC833 C839 C842 C846 C847 C848 \nC849 \n308: C7_=_C196( C7 C196 ) C7_=_C197( C7 C197 ) C7_=_C199( C7 C199 ) C7_=_C200( C7 C200 ) C7_=_C201( C7 C201 ) \nC7_=_C202( C7 C202 ) C7_=_C203( C7 C203 ) C7_=_C204( C7 C204 ) C7_=_C205( C7 C205 ) C7_=_C206( C7 C206 ) C7_=_C207( C7 C207 ) \nC105_=_C210( C105 C210 ) C105_=_C216( C105 C216 ) C105_=_C226( C105 C226 ) C105_=_C237( C105 C237 ) C105_=_C238( C105 C238 ) C105_=_C239( C105 C239 ) \nC105_=_C240( C105 C240 ) C105_=_C241( C105 C241 ) C105_=_C242( C105 C242 ) C105_=_C243( C105 C243 ) C105_=_C244( C105 C244 ) C196_=_C197( C196 C197 ) \nC196_=_C199( C196 C199 ) C196_=_C200( C196 C200 ) C196_=_C201( C196 C201 ) C196_=_C202( C196 C202 ) C196_=_C203( C196 C203 ) C196_=_C204( C196 C204 ) \nC196_=_C205( C196 C205 ) C196_=_C206( C196 C206 ) C196_=_C207( C196 C207 ) C196_=_C215( C196 C215 ) C196_=_C216( C196 C216 ) C197_=_C199( C197 C199 ) \nC197_=_C200( C197 C200 ) C197_=_C201( C197 C201 ) C197_=_C202( C197 C202 ) C197_=_C203( C197 C203 ) C197_=_C204( C197 C204 ) C197_=_C205( C197 C205 ) \nC197_=_C206( C197 C206 ) C197_=_C207( C197 C207 ) C197_=_C209( C197 C209 ) C197_=_C215( C197 C215 ) C197_=_C226( C197 C226 ) C197_=_C227( C197 C227 ) \nC197_=_C228( C197 C228 ) C197_=_C229( C197 C229 ) C197_=_C230( C197 C230 ) C197_=_C231( C197 C231 ) C197_=_C232( C197 C232 ) C197_=_C233( C197 C233 ) \nC197_=_C234( C197 C234 ) C197_=_C235( C197 C235 ) C199_=_C200( C199 C200 ) C199_=_C201( C199 C201 ) C199_=_C202( C199 C202 ) C199_=_C203( C199 C203 ) \nC199_=_C204( C199 C204 ) C199_=_C205( C199 C205 ) C199_=_C206( C199 C206 ) C199_=_C207( C199 C207 ) C199_=_C227( C199 C227 ) C199_=_C237( C199 C237 ) \nC200_=_C201( C200 C201 ) C200_=_C202( C200 C202 ) C200_=_C203( C200 C203 ) C200_=_C204( C200 C204 ) C200_=_C205( C200 C205 ) C200_=_C206( C200 C206 ) \nC200_=_C207( C200 C207 ) C200_=_C228( C200 C228 ) C200_=_C238( C200 C238 ) C201_=_C202( C201 C202 ) C201_=_C203( C201 C203 ) C201_=_C204( C201 C204 ) \nC201_=_C205( C201 C205 ) C201_=_C206( C201 C206 ) C201_=_C207( C201 C207 ) C201_=_C229( C201 C229 ) C201_=_C239( C201 C239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C207_=_C833( C207 C833 ) C209_=_C210( C209 C210 ) C209_=_C215( C209 C215 ) C209_=_C226( C209 C226 ) \nC209_=_C227( C209 C227 ) C209_=_C228( C209 C228 ) C209_=_C229( C209 C229 ) C209_=_C230( C209 C230 ) C209_=_C231( C209 C231 ) C209_=_C232( C209 C232 ) \nC209_=_C233( C209 C233 ) C209_=_C234( C209 C234 ) C209_=_C235( C209 C235 ) C210_=_C216( C210 C216 ) C210_=_C226( C210 C226 ) C210_=_C237( C210 C237 ) \nC210_=_C238( C210 C238 ) C210_=_C239( C210 C239 ) C210_=_C240( C210 C240 ) C210_=_C241( C210 C241 ) C210_=_C242( C210 C242 ) C210_=_C243( C210 C243 ) \nC210_=_C244( C210 C244 ) C215_=_C216( C215 C216 ) C215_=_C226( C215 C226 ) C215_=_C227( C215 C227 ) C215_=_C228( C215 C228 ) C215_=_C229( C215 C229 ) \nC215_=_C230( C215 C230 ) C215_=_C231( C215 C231 ) C215_=_C232( C215 C232 ) C215_=_C233( C215 C233 ) C215_=_C234( C215 C234 ) C215_=_C235( C215 C235 ) \nC216_=_C226( C216 C226 ) C216_=_C237( C216 C237 ) C216_=_C238( C216 C238 ) C216_=_C239( C216 C239 ) C216_=_C240( C216 C240 ) C216_=_C241( C216 C241 ) \nC216_=_C242( C216 C242 ) C216_=_C243( C216 C243 ) C216_=_C244( C216 C244 ) C226_=_C227( C226 C227 ) C226_=_C228( C226 C228 ) C226_=_C229( C226 C229 ) \nC226_=_C230( C226 C230 ) C226_=_C231( C226 C231 ) C226_=_C232( C226 C232 ) C226_=_C233( C226 C233 ) C226_=_C234( C226 C234 ) C226_=_C235( C226 C235 ) \nC226_=_C237( C226 C237 ) C226_=_C238( C226 C238 ) C226_=_C239( C226 C239 ) C226_=_C240( C226 C240 ) C226_=_C241( C226 C241 ) C226_=_C242( C226 C242 ) \nC226_=_C243( C226 C243 ) C226_=_C244( C226 C244 ) C227_=_C228( C227 C228 ) C227_=_C229( C227 C229 ) C227_=_C230( C227 C230 ) C227_=_C231( C227 C231 ) \nC227_=_C232( C227 C232 ) C227_=_C233( C227 C233 ) C227_=_C234( C227 C234 ) C227_=_C235( C227 C235 ) C227_=_C237( C227 C237 ) C228_=_C229( C228 C229 ) \nC228_=_C230( C228 C230 ) C228_=_C231( C228 C231 ) C228_=_C232( C228 C232 ) C228_=_C233( C228 C233 ) C228_=_C234( C228 C234 ) C228_=_C235( C228 C235 ) \nC228_=_C238( C228 C238 ) C229_=_C230( C229 C230 ) C229_=_C231( C229 C231 ) C229_=_C232( C229 C232 ) C229_=_C233( C229 C233 ) C229_=_C234( C229 C234 ) \nC229_=_C235( C229 C235 ) C229_=_C239( C229 C239 ) C230_=_C231( C230 C231 ) C230_=_C232( C230 C232 ) C230_=_C233( C230 C233 ) C230_=_C234( C230 C234 ) \nC230_=_C235( C230 C235 ) C230_=_C366( C230 C366 ) C231_=_C232( C231 C232 ) C231_=_C233( C231 C233 ) C231_=_C234( C231 C234 ) C231_=_C235( C231 C235 ) \nC231_=_C458( C231 C458 ) C232_=_C233( C232 C233 ) C232_=_C234( C232 C234 ) C232_=_C235( C232 C235 ) C232_=_C553( C232 C553 ) C233_=_C234( C233 C234 ) \nC233_=_C235( C233 C235 ) C233_=_C600( C233 C600 ) C234_=_C235( C234 C235 ) C234_=_C694( C234 C694 ) C235_=_C728( C235 C728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366_=_C458( C366 C458 ) C366_=_C553( C366 C553 ) C366_=_C600( C366 C600 ) \nC366_=_C694( C366 C694 ) C366_=_C728( C366 C728 ) C366_=_C833( C366 C833 ) C366_=_C839( C366 C839 ) C366_=_C842( C366 C842 ) C366_=_C846( C366 C846 ) \nC366_=_C847( C366 C847 ) C366_=_C848( C366 C848 ) C366_=_C849( C366 C849 ) C458_=_C553( C458 C553 ) C458_=_C600( C458 C600 ) C458_=_C694( C458 C694 ) \nC458_=_C728( C458 C728 ) C458_=_C833( C458 C833 ) C458_=_C839( C458 C839 ) C458_=_C842( C458 C842 ) C458_=_C846( C458 C846 ) C458_=_C847( C458 C847 ) \nC458_=_C848( C458 C848 ) C458_=_C849( C458 C849 ) C553_=_C600( C553 C600 ) C553_=_C694( C553 C694 ) C553_=_C728( C553 C728 ) C553_=_C833( C553 C833 ) \nC553_=_C839( C553 C839 ) C553_=_C842( C553 C842 ) C553_=_C846( C553 C846 ) C553_=_C847( C553 C847 ) C553_=_C848( C553 C848 ) C553_=_C849( C553 C849 ) \nC600_=_C694( C600 C694 ) C600_=_C728( C600 C728 ) C600_=_C833( C600 C833 ) C600_=_C839( C600 C839 ) C600_=_C842( C600 C842 ) C600_=_C846( C600 C846 ) \nC600_=_C847( C600 C847 ) C600_=_C848( C600 C848 ) C600_=_C849( C600 C849 ) C694_=_C728( C694 C728 ) C694_=_C833( C694 C833 ) C694_=_C839( C694 C839 ) \nC694_=_C842( C694 C842 ) C694_=_C846( C694 C846 ) C694_=_C847( C694 C847 ) C694_=_C848( C694 C848 ) C694_=_C849( C694 C849 ) C728_=_C833( C728 C833 ) \nC728_=_C839( C728 C839 ) C728_=_C842( C728 C842 ) C728_=_C846( C728 C846 ) C728_=_C847( C728 C847 ) C728_=_C848( C728 C848 ) C728_=_C849( C728 C849 ) \nC833_=_C839( C833 C839 ) C833_=_C842( C833 C842 ) C833_=_C846( C833 C846 ) C833_=_C847( C833 C847 ) C833_=_C848( C833 C848 ) C833_=_C849( C833 C849 ) \nC839_=_C842( C839 C842 ) C839_=_C846( C839 C846 ) C839_=_C847( C839 C847 ) C839_=_C848( C839 C848 ) C839_=_C849( C839 C849 ) C842_=_C846( C842 C846 ) \nC842_=_C847( C842 C847 ) C842_=_C848( C842 C848 ) C842_=_C849( C842 C849 ) C846_=_C847( C846 C847 ) C846_=_C848( C846 C848 ) C846_=_C849( C846 C849 ) \nC847_=_C848( C847 C848 ) C847_=_C849( C847 C849 ) C848_=_C849( C848 C849 ) "];75-&gt;96[label="46: C7 C105 C196 C199 C200 \nC201 C202 C203 C204 C205 C206 \nC207 C209 C210 C215 C216 C227 \nC228 C229 C230 C231 C232 C233 \nC234 C235 C237 C238 C239 C240 \nC241 C242 C243 C244 C366 C458 \nC553 C600 C694 C728 C833 C839 \nC842 C846 C847 C848 C849 \n263: C7_=_C196 ,C7_=_C199 ,C7_=_C200 ,C7_=_C201 ,C7_=_C202 ,\nC7_=_C203 ,C7_=_C204 ,C7_=_C205 ,C7_=_C206 ,C7_=_C207 ,C105_=_C210 ,\nC105_=_C216 ,C105_=_C237 ,C105_=_C238 ,C105_=_C239 ,C105_=_C240 ,C105_=_C241 ,\nC105_=_C242 ,C105_=_C243 ,C105_=_C244 ,C196_=_C199 ,C196_=_C200 ,C196_=_C201 ,\nC196_=_C202 ,C196_=_C203 ,C196_=_C204 ,C196_=_C205 ,C196_=_C206 ,C196_=_C207 ,\nC196_=_C215 ,C196_=_C216 ,C199_=_C200 ,C199_=_C201 ,C199_=_C202 ,C199_=_C203 ,\nC199_=_C204 ,C199_=_C205 ,C199_=_C206 ,C199_=_C207 ,C199_=_C227 ,C199_=_C237 ,\nC200_=_C201 ,C200_=_C202 ,C200_=_C203 ,C200_=_C204 ,C200_=_C205 ,C200_=_C206 ,\nC200_=_C207 ,C200_=_C228 ,C200_=_C238 ,C201_=_C202 ,C201_=_C203 ,C201_=_C204 ,\nC201_=_C205 ,C201_=_C206 ,C201_=_C207 ,C201_=_C229 ,C201_=_C239 ,C202_=_C203 ,\nC202_=_C204 ,C202_=_C205 ,C202_=_C206 ,C202_=_C207 ,C203_=_C204 ,C203_=_C205 ,\nC203_=_C206 ,C203_=_C207 ,C204_=_C205 ,C204_=_C206 ,C204_=_C207 ,C205_=_C206 ,\nC205_=_C207 ,C206_=_C207 ,C207_=_C833 ,C209_=_C210 ,C209_=_C215 ,C209_=_C227 ,\nC209_=_C228 ,C209_=_C229 ,C209_=_C230 ,C209_=_C231 ,C209_=_C232 ,C209_=_C233 ,\nC209_=_C234 ,C209_=_C235 ,C210_=_C216 ,C210_=_C237 ,C210_=_C238 ,C210_=_C239 ,\nC210_=_C240 ,C210_=_C241 ,C210_=_C242 ,C210_=_C243 ,C210_=_C244 ,C215_=_C216 ,\nC215_=_C227 ,C215_=_C228 ,C215_=_C229 ,C215_=_C230 ,C215_=_C231 ,C215_=_C232 ,\nC215_=_C233 ,C215_=_C234 ,C215_=_C235 ,C216_=_C237 ,C216_=_C238 ,C216_=_C239 ,\nC216_=_C240 ,C216_=_C241 ,C216_=_C242 ,C216_=_C243 ,C216_=_C244 ,C227_=_C228 ,\nC227_=_C229 ,C227_=_C230 ,C227_=_C231 ,C227_=_C232 ,C227_=_C233 ,C227_=_C234 ,\nC227_=_C235 ,C227_=_C237 ,C228_=_C229 ,C228_=_C230 ,C228_=_C231 ,C228_=_C232 ,\nC228_=_C233 ,C228_=_C234 ,C228_=_C235 ,C228_=_C238 ,C229_=_C230 ,C229_=_C231 ,\nC229_=_C232 ,C229_=_C233 ,C229_=_C234 ,C229_=_C235 ,C229_=_C239</w:t>
      </w:r>
    </w:p>
    <w:p>
      <w:pPr>
        <w:pStyle w:val="PreformattedText"/>
        <w:bidi w:val="0"/>
        <w:spacing w:before="0" w:after="0"/>
        <w:jc w:val="left"/>
        <w:rPr/>
      </w:pPr>
      <w:r>
        <w:rPr/>
        <w:t xml:space="preserve"> </w:t>
      </w:r>
      <w:r>
        <w:rPr/>
        <w:t>,C230_=_C231 ,\nC230_=_C232 ,C230_=_C233 ,C230_=_C234 ,C230_=_C235 ,C230_=_C366 ,C231_=_C232 ,\nC231_=_C233 ,C231_=_C234 ,C231_=_C235 ,C231_=_C458 ,C232_=_C233 ,C232_=_C234 ,\nC232_=_C235 ,C232_=_C553 ,C233_=_C234 ,C233_=_C235 ,C233_=_C600 ,C234_=_C235 ,\nC234_=_C694 ,C235_=_C728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nC366_=_C458 ,C366_=_C553 ,C366_=_C600 ,C366_=_C694 ,C366_=_C728 ,C366_=_C833 ,\nC366_=_C839 ,C366_=_C842 ,C366_=_C846 ,C366_=_C847 ,C366_=_C848 ,C366_=_C849 ,\nC458_=_C553 ,C458_=_C600 ,C458_=_C694 ,C458_=_C728 ,C458_=_C833 ,C458_=_C839 ,\nC458_=_C842 ,C458_=_C846 ,C458_=_C847 ,C458_=_C848 ,C458_=_C849 ,C553_=_C600 ,\nC553_=_C694 ,C553_=_C728 ,C553_=_C833 ,C553_=_C839 ,C553_=_C842 ,C553_=_C846 ,\nC553_=_C847 ,C553_=_C848 ,C553_=_C849 ,C600_=_C694 ,C600_=_C728 ,C600_=_C833 ,\nC600_=_C839 ,C600_=_C842 ,C600_=_C846 ,C600_=_C847 ,C600_=_C848 ,C600_=_C849 ,\nC694_=_C728 ,C694_=_C833 ,C694_=_C839 ,C694_=_C842 ,C694_=_C846 ,C694_=_C847 ,\nC694_=_C848 ,C694_=_C849 ,C728_=_C833 ,C728_=_C839 ,C728_=_C842 ,C728_=_C846 ,\nC728_=_C847 ,C728_=_C848 ,C728_=_C849 ,C833_=_C839 ,C833_=_C842 ,C833_=_C846 ,\nC833_=_C847 ,C833_=_C848 ,C833_=_C849 ,C839_=_C842 ,C839_=_C846 ,C839_=_C847 ,\nC839_=_C848 ,C839_=_C849 ,C842_=_C846 ,C842_=_C847 ,C842_=_C848 ,C842_=_C849 ,\nC846_=_C847 ,C846_=_C848 ,C846_=_C849 ,C847_=_C848 ,C847_=_C849 ,C848_=_C849 ,"];97[shape=box, label="id:97 level: 4\n62: C31 C67 C74 C76 C77 \nC78 C79 C81 C89 C90 C91 \nC92 C93 C94 C95 C103 C105 \nC106 C107 C108 C109 C110 C113 \nC114 C115 C116 C117 C118 C120 \nC121 C122 C123 C124 C125 C127 \nC128 C129 C131 C132 C133 C134 \nC200 C208 C209 C210 C212 C213 \nC214 C218 C228 C238 C245 C254 \nC255 C256 C318 C576 C668 C678 \nC685 C699 C701 \n243: C31_=_C74( C31 C74 ) C31_=_C89( C31 C89 ) C31_=_C90( C31 C90 ) C31_=_C91( C31 C91 ) C31_=_C92( C31 C92 ) \nC31_=_C93( C31 C93 ) C67_=_C77( C67 C77 ) C67_=_C94( C67 C94 ) C67_=_C118( C67 C118 ) C67_=_C120( C67 C120 ) C67_=_C121( C67 C121 ) \nC67_=_C122( C67 C122 ) C67_=_C123( C67 C123 ) C67_=_C124( C67 C124 ) C67_=_C125( C67 C125 ) C74_=_C76( C74 C76 ) C74_=_C77( C74 C77 ) \nC74_=_C78( C74 C78 ) C74_=_C79( C74 C79 ) C74_=_C81( C74 C81 ) C74_=_C89( C74 C89 ) C74_=_C90( C74 C90 ) C74_=_C91( C74 C91 ) \nC74_=_C92( C74 C92 ) C74_=_C93( C74 C93 ) C76_=_C77( C76 C77 ) C76_=_C78( C76 C78 ) C76_=_C79( C76 C79 ) C76_=_C81( C76 C81 ) \nC76_=_C103( C76 C103 ) C76_=_C105( C76 C105 ) C76_=_C106( C76 C106 ) C76_=_C107( C76 C107 ) C76_=_C108( C76 C108 ) C76_=_C109( C76 C109 ) \nC76_=_C110( C76 C110 ) C77_=_C78( C77 C78 ) C77_=_C79( C77 C79 ) C77_=_C81( C77 C81 ) C77_=_C94( C77 C94 ) C77_=_C118( C77 C118 ) \nC77_=_C120( C77 C120 ) C77_=_C121( C77 C121 ) C77_=_C122( C77 C122 ) C77_=_C123( C77 C123 ) C77_=_C124( C77 C124 ) C77_=_C125( C77 C125 ) \nC78_=_C79( C78 C79 ) C78_=_C81( C78 C81 ) C78_=_C89( C78 C89 ) C78_=_C95( C78 C95 ) C78_=_C103( C78 C103 ) C78_=_C118( C78 C118 ) \nC78_=_C127( C78 C127 ) C78_=_C128( C78 C128 ) C78_=_C129( C78 C129 ) C79_=_C81( C79 C81 ) C79_=_C131( C79 C131 ) C79_=_C132( C79 C132 ) \nC79_=_C133( C79 C133 ) C79_=_C134( C79 C134 ) C81_=_C208( C81 C208 ) C81_=_C209( C81 C209 ) C81_=_C210( C81 C210 ) C81_=_C212( C81 C212 ) \nC81_=_C213( C81 C213 ) C81_=_C214( C81 C214 ) C89_=_C90( C89 C90 ) C89_=_C91( C89 C91 ) C89_=_C92( C89 C92 ) C89_=_C93( C89 C93 ) \nC89_=_C95( C89 C95 ) C89_=_C103( C89 C103 ) C89_=_C118( C89 C118 ) C89_=_C127( C89 C127 ) C89_=_C128( C89 C128 ) C89_=_C129( C89 C129 ) \nC90_=_C91( C90 C91 ) C90_=_C92( C90 C92 ) C90_=_C93( C90 C93 ) C91_=_C92( C91 C92 ) C91_=_C93( C91 C93 ) C92_=_C93( C92 C93 ) \nC94_=_C95( C94 C95 ) C94_=_C118( C94 C118 ) C94_=_C120( C94 C120 ) C94_=_C121( C94 C121 ) C94_=_C122( C94 C122 ) C94_=_C123( C94 C123 ) \nC94_=_C124( C94 C124 ) C94_=_C125( C94 C125 ) C95_=_C103( C95 C103 ) C95_=_C118( C95 C118 ) C95_=_C127( C95 C127 ) C95_=_C128( C95 C128 ) \nC95_=_C129( C95 C129 ) C103_=_C105( C103 C105 ) C103_=_C106( C103 C106 ) C103_=_C107( C103 C107 ) C103_=_C108( C103 C108 ) C103_=_C109( C103 C109 ) \nC103_=_C110( C103 C110 ) C103_=_C118( C103 C118 ) C103_=_C127( C103 C127 ) C103_=_C128( C103 C128 ) C103_=_C129( C103 C129 ) C105_=_C106( C105 C106 ) \nC105_=_C107( C105 C107 ) C105_=_C108( C105 C108 ) C105_=_C109( C105 C109 ) C105_=_C110( C105 C110 ) C105_=_C210( C105 C210 ) C105_=_C238( C105 C238 ) \nC106_=_C107( C106 C107 ) C106_=_C108( C106 C108 ) C106_=_C109( C106 C109 ) C106_=_C110( C106 C110 ) C107_=_C108( C107 C108 ) C107_=_C109( C107 C109 ) \nC107_=_C110( C107 C110 ) C108_=_C109( C108 C109 ) C108_=_C110( C108 C110 ) C109_=_C110( C109 C110 ) C113_=_C114( C113 C114 ) C113_=_C115( C113 C115 ) \nC113_=_C116( C113 C116 ) C113_=_C117( C113 C117 ) C114_=_C115( C114 C115 ) C114_=_C116( C114 C116 ) C114_=_C117( C114 C117 ) C115_=_C116( C115 C116 ) \nC115_=_C117( C115 C117 ) C116_=_C117( C116 C117 ) C118_=_C120( C118 C120 ) C118_=_C121( C118 C121 ) C118_=_C122( C118 C122 ) C118_=_C123( C118 C123 ) \nC118_=_C124( C118 C124 ) C118_=_C125( C118 C125 ) C118_=_C127( C118 C127 ) C118_=_C128( C118 C128 ) C118_=_C129( C118 C129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3_=_C701( C123 C701 ) C124_=_C125( C124 C125 ) C127_=_C128( C127 C128 ) C127_=_C129( C127 C129 ) C127_=_C254( C127 C254 ) \nC127_=_C318( C127 C318 ) C128_=_C129( C128 C129 ) C128_=_C255( C128 C255 ) C128_=_C576( C128 C576 ) C129_=_C256( C129 C256 ) C129_=_C668( C129 C668 ) \nC131_=_C132( C131 C132 ) C131_=_C133( C131 C133 ) C131_=_C134( C131 C134 ) C132_=_C133( C132 C133 ) C132_=_C134( C132 C134 ) C133_=_C134( C133 C134 ) \nC200_=_C218( C200 C218 ) C200_=_C228( C200 C228 ) C200_=_C238( C200 C238 ) C200_=_C245( C200 C245 ) C200_=_C254( C200 C254 ) C200_=_C255( C200 C255 ) \nC200_=_C256( C200 C256 ) C208_=_C209( C208 C209 ) C208_=_C210( C208 C210 ) C208_=_C212( C208 C212 ) C208_=_C213( C208 C213 ) C208_=_C214( C208 C214 ) \nC208_=_C218( C208 C218 ) C209_=_C210( C209 C210 ) C209_=_C212( C209 C212 ) C209_=_C213( C209 C213 ) C209_=_C214( C209 C214 ) C209_=_C228( C209 C228 ) \nC210_=_C212( C210 C212 ) C210_=_C213( C210 C213 ) C210_=_C214( C210 C214 ) C210_=_C238( C210 C238 ) C212_=_C213( C212 C213 ) C212_=_C214( C212 C214 ) \nC213_=_C214( C213 C214 ) C218_=_C228( C218 C228 ) C218_=_C238( C218 C238 ) C218_=_C245( C218 C245 ) C218_=_C254( C218 C254 ) C218_=_C255( C218 C255 ) \nC218_=_C256( C218 C256 ) C228_=_C238( C228 C238 ) C228_=_C245( C228 C245 ) C228_=_C254( C228 C254 ) C228_=_C255( C228 C255 ) C228_=_C256( C228 C256 ) \nC238_=_C245( C238 C245 ) C238_=_C254( C238 C254 ) C238_=_C255( C238 C255 ) C238_=_C256( C238 C256 ) C245_=_C254( C245 C254 ) C245_=_C255( C245 C255 ) \nC245_=_C256( C245 C256 ) C254_=_C255( C254 C255 ) C254_=_C256( C254 C256 ) C254_=_C318( C254 C318 ) C255_=_C256( C255 C256 ) C255_=_C576( C255 C576 ) \nC256_=_C668( C256 C668 ) C318_=_C576( C318 C576 ) C318_=_C668( C318 C668 ) C318_=_C678( C318 C678 ) C318_=_C685( C318 C685 ) C318_=_C699( C318 C699 ) \nC318_=_C701( C318 C701 ) C576_=_C668( C576 C668 ) C576_=_C678( C576 C678 ) C576_=_C685( C576 C685 ) C576_=_C699( C576 C699 ) C576_=_C701( C576 C701 ) \nC668_=_C678( C668 C678 ) C668_=_C685( C668 C685 ) C668_=_C699( C668 C699 ) C668_=_C701( C668 C701 ) C678_=_C685( C678 C685 ) C678_=_C699( C678 C699 ) \nC678_=_C701( C678 C701 ) C685_=_C699( C685 C699 ) C685_=_C701( C685 C701 ) C699_=_C701( C699 C701 ) "];75-&gt;97[label="59: C31 C67 C74 C76 C77 \nC78 C79 C81 C90 C91 C92 \nC93 C94 C95 C105 C106 C107 \nC108 C109 C110 C113 C114 C115 \nC116 C117 C120 C121 C122 C123 \nC124 C125 C127 C128 C129 C131 \nC132 C133 C134 C200 C208 C209 \nC210 C212 C213 C214 C218 C228 \nC238 C245 C254 C255 C256 C318 \nC576 C668 C678 C685 C699 C701 \n203: C31_=_C74 ,C31_=_C90 ,C31_=_C91 ,C31_=_C92 ,C31_=_C93 ,\nC67_=_C77 ,C67_=_C94 ,C67_=_C120 ,C67_=_C121 ,C67_=_C122 ,C67_=_C123 ,\nC67_=_C124 ,C67_=_C125 ,C74_=_C76 ,C74_=_C77 ,C74_=_C78 ,C74_=_C79 ,\nC74_=_C81 ,C74_=_C90 ,C74_=_C91 ,C74_=_C92 ,C74_=_C93 ,C76_=_C77 ,\nC76_=_C78 ,C76_=_C79 ,C76_=_C81 ,C76_=_C105 ,C76_=_C106 ,C76_=_C107 ,\nC76_=_C108 ,C76_=_C109 ,C76_=_C110 ,C77_=_C78 ,C77_=_C79 ,C77_=_C81 ,\nC77_=_C94 ,C77_=_C120 ,C77_=_C121 ,C77_=_C122 ,C77_=_C123 ,C77_=_C124 ,\nC77_=_C125 ,C78_=_C79 ,C78_=_C81 ,C78_=_C95 ,C78_=_C127 ,C78_=_C128 ,\nC78_=_C129 ,C79_=_C81 ,C79_=_C131 ,C79_=_C132 ,C79_=_C133 ,C79_=_C134 ,\nC81_=_C208 ,C81_=_C209 ,C81_=_C210 ,C81_=_C212 ,C81_=_C213 ,C81_=_C214 ,\nC90_=_C91 ,C90_=_C92 ,C90_=_C93 ,C91_=_C92 ,C91_=_C93 ,C92_=_C93 ,\nC94_=_C95 ,C94_=_C120 ,C94_=_C121 ,C94_=_C122 ,C94_=_C123 ,C94_=_C124 ,\nC94_=_C125 ,C95_=_C127 ,C95_=_C128 ,C95_=_C129 ,C105_=_C106 ,C105_=_C107 ,\nC105_=_C108 ,C105_=_C109 ,C105_=_C110 ,C105_=_C210 ,C105_=_C238 ,C106_=_C107 ,\nC106_=_C108 ,C106_=_C109 ,C106_=_C110 ,C107_=_C108 ,C107_=_C109 ,C107_=_C110 ,\nC108_=_C109 ,C108_=_C110 ,C109_=_C110 ,C113_=_C114 ,C113_=_C115 ,C113_=_C116 ,\nC113_=_C117 ,C114_=_C115 ,C114_=_C116 ,C114_=_C117 ,C115_=_C116 ,C115_=_C117 ,\nC116_=_C117 ,C120_=_C121 ,C120_=_C122 ,C120_=_C123 ,C120_=_C124 ,C120_=_C125 ,\nC121_=_C122 ,C121_=_C123 ,C121_=_C124 ,C121_=_C125 ,C122_=_C123 ,C122_=_C124 ,\nC122_=_C125 ,C123_=_C124 ,C123_=_C125 ,C123_=_C701 ,C124_=_C125 ,C127_=_C128 ,\nC127_=_C129 ,C127_=_C254 ,C127_=_C318 ,C128_=_C129 ,C128_=_C255 ,C128_=_C576 ,\nC129_=_C256 ,C129_=_C668 ,C131_=_C132 ,C131_=_C133 ,C131_=_C134 ,C132_=_C133 ,\nC132_=_C134</w:t>
      </w:r>
    </w:p>
    <w:p>
      <w:pPr>
        <w:pStyle w:val="PreformattedText"/>
        <w:bidi w:val="0"/>
        <w:spacing w:before="0" w:after="0"/>
        <w:jc w:val="left"/>
        <w:rPr/>
      </w:pPr>
      <w:r>
        <w:rPr/>
        <w:t xml:space="preserve"> </w:t>
      </w:r>
      <w:r>
        <w:rPr/>
        <w:t>,C133_=_C134 ,C200_=_C218 ,C200_=_C228 ,C200_=_C238 ,C200_=_C245 ,\nC200_=_C254 ,C200_=_C255 ,C200_=_C256 ,C208_=_C209 ,C208_=_C210 ,C208_=_C212 ,\nC208_=_C213 ,C208_=_C214 ,C208_=_C218 ,C209_=_C210 ,C209_=_C212 ,C209_=_C213 ,\nC209_=_C214 ,C209_=_C228 ,C210_=_C212 ,C210_=_C213 ,C210_=_C214 ,C210_=_C238 ,\nC212_=_C213 ,C212_=_C214 ,C213_=_C214 ,C218_=_C228 ,C218_=_C238 ,C218_=_C245 ,\nC218_=_C254 ,C218_=_C255 ,C218_=_C256 ,C228_=_C238 ,C228_=_C245 ,C228_=_C254 ,\nC228_=_C255 ,C228_=_C256 ,C238_=_C245 ,C238_=_C254 ,C238_=_C255 ,C238_=_C256 ,\nC245_=_C254 ,C245_=_C255 ,C245_=_C256 ,C254_=_C255 ,C254_=_C256 ,C254_=_C318 ,\nC255_=_C256 ,C255_=_C576 ,C256_=_C668 ,C318_=_C576 ,C318_=_C668 ,C318_=_C678 ,\nC318_=_C685 ,C318_=_C699 ,C318_=_C701 ,C576_=_C668 ,C576_=_C678 ,C576_=_C685 ,\nC576_=_C699 ,C576_=_C701 ,C668_=_C678 ,C668_=_C685 ,C668_=_C699 ,C668_=_C701 ,\nC678_=_C685 ,C678_=_C699 ,C678_=_C701 ,C685_=_C699 ,C685_=_C701 ,C699_=_C701 ,"];98[shape=box, label="id:98 level: 4\n71: C63 C106 C108 C109 C110 \nC117 C184 C191 C240 C242 C243 \nC244 C253 C332 C341 C355 C360 \nC367 C374 C375 C378 C385 C435 \nC468 C469 C470 C471 C484 C491 \nC497 C502 C508 C513 C515 C570 \nC574 C607 C616 C667 C739 C745 \nC751 C756 C760 C765 C766 C767 \nC770 C772 C795 C800 C802 C804 \nC809 C811 C812 C814 C816 C817 \nC818 C819 C821 C822 C823 C826 \nC827 C834 C846 C850 C851 C852 \n367: C63_=_C184( C63 C184 ) C63_=_C508( C63 C508 ) C63_=_C607( C63 C607 ) C63_=_C795( C63 C795 ) C63_=_C809( C63 C809 ) \nC63_=_C811( C63 C811 ) C63_=_C812( C63 C812 ) C106_=_C108( C106 C108 ) C106_=_C109( C106 C109 ) C106_=_C110( C106 C110 ) C106_=_C240( C106 C240 ) \nC106_=_C332( C106 C332 ) C106_=_C341( C106 C341 ) C106_=_C355( C106 C355 ) C106_=_C360( C106 C360 ) C106_=_C367( C106 C367 ) C106_=_C374( C106 C374 ) \nC106_=_C375( C106 C375 ) C106_=_C378( C106 C378 ) C108_=_C109( C108 C109 ) C108_=_C110( C108 C110 ) C108_=_C242( C108 C242 ) C108_=_C468( C108 C468 ) \nC108_=_C491( C108 C491 ) C108_=_C497( C108 C497 ) C108_=_C502( C108 C502 ) C108_=_C513( C108 C513 ) C108_=_C515( C108 C515 ) C109_=_C110( C109 C110 ) \nC109_=_C243( C109 C243 ) C109_=_C469( C109 C469 ) C109_=_C745( C109 C745 ) C109_=_C751( C109 C751 ) C109_=_C756( C109 C756 ) C109_=_C760( C109 C760 ) \nC109_=_C765( C109 C765 ) C109_=_C766( C109 C766 ) C109_=_C767( C109 C767 ) C110_=_C244( C110 C244 ) C110_=_C378( C110 C378 ) C110_=_C470( C110 C470 ) \nC110_=_C515( C110 C515 ) C110_=_C767( C110 C767 ) C110_=_C814( C110 C814 ) C110_=_C816( C110 C816 ) C110_=_C817( C110 C817 ) C110_=_C818( C110 C818 ) \nC117_=_C191( C117 C191 ) C117_=_C435( C117 C435 ) C117_=_C570( C117 C570 ) C117_=_C616( C117 C616 ) C117_=_C739( C117 C739 ) C117_=_C770( C117 C770 ) \nC117_=_C802( C117 C802 ) C117_=_C819( C117 C819 ) C117_=_C821( C117 C821 ) C117_=_C822( C117 C822 ) C184_=_C508( C184 C508 ) C184_=_C607( C184 C607 ) \nC184_=_C795( C184 C795 ) C184_=_C809( C184 C809 ) C184_=_C811( C184 C811 ) C184_=_C812( C184 C812 ) C191_=_C435( C191 C435 ) C191_=_C570( C191 C570 ) \nC191_=_C616( C191 C616 ) C191_=_C739( C191 C739 ) C191_=_C770( C191 C770 ) C191_=_C802( C191 C802 ) C191_=_C819( C191 C819 ) C191_=_C821( C191 C821 ) \nC191_=_C822( C191 C822 ) C240_=_C242( C240 C242 ) C240_=_C243( C240 C243 ) C240_=_C244( C240 C244 ) C240_=_C332( C240 C332 ) C240_=_C341( C240 C341 ) \nC240_=_C355( C240 C355 ) C240_=_C360( C240 C360 ) C240_=_C367( C240 C367 ) C240_=_C374( C240 C374 ) C240_=_C375( C240 C375 ) C240_=_C378( C240 C378 ) \nC242_=_C243( C242 C243 ) C242_=_C244( C242 C244 ) C242_=_C468( C242 C468 ) C242_=_C491( C242 C491 ) C242_=_C497( C242 C497 ) C242_=_C502( C242 C502 ) \nC242_=_C513( C242 C513 ) C242_=_C515( C242 C515 ) C243_=_C244( C243 C244 ) C243_=_C469( C243 C469 ) C243_=_C745( C243 C745 ) C243_=_C751( C243 C751 ) \nC243_=_C756( C243 C756 ) C243_=_C760( C243 C760 ) C243_=_C765( C243 C765 ) C243_=_C766( C243 C766 ) C243_=_C767( C243 C767 ) C244_=_C378( C244 C378 ) \nC244_=_C470( C244 C470 ) C244_=_C515( C244 C515 ) C244_=_C767( C244 C767 ) C244_=_C814( C244 C814 ) C244_=_C816( C244 C816 ) C244_=_C817( C244 C817 ) \nC244_=_C818( C244 C818 ) C253_=_C385( C253 C385 ) C253_=_C484( C253 C484 ) C253_=_C574( C253 C574 ) C253_=_C667( C253 C667 ) C253_=_C772( C253 C772 ) \nC253_=_C800( C253 C800 ) C253_=_C804( C253 C804 ) C253_=_C823( C253 C823 ) C253_=_C826( C253 C826 ) C253_=_C827( C253 C827 ) C332_=_C341( C332 C341 ) \nC332_=_C355( C332 C355 ) C332_=_C360( C332 C360 ) C332_=_C367( C332 C367 ) C332_=_C374( C332 C374 ) C332_=_C375( C332 C375 ) C332_=_C378( C332 C378 ) \nC341_=_C355( C341 C355 ) C341_=_C360( C341 C360 ) C341_=_C367( C341 C367 ) C341_=_C374( C341 C374 ) C341_=_C375( C341 C375 ) C341_=_C378( C341 C378 ) \nC355_=_C360( C355 C360 ) C355_=_C367( C355 C367 ) C355_=_C374( C355 C374 ) C355_=_C375( C355 C375 ) C355_=_C378( C355 C378 ) C360_=_C367( C360 C367 ) \nC360_=_C374( C360 C374 ) C360_=_C375( C360 C375 ) C360_=_C378( C360 C378 ) C367_=_C374( C367 C374 ) C367_=_C375( C367 C375 ) C367_=_C378( C367 C378 ) \nC374_=_C375( C374 C375 ) C374_=_C378( C374 C378 ) C374_=_C385( C374 C385 ) C375_=_C378( C375 C378 ) C375_=_C468( C375 C468 ) C375_=_C469( C375 C469 ) \nC375_=_C470( C375 C470 ) C375_=_C471( C375 C471 ) C378_=_C470( C378 C470 ) C378_=_C515( C378 C515 ) C378_=_C767( C378 C767 ) C378_=_C814( C378 C814 ) \nC378_=_C816( C378 C816 ) C378_=_C817( C378 C817 ) C378_=_C818( C378 C818 ) C385_=_C484( C385 C484 ) C385_=_C574( C385 C574 ) C385_=_C667( C385 C667 ) \nC385_=_C772( C385 C772 ) C385_=_C800( C385 C800 ) C385_=_C804( C385 C804 ) C385_=_C823( C385 C823 ) C385_=_C826( C385 C826 ) C385_=_C827( C385 C827 ) \nC435_=_C570( C435 C570 ) C435_=_C616( C435 C616 ) C435_=_C739( C435 C739 ) C435_=_C770( C435 C770 ) C435_=_C802( C435 C802 ) C435_=_C819( C435 C819 ) \nC435_=_C821( C435 C821 ) C435_=_C822( C435 C822 ) C468_=_C469( C468 C469 ) C468_=_C470( C468 C470 ) C468_=_C471( C468 C471 ) C468_=_C491( C468 C491 ) \nC468_=_C497( C468 C497 ) C468_=_C502( C468 C502 ) C468_=_C513( C468 C513 ) C468_=_C515( C468 C515 ) C469_=_C470( C469 C470 ) C469_=_C471( C469 C471 ) \nC469_=_C745( C469 C745 ) C469_=_C751( C469 C751 ) C469_=_C756( C469 C756 ) C469_=_C760( C469 C760 ) C469_=_C765( C469 C765 ) C469_=_C766( C469 C766 ) \nC469_=_C767( C469 C767 ) C470_=_C471( C470 C471 ) C470_=_C515( C470 C515 ) C470_=_C767( C470 C767 ) C470_=_C814( C470 C814 ) C470_=_C816( C470 C816 ) \nC470_=_C817( C470 C817 ) C470_=_C818( C470 C818 ) C471_=_C818( C471 C818 ) C471_=_C834( C471 C834 ) C471_=_C846( C471 C846 ) C471_=_C850( C471 C850 ) \nC471_=_C851( C471 C851 ) C471_=_C852( C471 C852 ) C484_=_C574( C484 C574 ) C484_=_C667( C484 C667 ) C484_=_C772( C484 C772 ) C484_=_C800( C484 C800 ) \nC484_=_C804( C484 C804 ) C484_=_C823( C484 C823 ) C484_=_C826( C484 C826 ) C484_=_C827( C484 C827 ) C491_=_C497( C491 C497 ) C491_=_C502( C491 C502 ) \nC491_=_C513( C491 C513 ) C491_=_C515( C491 C515 ) C497_=_C502( C497 C502 ) C497_=_C513( C497 C513 ) C497_=_C515( C497 C515 ) C502_=_C508( C502 C508 ) \nC502_=_C513( C502 C513 ) C502_=_C515( C502 C515 ) C508_=_C607( C508 C607 ) C508_=_C795( C508 C795 ) C508_=_C809( C508 C809 ) C508_=_C811( C508 C811 ) \nC508_=_C812( C508 C812 ) C513_=_C515( C513 C515 ) C515_=_C767( C515 C767 ) C515_=_C814( C515 C814 ) C515_=_C816( C515 C816 ) C515_=_C817( C515 C817 ) \nC515_=_C818( C515 C818 ) C570_=_C616( C570 C616 ) C570_=_C739( C570 C739 ) C570_=_C770( C570 C770 ) C570_=_C802( C570 C802 ) C570_=_C819( C570 C819 ) \nC570_=_C821( C570 C821 ) C570_=_C822( C570 C822 ) C574_=_C667( C574 C667 ) C574_=_C772( C574 C772 ) C574_=_C800( C574 C800 ) C574_=_C804( C574 C804 ) \nC574_=_C823( C574 C823 ) C574_=_C826( C574 C826 ) C574_=_C827( C574 C827 ) C607_=_C795( C607 C795 ) C607_=_C809( C607 C809 ) C607_=_C811( C607 C811 ) \nC607_=_C812( C607 C812 ) C616_=_C739( C616 C739 ) C616_=_C770( C616 C770 ) C616_=_C802( C616 C802 ) C616_=_C819( C616 C819 ) C616_=_C821( C616 C821 ) \nC616_=_C822( C616 C822 ) C667_=_C772( C667 C772 ) C667_=_C800( C667 C800 ) C667_=_C804( C667 C804 ) C667_=_C823( C667 C823 ) C667_=_C826( C667 C826 ) \nC667_=_C827( C667 C827 ) C739_=_C770( C739 C770 ) C739_=_C802( C739 C802 ) C739_=_C819( C739 C819 ) C739_=_C821( C739 C821 ) C739_=_C822( C739 C822 ) \nC745_=_C751( C745 C751 ) C745_=_C756( C745 C756 ) C745_=_C760( C745 C760 ) C745_=_C765( C745 C765 ) C745_=_C766( C745 C766 ) C745_=_C767( C745 C767 ) \nC751_=_C756( C751 C756 ) C751_=_C760( C751 C760 ) C751_=_C765( C751 C765 ) C751_=_C766( C751 C766 ) C751_=_C767( C751 C767 ) C756_=_C760( C756 C760 ) \nC756_=_C765( C756 C765 ) C756_=_C766( C756 C766 ) C756_=_C767( C756 C767 ) C760_=_C765( C760 C765 ) C760_=_C766( C760 C766 ) C760_=_C767( C760 C767 ) \nC765_=_C766( C765 C766 ) C765_=_C767( C765 C767 ) C765_=_C770( C765 C770 ) C766_=_C767( C766 C767 ) C766_=_C772( C766 C772 ) C767_=_C814( C767 C814 ) \nC767_=_C816( C767 C816 ) C767_=_C817( C767 C817 ) C767_=_C818( C767 C818 ) C770_=_C802( C770 C802 ) C770_=_C819( C770 C819 ) C770_=_C821( C770 C821 ) \nC770_=_C822( C770 C822 ) C772_=_C800( C772 C800 ) C772_=_C804( C772 C804 ) C772_=_C823( C772 C823 ) C772_=_C826( C772 C826 ) C772_=_C827( C772 C827 ) \nC795_=_C809( C795 C809 ) C795_=_C811( C795 C811 ) C795_=_C812( C795 C812 ) C800_=_C804( C800 C804 ) C800_=_C823( C800 C823 ) C800_=_C826( C800 C826 ) \nC800_=_C827( C800 C827 ) C802_=_C804( C802 C804 ) C802_=_C819( C802 C819 ) C802_=_C821( C802 C821 ) C802_=_C822( C802 C822 ) C804_=_C823( C804 C823 ) \nC804_=_C826( C804 C826 ) C804_=_C827( C804 C827 ) C809_=_C811( C809 C811 ) C809_=_C812( C809 C812 ) C809_=_C814( C809 C814 ) C809_=_C819( C809 C819 ) \nC809_=_C823( C809 C823 ) C811_=_C812( C811 C812 ) C811_=_C816( C811 C816 ) C811_=_C821( C811 C821 ) C811_=_C826( C811 C826 ) C812_=_C817( C812 C817 ) \nC812_=_C822( C812 C822 ) C812_=_C827( C812 C827 ) C814_=_C816( C814 C816 ) C814_=_C817( C814 C817 ) C814_=_C818( C814 C818 ) C814_=_C819( C814 C819 ) \nC814_=_C823( C814 C823 ) C816_=_C817( C816 C817 ) C816_=_C818(</w:t>
      </w:r>
    </w:p>
    <w:p>
      <w:pPr>
        <w:pStyle w:val="PreformattedText"/>
        <w:bidi w:val="0"/>
        <w:spacing w:before="0" w:after="0"/>
        <w:jc w:val="left"/>
        <w:rPr/>
      </w:pPr>
      <w:r>
        <w:rPr/>
        <w:t xml:space="preserve"> </w:t>
      </w:r>
      <w:r>
        <w:rPr/>
        <w:t>C816 C818 ) C816_=_C821( C816 C821 ) C816_=_C826( C816 C826 ) C817_=_C818( C817 C818 ) \nC817_=_C822( C817 C822 ) C817_=_C827( C817 C827 ) C818_=_C834( C818 C834 ) C818_=_C846( C818 C846 ) C818_=_C850( C818 C850 ) C818_=_C851( C818 C851 ) \nC818_=_C852( C818 C852 ) C819_=_C821( C819 C821 ) C819_=_C822( C819 C822 ) C819_=_C823( C819 C823 ) C821_=_C822( C821 C822 ) C821_=_C826( C821 C826 ) \nC822_=_C827( C822 C827 ) C823_=_C826( C823 C826 ) C823_=_C827( C823 C827 ) C826_=_C827( C826 C827 ) C834_=_C846( C834 C846 ) C834_=_C850( C834 C850 ) \nC834_=_C851( C834 C851 ) C834_=_C852( C834 C852 ) C846_=_C850( C846 C850 ) C846_=_C851( C846 C851 ) C846_=_C852( C846 C852 ) C850_=_C851( C850 C851 ) \nC850_=_C852( C850 C852 ) C851_=_C852( C851 C852 ) "];76-&gt;98[label="67: C63 C106 C108 C109 C110 \nC117 C184 C191 C240 C242 C243 \nC244 C253 C332 C341 C355 C360 \nC367 C374 C375 C385 C435 C468 \nC469 C470 C471 C484 C491 C497 \nC502 C508 C513 C570 C574 C607 \nC616 C667 C739 C745 C751 C756 \nC760 C765 C766 C770 C772 C795 \nC800 C802 C804 C809 C811 C812 \nC814 C816 C817 C819 C821 C822 \nC823 C826 C827 C834 C846 C850 \nC851 C852 \n306: C63_=_C184 ,C63_=_C508 ,C63_=_C607 ,C63_=_C795 ,C63_=_C809 ,\nC63_=_C811 ,C63_=_C812 ,C106_=_C108 ,C106_=_C109 ,C106_=_C110 ,C106_=_C240 ,\nC106_=_C332 ,C106_=_C341 ,C106_=_C355 ,C106_=_C360 ,C106_=_C367 ,C106_=_C374 ,\nC106_=_C375 ,C108_=_C109 ,C108_=_C110 ,C108_=_C242 ,C108_=_C468 ,C108_=_C491 ,\nC108_=_C497 ,C108_=_C502 ,C108_=_C513 ,C109_=_C110 ,C109_=_C243 ,C109_=_C469 ,\nC109_=_C745 ,C109_=_C751 ,C109_=_C756 ,C109_=_C760 ,C109_=_C765 ,C109_=_C766 ,\nC110_=_C244 ,C110_=_C470 ,C110_=_C814 ,C110_=_C816 ,C110_=_C817 ,C117_=_C191 ,\nC117_=_C435 ,C117_=_C570 ,C117_=_C616 ,C117_=_C739 ,C117_=_C770 ,C117_=_C802 ,\nC117_=_C819 ,C117_=_C821 ,C117_=_C822 ,C184_=_C508 ,C184_=_C607 ,C184_=_C795 ,\nC184_=_C809 ,C184_=_C811 ,C184_=_C812 ,C191_=_C435 ,C191_=_C570 ,C191_=_C616 ,\nC191_=_C739 ,C191_=_C770 ,C191_=_C802 ,C191_=_C819 ,C191_=_C821 ,C191_=_C822 ,\nC240_=_C242 ,C240_=_C243 ,C240_=_C244 ,C240_=_C332 ,C240_=_C341 ,C240_=_C355 ,\nC240_=_C360 ,C240_=_C367 ,C240_=_C374 ,C240_=_C375 ,C242_=_C243 ,C242_=_C244 ,\nC242_=_C468 ,C242_=_C491 ,C242_=_C497 ,C242_=_C502 ,C242_=_C513 ,C243_=_C244 ,\nC243_=_C469 ,C243_=_C745 ,C243_=_C751 ,C243_=_C756 ,C243_=_C760 ,C243_=_C765 ,\nC243_=_C766 ,C244_=_C470 ,C244_=_C814 ,C244_=_C816 ,C244_=_C817 ,C253_=_C385 ,\nC253_=_C484 ,C253_=_C574 ,C253_=_C667 ,C253_=_C772 ,C253_=_C800 ,C253_=_C804 ,\nC253_=_C823 ,C253_=_C826 ,C253_=_C827 ,C332_=_C341 ,C332_=_C355 ,C332_=_C360 ,\nC332_=_C367 ,C332_=_C374 ,C332_=_C375 ,C341_=_C355 ,C341_=_C360 ,C341_=_C367 ,\nC341_=_C374 ,C341_=_C375 ,C355_=_C360 ,C355_=_C367 ,C355_=_C374 ,C355_=_C375 ,\nC360_=_C367 ,C360_=_C374 ,C360_=_C375 ,C367_=_C374 ,C367_=_C375 ,C374_=_C375 ,\nC374_=_C385 ,C375_=_C468 ,C375_=_C469 ,C375_=_C470 ,C375_=_C471 ,C385_=_C484 ,\nC385_=_C574 ,C385_=_C667 ,C385_=_C772 ,C385_=_C800 ,C385_=_C804 ,C385_=_C823 ,\nC385_=_C826 ,C385_=_C827 ,C435_=_C570 ,C435_=_C616 ,C435_=_C739 ,C435_=_C770 ,\nC435_=_C802 ,C435_=_C819 ,C435_=_C821 ,C435_=_C822 ,C468_=_C469 ,C468_=_C470 ,\nC468_=_C471 ,C468_=_C491 ,C468_=_C497 ,C468_=_C502 ,C468_=_C513 ,C469_=_C470 ,\nC469_=_C471 ,C469_=_C745 ,C469_=_C751 ,C469_=_C756 ,C469_=_C760 ,C469_=_C765 ,\nC469_=_C766 ,C470_=_C471 ,C470_=_C814 ,C470_=_C816 ,C470_=_C817 ,C471_=_C834 ,\nC471_=_C846 ,C471_=_C850 ,C471_=_C851 ,C471_=_C852 ,C484_=_C574 ,C484_=_C667 ,\nC484_=_C772 ,C484_=_C800 ,C484_=_C804 ,C484_=_C823 ,C484_=_C826 ,C484_=_C827 ,\nC491_=_C497 ,C491_=_C502 ,C491_=_C513 ,C497_=_C502 ,C497_=_C513 ,C502_=_C508 ,\nC502_=_C513 ,C508_=_C607 ,C508_=_C795 ,C508_=_C809 ,C508_=_C811 ,C508_=_C812 ,\nC570_=_C616 ,C570_=_C739 ,C570_=_C770 ,C570_=_C802 ,C570_=_C819 ,C570_=_C821 ,\nC570_=_C822 ,C574_=_C667 ,C574_=_C772 ,C574_=_C800 ,C574_=_C804 ,C574_=_C823 ,\nC574_=_C826 ,C574_=_C827 ,C607_=_C795 ,C607_=_C809 ,C607_=_C811 ,C607_=_C812 ,\nC616_=_C739 ,C616_=_C770 ,C616_=_C802 ,C616_=_C819 ,C616_=_C821 ,C616_=_C822 ,\nC667_=_C772 ,C667_=_C800 ,C667_=_C804 ,C667_=_C823 ,C667_=_C826 ,C667_=_C827 ,\nC739_=_C770 ,C739_=_C802 ,C739_=_C819 ,C739_=_C821 ,C739_=_C822 ,C745_=_C751 ,\nC745_=_C756 ,C745_=_C760 ,C745_=_C765 ,C745_=_C766 ,C751_=_C756 ,C751_=_C760 ,\nC751_=_C765 ,C751_=_C766 ,C756_=_C760 ,C756_=_C765 ,C756_=_C766 ,C760_=_C765 ,\nC760_=_C766 ,C765_=_C766 ,C765_=_C770 ,C766_=_C772 ,C770_=_C802 ,C770_=_C819 ,\nC770_=_C821 ,C770_=_C822 ,C772_=_C800 ,C772_=_C804 ,C772_=_C823 ,C772_=_C826 ,\nC772_=_C827 ,C795_=_C809 ,C795_=_C811 ,C795_=_C812 ,C800_=_C804 ,C800_=_C823 ,\nC800_=_C826 ,C800_=_C827 ,C802_=_C804 ,C802_=_C819 ,C802_=_C821 ,C802_=_C822 ,\nC804_=_C823 ,C804_=_C826 ,C804_=_C827 ,C809_=_C811 ,C809_=_C812 ,C809_=_C814 ,\nC809_=_C819 ,C809_=_C823 ,C811_=_C812 ,C811_=_C816 ,C811_=_C821 ,C811_=_C826 ,\nC812_=_C817 ,C812_=_C822 ,C812_=_C827 ,C814_=_C816 ,C814_=_C817 ,C814_=_C819 ,\nC814_=_C823 ,C816_=_C817 ,C816_=_C821 ,C816_=_C826 ,C817_=_C822 ,C817_=_C827 ,\nC819_=_C821 ,C819_=_C822 ,C819_=_C823 ,C821_=_C822 ,C821_=_C826 ,C822_=_C827 ,\nC823_=_C826 ,C823_=_C827 ,C826_=_C827 ,C834_=_C846 ,C834_=_C850 ,C834_=_C851 ,\nC834_=_C852 ,C846_=_C850 ,C846_=_C851 ,C846_=_C852 ,C850_=_C851 ,C850_=_C852 ,\nC851_=_C852 ,"];99[shape=box, label="id:99 level: 4\n78: C82 C129 C147 C199 C212 \nC217 C227 C237 C245 C246 C249 \nC250 C252 C253 C256 C292 C317 \nC333 C348 C349 C356 C361 C368 \nC374 C381 C382 C384 C385 C443 \nC452 C461 C466 C472 C479 C480 \nC481 C483 C484 C540 C571 C572 \nC575 C626 C627 C629 C630 C635 \nC636 C639 C640 C641 C642 C643 \nC644 C645 C648 C649 C650 C651 \nC652 C654 C657 C658 C664 C665 \nC666 C667 C668 C669 C670 C747 \nC753 C758 C762 C766 C769 C771 \nC772 \n432: C82_=_C147( C82 C147 ) C82_=_C212( C82 C212 ) C82_=_C626( C82 C626 ) C82_=_C635( C82 C635 ) C82_=_C636( C82 C636 ) \nC82_=_C639( C82 C639 ) C82_=_C640( C82 C640 ) C82_=_C641( C82 C641 ) C82_=_C642( C82 C642 ) C82_=_C643( C82 C643 ) C129_=_C256( C129 C256 ) \nC129_=_C317( C129 C317 ) C129_=_C575( C129 C575 ) C129_=_C630( C129 C630 ) C129_=_C654( C129 C654 ) C129_=_C658( C129 C658 ) C129_=_C668( C129 C668 ) \nC129_=_C669( C129 C669 ) C129_=_C670( C129 C670 ) C147_=_C212( C147 C212 ) C147_=_C626( C147 C626 ) C147_=_C635( C147 C635 ) C147_=_C636( C147 C636 ) \nC147_=_C639( C147 C639 ) C147_=_C640( C147 C640 ) C147_=_C641( C147 C641 ) C147_=_C642( C147 C642 ) C147_=_C643( C147 C643 ) C199_=_C217( C199 C217 ) \nC199_=_C227( C199 C227 ) C199_=_C237( C199 C237 ) C199_=_C245( C199 C245 ) C199_=_C246( C199 C246 ) C199_=_C249( C199 C249 ) C199_=_C250( C199 C250 ) \nC199_=_C252( C199 C252 ) C199_=_C253( C199 C253 ) C212_=_C626( C212 C626 ) C212_=_C635( C212 C635 ) C212_=_C636( C212 C636 ) C212_=_C639( C212 C639 ) \nC212_=_C640( C212 C640 ) C212_=_C641( C212 C641 ) C212_=_C642( C212 C642 ) C212_=_C643( C212 C643 ) C217_=_C227( C217 C227 ) C217_=_C237( C217 C237 ) \nC217_=_C245( C217 C245 ) C217_=_C246( C217 C246 ) C217_=_C249( C217 C249 ) C217_=_C250( C217 C250 ) C217_=_C252( C217 C252 ) C217_=_C253( C217 C253 ) \nC227_=_C237( C227 C237 ) C227_=_C245( C227 C245 ) C227_=_C246( C227 C246 ) C227_=_C249( C227 C249 ) C227_=_C250( C227 C250 ) C227_=_C252( C227 C252 ) \nC227_=_C253( C227 C253 ) C237_=_C245( C237 C245 ) C237_=_C246( C237 C246 ) C237_=_C249( C237 C249 ) C237_=_C250( C237 C250 ) C237_=_C252( C237 C252 ) \nC237_=_C253( C237 C253 ) C245_=_C246( C245 C246 ) C245_=_C249( C245 C249 ) C245_=_C250( C245 C250 ) C245_=_C252( C245 C252 ) C245_=_C253( C245 C253 ) \nC245_=_C256( C245 C256 ) C246_=_C249( C246 C249 ) C246_=_C250( C246 C250 ) C246_=_C252( C246 C252 ) C246_=_C253( C246 C253 ) C249_=_C250( C249 C250 ) \nC249_=_C252( C249 C252 ) C249_=_C253( C249 C253 ) C249_=_C381( C249 C381 ) C249_=_C480( C249 C480 ) C249_=_C571( C249 C571 ) C249_=_C572( C249 C572 ) \nC250_=_C252( C250 C252 ) C250_=_C253( C250 C253 ) C250_=_C382( C250 C382 ) C250_=_C481( C250 C481 ) C250_=_C571( C250 C571 ) C250_=_C629( C250 C629 ) \nC250_=_C657( C250 C657 ) C250_=_C664( C250 C664 ) C250_=_C665( C250 C665 ) C250_=_C666( C250 C666 ) C250_=_C667( C250 C667 ) C252_=_C253( C252 C253 ) \nC252_=_C384( C252 C384 ) C252_=_C483( C252 C483 ) C252_=_C666( C252 C666 ) C252_=_C771( C252 C771 ) C253_=_C385( C253 C385 ) C253_=_C484( C253 C484 ) \nC253_=_C667( C253 C667 ) C253_=_C772( C253 C772 ) C256_=_C317( C256 C317 ) C256_=_C575( C256 C575 ) C256_=_C630( C256 C630 ) C256_=_C654( C256 C654 ) \nC256_=_C658( C256 C658 ) C256_=_C668( C256 C668 ) C256_=_C669( C256 C669 ) C256_=_C670( C256 C670 ) C292_=_C349( C292 C349 ) C292_=_C540( C292 C540 ) \nC292_=_C627( C292 C627 ) C292_=_C644( C292 C644 ) C292_=_C645( C292 C645 ) C292_=_C648( C292 C648 ) C292_=_C649( C292 C649 ) C292_=_C650( C292 C650 ) \nC292_=_C651( C292 C651 ) C292_=_C652( C292 C652 ) C317_=_C575( C317 C575 ) C317_=_C630( C317 C630 ) C317_=_C654( C317 C654 ) C317_=_C658( C317 C658 ) \nC317_=_C668( C317 C668 ) C317_=_C669( C317 C669 ) C317_=_C670( C317 C670 ) C333_=_C348( C333 C348 ) C333_=_C356( C333 C356 ) C333_=_C361( C333 C361 ) \nC333_=_C368( C333 C368 ) C333_=_C374( C333 C374 ) C333_=_C381( C333 C381 ) C333_=_C382( C333 C382 ) C333_=_C384( C333 C384 ) C333_=_C385( C333 C385 ) \nC348_=_C349( C348 C349 ) C348_=_C356( C348 C356 ) C348_=_C361( C348 C361 ) C348_=_C368( C348 C368 ) C348_=_C374( C348 C374 ) C348_=_C381( C348 C381 ) \nC348_=_C382( C348 C382 ) C348_=_C384( C348 C384 ) C348_=_C385( C348 C385 ) C349_=_C540( C349 C540 ) C349_=_C627( C349 C627 ) C349_=_C644( C349 C644 ) \nC349_=_C645( C349 C645 ) C349_=_C648( C349 C648 ) C349_=_C649( C349 C649 ) C349_=_C650( C349 C650 ) C349_=_C651( C349 C651 ) C349_=_C652( C349 C652 ) \nC356_=_C361( C356 C361 ) C356_=_C368( C356 C368 ) C356_=_C374( C356 C374 ) C356_=_C381( C356 C381 ) C356_=_C382( C356 C382 ) C356_=_C384( C356 C384 ) \nC356_=_C385( C356 C385 ) C361_=_C368( C361 C368 ) C361_=_C374( C361 C374 ) C361_=_C381( C361 C381 ) C361_=_C382( C361 C382 ) C361_=_C384( C361 C384 ) \nC361_=_C385( C361 C385</w:t>
      </w:r>
    </w:p>
    <w:p>
      <w:pPr>
        <w:pStyle w:val="PreformattedText"/>
        <w:bidi w:val="0"/>
        <w:spacing w:before="0" w:after="0"/>
        <w:jc w:val="left"/>
        <w:rPr/>
      </w:pPr>
      <w:r>
        <w:rPr/>
        <w:t xml:space="preserve"> </w:t>
      </w:r>
      <w:r>
        <w:rPr/>
        <w:t>) C368_=_C374( C368 C374 ) C368_=_C381( C368 C381 ) C368_=_C382( C368 C382 ) C368_=_C384( C368 C384 ) C368_=_C385( C368 C385 ) \nC374_=_C381( C374 C381 ) C374_=_C382( C374 C382 ) C374_=_C384( C374 C384 ) C374_=_C385( C374 C385 ) C381_=_C382( C381 C382 ) C381_=_C384( C381 C384 ) \nC381_=_C385( C381 C385 ) C381_=_C480( C381 C480 ) C381_=_C571( C381 C571 ) C381_=_C572( C381 C572 ) C382_=_C384( C382 C384 ) C382_=_C385( C382 C385 ) \nC382_=_C481( C382 C481 ) C382_=_C571( C382 C571 ) C382_=_C629( C382 C629 ) C382_=_C657( C382 C657 ) C382_=_C664( C382 C664 ) C382_=_C665( C382 C665 ) \nC382_=_C666( C382 C666 ) C382_=_C667( C382 C667 ) C384_=_C385( C384 C385 ) C384_=_C483( C384 C483 ) C384_=_C666( C384 C666 ) C384_=_C771( C384 C771 ) \nC385_=_C484( C385 C484 ) C385_=_C667( C385 C667 ) C385_=_C772( C385 C772 ) C443_=_C452( C443 C452 ) C443_=_C461( C443 C461 ) C443_=_C466( C443 C466 ) \nC443_=_C472( C443 C472 ) C443_=_C479( C443 C479 ) C443_=_C480( C443 C480 ) C443_=_C481( C443 C481 ) C443_=_C483( C443 C483 ) C443_=_C484( C443 C484 ) \nC452_=_C461( C452 C461 ) C452_=_C466( C452 C466 ) C452_=_C472( C452 C472 ) C452_=_C479( C452 C479 ) C452_=_C480( C452 C480 ) C452_=_C481( C452 C481 ) \nC452_=_C483( C452 C483 ) C452_=_C484( C452 C484 ) C461_=_C466( C461 C466 ) C461_=_C472( C461 C472 ) C461_=_C479( C461 C479 ) C461_=_C480( C461 C480 ) \nC461_=_C481( C461 C481 ) C461_=_C483( C461 C483 ) C461_=_C484( C461 C484 ) C466_=_C472( C466 C472 ) C466_=_C479( C466 C479 ) C466_=_C480( C466 C480 ) \nC466_=_C481( C466 C481 ) C466_=_C483( C466 C483 ) C466_=_C484( C466 C484 ) C472_=_C479( C472 C479 ) C472_=_C480( C472 C480 ) C472_=_C481( C472 C481 ) \nC472_=_C483( C472 C483 ) C472_=_C484( C472 C484 ) C479_=_C480( C479 C480 ) C479_=_C481( C479 C481 ) C479_=_C483( C479 C483 ) C479_=_C484( C479 C484 ) \nC480_=_C481( C480 C481 ) C480_=_C483( C480 C483 ) C480_=_C484( C480 C484 ) C480_=_C571( C480 C571 ) C480_=_C572( C480 C572 ) C481_=_C483( C481 C483 ) \nC481_=_C484( C481 C484 ) C481_=_C571( C481 C571 ) C481_=_C629( C481 C629 ) C481_=_C657( C481 C657 ) C481_=_C664( C481 C664 ) C481_=_C665( C481 C665 ) \nC481_=_C666( C481 C666 ) C481_=_C667( C481 C667 ) C483_=_C484( C483 C484 ) C483_=_C666( C483 C666 ) C483_=_C771( C483 C771 ) C484_=_C667( C484 C667 ) \nC484_=_C772( C484 C772 ) C540_=_C627( C540 C627 ) C540_=_C644( C540 C644 ) C540_=_C645( C540 C645 ) C540_=_C648( C540 C648 ) C540_=_C649( C540 C649 ) \nC540_=_C650( C540 C650 ) C540_=_C651( C540 C651 ) C540_=_C652( C540 C652 ) C571_=_C572( C571 C572 ) C571_=_C629( C571 C629 ) C571_=_C657( C571 C657 ) \nC571_=_C664( C571 C664 ) C571_=_C665( C571 C665 ) C571_=_C666( C571 C666 ) C571_=_C667( C571 C667 ) C572_=_C665( C572 C665 ) C572_=_C747( C572 C747 ) \nC572_=_C753( C572 C753 ) C572_=_C758( C572 C758 ) C572_=_C762( C572 C762 ) C572_=_C766( C572 C766 ) C572_=_C769( C572 C769 ) C572_=_C771( C572 C771 ) \nC572_=_C772( C572 C772 ) C575_=_C630( C575 C630 ) C575_=_C654( C575 C654 ) C575_=_C658( C575 C658 ) C575_=_C668( C575 C668 ) C575_=_C669( C575 C669 ) \nC575_=_C670( C575 C670 ) C626_=_C627( C626 C627 ) C626_=_C629( C626 C629 ) C626_=_C630( C626 C630 ) C626_=_C635( C626 C635 ) C626_=_C636( C626 C636 ) \nC626_=_C639( C626 C639 ) C626_=_C640( C626 C640 ) C626_=_C641( C626 C641 ) C626_=_C642( C626 C642 ) C626_=_C643( C626 C643 ) C627_=_C629( C627 C629 ) \nC627_=_C630( C627 C630 ) C627_=_C644( C627 C644 ) C627_=_C645( C627 C645 ) C627_=_C648( C627 C648 ) C627_=_C649( C627 C649 ) C627_=_C650( C627 C650 ) \nC627_=_C651( C627 C651 ) C627_=_C652( C627 C652 ) C629_=_C630( C629 C630 ) C629_=_C657( C629 C657 ) C629_=_C664( C629 C664 ) C629_=_C665( C629 C665 ) \nC629_=_C666( C629 C666 ) C629_=_C667( C629 C667 ) C630_=_C654( C630 C654 ) C630_=_C658( C630 C658 ) C630_=_C668( C630 C668 ) C630_=_C669( C630 C669 ) \nC630_=_C670( C630 C670 ) C635_=_C636( C635 C636 ) C635_=_C639( C635 C639 ) C635_=_C640( C635 C640 ) C635_=_C641( C635 C641 ) C635_=_C642( C635 C642 ) \nC635_=_C643( C635 C643 ) C635_=_C644( C635 C644 ) C635_=_C654( C635 C654 ) C636_=_C639( C636 C639 ) C636_=_C640( C636 C640 ) C636_=_C641( C636 C641 ) \nC636_=_C642( C636 C642 ) C636_=_C643( C636 C643 ) C636_=_C645( C636 C645 ) C636_=_C657( C636 C657 ) C636_=_C658( C636 C658 ) C639_=_C640( C639 C640 ) \nC639_=_C641( C639 C641 ) C639_=_C642( C639 C642 ) C639_=_C643( C639 C643 ) C639_=_C648( C639 C648 ) C639_=_C664( C639 C664 ) C640_=_C641( C640 C641 ) \nC640_=_C642( C640 C642 ) C640_=_C643( C640 C643 ) C641_=_C642( C641 C642 ) C641_=_C643( C641 C643 ) C642_=_C643( C642 C643 ) C642_=_C753( C642 C753 ) \nC644_=_C645( C644 C645 ) C644_=_C648( C644 C648 ) C644_=_C649( C644 C649 ) C644_=_C650( C644 C650 ) C644_=_C651( C644 C651 ) C644_=_C652( C644 C652 ) \nC644_=_C654( C644 C654 ) C645_=_C648( C645 C648 ) C645_=_C649( C645 C649 ) C645_=_C650( C645 C650 ) C645_=_C651( C645 C651 ) C645_=_C652( C645 C652 ) \nC645_=_C657( C645 C657 ) C645_=_C658( C645 C658 ) C648_=_C649( C648 C649 ) C648_=_C650( C648 C650 ) C648_=_C651( C648 C651 ) C648_=_C652( C648 C652 ) \nC648_=_C664( C648 C664 ) C649_=_C650( C649 C650 ) C649_=_C651( C649 C651 ) C649_=_C652( C649 C652 ) C650_=_C651( C650 C651 ) C650_=_C652( C650 C652 ) \nC650_=_C762( C650 C762 ) C651_=_C652( C651 C652 ) C654_=_C658( C654 C658 ) C654_=_C668( C654 C668 ) C654_=_C669( C654 C669 ) C654_=_C670( C654 C670 ) \nC657_=_C658( C657 C658 ) C657_=_C664( C657 C664 ) C657_=_C665( C657 C665 ) C657_=_C666( C657 C666 ) C657_=_C667( C657 C667 ) C658_=_C668( C658 C668 ) \nC658_=_C669( C658 C669 ) C658_=_C670( C658 C670 ) C664_=_C665( C664 C665 ) C664_=_C666( C664 C666 ) C664_=_C667( C664 C667 ) C665_=_C666( C665 C666 ) \nC665_=_C667( C665 C667 ) C665_=_C747( C665 C747 ) C665_=_C753( C665 C753 ) C665_=_C758( C665 C758 ) C665_=_C762( C665 C762 ) C665_=_C766( C665 C766 ) \nC665_=_C769( C665 C769 ) C665_=_C771( C665 C771 ) C665_=_C772( C665 C772 ) C666_=_C667( C666 C667 ) C666_=_C771( C666 C771 ) C667_=_C772( C667 C772 ) \nC668_=_C669( C668 C669 ) C668_=_C670( C668 C670 ) C669_=_C670( C669 C670 ) C747_=_C753( C747 C753 ) C747_=_C758( C747 C758 ) C747_=_C762( C747 C762 ) \nC747_=_C766( C747 C766 ) C747_=_C769( C747 C769 ) C747_=_C771( C747 C771 ) C747_=_C772( C747 C772 ) C753_=_C758( C753 C758 ) C753_=_C762( C753 C762 ) \nC753_=_C766( C753 C766 ) C753_=_C769( C753 C769 ) C753_=_C771( C753 C771 ) C753_=_C772( C753 C772 ) C758_=_C762( C758 C762 ) C758_=_C766( C758 C766 ) \nC758_=_C769( C758 C769 ) C758_=_C771( C758 C771 ) C758_=_C772( C758 C772 ) C762_=_C766( C762 C766 ) C762_=_C769( C762 C769 ) C762_=_C771( C762 C771 ) \nC762_=_C772( C762 C772 ) C766_=_C769( C766 C769 ) C766_=_C771( C766 C771 ) C766_=_C772( C766 C772 ) C769_=_C771( C769 C771 ) C769_=_C772( C769 C772 ) \nC771_=_C772( C771 C772 ) "];76-&gt;99[label="74: C82 C129 C147 C199 C212 \nC217 C227 C237 C245 C246 C249 \nC252 C253 C256 C292 C317 C333 \nC348 C349 C356 C361 C368 C374 \nC381 C384 C385 C443 C452 C461 \nC466 C472 C479 C480 C483 C484 \nC540 C571 C572 C575 C626 C627 \nC629 C630 C635 C636 C639 C640 \nC641 C642 C643 C644 C645 C648 \nC649 C650 C651 C652 C654 C657 \nC658 C664 C666 C667 C668 C669 \nC670 C747 C753 C758 C762 C766 \nC769 C771 C772 \n366: C82_=_C147 ,C82_=_C212 ,C82_=_C626 ,C82_=_C635 ,C82_=_C636 ,\nC82_=_C639 ,C82_=_C640 ,C82_=_C641 ,C82_=_C642 ,C82_=_C643 ,C129_=_C256 ,\nC129_=_C317 ,C129_=_C575 ,C129_=_C630 ,C129_=_C654 ,C129_=_C658 ,C129_=_C668 ,\nC129_=_C669 ,C129_=_C670 ,C147_=_C212 ,C147_=_C626 ,C147_=_C635 ,C147_=_C636 ,\nC147_=_C639 ,C147_=_C640 ,C147_=_C641 ,C147_=_C642 ,C147_=_C643 ,C199_=_C217 ,\nC199_=_C227 ,C199_=_C237 ,C199_=_C245 ,C199_=_C246 ,C199_=_C249 ,C199_=_C252 ,\nC199_=_C253 ,C212_=_C626 ,C212_=_C635 ,C212_=_C636 ,C212_=_C639 ,C212_=_C640 ,\nC212_=_C641 ,C212_=_C642 ,C212_=_C643 ,C217_=_C227 ,C217_=_C237 ,C217_=_C245 ,\nC217_=_C246 ,C217_=_C249 ,C217_=_C252 ,C217_=_C253 ,C227_=_C237 ,C227_=_C245 ,\nC227_=_C246 ,C227_=_C249 ,C227_=_C252 ,C227_=_C253 ,C237_=_C245 ,C237_=_C246 ,\nC237_=_C249 ,C237_=_C252 ,C237_=_C253 ,C245_=_C246 ,C245_=_C249 ,C245_=_C252 ,\nC245_=_C253 ,C245_=_C256 ,C246_=_C249 ,C246_=_C252 ,C246_=_C253 ,C249_=_C252 ,\nC249_=_C253 ,C249_=_C381 ,C249_=_C480 ,C249_=_C571 ,C249_=_C572 ,C252_=_C253 ,\nC252_=_C384 ,C252_=_C483 ,C252_=_C666 ,C252_=_C771 ,C253_=_C385 ,C253_=_C484 ,\nC253_=_C667 ,C253_=_C772 ,C256_=_C317 ,C256_=_C575 ,C256_=_C630 ,C256_=_C654 ,\nC256_=_C658 ,C256_=_C668 ,C256_=_C669 ,C256_=_C670 ,C292_=_C349 ,C292_=_C540 ,\nC292_=_C627 ,C292_=_C644 ,C292_=_C645 ,C292_=_C648 ,C292_=_C649 ,C292_=_C650 ,\nC292_=_C651 ,C292_=_C652 ,C317_=_C575 ,C317_=_C630 ,C317_=_C654 ,C317_=_C658 ,\nC317_=_C668 ,C317_=_C669 ,C317_=_C670 ,C333_=_C348 ,C333_=_C356 ,C333_=_C361 ,\nC333_=_C368 ,C333_=_C374 ,C333_=_C381 ,C333_=_C384 ,C333_=_C385 ,C348_=_C349 ,\nC348_=_C356 ,C348_=_C361 ,C348_=_C368 ,C348_=_C374 ,C348_=_C381 ,C348_=_C384 ,\nC348_=_C385 ,C349_=_C540 ,C349_=_C627 ,C349_=_C644 ,C349_=_C645 ,C349_=_C648 ,\nC349_=_C649 ,C349_=_C650 ,C349_=_C651 ,C349_=_C652 ,C356_=_C361 ,C356_=_C368 ,\nC356_=_C374 ,C356_=_C381 ,C356_=_C384 ,C356_=_C385 ,C361_=_C368 ,C361_=_C374 ,\nC361_=_C381 ,C361_=_C384 ,C361_=_C385 ,C368_=_C374 ,C368_=_C381 ,C368_=_C384 ,\nC368_=_C385 ,C374_=_C381 ,C374_=_C384 ,C374_=_C385 ,C381_=_C384 ,C381_=_C385 ,\nC381_=_C480 ,C381_=_C571 ,C381_=_C572 ,C384_=_C385 ,C384_=_C483 ,C384_=_C666 ,\nC384_=_C771 ,C385_=_C484 ,C385_=_C667 ,C385_=_C772 ,C443_=_C452 ,C443_=_C461 ,\nC443_=_C466 ,C443_=_C472 ,C443_=_C479 ,C443_=_C480 ,C443_=_C483 ,C443_=_C484 ,\nC452_=_C461 ,C452_=_C466 ,C452_=_C472 ,C452_=_C479 ,C452_=_C480 ,C452_=_C483 ,\nC452_=_C484 ,C461_=_C466 ,C461_=_C472 ,C461_=_C479 ,C461_=_C480 ,C461_=_C483 ,\nC461_=_C484 ,C466_=_C472 ,C466_=_C479 ,C466_=_C480 ,C466_=_C483 ,C466_=_C484 ,\nC472_=_C479 ,C472_=_C480 ,C472_=_C483 ,C472_=_C484 ,C479_=_C480 ,C479_=_C483 ,\nC479_=_C484 ,C480_=_C483 ,C480_=_C484 ,C480_=_C571 ,C480_=_C572 ,C483_=_C484 ,\nC483_=_C666 ,C483_=_C771 ,C484_=_C667 ,C484_=_C772 ,C540_=_C627 ,C540_=_C644 ,\nC540_=_C645</w:t>
      </w:r>
    </w:p>
    <w:p>
      <w:pPr>
        <w:pStyle w:val="PreformattedText"/>
        <w:bidi w:val="0"/>
        <w:spacing w:before="0" w:after="0"/>
        <w:jc w:val="left"/>
        <w:rPr/>
      </w:pPr>
      <w:r>
        <w:rPr/>
        <w:t xml:space="preserve"> </w:t>
      </w:r>
      <w:r>
        <w:rPr/>
        <w:t>,C540_=_C648 ,C540_=_C649 ,C540_=_C650 ,C540_=_C651 ,C540_=_C652 ,\nC571_=_C572 ,C571_=_C629 ,C571_=_C657 ,C571_=_C664 ,C571_=_C666 ,C571_=_C667 ,\nC572_=_C747 ,C572_=_C753 ,C572_=_C758 ,C572_=_C762 ,C572_=_C766 ,C572_=_C769 ,\nC572_=_C771 ,C572_=_C772 ,C575_=_C630 ,C575_=_C654 ,C575_=_C658 ,C575_=_C668 ,\nC575_=_C669 ,C575_=_C670 ,C626_=_C627 ,C626_=_C629 ,C626_=_C630 ,C626_=_C635 ,\nC626_=_C636 ,C626_=_C639 ,C626_=_C640 ,C626_=_C641 ,C626_=_C642 ,C626_=_C643 ,\nC627_=_C629 ,C627_=_C630 ,C627_=_C644 ,C627_=_C645 ,C627_=_C648 ,C627_=_C649 ,\nC627_=_C650 ,C627_=_C651 ,C627_=_C652 ,C629_=_C630 ,C629_=_C657 ,C629_=_C664 ,\nC629_=_C666 ,C629_=_C667 ,C630_=_C654 ,C630_=_C658 ,C630_=_C668 ,C630_=_C669 ,\nC630_=_C670 ,C635_=_C636 ,C635_=_C639 ,C635_=_C640 ,C635_=_C641 ,C635_=_C642 ,\nC635_=_C643 ,C635_=_C644 ,C635_=_C654 ,C636_=_C639 ,C636_=_C640 ,C636_=_C641 ,\nC636_=_C642 ,C636_=_C643 ,C636_=_C645 ,C636_=_C657 ,C636_=_C658 ,C639_=_C640 ,\nC639_=_C641 ,C639_=_C642 ,C639_=_C643 ,C639_=_C648 ,C639_=_C664 ,C640_=_C641 ,\nC640_=_C642 ,C640_=_C643 ,C641_=_C642 ,C641_=_C643 ,C642_=_C643 ,C642_=_C753 ,\nC644_=_C645 ,C644_=_C648 ,C644_=_C649 ,C644_=_C650 ,C644_=_C651 ,C644_=_C652 ,\nC644_=_C654 ,C645_=_C648 ,C645_=_C649 ,C645_=_C650 ,C645_=_C651 ,C645_=_C652 ,\nC645_=_C657 ,C645_=_C658 ,C648_=_C649 ,C648_=_C650 ,C648_=_C651 ,C648_=_C652 ,\nC648_=_C664 ,C649_=_C650 ,C649_=_C651 ,C649_=_C652 ,C650_=_C651 ,C650_=_C652 ,\nC650_=_C762 ,C651_=_C652 ,C654_=_C658 ,C654_=_C668 ,C654_=_C669 ,C654_=_C670 ,\nC657_=_C658 ,C657_=_C664 ,C657_=_C666 ,C657_=_C667 ,C658_=_C668 ,C658_=_C669 ,\nC658_=_C670 ,C664_=_C666 ,C664_=_C667 ,C666_=_C667 ,C666_=_C771 ,C667_=_C772 ,\nC668_=_C669 ,C668_=_C670 ,C669_=_C670 ,C747_=_C753 ,C747_=_C758 ,C747_=_C762 ,\nC747_=_C766 ,C747_=_C769 ,C747_=_C771 ,C747_=_C772 ,C753_=_C758 ,C753_=_C762 ,\nC753_=_C766 ,C753_=_C769 ,C753_=_C771 ,C753_=_C772 ,C758_=_C762 ,C758_=_C766 ,\nC758_=_C769 ,C758_=_C771 ,C758_=_C772 ,C762_=_C766 ,C762_=_C769 ,C762_=_C771 ,\nC762_=_C772 ,C766_=_C769 ,C766_=_C771 ,C766_=_C772 ,C769_=_C771 ,C769_=_C772 ,\nC771_=_C772 ,"];100[shape=box, label="id:100 level: 4\n82: C6 C18 C30 C40 C49 \nC56 C62 C67 C68 C71 C72 \nC121 C122 C124 C125 C133 C150 \nC183 C194 C252 C294 C351 C384 \nC439 C474 C475 C477 C478 C483 \nC487 C507 C519 C543 C573 C582 \nC591 C596 C603 C606 C609 C612 \nC617 C619 C620 C628 C636 C643 \nC645 C651 C653 C657 C658 C659 \nC660 C661 C666 C671 C722 C734 \nC754 C763 C771 C773 C780 C781 \nC782 C783 C788 C789 C790 C791 \nC795 C798 C800 C801 C803 C809 \nC814 C819 C823 C824 C825 \n389: C6_=_C18( C6 C18 ) C6_=_C30( C6 C30 ) C6_=_C40( C6 C40 ) C6_=_C49( C6 C49 ) C6_=_C56( C6 C56 ) \nC6_=_C67( C6 C67 ) C6_=_C68( C6 C68 ) C6_=_C71( C6 C71 ) C6_=_C72( C6 C72 ) C18_=_C30( C18 C30 ) C18_=_C40( C18 C40 ) \nC18_=_C49( C18 C49 ) C18_=_C56( C18 C56 ) C18_=_C67( C18 C67 ) C18_=_C68( C18 C68 ) C18_=_C71( C18 C71 ) C18_=_C72( C18 C72 ) \nC30_=_C40( C30 C40 ) C30_=_C49( C30 C49 ) C30_=_C56( C30 C56 ) C30_=_C67( C30 C67 ) C30_=_C68( C30 C68 ) C30_=_C71( C30 C71 ) \nC30_=_C72( C30 C72 ) C40_=_C49( C40 C49 ) C40_=_C56( C40 C56 ) C40_=_C67( C40 C67 ) C40_=_C68( C40 C68 ) C40_=_C71( C40 C71 ) \nC40_=_C72( C40 C72 ) C49_=_C56( C49 C56 ) C49_=_C67( C49 C67 ) C49_=_C68( C49 C68 ) C49_=_C71( C49 C71 ) C49_=_C72( C49 C72 ) \nC56_=_C62( C56 C62 ) C56_=_C67( C56 C67 ) C56_=_C68( C56 C68 ) C56_=_C71( C56 C71 ) C56_=_C72( C56 C72 ) C62_=_C183( C62 C183 ) \nC62_=_C507( C62 C507 ) C62_=_C606( C62 C606 ) C62_=_C734( C62 C734 ) C62_=_C780( C62 C780 ) C62_=_C789( C62 C789 ) C62_=_C795( C62 C795 ) \nC67_=_C68( C67 C68 ) C67_=_C71( C67 C71 ) C67_=_C72( C67 C72 ) C67_=_C121( C67 C121 ) C67_=_C122( C67 C122 ) C67_=_C124( C67 C124 ) \nC67_=_C125( C67 C125 ) C68_=_C71( C68 C71 ) C68_=_C72( C68 C72 ) C68_=_C474( C68 C474 ) C68_=_C475( C68 C475 ) C68_=_C477( C68 C477 ) \nC68_=_C478( C68 C478 ) C71_=_C72( C71 C72 ) C71_=_C619( C71 C619 ) C71_=_C660( C71 C660 ) C72_=_C124( C72 C124 ) C72_=_C477( C72 C477 ) \nC72_=_C620( C72 C620 ) C72_=_C661( C72 C661 ) C72_=_C781( C72 C781 ) C72_=_C790( C72 C790 ) C72_=_C798( C72 C798 ) C121_=_C122( C121 C122 ) \nC121_=_C124( C121 C124 ) C121_=_C125( C121 C125 ) C121_=_C474( C121 C474 ) C121_=_C582( C121 C582 ) C121_=_C591( C121 C591 ) C121_=_C596( C121 C596 ) \nC121_=_C603( C121 C603 ) C121_=_C609( C121 C609 ) C121_=_C612( C121 C612 ) C121_=_C617( C121 C617 ) C121_=_C619( C121 C619 ) C121_=_C620( C121 C620 ) \nC122_=_C124( C122 C124 ) C122_=_C125( C122 C125 ) C122_=_C475( C122 C475 ) C122_=_C628( C122 C628 ) C122_=_C636( C122 C636 ) C122_=_C645( C122 C645 ) \nC122_=_C653( C122 C653 ) C122_=_C657( C122 C657 ) C122_=_C658( C122 C658 ) C122_=_C659( C122 C659 ) C122_=_C660( C122 C660 ) C122_=_C661( C122 C661 ) \nC124_=_C125( C124 C125 ) C124_=_C477( C124 C477 ) C124_=_C620( C124 C620 ) C124_=_C661( C124 C661 ) C124_=_C781( C124 C781 ) C124_=_C790( C124 C790 ) \nC124_=_C798( C124 C798 ) C125_=_C478( C125 C478 ) C125_=_C798( C125 C798 ) C125_=_C803( C125 C803 ) C125_=_C809( C125 C809 ) C125_=_C814( C125 C814 ) \nC125_=_C819( C125 C819 ) C125_=_C823( C125 C823 ) C125_=_C824( C125 C824 ) C125_=_C825( C125 C825 ) C133_=_C194( C133 C194 ) C133_=_C439( C133 C439 ) \nC133_=_C487( C133 C487 ) C133_=_C519( C133 C519 ) C133_=_C671( C133 C671 ) C133_=_C783( C133 C783 ) C133_=_C801( C133 C801 ) C150_=_C643( C150 C643 ) \nC150_=_C722( C150 C722 ) C150_=_C754( C150 C754 ) C150_=_C773( C150 C773 ) C183_=_C507( C183 C507 ) C183_=_C606( C183 C606 ) C183_=_C734( C183 C734 ) \nC183_=_C780( C183 C780 ) C183_=_C789( C183 C789 ) C183_=_C795( C183 C795 ) C194_=_C439( C194 C439 ) C194_=_C487( C194 C487 ) C194_=_C519( C194 C519 ) \nC194_=_C671( C194 C671 ) C194_=_C783( C194 C783 ) C194_=_C801( C194 C801 ) C252_=_C384( C252 C384 ) C252_=_C483( C252 C483 ) C252_=_C573( C252 C573 ) \nC252_=_C666( C252 C666 ) C252_=_C771( C252 C771 ) C252_=_C782( C252 C782 ) C252_=_C791( C252 C791 ) C252_=_C800( C252 C800 ) C294_=_C351( C294 C351 ) \nC294_=_C543( C294 C543 ) C294_=_C651( C294 C651 ) C294_=_C763( C294 C763 ) C294_=_C788( C294 C788 ) C351_=_C543( C351 C543 ) C351_=_C651( C351 C651 ) \nC351_=_C763( C351 C763 ) C351_=_C788( C351 C788 ) C384_=_C483( C384 C483 ) C384_=_C573( C384 C573 ) C384_=_C666( C384 C666 ) C384_=_C771( C384 C771 ) \nC384_=_C782( C384 C782 ) C384_=_C791( C384 C791 ) C384_=_C800( C384 C800 ) C439_=_C487( C439 C487 ) C439_=_C519( C439 C519 ) C439_=_C671( C439 C671 ) \nC439_=_C783( C439 C783 ) C439_=_C801( C439 C801 ) C474_=_C475( C474 C475 ) C474_=_C477( C474 C477 ) C474_=_C478( C474 C478 ) C474_=_C582( C474 C582 ) \nC474_=_C591( C474 C591 ) C474_=_C596( C474 C596 ) C474_=_C603( C474 C603 ) C474_=_C609( C474 C609 ) C474_=_C612( C474 C612 ) C474_=_C617( C474 C617 ) \nC474_=_C619( C474 C619 ) C474_=_C620( C474 C620 ) C475_=_C477( C475 C477 ) C475_=_C478( C475 C478 ) C475_=_C628( C475 C628 ) C475_=_C636( C475 C636 ) \nC475_=_C645( C475 C645 ) C475_=_C653( C475 C653 ) C475_=_C657( C475 C657 ) C475_=_C658( C475 C658 ) C475_=_C659( C475 C659 ) C475_=_C660( C475 C660 ) \nC475_=_C661( C475 C661 ) C477_=_C478( C477 C478 ) C477_=_C620( C477 C620 ) C477_=_C661( C477 C661 ) C477_=_C781( C477 C781 ) C477_=_C790( C477 C790 ) \nC477_=_C798( C477 C798 ) C478_=_C798( C478 C798 ) C478_=_C803( C478 C803 ) C478_=_C809( C478 C809 ) C478_=_C814( C478 C814 ) C478_=_C819( C478 C819 ) \nC478_=_C823( C478 C823 ) C478_=_C824( C478 C824 ) C478_=_C825( C478 C825 ) C483_=_C573( C483 C573 ) C483_=_C666( C483 C666 ) C483_=_C771( C483 C771 ) \nC483_=_C782( C483 C782 ) C483_=_C791( C483 C791 ) C483_=_C800( C483 C800 ) C487_=_C519( C487 C519 ) C487_=_C671( C487 C671 ) C487_=_C783( C487 C783 ) \nC487_=_C801( C487 C801 ) C507_=_C606( C507 C606 ) C507_=_C734( C507 C734 ) C507_=_C780( C507 C780 ) C507_=_C789( C507 C789 ) C507_=_C795( C507 C795 ) \nC519_=_C671( C519 C671 ) C519_=_C783( C519 C783 ) C519_=_C801( C519 C801 ) C543_=_C651( C543 C651 ) C543_=_C763( C543 C763 ) C543_=_C788( C543 C788 ) \nC573_=_C666( C573 C666 ) C573_=_C771( C573 C771 ) C573_=_C782( C573 C782 ) C573_=_C791( C573 C791 ) C573_=_C800( C573 C800 ) C582_=_C591( C582 C591 ) \nC582_=_C596( C582 C596 ) C582_=_C603( C582 C603 ) C582_=_C609( C582 C609 ) C582_=_C612( C582 C612 ) C582_=_C617( C582 C617 ) C582_=_C619( C582 C619 ) \nC582_=_C620( C582 C620 ) C591_=_C596( C591 C596 ) C591_=_C603( C591 C603 ) C591_=_C609( C591 C609 ) C591_=_C612( C591 C612 ) C591_=_C617( C591 C617 ) \nC591_=_C619( C591 C619 ) C591_=_C620( C591 C620 ) C596_=_C603( C596 C603 ) C596_=_C609( C596 C609 ) C596_=_C612( C596 C612 ) C596_=_C617( C596 C617 ) \nC596_=_C619( C596 C619 ) C596_=_C620( C596 C620 ) C603_=_C606( C603 C606 ) C603_=_C609( C603 C609 ) C603_=_C612( C603 C612 ) C603_=_C617( C603 C617 ) \nC603_=_C619( C603 C619 ) C603_=_C620( C603 C620 ) C606_=_C734( C606 C734 ) C606_=_C780( C606 C780 ) C606_=_C789( C606 C789 ) C606_=_C795( C606 C795 ) \nC609_=_C612( C609 C612 ) C609_=_C617( C609 C617 ) C609_=_C619( C609 C619 ) C609_=_C620( C609 C620 ) C612_=_C617( C612 C617 ) C612_=_C619( C612 C619 ) \nC612_=_C620( C612 C620 ) C617_=_C619( C617 C619 ) C617_=_C620( C617 C620 ) C619_=_C620( C619 C620 ) C619_=_C660( C619 C660 ) C620_=_C661( C620 C661 ) \nC620_=_C781( C620 C781 ) C620_=_C790( C620 C790 ) C620_=_C798( C620 C798 ) C628_=_C636( C628 C636 ) C628_=_C645( C628 C645 ) C628_=_C653( C628 C653 ) \nC628_=_C657( C628 C657 ) C628_=_C658( C628 C658 ) C628_=_C659( C628 C659 ) C628_=_C660( C628 C660 ) C628_=_C661( C628 C661 ) C636_=_C643( C636 C643 ) \nC636_=_C645( C636 C645 ) C636_=_C653( C636 C653 ) C636_=_C657( C636 C657 ) C636_=_C658( C636 C658 ) C636_=_C659( C636 C659 ) C636_=_C660( C636 C660 ) \nC636_=_C661( C636 C661 ) C643_=_C722( C643 C722 ) C643_=_C754( C643 C754 ) C643_=_C773( C643 C773 ) C645_=_C651( C645 C651 ) C645_=_C653( C645 C653 ) \nC645_=_C657( C645 C657 ) C645_=_C658( C645 C658 ) C645_=_C659( C645 C659 ) C645_=_C660( C645 C660 ) C645_=_C661( C645 C661 ) C651_=_C763( C651 C763 ) \nC651_=_C788( C651</w:t>
      </w:r>
    </w:p>
    <w:p>
      <w:pPr>
        <w:pStyle w:val="PreformattedText"/>
        <w:bidi w:val="0"/>
        <w:spacing w:before="0" w:after="0"/>
        <w:jc w:val="left"/>
        <w:rPr/>
      </w:pPr>
      <w:r>
        <w:rPr/>
        <w:t xml:space="preserve"> </w:t>
      </w:r>
      <w:r>
        <w:rPr/>
        <w:t>C788 ) C653_=_C657( C653 C657 ) C653_=_C658( C653 C658 ) C653_=_C659( C653 C659 ) C653_=_C660( C653 C660 ) C653_=_C661( C653 C661 ) \nC657_=_C658( C657 C658 ) C657_=_C659( C657 C659 ) C657_=_C660( C657 C660 ) C657_=_C661( C657 C661 ) C657_=_C666( C657 C666 ) C658_=_C659( C658 C659 ) \nC658_=_C660( C658 C660 ) C658_=_C661( C658 C661 ) C659_=_C660( C659 C660 ) C659_=_C661( C659 C661 ) C659_=_C671( C659 C671 ) C660_=_C661( C660 C661 ) \nC661_=_C781( C661 C781 ) C661_=_C790( C661 C790 ) C661_=_C798( C661 C798 ) C666_=_C771( C666 C771 ) C666_=_C782( C666 C782 ) C666_=_C791( C666 C791 ) \nC666_=_C800( C666 C800 ) C671_=_C783( C671 C783 ) C671_=_C801( C671 C801 ) C722_=_C754( C722 C754 ) C722_=_C773( C722 C773 ) C734_=_C780( C734 C780 ) \nC734_=_C789( C734 C789 ) C734_=_C795( C734 C795 ) C754_=_C773( C754 C773 ) C763_=_C788( C763 C788 ) C771_=_C782( C771 C782 ) C771_=_C791( C771 C791 ) \nC771_=_C800( C771 C800 ) C773_=_C780( C773 C780 ) C773_=_C781( C773 C781 ) C773_=_C782( C773 C782 ) C773_=_C783( C773 C783 ) C780_=_C781( C780 C781 ) \nC780_=_C782( C780 C782 ) C780_=_C783( C780 C783 ) C780_=_C789( C780 C789 ) C780_=_C795( C780 C795 ) C781_=_C782( C781 C782 ) C781_=_C783( C781 C783 ) \nC781_=_C790( C781 C790 ) C781_=_C798( C781 C798 ) C782_=_C783( C782 C783 ) C782_=_C791( C782 C791 ) C782_=_C800( C782 C800 ) C783_=_C801( C783 C801 ) \nC789_=_C790( C789 C790 ) C789_=_C791( C789 C791 ) C789_=_C795( C789 C795 ) C790_=_C791( C790 C791 ) C790_=_C798( C790 C798 ) C791_=_C800( C791 C800 ) \nC795_=_C809( C795 C809 ) C798_=_C803( C798 C803 ) C798_=_C809( C798 C809 ) C798_=_C814( C798 C814 ) C798_=_C819( C798 C819 ) C798_=_C823( C798 C823 ) \nC798_=_C824( C798 C824 ) C798_=_C825( C798 C825 ) C800_=_C823( C800 C823 ) C803_=_C809( C803 C809 ) C803_=_C814( C803 C814 ) C803_=_C819( C803 C819 ) \nC803_=_C823( C803 C823 ) C803_=_C824( C803 C824 ) C803_=_C825( C803 C825 ) C809_=_C814( C809 C814 ) C809_=_C819( C809 C819 ) C809_=_C823( C809 C823 ) \nC809_=_C824( C809 C824 ) C809_=_C825( C809 C825 ) C814_=_C819( C814 C819 ) C814_=_C823( C814 C823 ) C814_=_C824( C814 C824 ) C814_=_C825( C814 C825 ) \nC819_=_C823( C819 C823 ) C819_=_C824( C819 C824 ) C819_=_C825( C819 C825 ) C823_=_C824( C823 C824 ) C823_=_C825( C823 C825 ) C824_=_C825( C824 C825 ) "];77-&gt;100[label="78: C6 C18 C30 C40 C49 \nC56 C62 C67 C68 C71 C121 \nC122 C124 C125 C133 C150 C183 \nC194 C252 C294 C351 C384 C439 \nC474 C475 C477 C478 C483 C487 \nC507 C519 C543 C573 C582 C591 \nC596 C603 C606 C609 C612 C617 \nC619 C628 C636 C643 C645 C651 \nC653 C657 C658 C659 C660 C666 \nC671 C722 C734 C754 C763 C771 \nC773 C780 C781 C782 C783 C788 \nC789 C790 C791 C795 C800 C801 \nC803 C809 C814 C819 C823 C824 \nC825 \n329: C6_=_C18 ,C6_=_C30 ,C6_=_C40 ,C6_=_C49 ,C6_=_C56 ,\nC6_=_C67 ,C6_=_C68 ,C6_=_C71 ,C18_=_C30 ,C18_=_C40 ,C18_=_C49 ,\nC18_=_C56 ,C18_=_C67 ,C18_=_C68 ,C18_=_C71 ,C30_=_C40 ,C30_=_C49 ,\nC30_=_C56 ,C30_=_C67 ,C30_=_C68 ,C30_=_C71 ,C40_=_C49 ,C40_=_C56 ,\nC40_=_C67 ,C40_=_C68 ,C40_=_C71 ,C49_=_C56 ,C49_=_C67 ,C49_=_C68 ,\nC49_=_C71 ,C56_=_C62 ,C56_=_C67 ,C56_=_C68 ,C56_=_C71 ,C62_=_C183 ,\nC62_=_C507 ,C62_=_C606 ,C62_=_C734 ,C62_=_C780 ,C62_=_C789 ,C62_=_C795 ,\nC67_=_C68 ,C67_=_C71 ,C67_=_C121 ,C67_=_C122 ,C67_=_C124 ,C67_=_C125 ,\nC68_=_C71 ,C68_=_C474 ,C68_=_C475 ,C68_=_C477 ,C68_=_C478 ,C71_=_C619 ,\nC71_=_C660 ,C121_=_C122 ,C121_=_C124 ,C121_=_C125 ,C121_=_C474 ,C121_=_C582 ,\nC121_=_C591 ,C121_=_C596 ,C121_=_C603 ,C121_=_C609 ,C121_=_C612 ,C121_=_C617 ,\nC121_=_C619 ,C122_=_C124 ,C122_=_C125 ,C122_=_C475 ,C122_=_C628 ,C122_=_C636 ,\nC122_=_C645 ,C122_=_C653 ,C122_=_C657 ,C122_=_C658 ,C122_=_C659 ,C122_=_C660 ,\nC124_=_C125 ,C124_=_C477 ,C124_=_C781 ,C124_=_C790 ,C125_=_C478 ,C125_=_C803 ,\nC125_=_C809 ,C125_=_C814 ,C125_=_C819 ,C125_=_C823 ,C125_=_C824 ,C125_=_C825 ,\nC133_=_C194 ,C133_=_C439 ,C133_=_C487 ,C133_=_C519 ,C133_=_C671 ,C133_=_C783 ,\nC133_=_C801 ,C150_=_C643 ,C150_=_C722 ,C150_=_C754 ,C150_=_C773 ,C183_=_C507 ,\nC183_=_C606 ,C183_=_C734 ,C183_=_C780 ,C183_=_C789 ,C183_=_C795 ,C194_=_C439 ,\nC194_=_C487 ,C194_=_C519 ,C194_=_C671 ,C194_=_C783 ,C194_=_C801 ,C252_=_C384 ,\nC252_=_C483 ,C252_=_C573 ,C252_=_C666 ,C252_=_C771 ,C252_=_C782 ,C252_=_C791 ,\nC252_=_C800 ,C294_=_C351 ,C294_=_C543 ,C294_=_C651 ,C294_=_C763 ,C294_=_C788 ,\nC351_=_C543 ,C351_=_C651 ,C351_=_C763 ,C351_=_C788 ,C384_=_C483 ,C384_=_C573 ,\nC384_=_C666 ,C384_=_C771 ,C384_=_C782 ,C384_=_C791 ,C384_=_C800 ,C439_=_C487 ,\nC439_=_C519 ,C439_=_C671 ,C439_=_C783 ,C439_=_C801 ,C474_=_C475 ,C474_=_C477 ,\nC474_=_C478 ,C474_=_C582 ,C474_=_C591 ,C474_=_C596 ,C474_=_C603 ,C474_=_C609 ,\nC474_=_C612 ,C474_=_C617 ,C474_=_C619 ,C475_=_C477 ,C475_=_C478 ,C475_=_C628 ,\nC475_=_C636 ,C475_=_C645 ,C475_=_C653 ,C475_=_C657 ,C475_=_C658 ,C475_=_C659 ,\nC475_=_C660 ,C477_=_C478 ,C477_=_C781 ,C477_=_C790 ,C478_=_C803 ,C478_=_C809 ,\nC478_=_C814 ,C478_=_C819 ,C478_=_C823 ,C478_=_C824 ,C478_=_C825 ,C483_=_C573 ,\nC483_=_C666 ,C483_=_C771 ,C483_=_C782 ,C483_=_C791 ,C483_=_C800 ,C487_=_C519 ,\nC487_=_C671 ,C487_=_C783 ,C487_=_C801 ,C507_=_C606 ,C507_=_C734 ,C507_=_C780 ,\nC507_=_C789 ,C507_=_C795 ,C519_=_C671 ,C519_=_C783 ,C519_=_C801 ,C543_=_C651 ,\nC543_=_C763 ,C543_=_C788 ,C573_=_C666 ,C573_=_C771 ,C573_=_C782 ,C573_=_C791 ,\nC573_=_C800 ,C582_=_C591 ,C582_=_C596 ,C582_=_C603 ,C582_=_C609 ,C582_=_C612 ,\nC582_=_C617 ,C582_=_C619 ,C591_=_C596 ,C591_=_C603 ,C591_=_C609 ,C591_=_C612 ,\nC591_=_C617 ,C591_=_C619 ,C596_=_C603 ,C596_=_C609 ,C596_=_C612 ,C596_=_C617 ,\nC596_=_C619 ,C603_=_C606 ,C603_=_C609 ,C603_=_C612 ,C603_=_C617 ,C603_=_C619 ,\nC606_=_C734 ,C606_=_C780 ,C606_=_C789 ,C606_=_C795 ,C609_=_C612 ,C609_=_C617 ,\nC609_=_C619 ,C612_=_C617 ,C612_=_C619 ,C617_=_C619 ,C619_=_C660 ,C628_=_C636 ,\nC628_=_C645 ,C628_=_C653 ,C628_=_C657 ,C628_=_C658 ,C628_=_C659 ,C628_=_C660 ,\nC636_=_C643 ,C636_=_C645 ,C636_=_C653 ,C636_=_C657 ,C636_=_C658 ,C636_=_C659 ,\nC636_=_C660 ,C643_=_C722 ,C643_=_C754 ,C643_=_C773 ,C645_=_C651 ,C645_=_C653 ,\nC645_=_C657 ,C645_=_C658 ,C645_=_C659 ,C645_=_C660 ,C651_=_C763 ,C651_=_C788 ,\nC653_=_C657 ,C653_=_C658 ,C653_=_C659 ,C653_=_C660 ,C657_=_C658 ,C657_=_C659 ,\nC657_=_C660 ,C657_=_C666 ,C658_=_C659 ,C658_=_C660 ,C659_=_C660 ,C659_=_C671 ,\nC666_=_C771 ,C666_=_C782 ,C666_=_C791 ,C666_=_C800 ,C671_=_C783 ,C671_=_C801 ,\nC722_=_C754 ,C722_=_C773 ,C734_=_C780 ,C734_=_C789 ,C734_=_C795 ,C754_=_C773 ,\nC763_=_C788 ,C771_=_C782 ,C771_=_C791 ,C771_=_C800 ,C773_=_C780 ,C773_=_C781 ,\nC773_=_C782 ,C773_=_C783 ,C780_=_C781 ,C780_=_C782 ,C780_=_C783 ,C780_=_C789 ,\nC780_=_C795 ,C781_=_C782 ,C781_=_C783 ,C781_=_C790 ,C782_=_C783 ,C782_=_C791 ,\nC782_=_C800 ,C783_=_C801 ,C789_=_C790 ,C789_=_C791 ,C789_=_C795 ,C790_=_C791 ,\nC791_=_C800 ,C795_=_C809 ,C800_=_C823 ,C803_=_C809 ,C803_=_C814 ,C803_=_C819 ,\nC803_=_C823 ,C803_=_C824 ,C803_=_C825 ,C809_=_C814 ,C809_=_C819 ,C809_=_C823 ,\nC809_=_C824 ,C809_=_C825 ,C814_=_C819 ,C814_=_C823 ,C814_=_C824 ,C814_=_C825 ,\nC819_=_C823 ,C819_=_C824 ,C819_=_C825 ,C823_=_C824 ,C823_=_C825 ,C824_=_C825 ,"];101[shape=box, label="id:101 level: 4\n110: C68 C107 C120 C132 C134 \nC139 C192 C193 C195 C231 C241 \nC293 C295 C334 C335 C337 C338 \nC350 C352 C362 C375 C386 C392 \nC396 C397 C398 C399 C400 C402 \nC403 C409 C416 C425 C430 C439 \nC441 C442 C443 C444 C445 C446 \nC449 C452 C454 C455 C456 C457 \nC458 C459 C460 C462 C466 C468 \nC469 C470 C471 C472 C474 C475 \nC476 C477 C478 C479 C487 C498 \nC503 C509 C517 C519 C533 C542 \nC544 C631 C639 C648 C650 C652 \nC659 C664 C671 C687 C688 C713 \nC714 C744 C750 C755 C760 C761 \nC762 C763 C788 C801 C802 C803 \nC804 C805 C831 C832 C836 C839 \nC840 C841 C842 C843 C844 C845 \nC848 C851 C854 \n529: C68_=_C120( C68 C120 ) C68_=_C442( C68 C442 ) C68_=_C460( C68 C460 ) C68_=_C472( C68 C472 ) C68_=_C474( C68 C474 ) \nC68_=_C475( C68 C475 ) C68_=_C476( C68 C476 ) C68_=_C477( C68 C477 ) C68_=_C478( C68 C478 ) C107_=_C241( C107 C241 ) C107_=_C375( C107 C375 ) \nC107_=_C459( C107 C459 ) C107_=_C466( C107 C466 ) C107_=_C468( C107 C468 ) C107_=_C469( C107 C469 ) C107_=_C470( C107 C470 ) C107_=_C471( C107 C471 ) \nC120_=_C442( C120 C442 ) C120_=_C460( C120 C460 ) C120_=_C472( C120 C472 ) C120_=_C474( C120 C474 ) C120_=_C475( C120 C475 ) C120_=_C476( C120 C476 ) \nC120_=_C477( C120 C477 ) C120_=_C478( C120 C478 ) C132_=_C134( C132 C134 ) C132_=_C192( C132 C192 ) C132_=_C392( C132 C392 ) C132_=_C400( C132 C400 ) \nC132_=_C409( C132 C409 ) C132_=_C416( C132 C416 ) C132_=_C425( C132 C425 ) C132_=_C430( C132 C430 ) C132_=_C439( C132 C439 ) C134_=_C195( C134 C195 ) \nC134_=_C801( C134 C801 ) C134_=_C836( C134 C836 ) C134_=_C840( C134 C840 ) C134_=_C844( C134 C844 ) C134_=_C848( C134 C848 ) C134_=_C851( C134 C851 ) \nC134_=_C854( C134 C854 ) C139_=_C334( C139 C334 ) C139_=_C386( C139 C386 ) C139_=_C396( C139 C396 ) C139_=_C397( C139 C397 ) C139_=_C398( C139 C398 ) \nC139_=_C399( C139 C399 ) C139_=_C400( C139 C400 ) C139_=_C402( C139 C402 ) C139_=_C403( C139 C403 ) C192_=_C193( C192 C193 ) C192_=_C195( C192 C195 ) \nC192_=_C392( C192 C392 ) C192_=_C400( C192 C400 ) C192_=_C409( C192 C409 ) C192_=_C416( C192 C416 ) C192_=_C425( C192 C425 ) C192_=_C430( C192 C430 ) \nC192_=_C439( C192 C439 ) C193_=_C195( C193 C195 ) C193_=_C444( C193 C444 ) C193_=_C462( C193 C462 ) C193_=_C479( C193 C479 ) C193_=_C487( C193 C487 ) \nC195_=_C801( C195 C801 ) C195_=_C836( C195 C836 ) C195_=_C840( C195 C840 ) C195_=_C844( C195 C844 ) C195_=_C848( C195 C848 ) C195_=_C851( C195 C851 ) \nC195_=_C854( C195 C854 ) C231_=_C362( C231 C362 ) C231_=_C441( C231 C441 ) C231_=_C449( C231 C449 ) C231_=_C452( C231 C452 ) C231_=_C454( C231 C454 ) \nC231_=_C455( C231 C455 ) C231_=_C456( C231 C456 ) C231_=_C457( C231 C457 ) C231_=_C458( C231 C458 ) C241_=_C375( C241 C375 ) C241_=_C459( C241 C459 ) \nC241_=_C466( C241 C466 ) C241_=_C468( C241 C468 ) C241_=_C469( C241 C469 ) C241_=_C470( C241 C470 ) C241_=_C471( C241 C471 ) C293_=_C295( C293 C295 ) \nC293_=_C350( C293 C350 ) C293_=_C542( C293 C542</w:t>
      </w:r>
    </w:p>
    <w:p>
      <w:pPr>
        <w:pStyle w:val="PreformattedText"/>
        <w:bidi w:val="0"/>
        <w:spacing w:before="0" w:after="0"/>
        <w:jc w:val="left"/>
        <w:rPr/>
      </w:pPr>
      <w:r>
        <w:rPr/>
        <w:t xml:space="preserve"> </w:t>
      </w:r>
      <w:r>
        <w:rPr/>
        <w:t>) C293_=_C650( C293 C650 ) C293_=_C687( C293 C687 ) C293_=_C744( C293 C744 ) C293_=_C750( C293 C750 ) \nC293_=_C755( C293 C755 ) C293_=_C760( C293 C760 ) C293_=_C761( C293 C761 ) C293_=_C762( C293 C762 ) C293_=_C763( C293 C763 ) C295_=_C352( C295 C352 ) \nC295_=_C544( C295 C544 ) C295_=_C652( C295 C652 ) C295_=_C688( C295 C688 ) C295_=_C788( C295 C788 ) C295_=_C832( C295 C832 ) C295_=_C842( C295 C842 ) \nC295_=_C843( C295 C843 ) C295_=_C844( C295 C844 ) C295_=_C845( C295 C845 ) C334_=_C335( C334 C335 ) C334_=_C337( C334 C337 ) C334_=_C338( C334 C338 ) \nC334_=_C386( C334 C386 ) C334_=_C396( C334 C396 ) C334_=_C397( C334 C397 ) C334_=_C398( C334 C398 ) C334_=_C399( C334 C399 ) C334_=_C400( C334 C400 ) \nC334_=_C402( C334 C402 ) C334_=_C403( C334 C403 ) C335_=_C337( C335 C337 ) C335_=_C338( C335 C338 ) C335_=_C441( C335 C441 ) C335_=_C442( C335 C442 ) \nC335_=_C443( C335 C443 ) C335_=_C444( C335 C444 ) C335_=_C445( C335 C445 ) C335_=_C446( C335 C446 ) C337_=_C338( C337 C338 ) C337_=_C713( C337 C713 ) \nC337_=_C802( C337 C802 ) C337_=_C803( C337 C803 ) C337_=_C804( C337 C804 ) C337_=_C805( C337 C805 ) C338_=_C533( C338 C533 ) C338_=_C714( C338 C714 ) \nC338_=_C831( C338 C831 ) C338_=_C839( C338 C839 ) C338_=_C840( C338 C840 ) C338_=_C841( C338 C841 ) C350_=_C352( C350 C352 ) C350_=_C542( C350 C542 ) \nC350_=_C650( C350 C650 ) C350_=_C687( C350 C687 ) C350_=_C744( C350 C744 ) C350_=_C750( C350 C750 ) C350_=_C755( C350 C755 ) C350_=_C760( C350 C760 ) \nC350_=_C761( C350 C761 ) C350_=_C762( C350 C762 ) C350_=_C763( C350 C763 ) C352_=_C544( C352 C544 ) C352_=_C652( C352 C652 ) C352_=_C688( C352 C688 ) \nC352_=_C788( C352 C788 ) C352_=_C832( C352 C832 ) C352_=_C842( C352 C842 ) C352_=_C843( C352 C843 ) C352_=_C844( C352 C844 ) C352_=_C845( C352 C845 ) \nC362_=_C441( C362 C441 ) C362_=_C449( C362 C449 ) C362_=_C452( C362 C452 ) C362_=_C454( C362 C454 ) C362_=_C455( C362 C455 ) C362_=_C456( C362 C456 ) \nC362_=_C457( C362 C457 ) C362_=_C458( C362 C458 ) C375_=_C459( C375 C459 ) C375_=_C466( C375 C466 ) C375_=_C468( C375 C468 ) C375_=_C469( C375 C469 ) \nC375_=_C470( C375 C470 ) C375_=_C471( C375 C471 ) C386_=_C392( C386 C392 ) C386_=_C396( C386 C396 ) C386_=_C397( C386 C397 ) C386_=_C398( C386 C398 ) \nC386_=_C399( C386 C399 ) C386_=_C400( C386 C400 ) C386_=_C402( C386 C402 ) C386_=_C403( C386 C403 ) C392_=_C400( C392 C400 ) C392_=_C409( C392 C409 ) \nC392_=_C416( C392 C416 ) C392_=_C425( C392 C425 ) C392_=_C430( C392 C430 ) C392_=_C439( C392 C439 ) C396_=_C397( C396 C397 ) C396_=_C398( C396 C398 ) \nC396_=_C399( C396 C399 ) C396_=_C400( C396 C400 ) C396_=_C402( C396 C402 ) C396_=_C403( C396 C403 ) C396_=_C409( C396 C409 ) C397_=_C398( C397 C398 ) \nC397_=_C399( C397 C399 ) C397_=_C400( C397 C400 ) C397_=_C402( C397 C402 ) C397_=_C403( C397 C403 ) C398_=_C399( C398 C399 ) C398_=_C400( C398 C400 ) \nC398_=_C402( C398 C402 ) C398_=_C403( C398 C403 ) C398_=_C425( C398 C425 ) C399_=_C400( C399 C400 ) C399_=_C402( C399 C402 ) C399_=_C403( C399 C403 ) \nC399_=_C430( C399 C430 ) C400_=_C402( C400 C402 ) C400_=_C403( C400 C403 ) C400_=_C409( C400 C409 ) C400_=_C416( C400 C416 ) C400_=_C425( C400 C425 ) \nC400_=_C430( C400 C430 ) C400_=_C439( C400 C439 ) C402_=_C403( C402 C403 ) C402_=_C445( C402 C445 ) C402_=_C533( C402 C533 ) C403_=_C446( C403 C446 ) \nC403_=_C713( C403 C713 ) C403_=_C714( C403 C714 ) C409_=_C416( C409 C416 ) C409_=_C425( C409 C425 ) C409_=_C430( C409 C430 ) C409_=_C439( C409 C439 ) \nC416_=_C425( C416 C425 ) C416_=_C430( C416 C430 ) C416_=_C439( C416 C439 ) C425_=_C430( C425 C430 ) C425_=_C439( C425 C439 ) C430_=_C439( C430 C439 ) \nC439_=_C487( C439 C487 ) C439_=_C519( C439 C519 ) C439_=_C671( C439 C671 ) C439_=_C801( C439 C801 ) C441_=_C442( C441 C442 ) C441_=_C443( C441 C443 ) \nC441_=_C444( C441 C444 ) C441_=_C445( C441 C445 ) C441_=_C446( C441 C446 ) C441_=_C449( C441 C449 ) C441_=_C452( C441 C452 ) C441_=_C454( C441 C454 ) \nC441_=_C455( C441 C455 ) C441_=_C456( C441 C456 ) C441_=_C457( C441 C457 ) C441_=_C458( C441 C458 ) C442_=_C443( C442 C443 ) C442_=_C444( C442 C444 ) \nC442_=_C445( C442 C445 ) C442_=_C446( C442 C446 ) C442_=_C460( C442 C460 ) C442_=_C472( C442 C472 ) C442_=_C474( C442 C474 ) C442_=_C475( C442 C475 ) \nC442_=_C476( C442 C476 ) C442_=_C477( C442 C477 ) C442_=_C478( C442 C478 ) C443_=_C444( C443 C444 ) C443_=_C445( C443 C445 ) C443_=_C446( C443 C446 ) \nC443_=_C452( C443 C452 ) C443_=_C466( C443 C466 ) C443_=_C472( C443 C472 ) C443_=_C479( C443 C479 ) C444_=_C445( C444 C445 ) C444_=_C446( C444 C446 ) \nC444_=_C462( C444 C462 ) C444_=_C479( C444 C479 ) C444_=_C487( C444 C487 ) C445_=_C446( C445 C446 ) C445_=_C533( C445 C533 ) C446_=_C713( C446 C713 ) \nC446_=_C714( C446 C714 ) C449_=_C452( C449 C452 ) C449_=_C454( C449 C454 ) C449_=_C455( C449 C455 ) C449_=_C456( C449 C456 ) C449_=_C457( C449 C457 ) \nC449_=_C458( C449 C458 ) C449_=_C459( C449 C459 ) C449_=_C460( C449 C460 ) C449_=_C462( C449 C462 ) C452_=_C454( C452 C454 ) C452_=_C455( C452 C455 ) \nC452_=_C456( C452 C456 ) C452_=_C457( C452 C457 ) C452_=_C458( C452 C458 ) C452_=_C466( C452 C466 ) C452_=_C472( C452 C472 ) C452_=_C479( C452 C479 ) \nC454_=_C455( C454 C455 ) C454_=_C456( C454 C456 ) C454_=_C457( C454 C457 ) C454_=_C458( C454 C458 ) C455_=_C456( C455 C456 ) C455_=_C457( C455 C457 ) \nC455_=_C458( C455 C458 ) C456_=_C457( C456 C457 ) C456_=_C458( C456 C458 ) C457_=_C458( C457 C458 ) C458_=_C839( C458 C839 ) C458_=_C842( C458 C842 ) \nC458_=_C848( C458 C848 ) C459_=_C460( C459 C460 ) C459_=_C462( C459 C462 ) C459_=_C466( C459 C466 ) C459_=_C468( C459 C468 ) C459_=_C469( C459 C469 ) \nC459_=_C470( C459 C470 ) C459_=_C471( C459 C471 ) C460_=_C462( C460 C462 ) C460_=_C472( C460 C472 ) C460_=_C474( C460 C474 ) C460_=_C475( C460 C475 ) \nC460_=_C476( C460 C476 ) C460_=_C477( C460 C477 ) C460_=_C478( C460 C478 ) C462_=_C479( C462 C479 ) C462_=_C487( C462 C487 ) C466_=_C468( C466 C468 ) \nC466_=_C469( C466 C469 ) C466_=_C470( C466 C470 ) C466_=_C471( C466 C471 ) C466_=_C472( C466 C472 ) C466_=_C479( C466 C479 ) C468_=_C469( C468 C469 ) \nC468_=_C470( C468 C470 ) C468_=_C471( C468 C471 ) C469_=_C470( C469 C470 ) C469_=_C471( C469 C471 ) C469_=_C760( C469 C760 ) C470_=_C471( C470 C471 ) \nC471_=_C851( C471 C851 ) C472_=_C474( C472 C474 ) C472_=_C475( C472 C475 ) C472_=_C476( C472 C476 ) C472_=_C477( C472 C477 ) C472_=_C478( C472 C478 ) \nC472_=_C479( C472 C479 ) C474_=_C475( C474 C475 ) C474_=_C476( C474 C476 ) C474_=_C477( C474 C477 ) C474_=_C478( C474 C478 ) C475_=_C476( C475 C476 ) \nC475_=_C477( C475 C477 ) C475_=_C478( C475 C478 ) C475_=_C659( C475 C659 ) C476_=_C477( C476 C477 ) C476_=_C478( C476 C478 ) C477_=_C478( C477 C478 ) \nC478_=_C803( C478 C803 ) C479_=_C487( C479 C487 ) C487_=_C519( C487 C519 ) C487_=_C671( C487 C671 ) C487_=_C801( C487 C801 ) C498_=_C503( C498 C503 ) \nC498_=_C509( C498 C509 ) C498_=_C517( C498 C517 ) C498_=_C519( C498 C519 ) C503_=_C509( C503 C509 ) C503_=_C517( C503 C517 ) C503_=_C519( C503 C519 ) \nC509_=_C517( C509 C517 ) C509_=_C519( C509 C519 ) C517_=_C519( C517 C519 ) C519_=_C671( C519 C671 ) C519_=_C801( C519 C801 ) C533_=_C714( C533 C714 ) \nC533_=_C831( C533 C831 ) C533_=_C839( C533 C839 ) C533_=_C840( C533 C840 ) C533_=_C841( C533 C841 ) C542_=_C544( C542 C544 ) C542_=_C650( C542 C650 ) \nC542_=_C687( C542 C687 ) C542_=_C744( C542 C744 ) C542_=_C750( C542 C750 ) C542_=_C755( C542 C755 ) C542_=_C760( C542 C760 ) C542_=_C761( C542 C761 ) \nC542_=_C762( C542 C762 ) C542_=_C763( C542 C763 ) C544_=_C652( C544 C652 ) C544_=_C688( C544 C688 ) C544_=_C788( C544 C788 ) C544_=_C832( C544 C832 ) \nC544_=_C842( C544 C842 ) C544_=_C843( C544 C843 ) C544_=_C844( C544 C844 ) C544_=_C845( C544 C845 ) C631_=_C639( C631 C639 ) C631_=_C648( C631 C648 ) \nC631_=_C659( C631 C659 ) C631_=_C664( C631 C664 ) C631_=_C671( C631 C671 ) C639_=_C648( C639 C648 ) C639_=_C659( C639 C659 ) C639_=_C664( C639 C664 ) \nC639_=_C671( C639 C671 ) C648_=_C650( C648 C650 ) C648_=_C652( C648 C652 ) C648_=_C659( C648 C659 ) C648_=_C664( C648 C664 ) C648_=_C671( C648 C671 ) \nC650_=_C652( C650 C652 ) C650_=_C687( C650 C687 ) C650_=_C744( C650 C744 ) C650_=_C750( C650 C750 ) C650_=_C755( C650 C755 ) C650_=_C760( C650 C760 ) \nC650_=_C761( C650 C761 ) C650_=_C762( C650 C762 ) C650_=_C763( C650 C763 ) C652_=_C688( C652 C688 ) C652_=_C788( C652 C788 ) C652_=_C832( C652 C832 ) \nC652_=_C842( C652 C842 ) C652_=_C843( C652 C843 ) C652_=_C844( C652 C844 ) C652_=_C845( C652 C845 ) C659_=_C664( C659 C664 ) C659_=_C671( C659 C671 ) \nC664_=_C671( C664 C671 ) C671_=_C801( C671 C801 ) C687_=_C688( C687 C688 ) C687_=_C744( C687 C744 ) C687_=_C750( C687 C750 ) C687_=_C755( C687 C755 ) \nC687_=_C760( C687 C760 ) C687_=_C761( C687 C761 ) C687_=_C762( C687 C762 ) C687_=_C763( C687 C763 ) C688_=_C788( C688 C788 ) C688_=_C832( C688 C832 ) \nC688_=_C842( C688 C842 ) C688_=_C843( C688 C843 ) C688_=_C844( C688 C844 ) C688_=_C845( C688 C845 ) C713_=_C714( C713 C714 ) C713_=_C802( C713 C802 ) \nC713_=_C803( C713 C803 ) C713_=_C804( C713 C804 ) C713_=_C805( C713 C805 ) C714_=_C831( C714 C831 ) C714_=_C839( C714 C839 ) C714_=_C840( C714 C840 ) \nC714_=_C841( C714 C841 ) C744_=_C750( C744 C750 ) C744_=_C755( C744 C755 ) C744_=_C760( C744 C760 ) C744_=_C761( C744 C761 ) C744_=_C762( C744 C762 ) \nC744_=_C763( C744 C763 ) C750_=_C755( C750 C755 ) C750_=_C760( C750 C760 ) C750_=_C761( C750 C761 ) C750_=_C762( C750 C762 ) C750_=_C763( C750 C763 ) \nC755_=_C760( C755 C760 ) C755_=_C761( C755 C761 ) C755_=_C762( C755 C762 ) C755_=_C763( C755 C763 ) C760_=_C761( C760 C761 ) C760_=_C762( C760 C762 ) \nC760_=_C763( C760 C763 ) C761_=_C762( C761 C762 ) C761_=_C763( C761 C763 ) C762_=_C763( C762 C763 ) C763_=_C788( C763 C788 ) C788_=_C832( C788 C832 ) \nC788_=_C842( C788 C842 ) C788_=_C843( C788 C843 ) C788_=_C844( C788 C844 ) C788_=_C845( C788 C845 ) C801_=_C836( C801 C836 ) C801_=_C840( C801 C840 ) \nC801_=_C844( C801 C844 ) C801_=_C848( C801 C848 ) C801_=_C851( C801</w:t>
      </w:r>
    </w:p>
    <w:p>
      <w:pPr>
        <w:pStyle w:val="PreformattedText"/>
        <w:bidi w:val="0"/>
        <w:spacing w:before="0" w:after="0"/>
        <w:jc w:val="left"/>
        <w:rPr/>
      </w:pPr>
      <w:r>
        <w:rPr/>
        <w:t xml:space="preserve"> </w:t>
      </w:r>
      <w:r>
        <w:rPr/>
        <w:t>C851 ) C801_=_C854( C801 C854 ) C802_=_C803( C802 C803 ) C802_=_C804( C802 C804 ) \nC802_=_C805( C802 C805 ) C803_=_C804( C803 C804 ) C803_=_C805( C803 C805 ) C804_=_C805( C804 C805 ) C831_=_C832( C831 C832 ) C831_=_C836( C831 C836 ) \nC831_=_C839( C831 C839 ) C831_=_C840( C831 C840 ) C831_=_C841( C831 C841 ) C832_=_C836( C832 C836 ) C832_=_C842( C832 C842 ) C832_=_C843( C832 C843 ) \nC832_=_C844( C832 C844 ) C832_=_C845( C832 C845 ) C836_=_C840( C836 C840 ) C836_=_C844( C836 C844 ) C836_=_C848( C836 C848 ) C836_=_C851( C836 C851 ) \nC836_=_C854( C836 C854 ) C839_=_C840( C839 C840 ) C839_=_C841( C839 C841 ) C839_=_C842( C839 C842 ) C839_=_C848( C839 C848 ) C840_=_C841( C840 C841 ) \nC840_=_C844( C840 C844 ) C840_=_C848( C840 C848 ) C840_=_C851( C840 C851 ) C840_=_C854( C840 C854 ) C841_=_C845( C841 C845 ) C841_=_C854( C841 C854 ) \nC842_=_C843( C842 C843 ) C842_=_C844( C842 C844 ) C842_=_C845( C842 C845 ) C842_=_C848( C842 C848 ) C843_=_C844( C843 C844 ) C843_=_C845( C843 C845 ) \nC844_=_C845( C844 C845 ) C844_=_C848( C844 C848 ) C844_=_C851( C844 C851 ) C844_=_C854( C844 C854 ) C845_=_C854( C845 C854 ) C848_=_C851( C848 C851 ) \nC848_=_C854( C848 C854 ) C851_=_C854( C851 C854 ) "];77-&gt;101[label="104: C68 C107 C120 C132 C134 \nC139 C192 C193 C195 C231 C241 \nC293 C295 C334 C335 C337 C338 \nC350 C352 C362 C375 C386 C392 \nC396 C397 C398 C399 C402 C403 \nC409 C416 C425 C430 C439 C443 \nC445 C446 C449 C452 C454 C455 \nC456 C457 C458 C459 C460 C462 \nC466 C468 C469 C470 C471 C472 \nC474 C475 C476 C477 C478 C479 \nC487 C498 C503 C509 C517 C519 \nC533 C542 C544 C631 C639 C648 \nC650 C652 C659 C664 C671 C687 \nC688 C713 C714 C744 C750 C755 \nC760 C761 C762 C763 C788 C801 \nC802 C803 C804 C805 C831 C832 \nC836 C839 C841 C842 C843 C845 \nC848 C851 C854 \n444: C68_=_C120 ,C68_=_C460 ,C68_=_C472 ,C68_=_C474 ,C68_=_C475 ,\nC68_=_C476 ,C68_=_C477 ,C68_=_C478 ,C107_=_C241 ,C107_=_C375 ,C107_=_C459 ,\nC107_=_C466 ,C107_=_C468 ,C107_=_C469 ,C107_=_C470 ,C107_=_C471 ,C120_=_C460 ,\nC120_=_C472 ,C120_=_C474 ,C120_=_C475 ,C120_=_C476 ,C120_=_C477 ,C120_=_C478 ,\nC132_=_C134 ,C132_=_C192 ,C132_=_C392 ,C132_=_C409 ,C132_=_C416 ,C132_=_C425 ,\nC132_=_C430 ,C132_=_C439 ,C134_=_C195 ,C134_=_C801 ,C134_=_C836 ,C134_=_C848 ,\nC134_=_C851 ,C134_=_C854 ,C139_=_C334 ,C139_=_C386 ,C139_=_C396 ,C139_=_C397 ,\nC139_=_C398 ,C139_=_C399 ,C139_=_C402 ,C139_=_C403 ,C192_=_C193 ,C192_=_C195 ,\nC192_=_C392 ,C192_=_C409 ,C192_=_C416 ,C192_=_C425 ,C192_=_C430 ,C192_=_C439 ,\nC193_=_C195 ,C193_=_C462 ,C193_=_C479 ,C193_=_C487 ,C195_=_C801 ,C195_=_C836 ,\nC195_=_C848 ,C195_=_C851 ,C195_=_C854 ,C231_=_C362 ,C231_=_C449 ,C231_=_C452 ,\nC231_=_C454 ,C231_=_C455 ,C231_=_C456 ,C231_=_C457 ,C231_=_C458 ,C241_=_C375 ,\nC241_=_C459 ,C241_=_C466 ,C241_=_C468 ,C241_=_C469 ,C241_=_C470 ,C241_=_C471 ,\nC293_=_C295 ,C293_=_C350 ,C293_=_C542 ,C293_=_C650 ,C293_=_C687 ,C293_=_C744 ,\nC293_=_C750 ,C293_=_C755 ,C293_=_C760 ,C293_=_C761 ,C293_=_C762 ,C293_=_C763 ,\nC295_=_C352 ,C295_=_C544 ,C295_=_C652 ,C295_=_C688 ,C295_=_C788 ,C295_=_C832 ,\nC295_=_C842 ,C295_=_C843 ,C295_=_C845 ,C334_=_C335 ,C334_=_C337 ,C334_=_C338 ,\nC334_=_C386 ,C334_=_C396 ,C334_=_C397 ,C334_=_C398 ,C334_=_C399 ,C334_=_C402 ,\nC334_=_C403 ,C335_=_C337 ,C335_=_C338 ,C335_=_C443 ,C335_=_C445 ,C335_=_C446 ,\nC337_=_C338 ,C337_=_C713 ,C337_=_C802 ,C337_=_C803 ,C337_=_C804 ,C337_=_C805 ,\nC338_=_C533 ,C338_=_C714 ,C338_=_C831 ,C338_=_C839 ,C338_=_C841 ,C350_=_C352 ,\nC350_=_C542 ,C350_=_C650 ,C350_=_C687 ,C350_=_C744 ,C350_=_C750 ,C350_=_C755 ,\nC350_=_C760 ,C350_=_C761 ,C350_=_C762 ,C350_=_C763 ,C352_=_C544 ,C352_=_C652 ,\nC352_=_C688 ,C352_=_C788 ,C352_=_C832 ,C352_=_C842 ,C352_=_C843 ,C352_=_C845 ,\nC362_=_C449 ,C362_=_C452 ,C362_=_C454 ,C362_=_C455 ,C362_=_C456 ,C362_=_C457 ,\nC362_=_C458 ,C375_=_C459 ,C375_=_C466 ,C375_=_C468 ,C375_=_C469 ,C375_=_C470 ,\nC375_=_C471 ,C386_=_C392 ,C386_=_C396 ,C386_=_C397 ,C386_=_C398 ,C386_=_C399 ,\nC386_=_C402 ,C386_=_C403 ,C392_=_C409 ,C392_=_C416 ,C392_=_C425 ,C392_=_C430 ,\nC392_=_C439 ,C396_=_C397 ,C396_=_C398 ,C396_=_C399 ,C396_=_C402 ,C396_=_C403 ,\nC396_=_C409 ,C397_=_C398 ,C397_=_C399 ,C397_=_C402 ,C397_=_C403 ,C398_=_C399 ,\nC398_=_C402 ,C398_=_C403 ,C398_=_C425 ,C399_=_C402 ,C399_=_C403 ,C399_=_C430 ,\nC402_=_C403 ,C402_=_C445 ,C402_=_C533 ,C403_=_C446 ,C403_=_C713 ,C403_=_C714 ,\nC409_=_C416 ,C409_=_C425 ,C409_=_C430 ,C409_=_C439 ,C416_=_C425 ,C416_=_C430 ,\nC416_=_C439 ,C425_=_C430 ,C425_=_C439 ,C430_=_C439 ,C439_=_C487 ,C439_=_C519 ,\nC439_=_C671 ,C439_=_C801 ,C443_=_C445 ,C443_=_C446 ,C443_=_C452 ,C443_=_C466 ,\nC443_=_C472 ,C443_=_C479 ,C445_=_C446 ,C445_=_C533 ,C446_=_C713 ,C446_=_C714 ,\nC449_=_C452 ,C449_=_C454 ,C449_=_C455 ,C449_=_C456 ,C449_=_C457 ,C449_=_C458 ,\nC449_=_C459 ,C449_=_C460 ,C449_=_C462 ,C452_=_C454 ,C452_=_C455 ,C452_=_C456 ,\nC452_=_C457 ,C452_=_C458 ,C452_=_C466 ,C452_=_C472 ,C452_=_C479 ,C454_=_C455 ,\nC454_=_C456 ,C454_=_C457 ,C454_=_C458 ,C455_=_C456 ,C455_=_C457 ,C455_=_C458 ,\nC456_=_C457 ,C456_=_C458 ,C457_=_C458 ,C458_=_C839 ,C458_=_C842 ,C458_=_C848 ,\nC459_=_C460 ,C459_=_C462 ,C459_=_C466 ,C459_=_C468 ,C459_=_C469 ,C459_=_C470 ,\nC459_=_C471 ,C460_=_C462 ,C460_=_C472 ,C460_=_C474 ,C460_=_C475 ,C460_=_C476 ,\nC460_=_C477 ,C460_=_C478 ,C462_=_C479 ,C462_=_C487 ,C466_=_C468 ,C466_=_C469 ,\nC466_=_C470 ,C466_=_C471 ,C466_=_C472 ,C466_=_C479 ,C468_=_C469 ,C468_=_C470 ,\nC468_=_C471 ,C469_=_C470 ,C469_=_C471 ,C469_=_C760 ,C470_=_C471 ,C471_=_C851 ,\nC472_=_C474 ,C472_=_C475 ,C472_=_C476 ,C472_=_C477 ,C472_=_C478 ,C472_=_C479 ,\nC474_=_C475 ,C474_=_C476 ,C474_=_C477 ,C474_=_C478 ,C475_=_C476 ,C475_=_C477 ,\nC475_=_C478 ,C475_=_C659 ,C476_=_C477 ,C476_=_C478 ,C477_=_C478 ,C478_=_C803 ,\nC479_=_C487 ,C487_=_C519 ,C487_=_C671 ,C487_=_C801 ,C498_=_C503 ,C498_=_C509 ,\nC498_=_C517 ,C498_=_C519 ,C503_=_C509 ,C503_=_C517 ,C503_=_C519 ,C509_=_C517 ,\nC509_=_C519 ,C517_=_C519 ,C519_=_C671 ,C519_=_C801 ,C533_=_C714 ,C533_=_C831 ,\nC533_=_C839 ,C533_=_C841 ,C542_=_C544 ,C542_=_C650 ,C542_=_C687 ,C542_=_C744 ,\nC542_=_C750 ,C542_=_C755 ,C542_=_C760 ,C542_=_C761 ,C542_=_C762 ,C542_=_C763 ,\nC544_=_C652 ,C544_=_C688 ,C544_=_C788 ,C544_=_C832 ,C544_=_C842 ,C544_=_C843 ,\nC544_=_C845 ,C631_=_C639 ,C631_=_C648 ,C631_=_C659 ,C631_=_C664 ,C631_=_C671 ,\nC639_=_C648 ,C639_=_C659 ,C639_=_C664 ,C639_=_C671 ,C648_=_C650 ,C648_=_C652 ,\nC648_=_C659 ,C648_=_C664 ,C648_=_C671 ,C650_=_C652 ,C650_=_C687 ,C650_=_C744 ,\nC650_=_C750 ,C650_=_C755 ,C650_=_C760 ,C650_=_C761 ,C650_=_C762 ,C650_=_C763 ,\nC652_=_C688 ,C652_=_C788 ,C652_=_C832 ,C652_=_C842 ,C652_=_C843 ,C652_=_C845 ,\nC659_=_C664 ,C659_=_C671 ,C664_=_C671 ,C671_=_C801 ,C687_=_C688 ,C687_=_C744 ,\nC687_=_C750 ,C687_=_C755 ,C687_=_C760 ,C687_=_C761 ,C687_=_C762 ,C687_=_C763 ,\nC688_=_C788 ,C688_=_C832 ,C688_=_C842 ,C688_=_C843 ,C688_=_C845 ,C713_=_C714 ,\nC713_=_C802 ,C713_=_C803 ,C713_=_C804 ,C713_=_C805 ,C714_=_C831 ,C714_=_C839 ,\nC714_=_C841 ,C744_=_C750 ,C744_=_C755 ,C744_=_C760 ,C744_=_C761 ,C744_=_C762 ,\nC744_=_C763 ,C750_=_C755 ,C750_=_C760 ,C750_=_C761 ,C750_=_C762 ,C750_=_C763 ,\nC755_=_C760 ,C755_=_C761 ,C755_=_C762 ,C755_=_C763 ,C760_=_C761 ,C760_=_C762 ,\nC760_=_C763 ,C761_=_C762 ,C761_=_C763 ,C762_=_C763 ,C763_=_C788 ,C788_=_C832 ,\nC788_=_C842 ,C788_=_C843 ,C788_=_C845 ,C801_=_C836 ,C801_=_C848 ,C801_=_C851 ,\nC801_=_C854 ,C802_=_C803 ,C802_=_C804 ,C802_=_C805 ,C803_=_C804 ,C803_=_C805 ,\nC804_=_C805 ,C831_=_C832 ,C831_=_C836 ,C831_=_C839 ,C831_=_C841 ,C832_=_C836 ,\nC832_=_C842 ,C832_=_C843 ,C832_=_C845 ,C836_=_C848 ,C836_=_C851 ,C836_=_C854 ,\nC839_=_C841 ,C839_=_C842 ,C839_=_C848 ,C841_=_C845 ,C841_=_C854 ,C842_=_C843 ,\nC842_=_C845 ,C842_=_C848 ,C843_=_C845 ,C845_=_C854 ,C848_=_C851 ,C848_=_C854 ,\nC851_=_C854 ,"];102[shape=box, label="id:102 level: 5\n18: C5 C29 C39 C48 C64 \nC65 C66 C331 C347 C354 C359 \nC367 C368 C369 C370 C371 C372 \nC373 \n89: C5_=_C29( C5 C29 ) C5_=_C39( C5 C39 ) C5_=_C48( C5 C48 ) C5_=_C64( C5 C64 ) C5_=_C65( C5 C65 ) \nC5_=_C66( C5 C66 ) C29_=_C39( C29 C39 ) C29_=_C48( C29 C48 ) C29_=_C64( C29 C64 ) C29_=_C65( C29 C65 ) C29_=_C66( C29 C66 ) \nC39_=_C48( C39 C48 ) C39_=_C64( C39 C64 ) C39_=_C65( C39 C65 ) C39_=_C66( C39 C66 ) C48_=_C64( C48 C64 ) C48_=_C65( C48 C65 ) \nC48_=_C66( C48 C66 ) C64_=_C65( C64 C65 ) C64_=_C66( C64 C66 ) C64_=_C331( C64 C331 ) C64_=_C347( C64 C347 ) C64_=_C354( C64 C354 ) \nC64_=_C359( C64 C359 ) C64_=_C367( C64 C367 ) C64_=_C368( C64 C368 ) C64_=_C369( C64 C369 ) C64_=_C370( C64 C370 ) C64_=_C371( C64 C371 ) \nC64_=_C372( C64 C372 ) C64_=_C373( C64 C373 ) C65_=_C66( C65 C66 ) C65_=_C369( C65 C369 ) C66_=_C371( C66 C371 ) C331_=_C347( C331 C347 ) \nC331_=_C354( C331 C354 ) C331_=_C359( C331 C359 ) C331_=_C367( C331 C367 ) C331_=_C368( C331 C368 ) C331_=_C369( C331 C369 ) C331_=_C370( C331 C370 ) \nC331_=_C371( C331 C371 ) C331_=_C372( C331 C372 ) C331_=_C373( C331 C373 ) C347_=_C354( C347 C354 ) C347_=_C359( C347 C359 ) C347_=_C367( C347 C367 ) \nC347_=_C368( C347 C368 ) C347_=_C369( C347 C369 ) C347_=_C370( C347 C370 ) C347_=_C371( C347 C371 ) C347_=_C372( C347 C372 ) C347_=_C373( C347 C373 ) \nC354_=_C359( C354 C359 ) C354_=_C367( C354 C367 ) C354_=_C368( C354 C368 ) C354_=_C369( C354 C369 ) C354_=_C370( C354 C370 ) C354_=_C371( C354 C371 ) \nC354_=_C372( C354 C372 ) C354_=_C373( C354 C373 ) C359_=_C367( C359 C367 ) C359_=_C368( C359 C368 ) C359_=_C369( C359 C369 ) C359_=_C370( C359 C370 ) \nC359_=_C371( C359 C371 ) C359_=_C372( C359 C372 ) C359_=_C373( C359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w:t>
      </w:r>
    </w:p>
    <w:p>
      <w:pPr>
        <w:pStyle w:val="PreformattedText"/>
        <w:bidi w:val="0"/>
        <w:spacing w:before="0" w:after="0"/>
        <w:jc w:val="left"/>
        <w:rPr/>
      </w:pPr>
      <w:r>
        <w:rPr/>
        <w:t xml:space="preserve"> </w:t>
      </w:r>
      <w:r>
        <w:rPr/>
        <w:t>C371 C372 ) C371_=_C373( C371 C373 ) C372_=_C373( C372 C373 ) "];79-&gt;102[label="17: C5 C29 C39 C48 C65 \nC66 C331 C347 C354 C359 C367 \nC368 C369 C370 C371 C372 C373 \n72: C5_=_C29 ,C5_=_C39 ,C5_=_C48 ,C5_=_C65 ,C5_=_C66 ,\nC29_=_C39 ,C29_=_C48 ,C29_=_C65 ,C29_=_C66 ,C39_=_C48 ,C39_=_C65 ,\nC39_=_C66 ,C48_=_C65 ,C48_=_C66 ,C65_=_C66 ,C65_=_C369 ,C66_=_C371 ,\nC331_=_C347 ,C331_=_C354 ,C331_=_C359 ,C331_=_C367 ,C331_=_C368 ,C331_=_C369 ,\nC331_=_C370 ,C331_=_C371 ,C331_=_C372 ,C331_=_C373 ,C347_=_C354 ,C347_=_C359 ,\nC347_=_C367 ,C347_=_C368 ,C347_=_C369 ,C347_=_C370 ,C347_=_C371 ,C347_=_C372 ,\nC347_=_C373 ,C354_=_C359 ,C354_=_C367 ,C354_=_C368 ,C354_=_C369 ,C354_=_C370 ,\nC354_=_C371 ,C354_=_C372 ,C354_=_C373 ,C359_=_C367 ,C359_=_C368 ,C359_=_C369 ,\nC359_=_C370 ,C359_=_C371 ,C359_=_C372 ,C359_=_C373 ,C367_=_C368 ,C367_=_C369 ,\nC367_=_C370 ,C367_=_C371 ,C367_=_C372 ,C367_=_C373 ,C368_=_C369 ,C368_=_C370 ,\nC368_=_C371 ,C368_=_C372 ,C368_=_C373 ,C369_=_C370 ,C369_=_C371 ,C369_=_C372 ,\nC369_=_C373 ,C370_=_C371 ,C370_=_C372 ,C370_=_C373 ,C371_=_C372 ,C371_=_C373 ,\nC372_=_C373 ,"];103[shape=box, label="id:103 level: 5\n21: C34 C157 C290 C300 C328 \nC329 C339 C345 C346 C347 C348 \nC349 C350 C351 C352 C353 C354 \nC355 C356 C357 C358 \n114: C34_=_C157( C34 C157 ) C34_=_C300( C34 C300 ) C34_=_C329( C34 C329 ) C34_=_C345( C34 C345 ) C34_=_C353( C34 C353 ) \nC34_=_C354( C34 C354 ) C34_=_C355( C34 C355 ) C34_=_C356( C34 C356 ) C34_=_C357( C34 C357 ) C34_=_C358( C34 C358 ) C157_=_C300( C157 C300 ) \nC157_=_C329( C157 C329 ) C157_=_C345( C157 C345 ) C157_=_C353( C157 C353 ) C157_=_C354( C157 C354 ) C157_=_C355( C157 C355 ) C157_=_C356( C157 C356 ) \nC157_=_C357( C157 C357 ) C157_=_C358( C157 C358 ) C290_=_C328( C290 C328 ) C290_=_C339( C290 C339 ) C290_=_C345( C290 C345 ) C290_=_C346( C290 C346 ) \nC290_=_C347( C290 C347 ) C290_=_C348( C290 C348 ) C290_=_C349( C290 C349 ) C290_=_C350( C290 C350 ) C290_=_C351( C290 C351 ) C290_=_C352( C290 C352 ) \nC300_=_C329( C300 C329 ) C300_=_C345( C300 C345 ) C300_=_C353( C300 C353 ) C300_=_C354( C300 C354 ) C300_=_C355( C300 C355 ) C300_=_C356( C300 C356 ) \nC300_=_C357( C300 C357 ) C300_=_C358( C300 C358 ) C328_=_C329( C328 C329 ) C328_=_C339( C328 C339 ) C328_=_C345( C328 C345 ) C328_=_C346( C328 C346 ) \nC328_=_C347( C328 C347 ) C328_=_C348( C328 C348 ) C328_=_C349( C328 C349 ) C328_=_C350( C328 C350 ) C328_=_C351( C328 C351 ) C328_=_C352( C328 C352 ) \nC329_=_C345( C329 C345 ) C329_=_C353( C329 C353 ) C329_=_C354( C329 C354 ) C329_=_C355( C329 C355 ) C329_=_C356( C329 C356 ) C329_=_C357( C329 C357 ) \nC329_=_C358( C329 C358 ) C339_=_C345( C339 C345 ) C339_=_C346( C339 C346 ) C339_=_C347( C339 C347 ) C339_=_C348( C339 C348 ) C339_=_C349( C339 C349 ) \nC339_=_C350( C339 C350 ) C339_=_C351( C339 C351 ) C339_=_C352( C339 C35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6_=_C347( C346 C347 ) C346_=_C348( C346 C348 ) \nC346_=_C349( C346 C349 ) C346_=_C350( C346 C350 ) C346_=_C351( C346 C351 ) C346_=_C352( C346 C352 ) C346_=_C353( C346 C353 ) C347_=_C348( C347 C348 ) \nC347_=_C349( C347 C349 ) C347_=_C350( C347 C350 ) C347_=_C351( C347 C351 ) C347_=_C352( C347 C352 ) C347_=_C354( C347 C354 ) C348_=_C349( C348 C349 ) \nC348_=_C350( C348 C350 ) C348_=_C351( C348 C351 ) C348_=_C352( C348 C352 ) C348_=_C356( C348 C356 ) C349_=_C350( C349 C350 ) C349_=_C351( C349 C351 ) \nC349_=_C352( C349 C352 ) C350_=_C351( C350 C351 ) C350_=_C352( C350 C352 ) C351_=_C352( C351 C352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79-&gt;103[label="20: C34 C157 C290 C300 C328 \nC329 C339 C346 C347 C348 C349 \nC350 C351 C352 C353 C354 C355 \nC356 C357 C358 \n94: C34_=_C157 ,C34_=_C300 ,C34_=_C329 ,C34_=_C353 ,C34_=_C354 ,\nC34_=_C355 ,C34_=_C356 ,C34_=_C357 ,C34_=_C358 ,C157_=_C300 ,C157_=_C329 ,\nC157_=_C353 ,C157_=_C354 ,C157_=_C355 ,C157_=_C356 ,C157_=_C357 ,C157_=_C358 ,\nC290_=_C328 ,C290_=_C339 ,C290_=_C346 ,C290_=_C347 ,C290_=_C348 ,C290_=_C349 ,\nC290_=_C350 ,C290_=_C351 ,C290_=_C352 ,C300_=_C329 ,C300_=_C353 ,C300_=_C354 ,\nC300_=_C355 ,C300_=_C356 ,C300_=_C357 ,C300_=_C358 ,C328_=_C329 ,C328_=_C339 ,\nC328_=_C346 ,C328_=_C347 ,C328_=_C348 ,C328_=_C349 ,C328_=_C350 ,C328_=_C351 ,\nC328_=_C352 ,C329_=_C353 ,C329_=_C354 ,C329_=_C355 ,C329_=_C356 ,C329_=_C357 ,\nC329_=_C358 ,C339_=_C346 ,C339_=_C347 ,C339_=_C348 ,C339_=_C349 ,C339_=_C350 ,\nC339_=_C351 ,C339_=_C352 ,C346_=_C347 ,C346_=_C348 ,C346_=_C349 ,C346_=_C350 ,\nC346_=_C351 ,C346_=_C352 ,C346_=_C353 ,C347_=_C348 ,C347_=_C349 ,C347_=_C350 ,\nC347_=_C351 ,C347_=_C352 ,C347_=_C354 ,C348_=_C349 ,C348_=_C350 ,C348_=_C351 ,\nC348_=_C352 ,C348_=_C356 ,C349_=_C350 ,C349_=_C351 ,C349_=_C352 ,C350_=_C351 ,\nC350_=_C352 ,C351_=_C352 ,C353_=_C354 ,C353_=_C355 ,C353_=_C356 ,C353_=_C357 ,\nC353_=_C358 ,C354_=_C355 ,C354_=_C356 ,C354_=_C357 ,C354_=_C358 ,C355_=_C356 ,\nC355_=_C357 ,C355_=_C358 ,C356_=_C357 ,C356_=_C358 ,C357_=_C358 ,"];104[shape=box, label="id:104 level: 5\n20: C21 C23 C221 C223 C281 \nC283 C327 C339 C340 C341 C342 \nC343 C344 C410 C489 C490 C491 \nC492 C493 C494 \n105: C21_=_C23( C21 C23 ) C21_=_C221( C21 C221 ) C21_=_C281( C21 C281 ) C21_=_C327( C21 C327 ) C21_=_C339( C21 C339 ) \nC21_=_C340( C21 C340 ) C21_=_C341( C21 C341 ) C21_=_C342( C21 C342 ) C21_=_C343( C21 C343 ) C21_=_C344( C21 C344 ) C23_=_C223( C23 C223 ) \nC23_=_C283( C23 C283 ) C23_=_C343( C23 C343 ) C23_=_C410( C23 C410 ) C23_=_C489( C23 C489 ) C23_=_C490( C23 C490 ) C23_=_C491( C23 C491 ) \nC23_=_C492( C23 C492 ) C23_=_C493( C23 C493 ) C23_=_C494( C23 C494 ) C221_=_C223( C221 C223 ) C221_=_C281( C221 C281 ) C221_=_C327( C221 C327 ) \nC221_=_C339( C221 C339 ) C221_=_C340( C221 C340 ) C221_=_C341( C221 C341 ) C221_=_C342( C221 C342 ) C221_=_C343( C221 C343 ) C221_=_C344( C221 C344 ) \nC223_=_C283( C223 C283 ) C223_=_C343( C223 C343 ) C223_=_C410( C223 C410 ) C223_=_C489( C223 C489 ) C223_=_C490( C223 C490 ) C223_=_C491( C223 C491 ) \nC223_=_C492( C223 C492 ) C223_=_C493( C223 C493 ) C223_=_C494( C223 C494 ) C281_=_C283( C281 C283 ) C281_=_C327( C281 C327 ) C281_=_C339( C281 C339 ) \nC281_=_C340( C281 C340 ) C281_=_C341( C281 C341 ) C281_=_C342( C281 C342 ) C281_=_C343( C281 C343 ) C281_=_C344( C281 C344 ) C283_=_C343( C283 C343 ) \nC283_=_C410( C283 C410 ) C283_=_C489( C283 C489 ) C283_=_C490( C283 C490 ) C283_=_C491( C283 C491 ) C283_=_C492( C283 C492 ) C283_=_C493( C283 C493 ) \nC283_=_C494( C283 C494 ) C327_=_C339( C327 C339 ) C327_=_C340( C327 C340 ) C327_=_C341( C327 C341 ) C327_=_C342( C327 C342 ) C327_=_C343( C327 C343 ) \nC327_=_C344( C327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2_=_C410( C342 C410 ) C343_=_C344( C343 C344 ) C343_=_C410( C343 C410 ) \nC343_=_C489( C343 C489 ) C343_=_C490( C343 C490 ) C343_=_C491( C343 C491 ) C343_=_C492( C343 C492 ) C343_=_C493( C343 C493 ) C343_=_C494( C343 C494 ) \nC344_=_C493( C344 C493 ) C410_=_C489( C410 C489 ) C410_=_C490( C410 C490 ) C410_=_C491( C410 C491 ) C410_=_C492( C410 C492 ) C410_=_C493( C410 C493 ) \nC410_=_C494( C410 C494 ) C489_=_C490( C489 C490 ) C489_=_C491( C489 C491 ) C489_=_C492( C489 C492 ) C489_=_C493( C489 C493 ) C489_=_C494( C489 C494 ) \nC490_=_C491( C490 C491 ) C490_=_C492( C490 C492 ) C490_=_C493( C490 C493 ) C490_=_C494( C490 C494 ) C491_=_C492( C491 C492 ) C491_=_C493( C491 C493 ) \nC491_=_C494( C491 C494 ) C492_=_C493( C492 C493 ) C492_=_C494( C492 C494 ) C493_=_C494( C493 C494 ) "];80-&gt;104[label="19: C21 C23 C221 C223 C281 \nC283 C327 C339 C340 C341 C342 \nC344 C410 C489 C490 C491 C492 \nC493 C494 \n86: C21_=_C23 ,C21_=_C221 ,C21_=_C281 ,C21_=_C327 ,C21_=_C339 ,\nC21_=_C340 ,C21_=_C341 ,C21_=_C342 ,C21_=_C344 ,C23_=_C223 ,C23_=_C283 ,\nC23_=_C410 ,C23_=_C489 ,C23_=_C490 ,C23_=_C491 ,C23_=_C492 ,C23_=_C493 ,\nC23_=_C494 ,C221_=_C223 ,C221_=_C281 ,C221_=_C327 ,C221_=_C339 ,C221_=_C340 ,\nC221_=_C341 ,C221_=_C342 ,C221_=_C344 ,C223_=_C283 ,C223_=_C410 ,C223_=_C489 ,\nC223_=_C490 ,C223_=_C491 ,C223_=_C492 ,C223_=_C493 ,C223_=_C494 ,C281_=_C283 ,\nC281_=_C327 ,C281_=_C339 ,C281_=_C340 ,C281_=_C341 ,C281_=_C342 ,C281_=_C344 ,\nC283_=_C410 ,C283_=_C489 ,C283_=_C490 ,C283_=_C491 ,C283_=_C492 ,C283_=_C493 ,\nC283_=_C494 ,C327_=_C339 ,C327_=_C340 ,C327_=_C341 ,C327_=_C342 ,C327_=_C344 ,\nC339_=_C340 ,C339_=_C341 ,C339_=_C342 ,C339_=_C344 ,C340_=_C341 ,C340_=_C342 ,\nC340_=_C344 ,C341_=_C342 ,C341_=_C344 ,C342_=_C344 ,C342_=_C410 ,C344_=_C493 ,\nC410_=_C489 ,C410_=_C490 ,C410_=_C491 ,C410_=_C492 ,C410_=_C493 ,C410_=_C494 ,\nC489_=_C490 ,C489_=_C491 ,C489_=_C492 ,C489_=_C493 ,C489_=_C494 ,C490_=_C491 ,\nC490_=_C492 ,C490_=_C493 ,C490_=_C494 ,C491_=_C492 ,C491_=_C493 ,C491_=_C494 ,\nC492_=_C493 ,C492_=_C494 ,C493_=_C494 ,"];105[shape=box, label="id:105 level: 5\n25: C22 C24 C222 C224 C282 \nC284 C342 C344 C387 C396 C406 \nC407 C408 C409 C410 C411 C412 \nC493 C743 C749 C755 C756 C757 \nC758 C759 \n162: C22_=_C24( C22 C24 ) C22_=_C222( C22 C222 ) C22_=_C282( C22 C282 ) C22_=_C342( C22 C342 ) C22_=_C387( C22 C387 ) \nC22_=_C396( C22 C396 ) C22_=_C406( C22 C406 ) C22_=_C407( C22 C407 ) C22_=_C408(</w:t>
      </w:r>
    </w:p>
    <w:p>
      <w:pPr>
        <w:pStyle w:val="PreformattedText"/>
        <w:bidi w:val="0"/>
        <w:spacing w:before="0" w:after="0"/>
        <w:jc w:val="left"/>
        <w:rPr/>
      </w:pPr>
      <w:r>
        <w:rPr/>
        <w:t xml:space="preserve"> </w:t>
      </w:r>
      <w:r>
        <w:rPr/>
        <w:t>C22 C408 ) C22_=_C409( C22 C409 ) C22_=_C410( C22 C410 ) \nC22_=_C411( C22 C411 ) C22_=_C412( C22 C412 ) C24_=_C224( C24 C224 ) C24_=_C284( C24 C284 ) C24_=_C344( C24 C344 ) C24_=_C411( C24 C411 ) \nC24_=_C493( C24 C493 ) C24_=_C743( C24 C743 ) C24_=_C749( C24 C749 ) C24_=_C755( C24 C755 ) C24_=_C756( C24 C756 ) C24_=_C757( C24 C757 ) \nC24_=_C758( C24 C758 ) C24_=_C759( C24 C759 ) C222_=_C224( C222 C224 ) C222_=_C282( C222 C282 ) C222_=_C342( C222 C342 ) C222_=_C387( C222 C387 ) \nC222_=_C396( C222 C396 ) C222_=_C406( C222 C406 ) C222_=_C407( C222 C407 ) C222_=_C408( C222 C408 ) C222_=_C409( C222 C409 ) C222_=_C410( C222 C410 ) \nC222_=_C411( C222 C411 ) C222_=_C412( C222 C412 ) C224_=_C284( C224 C284 ) C224_=_C344( C224 C344 ) C224_=_C411( C224 C411 ) C224_=_C493( C224 C493 ) \nC224_=_C743( C224 C743 ) C224_=_C749( C224 C749 ) C224_=_C755( C224 C755 ) C224_=_C756( C224 C756 ) C224_=_C757( C224 C757 ) C224_=_C758( C224 C758 ) \nC224_=_C759( C224 C759 ) C282_=_C284( C282 C284 ) C282_=_C342( C282 C342 ) C282_=_C387( C282 C387 ) C282_=_C396( C282 C396 ) C282_=_C406( C282 C406 ) \nC282_=_C407( C282 C407 ) C282_=_C408( C282 C408 ) C282_=_C409( C282 C409 ) C282_=_C410( C282 C410 ) C282_=_C411( C282 C411 ) C282_=_C412( C282 C412 ) \nC284_=_C344( C284 C344 ) C284_=_C411( C284 C411 ) C284_=_C493( C284 C493 ) C284_=_C743( C284 C743 ) C284_=_C749( C284 C749 ) C284_=_C755( C284 C755 ) \nC284_=_C756( C284 C756 ) C284_=_C757( C284 C757 ) C284_=_C758( C284 C758 ) C284_=_C759( C284 C759 ) C342_=_C344( C342 C344 ) C342_=_C387( C342 C387 ) \nC342_=_C396( C342 C396 ) C342_=_C406( C342 C406 ) C342_=_C407( C342 C407 ) C342_=_C408( C342 C408 ) C342_=_C409( C342 C409 ) C342_=_C410( C342 C410 ) \nC342_=_C411( C342 C411 ) C342_=_C412( C342 C412 ) C344_=_C411( C344 C411 ) C344_=_C493( C344 C493 ) C344_=_C743( C344 C743 ) C344_=_C749( C344 C749 ) \nC344_=_C755( C344 C755 ) C344_=_C756( C344 C756 ) C344_=_C757( C344 C757 ) C344_=_C758( C344 C758 ) C344_=_C759( C344 C759 ) C387_=_C396( C387 C396 ) \nC387_=_C406( C387 C406 ) C387_=_C407( C387 C407 ) C387_=_C408( C387 C408 ) C387_=_C409( C387 C409 ) C387_=_C410( C387 C410 ) C387_=_C411( C387 C411 ) \nC387_=_C412( C387 C412 ) C396_=_C406( C396 C406 ) C396_=_C407( C396 C407 ) C396_=_C408( C396 C408 ) C396_=_C409( C396 C409 ) C396_=_C410( C396 C410 ) \nC396_=_C411( C396 C411 ) C396_=_C412( C396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493( C410 C493 ) C411_=_C412( C411 C412 ) \nC411_=_C493( C411 C493 ) C411_=_C743( C411 C743 ) C411_=_C749( C411 C749 ) C411_=_C755( C411 C755 ) C411_=_C756( C411 C756 ) C411_=_C757( C411 C757 ) \nC411_=_C758( C411 C758 ) C411_=_C759( C411 C759 ) C412_=_C759( C412 C759 ) C493_=_C743( C493 C743 ) C493_=_C749( C493 C749 ) C493_=_C755( C493 C755 ) \nC493_=_C756( C493 C756 ) C493_=_C757( C493 C757 ) C493_=_C758( C493 C758 ) C493_=_C759( C493 C759 ) C743_=_C749( C743 C749 ) C743_=_C755( C743 C755 ) \nC743_=_C756( C743 C756 ) C743_=_C757( C743 C757 ) C743_=_C758( C743 C758 ) C743_=_C759( C743 C759 ) C749_=_C755( C749 C755 ) C749_=_C756( C749 C756 ) \nC749_=_C757( C749 C757 ) C749_=_C758( C749 C758 ) C749_=_C759( C749 C759 ) C755_=_C756( C755 C756 ) C755_=_C757( C755 C757 ) C755_=_C758( C755 C758 ) \nC755_=_C759( C755 C759 ) C756_=_C757( C756 C757 ) C756_=_C758( C756 C758 ) C756_=_C759( C756 C759 ) C757_=_C758( C757 C758 ) C757_=_C759( C757 C759 ) \nC758_=_C759( C758 C759 ) "];80-&gt;105[label="24: C22 C24 C222 C224 C282 \nC284 C342 C344 C387 C396 C406 \nC407 C408 C409 C410 C412 C493 \nC743 C749 C755 C756 C757 C758 \nC759 \n138: C22_=_C24 ,C22_=_C222 ,C22_=_C282 ,C22_=_C342 ,C22_=_C387 ,\nC22_=_C396 ,C22_=_C406 ,C22_=_C407 ,C22_=_C408 ,C22_=_C409 ,C22_=_C410 ,\nC22_=_C412 ,C24_=_C224 ,C24_=_C284 ,C24_=_C344 ,C24_=_C493 ,C24_=_C743 ,\nC24_=_C749 ,C24_=_C755 ,C24_=_C756 ,C24_=_C757 ,C24_=_C758 ,C24_=_C759 ,\nC222_=_C224 ,C222_=_C282 ,C222_=_C342 ,C222_=_C387 ,C222_=_C396 ,C222_=_C406 ,\nC222_=_C407 ,C222_=_C408 ,C222_=_C409 ,C222_=_C410 ,C222_=_C412 ,C224_=_C284 ,\nC224_=_C344 ,C224_=_C493 ,C224_=_C743 ,C224_=_C749 ,C224_=_C755 ,C224_=_C756 ,\nC224_=_C757 ,C224_=_C758 ,C224_=_C759 ,C282_=_C284 ,C282_=_C342 ,C282_=_C387 ,\nC282_=_C396 ,C282_=_C406 ,C282_=_C407 ,C282_=_C408 ,C282_=_C409 ,C282_=_C410 ,\nC282_=_C412 ,C284_=_C344 ,C284_=_C493 ,C284_=_C743 ,C284_=_C749 ,C284_=_C755 ,\nC284_=_C756 ,C284_=_C757 ,C284_=_C758 ,C284_=_C759 ,C342_=_C344 ,C342_=_C387 ,\nC342_=_C396 ,C342_=_C406 ,C342_=_C407 ,C342_=_C408 ,C342_=_C409 ,C342_=_C410 ,\nC342_=_C412 ,C344_=_C493 ,C344_=_C743 ,C344_=_C749 ,C344_=_C755 ,C344_=_C756 ,\nC344_=_C757 ,C344_=_C758 ,C344_=_C759 ,C387_=_C396 ,C387_=_C406 ,C387_=_C407 ,\nC387_=_C408 ,C387_=_C409 ,C387_=_C410 ,C387_=_C412 ,C396_=_C406 ,C396_=_C407 ,\nC396_=_C408 ,C396_=_C409 ,C396_=_C410 ,C396_=_C412 ,C406_=_C407 ,C406_=_C408 ,\nC406_=_C409 ,C406_=_C410 ,C406_=_C412 ,C407_=_C408 ,C407_=_C409 ,C407_=_C410 ,\nC407_=_C412 ,C408_=_C409 ,C408_=_C410 ,C408_=_C412 ,C409_=_C410 ,C409_=_C412 ,\nC410_=_C412 ,C410_=_C493 ,C412_=_C759 ,C493_=_C743 ,C493_=_C749 ,C493_=_C755 ,\nC493_=_C756 ,C493_=_C757 ,C493_=_C758 ,C493_=_C759 ,C743_=_C749 ,C743_=_C755 ,\nC743_=_C756 ,C743_=_C757 ,C743_=_C758 ,C743_=_C759 ,C749_=_C755 ,C749_=_C756 ,\nC749_=_C757 ,C749_=_C758 ,C749_=_C759 ,C755_=_C756 ,C755_=_C757 ,C755_=_C758 ,\nC755_=_C759 ,C756_=_C757 ,C756_=_C758 ,C756_=_C759 ,C757_=_C758 ,C757_=_C759 ,\nC758_=_C759 ,"];106[shape=box, label="id:106 level: 5\n24: C0 C14 C15 C16 C17 \nC18 C19 C20 C21 C22 C23 \nC24 C25 C225 C285 C412 C494 \nC759 C773 C779 C780 C781 C782 \nC783 \n149: C0_=_C14( C0 C14 ) C0_=_C15( C0 C15 ) C0_=_C16( C0 C16 ) C0_=_C17( C0 C17 ) C0_=_C18( C0 C18 ) \nC0_=_C19( C0 C19 ) C0_=_C20( C0 C20 ) C0_=_C21( C0 C21 ) C0_=_C22( C0 C22 ) C0_=_C23( C0 C23 ) C0_=_C24( C0 C24 ) \nC0_=_C25( C0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225( C19 C225 ) C20_=_C21( C20 C21 ) \nC20_=_C22( C20 C22 ) C20_=_C23( C20 C23 ) C20_=_C24( C20 C24 ) C20_=_C25( C20 C25 ) C20_=_C285( C20 C285 ) C21_=_C22( C21 C22 ) \nC21_=_C23( C21 C23 ) C21_=_C24( C21 C24 ) C21_=_C25( C21 C25 ) C22_=_C23( C22 C23 ) C22_=_C24( C22 C24 ) C22_=_C25( C22 C25 ) \nC22_=_C412( C22 C412 ) C23_=_C24( C23 C24 ) C23_=_C25( C23 C25 ) C23_=_C494( C23 C494 ) C24_=_C25( C24 C25 ) C24_=_C759( C24 C759 ) \nC25_=_C225( C25 C225 ) C25_=_C285( C25 C285 ) C25_=_C412( C25 C412 ) C25_=_C494( C25 C494 ) C25_=_C759( C25 C759 ) C25_=_C773( C25 C773 ) \nC25_=_C779( C25 C779 ) C25_=_C780( C25 C780 ) C25_=_C781( C25 C781 ) C25_=_C782( C25 C782 ) C25_=_C783( C25 C783 ) C225_=_C285( C225 C285 ) \nC225_=_C412( C225 C412 ) C225_=_C494( C225 C494 ) C225_=_C759( C225 C759 ) C225_=_C773( C225 C773 ) C225_=_C779( C225 C779 ) C225_=_C780( C225 C780 ) \nC225_=_C781( C225 C781 ) C225_=_C782( C225 C782 ) C225_=_C783( C225 C783 ) C285_=_C412( C285 C412 ) C285_=_C494( C285 C494 ) C285_=_C759( C285 C759 ) \nC285_=_C773( C285 C773 ) C285_=_C779( C285 C779 ) C285_=_C780( C285 C780 ) C285_=_C781( C285 C781 ) C285_=_C782( C285 C782 ) C285_=_C783( C285 C783 ) \nC412_=_C494( C412 C494 ) C412_=_C759( C412 C759 ) C412_=_C773( C412 C773 ) C412_=_C779( C412 C779 ) C412_=_C780( C412 C780 ) C412_=_C781( C412 C781 ) \nC412_=_C782( C412 C782 ) C412_=_C783( C412 C783 ) C494_=_C759( C494 C759 ) C494_=_C773( C494 C773 ) C494_=_C779( C494 C779 ) C494_=_C780( C494 C780 ) \nC494_=_C781( C494 C781 ) C494_=_C782( C494 C782 ) C494_=_C783( C494 C783 ) C759_=_C773( C759 C773 ) C759_=_C779( C759 C779 ) C759_=_C780( C759 C780 ) \nC759_=_C781( C759 C781 ) C759_=_C782( C759 C782 ) C759_=_C783( C759 C783 ) C773_=_C779( C773 C779 ) C773_=_C780( C773 C780 ) C773_=_C781( C773 C781 ) \nC773_=_C782( C773 C782 ) C773_=_C783( C773 C783 ) C779_=_C780( C779 C780 ) C779_=_C781( C779 C781 ) C779_=_C782( C779 C782 ) C779_=_C783( C779 C783 ) \nC780_=_C781( C780 C781 ) C780_=_C782( C780 C782 ) C780_=_C783( C780 C783 ) C781_=_C782( C781 C782 ) C781_=_C783( C781 C783 ) C782_=_C783( C782 C783 ) "];81-&gt;106[label="23: C0 C14 C15 C16 C17 \nC18 C19 C20 C21 C22 C23 \nC24 C225 C285 C412 C494 C759 \nC773 C779 C780 C781 C782 C783 \n126: C0_=_C14 ,C0_=_C15 ,C0_=_C16 ,C0_=_C17 ,C0_=_C18 ,\nC0_=_C19 ,C0_=_C20 ,C0_=_C21 ,C0_=_C22 ,C0_=_C23 ,C0_=_C24 ,\nC14_=_C15 ,C14_=_C16 ,C14_=_C17 ,C14_=_C18 ,C14_=_C19 ,C14_=_C20 ,\nC14_=_C21 ,C14_=_C22 ,C14_=_C23 ,C14_=_C24 ,C15_=_C16 ,C15_=_C17 ,\nC15_=_C18 ,C15_=_C19 ,C15_=_C20 ,C15_=_C21 ,C15_=_C22 ,C15_=_C23 ,\nC15_=_C24 ,C16_=_C17 ,C16_=_C18 ,C16_=_C19 ,C16_=_C20</w:t>
      </w:r>
    </w:p>
    <w:p>
      <w:pPr>
        <w:pStyle w:val="PreformattedText"/>
        <w:bidi w:val="0"/>
        <w:spacing w:before="0" w:after="0"/>
        <w:jc w:val="left"/>
        <w:rPr/>
      </w:pPr>
      <w:r>
        <w:rPr/>
        <w:t xml:space="preserve"> </w:t>
      </w:r>
      <w:r>
        <w:rPr/>
        <w:t>,C16_=_C21 ,\nC16_=_C22 ,C16_=_C23 ,C16_=_C24 ,C17_=_C18 ,C17_=_C19 ,C17_=_C20 ,\nC17_=_C21 ,C17_=_C22 ,C17_=_C23 ,C17_=_C24 ,C18_=_C19 ,C18_=_C20 ,\nC18_=_C21 ,C18_=_C22 ,C18_=_C23 ,C18_=_C24 ,C19_=_C20 ,C19_=_C21 ,\nC19_=_C22 ,C19_=_C23 ,C19_=_C24 ,C19_=_C225 ,C20_=_C21 ,C20_=_C22 ,\nC20_=_C23 ,C20_=_C24 ,C20_=_C285 ,C21_=_C22 ,C21_=_C23 ,C21_=_C24 ,\nC22_=_C23 ,C22_=_C24 ,C22_=_C412 ,C23_=_C24 ,C23_=_C494 ,C24_=_C759 ,\nC225_=_C285 ,C225_=_C412 ,C225_=_C494 ,C225_=_C759 ,C225_=_C773 ,C225_=_C779 ,\nC225_=_C780 ,C225_=_C781 ,C225_=_C782 ,C225_=_C783 ,C285_=_C412 ,C285_=_C494 ,\nC285_=_C759 ,C285_=_C773 ,C285_=_C779 ,C285_=_C780 ,C285_=_C781 ,C285_=_C782 ,\nC285_=_C783 ,C412_=_C494 ,C412_=_C759 ,C412_=_C773 ,C412_=_C779 ,C412_=_C780 ,\nC412_=_C781 ,C412_=_C782 ,C412_=_C783 ,C494_=_C759 ,C494_=_C773 ,C494_=_C779 ,\nC494_=_C780 ,C494_=_C781 ,C494_=_C782 ,C494_=_C783 ,C759_=_C773 ,C759_=_C779 ,\nC759_=_C780 ,C759_=_C781 ,C759_=_C782 ,C759_=_C783 ,C773_=_C779 ,C773_=_C780 ,\nC773_=_C781 ,C773_=_C782 ,C773_=_C783 ,C779_=_C780 ,C779_=_C781 ,C779_=_C782 ,\nC779_=_C783 ,C780_=_C781 ,C780_=_C782 ,C780_=_C783 ,C781_=_C782 ,C781_=_C783 ,\nC782_=_C783 ,"];107[shape=box, label="id:107 level: 5\n27: C19 C20 C196 C208 C215 \nC216 C217 C218 C219 C220 C221 \nC222 C223 C224 C225 C263 C275 \nC276 C277 C278 C279 C280 C281 \nC282 C283 C284 C285 \n188: C19_=_C20( C19 C20 ) C19_=_C196( C19 C196 ) C19_=_C208( C19 C208 ) C19_=_C215( C19 C215 ) C19_=_C216( C19 C216 ) \nC19_=_C217( C19 C217 ) C19_=_C218( C19 C218 ) C19_=_C219( C19 C219 ) C19_=_C220( C19 C220 ) C19_=_C221( C19 C221 ) C19_=_C222( C19 C222 ) \nC19_=_C223( C19 C223 ) C19_=_C224( C19 C224 ) C19_=_C225( C19 C225 ) C20_=_C220( C20 C220 ) C20_=_C263( C20 C263 ) C20_=_C275( C20 C275 ) \nC20_=_C276( C20 C276 ) C20_=_C277( C20 C277 ) C20_=_C278( C20 C278 ) C20_=_C279( C20 C279 ) C20_=_C280( C20 C280 ) C20_=_C281( C20 C281 ) \nC20_=_C282( C20 C282 ) C20_=_C283( C20 C283 ) C20_=_C284( C20 C284 ) C20_=_C285( C20 C285 ) C196_=_C208( C196 C208 ) C196_=_C215( C196 C215 ) \nC196_=_C216( C196 C216 ) C196_=_C217( C196 C217 ) C196_=_C218( C196 C218 ) C196_=_C219( C196 C219 ) C196_=_C220( C196 C220 ) C196_=_C221( C196 C221 ) \nC196_=_C222( C196 C222 ) C196_=_C223( C196 C223 ) C196_=_C224( C196 C224 ) C196_=_C225( C196 C225 ) C208_=_C215( C208 C215 ) C208_=_C216( C208 C216 ) \nC208_=_C217( C208 C217 ) C208_=_C218( C208 C218 ) C208_=_C219( C208 C219 ) C208_=_C220( C208 C220 ) C208_=_C221( C208 C221 ) C208_=_C222( C208 C222 ) \nC208_=_C223( C208 C223 ) C208_=_C224( C208 C224 ) C208_=_C225( C208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0_=_C263( C220 C263 ) C220_=_C275( C220 C275 ) C220_=_C276( C220 C276 ) C220_=_C277( C220 C277 ) C220_=_C278( C220 C278 ) C220_=_C279( C220 C279 ) \nC220_=_C280( C220 C280 ) C220_=_C281( C220 C281 ) C220_=_C282( C220 C282 ) C220_=_C283( C220 C283 ) C220_=_C284( C220 C284 ) C220_=_C285( C220 C285 ) \nC221_=_C222( C221 C222 ) C221_=_C223( C221 C223 ) C221_=_C224( C221 C224 ) C221_=_C225( C221 C225 ) C221_=_C281( C221 C281 ) C222_=_C223( C222 C223 ) \nC222_=_C224( C222 C224 ) C222_=_C225( C222 C225 ) C222_=_C282( C222 C282 ) C223_=_C224( C223 C224 ) C223_=_C225( C223 C225 ) C223_=_C283( C223 C283 ) \nC224_=_C225( C224 C225 ) C224_=_C284( C224 C284 ) C225_=_C285( C225 C285 ) C263_=_C275( C263 C275 ) C263_=_C276( C263 C276 ) C263_=_C277( C263 C277 ) \nC263_=_C278( C263 C278 ) C263_=_C279( C263 C279 ) C263_=_C280( C263 C280 ) C263_=_C281( C263 C281 ) C263_=_C282( C263 C282 ) C263_=_C283( C263 C283 ) \nC263_=_C284( C263 C284 ) C263_=_C285( C263 C285 ) C275_=_C276( C275 C276 ) C275_=_C277( C275 C277 ) C275_=_C278( C275 C278 ) C275_=_C279( C275 C279 ) \nC275_=_C280( C275 C280 ) C275_=_C281( C275 C281 ) C275_=_C282( C275 C282 ) C275_=_C283( C275 C283 ) C275_=_C284( C275 C284 ) C275_=_C285( C275 C285 ) \nC276_=_C277( C276 C277 ) C276_=_C278( C276 C278 ) C276_=_C279( C276 C279 ) C276_=_C280( C276 C280 ) C276_=_C281( C276 C281 ) C276_=_C282( C276 C282 ) \nC276_=_C283( C276 C283 ) C276_=_C284( C276 C284 ) C276_=_C285( C276 C285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81-&gt;107[label="26: C19 C20 C196 C208 C215 \nC216 C217 C218 C219 C221 C222 \nC223 C224 C225 C263 C275 C276 \nC277 C278 C279 C280 C281 C282 \nC283 C284 C285 \n162: C19_=_C20 ,C19_=_C196 ,C19_=_C208 ,C19_=_C215 ,C19_=_C216 ,\nC19_=_C217 ,C19_=_C218 ,C19_=_C219 ,C19_=_C221 ,C19_=_C222 ,C19_=_C223 ,\nC19_=_C224 ,C19_=_C225 ,C20_=_C263 ,C20_=_C275 ,C20_=_C276 ,C20_=_C277 ,\nC20_=_C278 ,C20_=_C279 ,C20_=_C280 ,C20_=_C281 ,C20_=_C282 ,C20_=_C283 ,\nC20_=_C284 ,C20_=_C285 ,C196_=_C208 ,C196_=_C215 ,C196_=_C216 ,C196_=_C217 ,\nC196_=_C218 ,C196_=_C219 ,C196_=_C221 ,C196_=_C222 ,C196_=_C223 ,C196_=_C224 ,\nC196_=_C225 ,C208_=_C215 ,C208_=_C216 ,C208_=_C217 ,C208_=_C218 ,C208_=_C219 ,\nC208_=_C221 ,C208_=_C222 ,C208_=_C223 ,C208_=_C224 ,C208_=_C225 ,C215_=_C216 ,\nC215_=_C217 ,C215_=_C218 ,C215_=_C219 ,C215_=_C221 ,C215_=_C222 ,C215_=_C223 ,\nC215_=_C224 ,C215_=_C225 ,C216_=_C217 ,C216_=_C218 ,C216_=_C219 ,C216_=_C221 ,\nC216_=_C222 ,C216_=_C223 ,C216_=_C224 ,C216_=_C225 ,C217_=_C218 ,C217_=_C219 ,\nC217_=_C221 ,C217_=_C222 ,C217_=_C223 ,C217_=_C224 ,C217_=_C225 ,C218_=_C219 ,\nC218_=_C221 ,C218_=_C222 ,C218_=_C223 ,C218_=_C224 ,C218_=_C225 ,C219_=_C221 ,\nC219_=_C222 ,C219_=_C223 ,C219_=_C224 ,C219_=_C225 ,C221_=_C222 ,C221_=_C223 ,\nC221_=_C224 ,C221_=_C225 ,C221_=_C281 ,C222_=_C223 ,C222_=_C224 ,C222_=_C225 ,\nC222_=_C282 ,C223_=_C224 ,C223_=_C225 ,C223_=_C283 ,C224_=_C225 ,C224_=_C284 ,\nC225_=_C285 ,C263_=_C275 ,C263_=_C276 ,C263_=_C277 ,C263_=_C278 ,C263_=_C279 ,\nC263_=_C280 ,C263_=_C281 ,C263_=_C282 ,C263_=_C283 ,C263_=_C284 ,C263_=_C285 ,\nC275_=_C276 ,C275_=_C277 ,C275_=_C278 ,C275_=_C279 ,C275_=_C280 ,C275_=_C281 ,\nC275_=_C282 ,C275_=_C283 ,C275_=_C284 ,C275_=_C28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108[shape=box, label="id:108 level: 5\n16: C319 C320 C669 C670 C811 \nC816 C821 C824 C826 C828 C829 \nC835 C843 C847 C850 C853 \n66: C319_=_C320( C319 C320 ) C319_=_C669( C319 C669 ) C319_=_C811( C319 C811 ) C319_=_C816( C319 C816 ) C319_=_C821( C319 C821 ) \nC319_=_C824( C319 C824 ) C319_=_C826( C319 C826 ) C319_=_C828( C319 C828 ) C319_=_C829( C319 C829 ) C320_=_C670( C320 C670 ) C320_=_C829( C320 C829 ) \nC320_=_C835( C320 C835 ) C320_=_C843( C320 C843 ) C320_=_C847( C320 C847 ) C320_=_C850( C320 C850 ) C320_=_C853( C320 C853 ) C669_=_C670( C669 C670 ) \nC669_=_C811( C669 C811 ) C669_=_C816( C669 C816 ) C669_=_C821( C669 C821 ) C669_=_C824( C669 C824 ) C669_=_C826( C669 C826 ) C669_=_C828( C669 C828 ) \nC669_=_C829( C669 C829 ) C670_=_C829( C670 C829 ) C670_=_C835( C670 C835 ) C670_=_C843( C670 C843 ) C670_=_C847( C670 C847 ) C670_=_C850( C670 C850 ) \nC670_=_C853( C670 C853 ) C811_=_C816( C811 C816 ) C811_=_C821( C811 C821 ) C811_=_C824( C811 C824 ) C811_=_C826( C811 C826 ) C811_=_C828( C811 C828 ) \nC811_=_C829( C811 C829 ) C816_=_C821( C816 C821 ) C816_=_C824( C816 C824 ) C816_=_C826( C816 C826 ) C816_=_C828( C816 C828 ) C816_=_C829( C816 C829 ) \nC821_=_C824( C821 C824 ) C821_=_C826( C821 C826 ) C821_=_C828( C821 C828 ) C821_=_C829( C821 C829 ) C824_=_C826( C824 C826 ) C824_=_C828( C824 C828 ) \nC824_=_C829( C824 C829 ) C826_=_C828( C826 C828 ) C826_=_C829( C826 C829 ) C828_=_C829( C828 C829 ) C829_=_C835( C829 C835 ) C829_=_C843( C829 C843 ) \nC829_=_C847( C829 C847 ) C829_=_C850( C829 C850 ) C829_=_C853(</w:t>
      </w:r>
    </w:p>
    <w:p>
      <w:pPr>
        <w:pStyle w:val="PreformattedText"/>
        <w:bidi w:val="0"/>
        <w:spacing w:before="0" w:after="0"/>
        <w:jc w:val="left"/>
        <w:rPr/>
      </w:pPr>
      <w:r>
        <w:rPr/>
        <w:t xml:space="preserve"> </w:t>
      </w:r>
      <w:r>
        <w:rPr/>
        <w:t>C829 C853 ) C835_=_C843( C835 C843 ) C835_=_C847( C835 C847 ) C835_=_C850( C835 C850 ) \nC835_=_C853( C835 C853 ) C843_=_C847( C843 C847 ) C843_=_C850( C843 C850 ) C843_=_C853( C843 C853 ) C847_=_C850( C847 C850 ) C847_=_C853( C847 C853 ) \nC850_=_C853( C850 C853 ) "];82-&gt;108[label="15: C319 C320 C669 C670 C811 \nC816 C821 C824 C826 C828 C835 \nC843 C847 C850 C853 \n51: C319_=_C320 ,C319_=_C669 ,C319_=_C811 ,C319_=_C816 ,C319_=_C821 ,\nC319_=_C824 ,C319_=_C826 ,C319_=_C828 ,C320_=_C670 ,C320_=_C835 ,C320_=_C843 ,\nC320_=_C847 ,C320_=_C850 ,C320_=_C853 ,C669_=_C670 ,C669_=_C811 ,C669_=_C816 ,\nC669_=_C821 ,C669_=_C824 ,C669_=_C826 ,C669_=_C828 ,C670_=_C835 ,C670_=_C843 ,\nC670_=_C847 ,C670_=_C850 ,C670_=_C853 ,C811_=_C816 ,C811_=_C821 ,C811_=_C824 ,\nC811_=_C826 ,C811_=_C828 ,C816_=_C821 ,C816_=_C824 ,C816_=_C826 ,C816_=_C828 ,\nC821_=_C824 ,C821_=_C826 ,C821_=_C828 ,C824_=_C826 ,C824_=_C828 ,C826_=_C828 ,\nC835_=_C843 ,C835_=_C847 ,C835_=_C850 ,C835_=_C853 ,C843_=_C847 ,C843_=_C850 ,\nC843_=_C853 ,C847_=_C850 ,C847_=_C853 ,C850_=_C853 ,"];109[shape=box, label="id:109 level: 5\n18: C53 C55 C174 C176 C312 \nC314 C558 C560 C635 C644 C653 \nC654 C655 C656 C779 C789 C790 \nC791 \n85: C53_=_C55( C53 C55 ) C53_=_C174( C53 C174 ) C53_=_C312( C53 C312 ) C53_=_C558( C53 C558 ) C53_=_C635( C53 C635 ) \nC53_=_C644( C53 C644 ) C53_=_C653( C53 C653 ) C53_=_C654( C53 C654 ) C53_=_C655( C53 C655 ) C53_=_C656( C53 C656 ) C55_=_C176( C55 C176 ) \nC55_=_C314( C55 C314 ) C55_=_C560( C55 C560 ) C55_=_C656( C55 C656 ) C55_=_C779( C55 C779 ) C55_=_C789( C55 C789 ) C55_=_C790( C55 C790 ) \nC55_=_C791( C55 C791 ) C174_=_C176( C174 C176 ) C174_=_C312( C174 C312 ) C174_=_C558( C174 C558 ) C174_=_C635( C174 C635 ) C174_=_C644( C174 C644 ) \nC174_=_C653( C174 C653 ) C174_=_C654( C174 C654 ) C174_=_C655( C174 C655 ) C174_=_C656( C174 C656 ) C176_=_C314( C176 C314 ) C176_=_C560( C176 C560 ) \nC176_=_C656( C176 C656 ) C176_=_C779( C176 C779 ) C176_=_C789( C176 C789 ) C176_=_C790( C176 C790 ) C176_=_C791( C176 C791 ) C312_=_C314( C312 C314 ) \nC312_=_C558( C312 C558 ) C312_=_C635( C312 C635 ) C312_=_C644( C312 C644 ) C312_=_C653( C312 C653 ) C312_=_C654( C312 C654 ) C312_=_C655( C312 C655 ) \nC312_=_C656( C312 C656 ) C314_=_C560( C314 C560 ) C314_=_C656( C314 C656 ) C314_=_C779( C314 C779 ) C314_=_C789( C314 C789 ) C314_=_C790( C314 C790 ) \nC314_=_C791( C314 C791 ) C558_=_C560( C558 C560 ) C558_=_C635( C558 C635 ) C558_=_C644( C558 C644 ) C558_=_C653( C558 C653 ) C558_=_C654( C558 C654 ) \nC558_=_C655( C558 C655 ) C558_=_C656( C558 C656 ) C560_=_C656( C560 C656 ) C560_=_C779( C560 C779 ) C560_=_C789( C560 C789 ) C560_=_C790( C560 C790 ) \nC560_=_C791( C560 C791 ) C635_=_C644( C635 C644 ) C635_=_C653( C635 C653 ) C635_=_C654( C635 C654 ) C635_=_C655( C635 C655 ) C635_=_C656( C635 C656 ) \nC644_=_C653( C644 C653 ) C644_=_C654( C644 C654 ) C644_=_C655( C644 C655 ) C644_=_C656( C644 C656 ) C653_=_C654( C653 C654 ) C653_=_C655( C653 C655 ) \nC653_=_C656( C653 C656 ) C654_=_C655( C654 C655 ) C654_=_C656( C654 C656 ) C655_=_C656( C655 C656 ) C656_=_C779( C656 C779 ) C656_=_C789( C656 C789 ) \nC656_=_C790( C656 C790 ) C656_=_C791( C656 C791 ) C779_=_C789( C779 C789 ) C779_=_C790( C779 C790 ) C779_=_C791( C779 C791 ) C789_=_C790( C789 C790 ) \nC789_=_C791( C789 C791 ) C790_=_C791( C790 C791 ) "];85-&gt;109[label="17: C53 C55 C174 C176 C312 \nC314 C558 C560 C635 C644 C653 \nC654 C655 C779 C789 C790 C791 \n68: C53_=_C55 ,C53_=_C174 ,C53_=_C312 ,C53_=_C558 ,C53_=_C635 ,\nC53_=_C644 ,C53_=_C653 ,C53_=_C654 ,C53_=_C655 ,C55_=_C176 ,C55_=_C314 ,\nC55_=_C560 ,C55_=_C779 ,C55_=_C789 ,C55_=_C790 ,C55_=_C791 ,C174_=_C176 ,\nC174_=_C312 ,C174_=_C558 ,C174_=_C635 ,C174_=_C644 ,C174_=_C653 ,C174_=_C654 ,\nC174_=_C655 ,C176_=_C314 ,C176_=_C560 ,C176_=_C779 ,C176_=_C789 ,C176_=_C790 ,\nC176_=_C791 ,C312_=_C314 ,C312_=_C558 ,C312_=_C635 ,C312_=_C644 ,C312_=_C653 ,\nC312_=_C654 ,C312_=_C655 ,C314_=_C560 ,C314_=_C779 ,C314_=_C789 ,C314_=_C790 ,\nC314_=_C791 ,C558_=_C560 ,C558_=_C635 ,C558_=_C644 ,C558_=_C653 ,C558_=_C654 ,\nC558_=_C655 ,C560_=_C779 ,C560_=_C789 ,C560_=_C790 ,C560_=_C791 ,C635_=_C644 ,\nC635_=_C653 ,C635_=_C654 ,C635_=_C655 ,C644_=_C653 ,C644_=_C654 ,C644_=_C655 ,\nC653_=_C654 ,C653_=_C655 ,C654_=_C655 ,C779_=_C789 ,C779_=_C790 ,C779_=_C791 ,\nC789_=_C790 ,C789_=_C791 ,C790_=_C791 ,"];110[shape=box, label="id:110 level: 5\n23: C51 C172 C264 C267 C275 \nC278 C286 C287 C288 C289 C290 \nC291 C292 C293 C294 C295 C297 \nC303 C310 C311 C312 C313 C314 \n137: C51_=_C172( C51 C172 ) C51_=_C267( C51 C267 ) C51_=_C278( C51 C278 ) C51_=_C288( C51 C288 ) C51_=_C297( C51 C297 ) \nC51_=_C303( C51 C303 ) C51_=_C310( C51 C310 ) C51_=_C311( C51 C311 ) C51_=_C312( C51 C312 ) C51_=_C313( C51 C313 ) C51_=_C314( C51 C314 ) \nC172_=_C267( C172 C267 ) C172_=_C278( C172 C278 ) C172_=_C288( C172 C288 ) C172_=_C297( C172 C297 ) C172_=_C303( C172 C303 ) C172_=_C310( C172 C310 ) \nC172_=_C311( C172 C311 ) C172_=_C312( C172 C312 ) C172_=_C313( C172 C313 ) C172_=_C314( C172 C314 ) C264_=_C267( C264 C267 ) C264_=_C275( C264 C275 ) \nC264_=_C286( C264 C286 ) C264_=_C287( C264 C287 ) C264_=_C288( C264 C288 ) C264_=_C289( C264 C289 ) C264_=_C290( C264 C290 ) C264_=_C291( C264 C291 ) \nC264_=_C292( C264 C292 ) C264_=_C293( C264 C293 ) C264_=_C294( C264 C294 ) C264_=_C295( C264 C295 ) C267_=_C278( C267 C278 ) C267_=_C288( C267 C288 ) \nC267_=_C297( C267 C297 ) C267_=_C303( C267 C303 ) C267_=_C310( C267 C310 ) C267_=_C311( C267 C311 ) C267_=_C312( C267 C312 ) C267_=_C313( C267 C313 ) \nC267_=_C314( C267 C314 ) C275_=_C278( C275 C278 ) C275_=_C286( C275 C286 ) C275_=_C287( C275 C287 ) C275_=_C288( C275 C288 ) C275_=_C289( C275 C289 ) \nC275_=_C290( C275 C290 ) C275_=_C291( C275 C291 ) C275_=_C292( C275 C292 ) C275_=_C293( C275 C293 ) C275_=_C294( C275 C294 ) C275_=_C295( C275 C295 ) \nC278_=_C288( C278 C288 ) C278_=_C297( C278 C297 ) C278_=_C303( C278 C303 ) C278_=_C310( C278 C310 ) C278_=_C311( C278 C311 ) C278_=_C312( C278 C312 ) \nC278_=_C313( C278 C313 ) C278_=_C314( C278 C314 ) C286_=_C287( C286 C287 ) C286_=_C288( C286 C288 ) C286_=_C289( C286 C289 ) C286_=_C290( C286 C290 ) \nC286_=_C291( C286 C291 ) C286_=_C292( C286 C292 ) C286_=_C293( C286 C293 ) C286_=_C294( C286 C294 ) C286_=_C295( C286 C295 ) C286_=_C297( C286 C297 ) \nC287_=_C288( C287 C288 ) C287_=_C289( C287 C289 ) C287_=_C290( C287 C290 ) C287_=_C291( C287 C291 ) C287_=_C292( C287 C292 ) C287_=_C293( C287 C293 ) \nC287_=_C294( C287 C294 ) C287_=_C295( C287 C295 ) C287_=_C303( C287 C303 ) C288_=_C289( C288 C289 ) C288_=_C290( C288 C290 ) C288_=_C291( C288 C291 ) \nC288_=_C292( C288 C292 ) C288_=_C293( C288 C293 ) C288_=_C294( C288 C294 ) C288_=_C295( C288 C295 ) C288_=_C297( C288 C297 ) C288_=_C303( C288 C303 ) \nC288_=_C310( C288 C310 ) C288_=_C311( C288 C311 ) C288_=_C312( C288 C312 ) C288_=_C313( C288 C313 ) C288_=_C314( C288 C314 ) C289_=_C290( C289 C290 ) \nC289_=_C291( C289 C291 ) C289_=_C292( C289 C292 ) C289_=_C293( C289 C293 ) C289_=_C294( C289 C294 ) C289_=_C295( C289 C295 ) C289_=_C310( C289 C310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C297_=_C303( C297 C303 ) C297_=_C310( C297 C310 ) C297_=_C311( C297 C311 ) \nC297_=_C312( C297 C312 ) C297_=_C313( C297 C313 ) C297_=_C314( C297 C314 ) C303_=_C310( C303 C310 ) C303_=_C311( C303 C311 ) C303_=_C312( C303 C312 ) \nC303_=_C313( C303 C313 ) C303_=_C314( C303 C314 ) C310_=_C311( C310 C311 ) C310_=_C312( C310 C312 ) C310_=_C313( C310 C313 ) C310_=_C314( C310 C314 ) \nC311_=_C312( C311 C312 ) C311_=_C313( C311 C313 ) C311_=_C314( C311 C314 ) C312_=_C313( C312 C313 ) C312_=_C314( C312 C314 ) C313_=_C314( C313 C314 ) "];85-&gt;110[label="22: C51 C172 C264 C267 C275 \nC278 C286 C287 C289 C290 C291 \nC292 C293 C294 C295 C297 C303 \nC310 C311 C312 C313 C314 \n115: C51_=_C172 ,C51_=_C267 ,C51_=_C278 ,C51_=_C297 ,C51_=_C303 ,\nC51_=_C310 ,C51_=_C311 ,C51_=_C312 ,C51_=_C313 ,C51_=_C314 ,C172_=_C267 ,\nC172_=_C278 ,C172_=_C297 ,C172_=_C303 ,C172_=_C310 ,C172_=_C311 ,C172_=_C312 ,\nC172_=_C313 ,C172_=_C314 ,C264_=_C267 ,C264_=_C275 ,C264_=_C286 ,C264_=_C287 ,\nC264_=_C289 ,C264_=_C290 ,C264_=_C291 ,C264_=_C292 ,C264_=_C293 ,C264_=_C294 ,\nC264_=_C295 ,C267_=_C278 ,C267_=_C297 ,C267_=_C303 ,C267_=_C310 ,C267_=_C311 ,\nC267_=_C312 ,C267_=_C313 ,C267_=_C314 ,C275_=_C278 ,C275_=_C286 ,C275_=_C287 ,\nC275_=_C289 ,C275_=_C290 ,C275_=_C291 ,C275_=_C292 ,C275_=_C293 ,C275_=_C294 ,\nC275_=_C295 ,C278_=_C297 ,C278_=_C303 ,C278_=_C310 ,C278_=_C311 ,C278_=_C312 ,\nC278_=_C313 ,C278_=_C314 ,C286_=_C287 ,C286_=_C289 ,C286_=_C290 ,C286_=_C291 ,\nC286_=_C292 ,C286_=_C293 ,C286_=_C294 ,C286_=_C295 ,C286_=_C297 ,C287_=_C289 ,\nC287_=_C290 ,C287_=_C291 ,C287_=_C292 ,C287_=_C293 ,C287_=_C294 ,C287_=_C295 ,\nC287_=_C303 ,C289_=_C290 ,C289_=_C291 ,C289_=_C292 ,C289_=_C293 ,C289_=_C294 ,\nC289_=_C295 ,C289_=_C310 ,C290_=_C291 ,C290_=_C292 ,C290_=_C293 ,C290_=_C294 ,\nC290_=_C295 ,C291_=_C292 ,C291_=_C293 ,C291_=_C294 ,C291_=_C295 ,C292_=_C293 ,\nC292_=_C294 ,C292_=_C295 ,C293_=_C294 ,C293_=_C295 ,C294_=_C295 ,C297_=_C303 ,\nC297_=_C310 ,C297_=_C311 ,C297_=_C312 ,C297_=_C313 ,C297_=_C314 ,C303_=_C310 ,\nC303_=_C311 ,C303_=_C312 ,C303_=_C313 ,C303_=_C314 ,C310_=_C311 ,C310_=_C312 ,\nC310_=_C313 ,C310_=_C314 ,C311_=_C312 ,C311_=_C313 ,C311_=_C314 ,C312_=_C313 ,\nC312_=_C314 ,C313_=_C314 ,"];111[shape=box, label="id:111 level: 5\n21: C201 C219 C229 C239 C246 \nC258 C259 C260 C261 C262 C269 \nC280 C299 C305 C315 C321 C322 \nC323 C324 C325 C326 \n115: C201_=_C219( C201 C219 ) C201_=_C229( C201 C229 ) C201_=_C239( C201 C239 ) C201_=_C246( C201 C246 ) C201_=_C258( C201 C258 ) \nC201_=_C259(</w:t>
      </w:r>
    </w:p>
    <w:p>
      <w:pPr>
        <w:pStyle w:val="PreformattedText"/>
        <w:bidi w:val="0"/>
        <w:spacing w:before="0" w:after="0"/>
        <w:jc w:val="left"/>
        <w:rPr/>
      </w:pPr>
      <w:r>
        <w:rPr/>
        <w:t xml:space="preserve"> </w:t>
      </w:r>
      <w:r>
        <w:rPr/>
        <w:t>C201 C259 ) C201_=_C260( C201 C260 ) C201_=_C261( C201 C261 ) C201_=_C262( C201 C262 ) C219_=_C229( C219 C229 ) C219_=_C239( C219 C239 ) \nC219_=_C246( C219 C246 ) C219_=_C258( C219 C258 ) C219_=_C259( C219 C259 ) C219_=_C260( C219 C260 ) C219_=_C261( C219 C261 ) C219_=_C262( C219 C262 ) \nC229_=_C239( C229 C239 ) C229_=_C246( C229 C246 ) C229_=_C258( C229 C258 ) C229_=_C259( C229 C259 ) C229_=_C260( C229 C260 ) C229_=_C261( C229 C261 ) \nC229_=_C262( C229 C262 ) C239_=_C246( C239 C246 ) C239_=_C258( C239 C258 ) C239_=_C259( C239 C259 ) C239_=_C260( C239 C260 ) C239_=_C261( C239 C261 ) \nC239_=_C262( C239 C262 ) C246_=_C258( C246 C258 ) C246_=_C259( C246 C259 ) C246_=_C260( C246 C260 ) C246_=_C261( C246 C261 ) C246_=_C262( C246 C262 ) \nC258_=_C259( C258 C259 ) C258_=_C260( C258 C260 ) C258_=_C261( C258 C261 ) C258_=_C262( C258 C262 ) C258_=_C269( C258 C269 ) C258_=_C280( C258 C280 ) \nC258_=_C299( C258 C299 ) C258_=_C305( C258 C305 ) C258_=_C315( C258 C315 ) C258_=_C321( C258 C321 ) C258_=_C322( C258 C322 ) C258_=_C323( C258 C323 ) \nC258_=_C324( C258 C324 ) C258_=_C325( C258 C325 ) C258_=_C326( C258 C326 ) C259_=_C260( C259 C260 ) C259_=_C261( C259 C261 ) C259_=_C262( C259 C262 ) \nC259_=_C322( C259 C322 ) C260_=_C261( C260 C261 ) C260_=_C262( C260 C262 ) C260_=_C323( C260 C323 ) C261_=_C262( C261 C262 ) C261_=_C324( C261 C324 ) \nC262_=_C325( C262 C325 ) C269_=_C280( C269 C280 ) C269_=_C299( C269 C299 ) C269_=_C305( C269 C305 ) C269_=_C315( C269 C315 ) C269_=_C321( C269 C321 ) \nC269_=_C322( C269 C322 ) C269_=_C323( C269 C323 ) C269_=_C324( C269 C324 ) C269_=_C325( C269 C325 ) C269_=_C326( C269 C326 ) C280_=_C299( C280 C299 ) \nC280_=_C305( C280 C305 ) C280_=_C315( C280 C315 ) C280_=_C321( C280 C321 ) C280_=_C322( C280 C322 ) C280_=_C323( C280 C323 ) C280_=_C324( C280 C324 ) \nC280_=_C325( C280 C325 ) C280_=_C326( C280 C326 ) C299_=_C305( C299 C305 ) C299_=_C315( C299 C315 ) C299_=_C321( C299 C321 ) C299_=_C322( C299 C322 ) \nC299_=_C323( C299 C323 ) C299_=_C324( C299 C324 ) C299_=_C325( C299 C325 ) C299_=_C326( C299 C326 ) C305_=_C315( C305 C315 ) C305_=_C321( C305 C321 ) \nC305_=_C322( C305 C322 ) C305_=_C323( C305 C323 ) C305_=_C324( C305 C324 ) C305_=_C325( C305 C325 ) C305_=_C326( C305 C326 ) C315_=_C321( C315 C321 ) \nC315_=_C322( C315 C322 ) C315_=_C323( C315 C323 ) C315_=_C324( C315 C324 ) C315_=_C325( C315 C325 ) C315_=_C326( C315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86-&gt;111[label="20: C201 C219 C229 C239 C246 \nC259 C260 C261 C262 C269 C280 \nC299 C305 C315 C321 C322 C323 \nC324 C325 C326 \n95: C201_=_C219 ,C201_=_C229 ,C201_=_C239 ,C201_=_C246 ,C201_=_C259 ,\nC201_=_C260 ,C201_=_C261 ,C201_=_C262 ,C219_=_C229 ,C219_=_C239 ,C219_=_C246 ,\nC219_=_C259 ,C219_=_C260 ,C219_=_C261 ,C219_=_C262 ,C229_=_C239 ,C229_=_C246 ,\nC229_=_C259 ,C229_=_C260 ,C229_=_C261 ,C229_=_C262 ,C239_=_C246 ,C239_=_C259 ,\nC239_=_C260 ,C239_=_C261 ,C239_=_C262 ,C246_=_C259 ,C246_=_C260 ,C246_=_C261 ,\nC246_=_C262 ,C259_=_C260 ,C259_=_C261 ,C259_=_C262 ,C259_=_C322 ,C260_=_C261 ,\nC260_=_C262 ,C260_=_C323 ,C261_=_C262 ,C261_=_C324 ,C262_=_C325 ,C269_=_C280 ,\nC269_=_C299 ,C269_=_C305 ,C269_=_C315 ,C269_=_C321 ,C269_=_C322 ,C269_=_C323 ,\nC269_=_C324 ,C269_=_C325 ,C269_=_C326 ,C280_=_C299 ,C280_=_C305 ,C280_=_C315 ,\nC280_=_C321 ,C280_=_C322 ,C280_=_C323 ,C280_=_C324 ,C280_=_C325 ,C280_=_C326 ,\nC299_=_C305 ,C299_=_C315 ,C299_=_C321 ,C299_=_C322 ,C299_=_C323 ,C299_=_C324 ,\nC299_=_C325 ,C299_=_C326 ,C305_=_C315 ,C305_=_C321 ,C305_=_C322 ,C305_=_C323 ,\nC305_=_C324 ,C305_=_C325 ,C305_=_C326 ,C315_=_C321 ,C315_=_C322 ,C315_=_C323 ,\nC315_=_C324 ,C315_=_C325 ,C315_=_C326 ,C321_=_C322 ,C321_=_C323 ,C321_=_C324 ,\nC321_=_C325 ,C321_=_C326 ,C322_=_C323 ,C322_=_C324 ,C322_=_C325 ,C322_=_C326 ,\nC323_=_C324 ,C323_=_C325 ,C323_=_C326 ,C324_=_C325 ,C324_=_C326 ,C325_=_C326 ,"];112[shape=box, label="id:112 level: 5\n26: C262 C325 C326 C523 C524 \nC624 C625 C704 C705 C740 C741 \nC805 C812 C817 C822 C825 C827 \nC828 C830 C837 C841 C845 C849 \nC852 C853 C854 \n174: C262_=_C325( C262 C325 ) C262_=_C523( C262 C523 ) C262_=_C624( C262 C624 ) C262_=_C704( C262 C704 ) C262_=_C740( C262 C740 ) \nC262_=_C805( C262 C805 ) C262_=_C812( C262 C812 ) C262_=_C817( C262 C817 ) C262_=_C822( C262 C822 ) C262_=_C825( C262 C825 ) C262_=_C827( C262 C827 ) \nC262_=_C828( C262 C828 ) C262_=_C830( C262 C830 ) C325_=_C326( C325 C326 ) C325_=_C523( C325 C523 ) C325_=_C624( C325 C624 ) C325_=_C704( C325 C704 ) \nC325_=_C740( C325 C740 ) C325_=_C805( C325 C805 ) C325_=_C812( C325 C812 ) C325_=_C817( C325 C817 ) C325_=_C822( C325 C822 ) C325_=_C825( C325 C825 ) \nC325_=_C827( C325 C827 ) C325_=_C828( C325 C828 ) C325_=_C830( C325 C830 ) C326_=_C524( C326 C524 ) C326_=_C625( C326 C625 ) C326_=_C705( C326 C705 ) \nC326_=_C741( C326 C741 ) C326_=_C830( C326 C830 ) C326_=_C837( C326 C837 ) C326_=_C841( C326 C841 ) C326_=_C845( C326 C845 ) C326_=_C849( C326 C849 ) \nC326_=_C852( C326 C852 ) C326_=_C853( C326 C853 ) C326_=_C854( C326 C854 ) C523_=_C524( C523 C524 ) C523_=_C624( C523 C624 ) C523_=_C704( C523 C704 ) \nC523_=_C740( C523 C740 ) C523_=_C805( C523 C805 ) C523_=_C812( C523 C812 ) C523_=_C817( C523 C817 ) C523_=_C822( C523 C822 ) C523_=_C825( C523 C825 ) \nC523_=_C827( C523 C827 ) C523_=_C828( C523 C828 ) C523_=_C830( C523 C830 ) C524_=_C625( C524 C625 ) C524_=_C705( C524 C705 ) C524_=_C741( C524 C741 ) \nC524_=_C830( C524 C830 ) C524_=_C837( C524 C837 ) C524_=_C841( C524 C841 ) C524_=_C845( C524 C845 ) C524_=_C849( C524 C849 ) C524_=_C852( C524 C852 ) \nC524_=_C853( C524 C853 ) C524_=_C854( C524 C854 ) C624_=_C625( C624 C625 ) C624_=_C704( C624 C704 ) C624_=_C740( C624 C740 ) C624_=_C805( C624 C805 ) \nC624_=_C812( C624 C812 ) C624_=_C817( C624 C817 ) C624_=_C822( C624 C822 ) C624_=_C825( C624 C825 ) C624_=_C827( C624 C827 ) C624_=_C828( C624 C828 ) \nC624_=_C830( C624 C830 ) C625_=_C705( C625 C705 ) C625_=_C741( C625 C741 ) C625_=_C830( C625 C830 ) C625_=_C837( C625 C837 ) C625_=_C841( C625 C841 ) \nC625_=_C845( C625 C845 ) C625_=_C849( C625 C849 ) C625_=_C852( C625 C852 ) C625_=_C853( C625 C853 ) C625_=_C854( C625 C854 ) C704_=_C705( C704 C705 ) \nC704_=_C740( C704 C740 ) C704_=_C805( C704 C805 ) C704_=_C812( C704 C812 ) C704_=_C817( C704 C817 ) C704_=_C822( C704 C822 ) C704_=_C825( C704 C825 ) \nC704_=_C827( C704 C827 ) C704_=_C828( C704 C828 ) C704_=_C830( C704 C830 ) C705_=_C741( C705 C741 ) C705_=_C830( C705 C830 ) C705_=_C837( C705 C837 ) \nC705_=_C841( C705 C841 ) C705_=_C845( C705 C845 ) C705_=_C849( C705 C849 ) C705_=_C852( C705 C852 ) C705_=_C853( C705 C853 ) C705_=_C854( C705 C854 ) \nC740_=_C741( C740 C741 ) C740_=_C805( C740 C805 ) C740_=_C812( C740 C812 ) C740_=_C817( C740 C817 ) C740_=_C822( C740 C822 ) C740_=_C825( C740 C825 ) \nC740_=_C827( C740 C827 ) C740_=_C828( C740 C828 ) C740_=_C830( C740 C830 ) C741_=_C830( C741 C830 ) C741_=_C837( C741 C837 ) C741_=_C841( C741 C841 ) \nC741_=_C845( C741 C845 ) C741_=_C849( C741 C849 ) C741_=_C852( C741 C852 ) C741_=_C853( C741 C853 ) C741_=_C854( C741 C854 ) C805_=_C812( C805 C812 ) \nC805_=_C817( C805 C817 ) C805_=_C822( C805 C822 ) C805_=_C825( C805 C825 ) C805_=_C827( C805 C827 ) C805_=_C828( C805 C828 ) C805_=_C830( C805 C830 ) \nC812_=_C817( C812 C817 ) C812_=_C822( C812 C822 ) C812_=_C825( C812 C825 ) C812_=_C827( C812 C827 ) C812_=_C828( C812 C828 ) C812_=_C830( C812 C830 ) \nC817_=_C822( C817 C822 ) C817_=_C825( C817 C825 ) C817_=_C827( C817 C827 ) C817_=_C828( C817 C828 ) C817_=_C830( C817 C830 ) C822_=_C825( C822 C825 ) \nC822_=_C827( C822 C827 ) C822_=_C828( C822 C828 ) C822_=_C830( C822 C830 ) C825_=_C827( C825 C827 ) C825_=_C828( C825 C828 ) C825_=_C830( C825 C830 ) \nC827_=_C828( C827 C828 ) C827_=_C830( C827 C830 ) C828_=_C830( C828 C830 ) C830_=_C837( C830 C837 ) C830_=_C841( C830 C841 ) C830_=_C845( C830 C845 ) \nC830_=_C849( C830 C849 ) C830_=_C852( C830 C852 ) C830_=_C853( C830 C853 ) C830_=_C854( C830 C854 ) C837_=_C841( C837 C841 ) C837_=_C845( C837 C845 ) \nC837_=_C849( C837 C849 ) C837_=_C852( C837 C852 ) C837_=_C853( C837 C853 ) C837_=_C854( C837 C854 ) C841_=_C845( C841 C845 ) C841_=_C849( C841 C849 ) \nC841_=_C852( C841 C852 ) C841_=_C853( C841 C853 ) C841_=_C854( C841 C854 ) C845_=_C849( C845 C849 ) C845_=_C852( C845 C852 ) C845_=_C853( C845 C853 ) \nC845_=_C854( C845 C854 ) C849_=_C852( C849 C852 ) C849_=_C853( C849 C853 ) C849_=_C854( C849 C854 ) C852_=_C853( C852 C853 ) C852_=_C854( C852 C854 ) \nC853_=_C854( C853 C854 ) "];86-&gt;112[label="25: C262 C325 C326 C523 C524 \nC624 C625 C704 C705 C740 C741 \nC805 C812 C817 C822 C825 C827 \nC828 C837 C841 C845 C849 C852 \nC853 C854 \n149: C262_=_C325 ,C262_=_C523 ,C262_=_C624 ,C262_=_C704 ,C262_=_C740 ,\nC262_=_C805 ,C262_=_C812 ,C262_=_C817 ,C262_=_C822 ,C262_=_C825 ,C262_=_C827 ,\nC262_=_C828 ,C325_=_C326 ,C325_=_C523 ,C325_=_C624 ,C325_=_C704 ,C325_=_C740 ,\nC325_=_C805 ,C325_=_C812 ,C325_=_C817 ,C325_=_C822 ,C325_=_C825 ,C325_=_C827 ,\nC325_=_C828 ,C326_=_C524 ,C326_=_C625 ,C326_=_C705 ,C326_=_C741 ,C326_=_C837 ,\nC326_=_C841 ,C326_=_C845 ,C326_=_C849 ,C326_=_C852 ,C326_=_C853 ,C326_=_C854 ,\nC523_=_C524 ,C523_=_C624 ,C523_=_C704 ,C523_=_C740 ,C523_=_C805 ,C523_=_C812 ,\nC523_=_C817 ,C523_=_C822 ,C523_=_C825 ,C523_=_C827 ,C523_=_C828 ,C524_=_C625 ,\nC524_=_C705 ,C524_=_C741 ,C524_=_C837 ,C524_=_C841 ,C524_=_C845 ,C524_=_C849 ,\nC524_=_C852 ,C524_=_C853 ,C524_=_C854 ,C624_=_C625 ,C624_=_C704 ,C624_=_C740 ,\nC624_=_C805 ,C624_=_C812 ,C624_=_C817 ,C624_=_C822 ,C624_=_C825 ,C624_=_C827 ,\nC624_=_C828 ,C625_=_C705 ,C625_=_C741 ,C625_=_C837 ,C625_=_C841 ,C625_=_C845 ,\nC625_=_C849 ,C625_=_C852</w:t>
      </w:r>
    </w:p>
    <w:p>
      <w:pPr>
        <w:pStyle w:val="PreformattedText"/>
        <w:bidi w:val="0"/>
        <w:spacing w:before="0" w:after="0"/>
        <w:jc w:val="left"/>
        <w:rPr/>
      </w:pPr>
      <w:r>
        <w:rPr/>
        <w:t xml:space="preserve"> </w:t>
      </w:r>
      <w:r>
        <w:rPr/>
        <w:t>,C625_=_C853 ,C625_=_C854 ,C704_=_C705 ,C704_=_C740 ,\nC704_=_C805 ,C704_=_C812 ,C704_=_C817 ,C704_=_C822 ,C704_=_C825 ,C704_=_C827 ,\nC704_=_C828 ,C705_=_C741 ,C705_=_C837 ,C705_=_C841 ,C705_=_C845 ,C705_=_C849 ,\nC705_=_C852 ,C705_=_C853 ,C705_=_C854 ,C740_=_C741 ,C740_=_C805 ,C740_=_C812 ,\nC740_=_C817 ,C740_=_C822 ,C740_=_C825 ,C740_=_C827 ,C740_=_C828 ,C741_=_C837 ,\nC741_=_C841 ,C741_=_C845 ,C741_=_C849 ,C741_=_C852 ,C741_=_C853 ,C741_=_C854 ,\nC805_=_C812 ,C805_=_C817 ,C805_=_C822 ,C805_=_C825 ,C805_=_C827 ,C805_=_C828 ,\nC812_=_C817 ,C812_=_C822 ,C812_=_C825 ,C812_=_C827 ,C812_=_C828 ,C817_=_C822 ,\nC817_=_C825 ,C817_=_C827 ,C817_=_C828 ,C822_=_C825 ,C822_=_C827 ,C822_=_C828 ,\nC825_=_C827 ,C825_=_C828 ,C827_=_C828 ,C837_=_C841 ,C837_=_C845 ,C837_=_C849 ,\nC837_=_C852 ,C837_=_C853 ,C837_=_C854 ,C841_=_C845 ,C841_=_C849 ,C841_=_C852 ,\nC841_=_C853 ,C841_=_C854 ,C845_=_C849 ,C845_=_C852 ,C845_=_C853 ,C845_=_C854 ,\nC849_=_C852 ,C849_=_C853 ,C849_=_C854 ,C852_=_C853 ,C852_=_C854 ,C853_=_C854 ,"];113[shape=box, label="id:113 level: 5\n24: C234 C260 C323 C364 C456 \nC551 C598 C622 C674 C679 C682 \nC686 C689 C690 C691 C692 C693 \nC694 C696 C700 C702 C703 C704 \nC705 \n149: C234_=_C364( C234 C364 ) C234_=_C456( C234 C456 ) C234_=_C551( C234 C551 ) C234_=_C598( C234 C598 ) C234_=_C674( C234 C674 ) \nC234_=_C682( C234 C682 ) C234_=_C689( C234 C689 ) C234_=_C690( C234 C690 ) C234_=_C691( C234 C691 ) C234_=_C692( C234 C692 ) C234_=_C693( C234 C693 ) \nC234_=_C694( C234 C694 ) C260_=_C323( C260 C323 ) C260_=_C622( C260 C622 ) C260_=_C679( C260 C679 ) C260_=_C686( C260 C686 ) C260_=_C692( C260 C692 ) \nC260_=_C696( C260 C696 ) C260_=_C700( C260 C700 ) C260_=_C702( C260 C702 ) C260_=_C703( C260 C703 ) C260_=_C704( C260 C704 ) C260_=_C705( C260 C705 ) \nC323_=_C622( C323 C622 ) C323_=_C679( C323 C679 ) C323_=_C686( C323 C686 ) C323_=_C692( C323 C692 ) C323_=_C696( C323 C696 ) C323_=_C700( C323 C700 ) \nC323_=_C702( C323 C702 ) C323_=_C703( C323 C703 ) C323_=_C704( C323 C704 ) C323_=_C705( C323 C705 ) C364_=_C456( C364 C456 ) C364_=_C551( C364 C551 ) \nC364_=_C598( C364 C598 ) C364_=_C674( C364 C674 ) C364_=_C682( C364 C682 ) C364_=_C689( C364 C689 ) C364_=_C690( C364 C690 ) C364_=_C691( C364 C691 ) \nC364_=_C692( C364 C692 ) C364_=_C693( C364 C693 ) C364_=_C694( C364 C694 ) C456_=_C551( C456 C551 ) C456_=_C598( C456 C598 ) C456_=_C674( C456 C674 ) \nC456_=_C682( C456 C682 ) C456_=_C689( C456 C689 ) C456_=_C690( C456 C690 ) C456_=_C691( C456 C691 ) C456_=_C692( C456 C692 ) C456_=_C693( C456 C693 ) \nC456_=_C694( C456 C694 ) C551_=_C598( C551 C598 ) C551_=_C674( C551 C674 ) C551_=_C682( C551 C682 ) C551_=_C689( C551 C689 ) C551_=_C690( C551 C690 ) \nC551_=_C691( C551 C691 ) C551_=_C692( C551 C692 ) C551_=_C693( C551 C693 ) C551_=_C694( C551 C694 ) C598_=_C674( C598 C674 ) C598_=_C682( C598 C682 ) \nC598_=_C689( C598 C689 ) C598_=_C690( C598 C690 ) C598_=_C691( C598 C691 ) C598_=_C692( C598 C692 ) C598_=_C693( C598 C693 ) C598_=_C694( C598 C694 ) \nC622_=_C679( C622 C679 ) C622_=_C686( C622 C686 ) C622_=_C692( C622 C692 ) C622_=_C696( C622 C696 ) C622_=_C700( C622 C700 ) C622_=_C702( C622 C702 ) \nC622_=_C703( C622 C703 ) C622_=_C704( C622 C704 ) C622_=_C705( C622 C705 ) C674_=_C679( C674 C679 ) C674_=_C682( C674 C682 ) C674_=_C689( C674 C689 ) \nC674_=_C690( C674 C690 ) C674_=_C691( C674 C691 ) C674_=_C692( C674 C692 ) C674_=_C693( C674 C693 ) C674_=_C694( C674 C694 ) C679_=_C686( C679 C686 ) \nC679_=_C692( C679 C692 ) C679_=_C696( C679 C696 ) C679_=_C700( C679 C700 ) C679_=_C702( C679 C702 ) C679_=_C703( C679 C703 ) C679_=_C704( C679 C704 ) \nC679_=_C705( C679 C705 ) C682_=_C686( C682 C686 ) C682_=_C689( C682 C689 ) C682_=_C690( C682 C690 ) C682_=_C691( C682 C691 ) C682_=_C692( C682 C692 ) \nC682_=_C693( C682 C693 ) C682_=_C694( C682 C694 ) C686_=_C692( C686 C692 ) C686_=_C696( C686 C696 ) C686_=_C700( C686 C700 ) C686_=_C702( C686 C702 ) \nC686_=_C703( C686 C703 ) C686_=_C704( C686 C704 ) C686_=_C705( C686 C705 ) C689_=_C690( C689 C690 ) C689_=_C691( C689 C691 ) C689_=_C692( C689 C692 ) \nC689_=_C693( C689 C693 ) C689_=_C694( C689 C694 ) C689_=_C696( C689 C696 ) C690_=_C691( C690 C691 ) C690_=_C692( C690 C692 ) C690_=_C693( C690 C693 ) \nC690_=_C694( C690 C694 ) C690_=_C700( C690 C700 ) C691_=_C692( C691 C692 ) C691_=_C693( C691 C693 ) C691_=_C694( C691 C694 ) C691_=_C702( C691 C702 ) \nC692_=_C693( C692 C693 ) C692_=_C694( C692 C694 ) C692_=_C696( C692 C696 ) C692_=_C700( C692 C700 ) C692_=_C702( C692 C702 ) C692_=_C703( C692 C703 ) \nC692_=_C704( C692 C704 ) C692_=_C705( C692 C705 ) C693_=_C694( C693 C694 ) C696_=_C700( C696 C700 ) C696_=_C702( C696 C702 ) C696_=_C703( C696 C703 ) \nC696_=_C704( C696 C704 ) C696_=_C705( C696 C705 ) C700_=_C702( C700 C702 ) C700_=_C703( C700 C703 ) C700_=_C704( C700 C704 ) C700_=_C705( C700 C705 ) \nC702_=_C703( C702 C703 ) C702_=_C704( C702 C704 ) C702_=_C705( C702 C705 ) C703_=_C704( C703 C704 ) C703_=_C705( C703 C705 ) C704_=_C705( C704 C705 ) "];87-&gt;113[label="23: C234 C260 C323 C364 C456 \nC551 C598 C622 C674 C679 C682 \nC686 C689 C690 C691 C693 C694 \nC696 C700 C702 C703 C704 C705 \n126: C234_=_C364 ,C234_=_C456 ,C234_=_C551 ,C234_=_C598 ,C234_=_C674 ,\nC234_=_C682 ,C234_=_C689 ,C234_=_C690 ,C234_=_C691 ,C234_=_C693 ,C234_=_C694 ,\nC260_=_C323 ,C260_=_C622 ,C260_=_C679 ,C260_=_C686 ,C260_=_C696 ,C260_=_C700 ,\nC260_=_C702 ,C260_=_C703 ,C260_=_C704 ,C260_=_C705 ,C323_=_C622 ,C323_=_C679 ,\nC323_=_C686 ,C323_=_C696 ,C323_=_C700 ,C323_=_C702 ,C323_=_C703 ,C323_=_C704 ,\nC323_=_C705 ,C364_=_C456 ,C364_=_C551 ,C364_=_C598 ,C364_=_C674 ,C364_=_C682 ,\nC364_=_C689 ,C364_=_C690 ,C364_=_C691 ,C364_=_C693 ,C364_=_C694 ,C456_=_C551 ,\nC456_=_C598 ,C456_=_C674 ,C456_=_C682 ,C456_=_C689 ,C456_=_C690 ,C456_=_C691 ,\nC456_=_C693 ,C456_=_C694 ,C551_=_C598 ,C551_=_C674 ,C551_=_C682 ,C551_=_C689 ,\nC551_=_C690 ,C551_=_C691 ,C551_=_C693 ,C551_=_C694 ,C598_=_C674 ,C598_=_C682 ,\nC598_=_C689 ,C598_=_C690 ,C598_=_C691 ,C598_=_C693 ,C598_=_C694 ,C622_=_C679 ,\nC622_=_C686 ,C622_=_C696 ,C622_=_C700 ,C622_=_C702 ,C622_=_C703 ,C622_=_C704 ,\nC622_=_C705 ,C674_=_C679 ,C674_=_C682 ,C674_=_C689 ,C674_=_C690 ,C674_=_C691 ,\nC674_=_C693 ,C674_=_C694 ,C679_=_C686 ,C679_=_C696 ,C679_=_C700 ,C679_=_C702 ,\nC679_=_C703 ,C679_=_C704 ,C679_=_C705 ,C682_=_C686 ,C682_=_C689 ,C682_=_C690 ,\nC682_=_C691 ,C682_=_C693 ,C682_=_C694 ,C686_=_C696 ,C686_=_C700 ,C686_=_C702 ,\nC686_=_C703 ,C686_=_C704 ,C686_=_C705 ,C689_=_C690 ,C689_=_C691 ,C689_=_C693 ,\nC689_=_C694 ,C689_=_C696 ,C690_=_C691 ,C690_=_C693 ,C690_=_C694 ,C690_=_C700 ,\nC691_=_C693 ,C691_=_C694 ,C691_=_C702 ,C693_=_C694 ,C696_=_C700 ,C696_=_C702 ,\nC696_=_C703 ,C696_=_C704 ,C696_=_C705 ,C700_=_C702 ,C700_=_C703 ,C700_=_C704 ,\nC700_=_C705 ,C702_=_C703 ,C702_=_C704 ,C702_=_C705 ,C703_=_C704 ,C703_=_C705 ,\nC704_=_C705 ,"];114[shape=box, label="id:114 level: 5\n37: C54 C71 C83 C123 C148 \nC175 C313 C476 C541 C559 C619 \nC640 C649 C655 C660 C673 C674 \nC675 C677 C678 C679 C680 C681 \nC682 C683 C685 C686 C687 C688 \nC690 C691 C695 C698 C699 C700 \nC701 C702 \n210: C54_=_C175( C54 C175 ) C54_=_C313( C54 C313 ) C54_=_C559( C54 C559 ) C54_=_C655( C54 C655 ) C54_=_C683( C54 C683 ) \nC54_=_C690( C54 C690 ) C54_=_C695( C54 C695 ) C54_=_C698( C54 C698 ) C54_=_C699( C54 C699 ) C54_=_C700( C54 C700 ) C71_=_C123( C71 C123 ) \nC71_=_C476( C71 C476 ) C71_=_C619( C71 C619 ) C71_=_C660( C71 C660 ) C71_=_C677( C71 C677 ) C71_=_C691( C71 C691 ) C71_=_C698( C71 C698 ) \nC71_=_C701( C71 C701 ) C71_=_C702( C71 C702 ) C83_=_C148( C83 C148 ) C83_=_C640( C83 C640 ) C83_=_C673( C83 C673 ) C83_=_C674( C83 C674 ) \nC83_=_C675( C83 C675 ) C83_=_C677( C83 C677 ) C83_=_C678( C83 C678 ) C83_=_C679( C83 C679 ) C83_=_C680( C83 C680 ) C83_=_C681( C83 C681 ) \nC123_=_C476( C123 C476 ) C123_=_C619( C123 C619 ) C123_=_C660( C123 C660 ) C123_=_C677( C123 C677 ) C123_=_C691( C123 C691 ) C123_=_C698( C123 C698 ) \nC123_=_C701( C123 C701 ) C123_=_C702( C123 C702 ) C148_=_C640( C148 C640 ) C148_=_C673( C148 C673 ) C148_=_C674( C148 C674 ) C148_=_C675( C148 C675 ) \nC148_=_C677( C148 C677 ) C148_=_C678( C148 C678 ) C148_=_C679( C148 C679 ) C148_=_C680( C148 C680 ) C148_=_C681( C148 C681 ) C175_=_C313( C175 C313 ) \nC175_=_C559( C175 C559 ) C175_=_C655( C175 C655 ) C175_=_C683( C175 C683 ) C175_=_C690( C175 C690 ) C175_=_C695( C175 C695 ) C175_=_C698( C175 C698 ) \nC175_=_C699( C175 C699 ) C175_=_C700( C175 C700 ) C313_=_C559( C313 C559 ) C313_=_C655( C313 C655 ) C313_=_C683( C313 C683 ) C313_=_C690( C313 C690 ) \nC313_=_C695( C313 C695 ) C313_=_C698( C313 C698 ) C313_=_C699( C313 C699 ) C313_=_C700( C313 C700 ) C476_=_C619( C476 C619 ) C476_=_C660( C476 C660 ) \nC476_=_C677( C476 C677 ) C476_=_C691( C476 C691 ) C476_=_C698( C476 C698 ) C476_=_C701( C476 C701 ) C476_=_C702( C476 C702 ) C541_=_C649( C541 C649 ) \nC541_=_C673( C541 C673 ) C541_=_C682( C541 C682 ) C541_=_C683( C541 C683 ) C541_=_C685( C541 C685 ) C541_=_C686( C541 C686 ) C541_=_C687( C541 C687 ) \nC541_=_C688( C541 C688 ) C559_=_C655( C559 C655 ) C559_=_C683( C559 C683 ) C559_=_C690( C559 C690 ) C559_=_C695( C559 C695 ) C559_=_C698( C559 C698 ) \nC559_=_C699( C559 C699 ) C559_=_C700( C559 C700 ) C619_=_C660( C619 C660 ) C619_=_C677( C619 C677 ) C619_=_C691( C619 C691 ) C619_=_C698( C619 C698 ) \nC619_=_C701( C619 C701 ) C619_=_C702( C619 C702 ) C640_=_C673( C640 C673 ) C640_=_C674( C640 C674 ) C640_=_C675( C640 C675 ) C640_=_C677( C640 C677 ) \nC640_=_C678( C640 C678 ) C640_=_C679( C640 C679 ) C640_=_C680( C640 C680 ) C640_=_C681( C640 C681 ) C649_=_C673( C649 C673 ) C649_=_C682( C649 C682 ) \nC649_=_C683( C649 C683 ) C649_=_C685( C649 C685 ) C649_=_C686( C649 C686 ) C649_=_C687( C649 C687 ) C649_=_C688( C649 C688 ) C655_=_C683( C655 C683 ) \nC655_=_C690( C655 C690 ) C655_=_C695( C655 C695 ) C655_=_C698( C655 C698 ) C655_=_C699( C655 C699 ) C655_=_C700( C655 C700 ) C660_=_C677( C660 C677 ) \nC660_=_C691( C660 C691 ) C660_=_C698( C660 C698 ) C660_=_C701(</w:t>
      </w:r>
    </w:p>
    <w:p>
      <w:pPr>
        <w:pStyle w:val="PreformattedText"/>
        <w:bidi w:val="0"/>
        <w:spacing w:before="0" w:after="0"/>
        <w:jc w:val="left"/>
        <w:rPr/>
      </w:pPr>
      <w:r>
        <w:rPr/>
        <w:t xml:space="preserve"> </w:t>
      </w:r>
      <w:r>
        <w:rPr/>
        <w:t>C660 C701 ) C660_=_C702( C660 C702 ) C673_=_C674( C673 C674 ) C673_=_C675( C673 C675 ) \nC673_=_C677( C673 C677 ) C673_=_C678( C673 C678 ) C673_=_C679( C673 C679 ) C673_=_C680( C673 C680 ) C673_=_C681( C673 C681 ) C673_=_C682( C673 C682 ) \nC673_=_C683( C673 C683 ) C673_=_C685( C673 C685 ) C673_=_C686( C673 C686 ) C673_=_C687( C673 C687 ) C673_=_C688( C673 C688 ) C674_=_C675( C674 C675 ) \nC674_=_C677( C674 C677 ) C674_=_C678( C674 C678 ) C674_=_C679( C674 C679 ) C674_=_C680( C674 C680 ) C674_=_C681( C674 C681 ) C674_=_C682( C674 C682 ) \nC674_=_C690( C674 C690 ) C674_=_C691( C674 C691 ) C675_=_C677( C675 C677 ) C675_=_C678( C675 C678 ) C675_=_C679( C675 C679 ) C675_=_C680( C675 C680 ) \nC675_=_C681( C675 C681 ) C675_=_C695( C675 C695 ) C677_=_C678( C677 C678 ) C677_=_C679( C677 C679 ) C677_=_C680( C677 C680 ) C677_=_C681( C677 C681 ) \nC677_=_C691( C677 C691 ) C677_=_C698( C677 C698 ) C677_=_C701( C677 C701 ) C677_=_C702( C677 C702 ) C678_=_C679( C678 C679 ) C678_=_C680( C678 C680 ) \nC678_=_C681( C678 C681 ) C678_=_C685( C678 C685 ) C678_=_C699( C678 C699 ) C678_=_C701( C678 C701 ) C679_=_C680( C679 C680 ) C679_=_C681( C679 C681 ) \nC679_=_C686( C679 C686 ) C679_=_C700( C679 C700 ) C679_=_C702( C679 C702 ) C680_=_C681( C680 C681 ) C682_=_C683( C682 C683 ) C682_=_C685( C682 C685 ) \nC682_=_C686( C682 C686 ) C682_=_C687( C682 C687 ) C682_=_C688( C682 C688 ) C682_=_C690( C682 C690 ) C682_=_C691( C682 C691 ) C683_=_C685( C683 C685 ) \nC683_=_C686( C683 C686 ) C683_=_C687( C683 C687 ) C683_=_C688( C683 C688 ) C683_=_C690( C683 C690 ) C683_=_C695( C683 C695 ) C683_=_C698( C683 C698 ) \nC683_=_C699( C683 C699 ) C683_=_C700( C683 C700 ) C685_=_C686( C685 C686 ) C685_=_C687( C685 C687 ) C685_=_C688( C685 C688 ) C685_=_C699( C685 C699 ) \nC685_=_C701( C685 C701 ) C686_=_C687( C686 C687 ) C686_=_C688( C686 C688 ) C686_=_C700( C686 C700 ) C686_=_C702( C686 C702 ) C687_=_C688( C687 C688 ) \nC690_=_C691( C690 C691 ) C690_=_C695( C690 C695 ) C690_=_C698( C690 C698 ) C690_=_C699( C690 C699 ) C690_=_C700( C690 C700 ) C691_=_C698( C691 C698 ) \nC691_=_C701( C691 C701 ) C691_=_C702( C691 C702 ) C695_=_C698( C695 C698 ) C695_=_C699( C695 C699 ) C695_=_C700( C695 C700 ) C698_=_C699( C698 C699 ) \nC698_=_C700( C698 C700 ) C698_=_C701( C698 C701 ) C698_=_C702( C698 C702 ) C699_=_C700( C699 C700 ) C699_=_C701( C699 C701 ) C700_=_C702( C700 C702 ) \nC701_=_C702( C701 C702 ) "];87-&gt;114[label="33: C54 C71 C83 C123 C148 \nC175 C313 C476 C541 C559 C619 \nC640 C649 C655 C660 C674 C675 \nC678 C679 C680 C681 C682 C685 \nC686 C687 C688 C690 C691 C695 \nC699 C700 C701 C702 \n140: C54_=_C175 ,C54_=_C313 ,C54_=_C559 ,C54_=_C655 ,C54_=_C690 ,\nC54_=_C695 ,C54_=_C699 ,C54_=_C700 ,C71_=_C123 ,C71_=_C476 ,C71_=_C619 ,\nC71_=_C660 ,C71_=_C691 ,C71_=_C701 ,C71_=_C702 ,C83_=_C148 ,C83_=_C640 ,\nC83_=_C674 ,C83_=_C675 ,C83_=_C678 ,C83_=_C679 ,C83_=_C680 ,C83_=_C681 ,\nC123_=_C476 ,C123_=_C619 ,C123_=_C660 ,C123_=_C691 ,C123_=_C701 ,C123_=_C702 ,\nC148_=_C640 ,C148_=_C674 ,C148_=_C675 ,C148_=_C678 ,C148_=_C679 ,C148_=_C680 ,\nC148_=_C681 ,C175_=_C313 ,C175_=_C559 ,C175_=_C655 ,C175_=_C690 ,C175_=_C695 ,\nC175_=_C699 ,C175_=_C700 ,C313_=_C559 ,C313_=_C655 ,C313_=_C690 ,C313_=_C695 ,\nC313_=_C699 ,C313_=_C700 ,C476_=_C619 ,C476_=_C660 ,C476_=_C691 ,C476_=_C701 ,\nC476_=_C702 ,C541_=_C649 ,C541_=_C682 ,C541_=_C685 ,C541_=_C686 ,C541_=_C687 ,\nC541_=_C688 ,C559_=_C655 ,C559_=_C690 ,C559_=_C695 ,C559_=_C699 ,C559_=_C700 ,\nC619_=_C660 ,C619_=_C691 ,C619_=_C701 ,C619_=_C702 ,C640_=_C674 ,C640_=_C675 ,\nC640_=_C678 ,C640_=_C679 ,C640_=_C680 ,C640_=_C681 ,C649_=_C682 ,C649_=_C685 ,\nC649_=_C686 ,C649_=_C687 ,C649_=_C688 ,C655_=_C690 ,C655_=_C695 ,C655_=_C699 ,\nC655_=_C700 ,C660_=_C691 ,C660_=_C701 ,C660_=_C702 ,C674_=_C675 ,C674_=_C678 ,\nC674_=_C679 ,C674_=_C680 ,C674_=_C681 ,C674_=_C682 ,C674_=_C690 ,C674_=_C691 ,\nC675_=_C678 ,C675_=_C679 ,C675_=_C680 ,C675_=_C681 ,C675_=_C695 ,C678_=_C679 ,\nC678_=_C680 ,C678_=_C681 ,C678_=_C685 ,C678_=_C699 ,C678_=_C701 ,C679_=_C680 ,\nC679_=_C681 ,C679_=_C686 ,C679_=_C700 ,C679_=_C702 ,C680_=_C681 ,C682_=_C685 ,\nC682_=_C686 ,C682_=_C687 ,C682_=_C688 ,C682_=_C690 ,C682_=_C691 ,C685_=_C686 ,\nC685_=_C687 ,C685_=_C688 ,C685_=_C699 ,C685_=_C701 ,C686_=_C687 ,C686_=_C688 ,\nC686_=_C700 ,C686_=_C702 ,C687_=_C688 ,C690_=_C691 ,C690_=_C695 ,C690_=_C699 ,\nC690_=_C700 ,C691_=_C701 ,C691_=_C702 ,C695_=_C699 ,C695_=_C700 ,C699_=_C700 ,\nC699_=_C701 ,C700_=_C702 ,C701_=_C702 ,"];115[shape=box, label="id:115 level: 5\n21: C80 C131 C141 C142 C143 \nC144 C145 C146 C147 C148 C149 \nC150 C155 C163 C171 C178 C185 \nC192 C193 C194 C195 \n115: C80_=_C141( C80 C141 ) C80_=_C142( C80 C142 ) C80_=_C143( C80 C143 ) C80_=_C144( C80 C144 ) C80_=_C145( C80 C145 ) \nC80_=_C146( C80 C146 ) C80_=_C147( C80 C147 ) C80_=_C148( C80 C148 ) C80_=_C149( C80 C149 ) C80_=_C150( C80 C150 ) C131_=_C146( C131 C146 ) \nC131_=_C155( C131 C155 ) C131_=_C163( C131 C163 ) C131_=_C171( C131 C171 ) C131_=_C178( C131 C178 ) C131_=_C185( C131 C185 ) C131_=_C192( C131 C192 ) \nC131_=_C193( C131 C193 ) C131_=_C194( C131 C194 ) C131_=_C195( C131 C195 ) C141_=_C142( C141 C142 ) C141_=_C143( C141 C143 ) C141_=_C144( C141 C144 ) \nC141_=_C145( C141 C145 ) C141_=_C146( C141 C146 ) C141_=_C147( C141 C147 ) C141_=_C148( C141 C148 ) C141_=_C149( C141 C149 ) C141_=_C150( C141 C150 ) \nC141_=_C155( C141 C155 ) C142_=_C143( C142 C143 ) C142_=_C144( C142 C144 ) C142_=_C145( C142 C145 ) C142_=_C146( C142 C146 ) C142_=_C147( C142 C147 ) \nC142_=_C148( C142 C148 ) C142_=_C149( C142 C149 ) C142_=_C150( C142 C150 ) C142_=_C163( C142 C163 ) C143_=_C144( C143 C144 ) C143_=_C145( C143 C145 ) \nC143_=_C146( C143 C146 ) C143_=_C147( C143 C147 ) C143_=_C148( C143 C148 ) C143_=_C149( C143 C149 ) C143_=_C150( C143 C150 ) C143_=_C171( C143 C171 ) \nC144_=_C145( C144 C145 ) C144_=_C146( C144 C146 ) C144_=_C147( C144 C147 ) C144_=_C148( C144 C148 ) C144_=_C149( C144 C149 ) C144_=_C150( C144 C150 ) \nC144_=_C178( C144 C178 ) C145_=_C146( C145 C146 ) C145_=_C147( C145 C147 ) C145_=_C148( C145 C148 ) C145_=_C149( C145 C149 ) C145_=_C150( C145 C150 ) \nC145_=_C185( C145 C185 ) C146_=_C147( C146 C147 ) C146_=_C148( C146 C148 ) C146_=_C149( C146 C149 ) C146_=_C150( C146 C150 ) C146_=_C155( C146 C155 ) \nC146_=_C163( C146 C163 ) C146_=_C171( C146 C171 ) C146_=_C178( C146 C178 ) C146_=_C185( C146 C185 ) C146_=_C192( C146 C192 ) C146_=_C193( C146 C193 ) \nC146_=_C194( C146 C194 ) C146_=_C195( C146 C195 ) C147_=_C148( C147 C148 ) C147_=_C149( C147 C149 ) C147_=_C150( C147 C150 ) C148_=_C149( C148 C149 ) \nC148_=_C150( C148 C150 ) C149_=_C150( C149 C150 ) C155_=_C163( C155 C163 ) C155_=_C171( C155 C171 ) C155_=_C178( C155 C178 ) C155_=_C185( C155 C185 ) \nC155_=_C192( C155 C192 ) C155_=_C193( C155 C193 ) C155_=_C194( C155 C194 ) C155_=_C195( C155 C195 ) C163_=_C171( C163 C171 ) C163_=_C178( C163 C178 ) \nC163_=_C185( C163 C185 ) C163_=_C192( C163 C192 ) C163_=_C193( C163 C193 ) C163_=_C194( C163 C194 ) C163_=_C195( C163 C195 ) C171_=_C178( C171 C178 ) \nC171_=_C185( C171 C185 ) C171_=_C192( C171 C192 ) C171_=_C193( C171 C193 ) C171_=_C194( C171 C194 ) C171_=_C195( C171 C195 ) C178_=_C185( C178 C185 ) \nC178_=_C192( C178 C192 ) C178_=_C193( C178 C193 ) C178_=_C194( C178 C194 ) C178_=_C195( C178 C195 ) C185_=_C192( C185 C192 ) C185_=_C193( C185 C193 ) \nC185_=_C194( C185 C194 ) C185_=_C195( C185 C195 ) C192_=_C193( C192 C193 ) C192_=_C194( C192 C194 ) C192_=_C195( C192 C195 ) C193_=_C194( C193 C194 ) \nC193_=_C195( C193 C195 ) C194_=_C195( C194 C195 ) "];88-&gt;115[label="20: C80 C131 C141 C142 C143 \nC144 C145 C147 C148 C149 C150 \nC155 C163 C171 C178 C185 C192 \nC193 C194 C195 \n95: C80_=_C141 ,C80_=_C142 ,C80_=_C143 ,C80_=_C144 ,C80_=_C145 ,\nC80_=_C147 ,C80_=_C148 ,C80_=_C149 ,C80_=_C150 ,C131_=_C155 ,C131_=_C163 ,\nC131_=_C171 ,C131_=_C178 ,C131_=_C185 ,C131_=_C192 ,C131_=_C193 ,C131_=_C194 ,\nC131_=_C195 ,C141_=_C142 ,C141_=_C143 ,C141_=_C144 ,C141_=_C145 ,C141_=_C147 ,\nC141_=_C148 ,C141_=_C149 ,C141_=_C150 ,C141_=_C155 ,C142_=_C143 ,C142_=_C144 ,\nC142_=_C145 ,C142_=_C147 ,C142_=_C148 ,C142_=_C149 ,C142_=_C150 ,C142_=_C163 ,\nC143_=_C144 ,C143_=_C145 ,C143_=_C147 ,C143_=_C148 ,C143_=_C149 ,C143_=_C150 ,\nC143_=_C171 ,C144_=_C145 ,C144_=_C147 ,C144_=_C148 ,C144_=_C149 ,C144_=_C150 ,\nC144_=_C178 ,C145_=_C147 ,C145_=_C148 ,C145_=_C149 ,C145_=_C150 ,C145_=_C185 ,\nC147_=_C148 ,C147_=_C149 ,C147_=_C150 ,C148_=_C149 ,C148_=_C150 ,C149_=_C150 ,\nC155_=_C163 ,C155_=_C171 ,C155_=_C178 ,C155_=_C185 ,C155_=_C192 ,C155_=_C193 ,\nC155_=_C194 ,C155_=_C195 ,C163_=_C171 ,C163_=_C178 ,C163_=_C185 ,C163_=_C192 ,\nC163_=_C193 ,C163_=_C194 ,C163_=_C195 ,C171_=_C178 ,C171_=_C185 ,C171_=_C192 ,\nC171_=_C193 ,C171_=_C194 ,C171_=_C195 ,C178_=_C185 ,C178_=_C192 ,C178_=_C193 ,\nC178_=_C194 ,C178_=_C195 ,C185_=_C192 ,C185_=_C193 ,C185_=_C194 ,C185_=_C195 ,\nC192_=_C193 ,C192_=_C194 ,C192_=_C195 ,C193_=_C194 ,C193_=_C195 ,C194_=_C195 ,"];116[shape=box, label="id:116 level: 5\n24: C32 C50 C90 C136 C141 \nC143 C151 C152 C153 C154 C155 \nC156 C157 C158 C159 C160 C169 \nC170 C171 C172 C173 C174 C175 \nC176 \n149: C32_=_C90( C32 C90 ) C32_=_C141( C32 C141 ) C32_=_C151( C32 C151 ) C32_=_C152( C32 C152 ) C32_=_C153( C32 C153 ) \nC32_=_C154( C32 C154 ) C32_=_C155( C32 C155 ) C32_=_C156( C32 C156 ) C32_=_C157( C32 C157 ) C32_=_C158( C32 C158 ) C32_=_C159( C32 C159 ) \nC50_=_C136( C50 C136 ) C50_=_C143( C50 C143 ) C50_=_C152( C50 C152 ) C50_=_C160( C50 C160 ) C50_=_C169( C50 C169 ) C50_=_C170( C50 C170 ) \nC50_=_C171( C50 C171 ) C50_=_C172( C50 C172 ) C50_=_C173( C50 C173 ) C50_=_C174( C50 C174 ) C50_=_C175( C50 C175 ) C50_=_C176( C50 C176 ) \nC90_=_C141( C90 C141 ) C90_=_C151( C90 C151 ) C90_=_C152( C90 C152 ) C90_=_C153( C90 C153 ) C90_=_C154( C90 C154 ) C90_=_C155( C90 C155 ) \nC90_=_C156( C90 C156 ) C90_=_C157( C90 C157 ) C90_=_C158( C90 C158 ) C90_=_C159( C90 C159 ) C136_=_C143( C136 C143 ) C136_=_C152( C136 C152 ) \nC136_=_C160( C136 C160</w:t>
      </w:r>
    </w:p>
    <w:p>
      <w:pPr>
        <w:pStyle w:val="PreformattedText"/>
        <w:bidi w:val="0"/>
        <w:spacing w:before="0" w:after="0"/>
        <w:jc w:val="left"/>
        <w:rPr/>
      </w:pPr>
      <w:r>
        <w:rPr/>
        <w:t xml:space="preserve"> </w:t>
      </w:r>
      <w:r>
        <w:rPr/>
        <w:t>) C136_=_C169( C136 C169 ) C136_=_C170( C136 C170 ) C136_=_C171( C136 C171 ) C136_=_C172( C136 C172 ) C136_=_C173( C136 C173 ) \nC136_=_C174( C136 C174 ) C136_=_C175( C136 C175 ) C136_=_C176( C136 C176 ) C141_=_C143( C141 C143 ) C141_=_C151( C141 C151 ) C141_=_C152( C141 C152 ) \nC141_=_C153( C141 C153 ) C141_=_C154( C141 C154 ) C141_=_C155( C141 C155 ) C141_=_C156( C141 C156 ) C141_=_C157( C141 C157 ) C141_=_C158( C141 C158 ) \nC141_=_C159( C141 C159 ) C143_=_C152( C143 C152 ) C143_=_C160( C143 C160 ) C143_=_C169( C143 C169 ) C143_=_C170( C143 C170 ) C143_=_C171( C143 C171 ) \nC143_=_C172( C143 C172 ) C143_=_C173( C143 C173 ) C143_=_C174( C143 C174 ) C143_=_C175( C143 C175 ) C143_=_C176( C143 C176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2_=_C169( C152 C169 ) C152_=_C170( C152 C170 ) \nC152_=_C171( C152 C171 ) C152_=_C172( C152 C172 ) C152_=_C173( C152 C173 ) C152_=_C174( C152 C174 ) C152_=_C175( C152 C175 ) C152_=_C176( C152 C176 ) \nC153_=_C154( C153 C154 ) C153_=_C155( C153 C155 ) C153_=_C156( C153 C156 ) C153_=_C157( C153 C157 ) C153_=_C158( C153 C158 ) C153_=_C159( C153 C159 ) \nC153_=_C169( C153 C169 ) C154_=_C155( C154 C155 ) C154_=_C156( C154 C156 ) C154_=_C157( C154 C157 ) C154_=_C158( C154 C158 ) C154_=_C159( C154 C159 ) \nC154_=_C170( C154 C170 ) C155_=_C156( C155 C156 ) C155_=_C157( C155 C157 ) C155_=_C158( C155 C158 ) C155_=_C159( C155 C159 ) C155_=_C171( C155 C171 ) \nC156_=_C157( C156 C157 ) C156_=_C158( C156 C158 ) C156_=_C159( C156 C159 ) C157_=_C158( C157 C158 ) C157_=_C159( C157 C159 ) C158_=_C159( C158 C159 ) \nC160_=_C169( C160 C169 ) C160_=_C170( C160 C170 ) C160_=_C171( C160 C171 ) C160_=_C172( C160 C172 ) C160_=_C173( C160 C173 ) C160_=_C174( C160 C174 ) \nC160_=_C175( C160 C175 ) C160_=_C176( C160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88-&gt;116[label="23: C32 C50 C90 C136 C141 \nC143 C151 C153 C154 C155 C156 \nC157 C158 C159 C160 C169 C170 \nC171 C172 C173 C174 C175 C176 \n126: C32_=_C90 ,C32_=_C141 ,C32_=_C151 ,C32_=_C153 ,C32_=_C154 ,\nC32_=_C155 ,C32_=_C156 ,C32_=_C157 ,C32_=_C158 ,C32_=_C159 ,C50_=_C136 ,\nC50_=_C143 ,C50_=_C160 ,C50_=_C169 ,C50_=_C170 ,C50_=_C171 ,C50_=_C172 ,\nC50_=_C173 ,C50_=_C174 ,C50_=_C175 ,C50_=_C176 ,C90_=_C141 ,C90_=_C151 ,\nC90_=_C153 ,C90_=_C154 ,C90_=_C155 ,C90_=_C156 ,C90_=_C157 ,C90_=_C158 ,\nC90_=_C159 ,C136_=_C143 ,C136_=_C160 ,C136_=_C169 ,C136_=_C170 ,C136_=_C171 ,\nC136_=_C172 ,C136_=_C173 ,C136_=_C174 ,C136_=_C175 ,C136_=_C176 ,C141_=_C143 ,\nC141_=_C151 ,C141_=_C153 ,C141_=_C154 ,C141_=_C155 ,C141_=_C156 ,C141_=_C157 ,\nC141_=_C158 ,C141_=_C159 ,C143_=_C160 ,C143_=_C169 ,C143_=_C170 ,C143_=_C171 ,\nC143_=_C172 ,C143_=_C173 ,C143_=_C174 ,C143_=_C175 ,C143_=_C176 ,C151_=_C153 ,\nC151_=_C154 ,C151_=_C155 ,C151_=_C156 ,C151_=_C157 ,C151_=_C158 ,C151_=_C159 ,\nC151_=_C160 ,C153_=_C154 ,C153_=_C155 ,C153_=_C156 ,C153_=_C157 ,C153_=_C158 ,\nC153_=_C159 ,C153_=_C169 ,C154_=_C155 ,C154_=_C156 ,C154_=_C157 ,C154_=_C158 ,\nC154_=_C159 ,C154_=_C170 ,C155_=_C156 ,C155_=_C157 ,C155_=_C158 ,C155_=_C159 ,\nC155_=_C171 ,C156_=_C157 ,C156_=_C158 ,C156_=_C159 ,C157_=_C158 ,C157_=_C159 ,\nC158_=_C159 ,C160_=_C169 ,C160_=_C170 ,C160_=_C171 ,C160_=_C172 ,C160_=_C173 ,\nC160_=_C174 ,C160_=_C175 ,C160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117[shape=box, label="id:117 level: 5\n34: C41 C44 C45 C136 C137 \nC138 C139 C140 C142 C151 C160 \nC161 C162 C163 C164 C165 C166 \nC167 C168 C307 C308 C417 C418 \nC449 C459 C460 C461 C462 C464 \nC675 C689 C695 C696 C697 \n171: C41_=_C44( C41 C44 ) C41_=_C45( C41 C45 ) C41_=_C142( C41 C142 ) C41_=_C151( C41 C151 ) C41_=_C160( C41 C160 ) \nC41_=_C161( C41 C161 ) C41_=_C162( C41 C162 ) C41_=_C163( C41 C163 ) C41_=_C164( C41 C164 ) C41_=_C165( C41 C165 ) C41_=_C166( C41 C166 ) \nC41_=_C167( C41 C167 ) C41_=_C168( C41 C168 ) C44_=_C45( C44 C45 ) C44_=_C166( C44 C166 ) C44_=_C307( C44 C307 ) C44_=_C417( C44 C417 ) \nC44_=_C449( C44 C449 ) C44_=_C459( C44 C459 ) C44_=_C460( C44 C460 ) C44_=_C461( C44 C461 ) C44_=_C462( C44 C462 ) C44_=_C464( C44 C464 ) \nC45_=_C167( C45 C167 ) C45_=_C308( C45 C308 ) C45_=_C418( C45 C418 ) C45_=_C675( C45 C675 ) C45_=_C689( C45 C689 ) C45_=_C695( C45 C695 ) \nC45_=_C696( C45 C696 ) C45_=_C697( C45 C697 ) C136_=_C137( C136 C137 ) C136_=_C138( C136 C138 ) C136_=_C139( C136 C139 ) C136_=_C140( C136 C140 ) \nC136_=_C160( C136 C160 ) C137_=_C138( C137 C138 ) C137_=_C139( C137 C139 ) C137_=_C140( C137 C140 ) C137_=_C161( C137 C161 ) C138_=_C139( C138 C139 ) \nC138_=_C140( C138 C140 ) C139_=_C140( C139 C140 ) C142_=_C151( C142 C151 ) C142_=_C160( C142 C160 ) C142_=_C161( C142 C161 ) C142_=_C162( C142 C162 ) \nC142_=_C163( C142 C163 ) C142_=_C164( C142 C164 ) C142_=_C165( C142 C165 ) C142_=_C166( C142 C166 ) C142_=_C167( C142 C167 ) C142_=_C168( C142 C168 ) \nC151_=_C160( C151 C160 ) C151_=_C161( C151 C161 ) C151_=_C162( C151 C162 ) C151_=_C163( C151 C163 ) C151_=_C164( C151 C164 ) C151_=_C165( C151 C165 ) \nC151_=_C166( C151 C166 ) C151_=_C167( C151 C167 ) C151_=_C168( C151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4_=_C307( C164 C307 ) C164_=_C308( C164 C308 ) C165_=_C166( C165 C166 ) \nC165_=_C167( C165 C167 ) C165_=_C168( C165 C168 ) C165_=_C417( C165 C417 ) C165_=_C418( C165 C418 ) C166_=_C167( C166 C167 ) C166_=_C168( C166 C168 ) \nC166_=_C307( C166 C307 ) C166_=_C417( C166 C417 ) C166_=_C449( C166 C449 ) C166_=_C459( C166 C459 ) C166_=_C460( C166 C460 ) C166_=_C461( C166 C461 ) \nC166_=_C462( C166 C462 ) C166_=_C464( C166 C464 ) C167_=_C168( C167 C168 ) C167_=_C308( C167 C308 ) C167_=_C418( C167 C418 ) C167_=_C675( C167 C675 ) \nC167_=_C689( C167 C689 ) C167_=_C695( C167 C695 ) C167_=_C696( C167 C696 ) C167_=_C697( C167 C697 ) C168_=_C464( C168 C464 ) C168_=_C697( C168 C697 ) \nC307_=_C308( C307 C308 ) C307_=_C417( C307 C417 ) C307_=_C449( C307 C449 ) C307_=_C459( C307 C459 ) C307_=_C460( C307 C460 ) C307_=_C461( C307 C461 ) \nC307_=_C462( C307 C462 ) C307_=_C464( C307 C464 ) C308_=_C418( C308 C418 ) C308_=_C675( C308 C675 ) C308_=_C689( C308 C689 ) C308_=_C695( C308 C695 ) \nC308_=_C696( C308 C696 ) C308_=_C697( C308 C697 ) C417_=_C418( C417 C418 ) C417_=_C449( C417 C449 ) C417_=_C459( C417 C459 ) C417_=_C460( C417 C460 ) \nC417_=_C461( C417 C461 ) C417_=_C462( C417 C462 ) C417_=_C464( C417 C464 ) C418_=_C675( C418 C675 ) C418_=_C689( C418 C689 ) C418_=_C695( C418 C695 ) \nC418_=_C696( C418 C696 ) C418_=_C697( C418 C697 ) C449_=_C459( C449 C459 ) C449_=_C460( C449 C460 ) C449_=_C461( C449 C461 ) C449_=_C462( C449 C462 ) \nC449_=_C464( C449 C464 ) C459_=_C460( C459 C460 ) C459_=_C461( C459 C461 ) C459_=_C462( C459 C462 ) C459_=_C464( C459 C464 ) C460_=_C461( C460 C461 ) \nC460_=_C462( C460 C462 ) C460_=_C464( C460 C464 ) C461_=_C462( C461 C462 ) C461_=_C464( C461 C464 ) C462_=_C464( C462 C464 ) C464_=_C697( C464 C697 ) \nC675_=_C689( C675 C689 ) C675_=_C695( C675 C695 ) C675_=_C696( C675 C696 ) C675_=_C697( C675 C697 ) C689_=_C695( C689 C695 ) C689_=_C696( C689 C696 ) \nC689_=_C697( C689 C697 ) C695_=_C696( C695 C696 ) C695_=_C697( C695 C697 ) C696_=_C697( C696 C697 ) "];89-&gt;117[label="32: C41 C44 C45 C136 C137 \nC138 C139 C140 C142 C151 C160 \nC161 C162 C163 C164 C165 C168 \nC307 C308 C417 C418 C449 C459 \nC460 C461 C462 C464 C675 C689 \nC695 C696 C697 \n133: C41_=_C44 ,C41_=_C45 ,C41_=_C142 ,C41_=_C151 ,C41_=_C160 ,\nC41_=_C161 ,C41_=_C162 ,C41_=_C163 ,C41_=_C164 ,C41_=_C165 ,C41_=_C168 ,\nC44_=_C45 ,C44_=_C307 ,C44_=_C417 ,C44_=_C449 ,C44_=_C459 ,C44_=_C460 ,\nC44_=_C461 ,C44_=_C462 ,C44_=_C464 ,C45_=_C308 ,C45_=_C418 ,C45_=_C675 ,\nC45_=_C689 ,C45_=_C695 ,C45_=_C696 ,C45_=_C697 ,C136_=_C137 ,C136_=_C138 ,\nC136_=_C139 ,C136_=_C140 ,C136_=_C160 ,C137_=_C138 ,C137_=_C139 ,C137_=_C140 ,\nC137_=_C161 ,C138_=_C139 ,C138_=_C140 ,C139_=_C140 ,C142_=_C151 ,C142_=_C160 ,\nC142_=_C161 ,C142_=_C162 ,C142_=_C163</w:t>
      </w:r>
    </w:p>
    <w:p>
      <w:pPr>
        <w:pStyle w:val="PreformattedText"/>
        <w:bidi w:val="0"/>
        <w:spacing w:before="0" w:after="0"/>
        <w:jc w:val="left"/>
        <w:rPr/>
      </w:pPr>
      <w:r>
        <w:rPr/>
        <w:t xml:space="preserve"> </w:t>
      </w:r>
      <w:r>
        <w:rPr/>
        <w:t>,C142_=_C164 ,C142_=_C165 ,C142_=_C168 ,\nC151_=_C160 ,C151_=_C161 ,C151_=_C162 ,C151_=_C163 ,C151_=_C164 ,C151_=_C165 ,\nC151_=_C168 ,C160_=_C161 ,C160_=_C162 ,C160_=_C163 ,C160_=_C164 ,C160_=_C165 ,\nC160_=_C168 ,C161_=_C162 ,C161_=_C163 ,C161_=_C164 ,C161_=_C165 ,C161_=_C168 ,\nC162_=_C163 ,C162_=_C164 ,C162_=_C165 ,C162_=_C168 ,C163_=_C164 ,C163_=_C165 ,\nC163_=_C168 ,C164_=_C165 ,C164_=_C168 ,C164_=_C307 ,C164_=_C308 ,C165_=_C168 ,\nC165_=_C417 ,C165_=_C418 ,C168_=_C464 ,C168_=_C697 ,C307_=_C308 ,C307_=_C417 ,\nC307_=_C449 ,C307_=_C459 ,C307_=_C460 ,C307_=_C461 ,C307_=_C462 ,C307_=_C464 ,\nC308_=_C418 ,C308_=_C675 ,C308_=_C689 ,C308_=_C695 ,C308_=_C696 ,C308_=_C697 ,\nC417_=_C418 ,C417_=_C449 ,C417_=_C459 ,C417_=_C460 ,C417_=_C461 ,C417_=_C462 ,\nC417_=_C464 ,C418_=_C675 ,C418_=_C689 ,C418_=_C695 ,C418_=_C696 ,C418_=_C697 ,\nC449_=_C459 ,C449_=_C460 ,C449_=_C461 ,C449_=_C462 ,C449_=_C464 ,C459_=_C460 ,\nC459_=_C461 ,C459_=_C462 ,C459_=_C464 ,C460_=_C461 ,C460_=_C462 ,C460_=_C464 ,\nC461_=_C462 ,C461_=_C464 ,C462_=_C464 ,C464_=_C697 ,C675_=_C689 ,C675_=_C695 ,\nC675_=_C696 ,C675_=_C697 ,C689_=_C695 ,C689_=_C696 ,C689_=_C697 ,C695_=_C696 ,\nC695_=_C697 ,C696_=_C697 ,"];118[shape=box, label="id:118 level: 5\n43: C2 C15 C26 C37 C38 \nC39 C40 C41 C43 C44 C45 \nC46 C164 C165 C168 C266 C277 \nC287 C296 C303 C304 C305 C306 \nC307 C308 C309 C388 C406 C413 \nC414 C415 C416 C417 C418 C464 \nC697 C708 C716 C723 C729 C730 \nC731 C732 \n271: C2_=_C15( C2 C15 ) C2_=_C26( C2 C26 ) C2_=_C37( C2 C37 ) C2_=_C38( C2 C38 ) C2_=_C39( C2 C39 ) \nC2_=_C40( C2 C40 ) C2_=_C41( C2 C41 ) C2_=_C43( C2 C43 ) C2_=_C44( C2 C44 ) C2_=_C45( C2 C45 ) C2_=_C46( C2 C46 ) \nC15_=_C26( C15 C26 ) C15_=_C37( C15 C37 ) C15_=_C38( C15 C38 ) C15_=_C39( C15 C39 ) C15_=_C40( C15 C40 ) C15_=_C41( C15 C41 ) \nC15_=_C43( C15 C43 ) C15_=_C44( C15 C44 ) C15_=_C45( C15 C45 ) C15_=_C46( C15 C46 ) C26_=_C37( C26 C37 ) C26_=_C38( C26 C38 ) \nC26_=_C39( C26 C39 ) C26_=_C40( C26 C40 ) C26_=_C41( C26 C41 ) C26_=_C43( C26 C43 ) C26_=_C44( C26 C44 ) C26_=_C45( C26 C45 ) \nC26_=_C46( C26 C46 ) C37_=_C38( C37 C38 ) C37_=_C39( C37 C39 ) C37_=_C40( C37 C40 ) C37_=_C41( C37 C41 ) C37_=_C43( C37 C43 ) \nC37_=_C44( C37 C44 ) C37_=_C45( C37 C45 ) C37_=_C46( C37 C46 ) C38_=_C39( C38 C39 ) C38_=_C40( C38 C40 ) C38_=_C41( C38 C41 ) \nC38_=_C43( C38 C43 ) C38_=_C44( C38 C44 ) C38_=_C45( C38 C45 ) C38_=_C46( C38 C46 ) C39_=_C40( C39 C40 ) C39_=_C41( C39 C41 ) \nC39_=_C43( C39 C43 ) C39_=_C44( C39 C44 ) C39_=_C45( C39 C45 ) C39_=_C46( C39 C46 ) C40_=_C41( C40 C41 ) C40_=_C43( C40 C43 ) \nC40_=_C44( C40 C44 ) C40_=_C45( C40 C45 ) C40_=_C46( C40 C46 ) C41_=_C43( C41 C43 ) C41_=_C44( C41 C44 ) C41_=_C45( C41 C45 ) \nC41_=_C46( C41 C46 ) C41_=_C164( C41 C164 ) C41_=_C165( C41 C165 ) C41_=_C168( C41 C168 ) C43_=_C44( C43 C44 ) C43_=_C45( C43 C45 ) \nC43_=_C46( C43 C46 ) C43_=_C165( C43 C165 ) C43_=_C306( C43 C306 ) C43_=_C388( C43 C388 ) C43_=_C406( C43 C406 ) C43_=_C413( C43 C413 ) \nC43_=_C414( C43 C414 ) C43_=_C415( C43 C415 ) C43_=_C416( C43 C416 ) C43_=_C417( C43 C417 ) C43_=_C418( C43 C418 ) C44_=_C45( C44 C45 ) \nC44_=_C46( C44 C46 ) C44_=_C307( C44 C307 ) C44_=_C417( C44 C417 ) C44_=_C464( C44 C464 ) C45_=_C46( C45 C46 ) C45_=_C308( C45 C308 ) \nC45_=_C418( C45 C418 ) C45_=_C697( C45 C697 ) C46_=_C168( C46 C168 ) C46_=_C309( C46 C309 ) C46_=_C464( C46 C464 ) C46_=_C697( C46 C697 ) \nC46_=_C708( C46 C708 ) C46_=_C716( C46 C716 ) C46_=_C723( C46 C723 ) C46_=_C729( C46 C729 ) C46_=_C730( C46 C730 ) C46_=_C731( C46 C731 ) \nC46_=_C732( C46 C732 ) C164_=_C165( C164 C165 ) C164_=_C168( C164 C168 ) C164_=_C266( C164 C266 ) C164_=_C277( C164 C277 ) C164_=_C287( C164 C287 ) \nC164_=_C296( C164 C296 ) C164_=_C303( C164 C303 ) C164_=_C304( C164 C304 ) C164_=_C305( C164 C305 ) C164_=_C306( C164 C306 ) C164_=_C307( C164 C307 ) \nC164_=_C308( C164 C308 ) C164_=_C309( C164 C309 ) C165_=_C168( C165 C168 ) C165_=_C306( C165 C306 ) C165_=_C388( C165 C388 ) C165_=_C406( C165 C406 ) \nC165_=_C413( C165 C413 ) C165_=_C414( C165 C414 ) C165_=_C415( C165 C415 ) C165_=_C416( C165 C416 ) C165_=_C417( C165 C417 ) C165_=_C418( C165 C418 ) \nC168_=_C309( C168 C309 ) C168_=_C464( C168 C464 ) C168_=_C697( C168 C697 ) C168_=_C708( C168 C708 ) C168_=_C716( C168 C716 ) C168_=_C723( C168 C723 ) \nC168_=_C729( C168 C729 ) C168_=_C730( C168 C730 ) C168_=_C731( C168 C731 ) C168_=_C732( C168 C732 ) C266_=_C277( C266 C277 ) C266_=_C287( C266 C287 ) \nC266_=_C296( C266 C296 ) C266_=_C303( C266 C303 ) C266_=_C304( C266 C304 ) C266_=_C305( C266 C305 ) C266_=_C306( C266 C306 ) C266_=_C307( C266 C307 ) \nC266_=_C308( C266 C308 ) C266_=_C309( C266 C309 ) C277_=_C287( C277 C287 ) C277_=_C296( C277 C296 ) C277_=_C303( C277 C303 ) C277_=_C304( C277 C304 ) \nC277_=_C305( C277 C305 ) C277_=_C306( C277 C306 ) C277_=_C307( C277 C307 ) C277_=_C308( C277 C308 ) C277_=_C309( C277 C309 ) C287_=_C296( C287 C296 ) \nC287_=_C303( C287 C303 ) C287_=_C304( C287 C304 ) C287_=_C305( C287 C305 ) C287_=_C306( C287 C306 ) C287_=_C307( C287 C307 ) C287_=_C308( C287 C308 ) \nC287_=_C309( C287 C309 ) C296_=_C303( C296 C303 ) C296_=_C304( C296 C304 ) C296_=_C305( C296 C305 ) C296_=_C306( C296 C306 ) C296_=_C307( C296 C307 ) \nC296_=_C308( C296 C308 ) C296_=_C309( C296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6_=_C307( C306 C307 ) \nC306_=_C308( C306 C308 ) C306_=_C309( C306 C309 ) C306_=_C388( C306 C388 ) C306_=_C406( C306 C406 ) C306_=_C413( C306 C413 ) C306_=_C414( C306 C414 ) \nC306_=_C415( C306 C415 ) C306_=_C416( C306 C416 ) C306_=_C417( C306 C417 ) C306_=_C418( C306 C418 ) C307_=_C308( C307 C308 ) C307_=_C309( C307 C309 ) \nC307_=_C417( C307 C417 ) C307_=_C464( C307 C464 ) C308_=_C309( C308 C309 ) C308_=_C418( C308 C418 ) C308_=_C697( C308 C697 ) C309_=_C464( C309 C464 ) \nC309_=_C697( C309 C697 ) C309_=_C708( C309 C708 ) C309_=_C716( C309 C716 ) C309_=_C723( C309 C723 ) C309_=_C729( C309 C729 ) C309_=_C730( C309 C730 ) \nC309_=_C731( C309 C731 ) C309_=_C732( C309 C732 ) C388_=_C406( C388 C406 ) C388_=_C413( C388 C413 ) C388_=_C414( C388 C414 ) C388_=_C415( C388 C415 ) \nC388_=_C416( C388 C416 ) C388_=_C417( C388 C417 ) C388_=_C418( C388 C418 ) C406_=_C413( C406 C413 ) C406_=_C414( C406 C414 ) C406_=_C415( C406 C415 ) \nC406_=_C416( C406 C416 ) C406_=_C417( C406 C417 ) C406_=_C418( C406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nC417_=_C464( C417 C464 ) C418_=_C697( C418 C697 ) C464_=_C697( C464 C697 ) C464_=_C708( C464 C708 ) C464_=_C716( C464 C716 ) C464_=_C723( C464 C723 ) \nC464_=_C729( C464 C729 ) C464_=_C730( C464 C730 ) C464_=_C731( C464 C731 ) C464_=_C732( C464 C732 ) C697_=_C708( C697 C708 ) C697_=_C716( C697 C716 ) \nC697_=_C723( C697 C723 ) C697_=_C729( C697 C729 ) C697_=_C730( C697 C730 ) C697_=_C731( C697 C731 ) C697_=_C732( C697 C732 ) C708_=_C716( C708 C716 ) \nC708_=_C723( C708 C723 ) C708_=_C729( C708 C729 ) C708_=_C730( C708 C730 ) C708_=_C731( C708 C731 ) C708_=_C732( C708 C732 ) C716_=_C723( C716 C723 ) \nC716_=_C729( C716 C729 ) C716_=_C730( C716 C730 ) C716_=_C731( C716 C731 ) C716_=_C732( C716 C732 ) C723_=_C729( C723 C729 ) C723_=_C730( C723 C730 ) \nC723_=_C731( C723 C731 ) C723_=_C732( C723 C732 ) C729_=_C730( C729 C730 ) C729_=_C731( C729 C731 ) C729_=_C732( C729 C732 ) C730_=_C731( C730 C731 ) \nC730_=_C732( C730 C732 ) C731_=_C732( C731 C732 ) "];89-&gt;118[label="39: C2 C15 C26 C37 C38 \nC39 C40 C41 C44 C45 C164 \nC165 C168 C266 C277 C287 C296 \nC303 C304 C305 C307 C308 C388 \nC406 C413 C414 C415 C416 C417 \nC418 C464 C697 C708 C716 C723 \nC729 C730 C731 C732 \n189: C2_=_C15 ,C2_=_C26 ,C2_=_C37 ,C2_=_C38 ,C2_=_C39 ,\nC2_=_C40 ,C2_=_C41 ,C2_=_C44 ,C2_=_C45 ,C15_=_C26 ,C15_=_C37 ,\nC15_=_C38 ,C15_=_C39 ,C15_=_C40 ,C15_=_C41 ,C15_=_C44 ,C15_=_C45 ,\nC26_=_C37 ,C26_=_C38 ,C26_=_C39 ,C26_=_C40 ,C26_=_C41 ,C26_=_C44 ,\nC26_=_C45 ,C37_=_C38 ,C37_=_C39 ,C37_=_C40 ,C37_=_C41 ,C37_=_C44 ,\nC37_=_C45 ,C38_=_C39 ,C38_=_C40 ,C38_=_C41 ,C38_=_C44 ,C38_=_C45 ,\nC39_=_C40 ,C39_=_C41 ,C39_=_C44 ,C39_=_C45 ,C40_=_C41 ,C40_=_C44 ,\nC40_=_C45 ,C41_=_C44 ,C41_=_C45 ,C41_=_C164 ,C41_=_C165 ,C41_=_C168 ,\nC44_=_C45 ,C44_=_C307 ,C44_=_C417 ,C44_=_C464 ,C45_=_C308 ,C45_=_C418 ,\nC45_=_C697 ,C164_=_C165 ,C164_=_C168 ,C164_=_C266 ,C164_=_C277 ,C164_=_C287 ,\nC164_=_C296 ,C164_=_C303 ,C164_=_C304 ,C164_=_C305 ,C164_=_C307 ,C164_=_C308 ,\nC165_=_C168 ,C165_=_C388 ,C165_=_C406 ,C165_=_C413 ,C165_=_C414 ,C165_=_C415 ,\nC165_=_C416 ,C165_=_C417 ,C165_=_C418 ,C168_=_C464 ,C168_=_C697 ,C168_=_C708 ,\nC168_=_C716 ,C168_=_C723 ,C168_=_C729 ,C168_=_C730 ,C168_=_C731 ,C168_=_C732 ,\nC266_=_C277 ,C266_=_C287 ,C266_=_C296 ,C266_=_C303 ,C266_=_C304 ,C266_=_C305 ,\nC266_=_C307 ,C266_=_C308 ,C277_=_C287 ,C277_=_C296 ,C277_=_C303 ,C277_=_C304 ,\nC277_=_C305 ,C277_=_C307 ,C277_=_C308 ,C287_=_C296 ,C287_=_C303 ,C287_=_C304 ,\nC287_=_C305 ,C287_=_C307 ,C287_=_C308 ,C296_=_C303 ,C296_=_C304 ,C296_=_C305 ,\nC296_=_C307 ,C296_=_C308 ,C303_=_C304 ,C303_=_C305 ,C303_=_C307 ,C303_=_C308 ,\nC304_=_C305 ,C304_=_C307 ,C304_=_C308 ,C305_=_C307 ,C305_=_C308 ,C307_=_C308 ,\nC307_=_C417 ,C307_=_C464 ,C308_=_C418 ,C308_=_C697 ,C388_=_C406 ,C388_=_C413 ,\nC388_=_C414 ,C388_=_C415 ,C388_=_C416 ,C388_=_C417 ,C388_=_C418 ,C406_=_C413 ,\nC406_=_C414 ,C406_=_C415 ,C406_=_C416 ,C406_=_C417 ,C406_=_C418</w:t>
      </w:r>
    </w:p>
    <w:p>
      <w:pPr>
        <w:pStyle w:val="PreformattedText"/>
        <w:bidi w:val="0"/>
        <w:spacing w:before="0" w:after="0"/>
        <w:jc w:val="left"/>
        <w:rPr/>
      </w:pPr>
      <w:r>
        <w:rPr/>
        <w:t xml:space="preserve"> </w:t>
      </w:r>
      <w:r>
        <w:rPr/>
        <w:t>,C413_=_C414 ,\nC413_=_C415 ,C413_=_C416 ,C413_=_C417 ,C413_=_C418 ,C414_=_C415 ,C414_=_C416 ,\nC414_=_C417 ,C414_=_C418 ,C415_=_C416 ,C415_=_C417 ,C415_=_C418 ,C416_=_C417 ,\nC416_=_C418 ,C417_=_C418 ,C417_=_C464 ,C418_=_C697 ,C464_=_C697 ,C464_=_C708 ,\nC464_=_C716 ,C464_=_C723 ,C464_=_C729 ,C464_=_C730 ,C464_=_C731 ,C464_=_C732 ,\nC697_=_C708 ,C697_=_C716 ,C697_=_C723 ,C697_=_C729 ,C697_=_C730 ,C697_=_C731 ,\nC697_=_C732 ,C708_=_C716 ,C708_=_C723 ,C708_=_C729 ,C708_=_C730 ,C708_=_C731 ,\nC708_=_C732 ,C716_=_C723 ,C716_=_C729 ,C716_=_C730 ,C716_=_C731 ,C716_=_C732 ,\nC723_=_C729 ,C723_=_C730 ,C723_=_C731 ,C723_=_C732 ,C729_=_C730 ,C729_=_C731 ,\nC729_=_C732 ,C730_=_C731 ,C730_=_C732 ,C731_=_C732 ,"];119[shape=box, label="id:119 level: 5\n39: C52 C128 C173 C255 C291 \nC311 C316 C402 C445 C525 C526 \nC527 C528 C529 C530 C532 C533 \nC534 C536 C537 C538 C539 C540 \nC541 C542 C543 C544 C545 C549 \nC554 C555 C556 C557 C558 C559 \nC560 C563 C575 C576 \n231: C52_=_C173( C52 C173 ) C52_=_C311( C52 C311 ) C52_=_C527( C52 C527 ) C52_=_C545( C52 C545 ) C52_=_C554( C52 C554 ) \nC52_=_C555( C52 C555 ) C52_=_C556( C52 C556 ) C52_=_C557( C52 C557 ) C52_=_C558( C52 C558 ) C52_=_C559( C52 C559 ) C52_=_C560( C52 C560 ) \nC128_=_C255( C128 C255 ) C128_=_C316( C128 C316 ) C128_=_C539( C128 C539 ) C128_=_C549( C128 C549 ) C128_=_C557( C128 C557 ) C128_=_C563( C128 C563 ) \nC128_=_C575( C128 C575 ) C128_=_C576( C128 C576 ) C173_=_C311( C173 C311 ) C173_=_C527( C173 C527 ) C173_=_C545( C173 C545 ) C173_=_C554( C173 C554 ) \nC173_=_C555( C173 C555 ) C173_=_C556( C173 C556 ) C173_=_C557( C173 C557 ) C173_=_C558( C173 C558 ) C173_=_C559( C173 C559 ) C173_=_C560( C173 C560 ) \nC255_=_C316( C255 C316 ) C255_=_C539( C255 C539 ) C255_=_C549( C255 C549 ) C255_=_C557( C255 C557 ) C255_=_C563( C255 C563 ) C255_=_C575( C255 C575 ) \nC255_=_C576( C255 C576 ) C291_=_C525( C291 C525 ) C291_=_C534( C291 C534 ) C291_=_C536( C291 C536 ) C291_=_C537( C291 C537 ) C291_=_C538( C291 C538 ) \nC291_=_C539( C291 C539 ) C291_=_C540( C291 C540 ) C291_=_C541( C291 C541 ) C291_=_C542( C291 C542 ) C291_=_C543( C291 C543 ) C291_=_C544( C291 C544 ) \nC311_=_C527( C311 C527 ) C311_=_C545( C311 C545 ) C311_=_C554( C311 C554 ) C311_=_C555( C311 C555 ) C311_=_C556( C311 C556 ) C311_=_C557( C311 C557 ) \nC311_=_C558( C311 C558 ) C311_=_C559( C311 C559 ) C311_=_C560( C311 C560 ) C316_=_C539( C316 C539 ) C316_=_C549( C316 C549 ) C316_=_C557( C316 C557 ) \nC316_=_C563( C316 C563 ) C316_=_C575( C316 C575 ) C316_=_C576( C316 C576 ) C402_=_C445( C402 C445 ) C402_=_C525( C402 C525 ) C402_=_C526( C402 C526 ) \nC402_=_C527( C402 C527 ) C402_=_C528( C402 C528 ) C402_=_C529( C402 C529 ) C402_=_C530( C402 C530 ) C402_=_C532( C402 C532 ) C402_=_C533( C402 C533 ) \nC445_=_C525( C445 C525 ) C445_=_C526( C445 C526 ) C445_=_C527( C445 C527 ) C445_=_C528( C445 C528 ) C445_=_C529( C445 C529 ) C445_=_C530( C445 C530 ) \nC445_=_C532( C445 C532 ) C445_=_C533( C445 C533 ) C525_=_C526( C525 C526 ) C525_=_C527( C525 C527 ) C525_=_C528( C525 C528 ) C525_=_C529( C525 C529 ) \nC525_=_C530( C525 C530 ) C525_=_C532( C525 C532 ) C525_=_C533( C525 C533 ) C525_=_C534( C525 C534 ) C525_=_C536( C525 C536 ) C525_=_C537( C525 C537 ) \nC525_=_C538( C525 C538 ) C525_=_C539( C525 C539 ) C525_=_C540( C525 C540 ) C525_=_C541( C525 C541 ) C525_=_C542( C525 C542 ) C525_=_C543( C525 C543 ) \nC525_=_C544( C525 C544 ) C526_=_C527( C526 C527 ) C526_=_C528( C526 C528 ) C526_=_C529( C526 C529 ) C526_=_C530( C526 C530 ) C526_=_C532( C526 C532 ) \nC526_=_C533( C526 C533 ) C526_=_C534( C526 C534 ) C526_=_C545( C526 C545 ) C526_=_C549( C526 C549 ) C527_=_C528( C527 C528 ) C527_=_C529( C527 C529 ) \nC527_=_C530( C527 C530 ) C527_=_C532( C527 C532 ) C527_=_C533( C527 C533 ) C527_=_C545( C527 C545 ) C527_=_C554( C527 C554 ) C527_=_C555( C527 C555 ) \nC527_=_C556( C527 C556 ) C527_=_C557( C527 C557 ) C527_=_C558( C527 C558 ) C527_=_C559( C527 C559 ) C527_=_C560( C527 C560 ) C528_=_C529( C528 C529 ) \nC528_=_C530( C528 C530 ) C528_=_C532( C528 C532 ) C528_=_C533( C528 C533 ) C528_=_C536( C528 C536 ) C528_=_C554( C528 C554 ) C528_=_C563( C528 C563 ) \nC529_=_C530( C529 C530 ) C529_=_C532( C529 C532 ) C529_=_C533( C529 C533 ) C529_=_C537( C529 C537 ) C529_=_C555( C529 C555 ) C530_=_C532( C530 C532 ) \nC530_=_C533( C530 C533 ) C530_=_C538( C530 C538 ) C530_=_C556( C530 C556 ) C532_=_C533( C532 C533 ) C534_=_C536( C534 C536 ) C534_=_C537( C534 C537 ) \nC534_=_C538( C534 C538 ) C534_=_C539( C534 C539 ) C534_=_C540( C534 C540 ) C534_=_C541( C534 C541 ) C534_=_C542( C534 C542 ) C534_=_C543( C534 C543 ) \nC534_=_C544( C534 C544 ) C534_=_C545( C534 C545 ) C534_=_C549( C534 C549 ) C536_=_C537( C536 C537 ) C536_=_C538( C536 C538 ) C536_=_C539( C536 C539 ) \nC536_=_C540( C536 C540 ) C536_=_C541( C536 C541 ) C536_=_C542( C536 C542 ) C536_=_C543( C536 C543 ) C536_=_C544( C536 C544 ) C536_=_C554( C536 C554 ) \nC536_=_C563( C536 C563 ) C537_=_C538( C537 C538 ) C537_=_C539( C537 C539 ) C537_=_C540( C537 C540 ) C537_=_C541( C537 C541 ) C537_=_C542( C537 C542 ) \nC537_=_C543( C537 C543 ) C537_=_C544( C537 C544 ) C537_=_C555( C537 C555 ) C538_=_C539( C538 C539 ) C538_=_C540( C538 C540 ) C538_=_C541( C538 C541 ) \nC538_=_C542( C538 C542 ) C538_=_C543( C538 C543 ) C538_=_C544( C538 C544 ) C538_=_C556( C538 C556 ) C539_=_C540( C539 C540 ) C539_=_C541( C539 C541 ) \nC539_=_C542( C539 C542 ) C539_=_C543( C539 C543 ) C539_=_C544( C539 C544 ) C539_=_C549( C539 C549 ) C539_=_C557( C539 C557 ) C539_=_C563( C539 C563 ) \nC539_=_C575( C539 C575 ) C539_=_C576( C539 C576 ) C540_=_C541( C540 C541 ) C540_=_C542( C540 C542 ) C540_=_C543( C540 C543 ) C540_=_C544( C540 C544 ) \nC541_=_C542( C541 C542 ) C541_=_C543( C541 C543 ) C541_=_C544( C541 C544 ) C542_=_C543( C542 C543 ) C542_=_C544( C542 C544 ) C543_=_C544( C543 C544 ) \nC545_=_C549( C545 C549 ) C545_=_C554( C545 C554 ) C545_=_C555( C545 C555 ) C545_=_C556( C545 C556 ) C545_=_C557( C545 C557 ) C545_=_C558( C545 C558 ) \nC545_=_C559( C545 C559 ) C545_=_C560( C545 C560 ) C549_=_C557( C549 C557 ) C549_=_C563( C549 C563 ) C549_=_C575( C549 C575 ) C549_=_C576( C549 C576 ) \nC554_=_C555( C554 C555 ) C554_=_C556( C554 C556 ) C554_=_C557( C554 C557 ) C554_=_C558( C554 C558 ) C554_=_C559( C554 C559 ) C554_=_C560( C554 C560 ) \nC554_=_C563( C554 C563 ) C555_=_C556( C555 C556 ) C555_=_C557( C555 C557 ) C555_=_C558( C555 C558 ) C555_=_C559( C555 C559 ) C555_=_C560( C555 C560 ) \nC556_=_C557( C556 C557 ) C556_=_C558( C556 C558 ) C556_=_C559( C556 C559 ) C556_=_C560( C556 C560 ) C557_=_C558( C557 C558 ) C557_=_C559( C557 C559 ) \nC557_=_C560( C557 C560 ) C557_=_C563( C557 C563 ) C557_=_C575( C557 C575 ) C557_=_C576( C557 C576 ) C558_=_C559( C558 C559 ) C558_=_C560( C558 C560 ) \nC559_=_C560( C559 C560 ) C563_=_C575( C563 C575 ) C563_=_C576( C563 C576 ) C575_=_C576( C575 C576 ) "];90-&gt;119[label="35: C52 C128 C173 C255 C291 \nC311 C316 C402 C445 C526 C528 \nC529 C530 C532 C533 C534 C536 \nC537 C538 C540 C541 C542 C543 \nC544 C545 C549 C554 C555 C556 \nC558 C559 C560 C563 C575 C576 \n157: C52_=_C173 ,C52_=_C311 ,C52_=_C545 ,C52_=_C554 ,C52_=_C555 ,\nC52_=_C556 ,C52_=_C558 ,C52_=_C559 ,C52_=_C560 ,C128_=_C255 ,C128_=_C316 ,\nC128_=_C549 ,C128_=_C563 ,C128_=_C575 ,C128_=_C576 ,C173_=_C311 ,C173_=_C545 ,\nC173_=_C554 ,C173_=_C555 ,C173_=_C556 ,C173_=_C558 ,C173_=_C559 ,C173_=_C560 ,\nC255_=_C316 ,C255_=_C549 ,C255_=_C563 ,C255_=_C575 ,C255_=_C576 ,C291_=_C534 ,\nC291_=_C536 ,C291_=_C537 ,C291_=_C538 ,C291_=_C540 ,C291_=_C541 ,C291_=_C542 ,\nC291_=_C543 ,C291_=_C544 ,C311_=_C545 ,C311_=_C554 ,C311_=_C555 ,C311_=_C556 ,\nC311_=_C558 ,C311_=_C559 ,C311_=_C560 ,C316_=_C549 ,C316_=_C563 ,C316_=_C575 ,\nC316_=_C576 ,C402_=_C445 ,C402_=_C526 ,C402_=_C528 ,C402_=_C529 ,C402_=_C530 ,\nC402_=_C532 ,C402_=_C533 ,C445_=_C526 ,C445_=_C528 ,C445_=_C529 ,C445_=_C530 ,\nC445_=_C532 ,C445_=_C533 ,C526_=_C528 ,C526_=_C529 ,C526_=_C530 ,C526_=_C532 ,\nC526_=_C533 ,C526_=_C534 ,C526_=_C545 ,C526_=_C549 ,C528_=_C529 ,C528_=_C530 ,\nC528_=_C532 ,C528_=_C533 ,C528_=_C536 ,C528_=_C554 ,C528_=_C563 ,C529_=_C530 ,\nC529_=_C532 ,C529_=_C533 ,C529_=_C537 ,C529_=_C555 ,C530_=_C532 ,C530_=_C533 ,\nC530_=_C538 ,C530_=_C556 ,C532_=_C533 ,C534_=_C536 ,C534_=_C537 ,C534_=_C538 ,\nC534_=_C540 ,C534_=_C541 ,C534_=_C542 ,C534_=_C543 ,C534_=_C544 ,C534_=_C545 ,\nC534_=_C549 ,C536_=_C537 ,C536_=_C538 ,C536_=_C540 ,C536_=_C541 ,C536_=_C542 ,\nC536_=_C543 ,C536_=_C544 ,C536_=_C554 ,C536_=_C563 ,C537_=_C538 ,C537_=_C540 ,\nC537_=_C541 ,C537_=_C542 ,C537_=_C543 ,C537_=_C544 ,C537_=_C555 ,C538_=_C540 ,\nC538_=_C541 ,C538_=_C542 ,C538_=_C543 ,C538_=_C544 ,C538_=_C556 ,C540_=_C541 ,\nC540_=_C542 ,C540_=_C543 ,C540_=_C544 ,C541_=_C542 ,C541_=_C543 ,C541_=_C544 ,\nC542_=_C543 ,C542_=_C544 ,C543_=_C544 ,C545_=_C549 ,C545_=_C554 ,C545_=_C555 ,\nC545_=_C556 ,C545_=_C558 ,C545_=_C559 ,C545_=_C560 ,C549_=_C563 ,C549_=_C575 ,\nC549_=_C576 ,C554_=_C555 ,C554_=_C556 ,C554_=_C558 ,C554_=_C559 ,C554_=_C560 ,\nC554_=_C563 ,C555_=_C556 ,C555_=_C558 ,C555_=_C559 ,C555_=_C560 ,C556_=_C558 ,\nC556_=_C559 ,C556_=_C560 ,C558_=_C559 ,C558_=_C560 ,C559_=_C560 ,C563_=_C575 ,\nC563_=_C576 ,C575_=_C576 ,"];120[shape=box, label="id:120 level: 5\n44: C66 C98 C115 C187 C232 \nC249 C371 C381 C427 C431 C454 \nC480 C526 C528 C529 C530 C534 \nC536 C537 C538 C545 C547 C548 \nC549 C550 C551 C552 C553 C554 \nC555 C556 C561 C562 C563 C564 \nC565 C567 C568 C569 C570 C571 \nC572 C573 C574 \n283: C66_=_C98( C66 C98 ) C66_=_C371( C66 C371 ) C66_=_C427( C66 C427 ) C66_=_C528( C66 C528 ) C66_=_C536( C66 C536 ) \nC66_=_C554( C66 C554 ) C66_=_C561( C66 C561 ) C66_=_C562( C66 C562 ) C66_=_C563( C66 C563 ) C66_=_C564( C66 C564 ) C66_=_C565( C66 C565 ) \nC98_=_C371( C98 C371 ) C98_=_C427( C98 C427 ) C98_=_C528( C98 C528 ) C98_=_C536( C98 C536 ) C98_=_C554( C98 C554 ) C98_=_C561( C98 C561 ) \nC98_=_C562( C98 C562 ) C98_=_C563( C98 C563 ) C98_=_C564( C98 C564 ) C98_=_C565( C98 C565 ) C115_=_C187( C115 C187 ) C115_=_C431(</w:t>
      </w:r>
    </w:p>
    <w:p>
      <w:pPr>
        <w:pStyle w:val="PreformattedText"/>
        <w:bidi w:val="0"/>
        <w:spacing w:before="0" w:after="0"/>
        <w:jc w:val="left"/>
        <w:rPr/>
      </w:pPr>
      <w:r>
        <w:rPr/>
        <w:t xml:space="preserve"> </w:t>
      </w:r>
      <w:r>
        <w:rPr/>
        <w:t>C115 C431 ) \nC115_=_C529( C115 C529 ) C115_=_C537( C115 C537 ) C115_=_C547( C115 C547 ) C115_=_C555( C115 C555 ) C115_=_C561( C115 C561 ) C115_=_C567( C115 C567 ) \nC115_=_C568( C115 C568 ) C115_=_C569( C115 C569 ) C115_=_C570( C115 C570 ) C187_=_C431( C187 C431 ) C187_=_C529( C187 C529 ) C187_=_C537( C187 C537 ) \nC187_=_C547( C187 C547 ) C187_=_C555( C187 C555 ) C187_=_C561( C187 C561 ) C187_=_C567( C187 C567 ) C187_=_C568( C187 C568 ) C187_=_C569( C187 C569 ) \nC187_=_C570( C187 C570 ) C232_=_C454( C232 C454 ) C232_=_C526( C232 C526 ) C232_=_C534( C232 C534 ) C232_=_C545( C232 C545 ) C232_=_C547( C232 C547 ) \nC232_=_C548( C232 C548 ) C232_=_C549( C232 C549 ) C232_=_C550( C232 C550 ) C232_=_C551( C232 C551 ) C232_=_C552( C232 C552 ) C232_=_C553( C232 C553 ) \nC249_=_C381( C249 C381 ) C249_=_C480( C249 C480 ) C249_=_C530( C249 C530 ) C249_=_C538( C249 C538 ) C249_=_C548( C249 C548 ) C249_=_C556( C249 C556 ) \nC249_=_C562( C249 C562 ) C249_=_C571( C249 C571 ) C249_=_C572( C249 C572 ) C249_=_C573( C249 C573 ) C249_=_C574( C249 C574 ) C371_=_C427( C371 C427 ) \nC371_=_C528( C371 C528 ) C371_=_C536( C371 C536 ) C371_=_C554( C371 C554 ) C371_=_C561( C371 C561 ) C371_=_C562( C371 C562 ) C371_=_C563( C371 C563 ) \nC371_=_C564( C371 C564 ) C371_=_C565( C371 C565 ) C381_=_C480( C381 C480 ) C381_=_C530( C381 C530 ) C381_=_C538( C381 C538 ) C381_=_C548( C381 C548 ) \nC381_=_C556( C381 C556 ) C381_=_C562( C381 C562 ) C381_=_C571( C381 C571 ) C381_=_C572( C381 C572 ) C381_=_C573( C381 C573 ) C381_=_C574( C381 C574 ) \nC427_=_C528( C427 C528 ) C427_=_C536( C427 C536 ) C427_=_C554( C427 C554 ) C427_=_C561( C427 C561 ) C427_=_C562( C427 C562 ) C427_=_C563( C427 C563 ) \nC427_=_C564( C427 C564 ) C427_=_C565( C427 C565 ) C431_=_C529( C431 C529 ) C431_=_C537( C431 C537 ) C431_=_C547( C431 C547 ) C431_=_C555( C431 C555 ) \nC431_=_C561( C431 C561 ) C431_=_C567( C431 C567 ) C431_=_C568( C431 C568 ) C431_=_C569( C431 C569 ) C431_=_C570( C431 C570 ) C454_=_C526( C454 C526 ) \nC454_=_C534( C454 C534 ) C454_=_C545( C454 C545 ) C454_=_C547( C454 C547 ) C454_=_C548( C454 C548 ) C454_=_C549( C454 C549 ) C454_=_C550( C454 C550 ) \nC454_=_C551( C454 C551 ) C454_=_C552( C454 C552 ) C454_=_C553( C454 C553 ) C480_=_C530( C480 C530 ) C480_=_C538( C480 C538 ) C480_=_C548( C480 C548 ) \nC480_=_C556( C480 C556 ) C480_=_C562( C480 C562 ) C480_=_C571( C480 C571 ) C480_=_C572( C480 C572 ) C480_=_C573( C480 C573 ) C480_=_C574( C480 C574 ) \nC526_=_C528( C526 C528 ) C526_=_C529( C526 C529 ) C526_=_C530( C526 C530 ) C526_=_C534( C526 C534 ) C526_=_C545( C526 C545 ) C526_=_C547( C526 C547 ) \nC526_=_C548( C526 C548 ) C526_=_C549( C526 C549 ) C526_=_C550( C526 C550 ) C526_=_C551( C526 C551 ) C526_=_C552( C526 C552 ) C526_=_C553( C526 C553 ) \nC528_=_C529( C528 C529 ) C528_=_C530( C528 C530 ) C528_=_C536( C528 C536 ) C528_=_C554( C528 C554 ) C528_=_C561( C528 C561 ) C528_=_C562( C528 C562 ) \nC528_=_C563( C528 C563 ) C528_=_C564( C528 C564 ) C528_=_C565( C528 C565 ) C529_=_C530( C529 C530 ) C529_=_C537( C529 C537 ) C529_=_C547( C529 C547 ) \nC529_=_C555( C529 C555 ) C529_=_C561( C529 C561 ) C529_=_C567( C529 C567 ) C529_=_C568( C529 C568 ) C529_=_C569( C529 C569 ) C529_=_C570( C529 C570 ) \nC530_=_C538( C530 C538 ) C530_=_C548( C530 C548 ) C530_=_C556( C530 C556 ) C530_=_C562( C530 C562 ) C530_=_C571( C530 C571 ) C530_=_C572( C530 C572 ) \nC530_=_C573( C530 C573 ) C530_=_C574( C530 C574 ) C534_=_C536( C534 C536 ) C534_=_C537( C534 C537 ) C534_=_C538( C534 C538 ) C534_=_C545( C534 C545 ) \nC534_=_C547( C534 C547 ) C534_=_C548( C534 C548 ) C534_=_C549( C534 C549 ) C534_=_C550( C534 C550 ) C534_=_C551( C534 C551 ) C534_=_C552( C534 C552 ) \nC534_=_C553( C534 C553 ) C536_=_C537( C536 C537 ) C536_=_C538( C536 C538 ) C536_=_C554( C536 C554 ) C536_=_C561( C536 C561 ) C536_=_C562( C536 C562 ) \nC536_=_C563( C536 C563 ) C536_=_C564( C536 C564 ) C536_=_C565( C536 C565 ) C537_=_C538( C537 C538 ) C537_=_C547( C537 C547 ) C537_=_C555( C537 C555 ) \nC537_=_C561( C537 C561 ) C537_=_C567( C537 C567 ) C537_=_C568( C537 C568 ) C537_=_C569( C537 C569 ) C537_=_C570( C537 C570 ) C538_=_C548( C538 C548 ) \nC538_=_C556( C538 C556 ) C538_=_C562( C538 C562 ) C538_=_C571( C538 C571 ) C538_=_C572( C538 C572 ) C538_=_C573( C538 C573 ) C538_=_C574( C538 C574 ) \nC545_=_C547( C545 C547 ) C545_=_C548( C545 C548 ) C545_=_C549( C545 C549 ) C545_=_C550( C545 C550 ) C545_=_C551( C545 C551 ) C545_=_C552( C545 C552 ) \nC545_=_C553( C545 C553 ) C545_=_C554( C545 C554 ) C545_=_C555( C545 C555 ) C545_=_C556( C545 C556 ) C547_=_C548( C547 C548 ) C547_=_C549( C547 C549 ) \nC547_=_C550( C547 C550 ) C547_=_C551( C547 C551 ) C547_=_C552( C547 C552 ) C547_=_C553( C547 C553 ) C547_=_C555( C547 C555 ) C547_=_C561( C547 C561 ) \nC547_=_C567( C547 C567 ) C547_=_C568( C547 C568 ) C547_=_C569( C547 C569 ) C547_=_C570( C547 C570 ) C548_=_C549( C548 C549 ) C548_=_C550( C548 C550 ) \nC548_=_C551( C548 C551 ) C548_=_C552( C548 C552 ) C548_=_C553( C548 C553 ) C548_=_C556( C548 C556 ) C548_=_C562( C548 C562 ) C548_=_C571( C548 C571 ) \nC548_=_C572( C548 C572 ) C548_=_C573( C548 C573 ) C548_=_C574( C548 C574 ) C549_=_C550( C549 C550 ) C549_=_C551( C549 C551 ) C549_=_C552( C549 C552 ) \nC549_=_C553( C549 C553 ) C549_=_C563( C549 C563 ) C550_=_C551( C550 C551 ) C550_=_C552( C550 C552 ) C550_=_C553( C550 C553 ) C551_=_C552( C551 C552 ) \nC551_=_C553( C551 C553 ) C552_=_C553( C552 C553 ) C554_=_C555( C554 C555 ) C554_=_C556( C554 C556 ) C554_=_C561( C554 C561 ) C554_=_C562( C554 C562 ) \nC554_=_C563( C554 C563 ) C554_=_C564( C554 C564 ) C554_=_C565( C554 C565 ) C555_=_C556( C555 C556 ) C555_=_C561( C555 C561 ) C555_=_C567( C555 C567 ) \nC555_=_C568( C555 C568 ) C555_=_C569( C555 C569 ) C555_=_C570( C555 C570 ) C556_=_C562( C556 C562 ) C556_=_C571( C556 C571 ) C556_=_C572( C556 C572 ) \nC556_=_C573( C556 C573 ) C556_=_C574( C556 C574 ) C561_=_C562( C561 C562 ) C561_=_C563( C561 C563 ) C561_=_C564( C561 C564 ) C561_=_C565( C561 C565 ) \nC561_=_C567( C561 C567 ) C561_=_C568( C561 C568 ) C561_=_C569( C561 C569 ) C561_=_C570( C561 C570 ) C562_=_C563( C562 C563 ) C562_=_C564( C562 C564 ) \nC562_=_C565( C562 C565 ) C562_=_C571( C562 C571 ) C562_=_C572( C562 C572 ) C562_=_C573( C562 C573 ) C562_=_C574( C562 C574 ) C563_=_C564( C563 C564 ) \nC563_=_C565( C563 C565 ) C564_=_C565( C564 C565 ) C567_=_C568( C567 C568 ) C567_=_C569( C567 C569 ) C567_=_C570( C567 C570 ) C568_=_C569( C568 C569 ) \nC568_=_C570( C568 C570 ) C569_=_C570( C569 C570 ) C571_=_C572( C571 C572 ) C571_=_C573( C571 C573 ) C571_=_C574( C571 C574 ) C572_=_C573( C572 C573 ) \nC572_=_C574( C572 C574 ) C573_=_C574( C573 C574 ) "];90-&gt;120[label="40: C66 C98 C115 C187 C232 \nC249 C371 C381 C427 C431 C454 \nC480 C526 C528 C529 C530 C534 \nC536 C537 C538 C545 C549 C550 \nC551 C552 C553 C554 C555 C556 \nC563 C564 C565 C567 C568 C569 \nC570 C571 C572 C573 C574 \n199: C66_=_C98 ,C66_=_C371 ,C66_=_C427 ,C66_=_C528 ,C66_=_C536 ,\nC66_=_C554 ,C66_=_C563 ,C66_=_C564 ,C66_=_C565 ,C98_=_C371 ,C98_=_C427 ,\nC98_=_C528 ,C98_=_C536 ,C98_=_C554 ,C98_=_C563 ,C98_=_C564 ,C98_=_C565 ,\nC115_=_C187 ,C115_=_C431 ,C115_=_C529 ,C115_=_C537 ,C115_=_C555 ,C115_=_C567 ,\nC115_=_C568 ,C115_=_C569 ,C115_=_C570 ,C187_=_C431 ,C187_=_C529 ,C187_=_C537 ,\nC187_=_C555 ,C187_=_C567 ,C187_=_C568 ,C187_=_C569 ,C187_=_C570 ,C232_=_C454 ,\nC232_=_C526 ,C232_=_C534 ,C232_=_C545 ,C232_=_C549 ,C232_=_C550 ,C232_=_C551 ,\nC232_=_C552 ,C232_=_C553 ,C249_=_C381 ,C249_=_C480 ,C249_=_C530 ,C249_=_C538 ,\nC249_=_C556 ,C249_=_C571 ,C249_=_C572 ,C249_=_C573 ,C249_=_C574 ,C371_=_C427 ,\nC371_=_C528 ,C371_=_C536 ,C371_=_C554 ,C371_=_C563 ,C371_=_C564 ,C371_=_C565 ,\nC381_=_C480 ,C381_=_C530 ,C381_=_C538 ,C381_=_C556 ,C381_=_C571 ,C381_=_C572 ,\nC381_=_C573 ,C381_=_C574 ,C427_=_C528 ,C427_=_C536 ,C427_=_C554 ,C427_=_C563 ,\nC427_=_C564 ,C427_=_C565 ,C431_=_C529 ,C431_=_C537 ,C431_=_C555 ,C431_=_C567 ,\nC431_=_C568 ,C431_=_C569 ,C431_=_C570 ,C454_=_C526 ,C454_=_C534 ,C454_=_C545 ,\nC454_=_C549 ,C454_=_C550 ,C454_=_C551 ,C454_=_C552 ,C454_=_C553 ,C480_=_C530 ,\nC480_=_C538 ,C480_=_C556 ,C480_=_C571 ,C480_=_C572 ,C480_=_C573 ,C480_=_C574 ,\nC526_=_C528 ,C526_=_C529 ,C526_=_C530 ,C526_=_C534 ,C526_=_C545 ,C526_=_C549 ,\nC526_=_C550 ,C526_=_C551 ,C526_=_C552 ,C526_=_C553 ,C528_=_C529 ,C528_=_C530 ,\nC528_=_C536 ,C528_=_C554 ,C528_=_C563 ,C528_=_C564 ,C528_=_C565 ,C529_=_C530 ,\nC529_=_C537 ,C529_=_C555 ,C529_=_C567 ,C529_=_C568 ,C529_=_C569 ,C529_=_C570 ,\nC530_=_C538 ,C530_=_C556 ,C530_=_C571 ,C530_=_C572 ,C530_=_C573 ,C530_=_C574 ,\nC534_=_C536 ,C534_=_C537 ,C534_=_C538 ,C534_=_C545 ,C534_=_C549 ,C534_=_C550 ,\nC534_=_C551 ,C534_=_C552 ,C534_=_C553 ,C536_=_C537 ,C536_=_C538 ,C536_=_C554 ,\nC536_=_C563 ,C536_=_C564 ,C536_=_C565 ,C537_=_C538 ,C537_=_C555 ,C537_=_C567 ,\nC537_=_C568 ,C537_=_C569 ,C537_=_C570 ,C538_=_C556 ,C538_=_C571 ,C538_=_C572 ,\nC538_=_C573 ,C538_=_C574 ,C545_=_C549 ,C545_=_C550 ,C545_=_C551 ,C545_=_C552 ,\nC545_=_C553 ,C545_=_C554 ,C545_=_C555 ,C545_=_C556 ,C549_=_C550 ,C549_=_C551 ,\nC549_=_C552 ,C549_=_C553 ,C549_=_C563 ,C550_=_C551 ,C550_=_C552 ,C550_=_C553 ,\nC551_=_C552 ,C551_=_C553 ,C552_=_C553 ,C554_=_C555 ,C554_=_C556 ,C554_=_C563 ,\nC554_=_C564 ,C554_=_C565 ,C555_=_C556 ,C555_=_C567 ,C555_=_C568 ,C555_=_C569 ,\nC555_=_C570 ,C556_=_C571 ,C556_=_C572 ,C556_=_C573 ,C556_=_C574 ,C563_=_C564 ,\nC563_=_C565 ,C564_=_C565 ,C567_=_C568 ,C567_=_C569 ,C567_=_C570 ,C568_=_C569 ,\nC568_=_C570 ,C569_=_C570 ,C571_=_C572 ,C571_=_C573 ,C571_=_C574 ,C572_=_C573 ,\nC572_=_C574 ,C573_=_C574 ,"];121[shape=box, label="id:121 level: 5\n27: C235 C261 C324 C365 C457 \nC522 C552 C599 C623 C693 C703 \nC707 C712 C715 C720 C723 C724 \nC725 C726 C727 C728 C732 C733 \nC736 C737 C740 C741 \n188: C235_=_C365( C235 C365 ) C235_=_C457( C235 C457 ) C235_=_C552( C235 C552 ) C235_=_C599( C235 C599 ) C235_=_C693( C235 C693 ) \nC235_=_C707( C235 C707 ) C235_=_C715( C235 C715 ) C235_=_C723( C235 C723 ) C235_=_C724( C235 C724 ) C235_=_C725(</w:t>
      </w:r>
    </w:p>
    <w:p>
      <w:pPr>
        <w:pStyle w:val="PreformattedText"/>
        <w:bidi w:val="0"/>
        <w:spacing w:before="0" w:after="0"/>
        <w:jc w:val="left"/>
        <w:rPr/>
      </w:pPr>
      <w:r>
        <w:rPr/>
        <w:t xml:space="preserve"> </w:t>
      </w:r>
      <w:r>
        <w:rPr/>
        <w:t>C235 C725 ) C235_=_C726( C235 C726 ) \nC235_=_C727( C235 C727 ) C235_=_C728( C235 C728 ) C261_=_C324( C261 C324 ) C261_=_C522( C261 C522 ) C261_=_C623( C261 C623 ) C261_=_C703( C261 C703 ) \nC261_=_C712( C261 C712 ) C261_=_C720( C261 C720 ) C261_=_C727( C261 C727 ) C261_=_C732( C261 C732 ) C261_=_C733( C261 C733 ) C261_=_C736( C261 C736 ) \nC261_=_C737( C261 C737 ) C261_=_C740( C261 C740 ) C261_=_C741( C261 C741 ) C324_=_C522( C324 C522 ) C324_=_C623( C324 C623 ) C324_=_C703( C324 C703 ) \nC324_=_C712( C324 C712 ) C324_=_C720( C324 C720 ) C324_=_C727( C324 C727 ) C324_=_C732( C324 C732 ) C324_=_C733( C324 C733 ) C324_=_C736( C324 C736 ) \nC324_=_C737( C324 C737 ) C324_=_C740( C324 C740 ) C324_=_C741( C324 C741 ) C365_=_C457( C365 C457 ) C365_=_C552( C365 C552 ) C365_=_C599( C365 C599 ) \nC365_=_C693( C365 C693 ) C365_=_C707( C365 C707 ) C365_=_C715( C365 C715 ) C365_=_C723( C365 C723 ) C365_=_C724( C365 C724 ) C365_=_C725( C365 C725 ) \nC365_=_C726( C365 C726 ) C365_=_C727( C365 C727 ) C365_=_C728( C365 C728 ) C457_=_C552( C457 C552 ) C457_=_C599( C457 C599 ) C457_=_C693( C457 C693 ) \nC457_=_C707( C457 C707 ) C457_=_C715( C457 C715 ) C457_=_C723( C457 C723 ) C457_=_C724( C457 C724 ) C457_=_C725( C457 C725 ) C457_=_C726( C457 C726 ) \nC457_=_C727( C457 C727 ) C457_=_C728( C457 C728 ) C522_=_C623( C522 C623 ) C522_=_C703( C522 C703 ) C522_=_C712( C522 C712 ) C522_=_C720( C522 C720 ) \nC522_=_C727( C522 C727 ) C522_=_C732( C522 C732 ) C522_=_C733( C522 C733 ) C522_=_C736( C522 C736 ) C522_=_C737( C522 C737 ) C522_=_C740( C522 C740 ) \nC522_=_C741( C522 C741 ) C552_=_C599( C552 C599 ) C552_=_C693( C552 C693 ) C552_=_C707( C552 C707 ) C552_=_C715( C552 C715 ) C552_=_C723( C552 C723 ) \nC552_=_C724( C552 C724 ) C552_=_C725( C552 C725 ) C552_=_C726( C552 C726 ) C552_=_C727( C552 C727 ) C552_=_C728( C552 C728 ) C599_=_C693( C599 C693 ) \nC599_=_C707( C599 C707 ) C599_=_C715( C599 C715 ) C599_=_C723( C599 C723 ) C599_=_C724( C599 C724 ) C599_=_C725( C599 C725 ) C599_=_C726( C599 C726 ) \nC599_=_C727( C599 C727 ) C599_=_C728( C599 C728 ) C623_=_C703( C623 C703 ) C623_=_C712( C623 C712 ) C623_=_C720( C623 C720 ) C623_=_C727( C623 C727 ) \nC623_=_C732( C623 C732 ) C623_=_C733( C623 C733 ) C623_=_C736( C623 C736 ) C623_=_C737( C623 C737 ) C623_=_C740( C623 C740 ) C623_=_C741( C623 C741 ) \nC693_=_C707( C693 C707 ) C693_=_C715( C693 C715 ) C693_=_C723( C693 C723 ) C693_=_C724( C693 C724 ) C693_=_C725( C693 C725 ) C693_=_C726( C693 C726 ) \nC693_=_C727( C693 C727 ) C693_=_C728( C693 C728 ) C703_=_C712( C703 C712 ) C703_=_C720( C703 C720 ) C703_=_C727( C703 C727 ) C703_=_C732( C703 C732 ) \nC703_=_C733( C703 C733 ) C703_=_C736( C703 C736 ) C703_=_C737( C703 C737 ) C703_=_C740( C703 C740 ) C703_=_C741( C703 C741 ) C707_=_C712( C707 C712 ) \nC707_=_C715( C707 C715 ) C707_=_C723( C707 C723 ) C707_=_C724( C707 C724 ) C707_=_C725( C707 C725 ) C707_=_C726( C707 C726 ) C707_=_C727( C707 C727 ) \nC707_=_C728( C707 C728 ) C712_=_C720( C712 C720 ) C712_=_C727( C712 C727 ) C712_=_C732( C712 C732 ) C712_=_C733( C712 C733 ) C712_=_C736( C712 C736 ) \nC712_=_C737( C712 C737 ) C712_=_C740( C712 C740 ) C712_=_C741( C712 C741 ) C715_=_C720( C715 C720 ) C715_=_C723( C715 C723 ) C715_=_C724( C715 C724 ) \nC715_=_C725( C715 C725 ) C715_=_C726( C715 C726 ) C715_=_C727( C715 C727 ) C715_=_C728( C715 C728 ) C720_=_C727( C720 C727 ) C720_=_C732( C720 C732 ) \nC720_=_C733( C720 C733 ) C720_=_C736( C720 C736 ) C720_=_C737( C720 C737 ) C720_=_C740( C720 C740 ) C720_=_C741( C720 C741 ) C723_=_C724( C723 C724 ) \nC723_=_C725( C723 C725 ) C723_=_C726( C723 C726 ) C723_=_C727( C723 C727 ) C723_=_C728( C723 C728 ) C723_=_C732( C723 C732 ) C724_=_C725( C724 C725 ) \nC724_=_C726( C724 C726 ) C724_=_C727( C724 C727 ) C724_=_C728( C724 C728 ) C724_=_C733( C724 C733 ) C725_=_C726( C725 C726 ) C725_=_C727( C725 C727 ) \nC725_=_C728( C725 C728 ) C725_=_C736( C725 C736 ) C726_=_C727( C726 C727 ) C726_=_C728( C726 C728 ) C726_=_C737( C726 C737 ) C727_=_C728( C727 C728 ) \nC727_=_C732( C727 C732 ) C727_=_C733( C727 C733 ) C727_=_C736( C727 C736 ) C727_=_C737( C727 C737 ) C727_=_C740( C727 C740 ) C727_=_C741( C727 C741 ) \nC732_=_C733( C732 C733 ) C732_=_C736( C732 C736 ) C732_=_C737( C732 C737 ) C732_=_C740( C732 C740 ) C732_=_C741( C732 C741 ) C733_=_C736( C733 C736 ) \nC733_=_C737( C733 C737 ) C733_=_C740( C733 C740 ) C733_=_C741( C733 C741 ) C736_=_C737( C736 C737 ) C736_=_C740( C736 C740 ) C736_=_C741( C736 C741 ) \nC737_=_C740( C737 C740 ) C737_=_C741( C737 C741 ) C740_=_C741( C740 C741 ) "];91-&gt;121[label="26: C235 C261 C324 C365 C457 \nC522 C552 C599 C623 C693 C703 \nC707 C712 C715 C720 C723 C724 \nC725 C726 C728 C732 C733 C736 \nC737 C740 C741 \n162: C235_=_C365 ,C235_=_C457 ,C235_=_C552 ,C235_=_C599 ,C235_=_C693 ,\nC235_=_C707 ,C235_=_C715 ,C235_=_C723 ,C235_=_C724 ,C235_=_C725 ,C235_=_C726 ,\nC235_=_C728 ,C261_=_C324 ,C261_=_C522 ,C261_=_C623 ,C261_=_C703 ,C261_=_C712 ,\nC261_=_C720 ,C261_=_C732 ,C261_=_C733 ,C261_=_C736 ,C261_=_C737 ,C261_=_C740 ,\nC261_=_C741 ,C324_=_C522 ,C324_=_C623 ,C324_=_C703 ,C324_=_C712 ,C324_=_C720 ,\nC324_=_C732 ,C324_=_C733 ,C324_=_C736 ,C324_=_C737 ,C324_=_C740 ,C324_=_C741 ,\nC365_=_C457 ,C365_=_C552 ,C365_=_C599 ,C365_=_C693 ,C365_=_C707 ,C365_=_C715 ,\nC365_=_C723 ,C365_=_C724 ,C365_=_C725 ,C365_=_C726 ,C365_=_C728 ,C457_=_C552 ,\nC457_=_C599 ,C457_=_C693 ,C457_=_C707 ,C457_=_C715 ,C457_=_C723 ,C457_=_C724 ,\nC457_=_C725 ,C457_=_C726 ,C457_=_C728 ,C522_=_C623 ,C522_=_C703 ,C522_=_C712 ,\nC522_=_C720 ,C522_=_C732 ,C522_=_C733 ,C522_=_C736 ,C522_=_C737 ,C522_=_C740 ,\nC522_=_C741 ,C552_=_C599 ,C552_=_C693 ,C552_=_C707 ,C552_=_C715 ,C552_=_C723 ,\nC552_=_C724 ,C552_=_C725 ,C552_=_C726 ,C552_=_C728 ,C599_=_C693 ,C599_=_C707 ,\nC599_=_C715 ,C599_=_C723 ,C599_=_C724 ,C599_=_C725 ,C599_=_C726 ,C599_=_C728 ,\nC623_=_C703 ,C623_=_C712 ,C623_=_C720 ,C623_=_C732 ,C623_=_C733 ,C623_=_C736 ,\nC623_=_C737 ,C623_=_C740 ,C623_=_C741 ,C693_=_C707 ,C693_=_C715 ,C693_=_C723 ,\nC693_=_C724 ,C693_=_C725 ,C693_=_C726 ,C693_=_C728 ,C703_=_C712 ,C703_=_C720 ,\nC703_=_C732 ,C703_=_C733 ,C703_=_C736 ,C703_=_C737 ,C703_=_C740 ,C703_=_C741 ,\nC707_=_C712 ,C707_=_C715 ,C707_=_C723 ,C707_=_C724 ,C707_=_C725 ,C707_=_C726 ,\nC707_=_C728 ,C712_=_C720 ,C712_=_C732 ,C712_=_C733 ,C712_=_C736 ,C712_=_C737 ,\nC712_=_C740 ,C712_=_C741 ,C715_=_C720 ,C715_=_C723 ,C715_=_C724 ,C715_=_C725 ,\nC715_=_C726 ,C715_=_C728 ,C720_=_C732 ,C720_=_C733 ,C720_=_C736 ,C720_=_C737 ,\nC720_=_C740 ,C720_=_C741 ,C723_=_C724 ,C723_=_C725 ,C723_=_C726 ,C723_=_C728 ,\nC723_=_C732 ,C724_=_C725 ,C724_=_C726 ,C724_=_C728 ,C724_=_C733 ,C725_=_C726 ,\nC725_=_C728 ,C725_=_C736 ,C726_=_C728 ,C726_=_C737 ,C732_=_C733 ,C732_=_C736 ,\nC732_=_C737 ,C732_=_C740 ,C732_=_C741 ,C733_=_C736 ,C733_=_C737 ,C733_=_C740 ,\nC733_=_C741 ,C736_=_C737 ,C736_=_C740 ,C736_=_C741 ,C737_=_C740 ,C737_=_C741 ,\nC740_=_C741 ,"];122[shape=box, label="id:122 level: 5\n43: C84 C100 C140 C189 C213 \nC336 C373 C403 C429 C433 C446 \nC512 C532 C565 C568 C611 C614 \nC641 C680 C707 C708 C709 C710 \nC711 C712 C713 C714 C715 C716 \nC717 C718 C719 C720 C721 C722 \nC725 C726 C730 C731 C736 C737 \nC738 C739 \n273: C84_=_C213( C84 C213 ) C84_=_C641( C84 C641 ) C84_=_C680( C84 C680 ) C84_=_C715( C84 C715 ) C84_=_C716( C84 C716 ) \nC84_=_C717( C84 C717 ) C84_=_C718( C84 C718 ) C84_=_C719( C84 C719 ) C84_=_C720( C84 C720 ) C84_=_C721( C84 C721 ) C84_=_C722( C84 C722 ) \nC100_=_C373( C100 C373 ) C100_=_C429( C100 C429 ) C100_=_C512( C100 C512 ) C100_=_C565( C100 C565 ) C100_=_C611( C100 C611 ) C100_=_C710( C100 C710 ) \nC100_=_C718( C100 C718 ) C100_=_C725( C100 C725 ) C100_=_C730( C100 C730 ) C100_=_C736( C100 C736 ) C140_=_C336( C140 C336 ) C140_=_C403( C140 C403 ) \nC140_=_C446( C140 C446 ) C140_=_C532( C140 C532 ) C140_=_C707( C140 C707 ) C140_=_C708( C140 C708 ) C140_=_C709( C140 C709 ) C140_=_C710( C140 C710 ) \nC140_=_C711( C140 C711 ) C140_=_C712( C140 C712 ) C140_=_C713( C140 C713 ) C140_=_C714( C140 C714 ) C189_=_C433( C189 C433 ) C189_=_C568( C189 C568 ) \nC189_=_C614( C189 C614 ) C189_=_C711( C189 C711 ) C189_=_C719( C189 C719 ) C189_=_C726( C189 C726 ) C189_=_C731( C189 C731 ) C189_=_C737( C189 C737 ) \nC189_=_C738( C189 C738 ) C189_=_C739( C189 C739 ) C213_=_C641( C213 C641 ) C213_=_C680( C213 C680 ) C213_=_C715( C213 C715 ) C213_=_C716( C213 C716 ) \nC213_=_C717( C213 C717 ) C213_=_C718( C213 C718 ) C213_=_C719( C213 C719 ) C213_=_C720( C213 C720 ) C213_=_C721( C213 C721 ) C213_=_C722( C213 C722 ) \nC336_=_C403( C336 C403 ) C336_=_C446( C336 C446 ) C336_=_C532( C336 C532 ) C336_=_C707( C336 C707 ) C336_=_C708( C336 C708 ) C336_=_C709( C336 C709 ) \nC336_=_C710( C336 C710 ) C336_=_C711( C336 C711 ) C336_=_C712( C336 C712 ) C336_=_C713( C336 C713 ) C336_=_C714( C336 C714 ) C373_=_C429( C373 C429 ) \nC373_=_C512( C373 C512 ) C373_=_C565( C373 C565 ) C373_=_C611( C373 C611 ) C373_=_C710( C373 C710 ) C373_=_C718( C373 C718 ) C373_=_C725( C373 C725 ) \nC373_=_C730( C373 C730 ) C373_=_C736( C373 C736 ) C403_=_C446( C403 C446 ) C403_=_C532( C403 C532 ) C403_=_C707( C403 C707 ) C403_=_C708( C403 C708 ) \nC403_=_C709( C403 C709 ) C403_=_C710( C403 C710 ) C403_=_C711( C403 C711 ) C403_=_C712( C403 C712 ) C403_=_C713( C403 C713 ) C403_=_C714( C403 C714 ) \nC429_=_C512( C429 C512 ) C429_=_C565( C429 C565 ) C429_=_C611( C429 C611 ) C429_=_C710( C429 C710 ) C429_=_C718( C429 C718 ) C429_=_C725( C429 C725 ) \nC429_=_C730( C429 C730 ) C429_=_C736( C429 C736 ) C433_=_C568( C433 C568 ) C433_=_C614( C433 C614 ) C433_=_C711( C433 C711 ) C433_=_C719( C433 C719 ) \nC433_=_C726( C433 C726 ) C433_=_C731( C433 C731 ) C433_=_C737( C433 C737 ) C433_=_C738( C433 C738 ) C433_=_C739( C433 C739 ) C446_=_C532( C446 C532 ) \nC446_=_C707( C446 C707 ) C446_=_C708( C446 C708 ) C446_=_C709( C446 C709 ) C446_=_C710( C446 C710 ) C446_=_C711( C446 C711 ) C446_=_C712( C446 C712 ) \nC446_=_C713( C446 C713 ) C446_=_C714( C446 C714 ) C512_=_C565( C512 C565 ) C512_=_C611(</w:t>
      </w:r>
    </w:p>
    <w:p>
      <w:pPr>
        <w:pStyle w:val="PreformattedText"/>
        <w:bidi w:val="0"/>
        <w:spacing w:before="0" w:after="0"/>
        <w:jc w:val="left"/>
        <w:rPr/>
      </w:pPr>
      <w:r>
        <w:rPr/>
        <w:t xml:space="preserve"> </w:t>
      </w:r>
      <w:r>
        <w:rPr/>
        <w:t>C512 C611 ) C512_=_C710( C512 C710 ) C512_=_C718( C512 C718 ) \nC512_=_C725( C512 C725 ) C512_=_C730( C512 C730 ) C512_=_C736( C512 C736 ) C532_=_C707( C532 C707 ) C532_=_C708( C532 C708 ) C532_=_C709( C532 C709 ) \nC532_=_C710( C532 C710 ) C532_=_C711( C532 C711 ) C532_=_C712( C532 C712 ) C532_=_C713( C532 C713 ) C532_=_C714( C532 C714 ) C565_=_C611( C565 C611 ) \nC565_=_C710( C565 C710 ) C565_=_C718( C565 C718 ) C565_=_C725( C565 C725 ) C565_=_C730( C565 C730 ) C565_=_C736( C565 C736 ) C568_=_C614( C568 C614 ) \nC568_=_C711( C568 C711 ) C568_=_C719( C568 C719 ) C568_=_C726( C568 C726 ) C568_=_C731( C568 C731 ) C568_=_C737( C568 C737 ) C568_=_C738( C568 C738 ) \nC568_=_C739( C568 C739 ) C611_=_C710( C611 C710 ) C611_=_C718( C611 C718 ) C611_=_C725( C611 C725 ) C611_=_C730( C611 C730 ) C611_=_C736( C611 C736 ) \nC614_=_C711( C614 C711 ) C614_=_C719( C614 C719 ) C614_=_C726( C614 C726 ) C614_=_C731( C614 C731 ) C614_=_C737( C614 C737 ) C614_=_C738( C614 C738 ) \nC614_=_C739( C614 C739 ) C641_=_C680( C641 C680 ) C641_=_C715( C641 C715 ) C641_=_C716( C641 C716 ) C641_=_C717( C641 C717 ) C641_=_C718( C641 C718 ) \nC641_=_C719( C641 C719 ) C641_=_C720( C641 C720 ) C641_=_C721( C641 C721 ) C641_=_C722( C641 C722 ) C680_=_C715( C680 C715 ) C680_=_C716( C680 C716 ) \nC680_=_C717( C680 C717 ) C680_=_C718( C680 C718 ) C680_=_C719( C680 C719 ) C680_=_C720( C680 C720 ) C680_=_C721( C680 C721 ) C680_=_C722( C680 C722 ) \nC707_=_C708( C707 C708 ) C707_=_C709( C707 C709 ) C707_=_C710( C707 C710 ) C707_=_C711( C707 C711 ) C707_=_C712( C707 C712 ) C707_=_C713( C707 C713 ) \nC707_=_C714( C707 C714 ) C707_=_C715( C707 C715 ) C707_=_C725( C707 C725 ) C707_=_C726( C707 C726 ) C708_=_C709( C708 C709 ) C708_=_C710( C708 C710 ) \nC708_=_C711( C708 C711 ) C708_=_C712( C708 C712 ) C708_=_C713( C708 C713 ) C708_=_C714( C708 C714 ) C708_=_C716( C708 C716 ) C708_=_C730( C708 C730 ) \nC708_=_C731( C708 C731 ) C709_=_C710( C709 C710 ) C709_=_C711( C709 C711 ) C709_=_C712( C709 C712 ) C709_=_C713( C709 C713 ) C709_=_C714( C709 C714 ) \nC709_=_C717( C709 C717 ) C710_=_C711( C710 C711 ) C710_=_C712( C710 C712 ) C710_=_C713( C710 C713 ) C710_=_C714( C710 C714 ) C710_=_C718( C710 C718 ) \nC710_=_C725( C710 C725 ) C710_=_C730( C710 C730 ) C710_=_C736( C710 C736 ) C711_=_C712( C711 C712 ) C711_=_C713( C711 C713 ) C711_=_C714( C711 C714 ) \nC711_=_C719( C711 C719 ) C711_=_C726( C711 C726 ) C711_=_C731( C711 C731 ) C711_=_C737( C711 C737 ) C711_=_C738( C711 C738 ) C711_=_C739( C711 C739 ) \nC712_=_C713( C712 C713 ) C712_=_C714( C712 C714 ) C712_=_C720( C712 C720 ) C712_=_C736( C712 C736 ) C712_=_C737( C712 C737 ) C713_=_C714( C713 C714 ) \nC715_=_C716( C715 C716 ) C715_=_C717( C715 C717 ) C715_=_C718( C715 C718 ) C715_=_C719( C715 C719 ) C715_=_C720( C715 C720 ) C715_=_C721( C715 C721 ) \nC715_=_C722( C715 C722 ) C715_=_C725( C715 C725 ) C715_=_C726( C715 C726 ) C716_=_C717( C716 C717 ) C716_=_C718( C716 C718 ) C716_=_C719( C716 C719 ) \nC716_=_C720( C716 C720 ) C716_=_C721( C716 C721 ) C716_=_C722( C716 C722 ) C716_=_C730( C716 C730 ) C716_=_C731( C716 C731 ) C717_=_C718( C717 C718 ) \nC717_=_C719( C717 C719 ) C717_=_C720( C717 C720 ) C717_=_C721( C717 C721 ) C717_=_C722( C717 C722 ) C718_=_C719( C718 C719 ) C718_=_C720( C718 C720 ) \nC718_=_C721( C718 C721 ) C718_=_C722( C718 C722 ) C718_=_C725( C718 C725 ) C718_=_C730( C718 C730 ) C718_=_C736( C718 C736 ) C719_=_C720( C719 C720 ) \nC719_=_C721( C719 C721 ) C719_=_C722( C719 C722 ) C719_=_C726( C719 C726 ) C719_=_C731( C719 C731 ) C719_=_C737( C719 C737 ) C719_=_C738( C719 C738 ) \nC719_=_C739( C719 C739 ) C720_=_C721( C720 C721 ) C720_=_C722( C720 C722 ) C720_=_C736( C720 C736 ) C720_=_C737( C720 C737 ) C721_=_C722( C721 C722 ) \nC725_=_C726( C725 C726 ) C725_=_C730( C725 C730 ) C725_=_C736( C725 C736 ) C726_=_C731( C726 C731 ) C726_=_C737( C726 C737 ) C726_=_C738( C726 C738 ) \nC726_=_C739( C726 C739 ) C730_=_C731( C730 C731 ) C730_=_C736( C730 C736 ) C731_=_C737( C731 C737 ) C731_=_C738( C731 C738 ) C731_=_C739( C731 C739 ) \nC736_=_C737( C736 C737 ) C737_=_C738( C737 C738 ) C737_=_C739( C737 C739 ) C738_=_C739( C738 C739 ) "];91-&gt;122[label="39: C84 C100 C140 C189 C213 \nC336 C373 C403 C429 C433 C446 \nC512 C532 C565 C568 C611 C614 \nC641 C680 C707 C708 C709 C712 \nC713 C714 C715 C716 C717 C720 \nC721 C722 C725 C726 C730 C731 \nC736 C737 C738 C739 \n191: C84_=_C213 ,C84_=_C641 ,C84_=_C680 ,C84_=_C715 ,C84_=_C716 ,\nC84_=_C717 ,C84_=_C720 ,C84_=_C721 ,C84_=_C722 ,C100_=_C373 ,C100_=_C429 ,\nC100_=_C512 ,C100_=_C565 ,C100_=_C611 ,C100_=_C725 ,C100_=_C730 ,C100_=_C736 ,\nC140_=_C336 ,C140_=_C403 ,C140_=_C446 ,C140_=_C532 ,C140_=_C707 ,C140_=_C708 ,\nC140_=_C709 ,C140_=_C712 ,C140_=_C713 ,C140_=_C714 ,C189_=_C433 ,C189_=_C568 ,\nC189_=_C614 ,C189_=_C726 ,C189_=_C731 ,C189_=_C737 ,C189_=_C738 ,C189_=_C739 ,\nC213_=_C641 ,C213_=_C680 ,C213_=_C715 ,C213_=_C716 ,C213_=_C717 ,C213_=_C720 ,\nC213_=_C721 ,C213_=_C722 ,C336_=_C403 ,C336_=_C446 ,C336_=_C532 ,C336_=_C707 ,\nC336_=_C708 ,C336_=_C709 ,C336_=_C712 ,C336_=_C713 ,C336_=_C714 ,C373_=_C429 ,\nC373_=_C512 ,C373_=_C565 ,C373_=_C611 ,C373_=_C725 ,C373_=_C730 ,C373_=_C736 ,\nC403_=_C446 ,C403_=_C532 ,C403_=_C707 ,C403_=_C708 ,C403_=_C709 ,C403_=_C712 ,\nC403_=_C713 ,C403_=_C714 ,C429_=_C512 ,C429_=_C565 ,C429_=_C611 ,C429_=_C725 ,\nC429_=_C730 ,C429_=_C736 ,C433_=_C568 ,C433_=_C614 ,C433_=_C726 ,C433_=_C731 ,\nC433_=_C737 ,C433_=_C738 ,C433_=_C739 ,C446_=_C532 ,C446_=_C707 ,C446_=_C708 ,\nC446_=_C709 ,C446_=_C712 ,C446_=_C713 ,C446_=_C714 ,C512_=_C565 ,C512_=_C611 ,\nC512_=_C725 ,C512_=_C730 ,C512_=_C736 ,C532_=_C707 ,C532_=_C708 ,C532_=_C709 ,\nC532_=_C712 ,C532_=_C713 ,C532_=_C714 ,C565_=_C611 ,C565_=_C725 ,C565_=_C730 ,\nC565_=_C736 ,C568_=_C614 ,C568_=_C726 ,C568_=_C731 ,C568_=_C737 ,C568_=_C738 ,\nC568_=_C739 ,C611_=_C725 ,C611_=_C730 ,C611_=_C736 ,C614_=_C726 ,C614_=_C731 ,\nC614_=_C737 ,C614_=_C738 ,C614_=_C739 ,C641_=_C680 ,C641_=_C715 ,C641_=_C716 ,\nC641_=_C717 ,C641_=_C720 ,C641_=_C721 ,C641_=_C722 ,C680_=_C715 ,C680_=_C716 ,\nC680_=_C717 ,C680_=_C720 ,C680_=_C721 ,C680_=_C722 ,C707_=_C708 ,C707_=_C709 ,\nC707_=_C712 ,C707_=_C713 ,C707_=_C714 ,C707_=_C715 ,C707_=_C725 ,C707_=_C726 ,\nC708_=_C709 ,C708_=_C712 ,C708_=_C713 ,C708_=_C714 ,C708_=_C716 ,C708_=_C730 ,\nC708_=_C731 ,C709_=_C712 ,C709_=_C713 ,C709_=_C714 ,C709_=_C717 ,C712_=_C713 ,\nC712_=_C714 ,C712_=_C720 ,C712_=_C736 ,C712_=_C737 ,C713_=_C714 ,C715_=_C716 ,\nC715_=_C717 ,C715_=_C720 ,C715_=_C721 ,C715_=_C722 ,C715_=_C725 ,C715_=_C726 ,\nC716_=_C717 ,C716_=_C720 ,C716_=_C721 ,C716_=_C722 ,C716_=_C730 ,C716_=_C731 ,\nC717_=_C720 ,C717_=_C721 ,C717_=_C722 ,C720_=_C721 ,C720_=_C722 ,C720_=_C736 ,\nC720_=_C737 ,C721_=_C722 ,C725_=_C726 ,C725_=_C730 ,C725_=_C736 ,C726_=_C731 ,\nC726_=_C737 ,C726_=_C738 ,C726_=_C739 ,C730_=_C731 ,C730_=_C736 ,C731_=_C737 ,\nC731_=_C738 ,C731_=_C739 ,C736_=_C737 ,C737_=_C738 ,C737_=_C739 ,C738_=_C739 ,"];123[shape=box, label="id:123 level: 5\n46: C36 C93 C99 C159 C233 \nC259 C302 C322 C358 C363 C372 \nC428 C455 C500 C511 C521 C550 \nC564 C577 C578 C580 C583 C587 \nC588 C590 C591 C592 C593 C594 \nC595 C596 C598 C599 C600 C601 \nC604 C608 C609 C610 C611 C613 \nC617 C622 C623 C624 C625 \n312: C36_=_C93( C36 C93 ) C36_=_C159( C36 C159 ) C36_=_C302( C36 C302 ) C36_=_C358( C36 C358 ) C36_=_C500( C36 C500 ) \nC36_=_C577( C36 C577 ) C36_=_C587( C36 C587 ) C36_=_C588( C36 C588 ) C36_=_C590( C36 C590 ) C36_=_C591( C36 C591 ) C36_=_C592( C36 C592 ) \nC93_=_C159( C93 C159 ) C93_=_C302( C93 C302 ) C93_=_C358( C93 C358 ) C93_=_C500( C93 C500 ) C93_=_C577( C93 C577 ) C93_=_C587( C93 C587 ) \nC93_=_C588( C93 C588 ) C93_=_C590( C93 C590 ) C93_=_C591( C93 C591 ) C93_=_C592( C93 C592 ) C99_=_C372( C99 C372 ) C99_=_C428( C99 C428 ) \nC99_=_C511( C99 C511 ) C99_=_C564( C99 C564 ) C99_=_C580( C99 C580 ) C99_=_C594( C99 C594 ) C99_=_C601( C99 C601 ) C99_=_C608( C99 C608 ) \nC99_=_C609( C99 C609 ) C99_=_C610( C99 C610 ) C99_=_C611( C99 C611 ) C159_=_C302( C159 C302 ) C159_=_C358( C159 C358 ) C159_=_C500( C159 C500 ) \nC159_=_C577( C159 C577 ) C159_=_C587( C159 C587 ) C159_=_C588( C159 C588 ) C159_=_C590( C159 C590 ) C159_=_C591( C159 C591 ) C159_=_C592( C159 C592 ) \nC233_=_C363( C233 C363 ) C233_=_C455( C233 C455 ) C233_=_C550( C233 C550 ) C233_=_C578( C233 C578 ) C233_=_C587( C233 C587 ) C233_=_C593( C233 C593 ) \nC233_=_C594( C233 C594 ) C233_=_C595( C233 C595 ) C233_=_C596( C233 C596 ) C233_=_C598( C233 C598 ) C233_=_C599( C233 C599 ) C233_=_C600( C233 C600 ) \nC259_=_C322( C259 C322 ) C259_=_C521( C259 C521 ) C259_=_C583( C259 C583 ) C259_=_C592( C259 C592 ) C259_=_C604( C259 C604 ) C259_=_C610( C259 C610 ) \nC259_=_C613( C259 C613 ) C259_=_C617( C259 C617 ) C259_=_C622( C259 C622 ) C259_=_C623( C259 C623 ) C259_=_C624( C259 C624 ) C259_=_C625( C259 C625 ) \nC302_=_C358( C302 C358 ) C302_=_C500( C302 C500 ) C302_=_C577( C302 C577 ) C302_=_C587( C302 C587 ) C302_=_C588( C302 C588 ) C302_=_C590( C302 C590 ) \nC302_=_C591( C302 C591 ) C302_=_C592( C302 C592 ) C322_=_C521( C322 C521 ) C322_=_C583( C322 C583 ) C322_=_C592( C322 C592 ) C322_=_C604( C322 C604 ) \nC322_=_C610( C322 C610 ) C322_=_C613( C322 C613 ) C322_=_C617( C322 C617 ) C322_=_C622( C322 C622 ) C322_=_C623( C322 C623 ) C322_=_C624( C322 C624 ) \nC322_=_C625( C322 C625 ) C358_=_C500( C358 C500 ) C358_=_C577( C358 C577 ) C358_=_C587( C358 C587 ) C358_=_C588( C358 C588 ) C358_=_C590( C358 C590 ) \nC358_=_C591( C358 C591 ) C358_=_C592( C358 C592 ) C363_=_C455( C363 C455 ) C363_=_C550( C363 C550 ) C363_=_C578( C363 C578 ) C363_=_C587( C363 C587 ) \nC363_=_C593( C363 C593 ) C363_=_C594( C363 C594 ) C363_=_C595( C363 C595 ) C363_=_C596( C363 C596 ) C363_=_C598( C363 C598 ) C363_=_C599( C363 C599 ) \nC363_=_C600( C363 C600 ) C372_=_C428( C372 C428 ) C372_=_C511( C372 C511 ) C372_=_C564( C372 C564 ) C372_=_C580( C372 C580 ) C372_=_C594( C372 C594 ) \nC372_=_C601( C372 C601 ) C372_=_C608( C372 C608 ) C372_=_C609( C372 C609 )</w:t>
      </w:r>
    </w:p>
    <w:p>
      <w:pPr>
        <w:pStyle w:val="PreformattedText"/>
        <w:bidi w:val="0"/>
        <w:spacing w:before="0" w:after="0"/>
        <w:jc w:val="left"/>
        <w:rPr/>
      </w:pPr>
      <w:r>
        <w:rPr/>
        <w:t xml:space="preserve"> </w:t>
      </w:r>
      <w:r>
        <w:rPr/>
        <w:t>C372_=_C610( C372 C610 ) C372_=_C611( C372 C611 ) C428_=_C511( C428 C511 ) \nC428_=_C564( C428 C564 ) C428_=_C580( C428 C580 ) C428_=_C594( C428 C594 ) C428_=_C601( C428 C601 ) C428_=_C608( C428 C608 ) C428_=_C609( C428 C609 ) \nC428_=_C610( C428 C610 ) C428_=_C611( C428 C611 ) C455_=_C550( C455 C550 ) C455_=_C578( C455 C578 ) C455_=_C587( C455 C587 ) C455_=_C593( C455 C593 ) \nC455_=_C594( C455 C594 ) C455_=_C595( C455 C595 ) C455_=_C596( C455 C596 ) C455_=_C598( C455 C598 ) C455_=_C599( C455 C599 ) C455_=_C600( C455 C600 ) \nC500_=_C577( C500 C577 ) C500_=_C587( C500 C587 ) C500_=_C588( C500 C588 ) C500_=_C590( C500 C590 ) C500_=_C591( C500 C591 ) C500_=_C592( C500 C592 ) \nC511_=_C564( C511 C564 ) C511_=_C580( C511 C580 ) C511_=_C594( C511 C594 ) C511_=_C601( C511 C601 ) C511_=_C608( C511 C608 ) C511_=_C609( C511 C609 ) \nC511_=_C610( C511 C610 ) C511_=_C611( C511 C611 ) C521_=_C583( C521 C583 ) C521_=_C592( C521 C592 ) C521_=_C604( C521 C604 ) C521_=_C610( C521 C610 ) \nC521_=_C613( C521 C613 ) C521_=_C617( C521 C617 ) C521_=_C622( C521 C622 ) C521_=_C623( C521 C623 ) C521_=_C624( C521 C624 ) C521_=_C625( C521 C625 ) \nC550_=_C578( C550 C578 ) C550_=_C587( C550 C587 ) C550_=_C593( C550 C593 ) C550_=_C594( C550 C594 ) C550_=_C595( C550 C595 ) C550_=_C596( C550 C596 ) \nC550_=_C598( C550 C598 ) C550_=_C599( C550 C599 ) C550_=_C600( C550 C600 ) C564_=_C580( C564 C580 ) C564_=_C594( C564 C594 ) C564_=_C601( C564 C601 ) \nC564_=_C608( C564 C608 ) C564_=_C609( C564 C609 ) C564_=_C610( C564 C610 ) C564_=_C611( C564 C611 ) C577_=_C578( C577 C578 ) C577_=_C580( C577 C580 ) \nC577_=_C583( C577 C583 ) C577_=_C587( C577 C587 ) C577_=_C588( C577 C588 ) C577_=_C590( C577 C590 ) C577_=_C591( C577 C591 ) C577_=_C592( C577 C592 ) \nC578_=_C580( C578 C580 ) C578_=_C583( C578 C583 ) C578_=_C587( C578 C587 ) C578_=_C593( C578 C593 ) C578_=_C594( C578 C594 ) C578_=_C595( C578 C595 ) \nC578_=_C596( C578 C596 ) C578_=_C598( C578 C598 ) C578_=_C599( C578 C599 ) C578_=_C600( C578 C600 ) C580_=_C583( C580 C583 ) C580_=_C594( C580 C594 ) \nC580_=_C601( C580 C601 ) C580_=_C608( C580 C608 ) C580_=_C609( C580 C609 ) C580_=_C610( C580 C610 ) C580_=_C611( C580 C611 ) C583_=_C592( C583 C592 ) \nC583_=_C604( C583 C604 ) C583_=_C610( C583 C610 ) C583_=_C613( C583 C613 ) C583_=_C617( C583 C617 ) C583_=_C622( C583 C622 ) C583_=_C623( C583 C623 ) \nC583_=_C624( C583 C624 ) C583_=_C625( C583 C625 ) C587_=_C588( C587 C588 ) C587_=_C590( C587 C590 ) C587_=_C591( C587 C591 ) C587_=_C592( C587 C592 ) \nC587_=_C593( C587 C593 ) C587_=_C594( C587 C594 ) C587_=_C595( C587 C595 ) C587_=_C596( C587 C596 ) C587_=_C598( C587 C598 ) C587_=_C599( C587 C599 ) \nC587_=_C600( C587 C600 ) C588_=_C590( C588 C590 ) C588_=_C591( C588 C591 ) C588_=_C592( C588 C592 ) C588_=_C593( C588 C593 ) C588_=_C601( C588 C601 ) \nC588_=_C604( C588 C604 ) C590_=_C591( C590 C591 ) C590_=_C592( C590 C592 ) C590_=_C595( C590 C595 ) C590_=_C608( C590 C608 ) C590_=_C613( C590 C613 ) \nC591_=_C592( C591 C592 ) C591_=_C596( C591 C596 ) C591_=_C609( C591 C609 ) C591_=_C617( C591 C617 ) C592_=_C604( C592 C604 ) C592_=_C610( C592 C610 ) \nC592_=_C613( C592 C613 ) C592_=_C617( C592 C617 ) C592_=_C622( C592 C622 ) C592_=_C623( C592 C623 ) C592_=_C624( C592 C624 ) C592_=_C625( C592 C625 ) \nC593_=_C594( C593 C594 ) C593_=_C595( C593 C595 ) C593_=_C596( C593 C596 ) C593_=_C598( C593 C598 ) C593_=_C599( C593 C599 ) C593_=_C600( C593 C600 ) \nC593_=_C601( C593 C601 ) C593_=_C604( C593 C604 ) C594_=_C595( C594 C595 ) C594_=_C596( C594 C596 ) C594_=_C598( C594 C598 ) C594_=_C599( C594 C599 ) \nC594_=_C600( C594 C600 ) C594_=_C601( C594 C601 ) C594_=_C608( C594 C608 ) C594_=_C609( C594 C609 ) C594_=_C610( C594 C610 ) C594_=_C611( C594 C611 ) \nC595_=_C596( C595 C596 ) C595_=_C598( C595 C598 ) C595_=_C599( C595 C599 ) C595_=_C600( C595 C600 ) C595_=_C608( C595 C608 ) C595_=_C613( C595 C613 ) \nC596_=_C598( C596 C598 ) C596_=_C599( C596 C599 ) C596_=_C600( C596 C600 ) C596_=_C609( C596 C609 ) C596_=_C617( C596 C617 ) C598_=_C599( C598 C599 ) \nC598_=_C600( C598 C600 ) C599_=_C600( C599 C600 ) C601_=_C604( C601 C604 ) C601_=_C608( C601 C608 ) C601_=_C609( C601 C609 ) C601_=_C610( C601 C610 ) \nC601_=_C611( C601 C611 ) C604_=_C610( C604 C610 ) C604_=_C613( C604 C613 ) C604_=_C617( C604 C617 ) C604_=_C622( C604 C622 ) C604_=_C623( C604 C623 ) \nC604_=_C624( C604 C624 ) C604_=_C625( C604 C625 ) C608_=_C609( C608 C609 ) C608_=_C610( C608 C610 ) C608_=_C611( C608 C611 ) C608_=_C613( C608 C613 ) \nC609_=_C610( C609 C610 ) C609_=_C611( C609 C611 ) C609_=_C617( C609 C617 ) C610_=_C611( C610 C611 ) C610_=_C613( C610 C613 ) C610_=_C617( C610 C617 ) \nC610_=_C622( C610 C622 ) C610_=_C623( C610 C623 ) C610_=_C624( C610 C624 ) C610_=_C625( C610 C625 ) C613_=_C617( C613 C617 ) C613_=_C622( C613 C622 ) \nC613_=_C623( C613 C623 ) C613_=_C624( C613 C624 ) C613_=_C625( C613 C625 ) C617_=_C622( C617 C622 ) C617_=_C623( C617 C623 ) C617_=_C624( C617 C624 ) \nC617_=_C625( C617 C625 ) C622_=_C623( C622 C623 ) C622_=_C624( C622 C624 ) C622_=_C625( C622 C625 ) C623_=_C624( C623 C624 ) C623_=_C625( C623 C625 ) \nC624_=_C625( C624 C625 ) "];92-&gt;123[label="42: C36 C93 C99 C159 C233 \nC259 C302 C322 C358 C363 C372 \nC428 C455 C500 C511 C521 C550 \nC564 C577 C578 C580 C583 C588 \nC590 C591 C593 C595 C596 C598 \nC599 C600 C601 C604 C608 C609 \nC611 C613 C617 C622 C623 C624 \nC625 \n224: C36_=_C93 ,C36_=_C159 ,C36_=_C302 ,C36_=_C358 ,C36_=_C500 ,\nC36_=_C577 ,C36_=_C588 ,C36_=_C590 ,C36_=_C591 ,C93_=_C159 ,C93_=_C302 ,\nC93_=_C358 ,C93_=_C500 ,C93_=_C577 ,C93_=_C588 ,C93_=_C590 ,C93_=_C591 ,\nC99_=_C372 ,C99_=_C428 ,C99_=_C511 ,C99_=_C564 ,C99_=_C580 ,C99_=_C601 ,\nC99_=_C608 ,C99_=_C609 ,C99_=_C611 ,C159_=_C302 ,C159_=_C358 ,C159_=_C500 ,\nC159_=_C577 ,C159_=_C588 ,C159_=_C590 ,C159_=_C591 ,C233_=_C363 ,C233_=_C455 ,\nC233_=_C550 ,C233_=_C578 ,C233_=_C593 ,C233_=_C595 ,C233_=_C596 ,C233_=_C598 ,\nC233_=_C599 ,C233_=_C600 ,C259_=_C322 ,C259_=_C521 ,C259_=_C583 ,C259_=_C604 ,\nC259_=_C613 ,C259_=_C617 ,C259_=_C622 ,C259_=_C623 ,C259_=_C624 ,C259_=_C625 ,\nC302_=_C358 ,C302_=_C500 ,C302_=_C577 ,C302_=_C588 ,C302_=_C590 ,C302_=_C591 ,\nC322_=_C521 ,C322_=_C583 ,C322_=_C604 ,C322_=_C613 ,C322_=_C617 ,C322_=_C622 ,\nC322_=_C623 ,C322_=_C624 ,C322_=_C625 ,C358_=_C500 ,C358_=_C577 ,C358_=_C588 ,\nC358_=_C590 ,C358_=_C591 ,C363_=_C455 ,C363_=_C550 ,C363_=_C578 ,C363_=_C593 ,\nC363_=_C595 ,C363_=_C596 ,C363_=_C598 ,C363_=_C599 ,C363_=_C600 ,C372_=_C428 ,\nC372_=_C511 ,C372_=_C564 ,C372_=_C580 ,C372_=_C601 ,C372_=_C608 ,C372_=_C609 ,\nC372_=_C611 ,C428_=_C511 ,C428_=_C564 ,C428_=_C580 ,C428_=_C601 ,C428_=_C608 ,\nC428_=_C609 ,C428_=_C611 ,C455_=_C550 ,C455_=_C578 ,C455_=_C593 ,C455_=_C595 ,\nC455_=_C596 ,C455_=_C598 ,C455_=_C599 ,C455_=_C600 ,C500_=_C577 ,C500_=_C588 ,\nC500_=_C590 ,C500_=_C591 ,C511_=_C564 ,C511_=_C580 ,C511_=_C601 ,C511_=_C608 ,\nC511_=_C609 ,C511_=_C611 ,C521_=_C583 ,C521_=_C604 ,C521_=_C613 ,C521_=_C617 ,\nC521_=_C622 ,C521_=_C623 ,C521_=_C624 ,C521_=_C625 ,C550_=_C578 ,C550_=_C593 ,\nC550_=_C595 ,C550_=_C596 ,C550_=_C598 ,C550_=_C599 ,C550_=_C600 ,C564_=_C580 ,\nC564_=_C601 ,C564_=_C608 ,C564_=_C609 ,C564_=_C611 ,C577_=_C578 ,C577_=_C580 ,\nC577_=_C583 ,C577_=_C588 ,C577_=_C590 ,C577_=_C591 ,C578_=_C580 ,C578_=_C583 ,\nC578_=_C593 ,C578_=_C595 ,C578_=_C596 ,C578_=_C598 ,C578_=_C599 ,C578_=_C600 ,\nC580_=_C583 ,C580_=_C601 ,C580_=_C608 ,C580_=_C609 ,C580_=_C611 ,C583_=_C604 ,\nC583_=_C613 ,C583_=_C617 ,C583_=_C622 ,C583_=_C623 ,C583_=_C624 ,C583_=_C625 ,\nC588_=_C590 ,C588_=_C591 ,C588_=_C593 ,C588_=_C601 ,C588_=_C604 ,C590_=_C591 ,\nC590_=_C595 ,C590_=_C608 ,C590_=_C613 ,C591_=_C596 ,C591_=_C609 ,C591_=_C617 ,\nC593_=_C595 ,C593_=_C596 ,C593_=_C598 ,C593_=_C599 ,C593_=_C600 ,C593_=_C601 ,\nC593_=_C604 ,C595_=_C596 ,C595_=_C598 ,C595_=_C599 ,C595_=_C600 ,C595_=_C608 ,\nC595_=_C613 ,C596_=_C598 ,C596_=_C599 ,C596_=_C600 ,C596_=_C609 ,C596_=_C617 ,\nC598_=_C599 ,C598_=_C600 ,C599_=_C600 ,C601_=_C604 ,C601_=_C608 ,C601_=_C609 ,\nC601_=_C611 ,C604_=_C613 ,C604_=_C617 ,C604_=_C622 ,C604_=_C623 ,C604_=_C624 ,\nC604_=_C625 ,C608_=_C609 ,C608_=_C611 ,C608_=_C613 ,C609_=_C611 ,C609_=_C617 ,\nC613_=_C617 ,C613_=_C622 ,C613_=_C623 ,C613_=_C624 ,C613_=_C625 ,C617_=_C622 ,\nC617_=_C623 ,C617_=_C624 ,C617_=_C625 ,C622_=_C623 ,C622_=_C624 ,C622_=_C625 ,\nC623_=_C624 ,C623_=_C625 ,C624_=_C625 ,"];124[shape=box, label="id:124 level: 5\n48: C10 C113 C114 C116 C145 \nC154 C162 C170 C177 C185 C187 \nC188 C189 C190 C191 C204 C271 \nC391 C393 C399 C408 C415 C424 \nC430 C431 C432 C433 C434 C435 \nC567 C577 C578 C579 C580 C582 \nC583 C584 C585 C586 C590 C595 \nC602 C608 C612 C613 C614 C615 \nC616 \n310: C10_=_C204( C10 C204 ) C10_=_C271( C10 C271 ) C10_=_C393( C10 C393 ) C10_=_C577( C10 C577 ) C10_=_C578( C10 C578 ) \nC10_=_C579( C10 C579 ) C10_=_C580( C10 C580 ) C10_=_C582( C10 C582 ) C10_=_C583( C10 C583 ) C10_=_C584( C10 C584 ) C10_=_C585( C10 C585 ) \nC10_=_C586( C10 C586 ) C113_=_C114( C113 C114 ) C113_=_C116( C113 C116 ) C113_=_C145( C113 C145 ) C113_=_C154( C113 C154 ) C113_=_C162( C113 C162 ) \nC113_=_C170( C113 C170 ) C113_=_C177( C113 C177 ) C113_=_C185( C113 C185 ) C113_=_C187( C113 C187 ) C113_=_C188( C113 C188 ) C113_=_C189( C113 C189 ) \nC113_=_C190( C113 C190 ) C113_=_C191( C113 C191 ) C114_=_C116( C114 C116 ) C114_=_C391( C114 C391 ) C114_=_C399( C114 C399 ) C114_=_C408( C114 C408 ) \nC114_=_C415( C114 C415 ) C114_=_C424( C114 C424 ) C114_=_C430( C114 C430 ) C114_=_C431( C114 C431 ) C114_=_C432( C114 C432 ) C114_=_C433( C114 C433 ) \nC114_=_C434( C114 C434 ) C114_=_C435( C114 C435 ) C116_=_C188( C116 C188 ) C116_=_C432( C116 C432 ) C116_=_C567( C116 C567 ) C116_=_C590( C116 C590 ) \nC116_=_C595( C116 C595 ) C116_=_C602( C116 C602 ) C116_=_C608( C116 C608 ) C116_=_C612( C116 C612 ) C116_=_C613( C116 C613 ) C116_=_C614( C116 C614 ) \nC116_=_C615( C116 C615 ) C116_=_C616( C116 C616 ) C145_=_C154( C145 C154 ) C145_=_C162( C145 C162</w:t>
      </w:r>
    </w:p>
    <w:p>
      <w:pPr>
        <w:pStyle w:val="PreformattedText"/>
        <w:bidi w:val="0"/>
        <w:spacing w:before="0" w:after="0"/>
        <w:jc w:val="left"/>
        <w:rPr/>
      </w:pPr>
      <w:r>
        <w:rPr/>
        <w:t xml:space="preserve"> </w:t>
      </w:r>
      <w:r>
        <w:rPr/>
        <w:t>) C145_=_C170( C145 C170 ) C145_=_C177( C145 C177 ) \nC145_=_C185( C145 C185 ) C145_=_C187( C145 C187 ) C145_=_C188( C145 C188 ) C145_=_C189( C145 C189 ) C145_=_C190( C145 C190 ) C145_=_C191( C145 C191 ) \nC154_=_C162( C154 C162 ) C154_=_C170( C154 C170 ) C154_=_C177( C154 C177 ) C154_=_C185( C154 C185 ) C154_=_C187( C154 C187 ) C154_=_C188( C154 C188 ) \nC154_=_C189( C154 C189 ) C154_=_C190( C154 C190 ) C154_=_C191( C154 C191 ) C162_=_C170( C162 C170 ) C162_=_C177( C162 C177 ) C162_=_C185( C162 C185 ) \nC162_=_C187( C162 C187 ) C162_=_C188( C162 C188 ) C162_=_C189( C162 C189 ) C162_=_C190( C162 C190 ) C162_=_C191( C162 C191 ) C170_=_C177( C170 C177 ) \nC170_=_C185( C170 C185 ) C170_=_C187( C170 C187 ) C170_=_C188( C170 C188 ) C170_=_C189( C170 C189 ) C170_=_C190( C170 C190 ) C170_=_C191( C170 C191 ) \nC177_=_C185( C177 C185 ) C177_=_C187( C177 C187 ) C177_=_C188( C177 C188 ) C177_=_C189( C177 C189 ) C177_=_C190( C177 C190 ) C177_=_C191( C177 C191 ) \nC185_=_C187( C185 C187 ) C185_=_C188( C185 C188 ) C185_=_C189( C185 C189 ) C185_=_C190( C185 C190 ) C185_=_C191( C185 C191 ) C187_=_C188( C187 C188 ) \nC187_=_C189( C187 C189 ) C187_=_C190( C187 C190 ) C187_=_C191( C187 C191 ) C187_=_C431( C187 C431 ) C187_=_C567( C187 C567 ) C188_=_C189( C188 C189 ) \nC188_=_C190( C188 C190 ) C188_=_C191( C188 C191 ) C188_=_C432( C188 C432 ) C188_=_C567( C188 C567 ) C188_=_C590( C188 C590 ) C188_=_C595( C188 C595 ) \nC188_=_C602( C188 C602 ) C188_=_C608( C188 C608 ) C188_=_C612( C188 C612 ) C188_=_C613( C188 C613 ) C188_=_C614( C188 C614 ) C188_=_C615( C188 C615 ) \nC188_=_C616( C188 C616 ) C189_=_C190( C189 C190 ) C189_=_C191( C189 C191 ) C189_=_C433( C189 C433 ) C189_=_C614( C189 C614 ) C190_=_C191( C190 C191 ) \nC190_=_C434( C190 C434 ) C190_=_C615( C190 C615 ) C191_=_C435( C191 C435 ) C191_=_C616( C191 C616 ) C204_=_C271( C204 C271 ) C204_=_C393( C204 C393 ) \nC204_=_C577( C204 C577 ) C204_=_C578( C204 C578 ) C204_=_C579( C204 C579 ) C204_=_C580( C204 C580 ) C204_=_C582( C204 C582 ) C204_=_C583( C204 C583 ) \nC204_=_C584( C204 C584 ) C204_=_C585( C204 C585 ) C204_=_C586( C204 C586 ) C271_=_C393( C271 C393 ) C271_=_C577( C271 C577 ) C271_=_C578( C271 C578 ) \nC271_=_C579( C271 C579 ) C271_=_C580( C271 C580 ) C271_=_C582( C271 C582 ) C271_=_C583( C271 C583 ) C271_=_C584( C271 C584 ) C271_=_C585( C271 C585 ) \nC271_=_C586( C271 C586 ) C391_=_C393( C391 C393 ) C391_=_C399( C391 C399 ) C391_=_C408( C391 C408 ) C391_=_C415( C391 C415 ) C391_=_C424( C391 C424 ) \nC391_=_C430( C391 C430 ) C391_=_C431( C391 C431 ) C391_=_C432( C391 C432 ) C391_=_C433( C391 C433 ) C391_=_C434( C391 C434 ) C391_=_C435( C391 C435 ) \nC393_=_C577( C393 C577 ) C393_=_C578( C393 C578 ) C393_=_C579( C393 C579 ) C393_=_C580( C393 C580 ) C393_=_C582( C393 C582 ) C393_=_C583( C393 C583 ) \nC393_=_C584( C393 C584 ) C393_=_C585( C393 C585 ) C393_=_C586( C393 C586 ) C399_=_C408( C399 C408 ) C399_=_C415( C399 C415 ) C399_=_C424( C399 C424 ) \nC399_=_C430( C399 C430 ) C399_=_C431( C399 C431 ) C399_=_C432( C399 C432 ) C399_=_C433( C399 C433 ) C399_=_C434( C399 C434 ) C399_=_C435( C399 C435 ) \nC408_=_C415( C408 C415 ) C408_=_C424( C408 C424 ) C408_=_C430( C408 C430 ) C408_=_C431( C408 C431 ) C408_=_C432( C408 C432 ) C408_=_C433( C408 C433 ) \nC408_=_C434( C408 C434 ) C408_=_C435( C408 C435 ) C415_=_C424( C415 C424 ) C415_=_C430( C415 C430 ) C415_=_C431( C415 C431 ) C415_=_C432( C415 C432 ) \nC415_=_C433( C415 C433 ) C415_=_C434( C415 C434 ) C415_=_C435( C415 C435 ) C424_=_C430( C424 C430 ) C424_=_C431( C424 C431 ) C424_=_C432( C424 C432 ) \nC424_=_C433( C424 C433 ) C424_=_C434( C424 C434 ) C424_=_C435( C424 C435 ) C430_=_C431( C430 C431 ) C430_=_C432( C430 C432 ) C430_=_C433( C430 C433 ) \nC430_=_C434( C430 C434 ) C430_=_C435( C430 C435 ) C431_=_C432( C431 C432 ) C431_=_C433( C431 C433 ) C431_=_C434( C431 C434 ) C431_=_C435( C431 C435 ) \nC431_=_C567( C431 C567 ) C432_=_C433( C432 C433 ) C432_=_C434( C432 C434 ) C432_=_C435( C432 C435 ) C432_=_C567( C432 C567 ) C432_=_C590( C432 C590 ) \nC432_=_C595( C432 C595 ) C432_=_C602( C432 C602 ) C432_=_C608( C432 C608 ) C432_=_C612( C432 C612 ) C432_=_C613( C432 C613 ) C432_=_C614( C432 C614 ) \nC432_=_C615( C432 C615 ) C432_=_C616( C432 C616 ) C433_=_C434( C433 C434 ) C433_=_C435( C433 C435 ) C433_=_C614( C433 C614 ) C434_=_C435( C434 C435 ) \nC434_=_C615( C434 C615 ) C435_=_C616( C435 C616 ) C567_=_C590( C567 C590 ) C567_=_C595( C567 C595 ) C567_=_C602( C567 C602 ) C567_=_C608( C567 C608 ) \nC567_=_C612( C567 C612 ) C567_=_C613( C567 C613 ) C567_=_C614( C567 C614 ) C567_=_C615( C567 C615 ) C567_=_C616( C567 C616 ) C577_=_C578( C577 C578 ) \nC577_=_C579( C577 C579 ) C577_=_C580( C577 C580 ) C577_=_C582( C577 C582 ) C577_=_C583( C577 C583 ) C577_=_C584( C577 C584 ) C577_=_C585( C577 C585 ) \nC577_=_C586( C577 C586 ) C577_=_C590( C577 C590 ) C578_=_C579( C578 C579 ) C578_=_C580( C578 C580 ) C578_=_C582( C578 C582 ) C578_=_C583( C578 C583 ) \nC578_=_C584( C578 C584 ) C578_=_C585( C578 C585 ) C578_=_C586( C578 C586 ) C578_=_C595( C578 C595 ) C579_=_C580( C579 C580 ) C579_=_C582( C579 C582 ) \nC579_=_C583( C579 C583 ) C579_=_C584( C579 C584 ) C579_=_C585( C579 C585 ) C579_=_C586( C579 C586 ) C579_=_C602( C579 C602 ) C580_=_C582( C580 C582 ) \nC580_=_C583( C580 C583 ) C580_=_C584( C580 C584 ) C580_=_C585( C580 C585 ) C580_=_C586( C580 C586 ) C580_=_C608( C580 C608 ) C582_=_C583( C582 C583 ) \nC582_=_C584( C582 C584 ) C582_=_C585( C582 C585 ) C582_=_C586( C582 C586 ) C582_=_C612( C582 C612 ) C583_=_C584( C583 C584 ) C583_=_C585( C583 C585 ) \nC583_=_C586( C583 C586 ) C583_=_C613( C583 C613 ) C584_=_C585( C584 C585 ) C584_=_C586( C584 C586 ) C585_=_C586( C585 C586 ) C590_=_C595( C590 C595 ) \nC590_=_C602( C590 C602 ) C590_=_C608( C590 C608 ) C590_=_C612( C590 C612 ) C590_=_C613( C590 C613 ) C590_=_C614( C590 C614 ) C590_=_C615( C590 C615 ) \nC590_=_C616( C590 C616 ) C595_=_C602( C595 C602 ) C595_=_C608( C595 C608 ) C595_=_C612( C595 C612 ) C595_=_C613( C595 C613 ) C595_=_C614( C595 C614 ) \nC595_=_C615( C595 C615 ) C595_=_C616( C595 C616 ) C602_=_C608( C602 C608 ) C602_=_C612( C602 C612 ) C602_=_C613( C602 C613 ) C602_=_C614( C602 C614 ) \nC602_=_C615( C602 C615 ) C602_=_C616( C602 C616 ) C608_=_C612( C608 C612 ) C608_=_C613( C608 C613 ) C608_=_C614( C608 C614 ) C608_=_C615( C608 C615 ) \nC608_=_C616( C608 C616 ) C612_=_C613( C612 C613 ) C612_=_C614( C612 C614 ) C612_=_C615( C612 C615 ) C612_=_C616( C612 C616 ) C613_=_C614( C613 C614 ) \nC613_=_C615( C613 C615 ) C613_=_C616( C613 C616 ) C614_=_C615( C614 C615 ) C614_=_C616( C614 C616 ) C615_=_C616( C615 C616 ) "];92-&gt;124[label="46: C10 C113 C114 C116 C145 \nC154 C162 C170 C177 C185 C187 \nC189 C190 C191 C204 C271 C391 \nC393 C399 C408 C415 C424 C430 \nC431 C433 C434 C435 C567 C577 \nC578 C579 C580 C582 C583 C584 \nC585 C586 C590 C595 C602 C608 \nC612 C613 C614 C615 C616 \n265: C10_=_C204 ,C10_=_C271 ,C10_=_C393 ,C10_=_C577 ,C10_=_C578 ,\nC10_=_C579 ,C10_=_C580 ,C10_=_C582 ,C10_=_C583 ,C10_=_C584 ,C10_=_C585 ,\nC10_=_C586 ,C113_=_C114 ,C113_=_C116 ,C113_=_C145 ,C113_=_C154 ,C113_=_C162 ,\nC113_=_C170 ,C113_=_C177 ,C113_=_C185 ,C113_=_C187 ,C113_=_C189 ,C113_=_C190 ,\nC113_=_C191 ,C114_=_C116 ,C114_=_C391 ,C114_=_C399 ,C114_=_C408 ,C114_=_C415 ,\nC114_=_C424 ,C114_=_C430 ,C114_=_C431 ,C114_=_C433 ,C114_=_C434 ,C114_=_C435 ,\nC116_=_C567 ,C116_=_C590 ,C116_=_C595 ,C116_=_C602 ,C116_=_C608 ,C116_=_C612 ,\nC116_=_C613 ,C116_=_C614 ,C116_=_C615 ,C116_=_C616 ,C145_=_C154 ,C145_=_C162 ,\nC145_=_C170 ,C145_=_C177 ,C145_=_C185 ,C145_=_C187 ,C145_=_C189 ,C145_=_C190 ,\nC145_=_C191 ,C154_=_C162 ,C154_=_C170 ,C154_=_C177 ,C154_=_C185 ,C154_=_C187 ,\nC154_=_C189 ,C154_=_C190 ,C154_=_C191 ,C162_=_C170 ,C162_=_C177 ,C162_=_C185 ,\nC162_=_C187 ,C162_=_C189 ,C162_=_C190 ,C162_=_C191 ,C170_=_C177 ,C170_=_C185 ,\nC170_=_C187 ,C170_=_C189 ,C170_=_C190 ,C170_=_C191 ,C177_=_C185 ,C177_=_C187 ,\nC177_=_C189 ,C177_=_C190 ,C177_=_C191 ,C185_=_C187 ,C185_=_C189 ,C185_=_C190 ,\nC185_=_C191 ,C187_=_C189 ,C187_=_C190 ,C187_=_C191 ,C187_=_C431 ,C187_=_C567 ,\nC189_=_C190 ,C189_=_C191 ,C189_=_C433 ,C189_=_C614 ,C190_=_C191 ,C190_=_C434 ,\nC190_=_C615 ,C191_=_C435 ,C191_=_C616 ,C204_=_C271 ,C204_=_C393 ,C204_=_C577 ,\nC204_=_C578 ,C204_=_C579 ,C204_=_C580 ,C204_=_C582 ,C204_=_C583 ,C204_=_C584 ,\nC204_=_C585 ,C204_=_C586 ,C271_=_C393 ,C271_=_C577 ,C271_=_C578 ,C271_=_C579 ,\nC271_=_C580 ,C271_=_C582 ,C271_=_C583 ,C271_=_C584 ,C271_=_C585 ,C271_=_C586 ,\nC391_=_C393 ,C391_=_C399 ,C391_=_C408 ,C391_=_C415 ,C391_=_C424 ,C391_=_C430 ,\nC391_=_C431 ,C391_=_C433 ,C391_=_C434 ,C391_=_C435 ,C393_=_C577 ,C393_=_C578 ,\nC393_=_C579 ,C393_=_C580 ,C393_=_C582 ,C393_=_C583 ,C393_=_C584 ,C393_=_C585 ,\nC393_=_C586 ,C399_=_C408 ,C399_=_C415 ,C399_=_C424 ,C399_=_C430 ,C399_=_C431 ,\nC399_=_C433 ,C399_=_C434 ,C399_=_C435 ,C408_=_C415 ,C408_=_C424 ,C408_=_C430 ,\nC408_=_C431 ,C408_=_C433 ,C408_=_C434 ,C408_=_C435 ,C415_=_C424 ,C415_=_C430 ,\nC415_=_C431 ,C415_=_C433 ,C415_=_C434 ,C415_=_C435 ,C424_=_C430 ,C424_=_C431 ,\nC424_=_C433 ,C424_=_C434 ,C424_=_C435 ,C430_=_C431 ,C430_=_C433 ,C430_=_C434 ,\nC430_=_C435 ,C431_=_C433 ,C431_=_C434 ,C431_=_C435 ,C431_=_C567 ,C433_=_C434 ,\nC433_=_C435 ,C433_=_C614 ,C434_=_C435 ,C434_=_C615 ,C435_=_C616 ,C567_=_C590 ,\nC567_=_C595 ,C567_=_C602 ,C567_=_C608 ,C567_=_C612 ,C567_=_C613 ,C567_=_C614 ,\nC567_=_C615 ,C567_=_C616 ,C577_=_C578 ,C577_=_C579 ,C577_=_C580 ,C577_=_C582 ,\nC577_=_C583 ,C577_=_C584 ,C577_=_C585 ,C577_=_C586 ,C577_=_C590 ,C578_=_C579 ,\nC578_=_C580 ,C578_=_C582 ,C578_=_C583 ,C578_=_C584 ,C578_=_C585 ,C578_=_C586 ,\nC578_=_C595 ,C579_=_C580 ,C579_=_C582 ,C579_=_C583 ,C579_=_C584 ,C579_=_C585 ,\nC579_=_C586 ,C579_=_C602 ,C580_=_C582 ,C580_=_C583 ,C580_=_C584 ,C580_=_C585 ,\nC580_=_C586 ,C580_=_C608 ,C582_=_C583 ,C582_=_C584 ,C582_=_C585 ,C582_=_C586 ,\nC582_=_C612 ,C583_=_C584 ,C583_=_C585 ,C583_=_C586 ,C583_=_C613 ,C584_=_C585 ,\nC584_=_C586 ,C585_=_C586 ,C590_=_C595 ,C590_=_C602</w:t>
      </w:r>
    </w:p>
    <w:p>
      <w:pPr>
        <w:pStyle w:val="PreformattedText"/>
        <w:bidi w:val="0"/>
        <w:spacing w:before="0" w:after="0"/>
        <w:jc w:val="left"/>
        <w:rPr/>
      </w:pPr>
      <w:r>
        <w:rPr/>
        <w:t xml:space="preserve"> </w:t>
      </w:r>
      <w:r>
        <w:rPr/>
        <w:t>,C590_=_C608 ,C590_=_C612 ,\nC590_=_C613 ,C590_=_C614 ,C590_=_C615 ,C590_=_C616 ,C595_=_C602 ,C595_=_C608 ,\nC595_=_C612 ,C595_=_C613 ,C595_=_C614 ,C595_=_C615 ,C595_=_C616 ,C602_=_C608 ,\nC602_=_C612 ,C602_=_C613 ,C602_=_C614 ,C602_=_C615 ,C602_=_C616 ,C608_=_C612 ,\nC608_=_C613 ,C608_=_C614 ,C608_=_C615 ,C608_=_C616 ,C612_=_C613 ,C612_=_C614 ,\nC612_=_C615 ,C612_=_C616 ,C613_=_C614 ,C613_=_C615 ,C613_=_C616 ,C614_=_C615 ,\nC614_=_C616 ,C615_=_C616 ,"];125[shape=box, label="id:125 level: 5\n43: C35 C65 C75 C92 C94 \nC95 C98 C99 C100 C158 C301 \nC321 C357 C369 C370 C390 C398 \nC414 C420 C424 C425 C427 C428 \nC429 C489 C492 C495 C496 C497 \nC498 C500 C501 C504 C509 C510 \nC511 C512 C513 C517 C521 C522 \nC523 C524 \n207: C35_=_C92( C35 C92 ) C35_=_C158( C35 C158 ) C35_=_C301( C35 C301 ) C35_=_C357( C35 C357 ) C35_=_C489( C35 C489 ) \nC35_=_C495( C35 C495 ) C35_=_C496( C35 C496 ) C35_=_C497( C35 C497 ) C35_=_C498( C35 C498 ) C35_=_C500( C35 C500 ) C65_=_C369( C65 C369 ) \nC65_=_C390( C65 C390 ) C65_=_C398( C65 C398 ) C65_=_C414( C65 C414 ) C65_=_C420( C65 C420 ) C65_=_C424( C65 C424 ) C65_=_C425( C65 C425 ) \nC65_=_C427( C65 C427 ) C65_=_C428( C65 C428 ) C65_=_C429( C65 C429 ) C75_=_C94( C75 C94 ) C75_=_C95( C75 C95 ) C75_=_C98( C75 C98 ) \nC75_=_C99( C75 C99 ) C75_=_C100( C75 C100 ) C92_=_C158( C92 C158 ) C92_=_C301( C92 C301 ) C92_=_C357( C92 C357 ) C92_=_C489( C92 C489 ) \nC92_=_C495( C92 C495 ) C92_=_C496( C92 C496 ) C92_=_C497( C92 C497 ) C92_=_C498( C92 C498 ) C92_=_C500( C92 C500 ) C94_=_C95( C94 C95 ) \nC94_=_C98( C94 C98 ) C94_=_C99( C94 C99 ) C94_=_C100( C94 C100 ) C95_=_C98( C95 C98 ) C95_=_C99( C95 C99 ) C95_=_C100( C95 C100 ) \nC98_=_C99( C98 C99 ) C98_=_C100( C98 C100 ) C98_=_C427( C98 C427 ) C99_=_C100( C99 C100 ) C99_=_C428( C99 C428 ) C99_=_C511( C99 C511 ) \nC100_=_C429( C100 C429 ) C100_=_C512( C100 C512 ) C158_=_C301( C158 C301 ) C158_=_C357( C158 C357 ) C158_=_C489( C158 C489 ) C158_=_C495( C158 C495 ) \nC158_=_C496( C158 C496 ) C158_=_C497( C158 C497 ) C158_=_C498( C158 C498 ) C158_=_C500( C158 C500 ) C301_=_C357( C301 C357 ) C301_=_C489( C301 C489 ) \nC301_=_C495( C301 C495 ) C301_=_C496( C301 C496 ) C301_=_C497( C301 C497 ) C301_=_C498( C301 C498 ) C301_=_C500( C301 C500 ) C321_=_C492( C321 C492 ) \nC321_=_C504( C321 C504 ) C321_=_C510( C321 C510 ) C321_=_C513( C321 C513 ) C321_=_C517( C321 C517 ) C321_=_C521( C321 C521 ) C321_=_C522( C321 C522 ) \nC321_=_C523( C321 C523 ) C321_=_C524( C321 C524 ) C357_=_C489( C357 C489 ) C357_=_C495( C357 C495 ) C357_=_C496( C357 C496 ) C357_=_C497( C357 C497 ) \nC357_=_C498( C357 C498 ) C357_=_C500( C357 C500 ) C369_=_C370( C369 C370 ) C369_=_C390( C369 C390 ) C369_=_C398( C369 C398 ) C369_=_C414( C369 C414 ) \nC369_=_C420( C369 C420 ) C369_=_C424( C369 C424 ) C369_=_C425( C369 C425 ) C369_=_C427( C369 C427 ) C369_=_C428( C369 C428 ) C369_=_C429( C369 C429 ) \nC370_=_C496( C370 C496 ) C370_=_C501( C370 C501 ) C370_=_C509( C370 C509 ) C370_=_C510( C370 C510 ) C370_=_C511( C370 C511 ) C370_=_C512( C370 C512 ) \nC390_=_C398( C390 C398 ) C390_=_C414( C390 C414 ) C390_=_C420( C390 C420 ) C390_=_C424( C390 C424 ) C390_=_C425( C390 C425 ) C390_=_C427( C390 C427 ) \nC390_=_C428( C390 C428 ) C390_=_C429( C390 C429 ) C398_=_C414( C398 C414 ) C398_=_C420( C398 C420 ) C398_=_C424( C398 C424 ) C398_=_C425( C398 C425 ) \nC398_=_C427( C398 C427 ) C398_=_C428( C398 C428 ) C398_=_C429( C398 C429 ) C414_=_C420( C414 C420 ) C414_=_C424( C414 C424 ) C414_=_C425( C414 C425 ) \nC414_=_C427( C414 C427 ) C414_=_C428( C414 C428 ) C414_=_C429( C414 C429 ) C420_=_C424( C420 C424 ) C420_=_C425( C420 C425 ) C420_=_C427( C420 C427 ) \nC420_=_C428( C420 C428 ) C420_=_C429( C420 C429 ) C424_=_C425( C424 C425 ) C424_=_C427( C424 C427 ) C424_=_C428( C424 C428 ) C424_=_C429( C424 C429 ) \nC425_=_C427( C425 C427 ) C425_=_C428( C425 C428 ) C425_=_C429( C425 C429 ) C427_=_C428( C427 C428 ) C427_=_C429( C427 C429 ) C428_=_C429( C428 C429 ) \nC428_=_C511( C428 C511 ) C429_=_C512( C429 C512 ) C489_=_C492( C489 C492 ) C489_=_C495( C489 C495 ) C489_=_C496( C489 C496 ) C489_=_C497( C489 C497 ) \nC489_=_C498( C489 C498 ) C489_=_C500( C489 C500 ) C492_=_C504( C492 C504 ) C492_=_C510( C492 C510 ) C492_=_C513( C492 C513 ) C492_=_C517( C492 C517 ) \nC492_=_C521( C492 C521 ) C492_=_C522( C492 C522 ) C492_=_C523( C492 C523 ) C492_=_C524( C492 C524 ) C495_=_C496( C495 C496 ) C495_=_C497( C495 C497 ) \nC495_=_C498( C495 C498 ) C495_=_C500( C495 C500 ) C495_=_C501( C495 C501 ) C495_=_C504( C495 C504 ) C496_=_C497( C496 C497 ) C496_=_C498( C496 C498 ) \nC496_=_C500( C496 C500 ) C496_=_C501( C496 C501 ) C496_=_C509( C496 C509 ) C496_=_C510( C496 C510 ) C496_=_C511( C496 C511 ) C496_=_C512( C496 C512 ) \nC497_=_C498( C497 C498 ) C497_=_C500( C497 C500 ) C497_=_C513( C497 C513 ) C498_=_C500( C498 C500 ) C498_=_C509( C498 C509 ) C498_=_C517( C498 C517 ) \nC501_=_C504( C501 C504 ) C501_=_C509( C501 C509 ) C501_=_C510( C501 C510 ) C501_=_C511( C501 C511 ) C501_=_C512( C501 C512 ) C504_=_C510( C504 C510 ) \nC504_=_C513( C504 C513 ) C504_=_C517( C504 C517 ) C504_=_C521( C504 C521 ) C504_=_C522( C504 C522 ) C504_=_C523( C504 C523 ) C504_=_C524( C504 C524 ) \nC509_=_C510( C509 C510 ) C509_=_C511( C509 C511 ) C509_=_C512( C509 C512 ) C509_=_C517( C509 C517 ) C510_=_C511( C510 C511 ) C510_=_C512( C510 C512 ) \nC510_=_C513( C510 C513 ) C510_=_C517( C510 C517 ) C510_=_C521( C510 C521 ) C510_=_C522( C510 C522 ) C510_=_C523( C510 C523 ) C510_=_C524( C510 C524 ) \nC511_=_C512( C511 C512 ) C513_=_C517( C513 C517 ) C513_=_C521( C513 C521 ) C513_=_C522( C513 C522 ) C513_=_C523( C513 C523 ) C513_=_C524( C513 C524 ) \nC517_=_C521( C517 C521 ) C517_=_C522( C517 C522 ) C517_=_C523( C517 C523 ) C517_=_C524( C517 C524 ) C521_=_C522( C521 C522 ) C521_=_C523( C521 C523 ) \nC521_=_C524( C521 C524 ) C522_=_C523( C522 C523 ) C522_=_C524( C522 C524 ) C523_=_C524( C523 C524 ) "];93-&gt;125[label="41: C35 C65 C75 C92 C94 \nC95 C98 C99 C100 C158 C301 \nC321 C357 C369 C370 C390 C398 \nC414 C420 C424 C425 C427 C428 \nC429 C489 C492 C495 C497 C498 \nC500 C501 C504 C509 C511 C512 \nC513 C517 C521 C522 C523 C524 \n177: C35_=_C92 ,C35_=_C158 ,C35_=_C301 ,C35_=_C357 ,C35_=_C489 ,\nC35_=_C495 ,C35_=_C497 ,C35_=_C498 ,C35_=_C500 ,C65_=_C369 ,C65_=_C390 ,\nC65_=_C398 ,C65_=_C414 ,C65_=_C420 ,C65_=_C424 ,C65_=_C425 ,C65_=_C427 ,\nC65_=_C428 ,C65_=_C429 ,C75_=_C94 ,C75_=_C95 ,C75_=_C98 ,C75_=_C99 ,\nC75_=_C100 ,C92_=_C158 ,C92_=_C301 ,C92_=_C357 ,C92_=_C489 ,C92_=_C495 ,\nC92_=_C497 ,C92_=_C498 ,C92_=_C500 ,C94_=_C95 ,C94_=_C98 ,C94_=_C99 ,\nC94_=_C100 ,C95_=_C98 ,C95_=_C99 ,C95_=_C100 ,C98_=_C99 ,C98_=_C100 ,\nC98_=_C427 ,C99_=_C100 ,C99_=_C428 ,C99_=_C511 ,C100_=_C429 ,C100_=_C512 ,\nC158_=_C301 ,C158_=_C357 ,C158_=_C489 ,C158_=_C495 ,C158_=_C497 ,C158_=_C498 ,\nC158_=_C500 ,C301_=_C357 ,C301_=_C489 ,C301_=_C495 ,C301_=_C497 ,C301_=_C498 ,\nC301_=_C500 ,C321_=_C492 ,C321_=_C504 ,C321_=_C513 ,C321_=_C517 ,C321_=_C521 ,\nC321_=_C522 ,C321_=_C523 ,C321_=_C524 ,C357_=_C489 ,C357_=_C495 ,C357_=_C497 ,\nC357_=_C498 ,C357_=_C500 ,C369_=_C370 ,C369_=_C390 ,C369_=_C398 ,C369_=_C414 ,\nC369_=_C420 ,C369_=_C424 ,C369_=_C425 ,C369_=_C427 ,C369_=_C428 ,C369_=_C429 ,\nC370_=_C501 ,C370_=_C509 ,C370_=_C511 ,C370_=_C512 ,C390_=_C398 ,C390_=_C414 ,\nC390_=_C420 ,C390_=_C424 ,C390_=_C425 ,C390_=_C427 ,C390_=_C428 ,C390_=_C429 ,\nC398_=_C414 ,C398_=_C420 ,C398_=_C424 ,C398_=_C425 ,C398_=_C427 ,C398_=_C428 ,\nC398_=_C429 ,C414_=_C420 ,C414_=_C424 ,C414_=_C425 ,C414_=_C427 ,C414_=_C428 ,\nC414_=_C429 ,C420_=_C424 ,C420_=_C425 ,C420_=_C427 ,C420_=_C428 ,C420_=_C429 ,\nC424_=_C425 ,C424_=_C427 ,C424_=_C428 ,C424_=_C429 ,C425_=_C427 ,C425_=_C428 ,\nC425_=_C429 ,C427_=_C428 ,C427_=_C429 ,C428_=_C429 ,C428_=_C511 ,C429_=_C512 ,\nC489_=_C492 ,C489_=_C495 ,C489_=_C497 ,C489_=_C498 ,C489_=_C500 ,C492_=_C504 ,\nC492_=_C513 ,C492_=_C517 ,C492_=_C521 ,C492_=_C522 ,C492_=_C523 ,C492_=_C524 ,\nC495_=_C497 ,C495_=_C498 ,C495_=_C500 ,C495_=_C501 ,C495_=_C504 ,C497_=_C498 ,\nC497_=_C500 ,C497_=_C513 ,C498_=_C500 ,C498_=_C509 ,C498_=_C517 ,C501_=_C504 ,\nC501_=_C509 ,C501_=_C511 ,C501_=_C512 ,C504_=_C513 ,C504_=_C517 ,C504_=_C521 ,\nC504_=_C522 ,C504_=_C523 ,C504_=_C524 ,C509_=_C511 ,C509_=_C512 ,C509_=_C517 ,\nC511_=_C512 ,C513_=_C517 ,C513_=_C521 ,C513_=_C522 ,C513_=_C523 ,C513_=_C524 ,\nC517_=_C521 ,C517_=_C522 ,C517_=_C523 ,C517_=_C524 ,C521_=_C522 ,C521_=_C523 ,\nC521_=_C524 ,C522_=_C523 ,C522_=_C524 ,C523_=_C524 ,"];126[shape=box, label="id:126 level: 5\n53: C4 C17 C28 C38 C47 \nC56 C57 C60 C62 C63 C137 \nC144 C153 C161 C169 C177 C178 \nC179 C180 C182 C183 C184 C389 \nC397 C407 C413 C420 C422 C490 \nC495 C501 C502 C503 C504 C505 \nC507 C508 C579 C588 C593 C601 \nC602 C603 C604 C605 C606 C607 \nC709 C717 C724 C729 C733 C734 \n311: C4_=_C17( C4 C17 ) C4_=_C28( C4 C28 ) C4_=_C38( C4 C38 ) C4_=_C47( C4 C47 ) C4_=_C56( C4 C56 ) \nC4_=_C57( C4 C57 ) C4_=_C60( C4 C60 ) C4_=_C62( C4 C62 ) C4_=_C63( C4 C63 ) C17_=_C28( C17 C28 ) C17_=_C38( C17 C38 ) \nC17_=_C47( C17 C47 ) C17_=_C56( C17 C56 ) C17_=_C57( C17 C57 ) C17_=_C60( C17 C60 ) C17_=_C62( C17 C62 ) C17_=_C63( C17 C63 ) \nC28_=_C38( C28 C38 ) C28_=_C47( C28 C47 ) C28_=_C56( C28 C56 ) C28_=_C57( C28 C57 ) C28_=_C60( C28 C60 ) C28_=_C62( C28 C62 ) \nC28_=_C63( C28 C63 ) C38_=_C47( C38 C47 ) C38_=_C56( C38 C56 ) C38_=_C57( C38 C57 ) C38_=_C60( C38 C60 ) C38_=_C62( C38 C62 ) \nC38_=_C63( C38 C63 ) C47_=_C56( C47 C56 ) C47_=_C57( C47 C57 ) C47_=_C60( C47 C60 ) C47_=_C62( C47 C62 ) C47_=_C63( C47 C63 ) \nC56_=_C57( C56 C57 ) C56_=_C60( C56 C60 ) C56_=_C62( C56 C62 ) C56_=_C63( C56 C63 ) C57_=_C60( C57 C60 ) C57_=_C62( C57 C62 ) \nC57_=_C63( C57 C63 ) C57_=_C137( C57 C137 ) C57_=_C144( C57 C144 ) C57_=_C153( C57 C153 ) C57_=_C161( C57 C161 ) C57_=_C169( C57 C169 ) \nC57_=_C177( C57 C177 ) C57_=_C178( C57 C178 ) C57_=_C179( C57 C179 ) C57_=_C180( C57 C180 ) C57_=_C182( C57 C182 ) C57_=_C183( C57 C183 ) \nC57_=_C184( C57 C184 ) C60_=_C62( C60 C62 ) C60_=_C63(</w:t>
      </w:r>
    </w:p>
    <w:p>
      <w:pPr>
        <w:pStyle w:val="PreformattedText"/>
        <w:bidi w:val="0"/>
        <w:spacing w:before="0" w:after="0"/>
        <w:jc w:val="left"/>
        <w:rPr/>
      </w:pPr>
      <w:r>
        <w:rPr/>
        <w:t xml:space="preserve"> </w:t>
      </w:r>
      <w:r>
        <w:rPr/>
        <w:t>C60 C63 ) C60_=_C422( C60 C422 ) C60_=_C505( C60 C505 ) C60_=_C579( C60 C579 ) \nC60_=_C588( C60 C588 ) C60_=_C593( C60 C593 ) C60_=_C601( C60 C601 ) C60_=_C602( C60 C602 ) C60_=_C603( C60 C603 ) C60_=_C604( C60 C604 ) \nC60_=_C605( C60 C605 ) C60_=_C606( C60 C606 ) C60_=_C607( C60 C607 ) C62_=_C63( C62 C63 ) C62_=_C183( C62 C183 ) C62_=_C507( C62 C507 ) \nC62_=_C606( C62 C606 ) C62_=_C734( C62 C734 ) C63_=_C184( C63 C184 ) C63_=_C508( C63 C508 ) C63_=_C607( C63 C607 ) C137_=_C144( C137 C144 ) \nC137_=_C153( C137 C153 ) C137_=_C161( C137 C161 ) C137_=_C169( C137 C169 ) C137_=_C177( C137 C177 ) C137_=_C178( C137 C178 ) C137_=_C179( C137 C179 ) \nC137_=_C180( C137 C180 ) C137_=_C182( C137 C182 ) C137_=_C183( C137 C183 ) C137_=_C184( C137 C184 ) C144_=_C153( C144 C153 ) C144_=_C161( C144 C161 ) \nC144_=_C169( C144 C169 ) C144_=_C177( C144 C177 ) C144_=_C178( C144 C178 ) C144_=_C179( C144 C179 ) C144_=_C180( C144 C180 ) C144_=_C182( C144 C182 ) \nC144_=_C183( C144 C183 ) C144_=_C184( C144 C184 ) C153_=_C161( C153 C161 ) C153_=_C169( C153 C169 ) C153_=_C177( C153 C177 ) C153_=_C178( C153 C178 ) \nC153_=_C179( C153 C179 ) C153_=_C180( C153 C180 ) C153_=_C182( C153 C182 ) C153_=_C183( C153 C183 ) C153_=_C184( C153 C184 ) C161_=_C169( C161 C169 ) \nC161_=_C177( C161 C177 ) C161_=_C178( C161 C178 ) C161_=_C179( C161 C179 ) C161_=_C180( C161 C180 ) C161_=_C182( C161 C182 ) C161_=_C183( C161 C183 ) \nC161_=_C184( C161 C184 ) C169_=_C177( C169 C177 ) C169_=_C178( C169 C178 ) C169_=_C179( C169 C179 ) C169_=_C180( C169 C180 ) C169_=_C182( C169 C182 ) \nC169_=_C183( C169 C183 ) C169_=_C184( C169 C184 ) C177_=_C178( C177 C178 ) C177_=_C179( C177 C179 ) C177_=_C180( C177 C180 ) C177_=_C182( C177 C182 ) \nC177_=_C183( C177 C183 ) C177_=_C184( C177 C184 ) C178_=_C179( C178 C179 ) C178_=_C180( C178 C180 ) C178_=_C182( C178 C182 ) C178_=_C183( C178 C183 ) \nC178_=_C184( C178 C184 ) C179_=_C180( C179 C180 ) C179_=_C182( C179 C182 ) C179_=_C183( C179 C183 ) C179_=_C184( C179 C184 ) C179_=_C389( C179 C389 ) \nC179_=_C397( C179 C397 ) C179_=_C407( C179 C407 ) C179_=_C413( C179 C413 ) C179_=_C420( C179 C420 ) C179_=_C422( C179 C422 ) C180_=_C182( C180 C182 ) \nC180_=_C183( C180 C183 ) C180_=_C184( C180 C184 ) C180_=_C490( C180 C490 ) C180_=_C495( C180 C495 ) C180_=_C501( C180 C501 ) C180_=_C502( C180 C502 ) \nC180_=_C503( C180 C503 ) C180_=_C504( C180 C504 ) C180_=_C505( C180 C505 ) C180_=_C507( C180 C507 ) C180_=_C508( C180 C508 ) C182_=_C183( C182 C183 ) \nC182_=_C184( C182 C184 ) C182_=_C605( C182 C605 ) C182_=_C709( C182 C709 ) C182_=_C717( C182 C717 ) C182_=_C724( C182 C724 ) C182_=_C729( C182 C729 ) \nC182_=_C733( C182 C733 ) C182_=_C734( C182 C734 ) C183_=_C184( C183 C184 ) C183_=_C507( C183 C507 ) C183_=_C606( C183 C606 ) C183_=_C734( C183 C734 ) \nC184_=_C508( C184 C508 ) C184_=_C607( C184 C607 ) C389_=_C397( C389 C397 ) C389_=_C407( C389 C407 ) C389_=_C413( C389 C413 ) C389_=_C420( C389 C420 ) \nC389_=_C422( C389 C422 ) C397_=_C407( C397 C407 ) C397_=_C413( C397 C413 ) C397_=_C420( C397 C420 ) C397_=_C422( C397 C422 ) C407_=_C413( C407 C413 ) \nC407_=_C420( C407 C420 ) C407_=_C422( C407 C422 ) C413_=_C420( C413 C420 ) C413_=_C422( C413 C422 ) C420_=_C422( C420 C422 ) C422_=_C505( C422 C505 ) \nC422_=_C579( C422 C579 ) C422_=_C588( C422 C588 ) C422_=_C593( C422 C593 ) C422_=_C601( C422 C601 ) C422_=_C602( C422 C602 ) C422_=_C603( C422 C603 ) \nC422_=_C604( C422 C604 ) C422_=_C605( C422 C605 ) C422_=_C606( C422 C606 ) C422_=_C607( C422 C607 ) C490_=_C495( C490 C495 ) C490_=_C501( C490 C501 ) \nC490_=_C502( C490 C502 ) C490_=_C503( C490 C503 ) C490_=_C504( C490 C504 ) C490_=_C505( C490 C505 ) C490_=_C507( C490 C507 ) C490_=_C508( C490 C508 ) \nC495_=_C501( C495 C501 ) C495_=_C502( C495 C502 ) C495_=_C503( C495 C503 ) C495_=_C504( C495 C504 ) C495_=_C505( C495 C505 ) C495_=_C507( C495 C507 ) \nC495_=_C508( C495 C508 ) C501_=_C502( C501 C502 ) C501_=_C503( C501 C503 ) C501_=_C504( C501 C504 ) C501_=_C505( C501 C505 ) C501_=_C507( C501 C507 ) \nC501_=_C508( C501 C508 ) C502_=_C503( C502 C503 ) C502_=_C504( C502 C504 ) C502_=_C505( C502 C505 ) C502_=_C507( C502 C507 ) C502_=_C508( C502 C508 ) \nC503_=_C504( C503 C504 ) C503_=_C505( C503 C505 ) C503_=_C507( C503 C507 ) C503_=_C508( C503 C508 ) C504_=_C505( C504 C505 ) C504_=_C507( C504 C507 ) \nC504_=_C508( C504 C508 ) C505_=_C507( C505 C507 ) C505_=_C508( C505 C508 ) C505_=_C579( C505 C579 ) C505_=_C588( C505 C588 ) C505_=_C593( C505 C593 ) \nC505_=_C601( C505 C601 ) C505_=_C602( C505 C602 ) C505_=_C603( C505 C603 ) C505_=_C604( C505 C604 ) C505_=_C605( C505 C605 ) C505_=_C606( C505 C606 ) \nC505_=_C607( C505 C607 ) C507_=_C508( C507 C508 ) C507_=_C606( C507 C606 ) C507_=_C734( C507 C734 ) C508_=_C607( C508 C607 ) C579_=_C588( C579 C588 ) \nC579_=_C593( C579 C593 ) C579_=_C601( C579 C601 ) C579_=_C602( C579 C602 ) C579_=_C603( C579 C603 ) C579_=_C604( C579 C604 ) C579_=_C605( C579 C605 ) \nC579_=_C606( C579 C606 ) C579_=_C607( C579 C607 ) C588_=_C593( C588 C593 ) C588_=_C601( C588 C601 ) C588_=_C602( C588 C602 ) C588_=_C603( C588 C603 ) \nC588_=_C604( C588 C604 ) C588_=_C605( C588 C605 ) C588_=_C606( C588 C606 ) C588_=_C607( C588 C607 ) C593_=_C601( C593 C601 ) C593_=_C602( C593 C602 ) \nC593_=_C603( C593 C603 ) C593_=_C604( C593 C604 ) C593_=_C605( C593 C605 ) C593_=_C606( C593 C606 ) C593_=_C607( C593 C607 ) C601_=_C602( C601 C602 ) \nC601_=_C603( C601 C603 ) C601_=_C604( C601 C604 ) C601_=_C605( C601 C605 ) C601_=_C606( C601 C606 ) C601_=_C607( C601 C607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5_=_C709( C605 C709 ) C605_=_C717( C605 C717 ) C605_=_C724( C605 C724 ) C605_=_C729( C605 C729 ) C605_=_C733( C605 C733 ) \nC605_=_C734( C605 C734 ) C606_=_C607( C606 C607 ) C606_=_C734( C606 C734 ) C709_=_C717( C709 C717 ) C709_=_C724( C709 C724 ) C709_=_C729( C709 C729 ) \nC709_=_C733( C709 C733 ) C709_=_C734( C709 C734 ) C717_=_C724( C717 C724 ) C717_=_C729( C717 C729 ) C717_=_C733( C717 C733 ) C717_=_C734( C717 C734 ) \nC724_=_C729( C724 C729 ) C724_=_C733( C724 C733 ) C724_=_C734( C724 C734 ) C729_=_C733( C729 C733 ) C729_=_C734( C729 C734 ) C733_=_C734( C733 C734 ) "];93-&gt;126[label="45: C4 C17 C28 C38 C47 \nC56 C62 C63 C137 C144 C153 \nC161 C169 C177 C178 C183 C184 \nC389 C397 C407 C413 C420 C490 \nC495 C501 C502 C503 C504 C507 \nC508 C579 C588 C593 C601 C602 \nC603 C604 C606 C607 C709 C717 \nC724 C729 C733 C734 \n169: C4_=_C17 ,C4_=_C28 ,C4_=_C38 ,C4_=_C47 ,C4_=_C56 ,\nC4_=_C62 ,C4_=_C63 ,C17_=_C28 ,C17_=_C38 ,C17_=_C47 ,C17_=_C56 ,\nC17_=_C62 ,C17_=_C63 ,C28_=_C38 ,C28_=_C47 ,C28_=_C56 ,C28_=_C62 ,\nC28_=_C63 ,C38_=_C47 ,C38_=_C56 ,C38_=_C62 ,C38_=_C63 ,C47_=_C56 ,\nC47_=_C62 ,C47_=_C63 ,C56_=_C62 ,C56_=_C63 ,C62_=_C63 ,C62_=_C183 ,\nC62_=_C507 ,C62_=_C606 ,C62_=_C734 ,C63_=_C184 ,C63_=_C508 ,C63_=_C607 ,\nC137_=_C144 ,C137_=_C153 ,C137_=_C161 ,C137_=_C169 ,C137_=_C177 ,C137_=_C178 ,\nC137_=_C183 ,C137_=_C184 ,C144_=_C153 ,C144_=_C161 ,C144_=_C169 ,C144_=_C177 ,\nC144_=_C178 ,C144_=_C183 ,C144_=_C184 ,C153_=_C161 ,C153_=_C169 ,C153_=_C177 ,\nC153_=_C178 ,C153_=_C183 ,C153_=_C184 ,C161_=_C169 ,C161_=_C177 ,C161_=_C178 ,\nC161_=_C183 ,C161_=_C184 ,C169_=_C177 ,C169_=_C178 ,C169_=_C183 ,C169_=_C184 ,\nC177_=_C178 ,C177_=_C183 ,C177_=_C184 ,C178_=_C183 ,C178_=_C184 ,C183_=_C184 ,\nC183_=_C507 ,C183_=_C606 ,C183_=_C734 ,C184_=_C508 ,C184_=_C607 ,C389_=_C397 ,\nC389_=_C407 ,C389_=_C413 ,C389_=_C420 ,C397_=_C407 ,C397_=_C413 ,C397_=_C420 ,\nC407_=_C413 ,C407_=_C420 ,C413_=_C420 ,C490_=_C495 ,C490_=_C501 ,C490_=_C502 ,\nC490_=_C503 ,C490_=_C504 ,C490_=_C507 ,C490_=_C508 ,C495_=_C501 ,C495_=_C502 ,\nC495_=_C503 ,C495_=_C504 ,C495_=_C507 ,C495_=_C508 ,C501_=_C502 ,C501_=_C503 ,\nC501_=_C504 ,C501_=_C507 ,C501_=_C508 ,C502_=_C503 ,C502_=_C504 ,C502_=_C507 ,\nC502_=_C508 ,C503_=_C504 ,C503_=_C507 ,C503_=_C508 ,C504_=_C507 ,C504_=_C508 ,\nC507_=_C508 ,C507_=_C606 ,C507_=_C734 ,C508_=_C607 ,C579_=_C588 ,C579_=_C593 ,\nC579_=_C601 ,C579_=_C602 ,C579_=_C603 ,C579_=_C604 ,C579_=_C606 ,C579_=_C607 ,\nC588_=_C593 ,C588_=_C601 ,C588_=_C602 ,C588_=_C603 ,C588_=_C604 ,C588_=_C606 ,\nC588_=_C607 ,C593_=_C601 ,C593_=_C602 ,C593_=_C603 ,C593_=_C604 ,C593_=_C606 ,\nC593_=_C607 ,C601_=_C602 ,C601_=_C603 ,C601_=_C604 ,C601_=_C606 ,C601_=_C607 ,\nC602_=_C603 ,C602_=_C604 ,C602_=_C606 ,C602_=_C607 ,C603_=_C604 ,C603_=_C606 ,\nC603_=_C607 ,C604_=_C606 ,C604_=_C607 ,C606_=_C607 ,C606_=_C734 ,C709_=_C717 ,\nC709_=_C724 ,C709_=_C729 ,C709_=_C733 ,C709_=_C734 ,C717_=_C724 ,C717_=_C729 ,\nC717_=_C733 ,C717_=_C734 ,C724_=_C729 ,C724_=_C733 ,C724_=_C734 ,C729_=_C733 ,\nC729_=_C734 ,C733_=_C734 ,"];127[shape=box, label="id:127 level: 5\n23: C12 C190 C206 C273 C434 \nC569 C585 C615 C632 C738 C742 \nC743 C744 C745 C746 C747 C748 \nC752 C757 C761 C765 C769 C770 \n137: C12_=_C206( C12 C206 ) C12_=_C273( C12 C273 ) C12_=_C585( C12 C585 ) C12_=_C632( C12 C632 ) C12_=_C742( C12 C742 ) \nC12_=_C743( C12 C743 ) C12_=_C744( C12 C744 ) C12_=_C745( C12 C745 ) C12_=_C746( C12 C746 ) C12_=_C747( C12 C747 ) C12_=_C748( C12 C748 ) \nC190_=_C434( C190 C434 ) C190_=_C569( C190 C569 ) C190_=_C615( C190 C615 ) C190_=_C738( C190 C738 ) C190_=_C746( C190 C746 ) C190_=_C752( C190 C752 ) \nC190_=_C757( C190 C757 ) C190_=_C761( C190 C761 ) C190_=_C765( C190 C765 ) C190_=_C769( C190 C769 ) C190_=_C770( C190 C770 ) C206_=_C273( C206 C273 ) \nC206_=_C585( C206 C585 ) C206_=_C632( C206 C632 ) C206_=_C742( C206 C742 ) C206_=_C743( C206 C743 ) C206_=_C744( C206 C744 ) C206_=_C745( C206 C745 ) \nC206_=_C746( C206 C746 ) C206_=_C747( C206 C747 ) C206_=_C748( C206 C748 ) C273_=_C585( C273 C585 ) C273_=_C632( C273 C632 ) C273_=_C742( C273 C742</w:t>
      </w:r>
    </w:p>
    <w:p>
      <w:pPr>
        <w:pStyle w:val="PreformattedText"/>
        <w:bidi w:val="0"/>
        <w:spacing w:before="0" w:after="0"/>
        <w:jc w:val="left"/>
        <w:rPr/>
      </w:pPr>
      <w:r>
        <w:rPr/>
        <w:t xml:space="preserve"> </w:t>
      </w:r>
      <w:r>
        <w:rPr/>
        <w:t>) \nC273_=_C743( C273 C743 ) C273_=_C744( C273 C744 ) C273_=_C745( C273 C745 ) C273_=_C746( C273 C746 ) C273_=_C747( C273 C747 ) C273_=_C748( C273 C748 ) \nC434_=_C569( C434 C569 ) C434_=_C615( C434 C615 ) C434_=_C738( C434 C738 ) C434_=_C746( C434 C746 ) C434_=_C752( C434 C752 ) C434_=_C757( C434 C757 ) \nC434_=_C761( C434 C761 ) C434_=_C765( C434 C765 ) C434_=_C769( C434 C769 ) C434_=_C770( C434 C770 ) C569_=_C615( C569 C615 ) C569_=_C738( C569 C738 ) \nC569_=_C746( C569 C746 ) C569_=_C752( C569 C752 ) C569_=_C757( C569 C757 ) C569_=_C761( C569 C761 ) C569_=_C765( C569 C765 ) C569_=_C769( C569 C769 ) \nC569_=_C770( C569 C770 ) C585_=_C632( C585 C632 ) C585_=_C742( C585 C742 ) C585_=_C743( C585 C743 ) C585_=_C744( C585 C744 ) C585_=_C745( C585 C745 ) \nC585_=_C746( C585 C746 ) C585_=_C747( C585 C747 ) C585_=_C748( C585 C748 ) C615_=_C738( C615 C738 ) C615_=_C746( C615 C746 ) C615_=_C752( C615 C752 ) \nC615_=_C757( C615 C757 ) C615_=_C761( C615 C761 ) C615_=_C765( C615 C765 ) C615_=_C769( C615 C769 ) C615_=_C770( C615 C770 ) C632_=_C742( C632 C742 ) \nC632_=_C743( C632 C743 ) C632_=_C744( C632 C744 ) C632_=_C745( C632 C745 ) C632_=_C746( C632 C746 ) C632_=_C747( C632 C747 ) C632_=_C748( C632 C748 ) \nC738_=_C746( C738 C746 ) C738_=_C752( C738 C752 ) C738_=_C757( C738 C757 ) C738_=_C761( C738 C761 ) C738_=_C765( C738 C765 ) C738_=_C769( C738 C769 ) \nC738_=_C770( C738 C770 ) C742_=_C743( C742 C743 ) C742_=_C744( C742 C744 ) C742_=_C745( C742 C745 ) C742_=_C746( C742 C746 ) C742_=_C747( C742 C747 ) \nC742_=_C748( C742 C748 ) C742_=_C752( C742 C752 ) C743_=_C744( C743 C744 ) C743_=_C745( C743 C745 ) C743_=_C746( C743 C746 ) C743_=_C747( C743 C747 ) \nC743_=_C748( C743 C748 ) C743_=_C757( C743 C757 ) C744_=_C745( C744 C745 ) C744_=_C746( C744 C746 ) C744_=_C747( C744 C747 ) C744_=_C748( C744 C748 ) \nC744_=_C761( C744 C761 ) C745_=_C746( C745 C746 ) C745_=_C747( C745 C747 ) C745_=_C748( C745 C748 ) C745_=_C765( C745 C765 ) C746_=_C747( C746 C747 ) \nC746_=_C748( C746 C748 ) C746_=_C752( C746 C752 ) C746_=_C757( C746 C757 ) C746_=_C761( C746 C761 ) C746_=_C765( C746 C765 ) C746_=_C769( C746 C769 ) \nC746_=_C770( C746 C770 ) C747_=_C748( C747 C748 ) C747_=_C769( C747 C769 ) C752_=_C757( C752 C757 ) C752_=_C761( C752 C761 ) C752_=_C765( C752 C765 ) \nC752_=_C769( C752 C769 ) C752_=_C770( C752 C770 ) C757_=_C761( C757 C761 ) C757_=_C765( C757 C765 ) C757_=_C769( C757 C769 ) C757_=_C770( C757 C770 ) \nC761_=_C765( C761 C765 ) C761_=_C769( C761 C769 ) C761_=_C770( C761 C770 ) C765_=_C769( C765 C769 ) C765_=_C770( C765 C770 ) C769_=_C770( C769 C770 ) "];94-&gt;127[label="22: C12 C190 C206 C273 C434 \nC569 C585 C615 C632 C738 C742 \nC743 C744 C745 C747 C748 C752 \nC757 C761 C765 C769 C770 \n115: C12_=_C206 ,C12_=_C273 ,C12_=_C585 ,C12_=_C632 ,C12_=_C742 ,\nC12_=_C743 ,C12_=_C744 ,C12_=_C745 ,C12_=_C747 ,C12_=_C748 ,C190_=_C434 ,\nC190_=_C569 ,C190_=_C615 ,C190_=_C738 ,C190_=_C752 ,C190_=_C757 ,C190_=_C761 ,\nC190_=_C765 ,C190_=_C769 ,C190_=_C770 ,C206_=_C273 ,C206_=_C585 ,C206_=_C632 ,\nC206_=_C742 ,C206_=_C743 ,C206_=_C744 ,C206_=_C745 ,C206_=_C747 ,C206_=_C748 ,\nC273_=_C585 ,C273_=_C632 ,C273_=_C742 ,C273_=_C743 ,C273_=_C744 ,C273_=_C745 ,\nC273_=_C747 ,C273_=_C748 ,C434_=_C569 ,C434_=_C615 ,C434_=_C738 ,C434_=_C752 ,\nC434_=_C757 ,C434_=_C761 ,C434_=_C765 ,C434_=_C769 ,C434_=_C770 ,C569_=_C615 ,\nC569_=_C738 ,C569_=_C752 ,C569_=_C757 ,C569_=_C761 ,C569_=_C765 ,C569_=_C769 ,\nC569_=_C770 ,C585_=_C632 ,C585_=_C742 ,C585_=_C743 ,C585_=_C744 ,C585_=_C745 ,\nC585_=_C747 ,C585_=_C748 ,C615_=_C738 ,C615_=_C752 ,C615_=_C757 ,C615_=_C761 ,\nC615_=_C765 ,C615_=_C769 ,C615_=_C770 ,C632_=_C742 ,C632_=_C743 ,C632_=_C744 ,\nC632_=_C745 ,C632_=_C747 ,C632_=_C748 ,C738_=_C752 ,C738_=_C757 ,C738_=_C761 ,\nC738_=_C765 ,C738_=_C769 ,C738_=_C770 ,C742_=_C743 ,C742_=_C744 ,C742_=_C745 ,\nC742_=_C747 ,C742_=_C748 ,C742_=_C752 ,C743_=_C744 ,C743_=_C745 ,C743_=_C747 ,\nC743_=_C748 ,C743_=_C757 ,C744_=_C745 ,C744_=_C747 ,C744_=_C748 ,C744_=_C761 ,\nC745_=_C747 ,C745_=_C748 ,C745_=_C765 ,C747_=_C748 ,C747_=_C769 ,C752_=_C757 ,\nC752_=_C761 ,C752_=_C765 ,C752_=_C769 ,C752_=_C770 ,C757_=_C761 ,C757_=_C765 ,\nC757_=_C769 ,C757_=_C770 ,C761_=_C765 ,C761_=_C769 ,C761_=_C770 ,C765_=_C769 ,\nC765_=_C770 ,C769_=_C770 ,"];128[shape=box, label="id:128 level: 5\n24: C74 C75 C76 C77 C78 \nC79 C80 C81 C82 C83 C84 \nC85 C149 C214 C642 C681 C721 \nC742 C749 C750 C751 C752 C753 \nC754 \n149: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0_=_C149( C80 C149 ) C81_=_C82( C81 C82 ) C81_=_C83( C81 C83 ) \nC81_=_C84( C81 C84 ) C81_=_C85( C81 C85 ) C81_=_C214( C81 C214 ) C82_=_C83( C82 C83 ) C82_=_C84( C82 C84 ) C82_=_C85( C82 C85 ) \nC82_=_C642( C82 C642 ) C83_=_C84( C83 C84 ) C83_=_C85( C83 C85 ) C83_=_C681( C83 C681 ) C84_=_C85( C84 C85 ) C84_=_C721( C84 C721 ) \nC85_=_C149( C85 C149 ) C85_=_C214( C85 C214 ) C85_=_C642( C85 C642 ) C85_=_C681( C85 C681 ) C85_=_C721( C85 C721 ) C85_=_C742( C85 C742 ) \nC85_=_C749( C85 C749 ) C85_=_C750( C85 C750 ) C85_=_C751( C85 C751 ) C85_=_C752( C85 C752 ) C85_=_C753( C85 C753 ) C85_=_C754( C85 C754 ) \nC149_=_C214( C149 C214 ) C149_=_C642( C149 C642 ) C149_=_C681( C149 C681 ) C149_=_C721( C149 C721 ) C149_=_C742( C149 C742 ) C149_=_C749( C149 C749 ) \nC149_=_C750( C149 C750 ) C149_=_C751( C149 C751 ) C149_=_C752( C149 C752 ) C149_=_C753( C149 C753 ) C149_=_C754( C149 C754 ) C214_=_C642( C214 C642 ) \nC214_=_C681( C214 C681 ) C214_=_C721( C214 C721 ) C214_=_C742( C214 C742 ) C214_=_C749( C214 C749 ) C214_=_C750( C214 C750 ) C214_=_C751( C214 C751 ) \nC214_=_C752( C214 C752 ) C214_=_C753( C214 C753 ) C214_=_C754( C214 C754 ) C642_=_C681( C642 C681 ) C642_=_C721( C642 C721 ) C642_=_C742( C642 C742 ) \nC642_=_C749( C642 C749 ) C642_=_C750( C642 C750 ) C642_=_C751( C642 C751 ) C642_=_C752( C642 C752 ) C642_=_C753( C642 C753 ) C642_=_C754( C642 C754 ) \nC681_=_C721( C681 C721 ) C681_=_C742( C681 C742 ) C681_=_C749( C681 C749 ) C681_=_C750( C681 C750 ) C681_=_C751( C681 C751 ) C681_=_C752( C681 C752 ) \nC681_=_C753( C681 C753 ) C681_=_C754( C681 C754 ) C721_=_C742( C721 C742 ) C721_=_C749( C721 C749 ) C721_=_C750( C721 C750 ) C721_=_C751( C721 C751 ) \nC721_=_C752( C721 C752 ) C721_=_C753( C721 C753 ) C721_=_C754( C721 C754 ) C742_=_C749( C742 C749 ) C742_=_C750( C742 C750 ) C742_=_C751( C742 C751 ) \nC742_=_C752( C742 C752 ) C742_=_C753( C742 C753 ) C742_=_C754( C742 C754 ) C749_=_C750( C749 C750 ) C749_=_C751( C749 C751 ) C749_=_C752( C749 C752 ) \nC749_=_C753( C749 C753 ) C749_=_C754( C749 C754 ) C750_=_C751( C750 C751 ) C750_=_C752( C750 C752 ) C750_=_C753( C750 C753 ) C750_=_C754( C750 C754 ) \nC751_=_C752( C751 C752 ) C751_=_C753( C751 C753 ) C751_=_C754( C751 C754 ) C752_=_C753( C752 C753 ) C752_=_C754( C752 C754 ) C753_=_C754( C753 C754 ) "];94-&gt;128[label="23: C74 C75 C76 C77 C78 \nC79 C80 C81 C82 C83 C84 \nC149 C214 C642 C681 C721 C742 \nC749 C750 C751 C752 C753 C754 \n126: C74_=_C75 ,C74_=_C76 ,C74_=_C77 ,C74_=_C78 ,C74_=_C79 ,\nC74_=_C80 ,C74_=_C81 ,C74_=_C82 ,C74_=_C83 ,C74_=_C84 ,C75_=_C76 ,\nC75_=_C77 ,C75_=_C78 ,C75_=_C79 ,C75_=_C80 ,C75_=_C81 ,C75_=_C82 ,\nC75_=_C83 ,C75_=_C84 ,C76_=_C77 ,C76_=_C78 ,C76_=_C79 ,C76_=_C80 ,\nC76_=_C81 ,C76_=_C82 ,C76_=_C83 ,C76_=_C84 ,C77_=_C78 ,C77_=_C79 ,\nC77_=_C80 ,C77_=_C81 ,C77_=_C82 ,C77_=_C83 ,C77_=_C84 ,C78_=_C79 ,\nC78_=_C80 ,C78_=_C81 ,C78_=_C82 ,C78_=_C83 ,C78_=_C84 ,C79_=_C80 ,\nC79_=_C81 ,C79_=_C82 ,C79_=_C83 ,C79_=_C84 ,C80_=_C81 ,C80_=_C82 ,\nC80_=_C83 ,C80_=_C84 ,C80_=_C149 ,C81_=_C82 ,C81_=_C83 ,C81_=_C84 ,\nC81_=_C214 ,C82_=_C83 ,C82_=_C84 ,C82_=_C642 ,C83_=_C84 ,C83_=_C681 ,\nC84_=_C721 ,C149_=_C214 ,C149_=_C642 ,C149_=_C681 ,C149_=_C721 ,C149_=_C742 ,\nC149_=_C749 ,C149_=_C750 ,C149_=_C751 ,C149_=_C752 ,C149_=_C753 ,C149_=_C754 ,\nC214_=_C642 ,C214_=_C681 ,C214_=_C721 ,C214_=_C742 ,C214_=_C749 ,C214_=_C750 ,\nC214_=_C751 ,C214_=_C752 ,C214_=_C753 ,C214_=_C754 ,C642_=_C681 ,C642_=_C721 ,\nC642_=_C742 ,C642_=_C749 ,C642_=_C750 ,C642_=_C751 ,C642_=_C752 ,C642_=_C753 ,\nC642_=_C754 ,C681_=_C721 ,C681_=_C742 ,C681_=_C749 ,C681_=_C750 ,C681_=_C751 ,\nC681_=_C752 ,C681_=_C753 ,C681_=_C754 ,C721_=_C742 ,C721_=_C749 ,C721_=_C750 ,\nC721_=_C751 ,C721_=_C752 ,C721_=_C753 ,C721_=_C754 ,C742_=_C749 ,C742_=_C750 ,\nC742_=_C751 ,C742_=_C752 ,C742_=_C753 ,C742_=_C754 ,C749_=_C750 ,C749_=_C751 ,\nC749_=_C752 ,C749_=_C753 ,C749_=_C754 ,C750_=_C751 ,C750_=_C752 ,C750_=_C753 ,\nC750_=_C754 ,C751_=_C752 ,C751_=_C753 ,C751_=_C754 ,C752_=_C753 ,C752_=_C754 ,\nC753_=_C754 ,"];129[shape=box, label="id:129 level: 5\n25: C9 C11 C203 C205 C270 \nC272 C386 C387 C388 C389 C390 \nC391 C392 C393 C394 C395 C584 \nC626 C627 C628 C629 C630 C631 \nC632 C633 \n161: C9_=_C11( C9 C11 ) C9_=_C203( C9 C203 ) C9_=_C270( C9 C270 ) C9_=_C386( C9 C386 ) C9_=_C387( C9 C387 ) \nC9_=_C388(</w:t>
      </w:r>
    </w:p>
    <w:p>
      <w:pPr>
        <w:pStyle w:val="PreformattedText"/>
        <w:bidi w:val="0"/>
        <w:spacing w:before="0" w:after="0"/>
        <w:jc w:val="left"/>
        <w:rPr/>
      </w:pPr>
      <w:r>
        <w:rPr/>
        <w:t xml:space="preserve"> </w:t>
      </w:r>
      <w:r>
        <w:rPr/>
        <w:t>C9 C388 ) C9_=_C389( C9 C389 ) C9_=_C390( C9 C390 ) C9_=_C391( C9 C391 ) C9_=_C392( C9 C392 ) C9_=_C393( C9 C393 ) \nC9_=_C394( C9 C394 ) C9_=_C395( C9 C395 ) C11_=_C205( C11 C205 ) C11_=_C272( C11 C272 ) C11_=_C394( C11 C394 ) C11_=_C584( C11 C584 ) \nC11_=_C626( C11 C626 ) C11_=_C627( C11 C627 ) C11_=_C628( C11 C628 ) C11_=_C629( C11 C629 ) C11_=_C630( C11 C630 ) C11_=_C631( C11 C631 ) \nC11_=_C632( C11 C632 ) C11_=_C633( C11 C633 ) C203_=_C205( C203 C205 ) C203_=_C270( C203 C270 ) C203_=_C386( C203 C386 ) C203_=_C387( C203 C387 ) \nC203_=_C388( C203 C388 ) C203_=_C389( C203 C389 ) C203_=_C390( C203 C390 ) C203_=_C391( C203 C391 ) C203_=_C392( C203 C392 ) C203_=_C393( C203 C393 ) \nC203_=_C394( C203 C394 ) C203_=_C395( C203 C395 ) C205_=_C272( C205 C272 ) C205_=_C394( C205 C394 ) C205_=_C584( C205 C584 ) C205_=_C626( C205 C626 ) \nC205_=_C627( C205 C627 ) C205_=_C628( C205 C628 ) C205_=_C629( C205 C629 ) C205_=_C630( C205 C630 ) C205_=_C631( C205 C631 ) C205_=_C632( C205 C632 ) \nC205_=_C633( C205 C633 ) C270_=_C272( C270 C272 ) C270_=_C386( C270 C386 ) C270_=_C387( C270 C387 ) C270_=_C388( C270 C388 ) C270_=_C389( C270 C389 ) \nC270_=_C390( C270 C390 ) C270_=_C391( C270 C391 ) C270_=_C392( C270 C392 ) C270_=_C393( C270 C393 ) C270_=_C394( C270 C394 ) C270_=_C395( C270 C395 ) \nC272_=_C394( C272 C394 ) C272_=_C584( C272 C584 ) C272_=_C626( C272 C626 ) C272_=_C627( C272 C627 ) C272_=_C628( C272 C628 ) C272_=_C629( C272 C629 ) \nC272_=_C630( C272 C630 ) C272_=_C631( C272 C631 ) C272_=_C632( C272 C632 ) C272_=_C633( C272 C633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3_=_C584( C393 C584 ) C394_=_C395( C394 C395 ) C394_=_C584( C394 C584 ) C394_=_C626( C394 C626 ) C394_=_C627( C394 C627 ) C394_=_C628( C394 C628 ) \nC394_=_C629( C394 C629 ) C394_=_C630( C394 C630 ) C394_=_C631( C394 C631 ) C394_=_C632( C394 C632 ) C394_=_C633( C394 C633 ) C395_=_C633( C395 C633 ) \nC584_=_C626( C584 C626 ) C584_=_C627( C584 C627 ) C584_=_C628( C584 C628 ) C584_=_C629( C584 C629 ) C584_=_C630( C584 C630 ) C584_=_C631( C584 C631 ) \nC584_=_C632( C584 C632 ) C584_=_C633( C584 C633 ) C626_=_C627( C626 C627 ) C626_=_C628( C626 C628 ) C626_=_C629( C626 C629 ) C626_=_C630( C626 C630 ) \nC626_=_C631( C626 C631 ) C626_=_C632( C626 C632 ) C626_=_C633( C626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95-&gt;129[label="24: C9 C11 C203 C205 C270 \nC272 C386 C387 C388 C389 C390 \nC391 C392 C393 C395 C584 C626 \nC627 C628 C629 C630 C631 C632 \nC633 \n137: C9_=_C11 ,C9_=_C203 ,C9_=_C270 ,C9_=_C386 ,C9_=_C387 ,\nC9_=_C388 ,C9_=_C389 ,C9_=_C390 ,C9_=_C391 ,C9_=_C392 ,C9_=_C393 ,\nC9_=_C395 ,C11_=_C205 ,C11_=_C272 ,C11_=_C584 ,C11_=_C626 ,C11_=_C627 ,\nC11_=_C628 ,C11_=_C629 ,C11_=_C630 ,C11_=_C631 ,C11_=_C632 ,C11_=_C633 ,\nC203_=_C205 ,C203_=_C270 ,C203_=_C386 ,C203_=_C387 ,C203_=_C388 ,C203_=_C389 ,\nC203_=_C390 ,C203_=_C391 ,C203_=_C392 ,C203_=_C393 ,C203_=_C395 ,C205_=_C272 ,\nC205_=_C584 ,C205_=_C626 ,C205_=_C627 ,C205_=_C628 ,C205_=_C629 ,C205_=_C630 ,\nC205_=_C631 ,C205_=_C632 ,C205_=_C633 ,C270_=_C272 ,C270_=_C386 ,C270_=_C387 ,\nC270_=_C388 ,C270_=_C389 ,C270_=_C390 ,C270_=_C391 ,C270_=_C392 ,C270_=_C393 ,\nC270_=_C395 ,C272_=_C584 ,C272_=_C626 ,C272_=_C627 ,C272_=_C628 ,C272_=_C629 ,\nC272_=_C630 ,C272_=_C631 ,C272_=_C632 ,C272_=_C633 ,C386_=_C387 ,C386_=_C388 ,\nC386_=_C389 ,C386_=_C390 ,C386_=_C391 ,C386_=_C392 ,C386_=_C393 ,C386_=_C395 ,\nC387_=_C388 ,C387_=_C389 ,C387_=_C390 ,C387_=_C391 ,C387_=_C392 ,C387_=_C393 ,\nC387_=_C395 ,C388_=_C389 ,C388_=_C390 ,C388_=_C391 ,C388_=_C392 ,C388_=_C393 ,\nC388_=_C395 ,C389_=_C390 ,C389_=_C391 ,C389_=_C392 ,C389_=_C393 ,C389_=_C395 ,\nC390_=_C391 ,C390_=_C392 ,C390_=_C393 ,C390_=_C395 ,C391_=_C392 ,C391_=_C393 ,\nC391_=_C395 ,C392_=_C393 ,C392_=_C395 ,C393_=_C395 ,C393_=_C584 ,C395_=_C633 ,\nC584_=_C626 ,C584_=_C627 ,C584_=_C628 ,C584_=_C629 ,C584_=_C630 ,C584_=_C631 ,\nC584_=_C632 ,C584_=_C633 ,C626_=_C627 ,C626_=_C628 ,C626_=_C629 ,C626_=_C630 ,\nC626_=_C631 ,C626_=_C632 ,C626_=_C633 ,C627_=_C628 ,C627_=_C629 ,C627_=_C630 ,\nC627_=_C631 ,C627_=_C632 ,C627_=_C633 ,C628_=_C629 ,C628_=_C630 ,C628_=_C631 ,\nC628_=_C632 ,C628_=_C633 ,C629_=_C630 ,C629_=_C631 ,C629_=_C632 ,C629_=_C633 ,\nC630_=_C631 ,C630_=_C632 ,C630_=_C633 ,C631_=_C632 ,C631_=_C633 ,C632_=_C633 ,"];130[shape=box, label="id:130 level: 5\n27: C0 C1 C2 C3 C4 \nC5 C6 C7 C8 C9 C10 \nC11 C12 C13 C207 C274 C395 \nC586 C633 C748 C831 C832 C833 \nC834 C835 C836 C837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207( C7 C207 ) \nC8_=_C9( C8 C9 ) C8_=_C10( C8 C10 ) C8_=_C11( C8 C11 ) C8_=_C12( C8 C12 ) C8_=_C13( C8 C13 ) C8_=_C274( C8 C274 ) \nC9_=_C10( C9 C10 ) C9_=_C11( C9 C11 ) C9_=_C12( C9 C12 ) C9_=_C13( C9 C13 ) C9_=_C395( C9 C395 ) C10_=_C11( C10 C11 ) \nC10_=_C12( C10 C12 ) C10_=_C13( C10 C13 ) C10_=_C586( C10 C586 ) C11_=_C12( C11 C12 ) C11_=_C13( C11 C13 ) C11_=_C633( C11 C633 ) \nC12_=_C13( C12 C13 ) C12_=_C748( C12 C748 ) C13_=_C207( C13 C207 ) C13_=_C274( C13 C274 ) C13_=_C395( C13 C395 ) C13_=_C586( C13 C586 ) \nC13_=_C633( C13 C633 ) C13_=_C748( C13 C748 ) C13_=_C831( C13 C831 ) C13_=_C832( C13 C832 ) C13_=_C833( C13 C833 ) C13_=_C834( C13 C834 ) \nC13_=_C835( C13 C835 ) C13_=_C836( C13 C836 ) C13_=_C837( C13 C837 ) C207_=_C274( C207 C274 ) C207_=_C395( C207 C395 ) C207_=_C586( C207 C586 ) \nC207_=_C633( C207 C633 ) C207_=_C748( C207 C748 ) C207_=_C831( C207 C831 ) C207_=_C832( C207 C832 ) C207_=_C833( C207 C833 ) C207_=_C834( C207 C834 ) \nC207_=_C835( C207 C835 ) C207_=_C836( C207 C836 ) C207_=_C837( C207 C837 ) C274_=_C395( C274 C395 ) C274_=_C586( C274 C586 ) C274_=_C633( C274 C633 ) \nC274_=_C748( C274 C748 ) C274_=_C831( C274 C831 ) C274_=_C832( C274 C832 ) C274_=_C833( C274 C833 ) C274_=_C834( C274 C834 ) C274_=_C835( C274 C835 ) \nC274_=_C836( C274 C836 ) C274_=_C837( C274 C837 ) C395_=_C586( C395 C586 ) C395_=_C633( C395 C633 ) C395_=_C748( C395 C748 ) C395_=_C831( C395 C831 ) \nC395_=_C832( C395 C832 ) C395_=_C833( C395 C833 ) C395_=_C834( C395 C834 ) C395_=_C835( C395 C835 ) C395_=_C836( C395 C836 ) C395_=_C837( C395 C837 ) \nC586_=_C633( C586 C633 ) C586_=_C748( C586 C748 ) C586_=_C831( C586 C831 ) C586_=_C832( C586 C832 ) C586_=_C833( C586 C833 ) C586_=_C834( C586 C834 ) \nC586_=_C835( C586 C835 ) C586_=_C836( C586 C836 ) C586_=_C837( C586 C837 ) C633_=_C748( C633 C748 ) C633_=_C831( C633 C831 ) C633_=_C832( C633 C832 ) \nC633_=_C833( C633 C833 ) C633_=_C834( C633 C834 ) C633_=_C835( C633 C835 ) C633_=_C836( C633 C836 ) C633_=_C837( C633 C837 ) C748_=_C831( C748 C831 ) \nC748_=_C832( C748 C832 ) C748_=_C833( C748 C833 ) C748_=_C834( C748 C834 ) C748_=_C835( C748 C835 ) C748_=_C836( C748 C836 ) C748_=_C837( C748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w:t>
      </w:r>
    </w:p>
    <w:p>
      <w:pPr>
        <w:pStyle w:val="PreformattedText"/>
        <w:bidi w:val="0"/>
        <w:spacing w:before="0" w:after="0"/>
        <w:jc w:val="left"/>
        <w:rPr/>
      </w:pPr>
      <w:r>
        <w:rPr/>
        <w:t xml:space="preserve"> </w:t>
      </w:r>
      <w:r>
        <w:rPr/>
        <w:t>C833 C836 ) C833_=_C837( C833 C837 ) C834_=_C835( C834 C835 ) C834_=_C836( C834 C836 ) C834_=_C837( C834 C837 ) \nC835_=_C836( C835 C836 ) C835_=_C837( C835 C837 ) C836_=_C837( C836 C837 ) "];95-&gt;130[label="26: C0 C1 C2 C3 C4 \nC5 C6 C7 C8 C9 C10 \nC11 C12 C207 C274 C395 C586 \nC633 C748 C831 C832 C833 C834 \nC835 C836 C837 \n162: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5_=_C6 ,C5_=_C7 ,C5_=_C8 ,\nC5_=_C9 ,C5_=_C10 ,C5_=_C11 ,C5_=_C12 ,C6_=_C7 ,C6_=_C8 ,\nC6_=_C9 ,C6_=_C10 ,C6_=_C11 ,C6_=_C12 ,C7_=_C8 ,C7_=_C9 ,\nC7_=_C10 ,C7_=_C11 ,C7_=_C12 ,C7_=_C207 ,C8_=_C9 ,C8_=_C10 ,\nC8_=_C11 ,C8_=_C12 ,C8_=_C274 ,C9_=_C10 ,C9_=_C11 ,C9_=_C12 ,\nC9_=_C395 ,C10_=_C11 ,C10_=_C12 ,C10_=_C586 ,C11_=_C12 ,C11_=_C633 ,\nC12_=_C748 ,C207_=_C274 ,C207_=_C395 ,C207_=_C586 ,C207_=_C633 ,C207_=_C748 ,\nC207_=_C831 ,C207_=_C832 ,C207_=_C833 ,C207_=_C834 ,C207_=_C835 ,C207_=_C836 ,\nC207_=_C837 ,C274_=_C395 ,C274_=_C586 ,C274_=_C633 ,C274_=_C748 ,C274_=_C831 ,\nC274_=_C832 ,C274_=_C833 ,C274_=_C834 ,C274_=_C835 ,C274_=_C836 ,C274_=_C837 ,\nC395_=_C586 ,C395_=_C633 ,C395_=_C748 ,C395_=_C831 ,C395_=_C832 ,C395_=_C833 ,\nC395_=_C834 ,C395_=_C835 ,C395_=_C836 ,C395_=_C837 ,C586_=_C633 ,C586_=_C748 ,\nC586_=_C831 ,C586_=_C832 ,C586_=_C833 ,C586_=_C834 ,C586_=_C835 ,C586_=_C836 ,\nC586_=_C837 ,C633_=_C748 ,C633_=_C831 ,C633_=_C832 ,C633_=_C833 ,C633_=_C834 ,\nC633_=_C835 ,C633_=_C836 ,C633_=_C837 ,C748_=_C831 ,C748_=_C832 ,C748_=_C833 ,\nC748_=_C834 ,C748_=_C835 ,C748_=_C836 ,C748_=_C837 ,C831_=_C832 ,C831_=_C833 ,\nC831_=_C834 ,C831_=_C835 ,C831_=_C836 ,C831_=_C837 ,C832_=_C833 ,C832_=_C834 ,\nC832_=_C835 ,C832_=_C836 ,C832_=_C837 ,C833_=_C834 ,C833_=_C835 ,C833_=_C836 ,\nC833_=_C837 ,C834_=_C835 ,C834_=_C836 ,C834_=_C837 ,C835_=_C836 ,C835_=_C837 ,\nC836_=_C837 ,"];131[shape=box, label="id:131 level: 5\n25: C7 C105 C196 C197 C198 \nC199 C200 C201 C202 C203 C204 \nC205 C206 C207 C210 C216 C226 \nC237 C238 C239 C240 C241 C242 \nC243 C244 \n161: C7_=_C196( C7 C196 ) C7_=_C197( C7 C197 ) C7_=_C198( C7 C198 ) C7_=_C199( C7 C199 ) C7_=_C200( C7 C200 ) \nC7_=_C201( C7 C201 ) C7_=_C202( C7 C202 ) C7_=_C203( C7 C203 ) C7_=_C204( C7 C204 ) C7_=_C205( C7 C205 ) C7_=_C206( C7 C206 ) \nC7_=_C207( C7 C207 ) C105_=_C198( C105 C198 ) C105_=_C210( C105 C210 ) C105_=_C216( C105 C216 ) C105_=_C226( C105 C226 ) C105_=_C237( C105 C237 ) \nC105_=_C238( C105 C238 ) C105_=_C239( C105 C239 ) C105_=_C240( C105 C240 ) C105_=_C241( C105 C241 ) C105_=_C242( C105 C242 ) C105_=_C243( C105 C243 ) \nC105_=_C244( C105 C244 ) C196_=_C197( C196 C197 ) C196_=_C198( C196 C198 ) C196_=_C199( C196 C199 ) C196_=_C200( C196 C200 ) C196_=_C201( C196 C201 ) \nC196_=_C202( C196 C202 ) C196_=_C203( C196 C203 ) C196_=_C204( C196 C204 ) C196_=_C205( C196 C205 ) C196_=_C206( C196 C206 ) C196_=_C207( C196 C207 ) \nC196_=_C216( C196 C216 ) C197_=_C198( C197 C198 ) C197_=_C199( C197 C199 ) C197_=_C200( C197 C200 ) C197_=_C201( C197 C201 ) C197_=_C202( C197 C202 ) \nC197_=_C203( C197 C203 ) C197_=_C204( C197 C204 ) C197_=_C205( C197 C205 ) C197_=_C206( C197 C206 ) C197_=_C207( C197 C207 ) C197_=_C226( C197 C226 ) \nC198_=_C199( C198 C199 ) C198_=_C200( C198 C200 ) C198_=_C201( C198 C201 ) C198_=_C202( C198 C202 ) C198_=_C203( C198 C203 ) C198_=_C204( C198 C204 ) \nC198_=_C205( C198 C205 ) C198_=_C206( C198 C206 ) C198_=_C207( C198 C207 ) C198_=_C210( C198 C210 ) C198_=_C216( C198 C216 ) C198_=_C226( C198 C226 ) \nC198_=_C237( C198 C237 ) C198_=_C238( C198 C238 ) C198_=_C239( C198 C239 ) C198_=_C240( C198 C240 ) C198_=_C241( C198 C241 ) C198_=_C242( C198 C242 ) \nC198_=_C243( C198 C243 ) C198_=_C244( C198 C244 ) C199_=_C200( C199 C200 ) C199_=_C201( C199 C201 ) C199_=_C202( C199 C202 ) C199_=_C203( C199 C203 ) \nC199_=_C204( C199 C204 ) C199_=_C205( C199 C205 ) C199_=_C206( C199 C206 ) C199_=_C207( C199 C207 ) C199_=_C237( C199 C237 ) C200_=_C201( C200 C201 ) \nC200_=_C202( C200 C202 ) C200_=_C203( C200 C203 ) C200_=_C204( C200 C204 ) C200_=_C205( C200 C205 ) C200_=_C206( C200 C206 ) C200_=_C207( C200 C207 ) \nC200_=_C238( C200 C238 ) C201_=_C202( C201 C202 ) C201_=_C203( C201 C203 ) C201_=_C204( C201 C204 ) C201_=_C205( C201 C205 ) C201_=_C206( C201 C206 ) \nC201_=_C207( C201 C207 ) C201_=_C239( C201 C239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C210_=_C216( C210 C216 ) \nC210_=_C226( C210 C226 ) C210_=_C237( C210 C237 ) C210_=_C238( C210 C238 ) C210_=_C239( C210 C239 ) C210_=_C240( C210 C240 ) C210_=_C241( C210 C241 ) \nC210_=_C242( C210 C242 ) C210_=_C243( C210 C243 ) C210_=_C244( C210 C244 ) C216_=_C226( C216 C226 ) C216_=_C237( C216 C237 ) C216_=_C238( C216 C238 ) \nC216_=_C239( C216 C239 ) C216_=_C240( C216 C240 ) C216_=_C241( C216 C241 ) C216_=_C242( C216 C242 ) C216_=_C243( C216 C243 ) C216_=_C244( C216 C244 ) \nC226_=_C237( C226 C237 ) C226_=_C238( C226 C238 ) C226_=_C239( C226 C239 ) C226_=_C240( C226 C240 ) C226_=_C241( C226 C241 ) C226_=_C242( C226 C242 ) \nC226_=_C243( C226 C243 ) C226_=_C244( C22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96-&gt;131[label="24: C7 C105 C196 C197 C199 \nC200 C201 C202 C203 C204 C205 \nC206 C207 C210 C216 C226 C237 \nC238 C239 C240 C241 C242 C243 \nC244 \n137: C7_=_C196 ,C7_=_C197 ,C7_=_C199 ,C7_=_C200 ,C7_=_C201 ,\nC7_=_C202 ,C7_=_C203 ,C7_=_C204 ,C7_=_C205 ,C7_=_C206 ,C7_=_C207 ,\nC105_=_C210 ,C105_=_C216 ,C105_=_C226 ,C105_=_C237 ,C105_=_C238 ,C105_=_C239 ,\nC105_=_C240 ,C105_=_C241 ,C105_=_C242 ,C105_=_C243 ,C105_=_C244 ,C196_=_C197 ,\nC196_=_C199 ,C196_=_C200 ,C196_=_C201 ,C196_=_C202 ,C196_=_C203 ,C196_=_C204 ,\nC196_=_C205 ,C196_=_C206 ,C196_=_C207 ,C196_=_C216 ,C197_=_C199 ,C197_=_C200 ,\nC197_=_C201 ,C197_=_C202 ,C197_=_C203 ,C197_=_C204 ,C197_=_C205 ,C197_=_C206 ,\nC197_=_C207 ,C197_=_C226 ,C199_=_C200 ,C199_=_C201 ,C199_=_C202 ,C199_=_C203 ,\nC199_=_C204 ,C199_=_C205 ,C199_=_C206 ,C199_=_C207 ,C199_=_C237 ,C200_=_C201 ,\nC200_=_C202 ,C200_=_C203 ,C200_=_C204 ,C200_=_C205 ,C200_=_C206 ,C200_=_C207 ,\nC200_=_C238 ,C201_=_C202 ,C201_=_C203 ,C201_=_C204 ,C201_=_C205 ,C201_=_C206 ,\nC201_=_C207 ,C201_=_C239 ,C202_=_C203 ,C202_=_C204 ,C202_=_C205 ,C202_=_C206 ,\nC202_=_C207 ,C203_=_C204 ,C203_=_C205 ,C203_=_C206 ,C203_=_C207 ,C204_=_C205 ,\nC204_=_C206 ,C204_=_C207 ,C205_=_C206 ,C205_=_C207 ,C206_=_C207 ,C210_=_C216 ,\nC210_=_C226 ,C210_=_C237 ,C210_=_C238 ,C210_=_C239 ,C210_=_C240 ,C210_=_C241 ,\nC210_=_C242 ,C210_=_C243 ,C210_=_C244 ,C216_=_C226 ,C216_=_C237 ,C216_=_C238 ,\nC216_=_C239 ,C216_=_C240 ,C216_=_C241 ,C216_=_C242 ,C216_=_C243 ,C216_=_C244 ,\nC226_=_C237 ,C226_=_C238 ,C226_=_C239 ,C226_=_C240 ,C226_=_C241 ,C226_=_C242 ,\nC226_=_C243 ,C22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132[shape=box, label="id:132 level: 5\n27: C197 C209 C215 C226 C227 \nC228 C229 C230 C231 C232 C233 \nC234 C235 C236 C366 C458 C553 \nC600 C694 C728 C833 C839 C842 \nC846 C847 C848 C849 \n188: C197_=_C209( C197 C209 ) C197_=_C215( C197 C215 ) C197_=_C226( C197 C226 ) C197_=_C227( C197 C227 ) C197_=_C228( C197 C228 ) \nC197_=_C229( C197 C229 ) C197_=_C230( C197 C230 ) C197_=_C231( C197 C231 ) C197_=_C232( C197 C232 ) C197_=_C233( C197 C233 ) C197_=_C234( C197 C234 ) \nC197_=_C235( C197 C235 ) C197_=_C236( C197 C236 ) C209_=_C215( C209 C215 ) C209_=_C226( C209 C226 ) C209_=_C227( C209 C227 ) C209_=_C228( C209 C228 ) \nC209_=_C229( C209 C229 ) C209_=_C230( C209 C230 ) C209_=_C231( C209 C231 ) C209_=_C232( C209 C232 ) C209_=_C233( C209 C233 ) C209_=_C234( C209 C234 ) \nC209_=_C235( C209 C235 ) C209_=_C236( C209 C236 ) C215_=_C226( C215 C226 ) C215_=_C227( C215 C227 ) C215_=_C228( C215 C228 ) C215_=_C229( C215 C229 ) \nC215_=_C230( C215 C230 ) C215_=_C231( C215 C231 ) C215_=_C232( C215 C232 ) C215_=_C233( C215 C233 ) C215_=_C234( C215 C234 ) C215_=_C235( C215 C235 ) \nC215_=_C236( C215 C236 ) C226_=_C227( C226 C227 ) C226_=_C228( C226 C228 ) C226_=_C229( C226 C229 ) C226_=_C230( C226 C230 ) C226_=_C231( C226 C231 ) \nC226_=_C232( C226 C232 ) C226_=_C233( C226 C233 ) C226_=_C234( C226 C234 ) C226_=_C235( C226 C235 ) C226_=_C236( C226 C236 ) C227_=_C228( C227 C228 ) \nC227_=_C229( C227 C229 ) C227_=_C230( C227 C230 ) C227_=_C231( C227 C231 ) C227_=_C232( C227 C232 ) C227_=_C233( C227 C233 ) C227_=_C234(</w:t>
      </w:r>
    </w:p>
    <w:p>
      <w:pPr>
        <w:pStyle w:val="PreformattedText"/>
        <w:bidi w:val="0"/>
        <w:spacing w:before="0" w:after="0"/>
        <w:jc w:val="left"/>
        <w:rPr/>
      </w:pPr>
      <w:r>
        <w:rPr/>
        <w:t xml:space="preserve"> </w:t>
      </w:r>
      <w:r>
        <w:rPr/>
        <w:t>C227 C234 ) \nC227_=_C235( C227 C235 ) C227_=_C236( C227 C236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0_=_C366( C230 C366 ) \nC231_=_C232( C231 C232 ) C231_=_C233( C231 C233 ) C231_=_C234( C231 C234 ) C231_=_C235( C231 C235 ) C231_=_C236( C231 C236 ) C231_=_C458( C231 C458 ) \nC232_=_C233( C232 C233 ) C232_=_C234( C232 C234 ) C232_=_C235( C232 C235 ) C232_=_C236( C232 C236 ) C232_=_C553( C232 C553 ) C233_=_C234( C233 C234 ) \nC233_=_C235( C233 C235 ) C233_=_C236( C233 C236 ) C233_=_C600( C233 C600 ) C234_=_C235( C234 C235 ) C234_=_C236( C234 C236 ) C234_=_C694( C234 C694 ) \nC235_=_C236( C235 C236 ) C235_=_C728( C235 C728 ) C236_=_C366( C236 C366 ) C236_=_C458( C236 C458 ) C236_=_C553( C236 C553 ) C236_=_C600( C236 C600 ) \nC236_=_C694( C236 C694 ) C236_=_C728( C236 C728 ) C236_=_C833( C236 C833 ) C236_=_C839( C236 C839 ) C236_=_C842( C236 C842 ) C236_=_C846( C236 C846 ) \nC236_=_C847( C236 C847 ) C236_=_C848( C236 C848 ) C236_=_C849( C236 C849 ) C366_=_C458( C366 C458 ) C366_=_C553( C366 C553 ) C366_=_C600( C366 C600 ) \nC366_=_C694( C366 C694 ) C366_=_C728( C366 C728 ) C366_=_C833( C366 C833 ) C366_=_C839( C366 C839 ) C366_=_C842( C366 C842 ) C366_=_C846( C366 C846 ) \nC366_=_C847( C366 C847 ) C366_=_C848( C366 C848 ) C366_=_C849( C366 C849 ) C458_=_C553( C458 C553 ) C458_=_C600( C458 C600 ) C458_=_C694( C458 C694 ) \nC458_=_C728( C458 C728 ) C458_=_C833( C458 C833 ) C458_=_C839( C458 C839 ) C458_=_C842( C458 C842 ) C458_=_C846( C458 C846 ) C458_=_C847( C458 C847 ) \nC458_=_C848( C458 C848 ) C458_=_C849( C458 C849 ) C553_=_C600( C553 C600 ) C553_=_C694( C553 C694 ) C553_=_C728( C553 C728 ) C553_=_C833( C553 C833 ) \nC553_=_C839( C553 C839 ) C553_=_C842( C553 C842 ) C553_=_C846( C553 C846 ) C553_=_C847( C553 C847 ) C553_=_C848( C553 C848 ) C553_=_C849( C553 C849 ) \nC600_=_C694( C600 C694 ) C600_=_C728( C600 C728 ) C600_=_C833( C600 C833 ) C600_=_C839( C600 C839 ) C600_=_C842( C600 C842 ) C600_=_C846( C600 C846 ) \nC600_=_C847( C600 C847 ) C600_=_C848( C600 C848 ) C600_=_C849( C600 C849 ) C694_=_C728( C694 C728 ) C694_=_C833( C694 C833 ) C694_=_C839( C694 C839 ) \nC694_=_C842( C694 C842 ) C694_=_C846( C694 C846 ) C694_=_C847( C694 C847 ) C694_=_C848( C694 C848 ) C694_=_C849( C694 C849 ) C728_=_C833( C728 C833 ) \nC728_=_C839( C728 C839 ) C728_=_C842( C728 C842 ) C728_=_C846( C728 C846 ) C728_=_C847( C728 C847 ) C728_=_C848( C728 C848 ) C728_=_C849( C728 C849 ) \nC833_=_C839( C833 C839 ) C833_=_C842( C833 C842 ) C833_=_C846( C833 C846 ) C833_=_C847( C833 C847 ) C833_=_C848( C833 C848 ) C833_=_C849( C833 C849 ) \nC839_=_C842( C839 C842 ) C839_=_C846( C839 C846 ) C839_=_C847( C839 C847 ) C839_=_C848( C839 C848 ) C839_=_C849( C839 C849 ) C842_=_C846( C842 C846 ) \nC842_=_C847( C842 C847 ) C842_=_C848( C842 C848 ) C842_=_C849( C842 C849 ) C846_=_C847( C846 C847 ) C846_=_C848( C846 C848 ) C846_=_C849( C846 C849 ) \nC847_=_C848( C847 C848 ) C847_=_C849( C847 C849 ) C848_=_C849( C848 C849 ) "];96-&gt;132[label="26: C197 C209 C215 C226 C227 \nC228 C229 C230 C231 C232 C233 \nC234 C235 C366 C458 C553 C600 \nC694 C728 C833 C839 C842 C846 \nC847 C848 C849 \n162: C197_=_C209 ,C197_=_C215 ,C197_=_C226 ,C197_=_C227 ,C197_=_C228 ,\nC197_=_C229 ,C197_=_C230 ,C197_=_C231 ,C197_=_C232 ,C197_=_C233 ,C197_=_C234 ,\nC197_=_C235 ,C209_=_C215 ,C209_=_C226 ,C209_=_C227 ,C209_=_C228 ,C209_=_C229 ,\nC209_=_C230 ,C209_=_C231 ,C209_=_C232 ,C209_=_C233 ,C209_=_C234 ,C209_=_C235 ,\nC215_=_C226 ,C215_=_C227 ,C215_=_C228 ,C215_=_C229 ,C215_=_C230 ,C215_=_C231 ,\nC215_=_C232 ,C215_=_C233 ,C215_=_C234 ,C215_=_C235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0_=_C366 ,C231_=_C232 ,C231_=_C233 ,\nC231_=_C234 ,C231_=_C235 ,C231_=_C458 ,C232_=_C233 ,C232_=_C234 ,C232_=_C235 ,\nC232_=_C553 ,C233_=_C234 ,C233_=_C235 ,C233_=_C600 ,C234_=_C235 ,C234_=_C694 ,\nC235_=_C728 ,C366_=_C458 ,C366_=_C553 ,C366_=_C600 ,C366_=_C694 ,C366_=_C728 ,\nC366_=_C833 ,C366_=_C839 ,C366_=_C842 ,C366_=_C846 ,C366_=_C847 ,C366_=_C848 ,\nC366_=_C849 ,C458_=_C553 ,C458_=_C600 ,C458_=_C694 ,C458_=_C728 ,C458_=_C833 ,\nC458_=_C839 ,C458_=_C842 ,C458_=_C846 ,C458_=_C847 ,C458_=_C848 ,C458_=_C849 ,\nC553_=_C600 ,C553_=_C694 ,C553_=_C728 ,C553_=_C833 ,C553_=_C839 ,C553_=_C842 ,\nC553_=_C846 ,C553_=_C847 ,C553_=_C848 ,C553_=_C849 ,C600_=_C694 ,C600_=_C728 ,\nC600_=_C833 ,C600_=_C839 ,C600_=_C842 ,C600_=_C846 ,C600_=_C847 ,C600_=_C848 ,\nC600_=_C849 ,C694_=_C728 ,C694_=_C833 ,C694_=_C839 ,C694_=_C842 ,C694_=_C846 ,\nC694_=_C847 ,C694_=_C848 ,C694_=_C849 ,C728_=_C833 ,C728_=_C839 ,C728_=_C842 ,\nC728_=_C846 ,C728_=_C847 ,C728_=_C848 ,C728_=_C849 ,C833_=_C839 ,C833_=_C842 ,\nC833_=_C846 ,C833_=_C847 ,C833_=_C848 ,C833_=_C849 ,C839_=_C842 ,C839_=_C846 ,\nC839_=_C847 ,C839_=_C848 ,C839_=_C849 ,C842_=_C846 ,C842_=_C847 ,C842_=_C848 ,\nC842_=_C849 ,C846_=_C847 ,C846_=_C848 ,C846_=_C849 ,C847_=_C848 ,C847_=_C849 ,\nC848_=_C849 ,"];133[shape=box, label="id:133 level: 5\n32: C78 C81 C89 C95 C103 \nC118 C126 C127 C128 C129 C200 \nC208 C209 C210 C212 C213 C214 \nC218 C228 C238 C245 C254 C255 \nC256 C257 C318 C576 C668 C678 \nC685 C699 C701 \n143: C78_=_C81( C78 C81 ) C78_=_C89( C78 C89 ) C78_=_C95( C78 C95 ) C78_=_C103( C78 C103 ) C78_=_C118( C78 C118 ) \nC78_=_C126( C78 C126 ) C78_=_C127( C78 C127 ) C78_=_C128( C78 C128 ) C78_=_C129( C78 C129 ) C81_=_C208( C81 C208 ) C81_=_C209( C81 C209 ) \nC81_=_C210( C81 C210 ) C81_=_C212( C81 C212 ) C81_=_C213( C81 C213 ) C81_=_C214( C81 C214 ) C89_=_C95( C89 C95 ) C89_=_C103( C89 C103 ) \nC89_=_C118( C89 C118 ) C89_=_C126( C89 C126 ) C89_=_C127( C89 C127 ) C89_=_C128( C89 C128 ) C89_=_C129( C89 C129 ) C95_=_C103( C95 C103 ) \nC95_=_C118( C95 C118 ) C95_=_C126( C95 C126 ) C95_=_C127( C95 C127 ) C95_=_C128( C95 C128 ) C95_=_C129( C95 C129 ) C103_=_C118( C103 C118 ) \nC103_=_C126( C103 C126 ) C103_=_C127( C103 C127 ) C103_=_C128( C103 C128 ) C103_=_C129( C103 C129 ) C118_=_C126( C118 C126 ) C118_=_C127( C118 C127 ) \nC118_=_C128( C118 C128 ) C118_=_C129( C118 C129 ) C126_=_C127( C126 C127 ) C126_=_C128( C126 C128 ) C126_=_C129( C126 C129 ) C126_=_C200( C126 C200 ) \nC126_=_C218( C126 C218 ) C126_=_C228( C126 C228 ) C126_=_C238( C126 C238 ) C126_=_C245( C126 C245 ) C126_=_C254( C126 C254 ) C126_=_C255( C126 C255 ) \nC126_=_C256( C126 C256 ) C126_=_C257( C126 C257 ) C127_=_C128( C127 C128 ) C127_=_C129( C127 C129 ) C127_=_C254( C127 C254 ) C127_=_C318( C127 C318 ) \nC128_=_C129( C128 C129 ) C128_=_C255( C128 C255 ) C128_=_C576( C128 C576 ) C129_=_C256( C129 C256 ) C129_=_C668( C129 C668 ) C200_=_C218( C200 C218 ) \nC200_=_C228( C200 C228 ) C200_=_C238( C200 C238 ) C200_=_C245( C200 C245 ) C200_=_C254( C200 C254 ) C200_=_C255( C200 C255 ) C200_=_C256( C200 C256 ) \nC200_=_C257( C200 C257 ) C208_=_C209( C208 C209 ) C208_=_C210( C208 C210 ) C208_=_C212( C208 C212 ) C208_=_C213( C208 C213 ) C208_=_C214( C208 C214 ) \nC208_=_C218( C208 C218 ) C209_=_C210( C209 C210 ) C209_=_C212( C209 C212 ) C209_=_C213( C209 C213 ) C209_=_C214( C209 C214 ) C209_=_C228( C209 C228 ) \nC210_=_C212( C210 C212 ) C210_=_C213( C210 C213 ) C210_=_C214( C210 C214 ) C210_=_C238( C210 C238 ) C212_=_C213( C212 C213 ) C212_=_C214( C212 C214 ) \nC213_=_C214( C213 C214 ) C218_=_C228( C218 C228 ) C218_=_C238( C218 C238 ) C218_=_C245( C218 C245 ) C218_=_C254( C218 C254 ) C218_=_C255( C218 C255 ) \nC218_=_C256( C218 C256 ) C218_=_C257( C218 C257 ) C228_=_C238( C228 C238 ) C228_=_C245( C228 C245 ) C228_=_C254( C228 C254 ) C228_=_C255( C228 C255 ) \nC228_=_C256( C228 C256 ) C228_=_C257( C228 C257 ) C238_=_C245( C238 C245 ) C238_=_C254( C238 C254 ) C238_=_C255( C238 C255 ) C238_=_C256( C238 C256 ) \nC238_=_C257( C238 C257 ) C245_=_C254( C245 C254 ) C245_=_C255( C245 C255 ) C245_=_C256( C245 C256 ) C245_=_C257( C245 C257 ) C254_=_C255( C254 C255 ) \nC254_=_C256( C254 C256 ) C254_=_C257( C254 C257 ) C254_=_C318( C254 C318 ) C255_=_C256( C255 C256 ) C255_=_C257( C255 C257 ) C255_=_C576( C255 C576 ) \nC256_=_C257( C256 C257 ) C256_=_C668( C256 C668 ) C257_=_C318( C257 C318 ) C257_=_C576( C257 C576 ) C257_=_C668( C257 C668 ) C257_=_C678( C257 C678 ) \nC257_=_C685( C257 C685 ) C257_=_C699( C257 C699 ) C257_=_C701( C257 C701 ) C318_=_C576( C318 C576 ) C318_=_C668( C318 C668 ) C318_=_C678( C318 C678 ) \nC318_=_C685( C318 C685 ) C318_=_C699( C318 C699 ) C318_=_C701( C318 C701 ) C576_=_C668( C576 C668 ) C576_=_C678( C576 C678 ) C576_=_C685( C576 C685 ) \nC576_=_C699( C576 C699 ) C576_=_C701( C576 C701 ) C668_=_C678( C668 C678 ) C668_=_C685( C668 C685 ) C668_=_C699( C668 C699 ) C668_=_C701( C668 C701 ) \nC678_=_C685( C678 C685 ) C678_=_C699( C678 C699 ) C678_=_C701( C678 C701 ) C685_=_C699( C685 C699 ) C685_=_C701( C685 C701 ) C699_=_C701( C699 C701 ) "];97-&gt;133[label="30: C78 C81 C89 C95 C103 \nC118 C127 C128 C129 C200 C208 \nC209 C210 C212 C213 C214 C218 \nC228 C238 C245 C254 C255 C256 \nC318 C576 C668 C678 C685 C699 \nC701 \n111: C78_=_C81 ,C78_=_C89 ,C78_=_C95 ,C78_=_C103 ,C78_=_C118 ,\nC78_=_C127 ,C78_=_C128 ,C78_=_C129 ,C81_=_C208 ,C81_=_C209 ,C81_=_C210 ,\nC81_=_C212 ,C81_=_C213 ,C81_=_C214 ,C89_=_C95</w:t>
      </w:r>
    </w:p>
    <w:p>
      <w:pPr>
        <w:pStyle w:val="PreformattedText"/>
        <w:bidi w:val="0"/>
        <w:spacing w:before="0" w:after="0"/>
        <w:jc w:val="left"/>
        <w:rPr/>
      </w:pPr>
      <w:r>
        <w:rPr/>
        <w:t xml:space="preserve"> </w:t>
      </w:r>
      <w:r>
        <w:rPr/>
        <w:t>,C89_=_C103 ,C89_=_C118 ,\nC89_=_C127 ,C89_=_C128 ,C89_=_C129 ,C95_=_C103 ,C95_=_C118 ,C95_=_C127 ,\nC95_=_C128 ,C95_=_C129 ,C103_=_C118 ,C103_=_C127 ,C103_=_C128 ,C103_=_C129 ,\nC118_=_C127 ,C118_=_C128 ,C118_=_C129 ,C127_=_C128 ,C127_=_C129 ,C127_=_C254 ,\nC127_=_C318 ,C128_=_C129 ,C128_=_C255 ,C128_=_C576 ,C129_=_C256 ,C129_=_C668 ,\nC200_=_C218 ,C200_=_C228 ,C200_=_C238 ,C200_=_C245 ,C200_=_C254 ,C200_=_C255 ,\nC200_=_C256 ,C208_=_C209 ,C208_=_C210 ,C208_=_C212 ,C208_=_C213 ,C208_=_C214 ,\nC208_=_C218 ,C209_=_C210 ,C209_=_C212 ,C209_=_C213 ,C209_=_C214 ,C209_=_C228 ,\nC210_=_C212 ,C210_=_C213 ,C210_=_C214 ,C210_=_C238 ,C212_=_C213 ,C212_=_C214 ,\nC213_=_C214 ,C218_=_C228 ,C218_=_C238 ,C218_=_C245 ,C218_=_C254 ,C218_=_C255 ,\nC218_=_C256 ,C228_=_C238 ,C228_=_C245 ,C228_=_C254 ,C228_=_C255 ,C228_=_C256 ,\nC238_=_C245 ,C238_=_C254 ,C238_=_C255 ,C238_=_C256 ,C245_=_C254 ,C245_=_C255 ,\nC245_=_C256 ,C254_=_C255 ,C254_=_C256 ,C254_=_C318 ,C255_=_C256 ,C255_=_C576 ,\nC256_=_C668 ,C318_=_C576 ,C318_=_C668 ,C318_=_C678 ,C318_=_C685 ,C318_=_C699 ,\nC318_=_C701 ,C576_=_C668 ,C576_=_C678 ,C576_=_C685 ,C576_=_C699 ,C576_=_C701 ,\nC668_=_C678 ,C668_=_C685 ,C668_=_C699 ,C668_=_C701 ,C678_=_C685 ,C678_=_C699 ,\nC678_=_C701 ,C685_=_C699 ,C685_=_C701 ,C699_=_C701 ,"];134[shape=box, label="id:134 level: 5\n40: C31 C67 C74 C76 C77 \nC79 C87 C88 C89 C90 C91 \nC92 C93 C94 C101 C102 C103 \nC104 C105 C106 C107 C108 C109 \nC110 C113 C114 C115 C116 C117 \nC118 C120 C121 C122 C123 C124 \nC125 C131 C132 C133 C134 \n202: C31_=_C74( C31 C74 ) C31_=_C87( C31 C87 ) C31_=_C88( C31 C88 ) C31_=_C89( C31 C89 ) C31_=_C90( C31 C90 ) \nC31_=_C91( C31 C91 ) C31_=_C92( C31 C92 ) C31_=_C93( C31 C93 ) C67_=_C77( C67 C77 ) C67_=_C88( C67 C88 ) C67_=_C94( C67 C94 ) \nC67_=_C102( C67 C102 ) C67_=_C118( C67 C118 ) C67_=_C120( C67 C120 ) C67_=_C121( C67 C121 ) C67_=_C122( C67 C122 ) C67_=_C123( C67 C123 ) \nC67_=_C124( C67 C124 ) C67_=_C125( C67 C125 ) C74_=_C76( C74 C76 ) C74_=_C77( C74 C77 ) C74_=_C79( C74 C79 ) C74_=_C87( C74 C87 ) \nC74_=_C88( C74 C88 ) C74_=_C89( C74 C89 ) C74_=_C90( C74 C90 ) C74_=_C91( C74 C91 ) C74_=_C92( C74 C92 ) C74_=_C93( C74 C93 ) \nC76_=_C77( C76 C77 ) C76_=_C79( C76 C79 ) C76_=_C101( C76 C101 ) C76_=_C102( C76 C102 ) C76_=_C103( C76 C103 ) C76_=_C104( C76 C104 ) \nC76_=_C105( C76 C105 ) C76_=_C106( C76 C106 ) C76_=_C107( C76 C107 ) C76_=_C108( C76 C108 ) C76_=_C109( C76 C109 ) C76_=_C110( C76 C110 ) \nC77_=_C79( C77 C79 ) C77_=_C88( C77 C88 ) C77_=_C94( C77 C94 ) C77_=_C102( C77 C102 ) C77_=_C118( C77 C118 ) C77_=_C120( C77 C120 ) \nC77_=_C121( C77 C121 ) C77_=_C122( C77 C122 ) C77_=_C123( C77 C123 ) C77_=_C124( C77 C124 ) C77_=_C125( C77 C125 ) C79_=_C104( C79 C104 ) \nC79_=_C131( C79 C131 ) C79_=_C132( C79 C132 ) C79_=_C133( C79 C133 ) C79_=_C134( C79 C134 ) C87_=_C88( C87 C88 ) C87_=_C89( C87 C89 ) \nC87_=_C90( C87 C90 ) C87_=_C91( C87 C91 ) C87_=_C92( C87 C92 ) C87_=_C93( C87 C93 ) C87_=_C101( C87 C101 ) C87_=_C113( C87 C113 ) \nC87_=_C114( C87 C114 ) C87_=_C115( C87 C115 ) C87_=_C116( C87 C116 ) C87_=_C117( C87 C117 ) C88_=_C89( C88 C89 ) C88_=_C90( C88 C90 ) \nC88_=_C91( C88 C91 ) C88_=_C92( C88 C92 ) C88_=_C93( C88 C93 ) C88_=_C94( C88 C94 ) C88_=_C102( C88 C102 ) C88_=_C118( C88 C118 ) \nC88_=_C120( C88 C120 ) C88_=_C121( C88 C121 ) C88_=_C122( C88 C122 ) C88_=_C123( C88 C123 ) C88_=_C124( C88 C124 ) C88_=_C125( C88 C125 ) \nC89_=_C90( C89 C90 ) C89_=_C91( C89 C91 ) C89_=_C92( C89 C92 ) C89_=_C93( C89 C93 ) C89_=_C103( C89 C103 ) C89_=_C118( C89 C118 ) \nC90_=_C91( C90 C91 ) C90_=_C92( C90 C92 ) C90_=_C93( C90 C93 ) C91_=_C92( C91 C92 ) C91_=_C93( C91 C93 ) C92_=_C93( C92 C93 ) \nC94_=_C102( C94 C102 ) C94_=_C118( C94 C118 ) C94_=_C120( C94 C120 ) C94_=_C121( C94 C121 ) C94_=_C122( C94 C122 ) C94_=_C123( C94 C123 ) \nC94_=_C124( C94 C124 ) C94_=_C125( C94 C125 ) C101_=_C102( C101 C102 ) C101_=_C103( C101 C103 ) C101_=_C104( C101 C104 ) C101_=_C105( C101 C105 ) \nC101_=_C106( C101 C106 ) C101_=_C107( C101 C107 ) C101_=_C108( C101 C108 ) C101_=_C109( C101 C109 ) C101_=_C110( C101 C110 ) C101_=_C113( C101 C113 ) \nC101_=_C114( C101 C114 ) C101_=_C115( C101 C115 ) C101_=_C116( C101 C116 ) C101_=_C117( C101 C117 ) C102_=_C103( C102 C103 ) C102_=_C104( C102 C104 ) \nC102_=_C105( C102 C105 ) C102_=_C106( C102 C106 ) C102_=_C107( C102 C107 ) C102_=_C108( C102 C108 ) C102_=_C109( C102 C109 ) C102_=_C110( C102 C110 ) \nC102_=_C118( C102 C118 ) C102_=_C120( C102 C120 ) C102_=_C121( C102 C121 ) C102_=_C122( C102 C122 ) C102_=_C123( C102 C123 ) C102_=_C124( C102 C124 ) \nC102_=_C125( C102 C125 ) C103_=_C104( C103 C104 ) C103_=_C105( C103 C105 ) C103_=_C106( C103 C106 ) C103_=_C107( C103 C107 ) C103_=_C108( C103 C108 ) \nC103_=_C109( C103 C109 ) C103_=_C110( C103 C110 ) C103_=_C118( C103 C118 ) C104_=_C105( C104 C105 ) C104_=_C106( C104 C106 ) C104_=_C107( C104 C107 ) \nC104_=_C108( C104 C108 ) C104_=_C109( C104 C109 ) C104_=_C110( C104 C110 ) C104_=_C131( C104 C131 ) C104_=_C132( C104 C132 ) C104_=_C133( C104 C133 ) \nC104_=_C134( C104 C134 ) C105_=_C106( C105 C106 ) C105_=_C107( C105 C107 ) C105_=_C108( C105 C108 ) C105_=_C109( C105 C109 ) C105_=_C110( C105 C110 ) \nC106_=_C107( C106 C107 ) C106_=_C108( C106 C108 ) C106_=_C109( C106 C109 ) C106_=_C110( C106 C110 ) C107_=_C108( C107 C108 ) C107_=_C109( C107 C109 ) \nC107_=_C110( C107 C110 ) C108_=_C109( C108 C109 ) C108_=_C110( C108 C110 ) C109_=_C110( C109 C110 ) C113_=_C114( C113 C114 ) C113_=_C115( C113 C115 ) \nC113_=_C116( C113 C116 ) C113_=_C117( C113 C117 ) C114_=_C115( C114 C115 ) C114_=_C116( C114 C116 ) C114_=_C117( C114 C117 ) C115_=_C116( C115 C116 ) \nC115_=_C117( C115 C117 ) C116_=_C117( C116 C117 ) C118_=_C120( C118 C120 ) C118_=_C121( C118 C121 ) C118_=_C122( C118 C122 ) C118_=_C123( C118 C123 ) \nC118_=_C124( C118 C124 ) C118_=_C125( C118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31_=_C132( C131 C132 ) \nC131_=_C133( C131 C133 ) C131_=_C134( C131 C134 ) C132_=_C133( C132 C133 ) C132_=_C134( C132 C134 ) C133_=_C134( C133 C134 ) "];97-&gt;134[label="35: C31 C67 C74 C76 C77 \nC79 C89 C90 C91 C92 C93 \nC94 C103 C105 C106 C107 C108 \nC109 C110 C113 C114 C115 C116 \nC117 C118 C120 C121 C122 C123 \nC124 C125 C131 C132 C133 C134 \n123: C31_=_C74 ,C31_=_C89 ,C31_=_C90 ,C31_=_C91 ,C31_=_C92 ,\nC31_=_C93 ,C67_=_C77 ,C67_=_C94 ,C67_=_C118 ,C67_=_C120 ,C67_=_C121 ,\nC67_=_C122 ,C67_=_C123 ,C67_=_C124 ,C67_=_C125 ,C74_=_C76 ,C74_=_C77 ,\nC74_=_C79 ,C74_=_C89 ,C74_=_C90 ,C74_=_C91 ,C74_=_C92 ,C74_=_C93 ,\nC76_=_C77 ,C76_=_C79 ,C76_=_C103 ,C76_=_C105 ,C76_=_C106 ,C76_=_C107 ,\nC76_=_C108 ,C76_=_C109 ,C76_=_C110 ,C77_=_C79 ,C77_=_C94 ,C77_=_C118 ,\nC77_=_C120 ,C77_=_C121 ,C77_=_C122 ,C77_=_C123 ,C77_=_C124 ,C77_=_C125 ,\nC79_=_C131 ,C79_=_C132 ,C79_=_C133 ,C79_=_C134 ,C89_=_C90 ,C89_=_C91 ,\nC89_=_C92 ,C89_=_C93 ,C89_=_C103 ,C89_=_C118 ,C90_=_C91 ,C90_=_C92 ,\nC90_=_C93 ,C91_=_C92 ,C91_=_C93 ,C92_=_C93 ,C94_=_C118 ,C94_=_C120 ,\nC94_=_C121 ,C94_=_C122 ,C94_=_C123 ,C94_=_C124 ,C94_=_C125 ,C103_=_C105 ,\nC103_=_C106 ,C103_=_C107 ,C103_=_C108 ,C103_=_C109 ,C103_=_C110 ,C103_=_C118 ,\nC105_=_C106 ,C105_=_C107 ,C105_=_C108 ,C105_=_C109 ,C105_=_C110 ,C106_=_C107 ,\nC106_=_C108 ,C106_=_C109 ,C106_=_C110 ,C107_=_C108 ,C107_=_C109 ,C107_=_C110 ,\nC108_=_C109 ,C108_=_C110 ,C109_=_C110 ,C113_=_C114 ,C113_=_C115 ,C113_=_C116 ,\nC113_=_C117 ,C114_=_C115 ,C114_=_C116 ,C114_=_C117 ,C115_=_C116 ,C115_=_C117 ,\nC116_=_C117 ,C118_=_C120 ,C118_=_C121 ,C118_=_C122 ,C118_=_C123 ,C118_=_C124 ,\nC118_=_C125 ,C120_=_C121 ,C120_=_C122 ,C120_=_C123 ,C120_=_C124 ,C120_=_C125 ,\nC121_=_C122 ,C121_=_C123 ,C121_=_C124 ,C121_=_C125 ,C122_=_C123 ,C122_=_C124 ,\nC122_=_C125 ,C123_=_C124 ,C123_=_C125 ,C124_=_C125 ,C131_=_C132 ,C131_=_C133 ,\nC131_=_C134 ,C132_=_C133 ,C132_=_C134 ,C133_=_C134 ,"];135[shape=box, label="id:135 level: 5\n39: C106 C108 C109 C240 C242 \nC243 C332 C341 C355 C360 C367 \nC374 C375 C376 C378 C379 C468 \nC469 C471 C491 C497 C502 C513 \nC514 C515 C745 C751 C756 C760 \nC765 C766 C767 C768 C818 C834 \nC846 C850 C851 C852 \n231: C106_=_C108( C106 C108 ) C106_=_C109( C106 C109 ) C106_=_C240( C106 C240 ) C106_=_C332( C106 C332 ) C106_=_C341( C106 C341 ) \nC106_=_C355( C106 C355 ) C106_=_C360( C106 C360 ) C106_=_C367( C106 C367 ) C106_=_C374( C106 C374 ) C106_=_C375( C106 C375 ) C106_=_C376( C106 C376 ) \nC106_=_C378( C106 C378 ) C106_=_C379( C106 C379 ) C108_=_C109( C108 C109 ) C108_=_C242( C108 C242 ) C108_=_C376( C108 C376 ) C108_=_C468( C108 C468 ) \nC108_=_C491( C108 C491 ) C108_=_C497( C108 C497 ) C108_=_C502( C108 C502 ) C108_=_C513( C108 C513 ) C108_=_C514( C108 C514 ) C108_=_C515( C108 C515 ) \nC109_=_C243( C109 C243 ) C109_=_C469( C109 C469 ) C109_=_C514( C109 C514 ) C109_=_C745( C109 C745 ) C109_=_C751( C109 C751 ) C109_=_C756( C109 C756 ) \nC109_=_C760( C109 C760 ) C109_=_C765( C109 C765 ) C109_=_C766( C109 C766 ) C109_=_C767( C109 C767 ) C109_=_C768( C109 C768 ) C240_=_C242( C240 C242 ) \nC240_=_C243( C240 C243 ) C240_=_C332( C240 C332 ) C240_=_C341( C240 C341 ) C240_=_C355( C240 C355 ) C240_=_C360( C240 C360 ) C240_=_C367( C240 C367 ) \nC240_=_C374( C240 C374 ) C240_=_C375( C240 C375 ) C240_=_C376( C240 C376 ) C240_=_C378( C240 C378 ) C240_=_C379( C240 C379 ) C242_=_C243( C242 C243 ) \nC242_=_C376( C242 C376 ) C242_=_C468( C242 C468 ) C242_=_C491( C242 C491 ) C242_=_C497( C242 C497 ) C242_=_C502( C242 C502 ) C242_=_C513( C242 C513 ) \nC242_=_C514( C242 C514 ) C242_=_C515( C242 C515 ) C243_=_C469( C243 C469 ) C243_=_C514( C243 C514 ) C243_=_C745( C243 C745 ) C243_=_C751( C243 C751 ) \nC243_=_C756( C243 C756 ) C243_=_C760( C243 C760 ) C243_=_C765(</w:t>
      </w:r>
    </w:p>
    <w:p>
      <w:pPr>
        <w:pStyle w:val="PreformattedText"/>
        <w:bidi w:val="0"/>
        <w:spacing w:before="0" w:after="0"/>
        <w:jc w:val="left"/>
        <w:rPr/>
      </w:pPr>
      <w:r>
        <w:rPr/>
        <w:t xml:space="preserve"> </w:t>
      </w:r>
      <w:r>
        <w:rPr/>
        <w:t>C243 C765 ) C243_=_C766( C243 C766 ) C243_=_C767( C243 C767 ) C243_=_C768( C243 C768 ) \nC332_=_C341( C332 C341 ) C332_=_C355( C332 C355 ) C332_=_C360( C332 C360 ) C332_=_C367( C332 C367 ) C332_=_C374( C332 C374 ) C332_=_C375( C332 C375 ) \nC332_=_C376( C332 C376 ) C332_=_C378( C332 C378 ) C332_=_C379( C332 C379 ) C341_=_C355( C341 C355 ) C341_=_C360( C341 C360 ) C341_=_C367( C341 C367 ) \nC341_=_C374( C341 C374 ) C341_=_C375( C341 C375 ) C341_=_C376( C341 C376 ) C341_=_C378( C341 C378 ) C341_=_C379( C341 C379 ) C355_=_C360( C355 C360 ) \nC355_=_C367( C355 C367 ) C355_=_C374( C355 C374 ) C355_=_C375( C355 C375 ) C355_=_C376( C355 C376 ) C355_=_C378( C355 C378 ) C355_=_C379( C355 C379 ) \nC360_=_C367( C360 C367 ) C360_=_C374( C360 C374 ) C360_=_C375( C360 C375 ) C360_=_C376( C360 C376 ) C360_=_C378( C360 C378 ) C360_=_C379( C360 C379 ) \nC367_=_C374( C367 C374 ) C367_=_C375( C367 C375 ) C367_=_C376( C367 C376 ) C367_=_C378( C367 C378 ) C367_=_C379( C367 C379 ) C374_=_C375( C374 C375 ) \nC374_=_C376( C374 C376 ) C374_=_C378( C374 C378 ) C374_=_C379( C374 C379 ) C375_=_C376( C375 C376 ) C375_=_C378( C375 C378 ) C375_=_C379( C375 C379 ) \nC375_=_C468( C375 C468 ) C375_=_C469( C375 C469 ) C375_=_C471( C375 C471 ) C376_=_C378( C376 C378 ) C376_=_C379( C376 C379 ) C376_=_C468( C376 C468 ) \nC376_=_C491( C376 C491 ) C376_=_C497( C376 C497 ) C376_=_C502( C376 C502 ) C376_=_C513( C376 C513 ) C376_=_C514( C376 C514 ) C376_=_C515( C376 C515 ) \nC378_=_C379( C378 C379 ) C378_=_C515( C378 C515 ) C378_=_C767( C378 C767 ) C378_=_C818( C378 C818 ) C379_=_C471( C379 C471 ) C379_=_C768( C379 C768 ) \nC379_=_C818( C379 C818 ) C379_=_C834( C379 C834 ) C379_=_C846( C379 C846 ) C379_=_C850( C379 C850 ) C379_=_C851( C379 C851 ) C379_=_C852( C379 C852 ) \nC468_=_C469( C468 C469 ) C468_=_C471( C468 C471 ) C468_=_C491( C468 C491 ) C468_=_C497( C468 C497 ) C468_=_C502( C468 C502 ) C468_=_C513( C468 C513 ) \nC468_=_C514( C468 C514 ) C468_=_C515( C468 C515 ) C469_=_C471( C469 C471 ) C469_=_C514( C469 C514 ) C469_=_C745( C469 C745 ) C469_=_C751( C469 C751 ) \nC469_=_C756( C469 C756 ) C469_=_C760( C469 C760 ) C469_=_C765( C469 C765 ) C469_=_C766( C469 C766 ) C469_=_C767( C469 C767 ) C469_=_C768( C469 C768 ) \nC471_=_C768( C471 C768 ) C471_=_C818( C471 C818 ) C471_=_C834( C471 C834 ) C471_=_C846( C471 C846 ) C471_=_C850( C471 C850 ) C471_=_C851( C471 C851 ) \nC471_=_C852( C471 C852 ) C491_=_C497( C491 C497 ) C491_=_C502( C491 C502 ) C491_=_C513( C491 C513 ) C491_=_C514( C491 C514 ) C491_=_C515( C491 C515 ) \nC497_=_C502( C497 C502 ) C497_=_C513( C497 C513 ) C497_=_C514( C497 C514 ) C497_=_C515( C497 C515 ) C502_=_C513( C502 C513 ) C502_=_C514( C502 C514 ) \nC502_=_C515( C502 C515 ) C513_=_C514( C513 C514 ) C513_=_C515( C513 C515 ) C514_=_C515( C514 C515 ) C514_=_C745( C514 C745 ) C514_=_C751( C514 C751 ) \nC514_=_C756( C514 C756 ) C514_=_C760( C514 C760 ) C514_=_C765( C514 C765 ) C514_=_C766( C514 C766 ) C514_=_C767( C514 C767 ) C514_=_C768( C514 C768 ) \nC515_=_C767( C515 C767 ) C515_=_C818( C515 C818 ) C745_=_C751( C745 C751 ) C745_=_C756( C745 C756 ) C745_=_C760( C745 C760 ) C745_=_C765( C745 C765 ) \nC745_=_C766( C745 C766 ) C745_=_C767( C745 C767 ) C745_=_C768( C745 C768 ) C751_=_C756( C751 C756 ) C751_=_C760( C751 C760 ) C751_=_C765( C751 C765 ) \nC751_=_C766( C751 C766 ) C751_=_C767( C751 C767 ) C751_=_C768( C751 C768 ) C756_=_C760( C756 C760 ) C756_=_C765( C756 C765 ) C756_=_C766( C756 C766 ) \nC756_=_C767( C756 C767 ) C756_=_C768( C756 C768 ) C760_=_C765( C760 C765 ) C760_=_C766( C760 C766 ) C760_=_C767( C760 C767 ) C760_=_C768( C760 C768 ) \nC765_=_C766( C765 C766 ) C765_=_C767( C765 C767 ) C765_=_C768( C765 C768 ) C766_=_C767( C766 C767 ) C766_=_C768( C766 C768 ) C767_=_C768( C767 C768 ) \nC767_=_C818( C767 C818 ) C768_=_C818( C768 C818 ) C768_=_C834( C768 C834 ) C768_=_C846( C768 C846 ) C768_=_C850( C768 C850 ) C768_=_C851( C768 C851 ) \nC768_=_C852( C768 C852 ) C818_=_C834( C818 C834 ) C818_=_C846( C818 C846 ) C818_=_C850( C818 C850 ) C818_=_C851( C818 C851 ) C818_=_C852( C818 C852 ) \nC834_=_C846( C834 C846 ) C834_=_C850( C834 C850 ) C834_=_C851( C834 C851 ) C834_=_C852( C834 C852 ) C846_=_C850( C846 C850 ) C846_=_C851( C846 C851 ) \nC846_=_C852( C846 C852 ) C850_=_C851( C850 C851 ) C850_=_C852( C850 C852 ) C851_=_C852( C851 C852 ) "];98-&gt;135[label="35: C106 C108 C109 C240 C242 \nC243 C332 C341 C355 C360 C367 \nC374 C375 C378 C468 C469 C471 \nC491 C497 C502 C513 C515 C745 \nC751 C756 C760 C765 C766 C767 \nC818 C834 C846 C850 C851 C852 \n157: C106_=_C108 ,C106_=_C109 ,C106_=_C240 ,C106_=_C332 ,C106_=_C341 ,\nC106_=_C355 ,C106_=_C360 ,C106_=_C367 ,C106_=_C374 ,C106_=_C375 ,C106_=_C378 ,\nC108_=_C109 ,C108_=_C242 ,C108_=_C468 ,C108_=_C491 ,C108_=_C497 ,C108_=_C502 ,\nC108_=_C513 ,C108_=_C515 ,C109_=_C243 ,C109_=_C469 ,C109_=_C745 ,C109_=_C751 ,\nC109_=_C756 ,C109_=_C760 ,C109_=_C765 ,C109_=_C766 ,C109_=_C767 ,C240_=_C242 ,\nC240_=_C243 ,C240_=_C332 ,C240_=_C341 ,C240_=_C355 ,C240_=_C360 ,C240_=_C367 ,\nC240_=_C374 ,C240_=_C375 ,C240_=_C378 ,C242_=_C243 ,C242_=_C468 ,C242_=_C491 ,\nC242_=_C497 ,C242_=_C502 ,C242_=_C513 ,C242_=_C515 ,C243_=_C469 ,C243_=_C745 ,\nC243_=_C751 ,C243_=_C756 ,C243_=_C760 ,C243_=_C765 ,C243_=_C766 ,C243_=_C767 ,\nC332_=_C341 ,C332_=_C355 ,C332_=_C360 ,C332_=_C367 ,C332_=_C374 ,C332_=_C375 ,\nC332_=_C378 ,C341_=_C355 ,C341_=_C360 ,C341_=_C367 ,C341_=_C374 ,C341_=_C375 ,\nC341_=_C378 ,C355_=_C360 ,C355_=_C367 ,C355_=_C374 ,C355_=_C375 ,C355_=_C378 ,\nC360_=_C367 ,C360_=_C374 ,C360_=_C375 ,C360_=_C378 ,C367_=_C374 ,C367_=_C375 ,\nC367_=_C378 ,C374_=_C375 ,C374_=_C378 ,C375_=_C378 ,C375_=_C468 ,C375_=_C469 ,\nC375_=_C471 ,C378_=_C515 ,C378_=_C767 ,C378_=_C818 ,C468_=_C469 ,C468_=_C471 ,\nC468_=_C491 ,C468_=_C497 ,C468_=_C502 ,C468_=_C513 ,C468_=_C515 ,C469_=_C471 ,\nC469_=_C745 ,C469_=_C751 ,C469_=_C756 ,C469_=_C760 ,C469_=_C765 ,C469_=_C766 ,\nC469_=_C767 ,C471_=_C818 ,C471_=_C834 ,C471_=_C846 ,C471_=_C850 ,C471_=_C851 ,\nC471_=_C852 ,C491_=_C497 ,C491_=_C502 ,C491_=_C513 ,C491_=_C515 ,C497_=_C502 ,\nC497_=_C513 ,C497_=_C515 ,C502_=_C513 ,C502_=_C515 ,C513_=_C515 ,C515_=_C767 ,\nC515_=_C818 ,C745_=_C751 ,C745_=_C756 ,C745_=_C760 ,C745_=_C765 ,C745_=_C766 ,\nC745_=_C767 ,C751_=_C756 ,C751_=_C760 ,C751_=_C765 ,C751_=_C766 ,C751_=_C767 ,\nC756_=_C760 ,C756_=_C765 ,C756_=_C766 ,C756_=_C767 ,C760_=_C765 ,C760_=_C766 ,\nC760_=_C767 ,C765_=_C766 ,C765_=_C767 ,C766_=_C767 ,C767_=_C818 ,C818_=_C834 ,\nC818_=_C846 ,C818_=_C850 ,C818_=_C851 ,C818_=_C852 ,C834_=_C846 ,C834_=_C850 ,\nC834_=_C851 ,C834_=_C852 ,C846_=_C850 ,C846_=_C851 ,C846_=_C852 ,C850_=_C851 ,\nC850_=_C852 ,C851_=_C852 ,"];136[shape=box, label="id:136 level: 5\n44: C63 C110 C117 C184 C191 \nC244 C253 C378 C385 C435 C470 \nC484 C508 C515 C570 C574 C607 \nC616 C667 C739 C767 C770 C772 \nC795 C800 C802 C804 C808 C809 \nC810 C811 C812 C813 C814 C815 \nC816 C817 C818 C819 C821 C822 \nC823 C826 C827 \n286: C63_=_C184( C63 C184 ) C63_=_C508( C63 C508 ) C63_=_C607( C63 C607 ) C63_=_C795( C63 C795 ) C63_=_C808( C63 C808 ) \nC63_=_C809( C63 C809 ) C63_=_C810( C63 C810 ) C63_=_C811( C63 C811 ) C63_=_C812( C63 C812 ) C110_=_C244( C110 C244 ) C110_=_C378( C110 C378 ) \nC110_=_C470( C110 C470 ) C110_=_C515( C110 C515 ) C110_=_C767( C110 C767 ) C110_=_C813( C110 C813 ) C110_=_C814( C110 C814 ) C110_=_C815( C110 C815 ) \nC110_=_C816( C110 C816 ) C110_=_C817( C110 C817 ) C110_=_C818( C110 C818 ) C117_=_C191( C117 C191 ) C117_=_C435( C117 C435 ) C117_=_C570( C117 C570 ) \nC117_=_C616( C117 C616 ) C117_=_C739( C117 C739 ) C117_=_C770( C117 C770 ) C117_=_C802( C117 C802 ) C117_=_C808( C117 C808 ) C117_=_C813( C117 C813 ) \nC117_=_C819( C117 C819 ) C117_=_C821( C117 C821 ) C117_=_C822( C117 C822 ) C184_=_C508( C184 C508 ) C184_=_C607( C184 C607 ) C184_=_C795( C184 C795 ) \nC184_=_C808( C184 C808 ) C184_=_C809( C184 C809 ) C184_=_C810( C184 C810 ) C184_=_C811( C184 C811 ) C184_=_C812( C184 C812 ) C191_=_C435( C191 C435 ) \nC191_=_C570( C191 C570 ) C191_=_C616( C191 C616 ) C191_=_C739( C191 C739 ) C191_=_C770( C191 C770 ) C191_=_C802( C191 C802 ) C191_=_C808( C191 C808 ) \nC191_=_C813( C191 C813 ) C191_=_C819( C191 C819 ) C191_=_C821( C191 C821 ) C191_=_C822( C191 C822 ) C244_=_C378( C244 C378 ) C244_=_C470( C244 C470 ) \nC244_=_C515( C244 C515 ) C244_=_C767( C244 C767 ) C244_=_C813( C244 C813 ) C244_=_C814( C244 C814 ) C244_=_C815( C244 C815 ) C244_=_C816( C244 C816 ) \nC244_=_C817( C244 C817 ) C244_=_C818( C244 C818 ) C253_=_C385( C253 C385 ) C253_=_C484( C253 C484 ) C253_=_C574( C253 C574 ) C253_=_C667( C253 C667 ) \nC253_=_C772( C253 C772 ) C253_=_C800( C253 C800 ) C253_=_C804( C253 C804 ) C253_=_C810( C253 C810 ) C253_=_C815( C253 C815 ) C253_=_C823( C253 C823 ) \nC253_=_C826( C253 C826 ) C253_=_C827( C253 C827 ) C378_=_C470( C378 C470 ) C378_=_C515( C378 C515 ) C378_=_C767( C378 C767 ) C378_=_C813( C378 C813 ) \nC378_=_C814( C378 C814 ) C378_=_C815( C378 C815 ) C378_=_C816( C378 C816 ) C378_=_C817( C378 C817 ) C378_=_C818( C378 C818 ) C385_=_C484( C385 C484 ) \nC385_=_C574( C385 C574 ) C385_=_C667( C385 C667 ) C385_=_C772( C385 C772 ) C385_=_C800( C385 C800 ) C385_=_C804( C385 C804 ) C385_=_C810( C385 C810 ) \nC385_=_C815( C385 C815 ) C385_=_C823( C385 C823 ) C385_=_C826( C385 C826 ) C385_=_C827( C385 C827 ) C435_=_C570( C435 C570 ) C435_=_C616( C435 C616 ) \nC435_=_C739( C435 C739 ) C435_=_C770( C435 C770 ) C435_=_C802( C435 C802 ) C435_=_C808( C435 C808 ) C435_=_C813( C435 C813 ) C435_=_C819( C435 C819 ) \nC435_=_C821( C435 C821 ) C435_=_C822( C435 C822 ) C470_=_C515( C470 C515 ) C470_=_C767( C470 C767 ) C470_=_C813( C470 C813 ) C470_=_C814( C470 C814 ) \nC470_=_C815( C470 C815 ) C470_=_C816( C470 C816 ) C470_=_C817( C470 C817 ) C470_=_C818( C470 C818 ) C484_=_C574( C484 C574 ) C484_=_C667( C484 C667 ) \nC484_=_C772( C484 C772 ) C484_=_C800( C484 C800 ) C484_=_C804( C484 C804 ) C484_=_C810( C484 C810 ) C484_=_C815( C484 C815 ) C484_=_C823( C484 C823 ) \nC484_=_C826( C484</w:t>
      </w:r>
    </w:p>
    <w:p>
      <w:pPr>
        <w:pStyle w:val="PreformattedText"/>
        <w:bidi w:val="0"/>
        <w:spacing w:before="0" w:after="0"/>
        <w:jc w:val="left"/>
        <w:rPr/>
      </w:pPr>
      <w:r>
        <w:rPr/>
        <w:t xml:space="preserve"> </w:t>
      </w:r>
      <w:r>
        <w:rPr/>
        <w:t>C826 ) C484_=_C827( C484 C827 ) C508_=_C607( C508 C607 ) C508_=_C795( C508 C795 ) C508_=_C808( C508 C808 ) C508_=_C809( C508 C809 ) \nC508_=_C810( C508 C810 ) C508_=_C811( C508 C811 ) C508_=_C812( C508 C812 ) C515_=_C767( C515 C767 ) C515_=_C813( C515 C813 ) C515_=_C814( C515 C814 ) \nC515_=_C815( C515 C815 ) C515_=_C816( C515 C816 ) C515_=_C817( C515 C817 ) C515_=_C818( C515 C818 ) C570_=_C616( C570 C616 ) C570_=_C739( C570 C739 ) \nC570_=_C770( C570 C770 ) C570_=_C802( C570 C802 ) C570_=_C808( C570 C808 ) C570_=_C813( C570 C813 ) C570_=_C819( C570 C819 ) C570_=_C821( C570 C821 ) \nC570_=_C822( C570 C822 ) C574_=_C667( C574 C667 ) C574_=_C772( C574 C772 ) C574_=_C800( C574 C800 ) C574_=_C804( C574 C804 ) C574_=_C810( C574 C810 ) \nC574_=_C815( C574 C815 ) C574_=_C823( C574 C823 ) C574_=_C826( C574 C826 ) C574_=_C827( C574 C827 ) C607_=_C795( C607 C795 ) C607_=_C808( C607 C808 ) \nC607_=_C809( C607 C809 ) C607_=_C810( C607 C810 ) C607_=_C811( C607 C811 ) C607_=_C812( C607 C812 ) C616_=_C739( C616 C739 ) C616_=_C770( C616 C770 ) \nC616_=_C802( C616 C802 ) C616_=_C808( C616 C808 ) C616_=_C813( C616 C813 ) C616_=_C819( C616 C819 ) C616_=_C821( C616 C821 ) C616_=_C822( C616 C822 ) \nC667_=_C772( C667 C772 ) C667_=_C800( C667 C800 ) C667_=_C804( C667 C804 ) C667_=_C810( C667 C810 ) C667_=_C815( C667 C815 ) C667_=_C823( C667 C823 ) \nC667_=_C826( C667 C826 ) C667_=_C827( C667 C827 ) C739_=_C770( C739 C770 ) C739_=_C802( C739 C802 ) C739_=_C808( C739 C808 ) C739_=_C813( C739 C813 ) \nC739_=_C819( C739 C819 ) C739_=_C821( C739 C821 ) C739_=_C822( C739 C822 ) C767_=_C813( C767 C813 ) C767_=_C814( C767 C814 ) C767_=_C815( C767 C815 ) \nC767_=_C816( C767 C816 ) C767_=_C817( C767 C817 ) C767_=_C818( C767 C818 ) C770_=_C802( C770 C802 ) C770_=_C808( C770 C808 ) C770_=_C813( C770 C813 ) \nC770_=_C819( C770 C819 ) C770_=_C821( C770 C821 ) C770_=_C822( C770 C822 ) C772_=_C800( C772 C800 ) C772_=_C804( C772 C804 ) C772_=_C810( C772 C810 ) \nC772_=_C815( C772 C815 ) C772_=_C823( C772 C823 ) C772_=_C826( C772 C826 ) C772_=_C827( C772 C827 ) C795_=_C808( C795 C808 ) C795_=_C809( C795 C809 ) \nC795_=_C810( C795 C810 ) C795_=_C811( C795 C811 ) C795_=_C812( C795 C812 ) C800_=_C804( C800 C804 ) C800_=_C810( C800 C810 ) C800_=_C815( C800 C815 ) \nC800_=_C823( C800 C823 ) C800_=_C826( C800 C826 ) C800_=_C827( C800 C827 ) C802_=_C804( C802 C804 ) C802_=_C808( C802 C808 ) C802_=_C813( C802 C813 ) \nC802_=_C819( C802 C819 ) C802_=_C821( C802 C821 ) C802_=_C822( C802 C822 ) C804_=_C810( C804 C810 ) C804_=_C815( C804 C815 ) C804_=_C823( C804 C823 ) \nC804_=_C826( C804 C826 ) C804_=_C827( C804 C827 ) C808_=_C809( C808 C809 ) C808_=_C810( C808 C810 ) C808_=_C811( C808 C811 ) C808_=_C812( C808 C812 ) \nC808_=_C813( C808 C813 ) C808_=_C819( C808 C819 ) C808_=_C821( C808 C821 ) C808_=_C822( C808 C822 ) C809_=_C810( C809 C810 ) C809_=_C811( C809 C811 ) \nC809_=_C812( C809 C812 ) C809_=_C814( C809 C814 ) C809_=_C819( C809 C819 ) C809_=_C823( C809 C823 ) C810_=_C811( C810 C811 ) C810_=_C812( C810 C812 ) \nC810_=_C815( C810 C815 ) C810_=_C823( C810 C823 ) C810_=_C826( C810 C826 ) C810_=_C827( C810 C827 ) C811_=_C812( C811 C812 ) C811_=_C816( C811 C816 ) \nC811_=_C821( C811 C821 ) C811_=_C826( C811 C826 ) C812_=_C817( C812 C817 ) C812_=_C822( C812 C822 ) C812_=_C827( C812 C827 ) C813_=_C814( C813 C814 ) \nC813_=_C815( C813 C815 ) C813_=_C816( C813 C816 ) C813_=_C817( C813 C817 ) C813_=_C818( C813 C818 ) C813_=_C819( C813 C819 ) C813_=_C821( C813 C821 ) \nC813_=_C822( C813 C822 ) C814_=_C815( C814 C815 ) C814_=_C816( C814 C816 ) C814_=_C817( C814 C817 ) C814_=_C818( C814 C818 ) C814_=_C819( C814 C819 ) \nC814_=_C823( C814 C823 ) C815_=_C816( C815 C816 ) C815_=_C817( C815 C817 ) C815_=_C818( C815 C818 ) C815_=_C823( C815 C823 ) C815_=_C826( C815 C826 ) \nC815_=_C827( C815 C827 ) C816_=_C817( C816 C817 ) C816_=_C818( C816 C818 ) C816_=_C821( C816 C821 ) C816_=_C826( C816 C826 ) C817_=_C818( C817 C818 ) \nC817_=_C822( C817 C822 ) C817_=_C827( C817 C827 ) C819_=_C821( C819 C821 ) C819_=_C822( C819 C822 ) C819_=_C823( C819 C823 ) C821_=_C822( C821 C822 ) \nC821_=_C826( C821 C826 ) C822_=_C827( C822 C827 ) C823_=_C826( C823 C826 ) C823_=_C827( C823 C827 ) C826_=_C827( C826 C827 ) "];98-&gt;136[label="40: C63 C110 C117 C184 C191 \nC244 C253 C378 C385 C435 C470 \nC484 C508 C515 C570 C574 C607 \nC616 C667 C739 C767 C770 C772 \nC795 C800 C802 C804 C809 C811 \nC812 C814 C816 C817 C818 C819 \nC821 C822 C823 C826 C827 \n202: C63_=_C184 ,C63_=_C508 ,C63_=_C607 ,C63_=_C795 ,C63_=_C809 ,\nC63_=_C811 ,C63_=_C812 ,C110_=_C244 ,C110_=_C378 ,C110_=_C470 ,C110_=_C515 ,\nC110_=_C767 ,C110_=_C814 ,C110_=_C816 ,C110_=_C817 ,C110_=_C818 ,C117_=_C191 ,\nC117_=_C435 ,C117_=_C570 ,C117_=_C616 ,C117_=_C739 ,C117_=_C770 ,C117_=_C802 ,\nC117_=_C819 ,C117_=_C821 ,C117_=_C822 ,C184_=_C508 ,C184_=_C607 ,C184_=_C795 ,\nC184_=_C809 ,C184_=_C811 ,C184_=_C812 ,C191_=_C435 ,C191_=_C570 ,C191_=_C616 ,\nC191_=_C739 ,C191_=_C770 ,C191_=_C802 ,C191_=_C819 ,C191_=_C821 ,C191_=_C822 ,\nC244_=_C378 ,C244_=_C470 ,C244_=_C515 ,C244_=_C767 ,C244_=_C814 ,C244_=_C816 ,\nC244_=_C817 ,C244_=_C818 ,C253_=_C385 ,C253_=_C484 ,C253_=_C574 ,C253_=_C667 ,\nC253_=_C772 ,C253_=_C800 ,C253_=_C804 ,C253_=_C823 ,C253_=_C826 ,C253_=_C827 ,\nC378_=_C470 ,C378_=_C515 ,C378_=_C767 ,C378_=_C814 ,C378_=_C816 ,C378_=_C817 ,\nC378_=_C818 ,C385_=_C484 ,C385_=_C574 ,C385_=_C667 ,C385_=_C772 ,C385_=_C800 ,\nC385_=_C804 ,C385_=_C823 ,C385_=_C826 ,C385_=_C827 ,C435_=_C570 ,C435_=_C616 ,\nC435_=_C739 ,C435_=_C770 ,C435_=_C802 ,C435_=_C819 ,C435_=_C821 ,C435_=_C822 ,\nC470_=_C515 ,C470_=_C767 ,C470_=_C814 ,C470_=_C816 ,C470_=_C817 ,C470_=_C818 ,\nC484_=_C574 ,C484_=_C667 ,C484_=_C772 ,C484_=_C800 ,C484_=_C804 ,C484_=_C823 ,\nC484_=_C826 ,C484_=_C827 ,C508_=_C607 ,C508_=_C795 ,C508_=_C809 ,C508_=_C811 ,\nC508_=_C812 ,C515_=_C767 ,C515_=_C814 ,C515_=_C816 ,C515_=_C817 ,C515_=_C818 ,\nC570_=_C616 ,C570_=_C739 ,C570_=_C770 ,C570_=_C802 ,C570_=_C819 ,C570_=_C821 ,\nC570_=_C822 ,C574_=_C667 ,C574_=_C772 ,C574_=_C800 ,C574_=_C804 ,C574_=_C823 ,\nC574_=_C826 ,C574_=_C827 ,C607_=_C795 ,C607_=_C809 ,C607_=_C811 ,C607_=_C812 ,\nC616_=_C739 ,C616_=_C770 ,C616_=_C802 ,C616_=_C819 ,C616_=_C821 ,C616_=_C822 ,\nC667_=_C772 ,C667_=_C800 ,C667_=_C804 ,C667_=_C823 ,C667_=_C826 ,C667_=_C827 ,\nC739_=_C770 ,C739_=_C802 ,C739_=_C819 ,C739_=_C821 ,C739_=_C822 ,C767_=_C814 ,\nC767_=_C816 ,C767_=_C817 ,C767_=_C818 ,C770_=_C802 ,C770_=_C819 ,C770_=_C821 ,\nC770_=_C822 ,C772_=_C800 ,C772_=_C804 ,C772_=_C823 ,C772_=_C826 ,C772_=_C827 ,\nC795_=_C809 ,C795_=_C811 ,C795_=_C812 ,C800_=_C804 ,C800_=_C823 ,C800_=_C826 ,\nC800_=_C827 ,C802_=_C804 ,C802_=_C819 ,C802_=_C821 ,C802_=_C822 ,C804_=_C823 ,\nC804_=_C826 ,C804_=_C827 ,C809_=_C811 ,C809_=_C812 ,C809_=_C814 ,C809_=_C819 ,\nC809_=_C823 ,C811_=_C812 ,C811_=_C816 ,C811_=_C821 ,C811_=_C826 ,C812_=_C817 ,\nC812_=_C822 ,C812_=_C827 ,C814_=_C816 ,C814_=_C817 ,C814_=_C818 ,C814_=_C819 ,\nC814_=_C823 ,C816_=_C817 ,C816_=_C818 ,C816_=_C821 ,C816_=_C826 ,C817_=_C818 ,\nC817_=_C822 ,C817_=_C827 ,C819_=_C821 ,C819_=_C822 ,C819_=_C823 ,C821_=_C822 ,\nC821_=_C826 ,C822_=_C827 ,C823_=_C826 ,C823_=_C827 ,C826_=_C827 ,"];137[shape=box, label="id:137 level: 5\n44: C199 C217 C227 C237 C245 \nC246 C247 C249 C250 C251 C252 \nC253 C333 C348 C356 C361 C368 \nC374 C380 C381 C382 C384 C385 \nC443 C452 C461 C466 C472 C479 \nC480 C481 C482 C483 C484 C572 \nC665 C747 C753 C758 C762 C766 \nC769 C771 C772 \n288: C199_=_C217( C199 C217 ) C199_=_C227( C199 C227 ) C199_=_C237( C199 C237 ) C199_=_C245( C199 C245 ) C199_=_C246( C199 C246 ) \nC199_=_C247( C199 C247 ) C199_=_C249( C199 C249 ) C199_=_C250( C199 C250 ) C199_=_C251( C199 C251 ) C199_=_C252( C199 C252 ) C199_=_C253( C199 C253 ) \nC217_=_C227( C217 C227 ) C217_=_C237( C217 C237 ) C217_=_C245( C217 C245 ) C217_=_C246( C217 C246 ) C217_=_C247( C217 C247 ) C217_=_C249( C217 C249 ) \nC217_=_C250( C217 C250 ) C217_=_C251( C217 C251 ) C217_=_C252( C217 C252 ) C217_=_C253( C217 C253 ) C227_=_C237( C227 C237 ) C227_=_C245( C227 C245 ) \nC227_=_C246( C227 C246 ) C227_=_C247( C227 C247 ) C227_=_C249( C227 C249 ) C227_=_C250( C227 C250 ) C227_=_C251( C227 C251 ) C227_=_C252( C227 C252 ) \nC227_=_C253( C227 C253 ) C237_=_C245( C237 C245 ) C237_=_C246( C237 C246 ) C237_=_C247( C237 C247 ) C237_=_C249( C237 C249 ) C237_=_C250( C237 C250 ) \nC237_=_C251( C237 C251 ) C237_=_C252( C237 C252 ) C237_=_C253( C237 C253 ) C245_=_C246( C245 C246 ) C245_=_C247( C245 C247 ) C245_=_C249( C245 C249 ) \nC245_=_C250( C245 C250 ) C245_=_C251( C245 C251 ) C245_=_C252( C245 C252 ) C245_=_C253( C245 C253 ) C246_=_C247( C246 C247 ) C246_=_C249( C246 C249 ) \nC246_=_C250( C246 C250 ) C246_=_C251( C246 C251 ) C246_=_C252( C246 C252 ) C246_=_C253( C246 C253 ) C247_=_C249( C247 C249 ) C247_=_C250( C247 C250 ) \nC247_=_C251( C247 C251 ) C247_=_C252( C247 C252 ) C247_=_C253( C247 C253 ) C247_=_C333( C247 C333 ) C247_=_C348( C247 C348 ) C247_=_C356( C247 C356 ) \nC247_=_C361( C247 C361 ) C247_=_C368( C247 C368 ) C247_=_C374( C247 C374 ) C247_=_C380( C247 C380 ) C247_=_C381( C247 C381 ) C247_=_C382( C247 C382 ) \nC247_=_C384( C247 C384 ) C247_=_C385( C247 C385 ) C249_=_C250( C249 C250 ) C249_=_C251( C249 C251 ) C249_=_C252( C249 C252 ) C249_=_C253( C249 C253 ) \nC249_=_C381( C249 C381 ) C249_=_C480( C249 C480 ) C249_=_C572( C249 C572 ) C250_=_C251( C250 C251 ) C250_=_C252( C250 C252 ) C250_=_C253( C250 C253 ) \nC250_=_C382( C250 C382 ) C250_=_C481( C250 C481 ) C250_=_C665( C250 C665 ) C251_=_C252( C251 C252 ) C251_=_C253( C251 C253 ) C251_=_C482( C251 C482 ) \nC251_=_C572( C251 C572 ) C251_=_C665( C251 C665 ) C251_=_C747( C251 C747 ) C251_=_C753( C251 C753 ) C251_=_C758( C251 C758 ) C251_=_C762( C251 C762 ) \nC251_=_C766( C251 C766 ) C251_=_C769( C251 C769 ) C251_=_C771( C251 C771 ) C251_=_C772( C251 C772 ) C252_=_C253( C252 C253 ) C252_=_C384( C252 C384 ) \nC252_=_C483( C252 C483 ) C252_=_C771( C252 C771 ) C253_=_C385( C253 C385</w:t>
      </w:r>
    </w:p>
    <w:p>
      <w:pPr>
        <w:pStyle w:val="PreformattedText"/>
        <w:bidi w:val="0"/>
        <w:spacing w:before="0" w:after="0"/>
        <w:jc w:val="left"/>
        <w:rPr/>
      </w:pPr>
      <w:r>
        <w:rPr/>
        <w:t xml:space="preserve"> </w:t>
      </w:r>
      <w:r>
        <w:rPr/>
        <w:t>) C253_=_C484( C253 C484 ) C253_=_C772( C253 C772 ) C333_=_C348( C333 C348 ) \nC333_=_C356( C333 C356 ) C333_=_C361( C333 C361 ) C333_=_C368( C333 C368 ) C333_=_C374( C333 C374 ) C333_=_C380( C333 C380 ) C333_=_C381( C333 C381 ) \nC333_=_C382( C333 C382 ) C333_=_C384( C333 C384 ) C333_=_C385( C333 C385 ) C348_=_C356( C348 C356 ) C348_=_C361( C348 C361 ) C348_=_C368( C348 C368 ) \nC348_=_C374( C348 C374 ) C348_=_C380( C348 C380 ) C348_=_C381( C348 C381 ) C348_=_C382( C348 C382 ) C348_=_C384( C348 C384 ) C348_=_C385( C348 C385 ) \nC356_=_C361( C356 C361 ) C356_=_C368( C356 C368 ) C356_=_C374( C356 C374 ) C356_=_C380( C356 C380 ) C356_=_C381( C356 C381 ) C356_=_C382( C356 C382 ) \nC356_=_C384( C356 C384 ) C356_=_C385( C356 C385 ) C361_=_C368( C361 C368 ) C361_=_C374( C361 C374 ) C361_=_C380( C361 C380 ) C361_=_C381( C361 C381 ) \nC361_=_C382( C361 C382 ) C361_=_C384( C361 C384 ) C361_=_C385( C361 C385 ) C368_=_C374( C368 C374 ) C368_=_C380( C368 C380 ) C368_=_C381( C368 C381 ) \nC368_=_C382( C368 C382 ) C368_=_C384( C368 C384 ) C368_=_C385( C368 C385 ) C374_=_C380( C374 C380 ) C374_=_C381( C374 C381 ) C374_=_C382( C374 C382 ) \nC374_=_C384( C374 C384 ) C374_=_C385( C374 C385 ) C380_=_C381( C380 C381 ) C380_=_C382( C380 C382 ) C380_=_C384( C380 C384 ) C380_=_C385( C380 C385 ) \nC380_=_C443( C380 C443 ) C380_=_C452( C380 C452 ) C380_=_C461( C380 C461 ) C380_=_C466( C380 C466 ) C380_=_C472( C380 C472 ) C380_=_C479( C380 C479 ) \nC380_=_C480( C380 C480 ) C380_=_C481( C380 C481 ) C380_=_C482( C380 C482 ) C380_=_C483( C380 C483 ) C380_=_C484( C380 C484 ) C381_=_C382( C381 C382 ) \nC381_=_C384( C381 C384 ) C381_=_C385( C381 C385 ) C381_=_C480( C381 C480 ) C381_=_C572( C381 C572 ) C382_=_C384( C382 C384 ) C382_=_C385( C382 C385 ) \nC382_=_C481( C382 C481 ) C382_=_C665( C382 C665 ) C384_=_C385( C384 C385 ) C384_=_C483( C384 C483 ) C384_=_C771( C384 C771 ) C385_=_C484( C385 C484 ) \nC385_=_C772( C385 C772 ) C443_=_C452( C443 C452 ) C443_=_C461( C443 C461 ) C443_=_C466( C443 C466 ) C443_=_C472( C443 C472 ) C443_=_C479( C443 C479 ) \nC443_=_C480( C443 C480 ) C443_=_C481( C443 C481 ) C443_=_C482( C443 C482 ) C443_=_C483( C443 C483 ) C443_=_C484( C443 C484 ) C452_=_C461( C452 C461 ) \nC452_=_C466( C452 C466 ) C452_=_C472( C452 C472 ) C452_=_C479( C452 C479 ) C452_=_C480( C452 C480 ) C452_=_C481( C452 C481 ) C452_=_C482( C452 C482 ) \nC452_=_C483( C452 C483 ) C452_=_C484( C452 C484 ) C461_=_C466( C461 C466 ) C461_=_C472( C461 C472 ) C461_=_C479( C461 C479 ) C461_=_C480( C461 C480 ) \nC461_=_C481( C461 C481 ) C461_=_C482( C461 C482 ) C461_=_C483( C461 C483 ) C461_=_C484( C461 C484 ) C466_=_C472( C466 C472 ) C466_=_C479( C466 C479 ) \nC466_=_C480( C466 C480 ) C466_=_C481( C466 C481 ) C466_=_C482( C466 C482 ) C466_=_C483( C466 C483 ) C466_=_C484( C466 C484 ) C472_=_C479( C472 C479 ) \nC472_=_C480( C472 C480 ) C472_=_C481( C472 C481 ) C472_=_C482( C472 C482 ) C472_=_C483( C472 C483 ) C472_=_C484( C472 C484 ) C479_=_C480( C479 C480 ) \nC479_=_C481( C479 C481 ) C479_=_C482( C479 C482 ) C479_=_C483( C479 C483 ) C479_=_C484( C479 C484 ) C480_=_C481( C480 C481 ) C480_=_C482( C480 C482 ) \nC480_=_C483( C480 C483 ) C480_=_C484( C480 C484 ) C480_=_C572( C480 C572 ) C481_=_C482( C481 C482 ) C481_=_C483( C481 C483 ) C481_=_C484( C481 C484 ) \nC481_=_C665( C481 C665 ) C482_=_C483( C482 C483 ) C482_=_C484( C482 C484 ) C482_=_C572( C482 C572 ) C482_=_C665( C482 C665 ) C482_=_C747( C482 C747 ) \nC482_=_C753( C482 C753 ) C482_=_C758( C482 C758 ) C482_=_C762( C482 C762 ) C482_=_C766( C482 C766 ) C482_=_C769( C482 C769 ) C482_=_C771( C482 C771 ) \nC482_=_C772( C482 C772 ) C483_=_C484( C483 C484 ) C483_=_C771( C483 C771 ) C484_=_C772( C484 C772 ) C572_=_C665( C572 C665 ) C572_=_C747( C572 C747 ) \nC572_=_C753( C572 C753 ) C572_=_C758( C572 C758 ) C572_=_C762( C572 C762 ) C572_=_C766( C572 C766 ) C572_=_C769( C572 C769 ) C572_=_C771( C572 C771 ) \nC572_=_C772( C572 C772 ) C665_=_C747( C665 C747 ) C665_=_C753( C665 C753 ) C665_=_C758( C665 C758 ) C665_=_C762( C665 C762 ) C665_=_C766( C665 C766 ) \nC665_=_C769( C665 C769 ) C665_=_C771( C665 C771 ) C665_=_C772( C665 C772 ) C747_=_C753( C747 C753 ) C747_=_C758( C747 C758 ) C747_=_C762( C747 C762 ) \nC747_=_C766( C747 C766 ) C747_=_C769( C747 C769 ) C747_=_C771( C747 C771 ) C747_=_C772( C747 C772 ) C753_=_C758( C753 C758 ) C753_=_C762( C753 C762 ) \nC753_=_C766( C753 C766 ) C753_=_C769( C753 C769 ) C753_=_C771( C753 C771 ) C753_=_C772( C753 C772 ) C758_=_C762( C758 C762 ) C758_=_C766( C758 C766 ) \nC758_=_C769( C758 C769 ) C758_=_C771( C758 C771 ) C758_=_C772( C758 C772 ) C762_=_C766( C762 C766 ) C762_=_C769( C762 C769 ) C762_=_C771( C762 C771 ) \nC762_=_C772( C762 C772 ) C766_=_C769( C766 C769 ) C766_=_C771( C766 C771 ) C766_=_C772( C766 C772 ) C769_=_C771( C769 C771 ) C769_=_C772( C769 C772 ) \nC771_=_C772( C771 C772 ) "];99-&gt;137[label="40: C199 C217 C227 C237 C245 \nC246 C249 C250 C252 C253 C333 \nC348 C356 C361 C368 C374 C381 \nC382 C384 C385 C443 C452 C461 \nC466 C472 C479 C480 C481 C483 \nC484 C572 C665 C747 C753 C758 \nC762 C766 C769 C771 C772 \n204: C199_=_C217 ,C199_=_C227 ,C199_=_C237 ,C199_=_C245 ,C199_=_C246 ,\nC199_=_C249 ,C199_=_C250 ,C199_=_C252 ,C199_=_C253 ,C217_=_C227 ,C217_=_C237 ,\nC217_=_C245 ,C217_=_C246 ,C217_=_C249 ,C217_=_C250 ,C217_=_C252 ,C217_=_C253 ,\nC227_=_C237 ,C227_=_C245 ,C227_=_C246 ,C227_=_C249 ,C227_=_C250 ,C227_=_C252 ,\nC227_=_C253 ,C237_=_C245 ,C237_=_C246 ,C237_=_C249 ,C237_=_C250 ,C237_=_C252 ,\nC237_=_C253 ,C245_=_C246 ,C245_=_C249 ,C245_=_C250 ,C245_=_C252 ,C245_=_C253 ,\nC246_=_C249 ,C246_=_C250 ,C246_=_C252 ,C246_=_C253 ,C249_=_C250 ,C249_=_C252 ,\nC249_=_C253 ,C249_=_C381 ,C249_=_C480 ,C249_=_C572 ,C250_=_C252 ,C250_=_C253 ,\nC250_=_C382 ,C250_=_C481 ,C250_=_C665 ,C252_=_C253 ,C252_=_C384 ,C252_=_C483 ,\nC252_=_C771 ,C253_=_C385 ,C253_=_C484 ,C253_=_C772 ,C333_=_C348 ,C333_=_C356 ,\nC333_=_C361 ,C333_=_C368 ,C333_=_C374 ,C333_=_C381 ,C333_=_C382 ,C333_=_C384 ,\nC333_=_C385 ,C348_=_C356 ,C348_=_C361 ,C348_=_C368 ,C348_=_C374 ,C348_=_C381 ,\nC348_=_C382 ,C348_=_C384 ,C348_=_C385 ,C356_=_C361 ,C356_=_C368 ,C356_=_C374 ,\nC356_=_C381 ,C356_=_C382 ,C356_=_C384 ,C356_=_C385 ,C361_=_C368 ,C361_=_C374 ,\nC361_=_C381 ,C361_=_C382 ,C361_=_C384 ,C361_=_C385 ,C368_=_C374 ,C368_=_C381 ,\nC368_=_C382 ,C368_=_C384 ,C368_=_C385 ,C374_=_C381 ,C374_=_C382 ,C374_=_C384 ,\nC374_=_C385 ,C381_=_C382 ,C381_=_C384 ,C381_=_C385 ,C381_=_C480 ,C381_=_C572 ,\nC382_=_C384 ,C382_=_C385 ,C382_=_C481 ,C382_=_C665 ,C384_=_C385 ,C384_=_C483 ,\nC384_=_C771 ,C385_=_C484 ,C385_=_C772 ,C443_=_C452 ,C443_=_C461 ,C443_=_C466 ,\nC443_=_C472 ,C443_=_C479 ,C443_=_C480 ,C443_=_C481 ,C443_=_C483 ,C443_=_C484 ,\nC452_=_C461 ,C452_=_C466 ,C452_=_C472 ,C452_=_C479 ,C452_=_C480 ,C452_=_C481 ,\nC452_=_C483 ,C452_=_C484 ,C461_=_C466 ,C461_=_C472 ,C461_=_C479 ,C461_=_C480 ,\nC461_=_C481 ,C461_=_C483 ,C461_=_C484 ,C466_=_C472 ,C466_=_C479 ,C466_=_C480 ,\nC466_=_C481 ,C466_=_C483 ,C466_=_C484 ,C472_=_C479 ,C472_=_C480 ,C472_=_C481 ,\nC472_=_C483 ,C472_=_C484 ,C479_=_C480 ,C479_=_C481 ,C479_=_C483 ,C479_=_C484 ,\nC480_=_C481 ,C480_=_C483 ,C480_=_C484 ,C480_=_C572 ,C481_=_C483 ,C481_=_C484 ,\nC481_=_C665 ,C483_=_C484 ,C483_=_C771 ,C484_=_C772 ,C572_=_C665 ,C572_=_C747 ,\nC572_=_C753 ,C572_=_C758 ,C572_=_C762 ,C572_=_C766 ,C572_=_C769 ,C572_=_C771 ,\nC572_=_C772 ,C665_=_C747 ,C665_=_C753 ,C665_=_C758 ,C665_=_C762 ,C665_=_C766 ,\nC665_=_C769 ,C665_=_C771 ,C665_=_C772 ,C747_=_C753 ,C747_=_C758 ,C747_=_C762 ,\nC747_=_C766 ,C747_=_C769 ,C747_=_C771 ,C747_=_C772 ,C753_=_C758 ,C753_=_C762 ,\nC753_=_C766 ,C753_=_C769 ,C753_=_C771 ,C753_=_C772 ,C758_=_C762 ,C758_=_C766 ,\nC758_=_C769 ,C758_=_C771 ,C758_=_C772 ,C762_=_C766 ,C762_=_C769 ,C762_=_C771 ,\nC762_=_C772 ,C766_=_C769 ,C766_=_C771 ,C766_=_C772 ,C769_=_C771 ,C769_=_C772 ,\nC771_=_C772 ,"];138[shape=box, label="id:138 level: 5\n46: C82 C129 C147 C212 C250 \nC256 C292 C317 C349 C382 C481 \nC540 C571 C575 C626 C627 C629 \nC630 C635 C636 C637 C638 C639 \nC640 C641 C642 C643 C644 C645 \nC646 C647 C648 C649 C650 C651 \nC652 C654 C657 C658 C664 C665 \nC666 C667 C668 C669 C670 \n306: C82_=_C147( C82 C147 ) C82_=_C212( C82 C212 ) C82_=_C626( C82 C626 ) C82_=_C635( C82 C635 ) C82_=_C636( C82 C636 ) \nC82_=_C637( C82 C637 ) C82_=_C638( C82 C638 ) C82_=_C639( C82 C639 ) C82_=_C640( C82 C640 ) C82_=_C641( C82 C641 ) C82_=_C642( C82 C642 ) \nC82_=_C643( C82 C643 ) C129_=_C256( C129 C256 ) C129_=_C317( C129 C317 ) C129_=_C575( C129 C575 ) C129_=_C630( C129 C630 ) C129_=_C638( C129 C638 ) \nC129_=_C647( C129 C647 ) C129_=_C654( C129 C654 ) C129_=_C658( C129 C658 ) C129_=_C668( C129 C668 ) C129_=_C669( C129 C669 ) C129_=_C670( C129 C670 ) \nC147_=_C212( C147 C212 ) C147_=_C626( C147 C626 ) C147_=_C635( C147 C635 ) C147_=_C636( C147 C636 ) C147_=_C637( C147 C637 ) C147_=_C638( C147 C638 ) \nC147_=_C639( C147 C639 ) C147_=_C640( C147 C640 ) C147_=_C641( C147 C641 ) C147_=_C642( C147 C642 ) C147_=_C643( C147 C643 ) C212_=_C626( C212 C626 ) \nC212_=_C635( C212 C635 ) C212_=_C636( C212 C636 ) C212_=_C637( C212 C637 ) C212_=_C638( C212 C638 ) C212_=_C639( C212 C639 ) C212_=_C640( C212 C640 ) \nC212_=_C641( C212 C641 ) C212_=_C642( C212 C642 ) C212_=_C643( C212 C643 ) C250_=_C382( C250 C382 ) C250_=_C481( C250 C481 ) C250_=_C571( C250 C571 ) \nC250_=_C629( C250 C629 ) C250_=_C637( C250 C637 ) C250_=_C646( C250 C646 ) C250_=_C657( C250 C657 ) C250_=_C664( C250 C664 ) C250_=_C665( C250 C665 ) \nC250_=_C666( C250 C666 ) C250_=_C667( C250 C667 ) C256_=_C317( C256 C317 ) C256_=_C575( C256 C575 ) C256_=_C630( C256 C630 ) C256_=_C638( C256 C638 ) \nC256_=_C647( C256 C647 ) C256_=_C654( C256 C654 ) C256_=_C658( C256 C658 ) C256_=_C668( C256 C668 ) C256_=_C669( C256 C669 ) C256_=_C670( C256 C670 ) \nC292_=_C349( C292 C349 ) C292_=_C540( C292 C540 ) C292_=_C627( C292 C627 ) C292_=_C644( C292 C644 ) C292_=_C645( C292 C645 ) C292_=_C646( C292 C646 ) \nC292_=_C647( C292 C647 ) C292_=_C648( C292 C648 ) C292_=_C649(</w:t>
      </w:r>
    </w:p>
    <w:p>
      <w:pPr>
        <w:pStyle w:val="PreformattedText"/>
        <w:bidi w:val="0"/>
        <w:spacing w:before="0" w:after="0"/>
        <w:jc w:val="left"/>
        <w:rPr/>
      </w:pPr>
      <w:r>
        <w:rPr/>
        <w:t xml:space="preserve"> </w:t>
      </w:r>
      <w:r>
        <w:rPr/>
        <w:t>C292 C649 ) C292_=_C650( C292 C650 ) C292_=_C651( C292 C651 ) C292_=_C652( C292 C652 ) \nC317_=_C575( C317 C575 ) C317_=_C630( C317 C630 ) C317_=_C638( C317 C638 ) C317_=_C647( C317 C647 ) C317_=_C654( C317 C654 ) C317_=_C658( C317 C658 ) \nC317_=_C668( C317 C668 ) C317_=_C669( C317 C669 ) C317_=_C670( C317 C670 ) C349_=_C540( C349 C540 ) C349_=_C627( C349 C627 ) C349_=_C644( C349 C644 ) \nC349_=_C645( C349 C645 ) C349_=_C646( C349 C646 ) C349_=_C647( C349 C647 ) C349_=_C648( C349 C648 ) C349_=_C649( C349 C649 ) C349_=_C650( C349 C650 ) \nC349_=_C651( C349 C651 ) C349_=_C652( C349 C652 ) C382_=_C481( C382 C481 ) C382_=_C571( C382 C571 ) C382_=_C629( C382 C629 ) C382_=_C637( C382 C637 ) \nC382_=_C646( C382 C646 ) C382_=_C657( C382 C657 ) C382_=_C664( C382 C664 ) C382_=_C665( C382 C665 ) C382_=_C666( C382 C666 ) C382_=_C667( C382 C667 ) \nC481_=_C571( C481 C571 ) C481_=_C629( C481 C629 ) C481_=_C637( C481 C637 ) C481_=_C646( C481 C646 ) C481_=_C657( C481 C657 ) C481_=_C664( C481 C664 ) \nC481_=_C665( C481 C665 ) C481_=_C666( C481 C666 ) C481_=_C667( C481 C667 ) C540_=_C627( C540 C627 ) C540_=_C644( C540 C644 ) C540_=_C645( C540 C645 ) \nC540_=_C646( C540 C646 ) C540_=_C647( C540 C647 ) C540_=_C648( C540 C648 ) C540_=_C649( C540 C649 ) C540_=_C650( C540 C650 ) C540_=_C651( C540 C651 ) \nC540_=_C652( C540 C652 ) C571_=_C629( C571 C629 ) C571_=_C637( C571 C637 ) C571_=_C646( C571 C646 ) C571_=_C657( C571 C657 ) C571_=_C664( C571 C664 ) \nC571_=_C665( C571 C665 ) C571_=_C666( C571 C666 ) C571_=_C667( C571 C667 ) C575_=_C630( C575 C630 ) C575_=_C638( C575 C638 ) C575_=_C647( C575 C647 ) \nC575_=_C654( C575 C654 ) C575_=_C658( C575 C658 ) C575_=_C668( C575 C668 ) C575_=_C669( C575 C669 ) C575_=_C670( C575 C670 ) C626_=_C627( C626 C627 ) \nC626_=_C629( C626 C629 ) C626_=_C630( C626 C630 ) C626_=_C635( C626 C635 ) C626_=_C636( C626 C636 ) C626_=_C637( C626 C637 ) C626_=_C638( C626 C638 ) \nC626_=_C639( C626 C639 ) C626_=_C640( C626 C640 ) C626_=_C641( C626 C641 ) C626_=_C642( C626 C642 ) C626_=_C643( C626 C643 ) C627_=_C629( C627 C629 ) \nC627_=_C630( C627 C630 ) C627_=_C644( C627 C644 ) C627_=_C645( C627 C645 ) C627_=_C646( C627 C646 ) C627_=_C647( C627 C647 ) C627_=_C648( C627 C648 ) \nC627_=_C649( C627 C649 ) C627_=_C650( C627 C650 ) C627_=_C651( C627 C651 ) C627_=_C652( C627 C652 ) C629_=_C630( C629 C630 ) C629_=_C637( C629 C637 ) \nC629_=_C646( C629 C646 ) C629_=_C657( C629 C657 ) C629_=_C664( C629 C664 ) C629_=_C665( C629 C665 ) C629_=_C666( C629 C666 ) C629_=_C667( C629 C667 ) \nC630_=_C638( C630 C638 ) C630_=_C647( C630 C647 ) C630_=_C654( C630 C654 ) C630_=_C658( C630 C658 ) C630_=_C668( C630 C668 ) C630_=_C669( C630 C669 ) \nC630_=_C670( C630 C670 ) C635_=_C636( C635 C636 ) C635_=_C637( C635 C637 ) C635_=_C638( C635 C638 ) C635_=_C639( C635 C639 ) C635_=_C640( C635 C640 ) \nC635_=_C641( C635 C641 ) C635_=_C642( C635 C642 ) C635_=_C643( C635 C643 ) C635_=_C644( C635 C644 ) C635_=_C654( C635 C654 ) C636_=_C637( C636 C637 ) \nC636_=_C638( C636 C638 ) C636_=_C639( C636 C639 ) C636_=_C640( C636 C640 ) C636_=_C641( C636 C641 ) C636_=_C642( C636 C642 ) C636_=_C643( C636 C643 ) \nC636_=_C645( C636 C645 ) C636_=_C657( C636 C657 ) C636_=_C658( C636 C658 ) C637_=_C638( C637 C638 ) C637_=_C639( C637 C639 ) C637_=_C640( C637 C640 ) \nC637_=_C641( C637 C641 ) C637_=_C642( C637 C642 ) C637_=_C643( C637 C643 ) C637_=_C646( C637 C646 ) C637_=_C657( C637 C657 ) C637_=_C664( C637 C664 ) \nC637_=_C665( C637 C665 ) C637_=_C666( C637 C666 ) C637_=_C667( C637 C667 ) C638_=_C639( C638 C639 ) C638_=_C640( C638 C640 ) C638_=_C641( C638 C641 ) \nC638_=_C642( C638 C642 ) C638_=_C643( C638 C643 ) C638_=_C647( C638 C647 ) C638_=_C654( C638 C654 ) C638_=_C658( C638 C658 ) C638_=_C668( C638 C668 ) \nC638_=_C669( C638 C669 ) C638_=_C670( C638 C670 ) C639_=_C640( C639 C640 ) C639_=_C641( C639 C641 ) C639_=_C642( C639 C642 ) C639_=_C643( C639 C643 ) \nC639_=_C648( C639 C648 ) C639_=_C664( C639 C664 ) C640_=_C641( C640 C641 ) C640_=_C642( C640 C642 ) C640_=_C643( C640 C643 ) C641_=_C642( C641 C642 ) \nC641_=_C643( C641 C643 ) C642_=_C643( C642 C643 ) C644_=_C645( C644 C645 ) C644_=_C646( C644 C646 ) C644_=_C647( C644 C647 ) C644_=_C648( C644 C648 ) \nC644_=_C649( C644 C649 ) C644_=_C650( C644 C650 ) C644_=_C651( C644 C651 ) C644_=_C652( C644 C652 ) C644_=_C654( C644 C654 ) C645_=_C646( C645 C646 ) \nC645_=_C647( C645 C647 ) C645_=_C648( C645 C648 ) C645_=_C649( C645 C649 ) C645_=_C650( C645 C650 ) C645_=_C651( C645 C651 ) C645_=_C652( C645 C652 ) \nC645_=_C657( C645 C657 ) C645_=_C658( C645 C658 ) C646_=_C647( C646 C647 ) C646_=_C648( C646 C648 ) C646_=_C649( C646 C649 ) C646_=_C650( C646 C650 ) \nC646_=_C651( C646 C651 ) C646_=_C652( C646 C652 ) C646_=_C657( C646 C657 ) C646_=_C664( C646 C664 ) C646_=_C665( C646 C665 ) C646_=_C666( C646 C666 ) \nC646_=_C667( C646 C667 ) C647_=_C648( C647 C648 ) C647_=_C649( C647 C649 ) C647_=_C650( C647 C650 ) C647_=_C651( C647 C651 ) C647_=_C652( C647 C652 ) \nC647_=_C654( C647 C654 ) C647_=_C658( C647 C658 ) C647_=_C668( C647 C668 ) C647_=_C669( C647 C669 ) C647_=_C670( C647 C670 ) C648_=_C649( C648 C649 ) \nC648_=_C650( C648 C650 ) C648_=_C651( C648 C651 ) C648_=_C652( C648 C652 ) C648_=_C664( C648 C664 ) C649_=_C650( C649 C650 ) C649_=_C651( C649 C651 ) \nC649_=_C652( C649 C652 ) C650_=_C651( C650 C651 ) C650_=_C652( C650 C652 ) C651_=_C652( C651 C652 ) C654_=_C658( C654 C658 ) C654_=_C668( C654 C668 ) \nC654_=_C669( C654 C669 ) C654_=_C670( C654 C670 ) C657_=_C658( C657 C658 ) C657_=_C664( C657 C664 ) C657_=_C665( C657 C665 ) C657_=_C666( C657 C666 ) \nC657_=_C667( C657 C667 ) C658_=_C668( C658 C668 ) C658_=_C669( C658 C669 ) C658_=_C670( C658 C670 ) C664_=_C665( C664 C665 ) C664_=_C666( C664 C666 ) \nC664_=_C667( C664 C667 ) C665_=_C666( C665 C666 ) C665_=_C667( C665 C667 ) C666_=_C667( C666 C667 ) C668_=_C669( C668 C669 ) C668_=_C670( C668 C670 ) \nC669_=_C670( C669 C670 ) "];99-&gt;138[label="42: C82 C129 C147 C212 C250 \nC256 C292 C317 C349 C382 C481 \nC540 C571 C575 C626 C627 C629 \nC630 C635 C636 C639 C640 C641 \nC642 C643 C644 C645 C648 C649 \nC650 C651 C652 C654 C657 C658 \nC664 C665 C666 C667 C668 C669 \nC670 \n218: C82_=_C147 ,C82_=_C212 ,C82_=_C626 ,C82_=_C635 ,C82_=_C636 ,\nC82_=_C639 ,C82_=_C640 ,C82_=_C641 ,C82_=_C642 ,C82_=_C643 ,C129_=_C256 ,\nC129_=_C317 ,C129_=_C575 ,C129_=_C630 ,C129_=_C654 ,C129_=_C658 ,C129_=_C668 ,\nC129_=_C669 ,C129_=_C670 ,C147_=_C212 ,C147_=_C626 ,C147_=_C635 ,C147_=_C636 ,\nC147_=_C639 ,C147_=_C640 ,C147_=_C641 ,C147_=_C642 ,C147_=_C643 ,C212_=_C626 ,\nC212_=_C635 ,C212_=_C636 ,C212_=_C639 ,C212_=_C640 ,C212_=_C641 ,C212_=_C642 ,\nC212_=_C643 ,C250_=_C382 ,C250_=_C481 ,C250_=_C571 ,C250_=_C629 ,C250_=_C657 ,\nC250_=_C664 ,C250_=_C665 ,C250_=_C666 ,C250_=_C667 ,C256_=_C317 ,C256_=_C575 ,\nC256_=_C630 ,C256_=_C654 ,C256_=_C658 ,C256_=_C668 ,C256_=_C669 ,C256_=_C670 ,\nC292_=_C349 ,C292_=_C540 ,C292_=_C627 ,C292_=_C644 ,C292_=_C645 ,C292_=_C648 ,\nC292_=_C649 ,C292_=_C650 ,C292_=_C651 ,C292_=_C652 ,C317_=_C575 ,C317_=_C630 ,\nC317_=_C654 ,C317_=_C658 ,C317_=_C668 ,C317_=_C669 ,C317_=_C670 ,C349_=_C540 ,\nC349_=_C627 ,C349_=_C644 ,C349_=_C645 ,C349_=_C648 ,C349_=_C649 ,C349_=_C650 ,\nC349_=_C651 ,C349_=_C652 ,C382_=_C481 ,C382_=_C571 ,C382_=_C629 ,C382_=_C657 ,\nC382_=_C664 ,C382_=_C665 ,C382_=_C666 ,C382_=_C667 ,C481_=_C571 ,C481_=_C629 ,\nC481_=_C657 ,C481_=_C664 ,C481_=_C665 ,C481_=_C666 ,C481_=_C667 ,C540_=_C627 ,\nC540_=_C644 ,C540_=_C645 ,C540_=_C648 ,C540_=_C649 ,C540_=_C650 ,C540_=_C651 ,\nC540_=_C652 ,C571_=_C629 ,C571_=_C657 ,C571_=_C664 ,C571_=_C665 ,C571_=_C666 ,\nC571_=_C667 ,C575_=_C630 ,C575_=_C654 ,C575_=_C658 ,C575_=_C668 ,C575_=_C669 ,\nC575_=_C670 ,C626_=_C627 ,C626_=_C629 ,C626_=_C630 ,C626_=_C635 ,C626_=_C636 ,\nC626_=_C639 ,C626_=_C640 ,C626_=_C641 ,C626_=_C642 ,C626_=_C643 ,C627_=_C629 ,\nC627_=_C630 ,C627_=_C644 ,C627_=_C645 ,C627_=_C648 ,C627_=_C649 ,C627_=_C650 ,\nC627_=_C651 ,C627_=_C652 ,C629_=_C630 ,C629_=_C657 ,C629_=_C664 ,C629_=_C665 ,\nC629_=_C666 ,C629_=_C667 ,C630_=_C654 ,C630_=_C658 ,C630_=_C668 ,C630_=_C669 ,\nC630_=_C670 ,C635_=_C636 ,C635_=_C639 ,C635_=_C640 ,C635_=_C641 ,C635_=_C642 ,\nC635_=_C643 ,C635_=_C644 ,C635_=_C654 ,C636_=_C639 ,C636_=_C640 ,C636_=_C641 ,\nC636_=_C642 ,C636_=_C643 ,C636_=_C645 ,C636_=_C657 ,C636_=_C658 ,C639_=_C640 ,\nC639_=_C641 ,C639_=_C642 ,C639_=_C643 ,C639_=_C648 ,C639_=_C664 ,C640_=_C641 ,\nC640_=_C642 ,C640_=_C643 ,C641_=_C642 ,C641_=_C643 ,C642_=_C643 ,C644_=_C645 ,\nC644_=_C648 ,C644_=_C649 ,C644_=_C650 ,C644_=_C651 ,C644_=_C652 ,C644_=_C654 ,\nC645_=_C648 ,C645_=_C649 ,C645_=_C650 ,C645_=_C651 ,C645_=_C652 ,C645_=_C657 ,\nC645_=_C658 ,C648_=_C649 ,C648_=_C650 ,C648_=_C651 ,C648_=_C652 ,C648_=_C664 ,\nC649_=_C650 ,C649_=_C651 ,C649_=_C652 ,C650_=_C651 ,C650_=_C652 ,C651_=_C652 ,\nC654_=_C658 ,C654_=_C668 ,C654_=_C669 ,C654_=_C670 ,C657_=_C658 ,C657_=_C664 ,\nC657_=_C665 ,C657_=_C666 ,C657_=_C667 ,C658_=_C668 ,C658_=_C669 ,C658_=_C670 ,\nC664_=_C665 ,C664_=_C666 ,C664_=_C667 ,C665_=_C666 ,C665_=_C667 ,C666_=_C667 ,\nC668_=_C669 ,C668_=_C670 ,C669_=_C670 ,"];139[shape=box, label="id:139 level: 5\n46: C6 C18 C30 C40 C49 \nC56 C67 C68 C69 C70 C71 \nC72 C121 C122 C125 C474 C475 \nC478 C582 C591 C596 C603 C609 \nC612 C617 C619 C620 C621 C628 \nC636 C645 C653 C657 C658 C659 \nC660 C661 C662 C798 C803 C809 \nC814 C819 C823 C824 C825 \n309: C6_=_C18( C6 C18 ) C6_=_C30( C6 C30 ) C6_=_C40( C6 C40 ) C6_=_C49( C6 C49 ) C6_=_C56( C6 C56 ) \nC6_=_C67( C6 C67 ) C6_=_C68( C6 C68 ) C6_=_C69( C6 C69 ) C6_=_C70( C6 C70 ) C6_=_C71( C6 C71 ) C6_=_C72( C6 C72 ) \nC18_=_C30( C18 C30 ) C18_=_C40( C18 C40 ) C18_=_C49( C18 C49 ) C18_=_C56( C18 C56 ) C18_=_C67( C18 C67 ) C18_=_C68( C18 C68 ) \nC18_=_C69( C18 C69 ) C18_=_C70( C18 C70 ) C18_=_C71( C18 C71 ) C18_=_C72( C18 C72 ) C30_=_C40( C30 C40 ) C30_=_C49( C30 C49 ) \nC30_=_C56( C30 C56 ) C30_=_C67( C30 C67 ) C30_=_C68( C30 C68 ) C30_=_C69( C30 C69 ) C30_=_C70( C30 C70 ) C30_=_C71(</w:t>
      </w:r>
    </w:p>
    <w:p>
      <w:pPr>
        <w:pStyle w:val="PreformattedText"/>
        <w:bidi w:val="0"/>
        <w:spacing w:before="0" w:after="0"/>
        <w:jc w:val="left"/>
        <w:rPr/>
      </w:pPr>
      <w:r>
        <w:rPr/>
        <w:t xml:space="preserve"> </w:t>
      </w:r>
      <w:r>
        <w:rPr/>
        <w:t>C30 C71 ) \nC30_=_C72( C30 C72 ) C40_=_C49( C40 C49 ) C40_=_C56( C40 C56 ) C40_=_C67( C40 C67 ) C40_=_C68( C40 C68 ) C40_=_C69( C40 C69 ) \nC40_=_C70( C40 C70 ) C40_=_C71( C40 C71 ) C40_=_C72( C40 C72 ) C49_=_C56( C49 C56 ) C49_=_C67( C49 C67 ) C49_=_C68( C49 C68 ) \nC49_=_C69( C49 C69 ) C49_=_C70( C49 C70 ) C49_=_C71( C49 C71 ) C49_=_C72( C49 C72 ) C56_=_C67( C56 C67 ) C56_=_C68( C56 C68 ) \nC56_=_C69( C56 C69 ) C56_=_C70( C56 C70 ) C56_=_C71( C56 C71 ) C56_=_C72( C56 C72 ) C67_=_C68( C67 C68 ) C67_=_C69( C67 C69 ) \nC67_=_C70( C67 C70 ) C67_=_C71( C67 C71 ) C67_=_C72( C67 C72 ) C67_=_C121( C67 C121 ) C67_=_C122( C67 C122 ) C67_=_C125( C67 C125 ) \nC68_=_C69( C68 C69 ) C68_=_C70( C68 C70 ) C68_=_C71( C68 C71 ) C68_=_C72( C68 C72 ) C68_=_C474( C68 C474 ) C68_=_C475( C68 C475 ) \nC68_=_C478( C68 C478 ) C69_=_C70( C69 C70 ) C69_=_C71( C69 C71 ) C69_=_C72( C69 C72 ) C69_=_C121( C69 C121 ) C69_=_C474( C69 C474 ) \nC69_=_C582( C69 C582 ) C69_=_C591( C69 C591 ) C69_=_C596( C69 C596 ) C69_=_C603( C69 C603 ) C69_=_C609( C69 C609 ) C69_=_C612( C69 C612 ) \nC69_=_C617( C69 C617 ) C69_=_C619( C69 C619 ) C69_=_C620( C69 C620 ) C69_=_C621( C69 C621 ) C70_=_C71( C70 C71 ) C70_=_C72( C70 C72 ) \nC70_=_C122( C70 C122 ) C70_=_C475( C70 C475 ) C70_=_C628( C70 C628 ) C70_=_C636( C70 C636 ) C70_=_C645( C70 C645 ) C70_=_C653( C70 C653 ) \nC70_=_C657( C70 C657 ) C70_=_C658( C70 C658 ) C70_=_C659( C70 C659 ) C70_=_C660( C70 C660 ) C70_=_C661( C70 C661 ) C70_=_C662( C70 C662 ) \nC71_=_C72( C71 C72 ) C71_=_C619( C71 C619 ) C71_=_C660( C71 C660 ) C72_=_C620( C72 C620 ) C72_=_C661( C72 C661 ) C72_=_C798( C72 C798 ) \nC121_=_C122( C121 C122 ) C121_=_C125( C121 C125 ) C121_=_C474( C121 C474 ) C121_=_C582( C121 C582 ) C121_=_C591( C121 C591 ) C121_=_C596( C121 C596 ) \nC121_=_C603( C121 C603 ) C121_=_C609( C121 C609 ) C121_=_C612( C121 C612 ) C121_=_C617( C121 C617 ) C121_=_C619( C121 C619 ) C121_=_C620( C121 C620 ) \nC121_=_C621( C121 C621 ) C122_=_C125( C122 C125 ) C122_=_C475( C122 C475 ) C122_=_C628( C122 C628 ) C122_=_C636( C122 C636 ) C122_=_C645( C122 C645 ) \nC122_=_C653( C122 C653 ) C122_=_C657( C122 C657 ) C122_=_C658( C122 C658 ) C122_=_C659( C122 C659 ) C122_=_C660( C122 C660 ) C122_=_C661( C122 C661 ) \nC122_=_C662( C122 C662 ) C125_=_C478( C125 C478 ) C125_=_C621( C125 C621 ) C125_=_C662( C125 C662 ) C125_=_C798( C125 C798 ) C125_=_C803( C125 C803 ) \nC125_=_C809( C125 C809 ) C125_=_C814( C125 C814 ) C125_=_C819( C125 C819 ) C125_=_C823( C125 C823 ) C125_=_C824( C125 C824 ) C125_=_C825( C125 C825 ) \nC474_=_C475( C474 C475 ) C474_=_C478( C474 C478 ) C474_=_C582( C474 C582 ) C474_=_C591( C474 C591 ) C474_=_C596( C474 C596 ) C474_=_C603( C474 C603 ) \nC474_=_C609( C474 C609 ) C474_=_C612( C474 C612 ) C474_=_C617( C474 C617 ) C474_=_C619( C474 C619 ) C474_=_C620( C474 C620 ) C474_=_C621( C474 C621 ) \nC475_=_C478( C475 C478 ) C475_=_C628( C475 C628 ) C475_=_C636( C475 C636 ) C475_=_C645( C475 C645 ) C475_=_C653( C475 C653 ) C475_=_C657( C475 C657 ) \nC475_=_C658( C475 C658 ) C475_=_C659( C475 C659 ) C475_=_C660( C475 C660 ) C475_=_C661( C475 C661 ) C475_=_C662( C475 C662 ) C478_=_C621( C478 C621 ) \nC478_=_C662( C478 C662 ) C478_=_C798( C478 C798 ) C478_=_C803( C478 C803 ) C478_=_C809( C478 C809 ) C478_=_C814( C478 C814 ) C478_=_C819( C478 C819 ) \nC478_=_C823( C478 C823 ) C478_=_C824( C478 C824 ) C478_=_C825( C478 C825 ) C582_=_C591( C582 C591 ) C582_=_C596( C582 C596 ) C582_=_C603( C582 C603 ) \nC582_=_C609( C582 C609 ) C582_=_C612( C582 C612 ) C582_=_C617( C582 C617 ) C582_=_C619( C582 C619 ) C582_=_C620( C582 C620 ) C582_=_C621( C582 C621 ) \nC591_=_C596( C591 C596 ) C591_=_C603( C591 C603 ) C591_=_C609( C591 C609 ) C591_=_C612( C591 C612 ) C591_=_C617( C591 C617 ) C591_=_C619( C591 C619 ) \nC591_=_C620( C591 C620 ) C591_=_C621( C591 C621 ) C596_=_C603( C596 C603 ) C596_=_C609( C596 C609 ) C596_=_C612( C596 C612 ) C596_=_C617( C596 C617 ) \nC596_=_C619( C596 C619 ) C596_=_C620( C596 C620 ) C596_=_C621( C596 C621 ) C603_=_C609( C603 C609 ) C603_=_C612( C603 C612 ) C603_=_C617( C603 C617 ) \nC603_=_C619( C603 C619 ) C603_=_C620( C603 C620 ) C603_=_C621( C603 C621 ) C609_=_C612( C609 C612 ) C609_=_C617( C609 C617 ) C609_=_C619( C609 C619 ) \nC609_=_C620( C609 C620 ) C609_=_C621( C609 C621 ) C612_=_C617( C612 C617 ) C612_=_C619( C612 C619 ) C612_=_C620( C612 C620 ) C612_=_C621( C612 C621 ) \nC617_=_C619( C617 C619 ) C617_=_C620( C617 C620 ) C617_=_C621( C617 C621 ) C619_=_C620( C619 C620 ) C619_=_C621( C619 C621 ) C619_=_C660( C619 C660 ) \nC620_=_C621( C620 C621 ) C620_=_C661( C620 C661 ) C620_=_C798( C620 C798 ) C621_=_C662( C621 C662 ) C621_=_C798( C621 C798 ) C621_=_C803( C621 C803 ) \nC621_=_C809( C621 C809 ) C621_=_C814( C621 C814 ) C621_=_C819( C621 C819 ) C621_=_C823( C621 C823 ) C621_=_C824( C621 C824 ) C621_=_C825( C621 C825 ) \nC628_=_C636( C628 C636 ) C628_=_C645( C628 C645 ) C628_=_C653( C628 C653 ) C628_=_C657( C628 C657 ) C628_=_C658( C628 C658 ) C628_=_C659( C628 C659 ) \nC628_=_C660( C628 C660 ) C628_=_C661( C628 C661 ) C628_=_C662( C628 C662 ) C636_=_C645( C636 C645 ) C636_=_C653( C636 C653 ) C636_=_C657( C636 C657 ) \nC636_=_C658( C636 C658 ) C636_=_C659( C636 C659 ) C636_=_C660( C636 C660 ) C636_=_C661( C636 C661 ) C636_=_C662( C636 C662 ) C645_=_C653( C645 C653 ) \nC645_=_C657( C645 C657 ) C645_=_C658( C645 C658 ) C645_=_C659( C645 C659 ) C645_=_C660( C645 C660 ) C645_=_C661( C645 C661 ) C645_=_C662( C645 C662 ) \nC653_=_C657( C653 C657 ) C653_=_C658( C653 C658 ) C653_=_C659( C653 C659 ) C653_=_C660( C653 C660 ) C653_=_C661( C653 C661 ) C653_=_C662( C653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C661_=_C798( C661 C798 ) C662_=_C798( C662 C798 ) C662_=_C803( C662 C803 ) \nC662_=_C809( C662 C809 ) C662_=_C814( C662 C814 ) C662_=_C819( C662 C819 ) C662_=_C823( C662 C823 ) C662_=_C824( C662 C824 ) C662_=_C825( C662 C825 ) \nC798_=_C803( C798 C803 ) C798_=_C809( C798 C809 ) C798_=_C814( C798 C814 ) C798_=_C819( C798 C819 ) C798_=_C823( C798 C823 ) C798_=_C824( C798 C824 ) \nC798_=_C825( C798 C825 ) C803_=_C809( C803 C809 ) C803_=_C814( C803 C814 ) C803_=_C819( C803 C819 ) C803_=_C823( C803 C823 ) C803_=_C824( C803 C824 ) \nC803_=_C825( C803 C825 ) C809_=_C814( C809 C814 ) C809_=_C819( C809 C819 ) C809_=_C823( C809 C823 ) C809_=_C824( C809 C824 ) C809_=_C825( C809 C825 ) \nC814_=_C819( C814 C819 ) C814_=_C823( C814 C823 ) C814_=_C824( C814 C824 ) C814_=_C825( C814 C825 ) C819_=_C823( C819 C823 ) C819_=_C824( C819 C824 ) \nC819_=_C825( C819 C825 ) C823_=_C824( C823 C824 ) C823_=_C825( C823 C825 ) C824_=_C825( C824 C825 ) "];100-&gt;139[label="42: C6 C18 C30 C40 C49 \nC56 C67 C68 C71 C72 C121 \nC122 C125 C474 C475 C478 C582 \nC591 C596 C603 C609 C612 C617 \nC619 C620 C628 C636 C645 C653 \nC657 C658 C659 C660 C661 C798 \nC803 C809 C814 C819 C823 C824 \nC825 \n221: C6_=_C18 ,C6_=_C30 ,C6_=_C40 ,C6_=_C49 ,C6_=_C56 ,\nC6_=_C67 ,C6_=_C68 ,C6_=_C71 ,C6_=_C72 ,C18_=_C30 ,C18_=_C40 ,\nC18_=_C49 ,C18_=_C56 ,C18_=_C67 ,C18_=_C68 ,C18_=_C71 ,C18_=_C72 ,\nC30_=_C40 ,C30_=_C49 ,C30_=_C56 ,C30_=_C67 ,C30_=_C68 ,C30_=_C71 ,\nC30_=_C72 ,C40_=_C49 ,C40_=_C56 ,C40_=_C67 ,C40_=_C68 ,C40_=_C71 ,\nC40_=_C72 ,C49_=_C56 ,C49_=_C67 ,C49_=_C68 ,C49_=_C71 ,C49_=_C72 ,\nC56_=_C67 ,C56_=_C68 ,C56_=_C71 ,C56_=_C72 ,C67_=_C68 ,C67_=_C71 ,\nC67_=_C72 ,C67_=_C121 ,C67_=_C122 ,C67_=_C125 ,C68_=_C71 ,C68_=_C72 ,\nC68_=_C474 ,C68_=_C475 ,C68_=_C478 ,C71_=_C72 ,C71_=_C619 ,C71_=_C660 ,\nC72_=_C620 ,C72_=_C661 ,C72_=_C798 ,C121_=_C122 ,C121_=_C125 ,C121_=_C474 ,\nC121_=_C582 ,C121_=_C591 ,C121_=_C596 ,C121_=_C603 ,C121_=_C609 ,C121_=_C612 ,\nC121_=_C617 ,C121_=_C619 ,C121_=_C620 ,C122_=_C125 ,C122_=_C475 ,C122_=_C628 ,\nC122_=_C636 ,C122_=_C645 ,C122_=_C653 ,C122_=_C657 ,C122_=_C658 ,C122_=_C659 ,\nC122_=_C660 ,C122_=_C661 ,C125_=_C478 ,C125_=_C798 ,C125_=_C803 ,C125_=_C809 ,\nC125_=_C814 ,C125_=_C819 ,C125_=_C823 ,C125_=_C824 ,C125_=_C825 ,C474_=_C475 ,\nC474_=_C478 ,C474_=_C582 ,C474_=_C591 ,C474_=_C596 ,C474_=_C603 ,C474_=_C609 ,\nC474_=_C612 ,C474_=_C617 ,C474_=_C619 ,C474_=_C620 ,C475_=_C478 ,C475_=_C628 ,\nC475_=_C636 ,C475_=_C645 ,C475_=_C653 ,C475_=_C657 ,C475_=_C658 ,C475_=_C659 ,\nC475_=_C660 ,C475_=_C661 ,C478_=_C798 ,C478_=_C803 ,C478_=_C809 ,C478_=_C814 ,\nC478_=_C819 ,C478_=_C823 ,C478_=_C824 ,C478_=_C825 ,C582_=_C591 ,C582_=_C596 ,\nC582_=_C603 ,C582_=_C609 ,C582_=_C612 ,C582_=_C617 ,C582_=_C619 ,C582_=_C620 ,\nC591_=_C596 ,C591_=_C603 ,C591_=_C609 ,C591_=_C612 ,C591_=_C617 ,C591_=_C619 ,\nC591_=_C620 ,C596_=_C603 ,C596_=_C609 ,C596_=_C612 ,C596_=_C617 ,C596_=_C619 ,\nC596_=_C620 ,C603_=_C609 ,C603_=_C612 ,C603_=_C617 ,C603_=_C619 ,C603_=_C620 ,\nC609_=_C612 ,C609_=_C617 ,C609_=_C619 ,C609_=_C620 ,C612_=_C617 ,C612_=_C619 ,\nC612_=_C620 ,C617_=_C619 ,C617_=_C620 ,C619_=_C620 ,C619_=_C660 ,C620_=_C661 ,\nC620_=_C798 ,C628_=_C636 ,C628_=_C645 ,C628_=_C653 ,C628_=_C657 ,C628_=_C658 ,\nC628_=_C659 ,C628_=_C660 ,C628_=_C661 ,C636_=_C645 ,C636_=_C653 ,C636_=_C657 ,\nC636_=_C658 ,C636_=_C659 ,C636_=_C660 ,C636_=_C661 ,C645_=_C653 ,C645_=_C657 ,\nC645_=_C658 ,C645_=_C659 ,C645_=_C660 ,C645_=_C661 ,C653_=_C657 ,C653_=_C658 ,\nC653_=_C659 ,C653_=_C660 ,C653_=_C661 ,C657_=_C658 ,C657_=_C659 ,C657_=_C660 ,\nC657_=_C661 ,C658_=_C659 ,C658_=_C660 ,C658_=_C661 ,C659_=_C660 ,C659_=_C661 ,\nC660_=_C661 ,C661_=_C798 ,C798_=_C803 ,C798_=_C809 ,C798_=_C814 ,C798_=_C819 ,\nC798_=_C823 ,C798_=_C824 ,C798_=_C825 ,C803_=_C809 ,C803_=_C814 ,C803_=_C819 ,\nC803_=_C823 ,C803_=_C824 ,C803_=_C825 ,C809_=_C814 ,C809_=_C819 ,C809_=_C823 ,\nC809_=_C824 ,C809_=_C825 ,C814_=_C819 ,C814_=_C823 ,C814_=_C824 ,C814_=_C825 ,\nC819_=_C823 ,C819_=_C824</w:t>
      </w:r>
    </w:p>
    <w:p>
      <w:pPr>
        <w:pStyle w:val="PreformattedText"/>
        <w:bidi w:val="0"/>
        <w:spacing w:before="0" w:after="0"/>
        <w:jc w:val="left"/>
        <w:rPr/>
      </w:pPr>
      <w:r>
        <w:rPr/>
        <w:t xml:space="preserve"> </w:t>
      </w:r>
      <w:r>
        <w:rPr/>
        <w:t>,C819_=_C825 ,C823_=_C824 ,C823_=_C825 ,C824_=_C825 ,"];140[shape=box, label="id:140 level: 5\n52: C62 C72 C124 C133 C150 \nC183 C194 C252 C294 C351 C384 \nC439 C477 C483 C487 C507 C519 \nC543 C573 C606 C620 C643 C651 \nC661 C666 C671 C722 C734 C754 \nC763 C771 C773 C777 C778 C780 \nC781 C782 C783 C786 C787 C788 \nC789 C790 C791 C793 C794 C795 \nC796 C797 C798 C800 C801 \n296: C62_=_C183( C62 C183 ) C62_=_C507( C62 C507 ) C62_=_C606( C62 C606 ) C62_=_C734( C62 C734 ) C62_=_C780( C62 C780 ) \nC62_=_C789( C62 C789 ) C62_=_C793( C62 C793 ) C62_=_C794( C62 C794 ) C62_=_C795( C62 C795 ) C72_=_C124( C72 C124 ) C72_=_C477( C72 C477 ) \nC72_=_C620( C72 C620 ) C72_=_C661( C72 C661 ) C72_=_C781( C72 C781 ) C72_=_C790( C72 C790 ) C72_=_C796( C72 C796 ) C72_=_C797( C72 C797 ) \nC72_=_C798( C72 C798 ) C124_=_C477( C124 C477 ) C124_=_C620( C124 C620 ) C124_=_C661( C124 C661 ) C124_=_C781( C124 C781 ) C124_=_C790( C124 C790 ) \nC124_=_C796( C124 C796 ) C124_=_C797( C124 C797 ) C124_=_C798( C124 C798 ) C133_=_C194( C133 C194 ) C133_=_C439( C133 C439 ) C133_=_C487( C133 C487 ) \nC133_=_C519( C133 C519 ) C133_=_C671( C133 C671 ) C133_=_C778( C133 C778 ) C133_=_C783( C133 C783 ) C133_=_C787( C133 C787 ) C133_=_C794( C133 C794 ) \nC133_=_C797( C133 C797 ) C133_=_C801( C133 C801 ) C150_=_C643( C150 C643 ) C150_=_C722( C150 C722 ) C150_=_C754( C150 C754 ) C150_=_C773( C150 C773 ) \nC150_=_C777( C150 C777 ) C150_=_C778( C150 C778 ) C183_=_C507( C183 C507 ) C183_=_C606( C183 C606 ) C183_=_C734( C183 C734 ) C183_=_C780( C183 C780 ) \nC183_=_C789( C183 C789 ) C183_=_C793( C183 C793 ) C183_=_C794( C183 C794 ) C183_=_C795( C183 C795 ) C194_=_C439( C194 C439 ) C194_=_C487( C194 C487 ) \nC194_=_C519( C194 C519 ) C194_=_C671( C194 C671 ) C194_=_C778( C194 C778 ) C194_=_C783( C194 C783 ) C194_=_C787( C194 C787 ) C194_=_C794( C194 C794 ) \nC194_=_C797( C194 C797 ) C194_=_C801( C194 C801 ) C252_=_C384( C252 C384 ) C252_=_C483( C252 C483 ) C252_=_C573( C252 C573 ) C252_=_C666( C252 C666 ) \nC252_=_C771( C252 C771 ) C252_=_C777( C252 C777 ) C252_=_C782( C252 C782 ) C252_=_C786( C252 C786 ) C252_=_C791( C252 C791 ) C252_=_C793( C252 C793 ) \nC252_=_C796( C252 C796 ) C252_=_C800( C252 C800 ) C294_=_C351( C294 C351 ) C294_=_C543( C294 C543 ) C294_=_C651( C294 C651 ) C294_=_C763( C294 C763 ) \nC294_=_C786( C294 C786 ) C294_=_C787( C294 C787 ) C294_=_C788( C294 C788 ) C351_=_C543( C351 C543 ) C351_=_C651( C351 C651 ) C351_=_C763( C351 C763 ) \nC351_=_C786( C351 C786 ) C351_=_C787( C351 C787 ) C351_=_C788( C351 C788 ) C384_=_C483( C384 C483 ) C384_=_C573( C384 C573 ) C384_=_C666( C384 C666 ) \nC384_=_C771( C384 C771 ) C384_=_C777( C384 C777 ) C384_=_C782( C384 C782 ) C384_=_C786( C384 C786 ) C384_=_C791( C384 C791 ) C384_=_C793( C384 C793 ) \nC384_=_C796( C384 C796 ) C384_=_C800( C384 C800 ) C439_=_C487( C439 C487 ) C439_=_C519( C439 C519 ) C439_=_C671( C439 C671 ) C439_=_C778( C439 C778 ) \nC439_=_C783( C439 C783 ) C439_=_C787( C439 C787 ) C439_=_C794( C439 C794 ) C439_=_C797( C439 C797 ) C439_=_C801( C439 C801 ) C477_=_C620( C477 C620 ) \nC477_=_C661( C477 C661 ) C477_=_C781( C477 C781 ) C477_=_C790( C477 C790 ) C477_=_C796( C477 C796 ) C477_=_C797( C477 C797 ) C477_=_C798( C477 C798 ) \nC483_=_C573( C483 C573 ) C483_=_C666( C483 C666 ) C483_=_C771( C483 C771 ) C483_=_C777( C483 C777 ) C483_=_C782( C483 C782 ) C483_=_C786( C483 C786 ) \nC483_=_C791( C483 C791 ) C483_=_C793( C483 C793 ) C483_=_C796( C483 C796 ) C483_=_C800( C483 C800 ) C487_=_C519( C487 C519 ) C487_=_C671( C487 C671 ) \nC487_=_C778( C487 C778 ) C487_=_C783( C487 C783 ) C487_=_C787( C487 C787 ) C487_=_C794( C487 C794 ) C487_=_C797( C487 C797 ) C487_=_C801( C487 C801 ) \nC507_=_C606( C507 C606 ) C507_=_C734( C507 C734 ) C507_=_C780( C507 C780 ) C507_=_C789( C507 C789 ) C507_=_C793( C507 C793 ) C507_=_C794( C507 C794 ) \nC507_=_C795( C507 C795 ) C519_=_C671( C519 C671 ) C519_=_C778( C519 C778 ) C519_=_C783( C519 C783 ) C519_=_C787( C519 C787 ) C519_=_C794( C519 C794 ) \nC519_=_C797( C519 C797 ) C519_=_C801( C519 C801 ) C543_=_C651( C543 C651 ) C543_=_C763( C543 C763 ) C543_=_C786( C543 C786 ) C543_=_C787( C543 C787 ) \nC543_=_C788( C543 C788 ) C573_=_C666( C573 C666 ) C573_=_C771( C573 C771 ) C573_=_C777( C573 C777 ) C573_=_C782( C573 C782 ) C573_=_C786( C573 C786 ) \nC573_=_C791( C573 C791 ) C573_=_C793( C573 C793 ) C573_=_C796( C573 C796 ) C573_=_C800( C573 C800 ) C606_=_C734( C606 C734 ) C606_=_C780( C606 C780 ) \nC606_=_C789( C606 C789 ) C606_=_C793( C606 C793 ) C606_=_C794( C606 C794 ) C606_=_C795( C606 C795 ) C620_=_C661( C620 C661 ) C620_=_C781( C620 C781 ) \nC620_=_C790( C620 C790 ) C620_=_C796( C620 C796 ) C620_=_C797( C620 C797 ) C620_=_C798( C620 C798 ) C643_=_C722( C643 C722 ) C643_=_C754( C643 C754 ) \nC643_=_C773( C643 C773 ) C643_=_C777( C643 C777 ) C643_=_C778( C643 C778 ) C651_=_C763( C651 C763 ) C651_=_C786( C651 C786 ) C651_=_C787( C651 C787 ) \nC651_=_C788( C651 C788 ) C661_=_C781( C661 C781 ) C661_=_C790( C661 C790 ) C661_=_C796( C661 C796 ) C661_=_C797( C661 C797 ) C661_=_C798( C661 C798 ) \nC666_=_C771( C666 C771 ) C666_=_C777( C666 C777 ) C666_=_C782( C666 C782 ) C666_=_C786( C666 C786 ) C666_=_C791( C666 C791 ) C666_=_C793( C666 C793 ) \nC666_=_C796( C666 C796 ) C666_=_C800( C666 C800 ) C671_=_C778( C671 C778 ) C671_=_C783( C671 C783 ) C671_=_C787( C671 C787 ) C671_=_C794( C671 C794 ) \nC671_=_C797( C671 C797 ) C671_=_C801( C671 C801 ) C722_=_C754( C722 C754 ) C722_=_C773( C722 C773 ) C722_=_C777( C722 C777 ) C722_=_C778( C722 C778 ) \nC734_=_C780( C734 C780 ) C734_=_C789( C734 C789 ) C734_=_C793( C734 C793 ) C734_=_C794( C734 C794 ) C734_=_C795( C734 C795 ) C754_=_C773( C754 C773 ) \nC754_=_C777( C754 C777 ) C754_=_C778( C754 C778 ) C763_=_C786( C763 C786 ) C763_=_C787( C763 C787 ) C763_=_C788( C763 C788 ) C771_=_C777( C771 C777 ) \nC771_=_C782( C771 C782 ) C771_=_C786( C771 C786 ) C771_=_C791( C771 C791 ) C771_=_C793( C771 C793 ) C771_=_C796( C771 C796 ) C771_=_C800( C771 C800 ) \nC773_=_C777( C773 C777 ) C773_=_C778( C773 C778 ) C773_=_C780( C773 C780 ) C773_=_C781( C773 C781 ) C773_=_C782( C773 C782 ) C773_=_C783( C773 C783 ) \nC777_=_C778( C777 C778 ) C777_=_C782( C777 C782 ) C777_=_C786( C777 C786 ) C777_=_C791( C777 C791 ) C777_=_C793( C777 C793 ) C777_=_C796( C777 C796 ) \nC777_=_C800( C777 C800 ) C778_=_C783( C778 C783 ) C778_=_C787( C778 C787 ) C778_=_C794( C778 C794 ) C778_=_C797( C778 C797 ) C778_=_C801( C778 C801 ) \nC780_=_C781( C780 C781 ) C780_=_C782( C780 C782 ) C780_=_C783( C780 C783 ) C780_=_C789( C780 C789 ) C780_=_C793( C780 C793 ) C780_=_C794( C780 C794 ) \nC780_=_C795( C780 C795 ) C781_=_C782( C781 C782 ) C781_=_C783( C781 C783 ) C781_=_C790( C781 C790 ) C781_=_C796( C781 C796 ) C781_=_C797( C781 C797 ) \nC781_=_C798( C781 C798 ) C782_=_C783( C782 C783 ) C782_=_C786( C782 C786 ) C782_=_C791( C782 C791 ) C782_=_C793( C782 C793 ) C782_=_C796( C782 C796 ) \nC782_=_C800( C782 C800 ) C783_=_C787( C783 C787 ) C783_=_C794( C783 C794 ) C783_=_C797( C783 C797 ) C783_=_C801( C783 C801 ) C786_=_C787( C786 C787 ) \nC786_=_C788( C786 C788 ) C786_=_C791( C786 C791 ) C786_=_C793( C786 C793 ) C786_=_C796( C786 C796 ) C786_=_C800( C786 C800 ) C787_=_C788( C787 C788 ) \nC787_=_C794( C787 C794 ) C787_=_C797( C787 C797 ) C787_=_C801( C787 C801 ) C789_=_C790( C789 C790 ) C789_=_C791( C789 C791 ) C789_=_C793( C789 C793 ) \nC789_=_C794( C789 C794 ) C789_=_C795( C789 C795 ) C790_=_C791( C790 C791 ) C790_=_C796( C790 C796 ) C790_=_C797( C790 C797 ) C790_=_C798( C790 C798 ) \nC791_=_C793( C791 C793 ) C791_=_C796( C791 C796 ) C791_=_C800( C791 C800 ) C793_=_C794( C793 C794 ) C793_=_C795( C793 C795 ) C793_=_C796( C793 C796 ) \nC793_=_C800( C793 C800 ) C794_=_C795( C794 C795 ) C794_=_C797( C794 C797 ) C794_=_C801( C794 C801 ) C796_=_C797( C796 C797 ) C796_=_C798( C796 C798 ) \nC796_=_C800( C796 C800 ) C797_=_C798( C797 C798 ) C797_=_C801( C797 C801 ) "];100-&gt;140[label="44: C62 C72 C124 C133 C150 \nC183 C194 C252 C294 C351 C384 \nC439 C477 C483 C487 C507 C519 \nC543 C573 C606 C620 C643 C651 \nC661 C666 C671 C722 C734 C754 \nC763 C771 C773 C780 C781 C782 \nC783 C788 C789 C790 C791 C795 \nC798 C800 C801 \n158: C62_=_C183 ,C62_=_C507 ,C62_=_C606 ,C62_=_C734 ,C62_=_C780 ,\nC62_=_C789 ,C62_=_C795 ,C72_=_C124 ,C72_=_C477 ,C72_=_C620 ,C72_=_C661 ,\nC72_=_C781 ,C72_=_C790 ,C72_=_C798 ,C124_=_C477 ,C124_=_C620 ,C124_=_C661 ,\nC124_=_C781 ,C124_=_C790 ,C124_=_C798 ,C133_=_C194 ,C133_=_C439 ,C133_=_C487 ,\nC133_=_C519 ,C133_=_C671 ,C133_=_C783 ,C133_=_C801 ,C150_=_C643 ,C150_=_C722 ,\nC150_=_C754 ,C150_=_C773 ,C183_=_C507 ,C183_=_C606 ,C183_=_C734 ,C183_=_C780 ,\nC183_=_C789 ,C183_=_C795 ,C194_=_C439 ,C194_=_C487 ,C194_=_C519 ,C194_=_C671 ,\nC194_=_C783 ,C194_=_C801 ,C252_=_C384 ,C252_=_C483 ,C252_=_C573 ,C252_=_C666 ,\nC252_=_C771 ,C252_=_C782 ,C252_=_C791 ,C252_=_C800 ,C294_=_C351 ,C294_=_C543 ,\nC294_=_C651 ,C294_=_C763 ,C294_=_C788 ,C351_=_C543 ,C351_=_C651 ,C351_=_C763 ,\nC351_=_C788 ,C384_=_C483 ,C384_=_C573 ,C384_=_C666 ,C384_=_C771 ,C384_=_C782 ,\nC384_=_C791 ,C384_=_C800 ,C439_=_C487 ,C439_=_C519 ,C439_=_C671 ,C439_=_C783 ,\nC439_=_C801 ,C477_=_C620 ,C477_=_C661 ,C477_=_C781 ,C477_=_C790 ,C477_=_C798 ,\nC483_=_C573 ,C483_=_C666 ,C483_=_C771 ,C483_=_C782 ,C483_=_C791 ,C483_=_C800 ,\nC487_=_C519 ,C487_=_C671 ,C487_=_C783 ,C487_=_C801 ,C507_=_C606 ,C507_=_C734 ,\nC507_=_C780 ,C507_=_C789 ,C507_=_C795 ,C519_=_C671 ,C519_=_C783 ,C519_=_C801 ,\nC543_=_C651 ,C543_=_C763 ,C543_=_C788 ,C573_=_C666 ,C573_=_C771 ,C573_=_C782 ,\nC573_=_C791 ,C573_=_C800 ,C606_=_C734 ,C606_=_C780 ,C606_=_C789 ,C606_=_C795 ,\nC620_=_C661 ,C620_=_C781 ,C620_=_C790 ,C620_=_C798 ,C643_=_C722 ,C643_=_C754 ,\nC643_=_C773 ,C651_=_C763 ,C651_=_C788 ,C661_=_C781 ,C661_=_C790 ,C661_=_C798 ,\nC666_=_C771 ,C666_=_C782 ,C666_=_C791 ,C666_=_C800 ,C671_=_C783 ,C671_=_C801 ,\nC722_=_C754 ,C722_=_C773 ,C734_=_C780 ,C734_=_C789 ,C734_=_C795 ,C754_=_C773 ,\nC763_=_C788 ,C771_=_C782 ,C771_=_C791 ,C771_=_C800 ,C773_=_C780</w:t>
      </w:r>
    </w:p>
    <w:p>
      <w:pPr>
        <w:pStyle w:val="PreformattedText"/>
        <w:bidi w:val="0"/>
        <w:spacing w:before="0" w:after="0"/>
        <w:jc w:val="left"/>
        <w:rPr/>
      </w:pPr>
      <w:r>
        <w:rPr/>
        <w:t xml:space="preserve"> </w:t>
      </w:r>
      <w:r>
        <w:rPr/>
        <w:t>,C773_=_C781 ,\nC773_=_C782 ,C773_=_C783 ,C780_=_C781 ,C780_=_C782 ,C780_=_C783 ,C780_=_C789 ,\nC780_=_C795 ,C781_=_C782 ,C781_=_C783 ,C781_=_C790 ,C781_=_C798 ,C782_=_C783 ,\nC782_=_C791 ,C782_=_C800 ,C783_=_C801 ,C789_=_C790 ,C789_=_C791 ,C789_=_C795 ,\nC790_=_C791 ,C790_=_C798 ,C791_=_C800 ,"];141[shape=box, label="id:141 level: 5\n54: C139 C293 C295 C334 C335 \nC337 C338 C350 C352 C386 C396 \nC397 C398 C399 C400 C402 C403 \nC441 C442 C443 C444 C445 C446 \nC533 C542 C544 C650 C652 C687 \nC688 C713 C714 C744 C750 C755 \nC760 C761 C762 C763 C788 C802 \nC803 C804 C805 C831 C832 C838 \nC839 C840 C841 C842 C843 C844 \nC845 \n266: C139_=_C334( C139 C334 ) C139_=_C386( C139 C386 ) C139_=_C396( C139 C396 ) C139_=_C397( C139 C397 ) C139_=_C398( C139 C398 ) \nC139_=_C399( C139 C399 ) C139_=_C400( C139 C400 ) C139_=_C402( C139 C402 ) C139_=_C403( C139 C403 ) C293_=_C295( C293 C295 ) C293_=_C350( C293 C350 ) \nC293_=_C542( C293 C542 ) C293_=_C650( C293 C650 ) C293_=_C687( C293 C687 ) C293_=_C744( C293 C744 ) C293_=_C750( C293 C750 ) C293_=_C755( C293 C755 ) \nC293_=_C760( C293 C760 ) C293_=_C761( C293 C761 ) C293_=_C762( C293 C762 ) C293_=_C763( C293 C763 ) C295_=_C352( C295 C352 ) C295_=_C544( C295 C544 ) \nC295_=_C652( C295 C652 ) C295_=_C688( C295 C688 ) C295_=_C788( C295 C788 ) C295_=_C832( C295 C832 ) C295_=_C838( C295 C838 ) C295_=_C842( C295 C842 ) \nC295_=_C843( C295 C843 ) C295_=_C844( C295 C844 ) C295_=_C845( C295 C845 ) C334_=_C335( C334 C335 ) C334_=_C337( C334 C337 ) C334_=_C338( C334 C338 ) \nC334_=_C386( C334 C386 ) C334_=_C396( C334 C396 ) C334_=_C397( C334 C397 ) C334_=_C398( C334 C398 ) C334_=_C399( C334 C399 ) C334_=_C400( C334 C400 ) \nC334_=_C402( C334 C402 ) C334_=_C403( C334 C403 ) C335_=_C337( C335 C337 ) C335_=_C338( C335 C338 ) C335_=_C441( C335 C441 ) C335_=_C442( C335 C442 ) \nC335_=_C443( C335 C443 ) C335_=_C444( C335 C444 ) C335_=_C445( C335 C445 ) C335_=_C446( C335 C446 ) C337_=_C338( C337 C338 ) C337_=_C713( C337 C713 ) \nC337_=_C802( C337 C802 ) C337_=_C803( C337 C803 ) C337_=_C804( C337 C804 ) C337_=_C805( C337 C805 ) C338_=_C533( C338 C533 ) C338_=_C714( C338 C714 ) \nC338_=_C831( C338 C831 ) C338_=_C838( C338 C838 ) C338_=_C839( C338 C839 ) C338_=_C840( C338 C840 ) C338_=_C841( C338 C841 ) C350_=_C352( C350 C352 ) \nC350_=_C542( C350 C542 ) C350_=_C650( C350 C650 ) C350_=_C687( C350 C687 ) C350_=_C744( C350 C744 ) C350_=_C750( C350 C750 ) C350_=_C755( C350 C755 ) \nC350_=_C760( C350 C760 ) C350_=_C761( C350 C761 ) C350_=_C762( C350 C762 ) C350_=_C763( C350 C763 ) C352_=_C544( C352 C544 ) C352_=_C652( C352 C652 ) \nC352_=_C688( C352 C688 ) C352_=_C788( C352 C788 ) C352_=_C832( C352 C832 ) C352_=_C838( C352 C838 ) C352_=_C842( C352 C842 ) C352_=_C843( C352 C843 ) \nC352_=_C844( C352 C844 ) C352_=_C845( C352 C845 ) C386_=_C396( C386 C396 ) C386_=_C397( C386 C397 ) C386_=_C398( C386 C398 ) C386_=_C399( C386 C399 ) \nC386_=_C400( C386 C400 ) C386_=_C402( C386 C402 ) C386_=_C403( C386 C403 ) C396_=_C397( C396 C397 ) C396_=_C398( C396 C398 ) C396_=_C399( C396 C399 ) \nC396_=_C400( C396 C400 ) C396_=_C402( C396 C402 ) C396_=_C403( C396 C403 ) C397_=_C398( C397 C398 ) C397_=_C399( C397 C399 ) C397_=_C400( C397 C400 ) \nC397_=_C402( C397 C402 ) C397_=_C403( C397 C403 ) C398_=_C399( C398 C399 ) C398_=_C400( C398 C400 ) C398_=_C402( C398 C402 ) C398_=_C403( C398 C403 ) \nC399_=_C400( C399 C400 ) C399_=_C402( C399 C402 ) C399_=_C403( C399 C403 ) C400_=_C402( C400 C402 ) C400_=_C403( C400 C403 ) C402_=_C403( C402 C403 ) \nC402_=_C445( C402 C445 ) C402_=_C533( C402 C533 ) C403_=_C446( C403 C446 ) C403_=_C713( C403 C713 ) C403_=_C714( C403 C714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445_=_C533( C445 C533 ) C446_=_C713( C446 C713 ) C446_=_C714( C446 C714 ) C533_=_C714( C533 C714 ) \nC533_=_C831( C533 C831 ) C533_=_C838( C533 C838 ) C533_=_C839( C533 C839 ) C533_=_C840( C533 C840 ) C533_=_C841( C533 C841 ) C542_=_C544( C542 C544 ) \nC542_=_C650( C542 C650 ) C542_=_C687( C542 C687 ) C542_=_C744( C542 C744 ) C542_=_C750( C542 C750 ) C542_=_C755( C542 C755 ) C542_=_C760( C542 C760 ) \nC542_=_C761( C542 C761 ) C542_=_C762( C542 C762 ) C542_=_C763( C542 C763 ) C544_=_C652( C544 C652 ) C544_=_C688( C544 C688 ) C544_=_C788( C544 C788 ) \nC544_=_C832( C544 C832 ) C544_=_C838( C544 C838 ) C544_=_C842( C544 C842 ) C544_=_C843( C544 C843 ) C544_=_C844( C544 C844 ) C544_=_C845( C544 C845 ) \nC650_=_C652( C650 C652 ) C650_=_C687( C650 C687 ) C650_=_C744( C650 C744 ) C650_=_C750( C650 C750 ) C650_=_C755( C650 C755 ) C650_=_C760( C650 C760 ) \nC650_=_C761( C650 C761 ) C650_=_C762( C650 C762 ) C650_=_C763( C650 C763 ) C652_=_C688( C652 C688 ) C652_=_C788( C652 C788 ) C652_=_C832( C652 C832 ) \nC652_=_C838( C652 C838 ) C652_=_C842( C652 C842 ) C652_=_C843( C652 C843 ) C652_=_C844( C652 C844 ) C652_=_C845( C652 C845 ) C687_=_C688( C687 C688 ) \nC687_=_C744( C687 C744 ) C687_=_C750( C687 C750 ) C687_=_C755( C687 C755 ) C687_=_C760( C687 C760 ) C687_=_C761( C687 C761 ) C687_=_C762( C687 C762 ) \nC687_=_C763( C687 C763 ) C688_=_C788( C688 C788 ) C688_=_C832( C688 C832 ) C688_=_C838( C688 C838 ) C688_=_C842( C688 C842 ) C688_=_C843( C688 C843 ) \nC688_=_C844( C688 C844 ) C688_=_C845( C688 C845 ) C713_=_C714( C713 C714 ) C713_=_C802( C713 C802 ) C713_=_C803( C713 C803 ) C713_=_C804( C713 C804 ) \nC713_=_C805( C713 C805 ) C714_=_C831( C714 C831 ) C714_=_C838( C714 C838 ) C714_=_C839( C714 C839 ) C714_=_C840( C714 C840 ) C714_=_C841( C714 C841 ) \nC744_=_C750( C744 C750 ) C744_=_C755( C744 C755 ) C744_=_C760( C744 C760 ) C744_=_C761( C744 C761 ) C744_=_C762( C744 C762 ) C744_=_C763( C744 C763 ) \nC750_=_C755( C750 C755 ) C750_=_C760( C750 C760 ) C750_=_C761( C750 C761 ) C750_=_C762( C750 C762 ) C750_=_C763( C750 C763 ) C755_=_C760( C755 C760 ) \nC755_=_C761( C755 C761 ) C755_=_C762( C755 C762 ) C755_=_C763( C755 C763 ) C760_=_C761( C760 C761 ) C760_=_C762( C760 C762 ) C760_=_C763( C760 C763 ) \nC761_=_C762( C761 C762 ) C761_=_C763( C761 C763 ) C762_=_C763( C762 C763 ) C763_=_C788( C763 C788 ) C788_=_C832( C788 C832 ) C788_=_C838( C788 C838 ) \nC788_=_C842( C788 C842 ) C788_=_C843( C788 C843 ) C788_=_C844( C788 C844 ) C788_=_C845( C788 C845 ) C802_=_C803( C802 C803 ) C802_=_C804( C802 C804 ) \nC802_=_C805( C802 C805 ) C803_=_C804( C803 C804 ) C803_=_C805( C803 C805 ) C804_=_C805( C804 C805 ) C831_=_C832( C831 C832 ) C831_=_C838( C831 C838 ) \nC831_=_C839( C831 C839 ) C831_=_C840( C831 C840 ) C831_=_C841( C831 C841 ) C832_=_C838( C832 C838 ) C832_=_C842( C832 C842 ) C832_=_C843( C832 C843 ) \nC832_=_C844( C832 C844 ) C832_=_C845( C832 C845 ) C838_=_C839( C838 C839 ) C838_=_C840( C838 C840 ) C838_=_C841( C838 C841 ) C838_=_C842( C838 C842 ) \nC838_=_C843( C838 C843 ) C838_=_C844( C838 C844 ) C838_=_C845( C838 C845 ) C839_=_C840( C839 C840 ) C839_=_C841( C839 C841 ) C839_=_C842( C839 C842 ) \nC840_=_C841( C840 C841 ) C840_=_C844( C840 C844 ) C841_=_C845( C841 C845 ) C842_=_C843( C842 C843 ) C842_=_C844( C842 C844 ) C842_=_C845( C842 C845 ) \nC843_=_C844( C843 C844 ) C843_=_C845( C843 C845 ) C844_=_C845( C844 C845 ) "];101-&gt;141[label="53: C139 C293 C295 C334 C335 \nC337 C338 C350 C352 C386 C396 \nC397 C398 C399 C400 C402 C403 \nC441 C442 C443 C444 C445 C446 \nC533 C542 C544 C650 C652 C687 \nC688 C713 C714 C744 C750 C755 \nC760 C761 C762 C763 C788 C802 \nC803 C804 C805 C831 C832 C839 \nC840 C841 C842 C843 C844 C845 \n248: C139_=_C334 ,C139_=_C386 ,C139_=_C396 ,C139_=_C397 ,C139_=_C398 ,\nC139_=_C399 ,C139_=_C400 ,C139_=_C402 ,C139_=_C403 ,C293_=_C295 ,C293_=_C350 ,\nC293_=_C542 ,C293_=_C650 ,C293_=_C687 ,C293_=_C744 ,C293_=_C750 ,C293_=_C755 ,\nC293_=_C760 ,C293_=_C761 ,C293_=_C762 ,C293_=_C763 ,C295_=_C352 ,C295_=_C544 ,\nC295_=_C652 ,C295_=_C688 ,C295_=_C788 ,C295_=_C832 ,C295_=_C842 ,C295_=_C843 ,\nC295_=_C844 ,C295_=_C845 ,C334_=_C335 ,C334_=_C337 ,C334_=_C338 ,C334_=_C386 ,\nC334_=_C396 ,C334_=_C397 ,C334_=_C398 ,C334_=_C399 ,C334_=_C400 ,C334_=_C402 ,\nC334_=_C403 ,C335_=_C337 ,C335_=_C338 ,C335_=_C441 ,C335_=_C442 ,C335_=_C443 ,\nC335_=_C444 ,C335_=_C445 ,C335_=_C446 ,C337_=_C338 ,C337_=_C713 ,C337_=_C802 ,\nC337_=_C803 ,C337_=_C804 ,C337_=_C805 ,C338_=_C533 ,C338_=_C714 ,C338_=_C831 ,\nC338_=_C839 ,C338_=_C840 ,C338_=_C841 ,C350_=_C352 ,C350_=_C542 ,C350_=_C650 ,\nC350_=_C687 ,C350_=_C744 ,C350_=_C750 ,C350_=_C755 ,C350_=_C760 ,C350_=_C761 ,\nC350_=_C762 ,C350_=_C763 ,C352_=_C544 ,C352_=_C652 ,C352_=_C688 ,C352_=_C788 ,\nC352_=_C832 ,C352_=_C842 ,C352_=_C843 ,C352_=_C844 ,C352_=_C845 ,C386_=_C396 ,\nC386_=_C397 ,C386_=_C398 ,C386_=_C399 ,C386_=_C400 ,C386_=_C402 ,C386_=_C403 ,\nC396_=_C397 ,C396_=_C398 ,C396_=_C399 ,C396_=_C400 ,C396_=_C402 ,C396_=_C403 ,\nC397_=_C398 ,C397_=_C399 ,C397_=_C400 ,C397_=_C402 ,C397_=_C403 ,C398_=_C399 ,\nC398_=_C400 ,C398_=_C402 ,C398_=_C403 ,C399_=_C400 ,C399_=_C402 ,C399_=_C403 ,\nC400_=_C402 ,C400_=_C403 ,C402_=_C403 ,C402_=_C445 ,C402_=_C533 ,C403_=_C446 ,\nC403_=_C713 ,C403_=_C714 ,C441_=_C442 ,C441_=_C443 ,C441_=_C444 ,C441_=_C445 ,\nC441_=_C446 ,C442_=_C443 ,C442_=_C444 ,C442_=_C445 ,C442_=_C446 ,C443_=_C444 ,\nC443_=_C445 ,C443_=_C446 ,C444_=_C445 ,C444_=_C446 ,C445_=_C446 ,C445_=_C533 ,\nC446_=_C713 ,C446_=_C714 ,C533_=_C714 ,C533_=_C831 ,C533_=_C839 ,C533_=_C840 ,\nC533_=_C841 ,C542_=_C544 ,C542_=_C650 ,C542_=_C687 ,C542_=_C744 ,C542_=_C750 ,\nC542_=_C755 ,C542_=_C760 ,C542_=_C761 ,C542_=_C762 ,C542_=_C763 ,C544_=_C652 ,\nC544_=_C688 ,C544_=_C788 ,C544_=_C832 ,C544_=_C842 ,C544_=_C843 ,C544_=_C844 ,\nC544_=_C845 ,C650_=_C652 ,C650_=_C687 ,C650_=_C744 ,C650_=_C750 ,C650_=_C755 ,\nC650_=_C760 ,C650_=_C761 ,C650_=_C762 ,C650_=_C763 ,C652_=_C688 ,C652_=_C788</w:t>
      </w:r>
    </w:p>
    <w:p>
      <w:pPr>
        <w:pStyle w:val="PreformattedText"/>
        <w:bidi w:val="0"/>
        <w:spacing w:before="0" w:after="0"/>
        <w:jc w:val="left"/>
        <w:rPr/>
      </w:pPr>
      <w:r>
        <w:rPr/>
        <w:t xml:space="preserve"> </w:t>
      </w:r>
      <w:r>
        <w:rPr/>
        <w:t>,\nC652_=_C832 ,C652_=_C842 ,C652_=_C843 ,C652_=_C844 ,C652_=_C845 ,C687_=_C688 ,\nC687_=_C744 ,C687_=_C750 ,C687_=_C755 ,C687_=_C760 ,C687_=_C761 ,C687_=_C762 ,\nC687_=_C763 ,C688_=_C788 ,C688_=_C832 ,C688_=_C842 ,C688_=_C843 ,C688_=_C844 ,\nC688_=_C845 ,C713_=_C714 ,C713_=_C802 ,C713_=_C803 ,C713_=_C804 ,C713_=_C805 ,\nC714_=_C831 ,C714_=_C839 ,C714_=_C840 ,C714_=_C841 ,C744_=_C750 ,C744_=_C755 ,\nC744_=_C760 ,C744_=_C761 ,C744_=_C762 ,C744_=_C763 ,C750_=_C755 ,C750_=_C760 ,\nC750_=_C761 ,C750_=_C762 ,C750_=_C763 ,C755_=_C760 ,C755_=_C761 ,C755_=_C762 ,\nC755_=_C763 ,C760_=_C761 ,C760_=_C762 ,C760_=_C763 ,C761_=_C762 ,C761_=_C763 ,\nC762_=_C763 ,C763_=_C788 ,C788_=_C832 ,C788_=_C842 ,C788_=_C843 ,C788_=_C844 ,\nC788_=_C845 ,C802_=_C803 ,C802_=_C804 ,C802_=_C805 ,C803_=_C804 ,C803_=_C805 ,\nC804_=_C805 ,C831_=_C832 ,C831_=_C839 ,C831_=_C840 ,C831_=_C841 ,C832_=_C842 ,\nC832_=_C843 ,C832_=_C844 ,C832_=_C845 ,C839_=_C840 ,C839_=_C841 ,C839_=_C842 ,\nC840_=_C841 ,C840_=_C844 ,C841_=_C845 ,C842_=_C843 ,C842_=_C844 ,C842_=_C845 ,\nC843_=_C844 ,C843_=_C845 ,C844_=_C845 ,"];142[shape=box, label="id:142 level: 5\n67: C68 C107 C120 C132 C134 \nC192 C193 C195 C231 C241 C362 \nC375 C392 C400 C409 C416 C425 \nC430 C436 C439 C441 C442 C444 \nC449 C452 C454 C455 C456 C457 \nC458 C459 C460 C462 C466 C468 \nC469 C470 C471 C472 C474 C475 \nC476 C477 C478 C479 C485 C486 \nC487 C488 C498 C503 C509 C517 \nC519 C631 C639 C648 C659 C664 \nC671 C801 C836 C840 C844 C848 \nC851 C854 \n320: C68_=_C120( C68 C120 ) C68_=_C442( C68 C442 ) C68_=_C460( C68 C460 ) C68_=_C472( C68 C472 ) C68_=_C474( C68 C474 ) \nC68_=_C475( C68 C475 ) C68_=_C476( C68 C476 ) C68_=_C477( C68 C477 ) C68_=_C478( C68 C478 ) C107_=_C241( C107 C241 ) C107_=_C375( C107 C375 ) \nC107_=_C459( C107 C459 ) C107_=_C466( C107 C466 ) C107_=_C468( C107 C468 ) C107_=_C469( C107 C469 ) C107_=_C470( C107 C470 ) C107_=_C471( C107 C471 ) \nC120_=_C442( C120 C442 ) C120_=_C460( C120 C460 ) C120_=_C472( C120 C472 ) C120_=_C474( C120 C474 ) C120_=_C475( C120 C475 ) C120_=_C476( C120 C476 ) \nC120_=_C477( C120 C477 ) C120_=_C478( C120 C478 ) C132_=_C134( C132 C134 ) C132_=_C192( C132 C192 ) C132_=_C392( C132 C392 ) C132_=_C400( C132 C400 ) \nC132_=_C409( C132 C409 ) C132_=_C416( C132 C416 ) C132_=_C425( C132 C425 ) C132_=_C430( C132 C430 ) C132_=_C436( C132 C436 ) C132_=_C439( C132 C439 ) \nC134_=_C195( C134 C195 ) C134_=_C488( C134 C488 ) C134_=_C801( C134 C801 ) C134_=_C836( C134 C836 ) C134_=_C840( C134 C840 ) C134_=_C844( C134 C844 ) \nC134_=_C848( C134 C848 ) C134_=_C851( C134 C851 ) C134_=_C854( C134 C854 ) C192_=_C193( C192 C193 ) C192_=_C195( C192 C195 ) C192_=_C392( C192 C392 ) \nC192_=_C400( C192 C400 ) C192_=_C409( C192 C409 ) C192_=_C416( C192 C416 ) C192_=_C425( C192 C425 ) C192_=_C430( C192 C430 ) C192_=_C436( C192 C436 ) \nC192_=_C439( C192 C439 ) C193_=_C195( C193 C195 ) C193_=_C436( C193 C436 ) C193_=_C444( C193 C444 ) C193_=_C462( C193 C462 ) C193_=_C479( C193 C479 ) \nC193_=_C485( C193 C485 ) C193_=_C486( C193 C486 ) C193_=_C487( C193 C487 ) C193_=_C488( C193 C488 ) C195_=_C488( C195 C488 ) C195_=_C801( C195 C801 ) \nC195_=_C836( C195 C836 ) C195_=_C840( C195 C840 ) C195_=_C844( C195 C844 ) C195_=_C848( C195 C848 ) C195_=_C851( C195 C851 ) C195_=_C854( C195 C854 ) \nC231_=_C362( C231 C362 ) C231_=_C441( C231 C441 ) C231_=_C449( C231 C449 ) C231_=_C452( C231 C452 ) C231_=_C454( C231 C454 ) C231_=_C455( C231 C455 ) \nC231_=_C456( C231 C456 ) C231_=_C457( C231 C457 ) C231_=_C458( C231 C458 ) C241_=_C375( C241 C375 ) C241_=_C459( C241 C459 ) C241_=_C466( C241 C466 ) \nC241_=_C468( C241 C468 ) C241_=_C469( C241 C469 ) C241_=_C470( C241 C470 ) C241_=_C471( C241 C471 ) C362_=_C441( C362 C441 ) C362_=_C449( C362 C449 ) \nC362_=_C452( C362 C452 ) C362_=_C454( C362 C454 ) C362_=_C455( C362 C455 ) C362_=_C456( C362 C456 ) C362_=_C457( C362 C457 ) C362_=_C458( C362 C458 ) \nC375_=_C459( C375 C459 ) C375_=_C466( C375 C466 ) C375_=_C468( C375 C468 ) C375_=_C469( C375 C469 ) C375_=_C470( C375 C470 ) C375_=_C471( C375 C471 ) \nC392_=_C400( C392 C400 ) C392_=_C409( C392 C409 ) C392_=_C416( C392 C416 ) C392_=_C425( C392 C425 ) C392_=_C430( C392 C430 ) C392_=_C436( C392 C436 ) \nC392_=_C439( C392 C439 ) C400_=_C409( C400 C409 ) C400_=_C416( C400 C416 ) C400_=_C425( C400 C425 ) C400_=_C430( C400 C430 ) C400_=_C436( C400 C436 ) \nC400_=_C439( C400 C439 ) C409_=_C416( C409 C416 ) C409_=_C425( C409 C425 ) C409_=_C430( C409 C430 ) C409_=_C436( C409 C436 ) C409_=_C439( C409 C439 ) \nC416_=_C425( C416 C425 ) C416_=_C430( C416 C430 ) C416_=_C436( C416 C436 ) C416_=_C439( C416 C439 ) C425_=_C430( C425 C430 ) C425_=_C436( C425 C436 ) \nC425_=_C439( C425 C439 ) C430_=_C436( C430 C436 ) C430_=_C439( C430 C439 ) C436_=_C439( C436 C439 ) C436_=_C444( C436 C444 ) C436_=_C462( C436 C462 ) \nC436_=_C479( C436 C479 ) C436_=_C485( C436 C485 ) C436_=_C486( C436 C486 ) C436_=_C487( C436 C487 ) C436_=_C488( C436 C488 ) C439_=_C487( C439 C487 ) \nC439_=_C519( C439 C519 ) C439_=_C671( C439 C671 ) C439_=_C801( C439 C801 ) C441_=_C442( C441 C442 ) C441_=_C444( C441 C444 ) C441_=_C449( C441 C449 ) \nC441_=_C452( C441 C452 ) C441_=_C454( C441 C454 ) C441_=_C455( C441 C455 ) C441_=_C456( C441 C456 ) C441_=_C457( C441 C457 ) C441_=_C458( C441 C458 ) \nC442_=_C444( C442 C444 ) C442_=_C460( C442 C460 ) C442_=_C472( C442 C472 ) C442_=_C474( C442 C474 ) C442_=_C475( C442 C475 ) C442_=_C476( C442 C476 ) \nC442_=_C477( C442 C477 ) C442_=_C478( C442 C478 ) C444_=_C462( C444 C462 ) C444_=_C479( C444 C479 ) C444_=_C485( C444 C485 ) C444_=_C486( C444 C486 ) \nC444_=_C487( C444 C487 ) C444_=_C488( C444 C488 ) C449_=_C452( C449 C452 ) C449_=_C454( C449 C454 ) C449_=_C455( C449 C455 ) C449_=_C456( C449 C456 ) \nC449_=_C457( C449 C457 ) C449_=_C458( C449 C458 ) C449_=_C459( C449 C459 ) C449_=_C460( C449 C460 ) C449_=_C462( C449 C462 ) C452_=_C454( C452 C454 ) \nC452_=_C455( C452 C455 ) C452_=_C456( C452 C456 ) C452_=_C457( C452 C457 ) C452_=_C458( C452 C458 ) C452_=_C466( C452 C466 ) C452_=_C472( C452 C472 ) \nC452_=_C479( C452 C479 ) C454_=_C455( C454 C455 ) C454_=_C456( C454 C456 ) C454_=_C457( C454 C457 ) C454_=_C458( C454 C458 ) C455_=_C456( C455 C456 ) \nC455_=_C457( C455 C457 ) C455_=_C458( C455 C458 ) C456_=_C457( C456 C457 ) C456_=_C458( C456 C458 ) C457_=_C458( C457 C458 ) C458_=_C848( C458 C848 ) \nC459_=_C460( C459 C460 ) C459_=_C462( C459 C462 ) C459_=_C466( C459 C466 ) C459_=_C468( C459 C468 ) C459_=_C469( C459 C469 ) C459_=_C470( C459 C470 ) \nC459_=_C471( C459 C471 ) C460_=_C462( C460 C462 ) C460_=_C472( C460 C472 ) C460_=_C474( C460 C474 ) C460_=_C475( C460 C475 ) C460_=_C476( C460 C476 ) \nC460_=_C477( C460 C477 ) C460_=_C478( C460 C478 ) C462_=_C479( C462 C479 ) C462_=_C485( C462 C485 ) C462_=_C486( C462 C486 ) C462_=_C487( C462 C487 ) \nC462_=_C488( C462 C488 ) C466_=_C468( C466 C468 ) C466_=_C469( C466 C469 ) C466_=_C470( C466 C470 ) C466_=_C471( C466 C471 ) C466_=_C472( C466 C472 ) \nC466_=_C479( C466 C479 ) C468_=_C469( C468 C469 ) C468_=_C470( C468 C470 ) C468_=_C471( C468 C471 ) C469_=_C470( C469 C470 ) C469_=_C471( C469 C471 ) \nC470_=_C471( C470 C471 ) C471_=_C851( C471 C851 ) C472_=_C474( C472 C474 ) C472_=_C475( C472 C475 ) C472_=_C476( C472 C476 ) C472_=_C477( C472 C477 ) \nC472_=_C478( C472 C478 ) C472_=_C479( C472 C479 ) C474_=_C475( C474 C475 ) C474_=_C476( C474 C476 ) C474_=_C477( C474 C477 ) C474_=_C478( C474 C478 ) \nC475_=_C476( C475 C476 ) C475_=_C477( C475 C477 ) C475_=_C478( C475 C478 ) C475_=_C659( C475 C659 ) C476_=_C477( C476 C477 ) C476_=_C478( C476 C478 ) \nC477_=_C478( C477 C478 ) C479_=_C485( C479 C485 ) C479_=_C486( C479 C486 ) C479_=_C487( C479 C487 ) C479_=_C488( C479 C488 ) C485_=_C486( C485 C486 ) \nC485_=_C487( C485 C487 ) C485_=_C488( C485 C488 ) C485_=_C498( C485 C498 ) C485_=_C503( C485 C503 ) C485_=_C509( C485 C509 ) C485_=_C517( C485 C517 ) \nC485_=_C519( C485 C519 ) C486_=_C487( C486 C487 ) C486_=_C488( C486 C488 ) C486_=_C631( C486 C631 ) C486_=_C639( C486 C639 ) C486_=_C648( C486 C648 ) \nC486_=_C659( C486 C659 ) C486_=_C664( C486 C664 ) C486_=_C671( C486 C671 ) C487_=_C488( C487 C488 ) C487_=_C519( C487 C519 ) C487_=_C671( C487 C671 ) \nC487_=_C801( C487 C801 ) C488_=_C801( C488 C801 ) C488_=_C836( C488 C836 ) C488_=_C840( C488 C840 ) C488_=_C844( C488 C844 ) C488_=_C848( C488 C848 ) \nC488_=_C851( C488 C851 ) C488_=_C854( C488 C854 ) C498_=_C503( C498 C503 ) C498_=_C509( C498 C509 ) C498_=_C517( C498 C517 ) C498_=_C519( C498 C519 ) \nC503_=_C509( C503 C509 ) C503_=_C517( C503 C517 ) C503_=_C519( C503 C519 ) C509_=_C517( C509 C517 ) C509_=_C519( C509 C519 ) C517_=_C519( C517 C519 ) \nC519_=_C671( C519 C671 ) C519_=_C801( C519 C801 ) C631_=_C639( C631 C639 ) C631_=_C648( C631 C648 ) C631_=_C659( C631 C659 ) C631_=_C664( C631 C664 ) \nC631_=_C671( C631 C671 ) C639_=_C648( C639 C648 ) C639_=_C659( C639 C659 ) C639_=_C664( C639 C664 ) C639_=_C671( C639 C671 ) C648_=_C659( C648 C659 ) \nC648_=_C664( C648 C664 ) C648_=_C671( C648 C671 ) C659_=_C664( C659 C664 ) C659_=_C671( C659 C671 ) C664_=_C671( C664 C671 ) C671_=_C801( C671 C801 ) \nC801_=_C836( C801 C836 ) C801_=_C840( C801 C840 ) C801_=_C844( C801 C844 ) C801_=_C848( C801 C848 ) C801_=_C851( C801 C851 ) C801_=_C854( C801 C854 ) \nC836_=_C840( C836 C840 ) C836_=_C844( C836 C844 ) C836_=_C848( C836 C848 ) C836_=_C851( C836 C851 ) C836_=_C854( C836 C854 ) C840_=_C844( C840 C844 ) \nC840_=_C848( C840 C848 ) C840_=_C851( C840 C851 ) C840_=_C854( C840 C854 ) C844_=_C848( C844 C848 ) C844_=_C851( C844 C851 ) C844_=_C854( C844 C854 ) \nC848_=_C851( C848 C851 ) C848_=_C854( C848 C854 ) C851_=_C854( C851 C854 ) "];101-&gt;142[label="63: C68 C107 C120 C132 C134 \nC192 C193 C195 C231 C241 C362 \nC375 C392 C400 C409 C416 C425 \nC430 C439 C441 C442 C444 C449 \nC452 C454 C455 C456 C457 C458 \nC459 C460 C462 C466 C468 C469 \nC470 C471 C472 C474 C475 C476 \nC477 C478 C479 C487 C498 C503 \nC509 C517 C519 C631 C639 C648 \nC659 C664 C671 C801</w:t>
      </w:r>
    </w:p>
    <w:p>
      <w:pPr>
        <w:pStyle w:val="PreformattedText"/>
        <w:bidi w:val="0"/>
        <w:spacing w:before="0" w:after="0"/>
        <w:jc w:val="left"/>
        <w:rPr/>
      </w:pPr>
      <w:r>
        <w:rPr/>
        <w:t xml:space="preserve"> </w:t>
      </w:r>
      <w:r>
        <w:rPr/>
        <w:t>C836 C840 \nC844 C848 C851 C854 \n265: C68_=_C120 ,C68_=_C442 ,C68_=_C460 ,C68_=_C472 ,C68_=_C474 ,\nC68_=_C475 ,C68_=_C476 ,C68_=_C477 ,C68_=_C478 ,C107_=_C241 ,C107_=_C375 ,\nC107_=_C459 ,C107_=_C466 ,C107_=_C468 ,C107_=_C469 ,C107_=_C470 ,C107_=_C471 ,\nC120_=_C442 ,C120_=_C460 ,C120_=_C472 ,C120_=_C474 ,C120_=_C475 ,C120_=_C476 ,\nC120_=_C477 ,C120_=_C478 ,C132_=_C134 ,C132_=_C192 ,C132_=_C392 ,C132_=_C400 ,\nC132_=_C409 ,C132_=_C416 ,C132_=_C425 ,C132_=_C430 ,C132_=_C439 ,C134_=_C195 ,\nC134_=_C801 ,C134_=_C836 ,C134_=_C840 ,C134_=_C844 ,C134_=_C848 ,C134_=_C851 ,\nC134_=_C854 ,C192_=_C193 ,C192_=_C195 ,C192_=_C392 ,C192_=_C400 ,C192_=_C409 ,\nC192_=_C416 ,C192_=_C425 ,C192_=_C430 ,C192_=_C439 ,C193_=_C195 ,C193_=_C444 ,\nC193_=_C462 ,C193_=_C479 ,C193_=_C487 ,C195_=_C801 ,C195_=_C836 ,C195_=_C840 ,\nC195_=_C844 ,C195_=_C848 ,C195_=_C851 ,C195_=_C854 ,C231_=_C362 ,C231_=_C441 ,\nC231_=_C449 ,C231_=_C452 ,C231_=_C454 ,C231_=_C455 ,C231_=_C456 ,C231_=_C457 ,\nC231_=_C458 ,C241_=_C375 ,C241_=_C459 ,C241_=_C466 ,C241_=_C468 ,C241_=_C469 ,\nC241_=_C470 ,C241_=_C471 ,C362_=_C441 ,C362_=_C449 ,C362_=_C452 ,C362_=_C454 ,\nC362_=_C455 ,C362_=_C456 ,C362_=_C457 ,C362_=_C458 ,C375_=_C459 ,C375_=_C466 ,\nC375_=_C468 ,C375_=_C469 ,C375_=_C470 ,C375_=_C471 ,C392_=_C400 ,C392_=_C409 ,\nC392_=_C416 ,C392_=_C425 ,C392_=_C430 ,C392_=_C439 ,C400_=_C409 ,C400_=_C416 ,\nC400_=_C425 ,C400_=_C430 ,C400_=_C439 ,C409_=_C416 ,C409_=_C425 ,C409_=_C430 ,\nC409_=_C439 ,C416_=_C425 ,C416_=_C430 ,C416_=_C439 ,C425_=_C430 ,C425_=_C439 ,\nC430_=_C439 ,C439_=_C487 ,C439_=_C519 ,C439_=_C671 ,C439_=_C801 ,C441_=_C442 ,\nC441_=_C444 ,C441_=_C449 ,C441_=_C452 ,C441_=_C454 ,C441_=_C455 ,C441_=_C456 ,\nC441_=_C457 ,C441_=_C458 ,C442_=_C444 ,C442_=_C460 ,C442_=_C472 ,C442_=_C474 ,\nC442_=_C475 ,C442_=_C476 ,C442_=_C477 ,C442_=_C478 ,C444_=_C462 ,C444_=_C479 ,\nC444_=_C487 ,C449_=_C452 ,C449_=_C454 ,C449_=_C455 ,C449_=_C456 ,C449_=_C457 ,\nC449_=_C458 ,C449_=_C459 ,C449_=_C460 ,C449_=_C462 ,C452_=_C454 ,C452_=_C455 ,\nC452_=_C456 ,C452_=_C457 ,C452_=_C458 ,C452_=_C466 ,C452_=_C472 ,C452_=_C479 ,\nC454_=_C455 ,C454_=_C456 ,C454_=_C457 ,C454_=_C458 ,C455_=_C456 ,C455_=_C457 ,\nC455_=_C458 ,C456_=_C457 ,C456_=_C458 ,C457_=_C458 ,C458_=_C848 ,C459_=_C460 ,\nC459_=_C462 ,C459_=_C466 ,C459_=_C468 ,C459_=_C469 ,C459_=_C470 ,C459_=_C471 ,\nC460_=_C462 ,C460_=_C472 ,C460_=_C474 ,C460_=_C475 ,C460_=_C476 ,C460_=_C477 ,\nC460_=_C478 ,C462_=_C479 ,C462_=_C487 ,C466_=_C468 ,C466_=_C469 ,C466_=_C470 ,\nC466_=_C471 ,C466_=_C472 ,C466_=_C479 ,C468_=_C469 ,C468_=_C470 ,C468_=_C471 ,\nC469_=_C470 ,C469_=_C471 ,C470_=_C471 ,C471_=_C851 ,C472_=_C474 ,C472_=_C475 ,\nC472_=_C476 ,C472_=_C477 ,C472_=_C478 ,C472_=_C479 ,C474_=_C475 ,C474_=_C476 ,\nC474_=_C477 ,C474_=_C478 ,C475_=_C476 ,C475_=_C477 ,C475_=_C478 ,C475_=_C659 ,\nC476_=_C477 ,C476_=_C478 ,C477_=_C478 ,C479_=_C487 ,C487_=_C519 ,C487_=_C671 ,\nC487_=_C801 ,C498_=_C503 ,C498_=_C509 ,C498_=_C517 ,C498_=_C519 ,C503_=_C509 ,\nC503_=_C517 ,C503_=_C519 ,C509_=_C517 ,C509_=_C519 ,C517_=_C519 ,C519_=_C671 ,\nC519_=_C801 ,C631_=_C639 ,C631_=_C648 ,C631_=_C659 ,C631_=_C664 ,C631_=_C671 ,\nC639_=_C648 ,C639_=_C659 ,C639_=_C664 ,C639_=_C671 ,C648_=_C659 ,C648_=_C664 ,\nC648_=_C671 ,C659_=_C664 ,C659_=_C671 ,C664_=_C671 ,C671_=_C801 ,C801_=_C836 ,\nC801_=_C840 ,C801_=_C844 ,C801_=_C848 ,C801_=_C851 ,C801_=_C854 ,C836_=_C840 ,\nC836_=_C844 ,C836_=_C848 ,C836_=_C851 ,C836_=_C854 ,C840_=_C844 ,C840_=_C848 ,\nC840_=_C851 ,C840_=_C854 ,C844_=_C848 ,C844_=_C851 ,C844_=_C854 ,C848_=_C851 ,\nC848_=_C854 ,C851_=_C854 ,"];143[shape=box, label="id:143 level: 6\n20: C71 C123 C476 C541 C619 \nC649 C660 C673 C677 C682 C683 \nC684 C685 C686 C687 C688 C691 \nC698 C701 C702 \n105: C71_=_C123( C71 C123 ) C71_=_C476( C71 C476 ) C71_=_C619( C71 C619 ) C71_=_C660( C71 C660 ) C71_=_C677( C71 C677 ) \nC71_=_C684( C71 C684 ) C71_=_C691( C71 C691 ) C71_=_C698( C71 C698 ) C71_=_C701( C71 C701 ) C71_=_C702( C71 C702 ) C123_=_C476( C123 C476 ) \nC123_=_C619( C123 C619 ) C123_=_C660( C123 C660 ) C123_=_C677( C123 C677 ) C123_=_C684( C123 C684 ) C123_=_C691( C123 C691 ) C123_=_C698( C123 C698 ) \nC123_=_C701( C123 C701 ) C123_=_C702( C123 C702 ) C476_=_C619( C476 C619 ) C476_=_C660( C476 C660 ) C476_=_C677( C476 C677 ) C476_=_C684( C476 C684 ) \nC476_=_C691( C476 C691 ) C476_=_C698( C476 C698 ) C476_=_C701( C476 C701 ) C476_=_C702( C476 C702 ) C541_=_C649( C541 C649 ) C541_=_C673( C541 C673 ) \nC541_=_C682( C541 C682 ) C541_=_C683( C541 C683 ) C541_=_C684( C541 C684 ) C541_=_C685( C541 C685 ) C541_=_C686( C541 C686 ) C541_=_C687( C541 C687 ) \nC541_=_C688( C541 C688 ) C619_=_C660( C619 C660 ) C619_=_C677( C619 C677 ) C619_=_C684( C619 C684 ) C619_=_C691( C619 C691 ) C619_=_C698( C619 C698 ) \nC619_=_C701( C619 C701 ) C619_=_C702( C619 C702 ) C649_=_C673( C649 C673 ) C649_=_C682( C649 C682 ) C649_=_C683( C649 C683 ) C649_=_C684( C649 C684 ) \nC649_=_C685( C649 C685 ) C649_=_C686( C649 C686 ) C649_=_C687( C649 C687 ) C649_=_C688( C649 C688 ) C660_=_C677( C660 C677 ) C660_=_C684( C660 C684 ) \nC660_=_C691( C660 C691 ) C660_=_C698( C660 C698 ) C660_=_C701( C660 C701 ) C660_=_C702( C660 C702 ) C673_=_C677( C673 C677 ) C673_=_C682( C673 C682 ) \nC673_=_C683( C673 C683 ) C673_=_C684( C673 C684 ) C673_=_C685( C673 C685 ) C673_=_C686( C673 C686 ) C673_=_C687( C673 C687 ) C673_=_C688( C673 C688 ) \nC677_=_C684( C677 C684 ) C677_=_C691( C677 C691 ) C677_=_C698( C677 C698 ) C677_=_C701( C677 C701 ) C677_=_C702( C677 C702 ) C682_=_C683( C682 C683 ) \nC682_=_C684( C682 C684 ) C682_=_C685( C682 C685 ) C682_=_C686( C682 C686 ) C682_=_C687( C682 C687 ) C682_=_C688( C682 C688 ) C682_=_C691( C682 C691 ) \nC683_=_C684( C683 C684 ) C683_=_C685( C683 C685 ) C683_=_C686( C683 C686 ) C683_=_C687( C683 C687 ) C683_=_C688( C683 C688 ) C683_=_C698( C683 C698 ) \nC684_=_C685( C684 C685 ) C684_=_C686( C684 C686 ) C684_=_C687( C684 C687 ) C684_=_C688( C684 C688 ) C684_=_C691( C684 C691 ) C684_=_C698( C684 C698 ) \nC684_=_C701( C684 C701 ) C684_=_C702( C684 C702 ) C685_=_C686( C685 C686 ) C685_=_C687( C685 C687 ) C685_=_C688( C685 C688 ) C685_=_C701( C685 C701 ) \nC686_=_C687( C686 C687 ) C686_=_C688( C686 C688 ) C686_=_C702( C686 C702 ) C687_=_C688( C687 C688 ) C691_=_C698( C691 C698 ) C691_=_C701( C691 C701 ) \nC691_=_C702( C691 C702 ) C698_=_C701( C698 C701 ) C698_=_C702( C698 C702 ) C701_=_C702( C701 C702 ) "];114-&gt;143[label="19: C71 C123 C476 C541 C619 \nC649 C660 C673 C677 C682 C683 \nC685 C686 C687 C688 C691 C698 \nC701 C702 \n86: C71_=_C123 ,C71_=_C476 ,C71_=_C619 ,C71_=_C660 ,C71_=_C677 ,\nC71_=_C691 ,C71_=_C698 ,C71_=_C701 ,C71_=_C702 ,C123_=_C476 ,C123_=_C619 ,\nC123_=_C660 ,C123_=_C677 ,C123_=_C691 ,C123_=_C698 ,C123_=_C701 ,C123_=_C702 ,\nC476_=_C619 ,C476_=_C660 ,C476_=_C677 ,C476_=_C691 ,C476_=_C698 ,C476_=_C701 ,\nC476_=_C702 ,C541_=_C649 ,C541_=_C673 ,C541_=_C682 ,C541_=_C683 ,C541_=_C685 ,\nC541_=_C686 ,C541_=_C687 ,C541_=_C688 ,C619_=_C660 ,C619_=_C677 ,C619_=_C691 ,\nC619_=_C698 ,C619_=_C701 ,C619_=_C702 ,C649_=_C673 ,C649_=_C682 ,C649_=_C683 ,\nC649_=_C685 ,C649_=_C686 ,C649_=_C687 ,C649_=_C688 ,C660_=_C677 ,C660_=_C691 ,\nC660_=_C698 ,C660_=_C701 ,C660_=_C702 ,C673_=_C677 ,C673_=_C682 ,C673_=_C683 ,\nC673_=_C685 ,C673_=_C686 ,C673_=_C687 ,C673_=_C688 ,C677_=_C691 ,C677_=_C698 ,\nC677_=_C701 ,C677_=_C702 ,C682_=_C683 ,C682_=_C685 ,C682_=_C686 ,C682_=_C687 ,\nC682_=_C688 ,C682_=_C691 ,C683_=_C685 ,C683_=_C686 ,C683_=_C687 ,C683_=_C688 ,\nC683_=_C698 ,C685_=_C686 ,C685_=_C687 ,C685_=_C688 ,C685_=_C701 ,C686_=_C687 ,\nC686_=_C688 ,C686_=_C702 ,C687_=_C688 ,C691_=_C698 ,C691_=_C701 ,C691_=_C702 ,\nC698_=_C701 ,C698_=_C702 ,C701_=_C702 ,"];144[shape=box, label="id:144 level: 6\n23: C54 C83 C148 C175 C313 \nC559 C640 C655 C673 C674 C675 \nC676 C677 C678 C679 C680 C681 \nC683 C690 C695 C698 C699 C700 \n138: C54_=_C175( C54 C175 ) C54_=_C313( C54 C313 ) C54_=_C559( C54 C559 ) C54_=_C655( C54 C655 ) C54_=_C676( C54 C676 ) \nC54_=_C683( C54 C683 ) C54_=_C690( C54 C690 ) C54_=_C695( C54 C695 ) C54_=_C698( C54 C698 ) C54_=_C699( C54 C699 ) C54_=_C700( C54 C700 ) \nC83_=_C148( C83 C148 ) C83_=_C640( C83 C640 ) C83_=_C673( C83 C673 ) C83_=_C674( C83 C674 ) C83_=_C675( C83 C675 ) C83_=_C676( C83 C676 ) \nC83_=_C677( C83 C677 ) C83_=_C678( C83 C678 ) C83_=_C679( C83 C679 ) C83_=_C680( C83 C680 ) C83_=_C681( C83 C681 ) C148_=_C640( C148 C640 ) \nC148_=_C673( C148 C673 ) C148_=_C674( C148 C674 ) C148_=_C675( C148 C675 ) C148_=_C676( C148 C676 ) C148_=_C677( C148 C677 ) C148_=_C678( C148 C678 ) \nC148_=_C679( C148 C679 ) C148_=_C680( C148 C680 ) C148_=_C681( C148 C681 ) C175_=_C313( C175 C313 ) C175_=_C559( C175 C559 ) C175_=_C655( C175 C655 ) \nC175_=_C676( C175 C676 ) C175_=_C683( C175 C683 ) C175_=_C690( C175 C690 ) C175_=_C695( C175 C695 ) C175_=_C698( C175 C698 ) C175_=_C699( C175 C699 ) \nC175_=_C700( C175 C700 ) C313_=_C559( C313 C559 ) C313_=_C655( C313 C655 ) C313_=_C676( C313 C676 ) C313_=_C683( C313 C683 ) C313_=_C690( C313 C690 ) \nC313_=_C695( C313 C695 ) C313_=_C698( C313 C698 ) C313_=_C699( C313 C699 ) C313_=_C700( C313 C700 ) C559_=_C655( C559 C655 ) C559_=_C676( C559 C676 ) \nC559_=_C683( C559 C683 ) C559_=_C690( C559 C690 ) C559_=_C695( C559 C695 ) C559_=_C698( C559 C698 ) C559_=_C699( C559 C699 ) C559_=_C700( C559 C700 ) \nC640_=_C673( C640 C673 ) C640_=_C674( C640 C674 ) C640_=_C675( C640 C675 ) C640_=_C676( C640 C676 ) C640_=_C677( C640 C677 ) C640_=_C678( C640 C678 ) \nC640_=_C679( C640 C679 ) C640_=_C680( C640 C680 ) C640_=_C681( C640 C681 ) C655_=_C676( C655 C676 ) C655_=_C683( C655 C683 ) C655_=_C690( C655 C690 ) \nC655_=_C695( C655 C695 ) C655_=_C698( C655 C698 ) C655_=_C699( C655 C699 ) C655_=_C700( C655 C700 ) C673_=_C674( C673 C674 ) C673_=_C675( C673 C675 ) \nC673_=_C676( C673 C676 ) C673_=_C677( C673 C677 ) C673_=_C678( C673 C678 ) C673_=_C679( C673 C679 ) C673_=_C680( C673 C680 ) C673_=_C681( C673 C681 ) \nC673_=_C683( C673 C683 ) C674_=_C675( C674</w:t>
      </w:r>
    </w:p>
    <w:p>
      <w:pPr>
        <w:pStyle w:val="PreformattedText"/>
        <w:bidi w:val="0"/>
        <w:spacing w:before="0" w:after="0"/>
        <w:jc w:val="left"/>
        <w:rPr/>
      </w:pPr>
      <w:r>
        <w:rPr/>
        <w:t xml:space="preserve"> </w:t>
      </w:r>
      <w:r>
        <w:rPr/>
        <w:t>C675 ) C674_=_C676( C674 C676 ) C674_=_C677( C674 C677 ) C674_=_C678( C674 C678 ) C674_=_C679( C674 C679 ) \nC674_=_C680( C674 C680 ) C674_=_C681( C674 C681 ) C674_=_C690( C674 C690 ) C675_=_C676( C675 C676 ) C675_=_C677( C675 C677 ) C675_=_C678( C675 C678 ) \nC675_=_C679( C675 C679 ) C675_=_C680( C675 C680 ) C675_=_C681( C675 C681 ) C675_=_C695( C675 C695 ) C676_=_C677( C676 C677 ) C676_=_C678( C676 C678 ) \nC676_=_C679( C676 C679 ) C676_=_C680( C676 C680 ) C676_=_C681( C676 C681 ) C676_=_C683( C676 C683 ) C676_=_C690( C676 C690 ) C676_=_C695( C676 C695 ) \nC676_=_C698( C676 C698 ) C676_=_C699( C676 C699 ) C676_=_C700( C676 C700 ) C677_=_C678( C677 C678 ) C677_=_C679( C677 C679 ) C677_=_C680( C677 C680 ) \nC677_=_C681( C677 C681 ) C677_=_C698( C677 C698 ) C678_=_C679( C678 C679 ) C678_=_C680( C678 C680 ) C678_=_C681( C678 C681 ) C678_=_C699( C678 C699 ) \nC679_=_C680( C679 C680 ) C679_=_C681( C679 C681 ) C679_=_C700( C679 C700 ) C680_=_C681( C680 C681 ) C683_=_C690( C683 C690 ) C683_=_C695( C683 C695 ) \nC683_=_C698( C683 C698 ) C683_=_C699( C683 C699 ) C683_=_C700( C683 C700 ) C690_=_C695( C690 C695 ) C690_=_C698( C690 C698 ) C690_=_C699( C690 C699 ) \nC690_=_C700( C690 C700 ) C695_=_C698( C695 C698 ) C695_=_C699( C695 C699 ) C695_=_C700( C695 C700 ) C698_=_C699( C698 C699 ) C698_=_C700( C698 C700 ) \nC699_=_C700( C699 C700 ) "];114-&gt;144[label="22: C54 C83 C148 C175 C313 \nC559 C640 C655 C673 C674 C675 \nC677 C678 C679 C680 C681 C683 \nC690 C695 C698 C699 C700 \n116: C54_=_C175 ,C54_=_C313 ,C54_=_C559 ,C54_=_C655 ,C54_=_C683 ,\nC54_=_C690 ,C54_=_C695 ,C54_=_C698 ,C54_=_C699 ,C54_=_C700 ,C83_=_C148 ,\nC83_=_C640 ,C83_=_C673 ,C83_=_C674 ,C83_=_C675 ,C83_=_C677 ,C83_=_C678 ,\nC83_=_C679 ,C83_=_C680 ,C83_=_C681 ,C148_=_C640 ,C148_=_C673 ,C148_=_C674 ,\nC148_=_C675 ,C148_=_C677 ,C148_=_C678 ,C148_=_C679 ,C148_=_C680 ,C148_=_C681 ,\nC175_=_C313 ,C175_=_C559 ,C175_=_C655 ,C175_=_C683 ,C175_=_C690 ,C175_=_C695 ,\nC175_=_C698 ,C175_=_C699 ,C175_=_C700 ,C313_=_C559 ,C313_=_C655 ,C313_=_C683 ,\nC313_=_C690 ,C313_=_C695 ,C313_=_C698 ,C313_=_C699 ,C313_=_C700 ,C559_=_C655 ,\nC559_=_C683 ,C559_=_C690 ,C559_=_C695 ,C559_=_C698 ,C559_=_C699 ,C559_=_C700 ,\nC640_=_C673 ,C640_=_C674 ,C640_=_C675 ,C640_=_C677 ,C640_=_C678 ,C640_=_C679 ,\nC640_=_C680 ,C640_=_C681 ,C655_=_C683 ,C655_=_C690 ,C655_=_C695 ,C655_=_C698 ,\nC655_=_C699 ,C655_=_C700 ,C673_=_C674 ,C673_=_C675 ,C673_=_C677 ,C673_=_C678 ,\nC673_=_C679 ,C673_=_C680 ,C673_=_C681 ,C673_=_C683 ,C674_=_C675 ,C674_=_C677 ,\nC674_=_C678 ,C674_=_C679 ,C674_=_C680 ,C674_=_C681 ,C674_=_C690 ,C675_=_C677 ,\nC675_=_C678 ,C675_=_C679 ,C675_=_C680 ,C675_=_C681 ,C675_=_C695 ,C677_=_C678 ,\nC677_=_C679 ,C677_=_C680 ,C677_=_C681 ,C677_=_C698 ,C678_=_C679 ,C678_=_C680 ,\nC678_=_C681 ,C678_=_C699 ,C679_=_C680 ,C679_=_C681 ,C679_=_C700 ,C680_=_C681 ,\nC683_=_C690 ,C683_=_C695 ,C683_=_C698 ,C683_=_C699 ,C683_=_C700 ,C690_=_C695 ,\nC690_=_C698 ,C690_=_C699 ,C690_=_C700 ,C695_=_C698 ,C695_=_C699 ,C695_=_C700 ,\nC698_=_C699 ,C698_=_C700 ,C699_=_C700 ,"];145[shape=box, label="id:145 level: 6\n18: C41 C135 C136 C137 C138 \nC139 C140 C142 C151 C160 C161 \nC162 C163 C164 C165 C166 C167 \nC168 \n95: C41_=_C135( C41 C135 ) C41_=_C142( C41 C142 ) C41_=_C151( C41 C151 ) C41_=_C160( C41 C160 ) C41_=_C161( C41 C161 ) \nC41_=_C162( C41 C162 ) C41_=_C163( C41 C163 ) C41_=_C164( C41 C164 ) C41_=_C165( C41 C165 ) C41_=_C166( C41 C166 ) C41_=_C167( C41 C167 ) \nC41_=_C168( C41 C168 ) C135_=_C136( C135 C136 ) C135_=_C137( C135 C137 ) C135_=_C138( C135 C138 ) C135_=_C139( C135 C139 ) C135_=_C140( C135 C140 ) \nC135_=_C142( C135 C142 ) C135_=_C151( C135 C151 ) C135_=_C160( C135 C160 ) C135_=_C161( C135 C161 ) C135_=_C162( C135 C162 ) C135_=_C163( C135 C163 ) \nC135_=_C164( C135 C164 ) C135_=_C165( C135 C165 ) C135_=_C166( C135 C166 ) C135_=_C167( C135 C167 ) C135_=_C168( C135 C168 ) C136_=_C137( C136 C137 ) \nC136_=_C138( C136 C138 ) C136_=_C139( C136 C139 ) C136_=_C140( C136 C140 ) C136_=_C160( C136 C160 ) C137_=_C138( C137 C138 ) C137_=_C139( C137 C139 ) \nC137_=_C140( C137 C140 ) C137_=_C161( C137 C161 ) C138_=_C139( C138 C139 ) C138_=_C140( C138 C140 ) C139_=_C140( C139 C140 ) C142_=_C151( C142 C151 ) \nC142_=_C160( C142 C160 ) C142_=_C161( C142 C161 ) C142_=_C162( C142 C162 ) C142_=_C163( C142 C163 ) C142_=_C164( C142 C164 ) C142_=_C165( C142 C165 ) \nC142_=_C166( C142 C166 ) C142_=_C167( C142 C167 ) C142_=_C168( C142 C168 ) C151_=_C160( C151 C160 ) C151_=_C161( C151 C161 ) C151_=_C162( C151 C162 ) \nC151_=_C163( C151 C163 ) C151_=_C164( C151 C164 ) C151_=_C165( C151 C165 ) C151_=_C166( C151 C166 ) C151_=_C167( C151 C167 ) C151_=_C168( C151 C168 ) \nC160_=_C161( C160 C161 ) C160_=_C162( C160 C162 ) C160_=_C163( C160 C163 ) C160_=_C164( C160 C164 ) C160_=_C165( C160 C165 ) C160_=_C166( C160 C166 ) \nC160_=_C167( C160 C167 ) C160_=_C168( C160 C168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117-&gt;145[label="17: C41 C136 C137 C138 C139 \nC140 C142 C151 C160 C161 C162 \nC163 C164 C165 C166 C167 C168 \n78: C41_=_C142 ,C41_=_C151 ,C41_=_C160 ,C41_=_C161 ,C41_=_C162 ,\nC41_=_C163 ,C41_=_C164 ,C41_=_C165 ,C41_=_C166 ,C41_=_C167 ,C41_=_C168 ,\nC136_=_C137 ,C136_=_C138 ,C136_=_C139 ,C136_=_C140 ,C136_=_C160 ,C137_=_C138 ,\nC137_=_C139 ,C137_=_C140 ,C137_=_C161 ,C138_=_C139 ,C138_=_C140 ,C139_=_C140 ,\nC142_=_C151 ,C142_=_C160 ,C142_=_C161 ,C142_=_C162 ,C142_=_C163 ,C142_=_C164 ,\nC142_=_C165 ,C142_=_C166 ,C142_=_C167 ,C142_=_C168 ,C151_=_C160 ,C151_=_C161 ,\nC151_=_C162 ,C151_=_C163 ,C151_=_C164 ,C151_=_C165 ,C151_=_C166 ,C151_=_C167 ,\nC151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146[shape=box, label="id:146 level: 6\n20: C44 C45 C166 C167 C307 \nC308 C417 C418 C449 C459 C460 \nC461 C462 C463 C464 C675 C689 \nC695 C696 C697 \n105: C44_=_C45( C44 C45 ) C44_=_C166( C44 C166 ) C44_=_C307( C44 C307 ) C44_=_C417( C44 C417 ) C44_=_C449( C44 C449 ) \nC44_=_C459( C44 C459 ) C44_=_C460( C44 C460 ) C44_=_C461( C44 C461 ) C44_=_C462( C44 C462 ) C44_=_C463( C44 C463 ) C44_=_C464( C44 C464 ) \nC45_=_C167( C45 C167 ) C45_=_C308( C45 C308 ) C45_=_C418( C45 C418 ) C45_=_C463( C45 C463 ) C45_=_C675( C45 C675 ) C45_=_C689( C45 C689 ) \nC45_=_C695( C45 C695 ) C45_=_C696( C45 C696 ) C45_=_C697( C45 C697 ) C166_=_C167( C166 C167 ) C166_=_C307( C166 C307 ) C166_=_C417( C166 C417 ) \nC166_=_C449( C166 C449 ) C166_=_C459( C166 C459 ) C166_=_C460( C166 C460 ) C166_=_C461( C166 C461 ) C166_=_C462( C166 C462 ) C166_=_C463( C166 C463 ) \nC166_=_C464( C166 C464 ) C167_=_C308( C167 C308 ) C167_=_C418( C167 C418 ) C167_=_C463( C167 C463 ) C167_=_C675( C167 C675 ) C167_=_C689( C167 C689 ) \nC167_=_C695( C167 C695 ) C167_=_C696( C167 C696 ) C167_=_C697( C167 C697 ) C307_=_C308( C307 C308 ) C307_=_C417( C307 C417 ) C307_=_C449( C307 C449 ) \nC307_=_C459( C307 C459 ) C307_=_C460( C307 C460 ) C307_=_C461( C307 C461 ) C307_=_C462( C307 C462 ) C307_=_C463( C307 C463 ) C307_=_C464( C307 C464 ) \nC308_=_C418( C308 C418 ) C308_=_C463( C308 C463 ) C308_=_C675( C308 C675 ) C308_=_C689( C308 C689 ) C308_=_C695( C308 C695 ) C308_=_C696( C308 C696 ) \nC308_=_C697( C308 C697 ) C417_=_C418( C417 C418 ) C417_=_C449( C417 C449 ) C417_=_C459( C417 C459 ) C417_=_C460( C417 C460 ) C417_=_C461( C417 C461 ) \nC417_=_C462( C417 C462 ) C417_=_C463( C417 C463 ) C417_=_C464( C417 C464 ) C418_=_C463( C418 C463 ) C418_=_C675( C418 C675 ) C418_=_C689( C418 C689 ) \nC418_=_C695( C418 C695 ) C418_=_C696( C418 C696 ) C418_=_C697( C418 C697 ) C449_=_C459( C449 C459 ) C449_=_C460( C449 C460 ) C449_=_C461( C449 C461 ) \nC449_=_C462( C449 C462 ) C449_=_C463( C449 C463 ) C449_=_C464( C449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nC463_=_C675( C463 C675 ) C463_=_C689( C463 C689 ) C463_=_C695( C463 C695 ) C463_=_C696( C463 C696 ) C463_=_C697( C463 C697 ) C464_=_C697( C464 C697 ) \nC675_=_C689( C675 C689 ) C675_=_C695( C675 C695 ) C675_=_C696( C675 C696 ) C675_=_C697( C675 C697 ) C689_=_C695( C689 C695 ) C689_=_C696( C689 C696 ) \nC689_=_C697( C689 C697 ) C695_=_C696( C695 C696 ) C695_=_C697( C695 C697 ) C696_=_C697( C696 C697 ) "];117-&gt;146[label="19: C44 C45 C166 C167 C307 \nC308 C417 C418 C449 C459 C460 \nC461 C462 C464 C675 C689 C695 \nC696 C697 \n86: C44_=_C45 ,C44_=_C166 ,C44_=_C307 ,C44_=_C417 ,C44_=_C449 ,\nC44_=_C459 ,C44_=_C460 ,C44_=_C461 ,C44_=_C462 ,C44_=_C464 ,C45_=_C167 ,\nC45_=_C308 ,C45_=_C418 ,C45_=_C675 ,C45_=_C689 ,C45_=_C695 ,C45_=_C696 ,\nC45_=_C697 ,C166_=_C167 ,C166_=_C307 ,C166_=_C417 ,C166_=_C449 ,C166_=_C459 ,\nC166_=_C460 ,C166_=_C461</w:t>
      </w:r>
    </w:p>
    <w:p>
      <w:pPr>
        <w:pStyle w:val="PreformattedText"/>
        <w:bidi w:val="0"/>
        <w:spacing w:before="0" w:after="0"/>
        <w:jc w:val="left"/>
        <w:rPr/>
      </w:pPr>
      <w:r>
        <w:rPr/>
        <w:t xml:space="preserve"> </w:t>
      </w:r>
      <w:r>
        <w:rPr/>
        <w:t>,C166_=_C462 ,C166_=_C464 ,C167_=_C308 ,C167_=_C418 ,\nC167_=_C675 ,C167_=_C689 ,C167_=_C695 ,C167_=_C696 ,C167_=_C697 ,C307_=_C308 ,\nC307_=_C417 ,C307_=_C449 ,C307_=_C459 ,C307_=_C460 ,C307_=_C461 ,C307_=_C462 ,\nC307_=_C464 ,C308_=_C418 ,C308_=_C675 ,C308_=_C689 ,C308_=_C695 ,C308_=_C696 ,\nC308_=_C697 ,C417_=_C418 ,C417_=_C449 ,C417_=_C459 ,C417_=_C460 ,C417_=_C461 ,\nC417_=_C462 ,C417_=_C464 ,C418_=_C675 ,C418_=_C689 ,C418_=_C695 ,C418_=_C696 ,\nC418_=_C697 ,C449_=_C459 ,C449_=_C460 ,C449_=_C461 ,C449_=_C462 ,C449_=_C464 ,\nC459_=_C460 ,C459_=_C461 ,C459_=_C462 ,C459_=_C464 ,C460_=_C461 ,C460_=_C462 ,\nC460_=_C464 ,C461_=_C462 ,C461_=_C464 ,C462_=_C464 ,C464_=_C697 ,C675_=_C689 ,\nC675_=_C695 ,C675_=_C696 ,C675_=_C697 ,C689_=_C695 ,C689_=_C696 ,C689_=_C697 ,\nC695_=_C696 ,C695_=_C697 ,C696_=_C697 ,"];147[shape=box, label="id:147 level: 6\n24: C43 C46 C165 C168 C306 \nC309 C388 C406 C413 C414 C415 \nC416 C417 C418 C419 C464 C697 \nC708 C716 C723 C729 C730 C731 \nC732 \n149: C43_=_C46( C43 C46 ) C43_=_C165( C43 C165 ) C43_=_C306( C43 C306 ) C43_=_C388( C43 C388 ) C43_=_C406( C43 C406 ) \nC43_=_C413( C43 C413 ) C43_=_C414( C43 C414 ) C43_=_C415( C43 C415 ) C43_=_C416( C43 C416 ) C43_=_C417( C43 C417 ) C43_=_C418( C43 C418 ) \nC43_=_C419( C43 C419 ) C46_=_C168( C46 C168 ) C46_=_C309( C46 C309 ) C46_=_C419( C46 C419 ) C46_=_C464( C46 C464 ) C46_=_C697( C46 C697 ) \nC46_=_C708( C46 C708 ) C46_=_C716( C46 C716 ) C46_=_C723( C46 C723 ) C46_=_C729( C46 C729 ) C46_=_C730( C46 C730 ) C46_=_C731( C46 C731 ) \nC46_=_C732( C46 C732 ) C165_=_C168( C165 C168 ) C165_=_C306( C165 C306 ) C165_=_C388( C165 C388 ) C165_=_C406( C165 C406 ) C165_=_C413( C165 C413 ) \nC165_=_C414( C165 C414 ) C165_=_C415( C165 C415 ) C165_=_C416( C165 C416 ) C165_=_C417( C165 C417 ) C165_=_C418( C165 C418 ) C165_=_C419( C165 C419 ) \nC168_=_C309( C168 C309 ) C168_=_C419( C168 C419 ) C168_=_C464( C168 C464 ) C168_=_C697( C168 C697 ) C168_=_C708( C168 C708 ) C168_=_C716( C168 C716 ) \nC168_=_C723( C168 C723 ) C168_=_C729( C168 C729 ) C168_=_C730( C168 C730 ) C168_=_C731( C168 C731 ) C168_=_C732( C168 C732 ) C306_=_C309( C306 C309 ) \nC306_=_C388( C306 C388 ) C306_=_C406( C306 C406 ) C306_=_C413( C306 C413 ) C306_=_C414( C306 C414 ) C306_=_C415( C306 C415 ) C306_=_C416( C306 C416 ) \nC306_=_C417( C306 C417 ) C306_=_C418( C306 C418 ) C306_=_C419( C306 C419 ) C309_=_C419( C309 C419 ) C309_=_C464( C309 C464 ) C309_=_C697( C309 C697 ) \nC309_=_C708( C309 C708 ) C309_=_C716( C309 C716 ) C309_=_C723( C309 C723 ) C309_=_C729( C309 C729 ) C309_=_C730( C309 C730 ) C309_=_C731( C309 C731 ) \nC309_=_C732( C309 C732 ) C388_=_C406( C388 C406 ) C388_=_C413( C388 C413 ) C388_=_C414( C388 C414 ) C388_=_C415( C388 C415 ) C388_=_C416( C388 C416 ) \nC388_=_C417( C388 C417 ) C388_=_C418( C388 C418 ) C388_=_C419( C388 C419 ) C406_=_C413( C406 C413 ) C406_=_C414( C406 C414 ) C406_=_C415( C406 C415 ) \nC406_=_C416( C406 C416 ) C406_=_C417( C406 C417 ) C406_=_C418( C406 C418 ) C406_=_C419( C406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7_=_C464( C417 C464 ) C418_=_C419( C418 C419 ) C418_=_C697( C418 C697 ) C419_=_C464( C419 C464 ) C419_=_C697( C419 C697 ) C419_=_C708( C419 C708 ) \nC419_=_C716( C419 C716 ) C419_=_C723( C419 C723 ) C419_=_C729( C419 C729 ) C419_=_C730( C419 C730 ) C419_=_C731( C419 C731 ) C419_=_C732( C419 C732 ) \nC464_=_C697( C464 C697 ) C464_=_C708( C464 C708 ) C464_=_C716( C464 C716 ) C464_=_C723( C464 C723 ) C464_=_C729( C464 C729 ) C464_=_C730( C464 C730 ) \nC464_=_C731( C464 C731 ) C464_=_C732( C464 C732 ) C697_=_C708( C697 C708 ) C697_=_C716( C697 C716 ) C697_=_C723( C697 C723 ) C697_=_C729( C697 C729 ) \nC697_=_C730( C697 C730 ) C697_=_C731( C697 C731 ) C697_=_C732( C697 C732 ) C708_=_C716( C708 C716 ) C708_=_C723( C708 C723 ) C708_=_C729( C708 C729 ) \nC708_=_C730( C708 C730 ) C708_=_C731( C708 C731 ) C708_=_C732( C708 C732 ) C716_=_C723( C716 C723 ) C716_=_C729( C716 C729 ) C716_=_C730( C716 C730 ) \nC716_=_C731( C716 C731 ) C716_=_C732( C716 C732 ) C723_=_C729( C723 C729 ) C723_=_C730( C723 C730 ) C723_=_C731( C723 C731 ) C723_=_C732( C723 C732 ) \nC729_=_C730( C729 C730 ) C729_=_C731( C729 C731 ) C729_=_C732( C729 C732 ) C730_=_C731( C730 C731 ) C730_=_C732( C730 C732 ) C731_=_C732( C731 C732 ) "];118-&gt;147[label="23: C43 C46 C165 C168 C306 \nC309 C388 C406 C413 C414 C415 \nC416 C417 C418 C464 C697 C708 \nC716 C723 C729 C730 C731 C732 \n126: C43_=_C46 ,C43_=_C165 ,C43_=_C306 ,C43_=_C388 ,C43_=_C406 ,\nC43_=_C413 ,C43_=_C414 ,C43_=_C415 ,C43_=_C416 ,C43_=_C417 ,C43_=_C418 ,\nC46_=_C168 ,C46_=_C309 ,C46_=_C464 ,C46_=_C697 ,C46_=_C708 ,C46_=_C716 ,\nC46_=_C723 ,C46_=_C729 ,C46_=_C730 ,C46_=_C731 ,C46_=_C732 ,C165_=_C168 ,\nC165_=_C306 ,C165_=_C388 ,C165_=_C406 ,C165_=_C413 ,C165_=_C414 ,C165_=_C415 ,\nC165_=_C416 ,C165_=_C417 ,C165_=_C418 ,C168_=_C309 ,C168_=_C464 ,C168_=_C697 ,\nC168_=_C708 ,C168_=_C716 ,C168_=_C723 ,C168_=_C729 ,C168_=_C730 ,C168_=_C731 ,\nC168_=_C732 ,C306_=_C309 ,C306_=_C388 ,C306_=_C406 ,C306_=_C413 ,C306_=_C414 ,\nC306_=_C415 ,C306_=_C416 ,C306_=_C417 ,C306_=_C418 ,C309_=_C464 ,C309_=_C697 ,\nC309_=_C708 ,C309_=_C716 ,C309_=_C723 ,C309_=_C729 ,C309_=_C730 ,C309_=_C731 ,\nC309_=_C732 ,C388_=_C406 ,C388_=_C413 ,C388_=_C414 ,C388_=_C415 ,C388_=_C416 ,\nC388_=_C417 ,C388_=_C418 ,C406_=_C413 ,C406_=_C414 ,C406_=_C415 ,C406_=_C416 ,\nC406_=_C417 ,C406_=_C418 ,C413_=_C414 ,C413_=_C415 ,C413_=_C416 ,C413_=_C417 ,\nC413_=_C418 ,C414_=_C415 ,C414_=_C416 ,C414_=_C417 ,C414_=_C418 ,C415_=_C416 ,\nC415_=_C417 ,C415_=_C418 ,C416_=_C417 ,C416_=_C418 ,C417_=_C418 ,C417_=_C464 ,\nC418_=_C697 ,C464_=_C697 ,C464_=_C708 ,C464_=_C716 ,C464_=_C723 ,C464_=_C729 ,\nC464_=_C730 ,C464_=_C731 ,C464_=_C732 ,C697_=_C708 ,C697_=_C716 ,C697_=_C723 ,\nC697_=_C729 ,C697_=_C730 ,C697_=_C731 ,C697_=_C732 ,C708_=_C716 ,C708_=_C723 ,\nC708_=_C729 ,C708_=_C730 ,C708_=_C731 ,C708_=_C732 ,C716_=_C723 ,C716_=_C729 ,\nC716_=_C730 ,C716_=_C731 ,C716_=_C732 ,C723_=_C729 ,C723_=_C730 ,C723_=_C731 ,\nC723_=_C732 ,C729_=_C730 ,C729_=_C731 ,C729_=_C732 ,C730_=_C731 ,C730_=_C732 ,\nC731_=_C732 ,"];148[shape=box, label="id:148 level: 6\n25: C2 C15 C26 C37 C38 \nC39 C40 C41 C42 C43 C44 \nC45 C46 C164 C266 C277 C287 \nC296 C303 C304 C305 C306 C307 \nC308 C309 \n161: C2_=_C15( C2 C15 ) C2_=_C26( C2 C26 ) C2_=_C37( C2 C37 ) C2_=_C38( C2 C38 ) C2_=_C39( C2 C39 ) \nC2_=_C40( C2 C40 ) C2_=_C41( C2 C41 ) C2_=_C42( C2 C42 ) C2_=_C43( C2 C43 ) C2_=_C44( C2 C44 ) C2_=_C45( C2 C45 ) \nC2_=_C46( C2 C46 ) C15_=_C26( C15 C26 ) C15_=_C37( C15 C37 ) C15_=_C38( C15 C38 ) C15_=_C39( C15 C39 ) C15_=_C40( C15 C40 ) \nC15_=_C41( C15 C41 ) C15_=_C42( C15 C42 ) C15_=_C43( C15 C43 ) C15_=_C44( C15 C44 ) C15_=_C45( C15 C45 ) C15_=_C46( C15 C46 ) \nC26_=_C37( C26 C37 ) C26_=_C38( C26 C38 ) C26_=_C39( C26 C39 ) C26_=_C40( C26 C40 ) C26_=_C41( C26 C41 ) C26_=_C42( C26 C42 ) \nC26_=_C43( C26 C43 ) C26_=_C44( C26 C44 ) C26_=_C45( C26 C45 ) C26_=_C46( C2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1_=_C164( C41 C164 ) C42_=_C43( C42 C43 ) C42_=_C44( C42 C44 ) \nC42_=_C45( C42 C45 ) C42_=_C46( C42 C46 ) C42_=_C164( C42 C164 ) C42_=_C266( C42 C266 ) C42_=_C277( C42 C277 ) C42_=_C287( C42 C287 ) \nC42_=_C296( C42 C296 ) C42_=_C303( C42 C303 ) C42_=_C304( C42 C304 ) C42_=_C305( C42 C305 ) C42_=_C306( C42 C306 ) C42_=_C307( C42 C307 ) \nC42_=_C308( C42 C308 ) C42_=_C309( C42 C309 ) C43_=_C44( C43 C44 ) C43_=_C45( C43 C45 ) C43_=_C46( C43 C46 ) C43_=_C306( C43 C306 ) \nC44_=_C45( C44 C45 ) C44_=_C46( C44 C46 ) C44_=_C307( C44 C307 ) C45_=_C46( C45 C46 ) C45_=_C308( C45 C308 ) C46_=_C309( C46 C309 ) \nC164_=_C266( C164 C266 ) C164_=_C277( C164 C277 ) C164_=_C287( C164 C287 ) C164_=_C296( C164 C296 ) C164_=_C303( C164 C303 ) C164_=_C304( C164 C304 ) \nC164_=_C305( C164 C305 ) C164_=_C306( C164 C306 ) C164_=_C307( C164 C307 ) C164_=_C308( C164 C308 ) C164_=_C309( C164 C309 ) C266_=_C277( C266 C277 ) \nC266_=_C287( C266 C287 ) C266_=_C296( C266 C296 ) C266_=_C303( C266 C303 ) C266_=_C304( C266 C304 ) C266_=_C305( C266 C305 ) C266_=_C306( C266 C306 ) \nC266_=_C307( C266 C307 ) C266_=_C308( C266 C308 ) C266_=_C309( C266 C309 ) C277_=_C287( C277 C287 ) C277_=_C296( C277 C296 ) C277_=_C303( C277 C303 ) \nC277_=_C304( C277 C304 ) C277_=_C305( C277 C305 ) C277_=_C306( C277 C306 ) C277_=_C307( C277 C307 ) C277_=_C308( C277 C308 ) C277_=_C309( C277 C309 ) \nC287_=_C296( C287 C296 ) C287_=_C303( C287 C303 ) C287_=_C304( C287 C304 ) C287_=_C305( C287 C305 ) C287_=_C306( C287 C306 ) C287_=_C307( C287 C307 ) \nC287_=_C308( C287 C308 ) C287_=_C309( C287 C309 ) C296_=_C303( C296 C303 ) C296_=_C304( C296 C304 ) C296_=_C305( C296 C305 ) C296_=_C306( C296 C306 ) \nC296_=_C307( C296 C307 ) C296_=_C308( C296 C308 ) C296_=_C309( C296 C309 ) C303_=_C304( C303 C304 ) C303_=_C305(</w:t>
      </w:r>
    </w:p>
    <w:p>
      <w:pPr>
        <w:pStyle w:val="PreformattedText"/>
        <w:bidi w:val="0"/>
        <w:spacing w:before="0" w:after="0"/>
        <w:jc w:val="left"/>
        <w:rPr/>
      </w:pPr>
      <w:r>
        <w:rPr/>
        <w:t xml:space="preserve"> </w:t>
      </w:r>
      <w:r>
        <w:rPr/>
        <w:t>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118-&gt;148[label="24: C2 C15 C26 C37 C38 \nC39 C40 C41 C43 C44 C45 \nC46 C164 C266 C277 C287 C296 \nC303 C304 C305 C306 C307 C308 \nC309 \n137: C2_=_C15 ,C2_=_C26 ,C2_=_C37 ,C2_=_C38 ,C2_=_C39 ,\nC2_=_C40 ,C2_=_C41 ,C2_=_C43 ,C2_=_C44 ,C2_=_C45 ,C2_=_C46 ,\nC15_=_C26 ,C15_=_C37 ,C15_=_C38 ,C15_=_C39 ,C15_=_C40 ,C15_=_C41 ,\nC15_=_C43 ,C15_=_C44 ,C15_=_C45 ,C15_=_C46 ,C26_=_C37 ,C26_=_C38 ,\nC26_=_C39 ,C26_=_C40 ,C26_=_C41 ,C26_=_C43 ,C26_=_C44 ,C26_=_C45 ,\nC26_=_C46 ,C37_=_C38 ,C37_=_C39 ,C37_=_C40 ,C37_=_C41 ,C37_=_C43 ,\nC37_=_C44 ,C37_=_C45 ,C37_=_C46 ,C38_=_C39 ,C38_=_C40 ,C38_=_C41 ,\nC38_=_C43 ,C38_=_C44 ,C38_=_C45 ,C38_=_C46 ,C39_=_C40 ,C39_=_C41 ,\nC39_=_C43 ,C39_=_C44 ,C39_=_C45 ,C39_=_C46 ,C40_=_C41 ,C40_=_C43 ,\nC40_=_C44 ,C40_=_C45 ,C40_=_C46 ,C41_=_C43 ,C41_=_C44 ,C41_=_C45 ,\nC41_=_C46 ,C41_=_C164 ,C43_=_C44 ,C43_=_C45 ,C43_=_C46 ,C43_=_C306 ,\nC44_=_C45 ,C44_=_C46 ,C44_=_C307 ,C45_=_C46 ,C45_=_C308 ,C46_=_C309 ,\nC164_=_C266 ,C164_=_C277 ,C164_=_C287 ,C164_=_C296 ,C164_=_C303 ,C164_=_C304 ,\nC164_=_C305 ,C164_=_C306 ,C164_=_C307 ,C164_=_C308 ,C164_=_C309 ,C266_=_C277 ,\nC266_=_C287 ,C266_=_C296 ,C266_=_C303 ,C266_=_C304 ,C266_=_C305 ,C266_=_C306 ,\nC266_=_C307 ,C266_=_C308 ,C266_=_C309 ,C277_=_C287 ,C277_=_C296 ,C277_=_C303 ,\nC277_=_C304 ,C277_=_C305 ,C277_=_C306 ,C277_=_C307 ,C277_=_C308 ,C277_=_C309 ,\nC287_=_C296 ,C287_=_C303 ,C287_=_C304 ,C287_=_C305 ,C287_=_C306 ,C287_=_C307 ,\nC287_=_C308 ,C287_=_C309 ,C296_=_C303 ,C296_=_C304 ,C296_=_C305 ,C296_=_C306 ,\nC296_=_C307 ,C296_=_C308 ,C296_=_C309 ,C303_=_C304 ,C303_=_C305 ,C303_=_C306 ,\nC303_=_C307 ,C303_=_C308 ,C303_=_C309 ,C304_=_C305 ,C304_=_C306 ,C304_=_C307 ,\nC304_=_C308 ,C304_=_C309 ,C305_=_C306 ,C305_=_C307 ,C305_=_C308 ,C305_=_C309 ,\nC306_=_C307 ,C306_=_C308 ,C306_=_C309 ,C307_=_C308 ,C307_=_C309 ,C308_=_C309 ,"];149[shape=box, label="id:149 level: 6\n20: C128 C255 C316 C402 C445 \nC525 C526 C527 C528 C529 C530 \nC531 C532 C533 C539 C549 C557 \nC563 C575 C576 \n104: C128_=_C255( C128 C255 ) C128_=_C316( C128 C316 ) C128_=_C531( C128 C531 ) C128_=_C539( C128 C539 ) C128_=_C549( C128 C549 ) \nC128_=_C557( C128 C557 ) C128_=_C563( C128 C563 ) C128_=_C575( C128 C575 ) C128_=_C576( C128 C576 ) C255_=_C316( C255 C316 ) C255_=_C531( C255 C531 ) \nC255_=_C539( C255 C539 ) C255_=_C549( C255 C549 ) C255_=_C557( C255 C557 ) C255_=_C563( C255 C563 ) C255_=_C575( C255 C575 ) C255_=_C576( C255 C576 ) \nC316_=_C531( C316 C531 ) C316_=_C539( C316 C539 ) C316_=_C549( C316 C549 ) C316_=_C557( C316 C557 ) C316_=_C563( C316 C563 ) C316_=_C575( C316 C575 ) \nC316_=_C576( C316 C576 ) C402_=_C445( C402 C445 ) C402_=_C525( C402 C525 ) C402_=_C526( C402 C526 ) C402_=_C527( C402 C527 ) C402_=_C528( C402 C528 ) \nC402_=_C529( C402 C529 ) C402_=_C530( C402 C530 ) C402_=_C531( C402 C531 ) C402_=_C532( C402 C532 ) C402_=_C533( C402 C533 ) C445_=_C525( C445 C525 ) \nC445_=_C526( C445 C526 ) C445_=_C527( C445 C527 ) C445_=_C528( C445 C528 ) C445_=_C529( C445 C529 ) C445_=_C530( C445 C530 ) C445_=_C531( C445 C531 ) \nC445_=_C532( C445 C532 ) C445_=_C533( C445 C533 ) C525_=_C526( C525 C526 ) C525_=_C527( C525 C527 ) C525_=_C528( C525 C528 ) C525_=_C529( C525 C529 ) \nC525_=_C530( C525 C530 ) C525_=_C531( C525 C531 ) C525_=_C532( C525 C532 ) C525_=_C533( C525 C533 ) C525_=_C539( C525 C539 ) C526_=_C527( C526 C527 ) \nC526_=_C528( C526 C528 ) C526_=_C529( C526 C529 ) C526_=_C530( C526 C530 ) C526_=_C531( C526 C531 ) C526_=_C532( C526 C532 ) C526_=_C533( C526 C533 ) \nC526_=_C549( C526 C549 ) C527_=_C528( C527 C528 ) C527_=_C529( C527 C529 ) C527_=_C530( C527 C530 ) C527_=_C531( C527 C531 ) C527_=_C532( C527 C532 ) \nC527_=_C533( C527 C533 ) C527_=_C557( C527 C557 ) C528_=_C529( C528 C529 ) C528_=_C530( C528 C530 ) C528_=_C531( C528 C531 ) C528_=_C532( C528 C532 ) \nC528_=_C533( C528 C533 ) C528_=_C563( C528 C563 ) C529_=_C530( C529 C530 ) C529_=_C531( C529 C531 ) C529_=_C532( C529 C532 ) C529_=_C533( C529 C533 ) \nC530_=_C531( C530 C531 ) C530_=_C532( C530 C532 ) C530_=_C533( C530 C533 ) C531_=_C532( C531 C532 ) C531_=_C533( C531 C533 ) C531_=_C539( C531 C539 ) \nC531_=_C549( C531 C549 ) C531_=_C557( C531 C557 ) C531_=_C563( C531 C563 ) C531_=_C575( C531 C575 ) C531_=_C576( C531 C576 ) C532_=_C533( C532 C533 ) \nC539_=_C549( C539 C549 ) C539_=_C557( C539 C557 ) C539_=_C563( C539 C563 ) C539_=_C575( C539 C575 ) C539_=_C576( C539 C576 ) C549_=_C557( C549 C557 ) \nC549_=_C563( C549 C563 ) C549_=_C575( C549 C575 ) C549_=_C576( C549 C576 ) C557_=_C563( C557 C563 ) C557_=_C575( C557 C575 ) C557_=_C576( C557 C576 ) \nC563_=_C575( C563 C575 ) C563_=_C576( C563 C576 ) C575_=_C576( C575 C576 ) "];119-&gt;149[label="19: C128 C255 C316 C402 C445 \nC525 C526 C527 C528 C529 C530 \nC532 C533 C539 C549 C557 C563 \nC575 C576 \n85: C128_=_C255 ,C128_=_C316 ,C128_=_C539 ,C128_=_C549 ,C128_=_C557 ,\nC128_=_C563 ,C128_=_C575 ,C128_=_C576 ,C255_=_C316 ,C255_=_C539 ,C255_=_C549 ,\nC255_=_C557 ,C255_=_C563 ,C255_=_C575 ,C255_=_C576 ,C316_=_C539 ,C316_=_C549 ,\nC316_=_C557 ,C316_=_C563 ,C316_=_C575 ,C316_=_C576 ,C402_=_C445 ,C402_=_C525 ,\nC402_=_C526 ,C402_=_C527 ,C402_=_C528 ,C402_=_C529 ,C402_=_C530 ,C402_=_C532 ,\nC402_=_C533 ,C445_=_C525 ,C445_=_C526 ,C445_=_C527 ,C445_=_C528 ,C445_=_C529 ,\nC445_=_C530 ,C445_=_C532 ,C445_=_C533 ,C525_=_C526 ,C525_=_C527 ,C525_=_C528 ,\nC525_=_C529 ,C525_=_C530 ,C525_=_C532 ,C525_=_C533 ,C525_=_C539 ,C526_=_C527 ,\nC526_=_C528 ,C526_=_C529 ,C526_=_C530 ,C526_=_C532 ,C526_=_C533 ,C526_=_C549 ,\nC527_=_C528 ,C527_=_C529 ,C527_=_C530 ,C527_=_C532 ,C527_=_C533 ,C527_=_C557 ,\nC528_=_C529 ,C528_=_C530 ,C528_=_C532 ,C528_=_C533 ,C528_=_C563 ,C529_=_C530 ,\nC529_=_C532 ,C529_=_C533 ,C530_=_C532 ,C530_=_C533 ,C532_=_C533 ,C539_=_C549 ,\nC539_=_C557 ,C539_=_C563 ,C539_=_C575 ,C539_=_C576 ,C549_=_C557 ,C549_=_C563 ,\nC549_=_C575 ,C549_=_C576 ,C557_=_C563 ,C557_=_C575 ,C557_=_C576 ,C563_=_C575 ,\nC563_=_C576 ,C575_=_C576 ,"];150[shape=box, label="id:150 level: 6\n25: C52 C173 C291 C311 C525 \nC527 C534 C535 C536 C537 C538 \nC539 C540 C541 C542 C543 C544 \nC545 C554 C555 C556 C557 C558 \nC559 C560 \n162: C52_=_C173( C52 C173 ) C52_=_C311( C52 C311 ) C52_=_C527( C52 C527 ) C52_=_C535( C52 C535 ) C52_=_C545( C52 C545 ) \nC52_=_C554( C52 C554 ) C52_=_C555( C52 C555 ) C52_=_C556( C52 C556 ) C52_=_C557( C52 C557 ) C52_=_C558( C52 C558 ) C52_=_C559( C52 C559 ) \nC52_=_C560( C52 C560 ) C173_=_C311( C173 C311 ) C173_=_C527( C173 C527 ) C173_=_C535( C173 C535 ) C173_=_C545( C173 C545 ) C173_=_C554( C173 C554 ) \nC173_=_C555( C173 C555 ) C173_=_C556( C173 C556 ) C173_=_C557( C173 C557 ) C173_=_C558( C173 C558 ) C173_=_C559( C173 C559 ) C173_=_C560( C173 C560 ) \nC291_=_C525( C291 C525 ) C291_=_C534( C291 C534 ) C291_=_C535( C291 C535 ) C291_=_C536( C291 C536 ) C291_=_C537( C291 C537 ) C291_=_C538( C291 C538 ) \nC291_=_C539( C291 C539 ) C291_=_C540( C291 C540 ) C291_=_C541( C291 C541 ) C291_=_C542( C291 C542 ) C291_=_C543( C291 C543 ) C291_=_C544( C291 C544 ) \nC311_=_C527( C311 C527 ) C311_=_C535( C311 C535 ) C311_=_C545( C311 C545 ) C311_=_C554( C311 C554 ) C311_=_C555( C311 C555 ) C311_=_C556( C311 C556 ) \nC311_=_C557( C311 C557 ) C311_=_C558( C311 C558 ) C311_=_C559( C311 C559 ) C311_=_C560( C311 C560 ) C525_=_C527( C525 C527 ) C525_=_C534( C525 C534 ) \nC525_=_C535( C525 C535 ) C525_=_C536( C525 C536 ) C525_=_C537( C525 C537 ) C525_=_C538( C525 C538 ) C525_=_C539( C525 C539 ) C525_=_C540( C525 C540 ) \nC525_=_C541( C525 C541 ) C525_=_C542( C525 C542 ) C525_=_C543( C525 C543 ) C525_=_C544( C525 C544 ) C527_=_C535( C527 C535 ) C527_=_C545( C527 C545 ) \nC527_=_C554( C527 C554 ) C527_=_C555( C527 C555 ) C527_=_C556( C527 C556 ) C527_=_C557( C527 C557 ) C527_=_C558( C527 C558 ) C527_=_C559( C527 C559 ) \nC527_=_C560( C527 C560 ) C534_=_C535( C534 C535 ) C534_=_C536( C534 C536 ) C534_=_C537( C534 C537 ) C534_=_C538( C534 C538 ) C534_=_C539( C534 C539 ) \nC534_=_C540( C534 C540 ) C534_=_C541( C534 C541 ) C534_=_C542( C534 C542 ) C534_=_C543( C534 C543 ) C534_=_C544( C534 C544 ) C534_=_C545( C534 C545 ) \nC535_=_C536( C535 C536 ) C535_=_C537( C535 C537 ) C535_=_C538( C535 C538 ) C535_=_C539( C535 C539 ) C535_=_C540( C535 C540 ) C535_=_C541( C535 C541 ) \nC535_=_C542( C535 C542 ) C535_=_C543( C535 C543 ) C535_=_C544( C535 C544 ) C535_=_C545( C535 C545 ) C535_=_C554( C535 C554 ) C535_=_C555( C535 C555 ) \nC535_=_C556( C535 C556 ) C535_=_C557( C535 C557 ) C535_=_C558( C535 C558 ) C535_=_C559( C535 C559 ) C535_=_C560( C535 C560 ) C536_=_C537( C536 C537 ) \nC536_=_C538( C536 C538 ) C536_=_C539( C536 C539 ) C536_=_C540( C536 C540 ) C536_=_C541( C536 C541 ) C536_=_C542( C536 C542 ) C536_=_C543( C536 C543 ) \nC536_=_C544( C536 C544 ) C536_=_C554( C536 C554 ) C537_=_C538( C537 C538 ) C537_=_C539( C537 C539 ) C537_=_C540( C537 C540 ) C537_=_C541( C537 C541 ) \nC537_=_C542( C537 C542 ) C537_=_C543( C537 C543 ) C537_=_C544( C537 C544 ) C537_=_C555( C537 C555 ) C538_=_C539( C538 C539 ) C538_=_C540( C538 C540 ) \nC538_=_C541( C538 C541 ) C538_=_C542( C538 C542 ) C538_=_C543( C538 C543 ) C538_=_C544( C538 C544 ) C538_=_C556( C538 C556 ) C539_=_C540( C539 C540 ) \nC539_=_C541( C539 C541 ) C539_=_C542( C539 C542 ) C539_=_C543( C539 C543 ) C539_=_C544( C539 C544 ) C539_=_C557( C539 C557 ) C540_=_C541( C540 C541 ) \nC540_=_C542( C540 C542 ) C540_=_C543( C540 C543 ) C540_=_C544( C540 C544 ) C541_=_C542( C541 C542 ) C541_=_C543( C541 C543 ) C541_=_C544( C541 C544 ) \nC542_=_C543( C542 C543 ) C542_=_C544( C542 C544 )</w:t>
      </w:r>
    </w:p>
    <w:p>
      <w:pPr>
        <w:pStyle w:val="PreformattedText"/>
        <w:bidi w:val="0"/>
        <w:spacing w:before="0" w:after="0"/>
        <w:jc w:val="left"/>
        <w:rPr/>
      </w:pPr>
      <w:r>
        <w:rPr/>
        <w:t xml:space="preserve"> </w:t>
      </w:r>
      <w:r>
        <w:rPr/>
        <w:t>C543_=_C544( C543 C544 ) C545_=_C554( C545 C554 ) C545_=_C555( C545 C555 ) C545_=_C556( C545 C556 ) \nC545_=_C557( C545 C557 ) C545_=_C558( C545 C558 ) C545_=_C559( C545 C559 ) C545_=_C560( C545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9_=_C560( C559 C560 ) "];119-&gt;150[label="24: C52 C173 C291 C311 C525 \nC527 C534 C536 C537 C538 C539 \nC540 C541 C542 C543 C544 C545 \nC554 C555 C556 C557 C558 C559 \nC560 \n138: C52_=_C173 ,C52_=_C311 ,C52_=_C527 ,C52_=_C545 ,C52_=_C554 ,\nC52_=_C555 ,C52_=_C556 ,C52_=_C557 ,C52_=_C558 ,C52_=_C559 ,C52_=_C560 ,\nC173_=_C311 ,C173_=_C527 ,C173_=_C545 ,C173_=_C554 ,C173_=_C555 ,C173_=_C556 ,\nC173_=_C557 ,C173_=_C558 ,C173_=_C559 ,C173_=_C560 ,C291_=_C525 ,C291_=_C534 ,\nC291_=_C536 ,C291_=_C537 ,C291_=_C538 ,C291_=_C539 ,C291_=_C540 ,C291_=_C541 ,\nC291_=_C542 ,C291_=_C543 ,C291_=_C544 ,C311_=_C527 ,C311_=_C545 ,C311_=_C554 ,\nC311_=_C555 ,C311_=_C556 ,C311_=_C557 ,C311_=_C558 ,C311_=_C559 ,C311_=_C560 ,\nC525_=_C527 ,C525_=_C534 ,C525_=_C536 ,C525_=_C537 ,C525_=_C538 ,C525_=_C539 ,\nC525_=_C540 ,C525_=_C541 ,C525_=_C542 ,C525_=_C543 ,C525_=_C544 ,C527_=_C545 ,\nC527_=_C554 ,C527_=_C555 ,C527_=_C556 ,C527_=_C557 ,C527_=_C558 ,C527_=_C559 ,\nC527_=_C560 ,C534_=_C536 ,C534_=_C537 ,C534_=_C538 ,C534_=_C539 ,C534_=_C540 ,\nC534_=_C541 ,C534_=_C542 ,C534_=_C543 ,C534_=_C544 ,C534_=_C545 ,C536_=_C537 ,\nC536_=_C538 ,C536_=_C539 ,C536_=_C540 ,C536_=_C541 ,C536_=_C542 ,C536_=_C543 ,\nC536_=_C544 ,C536_=_C554 ,C537_=_C538 ,C537_=_C539 ,C537_=_C540 ,C537_=_C541 ,\nC537_=_C542 ,C537_=_C543 ,C537_=_C544 ,C537_=_C555 ,C538_=_C539 ,C538_=_C540 ,\nC538_=_C541 ,C538_=_C542 ,C538_=_C543 ,C538_=_C544 ,C538_=_C556 ,C539_=_C540 ,\nC539_=_C541 ,C539_=_C542 ,C539_=_C543 ,C539_=_C544 ,C539_=_C557 ,C540_=_C541 ,\nC540_=_C542 ,C540_=_C543 ,C540_=_C544 ,C541_=_C542 ,C541_=_C543 ,C541_=_C544 ,\nC542_=_C543 ,C542_=_C544 ,C543_=_C544 ,C545_=_C554 ,C545_=_C555 ,C545_=_C556 ,\nC545_=_C557 ,C545_=_C558 ,C545_=_C559 ,C545_=_C560 ,C554_=_C555 ,C554_=_C556 ,\nC554_=_C557 ,C554_=_C558 ,C554_=_C559 ,C554_=_C560 ,C555_=_C556 ,C555_=_C557 ,\nC555_=_C558 ,C555_=_C559 ,C555_=_C560 ,C556_=_C557 ,C556_=_C558 ,C556_=_C559 ,\nC556_=_C560 ,C557_=_C558 ,C557_=_C559 ,C557_=_C560 ,C558_=_C559 ,C558_=_C560 ,\nC559_=_C560 ,"];151[shape=box, label="id:151 level: 6\n25: C115 C187 C249 C381 C431 \nC480 C529 C530 C537 C538 C547 \nC548 C555 C556 C561 C562 C566 \nC567 C568 C569 C570 C571 C572 \nC573 C574 \n161: C115_=_C187( C115 C187 ) C115_=_C431( C115 C431 ) C115_=_C529( C115 C529 ) C115_=_C537( C115 C537 ) C115_=_C547( C115 C547 ) \nC115_=_C555( C115 C555 ) C115_=_C561( C115 C561 ) C115_=_C566( C115 C566 ) C115_=_C567( C115 C567 ) C115_=_C568( C115 C568 ) C115_=_C569( C115 C569 ) \nC115_=_C570( C115 C570 ) C187_=_C431( C187 C431 ) C187_=_C529( C187 C529 ) C187_=_C537( C187 C537 ) C187_=_C547( C187 C547 ) C187_=_C555( C187 C555 ) \nC187_=_C561( C187 C561 ) C187_=_C566( C187 C566 ) C187_=_C567( C187 C567 ) C187_=_C568( C187 C568 ) C187_=_C569( C187 C569 ) C187_=_C570( C187 C570 ) \nC249_=_C381( C249 C381 ) C249_=_C480( C249 C480 ) C249_=_C530( C249 C530 ) C249_=_C538( C249 C538 ) C249_=_C548( C249 C548 ) C249_=_C556( C249 C556 ) \nC249_=_C562( C249 C562 ) C249_=_C566( C249 C566 ) C249_=_C571( C249 C571 ) C249_=_C572( C249 C572 ) C249_=_C573( C249 C573 ) C249_=_C574( C249 C574 ) \nC381_=_C480( C381 C480 ) C381_=_C530( C381 C530 ) C381_=_C538( C381 C538 ) C381_=_C548( C381 C548 ) C381_=_C556( C381 C556 ) C381_=_C562( C381 C562 ) \nC381_=_C566( C381 C566 ) C381_=_C571( C381 C571 ) C381_=_C572( C381 C572 ) C381_=_C573( C381 C573 ) C381_=_C574( C381 C574 ) C431_=_C529( C431 C529 ) \nC431_=_C537( C431 C537 ) C431_=_C547( C431 C547 ) C431_=_C555( C431 C555 ) C431_=_C561( C431 C561 ) C431_=_C566( C431 C566 ) C431_=_C567( C431 C567 ) \nC431_=_C568( C431 C568 ) C431_=_C569( C431 C569 ) C431_=_C570( C431 C570 ) C480_=_C530( C480 C530 ) C480_=_C538( C480 C538 ) C480_=_C548( C480 C548 ) \nC480_=_C556( C480 C556 ) C480_=_C562( C480 C562 ) C480_=_C566( C480 C566 ) C480_=_C571( C480 C571 ) C480_=_C572( C480 C572 ) C480_=_C573( C480 C573 ) \nC480_=_C574( C480 C574 ) C529_=_C530( C529 C530 ) C529_=_C537( C529 C537 ) C529_=_C547( C529 C547 ) C529_=_C555( C529 C555 ) C529_=_C561( C529 C561 ) \nC529_=_C566( C529 C566 ) C529_=_C567( C529 C567 ) C529_=_C568( C529 C568 ) C529_=_C569( C529 C569 ) C529_=_C570( C529 C570 ) C530_=_C538( C530 C538 ) \nC530_=_C548( C530 C548 ) C530_=_C556( C530 C556 ) C530_=_C562( C530 C562 ) C530_=_C566( C530 C566 ) C530_=_C571( C530 C571 ) C530_=_C572( C530 C572 ) \nC530_=_C573( C530 C573 ) C530_=_C574( C530 C574 ) C537_=_C538( C537 C538 ) C537_=_C547( C537 C547 ) C537_=_C555( C537 C555 ) C537_=_C561( C537 C561 ) \nC537_=_C566( C537 C566 ) C537_=_C567( C537 C567 ) C537_=_C568( C537 C568 ) C537_=_C569( C537 C569 ) C537_=_C570( C537 C570 ) C538_=_C548( C538 C548 ) \nC538_=_C556( C538 C556 ) C538_=_C562( C538 C562 ) C538_=_C566( C538 C566 ) C538_=_C571( C538 C571 ) C538_=_C572( C538 C572 ) C538_=_C573( C538 C573 ) \nC538_=_C574( C538 C574 ) C547_=_C548( C547 C548 ) C547_=_C555( C547 C555 ) C547_=_C561( C547 C561 ) C547_=_C566( C547 C566 ) C547_=_C567( C547 C567 ) \nC547_=_C568( C547 C568 ) C547_=_C569( C547 C569 ) C547_=_C570( C547 C570 ) C548_=_C556( C548 C556 ) C548_=_C562( C548 C562 ) C548_=_C566( C548 C566 ) \nC548_=_C571( C548 C571 ) C548_=_C572( C548 C572 ) C548_=_C573( C548 C573 ) C548_=_C574( C548 C574 ) C555_=_C556( C555 C556 ) C555_=_C561( C555 C561 ) \nC555_=_C566( C555 C566 ) C555_=_C567( C555 C567 ) C555_=_C568( C555 C568 ) C555_=_C569( C555 C569 ) C555_=_C570( C555 C570 ) C556_=_C562( C556 C562 ) \nC556_=_C566( C556 C566 ) C556_=_C571( C556 C571 ) C556_=_C572( C556 C572 ) C556_=_C573( C556 C573 ) C556_=_C574( C556 C574 ) C561_=_C562( C561 C562 ) \nC561_=_C566( C561 C566 ) C561_=_C567( C561 C567 ) C561_=_C568( C561 C568 ) C561_=_C569( C561 C569 ) C561_=_C570( C561 C570 ) C562_=_C566( C562 C566 ) \nC562_=_C571( C562 C571 ) C562_=_C572( C562 C572 ) C562_=_C573( C562 C573 ) C562_=_C574( C562 C574 ) C566_=_C567( C566 C567 ) C566_=_C568( C566 C568 ) \nC566_=_C569( C566 C569 ) C566_=_C570( C566 C570 ) C566_=_C571( C566 C571 ) C566_=_C572( C566 C572 ) C566_=_C573( C566 C573 ) C566_=_C574( C566 C574 ) \nC567_=_C568( C567 C568 ) C567_=_C569( C567 C569 ) C567_=_C570( C567 C570 ) C568_=_C569( C568 C569 ) C568_=_C570( C568 C570 ) C569_=_C570( C569 C570 ) \nC571_=_C572( C571 C572 ) C571_=_C573( C571 C573 ) C571_=_C574( C571 C574 ) C572_=_C573( C572 C573 ) C572_=_C574( C572 C574 ) C573_=_C574( C573 C574 ) "];120-&gt;151[label="24: C115 C187 C249 C381 C431 \nC480 C529 C530 C537 C538 C547 \nC548 C555 C556 C561 C562 C567 \nC568 C569 C570 C571 C572 C573 \nC574 \n137: C115_=_C187 ,C115_=_C431 ,C115_=_C529 ,C115_=_C537 ,C115_=_C547 ,\nC115_=_C555 ,C115_=_C561 ,C115_=_C567 ,C115_=_C568 ,C115_=_C569 ,C115_=_C570 ,\nC187_=_C431 ,C187_=_C529 ,C187_=_C537 ,C187_=_C547 ,C187_=_C555 ,C187_=_C561 ,\nC187_=_C567 ,C187_=_C568 ,C187_=_C569 ,C187_=_C570 ,C249_=_C381 ,C249_=_C480 ,\nC249_=_C530 ,C249_=_C538 ,C249_=_C548 ,C249_=_C556 ,C249_=_C562 ,C249_=_C571 ,\nC249_=_C572 ,C249_=_C573 ,C249_=_C574 ,C381_=_C480 ,C381_=_C530 ,C381_=_C538 ,\nC381_=_C548 ,C381_=_C556 ,C381_=_C562 ,C381_=_C571 ,C381_=_C572 ,C381_=_C573 ,\nC381_=_C574 ,C431_=_C529 ,C431_=_C537 ,C431_=_C547 ,C431_=_C555 ,C431_=_C561 ,\nC431_=_C567 ,C431_=_C568 ,C431_=_C569 ,C431_=_C570 ,C480_=_C530 ,C480_=_C538 ,\nC480_=_C548 ,C480_=_C556 ,C480_=_C562 ,C480_=_C571 ,C480_=_C572 ,C480_=_C573 ,\nC480_=_C574 ,C529_=_C530 ,C529_=_C537 ,C529_=_C547 ,C529_=_C555 ,C529_=_C561 ,\nC529_=_C567 ,C529_=_C568 ,C529_=_C569 ,C529_=_C570 ,C530_=_C538 ,C530_=_C548 ,\nC530_=_C556 ,C530_=_C562 ,C530_=_C571 ,C530_=_C572 ,C530_=_C573 ,C530_=_C574 ,\nC537_=_C538 ,C537_=_C547 ,C537_=_C555 ,C537_=_C561 ,C537_=_C567 ,C537_=_C568 ,\nC537_=_C569 ,C537_=_C570 ,C538_=_C548 ,C538_=_C556 ,C538_=_C562 ,C538_=_C571 ,\nC538_=_C572 ,C538_=_C573 ,C538_=_C574 ,C547_=_C548 ,C547_=_C555 ,C547_=_C561 ,\nC547_=_C567 ,C547_=_C568 ,C547_=_C569 ,C547_=_C570 ,C548_=_C556 ,C548_=_C562 ,\nC548_=_C571 ,C548_=_C572 ,C548_=_C573 ,C548_=_C574 ,C555_=_C556 ,C555_=_C561 ,\nC555_=_C567 ,C555_=_C568 ,C555_=_C569 ,C555_=_C570 ,C556_=_C562 ,C556_=_C571 ,\nC556_=_C572 ,C556_=_C573 ,C556_=_C574 ,C561_=_C562 ,C561_=_C567 ,C561_=_C568 ,\nC561_=_C569 ,C561_=_C570 ,C562_=_C571 ,C562_=_C572 ,C562_=_C573 ,C562_=_C574 ,\nC567_=_C568 ,C567_=_C569 ,C567_=_C570 ,C568_=_C569 ,C568_=_C570 ,C569_=_C570 ,\nC571_=_C572 ,C571_=_C573 ,C571_=_C574 ,C572_=_C573 ,C572_=_C574 ,C573_=_C574 ,"];152[shape=box, label="id:152 level: 6\n25: C66 C98 C232 C371 C427 \nC454 C526 C528 C534 C536 C545 \nC546 C547 C548 C549 C550 C551 \nC552 C553 C554 C561 C562 C563 \nC564 C565 \n162: C66_=_C98( C66 C98 ) C66_=_C371( C66 C371 ) C66_=_C427( C66 C427 ) C66_=_C528( C66 C528 ) C66_=_C536( C66 C536 ) \nC66_=_C546( C66 C546 ) C66_=_C554( C66 C554 ) C66_=_C561( C66 C561 ) C66_=_C562( C66 C562 ) C66_=_C563( C66 C563 ) C66_=_C564( C66 C564 ) \nC66_=_C565( C66 C565 ) C98_=_C371( C98 C371 ) C98_=_C427( C98 C427 ) C98_=_C528( C98 C528 ) C98_=_C536( C98 C536 ) C98_=_C546( C98 C546 ) \nC98_=_C554( C98 C554 ) C98_=_C561( C98 C561 ) C98_=_C562( C98 C562 ) C98_=_C563( C98 C563 ) C98_=_C564( C98 C564 ) C98_=_C565( C98 C565 ) \nC232_=_C454( C232 C454 ) C232_=_C526( C232 C526 ) C232_=_C534( C232 C534 ) C232_=_C545( C232 C545 ) C232_=_C546( C232 C546 ) C232_=_C547( C232 C547 ) \nC232_=_C548( C232 C548 ) C232_=_C549( C232 C549 ) C232_=_C550(</w:t>
      </w:r>
    </w:p>
    <w:p>
      <w:pPr>
        <w:pStyle w:val="PreformattedText"/>
        <w:bidi w:val="0"/>
        <w:spacing w:before="0" w:after="0"/>
        <w:jc w:val="left"/>
        <w:rPr/>
      </w:pPr>
      <w:r>
        <w:rPr/>
        <w:t xml:space="preserve"> </w:t>
      </w:r>
      <w:r>
        <w:rPr/>
        <w:t>C232 C550 ) C232_=_C551( C232 C551 ) C232_=_C552( C232 C552 ) C232_=_C553( C232 C553 ) \nC371_=_C427( C371 C427 ) C371_=_C528( C371 C528 ) C371_=_C536( C371 C536 ) C371_=_C546( C371 C546 ) C371_=_C554( C371 C554 ) C371_=_C561( C371 C561 ) \nC371_=_C562( C371 C562 ) C371_=_C563( C371 C563 ) C371_=_C564( C371 C564 ) C371_=_C565( C371 C565 ) C427_=_C528( C427 C528 ) C427_=_C536( C427 C536 ) \nC427_=_C546( C427 C546 ) C427_=_C554( C427 C554 ) C427_=_C561( C427 C561 ) C427_=_C562( C427 C562 ) C427_=_C563( C427 C563 ) C427_=_C564( C427 C564 ) \nC427_=_C565( C427 C565 ) C454_=_C526( C454 C526 ) C454_=_C534( C454 C534 ) C454_=_C545( C454 C545 ) C454_=_C546( C454 C546 ) C454_=_C547( C454 C547 ) \nC454_=_C548( C454 C548 ) C454_=_C549( C454 C549 ) C454_=_C550( C454 C550 ) C454_=_C551( C454 C551 ) C454_=_C552( C454 C552 ) C454_=_C553( C454 C553 ) \nC526_=_C528( C526 C528 ) C526_=_C534( C526 C534 ) C526_=_C545( C526 C545 ) C526_=_C546( C526 C546 ) C526_=_C547( C526 C547 ) C526_=_C548( C526 C548 ) \nC526_=_C549( C526 C549 ) C526_=_C550( C526 C550 ) C526_=_C551( C526 C551 ) C526_=_C552( C526 C552 ) C526_=_C553( C526 C553 ) C528_=_C536( C528 C536 ) \nC528_=_C546( C528 C546 ) C528_=_C554( C528 C554 ) C528_=_C561( C528 C561 ) C528_=_C562( C528 C562 ) C528_=_C563( C528 C563 ) C528_=_C564( C528 C564 ) \nC528_=_C565( C528 C565 ) C534_=_C536( C534 C536 ) C534_=_C545( C534 C545 ) C534_=_C546( C534 C546 ) C534_=_C547( C534 C547 ) C534_=_C548( C534 C548 ) \nC534_=_C549( C534 C549 ) C534_=_C550( C534 C550 ) C534_=_C551( C534 C551 ) C534_=_C552( C534 C552 ) C534_=_C553( C534 C553 ) C536_=_C546( C536 C546 ) \nC536_=_C554( C536 C554 ) C536_=_C561( C536 C561 ) C536_=_C562( C536 C562 ) C536_=_C563( C536 C563 ) C536_=_C564( C536 C564 ) C536_=_C565( C536 C565 ) \nC545_=_C546( C545 C546 ) C545_=_C547( C545 C547 ) C545_=_C548( C545 C548 ) C545_=_C549( C545 C549 ) C545_=_C550( C545 C550 ) C545_=_C551( C545 C551 ) \nC545_=_C552( C545 C552 ) C545_=_C553( C545 C553 ) C545_=_C554( C545 C554 ) C546_=_C547( C546 C547 ) C546_=_C548( C546 C548 ) C546_=_C549( C546 C549 ) \nC546_=_C550( C546 C550 ) C546_=_C551( C546 C551 ) C546_=_C552( C546 C552 ) C546_=_C553( C546 C553 ) C546_=_C554( C546 C554 ) C546_=_C561( C546 C561 ) \nC546_=_C562( C546 C562 ) C546_=_C563( C546 C563 ) C546_=_C564( C546 C564 ) C546_=_C565( C546 C565 ) C547_=_C548( C547 C548 ) C547_=_C549( C547 C549 ) \nC547_=_C550( C547 C550 ) C547_=_C551( C547 C551 ) C547_=_C552( C547 C552 ) C547_=_C553( C547 C553 ) C547_=_C561( C547 C561 ) C548_=_C549( C548 C549 ) \nC548_=_C550( C548 C550 ) C548_=_C551( C548 C551 ) C548_=_C552( C548 C552 ) C548_=_C553( C548 C553 ) C548_=_C562( C548 C562 ) C549_=_C550( C549 C550 ) \nC549_=_C551( C549 C551 ) C549_=_C552( C549 C552 ) C549_=_C553( C549 C553 ) C549_=_C563( C549 C563 ) C550_=_C551( C550 C551 ) C550_=_C552( C550 C552 ) \nC550_=_C553( C550 C553 ) C551_=_C552( C551 C552 ) C551_=_C553( C551 C553 ) C552_=_C553( C552 C553 ) C554_=_C561( C554 C561 ) C554_=_C562( C554 C562 ) \nC554_=_C563( C554 C563 ) C554_=_C564( C554 C564 ) C554_=_C565( C554 C565 ) C561_=_C562( C561 C562 ) C561_=_C563( C561 C563 ) C561_=_C564( C561 C564 ) \nC561_=_C565( C561 C565 ) C562_=_C563( C562 C563 ) C562_=_C564( C562 C564 ) C562_=_C565( C562 C565 ) C563_=_C564( C563 C564 ) C563_=_C565( C563 C565 ) \nC564_=_C565( C564 C565 ) "];120-&gt;152[label="24: C66 C98 C232 C371 C427 \nC454 C526 C528 C534 C536 C545 \nC547 C548 C549 C550 C551 C552 \nC553 C554 C561 C562 C563 C564 \nC565 \n138: C66_=_C98 ,C66_=_C371 ,C66_=_C427 ,C66_=_C528 ,C66_=_C536 ,\nC66_=_C554 ,C66_=_C561 ,C66_=_C562 ,C66_=_C563 ,C66_=_C564 ,C66_=_C565 ,\nC98_=_C371 ,C98_=_C427 ,C98_=_C528 ,C98_=_C536 ,C98_=_C554 ,C98_=_C561 ,\nC98_=_C562 ,C98_=_C563 ,C98_=_C564 ,C98_=_C565 ,C232_=_C454 ,C232_=_C526 ,\nC232_=_C534 ,C232_=_C545 ,C232_=_C547 ,C232_=_C548 ,C232_=_C549 ,C232_=_C550 ,\nC232_=_C551 ,C232_=_C552 ,C232_=_C553 ,C371_=_C427 ,C371_=_C528 ,C371_=_C536 ,\nC371_=_C554 ,C371_=_C561 ,C371_=_C562 ,C371_=_C563 ,C371_=_C564 ,C371_=_C565 ,\nC427_=_C528 ,C427_=_C536 ,C427_=_C554 ,C427_=_C561 ,C427_=_C562 ,C427_=_C563 ,\nC427_=_C564 ,C427_=_C565 ,C454_=_C526 ,C454_=_C534 ,C454_=_C545 ,C454_=_C547 ,\nC454_=_C548 ,C454_=_C549 ,C454_=_C550 ,C454_=_C551 ,C454_=_C552 ,C454_=_C553 ,\nC526_=_C528 ,C526_=_C534 ,C526_=_C545 ,C526_=_C547 ,C526_=_C548 ,C526_=_C549 ,\nC526_=_C550 ,C526_=_C551 ,C526_=_C552 ,C526_=_C553 ,C528_=_C536 ,C528_=_C554 ,\nC528_=_C561 ,C528_=_C562 ,C528_=_C563 ,C528_=_C564 ,C528_=_C565 ,C534_=_C536 ,\nC534_=_C545 ,C534_=_C547 ,C534_=_C548 ,C534_=_C549 ,C534_=_C550 ,C534_=_C551 ,\nC534_=_C552 ,C534_=_C553 ,C536_=_C554 ,C536_=_C561 ,C536_=_C562 ,C536_=_C563 ,\nC536_=_C564 ,C536_=_C565 ,C545_=_C547 ,C545_=_C548 ,C545_=_C549 ,C545_=_C550 ,\nC545_=_C551 ,C545_=_C552 ,C545_=_C553 ,C545_=_C554 ,C547_=_C548 ,C547_=_C549 ,\nC547_=_C550 ,C547_=_C551 ,C547_=_C552 ,C547_=_C553 ,C547_=_C561 ,C548_=_C549 ,\nC548_=_C550 ,C548_=_C551 ,C548_=_C552 ,C548_=_C553 ,C548_=_C562 ,C549_=_C550 ,\nC549_=_C551 ,C549_=_C552 ,C549_=_C553 ,C549_=_C563 ,C550_=_C551 ,C550_=_C552 ,\nC550_=_C553 ,C551_=_C552 ,C551_=_C553 ,C552_=_C553 ,C554_=_C561 ,C554_=_C562 ,\nC554_=_C563 ,C554_=_C564 ,C554_=_C565 ,C561_=_C562 ,C561_=_C563 ,C561_=_C564 ,\nC561_=_C565 ,C562_=_C563 ,C562_=_C564 ,C562_=_C565 ,C563_=_C564 ,C563_=_C565 ,\nC564_=_C565 ,"];153[shape=box, label="id:153 level: 6\n23: C100 C189 C373 C429 C433 \nC512 C565 C568 C611 C614 C710 \nC711 C718 C719 C725 C726 C730 \nC731 C735 C736 C737 C738 C739 \n137: C100_=_C373( C100 C373 ) C100_=_C429( C100 C429 ) C100_=_C512( C100 C512 ) C100_=_C565( C100 C565 ) C100_=_C611( C100 C611 ) \nC100_=_C710( C100 C710 ) C100_=_C718( C100 C718 ) C100_=_C725( C100 C725 ) C100_=_C730( C100 C730 ) C100_=_C735( C100 C735 ) C100_=_C736( C100 C736 ) \nC189_=_C433( C189 C433 ) C189_=_C568( C189 C568 ) C189_=_C614( C189 C614 ) C189_=_C711( C189 C711 ) C189_=_C719( C189 C719 ) C189_=_C726( C189 C726 ) \nC189_=_C731( C189 C731 ) C189_=_C735( C189 C735 ) C189_=_C737( C189 C737 ) C189_=_C738( C189 C738 ) C189_=_C739( C189 C739 ) C373_=_C429( C373 C429 ) \nC373_=_C512( C373 C512 ) C373_=_C565( C373 C565 ) C373_=_C611( C373 C611 ) C373_=_C710( C373 C710 ) C373_=_C718( C373 C718 ) C373_=_C725( C373 C725 ) \nC373_=_C730( C373 C730 ) C373_=_C735( C373 C735 ) C373_=_C736( C373 C736 ) C429_=_C512( C429 C512 ) C429_=_C565( C429 C565 ) C429_=_C611( C429 C611 ) \nC429_=_C710( C429 C710 ) C429_=_C718( C429 C718 ) C429_=_C725( C429 C725 ) C429_=_C730( C429 C730 ) C429_=_C735( C429 C735 ) C429_=_C736( C429 C736 ) \nC433_=_C568( C433 C568 ) C433_=_C614( C433 C614 ) C433_=_C711( C433 C711 ) C433_=_C719( C433 C719 ) C433_=_C726( C433 C726 ) C433_=_C731( C433 C731 ) \nC433_=_C735( C433 C735 ) C433_=_C737( C433 C737 ) C433_=_C738( C433 C738 ) C433_=_C739( C433 C739 ) C512_=_C565( C512 C565 ) C512_=_C611( C512 C611 ) \nC512_=_C710( C512 C710 ) C512_=_C718( C512 C718 ) C512_=_C725( C512 C725 ) C512_=_C730( C512 C730 ) C512_=_C735( C512 C735 ) C512_=_C736( C512 C736 ) \nC565_=_C611( C565 C611 ) C565_=_C710( C565 C710 ) C565_=_C718( C565 C718 ) C565_=_C725( C565 C725 ) C565_=_C730( C565 C730 ) C565_=_C735( C565 C735 ) \nC565_=_C736( C565 C736 ) C568_=_C614( C568 C614 ) C568_=_C711( C568 C711 ) C568_=_C719( C568 C719 ) C568_=_C726( C568 C726 ) C568_=_C731( C568 C731 ) \nC568_=_C735( C568 C735 ) C568_=_C737( C568 C737 ) C568_=_C738( C568 C738 ) C568_=_C739( C568 C739 ) C611_=_C710( C611 C710 ) C611_=_C718( C611 C718 ) \nC611_=_C725( C611 C725 ) C611_=_C730( C611 C730 ) C611_=_C735( C611 C735 ) C611_=_C736( C611 C736 ) C614_=_C711( C614 C711 ) C614_=_C719( C614 C719 ) \nC614_=_C726( C614 C726 ) C614_=_C731( C614 C731 ) C614_=_C735( C614 C735 ) C614_=_C737( C614 C737 ) C614_=_C738( C614 C738 ) C614_=_C739( C614 C739 ) \nC710_=_C711( C710 C711 ) C710_=_C718( C710 C718 ) C710_=_C725( C710 C725 ) C710_=_C730( C710 C730 ) C710_=_C735( C710 C735 ) C710_=_C736( C710 C736 ) \nC711_=_C719( C711 C719 ) C711_=_C726( C711 C726 ) C711_=_C731( C711 C731 ) C711_=_C735( C711 C735 ) C711_=_C737( C711 C737 ) C711_=_C738( C711 C738 ) \nC711_=_C739( C711 C739 ) C718_=_C719( C718 C719 ) C718_=_C725( C718 C725 ) C718_=_C730( C718 C730 ) C718_=_C735( C718 C735 ) C718_=_C736( C718 C736 ) \nC719_=_C726( C719 C726 ) C719_=_C731( C719 C731 ) C719_=_C735( C719 C735 ) C719_=_C737( C719 C737 ) C719_=_C738( C719 C738 ) C719_=_C739( C719 C739 ) \nC725_=_C726( C725 C726 ) C725_=_C730( C725 C730 ) C725_=_C735( C725 C735 ) C725_=_C736( C725 C736 ) C726_=_C731( C726 C731 ) C726_=_C735( C726 C735 ) \nC726_=_C737( C726 C737 ) C726_=_C738( C726 C738 ) C726_=_C739( C726 C739 ) C730_=_C731( C730 C731 ) C730_=_C735( C730 C735 ) C730_=_C736( C730 C736 ) \nC731_=_C735( C731 C735 ) C731_=_C737( C731 C737 ) C731_=_C738( C731 C738 ) C731_=_C739( C731 C739 ) C735_=_C736( C735 C736 ) C735_=_C737( C735 C737 ) \nC735_=_C738( C735 C738 ) C735_=_C739( C735 C739 ) C736_=_C737( C736 C737 ) C737_=_C738( C737 C738 ) C737_=_C739( C737 C739 ) C738_=_C739( C738 C739 ) "];122-&gt;153[label="22: C100 C189 C373 C429 C433 \nC512 C565 C568 C611 C614 C710 \nC711 C718 C719 C725 C726 C730 \nC731 C736 C737 C738 C739 \n115: C100_=_C373 ,C100_=_C429 ,C100_=_C512 ,C100_=_C565 ,C100_=_C611 ,\nC100_=_C710 ,C100_=_C718 ,C100_=_C725 ,C100_=_C730 ,C100_=_C736 ,C189_=_C433 ,\nC189_=_C568 ,C189_=_C614 ,C189_=_C711 ,C189_=_C719 ,C189_=_C726 ,C189_=_C731 ,\nC189_=_C737 ,C189_=_C738 ,C189_=_C739 ,C373_=_C429 ,C373_=_C512 ,C373_=_C565 ,\nC373_=_C611 ,C373_=_C710 ,C373_=_C718 ,C373_=_C725 ,C373_=_C730 ,C373_=_C736 ,\nC429_=_C512 ,C429_=_C565 ,C429_=_C611 ,C429_=_C710 ,C429_=_C718 ,C429_=_C725 ,\nC429_=_C730 ,C429_=_C736 ,C433_=_C568 ,C433_=_C614 ,C433_=_C711 ,C433_=_C719 ,\nC433_=_C726 ,C433_=_C731 ,C433_=_C737 ,C433_=_C738 ,C433_=_C739 ,C512_=_C565 ,\nC512_=_C611 ,C512_=_C710 ,C512_=_C718 ,C512_=_C725 ,C512_=_C730 ,C512_=_C736 ,\nC565_=_C611 ,C565_=_C710 ,C565_=_C718 ,C565_=_C725 ,C565_=_C730 ,C565_=_C736 ,\nC568_=_C614 ,C568_=_C711 ,C568_=_C719 ,C568_=_C726</w:t>
      </w:r>
    </w:p>
    <w:p>
      <w:pPr>
        <w:pStyle w:val="PreformattedText"/>
        <w:bidi w:val="0"/>
        <w:spacing w:before="0" w:after="0"/>
        <w:jc w:val="left"/>
        <w:rPr/>
      </w:pPr>
      <w:r>
        <w:rPr/>
        <w:t xml:space="preserve"> </w:t>
      </w:r>
      <w:r>
        <w:rPr/>
        <w:t>,C568_=_C731 ,C568_=_C737 ,\nC568_=_C738 ,C568_=_C739 ,C611_=_C710 ,C611_=_C718 ,C611_=_C725 ,C611_=_C730 ,\nC611_=_C736 ,C614_=_C711 ,C614_=_C719 ,C614_=_C726 ,C614_=_C731 ,C614_=_C737 ,\nC614_=_C738 ,C614_=_C739 ,C710_=_C711 ,C710_=_C718 ,C710_=_C725 ,C710_=_C730 ,\nC710_=_C736 ,C711_=_C719 ,C711_=_C726 ,C711_=_C731 ,C711_=_C737 ,C711_=_C738 ,\nC711_=_C739 ,C718_=_C719 ,C718_=_C725 ,C718_=_C730 ,C718_=_C736 ,C719_=_C726 ,\nC719_=_C731 ,C719_=_C737 ,C719_=_C738 ,C719_=_C739 ,C725_=_C726 ,C725_=_C730 ,\nC725_=_C736 ,C726_=_C731 ,C726_=_C737 ,C726_=_C738 ,C726_=_C739 ,C730_=_C731 ,\nC730_=_C736 ,C731_=_C737 ,C731_=_C738 ,C731_=_C739 ,C736_=_C737 ,C737_=_C738 ,\nC737_=_C739 ,C738_=_C739 ,"];154[shape=box, label="id:154 level: 6\n26: C84 C140 C213 C336 C403 \nC446 C532 C641 C680 C706 C707 \nC708 C709 C710 C711 C712 C713 \nC714 C715 C716 C717 C718 C719 \nC720 C721 C722 \n175: C84_=_C213( C84 C213 ) C84_=_C641( C84 C641 ) C84_=_C680( C84 C680 ) C84_=_C706( C84 C706 ) C84_=_C715( C84 C715 ) \nC84_=_C716( C84 C716 ) C84_=_C717( C84 C717 ) C84_=_C718( C84 C718 ) C84_=_C719( C84 C719 ) C84_=_C720( C84 C720 ) C84_=_C721( C84 C721 ) \nC84_=_C722( C84 C722 ) C140_=_C336( C140 C336 ) C140_=_C403( C140 C403 ) C140_=_C446( C140 C446 ) C140_=_C532( C140 C532 ) C140_=_C706( C140 C706 ) \nC140_=_C707( C140 C707 ) C140_=_C708( C140 C708 ) C140_=_C709( C140 C709 ) C140_=_C710( C140 C710 ) C140_=_C711( C140 C711 ) C140_=_C712( C140 C712 ) \nC140_=_C713( C140 C713 ) C140_=_C714( C140 C714 ) C213_=_C641( C213 C641 ) C213_=_C680( C213 C680 ) C213_=_C706( C213 C706 ) C213_=_C715( C213 C715 ) \nC213_=_C716( C213 C716 ) C213_=_C717( C213 C717 ) C213_=_C718( C213 C718 ) C213_=_C719( C213 C719 ) C213_=_C720( C213 C720 ) C213_=_C721( C213 C721 ) \nC213_=_C722( C213 C722 ) C336_=_C403( C336 C403 ) C336_=_C446( C336 C446 ) C336_=_C532( C336 C532 ) C336_=_C706( C336 C706 ) C336_=_C707( C336 C707 ) \nC336_=_C708( C336 C708 ) C336_=_C709( C336 C709 ) C336_=_C710( C336 C710 ) C336_=_C711( C336 C711 ) C336_=_C712( C336 C712 ) C336_=_C713( C336 C713 ) \nC336_=_C714( C336 C714 ) C403_=_C446( C403 C446 ) C403_=_C532( C403 C532 ) C403_=_C706( C403 C706 ) C403_=_C707( C403 C707 ) C403_=_C708( C403 C708 ) \nC403_=_C709( C403 C709 ) C403_=_C710( C403 C710 ) C403_=_C711( C403 C711 ) C403_=_C712( C403 C712 ) C403_=_C713( C403 C713 ) C403_=_C714( C403 C714 ) \nC446_=_C532( C446 C532 ) C446_=_C706( C446 C706 ) C446_=_C707( C446 C707 ) C446_=_C708( C446 C708 ) C446_=_C709( C446 C709 ) C446_=_C710( C446 C710 ) \nC446_=_C711( C446 C711 ) C446_=_C712( C446 C712 ) C446_=_C713( C446 C713 ) C446_=_C714( C446 C714 ) C532_=_C706( C532 C706 ) C532_=_C707( C532 C707 ) \nC532_=_C708( C532 C708 ) C532_=_C709( C532 C709 ) C532_=_C710( C532 C710 ) C532_=_C711( C532 C711 ) C532_=_C712( C532 C712 ) C532_=_C713( C532 C713 ) \nC532_=_C714( C532 C714 ) C641_=_C680( C641 C680 ) C641_=_C706( C641 C706 ) C641_=_C715( C641 C715 ) C641_=_C716( C641 C716 ) C641_=_C717( C641 C717 ) \nC641_=_C718( C641 C718 ) C641_=_C719( C641 C719 ) C641_=_C720( C641 C720 ) C641_=_C721( C641 C721 ) C641_=_C722( C641 C722 ) C680_=_C706( C680 C706 ) \nC680_=_C715( C680 C715 ) C680_=_C716( C680 C716 ) C680_=_C717( C680 C717 ) C680_=_C718( C680 C718 ) C680_=_C719( C680 C719 ) C680_=_C720( C680 C720 ) \nC680_=_C721( C680 C721 ) C680_=_C722( C680 C722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7_=_C708( C707 C708 ) C707_=_C709( 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6( C708 C716 ) C709_=_C710( C709 C710 ) C709_=_C711( C709 C711 ) C709_=_C712( C709 C712 ) \nC709_=_C713( C709 C713 ) C709_=_C714( C709 C714 ) C709_=_C717( C709 C717 ) C710_=_C711( C710 C711 ) C710_=_C712( C710 C712 ) C710_=_C713( C710 C713 ) \nC710_=_C714( C710 C714 ) C710_=_C718( C710 C718 ) C711_=_C712( C711 C712 ) C711_=_C713( C711 C713 ) C711_=_C714( C711 C714 ) C711_=_C719( C711 C719 ) \nC712_=_C713( C712 C713 ) C712_=_C714( C712 C714 ) C712_=_C720( C712 C720 ) C713_=_C714( C713 C714 ) C715_=_C716( C715 C716 ) C715_=_C717( C715 C717 ) \nC715_=_C718( C715 C718 ) C715_=_C719( C715 C719 ) C715_=_C720( C715 C720 ) C715_=_C721( C715 C721 ) C715_=_C722( C715 C722 ) C716_=_C717( C716 C717 ) \nC716_=_C718( C716 C718 ) C716_=_C719( C716 C719 ) C716_=_C720( C716 C720 ) C716_=_C721( C716 C721 ) C716_=_C722( C716 C722 ) C717_=_C718( C717 C718 ) \nC717_=_C719( C717 C719 ) C717_=_C720( C717 C720 ) C717_=_C721( C717 C721 ) C717_=_C722( C717 C722 ) C718_=_C719( C718 C719 ) C718_=_C720( C718 C720 ) \nC718_=_C721( C718 C721 ) C718_=_C722( C718 C722 ) C719_=_C720( C719 C720 ) C719_=_C721( C719 C721 ) C719_=_C722( C719 C722 ) C720_=_C721( C720 C721 ) \nC720_=_C722( C720 C722 ) C721_=_C722( C721 C722 ) "];122-&gt;154[label="25: C84 C140 C213 C336 C403 \nC446 C532 C641 C680 C707 C708 \nC709 C710 C711 C712 C713 C714 \nC715 C716 C717 C718 C719 C720 \nC721 C722 \n150: C84_=_C213 ,C84_=_C641 ,C84_=_C680 ,C84_=_C715 ,C84_=_C716 ,\nC84_=_C717 ,C84_=_C718 ,C84_=_C719 ,C84_=_C720 ,C84_=_C721 ,C84_=_C722 ,\nC140_=_C336 ,C140_=_C403 ,C140_=_C446 ,C140_=_C532 ,C140_=_C707 ,C140_=_C708 ,\nC140_=_C709 ,C140_=_C710 ,C140_=_C711 ,C140_=_C712 ,C140_=_C713 ,C140_=_C714 ,\nC213_=_C641 ,C213_=_C680 ,C213_=_C715 ,C213_=_C716 ,C213_=_C717 ,C213_=_C718 ,\nC213_=_C719 ,C213_=_C720 ,C213_=_C721 ,C213_=_C722 ,C336_=_C403 ,C336_=_C446 ,\nC336_=_C532 ,C336_=_C707 ,C336_=_C708 ,C336_=_C709 ,C336_=_C710 ,C336_=_C711 ,\nC336_=_C712 ,C336_=_C713 ,C336_=_C714 ,C403_=_C446 ,C403_=_C532 ,C403_=_C707 ,\nC403_=_C708 ,C403_=_C709 ,C403_=_C710 ,C403_=_C711 ,C403_=_C712 ,C403_=_C713 ,\nC403_=_C714 ,C446_=_C532 ,C446_=_C707 ,C446_=_C708 ,C446_=_C709 ,C446_=_C710 ,\nC446_=_C711 ,C446_=_C712 ,C446_=_C713 ,C446_=_C714 ,C532_=_C707 ,C532_=_C708 ,\nC532_=_C709 ,C532_=_C710 ,C532_=_C711 ,C532_=_C712 ,C532_=_C713 ,C532_=_C714 ,\nC641_=_C680 ,C641_=_C715 ,C641_=_C716 ,C641_=_C717 ,C641_=_C718 ,C641_=_C719 ,\nC641_=_C720 ,C641_=_C721 ,C641_=_C722 ,C680_=_C715 ,C680_=_C716 ,C680_=_C717 ,\nC680_=_C718 ,C680_=_C719 ,C680_=_C720 ,C680_=_C721 ,C680_=_C722 ,C707_=_C708 ,\nC707_=_C709 ,C707_=_C710 ,C707_=_C711 ,C707_=_C712 ,C707_=_C713 ,C707_=_C714 ,\nC707_=_C715 ,C708_=_C709 ,C708_=_C710 ,C708_=_C711 ,C708_=_C712 ,C708_=_C713 ,\nC708_=_C714 ,C708_=_C716 ,C709_=_C710 ,C709_=_C711 ,C709_=_C712 ,C709_=_C713 ,\nC709_=_C714 ,C709_=_C717 ,C710_=_C711 ,C710_=_C712 ,C710_=_C713 ,C710_=_C714 ,\nC710_=_C718 ,C711_=_C712 ,C711_=_C713 ,C711_=_C714 ,C711_=_C719 ,C712_=_C713 ,\nC712_=_C714 ,C712_=_C720 ,C713_=_C714 ,C715_=_C716 ,C715_=_C717 ,C715_=_C718 ,\nC715_=_C719 ,C715_=_C720 ,C715_=_C721 ,C715_=_C722 ,C716_=_C717 ,C716_=_C718 ,\nC716_=_C719 ,C716_=_C720 ,C716_=_C721 ,C716_=_C722 ,C717_=_C718 ,C717_=_C719 ,\nC717_=_C720 ,C717_=_C721 ,C717_=_C722 ,C718_=_C719 ,C718_=_C720 ,C718_=_C721 ,\nC718_=_C722 ,C719_=_C720 ,C719_=_C721 ,C719_=_C722 ,C720_=_C721 ,C720_=_C722 ,\nC721_=_C722 ,"];155[shape=box, label="id:155 level: 6\n25: C36 C93 C99 C159 C302 \nC358 C372 C428 C500 C511 C564 \nC577 C580 C587 C588 C589 C590 \nC591 C592 C594 C601 C608 C609 \nC610 C611 \n162: C36_=_C93( C36 C93 ) C36_=_C159( C36 C159 ) C36_=_C302( C36 C302 ) C36_=_C358( C36 C358 ) C36_=_C500( C36 C500 ) \nC36_=_C577( C36 C577 ) C36_=_C587( C36 C587 ) C36_=_C588( C36 C588 ) C36_=_C589( C36 C589 ) C36_=_C590( C36 C590 ) C36_=_C591( C36 C591 ) \nC36_=_C592( C36 C592 ) C93_=_C159( C93 C159 ) C93_=_C302( C93 C302 ) C93_=_C358( C93 C358 ) C93_=_C500( C93 C500 ) C93_=_C577( C93 C577 ) \nC93_=_C587( C93 C587 ) C93_=_C588( C93 C588 ) C93_=_C589( C93 C589 ) C93_=_C590( C93 C590 ) C93_=_C591( C93 C591 ) C93_=_C592( C93 C592 ) \nC99_=_C372( C99 C372 ) C99_=_C428( C99 C428 ) C99_=_C511( C99 C511 ) C99_=_C564( C99 C564 ) C99_=_C580( C99 C580 ) C99_=_C589( C99 C589 ) \nC99_=_C594( C99 C594 ) C99_=_C601( C99 C601 ) C99_=_C608( C99 C608 ) C99_=_C609( C99 C609 ) C99_=_C610( C99 C610 ) C99_=_C611( C99 C611 ) \nC159_=_C302( C159 C302 ) C159_=_C358( C159 C358 ) C159_=_C500( C159 C500 ) C159_=_C577( C159 C577 ) C159_=_C587( C159 C587 ) C159_=_C588( C159 C588 ) \nC159_=_C589( C159 C589 ) C159_=_C590( C159 C590 ) C159_=_C591( C159 C591 ) C159_=_C592( C159 C592 ) C302_=_C358( C302 C358 ) C302_=_C500( C302 C500 ) \nC302_=_C577( C302 C577 ) C302_=_C587( C302 C587 ) C302_=_C588( C302 C588 ) C302_=_C589( C302 C589 ) C302_=_C590( C302 C590 ) C302_=_C591( C302 C591 ) \nC302_=_C592( C302 C592 ) C358_=_C500( C358 C500 ) C358_=_C577( C358 C577 ) C358_=_C587( C358 C587 ) C358_=_C588( C358 C588 ) C358_=_C589( C358 C589 ) \nC358_=_C590( C358 C590 ) C358_=_C591( C358 C591 ) C358_=_C592( C358 C592 ) C372_=_C428( C372 C428 ) C372_=_C511( C372 C511 ) C372_=_C564( C372 C564 ) \nC372_=_C580( C372 C580 ) C372_=_C589( C372 C589 ) C372_=_C594( C372 C594 ) C372_=_C601( C372 C601 ) C372_=_C608( C372 C608 ) C372_=_C609( C372 C609 ) \nC372_=_C610( C372 C610 ) C372_=_C611( C372 C611 ) C428_=_C511( C428 C511 ) C428_=_C564( C428 C564 ) C428_=_C580( C428 C580 ) C428_=_C589( C428 C589 ) \nC428_=_C594( C428 C594 ) C428_=_C601( C428 C601 ) C428_=_C608( C428 C608 ) C428_=_C609( C428 C609 ) C428_=_C610( C428 C610 ) C428_=_C611( C428 C611 ) \nC500_=_C577( C500 C577 ) C500_=_C587( C500 C587 ) C500_=_C588( C500 C588 ) C500_=_C589( C500 C589 ) C500_=_C590( C500 C590 ) C500_=_C591( C500 C591 ) \nC500_=_C592( C500 C592 ) C511_=_C564( C511 C564 ) C511_=_C580( C511 C580 ) C511_=_C589( C511</w:t>
      </w:r>
    </w:p>
    <w:p>
      <w:pPr>
        <w:pStyle w:val="PreformattedText"/>
        <w:bidi w:val="0"/>
        <w:spacing w:before="0" w:after="0"/>
        <w:jc w:val="left"/>
        <w:rPr/>
      </w:pPr>
      <w:r>
        <w:rPr/>
        <w:t xml:space="preserve"> </w:t>
      </w:r>
      <w:r>
        <w:rPr/>
        <w:t>C589 ) C511_=_C594( C511 C594 ) C511_=_C601( C511 C601 ) \nC511_=_C608( C511 C608 ) C511_=_C609( C511 C609 ) C511_=_C610( C511 C610 ) C511_=_C611( C511 C611 ) C564_=_C580( C564 C580 ) C564_=_C589( C564 C589 ) \nC564_=_C594( C564 C594 ) C564_=_C601( C564 C601 ) C564_=_C608( C564 C608 ) C564_=_C609( C564 C609 ) C564_=_C610( C564 C610 ) C564_=_C611( C564 C611 ) \nC577_=_C580( C577 C580 ) C577_=_C587( C577 C587 ) C577_=_C588( C577 C588 ) C577_=_C589( C577 C589 ) C577_=_C590( C577 C590 ) C577_=_C591( C577 C591 ) \nC577_=_C592( C577 C592 ) C580_=_C589( C580 C589 ) C580_=_C594( C580 C594 ) C580_=_C601( C580 C601 ) C580_=_C608( C580 C608 ) C580_=_C609( C580 C609 ) \nC580_=_C610( C580 C610 ) C580_=_C611( C580 C611 ) C587_=_C588( C587 C588 ) C587_=_C589( C587 C589 ) C587_=_C590( C587 C590 ) C587_=_C591( C587 C591 ) \nC587_=_C592( C587 C592 ) C587_=_C594( C587 C594 ) C588_=_C589( C588 C589 ) C588_=_C590( C588 C590 ) C588_=_C591( C588 C591 ) C588_=_C592( C588 C592 ) \nC588_=_C601( C588 C601 ) C589_=_C590( C589 C590 ) C589_=_C591( C589 C591 ) C589_=_C592( C589 C592 ) C589_=_C594( C589 C594 ) C589_=_C601( C589 C601 ) \nC589_=_C608( C589 C608 ) C589_=_C609( C589 C609 ) C589_=_C610( C589 C610 ) C589_=_C611( C589 C611 ) C590_=_C591( C590 C591 ) C590_=_C592( C590 C592 ) \nC590_=_C608( C590 C608 ) C591_=_C592( C591 C592 ) C591_=_C609( C591 C609 ) C592_=_C610( C592 C610 ) C594_=_C601( C594 C601 ) C594_=_C608( C594 C608 ) \nC594_=_C609( C594 C609 ) C594_=_C610( C594 C610 ) C594_=_C611( C594 C611 ) C601_=_C608( C601 C608 ) C601_=_C609( C601 C609 ) C601_=_C610( C601 C610 ) \nC601_=_C611( C601 C611 ) C608_=_C609( C608 C609 ) C608_=_C610( C608 C610 ) C608_=_C611( C608 C611 ) C609_=_C610( C609 C610 ) C609_=_C611( C609 C611 ) \nC610_=_C611( C610 C611 ) "];123-&gt;155[label="24: C36 C93 C99 C159 C302 \nC358 C372 C428 C500 C511 C564 \nC577 C580 C587 C588 C590 C591 \nC592 C594 C601 C608 C609 C610 \nC611 \n138: C36_=_C93 ,C36_=_C159 ,C36_=_C302 ,C36_=_C358 ,C36_=_C500 ,\nC36_=_C577 ,C36_=_C587 ,C36_=_C588 ,C36_=_C590 ,C36_=_C591 ,C36_=_C592 ,\nC93_=_C159 ,C93_=_C302 ,C93_=_C358 ,C93_=_C500 ,C93_=_C577 ,C93_=_C587 ,\nC93_=_C588 ,C93_=_C590 ,C93_=_C591 ,C93_=_C592 ,C99_=_C372 ,C99_=_C428 ,\nC99_=_C511 ,C99_=_C564 ,C99_=_C580 ,C99_=_C594 ,C99_=_C601 ,C99_=_C608 ,\nC99_=_C609 ,C99_=_C610 ,C99_=_C611 ,C159_=_C302 ,C159_=_C358 ,C159_=_C500 ,\nC159_=_C577 ,C159_=_C587 ,C159_=_C588 ,C159_=_C590 ,C159_=_C591 ,C159_=_C592 ,\nC302_=_C358 ,C302_=_C500 ,C302_=_C577 ,C302_=_C587 ,C302_=_C588 ,C302_=_C590 ,\nC302_=_C591 ,C302_=_C592 ,C358_=_C500 ,C358_=_C577 ,C358_=_C587 ,C358_=_C588 ,\nC358_=_C590 ,C358_=_C591 ,C358_=_C592 ,C372_=_C428 ,C372_=_C511 ,C372_=_C564 ,\nC372_=_C580 ,C372_=_C594 ,C372_=_C601 ,C372_=_C608 ,C372_=_C609 ,C372_=_C610 ,\nC372_=_C611 ,C428_=_C511 ,C428_=_C564 ,C428_=_C580 ,C428_=_C594 ,C428_=_C601 ,\nC428_=_C608 ,C428_=_C609 ,C428_=_C610 ,C428_=_C611 ,C500_=_C577 ,C500_=_C587 ,\nC500_=_C588 ,C500_=_C590 ,C500_=_C591 ,C500_=_C592 ,C511_=_C564 ,C511_=_C580 ,\nC511_=_C594 ,C511_=_C601 ,C511_=_C608 ,C511_=_C609 ,C511_=_C610 ,C511_=_C611 ,\nC564_=_C580 ,C564_=_C594 ,C564_=_C601 ,C564_=_C608 ,C564_=_C609 ,C564_=_C610 ,\nC564_=_C611 ,C577_=_C580 ,C577_=_C587 ,C577_=_C588 ,C577_=_C590 ,C577_=_C591 ,\nC577_=_C592 ,C580_=_C594 ,C580_=_C601 ,C580_=_C608 ,C580_=_C609 ,C580_=_C610 ,\nC580_=_C611 ,C587_=_C588 ,C587_=_C590 ,C587_=_C591 ,C587_=_C592 ,C587_=_C594 ,\nC588_=_C590 ,C588_=_C591 ,C588_=_C592 ,C588_=_C601 ,C590_=_C591 ,C590_=_C592 ,\nC590_=_C608 ,C591_=_C592 ,C591_=_C609 ,C592_=_C610 ,C594_=_C601 ,C594_=_C608 ,\nC594_=_C609 ,C594_=_C610 ,C594_=_C611 ,C601_=_C608 ,C601_=_C609 ,C601_=_C610 ,\nC601_=_C611 ,C608_=_C609 ,C608_=_C610 ,C608_=_C611 ,C609_=_C610 ,C609_=_C611 ,\nC610_=_C611 ,"];156[shape=box, label="id:156 level: 6\n27: C233 C259 C322 C363 C455 \nC521 C550 C578 C583 C587 C592 \nC593 C594 C595 C596 C597 C598 \nC599 C600 C604 C610 C613 C617 \nC622 C623 C624 C625 \n188: C233_=_C363( C233 C363 ) C233_=_C455( C233 C455 ) C233_=_C550( C233 C550 ) C233_=_C578( C233 C578 ) C233_=_C587( C233 C587 ) \nC233_=_C593( C233 C593 ) C233_=_C594( C233 C594 ) C233_=_C595( C233 C595 ) C233_=_C596( C233 C596 ) C233_=_C597( C233 C597 ) C233_=_C598( C233 C598 ) \nC233_=_C599( C233 C599 ) C233_=_C600( C233 C600 ) C259_=_C322( C259 C322 ) C259_=_C521( C259 C521 ) C259_=_C583( C259 C583 ) C259_=_C592( C259 C592 ) \nC259_=_C597( C259 C597 ) C259_=_C604( C259 C604 ) C259_=_C610( C259 C610 ) C259_=_C613( C259 C613 ) C259_=_C617( C259 C617 ) C259_=_C622( C259 C622 ) \nC259_=_C623( C259 C623 ) C259_=_C624( C259 C624 ) C259_=_C625( C259 C625 ) C322_=_C521( C322 C521 ) C322_=_C583( C322 C583 ) C322_=_C592( C322 C592 ) \nC322_=_C597( C322 C597 ) C322_=_C604( C322 C604 ) C322_=_C610( C322 C610 ) C322_=_C613( C322 C613 ) C322_=_C617( C322 C617 ) C322_=_C622( C322 C622 ) \nC322_=_C623( C322 C623 ) C322_=_C624( C322 C624 ) C322_=_C625( C322 C625 ) C363_=_C455( C363 C455 ) C363_=_C550( C363 C550 ) C363_=_C578( C363 C578 ) \nC363_=_C587( C363 C587 ) C363_=_C593( C363 C593 ) C363_=_C594( C363 C594 ) C363_=_C595( C363 C595 ) C363_=_C596( C363 C596 ) C363_=_C597( C363 C597 ) \nC363_=_C598( C363 C598 ) C363_=_C599( C363 C599 ) C363_=_C600( C363 C600 ) C455_=_C550( C455 C550 ) C455_=_C578( C455 C578 ) C455_=_C587( C455 C587 ) \nC455_=_C593( C455 C593 ) C455_=_C594( C455 C594 ) C455_=_C595( C455 C595 ) C455_=_C596( C455 C596 ) C455_=_C597( C455 C597 ) C455_=_C598( C455 C598 ) \nC455_=_C599( C455 C599 ) C455_=_C600( C455 C600 ) C521_=_C583( C521 C583 ) C521_=_C592( C521 C592 ) C521_=_C597( C521 C597 ) C521_=_C604( C521 C604 ) \nC521_=_C610( C521 C610 ) C521_=_C613( C521 C613 ) C521_=_C617( C521 C617 ) C521_=_C622( C521 C622 ) C521_=_C623( C521 C623 ) C521_=_C624( C521 C624 ) \nC521_=_C625( C521 C625 ) C550_=_C578( C550 C578 ) C550_=_C587( C550 C587 ) C550_=_C593( C550 C593 ) C550_=_C594( C550 C594 ) C550_=_C595( C550 C595 ) \nC550_=_C596( C550 C596 ) C550_=_C597( C550 C597 ) C550_=_C598( C550 C598 ) C550_=_C599( C550 C599 ) C550_=_C600( C550 C600 ) C578_=_C583( C578 C583 ) \nC578_=_C587( C578 C587 ) C578_=_C593( C578 C593 ) C578_=_C594( C578 C594 ) C578_=_C595( C578 C595 ) C578_=_C596( C578 C596 ) C578_=_C597( C578 C597 ) \nC578_=_C598( C578 C598 ) C578_=_C599( C578 C599 ) C578_=_C600( C578 C600 ) C583_=_C592( C583 C592 ) C583_=_C597( C583 C597 ) C583_=_C604( C583 C604 ) \nC583_=_C610( C583 C610 ) C583_=_C613( C583 C613 ) C583_=_C617( C583 C617 ) C583_=_C622( C583 C622 ) C583_=_C623( C583 C623 ) C583_=_C624( C583 C624 ) \nC583_=_C625( C583 C625 ) C587_=_C592( C587 C592 ) C587_=_C593( C587 C593 ) C587_=_C594( C587 C594 ) C587_=_C595( C587 C595 ) C587_=_C596( C587 C596 ) \nC587_=_C597( C587 C597 ) C587_=_C598( C587 C598 ) C587_=_C599( C587 C599 ) C587_=_C600( C587 C600 ) C592_=_C597( C592 C597 ) C592_=_C604( C592 C604 ) \nC592_=_C610( C592 C610 ) C592_=_C613( C592 C613 ) C592_=_C617( C592 C617 ) C592_=_C622( C592 C622 ) C592_=_C623( C592 C623 ) C592_=_C624( C592 C624 ) \nC592_=_C625( C592 C625 ) C593_=_C594( C593 C594 ) C593_=_C595( C593 C595 ) C593_=_C596( C593 C596 ) C593_=_C597( C593 C597 ) C593_=_C598( C593 C598 ) \nC593_=_C599( C593 C599 ) C593_=_C600( C593 C600 ) C593_=_C604( C593 C604 ) C594_=_C595( C594 C595 ) C594_=_C596( C594 C596 ) C594_=_C597( C594 C597 ) \nC594_=_C598( C594 C598 ) C594_=_C599( C594 C599 ) C594_=_C600( C594 C600 ) C594_=_C610( C594 C610 ) C595_=_C596( C595 C596 ) C595_=_C597( C595 C597 ) \nC595_=_C598( C595 C598 ) C595_=_C599( C595 C599 ) C595_=_C600( C595 C600 ) C595_=_C613( C595 C613 ) C596_=_C597( C596 C597 ) C596_=_C598( C596 C598 ) \nC596_=_C599( C596 C599 ) C596_=_C600( C596 C600 ) C596_=_C617( C596 C617 ) C597_=_C598( C597 C598 ) C597_=_C599( C597 C599 ) C597_=_C600( C597 C600 ) \nC597_=_C604( C597 C604 ) C597_=_C610( C597 C610 ) C597_=_C613( C597 C613 ) C597_=_C617( C597 C617 ) C597_=_C622( C597 C622 ) C597_=_C623( C597 C623 ) \nC597_=_C624( C597 C624 ) C597_=_C625( C597 C625 ) C598_=_C599( C598 C599 ) C598_=_C600( C598 C600 ) C599_=_C600( C599 C600 ) C604_=_C610( C604 C610 ) \nC604_=_C613( C604 C613 ) C604_=_C617( C604 C617 ) C604_=_C622( C604 C622 ) C604_=_C623( C604 C623 ) C604_=_C624( C604 C624 ) C604_=_C625( C604 C625 ) \nC610_=_C613( C610 C613 ) C610_=_C617( C610 C617 ) C610_=_C622( C610 C622 ) C610_=_C623( C610 C623 ) C610_=_C624( C610 C624 ) C610_=_C625( C610 C625 ) \nC613_=_C617( C613 C617 ) C613_=_C622( C613 C622 ) C613_=_C623( C613 C623 ) C613_=_C624( C613 C624 ) C613_=_C625( C613 C625 ) C617_=_C622( C617 C622 ) \nC617_=_C623( C617 C623 ) C617_=_C624( C617 C624 ) C617_=_C625( C617 C625 ) C622_=_C623( C622 C623 ) C622_=_C624( C622 C624 ) C622_=_C625( C622 C625 ) \nC623_=_C624( C623 C624 ) C623_=_C625( C623 C625 ) C624_=_C625( C624 C625 ) "];123-&gt;156[label="26: C233 C259 C322 C363 C455 \nC521 C550 C578 C583 C587 C592 \nC593 C594 C595 C596 C598 C599 \nC600 C604 C610 C613 C617 C622 \nC623 C624 C625 \n162: C233_=_C363 ,C233_=_C455 ,C233_=_C550 ,C233_=_C578 ,C233_=_C587 ,\nC233_=_C593 ,C233_=_C594 ,C233_=_C595 ,C233_=_C596 ,C233_=_C598 ,C233_=_C599 ,\nC233_=_C600 ,C259_=_C322 ,C259_=_C521 ,C259_=_C583 ,C259_=_C592 ,C259_=_C604 ,\nC259_=_C610 ,C259_=_C613 ,C259_=_C617 ,C259_=_C622 ,C259_=_C623 ,C259_=_C624 ,\nC259_=_C625 ,C322_=_C521 ,C322_=_C583 ,C322_=_C592 ,C322_=_C604 ,C322_=_C610 ,\nC322_=_C613 ,C322_=_C617 ,C322_=_C622 ,C322_=_C623 ,C322_=_C624 ,C322_=_C625 ,\nC363_=_C455 ,C363_=_C550 ,C363_=_C578 ,C363_=_C587 ,C363_=_C593 ,C363_=_C594 ,\nC363_=_C595 ,C363_=_C596 ,C363_=_C598 ,C363_=_C599 ,C363_=_C600 ,C455_=_C550 ,\nC455_=_C578 ,C455_=_C587 ,C455_=_C593 ,C455_=_C594 ,C455_=_C595 ,C455_=_C596 ,\nC455_=_C598 ,C455_=_C599 ,C455_=_C600 ,C521_=_C583 ,C521_=_C592 ,C521_=_C604 ,\nC521_=_C610 ,C521_=_C613 ,C521_=_C617 ,C521_=_C622 ,C521_=_C623 ,C521_=_C624 ,\nC521_=_C625 ,C550_=_C578 ,C550_=_C587 ,C550_=_C593 ,C550_=_C594 ,C550_=_C595 ,\nC550_=_C596 ,C550_=_C598 ,C550_=_C599 ,C550_=_C600 ,C578_=_C583 ,C578_=_C587 ,\nC578_=_C593 ,C578_=_C594 ,C578_=_C595</w:t>
      </w:r>
    </w:p>
    <w:p>
      <w:pPr>
        <w:pStyle w:val="PreformattedText"/>
        <w:bidi w:val="0"/>
        <w:spacing w:before="0" w:after="0"/>
        <w:jc w:val="left"/>
        <w:rPr/>
      </w:pPr>
      <w:r>
        <w:rPr/>
        <w:t xml:space="preserve"> </w:t>
      </w:r>
      <w:r>
        <w:rPr/>
        <w:t>,C578_=_C596 ,C578_=_C598 ,C578_=_C599 ,\nC578_=_C600 ,C583_=_C592 ,C583_=_C604 ,C583_=_C610 ,C583_=_C613 ,C583_=_C617 ,\nC583_=_C622 ,C583_=_C623 ,C583_=_C624 ,C583_=_C625 ,C587_=_C592 ,C587_=_C593 ,\nC587_=_C594 ,C587_=_C595 ,C587_=_C596 ,C587_=_C598 ,C587_=_C599 ,C587_=_C600 ,\nC592_=_C604 ,C592_=_C610 ,C592_=_C613 ,C592_=_C617 ,C592_=_C622 ,C592_=_C623 ,\nC592_=_C624 ,C592_=_C625 ,C593_=_C594 ,C593_=_C595 ,C593_=_C596 ,C593_=_C598 ,\nC593_=_C599 ,C593_=_C600 ,C593_=_C604 ,C594_=_C595 ,C594_=_C596 ,C594_=_C598 ,\nC594_=_C599 ,C594_=_C600 ,C594_=_C610 ,C595_=_C596 ,C595_=_C598 ,C595_=_C599 ,\nC595_=_C600 ,C595_=_C613 ,C596_=_C598 ,C596_=_C599 ,C596_=_C600 ,C596_=_C617 ,\nC598_=_C599 ,C598_=_C600 ,C599_=_C600 ,C604_=_C610 ,C604_=_C613 ,C604_=_C617 ,\nC604_=_C622 ,C604_=_C623 ,C604_=_C624 ,C604_=_C625 ,C610_=_C613 ,C610_=_C617 ,\nC610_=_C622 ,C610_=_C623 ,C610_=_C624 ,C610_=_C625 ,C613_=_C617 ,C613_=_C622 ,\nC613_=_C623 ,C613_=_C624 ,C613_=_C625 ,C617_=_C622 ,C617_=_C623 ,C617_=_C624 ,\nC617_=_C625 ,C622_=_C623 ,C622_=_C624 ,C622_=_C625 ,C623_=_C624 ,C623_=_C625 ,\nC624_=_C625 ,"];157[shape=box, label="id:157 level: 6\n25: C113 C114 C145 C154 C162 \nC170 C177 C185 C186 C187 C188 \nC189 C190 C191 C391 C399 C408 \nC415 C424 C430 C431 C432 C433 \nC434 C435 \n162: C113_=_C114( C113 C114 ) C113_=_C145( C113 C145 ) C113_=_C154( C113 C154 ) C113_=_C162( C113 C162 ) C113_=_C170( C113 C170 ) \nC113_=_C177( C113 C177 ) C113_=_C185( C113 C185 ) C113_=_C186( C113 C186 ) C113_=_C187( C113 C187 ) C113_=_C188( C113 C188 ) C113_=_C189( C113 C189 ) \nC113_=_C190( C113 C190 ) C113_=_C191( C113 C191 ) C114_=_C186( C114 C186 ) C114_=_C391( C114 C391 ) C114_=_C399( C114 C399 ) C114_=_C408( C114 C408 ) \nC114_=_C415( C114 C415 ) C114_=_C424( C114 C424 ) C114_=_C430( C114 C430 ) C114_=_C431( C114 C431 ) C114_=_C432( C114 C432 ) C114_=_C433( C114 C433 ) \nC114_=_C434( C114 C434 ) C114_=_C435( C114 C435 ) C145_=_C154( C145 C154 ) C145_=_C162( C145 C162 ) C145_=_C170( C145 C170 ) C145_=_C177( C145 C177 ) \nC145_=_C185( C145 C185 ) C145_=_C186( C145 C186 ) C145_=_C187( C145 C187 ) C145_=_C188( C145 C188 ) C145_=_C189( C145 C189 ) C145_=_C190( C145 C190 ) \nC145_=_C191( C145 C191 ) C154_=_C162( C154 C162 ) C154_=_C170( C154 C170 ) C154_=_C177( C154 C177 ) C154_=_C185( C154 C185 ) C154_=_C186( C154 C186 ) \nC154_=_C187( C154 C187 ) C154_=_C188( C154 C188 ) C154_=_C189( C154 C189 ) C154_=_C190( C154 C190 ) C154_=_C191( C154 C191 ) C162_=_C170( C162 C170 ) \nC162_=_C177( C162 C177 ) C162_=_C185( C162 C185 ) C162_=_C186( C162 C186 ) C162_=_C187( C162 C187 ) C162_=_C188( C162 C188 ) C162_=_C189( C162 C189 ) \nC162_=_C190( C162 C190 ) C162_=_C191( C162 C191 ) C170_=_C177( C170 C177 ) C170_=_C185( C170 C185 ) C170_=_C186( C170 C186 ) C170_=_C187( C170 C187 ) \nC170_=_C188( C170 C188 ) C170_=_C189( C170 C189 ) C170_=_C190( C170 C190 ) C170_=_C191( C170 C191 ) C177_=_C185( C177 C185 ) C177_=_C186( C177 C186 ) \nC177_=_C187( C177 C187 ) C177_=_C188( C177 C188 ) C177_=_C189( C177 C189 ) C177_=_C190( C177 C190 ) C177_=_C191( C177 C191 ) C185_=_C186( C185 C186 ) \nC185_=_C187( C185 C187 ) C185_=_C188( C185 C188 ) C185_=_C189( C185 C189 ) C185_=_C190( C185 C190 ) C185_=_C191( C185 C191 ) C186_=_C187( C186 C187 ) \nC186_=_C188( C186 C188 ) C186_=_C189( C186 C189 ) C186_=_C190( C186 C190 ) C186_=_C191( C186 C191 ) C186_=_C391( C186 C391 ) C186_=_C399( C186 C399 ) \nC186_=_C408( C186 C408 ) C186_=_C415( C186 C415 ) C186_=_C424( C186 C424 ) C186_=_C430( C186 C430 ) C186_=_C431( C186 C431 ) C186_=_C432( C186 C432 ) \nC186_=_C433( C186 C433 ) C186_=_C434( C186 C434 ) C186_=_C435( C186 C435 ) C187_=_C188( C187 C188 ) C187_=_C189( C187 C189 ) C187_=_C190( C187 C190 ) \nC187_=_C191( C187 C191 ) C187_=_C431( C187 C431 ) C188_=_C189( C188 C189 ) C188_=_C190( C188 C190 ) C188_=_C191( C188 C191 ) C188_=_C432( C188 C432 ) \nC189_=_C190( C189 C190 ) C189_=_C191( C189 C191 ) C189_=_C433( C189 C433 ) C190_=_C191( C190 C191 ) C190_=_C434( C190 C434 ) C191_=_C435( C191 C435 ) \nC391_=_C399( C391 C399 ) C391_=_C408( C391 C408 ) C391_=_C415( C391 C415 ) C391_=_C424( C391 C424 ) C391_=_C430( C391 C430 ) C391_=_C431( C391 C431 ) \nC391_=_C432( C391 C432 ) C391_=_C433( C391 C433 ) C391_=_C434( C391 C434 ) C391_=_C435( C391 C435 ) C399_=_C408( C399 C408 ) C399_=_C415( C399 C415 ) \nC399_=_C424( C399 C424 ) C399_=_C430( C399 C430 ) C399_=_C431( C399 C431 ) C399_=_C432( C399 C432 ) C399_=_C433( C399 C433 ) C399_=_C434( C399 C434 ) \nC399_=_C435( C399 C435 ) C408_=_C415( C408 C415 ) C408_=_C424( C408 C424 ) C408_=_C430( C408 C430 ) C408_=_C431( C408 C431 ) C408_=_C432( C408 C432 ) \nC408_=_C433( C408 C433 ) C408_=_C434( C408 C434 ) C408_=_C435( C408 C435 ) C415_=_C424( C415 C424 ) C415_=_C430( C415 C430 ) C415_=_C431( C415 C431 ) \nC415_=_C432( C415 C432 ) C415_=_C433( C415 C433 ) C415_=_C434( C415 C434 ) C415_=_C435( C415 C435 ) C424_=_C430( C424 C430 ) C424_=_C431( C424 C431 ) \nC424_=_C432( C424 C432 ) C424_=_C433( C424 C433 ) C424_=_C434( C424 C434 ) C424_=_C435( C424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124-&gt;157[label="24: C113 C114 C145 C154 C162 \nC170 C177 C185 C187 C188 C189 \nC190 C191 C391 C399 C408 C415 \nC424 C430 C431 C432 C433 C434 \nC435 \n138: C113_=_C114 ,C113_=_C145 ,C113_=_C154 ,C113_=_C162 ,C113_=_C170 ,\nC113_=_C177 ,C113_=_C185 ,C113_=_C187 ,C113_=_C188 ,C113_=_C189 ,C113_=_C190 ,\nC113_=_C191 ,C114_=_C391 ,C114_=_C399 ,C114_=_C408 ,C114_=_C415 ,C114_=_C424 ,\nC114_=_C430 ,C114_=_C431 ,C114_=_C432 ,C114_=_C433 ,C114_=_C434 ,C114_=_C435 ,\nC145_=_C154 ,C145_=_C162 ,C145_=_C170 ,C145_=_C177 ,C145_=_C185 ,C145_=_C187 ,\nC145_=_C188 ,C145_=_C189 ,C145_=_C190 ,C145_=_C191 ,C154_=_C162 ,C154_=_C170 ,\nC154_=_C177 ,C154_=_C185 ,C154_=_C187 ,C154_=_C188 ,C154_=_C189 ,C154_=_C190 ,\nC154_=_C191 ,C162_=_C170 ,C162_=_C177 ,C162_=_C185 ,C162_=_C187 ,C162_=_C188 ,\nC162_=_C189 ,C162_=_C190 ,C162_=_C191 ,C170_=_C177 ,C170_=_C185 ,C170_=_C187 ,\nC170_=_C188 ,C170_=_C189 ,C170_=_C190 ,C170_=_C191 ,C177_=_C185 ,C177_=_C187 ,\nC177_=_C188 ,C177_=_C189 ,C177_=_C190 ,C177_=_C191 ,C185_=_C187 ,C185_=_C188 ,\nC185_=_C189 ,C185_=_C190 ,C185_=_C191 ,C187_=_C188 ,C187_=_C189 ,C187_=_C190 ,\nC187_=_C191 ,C187_=_C431 ,C188_=_C189 ,C188_=_C190 ,C188_=_C191 ,C188_=_C432 ,\nC189_=_C190 ,C189_=_C191 ,C189_=_C433 ,C190_=_C191 ,C190_=_C434 ,C191_=_C435 ,\nC391_=_C399 ,C391_=_C408 ,C391_=_C415 ,C391_=_C424 ,C391_=_C430 ,C391_=_C431 ,\nC391_=_C432 ,C391_=_C433 ,C391_=_C434 ,C391_=_C435 ,C399_=_C408 ,C399_=_C415 ,\nC399_=_C424 ,C399_=_C430 ,C399_=_C431 ,C399_=_C432 ,C399_=_C433 ,C399_=_C434 ,\nC399_=_C435 ,C408_=_C415 ,C408_=_C424 ,C408_=_C430 ,C408_=_C431 ,C408_=_C432 ,\nC408_=_C433 ,C408_=_C434 ,C408_=_C435 ,C415_=_C424 ,C415_=_C430 ,C415_=_C431 ,\nC415_=_C432 ,C415_=_C433 ,C415_=_C434 ,C415_=_C435 ,C424_=_C430 ,C424_=_C431 ,\nC424_=_C432 ,C424_=_C433 ,C424_=_C434 ,C424_=_C435 ,C430_=_C431 ,C430_=_C432 ,\nC430_=_C433 ,C430_=_C434 ,C430_=_C435 ,C431_=_C432 ,C431_=_C433 ,C431_=_C434 ,\nC431_=_C435 ,C432_=_C433 ,C432_=_C434 ,C432_=_C435 ,C433_=_C434 ,C433_=_C435 ,\nC434_=_C435 ,"];158[shape=box, label="id:158 level: 6\n27: C10 C116 C188 C204 C271 \nC393 C432 C567 C577 C578 C579 \nC580 C581 C582 C583 C584 C585 \nC586 C590 C595 C602 C608 C612 \nC613 C614 C615 C616 \n188: C10_=_C204( C10 C204 ) C10_=_C271( C10 C271 ) C10_=_C393( C10 C393 ) C10_=_C577( C10 C577 ) C10_=_C578( C10 C578 ) \nC10_=_C579( C10 C579 ) C10_=_C580( C10 C580 ) C10_=_C581( C10 C581 ) C10_=_C582( C10 C582 ) C10_=_C583( C10 C583 ) C10_=_C584( C10 C584 ) \nC10_=_C585( C10 C585 ) C10_=_C586( C10 C586 ) C116_=_C188( C116 C188 ) C116_=_C432( C116 C432 ) C116_=_C567( C116 C567 ) C116_=_C581( C116 C581 ) \nC116_=_C590( C116 C590 ) C116_=_C595( C116 C595 ) C116_=_C602( C116 C602 ) C116_=_C608( C116 C608 ) C116_=_C612( C116 C612 ) C116_=_C613( C116 C613 ) \nC116_=_C614( C116 C614 ) C116_=_C615( C116 C615 ) C116_=_C616( C116 C616 ) C188_=_C432( C188 C432 ) C188_=_C567( C188 C567 ) C188_=_C581( C188 C581 ) \nC188_=_C590( C188 C590 ) C188_=_C595( C188 C595 ) C188_=_C602( C188 C602 ) C188_=_C608( C188 C608 ) C188_=_C612( C188 C612 ) C188_=_C613( C188 C613 ) \nC188_=_C614( C188 C614 ) C188_=_C615( C188 C615 ) C188_=_C616( C188 C616 ) C204_=_C271( C204 C271 ) C204_=_C393( C204 C393 ) C204_=_C577( C204 C577 ) \nC204_=_C578( C204 C578 ) C204_=_C579( C204 C579 ) C204_=_C580( C204 C580 ) C204_=_C581( C204 C581 ) C204_=_C582( C204 C582 ) C204_=_C583( C204 C583 ) \nC204_=_C584( C204 C584 ) C204_=_C585( C204 C585 ) C204_=_C586( C204 C586 ) C271_=_C393( C271 C393 ) C271_=_C577( C271 C577 ) C271_=_C578( C271 C578 ) \nC271_=_C579( C271 C579 ) C271_=_C580( C271 C580 ) C271_=_C581( C271 C581 ) C271_=_C582( C271 C582 ) C271_=_C583( C271 C583 ) C271_=_C584( C271 C584 ) \nC271_=_C585( C271 C585 ) C271_=_C586( C271 C586 ) C393_=_C577( C393 C577 ) C393_=_C578( C393 C578 ) C393_=_C579( C393 C579 ) C393_=_C580( C393 C580 ) \nC393_=_C581( C393 C581 ) C393_=_C582( C393 C582 ) C393_=_C583( C393 C583 ) C393_=_C584( C393 C584 ) C393_=_C585( C393 C585 ) C393_=_C586( C393 C586 ) \nC432_=_C567( C432 C567 ) C432_=_C581( C432 C581 ) C432_=_C590( C432 C590 ) C432_=_C595( C432 C595 ) C432_=_C602( C432 C602 ) C432_=_C608( C432 C608 ) \nC432_=_C612( C432 C612 ) C432_=_C613( C432 C613 ) C432_=_C614( C432 C614 ) C432_=_C615( C432 C615 ) C432_=_C616( C432 C616 ) C567_=_C581( C567 C581 ) \nC567_=_C590( C567 C590 ) C567_=_C595( C567 C595 ) C567_=_C602( C567 C602 ) C567_=_C608( C567 C608 ) C567_=_C612( C567 C612 ) C567_=_C613( C567 C613 ) \nC567_=_C614( C567 C614 ) C567_=_C615( C567 C615 ) C567_=_C616( C567 C616 ) C577_=_C578( C577</w:t>
      </w:r>
    </w:p>
    <w:p>
      <w:pPr>
        <w:pStyle w:val="PreformattedText"/>
        <w:bidi w:val="0"/>
        <w:spacing w:before="0" w:after="0"/>
        <w:jc w:val="left"/>
        <w:rPr/>
      </w:pPr>
      <w:r>
        <w:rPr/>
        <w:t xml:space="preserve"> </w:t>
      </w:r>
      <w:r>
        <w:rPr/>
        <w:t>C578 ) C577_=_C579( C577 C579 ) C577_=_C580( C577 C580 ) \nC577_=_C581( C577 C581 ) C577_=_C582( C577 C582 ) C577_=_C583( C577 C583 ) C577_=_C584( C577 C584 ) C577_=_C585( C577 C585 ) C577_=_C586( C577 C586 ) \nC577_=_C590( C577 C590 ) C578_=_C579( C578 C579 ) C578_=_C580( C578 C580 ) C578_=_C581( C578 C581 ) C578_=_C582( C578 C582 ) C578_=_C583( C578 C583 ) \nC578_=_C584( C578 C584 ) C578_=_C585( C578 C585 ) C578_=_C586( C578 C586 ) C578_=_C595( C578 C595 ) C579_=_C580( C579 C580 ) C579_=_C581( C579 C581 ) \nC579_=_C582( C579 C582 ) C579_=_C583( C579 C583 ) C579_=_C584( C579 C584 ) C579_=_C585( C579 C585 ) C579_=_C586( C579 C586 ) C579_=_C602( C579 C602 ) \nC580_=_C581( C580 C581 ) C580_=_C582( C580 C582 ) C580_=_C583( C580 C583 ) C580_=_C584( C580 C584 ) C580_=_C585( C580 C585 ) C580_=_C586( C580 C586 ) \nC580_=_C608( C580 C608 ) C581_=_C582( C581 C582 ) C581_=_C583( C581 C583 ) C581_=_C584( C581 C584 ) C581_=_C585( C581 C585 ) C581_=_C586( C581 C586 ) \nC581_=_C590( C581 C590 ) C581_=_C595( C581 C595 ) C581_=_C602( C581 C602 ) C581_=_C608( C581 C608 ) C581_=_C612( C581 C612 ) C581_=_C613( C581 C613 ) \nC581_=_C614( C581 C614 ) C581_=_C615( C581 C615 ) C581_=_C616( C581 C616 ) C582_=_C583( C582 C583 ) C582_=_C584( C582 C584 ) C582_=_C585( C582 C585 ) \nC582_=_C586( C582 C586 ) C582_=_C612( C582 C612 ) C583_=_C584( C583 C584 ) C583_=_C585( C583 C585 ) C583_=_C586( C583 C586 ) C583_=_C613( C583 C613 ) \nC584_=_C585( C584 C585 ) C584_=_C586( C584 C586 ) C585_=_C586( C585 C586 ) C590_=_C595( C590 C595 ) C590_=_C602( C590 C602 ) C590_=_C608( C590 C608 ) \nC590_=_C612( C590 C612 ) C590_=_C613( C590 C613 ) C590_=_C614( C590 C614 ) C590_=_C615( C590 C615 ) C590_=_C616( C590 C616 ) C595_=_C602( C595 C602 ) \nC595_=_C608( C595 C608 ) C595_=_C612( C595 C612 ) C595_=_C613( C595 C613 ) C595_=_C614( C595 C614 ) C595_=_C615( C595 C615 ) C595_=_C616( C595 C616 ) \nC602_=_C608( C602 C608 ) C602_=_C612( C602 C612 ) C602_=_C613( C602 C613 ) C602_=_C614( C602 C614 ) C602_=_C615( C602 C615 ) C602_=_C616( C602 C616 ) \nC608_=_C612( C608 C612 ) C608_=_C613( C608 C613 ) C608_=_C614( C608 C614 ) C608_=_C615( C608 C615 ) C608_=_C616( C608 C616 ) C612_=_C613( C612 C613 ) \nC612_=_C614( C612 C614 ) C612_=_C615( C612 C615 ) C612_=_C616( C612 C616 ) C613_=_C614( C613 C614 ) C613_=_C615( C613 C615 ) C613_=_C616( C613 C616 ) \nC614_=_C615( C614 C615 ) C614_=_C616( C614 C616 ) C615_=_C616( C615 C616 ) "];124-&gt;158[label="26: C10 C116 C188 C204 C271 \nC393 C432 C567 C577 C578 C579 \nC580 C582 C583 C584 C585 C586 \nC590 C595 C602 C608 C612 C613 \nC614 C615 C616 \n162: C10_=_C204 ,C10_=_C271 ,C10_=_C393 ,C10_=_C577 ,C10_=_C578 ,\nC10_=_C579 ,C10_=_C580 ,C10_=_C582 ,C10_=_C583 ,C10_=_C584 ,C10_=_C585 ,\nC10_=_C586 ,C116_=_C188 ,C116_=_C432 ,C116_=_C567 ,C116_=_C590 ,C116_=_C595 ,\nC116_=_C602 ,C116_=_C608 ,C116_=_C612 ,C116_=_C613 ,C116_=_C614 ,C116_=_C615 ,\nC116_=_C616 ,C188_=_C432 ,C188_=_C567 ,C188_=_C590 ,C188_=_C595 ,C188_=_C602 ,\nC188_=_C608 ,C188_=_C612 ,C188_=_C613 ,C188_=_C614 ,C188_=_C615 ,C188_=_C616 ,\nC204_=_C271 ,C204_=_C393 ,C204_=_C577 ,C204_=_C578 ,C204_=_C579 ,C204_=_C580 ,\nC204_=_C582 ,C204_=_C583 ,C204_=_C584 ,C204_=_C585 ,C204_=_C586 ,C271_=_C393 ,\nC271_=_C577 ,C271_=_C578 ,C271_=_C579 ,C271_=_C580 ,C271_=_C582 ,C271_=_C583 ,\nC271_=_C584 ,C271_=_C585 ,C271_=_C586 ,C393_=_C577 ,C393_=_C578 ,C393_=_C579 ,\nC393_=_C580 ,C393_=_C582 ,C393_=_C583 ,C393_=_C584 ,C393_=_C585 ,C393_=_C586 ,\nC432_=_C567 ,C432_=_C590 ,C432_=_C595 ,C432_=_C602 ,C432_=_C608 ,C432_=_C612 ,\nC432_=_C613 ,C432_=_C614 ,C432_=_C615 ,C432_=_C616 ,C567_=_C590 ,C567_=_C595 ,\nC567_=_C602 ,C567_=_C608 ,C567_=_C612 ,C567_=_C613 ,C567_=_C614 ,C567_=_C615 ,\nC567_=_C616 ,C577_=_C578 ,C577_=_C579 ,C577_=_C580 ,C577_=_C582 ,C577_=_C583 ,\nC577_=_C584 ,C577_=_C585 ,C577_=_C586 ,C577_=_C590 ,C578_=_C579 ,C578_=_C580 ,\nC578_=_C582 ,C578_=_C583 ,C578_=_C584 ,C578_=_C585 ,C578_=_C586 ,C578_=_C595 ,\nC579_=_C580 ,C579_=_C582 ,C579_=_C583 ,C579_=_C584 ,C579_=_C585 ,C579_=_C586 ,\nC579_=_C602 ,C580_=_C582 ,C580_=_C583 ,C580_=_C584 ,C580_=_C585 ,C580_=_C586 ,\nC580_=_C608 ,C582_=_C583 ,C582_=_C584 ,C582_=_C585 ,C582_=_C586 ,C582_=_C612 ,\nC583_=_C584 ,C583_=_C585 ,C583_=_C586 ,C583_=_C613 ,C584_=_C585 ,C584_=_C586 ,\nC585_=_C586 ,C590_=_C595 ,C590_=_C602 ,C590_=_C608 ,C590_=_C612 ,C590_=_C613 ,\nC590_=_C614 ,C590_=_C615 ,C590_=_C616 ,C595_=_C602 ,C595_=_C608 ,C595_=_C612 ,\nC595_=_C613 ,C595_=_C614 ,C595_=_C615 ,C595_=_C616 ,C602_=_C608 ,C602_=_C612 ,\nC602_=_C613 ,C602_=_C614 ,C602_=_C615 ,C602_=_C616 ,C608_=_C612 ,C608_=_C613 ,\nC608_=_C614 ,C608_=_C615 ,C608_=_C616 ,C612_=_C613 ,C612_=_C614 ,C612_=_C615 ,\nC612_=_C616 ,C613_=_C614 ,C613_=_C615 ,C613_=_C616 ,C614_=_C615 ,C614_=_C616 ,\nC615_=_C616 ,"];159[shape=box, label="id:159 level: 6\n22: C35 C92 C158 C301 C321 \nC357 C489 C492 C495 C496 C497 \nC498 C499 C500 C504 C510 C513 \nC517 C521 C522 C523 C524 \n126: C35_=_C92( C35 C92 ) C35_=_C158( C35 C158 ) C35_=_C301( C35 C301 ) C35_=_C357( C35 C357 ) C35_=_C489( C35 C489 ) \nC35_=_C495( C35 C495 ) C35_=_C496( C35 C496 ) C35_=_C497( C35 C497 ) C35_=_C498( C35 C498 ) C35_=_C499( C35 C499 ) C35_=_C500( C35 C500 ) \nC92_=_C158( C92 C158 ) C92_=_C301( C92 C301 ) C92_=_C357( C92 C357 ) C92_=_C489( C92 C489 ) C92_=_C495( C92 C495 ) C92_=_C496( C92 C496 ) \nC92_=_C497( C92 C497 ) C92_=_C498( C92 C498 ) C92_=_C499( C92 C499 ) C92_=_C500( C92 C500 ) C158_=_C301( C158 C301 ) C158_=_C357( C158 C357 ) \nC158_=_C489( C158 C489 ) C158_=_C495( C158 C495 ) C158_=_C496( C158 C496 ) C158_=_C497( C158 C497 ) C158_=_C498( C158 C498 ) C158_=_C499( C158 C499 ) \nC158_=_C500( C158 C500 ) C301_=_C357( C301 C357 ) C301_=_C489( C301 C489 ) C301_=_C495( C301 C495 ) C301_=_C496( C301 C496 ) C301_=_C497( C301 C497 ) \nC301_=_C498( C301 C498 ) C301_=_C499( C301 C499 ) C301_=_C500( C301 C500 ) C321_=_C492( C321 C492 ) C321_=_C499( C321 C499 ) C321_=_C504( C321 C504 ) \nC321_=_C510( C321 C510 ) C321_=_C513( C321 C513 ) C321_=_C517( C321 C517 ) C321_=_C521( C321 C521 ) C321_=_C522( C321 C522 ) C321_=_C523( C321 C523 ) \nC321_=_C524( C321 C524 ) C357_=_C489( C357 C489 ) C357_=_C495( C357 C495 ) C357_=_C496( C357 C496 ) C357_=_C497( C357 C497 ) C357_=_C498( C357 C498 ) \nC357_=_C499( C357 C499 ) C357_=_C500( C357 C500 ) C489_=_C492( C489 C492 ) C489_=_C495( C489 C495 ) C489_=_C496( C489 C496 ) C489_=_C497( C489 C497 ) \nC489_=_C498( C489 C498 ) C489_=_C499( C489 C499 ) C489_=_C500( C489 C500 ) C492_=_C499( C492 C499 ) C492_=_C504( C492 C504 ) C492_=_C510( C492 C510 ) \nC492_=_C513( C492 C513 ) C492_=_C517( C492 C517 ) C492_=_C521( C492 C521 ) C492_=_C522( C492 C522 ) C492_=_C523( C492 C523 ) C492_=_C524( C492 C524 ) \nC495_=_C496( C495 C496 ) C495_=_C497( C495 C497 ) C495_=_C498( C495 C498 ) C495_=_C499( C495 C499 ) C495_=_C500( C495 C500 ) C495_=_C504( C495 C504 ) \nC496_=_C497( C496 C497 ) C496_=_C498( C496 C498 ) C496_=_C499( C496 C499 ) C496_=_C500( C496 C500 ) C496_=_C510( C496 C510 ) C497_=_C498( C497 C498 ) \nC497_=_C499( C497 C499 ) C497_=_C500( C497 C500 ) C497_=_C513( C497 C513 ) C498_=_C499( C498 C499 ) C498_=_C500( C498 C500 ) C498_=_C517( C498 C517 ) \nC499_=_C500( C499 C500 ) C499_=_C504( C499 C504 ) C499_=_C510( C499 C510 ) C499_=_C513( C499 C513 ) C499_=_C517( C499 C517 ) C499_=_C521( C499 C521 ) \nC499_=_C522( C499 C522 ) C499_=_C523( C499 C523 ) C499_=_C524( C499 C524 ) C504_=_C510( C504 C510 ) C504_=_C513( C504 C513 ) C504_=_C517( C504 C517 ) \nC504_=_C521( C504 C521 ) C504_=_C522( C504 C522 ) C504_=_C523( C504 C523 ) C504_=_C524( C504 C524 ) C510_=_C513( C510 C513 ) C510_=_C517( C510 C517 ) \nC510_=_C521( C510 C521 ) C510_=_C522( C510 C522 ) C510_=_C523( C510 C523 ) C510_=_C524( C510 C524 ) C513_=_C517( C513 C517 ) C513_=_C521( C513 C521 ) \nC513_=_C522( C513 C522 ) C513_=_C523( C513 C523 ) C513_=_C524( C513 C524 ) C517_=_C521( C517 C521 ) C517_=_C522( C517 C522 ) C517_=_C523( C517 C523 ) \nC517_=_C524( C517 C524 ) C521_=_C522( C521 C522 ) C521_=_C523( C521 C523 ) C521_=_C524( C521 C524 ) C522_=_C523( C522 C523 ) C522_=_C524( C522 C524 ) \nC523_=_C524( C523 C524 ) "];125-&gt;159[label="21: C35 C92 C158 C301 C321 \nC357 C489 C492 C495 C496 C497 \nC498 C500 C504 C510 C513 C517 \nC521 C522 C523 C524 \n105: C35_=_C92 ,C35_=_C158 ,C35_=_C301 ,C35_=_C357 ,C35_=_C489 ,\nC35_=_C495 ,C35_=_C496 ,C35_=_C497 ,C35_=_C498 ,C35_=_C500 ,C92_=_C158 ,\nC92_=_C301 ,C92_=_C357 ,C92_=_C489 ,C92_=_C495 ,C92_=_C496 ,C92_=_C497 ,\nC92_=_C498 ,C92_=_C500 ,C158_=_C301 ,C158_=_C357 ,C158_=_C489 ,C158_=_C495 ,\nC158_=_C496 ,C158_=_C497 ,C158_=_C498 ,C158_=_C500 ,C301_=_C357 ,C301_=_C489 ,\nC301_=_C495 ,C301_=_C496 ,C301_=_C497 ,C301_=_C498 ,C301_=_C500 ,C321_=_C492 ,\nC321_=_C504 ,C321_=_C510 ,C321_=_C513 ,C321_=_C517 ,C321_=_C521 ,C321_=_C522 ,\nC321_=_C523 ,C321_=_C524 ,C357_=_C489 ,C357_=_C495 ,C357_=_C496 ,C357_=_C497 ,\nC357_=_C498 ,C357_=_C500 ,C489_=_C492 ,C489_=_C495 ,C489_=_C496 ,C489_=_C497 ,\nC489_=_C498 ,C489_=_C500 ,C492_=_C504 ,C492_=_C510 ,C492_=_C513 ,C492_=_C517 ,\nC492_=_C521 ,C492_=_C522 ,C492_=_C523 ,C492_=_C524 ,C495_=_C496 ,C495_=_C497 ,\nC495_=_C498 ,C495_=_C500 ,C495_=_C504 ,C496_=_C497 ,C496_=_C498 ,C496_=_C500 ,\nC496_=_C510 ,C497_=_C498 ,C497_=_C500 ,C497_=_C513 ,C498_=_C500 ,C498_=_C517 ,\nC504_=_C510 ,C504_=_C513 ,C504_=_C517 ,C504_=_C521 ,C504_=_C522 ,C504_=_C523 ,\nC504_=_C524 ,C510_=_C513 ,C510_=_C517 ,C510_=_C521 ,C510_=_C522 ,C510_=_C523 ,\nC510_=_C524 ,C513_=_C517 ,C513_=_C521 ,C513_=_C522 ,C513_=_C523 ,C513_=_C524 ,\nC517_=_C521 ,C517_=_C522 ,C517_=_C523 ,C517_=_C524 ,C521_=_C522 ,C521_=_C523 ,\nC521_=_C524 ,C522_=_C523 ,C522_=_C524 ,C523_=_C524 ,"];160[shape=box, label="id:160 level: 6\n26: C65 C75 C94 C95 C96 \nC98 C99 C100 C369 C370 C390 \nC398 C414 C420 C424 C425 C426 \nC427 C428 C429 C496 C501 C509 \nC510 C511 C512 \n135: C65_=_C96( C65 C96 ) C65_=_C369( C65 C369 ) C65_=_C390( C65 C390 ) C65_=_C398( C65 C398 ) C65_=_C414( C65 C414 ) \nC65_=_C420( C65 C420 ) C65_=_C424( C65</w:t>
      </w:r>
    </w:p>
    <w:p>
      <w:pPr>
        <w:pStyle w:val="PreformattedText"/>
        <w:bidi w:val="0"/>
        <w:spacing w:before="0" w:after="0"/>
        <w:jc w:val="left"/>
        <w:rPr/>
      </w:pPr>
      <w:r>
        <w:rPr/>
        <w:t xml:space="preserve"> </w:t>
      </w:r>
      <w:r>
        <w:rPr/>
        <w:t>C424 ) C65_=_C425( C65 C425 ) C65_=_C426( C65 C426 ) C65_=_C427( C65 C427 ) C65_=_C428( C65 C428 ) \nC65_=_C429( C65 C429 ) C75_=_C94( C75 C94 ) C75_=_C95( C75 C95 ) C75_=_C96( C75 C96 ) C75_=_C98( C75 C98 ) C75_=_C99( C75 C99 ) \nC75_=_C100( C75 C100 ) C94_=_C95( C94 C95 ) C94_=_C96( C94 C96 ) C94_=_C98( C94 C98 ) C94_=_C99( C94 C99 ) C94_=_C100( C94 C100 ) \nC95_=_C96( C95 C96 ) C95_=_C98( C95 C98 ) C95_=_C99( C95 C99 ) C95_=_C100( C95 C100 ) C96_=_C98( C96 C98 ) C96_=_C99( C96 C99 ) \nC96_=_C100( C96 C100 ) C96_=_C369( C96 C369 ) C96_=_C390( C96 C390 ) C96_=_C398( C96 C398 ) C96_=_C414( C96 C414 ) C96_=_C420( C96 C420 ) \nC96_=_C424( C96 C424 ) C96_=_C425( C96 C425 ) C96_=_C426( C96 C426 ) C96_=_C427( C96 C427 ) C96_=_C428( C96 C428 ) C96_=_C429( C96 C429 ) \nC98_=_C99( C98 C99 ) C98_=_C100( C98 C100 ) C98_=_C427( C98 C427 ) C99_=_C100( C99 C100 ) C99_=_C428( C99 C428 ) C99_=_C511( C99 C511 ) \nC100_=_C429( C100 C429 ) C100_=_C512( C100 C512 ) C369_=_C370( C369 C370 ) C369_=_C390( C369 C390 ) C369_=_C398( C369 C398 ) C369_=_C414( C369 C414 ) \nC369_=_C420( C369 C420 ) C369_=_C424( C369 C424 ) C369_=_C425( C369 C425 ) C369_=_C426( C369 C426 ) C369_=_C427( C369 C427 ) C369_=_C428( C369 C428 ) \nC369_=_C429( C369 C429 ) C370_=_C426( C370 C426 ) C370_=_C496( C370 C496 ) C370_=_C501( C370 C501 ) C370_=_C509( C370 C509 ) C370_=_C510( C370 C510 ) \nC370_=_C511( C370 C511 ) C370_=_C512( C370 C512 ) C390_=_C398( C390 C398 ) C390_=_C414( C390 C414 ) C390_=_C420( C390 C420 ) C390_=_C424( C390 C424 ) \nC390_=_C425( C390 C425 ) C390_=_C426( C390 C426 ) C390_=_C427( C390 C427 ) C390_=_C428( C390 C428 ) C390_=_C429( C390 C429 ) C398_=_C414( C398 C414 ) \nC398_=_C420( C398 C420 ) C398_=_C424( C398 C424 ) C398_=_C425( C398 C425 ) C398_=_C426( C398 C426 ) C398_=_C427( C398 C427 ) C398_=_C428( C398 C428 ) \nC398_=_C429( C398 C429 ) C414_=_C420( C414 C420 ) C414_=_C424( C414 C424 ) C414_=_C425( C414 C425 ) C414_=_C426( C414 C426 ) C414_=_C427( C414 C427 ) \nC414_=_C428( C414 C428 ) C414_=_C429( C414 C429 ) C420_=_C424( C420 C424 ) C420_=_C425( C420 C425 ) C420_=_C426( C420 C426 ) C420_=_C427( C420 C427 ) \nC420_=_C428( C420 C428 ) C420_=_C429( C420 C429 ) C424_=_C425( C424 C425 ) C424_=_C426( C424 C426 ) C424_=_C427( C424 C427 ) C424_=_C428( C424 C428 ) \nC424_=_C429( C424 C429 ) C425_=_C426( C425 C426 ) C425_=_C427( C425 C427 ) C425_=_C428( C425 C428 ) C425_=_C429( C425 C429 ) C426_=_C427( C426 C427 ) \nC426_=_C428( C426 C428 ) C426_=_C429( C426 C429 ) C426_=_C496( C426 C496 ) C426_=_C501( C426 C501 ) C426_=_C509( C426 C509 ) C426_=_C510( C426 C510 ) \nC426_=_C511( C426 C511 ) C426_=_C512( C426 C512 ) C427_=_C428( C427 C428 ) C427_=_C429( C427 C429 ) C428_=_C429( C428 C429 ) C428_=_C511( C428 C511 ) \nC429_=_C512( C429 C512 ) C496_=_C501( C496 C501 ) C496_=_C509( C496 C509 ) C496_=_C510( C496 C510 ) C496_=_C511( C496 C511 ) C496_=_C512( C496 C512 ) \nC501_=_C509( C501 C509 ) C501_=_C510( C501 C510 ) C501_=_C511( C501 C511 ) C501_=_C512( C501 C512 ) C509_=_C510( C509 C510 ) C509_=_C511( C509 C511 ) \nC509_=_C512( C509 C512 ) C510_=_C511( C510 C511 ) C510_=_C512( C510 C512 ) C511_=_C512( C511 C512 ) "];125-&gt;160[label="24: C65 C75 C94 C95 C98 \nC99 C100 C369 C370 C390 C398 \nC414 C420 C424 C425 C427 C428 \nC429 C496 C501 C509 C510 C511 \nC512 \n99: C65_=_C369 ,C65_=_C390 ,C65_=_C398 ,C65_=_C414 ,C65_=_C420 ,\nC65_=_C424 ,C65_=_C425 ,C65_=_C427 ,C65_=_C428 ,C65_=_C429 ,C75_=_C94 ,\nC75_=_C95 ,C75_=_C98 ,C75_=_C99 ,C75_=_C100 ,C94_=_C95 ,C94_=_C98 ,\nC94_=_C99 ,C94_=_C100 ,C95_=_C98 ,C95_=_C99 ,C95_=_C100 ,C98_=_C99 ,\nC98_=_C100 ,C98_=_C427 ,C99_=_C100 ,C99_=_C428 ,C99_=_C511 ,C100_=_C429 ,\nC100_=_C512 ,C369_=_C370 ,C369_=_C390 ,C369_=_C398 ,C369_=_C414 ,C369_=_C420 ,\nC369_=_C424 ,C369_=_C425 ,C369_=_C427 ,C369_=_C428 ,C369_=_C429 ,C370_=_C496 ,\nC370_=_C501 ,C370_=_C509 ,C370_=_C510 ,C370_=_C511 ,C370_=_C512 ,C390_=_C398 ,\nC390_=_C414 ,C390_=_C420 ,C390_=_C424 ,C390_=_C425 ,C390_=_C427 ,C390_=_C428 ,\nC390_=_C429 ,C398_=_C414 ,C398_=_C420 ,C398_=_C424 ,C398_=_C425 ,C398_=_C427 ,\nC398_=_C428 ,C398_=_C429 ,C414_=_C420 ,C414_=_C424 ,C414_=_C425 ,C414_=_C427 ,\nC414_=_C428 ,C414_=_C429 ,C420_=_C424 ,C420_=_C425 ,C420_=_C427 ,C420_=_C428 ,\nC420_=_C429 ,C424_=_C425 ,C424_=_C427 ,C424_=_C428 ,C424_=_C429 ,C425_=_C427 ,\nC425_=_C428 ,C425_=_C429 ,C427_=_C428 ,C427_=_C429 ,C428_=_C429 ,C428_=_C511 ,\nC429_=_C512 ,C496_=_C501 ,C496_=_C509 ,C496_=_C510 ,C496_=_C511 ,C496_=_C512 ,\nC501_=_C509 ,C501_=_C510 ,C501_=_C511 ,C501_=_C512 ,C509_=_C510 ,C509_=_C511 ,\nC509_=_C512 ,C510_=_C511 ,C510_=_C512 ,C511_=_C512 ,"];161[shape=box, label="id:161 level: 6\n27: C57 C60 C137 C144 C153 \nC161 C169 C177 C178 C179 C180 \nC181 C182 C183 C184 C422 C505 \nC579 C588 C593 C601 C602 C603 \nC604 C605 C606 C607 \n188: C57_=_C60( C57 C60 ) C57_=_C137( C57 C137 ) C57_=_C144( C57 C144 ) C57_=_C153( C57 C153 ) C57_=_C161( C57 C161 ) \nC57_=_C169( C57 C169 ) C57_=_C177( C57 C177 ) C57_=_C178( C57 C178 ) C57_=_C179( C57 C179 ) C57_=_C180( C57 C180 ) C57_=_C181( C57 C181 ) \nC57_=_C182( C57 C182 ) C57_=_C183( C57 C183 ) C57_=_C184( C57 C184 ) C60_=_C181( C60 C181 ) C60_=_C422( C60 C422 ) C60_=_C505( C60 C505 ) \nC60_=_C579( C60 C579 ) C60_=_C588( C60 C588 ) C60_=_C593( C60 C593 ) C60_=_C601( C60 C601 ) C60_=_C602( C60 C602 ) C60_=_C603( C60 C603 ) \nC60_=_C604( C60 C604 ) C60_=_C605( C60 C605 ) C60_=_C606( C60 C606 ) C60_=_C607( C60 C607 ) C137_=_C144( C137 C144 ) C137_=_C153( C137 C153 ) \nC137_=_C161( C137 C161 ) C137_=_C169( C137 C169 ) C137_=_C177( C137 C177 ) C137_=_C178( C137 C178 ) C137_=_C179( C137 C179 ) C137_=_C180( C137 C180 ) \nC137_=_C181( C137 C181 ) C137_=_C182( C137 C182 ) C137_=_C183( C137 C183 ) C137_=_C184( C137 C184 ) C144_=_C153( C144 C153 ) C144_=_C161( C144 C161 ) \nC144_=_C169( C144 C169 ) C144_=_C177( C144 C177 ) C144_=_C178( C144 C178 ) C144_=_C179( C144 C179 ) C144_=_C180( C144 C180 ) C144_=_C181( C144 C181 ) \nC144_=_C182( C144 C182 ) C144_=_C183( C144 C183 ) C144_=_C184( C144 C184 ) C153_=_C161( C153 C161 ) C153_=_C169( C153 C169 ) C153_=_C177( C153 C177 ) \nC153_=_C178( C153 C178 ) C153_=_C179( C153 C179 ) C153_=_C180( C153 C180 ) C153_=_C181( C153 C181 ) C153_=_C182( C153 C182 ) C153_=_C183( C153 C183 ) \nC153_=_C184( C153 C184 ) C161_=_C169( C161 C169 ) C161_=_C177( C161 C177 ) C161_=_C178( C161 C178 ) C161_=_C179( C161 C179 ) C161_=_C180( C161 C180 ) \nC161_=_C181( C161 C181 ) C161_=_C182( C161 C182 ) C161_=_C183( C161 C183 ) C161_=_C184( C161 C184 ) C169_=_C177( C169 C177 ) C169_=_C178( C169 C178 ) \nC169_=_C179( C169 C179 ) C169_=_C180( C169 C180 ) C169_=_C181( C169 C181 ) C169_=_C182( C169 C182 ) C169_=_C183( C169 C183 ) C169_=_C184( C169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79_=_C422( C179 C422 ) C180_=_C181( C180 C181 ) C180_=_C182( C180 C182 ) C180_=_C183( C180 C183 ) C180_=_C184( C180 C184 ) C180_=_C505( C180 C505 ) \nC181_=_C182( C181 C182 ) C181_=_C183( C181 C183 ) C181_=_C184( C181 C184 ) C181_=_C422( C181 C422 ) C181_=_C505( C181 C505 ) C181_=_C579( C181 C579 ) \nC181_=_C588( C181 C588 ) C181_=_C593( C181 C593 ) C181_=_C601( C181 C601 ) C181_=_C602( C181 C602 ) C181_=_C603( C181 C603 ) C181_=_C604( C181 C604 ) \nC181_=_C605( C181 C605 ) C181_=_C606( C181 C606 ) C181_=_C607( C181 C607 ) C182_=_C183( C182 C183 ) C182_=_C184( C182 C184 ) C182_=_C605( C182 C605 ) \nC183_=_C184( C183 C184 ) C183_=_C606( C183 C606 ) C184_=_C607( C184 C607 ) C422_=_C505( C422 C505 ) C422_=_C579( C422 C579 ) C422_=_C588( C422 C588 ) \nC422_=_C593( C422 C593 ) C422_=_C601( C422 C601 ) C422_=_C602( C422 C602 ) C422_=_C603( C422 C603 ) C422_=_C604( C422 C604 ) C422_=_C605( C422 C605 ) \nC422_=_C606( C422 C606 ) C422_=_C607( C422 C607 ) C505_=_C579( C505 C579 ) C505_=_C588( C505 C588 ) C505_=_C593( C505 C593 ) C505_=_C601( C505 C601 ) \nC505_=_C602( C505 C602 ) C505_=_C603( C505 C603 ) C505_=_C604( C505 C604 ) C505_=_C605( C505 C605 ) C505_=_C606( C505 C606 ) C505_=_C607( C505 C607 ) \nC579_=_C588( C579 C588 ) C579_=_C593( C579 C593 ) C579_=_C601( C579 C601 ) C579_=_C602( C579 C602 ) C579_=_C603( C579 C603 ) C579_=_C604( C579 C604 ) \nC579_=_C605( C579 C605 ) C579_=_C606( C579 C606 ) C579_=_C607( C579 C607 ) C588_=_C593( C588 C593 ) C588_=_C601( C588 C601 ) C588_=_C602( C588 C602 ) \nC588_=_C603( C588 C603 ) C588_=_C604( C588 C604 ) C588_=_C605( C588 C605 ) C588_=_C606( C588 C606 ) C588_=_C607( C588 C607 ) C593_=_C601( C593 C601 ) \nC593_=_C602( C593 C602 ) C593_=_C603( C593 C603 ) C593_=_C604( C593 C604 ) C593_=_C605( C593 C605 ) C593_=_C606( C593 C606 ) C593_=_C607( C593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126-&gt;161[label="26: C57 C60 C137 C144 C153 \nC161 C169 C177 C178 C179 C180 \nC182 C183 C184 C422 C505 C579 \nC588 C593 C601 C602 C603 C604 \nC605 C606 C607 \n162: C57_=_C60 ,C57_=_C137 ,C57_=_C144 ,C57_=_C153 ,C57_=_C161 ,\nC57_=_C169 ,C57_=_C177 ,C57_=_C178 ,C57_=_C179 ,C57_=_C180 ,C57_=_C182 ,\nC57_=_C183 ,C57_=_C184 ,C60_=_C422 ,C60_=_C505 ,C60_=_C579 ,C60_=_C588 ,\nC60_=_C593 ,C60_=_C601 ,C60_=_C602 ,C60_=_C603 ,C60_=_C604</w:t>
      </w:r>
    </w:p>
    <w:p>
      <w:pPr>
        <w:pStyle w:val="PreformattedText"/>
        <w:bidi w:val="0"/>
        <w:spacing w:before="0" w:after="0"/>
        <w:jc w:val="left"/>
        <w:rPr/>
      </w:pPr>
      <w:r>
        <w:rPr/>
        <w:t xml:space="preserve"> </w:t>
      </w:r>
      <w:r>
        <w:rPr/>
        <w:t>,C60_=_C605 ,\nC60_=_C606 ,C60_=_C607 ,C137_=_C144 ,C137_=_C153 ,C137_=_C161 ,C137_=_C169 ,\nC137_=_C177 ,C137_=_C178 ,C137_=_C179 ,C137_=_C180 ,C137_=_C182 ,C137_=_C183 ,\nC137_=_C184 ,C144_=_C153 ,C144_=_C161 ,C144_=_C169 ,C144_=_C177 ,C144_=_C178 ,\nC144_=_C179 ,C144_=_C180 ,C144_=_C182 ,C144_=_C183 ,C144_=_C184 ,C153_=_C161 ,\nC153_=_C169 ,C153_=_C177 ,C153_=_C178 ,C153_=_C179 ,C153_=_C180 ,C153_=_C182 ,\nC153_=_C183 ,C153_=_C184 ,C161_=_C169 ,C161_=_C177 ,C161_=_C178 ,C161_=_C179 ,\nC161_=_C180 ,C161_=_C182 ,C161_=_C183 ,C161_=_C184 ,C169_=_C177 ,C169_=_C178 ,\nC169_=_C179 ,C169_=_C180 ,C169_=_C182 ,C169_=_C183 ,C169_=_C184 ,C177_=_C178 ,\nC177_=_C179 ,C177_=_C180 ,C177_=_C182 ,C177_=_C183 ,C177_=_C184 ,C178_=_C179 ,\nC178_=_C180 ,C178_=_C182 ,C178_=_C183 ,C178_=_C184 ,C179_=_C180 ,C179_=_C182 ,\nC179_=_C183 ,C179_=_C184 ,C179_=_C422 ,C180_=_C182 ,C180_=_C183 ,C180_=_C184 ,\nC180_=_C505 ,C182_=_C183 ,C182_=_C184 ,C182_=_C605 ,C183_=_C184 ,C183_=_C606 ,\nC184_=_C607 ,C422_=_C505 ,C422_=_C579 ,C422_=_C588 ,C422_=_C593 ,C422_=_C601 ,\nC422_=_C602 ,C422_=_C603 ,C422_=_C604 ,C422_=_C605 ,C422_=_C606 ,C422_=_C607 ,\nC505_=_C579 ,C505_=_C588 ,C505_=_C593 ,C505_=_C601 ,C505_=_C602 ,C505_=_C603 ,\nC505_=_C604 ,C505_=_C605 ,C505_=_C606 ,C505_=_C607 ,C579_=_C588 ,C579_=_C593 ,\nC579_=_C601 ,C579_=_C602 ,C579_=_C603 ,C579_=_C604 ,C579_=_C605 ,C579_=_C606 ,\nC579_=_C607 ,C588_=_C593 ,C588_=_C601 ,C588_=_C602 ,C588_=_C603 ,C588_=_C604 ,\nC588_=_C605 ,C588_=_C606 ,C588_=_C607 ,C593_=_C601 ,C593_=_C602 ,C593_=_C603 ,\nC593_=_C604 ,C593_=_C605 ,C593_=_C606 ,C593_=_C607 ,C601_=_C602 ,C601_=_C603 ,\nC601_=_C604 ,C601_=_C605 ,C601_=_C606 ,C601_=_C607 ,C602_=_C603 ,C602_=_C604 ,\nC602_=_C605 ,C602_=_C606 ,C602_=_C607 ,C603_=_C604 ,C603_=_C605 ,C603_=_C606 ,\nC603_=_C607 ,C604_=_C605 ,C604_=_C606 ,C604_=_C607 ,C605_=_C606 ,C605_=_C607 ,\nC606_=_C607 ,"];162[shape=box, label="id:162 level: 6\n39: C4 C17 C28 C38 C47 \nC56 C57 C58 C60 C61 C62 \nC63 C179 C180 C182 C389 C397 \nC407 C413 C420 C421 C422 C490 \nC495 C501 C502 C503 C504 C505 \nC506 C507 C508 C605 C709 C717 \nC724 C729 C733 C734 \n229: C4_=_C17( C4 C17 ) C4_=_C28( C4 C28 ) C4_=_C38( C4 C38 ) C4_=_C47( C4 C47 ) C4_=_C56( C4 C56 ) \nC4_=_C57( C4 C57 ) C4_=_C58( C4 C58 ) C4_=_C60( C4 C60 ) C4_=_C61( C4 C61 ) C4_=_C62( C4 C62 ) C4_=_C63( C4 C63 ) \nC17_=_C28( C17 C28 ) C17_=_C38( C17 C38 ) C17_=_C47( C17 C47 ) C17_=_C56( C17 C56 ) C17_=_C57( C17 C57 ) C17_=_C58( C17 C58 ) \nC17_=_C60( C17 C60 ) C17_=_C61( C17 C61 ) C17_=_C62( C17 C62 ) C17_=_C63( C17 C63 ) C28_=_C38( C28 C38 ) C28_=_C47( C28 C47 ) \nC28_=_C56( C28 C56 ) C28_=_C57( C28 C57 ) C28_=_C58( C28 C58 ) C28_=_C60( C28 C60 ) C28_=_C61( C28 C61 ) C28_=_C62( C28 C62 ) \nC28_=_C63( C28 C63 ) C38_=_C47( C38 C47 ) C38_=_C56( C38 C56 ) C38_=_C57( C38 C57 ) C38_=_C58( C38 C58 ) C38_=_C60( C38 C60 ) \nC38_=_C61( C38 C61 ) C38_=_C62( C38 C62 ) C38_=_C63( C38 C63 ) C47_=_C56( C47 C56 ) C47_=_C57( C47 C57 ) C47_=_C58( C47 C58 ) \nC47_=_C60( C47 C60 ) C47_=_C61( C47 C61 ) C47_=_C62( C47 C62 ) C47_=_C63( C47 C63 ) C56_=_C57( C56 C57 ) C56_=_C58( C56 C58 ) \nC56_=_C60( C56 C60 ) C56_=_C61( C56 C61 ) C56_=_C62( C56 C62 ) C56_=_C63( C56 C63 ) C57_=_C58( C57 C58 ) C57_=_C60( C57 C60 ) \nC57_=_C61( C57 C61 ) C57_=_C62( C57 C62 ) C57_=_C63( C57 C63 ) C57_=_C179( C57 C179 ) C57_=_C180( C57 C180 ) C57_=_C182( C57 C182 ) \nC58_=_C60( C58 C60 ) C58_=_C61( C58 C61 ) C58_=_C62( C58 C62 ) C58_=_C63( C58 C63 ) C58_=_C179( C58 C179 ) C58_=_C389( C58 C389 ) \nC58_=_C397( C58 C397 ) C58_=_C407( C58 C407 ) C58_=_C413( C58 C413 ) C58_=_C420( C58 C420 ) C58_=_C421( C58 C421 ) C58_=_C422( C58 C422 ) \nC60_=_C61( C60 C61 ) C60_=_C62( C60 C62 ) C60_=_C63( C60 C63 ) C60_=_C422( C60 C422 ) C60_=_C505( C60 C505 ) C60_=_C605( C60 C605 ) \nC61_=_C62( C61 C62 ) C61_=_C63( C61 C63 ) C61_=_C182( C61 C182 ) C61_=_C506( C61 C506 ) C61_=_C605( C61 C605 ) C61_=_C709( C61 C709 ) \nC61_=_C717( C61 C717 ) C61_=_C724( C61 C724 ) C61_=_C729( C61 C729 ) C61_=_C733( C61 C733 ) C61_=_C734( C61 C734 ) C62_=_C63( C62 C63 ) \nC62_=_C507( C62 C507 ) C62_=_C734( C62 C734 ) C63_=_C508( C63 C508 ) C179_=_C180( C179 C180 ) C179_=_C182( C179 C182 ) C179_=_C389( C179 C389 ) \nC179_=_C397( C179 C397 ) C179_=_C407( C179 C407 ) C179_=_C413( C179 C413 ) C179_=_C420( C179 C420 ) C179_=_C421( C179 C421 ) C179_=_C422( C179 C422 ) \nC180_=_C182( C180 C182 ) C180_=_C421( C180 C421 ) C180_=_C490( C180 C490 ) C180_=_C495( C180 C495 ) C180_=_C501( C180 C501 ) C180_=_C502( C180 C502 ) \nC180_=_C503( C180 C503 ) C180_=_C504( C180 C504 ) C180_=_C505( C180 C505 ) C180_=_C506( C180 C506 ) C180_=_C507( C180 C507 ) C180_=_C508( C180 C508 ) \nC182_=_C506( C182 C506 ) C182_=_C605( C182 C605 ) C182_=_C709( C182 C709 ) C182_=_C717( C182 C717 ) C182_=_C724( C182 C724 ) C182_=_C729( C182 C729 ) \nC182_=_C733( C182 C733 ) C182_=_C734( C182 C734 ) C389_=_C397( C389 C397 ) C389_=_C407( C389 C407 ) C389_=_C413( C389 C413 ) C389_=_C420( C389 C420 ) \nC389_=_C421( C389 C421 ) C389_=_C422( C389 C422 ) C397_=_C407( C397 C407 ) C397_=_C413( C397 C413 ) C397_=_C420( C397 C420 ) C397_=_C421( C397 C421 ) \nC397_=_C422( C397 C422 ) C407_=_C413( C407 C413 ) C407_=_C420( C407 C420 ) C407_=_C421( C407 C421 ) C407_=_C422( C407 C422 ) C413_=_C420( C413 C420 ) \nC413_=_C421( C413 C421 ) C413_=_C422( C413 C422 ) C420_=_C421( C420 C421 ) C420_=_C422( C420 C422 ) C421_=_C422( C421 C422 ) C421_=_C490( C421 C490 ) \nC421_=_C495( C421 C495 ) C421_=_C501( C421 C501 ) C421_=_C502( C421 C502 ) C421_=_C503( C421 C503 ) C421_=_C504( C421 C504 ) C421_=_C505( C421 C505 ) \nC421_=_C506( C421 C506 ) C421_=_C507( C421 C507 ) C421_=_C508( C421 C508 ) C422_=_C505( C422 C505 ) C422_=_C605( C422 C605 ) C490_=_C495( C490 C495 ) \nC490_=_C501( C490 C501 ) C490_=_C502( C490 C502 ) C490_=_C503( C490 C503 ) C490_=_C504( C490 C504 ) C490_=_C505( C490 C505 ) C490_=_C506( C490 C506 ) \nC490_=_C507( C490 C507 ) C490_=_C508( C490 C508 ) C495_=_C501( C495 C501 ) C495_=_C502( C495 C502 ) C495_=_C503( C495 C503 ) C495_=_C504( C495 C504 ) \nC495_=_C505( C495 C505 ) C495_=_C506( C495 C506 ) C495_=_C507( C495 C507 ) C495_=_C508( C495 C508 ) C501_=_C502( C501 C502 ) C501_=_C503( C501 C503 ) \nC501_=_C504( C501 C504 ) C501_=_C505( C501 C505 ) C501_=_C506( C501 C506 ) C501_=_C507( C501 C507 ) C501_=_C508( C501 C508 ) C502_=_C503( C502 C503 ) \nC502_=_C504( C502 C504 ) C502_=_C505( C502 C505 ) C502_=_C506( C502 C506 ) C502_=_C507( C502 C507 ) C502_=_C508( C502 C508 ) C503_=_C504( C503 C504 ) \nC503_=_C505( C503 C505 ) C503_=_C506( C503 C506 ) C503_=_C507( C503 C507 ) C503_=_C508( C503 C508 ) C504_=_C505( C504 C505 ) C504_=_C506( C504 C506 ) \nC504_=_C507( C504 C507 ) C504_=_C508( C504 C508 ) C505_=_C506( C505 C506 ) C505_=_C507( C505 C507 ) C505_=_C508( C505 C508 ) C505_=_C605( C505 C605 ) \nC506_=_C507( C506 C507 ) C506_=_C508( C506 C508 ) C506_=_C605( C506 C605 ) C506_=_C709( C506 C709 ) C506_=_C717( C506 C717 ) C506_=_C724( C506 C724 ) \nC506_=_C729( C506 C729 ) C506_=_C733( C506 C733 ) C506_=_C734( C506 C734 ) C507_=_C508( C507 C508 ) C507_=_C734( C507 C734 ) C605_=_C709( C605 C709 ) \nC605_=_C717( C605 C717 ) C605_=_C724( C605 C724 ) C605_=_C729( C605 C729 ) C605_=_C733( C605 C733 ) C605_=_C734( C605 C734 ) C709_=_C717( C709 C717 ) \nC709_=_C724( C709 C724 ) C709_=_C729( C709 C729 ) C709_=_C733( C709 C733 ) C709_=_C734( C709 C734 ) C717_=_C724( C717 C724 ) C717_=_C729( C717 C729 ) \nC717_=_C733( C717 C733 ) C717_=_C734( C717 C734 ) C724_=_C729( C724 C729 ) C724_=_C733( C724 C733 ) C724_=_C734( C724 C734 ) C729_=_C733( C729 C733 ) \nC729_=_C734( C729 C734 ) C733_=_C734( C733 C734 ) "];126-&gt;162[label="35: C4 C17 C28 C38 C47 \nC56 C57 C60 C62 C63 C179 \nC180 C182 C389 C397 C407 C413 \nC420 C422 C490 C495 C501 C502 \nC503 C504 C505 C507 C508 C605 \nC709 C717 C724 C729 C733 C734 \n155: C4_=_C17 ,C4_=_C28 ,C4_=_C38 ,C4_=_C47 ,C4_=_C56 ,\nC4_=_C57 ,C4_=_C60 ,C4_=_C62 ,C4_=_C63 ,C17_=_C28 ,C17_=_C38 ,\nC17_=_C47 ,C17_=_C56 ,C17_=_C57 ,C17_=_C60 ,C17_=_C62 ,C17_=_C63 ,\nC28_=_C38 ,C28_=_C47 ,C28_=_C56 ,C28_=_C57 ,C28_=_C60 ,C28_=_C62 ,\nC28_=_C63 ,C38_=_C47 ,C38_=_C56 ,C38_=_C57 ,C38_=_C60 ,C38_=_C62 ,\nC38_=_C63 ,C47_=_C56 ,C47_=_C57 ,C47_=_C60 ,C47_=_C62 ,C47_=_C63 ,\nC56_=_C57 ,C56_=_C60 ,C56_=_C62 ,C56_=_C63 ,C57_=_C60 ,C57_=_C62 ,\nC57_=_C63 ,C57_=_C179 ,C57_=_C180 ,C57_=_C182 ,C60_=_C62 ,C60_=_C63 ,\nC60_=_C422 ,C60_=_C505 ,C60_=_C605 ,C62_=_C63 ,C62_=_C507 ,C62_=_C734 ,\nC63_=_C508 ,C179_=_C180 ,C179_=_C182 ,C179_=_C389 ,C179_=_C397 ,C179_=_C407 ,\nC179_=_C413 ,C179_=_C420 ,C179_=_C422 ,C180_=_C182 ,C180_=_C490 ,C180_=_C495 ,\nC180_=_C501 ,C180_=_C502 ,C180_=_C503 ,C180_=_C504 ,C180_=_C505 ,C180_=_C507 ,\nC180_=_C508 ,C182_=_C605 ,C182_=_C709 ,C182_=_C717 ,C182_=_C724 ,C182_=_C729 ,\nC182_=_C733 ,C182_=_C734 ,C389_=_C397 ,C389_=_C407 ,C389_=_C413 ,C389_=_C420 ,\nC389_=_C422 ,C397_=_C407 ,C397_=_C413 ,C397_=_C420 ,C397_=_C422 ,C407_=_C413 ,\nC407_=_C420 ,C407_=_C422 ,C413_=_C420 ,C413_=_C422 ,C420_=_C422 ,C422_=_C505 ,\nC422_=_C605 ,C490_=_C495 ,C490_=_C501 ,C490_=_C502 ,C490_=_C503 ,C490_=_C504 ,\nC490_=_C505 ,C490_=_C507 ,C490_=_C508 ,C495_=_C501 ,C495_=_C502 ,C495_=_C503 ,\nC495_=_C504 ,C495_=_C505 ,C495_=_C507 ,C495_=_C508 ,C501_=_C502 ,C501_=_C503 ,\nC501_=_C504 ,C501_=_C505 ,C501_=_C507 ,C501_=_C508 ,C502_=_C503 ,C502_=_C504 ,\nC502_=_C505 ,C502_=_C507 ,C502_=_C508 ,C503_=_C504 ,C503_=_C505 ,C503_=_C507 ,\nC503_=_C508 ,C504_=_C505 ,C504_=_C507 ,C504_=_C508 ,C505_=_C507 ,C505_=_C508 ,\nC505_=_C605 ,C507_=_C508 ,C507_=_C734 ,C605_=_C709 ,C605_=_C717 ,C605_=_C724 ,\nC605_=_C729 ,C605_=_C733 ,C605_=_C734 ,C709_=_C717 ,C709_=_C724 ,C709_=_C729 ,\nC709_=_C733 ,C709_=_C734 ,C717_=_C724 ,C717_=_C729 ,C717_=_C733 ,C717_=_C734 ,\nC724_=_C729 ,C724_=_C733 ,C724_=_C734 ,C729_=_C733 ,C729_=_C734 ,C733_=_C734 ,"];163[shape=box, label="id:163 level: 6\n18: C81 C126 C200 C208 C209 \nC210 C211 C212 C213 C214 C218 \nC228 C238 C245 C254 C255 C256 \nC257 \n86: C81_=_C208( C81</w:t>
      </w:r>
    </w:p>
    <w:p>
      <w:pPr>
        <w:pStyle w:val="PreformattedText"/>
        <w:bidi w:val="0"/>
        <w:spacing w:before="0" w:after="0"/>
        <w:jc w:val="left"/>
        <w:rPr/>
      </w:pPr>
      <w:r>
        <w:rPr/>
        <w:t xml:space="preserve"> </w:t>
      </w:r>
      <w:r>
        <w:rPr/>
        <w:t>C208 ) C81_=_C209( C81 C209 ) C81_=_C210( C81 C210 ) C81_=_C211( C81 C211 ) C81_=_C212( C81 C212 ) \nC81_=_C213( C81 C213 ) C81_=_C214( C81 C214 ) C126_=_C200( C126 C200 ) C126_=_C211( C126 C211 ) C126_=_C218( C126 C218 ) C126_=_C228( C126 C228 ) \nC126_=_C238( C126 C238 ) C126_=_C245( C126 C245 ) C126_=_C254( C126 C254 ) C126_=_C255( C126 C255 ) C126_=_C256( C126 C256 ) C126_=_C257( C126 C257 ) \nC200_=_C211( C200 C211 ) C200_=_C218( C200 C218 ) C200_=_C228( C200 C228 ) C200_=_C238( C200 C238 ) C200_=_C245( C200 C245 ) C200_=_C254( C200 C254 ) \nC200_=_C255( C200 C255 ) C200_=_C256( C200 C256 ) C200_=_C257( C200 C257 ) C208_=_C209( C208 C209 ) C208_=_C210( C208 C210 ) C208_=_C211( C208 C211 ) \nC208_=_C212( C208 C212 ) C208_=_C213( C208 C213 ) C208_=_C214( C208 C214 ) C208_=_C218( C208 C218 ) C209_=_C210( C209 C210 ) C209_=_C211( C209 C211 ) \nC209_=_C212( C209 C212 ) C209_=_C213( C209 C213 ) C209_=_C214( C209 C214 ) C209_=_C228( C209 C228 ) C210_=_C211( C210 C211 ) C210_=_C212( C210 C212 ) \nC210_=_C213( C210 C213 ) C210_=_C214( C210 C214 ) C210_=_C238( C210 C238 ) C211_=_C212( C211 C212 ) C211_=_C213( C211 C213 ) C211_=_C214( C211 C214 ) \nC211_=_C218( C211 C218 ) C211_=_C228( C211 C228 ) C211_=_C238( C211 C238 ) C211_=_C245( C211 C245 ) C211_=_C254( C211 C254 ) C211_=_C255( C211 C255 ) \nC211_=_C256( C211 C256 ) C211_=_C257( C211 C257 ) C212_=_C213( C212 C213 ) C212_=_C214( C212 C214 ) C213_=_C214( C213 C214 ) C218_=_C228( C218 C228 ) \nC218_=_C238( C218 C238 ) C218_=_C245( C218 C245 ) C218_=_C254( C218 C254 ) C218_=_C255( C218 C255 ) C218_=_C256( C218 C256 ) C218_=_C257( C218 C257 ) \nC228_=_C238( C228 C238 ) C228_=_C245( C228 C245 ) C228_=_C254( C228 C254 ) C228_=_C255( C228 C255 ) C228_=_C256( C228 C256 ) C228_=_C257( C228 C257 ) \nC238_=_C245( C238 C245 ) C238_=_C254( C238 C254 ) C238_=_C255( C238 C255 ) C238_=_C256( C238 C256 ) C238_=_C257( C238 C257 ) C245_=_C254( C245 C254 ) \nC245_=_C255( C245 C255 ) C245_=_C256( C245 C256 ) C245_=_C257( C245 C257 ) C254_=_C255( C254 C255 ) C254_=_C256( C254 C256 ) C254_=_C257( C254 C257 ) \nC255_=_C256( C255 C256 ) C255_=_C257( C255 C257 ) C256_=_C257( C256 C257 ) "];133-&gt;163[label="17: C81 C126 C200 C208 C209 \nC210 C212 C213 C214 C218 C228 \nC238 C245 C254 C255 C256 C257 \n69: C81_=_C208 ,C81_=_C209 ,C81_=_C210 ,C81_=_C212 ,C81_=_C213 ,\nC81_=_C214 ,C126_=_C200 ,C126_=_C218 ,C126_=_C228 ,C126_=_C238 ,C126_=_C245 ,\nC126_=_C254 ,C126_=_C255 ,C126_=_C256 ,C126_=_C257 ,C200_=_C218 ,C200_=_C228 ,\nC200_=_C238 ,C200_=_C245 ,C200_=_C254 ,C200_=_C255 ,C200_=_C256 ,C200_=_C257 ,\nC208_=_C209 ,C208_=_C210 ,C208_=_C212 ,C208_=_C213 ,C208_=_C214 ,C208_=_C218 ,\nC209_=_C210 ,C209_=_C212 ,C209_=_C213 ,C209_=_C214 ,C209_=_C228 ,C210_=_C212 ,\nC210_=_C213 ,C210_=_C214 ,C210_=_C238 ,C212_=_C213 ,C212_=_C214 ,C213_=_C214 ,\nC218_=_C228 ,C218_=_C238 ,C218_=_C245 ,C218_=_C254 ,C218_=_C255 ,C218_=_C256 ,\nC218_=_C257 ,C228_=_C238 ,C228_=_C245 ,C228_=_C254 ,C228_=_C255 ,C228_=_C256 ,\nC228_=_C257 ,C238_=_C245 ,C238_=_C254 ,C238_=_C255 ,C238_=_C256 ,C238_=_C257 ,\nC245_=_C254 ,C245_=_C255 ,C245_=_C256 ,C245_=_C257 ,C254_=_C255 ,C254_=_C256 ,\nC254_=_C257 ,C255_=_C256 ,C255_=_C257 ,C256_=_C257 ,"];164[shape=box, label="id:164 level: 6\n18: C78 C89 C95 C103 C118 \nC126 C127 C128 C129 C130 C257 \nC318 C576 C668 C678 C685 C699 \nC701 \n85: C78_=_C89( C78 C89 ) C78_=_C95( C78 C95 ) C78_=_C103( C78 C103 ) C78_=_C118( C78 C118 ) C78_=_C126( C78 C126 ) \nC78_=_C127( C78 C127 ) C78_=_C128( C78 C128 ) C78_=_C129( C78 C129 ) C78_=_C130( C78 C130 ) C89_=_C95( C89 C95 ) C89_=_C103( C89 C103 ) \nC89_=_C118( C89 C118 ) C89_=_C126( C89 C126 ) C89_=_C127( C89 C127 ) C89_=_C128( C89 C128 ) C89_=_C129( C89 C129 ) C89_=_C130( C89 C130 ) \nC95_=_C103( C95 C103 ) C95_=_C118( C95 C118 ) C95_=_C126( C95 C126 ) C95_=_C127( C95 C127 ) C95_=_C128( C95 C128 ) C95_=_C129( C95 C129 ) \nC95_=_C130( C95 C130 ) C103_=_C118( C103 C118 ) C103_=_C126( C103 C126 ) C103_=_C127( C103 C127 ) C103_=_C128( C103 C128 ) C103_=_C129( C103 C129 ) \nC103_=_C130( C103 C130 ) C118_=_C126( C118 C126 ) C118_=_C127( C118 C127 ) C118_=_C128( C118 C128 ) C118_=_C129( C118 C129 ) C118_=_C130( C118 C130 ) \nC126_=_C127( C126 C127 ) C126_=_C128( C126 C128 ) C126_=_C129( C126 C129 ) C126_=_C130( C126 C130 ) C126_=_C257( C126 C257 ) C127_=_C128( C127 C128 ) \nC127_=_C129( C127 C129 ) C127_=_C130( C127 C130 ) C127_=_C318( C127 C318 ) C128_=_C129( C128 C129 ) C128_=_C130( C128 C130 ) C128_=_C576( C128 C576 ) \nC129_=_C130( C129 C130 ) C129_=_C668( C129 C668 ) C130_=_C257( C130 C257 ) C130_=_C318( C130 C318 ) C130_=_C576( C130 C576 ) C130_=_C668( C130 C668 ) \nC130_=_C678( C130 C678 ) C130_=_C685( C130 C685 ) C130_=_C699( C130 C699 ) C130_=_C701( C130 C701 ) C257_=_C318( C257 C318 ) C257_=_C576( C257 C576 ) \nC257_=_C668( C257 C668 ) C257_=_C678( C257 C678 ) C257_=_C685( C257 C685 ) C257_=_C699( C257 C699 ) C257_=_C701( C257 C701 ) C318_=_C576( C318 C576 ) \nC318_=_C668( C318 C668 ) C318_=_C678( C318 C678 ) C318_=_C685( C318 C685 ) C318_=_C699( C318 C699 ) C318_=_C701( C318 C701 ) C576_=_C668( C576 C668 ) \nC576_=_C678( C576 C678 ) C576_=_C685( C576 C685 ) C576_=_C699( C576 C699 ) C576_=_C701( C576 C701 ) C668_=_C678( C668 C678 ) C668_=_C685( C668 C685 ) \nC668_=_C699( C668 C699 ) C668_=_C701( C668 C701 ) C678_=_C685( C678 C685 ) C678_=_C699( C678 C699 ) C678_=_C701( C678 C701 ) C685_=_C699( C685 C699 ) \nC685_=_C701( C685 C701 ) C699_=_C701( C699 C701 ) "];133-&gt;164[label="17: C78 C89 C95 C103 C118 \nC126 C127 C128 C129 C257 C318 \nC576 C668 C678 C685 C699 C701 \n68: C78_=_C89 ,C78_=_C95 ,C78_=_C103 ,C78_=_C118 ,C78_=_C126 ,\nC78_=_C127 ,C78_=_C128 ,C78_=_C129 ,C89_=_C95 ,C89_=_C103 ,C89_=_C118 ,\nC89_=_C126 ,C89_=_C127 ,C89_=_C128 ,C89_=_C129 ,C95_=_C103 ,C95_=_C118 ,\nC95_=_C126 ,C95_=_C127 ,C95_=_C128 ,C95_=_C129 ,C103_=_C118 ,C103_=_C126 ,\nC103_=_C127 ,C103_=_C128 ,C103_=_C129 ,C118_=_C126 ,C118_=_C127 ,C118_=_C128 ,\nC118_=_C129 ,C126_=_C127 ,C126_=_C128 ,C126_=_C129 ,C126_=_C257 ,C127_=_C128 ,\nC127_=_C129 ,C127_=_C318 ,C128_=_C129 ,C128_=_C576 ,C129_=_C668 ,C257_=_C318 ,\nC257_=_C576 ,C257_=_C668 ,C257_=_C678 ,C257_=_C685 ,C257_=_C699 ,C257_=_C701 ,\nC318_=_C576 ,C318_=_C668 ,C318_=_C678 ,C318_=_C685 ,C318_=_C699 ,C318_=_C701 ,\nC576_=_C668 ,C576_=_C678 ,C576_=_C685 ,C576_=_C699 ,C576_=_C701 ,C668_=_C678 ,\nC668_=_C685 ,C668_=_C699 ,C668_=_C701 ,C678_=_C685 ,C678_=_C699 ,C678_=_C701 ,\nC685_=_C699 ,C685_=_C701 ,C699_=_C701 ,"];165[shape=box, label="id:165 level: 6\n21: C31 C74 C76 C86 C87 \nC88 C89 C90 C91 C92 C93 \nC101 C102 C103 C104 C105 C106 \nC107 C108 C109 C110 \n115: C31_=_C74( C31 C74 ) C31_=_C86( C31 C86 ) C31_=_C87( C31 C87 ) C31_=_C88( C31 C88 ) C31_=_C89( C31 C89 ) \nC31_=_C90( C31 C90 ) C31_=_C91( C31 C91 ) C31_=_C92( C31 C92 ) C31_=_C93( C31 C93 ) C74_=_C76( C74 C76 ) C74_=_C86( C74 C86 ) \nC74_=_C87( C74 C87 ) C74_=_C88( C74 C88 ) C74_=_C89( C74 C89 ) C74_=_C90( C74 C90 ) C74_=_C91( C74 C91 ) C74_=_C92( C74 C92 ) \nC74_=_C93( C74 C93 ) C76_=_C86( C76 C86 ) C76_=_C101( C76 C101 ) C76_=_C102( C76 C102 ) C76_=_C103( C76 C103 ) C76_=_C104( C76 C104 ) \nC76_=_C105( C76 C105 ) C76_=_C106( C76 C106 ) C76_=_C107( C76 C107 ) C76_=_C108( C76 C108 ) C76_=_C109( C76 C109 ) C76_=_C110( C76 C110 ) \nC86_=_C87( C86 C87 ) C86_=_C88( C86 C88 ) C86_=_C89( C86 C89 ) C86_=_C90( C86 C90 ) C86_=_C91( C86 C91 ) C86_=_C92( C86 C92 ) \nC86_=_C93( C86 C93 ) C86_=_C101( C86 C101 ) C86_=_C102( C86 C102 ) C86_=_C103( C86 C103 ) C86_=_C104( C86 C104 ) C86_=_C105( C86 C105 ) \nC86_=_C106( C86 C106 ) C86_=_C107( C86 C107 ) C86_=_C108( C86 C108 ) C86_=_C109( C86 C109 ) C86_=_C110( C86 C110 ) C87_=_C88( C87 C88 ) \nC87_=_C89( C87 C89 ) C87_=_C90( C87 C90 ) C87_=_C91( C87 C91 ) C87_=_C92( C87 C92 ) C87_=_C93( C87 C93 ) C87_=_C101( C87 C101 ) \nC88_=_C89( C88 C89 ) C88_=_C90( C88 C90 ) C88_=_C91( C88 C91 ) C88_=_C92( C88 C92 ) C88_=_C93( C88 C93 ) C88_=_C102( C88 C102 ) \nC89_=_C90( C89 C90 ) C89_=_C91( C89 C91 ) C89_=_C92( C89 C92 ) C89_=_C93( C89 C93 ) C89_=_C103( C89 C103 ) C90_=_C91( C90 C91 ) \nC90_=_C92( C90 C92 ) C90_=_C93( C90 C93 ) C91_=_C92( C91 C92 ) C91_=_C93( C91 C93 ) C92_=_C93( C92 C93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134-&gt;165[label="20: C31 C74 C76 C87 C88 \nC89 C90 C91 C92 C93 C101 \nC102 C103 C104 C105 C106 C107 \nC108 C109 C110 \n95: C31_=_C74 ,C31_=_C87 ,C31_=_C88 ,C31_=_C89 ,C31_=_C90 ,\nC31_=_C91 ,C31_=_C92 ,C31_=_C93 ,C74_=_C76 ,C74_=_C87 ,C74_=_C88 ,\nC74_=_C89 ,C74_=_C90 ,C74_=_C91 ,C74_=_C92 ,C74_=_C93 ,C76_=_C101 ,\nC76_=_C102 ,C76_=_C103 ,C76_=_C104 ,C76_=_C105 ,C76_=_C106 ,C76_=_C107 ,\nC76_=_C108 ,C76_=_C109 ,C76_=_C110 ,C87_=_C88 ,C87_=_C89 ,C87_=_C90 ,\nC87_=_C91 ,C87_=_C92 ,C87_=_C93 ,C87_=_C101 ,C88_=_C89 ,C88_=_C90 ,\nC88_=_C91 ,C88_=_C92 ,C88_=_C93 ,C88_=_C102 ,C89_=_C90 ,C89_=_C91 ,\nC89_=_C92 ,C89_=_C93 ,C89_=_C103 ,C90_=_C91 ,C90_=_C92</w:t>
      </w:r>
    </w:p>
    <w:p>
      <w:pPr>
        <w:pStyle w:val="PreformattedText"/>
        <w:bidi w:val="0"/>
        <w:spacing w:before="0" w:after="0"/>
        <w:jc w:val="left"/>
        <w:rPr/>
      </w:pPr>
      <w:r>
        <w:rPr/>
        <w:t xml:space="preserve"> </w:t>
      </w:r>
      <w:r>
        <w:rPr/>
        <w:t>,C90_=_C93 ,\nC91_=_C92 ,C91_=_C93 ,C92_=_C93 ,C101_=_C102 ,C101_=_C103 ,C101_=_C104 ,\nC101_=_C105 ,C101_=_C106 ,C101_=_C107 ,C101_=_C108 ,C101_=_C109 ,C101_=_C110 ,\nC102_=_C103 ,C102_=_C104 ,C102_=_C105 ,C102_=_C106 ,C102_=_C107 ,C102_=_C108 ,\nC102_=_C109 ,C102_=_C110 ,C103_=_C104 ,C103_=_C105 ,C103_=_C106 ,C103_=_C107 ,\nC103_=_C108 ,C103_=_C109 ,C103_=_C110 ,C104_=_C105 ,C104_=_C106 ,C104_=_C107 ,\nC104_=_C108 ,C104_=_C109 ,C104_=_C110 ,C105_=_C106 ,C105_=_C107 ,C105_=_C108 ,\nC105_=_C109 ,C105_=_C110 ,C106_=_C107 ,C106_=_C108 ,C106_=_C109 ,C106_=_C110 ,\nC107_=_C108 ,C107_=_C109 ,C107_=_C110 ,C108_=_C109 ,C108_=_C110 ,C109_=_C110 ,"];166[shape=box, label="id:166 level: 6\n27: C67 C77 C79 C87 C88 \nC94 C101 C102 C104 C111 C113 \nC114 C115 C116 C117 C118 C119 \nC120 C121 C122 C123 C124 C125 \nC131 C132 C133 C134 \n145: C67_=_C77( C67 C77 ) C67_=_C88( C67 C88 ) C67_=_C94( C67 C94 ) C67_=_C102( C67 C102 ) C67_=_C111( C67 C111 ) \nC67_=_C118( C67 C118 ) C67_=_C119( C67 C119 ) C67_=_C120( C67 C120 ) C67_=_C121( C67 C121 ) C67_=_C122( C67 C122 ) C67_=_C123( C67 C123 ) \nC67_=_C124( C67 C124 ) C67_=_C125( C67 C125 ) C77_=_C79( C77 C79 ) C77_=_C88( C77 C88 ) C77_=_C94( C77 C94 ) C77_=_C102( C77 C102 ) \nC77_=_C111( C77 C111 ) C77_=_C118( C77 C118 ) C77_=_C119( C77 C119 ) C77_=_C120( C77 C120 ) C77_=_C121( C77 C121 ) C77_=_C122( C77 C122 ) \nC77_=_C123( C77 C123 ) C77_=_C124( C77 C124 ) C77_=_C125( C77 C125 ) C79_=_C104( C79 C104 ) C79_=_C119( C79 C119 ) C79_=_C131( C79 C131 ) \nC79_=_C132( C79 C132 ) C79_=_C133( C79 C133 ) C79_=_C134( C79 C134 ) C87_=_C88( C87 C88 ) C87_=_C101( C87 C101 ) C87_=_C111( C87 C111 ) \nC87_=_C113( C87 C113 ) C87_=_C114( C87 C114 ) C87_=_C115( C87 C115 ) C87_=_C116( C87 C116 ) C87_=_C117( C87 C117 ) C88_=_C94( C88 C94 ) \nC88_=_C102( C88 C102 ) C88_=_C111( C88 C111 ) C88_=_C118( C88 C118 ) C88_=_C119( C88 C119 ) C88_=_C120( C88 C120 ) C88_=_C121( C88 C121 ) \nC88_=_C122( C88 C122 ) C88_=_C123( C88 C123 ) C88_=_C124( C88 C124 ) C88_=_C125( C88 C125 ) C94_=_C102( C94 C102 ) C94_=_C111( C94 C111 ) \nC94_=_C118( C94 C118 ) C94_=_C119( C94 C119 ) C94_=_C120( C94 C120 ) C94_=_C121( C94 C121 ) C94_=_C122( C94 C122 ) C94_=_C123( C94 C123 ) \nC94_=_C124( C94 C124 ) C94_=_C125( C94 C125 ) C101_=_C102( C101 C102 ) C101_=_C104( C101 C104 ) C101_=_C111( C101 C111 ) C101_=_C113( C101 C113 ) \nC101_=_C114( C101 C114 ) C101_=_C115( C101 C115 ) C101_=_C116( C101 C116 ) C101_=_C117( C101 C117 ) C102_=_C104( C102 C104 ) C102_=_C111( C102 C111 ) \nC102_=_C118( C102 C118 ) C102_=_C119( C102 C119 ) C102_=_C120( C102 C120 ) C102_=_C121( C102 C121 ) C102_=_C122( C102 C122 ) C102_=_C123( C102 C123 ) \nC102_=_C124( C102 C124 ) C102_=_C125( C102 C125 ) C104_=_C119( C104 C119 ) C104_=_C131( C104 C131 ) C104_=_C132( C104 C132 ) C104_=_C133( C104 C133 ) \nC104_=_C134( C104 C134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3_=_C114( C113 C114 ) C113_=_C115( C113 C115 ) C113_=_C116( C113 C116 ) C113_=_C117( C113 C117 ) \nC114_=_C115( C114 C115 ) C114_=_C116( C114 C116 ) C114_=_C117( C114 C117 ) C115_=_C116( C115 C116 ) C115_=_C117( C115 C117 ) C116_=_C117( C116 C117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19_=_C131( C119 C131 ) C119_=_C132( C119 C132 ) C119_=_C133( C119 C133 ) C119_=_C134( C119 C134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31_=_C132( C131 C132 ) C131_=_C133( C131 C133 ) C131_=_C134( C131 C134 ) C132_=_C133( C132 C133 ) \nC132_=_C134( C132 C134 ) C133_=_C134( C133 C134 ) "];134-&gt;166[label="25: C67 C77 C79 C87 C88 \nC94 C101 C102 C104 C113 C114 \nC115 C116 C117 C118 C120 C121 \nC122 C123 C124 C125 C131 C132 \nC133 C134 \n107: C67_=_C77 ,C67_=_C88 ,C67_=_C94 ,C67_=_C102 ,C67_=_C118 ,\nC67_=_C120 ,C67_=_C121 ,C67_=_C122 ,C67_=_C123 ,C67_=_C124 ,C67_=_C125 ,\nC77_=_C79 ,C77_=_C88 ,C77_=_C94 ,C77_=_C102 ,C77_=_C118 ,C77_=_C120 ,\nC77_=_C121 ,C77_=_C122 ,C77_=_C123 ,C77_=_C124 ,C77_=_C125 ,C79_=_C104 ,\nC79_=_C131 ,C79_=_C132 ,C79_=_C133 ,C79_=_C134 ,C87_=_C88 ,C87_=_C101 ,\nC87_=_C113 ,C87_=_C114 ,C87_=_C115 ,C87_=_C116 ,C87_=_C117 ,C88_=_C94 ,\nC88_=_C102 ,C88_=_C118 ,C88_=_C120 ,C88_=_C121 ,C88_=_C122 ,C88_=_C123 ,\nC88_=_C124 ,C88_=_C125 ,C94_=_C102 ,C94_=_C118 ,C94_=_C120 ,C94_=_C121 ,\nC94_=_C122 ,C94_=_C123 ,C94_=_C124 ,C94_=_C125 ,C101_=_C102 ,C101_=_C104 ,\nC101_=_C113 ,C101_=_C114 ,C101_=_C115 ,C101_=_C116 ,C101_=_C117 ,C102_=_C104 ,\nC102_=_C118 ,C102_=_C120 ,C102_=_C121 ,C102_=_C122 ,C102_=_C123 ,C102_=_C124 ,\nC102_=_C125 ,C104_=_C131 ,C104_=_C132 ,C104_=_C133 ,C104_=_C134 ,C113_=_C114 ,\nC113_=_C115 ,C113_=_C116 ,C113_=_C117 ,C114_=_C115 ,C114_=_C116 ,C114_=_C117 ,\nC115_=_C116 ,C115_=_C117 ,C116_=_C117 ,C118_=_C120 ,C118_=_C121 ,C118_=_C122 ,\nC118_=_C123 ,C118_=_C124 ,C118_=_C125 ,C120_=_C121 ,C120_=_C122 ,C120_=_C123 ,\nC120_=_C124 ,C120_=_C125 ,C121_=_C122 ,C121_=_C123 ,C121_=_C124 ,C121_=_C125 ,\nC122_=_C123 ,C122_=_C124 ,C122_=_C125 ,C123_=_C124 ,C123_=_C125 ,C124_=_C125 ,\nC131_=_C132 ,C131_=_C133 ,C131_=_C134 ,C132_=_C133 ,C132_=_C134 ,C133_=_C134 ,"];167[shape=box, label="id:167 level: 6\n20: C108 C242 C376 C379 C468 \nC471 C491 C497 C502 C513 C514 \nC515 C516 C768 C818 C834 C846 \nC850 C851 C852 \n104: C108_=_C242( C108 C242 ) C108_=_C376( C108 C376 ) C108_=_C468( C108 C468 ) C108_=_C491( C108 C491 ) C108_=_C497( C108 C497 ) \nC108_=_C502( C108 C502 ) C108_=_C513( C108 C513 ) C108_=_C514( C108 C514 ) C108_=_C515( C108 C515 ) C108_=_C516( C108 C516 ) C242_=_C376( C242 C376 ) \nC242_=_C468( C242 C468 ) C242_=_C491( C242 C491 ) C242_=_C497( C242 C497 ) C242_=_C502( C242 C502 ) C242_=_C513( C242 C513 ) C242_=_C514( C242 C514 ) \nC242_=_C515( C242 C515 ) C242_=_C516( C242 C516 ) C376_=_C379( C376 C379 ) C376_=_C468( C376 C468 ) C376_=_C491( C376 C491 ) C376_=_C497( C376 C497 ) \nC376_=_C502( C376 C502 ) C376_=_C513( C376 C513 ) C376_=_C514( C376 C514 ) C376_=_C515( C376 C515 ) C376_=_C516( C376 C516 ) C379_=_C471( C379 C471 ) \nC379_=_C516( C379 C516 ) C379_=_C768( C379 C768 ) C379_=_C818( C379 C818 ) C379_=_C834( C379 C834 ) C379_=_C846( C379 C846 ) C379_=_C850( C379 C850 ) \nC379_=_C851( C379 C851 ) C379_=_C852( C379 C852 ) C468_=_C471( C468 C471 ) C468_=_C491( C468 C491 ) C468_=_C497( C468 C497 ) C468_=_C502( C468 C502 ) \nC468_=_C513( C468 C513 ) C468_=_C514( C468 C514 ) C468_=_C515( C468 C515 ) C468_=_C516( C468 C516 ) C471_=_C516( C471 C516 ) C471_=_C768( C471 C768 ) \nC471_=_C818( C471 C818 ) C471_=_C834( C471 C834 ) C471_=_C846( C471 C846 ) C471_=_C850( C471 C850 ) C471_=_C851( C471 C851 ) C471_=_C852( C471 C852 ) \nC491_=_C497( C491 C497 ) C491_=_C502( C491 C502 ) C491_=_C513( C491 C513 ) C491_=_C514( C491 C514 ) C491_=_C515( C491 C515 ) C491_=_C516( C491 C516 ) \nC497_=_C502( C497 C502 ) C497_=_C513( C497 C513 ) C497_=_C514( C497 C514 ) C497_=_C515( C497 C515 ) C497_=_C516( C497 C516 ) C502_=_C513( C502 C513 ) \nC502_=_C514( C502 C514 ) C502_=_C515( C502 C515 ) C502_=_C516( C502 C516 ) C513_=_C514( C513 C514 ) C513_=_C515( C513 C515 ) C513_=_C516( C513 C516 ) \nC514_=_C515( C514 C515 ) C514_=_C516( C514 C516 ) C514_=_C768( C514 C768 ) C515_=_C516( C515 C516 ) C515_=_C818( C515 C818 ) C516_=_C768( C516 C768 ) \nC516_=_C818( C516 C818 ) C516_=_C834( C516 C834 ) C516_=_C846( C516 C846 ) C516_=_C850( C516 C850 ) C516_=_C851( C516 C851 ) C516_=_C852( C516 C852 ) \nC768_=_C818( C768 C818 ) C768_=_C834( C768 C834 ) C768_=_C846( C768 C846 ) C768_=_C850( C768 C850 ) C768_=_C851( C768 C851 ) C768_=_C852( C768 C852 ) \nC818_=_C834( C818 C834 ) C818_=_C846( C818 C846 ) C818_=_C850( C818 C850 ) C818_=_C851( C818 C851 ) C818_=_C852( C818 C852 ) C834_=_C846( C834 C846 ) \nC834_=_C850( C834 C850 ) C834_=_C851( C834 C851 ) C834_=_C852( C834 C852 ) C846_=_C850( C846 C850 ) C846_=_C851( C846 C851 ) C846_=_C852( C846 C852 ) \nC850_=_C851( C850 C851 ) C850_=_C852( C850 C852 ) C851_=_C852( C851 C852 ) "];135-&gt;167[label="19: C108 C242 C376 C379 C468 \nC471 C491 C497 C502 C513 C514 \nC515 C768 C818 C834 C846 C850 \nC851 C852 \n85: C108_=_C242 ,C108_=_C376 ,C108_=_C468 ,C108_=_C491 ,C108_=_C497 ,\nC108_=_C502 ,C108_=_C513 ,C108_=_C514 ,C108_=_C515 ,C242_=_C376 ,C242_=_C468 ,\nC242_=_C491 ,C242_=_C497 ,C242_=_C502 ,C242_=_C513 ,C242_=_C514 ,C242_=_C515 ,\nC376_=_C379 ,C376_=_C468 ,C376_=_C491 ,C376_=_C497 ,C376_=_C502 ,C376_=_C513 ,\nC376_=_C514 ,C376_=_C515 ,C379_=_C471 ,C379_=_C768 ,C379_=_C818 ,C379_=_C834 ,\nC379_=_C846 ,C379_=_C850 ,C379_=_C851 ,C379_=_C852 ,C468_=_C471 ,C468_=_C491 ,\nC468_=_C497 ,C468_=_C502 ,C468_=_C513 ,C468_=_C514 ,C468_=_C515 ,C471_=_C768 ,\nC471_=_C818 ,C471_=_C834 ,C471_=_C846 ,C471_=_C850 ,C471_=_C851 ,C471_=_C852 ,\nC491_=_C497 ,C491_=_C502 ,C491_=_C513 ,C491_=_C514 ,C491_=_C515 ,C497_=_C502 ,\nC497_=_C513 ,C497_=_C514 ,C497_=_C515 ,C502_=_C513 ,C502_=_C514 ,C502_=_C515 ,\nC513_=_C514 ,C513_=_C515 ,C514_=_C515 ,C514_=_C768 ,C515_=_C818 ,C768_=_C818 ,\nC768_=_C834 ,C768_=_C846 ,C768_=_C850 ,C768_=_C851 ,C768_=_C852 ,C818_=_C834 ,\nC818_=_C846 ,C818_=_C850 ,C818_=_C851 ,C818_=_C852 ,C834_=_C846 ,C834_=_C850 ,\nC834_=_C851 ,C834_=_C852 ,C846_=_C850 ,C846_=_C851 ,C846_=_C852</w:t>
      </w:r>
    </w:p>
    <w:p>
      <w:pPr>
        <w:pStyle w:val="PreformattedText"/>
        <w:bidi w:val="0"/>
        <w:spacing w:before="0" w:after="0"/>
        <w:jc w:val="left"/>
        <w:rPr/>
      </w:pPr>
      <w:r>
        <w:rPr/>
        <w:t xml:space="preserve"> </w:t>
      </w:r>
      <w:r>
        <w:rPr/>
        <w:t>,C850_=_C851 ,\nC850_=_C852 ,C851_=_C852 ,"];168[shape=box, label="id:168 level: 6\n25: C106 C109 C240 C243 C332 \nC341 C355 C360 C367 C374 C375 \nC376 C377 C378 C379 C469 C514 \nC745 C751 C756 C760 C765 C766 \nC767 C768 \n162: C106_=_C109( C106 C109 ) C106_=_C240( C106 C240 ) C106_=_C332( C106 C332 ) C106_=_C341( C106 C341 ) C106_=_C355( C106 C355 ) \nC106_=_C360( C106 C360 ) C106_=_C367( C106 C367 ) C106_=_C374( C106 C374 ) C106_=_C375( C106 C375 ) C106_=_C376( C106 C376 ) C106_=_C377( C106 C377 ) \nC106_=_C378( C106 C378 ) C106_=_C379( C106 C379 ) C109_=_C243( C109 C243 ) C109_=_C377( C109 C377 ) C109_=_C469( C109 C469 ) C109_=_C514( C109 C514 ) \nC109_=_C745( C109 C745 ) C109_=_C751( C109 C751 ) C109_=_C756( C109 C756 ) C109_=_C760( C109 C760 ) C109_=_C765( C109 C765 ) C109_=_C766( C109 C766 ) \nC109_=_C767( C109 C767 ) C109_=_C768( C109 C768 ) C240_=_C243( C240 C243 ) C240_=_C332( C240 C332 ) C240_=_C341( C240 C341 ) C240_=_C355( C240 C355 ) \nC240_=_C360( C240 C360 ) C240_=_C367( C240 C367 ) C240_=_C374( C240 C374 ) C240_=_C375( C240 C375 ) C240_=_C376( C240 C376 ) C240_=_C377( C240 C377 ) \nC240_=_C378( C240 C378 ) C240_=_C379( C240 C379 ) C243_=_C377( C243 C377 ) C243_=_C469( C243 C469 ) C243_=_C514( C243 C514 ) C243_=_C745( C243 C745 ) \nC243_=_C751( C243 C751 ) C243_=_C756( C243 C756 ) C243_=_C760( C243 C760 ) C243_=_C765( C243 C765 ) C243_=_C766( C243 C766 ) C243_=_C767( C243 C767 ) \nC243_=_C768( C243 C768 ) C332_=_C341( C332 C341 ) C332_=_C355( C332 C355 ) C332_=_C360( C332 C360 ) C332_=_C367( C332 C367 ) C332_=_C374( C332 C374 ) \nC332_=_C375( C332 C375 ) C332_=_C376( C332 C376 ) C332_=_C377( C332 C377 ) C332_=_C378( C332 C378 ) C332_=_C379( C332 C379 ) C341_=_C355( C341 C355 ) \nC341_=_C360( C341 C360 ) C341_=_C367( C341 C367 ) C341_=_C374( C341 C374 ) C341_=_C375( C341 C375 ) C341_=_C376( C341 C376 ) C341_=_C377( C341 C377 ) \nC341_=_C378( C341 C378 ) C341_=_C379( C341 C379 ) C355_=_C360( C355 C360 ) C355_=_C367( C355 C367 ) C355_=_C374( C355 C374 ) C355_=_C375( C355 C375 ) \nC355_=_C376( C355 C376 ) C355_=_C377( C355 C377 ) C355_=_C378( C355 C378 ) C355_=_C379( C355 C379 ) C360_=_C367( C360 C367 ) C360_=_C374( C360 C374 ) \nC360_=_C375( C360 C375 ) C360_=_C376( C360 C376 ) C360_=_C377( C360 C377 ) C360_=_C378( C360 C378 ) C360_=_C379( C360 C379 ) C367_=_C374( C367 C374 ) \nC367_=_C375( C367 C375 ) C367_=_C376( C367 C376 ) C367_=_C377( C367 C377 ) C367_=_C378( C367 C378 ) C367_=_C379( C367 C379 ) C374_=_C375( C374 C375 ) \nC374_=_C376( C374 C376 ) C374_=_C377( C374 C377 ) C374_=_C378( C374 C378 ) C374_=_C379( C374 C379 ) C375_=_C376( C375 C376 ) C375_=_C377( C375 C377 ) \nC375_=_C378( C375 C378 ) C375_=_C379( C375 C379 ) C375_=_C469( C375 C469 ) C376_=_C377( C376 C377 ) C376_=_C378( C376 C378 ) C376_=_C379( C376 C379 ) \nC376_=_C514( C376 C514 ) C377_=_C378( C377 C378 ) C377_=_C379( C377 C379 ) C377_=_C469( C377 C469 ) C377_=_C514( C377 C514 ) C377_=_C745( C377 C745 ) \nC377_=_C751( C377 C751 ) C377_=_C756( C377 C756 ) C377_=_C760( C377 C760 ) C377_=_C765( C377 C765 ) C377_=_C766( C377 C766 ) C377_=_C767( C377 C767 ) \nC377_=_C768( C377 C768 ) C378_=_C379( C378 C379 ) C378_=_C767( C378 C767 ) C379_=_C768( C379 C768 ) C469_=_C514( C469 C514 ) C469_=_C745( C469 C745 ) \nC469_=_C751( C469 C751 ) C469_=_C756( C469 C756 ) C469_=_C760( C469 C760 ) C469_=_C765( C469 C765 ) C469_=_C766( C469 C766 ) C469_=_C767( C469 C767 ) \nC469_=_C768( C469 C768 ) C514_=_C745( C514 C745 ) C514_=_C751( C514 C751 ) C514_=_C756( C514 C756 ) C514_=_C760( C514 C760 ) C514_=_C765( C514 C765 ) \nC514_=_C766( C514 C766 ) C514_=_C767( C514 C767 ) C514_=_C768( C514 C768 ) C745_=_C751( C745 C751 ) C745_=_C756( C745 C756 ) C745_=_C760( C745 C760 ) \nC745_=_C765( C745 C765 ) C745_=_C766( C745 C766 ) C745_=_C767( C745 C767 ) C745_=_C768( C745 C768 ) C751_=_C756( C751 C756 ) C751_=_C760( C751 C760 ) \nC751_=_C765( C751 C765 ) C751_=_C766( C751 C766 ) C751_=_C767( C751 C767 ) C751_=_C768( C751 C768 ) C756_=_C760( C756 C760 ) C756_=_C765( C756 C765 ) \nC756_=_C766( C756 C766 ) C756_=_C767( C756 C767 ) C756_=_C768( C756 C768 ) C760_=_C765( C760 C765 ) C760_=_C766( C760 C766 ) C760_=_C767( C760 C767 ) \nC760_=_C768( C760 C768 ) C765_=_C766( C765 C766 ) C765_=_C767( C765 C767 ) C765_=_C768( C765 C768 ) C766_=_C767( C766 C767 ) C766_=_C768( C766 C768 ) \nC767_=_C768( C767 C768 ) "];135-&gt;168[label="24: C106 C109 C240 C243 C332 \nC341 C355 C360 C367 C374 C375 \nC376 C378 C379 C469 C514 C745 \nC751 C756 C760 C765 C766 C767 \nC768 \n138: C106_=_C109 ,C106_=_C240 ,C106_=_C332 ,C106_=_C341 ,C106_=_C355 ,\nC106_=_C360 ,C106_=_C367 ,C106_=_C374 ,C106_=_C375 ,C106_=_C376 ,C106_=_C378 ,\nC106_=_C379 ,C109_=_C243 ,C109_=_C469 ,C109_=_C514 ,C109_=_C745 ,C109_=_C751 ,\nC109_=_C756 ,C109_=_C760 ,C109_=_C765 ,C109_=_C766 ,C109_=_C767 ,C109_=_C768 ,\nC240_=_C243 ,C240_=_C332 ,C240_=_C341 ,C240_=_C355 ,C240_=_C360 ,C240_=_C367 ,\nC240_=_C374 ,C240_=_C375 ,C240_=_C376 ,C240_=_C378 ,C240_=_C379 ,C243_=_C469 ,\nC243_=_C514 ,C243_=_C745 ,C243_=_C751 ,C243_=_C756 ,C243_=_C760 ,C243_=_C765 ,\nC243_=_C766 ,C243_=_C767 ,C243_=_C768 ,C332_=_C341 ,C332_=_C355 ,C332_=_C360 ,\nC332_=_C367 ,C332_=_C374 ,C332_=_C375 ,C332_=_C376 ,C332_=_C378 ,C332_=_C379 ,\nC341_=_C355 ,C341_=_C360 ,C341_=_C367 ,C341_=_C374 ,C341_=_C375 ,C341_=_C376 ,\nC341_=_C378 ,C341_=_C379 ,C355_=_C360 ,C355_=_C367 ,C355_=_C374 ,C355_=_C375 ,\nC355_=_C376 ,C355_=_C378 ,C355_=_C379 ,C360_=_C367 ,C360_=_C374 ,C360_=_C375 ,\nC360_=_C376 ,C360_=_C378 ,C360_=_C379 ,C367_=_C374 ,C367_=_C375 ,C367_=_C376 ,\nC367_=_C378 ,C367_=_C379 ,C374_=_C375 ,C374_=_C376 ,C374_=_C378 ,C374_=_C379 ,\nC375_=_C376 ,C375_=_C378 ,C375_=_C379 ,C375_=_C469 ,C376_=_C378 ,C376_=_C379 ,\nC376_=_C514 ,C378_=_C379 ,C378_=_C767 ,C379_=_C768 ,C469_=_C514 ,C469_=_C745 ,\nC469_=_C751 ,C469_=_C756 ,C469_=_C760 ,C469_=_C765 ,C469_=_C766 ,C469_=_C767 ,\nC469_=_C768 ,C514_=_C745 ,C514_=_C751 ,C514_=_C756 ,C514_=_C760 ,C514_=_C765 ,\nC514_=_C766 ,C514_=_C767 ,C514_=_C768 ,C745_=_C751 ,C745_=_C756 ,C745_=_C760 ,\nC745_=_C765 ,C745_=_C766 ,C745_=_C767 ,C745_=_C768 ,C751_=_C756 ,C751_=_C760 ,\nC751_=_C765 ,C751_=_C766 ,C751_=_C767 ,C751_=_C768 ,C756_=_C760 ,C756_=_C765 ,\nC756_=_C766 ,C756_=_C767 ,C756_=_C768 ,C760_=_C765 ,C760_=_C766 ,C760_=_C767 ,\nC760_=_C768 ,C765_=_C766 ,C765_=_C767 ,C765_=_C768 ,C766_=_C767 ,C766_=_C768 ,\nC767_=_C768 ,"];169[shape=box, label="id:169 level: 6\n23: C63 C110 C184 C244 C378 \nC470 C508 C515 C607 C767 C795 \nC807 C808 C809 C810 C811 C812 \nC813 C814 C815 C816 C817 C818 \n138: C63_=_C184( C63 C184 ) C63_=_C508( C63 C508 ) C63_=_C607( C63 C607 ) C63_=_C795( C63 C795 ) C63_=_C807( C63 C807 ) \nC63_=_C808( C63 C808 ) C63_=_C809( C63 C809 ) C63_=_C810( C63 C810 ) C63_=_C811( C63 C811 ) C63_=_C812( C63 C812 ) C110_=_C244( C110 C244 ) \nC110_=_C378( C110 C378 ) C110_=_C470( C110 C470 ) C110_=_C515( C110 C515 ) C110_=_C767( C110 C767 ) C110_=_C807( C110 C807 ) C110_=_C813( C110 C813 ) \nC110_=_C814( C110 C814 ) C110_=_C815( C110 C815 ) C110_=_C816( C110 C816 ) C110_=_C817( C110 C817 ) C110_=_C818( C110 C818 ) C184_=_C508( C184 C508 ) \nC184_=_C607( C184 C607 ) C184_=_C795( C184 C795 ) C184_=_C807( C184 C807 ) C184_=_C808( C184 C808 ) C184_=_C809( C184 C809 ) C184_=_C810( C184 C810 ) \nC184_=_C811( C184 C811 ) C184_=_C812( C184 C812 ) C244_=_C378( C244 C378 ) C244_=_C470( C244 C470 ) C244_=_C515( C244 C515 ) C244_=_C767( C244 C767 ) \nC244_=_C807( C244 C807 ) C244_=_C813( C244 C813 ) C244_=_C814( C244 C814 ) C244_=_C815( C244 C815 ) C244_=_C816( C244 C816 ) C244_=_C817( C244 C817 ) \nC244_=_C818( C244 C818 ) C378_=_C470( C378 C470 ) C378_=_C515( C378 C515 ) C378_=_C767( C378 C767 ) C378_=_C807( C378 C807 ) C378_=_C813( C378 C813 ) \nC378_=_C814( C378 C814 ) C378_=_C815( C378 C815 ) C378_=_C816( C378 C816 ) C378_=_C817( C378 C817 ) C378_=_C818( C378 C818 ) C470_=_C515( C470 C515 ) \nC470_=_C767( C470 C767 ) C470_=_C807( C470 C807 ) C470_=_C813( C470 C813 ) C470_=_C814( C470 C814 ) C470_=_C815( C470 C815 ) C470_=_C816( C470 C816 ) \nC470_=_C817( C470 C817 ) C470_=_C818( C470 C818 ) C508_=_C607( C508 C607 ) C508_=_C795( C508 C795 ) C508_=_C807( C508 C807 ) C508_=_C808( C508 C808 ) \nC508_=_C809( C508 C809 ) C508_=_C810( C508 C810 ) C508_=_C811( C508 C811 ) C508_=_C812( C508 C812 ) C515_=_C767( C515 C767 ) C515_=_C807( C515 C807 ) \nC515_=_C813( C515 C813 ) C515_=_C814( C515 C814 ) C515_=_C815( C515 C815 ) C515_=_C816( C515 C816 ) C515_=_C817( C515 C817 ) C515_=_C818( C515 C818 ) \nC607_=_C795( C607 C795 ) C607_=_C807( C607 C807 ) C607_=_C808( C607 C808 ) C607_=_C809( C607 C809 ) C607_=_C810( C607 C810 ) C607_=_C811( C607 C811 ) \nC607_=_C812( C607 C812 ) C767_=_C807( C767 C807 ) C767_=_C813( C767 C813 ) C767_=_C814( C767 C814 ) C767_=_C815( C767 C815 ) C767_=_C816( C767 C816 ) \nC767_=_C817( C767 C817 ) C767_=_C818( C767 C818 ) C795_=_C807( C795 C807 ) C795_=_C808( C795 C808 ) C795_=_C809( C795 C809 ) C795_=_C810( C795 C810 ) \nC795_=_C811( C795 C811 ) C795_=_C812( C795 C812 ) C807_=_C808( C807 C808 ) C807_=_C809( C807 C809 ) C807_=_C810( C807 C810 ) C807_=_C811( C807 C811 ) \nC807_=_C812( C807 C812 ) C807_=_C813( C807 C813 ) C807_=_C814( C807 C814 ) C807_=_C815( C807 C815 ) C807_=_C816( C807 C816 ) C807_=_C817( C807 C817 ) \nC807_=_C818( C807 C818 ) C808_=_C809( C808 C809 ) C808_=_C810( C808 C810 ) C808_=_C811( C808 C811 ) C808_=_C812( C808 C812 ) C808_=_C813( C808 C813 ) \nC809_=_C810( C809 C810 ) C809_=_C811( C809 C811 ) C809_=_C812( C809 C812 ) C809_=_C814( C809 C814 ) C810_=_C811( C810 C811 ) C810_=_C812( C810 C812 ) \nC810_=_C815( C810 C815 ) C811_=_C812( C811 C812 ) C811_=_C816( C811 C816 ) C812_=_C817( C812 C817 ) C813_=_C814( C813 C814 ) C813_=_C815( C813 C815 ) \nC813_=_C816( C813 C816 ) C813_=_C817( C813 C817 ) C813_=_C818( C813 C818 ) C814_=_C815( C814 C815 ) C814_=_C816( C814 C816 ) C814_=_C817( C814 C817 ) \nC814_=_C818( C814 C818 ) C815_=_C816( C815 C816 ) C815_=_C817( C815 C817 ) C815_=_C818( C815 C818</w:t>
      </w:r>
    </w:p>
    <w:p>
      <w:pPr>
        <w:pStyle w:val="PreformattedText"/>
        <w:bidi w:val="0"/>
        <w:spacing w:before="0" w:after="0"/>
        <w:jc w:val="left"/>
        <w:rPr/>
      </w:pPr>
      <w:r>
        <w:rPr/>
        <w:t xml:space="preserve"> </w:t>
      </w:r>
      <w:r>
        <w:rPr/>
        <w:t>) C816_=_C817( C816 C817 ) C816_=_C818( C816 C818 ) \nC817_=_C818( C817 C818 ) "];136-&gt;169[label="22: C63 C110 C184 C244 C378 \nC470 C508 C515 C607 C767 C795 \nC808 C809 C810 C811 C812 C813 \nC814 C815 C816 C817 C818 \n116: C63_=_C184 ,C63_=_C508 ,C63_=_C607 ,C63_=_C795 ,C63_=_C808 ,\nC63_=_C809 ,C63_=_C810 ,C63_=_C811 ,C63_=_C812 ,C110_=_C244 ,C110_=_C378 ,\nC110_=_C470 ,C110_=_C515 ,C110_=_C767 ,C110_=_C813 ,C110_=_C814 ,C110_=_C815 ,\nC110_=_C816 ,C110_=_C817 ,C110_=_C818 ,C184_=_C508 ,C184_=_C607 ,C184_=_C795 ,\nC184_=_C808 ,C184_=_C809 ,C184_=_C810 ,C184_=_C811 ,C184_=_C812 ,C244_=_C378 ,\nC244_=_C470 ,C244_=_C515 ,C244_=_C767 ,C244_=_C813 ,C244_=_C814 ,C244_=_C815 ,\nC244_=_C816 ,C244_=_C817 ,C244_=_C818 ,C378_=_C470 ,C378_=_C515 ,C378_=_C767 ,\nC378_=_C813 ,C378_=_C814 ,C378_=_C815 ,C378_=_C816 ,C378_=_C817 ,C378_=_C818 ,\nC470_=_C515 ,C470_=_C767 ,C470_=_C813 ,C470_=_C814 ,C470_=_C815 ,C470_=_C816 ,\nC470_=_C817 ,C470_=_C818 ,C508_=_C607 ,C508_=_C795 ,C508_=_C808 ,C508_=_C809 ,\nC508_=_C810 ,C508_=_C811 ,C508_=_C812 ,C515_=_C767 ,C515_=_C813 ,C515_=_C814 ,\nC515_=_C815 ,C515_=_C816 ,C515_=_C817 ,C515_=_C818 ,C607_=_C795 ,C607_=_C808 ,\nC607_=_C809 ,C607_=_C810 ,C607_=_C811 ,C607_=_C812 ,C767_=_C813 ,C767_=_C814 ,\nC767_=_C815 ,C767_=_C816 ,C767_=_C817 ,C767_=_C818 ,C795_=_C808 ,C795_=_C809 ,\nC795_=_C810 ,C795_=_C811 ,C795_=_C812 ,C808_=_C809 ,C808_=_C810 ,C808_=_C811 ,\nC808_=_C812 ,C808_=_C813 ,C809_=_C810 ,C809_=_C811 ,C809_=_C812 ,C809_=_C814 ,\nC810_=_C811 ,C810_=_C812 ,C810_=_C815 ,C811_=_C812 ,C811_=_C816 ,C812_=_C817 ,\nC813_=_C814 ,C813_=_C815 ,C813_=_C816 ,C813_=_C817 ,C813_=_C818 ,C814_=_C815 ,\nC814_=_C816 ,C814_=_C817 ,C814_=_C818 ,C815_=_C816 ,C815_=_C817 ,C815_=_C818 ,\nC816_=_C817 ,C816_=_C818 ,C817_=_C818 ,"];170[shape=box, label="id:170 level: 6\n27: C117 C191 C253 C385 C435 \nC484 C570 C574 C616 C667 C739 \nC770 C772 C800 C802 C804 C808 \nC810 C813 C815 C819 C820 C821 \nC822 C823 C826 C827 \n188: C117_=_C191( C117 C191 ) C117_=_C435( C117 C435 ) C117_=_C570( C117 C570 ) C117_=_C616( C117 C616 ) C117_=_C739( C117 C739 ) \nC117_=_C770( C117 C770 ) C117_=_C802( C117 C802 ) C117_=_C808( C117 C808 ) C117_=_C813( C117 C813 ) C117_=_C819( C117 C819 ) C117_=_C820( C117 C820 ) \nC117_=_C821( C117 C821 ) C117_=_C822( C117 C822 ) C191_=_C435( C191 C435 ) C191_=_C570( C191 C570 ) C191_=_C616( C191 C616 ) C191_=_C739( C191 C739 ) \nC191_=_C770( C191 C770 ) C191_=_C802( C191 C802 ) C191_=_C808( C191 C808 ) C191_=_C813( C191 C813 ) C191_=_C819( C191 C819 ) C191_=_C820( C191 C820 ) \nC191_=_C821( C191 C821 ) C191_=_C822( C191 C822 ) C253_=_C385( C253 C385 ) C253_=_C484( C253 C484 ) C253_=_C574( C253 C574 ) C253_=_C667( C253 C667 ) \nC253_=_C772( C253 C772 ) C253_=_C800( C253 C800 ) C253_=_C804( C253 C804 ) C253_=_C810( C253 C810 ) C253_=_C815( C253 C815 ) C253_=_C820( C253 C820 ) \nC253_=_C823( C253 C823 ) C253_=_C826( C253 C826 ) C253_=_C827( C253 C827 ) C385_=_C484( C385 C484 ) C385_=_C574( C385 C574 ) C385_=_C667( C385 C667 ) \nC385_=_C772( C385 C772 ) C385_=_C800( C385 C800 ) C385_=_C804( C385 C804 ) C385_=_C810( C385 C810 ) C385_=_C815( C385 C815 ) C385_=_C820( C385 C820 ) \nC385_=_C823( C385 C823 ) C385_=_C826( C385 C826 ) C385_=_C827( C385 C827 ) C435_=_C570( C435 C570 ) C435_=_C616( C435 C616 ) C435_=_C739( C435 C739 ) \nC435_=_C770( C435 C770 ) C435_=_C802( C435 C802 ) C435_=_C808( C435 C808 ) C435_=_C813( C435 C813 ) C435_=_C819( C435 C819 ) C435_=_C820( C435 C820 ) \nC435_=_C821( C435 C821 ) C435_=_C822( C435 C822 ) C484_=_C574( C484 C574 ) C484_=_C667( C484 C667 ) C484_=_C772( C484 C772 ) C484_=_C800( C484 C800 ) \nC484_=_C804( C484 C804 ) C484_=_C810( C484 C810 ) C484_=_C815( C484 C815 ) C484_=_C820( C484 C820 ) C484_=_C823( C484 C823 ) C484_=_C826( C484 C826 ) \nC484_=_C827( C484 C827 ) C570_=_C616( C570 C616 ) C570_=_C739( C570 C739 ) C570_=_C770( C570 C770 ) C570_=_C802( C570 C802 ) C570_=_C808( C570 C808 ) \nC570_=_C813( C570 C813 ) C570_=_C819( C570 C819 ) C570_=_C820( C570 C820 ) C570_=_C821( C570 C821 ) C570_=_C822( C570 C822 ) C574_=_C667( C574 C667 ) \nC574_=_C772( C574 C772 ) C574_=_C800( C574 C800 ) C574_=_C804( C574 C804 ) C574_=_C810( C574 C810 ) C574_=_C815( C574 C815 ) C574_=_C820( C574 C820 ) \nC574_=_C823( C574 C823 ) C574_=_C826( C574 C826 ) C574_=_C827( C574 C827 ) C616_=_C739( C616 C739 ) C616_=_C770( C616 C770 ) C616_=_C802( C616 C802 ) \nC616_=_C808( C616 C808 ) C616_=_C813( C616 C813 ) C616_=_C819( C616 C819 ) C616_=_C820( C616 C820 ) C616_=_C821( C616 C821 ) C616_=_C822( C616 C822 ) \nC667_=_C772( C667 C772 ) C667_=_C800( C667 C800 ) C667_=_C804( C667 C804 ) C667_=_C810( C667 C810 ) C667_=_C815( C667 C815 ) C667_=_C820( C667 C820 ) \nC667_=_C823( C667 C823 ) C667_=_C826( C667 C826 ) C667_=_C827( C667 C827 ) C739_=_C770( C739 C770 ) C739_=_C802( C739 C802 ) C739_=_C808( C739 C808 ) \nC739_=_C813( C739 C813 ) C739_=_C819( C739 C819 ) C739_=_C820( C739 C820 ) C739_=_C821( C739 C821 ) C739_=_C822( C739 C822 ) C770_=_C802( C770 C802 ) \nC770_=_C808( C770 C808 ) C770_=_C813( C770 C813 ) C770_=_C819( C770 C819 ) C770_=_C820( C770 C820 ) C770_=_C821( C770 C821 ) C770_=_C822( C770 C822 ) \nC772_=_C800( C772 C800 ) C772_=_C804( C772 C804 ) C772_=_C810( C772 C810 ) C772_=_C815( C772 C815 ) C772_=_C820( C772 C820 ) C772_=_C823( C772 C823 ) \nC772_=_C826( C772 C826 ) C772_=_C827( C772 C827 ) C800_=_C804( C800 C804 ) C800_=_C810( C800 C810 ) C800_=_C815( C800 C815 ) C800_=_C820( C800 C820 ) \nC800_=_C823( C800 C823 ) C800_=_C826( C800 C826 ) C800_=_C827( C800 C827 ) C802_=_C804( C802 C804 ) C802_=_C808( C802 C808 ) C802_=_C813( C802 C813 ) \nC802_=_C819( C802 C819 ) C802_=_C820( C802 C820 ) C802_=_C821( C802 C821 ) C802_=_C822( C802 C822 ) C804_=_C810( C804 C810 ) C804_=_C815( C804 C815 ) \nC804_=_C820( C804 C820 ) C804_=_C823( C804 C823 ) C804_=_C826( C804 C826 ) C804_=_C827( C804 C827 ) C808_=_C810( C808 C810 ) C808_=_C813( C808 C813 ) \nC808_=_C819( C808 C819 ) C808_=_C820( C808 C820 ) C808_=_C821( C808 C821 ) C808_=_C822( C808 C822 ) C810_=_C815( C810 C815 ) C810_=_C820( C810 C820 ) \nC810_=_C823( C810 C823 ) C810_=_C826( C810 C826 ) C810_=_C827( C810 C827 ) C813_=_C815( C813 C815 ) C813_=_C819( C813 C819 ) C813_=_C820( C813 C820 ) \nC813_=_C821( C813 C821 ) C813_=_C822( C813 C822 ) C815_=_C820( C815 C820 ) C815_=_C823( C815 C823 ) C815_=_C826( C815 C826 ) C815_=_C827( C815 C827 ) \nC819_=_C820( C819 C820 ) C819_=_C821( C819 C821 ) C819_=_C822( C819 C822 ) C819_=_C823( C819 C823 ) C820_=_C821( C820 C821 ) C820_=_C822( C820 C822 ) \nC820_=_C823( C820 C823 ) C820_=_C826( C820 C826 ) C820_=_C827( C820 C827 ) C821_=_C822( C821 C822 ) C821_=_C826( C821 C826 ) C822_=_C827( C822 C827 ) \nC823_=_C826( C823 C826 ) C823_=_C827( C823 C827 ) C826_=_C827( C826 C827 ) "];136-&gt;170[label="26: C117 C191 C253 C385 C435 \nC484 C570 C574 C616 C667 C739 \nC770 C772 C800 C802 C804 C808 \nC810 C813 C815 C819 C821 C822 \nC823 C826 C827 \n162: C117_=_C191 ,C117_=_C435 ,C117_=_C570 ,C117_=_C616 ,C117_=_C739 ,\nC117_=_C770 ,C117_=_C802 ,C117_=_C808 ,C117_=_C813 ,C117_=_C819 ,C117_=_C821 ,\nC117_=_C822 ,C191_=_C435 ,C191_=_C570 ,C191_=_C616 ,C191_=_C739 ,C191_=_C770 ,\nC191_=_C802 ,C191_=_C808 ,C191_=_C813 ,C191_=_C819 ,C191_=_C821 ,C191_=_C822 ,\nC253_=_C385 ,C253_=_C484 ,C253_=_C574 ,C253_=_C667 ,C253_=_C772 ,C253_=_C800 ,\nC253_=_C804 ,C253_=_C810 ,C253_=_C815 ,C253_=_C823 ,C253_=_C826 ,C253_=_C827 ,\nC385_=_C484 ,C385_=_C574 ,C385_=_C667 ,C385_=_C772 ,C385_=_C800 ,C385_=_C804 ,\nC385_=_C810 ,C385_=_C815 ,C385_=_C823 ,C385_=_C826 ,C385_=_C827 ,C435_=_C570 ,\nC435_=_C616 ,C435_=_C739 ,C435_=_C770 ,C435_=_C802 ,C435_=_C808 ,C435_=_C813 ,\nC435_=_C819 ,C435_=_C821 ,C435_=_C822 ,C484_=_C574 ,C484_=_C667 ,C484_=_C772 ,\nC484_=_C800 ,C484_=_C804 ,C484_=_C810 ,C484_=_C815 ,C484_=_C823 ,C484_=_C826 ,\nC484_=_C827 ,C570_=_C616 ,C570_=_C739 ,C570_=_C770 ,C570_=_C802 ,C570_=_C808 ,\nC570_=_C813 ,C570_=_C819 ,C570_=_C821 ,C570_=_C822 ,C574_=_C667 ,C574_=_C772 ,\nC574_=_C800 ,C574_=_C804 ,C574_=_C810 ,C574_=_C815 ,C574_=_C823 ,C574_=_C826 ,\nC574_=_C827 ,C616_=_C739 ,C616_=_C770 ,C616_=_C802 ,C616_=_C808 ,C616_=_C813 ,\nC616_=_C819 ,C616_=_C821 ,C616_=_C822 ,C667_=_C772 ,C667_=_C800 ,C667_=_C804 ,\nC667_=_C810 ,C667_=_C815 ,C667_=_C823 ,C667_=_C826 ,C667_=_C827 ,C739_=_C770 ,\nC739_=_C802 ,C739_=_C808 ,C739_=_C813 ,C739_=_C819 ,C739_=_C821 ,C739_=_C822 ,\nC770_=_C802 ,C770_=_C808 ,C770_=_C813 ,C770_=_C819 ,C770_=_C821 ,C770_=_C822 ,\nC772_=_C800 ,C772_=_C804 ,C772_=_C810 ,C772_=_C815 ,C772_=_C823 ,C772_=_C826 ,\nC772_=_C827 ,C800_=_C804 ,C800_=_C810 ,C800_=_C815 ,C800_=_C823 ,C800_=_C826 ,\nC800_=_C827 ,C802_=_C804 ,C802_=_C808 ,C802_=_C813 ,C802_=_C819 ,C802_=_C821 ,\nC802_=_C822 ,C804_=_C810 ,C804_=_C815 ,C804_=_C823 ,C804_=_C826 ,C804_=_C827 ,\nC808_=_C810 ,C808_=_C813 ,C808_=_C819 ,C808_=_C821 ,C808_=_C822 ,C810_=_C815 ,\nC810_=_C823 ,C810_=_C826 ,C810_=_C827 ,C813_=_C815 ,C813_=_C819 ,C813_=_C821 ,\nC813_=_C822 ,C815_=_C823 ,C815_=_C826 ,C815_=_C827 ,C819_=_C821 ,C819_=_C822 ,\nC819_=_C823 ,C821_=_C822 ,C821_=_C826 ,C822_=_C827 ,C823_=_C826 ,C823_=_C827 ,\nC826_=_C827 ,"];171[shape=box, label="id:171 level: 6\n25: C247 C251 C333 C348 C356 \nC361 C368 C374 C380 C381 C382 \nC383 C384 C385 C482 C572 C665 \nC747 C753 C758 C762 C766 C769 \nC771 C772 \n162: C247_=_C251( C247 C251 ) C247_=_C333( C247 C333 ) C247_=_C348( C247 C348 ) C247_=_C356( C247 C356 ) C247_=_C361( C247 C361 ) \nC247_=_C368( C247 C368 ) C247_=_C374( C247 C374 ) C247_=_C380( C247 C380 ) C247_=_C381( C247 C381 ) C247_=_C382( C247 C382 ) C247_=_C383( C247 C383 ) \nC247_=_C384( C247 C384 ) C247_=_C385( C247 C385 ) C251_=_C383( C251 C383 ) C251_=_C482( C251 C482 ) C251_=_C572( C251 C572 ) C251_=_C665( C251 C665 ) \nC251_=_C747( C251 C747 ) C251_=_C753( C251 C753 ) C251_=_C758( C251 C758 ) C251_=_C762( C251 C762 ) C251_=_C766( C251 C766 ) C251_=_C769( C251 C769 ) \nC251_=_C771( C251 C771 ) C251_=_C772( C251 C772 ) C333_=_C348( C333 C348 ) C333_=_C356(</w:t>
      </w:r>
    </w:p>
    <w:p>
      <w:pPr>
        <w:pStyle w:val="PreformattedText"/>
        <w:bidi w:val="0"/>
        <w:spacing w:before="0" w:after="0"/>
        <w:jc w:val="left"/>
        <w:rPr/>
      </w:pPr>
      <w:r>
        <w:rPr/>
        <w:t xml:space="preserve"> </w:t>
      </w:r>
      <w:r>
        <w:rPr/>
        <w:t>C333 C356 ) C333_=_C361( C333 C361 ) C333_=_C368( C333 C368 ) \nC333_=_C374( C333 C374 ) C333_=_C380( C333 C380 ) C333_=_C381( C333 C381 ) C333_=_C382( C333 C382 ) C333_=_C383( C333 C383 ) C333_=_C384( C333 C384 ) \nC333_=_C385( C333 C385 ) C348_=_C356( C348 C356 ) C348_=_C361( C348 C361 ) C348_=_C368( C348 C368 ) C348_=_C374( C348 C374 ) C348_=_C380( C348 C380 ) \nC348_=_C381( C348 C381 ) C348_=_C382( C348 C382 ) C348_=_C383( C348 C383 ) C348_=_C384( C348 C384 ) C348_=_C385( C348 C385 ) C356_=_C361( C356 C361 ) \nC356_=_C368( C356 C368 ) C356_=_C374( C356 C374 ) C356_=_C380( C356 C380 ) C356_=_C381( C356 C381 ) C356_=_C382( C356 C382 ) C356_=_C383( C356 C383 ) \nC356_=_C384( C356 C384 ) C356_=_C385( C356 C385 ) C361_=_C368( C361 C368 ) C361_=_C374( C361 C374 ) C361_=_C380( C361 C380 ) C361_=_C381( C361 C381 ) \nC361_=_C382( C361 C382 ) C361_=_C383( C361 C383 ) C361_=_C384( C361 C384 ) C361_=_C385( C361 C385 ) C368_=_C374( C368 C374 ) C368_=_C380( C368 C380 ) \nC368_=_C381( C368 C381 ) C368_=_C382( C368 C382 ) C368_=_C383( C368 C383 ) C368_=_C384( C368 C384 ) C368_=_C385( C368 C385 ) C374_=_C380( C374 C380 ) \nC374_=_C381( C374 C381 ) C374_=_C382( C374 C382 ) C374_=_C383( C374 C383 ) C374_=_C384( C374 C384 ) C374_=_C385( C374 C385 ) C380_=_C381( C380 C381 ) \nC380_=_C382( C380 C382 ) C380_=_C383( C380 C383 ) C380_=_C384( C380 C384 ) C380_=_C385( C380 C385 ) C380_=_C482( C380 C482 ) C381_=_C382( C381 C382 ) \nC381_=_C383( C381 C383 ) C381_=_C384( C381 C384 ) C381_=_C385( C381 C385 ) C381_=_C572( C381 C572 ) C382_=_C383( C382 C383 ) C382_=_C384( C382 C384 ) \nC382_=_C385( C382 C385 ) C382_=_C665( C382 C665 ) C383_=_C384( C383 C384 ) C383_=_C385( C383 C385 ) C383_=_C482( C383 C482 ) C383_=_C572( C383 C572 ) \nC383_=_C665( C383 C665 ) C383_=_C747( C383 C747 ) C383_=_C753( C383 C753 ) C383_=_C758( C383 C758 ) C383_=_C762( C383 C762 ) C383_=_C766( C383 C766 ) \nC383_=_C769( C383 C769 ) C383_=_C771( C383 C771 ) C383_=_C772( C383 C772 ) C384_=_C385( C384 C385 ) C384_=_C771( C384 C771 ) C385_=_C772( C385 C772 ) \nC482_=_C572( C482 C572 ) C482_=_C665( C482 C665 ) C482_=_C747( C482 C747 ) C482_=_C753( C482 C753 ) C482_=_C758( C482 C758 ) C482_=_C762( C482 C762 ) \nC482_=_C766( C482 C766 ) C482_=_C769( C482 C769 ) C482_=_C771( C482 C771 ) C482_=_C772( C482 C772 ) C572_=_C665( C572 C665 ) C572_=_C747( C572 C747 ) \nC572_=_C753( C572 C753 ) C572_=_C758( C572 C758 ) C572_=_C762( C572 C762 ) C572_=_C766( C572 C766 ) C572_=_C769( C572 C769 ) C572_=_C771( C572 C771 ) \nC572_=_C772( C572 C772 ) C665_=_C747( C665 C747 ) C665_=_C753( C665 C753 ) C665_=_C758( C665 C758 ) C665_=_C762( C665 C762 ) C665_=_C766( C665 C766 ) \nC665_=_C769( C665 C769 ) C665_=_C771( C665 C771 ) C665_=_C772( C665 C772 ) C747_=_C753( C747 C753 ) C747_=_C758( C747 C758 ) C747_=_C762( C747 C762 ) \nC747_=_C766( C747 C766 ) C747_=_C769( C747 C769 ) C747_=_C771( C747 C771 ) C747_=_C772( C747 C772 ) C753_=_C758( C753 C758 ) C753_=_C762( C753 C762 ) \nC753_=_C766( C753 C766 ) C753_=_C769( C753 C769 ) C753_=_C771( C753 C771 ) C753_=_C772( C753 C772 ) C758_=_C762( C758 C762 ) C758_=_C766( C758 C766 ) \nC758_=_C769( C758 C769 ) C758_=_C771( C758 C771 ) C758_=_C772( C758 C772 ) C762_=_C766( C762 C766 ) C762_=_C769( C762 C769 ) C762_=_C771( C762 C771 ) \nC762_=_C772( C762 C772 ) C766_=_C769( C766 C769 ) C766_=_C771( C766 C771 ) C766_=_C772( C766 C772 ) C769_=_C771( C769 C771 ) C769_=_C772( C769 C772 ) \nC771_=_C772( C771 C772 ) "];137-&gt;171[label="24: C247 C251 C333 C348 C356 \nC361 C368 C374 C380 C381 C382 \nC384 C385 C482 C572 C665 C747 \nC753 C758 C762 C766 C769 C771 \nC772 \n138: C247_=_C251 ,C247_=_C333 ,C247_=_C348 ,C247_=_C356 ,C247_=_C361 ,\nC247_=_C368 ,C247_=_C374 ,C247_=_C380 ,C247_=_C381 ,C247_=_C382 ,C247_=_C384 ,\nC247_=_C385 ,C251_=_C482 ,C251_=_C572 ,C251_=_C665 ,C251_=_C747 ,C251_=_C753 ,\nC251_=_C758 ,C251_=_C762 ,C251_=_C766 ,C251_=_C769 ,C251_=_C771 ,C251_=_C772 ,\nC333_=_C348 ,C333_=_C356 ,C333_=_C361 ,C333_=_C368 ,C333_=_C374 ,C333_=_C380 ,\nC333_=_C381 ,C333_=_C382 ,C333_=_C384 ,C333_=_C385 ,C348_=_C356 ,C348_=_C361 ,\nC348_=_C368 ,C348_=_C374 ,C348_=_C380 ,C348_=_C381 ,C348_=_C382 ,C348_=_C384 ,\nC348_=_C385 ,C356_=_C361 ,C356_=_C368 ,C356_=_C374 ,C356_=_C380 ,C356_=_C381 ,\nC356_=_C382 ,C356_=_C384 ,C356_=_C385 ,C361_=_C368 ,C361_=_C374 ,C361_=_C380 ,\nC361_=_C381 ,C361_=_C382 ,C361_=_C384 ,C361_=_C385 ,C368_=_C374 ,C368_=_C380 ,\nC368_=_C381 ,C368_=_C382 ,C368_=_C384 ,C368_=_C385 ,C374_=_C380 ,C374_=_C381 ,\nC374_=_C382 ,C374_=_C384 ,C374_=_C385 ,C380_=_C381 ,C380_=_C382 ,C380_=_C384 ,\nC380_=_C385 ,C380_=_C482 ,C381_=_C382 ,C381_=_C384 ,C381_=_C385 ,C381_=_C572 ,\nC382_=_C384 ,C382_=_C385 ,C382_=_C665 ,C384_=_C385 ,C384_=_C771 ,C385_=_C772 ,\nC482_=_C572 ,C482_=_C665 ,C482_=_C747 ,C482_=_C753 ,C482_=_C758 ,C482_=_C762 ,\nC482_=_C766 ,C482_=_C769 ,C482_=_C771 ,C482_=_C772 ,C572_=_C665 ,C572_=_C747 ,\nC572_=_C753 ,C572_=_C758 ,C572_=_C762 ,C572_=_C766 ,C572_=_C769 ,C572_=_C771 ,\nC572_=_C772 ,C665_=_C747 ,C665_=_C753 ,C665_=_C758 ,C665_=_C762 ,C665_=_C766 ,\nC665_=_C769 ,C665_=_C771 ,C665_=_C772 ,C747_=_C753 ,C747_=_C758 ,C747_=_C762 ,\nC747_=_C766 ,C747_=_C769 ,C747_=_C771 ,C747_=_C772 ,C753_=_C758 ,C753_=_C762 ,\nC753_=_C766 ,C753_=_C769 ,C753_=_C771 ,C753_=_C772 ,C758_=_C762 ,C758_=_C766 ,\nC758_=_C769 ,C758_=_C771 ,C758_=_C772 ,C762_=_C766 ,C762_=_C769 ,C762_=_C771 ,\nC762_=_C772 ,C766_=_C769 ,C766_=_C771 ,C766_=_C772 ,C769_=_C771 ,C769_=_C772 ,\nC771_=_C772 ,"];172[shape=box, label="id:172 level: 6\n25: C199 C217 C227 C237 C245 \nC246 C247 C248 C249 C250 C251 \nC252 C253 C380 C443 C452 C461 \nC466 C472 C479 C480 C481 C482 \nC483 C484 \n162: C199_=_C217( C199 C217 ) C199_=_C227( C199 C227 ) C199_=_C237( C199 C237 ) C199_=_C245( C199 C245 ) C199_=_C246( C199 C246 ) \nC199_=_C247( C199 C247 ) C199_=_C248( C199 C248 ) C199_=_C249( C199 C249 ) C199_=_C250( C199 C250 ) C199_=_C251( C199 C251 ) C199_=_C252( C199 C252 ) \nC199_=_C253( C199 C253 ) C217_=_C227( C217 C227 ) C217_=_C237( C217 C237 ) C217_=_C245( C217 C245 ) C217_=_C246( C217 C246 ) C217_=_C247( C217 C247 ) \nC217_=_C248( C217 C248 ) C217_=_C249( C217 C249 ) C217_=_C250( C217 C250 ) C217_=_C251( C217 C251 ) C217_=_C252( C217 C252 ) C217_=_C253( C217 C253 ) \nC227_=_C237( C227 C237 ) C227_=_C245( C227 C245 ) C227_=_C246( C227 C246 ) C227_=_C247( C227 C247 ) C227_=_C248( C227 C248 ) C227_=_C249( C227 C249 ) \nC227_=_C250( C227 C250 ) C227_=_C251( C227 C251 ) C227_=_C252( C227 C252 ) C227_=_C253( C227 C253 ) C237_=_C245( C237 C245 ) C237_=_C246( C237 C246 ) \nC237_=_C247( C237 C247 ) C237_=_C248( C237 C248 ) C237_=_C249( C237 C249 ) C237_=_C250( C237 C250 ) C237_=_C251( C237 C251 ) C237_=_C252( C237 C252 ) \nC237_=_C253( C237 C253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7_=_C380( C247 C380 ) C248_=_C249( C248 C249 ) \nC248_=_C250( C248 C250 ) C248_=_C251( C248 C251 ) C248_=_C252( C248 C252 ) C248_=_C253( C248 C253 ) C248_=_C380( C248 C380 ) C248_=_C443( C248 C443 ) \nC248_=_C452( C248 C452 ) C248_=_C461( C248 C461 ) C248_=_C466( C248 C466 ) C248_=_C472( C248 C472 ) C248_=_C479( C248 C479 ) C248_=_C480( C248 C480 ) \nC248_=_C481( C248 C481 ) C248_=_C482( C248 C482 ) C248_=_C483( C248 C483 ) C248_=_C484( C248 C484 ) C249_=_C250( C249 C250 ) C249_=_C251( C249 C251 ) \nC249_=_C252( C249 C252 ) C249_=_C253( C249 C253 ) C249_=_C480( C249 C480 ) C250_=_C251( C250 C251 ) C250_=_C252( C250 C252 ) C250_=_C253( C250 C253 ) \nC250_=_C481( C250 C481 ) C251_=_C252( C251 C252 ) C251_=_C253( C251 C253 ) C251_=_C482( C251 C482 ) C252_=_C253( C252 C253 ) C252_=_C483( C252 C483 ) \nC253_=_C484( C253 C484 ) C380_=_C443( C380 C443 ) C380_=_C452( C380 C452 ) C380_=_C461( C380 C461 ) C380_=_C466( C380 C466 ) C380_=_C472( C380 C472 ) \nC380_=_C479( C380 C479 ) C380_=_C480( C380 C480 ) C380_=_C481( C380 C481 ) C380_=_C482( C380 C482 ) C380_=_C483( C380 C483 ) C380_=_C484( C380 C484 ) \nC443_=_C452( C443 C452 ) C443_=_C461( C443 C461 ) C443_=_C466( C443 C466 ) C443_=_C472( C443 C472 ) C443_=_C479( C443 C479 ) C443_=_C480( C443 C480 ) \nC443_=_C481( C443 C481 ) C443_=_C482( C443 C482 ) C443_=_C483( C443 C483 ) C443_=_C484( C443 C484 ) C452_=_C461( C452 C461 ) C452_=_C466( C452 C466 ) \nC452_=_C472( C452 C472 ) C452_=_C479( C452 C479 ) C452_=_C480( C452 C480 ) C452_=_C481( C452 C481 ) C452_=_C482( C452 C482 ) C452_=_C483( C452 C483 ) \nC452_=_C484( C452 C484 ) C461_=_C466( C461 C466 ) C461_=_C472( C461 C472 ) C461_=_C479( C461 C479 ) C461_=_C480( C461 C480 ) C461_=_C481( C461 C481 ) \nC461_=_C482( C461 C482 ) C461_=_C483( C461 C483 ) C461_=_C484( C461 C484 ) C466_=_C472( C466 C472 ) C466_=_C479( C466 C479 ) C466_=_C480( C466 C480 ) \nC466_=_C481( C466 C481 ) C466_=_C482( C466 C482 ) C466_=_C483( C466 C483 ) C466_=_C484( C466 C484 ) C472_=_C479( C472 C479 ) C472_=_C480( C472 C480 ) \nC472_=_C481( C472 C481 ) C472_=_C482( C472 C482 ) C472_=_C483( C472 C483 ) C472_=_C484( C472 C484 ) C479_=_C480( C479 C480 ) C479_=_C481( C479 C481 ) \nC479_=_C482( C479 C482 ) C479_=_C483( C479 C483 ) C479_=_C484( C479 C484 ) C480_=_C481( C480 C481 ) C480_=_C482( C480 C482 ) C480_=_C483( C480 C483 ) \nC480_=_C484( C480 C484 ) C481_=_C482( C481 C482 ) C481_=_C483( C481 C483 ) C481_=_C484( C481 C484 ) C482_=_C483( C482 C483 ) C482_=_C484( C482 C484 ) \nC483_=_C484( C483 C484 ) "];137-&gt;172[label="24: C199 C217 C227 C237 C245 \nC246 C247 C249 C250 C251 C252 \nC253 C380 C443 C452 C461 C466 \nC472 C479 C480 C481 C482 C483 \nC484 \n138: C199_=_C217 ,C199_=_C227</w:t>
      </w:r>
    </w:p>
    <w:p>
      <w:pPr>
        <w:pStyle w:val="PreformattedText"/>
        <w:bidi w:val="0"/>
        <w:spacing w:before="0" w:after="0"/>
        <w:jc w:val="left"/>
        <w:rPr/>
      </w:pPr>
      <w:r>
        <w:rPr/>
        <w:t xml:space="preserve"> </w:t>
      </w:r>
      <w:r>
        <w:rPr/>
        <w:t>,C199_=_C237 ,C199_=_C245 ,C199_=_C246 ,\nC199_=_C247 ,C199_=_C249 ,C199_=_C250 ,C199_=_C251 ,C199_=_C252 ,C199_=_C253 ,\nC217_=_C227 ,C217_=_C237 ,C217_=_C245 ,C217_=_C246 ,C217_=_C247 ,C217_=_C249 ,\nC217_=_C250 ,C217_=_C251 ,C217_=_C252 ,C217_=_C253 ,C227_=_C237 ,C227_=_C245 ,\nC227_=_C246 ,C227_=_C247 ,C227_=_C249 ,C227_=_C250 ,C227_=_C251 ,C227_=_C252 ,\nC227_=_C253 ,C237_=_C245 ,C237_=_C246 ,C237_=_C247 ,C237_=_C249 ,C237_=_C250 ,\nC237_=_C251 ,C237_=_C252 ,C237_=_C253 ,C245_=_C246 ,C245_=_C247 ,C245_=_C249 ,\nC245_=_C250 ,C245_=_C251 ,C245_=_C252 ,C245_=_C253 ,C246_=_C247 ,C246_=_C249 ,\nC246_=_C250 ,C246_=_C251 ,C246_=_C252 ,C246_=_C253 ,C247_=_C249 ,C247_=_C250 ,\nC247_=_C251 ,C247_=_C252 ,C247_=_C253 ,C247_=_C380 ,C249_=_C250 ,C249_=_C251 ,\nC249_=_C252 ,C249_=_C253 ,C249_=_C480 ,C250_=_C251 ,C250_=_C252 ,C250_=_C253 ,\nC250_=_C481 ,C251_=_C252 ,C251_=_C253 ,C251_=_C482 ,C252_=_C253 ,C252_=_C483 ,\nC253_=_C484 ,C380_=_C443 ,C380_=_C452 ,C380_=_C461 ,C380_=_C466 ,C380_=_C472 ,\nC380_=_C479 ,C380_=_C480 ,C380_=_C481 ,C380_=_C482 ,C380_=_C483 ,C380_=_C484 ,\nC443_=_C452 ,C443_=_C461 ,C443_=_C466 ,C443_=_C472 ,C443_=_C479 ,C443_=_C480 ,\nC443_=_C481 ,C443_=_C482 ,C443_=_C483 ,C443_=_C484 ,C452_=_C461 ,C452_=_C466 ,\nC452_=_C472 ,C452_=_C479 ,C452_=_C480 ,C452_=_C481 ,C452_=_C482 ,C452_=_C483 ,\nC452_=_C484 ,C461_=_C466 ,C461_=_C472 ,C461_=_C479 ,C461_=_C480 ,C461_=_C481 ,\nC461_=_C482 ,C461_=_C483 ,C461_=_C484 ,C466_=_C472 ,C466_=_C479 ,C466_=_C480 ,\nC466_=_C481 ,C466_=_C482 ,C466_=_C483 ,C466_=_C484 ,C472_=_C479 ,C472_=_C480 ,\nC472_=_C481 ,C472_=_C482 ,C472_=_C483 ,C472_=_C484 ,C479_=_C480 ,C479_=_C481 ,\nC479_=_C482 ,C479_=_C483 ,C479_=_C484 ,C480_=_C481 ,C480_=_C482 ,C480_=_C483 ,\nC480_=_C484 ,C481_=_C482 ,C481_=_C483 ,C481_=_C484 ,C482_=_C483 ,C482_=_C484 ,\nC483_=_C484 ,"];173[shape=box, label="id:173 level: 6\n25: C129 C250 C256 C317 C382 \nC481 C571 C575 C629 C630 C637 \nC638 C646 C647 C654 C657 C658 \nC663 C664 C665 C666 C667 C668 \nC669 C670 \n160: C129_=_C256( C129 C256 ) C129_=_C317( C129 C317 ) C129_=_C575( C129 C575 ) C129_=_C630( C129 C630 ) C129_=_C638( C129 C638 ) \nC129_=_C647( C129 C647 ) C129_=_C654( C129 C654 ) C129_=_C658( C129 C658 ) C129_=_C663( C129 C663 ) C129_=_C668( C129 C668 ) C129_=_C669( C129 C669 ) \nC129_=_C670( C129 C670 ) C250_=_C382( C250 C382 ) C250_=_C481( C250 C481 ) C250_=_C571( C250 C571 ) C250_=_C629( C250 C629 ) C250_=_C637( C250 C637 ) \nC250_=_C646( C250 C646 ) C250_=_C657( C250 C657 ) C250_=_C663( C250 C663 ) C250_=_C664( C250 C664 ) C250_=_C665( C250 C665 ) C250_=_C666( C250 C666 ) \nC250_=_C667( C250 C667 ) C256_=_C317( C256 C317 ) C256_=_C575( C256 C575 ) C256_=_C630( C256 C630 ) C256_=_C638( C256 C638 ) C256_=_C647( C256 C647 ) \nC256_=_C654( C256 C654 ) C256_=_C658( C256 C658 ) C256_=_C663( C256 C663 ) C256_=_C668( C256 C668 ) C256_=_C669( C256 C669 ) C256_=_C670( C256 C670 ) \nC317_=_C575( C317 C575 ) C317_=_C630( C317 C630 ) C317_=_C638( C317 C638 ) C317_=_C647( C317 C647 ) C317_=_C654( C317 C654 ) C317_=_C658( C317 C658 ) \nC317_=_C663( C317 C663 ) C317_=_C668( C317 C668 ) C317_=_C669( C317 C669 ) C317_=_C670( C317 C670 ) C382_=_C481( C382 C481 ) C382_=_C571( C382 C571 ) \nC382_=_C629( C382 C629 ) C382_=_C637( C382 C637 ) C382_=_C646( C382 C646 ) C382_=_C657( C382 C657 ) C382_=_C663( C382 C663 ) C382_=_C664( C382 C664 ) \nC382_=_C665( C382 C665 ) C382_=_C666( C382 C666 ) C382_=_C667( C382 C667 ) C481_=_C571( C481 C571 ) C481_=_C629( C481 C629 ) C481_=_C637( C481 C637 ) \nC481_=_C646( C481 C646 ) C481_=_C657( C481 C657 ) C481_=_C663( C481 C663 ) C481_=_C664( C481 C664 ) C481_=_C665( C481 C665 ) C481_=_C666( C481 C666 ) \nC481_=_C667( C481 C667 ) C571_=_C629( C571 C629 ) C571_=_C637( C571 C637 ) C571_=_C646( C571 C646 ) C571_=_C657( C571 C657 ) C571_=_C663( C571 C663 ) \nC571_=_C664( C571 C664 ) C571_=_C665( C571 C665 ) C571_=_C666( C571 C666 ) C571_=_C667( C571 C667 ) C575_=_C630( C575 C630 ) C575_=_C638( C575 C638 ) \nC575_=_C647( C575 C647 ) C575_=_C654( C575 C654 ) C575_=_C658( C575 C658 ) C575_=_C663( C575 C663 ) C575_=_C668( C575 C668 ) C575_=_C669( C575 C669 ) \nC575_=_C670( C575 C670 ) C629_=_C630( C629 C630 ) C629_=_C637( C629 C637 ) C629_=_C646( C629 C646 ) C629_=_C657( C629 C657 ) C629_=_C663( C629 C663 ) \nC629_=_C664( C629 C664 ) C629_=_C665( C629 C665 ) C629_=_C666( C629 C666 ) C629_=_C667( C629 C667 ) C630_=_C638( C630 C638 ) C630_=_C647( C630 C647 ) \nC630_=_C654( C630 C654 ) C630_=_C658( C630 C658 ) C630_=_C663( C630 C663 ) C630_=_C668( C630 C668 ) C630_=_C669( C630 C669 ) C630_=_C670( C630 C670 ) \nC637_=_C638( C637 C638 ) C637_=_C646( C637 C646 ) C637_=_C657( C637 C657 ) C637_=_C663( C637 C663 ) C637_=_C664( C637 C664 ) C637_=_C665( C637 C665 ) \nC637_=_C666( C637 C666 ) C637_=_C667( C637 C667 ) C638_=_C647( C638 C647 ) C638_=_C654( C638 C654 ) C638_=_C658( C638 C658 ) C638_=_C663( C638 C663 ) \nC638_=_C668( C638 C668 ) C638_=_C669( C638 C669 ) C638_=_C670( C638 C670 ) C646_=_C647( C646 C647 ) C646_=_C657( C646 C657 ) C646_=_C663( C646 C663 ) \nC646_=_C664( C646 C664 ) C646_=_C665( C646 C665 ) C646_=_C666( C646 C666 ) C646_=_C667( C646 C667 ) C647_=_C654( C647 C654 ) C647_=_C658( C647 C658 ) \nC647_=_C663( C647 C663 ) C647_=_C668( C647 C668 ) C647_=_C669( C647 C669 ) C647_=_C670( C647 C670 ) C654_=_C658( C654 C658 ) C654_=_C663( C654 C663 ) \nC654_=_C668( C654 C668 ) C654_=_C669( C654 C669 ) C654_=_C670( C654 C670 ) C657_=_C658( C657 C658 ) C657_=_C663( C657 C663 ) C657_=_C664( C657 C664 ) \nC657_=_C665( C657 C665 ) C657_=_C666( C657 C666 ) C657_=_C667( C657 C667 ) C658_=_C663( C658 C663 ) C658_=_C668( C658 C668 ) C658_=_C669( C658 C669 ) \nC658_=_C670( C658 C670 ) C663_=_C664( C663 C664 ) C663_=_C665( C663 C665 ) C663_=_C666( C663 C666 ) C663_=_C667( C663 C667 ) C663_=_C668( C663 C668 ) \nC663_=_C669( C663 C669 ) C663_=_C670( C663 C670 ) C664_=_C665( C664 C665 ) C664_=_C666( C664 C666 ) C664_=_C667( C664 C667 ) C665_=_C666( C665 C666 ) \nC665_=_C667( C665 C667 ) C666_=_C667( C666 C667 ) C668_=_C669( C668 C669 ) C668_=_C670( C668 C670 ) C669_=_C670( C669 C670 ) "];138-&gt;173[label="24: C129 C250 C256 C317 C382 \nC481 C571 C575 C629 C630 C637 \nC638 C646 C647 C654 C657 C658 \nC664 C665 C666 C667 C668 C669 \nC670 \n136: C129_=_C256 ,C129_=_C317 ,C129_=_C575 ,C129_=_C630 ,C129_=_C638 ,\nC129_=_C647 ,C129_=_C654 ,C129_=_C658 ,C129_=_C668 ,C129_=_C669 ,C129_=_C670 ,\nC250_=_C382 ,C250_=_C481 ,C250_=_C571 ,C250_=_C629 ,C250_=_C637 ,C250_=_C646 ,\nC250_=_C657 ,C250_=_C664 ,C250_=_C665 ,C250_=_C666 ,C250_=_C667 ,C256_=_C317 ,\nC256_=_C575 ,C256_=_C630 ,C256_=_C638 ,C256_=_C647 ,C256_=_C654 ,C256_=_C658 ,\nC256_=_C668 ,C256_=_C669 ,C256_=_C670 ,C317_=_C575 ,C317_=_C630 ,C317_=_C638 ,\nC317_=_C647 ,C317_=_C654 ,C317_=_C658 ,C317_=_C668 ,C317_=_C669 ,C317_=_C670 ,\nC382_=_C481 ,C382_=_C571 ,C382_=_C629 ,C382_=_C637 ,C382_=_C646 ,C382_=_C657 ,\nC382_=_C664 ,C382_=_C665 ,C382_=_C666 ,C382_=_C667 ,C481_=_C571 ,C481_=_C629 ,\nC481_=_C637 ,C481_=_C646 ,C481_=_C657 ,C481_=_C664 ,C481_=_C665 ,C481_=_C666 ,\nC481_=_C667 ,C571_=_C629 ,C571_=_C637 ,C571_=_C646 ,C571_=_C657 ,C571_=_C664 ,\nC571_=_C665 ,C571_=_C666 ,C571_=_C667 ,C575_=_C630 ,C575_=_C638 ,C575_=_C647 ,\nC575_=_C654 ,C575_=_C658 ,C575_=_C668 ,C575_=_C669 ,C575_=_C670 ,C629_=_C630 ,\nC629_=_C637 ,C629_=_C646 ,C629_=_C657 ,C629_=_C664 ,C629_=_C665 ,C629_=_C666 ,\nC629_=_C667 ,C630_=_C638 ,C630_=_C647 ,C630_=_C654 ,C630_=_C658 ,C630_=_C668 ,\nC630_=_C669 ,C630_=_C670 ,C637_=_C638 ,C637_=_C646 ,C637_=_C657 ,C637_=_C664 ,\nC637_=_C665 ,C637_=_C666 ,C637_=_C667 ,C638_=_C647 ,C638_=_C654 ,C638_=_C658 ,\nC638_=_C668 ,C638_=_C669 ,C638_=_C670 ,C646_=_C647 ,C646_=_C657 ,C646_=_C664 ,\nC646_=_C665 ,C646_=_C666 ,C646_=_C667 ,C647_=_C654 ,C647_=_C658 ,C647_=_C668 ,\nC647_=_C669 ,C647_=_C670 ,C654_=_C658 ,C654_=_C668 ,C654_=_C669 ,C654_=_C670 ,\nC657_=_C658 ,C657_=_C664 ,C657_=_C665 ,C657_=_C666 ,C657_=_C667 ,C658_=_C668 ,\nC658_=_C669 ,C658_=_C670 ,C664_=_C665 ,C664_=_C666 ,C664_=_C667 ,C665_=_C666 ,\nC665_=_C667 ,C666_=_C667 ,C668_=_C669 ,C668_=_C670 ,C669_=_C670 ,"];174[shape=box, label="id:174 level: 6\n27: C82 C147 C212 C292 C349 \nC540 C626 C627 C634 C635 C636 \nC637 C638 C639 C640 C641 C642 \nC643 C644 C645 C646 C647 C648 \nC649 C650 C651 C652 \n188: C82_=_C147( C82 C147 ) C82_=_C212( C82 C212 ) C82_=_C626( C82 C626 ) C82_=_C634( C82 C634 ) C82_=_C635( C82 C635 ) \nC82_=_C636( C82 C636 ) C82_=_C637( C82 C637 ) C82_=_C638( C82 C638 ) C82_=_C639( C82 C639 ) C82_=_C640( C82 C640 ) C82_=_C641( C82 C641 ) \nC82_=_C642( C82 C642 ) C82_=_C643( C82 C643 ) C147_=_C212( C147 C212 ) C147_=_C626( C147 C626 ) C147_=_C634( C147 C634 ) C147_=_C635( C147 C635 ) \nC147_=_C636( C147 C636 ) C147_=_C637( C147 C637 ) C147_=_C638( C147 C638 ) C147_=_C639( C147 C639 ) C147_=_C640( C147 C640 ) C147_=_C641( C147 C641 ) \nC147_=_C642( C147 C642 ) C147_=_C643( C147 C643 ) C212_=_C626( C212 C626 ) C212_=_C634( C212 C634 ) C212_=_C635( C212 C635 ) C212_=_C636( C212 C636 ) \nC212_=_C637( C212 C637 ) C212_=_C638( C212 C638 ) C212_=_C639( C212 C639 ) C212_=_C640( C212 C640 ) C212_=_C641( C212 C641 ) C212_=_C642( C212 C642 ) \nC212_=_C643( C212 C643 ) C292_=_C349( C292 C349 ) C292_=_C540( C292 C540 ) C292_=_C627( C292 C627 ) C292_=_C634( C292 C634 ) C292_=_C644( C292 C644 ) \nC292_=_C645( C292 C645 ) C292_=_C646( C292 C646 ) C292_=_C647( C292 C647 ) C292_=_C648( C292 C648 ) C292_=_C649( C292 C649 ) C292_=_C650( C292 C650 ) \nC292_=_C651( C292 C651 ) C292_=_C652( C292 C652 ) C349_=_C540( C349 C540 ) C349_=_C627( C349 C627 ) C349_=_C634( C349 C634 ) C349_=_C644( C349 C644 ) \nC349_=_C645( C349 C645 ) C349_=_C646( C349 C646 ) C349_=_C647( C349 C647 ) C349_=_C648( C349 C648 ) C349_=_C649( C349 C649 ) C349_=_C650( C349 C650 ) \nC349_=_C651( C349 C651 ) C349_=_C652( C349 C652 ) C540_=_C627( C540 C627 ) C540_=_C634( C540 C634 ) C540_=_C644( C540 C644 ) C540_=_C645( C540 C645 ) \nC540_=_C646( C540 C646 ) C540_=_C647( C540 C647 ) C540_=_C648(</w:t>
      </w:r>
    </w:p>
    <w:p>
      <w:pPr>
        <w:pStyle w:val="PreformattedText"/>
        <w:bidi w:val="0"/>
        <w:spacing w:before="0" w:after="0"/>
        <w:jc w:val="left"/>
        <w:rPr/>
      </w:pPr>
      <w:r>
        <w:rPr/>
        <w:t xml:space="preserve"> </w:t>
      </w:r>
      <w:r>
        <w:rPr/>
        <w:t>C540 C648 ) C540_=_C649( C540 C649 ) C540_=_C650( C540 C650 ) C540_=_C651( C540 C651 ) \nC540_=_C652( C540 C652 ) C626_=_C627( C626 C627 ) C626_=_C634( C626 C634 ) C626_=_C635( C626 C635 ) C626_=_C636( C626 C636 ) C626_=_C637( C626 C637 ) \nC626_=_C638( C626 C638 ) C626_=_C639( C626 C639 ) C626_=_C640( C626 C640 ) C626_=_C641( C626 C641 ) C626_=_C642( C626 C642 ) C626_=_C643( C626 C643 ) \nC627_=_C634( C627 C634 ) C627_=_C644( C627 C644 ) C627_=_C645( C627 C645 ) C627_=_C646( C627 C646 ) C627_=_C647( C627 C647 ) C627_=_C648( C627 C648 ) \nC627_=_C649( C627 C649 ) C627_=_C650( C627 C650 ) C627_=_C651( C627 C651 ) C627_=_C652( C627 C65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5_=_C636( C635 C636 ) C635_=_C637( C635 C637 ) \nC635_=_C638( C635 C638 ) C635_=_C639( C635 C639 ) C635_=_C640( C635 C640 ) C635_=_C641( C635 C641 ) C635_=_C642( C635 C642 ) C635_=_C643( C635 C643 ) \nC635_=_C644( C635 C644 ) C636_=_C637( C636 C637 ) C636_=_C638( C636 C638 ) C636_=_C639( C636 C639 ) C636_=_C640( C636 C640 ) C636_=_C641( C636 C641 ) \nC636_=_C642( C636 C642 ) C636_=_C643( C636 C643 ) C636_=_C645( C636 C645 ) C637_=_C638( C637 C638 ) C637_=_C639( C637 C639 ) C637_=_C640( C637 C640 ) \nC637_=_C641( C637 C641 ) C637_=_C642( C637 C642 ) C637_=_C643( C637 C643 ) C637_=_C646( C637 C646 ) C638_=_C639( C638 C639 ) C638_=_C640( C638 C640 ) \nC638_=_C641( C638 C641 ) C638_=_C642( C638 C642 ) C638_=_C643( C638 C643 ) C638_=_C647( C638 C647 ) C639_=_C640( C639 C640 ) C639_=_C641( C639 C641 ) \nC639_=_C642( C639 C642 ) C639_=_C643( C639 C643 ) C639_=_C648( C639 C648 ) C640_=_C641( C640 C641 ) C640_=_C642( C640 C642 ) C640_=_C643( C640 C643 ) \nC641_=_C642( C641 C642 ) C641_=_C643( C641 C643 ) C642_=_C643( C642 C64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138-&gt;174[label="26: C82 C147 C212 C292 C349 \nC540 C626 C627 C635 C636 C637 \nC638 C639 C640 C641 C642 C643 \nC644 C645 C646 C647 C648 C649 \nC650 C651 C652 \n162: C82_=_C147 ,C82_=_C212 ,C82_=_C626 ,C82_=_C635 ,C82_=_C636 ,\nC82_=_C637 ,C82_=_C638 ,C82_=_C639 ,C82_=_C640 ,C82_=_C641 ,C82_=_C642 ,\nC82_=_C643 ,C147_=_C212 ,C147_=_C626 ,C147_=_C635 ,C147_=_C636 ,C147_=_C637 ,\nC147_=_C638 ,C147_=_C639 ,C147_=_C640 ,C147_=_C641 ,C147_=_C642 ,C147_=_C643 ,\nC212_=_C626 ,C212_=_C635 ,C212_=_C636 ,C212_=_C637 ,C212_=_C638 ,C212_=_C639 ,\nC212_=_C640 ,C212_=_C641 ,C212_=_C642 ,C212_=_C643 ,C292_=_C349 ,C292_=_C540 ,\nC292_=_C627 ,C292_=_C644 ,C292_=_C645 ,C292_=_C646 ,C292_=_C647 ,C292_=_C648 ,\nC292_=_C649 ,C292_=_C650 ,C292_=_C651 ,C292_=_C652 ,C349_=_C540 ,C349_=_C627 ,\nC349_=_C644 ,C349_=_C645 ,C349_=_C646 ,C349_=_C647 ,C349_=_C648 ,C349_=_C649 ,\nC349_=_C650 ,C349_=_C651 ,C349_=_C652 ,C540_=_C627 ,C540_=_C644 ,C540_=_C645 ,\nC540_=_C646 ,C540_=_C647 ,C540_=_C648 ,C540_=_C649 ,C540_=_C650 ,C540_=_C651 ,\nC540_=_C652 ,C626_=_C627 ,C626_=_C635 ,C626_=_C636 ,C626_=_C637 ,C626_=_C638 ,\nC626_=_C639 ,C626_=_C640 ,C626_=_C641 ,C626_=_C642 ,C626_=_C643 ,C627_=_C644 ,\nC627_=_C645 ,C627_=_C646 ,C627_=_C647 ,C627_=_C648 ,C627_=_C649 ,C627_=_C650 ,\nC627_=_C651 ,C627_=_C652 ,C635_=_C636 ,C635_=_C637 ,C635_=_C638 ,C635_=_C639 ,\nC635_=_C640 ,C635_=_C641 ,C635_=_C642 ,C635_=_C643 ,C635_=_C644 ,C636_=_C637 ,\nC636_=_C638 ,C636_=_C639 ,C636_=_C640 ,C636_=_C641 ,C636_=_C642 ,C636_=_C643 ,\nC636_=_C645 ,C637_=_C638 ,C637_=_C639 ,C637_=_C640 ,C637_=_C641 ,C637_=_C642 ,\nC637_=_C643 ,C637_=_C646 ,C638_=_C639 ,C638_=_C640 ,C638_=_C641 ,C638_=_C642 ,\nC638_=_C643 ,C638_=_C647 ,C639_=_C640 ,C639_=_C641 ,C639_=_C642 ,C639_=_C643 ,\nC639_=_C648 ,C640_=_C641 ,C640_=_C642 ,C640_=_C643 ,C641_=_C642 ,C641_=_C643 ,\nC642_=_C643 ,C644_=_C645 ,C644_=_C646 ,C644_=_C647 ,C644_=_C648 ,C644_=_C649 ,\nC644_=_C650 ,C644_=_C651 ,C644_=_C652 ,C645_=_C646 ,C645_=_C647 ,C645_=_C648 ,\nC645_=_C649 ,C645_=_C650 ,C645_=_C651 ,C645_=_C652 ,C646_=_C647 ,C646_=_C648 ,\nC646_=_C649 ,C646_=_C650 ,C646_=_C651 ,C646_=_C652 ,C647_=_C648 ,C647_=_C649 ,\nC647_=_C650 ,C647_=_C651 ,C647_=_C652 ,C648_=_C649 ,C648_=_C650 ,C648_=_C651 ,\nC648_=_C652 ,C649_=_C650 ,C649_=_C651 ,C649_=_C652 ,C650_=_C651 ,C650_=_C652 ,\nC651_=_C652 ,"];175[shape=box, label="id:175 level: 6\n25: C6 C18 C30 C40 C49 \nC56 C67 C68 C69 C70 C71 \nC72 C73 C125 C478 C621 C662 \nC798 C803 C809 C814 C819 C823 \nC824 C825 \n161: C6_=_C18( C6 C18 ) C6_=_C30( C6 C30 ) C6_=_C40( C6 C40 ) C6_=_C49( C6 C49 ) C6_=_C56( C6 C56 ) \nC6_=_C67( C6 C67 ) C6_=_C68( C6 C68 ) C6_=_C69( C6 C69 ) C6_=_C70( C6 C70 ) C6_=_C71( C6 C71 ) C6_=_C72( C6 C72 ) \nC6_=_C73( C6 C73 ) C18_=_C30( C18 C30 ) C18_=_C40( C18 C40 ) C18_=_C49( C18 C49 ) C18_=_C56( C18 C56 ) C18_=_C67( C18 C67 ) \nC18_=_C68( C18 C68 ) C18_=_C69( C18 C69 ) C18_=_C70( C18 C70 ) C18_=_C71( C18 C71 ) C18_=_C72( C18 C72 ) C18_=_C73( C18 C73 ) \nC30_=_C40( C30 C40 ) C30_=_C49( C30 C49 ) C30_=_C56( C30 C56 ) C30_=_C67( C30 C67 ) C30_=_C68( C30 C68 ) C30_=_C69( C30 C69 ) \nC30_=_C70( C30 C70 ) C30_=_C71( C30 C71 ) C30_=_C72( C30 C72 ) C30_=_C73( C30 C73 ) C40_=_C49( C40 C49 ) C40_=_C56( C40 C56 ) \nC40_=_C67( C40 C67 ) C40_=_C68( C40 C68 ) C40_=_C69( C40 C69 ) C40_=_C70( C40 C70 ) C40_=_C71( C40 C71 ) C40_=_C72( C40 C72 ) \nC40_=_C73( C40 C73 ) C49_=_C56( C49 C56 ) C49_=_C67( C49 C67 ) C49_=_C68( C49 C68 ) C49_=_C69( C49 C69 ) C49_=_C70( C49 C70 ) \nC49_=_C71( C49 C71 ) C49_=_C72( C49 C72 ) C49_=_C73( C49 C73 ) C56_=_C67( C56 C67 ) C56_=_C68( C56 C68 ) C56_=_C69( C56 C69 ) \nC56_=_C70( C56 C70 ) C56_=_C71( C56 C71 ) C56_=_C72( C56 C72 ) C56_=_C73( C56 C73 ) C67_=_C68( C67 C68 ) C67_=_C69( C67 C69 ) \nC67_=_C70( C67 C70 ) C67_=_C71( C67 C71 ) C67_=_C72( C67 C72 ) C67_=_C73( C67 C73 ) C67_=_C125( C67 C125 ) C68_=_C69( C68 C69 ) \nC68_=_C70( C68 C70 ) C68_=_C71( C68 C71 ) C68_=_C72( C68 C72 ) C68_=_C73( C68 C73 ) C68_=_C478( C68 C478 ) C69_=_C70( C69 C70 ) \nC69_=_C71( C69 C71 ) C69_=_C72( C69 C72 ) C69_=_C73( C69 C73 ) C69_=_C621( C69 C621 ) C70_=_C71( C70 C71 ) C70_=_C72( C70 C72 ) \nC70_=_C73( C70 C73 ) C70_=_C662( C70 C662 ) C71_=_C72( C71 C72 ) C71_=_C73( C71 C73 ) C72_=_C73( C72 C73 ) C72_=_C798( C72 C798 ) \nC73_=_C125( C73 C125 ) C73_=_C478( C73 C478 ) C73_=_C621( C73 C621 ) C73_=_C662( C73 C662 ) C73_=_C798( C73 C798 ) C73_=_C803( C73 C803 ) \nC73_=_C809( C73 C809 ) C73_=_C814( C73 C814 ) C73_=_C819( C73 C819 ) C73_=_C823( C73 C823 ) C73_=_C824( C73 C824 ) C73_=_C825( C73 C825 ) \nC125_=_C478( C125 C478 ) C125_=_C621( C125 C621 ) C125_=_C662( C125 C662 ) C125_=_C798( C125 C798 ) C125_=_C803( C125 C803 ) C125_=_C809( C125 C809 ) \nC125_=_C814( C125 C814 ) C125_=_C819( C125 C819 ) C125_=_C823( C125 C823 ) C125_=_C824( C125 C824 ) C125_=_C825( C125 C825 ) C478_=_C621( C478 C621 ) \nC478_=_C662( C478 C662 ) C478_=_C798( C478 C798 ) C478_=_C803( C478 C803 ) C478_=_C809( C478 C809 ) C478_=_C814( C478 C814 ) C478_=_C819( C478 C819 ) \nC478_=_C823( C478 C823 ) C478_=_C824( C478 C824 ) C478_=_C825( C478 C825 ) C621_=_C662( C621 C662 ) C621_=_C798( C621 C798 ) C621_=_C803( C621 C803 ) \nC621_=_C809( C621 C809 ) C621_=_C814( C621 C814 ) C621_=_C819( C621 C819 ) C621_=_C823( C621 C823 ) C621_=_C824( C621 C824 ) C621_=_C825( C621 C825 ) \nC662_=_C798( C662 C798 ) C662_=_C803( C662 C803 ) C662_=_C809( C662 C809 ) C662_=_C814( C662 C814 ) C662_=_C819( C662 C819 ) C662_=_C823( C662 C823 ) \nC662_=_C824( C662 C824 ) C662_=_C825( C662 C825 ) C798_=_C803( C798 C803 ) C798_=_C809( C798 C809 ) C798_=_C814( C798 C814 ) C798_=_C819( C798 C819 ) \nC798_=_C823( C798 C823 ) C798_=_C824( C798 C824 ) C798_=_C825( C798 C825 ) C803_=_C809( C803 C809 ) C803_=_C814( C803 C814 ) C803_=_C819( C803 C819 ) \nC803_=_C823( C803 C823 ) C803_=_C824( C803 C824 ) C803_=_C825( C803 C825 ) C809_=_C814( C809 C814 ) C809_=_C819( C809 C819 ) C809_=_C823( C809 C823 ) \nC809_=_C824( C809 C824 ) C809_=_C825( C809 C825 ) C814_=_C819( C814 C819 ) C814_=_C823( C814 C823 ) C814_=_C824( C814 C824 ) C814_=_C825( C814 C825 ) \nC819_=_C823( C819 C823 ) C819_=_C824( C819 C824 ) C819_=_C825( C819 C825 ) C823_=_C824( C823 C824 ) C823_=_C825( C823 C825 ) C824_=_C825( C824 C825 ) "];139-&gt;175[label="24: C6 C18 C30 C40 C49 \nC56 C67 C68 C69 C70 C71 \nC72 C125 C478 C621 C662 C798 \nC803 C809 C814 C819 C823 C824 \nC825 \n137: C6_=_C18 ,C6_=_C30 ,C6_=_C40 ,C6_=_C49 ,C6_=_C56 ,\nC6_=_C67 ,C6_=_C68 ,C6_=_C69 ,C6_=_C70 ,C6_=_C71 ,C6_=_C72 ,\nC18_=_C30 ,C18_=_C40 ,C18_=_C49 ,C18_=_C56 ,C18_=_C67 ,C18_=_C68 ,\nC18_=_C69 ,C18_=_C70 ,C18_=_C71 ,C18_=_C72 ,C30_=_C40 ,C30_=_C49 ,\nC30_=_C56 ,C30_=_C67 ,C30_=_C68 ,C30_=_C69 ,C30_=_C70 ,C30_=_C71 ,\nC30_=_C72 ,C40_=_C49 ,C40_=_C56 ,C40_=_C67 ,C40_=_C68 ,C40_=_C69 ,\nC40_=_C70 ,C40_=_C71 ,C40_=_C72 ,C49_=_C56 ,C49_=_C67 ,C49_=_C68 ,\nC49_=_C69 ,C49_=_C70 ,C49_=_C71 ,C49_=_C72 ,C56_=_C67 ,C56_=_C68</w:t>
      </w:r>
    </w:p>
    <w:p>
      <w:pPr>
        <w:pStyle w:val="PreformattedText"/>
        <w:bidi w:val="0"/>
        <w:spacing w:before="0" w:after="0"/>
        <w:jc w:val="left"/>
        <w:rPr/>
      </w:pPr>
      <w:r>
        <w:rPr/>
        <w:t xml:space="preserve"> </w:t>
      </w:r>
      <w:r>
        <w:rPr/>
        <w:t>,\nC56_=_C69 ,C56_=_C70 ,C56_=_C71 ,C56_=_C72 ,C67_=_C68 ,C67_=_C69 ,\nC67_=_C70 ,C67_=_C71 ,C67_=_C72 ,C67_=_C125 ,C68_=_C69 ,C68_=_C70 ,\nC68_=_C71 ,C68_=_C72 ,C68_=_C478 ,C69_=_C70 ,C69_=_C71 ,C69_=_C72 ,\nC69_=_C621 ,C70_=_C71 ,C70_=_C72 ,C70_=_C662 ,C71_=_C72 ,C72_=_C798 ,\nC125_=_C478 ,C125_=_C621 ,C125_=_C662 ,C125_=_C798 ,C125_=_C803 ,C125_=_C809 ,\nC125_=_C814 ,C125_=_C819 ,C125_=_C823 ,C125_=_C824 ,C125_=_C825 ,C478_=_C621 ,\nC478_=_C662 ,C478_=_C798 ,C478_=_C803 ,C478_=_C809 ,C478_=_C814 ,C478_=_C819 ,\nC478_=_C823 ,C478_=_C824 ,C478_=_C825 ,C621_=_C662 ,C621_=_C798 ,C621_=_C803 ,\nC621_=_C809 ,C621_=_C814 ,C621_=_C819 ,C621_=_C823 ,C621_=_C824 ,C621_=_C825 ,\nC662_=_C798 ,C662_=_C803 ,C662_=_C809 ,C662_=_C814 ,C662_=_C819 ,C662_=_C823 ,\nC662_=_C824 ,C662_=_C825 ,C798_=_C803 ,C798_=_C809 ,C798_=_C814 ,C798_=_C819 ,\nC798_=_C823 ,C798_=_C824 ,C798_=_C825 ,C803_=_C809 ,C803_=_C814 ,C803_=_C819 ,\nC803_=_C823 ,C803_=_C824 ,C803_=_C825 ,C809_=_C814 ,C809_=_C819 ,C809_=_C823 ,\nC809_=_C824 ,C809_=_C825 ,C814_=_C819 ,C814_=_C823 ,C814_=_C824 ,C814_=_C825 ,\nC819_=_C823 ,C819_=_C824 ,C819_=_C825 ,C823_=_C824 ,C823_=_C825 ,C824_=_C825 ,"];176[shape=box, label="id:176 level: 6\n27: C69 C70 C121 C122 C474 \nC475 C582 C591 C596 C603 C609 \nC612 C617 C618 C619 C620 C621 \nC628 C636 C645 C653 C657 C658 \nC659 C660 C661 C662 \n188: C69_=_C70( C69 C70 ) C69_=_C121( C69 C121 ) C69_=_C474( C69 C474 ) C69_=_C582( C69 C582 ) C69_=_C591( C69 C591 ) \nC69_=_C596( C69 C596 ) C69_=_C603( C69 C603 ) C69_=_C609( C69 C609 ) C69_=_C612( C69 C612 ) C69_=_C617( C69 C617 ) C69_=_C618( C69 C618 ) \nC69_=_C619( C69 C619 ) C69_=_C620( C69 C620 ) C69_=_C621( C69 C621 ) C70_=_C122( C70 C122 ) C70_=_C475( C70 C475 ) C70_=_C618( C70 C618 ) \nC70_=_C628( C70 C628 ) C70_=_C636( C70 C636 ) C70_=_C645( C70 C645 ) C70_=_C653( C70 C653 ) C70_=_C657( C70 C657 ) C70_=_C658( C70 C658 ) \nC70_=_C659( C70 C659 ) C70_=_C660( C70 C660 ) C70_=_C661( C70 C661 ) C70_=_C662( C70 C662 ) C121_=_C122( C121 C122 ) C121_=_C474( C121 C474 ) \nC121_=_C582( C121 C582 ) C121_=_C591( C121 C591 ) C121_=_C596( C121 C596 ) C121_=_C603( C121 C603 ) C121_=_C609( C121 C609 ) C121_=_C612( C121 C612 ) \nC121_=_C617( C121 C617 ) C121_=_C618( C121 C618 ) C121_=_C619( C121 C619 ) C121_=_C620( C121 C620 ) C121_=_C621( C121 C621 ) C122_=_C475( C122 C475 ) \nC122_=_C618( C122 C618 ) C122_=_C628( C122 C628 ) C122_=_C636( C122 C636 ) C122_=_C645( C122 C645 ) C122_=_C653( C122 C653 ) C122_=_C657( C122 C657 ) \nC122_=_C658( C122 C658 ) C122_=_C659( C122 C659 ) C122_=_C660( C122 C660 ) C122_=_C661( C122 C661 ) C122_=_C662( C122 C662 ) C474_=_C475( C474 C475 ) \nC474_=_C582( C474 C582 ) C474_=_C591( C474 C591 ) C474_=_C596( C474 C596 ) C474_=_C603( C474 C603 ) C474_=_C609( C474 C609 ) C474_=_C612( C474 C612 ) \nC474_=_C617( C474 C617 ) C474_=_C618( C474 C618 ) C474_=_C619( C474 C619 ) C474_=_C620( C474 C620 ) C474_=_C621( C474 C621 ) C475_=_C618( C475 C618 ) \nC475_=_C628( C475 C628 ) C475_=_C636( C475 C636 ) C475_=_C645( C475 C645 ) C475_=_C653( C475 C653 ) C475_=_C657( C475 C657 ) C475_=_C658( C475 C658 ) \nC475_=_C659( C475 C659 ) C475_=_C660( C475 C660 ) C475_=_C661( C475 C661 ) C475_=_C662( C475 C662 ) C582_=_C591( C582 C591 ) C582_=_C596( C582 C596 ) \nC582_=_C603( C582 C603 ) C582_=_C609( C582 C609 ) C582_=_C612( C582 C612 ) C582_=_C617( C582 C617 ) C582_=_C618( C582 C618 ) C582_=_C619( C582 C619 ) \nC582_=_C620( C582 C620 ) C582_=_C621( C582 C621 ) C591_=_C596( C591 C596 ) C591_=_C603( C591 C603 ) C591_=_C609( C591 C609 ) C591_=_C612( C591 C612 ) \nC591_=_C617( C591 C617 ) C591_=_C618( C591 C618 ) C591_=_C619( C591 C619 ) C591_=_C620( C591 C620 ) C591_=_C621( C591 C621 ) C596_=_C603( C596 C603 ) \nC596_=_C609( C596 C609 ) C596_=_C612( C596 C612 ) C596_=_C617( C596 C617 ) C596_=_C618( C596 C618 ) C596_=_C619( C596 C619 ) C596_=_C620( C596 C620 ) \nC596_=_C621( C596 C621 ) C603_=_C609( C603 C609 ) C603_=_C612( C603 C612 ) C603_=_C617( C603 C617 ) C603_=_C618( C603 C618 ) C603_=_C619( C603 C619 ) \nC603_=_C620( C603 C620 ) C603_=_C621( C603 C621 ) C609_=_C612( C609 C612 ) C609_=_C617( C609 C617 ) C609_=_C618( C609 C618 ) C609_=_C619( C609 C619 ) \nC609_=_C620( C609 C620 ) C609_=_C621( C609 C621 ) C612_=_C617( C612 C617 ) C612_=_C618( C612 C618 ) C612_=_C619( C612 C619 ) C612_=_C620( C612 C620 ) \nC612_=_C621( C612 C621 ) C617_=_C618( C617 C618 ) C617_=_C619( C617 C619 ) C617_=_C620( C617 C620 ) C617_=_C621( C617 C621 ) C618_=_C619( C618 C619 ) \nC618_=_C620( C618 C620 ) C618_=_C621( C618 C621 ) C618_=_C628( C618 C628 ) C618_=_C636( C618 C636 ) C618_=_C645( C618 C645 ) C618_=_C653( C618 C653 ) \nC618_=_C657( C618 C657 ) C618_=_C658( C618 C658 ) C618_=_C659( C618 C659 ) C618_=_C660( C618 C660 ) C618_=_C661( C618 C661 ) C618_=_C662( C618 C662 ) \nC619_=_C620( C619 C620 ) C619_=_C621( C619 C621 ) C619_=_C660( C619 C660 ) C620_=_C621( C620 C621 ) C620_=_C661( C620 C661 ) C621_=_C662( C621 C662 ) \nC628_=_C636( C628 C636 ) C628_=_C645( C628 C645 ) C628_=_C653( C628 C653 ) C628_=_C657( C628 C657 ) C628_=_C658( C628 C658 ) C628_=_C659( C628 C659 ) \nC628_=_C660( C628 C660 ) C628_=_C661( C628 C661 ) C628_=_C662( C628 C662 ) C636_=_C645( C636 C645 ) C636_=_C653( C636 C653 ) C636_=_C657( C636 C657 ) \nC636_=_C658( C636 C658 ) C636_=_C659( C636 C659 ) C636_=_C660( C636 C660 ) C636_=_C661( C636 C661 ) C636_=_C662( C636 C662 ) C645_=_C653( C645 C653 ) \nC645_=_C657( C645 C657 ) C645_=_C658( C645 C658 ) C645_=_C659( C645 C659 ) C645_=_C660( C645 C660 ) C645_=_C661( C645 C661 ) C645_=_C662( C645 C662 ) \nC653_=_C657( C653 C657 ) C653_=_C658( C653 C658 ) C653_=_C659( C653 C659 ) C653_=_C660( C653 C660 ) C653_=_C661( C653 C661 ) C653_=_C662( C653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139-&gt;176[label="26: C69 C70 C121 C122 C474 \nC475 C582 C591 C596 C603 C609 \nC612 C617 C619 C620 C621 C628 \nC636 C645 C653 C657 C658 C659 \nC660 C661 C662 \n162: C69_=_C70 ,C69_=_C121 ,C69_=_C474 ,C69_=_C582 ,C69_=_C591 ,\nC69_=_C596 ,C69_=_C603 ,C69_=_C609 ,C69_=_C612 ,C69_=_C617 ,C69_=_C619 ,\nC69_=_C620 ,C69_=_C621 ,C70_=_C122 ,C70_=_C475 ,C70_=_C628 ,C70_=_C636 ,\nC70_=_C645 ,C70_=_C653 ,C70_=_C657 ,C70_=_C658 ,C70_=_C659 ,C70_=_C660 ,\nC70_=_C661 ,C70_=_C662 ,C121_=_C122 ,C121_=_C474 ,C121_=_C582 ,C121_=_C591 ,\nC121_=_C596 ,C121_=_C603 ,C121_=_C609 ,C121_=_C612 ,C121_=_C617 ,C121_=_C619 ,\nC121_=_C620 ,C121_=_C621 ,C122_=_C475 ,C122_=_C628 ,C122_=_C636 ,C122_=_C645 ,\nC122_=_C653 ,C122_=_C657 ,C122_=_C658 ,C122_=_C659 ,C122_=_C660 ,C122_=_C661 ,\nC122_=_C662 ,C474_=_C475 ,C474_=_C582 ,C474_=_C591 ,C474_=_C596 ,C474_=_C603 ,\nC474_=_C609 ,C474_=_C612 ,C474_=_C617 ,C474_=_C619 ,C474_=_C620 ,C474_=_C621 ,\nC475_=_C628 ,C475_=_C636 ,C475_=_C645 ,C475_=_C653 ,C475_=_C657 ,C475_=_C658 ,\nC475_=_C659 ,C475_=_C660 ,C475_=_C661 ,C475_=_C662 ,C582_=_C591 ,C582_=_C596 ,\nC582_=_C603 ,C582_=_C609 ,C582_=_C612 ,C582_=_C617 ,C582_=_C619 ,C582_=_C620 ,\nC582_=_C621 ,C591_=_C596 ,C591_=_C603 ,C591_=_C609 ,C591_=_C612 ,C591_=_C617 ,\nC591_=_C619 ,C591_=_C620 ,C591_=_C621 ,C596_=_C603 ,C596_=_C609 ,C596_=_C612 ,\nC596_=_C617 ,C596_=_C619 ,C596_=_C620 ,C596_=_C621 ,C603_=_C609 ,C603_=_C612 ,\nC603_=_C617 ,C603_=_C619 ,C603_=_C620 ,C603_=_C621 ,C609_=_C612 ,C609_=_C617 ,\nC609_=_C619 ,C609_=_C620 ,C609_=_C621 ,C612_=_C617 ,C612_=_C619 ,C612_=_C620 ,\nC612_=_C621 ,C617_=_C619 ,C617_=_C620 ,C617_=_C621 ,C619_=_C620 ,C619_=_C621 ,\nC619_=_C660 ,C620_=_C621 ,C620_=_C661 ,C621_=_C662 ,C628_=_C636 ,C628_=_C645 ,\nC628_=_C653 ,C628_=_C657 ,C628_=_C658 ,C628_=_C659 ,C628_=_C660 ,C628_=_C661 ,\nC628_=_C662 ,C636_=_C645 ,C636_=_C653 ,C636_=_C657 ,C636_=_C658 ,C636_=_C659 ,\nC636_=_C660 ,C636_=_C661 ,C636_=_C662 ,C645_=_C653 ,C645_=_C657 ,C645_=_C658 ,\nC645_=_C659 ,C645_=_C660 ,C645_=_C661 ,C645_=_C662 ,C653_=_C657 ,C653_=_C658 ,\nC653_=_C659 ,C653_=_C660 ,C653_=_C661 ,C653_=_C662 ,C657_=_C658 ,C657_=_C659 ,\nC657_=_C660 ,C657_=_C661 ,C657_=_C662 ,C658_=_C659 ,C658_=_C660 ,C658_=_C661 ,\nC658_=_C662 ,C659_=_C660 ,C659_=_C661 ,C659_=_C662 ,C660_=_C661 ,C660_=_C662 ,\nC661_=_C662 ,"];177[shape=box, label="id:177 level: 6\n26: C133 C194 C252 C384 C439 \nC483 C487 C519 C573 C666 C671 \nC771 C777 C778 C782 C783 C786 \nC787 C791 C793 C794 C796 C797 \nC799 C800 C801 \n174: C133_=_C194( C133 C194 ) C133_=_C439( C133 C439 ) C133_=_C487( C133 C487 ) C133_=_C519( C133 C519 ) C133_=_C671( C133 C671 ) \nC133_=_C778( C133 C778 ) C133_=_C783( C133 C783 ) C133_=_C787( C133 C787 ) C133_=_C794( C133 C794 ) C133_=_C797( C133 C797 ) C133_=_C799( C133 C799 ) \nC133_=_C801( C133 C801 ) C194_=_C439( C194 C439 ) C194_=_C487( C194 C487 ) C194_=_C519( C194 C519 ) C194_=_C671( C194 C671 ) C194_=_C778( C194 C778 ) \nC194_=_C783( C194 C783 ) C194_=_C787( C194 C787 ) C194_=_C794( C194 C794 ) C194_=_C797( C194 C797 ) C194_=_C799( C194 C799 ) C194_=_C801( C194 C801 ) \nC252_=_C384( C252 C384 ) C252_=_C483( C252 C483 ) C252_=_C573( C252 C573 ) C252_=_C666( C252 C666 ) C252_=_C771( C252 C771 ) C252_=_C777( C252 C777 ) \nC252_=_C782( C252 C782 ) C252_=_C786( C252 C786 ) C252_=_C791( C252 C791 ) C252_=_C793( C252 C793 ) C252_=_C796( C252 C796 ) C252_=_C799( C252 C799 ) \nC252_=_C800( C252 C800 ) C384_=_C483( C384 C483 ) C384_=_C573( C384 C573 ) C384_=_C666( C384 C666 ) C384_=_C771( C384 C771 ) C384_=_C777( C384 C777 ) \nC384_=_C782( C384 C782 ) C384_=_C786( C384 C786 ) C384_=_C791( C384 C791 ) C384_=_C793( C384 C793 ) C384_=_C796( C384 C796 ) C384_=_C799( C384 C799 ) \nC384_=_C800( C384 C800 ) C439_=_C487( C439 C487 ) C439_=_C519( C439 C519 ) C439_=_C671( C439 C671 ) C439_=_C778( C439 C778 ) C439_=_C783( C439 C783 ) \nC439_=_C787(</w:t>
      </w:r>
    </w:p>
    <w:p>
      <w:pPr>
        <w:pStyle w:val="PreformattedText"/>
        <w:bidi w:val="0"/>
        <w:spacing w:before="0" w:after="0"/>
        <w:jc w:val="left"/>
        <w:rPr/>
      </w:pPr>
      <w:r>
        <w:rPr/>
        <w:t xml:space="preserve"> </w:t>
      </w:r>
      <w:r>
        <w:rPr/>
        <w:t>C439 C787 ) C439_=_C794( C439 C794 ) C439_=_C797( C439 C797 ) C439_=_C799( C439 C799 ) C439_=_C801( C439 C801 ) C483_=_C573( C483 C573 ) \nC483_=_C666( C483 C666 ) C483_=_C771( C483 C771 ) C483_=_C777( C483 C777 ) C483_=_C782( C483 C782 ) C483_=_C786( C483 C786 ) C483_=_C791( C483 C791 ) \nC483_=_C793( C483 C793 ) C483_=_C796( C483 C796 ) C483_=_C799( C483 C799 ) C483_=_C800( C483 C800 ) C487_=_C519( C487 C519 ) C487_=_C671( C487 C671 ) \nC487_=_C778( C487 C778 ) C487_=_C783( C487 C783 ) C487_=_C787( C487 C787 ) C487_=_C794( C487 C794 ) C487_=_C797( C487 C797 ) C487_=_C799( C487 C799 ) \nC487_=_C801( C487 C801 ) C519_=_C671( C519 C671 ) C519_=_C778( C519 C778 ) C519_=_C783( C519 C783 ) C519_=_C787( C519 C787 ) C519_=_C794( C519 C794 ) \nC519_=_C797( C519 C797 ) C519_=_C799( C519 C799 ) C519_=_C801( C519 C801 ) C573_=_C666( C573 C666 ) C573_=_C771( C573 C771 ) C573_=_C777( C573 C777 ) \nC573_=_C782( C573 C782 ) C573_=_C786( C573 C786 ) C573_=_C791( C573 C791 ) C573_=_C793( C573 C793 ) C573_=_C796( C573 C796 ) C573_=_C799( C573 C799 ) \nC573_=_C800( C573 C800 ) C666_=_C771( C666 C771 ) C666_=_C777( C666 C777 ) C666_=_C782( C666 C782 ) C666_=_C786( C666 C786 ) C666_=_C791( C666 C791 ) \nC666_=_C793( C666 C793 ) C666_=_C796( C666 C796 ) C666_=_C799( C666 C799 ) C666_=_C800( C666 C800 ) C671_=_C778( C671 C778 ) C671_=_C783( C671 C783 ) \nC671_=_C787( C671 C787 ) C671_=_C794( C671 C794 ) C671_=_C797( C671 C797 ) C671_=_C799( C671 C799 ) C671_=_C801( C671 C801 ) C771_=_C777( C771 C777 ) \nC771_=_C782( C771 C782 ) C771_=_C786( C771 C786 ) C771_=_C791( C771 C791 ) C771_=_C793( C771 C793 ) C771_=_C796( C771 C796 ) C771_=_C799( C771 C799 ) \nC771_=_C800( C771 C800 ) C777_=_C778( C777 C778 ) C777_=_C782( C777 C782 ) C777_=_C786( C777 C786 ) C777_=_C791( C777 C791 ) C777_=_C793( C777 C793 ) \nC777_=_C796( C777 C796 ) C777_=_C799( C777 C799 ) C777_=_C800( C777 C800 ) C778_=_C783( C778 C783 ) C778_=_C787( C778 C787 ) C778_=_C794( C778 C794 ) \nC778_=_C797( C778 C797 ) C778_=_C799( C778 C799 ) C778_=_C801( C778 C801 ) C782_=_C783( C782 C783 ) C782_=_C786( C782 C786 ) C782_=_C791( C782 C791 ) \nC782_=_C793( C782 C793 ) C782_=_C796( C782 C796 ) C782_=_C799( C782 C799 ) C782_=_C800( C782 C800 ) C783_=_C787( C783 C787 ) C783_=_C794( C783 C794 ) \nC783_=_C797( C783 C797 ) C783_=_C799( C783 C799 ) C783_=_C801( C783 C801 ) C786_=_C787( C786 C787 ) C786_=_C791( C786 C791 ) C786_=_C793( C786 C793 ) \nC786_=_C796( C786 C796 ) C786_=_C799( C786 C799 ) C786_=_C800( C786 C800 ) C787_=_C794( C787 C794 ) C787_=_C797( C787 C797 ) C787_=_C799( C787 C799 ) \nC787_=_C801( C787 C801 ) C791_=_C793( C791 C793 ) C791_=_C796( C791 C796 ) C791_=_C799( C791 C799 ) C791_=_C800( C791 C800 ) C793_=_C794( C793 C794 ) \nC793_=_C796( C793 C796 ) C793_=_C799( C793 C799 ) C793_=_C800( C793 C800 ) C794_=_C797( C794 C797 ) C794_=_C799( C794 C799 ) C794_=_C801( C794 C801 ) \nC796_=_C797( C796 C797 ) C796_=_C799( C796 C799 ) C796_=_C800( C796 C800 ) C797_=_C799( C797 C799 ) C797_=_C801( C797 C801 ) C799_=_C800( C799 C800 ) \nC799_=_C801( C799 C801 ) "];140-&gt;177[label="25: C133 C194 C252 C384 C439 \nC483 C487 C519 C573 C666 C671 \nC771 C777 C778 C782 C783 C786 \nC787 C791 C793 C794 C796 C797 \nC800 C801 \n149: C133_=_C194 ,C133_=_C439 ,C133_=_C487 ,C133_=_C519 ,C133_=_C671 ,\nC133_=_C778 ,C133_=_C783 ,C133_=_C787 ,C133_=_C794 ,C133_=_C797 ,C133_=_C801 ,\nC194_=_C439 ,C194_=_C487 ,C194_=_C519 ,C194_=_C671 ,C194_=_C778 ,C194_=_C783 ,\nC194_=_C787 ,C194_=_C794 ,C194_=_C797 ,C194_=_C801 ,C252_=_C384 ,C252_=_C483 ,\nC252_=_C573 ,C252_=_C666 ,C252_=_C771 ,C252_=_C777 ,C252_=_C782 ,C252_=_C786 ,\nC252_=_C791 ,C252_=_C793 ,C252_=_C796 ,C252_=_C800 ,C384_=_C483 ,C384_=_C573 ,\nC384_=_C666 ,C384_=_C771 ,C384_=_C777 ,C384_=_C782 ,C384_=_C786 ,C384_=_C791 ,\nC384_=_C793 ,C384_=_C796 ,C384_=_C800 ,C439_=_C487 ,C439_=_C519 ,C439_=_C671 ,\nC439_=_C778 ,C439_=_C783 ,C439_=_C787 ,C439_=_C794 ,C439_=_C797 ,C439_=_C801 ,\nC483_=_C573 ,C483_=_C666 ,C483_=_C771 ,C483_=_C777 ,C483_=_C782 ,C483_=_C786 ,\nC483_=_C791 ,C483_=_C793 ,C483_=_C796 ,C483_=_C800 ,C487_=_C519 ,C487_=_C671 ,\nC487_=_C778 ,C487_=_C783 ,C487_=_C787 ,C487_=_C794 ,C487_=_C797 ,C487_=_C801 ,\nC519_=_C671 ,C519_=_C778 ,C519_=_C783 ,C519_=_C787 ,C519_=_C794 ,C519_=_C797 ,\nC519_=_C801 ,C573_=_C666 ,C573_=_C771 ,C573_=_C777 ,C573_=_C782 ,C573_=_C786 ,\nC573_=_C791 ,C573_=_C793 ,C573_=_C796 ,C573_=_C800 ,C666_=_C771 ,C666_=_C777 ,\nC666_=_C782 ,C666_=_C786 ,C666_=_C791 ,C666_=_C793 ,C666_=_C796 ,C666_=_C800 ,\nC671_=_C778 ,C671_=_C783 ,C671_=_C787 ,C671_=_C794 ,C671_=_C797 ,C671_=_C801 ,\nC771_=_C777 ,C771_=_C782 ,C771_=_C786 ,C771_=_C791 ,C771_=_C793 ,C771_=_C796 ,\nC771_=_C800 ,C777_=_C778 ,C777_=_C782 ,C777_=_C786 ,C777_=_C791 ,C777_=_C793 ,\nC777_=_C796 ,C777_=_C800 ,C778_=_C783 ,C778_=_C787 ,C778_=_C794 ,C778_=_C797 ,\nC778_=_C801 ,C782_=_C783 ,C782_=_C786 ,C782_=_C791 ,C782_=_C793 ,C782_=_C796 ,\nC782_=_C800 ,C783_=_C787 ,C783_=_C794 ,C783_=_C797 ,C783_=_C801 ,C786_=_C787 ,\nC786_=_C791 ,C786_=_C793 ,C786_=_C796 ,C786_=_C800 ,C787_=_C794 ,C787_=_C797 ,\nC787_=_C801 ,C791_=_C793 ,C791_=_C796 ,C791_=_C800 ,C793_=_C794 ,C793_=_C796 ,\nC793_=_C800 ,C794_=_C797 ,C794_=_C801 ,C796_=_C797 ,C796_=_C800 ,C797_=_C801 ,"];178[shape=box, label="id:178 level: 6\n39: C62 C72 C124 C150 C183 \nC294 C351 C477 C507 C543 C606 \nC620 C643 C651 C661 C722 C734 \nC754 C763 C773 C775 C776 C777 \nC778 C780 C781 C784 C785 C786 \nC787 C788 C789 C790 C793 C794 \nC795 C796 C797 C798 \n229: C62_=_C183( C62 C183 ) C62_=_C507( C62 C507 ) C62_=_C606( C62 C606 ) C62_=_C734( C62 C734 ) C62_=_C775( C62 C775 ) \nC62_=_C780( C62 C780 ) C62_=_C784( C62 C784 ) C62_=_C789( C62 C789 ) C62_=_C793( C62 C793 ) C62_=_C794( C62 C794 ) C62_=_C795( C62 C795 ) \nC72_=_C124( C72 C124 ) C72_=_C477( C72 C477 ) C72_=_C620( C72 C620 ) C72_=_C661( C72 C661 ) C72_=_C776( C72 C776 ) C72_=_C781( C72 C781 ) \nC72_=_C785( C72 C785 ) C72_=_C790( C72 C790 ) C72_=_C796( C72 C796 ) C72_=_C797( C72 C797 ) C72_=_C798( C72 C798 ) C124_=_C477( C124 C477 ) \nC124_=_C620( C124 C620 ) C124_=_C661( C124 C661 ) C124_=_C776( C124 C776 ) C124_=_C781( C124 C781 ) C124_=_C785( C124 C785 ) C124_=_C790( C124 C790 ) \nC124_=_C796( C124 C796 ) C124_=_C797( C124 C797 ) C124_=_C798( C124 C798 ) C150_=_C643( C150 C643 ) C150_=_C722( C150 C722 ) C150_=_C754( C150 C754 ) \nC150_=_C773( C150 C773 ) C150_=_C775( C150 C775 ) C150_=_C776( C150 C776 ) C150_=_C777( C150 C777 ) C150_=_C778( C150 C778 ) C183_=_C507( C183 C507 ) \nC183_=_C606( C183 C606 ) C183_=_C734( C183 C734 ) C183_=_C775( C183 C775 ) C183_=_C780( C183 C780 ) C183_=_C784( C183 C784 ) C183_=_C789( C183 C789 ) \nC183_=_C793( C183 C793 ) C183_=_C794( C183 C794 ) C183_=_C795( C183 C795 ) C294_=_C351( C294 C351 ) C294_=_C543( C294 C543 ) C294_=_C651( C294 C651 ) \nC294_=_C763( C294 C763 ) C294_=_C784( C294 C784 ) C294_=_C785( C294 C785 ) C294_=_C786( C294 C786 ) C294_=_C787( C294 C787 ) C294_=_C788( C294 C788 ) \nC351_=_C543( C351 C543 ) C351_=_C651( C351 C651 ) C351_=_C763( C351 C763 ) C351_=_C784( C351 C784 ) C351_=_C785( C351 C785 ) C351_=_C786( C351 C786 ) \nC351_=_C787( C351 C787 ) C351_=_C788( C351 C788 ) C477_=_C620( C477 C620 ) C477_=_C661( C477 C661 ) C477_=_C776( C477 C776 ) C477_=_C781( C477 C781 ) \nC477_=_C785( C477 C785 ) C477_=_C790( C477 C790 ) C477_=_C796( C477 C796 ) C477_=_C797( C477 C797 ) C477_=_C798( C477 C798 ) C507_=_C606( C507 C606 ) \nC507_=_C734( C507 C734 ) C507_=_C775( C507 C775 ) C507_=_C780( C507 C780 ) C507_=_C784( C507 C784 ) C507_=_C789( C507 C789 ) C507_=_C793( C507 C793 ) \nC507_=_C794( C507 C794 ) C507_=_C795( C507 C795 ) C543_=_C651( C543 C651 ) C543_=_C763( C543 C763 ) C543_=_C784( C543 C784 ) C543_=_C785( C543 C785 ) \nC543_=_C786( C543 C786 ) C543_=_C787( C543 C787 ) C543_=_C788( C543 C788 ) C606_=_C734( C606 C734 ) C606_=_C775( C606 C775 ) C606_=_C780( C606 C780 ) \nC606_=_C784( C606 C784 ) C606_=_C789( C606 C789 ) C606_=_C793( C606 C793 ) C606_=_C794( C606 C794 ) C606_=_C795( C606 C795 ) C620_=_C661( C620 C661 ) \nC620_=_C776( C620 C776 ) C620_=_C781( C620 C781 ) C620_=_C785( C620 C785 ) C620_=_C790( C620 C790 ) C620_=_C796( C620 C796 ) C620_=_C797( C620 C797 ) \nC620_=_C798( C620 C798 ) C643_=_C722( C643 C722 ) C643_=_C754( C643 C754 ) C643_=_C773( C643 C773 ) C643_=_C775( C643 C775 ) C643_=_C776( C643 C776 ) \nC643_=_C777( C643 C777 ) C643_=_C778( C643 C778 ) C651_=_C763( C651 C763 ) C651_=_C784( C651 C784 ) C651_=_C785( C651 C785 ) C651_=_C786( C651 C786 ) \nC651_=_C787( C651 C787 ) C651_=_C788( C651 C788 ) C661_=_C776( C661 C776 ) C661_=_C781( C661 C781 ) C661_=_C785( C661 C785 ) C661_=_C790( C661 C790 ) \nC661_=_C796( C661 C796 ) C661_=_C797( C661 C797 ) C661_=_C798( C661 C798 ) C722_=_C754( C722 C754 ) C722_=_C773( C722 C773 ) C722_=_C775( C722 C775 ) \nC722_=_C776( C722 C776 ) C722_=_C777( C722 C777 ) C722_=_C778( C722 C778 ) C734_=_C775( C734 C775 ) C734_=_C780( C734 C780 ) C734_=_C784( C734 C784 ) \nC734_=_C789( C734 C789 ) C734_=_C793( C734 C793 ) C734_=_C794( C734 C794 ) C734_=_C795( C734 C795 ) C754_=_C773( C754 C773 ) C754_=_C775( C754 C775 ) \nC754_=_C776( C754 C776 ) C754_=_C777( C754 C777 ) C754_=_C778( C754 C778 ) C763_=_C784( C763 C784 ) C763_=_C785( C763 C785 ) C763_=_C786( C763 C786 ) \nC763_=_C787( C763 C787 ) C763_=_C788( C763 C788 ) C773_=_C775( C773 C775 ) C773_=_C776( C773 C776 ) C773_=_C777( C773 C777 ) C773_=_C778( C773 C778 ) \nC773_=_C780( C773 C780 ) C773_=_C781( C773 C781 ) C775_=_C776( C775 C776 ) C775_=_C777( C775 C777 ) C775_=_C778( C775 C778 ) C775_=_C780( C775 C780 ) \nC775_=_C784( C775 C784 ) C775_=_C789( C775 C789 ) C775_=_C793( C775 C793 ) C775_=_C794( C775 C794 ) C775_=_C795( C775 C795 ) C776_=_C777( C776 C777 ) \nC776_=_C778( C776 C778 ) C776_=_C781( C776 C781 ) C776_=_C785( C776 C785 ) C776_=_C790( C776 C790 ) C776_=_C796( C776 C796 ) C776_=_C797( C776 C797 ) \nC776_=_C798( C776 C798 ) C777_=_C778( C777 C778 ) C777_=_C786( C777 C786 ) C777_=_C793( C777 C793 ) C777_=_C796(</w:t>
      </w:r>
    </w:p>
    <w:p>
      <w:pPr>
        <w:pStyle w:val="PreformattedText"/>
        <w:bidi w:val="0"/>
        <w:spacing w:before="0" w:after="0"/>
        <w:jc w:val="left"/>
        <w:rPr/>
      </w:pPr>
      <w:r>
        <w:rPr/>
        <w:t xml:space="preserve"> </w:t>
      </w:r>
      <w:r>
        <w:rPr/>
        <w:t>C777 C796 ) C778_=_C787( C778 C787 ) \nC778_=_C794( C778 C794 ) C778_=_C797( C778 C797 ) C780_=_C781( C780 C781 ) C780_=_C784( C780 C784 ) C780_=_C789( C780 C789 ) C780_=_C793( C780 C793 ) \nC780_=_C794( C780 C794 ) C780_=_C795( C780 C795 ) C781_=_C785( C781 C785 ) C781_=_C790( C781 C790 ) C781_=_C796( C781 C796 ) C781_=_C797( C781 C797 ) \nC781_=_C798( C781 C798 ) C784_=_C785( C784 C785 ) C784_=_C786( C784 C786 ) C784_=_C787( C784 C787 ) C784_=_C788( C784 C788 ) C784_=_C789( C784 C789 ) \nC784_=_C793( C784 C793 ) C784_=_C794( C784 C794 ) C784_=_C795( C784 C795 ) C785_=_C786( C785 C786 ) C785_=_C787( C785 C787 ) C785_=_C788( C785 C788 ) \nC785_=_C790( C785 C790 ) C785_=_C796( C785 C796 ) C785_=_C797( C785 C797 ) C785_=_C798( C785 C798 ) C786_=_C787( C786 C787 ) C786_=_C788( C786 C788 ) \nC786_=_C793( C786 C793 ) C786_=_C796( C786 C796 ) C787_=_C788( C787 C788 ) C787_=_C794( C787 C794 ) C787_=_C797( C787 C797 ) C789_=_C790( C789 C790 ) \nC789_=_C793( C789 C793 ) C789_=_C794( C789 C794 ) C789_=_C795( C789 C795 ) C790_=_C796( C790 C796 ) C790_=_C797( C790 C797 ) C790_=_C798( C790 C798 ) \nC793_=_C794( C793 C794 ) C793_=_C795( C793 C795 ) C793_=_C796( C793 C796 ) C794_=_C795( C794 C795 ) C794_=_C797( C794 C797 ) C796_=_C797( C796 C797 ) \nC796_=_C798( C796 C798 ) C797_=_C798( C797 C798 ) "];140-&gt;178[label="35: C62 C72 C124 C150 C183 \nC294 C351 C477 C507 C543 C606 \nC620 C643 C651 C661 C722 C734 \nC754 C763 C773 C777 C778 C780 \nC781 C786 C787 C788 C789 C790 \nC793 C794 C795 C796 C797 C798 \n155: C62_=_C183 ,C62_=_C507 ,C62_=_C606 ,C62_=_C734 ,C62_=_C780 ,\nC62_=_C789 ,C62_=_C793 ,C62_=_C794 ,C62_=_C795 ,C72_=_C124 ,C72_=_C477 ,\nC72_=_C620 ,C72_=_C661 ,C72_=_C781 ,C72_=_C790 ,C72_=_C796 ,C72_=_C797 ,\nC72_=_C798 ,C124_=_C477 ,C124_=_C620 ,C124_=_C661 ,C124_=_C781 ,C124_=_C790 ,\nC124_=_C796 ,C124_=_C797 ,C124_=_C798 ,C150_=_C643 ,C150_=_C722 ,C150_=_C754 ,\nC150_=_C773 ,C150_=_C777 ,C150_=_C778 ,C183_=_C507 ,C183_=_C606 ,C183_=_C734 ,\nC183_=_C780 ,C183_=_C789 ,C183_=_C793 ,C183_=_C794 ,C183_=_C795 ,C294_=_C351 ,\nC294_=_C543 ,C294_=_C651 ,C294_=_C763 ,C294_=_C786 ,C294_=_C787 ,C294_=_C788 ,\nC351_=_C543 ,C351_=_C651 ,C351_=_C763 ,C351_=_C786 ,C351_=_C787 ,C351_=_C788 ,\nC477_=_C620 ,C477_=_C661 ,C477_=_C781 ,C477_=_C790 ,C477_=_C796 ,C477_=_C797 ,\nC477_=_C798 ,C507_=_C606 ,C507_=_C734 ,C507_=_C780 ,C507_=_C789 ,C507_=_C793 ,\nC507_=_C794 ,C507_=_C795 ,C543_=_C651 ,C543_=_C763 ,C543_=_C786 ,C543_=_C787 ,\nC543_=_C788 ,C606_=_C734 ,C606_=_C780 ,C606_=_C789 ,C606_=_C793 ,C606_=_C794 ,\nC606_=_C795 ,C620_=_C661 ,C620_=_C781 ,C620_=_C790 ,C620_=_C796 ,C620_=_C797 ,\nC620_=_C798 ,C643_=_C722 ,C643_=_C754 ,C643_=_C773 ,C643_=_C777 ,C643_=_C778 ,\nC651_=_C763 ,C651_=_C786 ,C651_=_C787 ,C651_=_C788 ,C661_=_C781 ,C661_=_C790 ,\nC661_=_C796 ,C661_=_C797 ,C661_=_C798 ,C722_=_C754 ,C722_=_C773 ,C722_=_C777 ,\nC722_=_C778 ,C734_=_C780 ,C734_=_C789 ,C734_=_C793 ,C734_=_C794 ,C734_=_C795 ,\nC754_=_C773 ,C754_=_C777 ,C754_=_C778 ,C763_=_C786 ,C763_=_C787 ,C763_=_C788 ,\nC773_=_C777 ,C773_=_C778 ,C773_=_C780 ,C773_=_C781 ,C777_=_C778 ,C777_=_C786 ,\nC777_=_C793 ,C777_=_C796 ,C778_=_C787 ,C778_=_C794 ,C778_=_C797 ,C780_=_C781 ,\nC780_=_C789 ,C780_=_C793 ,C780_=_C794 ,C780_=_C795 ,C781_=_C790 ,C781_=_C796 ,\nC781_=_C797 ,C781_=_C798 ,C786_=_C787 ,C786_=_C788 ,C786_=_C793 ,C786_=_C796 ,\nC787_=_C788 ,C787_=_C794 ,C787_=_C797 ,C789_=_C790 ,C789_=_C793 ,C789_=_C794 ,\nC789_=_C795 ,C790_=_C796 ,C790_=_C797 ,C790_=_C798 ,C793_=_C794 ,C793_=_C795 ,\nC793_=_C796 ,C794_=_C795 ,C794_=_C797 ,C796_=_C797 ,C796_=_C798 ,C797_=_C798 ,"];179[shape=box, label="id:179 level: 6\n25: C293 C295 C350 C352 C542 \nC544 C650 C652 C687 C688 C744 \nC750 C755 C760 C761 C762 C763 \nC764 C788 C832 C838 C842 C843 \nC844 C845 \n162: C293_=_C295( C293 C295 ) C293_=_C350( C293 C350 ) C293_=_C542( C293 C542 ) C293_=_C650( C293 C650 ) C293_=_C687( C293 C687 ) \nC293_=_C744( C293 C744 ) C293_=_C750( C293 C750 ) C293_=_C755( C293 C755 ) C293_=_C760( C293 C760 ) C293_=_C761( C293 C761 ) C293_=_C762( C293 C762 ) \nC293_=_C763( C293 C763 ) C293_=_C764( C293 C764 ) C295_=_C352( C295 C352 ) C295_=_C544( C295 C544 ) C295_=_C652( C295 C652 ) C295_=_C688( C295 C688 ) \nC295_=_C764( C295 C764 ) C295_=_C788( C295 C788 ) C295_=_C832( C295 C832 ) C295_=_C838( C295 C838 ) C295_=_C842( C295 C842 ) C295_=_C843( C295 C843 ) \nC295_=_C844( C295 C844 ) C295_=_C845( C295 C845 ) C350_=_C352( C350 C352 ) C350_=_C542( C350 C542 ) C350_=_C650( C350 C650 ) C350_=_C687( C350 C687 ) \nC350_=_C744( C350 C744 ) C350_=_C750( C350 C750 ) C350_=_C755( C350 C755 ) C350_=_C760( C350 C760 ) C350_=_C761( C350 C761 ) C350_=_C762( C350 C762 ) \nC350_=_C763( C350 C763 ) C350_=_C764( C350 C764 ) C352_=_C544( C352 C544 ) C352_=_C652( C352 C652 ) C352_=_C688( C352 C688 ) C352_=_C764( C352 C764 ) \nC352_=_C788( C352 C788 ) C352_=_C832( C352 C832 ) C352_=_C838( C352 C838 ) C352_=_C842( C352 C842 ) C352_=_C843( C352 C843 ) C352_=_C844( C352 C844 ) \nC352_=_C845( C352 C845 ) C542_=_C544( C542 C544 ) C542_=_C650( C542 C650 ) C542_=_C687( C542 C687 ) C542_=_C744( C542 C744 ) C542_=_C750( C542 C750 ) \nC542_=_C755( C542 C755 ) C542_=_C760( C542 C760 ) C542_=_C761( C542 C761 ) C542_=_C762( C542 C762 ) C542_=_C763( C542 C763 ) C542_=_C764( C542 C764 ) \nC544_=_C652( C544 C652 ) C544_=_C688( C544 C688 ) C544_=_C764( C544 C764 ) C544_=_C788( C544 C788 ) C544_=_C832( C544 C832 ) C544_=_C838( C544 C838 ) \nC544_=_C842( C544 C842 ) C544_=_C843( C544 C843 ) C544_=_C844( C544 C844 ) C544_=_C845( C544 C845 ) C650_=_C652( C650 C652 ) C650_=_C687( C650 C687 ) \nC650_=_C744( C650 C744 ) C650_=_C750( C650 C750 ) C650_=_C755( C650 C755 ) C650_=_C760( C650 C760 ) C650_=_C761( C650 C761 ) C650_=_C762( C650 C762 ) \nC650_=_C763( C650 C763 ) C650_=_C764( C650 C764 ) C652_=_C688( C652 C688 ) C652_=_C764( C652 C764 ) C652_=_C788( C652 C788 ) C652_=_C832( C652 C832 ) \nC652_=_C838( C652 C838 ) C652_=_C842( C652 C842 ) C652_=_C843( C652 C843 ) C652_=_C844( C652 C844 ) C652_=_C845( C652 C845 ) C687_=_C688( C687 C688 ) \nC687_=_C744( C687 C744 ) C687_=_C750( C687 C750 ) C687_=_C755( C687 C755 ) C687_=_C760( C687 C760 ) C687_=_C761( C687 C761 ) C687_=_C762( C687 C762 ) \nC687_=_C763( C687 C763 ) C687_=_C764( C687 C764 ) C688_=_C764( C688 C764 ) C688_=_C788( C688 C788 ) C688_=_C832( C688 C832 ) C688_=_C838( C688 C838 ) \nC688_=_C842( C688 C842 ) C688_=_C843( C688 C843 ) C688_=_C844( C688 C844 ) C688_=_C845( C688 C845 ) C744_=_C750( C744 C750 ) C744_=_C755( C744 C755 ) \nC744_=_C760( C744 C760 ) C744_=_C761( C744 C761 ) C744_=_C762( C744 C762 ) C744_=_C763( C744 C763 ) C744_=_C764( C744 C764 ) C750_=_C755( C750 C755 ) \nC750_=_C760( C750 C760 ) C750_=_C761( C750 C761 ) C750_=_C762( C750 C762 ) C750_=_C763( C750 C763 ) C750_=_C764( C750 C764 ) C755_=_C760( C755 C760 ) \nC755_=_C761( C755 C761 ) C755_=_C762( C755 C762 ) C755_=_C763( C755 C763 ) C755_=_C764( C755 C764 ) C760_=_C761( C760 C761 ) C760_=_C762( C760 C762 ) \nC760_=_C763( C760 C763 ) C760_=_C764( C760 C764 ) C761_=_C762( C761 C762 ) C761_=_C763( C761 C763 ) C761_=_C764( C761 C764 ) C762_=_C763( C762 C763 ) \nC762_=_C764( C762 C764 ) C763_=_C764( C763 C764 ) C763_=_C788( C763 C788 ) C764_=_C788( C764 C788 ) C764_=_C832( C764 C832 ) C764_=_C838( C764 C838 ) \nC764_=_C842( C764 C842 ) C764_=_C843( C764 C843 ) C764_=_C844( C764 C844 ) C764_=_C845( C764 C845 ) C788_=_C832( C788 C832 ) C788_=_C838( C788 C838 ) \nC788_=_C842( C788 C842 ) C788_=_C843( C788 C843 ) C788_=_C844( C788 C844 ) C788_=_C845( C788 C845 ) C832_=_C838( C832 C838 ) C832_=_C842( C832 C842 ) \nC832_=_C843( C832 C843 ) C832_=_C844( C832 C844 ) C832_=_C845( C832 C845 ) C838_=_C842( C838 C842 ) C838_=_C843( C838 C843 ) C838_=_C844( C838 C844 ) \nC838_=_C845( C838 C845 ) C842_=_C843( C842 C843 ) C842_=_C844( C842 C844 ) C842_=_C845( C842 C845 ) C843_=_C844( C843 C844 ) C843_=_C845( C843 C845 ) \nC844_=_C845( C844 C845 ) "];141-&gt;179[label="24: C293 C295 C350 C352 C542 \nC544 C650 C652 C687 C688 C744 \nC750 C755 C760 C761 C762 C763 \nC788 C832 C838 C842 C843 C844 \nC845 \n138: C293_=_C295 ,C293_=_C350 ,C293_=_C542 ,C293_=_C650 ,C293_=_C687 ,\nC293_=_C744 ,C293_=_C750 ,C293_=_C755 ,C293_=_C760 ,C293_=_C761 ,C293_=_C762 ,\nC293_=_C763 ,C295_=_C352 ,C295_=_C544 ,C295_=_C652 ,C295_=_C688 ,C295_=_C788 ,\nC295_=_C832 ,C295_=_C838 ,C295_=_C842 ,C295_=_C843 ,C295_=_C844 ,C295_=_C845 ,\nC350_=_C352 ,C350_=_C542 ,C350_=_C650 ,C350_=_C687 ,C350_=_C744 ,C350_=_C750 ,\nC350_=_C755 ,C350_=_C760 ,C350_=_C761 ,C350_=_C762 ,C350_=_C763 ,C352_=_C544 ,\nC352_=_C652 ,C352_=_C688 ,C352_=_C788 ,C352_=_C832 ,C352_=_C838 ,C352_=_C842 ,\nC352_=_C843 ,C352_=_C844 ,C352_=_C845 ,C542_=_C544 ,C542_=_C650 ,C542_=_C687 ,\nC542_=_C744 ,C542_=_C750 ,C542_=_C755 ,C542_=_C760 ,C542_=_C761 ,C542_=_C762 ,\nC542_=_C763 ,C544_=_C652 ,C544_=_C688 ,C544_=_C788 ,C544_=_C832 ,C544_=_C838 ,\nC544_=_C842 ,C544_=_C843 ,C544_=_C844 ,C544_=_C845 ,C650_=_C652 ,C650_=_C687 ,\nC650_=_C744 ,C650_=_C750 ,C650_=_C755 ,C650_=_C760 ,C650_=_C761 ,C650_=_C762 ,\nC650_=_C763 ,C652_=_C688 ,C652_=_C788 ,C652_=_C832 ,C652_=_C838 ,C652_=_C842 ,\nC652_=_C843 ,C652_=_C844 ,C652_=_C845 ,C687_=_C688 ,C687_=_C744 ,C687_=_C750 ,\nC687_=_C755 ,C687_=_C760 ,C687_=_C761 ,C687_=_C762 ,C687_=_C763 ,C688_=_C788 ,\nC688_=_C832 ,C688_=_C838 ,C688_=_C842 ,C688_=_C843 ,C688_=_C844 ,C688_=_C845 ,\nC744_=_C750 ,C744_=_C755 ,C744_=_C760 ,C744_=_C761 ,C744_=_C762 ,C744_=_C763 ,\nC750_=_C755 ,C750_=_C760 ,C750_=_C761 ,C750_=_C762 ,C750_=_C763 ,C755_=_C760 ,\nC755_=_C761 ,C755_=_C762 ,C755_=_C763 ,C760_=_C761 ,C760_=_C762 ,C760_=_C763 ,\nC761_=_C762 ,C761_=_C763 ,C762_=_C763 ,C763_=_C788 ,C788_=_C832 ,C788_=_C838 ,\nC788_=_C842 ,C788_=_C843 ,C788_=_C844 ,C788_=_C845 ,C832_=_C838 ,C832_=_C842 ,\nC832_=_C843 ,C832_=_C844 ,C832_=_C845 ,C838_=_C842 ,C838_=_C843 ,C838_=_C844 ,\nC838_=_C845 ,C842_=_C843 ,C842_=_C844 ,C842_=_C845 ,C843_=_C844 ,C843_=_C845 ,\nC844_=_C845 ,"];180[shape=box, label="id:180 level: 6\n35: C139</w:t>
      </w:r>
    </w:p>
    <w:p>
      <w:pPr>
        <w:pStyle w:val="PreformattedText"/>
        <w:bidi w:val="0"/>
        <w:spacing w:before="0" w:after="0"/>
        <w:jc w:val="left"/>
        <w:rPr/>
      </w:pPr>
      <w:r>
        <w:rPr/>
        <w:t xml:space="preserve"> </w:t>
      </w:r>
      <w:r>
        <w:rPr/>
        <w:t>C334 C335 C337 C338 \nC386 C396 C397 C398 C399 C400 \nC401 C402 C403 C404 C441 C442 \nC443 C444 C445 C446 C448 C533 \nC713 C714 C802 C803 C804 C805 \nC806 C831 C838 C839 C840 C841 \n190: C139_=_C334( C139 C334 ) C139_=_C386( C139 C386 ) C139_=_C396( C139 C396 ) C139_=_C397( C139 C397 ) C139_=_C398( C139 C398 ) \nC139_=_C399( C139 C399 ) C139_=_C400( C139 C400 ) C139_=_C401( C139 C401 ) C139_=_C402( C139 C402 ) C139_=_C403( C139 C403 ) C139_=_C404( C139 C404 ) \nC334_=_C335( C334 C335 ) C334_=_C337( C334 C337 ) C334_=_C338( C334 C338 ) C334_=_C386( C334 C386 ) C334_=_C396( C334 C396 ) C334_=_C397( C334 C397 ) \nC334_=_C398( C334 C398 ) C334_=_C399( C334 C399 ) C334_=_C400( C334 C400 ) C334_=_C401( C334 C401 ) C334_=_C402( C334 C402 ) C334_=_C403( C334 C403 ) \nC334_=_C404( C334 C404 ) C335_=_C337( C335 C337 ) C335_=_C338( C335 C338 ) C335_=_C401( C335 C401 ) C335_=_C441( C335 C441 ) C335_=_C442( C335 C442 ) \nC335_=_C443( C335 C443 ) C335_=_C444( C335 C444 ) C335_=_C445( C335 C445 ) C335_=_C446( C335 C446 ) C335_=_C448( C335 C448 ) C337_=_C338( C337 C338 ) \nC337_=_C404( C337 C404 ) C337_=_C713( C337 C713 ) C337_=_C802( C337 C802 ) C337_=_C803( C337 C803 ) C337_=_C804( C337 C804 ) C337_=_C805( C337 C805 ) \nC337_=_C806( C337 C806 ) C338_=_C448( C338 C448 ) C338_=_C533( C338 C533 ) C338_=_C714( C338 C714 ) C338_=_C806( C338 C806 ) C338_=_C831( C338 C831 ) \nC338_=_C838( C338 C838 ) C338_=_C839( C338 C839 ) C338_=_C840( C338 C840 ) C338_=_C841( C338 C841 ) C386_=_C396( C386 C396 ) C386_=_C397( C386 C397 ) \nC386_=_C398( C386 C398 ) C386_=_C399( C386 C399 ) C386_=_C400( C386 C400 ) C386_=_C401( C386 C401 ) C386_=_C402( C386 C402 ) C386_=_C403( C386 C403 ) \nC386_=_C404( C386 C404 ) C396_=_C397( C396 C397 ) C396_=_C398( C396 C398 ) C396_=_C399( C396 C399 ) C396_=_C400( C396 C400 ) C396_=_C401( C396 C401 ) \nC396_=_C402( C396 C402 ) C396_=_C403( C396 C403 ) C396_=_C404( C396 C404 ) C397_=_C398( C397 C398 ) C397_=_C399( C397 C399 ) C397_=_C400( C397 C400 ) \nC397_=_C401( C397 C401 ) C397_=_C402( C397 C402 ) C397_=_C403( C397 C403 ) C397_=_C404( C397 C404 ) C398_=_C399( 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1_=_C402( C401 C402 ) C401_=_C403( C401 C403 ) C401_=_C404( C401 C404 ) C401_=_C441( C401 C441 ) C401_=_C442( C401 C442 ) \nC401_=_C443( C401 C443 ) C401_=_C444( C401 C444 ) C401_=_C445( C401 C445 ) C401_=_C446( C401 C446 ) C401_=_C448( C401 C448 ) C402_=_C403( C402 C403 ) \nC402_=_C404( C402 C404 ) C402_=_C445( C402 C445 ) C402_=_C533( C402 C533 ) C403_=_C404( C403 C404 ) C403_=_C446( C403 C446 ) C403_=_C713( C403 C713 ) \nC403_=_C714( C403 C714 ) C404_=_C713( C404 C713 ) C404_=_C802( C404 C802 ) C404_=_C803( C404 C803 ) C404_=_C804( C404 C804 ) C404_=_C805( C404 C805 ) \nC404_=_C806( C404 C806 ) C441_=_C442( C441 C442 ) C441_=_C443( C441 C443 ) C441_=_C444( C441 C444 ) C441_=_C445( C441 C445 ) C441_=_C446( C441 C446 ) \nC441_=_C448( C441 C448 ) C442_=_C443( C442 C443 ) C442_=_C444( C442 C444 ) C442_=_C445( C442 C445 ) C442_=_C446( C442 C446 ) C442_=_C448( C442 C448 ) \nC443_=_C444( C443 C444 ) C443_=_C445( C443 C445 ) C443_=_C446( C443 C446 ) C443_=_C448( C443 C448 ) C444_=_C445( C444 C445 ) C444_=_C446( C444 C446 ) \nC444_=_C448( C444 C448 ) C445_=_C446( C445 C446 ) C445_=_C448( C445 C448 ) C445_=_C533( C445 C533 ) C446_=_C448( C446 C448 ) C446_=_C713( C446 C713 ) \nC446_=_C714( C446 C714 ) C448_=_C533( C448 C533 ) C448_=_C714( C448 C714 ) C448_=_C806( C448 C806 ) C448_=_C831( C448 C831 ) C448_=_C838( C448 C838 ) \nC448_=_C839( C448 C839 ) C448_=_C840( C448 C840 ) C448_=_C841( C448 C841 ) C533_=_C714( C533 C714 ) C533_=_C806( C533 C806 ) C533_=_C831( C533 C831 ) \nC533_=_C838( C533 C838 ) C533_=_C839( C533 C839 ) C533_=_C840( C533 C840 ) C533_=_C841( C533 C841 ) C713_=_C714( C713 C714 ) C713_=_C802( C713 C802 ) \nC713_=_C803( C713 C803 ) C713_=_C804( C713 C804 ) C713_=_C805( C713 C805 ) C713_=_C806( C713 C806 ) C714_=_C806( C714 C806 ) C714_=_C831( C714 C831 ) \nC714_=_C838( C714 C838 ) C714_=_C839( C714 C839 ) C714_=_C840( C714 C840 ) C714_=_C841( C714 C841 ) C802_=_C803( C802 C803 ) C802_=_C804( C802 C804 ) \nC802_=_C805( C802 C805 ) C802_=_C806( C802 C806 ) C803_=_C804( C803 C804 ) C803_=_C805( C803 C805 ) C803_=_C806( C803 C806 ) C804_=_C805( C804 C805 ) \nC804_=_C806( C804 C806 ) C805_=_C806( C805 C806 ) C806_=_C831( C806 C831 ) C806_=_C838( C806 C838 ) C806_=_C839( C806 C839 ) C806_=_C840( C806 C840 ) \nC806_=_C841( C806 C841 ) C831_=_C838( C831 C838 ) C831_=_C839( C831 C839 ) C831_=_C840( C831 C840 ) C831_=_C841( C831 C841 ) C838_=_C839( C838 C839 ) \nC838_=_C840( C838 C840 ) C838_=_C841( C838 C841 ) C839_=_C840( C839 C840 ) C839_=_C841( C839 C841 ) C840_=_C841( C840 C841 ) "];141-&gt;180[label="31: C139 C334 C335 C337 C338 \nC386 C396 C397 C398 C399 C400 \nC402 C403 C441 C442 C443 C444 \nC445 C446 C533 C713 C714 C802 \nC803 C804 C805 C831 C838 C839 \nC840 C841 \n124: C139_=_C334 ,C139_=_C386 ,C139_=_C396 ,C139_=_C397 ,C139_=_C398 ,\nC139_=_C399 ,C139_=_C400 ,C139_=_C402 ,C139_=_C403 ,C334_=_C335 ,C334_=_C337 ,\nC334_=_C338 ,C334_=_C386 ,C334_=_C396 ,C334_=_C397 ,C334_=_C398 ,C334_=_C399 ,\nC334_=_C400 ,C334_=_C402 ,C334_=_C403 ,C335_=_C337 ,C335_=_C338 ,C335_=_C441 ,\nC335_=_C442 ,C335_=_C443 ,C335_=_C444 ,C335_=_C445 ,C335_=_C446 ,C337_=_C338 ,\nC337_=_C713 ,C337_=_C802 ,C337_=_C803 ,C337_=_C804 ,C337_=_C805 ,C338_=_C533 ,\nC338_=_C714 ,C338_=_C831 ,C338_=_C838 ,C338_=_C839 ,C338_=_C840 ,C338_=_C841 ,\nC386_=_C396 ,C386_=_C397 ,C386_=_C398 ,C386_=_C399 ,C386_=_C400 ,C386_=_C402 ,\nC386_=_C403 ,C396_=_C397 ,C396_=_C398 ,C396_=_C399 ,C396_=_C400 ,C396_=_C402 ,\nC396_=_C403 ,C397_=_C398 ,C397_=_C399 ,C397_=_C400 ,C397_=_C402 ,C397_=_C403 ,\nC398_=_C399 ,C398_=_C400 ,C398_=_C402 ,C398_=_C403 ,C399_=_C400 ,C399_=_C402 ,\nC399_=_C403 ,C400_=_C402 ,C400_=_C403 ,C402_=_C403 ,C402_=_C445 ,C402_=_C533 ,\nC403_=_C446 ,C403_=_C713 ,C403_=_C714 ,C441_=_C442 ,C441_=_C443 ,C441_=_C444 ,\nC441_=_C445 ,C441_=_C446 ,C442_=_C443 ,C442_=_C444 ,C442_=_C445 ,C442_=_C446 ,\nC443_=_C444 ,C443_=_C445 ,C443_=_C446 ,C444_=_C445 ,C444_=_C446 ,C445_=_C446 ,\nC445_=_C533 ,C446_=_C713 ,C446_=_C714 ,C533_=_C714 ,C533_=_C831 ,C533_=_C838 ,\nC533_=_C839 ,C533_=_C840 ,C533_=_C841 ,C713_=_C714 ,C713_=_C802 ,C713_=_C803 ,\nC713_=_C804 ,C713_=_C805 ,C714_=_C831 ,C714_=_C838 ,C714_=_C839 ,C714_=_C840 ,\nC714_=_C841 ,C802_=_C803 ,C802_=_C804 ,C802_=_C805 ,C803_=_C804 ,C803_=_C805 ,\nC804_=_C805 ,C831_=_C838 ,C831_=_C839 ,C831_=_C840 ,C831_=_C841 ,C838_=_C839 ,\nC838_=_C840 ,C838_=_C841 ,C839_=_C840 ,C839_=_C841 ,C840_=_C841 ,"];181[shape=box, label="id:181 level: 6\n37: C132 C134 C192 C195 C392 \nC400 C409 C416 C425 C430 C436 \nC437 C438 C439 C485 C486 C488 \nC498 C503 C509 C517 C519 C520 \nC631 C639 C648 C659 C664 C671 \nC672 C801 C836 C840 C844 C848 \nC851 C854 \n210: C132_=_C134( C132 C134 ) C132_=_C192( C132 C192 ) C132_=_C392( C132 C392 ) C132_=_C400( C132 C400 ) C132_=_C409( C132 C409 ) \nC132_=_C416( C132 C416 ) C132_=_C425( C132 C425 ) C132_=_C430( C132 C430 ) C132_=_C436( C132 C436 ) C132_=_C437( C132 C437 ) C132_=_C438( C132 C438 ) \nC132_=_C439( C132 C439 ) C134_=_C195( C134 C195 ) C134_=_C488( C134 C488 ) C134_=_C520( C134 C520 ) C134_=_C672( C134 C672 ) C134_=_C801( C134 C801 ) \nC134_=_C836( C134 C836 ) C134_=_C840( C134 C840 ) C134_=_C844( C134 C844 ) C134_=_C848( C134 C848 ) C134_=_C851( C134 C851 ) C134_=_C854( C134 C854 ) \nC192_=_C195( C192 C195 ) C192_=_C392( C192 C392 ) C192_=_C400( C192 C400 ) C192_=_C409( C192 C409 ) C192_=_C416( C192 C416 ) C192_=_C425( C192 C425 ) \nC192_=_C430( C192 C430 ) C192_=_C436( C192 C436 ) C192_=_C437( C192 C437 ) C192_=_C438( C192 C438 ) C192_=_C439( C192 C439 ) C195_=_C488( C195 C488 ) \nC195_=_C520( C195 C520 ) C195_=_C672( C195 C672 ) C195_=_C801( C195 C801 ) C195_=_C836( C195 C836 ) C195_=_C840( C195 C840 ) C195_=_C844( C195 C844 ) \nC195_=_C848( C195 C848 ) C195_=_C851( C195 C851 ) C195_=_C854( C195 C854 ) C392_=_C400( C392 C400 ) C392_=_C409( C392 C409 ) C392_=_C416( C392 C416 ) \nC392_=_C425( C392 C425 ) C392_=_C430( C392 C430 ) C392_=_C436( C392 C436 ) C392_=_C437( C392 C437 ) C392_=_C438( C392 C438 ) C392_=_C439( C392 C439 ) \nC400_=_C409( C400 C409 ) C400_=_C416( C400 C416 ) C400_=_C425( C400 C425 ) C400_=_C430( C400 C430 ) C400_=_C436( C400 C436 ) C400_=_C437( C400 C437 ) \nC400_=_C438( C400 C438 ) C400_=_C439( C400 C439 ) C409_=_C416( C409 C416 ) C409_=_C425( C409 C425 ) C409_=_C430( C409 C430 ) C409_=_C436( C409 C436 ) \nC409_=_C437( C409 C437 ) C409_=_C438( C409 C438 ) C409_=_C439( C409 C439 ) C416_=_C425( C416 C425 ) C416_=_C430( C416 C430 ) C416_=_C436( C416 C436 ) \nC416_=_C437( C416 C437 ) C416_=_C438( C416 C438 ) C416_=_C439( C416 C439 ) C425_=_C430( C425 C430 ) C425_=_C436( C425 C436 ) C425_=_C437( C425 C437 ) \nC425_=_C438( C425 C438 ) C425_=_C439( C425 C439 ) C430_=_C436( C430 C436 ) C430_=_C437( C430 C437 ) C430_=_C438( C430 C438 ) C430_=_C439( C430 C439 ) \nC436_=_C437( C436 C437 ) C436_=_C438( C436 C438 ) C436_=_C439( C436 C439 ) C436_=_C485( C436 C485 ) C436_=_C486( C436 C486 ) C436_=_C488( C436 C488 ) \nC437_=_C438( C437 C438 ) C437_=_C439( C437 C439 ) C437_=_C485( C437 C485 ) C437_=_C498( C437 C498 ) C437_=_C503( C437 C503 ) C437_=_C509( C437 C509 ) \nC437_=_C517( C437 C517 ) C437_=_C519( C437 C519 ) C437_=_C520( C437 C520 ) C438_=_C439( C438 C439 ) C438_=_C486( C438 C486 ) C438_=_C631( C438 C631 ) \nC438_=_C639( C438 C639 ) C438_=_C648( C438 C648 ) C438_=_C659( C438 C659 ) C438_=_C664( C438 C664 ) C438_=_C671( C438 C671 ) C438_=_C672( C438 C672 ) \nC439_=_C519( C439 C519 ) C439_=_C671( C439 C671 ) C439_=_C801( C439 C801 ) C485_=_C486( C485</w:t>
      </w:r>
    </w:p>
    <w:p>
      <w:pPr>
        <w:pStyle w:val="PreformattedText"/>
        <w:bidi w:val="0"/>
        <w:spacing w:before="0" w:after="0"/>
        <w:jc w:val="left"/>
        <w:rPr/>
      </w:pPr>
      <w:r>
        <w:rPr/>
        <w:t xml:space="preserve"> </w:t>
      </w:r>
      <w:r>
        <w:rPr/>
        <w:t>C486 ) C485_=_C488( C485 C488 ) C485_=_C498( C485 C498 ) \nC485_=_C503( C485 C503 ) C485_=_C509( C485 C509 ) C485_=_C517( C485 C517 ) C485_=_C519( C485 C519 ) C485_=_C520( C485 C520 ) C486_=_C488( C486 C488 ) \nC486_=_C631( C486 C631 ) C486_=_C639( C486 C639 ) C486_=_C648( C486 C648 ) C486_=_C659( C486 C659 ) C486_=_C664( C486 C664 ) C486_=_C671( C486 C671 ) \nC486_=_C672( C486 C672 ) C488_=_C520( C488 C520 ) C488_=_C672( C488 C672 ) C488_=_C801( C488 C801 ) C488_=_C836( C488 C836 ) C488_=_C840( C488 C840 ) \nC488_=_C844( C488 C844 ) C488_=_C848( C488 C848 ) C488_=_C851( C488 C851 ) C488_=_C854( C488 C854 ) C498_=_C503( C498 C503 ) C498_=_C509( C498 C509 ) \nC498_=_C517( C498 C517 ) C498_=_C519( C498 C519 ) C498_=_C520( C498 C520 ) C503_=_C509( C503 C509 ) C503_=_C517( C503 C517 ) C503_=_C519( C503 C519 ) \nC503_=_C520( C503 C520 ) C509_=_C517( C509 C517 ) C509_=_C519( C509 C519 ) C509_=_C520( C509 C520 ) C517_=_C519( C517 C519 ) C517_=_C520( C517 C520 ) \nC519_=_C520( C519 C520 ) C519_=_C671( C519 C671 ) C519_=_C801( C519 C801 ) C520_=_C672( C520 C672 ) C520_=_C801( C520 C801 ) C520_=_C836( C520 C836 ) \nC520_=_C840( C520 C840 ) C520_=_C844( C520 C844 ) C520_=_C848( C520 C848 ) C520_=_C851( C520 C851 ) C520_=_C854( C520 C854 ) C631_=_C639( C631 C639 ) \nC631_=_C648( C631 C648 ) C631_=_C659( C631 C659 ) C631_=_C664( C631 C664 ) C631_=_C671( C631 C671 ) C631_=_C672( C631 C672 ) C639_=_C648( C639 C648 ) \nC639_=_C659( C639 C659 ) C639_=_C664( C639 C664 ) C639_=_C671( C639 C671 ) C639_=_C672( C639 C672 ) C648_=_C659( C648 C659 ) C648_=_C664( C648 C664 ) \nC648_=_C671( C648 C671 ) C648_=_C672( C648 C672 ) C659_=_C664( C659 C664 ) C659_=_C671( C659 C671 ) C659_=_C672( C659 C672 ) C664_=_C671( C664 C671 ) \nC664_=_C672( C664 C672 ) C671_=_C672( C671 C672 ) C671_=_C801( C671 C801 ) C672_=_C801( C672 C801 ) C672_=_C836( C672 C836 ) C672_=_C840( C672 C840 ) \nC672_=_C844( C672 C844 ) C672_=_C848( C672 C848 ) C672_=_C851( C672 C851 ) C672_=_C854( C672 C854 ) C801_=_C836( C801 C836 ) C801_=_C840( C801 C840 ) \nC801_=_C844( C801 C844 ) C801_=_C848( C801 C848 ) C801_=_C851( C801 C851 ) C801_=_C854( C801 C854 ) C836_=_C840( C836 C840 ) C836_=_C844( C836 C844 ) \nC836_=_C848( C836 C848 ) C836_=_C851( C836 C851 ) C836_=_C854( C836 C854 ) C840_=_C844( C840 C844 ) C840_=_C848( C840 C848 ) C840_=_C851( C840 C851 ) \nC840_=_C854( C840 C854 ) C844_=_C848( C844 C848 ) C844_=_C851( C844 C851 ) C844_=_C854( C844 C854 ) C848_=_C851( C848 C851 ) C848_=_C854( C848 C854 ) \nC851_=_C854( C851 C854 ) "];142-&gt;181[label="33: C132 C134 C192 C195 C392 \nC400 C409 C416 C425 C430 C436 \nC439 C485 C486 C488 C498 C503 \nC509 C517 C519 C631 C639 C648 \nC659 C664 C671 C801 C836 C840 \nC844 C848 C851 C854 \n140: C132_=_C134 ,C132_=_C192 ,C132_=_C392 ,C132_=_C400 ,C132_=_C409 ,\nC132_=_C416 ,C132_=_C425 ,C132_=_C430 ,C132_=_C436 ,C132_=_C439 ,C134_=_C195 ,\nC134_=_C488 ,C134_=_C801 ,C134_=_C836 ,C134_=_C840 ,C134_=_C844 ,C134_=_C848 ,\nC134_=_C851 ,C134_=_C854 ,C192_=_C195 ,C192_=_C392 ,C192_=_C400 ,C192_=_C409 ,\nC192_=_C416 ,C192_=_C425 ,C192_=_C430 ,C192_=_C436 ,C192_=_C439 ,C195_=_C488 ,\nC195_=_C801 ,C195_=_C836 ,C195_=_C840 ,C195_=_C844 ,C195_=_C848 ,C195_=_C851 ,\nC195_=_C854 ,C392_=_C400 ,C392_=_C409 ,C392_=_C416 ,C392_=_C425 ,C392_=_C430 ,\nC392_=_C436 ,C392_=_C439 ,C400_=_C409 ,C400_=_C416 ,C400_=_C425 ,C400_=_C430 ,\nC400_=_C436 ,C400_=_C439 ,C409_=_C416 ,C409_=_C425 ,C409_=_C430 ,C409_=_C436 ,\nC409_=_C439 ,C416_=_C425 ,C416_=_C430 ,C416_=_C436 ,C416_=_C439 ,C425_=_C430 ,\nC425_=_C436 ,C425_=_C439 ,C430_=_C436 ,C430_=_C439 ,C436_=_C439 ,C436_=_C485 ,\nC436_=_C486 ,C436_=_C488 ,C439_=_C519 ,C439_=_C671 ,C439_=_C801 ,C485_=_C486 ,\nC485_=_C488 ,C485_=_C498 ,C485_=_C503 ,C485_=_C509 ,C485_=_C517 ,C485_=_C519 ,\nC486_=_C488 ,C486_=_C631 ,C486_=_C639 ,C486_=_C648 ,C486_=_C659 ,C486_=_C664 ,\nC486_=_C671 ,C488_=_C801 ,C488_=_C836 ,C488_=_C840 ,C488_=_C844 ,C488_=_C848 ,\nC488_=_C851 ,C488_=_C854 ,C498_=_C503 ,C498_=_C509 ,C498_=_C517 ,C498_=_C519 ,\nC503_=_C509 ,C503_=_C517 ,C503_=_C519 ,C509_=_C517 ,C509_=_C519 ,C517_=_C519 ,\nC519_=_C671 ,C519_=_C801 ,C631_=_C639 ,C631_=_C648 ,C631_=_C659 ,C631_=_C664 ,\nC631_=_C671 ,C639_=_C648 ,C639_=_C659 ,C639_=_C664 ,C639_=_C671 ,C648_=_C659 ,\nC648_=_C664 ,C648_=_C671 ,C659_=_C664 ,C659_=_C671 ,C664_=_C671 ,C671_=_C801 ,\nC801_=_C836 ,C801_=_C840 ,C801_=_C844 ,C801_=_C848 ,C801_=_C851 ,C801_=_C854 ,\nC836_=_C840 ,C836_=_C844 ,C836_=_C848 ,C836_=_C851 ,C836_=_C854 ,C840_=_C844 ,\nC840_=_C848 ,C840_=_C851 ,C840_=_C854 ,C844_=_C848 ,C844_=_C851 ,C844_=_C854 ,\nC848_=_C851 ,C848_=_C854 ,C851_=_C854 ,"];182[shape=box, label="id:182 level: 6\n42: C68 C107 C120 C193 C231 \nC241 C362 C375 C436 C441 C442 \nC444 C449 C450 C452 C453 C454 \nC455 C456 C457 C458 C459 C460 \nC462 C465 C466 C468 C469 C470 \nC471 C472 C473 C474 C475 C476 \nC477 C478 C479 C485 C486 C487 \nC488 \n257: C68_=_C120( C68 C120 ) C68_=_C442( C68 C442 ) C68_=_C460( C68 C460 ) C68_=_C465( C68 C465 ) C68_=_C472( C68 C472 ) \nC68_=_C473( C68 C473 ) C68_=_C474( C68 C474 ) C68_=_C475( C68 C475 ) C68_=_C476( C68 C476 ) C68_=_C477( C68 C477 ) C68_=_C478( C68 C478 ) \nC107_=_C241( C107 C241 ) C107_=_C375( C107 C375 ) C107_=_C450( C107 C450 ) C107_=_C459( C107 C459 ) C107_=_C465( C107 C465 ) C107_=_C466( C107 C466 ) \nC107_=_C468( C107 C468 ) C107_=_C469( C107 C469 ) C107_=_C470( C107 C470 ) C107_=_C471( C107 C471 ) C120_=_C442( C120 C442 ) C120_=_C460( C120 C460 ) \nC120_=_C465( C120 C465 ) C120_=_C472( C120 C472 ) C120_=_C473( C120 C473 ) C120_=_C474( C120 C474 ) C120_=_C475( C120 C475 ) C120_=_C476( C120 C476 ) \nC120_=_C477( C120 C477 ) C120_=_C478( C120 C478 ) C193_=_C436( C193 C436 ) C193_=_C444( C193 C444 ) C193_=_C453( C193 C453 ) C193_=_C462( C193 C462 ) \nC193_=_C473( C193 C473 ) C193_=_C479( C193 C479 ) C193_=_C485( C193 C485 ) C193_=_C486( C193 C486 ) C193_=_C487( C193 C487 ) C193_=_C488( C193 C488 ) \nC231_=_C362( C231 C362 ) C231_=_C441( C231 C441 ) C231_=_C449( C231 C449 ) C231_=_C450( C231 C450 ) C231_=_C452( C231 C452 ) C231_=_C453( C231 C453 ) \nC231_=_C454( C231 C454 ) C231_=_C455( C231 C455 ) C231_=_C456( C231 C456 ) C231_=_C457( C231 C457 ) C231_=_C458( C231 C458 ) C241_=_C375( C241 C375 ) \nC241_=_C450( C241 C450 ) C241_=_C459( C241 C459 ) C241_=_C465( C241 C465 ) C241_=_C466( C241 C466 ) C241_=_C468( C241 C468 ) C241_=_C469( C241 C469 ) \nC241_=_C470( C241 C470 ) C241_=_C471( C241 C471 ) C362_=_C441( C362 C441 ) C362_=_C449( C362 C449 ) C362_=_C450( C362 C450 ) C362_=_C452( C362 C452 ) \nC362_=_C453( C362 C453 ) C362_=_C454( C362 C454 ) C362_=_C455( C362 C455 ) C362_=_C456( C362 C456 ) C362_=_C457( C362 C457 ) C362_=_C458( C362 C458 ) \nC375_=_C450( C375 C450 ) C375_=_C459( C375 C459 ) C375_=_C465( C375 C465 ) C375_=_C466( C375 C466 ) C375_=_C468( C375 C468 ) C375_=_C469( C375 C469 ) \nC375_=_C470( C375 C470 ) C375_=_C471( C375 C471 ) C436_=_C444( C436 C444 ) C436_=_C453( C436 C453 ) C436_=_C462( C436 C462 ) C436_=_C473( C436 C473 ) \nC436_=_C479( C436 C479 ) C436_=_C485( C436 C485 ) C436_=_C486( C436 C486 ) C436_=_C487( C436 C487 ) C436_=_C488( C436 C488 ) C441_=_C442( C441 C442 ) \nC441_=_C444( C441 C444 ) C441_=_C449( C441 C449 ) C441_=_C450( C441 C450 ) C441_=_C452( C441 C452 ) C441_=_C453( C441 C453 ) C441_=_C454( C441 C454 ) \nC441_=_C455( C441 C455 ) C441_=_C456( C441 C456 ) C441_=_C457( C441 C457 ) C441_=_C458( C441 C458 ) C442_=_C444( C442 C444 ) C442_=_C460( C442 C460 ) \nC442_=_C465( C442 C465 ) C442_=_C472( C442 C472 ) C442_=_C473( C442 C473 ) C442_=_C474( C442 C474 ) C442_=_C475( C442 C475 ) C442_=_C476( C442 C476 ) \nC442_=_C477( C442 C477 ) C442_=_C478( C442 C478 ) C444_=_C453( C444 C453 ) C444_=_C462( C444 C462 ) C444_=_C473( C444 C473 ) C444_=_C479( C444 C479 ) \nC444_=_C485( C444 C485 ) C444_=_C486( C444 C486 ) C444_=_C487( C444 C487 ) C444_=_C488( C444 C488 ) C449_=_C450( C449 C450 ) C449_=_C452( C449 C452 ) \nC449_=_C453( C449 C453 ) C449_=_C454( C449 C454 ) C449_=_C455( C449 C455 ) C449_=_C456( C449 C456 ) C449_=_C457( C449 C457 ) C449_=_C458( C449 C458 ) \nC449_=_C459( C449 C459 ) C449_=_C460( C449 C460 ) C449_=_C462( C449 C462 ) C450_=_C452( C450 C452 ) C450_=_C453( C450 C453 ) C450_=_C454( C450 C454 ) \nC450_=_C455( C450 C455 ) C450_=_C456( C450 C456 ) C450_=_C457( C450 C457 ) C450_=_C458( C450 C458 ) C450_=_C459( C450 C459 ) C450_=_C465( C450 C465 ) \nC450_=_C466( C450 C466 ) C450_=_C468( C450 C468 ) C450_=_C469( C450 C469 ) C450_=_C470( C450 C470 ) C450_=_C471( C450 C471 ) C452_=_C453( C452 C453 ) \nC452_=_C454( C452 C454 ) C452_=_C455( C452 C455 ) C452_=_C456( C452 C456 ) C452_=_C457( C452 C457 ) C452_=_C458( C452 C458 ) C452_=_C466( C452 C466 ) \nC452_=_C472( C452 C472 ) C452_=_C479( C452 C479 ) C453_=_C454( C453 C454 ) C453_=_C455( C453 C455 ) C453_=_C456( C453 C456 ) C453_=_C457( C453 C457 ) \nC453_=_C458( C453 C458 ) C453_=_C462( C453 C462 ) C453_=_C473( C453 C473 ) C453_=_C479( C453 C479 ) C453_=_C485( C453 C485 ) C453_=_C486( C453 C486 ) \nC453_=_C487( C453 C487 ) C453_=_C488( C453 C488 ) C454_=_C455( C454 C455 ) C454_=_C456( C454 C456 ) C454_=_C457( C454 C457 ) C454_=_C458( C454 C458 ) \nC455_=_C456( C455 C456 ) C455_=_C457( C455 C457 ) C455_=_C458( C455 C458 ) C456_=_C457( C456 C457 ) C456_=_C458( C456 C458 ) C457_=_C458( C457 C458 ) \nC459_=_C460( C459 C460 ) C459_=_C462( C459 C462 ) C459_=_C465( C459 C465 ) C459_=_C466( C459 C466 ) C459_=_C468( C459 C468 ) C459_=_C469( C459 C469 ) \nC459_=_C470( C459 C470 ) C459_=_C471( C459 C471 ) C460_=_C462( C460 C462 ) C460_=_C465( C460 C465 ) C460_=_C472( C460 C472 ) C460_=_C473( C460 C473 ) \nC460_=_C474( C460 C474 ) C460_=_C475( C460 C475 ) C460_=_C476( C460 C476 ) C460_=_C477( C460 C477 ) C460_=_C478( C460 C478 ) C462_=_C473( C462 C473 ) \nC462_=_C479( C462 C479 ) C462_=_C485( C462 C485 ) C462_=_C486( C462 C486 ) C462_=_C487( C462 C487 ) C462_=_C488( C462 C488 ) C465_=_C466( C465 C466 ) \nC465_=_C468( C465 C468 ) C465_=_C469( C465 C469 ) C465_=_C470( C465</w:t>
      </w:r>
    </w:p>
    <w:p>
      <w:pPr>
        <w:pStyle w:val="PreformattedText"/>
        <w:bidi w:val="0"/>
        <w:spacing w:before="0" w:after="0"/>
        <w:jc w:val="left"/>
        <w:rPr/>
      </w:pPr>
      <w:r>
        <w:rPr/>
        <w:t xml:space="preserve"> </w:t>
      </w:r>
      <w:r>
        <w:rPr/>
        <w:t>C470 ) C465_=_C471( C465 C471 ) C465_=_C472( C465 C472 ) C465_=_C473( C465 C473 ) \nC465_=_C474( C465 C474 ) C465_=_C475( C465 C475 ) C465_=_C476( C465 C476 ) C465_=_C477( C465 C477 ) C465_=_C478( C465 C478 ) C466_=_C468( C466 C468 ) \nC466_=_C469( C466 C469 ) C466_=_C470( C466 C470 ) C466_=_C471( C466 C471 ) C466_=_C472( C466 C472 ) C466_=_C479( C466 C479 ) C468_=_C469( C468 C469 ) \nC468_=_C470( C468 C470 ) C468_=_C471( C468 C471 ) C469_=_C470( C469 C470 ) C469_=_C471( C469 C471 ) C470_=_C471( C470 C471 ) C472_=_C473( C472 C473 ) \nC472_=_C474( C472 C474 ) C472_=_C475( C472 C475 ) C472_=_C476( C472 C476 ) C472_=_C477( C472 C477 ) C472_=_C478( C472 C478 ) C472_=_C479( C472 C479 ) \nC473_=_C474( C473 C474 ) C473_=_C475( C473 C475 ) C473_=_C476( C473 C476 ) C473_=_C477( C473 C477 ) C473_=_C478( C473 C478 ) C473_=_C479( C473 C479 ) \nC473_=_C485( C473 C485 ) C473_=_C486( C473 C486 ) C473_=_C487( C473 C487 ) C473_=_C488( C473 C488 ) C474_=_C475( C474 C475 ) C474_=_C476( C474 C476 ) \nC474_=_C477( C474 C477 ) C474_=_C478( C474 C478 ) C475_=_C476( C475 C476 ) C475_=_C477( C475 C477 ) C475_=_C478( C475 C478 ) C476_=_C477( C476 C477 ) \nC476_=_C478( C476 C478 ) C477_=_C478( C477 C478 ) C479_=_C485( C479 C485 ) C479_=_C486( C479 C486 ) C479_=_C487( C479 C487 ) C479_=_C488( C479 C488 ) \nC485_=_C486( C485 C486 ) C485_=_C487( C485 C487 ) C485_=_C488( C485 C488 ) C486_=_C487( C486 C487 ) C486_=_C488( C486 C488 ) C487_=_C488( C487 C488 ) "];142-&gt;182[label="38: C68 C107 C120 C193 C231 \nC241 C362 C375 C436 C441 C442 \nC444 C449 C452 C454 C455 C456 \nC457 C458 C459 C460 C462 C466 \nC468 C469 C470 C471 C472 C474 \nC475 C476 C477 C478 C479 C485 \nC486 C487 C488 \n177: C68_=_C120 ,C68_=_C442 ,C68_=_C460 ,C68_=_C472 ,C68_=_C474 ,\nC68_=_C475 ,C68_=_C476 ,C68_=_C477 ,C68_=_C478 ,C107_=_C241 ,C107_=_C375 ,\nC107_=_C459 ,C107_=_C466 ,C107_=_C468 ,C107_=_C469 ,C107_=_C470 ,C107_=_C471 ,\nC120_=_C442 ,C120_=_C460 ,C120_=_C472 ,C120_=_C474 ,C120_=_C475 ,C120_=_C476 ,\nC120_=_C477 ,C120_=_C478 ,C193_=_C436 ,C193_=_C444 ,C193_=_C462 ,C193_=_C479 ,\nC193_=_C485 ,C193_=_C486 ,C193_=_C487 ,C193_=_C488 ,C231_=_C362 ,C231_=_C441 ,\nC231_=_C449 ,C231_=_C452 ,C231_=_C454 ,C231_=_C455 ,C231_=_C456 ,C231_=_C457 ,\nC231_=_C458 ,C241_=_C375 ,C241_=_C459 ,C241_=_C466 ,C241_=_C468 ,C241_=_C469 ,\nC241_=_C470 ,C241_=_C471 ,C362_=_C441 ,C362_=_C449 ,C362_=_C452 ,C362_=_C454 ,\nC362_=_C455 ,C362_=_C456 ,C362_=_C457 ,C362_=_C458 ,C375_=_C459 ,C375_=_C466 ,\nC375_=_C468 ,C375_=_C469 ,C375_=_C470 ,C375_=_C471 ,C436_=_C444 ,C436_=_C462 ,\nC436_=_C479 ,C436_=_C485 ,C436_=_C486 ,C436_=_C487 ,C436_=_C488 ,C441_=_C442 ,\nC441_=_C444 ,C441_=_C449 ,C441_=_C452 ,C441_=_C454 ,C441_=_C455 ,C441_=_C456 ,\nC441_=_C457 ,C441_=_C458 ,C442_=_C444 ,C442_=_C460 ,C442_=_C472 ,C442_=_C474 ,\nC442_=_C475 ,C442_=_C476 ,C442_=_C477 ,C442_=_C478 ,C444_=_C462 ,C444_=_C479 ,\nC444_=_C485 ,C444_=_C486 ,C444_=_C487 ,C444_=_C488 ,C449_=_C452 ,C449_=_C454 ,\nC449_=_C455 ,C449_=_C456 ,C449_=_C457 ,C449_=_C458 ,C449_=_C459 ,C449_=_C460 ,\nC449_=_C462 ,C452_=_C454 ,C452_=_C455 ,C452_=_C456 ,C452_=_C457 ,C452_=_C458 ,\nC452_=_C466 ,C452_=_C472 ,C452_=_C479 ,C454_=_C455 ,C454_=_C456 ,C454_=_C457 ,\nC454_=_C458 ,C455_=_C456 ,C455_=_C457 ,C455_=_C458 ,C456_=_C457 ,C456_=_C458 ,\nC457_=_C458 ,C459_=_C460 ,C459_=_C462 ,C459_=_C466 ,C459_=_C468 ,C459_=_C469 ,\nC459_=_C470 ,C459_=_C471 ,C460_=_C462 ,C460_=_C472 ,C460_=_C474 ,C460_=_C475 ,\nC460_=_C476 ,C460_=_C477 ,C460_=_C478 ,C462_=_C479 ,C462_=_C485 ,C462_=_C486 ,\nC462_=_C487 ,C462_=_C488 ,C466_=_C468 ,C466_=_C469 ,C466_=_C470 ,C466_=_C471 ,\nC466_=_C472 ,C466_=_C479 ,C468_=_C469 ,C468_=_C470 ,C468_=_C471 ,C469_=_C470 ,\nC469_=_C471 ,C470_=_C471 ,C472_=_C474 ,C472_=_C475 ,C472_=_C476 ,C472_=_C477 ,\nC472_=_C478 ,C472_=_C479 ,C474_=_C475 ,C474_=_C476 ,C474_=_C477 ,C474_=_C478 ,\nC475_=_C476 ,C475_=_C477 ,C475_=_C478 ,C476_=_C477 ,C476_=_C478 ,C477_=_C478 ,\nC479_=_C485 ,C479_=_C486 ,C479_=_C487 ,C479_=_C488 ,C485_=_C486 ,C485_=_C487 ,\nC485_=_C488 ,C486_=_C487 ,C486_=_C488 ,C487_=_C488 ,"];183[shape=box, label="id:183 level: 7\n16: C75 C94 C95 C96 C97 \nC98 C99 C100 C370 C426 C496 \nC501 C509 C510 C511 C512 \n67: C75_=_C94( C75 C94 ) C75_=_C95( C75 C95 ) C75_=_C96( C75 C96 ) C75_=_C97( C75 C97 ) C75_=_C98( C75 C98 ) \nC75_=_C99( C75 C99 ) C75_=_C100( C75 C100 ) C94_=_C95( C94 C95 ) C94_=_C96( C94 C96 ) C94_=_C97( C94 C97 ) C94_=_C98( C94 C98 ) \nC94_=_C99( C94 C99 ) C94_=_C100( C94 C100 ) C95_=_C96( C95 C96 ) C95_=_C97( C95 C97 ) C95_=_C98( C95 C98 ) C95_=_C99( C95 C99 ) \nC95_=_C100( C95 C100 ) C96_=_C97( C96 C97 ) C96_=_C98( C96 C98 ) C96_=_C99( C96 C99 ) C96_=_C100( C96 C100 ) C96_=_C426( C96 C426 ) \nC97_=_C98( C97 C98 ) C97_=_C99( C97 C99 ) C97_=_C100( C97 C100 ) C97_=_C370( C97 C370 ) C97_=_C426( C97 C426 ) C97_=_C496( C97 C496 ) \nC97_=_C501( C97 C501 ) C97_=_C509( C97 C509 ) C97_=_C510( C97 C510 ) C97_=_C511( C97 C511 ) C97_=_C512( C97 C512 ) C98_=_C99( C98 C99 ) \nC98_=_C100( C98 C100 ) C99_=_C100( C99 C100 ) C99_=_C511( C99 C511 ) C100_=_C512( C100 C512 ) C370_=_C426( C370 C426 ) C370_=_C496( C370 C496 ) \nC370_=_C501( C370 C501 ) C370_=_C509( C370 C509 ) C370_=_C510( C370 C510 ) C370_=_C511( C370 C511 ) C370_=_C512( C370 C512 ) C426_=_C496( C426 C496 ) \nC426_=_C501( C426 C501 ) C426_=_C509( C426 C509 ) C426_=_C510( C426 C510 ) C426_=_C511( C426 C511 ) C426_=_C512( C426 C512 ) C496_=_C501( C496 C501 ) \nC496_=_C509( C496 C509 ) C496_=_C510( C496 C510 ) C496_=_C511( C496 C511 ) C496_=_C512( C496 C512 ) C501_=_C509( C501 C509 ) C501_=_C510( C501 C510 ) \nC501_=_C511( C501 C511 ) C501_=_C512( C501 C512 ) C509_=_C510( C509 C510 ) C509_=_C511( C509 C511 ) C509_=_C512( C509 C512 ) C510_=_C511( C510 C511 ) \nC510_=_C512( C510 C512 ) C511_=_C512( C511 C512 ) "];160-&gt;183[label="15: C75 C94 C95 C96 C98 \nC99 C100 C370 C426 C496 C501 \nC509 C510 C511 C512 \n52: C75_=_C94 ,C75_=_C95 ,C75_=_C96 ,C75_=_C98 ,C75_=_C99 ,\nC75_=_C100 ,C94_=_C95 ,C94_=_C96 ,C94_=_C98 ,C94_=_C99 ,C94_=_C100 ,\nC95_=_C96 ,C95_=_C98 ,C95_=_C99 ,C95_=_C100 ,C96_=_C98 ,C96_=_C99 ,\nC96_=_C100 ,C96_=_C426 ,C98_=_C99 ,C98_=_C100 ,C99_=_C100 ,C99_=_C511 ,\nC100_=_C512 ,C370_=_C426 ,C370_=_C496 ,C370_=_C501 ,C370_=_C509 ,C370_=_C510 ,\nC370_=_C511 ,C370_=_C512 ,C426_=_C496 ,C426_=_C501 ,C426_=_C509 ,C426_=_C510 ,\nC426_=_C511 ,C426_=_C512 ,C496_=_C501 ,C496_=_C509 ,C496_=_C510 ,C496_=_C511 ,\nC496_=_C512 ,C501_=_C509 ,C501_=_C510 ,C501_=_C511 ,C501_=_C512 ,C509_=_C510 ,\nC509_=_C511 ,C509_=_C512 ,C510_=_C511 ,C510_=_C512 ,C511_=_C512 ,"];184[shape=box, label="id:184 level: 7\n20: C58 C61 C179 C182 C389 \nC397 C407 C413 C420 C421 C422 \nC423 C506 C605 C709 C717 C724 \nC729 C733 C734 \n104: C58_=_C61( C58 C61 ) C58_=_C179( C58 C179 ) C58_=_C389( C58 C389 ) C58_=_C397( C58 C397 ) C58_=_C407( C58 C407 ) \nC58_=_C413( C58 C413 ) C58_=_C420( C58 C420 ) C58_=_C421( C58 C421 ) C58_=_C422( C58 C422 ) C58_=_C423( C58 C423 ) C61_=_C182( C61 C182 ) \nC61_=_C423( C61 C423 ) C61_=_C506( C61 C506 ) C61_=_C605( C61 C605 ) C61_=_C709( C61 C709 ) C61_=_C717( C61 C717 ) C61_=_C724( C61 C724 ) \nC61_=_C729( C61 C729 ) C61_=_C733( C61 C733 ) C61_=_C734( C61 C734 ) C179_=_C182( C179 C182 ) C179_=_C389( C179 C389 ) C179_=_C397( C179 C397 ) \nC179_=_C407( C179 C407 ) C179_=_C413( C179 C413 ) C179_=_C420( C179 C420 ) C179_=_C421( C179 C421 ) C179_=_C422( C179 C422 ) C179_=_C423( C179 C423 ) \nC182_=_C423( C182 C423 ) C182_=_C506( C182 C506 ) C182_=_C605( C182 C605 ) C182_=_C709( C182 C709 ) C182_=_C717( C182 C717 ) C182_=_C724( C182 C724 ) \nC182_=_C729( C182 C729 ) C182_=_C733( C182 C733 ) C182_=_C734( C182 C734 ) C389_=_C397( C389 C397 ) C389_=_C407( C389 C407 ) C389_=_C413( C389 C413 ) \nC389_=_C420( C389 C420 ) C389_=_C421( C389 C421 ) C389_=_C422( C389 C422 ) C389_=_C423( C389 C423 ) C397_=_C407( C397 C407 ) C397_=_C413( C397 C413 ) \nC397_=_C420( C397 C420 ) C397_=_C421( C397 C421 ) C397_=_C422( C397 C422 ) C397_=_C423( C397 C423 ) C407_=_C413( C407 C413 ) C407_=_C420( C407 C420 ) \nC407_=_C421( C407 C421 ) C407_=_C422( C407 C422 ) C407_=_C423( C407 C423 ) C413_=_C420( C413 C420 ) C413_=_C421( C413 C421 ) C413_=_C422( C413 C422 ) \nC413_=_C423( C413 C423 ) C420_=_C421( C420 C421 ) C420_=_C422( C420 C422 ) C420_=_C423( C420 C423 ) C421_=_C422( C421 C422 ) C421_=_C423( C421 C423 ) \nC421_=_C506( C421 C506 ) C422_=_C423( C422 C423 ) C422_=_C605( C422 C605 ) C423_=_C506( C423 C506 ) C423_=_C605( C423 C605 ) C423_=_C709( C423 C709 ) \nC423_=_C717( C423 C717 ) C423_=_C724( C423 C724 ) C423_=_C729( C423 C729 ) C423_=_C733( C423 C733 ) C423_=_C734( C423 C734 ) C506_=_C605( C506 C605 ) \nC506_=_C709( C506 C709 ) C506_=_C717( C506 C717 ) C506_=_C724( C506 C724 ) C506_=_C729( C506 C729 ) C506_=_C733( C506 C733 ) C506_=_C734( C506 C734 ) \nC605_=_C709( C605 C709 ) C605_=_C717( C605 C717 ) C605_=_C724( C605 C724 ) C605_=_C729( C605 C729 ) C605_=_C733( C605 C733 ) C605_=_C734( C605 C734 ) \nC709_=_C717( C709 C717 ) C709_=_C724( C709 C724 ) C709_=_C729( C709 C729 ) C709_=_C733( C709 C733 ) C709_=_C734( C709 C734 ) C717_=_C724( C717 C724 ) \nC717_=_C729( C717 C729 ) C717_=_C733( C717 C733 ) C717_=_C734( C717 C734 ) C724_=_C729( C724 C729 ) C724_=_C733( C724 C733 ) C724_=_C734( C724 C734 ) \nC729_=_C733( C729 C733 ) C729_=_C734( C729 C734 ) C733_=_C734( C733 C734 ) "];162-&gt;184[label="19: C58 C61 C179 C182 C389 \nC397 C407 C413 C420 C421 C422 \nC506 C605 C709 C717 C724 C729 \nC733 C734 \n85: C58_=_C61 ,C58_=_C179 ,C58_=_C389 ,C58_=_C397 ,C58_=_C407 ,\nC58_=_C413 ,C58_=_C420 ,C58_=_C421 ,C58_=_C422 ,C61_=_C182 ,C61_=_C506 ,\nC61_=_C605 ,C61_=_C709 ,C61_=_C717 ,C61_=_C724 ,C61_=_C729 ,C61_=_C733 ,\nC61_=_C734 ,C179_=_C182 ,C179_=_C389 ,C179_=_C397 ,C179_=_C407 ,C179_=_C413 ,\nC179_=_C420 ,C179_=_C421 ,C179_=_C422 ,C182_=_C506 ,C182_=_C605 ,C182_=_C709 ,\nC182_=_C717 ,C182_=_C724 ,C182_=_C729 ,C182_=_C733 ,C182_=_C734 ,C389_=_C397 ,\nC389_=_C407 ,C389_=_C413 ,C389_=_C420 ,C389_=_C421 ,C389_=_C422 ,C397_=_C407 ,\nC397_=_C413</w:t>
      </w:r>
    </w:p>
    <w:p>
      <w:pPr>
        <w:pStyle w:val="PreformattedText"/>
        <w:bidi w:val="0"/>
        <w:spacing w:before="0" w:after="0"/>
        <w:jc w:val="left"/>
        <w:rPr/>
      </w:pPr>
      <w:r>
        <w:rPr/>
        <w:t xml:space="preserve"> </w:t>
      </w:r>
      <w:r>
        <w:rPr/>
        <w:t>,C397_=_C420 ,C397_=_C421 ,C397_=_C422 ,C407_=_C413 ,C407_=_C420 ,\nC407_=_C421 ,C407_=_C422 ,C413_=_C420 ,C413_=_C421 ,C413_=_C422 ,C420_=_C421 ,\nC420_=_C422 ,C421_=_C422 ,C421_=_C506 ,C422_=_C605 ,C506_=_C605 ,C506_=_C709 ,\nC506_=_C717 ,C506_=_C724 ,C506_=_C729 ,C506_=_C733 ,C506_=_C734 ,C605_=_C709 ,\nC605_=_C717 ,C605_=_C724 ,C605_=_C729 ,C605_=_C733 ,C605_=_C734 ,C709_=_C717 ,\nC709_=_C724 ,C709_=_C729 ,C709_=_C733 ,C709_=_C734 ,C717_=_C724 ,C717_=_C729 ,\nC717_=_C733 ,C717_=_C734 ,C724_=_C729 ,C724_=_C733 ,C724_=_C734 ,C729_=_C733 ,\nC729_=_C734 ,C733_=_C734 ,"];185[shape=box, label="id:185 level: 7\n25: C4 C17 C28 C38 C47 \nC56 C57 C58 C59 C60 C61 \nC62 C63 C180 C421 C490 C495 \nC501 C502 C503 C504 C505 C506 \nC507 C508 \n162: C4_=_C17( C4 C17 ) C4_=_C28( C4 C28 ) C4_=_C38( C4 C38 ) C4_=_C47( C4 C47 ) C4_=_C56( C4 C56 ) \nC4_=_C57( C4 C57 ) C4_=_C58( C4 C58 ) C4_=_C59( C4 C59 ) C4_=_C60( C4 C60 ) C4_=_C61( C4 C61 ) C4_=_C62( C4 C62 ) \nC4_=_C63( C4 C63 ) C17_=_C28( C17 C28 ) C17_=_C38( C17 C38 ) C17_=_C47( C17 C47 ) C17_=_C56( C17 C56 ) C17_=_C57( C17 C57 ) \nC17_=_C58( C17 C58 ) C17_=_C59( C17 C59 ) C17_=_C60( C17 C60 ) C17_=_C61( C17 C61 ) C17_=_C62( C17 C62 ) C17_=_C63( C17 C63 ) \nC28_=_C38( C28 C38 ) C28_=_C47( C28 C47 ) C28_=_C56( C28 C56 ) C28_=_C57( C28 C57 ) C28_=_C58( C28 C58 ) C28_=_C59( C28 C59 ) \nC28_=_C60( C28 C60 ) C28_=_C61( C28 C61 ) C28_=_C62( C28 C62 ) C28_=_C63( C28 C63 ) C38_=_C47( C38 C47 ) C38_=_C56( C38 C56 ) \nC38_=_C57( C38 C57 ) C38_=_C58( C38 C58 ) C38_=_C59( C38 C59 ) C38_=_C60( C38 C60 ) C38_=_C61( C38 C61 ) C38_=_C62( C38 C62 ) \nC38_=_C63( C38 C63 ) C47_=_C56( C47 C56 ) C47_=_C57( C47 C57 ) C47_=_C58( C47 C58 ) C47_=_C59( C47 C59 ) C47_=_C60( C47 C60 ) \nC47_=_C61( C47 C61 ) C47_=_C62( C47 C62 ) C47_=_C63( C47 C63 ) C56_=_C57( C56 C57 ) C56_=_C58( C56 C58 ) C56_=_C59( C56 C59 ) \nC56_=_C60( C56 C60 ) C56_=_C61( C56 C61 ) C56_=_C62( C56 C62 ) C56_=_C63( C56 C63 ) C57_=_C58( C57 C58 ) C57_=_C59( C57 C59 ) \nC57_=_C60( C57 C60 ) C57_=_C61( C57 C61 ) C57_=_C62( C57 C62 ) C57_=_C63( C57 C63 ) C57_=_C180( C57 C180 ) C58_=_C59( C58 C59 ) \nC58_=_C60( C58 C60 ) C58_=_C61( C58 C61 ) C58_=_C62( C58 C62 ) C58_=_C63( C58 C63 ) C58_=_C421( C58 C421 ) C59_=_C60( C59 C60 ) \nC59_=_C61( C59 C61 ) C59_=_C62( C59 C62 ) C59_=_C63( C59 C63 ) C59_=_C180( C59 C180 ) C59_=_C421( C59 C421 ) C59_=_C490( C59 C490 ) \nC59_=_C495( C59 C495 ) C59_=_C501( C59 C501 ) C59_=_C502( C59 C502 ) C59_=_C503( C59 C503 ) C59_=_C504( C59 C504 ) C59_=_C505( C59 C505 ) \nC59_=_C506( C59 C506 ) C59_=_C507( C59 C507 ) C59_=_C508( C59 C508 ) C60_=_C61( C60 C61 ) C60_=_C62( C60 C62 ) C60_=_C63( C60 C63 ) \nC60_=_C505( C60 C505 ) C61_=_C62( C61 C62 ) C61_=_C63( C61 C63 ) C61_=_C506( C61 C506 ) C62_=_C63( C62 C63 ) C62_=_C507( C62 C507 ) \nC63_=_C508( C63 C508 ) C180_=_C421( C180 C421 ) C180_=_C490( C180 C490 ) C180_=_C495( C180 C495 ) C180_=_C501( C180 C501 ) C180_=_C502( C180 C502 ) \nC180_=_C503( C180 C503 ) C180_=_C504( C180 C504 ) C180_=_C505( C180 C505 ) C180_=_C506( C180 C506 ) C180_=_C507( C180 C507 ) C180_=_C508( C180 C508 ) \nC421_=_C490( C421 C490 ) C421_=_C495( C421 C495 ) C421_=_C501( C421 C501 ) C421_=_C502( C421 C502 ) C421_=_C503( C421 C503 ) C421_=_C504( C421 C504 ) \nC421_=_C505( C421 C505 ) C421_=_C506( C421 C506 ) C421_=_C507( C421 C507 ) C421_=_C508( C421 C508 ) C490_=_C495( C490 C495 ) C490_=_C501( C490 C501 ) \nC490_=_C502( C490 C502 ) C490_=_C503( C490 C503 ) C490_=_C504( C490 C504 ) C490_=_C505( C490 C505 ) C490_=_C506( C490 C506 ) C490_=_C507( C490 C507 ) \nC490_=_C508( C490 C508 ) C495_=_C501( C495 C501 ) C495_=_C502( C495 C502 ) C495_=_C503( C495 C503 ) C495_=_C504( C495 C504 ) C495_=_C505( C495 C505 ) \nC495_=_C506( C495 C506 ) C495_=_C507( C495 C507 ) C495_=_C508( C495 C508 ) C501_=_C502( C501 C502 ) C501_=_C503( C501 C503 ) C501_=_C504( C501 C504 ) \nC501_=_C505( C501 C505 ) C501_=_C506( C501 C506 ) C501_=_C507( C501 C507 ) C501_=_C508( C501 C508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5_=_C506( C505 C506 ) C505_=_C507( C505 C507 ) C505_=_C508( C505 C508 ) C506_=_C507( C506 C507 ) C506_=_C508( C506 C508 ) \nC507_=_C508( C507 C508 ) "];162-&gt;185[label="24: C4 C17 C28 C38 C47 \nC56 C57 C58 C60 C61 C62 \nC63 C180 C421 C490 C495 C501 \nC502 C503 C504 C505 C506 C507 \nC508 \n138: C4_=_C17 ,C4_=_C28 ,C4_=_C38 ,C4_=_C47 ,C4_=_C56 ,\nC4_=_C57 ,C4_=_C58 ,C4_=_C60 ,C4_=_C61 ,C4_=_C62 ,C4_=_C63 ,\nC17_=_C28 ,C17_=_C38 ,C17_=_C47 ,C17_=_C56 ,C17_=_C57 ,C17_=_C58 ,\nC17_=_C60 ,C17_=_C61 ,C17_=_C62 ,C17_=_C63 ,C28_=_C38 ,C28_=_C47 ,\nC28_=_C56 ,C28_=_C57 ,C28_=_C58 ,C28_=_C60 ,C28_=_C61 ,C28_=_C62 ,\nC28_=_C63 ,C38_=_C47 ,C38_=_C56 ,C38_=_C57 ,C38_=_C58 ,C38_=_C60 ,\nC38_=_C61 ,C38_=_C62 ,C38_=_C63 ,C47_=_C56 ,C47_=_C57 ,C47_=_C58 ,\nC47_=_C60 ,C47_=_C61 ,C47_=_C62 ,C47_=_C63 ,C56_=_C57 ,C56_=_C58 ,\nC56_=_C60 ,C56_=_C61 ,C56_=_C62 ,C56_=_C63 ,C57_=_C58 ,C57_=_C60 ,\nC57_=_C61 ,C57_=_C62 ,C57_=_C63 ,C57_=_C180 ,C58_=_C60 ,C58_=_C61 ,\nC58_=_C62 ,C58_=_C63 ,C58_=_C421 ,C60_=_C61 ,C60_=_C62 ,C60_=_C63 ,\nC60_=_C505 ,C61_=_C62 ,C61_=_C63 ,C61_=_C506 ,C62_=_C63 ,C62_=_C507 ,\nC63_=_C508 ,C180_=_C421 ,C180_=_C490 ,C180_=_C495 ,C180_=_C501 ,C180_=_C502 ,\nC180_=_C503 ,C180_=_C504 ,C180_=_C505 ,C180_=_C506 ,C180_=_C507 ,C180_=_C508 ,\nC421_=_C490 ,C421_=_C495 ,C421_=_C501 ,C421_=_C502 ,C421_=_C503 ,C421_=_C504 ,\nC421_=_C505 ,C421_=_C506 ,C421_=_C507 ,C421_=_C508 ,C490_=_C495 ,C490_=_C501 ,\nC490_=_C502 ,C490_=_C503 ,C490_=_C504 ,C490_=_C505 ,C490_=_C506 ,C490_=_C507 ,\nC490_=_C508 ,C495_=_C501 ,C495_=_C502 ,C495_=_C503 ,C495_=_C504 ,C495_=_C505 ,\nC495_=_C506 ,C495_=_C507 ,C495_=_C508 ,C501_=_C502 ,C501_=_C503 ,C501_=_C504 ,\nC501_=_C505 ,C501_=_C506 ,C501_=_C507 ,C501_=_C508 ,C502_=_C503 ,C502_=_C504 ,\nC502_=_C505 ,C502_=_C506 ,C502_=_C507 ,C502_=_C508 ,C503_=_C504 ,C503_=_C505 ,\nC503_=_C506 ,C503_=_C507 ,C503_=_C508 ,C504_=_C505 ,C504_=_C506 ,C504_=_C507 ,\nC504_=_C508 ,C505_=_C506 ,C505_=_C507 ,C505_=_C508 ,C506_=_C507 ,C506_=_C508 ,\nC507_=_C508 ,"];186[shape=box, label="id:186 level: 7\n16: C79 C87 C101 C104 C111 \nC112 C113 C114 C115 C116 C117 \nC119 C131 C132 C133 C134 \n66: C79_=_C104( C79 C104 ) C79_=_C112( C79 C112 ) C79_=_C119( C79 C119 ) C79_=_C131( C79 C131 ) C79_=_C132( C79 C132 ) \nC79_=_C133( C79 C133 ) C79_=_C134( C79 C134 ) C87_=_C101( C87 C101 ) C87_=_C111( C87 C111 ) C87_=_C112( C87 C112 ) C87_=_C113( C87 C113 ) \nC87_=_C114( C87 C114 ) C87_=_C115( C87 C115 ) C87_=_C116( C87 C116 ) C87_=_C117( C87 C117 ) C101_=_C104( C101 C104 ) C101_=_C111( C101 C111 ) \nC101_=_C112( C101 C112 ) C101_=_C113( C101 C113 ) C101_=_C114( C101 C114 ) C101_=_C115( C101 C115 ) C101_=_C116( C101 C116 ) C101_=_C117( C101 C117 ) \nC104_=_C112( C104 C112 ) C104_=_C119( C104 C119 ) C104_=_C131( C104 C131 ) C104_=_C132( C104 C132 ) C104_=_C133( C104 C133 ) C104_=_C134( C104 C134 ) \nC111_=_C112( C111 C112 ) C111_=_C113( C111 C113 ) C111_=_C114( C111 C114 ) C111_=_C115( C111 C115 ) C111_=_C116( C111 C116 ) C111_=_C117( C111 C117 ) \nC111_=_C119( C111 C119 ) C112_=_C113( C112 C113 ) C112_=_C114( C112 C114 ) C112_=_C115( C112 C115 ) C112_=_C116( C112 C116 ) C112_=_C117( C112 C117 ) \nC112_=_C119( C112 C119 ) C112_=_C131( C112 C131 ) C112_=_C132( C112 C132 ) C112_=_C133( C112 C133 ) C112_=_C134( C112 C134 ) C113_=_C114( C113 C114 ) \nC113_=_C115( C113 C115 ) C113_=_C116( C113 C116 ) C113_=_C117( C113 C117 ) C114_=_C115( C114 C115 ) C114_=_C116( C114 C116 ) C114_=_C117( C114 C117 ) \nC115_=_C116( C115 C116 ) C115_=_C117( C115 C117 ) C116_=_C117( C116 C117 ) C119_=_C131( C119 C131 ) C119_=_C132( C119 C132 ) C119_=_C133( C119 C133 ) \nC119_=_C134( C119 C134 ) C131_=_C132( C131 C132 ) C131_=_C133( C131 C133 ) C131_=_C134( C131 C134 ) C132_=_C133( C132 C133 ) C132_=_C134( C132 C134 ) \nC133_=_C134( C133 C134 ) "];166-&gt;186[label="15: C79 C87 C101 C104 C111 \nC113 C114 C115 C116 C117 C119 \nC131 C132 C133 C134 \n51: C79_=_C104 ,C79_=_C119 ,C79_=_C131 ,C79_=_C132 ,C79_=_C133 ,\nC79_=_C134 ,C87_=_C101 ,C87_=_C111 ,C87_=_C113 ,C87_=_C114 ,C87_=_C115 ,\nC87_=_C116 ,C87_=_C117 ,C101_=_C104 ,C101_=_C111 ,C101_=_C113 ,C101_=_C114 ,\nC101_=_C115 ,C101_=_C116 ,C101_=_C117 ,C104_=_C119 ,C104_=_C131 ,C104_=_C132 ,\nC104_=_C133 ,C104_=_C134 ,C111_=_C113 ,C111_=_C114 ,C111_=_C115 ,C111_=_C116 ,\nC111_=_C117 ,C111_=_C119 ,C113_=_C114 ,C113_=_C115 ,C113_=_C116 ,C113_=_C117 ,\nC114_=_C115 ,C114_=_C116 ,C114_=_C117 ,C115_=_C116 ,C115_=_C117 ,C116_=_C117 ,\nC119_=_C131 ,C119_=_C132 ,C119_=_C133 ,C119_=_C134 ,C131_=_C132 ,C131_=_C133 ,\nC131_=_C134 ,C132_=_C133 ,C132_=_C134 ,C133_=_C134 ,"];187[shape=box, label="id:187 level: 7\n20: C150 C294 C351 C543 C643 \nC651 C722 C754 C763 C773 C774 \nC775 C776 C777 C778 C784 C785 \nC786 C787 C788 \n104: C150_=_C643( C150 C643 ) C150_=_C722( C150 C722 ) C150_=_C754( C150 C754 ) C150_=_C773( C150 C773 ) C150_=_C774( C150 C774 ) \nC150_=_C775( C150 C775 ) C150_=_C776( C150 C776 ) C150_=_C777( C150 C777 ) C150_=_C778( C150 C778 ) C294_=_C351( C294 C351 ) C294_=_C543( C294 C543 ) \nC294_=_C651( C294 C651 ) C294_=_C763( C294 C763 ) C294_=_C774( C294 C774 ) C294_=_C784( C294 C784 ) C294_=_C785( C294 C785 ) C294_=_C786( C294 C786 ) \nC294_=_C787( C294 C787 ) C294_=_C788( C294 C788 ) C351_=_C543( C351 C543 ) C351_=_C651( C351 C651 ) C351_=_C763( C351 C763 ) C351_=_C774( C351 C774 ) \nC351_=_C784( C351 C784 ) C351_=_C785( C351 C785 ) C351_=_C786( C351 C786 ) C351_=_C787( C351 C787 ) C351_=_C788( C351 C788 ) C543_=_C651( C543 C651 ) \nC543_=_C763( C543 C763 ) C543_=_C774( C543 C774 ) C543_=_C784( C543 C784 ) C543_=_C785( C543 C785 ) C543_=_C786( C543 C786 ) C543_=_C787( C543 C787</w:t>
      </w:r>
    </w:p>
    <w:p>
      <w:pPr>
        <w:pStyle w:val="PreformattedText"/>
        <w:bidi w:val="0"/>
        <w:spacing w:before="0" w:after="0"/>
        <w:jc w:val="left"/>
        <w:rPr/>
      </w:pPr>
      <w:r>
        <w:rPr/>
        <w:t xml:space="preserve"> </w:t>
      </w:r>
      <w:r>
        <w:rPr/>
        <w:t>) \nC543_=_C788( C543 C788 ) C643_=_C722( C643 C722 ) C643_=_C754( C643 C754 ) C643_=_C773( C643 C773 ) C643_=_C774( C643 C774 ) C643_=_C775( C643 C775 ) \nC643_=_C776( C643 C776 ) C643_=_C777( C643 C777 ) C643_=_C778( C643 C778 ) C651_=_C763( C651 C763 ) C651_=_C774( C651 C774 ) C651_=_C784( C651 C784 ) \nC651_=_C785( C651 C785 ) C651_=_C786( C651 C786 ) C651_=_C787( C651 C787 ) C651_=_C788( C651 C788 ) C722_=_C754( C722 C754 ) C722_=_C773( C722 C773 ) \nC722_=_C774( C722 C774 ) C722_=_C775( C722 C775 ) C722_=_C776( C722 C776 ) C722_=_C777( C722 C777 ) C722_=_C778( C722 C778 ) C754_=_C773( C754 C773 ) \nC754_=_C774( C754 C774 ) C754_=_C775( C754 C775 ) C754_=_C776( C754 C776 ) C754_=_C777( C754 C777 ) C754_=_C778( C754 C778 ) C763_=_C774( C763 C774 ) \nC763_=_C784( C763 C784 ) C763_=_C785( C763 C785 ) C763_=_C786( C763 C786 ) C763_=_C787( C763 C787 ) C763_=_C788( C763 C788 ) C773_=_C774( C773 C774 ) \nC773_=_C775( C773 C775 ) C773_=_C776( C773 C776 ) C773_=_C777( C773 C777 ) C773_=_C778( C773 C778 ) C774_=_C775( C774 C775 ) C774_=_C776( C774 C776 ) \nC774_=_C777( C774 C777 ) C774_=_C778( C774 C778 ) C774_=_C784( C774 C784 ) C774_=_C785( C774 C785 ) C774_=_C786( C774 C786 ) C774_=_C787( C774 C787 ) \nC774_=_C788( C774 C788 ) C775_=_C776( C775 C776 ) C775_=_C777( C775 C777 ) C775_=_C778( C775 C778 ) C775_=_C784( C775 C784 ) C776_=_C777( C776 C777 ) \nC776_=_C778( C776 C778 ) C776_=_C785( C776 C785 ) C777_=_C778( C777 C778 ) C777_=_C786( C777 C786 ) C778_=_C787( C778 C787 ) C784_=_C785( C784 C785 ) \nC784_=_C786( C784 C786 ) C784_=_C787( C784 C787 ) C784_=_C788( C784 C788 ) C785_=_C786( C785 C786 ) C785_=_C787( C785 C787 ) C785_=_C788( C785 C788 ) \nC786_=_C787( C786 C787 ) C786_=_C788( C786 C788 ) C787_=_C788( C787 C788 ) "];178-&gt;187[label="19: C150 C294 C351 C543 C643 \nC651 C722 C754 C763 C773 C775 \nC776 C777 C778 C784 C785 C786 \nC787 C788 \n85: C150_=_C643 ,C150_=_C722 ,C150_=_C754 ,C150_=_C773 ,C150_=_C775 ,\nC150_=_C776 ,C150_=_C777 ,C150_=_C778 ,C294_=_C351 ,C294_=_C543 ,C294_=_C651 ,\nC294_=_C763 ,C294_=_C784 ,C294_=_C785 ,C294_=_C786 ,C294_=_C787 ,C294_=_C788 ,\nC351_=_C543 ,C351_=_C651 ,C351_=_C763 ,C351_=_C784 ,C351_=_C785 ,C351_=_C786 ,\nC351_=_C787 ,C351_=_C788 ,C543_=_C651 ,C543_=_C763 ,C543_=_C784 ,C543_=_C785 ,\nC543_=_C786 ,C543_=_C787 ,C543_=_C788 ,C643_=_C722 ,C643_=_C754 ,C643_=_C773 ,\nC643_=_C775 ,C643_=_C776 ,C643_=_C777 ,C643_=_C778 ,C651_=_C763 ,C651_=_C784 ,\nC651_=_C785 ,C651_=_C786 ,C651_=_C787 ,C651_=_C788 ,C722_=_C754 ,C722_=_C773 ,\nC722_=_C775 ,C722_=_C776 ,C722_=_C777 ,C722_=_C778 ,C754_=_C773 ,C754_=_C775 ,\nC754_=_C776 ,C754_=_C777 ,C754_=_C778 ,C763_=_C784 ,C763_=_C785 ,C763_=_C786 ,\nC763_=_C787 ,C763_=_C788 ,C773_=_C775 ,C773_=_C776 ,C773_=_C777 ,C773_=_C778 ,\nC775_=_C776 ,C775_=_C777 ,C775_=_C778 ,C775_=_C784 ,C776_=_C777 ,C776_=_C778 ,\nC776_=_C785 ,C777_=_C778 ,C777_=_C786 ,C778_=_C787 ,C784_=_C785 ,C784_=_C786 ,\nC784_=_C787 ,C784_=_C788 ,C785_=_C786 ,C785_=_C787 ,C785_=_C788 ,C786_=_C787 ,\nC786_=_C788 ,C787_=_C788 ,"];188[shape=box, label="id:188 level: 7\n25: C62 C72 C124 C183 C477 \nC507 C606 C620 C661 C734 C775 \nC776 C780 C781 C784 C785 C789 \nC790 C792 C793 C794 C795 C796 \nC797 C798 \n162: C62_=_C183( C62 C183 ) C62_=_C507( C62 C507 ) C62_=_C606( C62 C606 ) C62_=_C734( C62 C734 ) C62_=_C775( C62 C775 ) \nC62_=_C780( C62 C780 ) C62_=_C784( C62 C784 ) C62_=_C789( C62 C789 ) C62_=_C792( C62 C792 ) C62_=_C793( C62 C793 ) C62_=_C794( C62 C794 ) \nC62_=_C795( C62 C795 ) C72_=_C124( C72 C124 ) C72_=_C477( C72 C477 ) C72_=_C620( C72 C620 ) C72_=_C661( C72 C661 ) C72_=_C776( C72 C776 ) \nC72_=_C781( C72 C781 ) C72_=_C785( C72 C785 ) C72_=_C790( C72 C790 ) C72_=_C792( C72 C792 ) C72_=_C796( C72 C796 ) C72_=_C797( C72 C797 ) \nC72_=_C798( C72 C798 ) C124_=_C477( C124 C477 ) C124_=_C620( C124 C620 ) C124_=_C661( C124 C661 ) C124_=_C776( C124 C776 ) C124_=_C781( C124 C781 ) \nC124_=_C785( C124 C785 ) C124_=_C790( C124 C790 ) C124_=_C792( C124 C792 ) C124_=_C796( C124 C796 ) C124_=_C797( C124 C797 ) C124_=_C798( C124 C798 ) \nC183_=_C507( C183 C507 ) C183_=_C606( C183 C606 ) C183_=_C734( C183 C734 ) C183_=_C775( C183 C775 ) C183_=_C780( C183 C780 ) C183_=_C784( C183 C784 ) \nC183_=_C789( C183 C789 ) C183_=_C792( C183 C792 ) C183_=_C793( C183 C793 ) C183_=_C794( C183 C794 ) C183_=_C795( C183 C795 ) C477_=_C620( C477 C620 ) \nC477_=_C661( C477 C661 ) C477_=_C776( C477 C776 ) C477_=_C781( C477 C781 ) C477_=_C785( C477 C785 ) C477_=_C790( C477 C790 ) C477_=_C792( C477 C792 ) \nC477_=_C796( C477 C796 ) C477_=_C797( C477 C797 ) C477_=_C798( C477 C798 ) C507_=_C606( C507 C606 ) C507_=_C734( C507 C734 ) C507_=_C775( C507 C775 ) \nC507_=_C780( C507 C780 ) C507_=_C784( C507 C784 ) C507_=_C789( C507 C789 ) C507_=_C792( C507 C792 ) C507_=_C793( C507 C793 ) C507_=_C794( C507 C794 ) \nC507_=_C795( C507 C795 ) C606_=_C734( C606 C734 ) C606_=_C775( C606 C775 ) C606_=_C780( C606 C780 ) C606_=_C784( C606 C784 ) C606_=_C789( C606 C789 ) \nC606_=_C792( C606 C792 ) C606_=_C793( C606 C793 ) C606_=_C794( C606 C794 ) C606_=_C795( C606 C795 ) C620_=_C661( C620 C661 ) C620_=_C776( C620 C776 ) \nC620_=_C781( C620 C781 ) C620_=_C785( C620 C785 ) C620_=_C790( C620 C790 ) C620_=_C792( C620 C792 ) C620_=_C796( C620 C796 ) C620_=_C797( C620 C797 ) \nC620_=_C798( C620 C798 ) C661_=_C776( C661 C776 ) C661_=_C781( C661 C781 ) C661_=_C785( C661 C785 ) C661_=_C790( C661 C790 ) C661_=_C792( C661 C792 ) \nC661_=_C796( C661 C796 ) C661_=_C797( C661 C797 ) C661_=_C798( C661 C798 ) C734_=_C775( C734 C775 ) C734_=_C780( C734 C780 ) C734_=_C784( C734 C784 ) \nC734_=_C789( C734 C789 ) C734_=_C792( C734 C792 ) C734_=_C793( C734 C793 ) C734_=_C794( C734 C794 ) C734_=_C795( C734 C795 ) C775_=_C776( C775 C776 ) \nC775_=_C780( C775 C780 ) C775_=_C784( C775 C784 ) C775_=_C789( C775 C789 ) C775_=_C792( C775 C792 ) C775_=_C793( C775 C793 ) C775_=_C794( C775 C794 ) \nC775_=_C795( C775 C795 ) C776_=_C781( C776 C781 ) C776_=_C785( C776 C785 ) C776_=_C790( C776 C790 ) C776_=_C792( C776 C792 ) C776_=_C796( C776 C796 ) \nC776_=_C797( C776 C797 ) C776_=_C798( C776 C798 ) C780_=_C781( C780 C781 ) C780_=_C784( C780 C784 ) C780_=_C789( C780 C789 ) C780_=_C792( C780 C792 ) \nC780_=_C793( C780 C793 ) C780_=_C794( C780 C794 ) C780_=_C795( C780 C795 ) C781_=_C785( C781 C785 ) C781_=_C790( C781 C790 ) C781_=_C792( C781 C792 ) \nC781_=_C796( C781 C796 ) C781_=_C797( C781 C797 ) C781_=_C798( C781 C798 ) C784_=_C785( C784 C785 ) C784_=_C789( C784 C789 ) C784_=_C792( C784 C792 ) \nC784_=_C793( C784 C793 ) C784_=_C794( C784 C794 ) C784_=_C795( C784 C795 ) C785_=_C790( C785 C790 ) C785_=_C792( C785 C792 ) C785_=_C796( C785 C796 ) \nC785_=_C797( C785 C797 ) C785_=_C798( C785 C798 ) C789_=_C790( C789 C790 ) C789_=_C792( C789 C792 ) C789_=_C793( C789 C793 ) C789_=_C794( C789 C794 ) \nC789_=_C795( C789 C795 ) C790_=_C792( C790 C792 ) C790_=_C796( C790 C796 ) C790_=_C797( C790 C797 ) C790_=_C798( C790 C798 ) C792_=_C793( C792 C793 ) \nC792_=_C794( C792 C794 ) C792_=_C795( C792 C795 ) C792_=_C796( C792 C796 ) C792_=_C797( C792 C797 ) C792_=_C798( C792 C798 ) C793_=_C794( C793 C794 ) \nC793_=_C795( C793 C795 ) C793_=_C796( C793 C796 ) C794_=_C795( C794 C795 ) C794_=_C797( C794 C797 ) C796_=_C797( C796 C797 ) C796_=_C798( C796 C798 ) \nC797_=_C798( C797 C798 ) "];178-&gt;188[label="24: C62 C72 C124 C183 C477 \nC507 C606 C620 C661 C734 C775 \nC776 C780 C781 C784 C785 C789 \nC790 C793 C794 C795 C796 C797 \nC798 \n138: C62_=_C183 ,C62_=_C507 ,C62_=_C606 ,C62_=_C734 ,C62_=_C775 ,\nC62_=_C780 ,C62_=_C784 ,C62_=_C789 ,C62_=_C793 ,C62_=_C794 ,C62_=_C795 ,\nC72_=_C124 ,C72_=_C477 ,C72_=_C620 ,C72_=_C661 ,C72_=_C776 ,C72_=_C781 ,\nC72_=_C785 ,C72_=_C790 ,C72_=_C796 ,C72_=_C797 ,C72_=_C798 ,C124_=_C477 ,\nC124_=_C620 ,C124_=_C661 ,C124_=_C776 ,C124_=_C781 ,C124_=_C785 ,C124_=_C790 ,\nC124_=_C796 ,C124_=_C797 ,C124_=_C798 ,C183_=_C507 ,C183_=_C606 ,C183_=_C734 ,\nC183_=_C775 ,C183_=_C780 ,C183_=_C784 ,C183_=_C789 ,C183_=_C793 ,C183_=_C794 ,\nC183_=_C795 ,C477_=_C620 ,C477_=_C661 ,C477_=_C776 ,C477_=_C781 ,C477_=_C785 ,\nC477_=_C790 ,C477_=_C796 ,C477_=_C797 ,C477_=_C798 ,C507_=_C606 ,C507_=_C734 ,\nC507_=_C775 ,C507_=_C780 ,C507_=_C784 ,C507_=_C789 ,C507_=_C793 ,C507_=_C794 ,\nC507_=_C795 ,C606_=_C734 ,C606_=_C775 ,C606_=_C780 ,C606_=_C784 ,C606_=_C789 ,\nC606_=_C793 ,C606_=_C794 ,C606_=_C795 ,C620_=_C661 ,C620_=_C776 ,C620_=_C781 ,\nC620_=_C785 ,C620_=_C790 ,C620_=_C796 ,C620_=_C797 ,C620_=_C798 ,C661_=_C776 ,\nC661_=_C781 ,C661_=_C785 ,C661_=_C790 ,C661_=_C796 ,C661_=_C797 ,C661_=_C798 ,\nC734_=_C775 ,C734_=_C780 ,C734_=_C784 ,C734_=_C789 ,C734_=_C793 ,C734_=_C794 ,\nC734_=_C795 ,C775_=_C776 ,C775_=_C780 ,C775_=_C784 ,C775_=_C789 ,C775_=_C793 ,\nC775_=_C794 ,C775_=_C795 ,C776_=_C781 ,C776_=_C785 ,C776_=_C790 ,C776_=_C796 ,\nC776_=_C797 ,C776_=_C798 ,C780_=_C781 ,C780_=_C784 ,C780_=_C789 ,C780_=_C793 ,\nC780_=_C794 ,C780_=_C795 ,C781_=_C785 ,C781_=_C790 ,C781_=_C796 ,C781_=_C797 ,\nC781_=_C798 ,C784_=_C785 ,C784_=_C789 ,C784_=_C793 ,C784_=_C794 ,C784_=_C795 ,\nC785_=_C790 ,C785_=_C796 ,C785_=_C797 ,C785_=_C798 ,C789_=_C790 ,C789_=_C793 ,\nC789_=_C794 ,C789_=_C795 ,C790_=_C796 ,C790_=_C797 ,C790_=_C798 ,C793_=_C794 ,\nC793_=_C795 ,C793_=_C796 ,C794_=_C795 ,C794_=_C797 ,C796_=_C797 ,C796_=_C798 ,\nC797_=_C798 ,"];189[shape=box, label="id:189 level: 7\n18: C335 C337 C401 C404 C441 \nC442 C443 C444 C445 C446 C447 \nC448 C713 C802 C803 C804 C805 \nC806 \n85: C335_=_C337( C335 C337 ) C335_=_C401( C335 C401 ) C335_=_C441( C335 C441 ) C335_=_C442( C335 C442 ) C335_=_C443( C335 C443 ) \nC335_=_C444( C335 C444 ) C335_=_C445( C335 C445 ) C335_=_C446( C335 C446 ) C335_=_C447( C335 C447 ) C335_=_C448( C335 C448 ) C337_=_C404( C337 C404 ) \nC337_=_C447( C337 C447 ) C337_=_C713( C337 C713 ) C337_=_C802( C337 C802 ) C337_=_C803( C337 C803 ) C337_=_C804( C337 C804 ) C337_=_C805( C337 C805 ) \nC337_=_C806( C337 C806 ) C401_=_C404( C401 C404 ) C401_=_C441( C401 C441 ) C401_=_C442( C401</w:t>
      </w:r>
    </w:p>
    <w:p>
      <w:pPr>
        <w:pStyle w:val="PreformattedText"/>
        <w:bidi w:val="0"/>
        <w:spacing w:before="0" w:after="0"/>
        <w:jc w:val="left"/>
        <w:rPr/>
      </w:pPr>
      <w:r>
        <w:rPr/>
        <w:t xml:space="preserve"> </w:t>
      </w:r>
      <w:r>
        <w:rPr/>
        <w:t>C442 ) C401_=_C443( C401 C443 ) C401_=_C444( C401 C444 ) \nC401_=_C445( C401 C445 ) C401_=_C446( C401 C446 ) C401_=_C447( C401 C447 ) C401_=_C448( C401 C448 ) C404_=_C447( C404 C447 ) C404_=_C713( C404 C713 ) \nC404_=_C802( C404 C802 ) C404_=_C803( C404 C803 ) C404_=_C804( C404 C804 ) C404_=_C805( C404 C805 ) C404_=_C806( C404 C806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3_=_C444( C443 C444 ) C443_=_C445( C443 C445 ) C443_=_C446( C443 C446 ) C443_=_C447( C443 C447 ) C443_=_C448( C443 C448 ) C444_=_C445( C444 C445 ) \nC444_=_C446( C444 C446 ) C444_=_C447( C444 C447 ) C444_=_C448( C444 C448 ) C445_=_C446( C445 C446 ) C445_=_C447( C445 C447 ) C445_=_C448( C445 C448 ) \nC446_=_C447( C446 C447 ) C446_=_C448( C446 C448 ) C446_=_C713( C446 C713 ) C447_=_C448( C447 C448 ) C447_=_C713( C447 C713 ) C447_=_C802( C447 C802 ) \nC447_=_C803( C447 C803 ) C447_=_C804( C447 C804 ) C447_=_C805( C447 C805 ) C447_=_C806( C447 C806 ) C448_=_C806( C448 C806 ) C713_=_C802( C713 C802 ) \nC713_=_C803( C713 C803 ) C713_=_C804( C713 C804 ) C713_=_C805( C713 C805 ) C713_=_C806( C713 C806 ) C802_=_C803( C802 C803 ) C802_=_C804( C802 C804 ) \nC802_=_C805( C802 C805 ) C802_=_C806( C802 C806 ) C803_=_C804( C803 C804 ) C803_=_C805( C803 C805 ) C803_=_C806( C803 C806 ) C804_=_C805( C804 C805 ) \nC804_=_C806( C804 C806 ) C805_=_C806( C805 C806 ) "];180-&gt;189[label="17: C335 C337 C401 C404 C441 \nC442 C443 C444 C445 C446 C448 \nC713 C802 C803 C804 C805 C806 \n68: C335_=_C337 ,C335_=_C401 ,C335_=_C441 ,C335_=_C442 ,C335_=_C443 ,\nC335_=_C444 ,C335_=_C445 ,C335_=_C446 ,C335_=_C448 ,C337_=_C404 ,C337_=_C713 ,\nC337_=_C802 ,C337_=_C803 ,C337_=_C804 ,C337_=_C805 ,C337_=_C806 ,C401_=_C404 ,\nC401_=_C441 ,C401_=_C442 ,C401_=_C443 ,C401_=_C444 ,C401_=_C445 ,C401_=_C446 ,\nC401_=_C448 ,C404_=_C713 ,C404_=_C802 ,C404_=_C803 ,C404_=_C804 ,C404_=_C805 ,\nC404_=_C806 ,C441_=_C442 ,C441_=_C443 ,C441_=_C444 ,C441_=_C445 ,C441_=_C446 ,\nC441_=_C448 ,C442_=_C443 ,C442_=_C444 ,C442_=_C445 ,C442_=_C446 ,C442_=_C448 ,\nC443_=_C444 ,C443_=_C445 ,C443_=_C446 ,C443_=_C448 ,C444_=_C445 ,C444_=_C446 ,\nC444_=_C448 ,C445_=_C446 ,C445_=_C448 ,C446_=_C448 ,C446_=_C713 ,C448_=_C806 ,\nC713_=_C802 ,C713_=_C803 ,C713_=_C804 ,C713_=_C805 ,C713_=_C806 ,C802_=_C803 ,\nC802_=_C804 ,C802_=_C805 ,C802_=_C806 ,C803_=_C804 ,C803_=_C805 ,C803_=_C806 ,\nC804_=_C805 ,C804_=_C806 ,C805_=_C806 ,"];190[shape=box, label="id:190 level: 7\n23: C139 C334 C338 C386 C396 \nC397 C398 C399 C400 C401 C402 \nC403 C404 C405 C448 C533 C714 \nC806 C831 C838 C839 C840 C841 \n138: C139_=_C334( C139 C334 ) C139_=_C386( C139 C386 ) C139_=_C396( C139 C396 ) C139_=_C397( C139 C397 ) C139_=_C398( C139 C398 ) \nC139_=_C399( C139 C399 ) C139_=_C400( C139 C400 ) C139_=_C401( C139 C401 ) C139_=_C402( C139 C402 ) C139_=_C403( C139 C403 ) C139_=_C404( C139 C404 ) \nC139_=_C405( C139 C405 ) C334_=_C338( C334 C338 ) C334_=_C386( C334 C386 ) C334_=_C396( C334 C396 ) C334_=_C397( C334 C397 ) C334_=_C398( C334 C398 ) \nC334_=_C399( C334 C399 ) C334_=_C400( C334 C400 ) C334_=_C401( C334 C401 ) C334_=_C402( C334 C402 ) C334_=_C403( C334 C403 ) C334_=_C404( C334 C404 ) \nC334_=_C405( C334 C405 ) C338_=_C405( C338 C405 ) C338_=_C448( C338 C448 ) C338_=_C533( C338 C533 ) C338_=_C714( C338 C714 ) C338_=_C806( C338 C806 ) \nC338_=_C831( C338 C831 ) C338_=_C838( C338 C838 ) C338_=_C839( C338 C839 ) C338_=_C840( C338 C840 ) C338_=_C841( C338 C841 ) C386_=_C396( C386 C396 ) \nC386_=_C397( C386 C397 ) C386_=_C398( C386 C398 ) C386_=_C399( C386 C399 ) C386_=_C400( C386 C400 ) C386_=_C401( C386 C401 ) C386_=_C402( C386 C402 ) \nC386_=_C403( C386 C403 ) C386_=_C404( C386 C404 ) C386_=_C405( C386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1_=_C448( C401 C448 ) C402_=_C403( C402 C403 ) C402_=_C404( C402 C404 ) C402_=_C405( C402 C405 ) C402_=_C533( C402 C533 ) C403_=_C404( C403 C404 ) \nC403_=_C405( C403 C405 ) C403_=_C714( C403 C714 ) C404_=_C405( C404 C405 ) C404_=_C806( C404 C806 ) C405_=_C448( C405 C448 ) C405_=_C533( C405 C533 ) \nC405_=_C714( C405 C714 ) C405_=_C806( C405 C806 ) C405_=_C831( C405 C831 ) C405_=_C838( C405 C838 ) C405_=_C839( C405 C839 ) C405_=_C840( C405 C840 ) \nC405_=_C841( C405 C841 ) C448_=_C533( C448 C533 ) C448_=_C714( C448 C714 ) C448_=_C806( C448 C806 ) C448_=_C831( C448 C831 ) C448_=_C838( C448 C838 ) \nC448_=_C839( C448 C839 ) C448_=_C840( C448 C840 ) C448_=_C841( C448 C841 ) C533_=_C714( C533 C714 ) C533_=_C806( C533 C806 ) C533_=_C831( C533 C831 ) \nC533_=_C838( C533 C838 ) C533_=_C839( C533 C839 ) C533_=_C840( C533 C840 ) C533_=_C841( C533 C841 ) C714_=_C806( C714 C806 ) C714_=_C831( C714 C831 ) \nC714_=_C838( C714 C838 ) C714_=_C839( C714 C839 ) C714_=_C840( C714 C840 ) C714_=_C841( C714 C841 ) C806_=_C831( C806 C831 ) C806_=_C838( C806 C838 ) \nC806_=_C839( C806 C839 ) C806_=_C840( C806 C840 ) C806_=_C841( C806 C841 ) C831_=_C838( C831 C838 ) C831_=_C839( C831 C839 ) C831_=_C840( C831 C840 ) \nC831_=_C841( C831 C841 ) C838_=_C839( C838 C839 ) C838_=_C840( C838 C840 ) C838_=_C841( C838 C841 ) C839_=_C840( C839 C840 ) C839_=_C841( C839 C841 ) \nC840_=_C841( C840 C841 ) "];180-&gt;190[label="22: C139 C334 C338 C386 C396 \nC397 C398 C399 C400 C401 C402 \nC403 C404 C448 C533 C714 C806 \nC831 C838 C839 C840 C841 \n116: C139_=_C334 ,C139_=_C386 ,C139_=_C396 ,C139_=_C397 ,C139_=_C398 ,\nC139_=_C399 ,C139_=_C400 ,C139_=_C401 ,C139_=_C402 ,C139_=_C403 ,C139_=_C404 ,\nC334_=_C338 ,C334_=_C386 ,C334_=_C396 ,C334_=_C397 ,C334_=_C398 ,C334_=_C399 ,\nC334_=_C400 ,C334_=_C401 ,C334_=_C402 ,C334_=_C403 ,C334_=_C404 ,C338_=_C448 ,\nC338_=_C533 ,C338_=_C714 ,C338_=_C806 ,C338_=_C831 ,C338_=_C838 ,C338_=_C839 ,\nC338_=_C840 ,C338_=_C841 ,C386_=_C396 ,C386_=_C397 ,C386_=_C398 ,C386_=_C399 ,\nC386_=_C400 ,C386_=_C401 ,C386_=_C402 ,C386_=_C403 ,C386_=_C404 ,C396_=_C397 ,\nC396_=_C398 ,C396_=_C399 ,C396_=_C400 ,C396_=_C401 ,C396_=_C402 ,C396_=_C403 ,\nC396_=_C404 ,C397_=_C398 ,C397_=_C399 ,C397_=_C400 ,C397_=_C401 ,C397_=_C402 ,\nC397_=_C403 ,C397_=_C404 ,C398_=_C399 ,C398_=_C400 ,C398_=_C401 ,C398_=_C402 ,\nC398_=_C403 ,C398_=_C404 ,C399_=_C400 ,C399_=_C401 ,C399_=_C402 ,C399_=_C403 ,\nC399_=_C404 ,C400_=_C401 ,C400_=_C402 ,C400_=_C403 ,C400_=_C404 ,C401_=_C402 ,\nC401_=_C403 ,C401_=_C404 ,C401_=_C448 ,C402_=_C403 ,C402_=_C404 ,C402_=_C533 ,\nC403_=_C404 ,C403_=_C714 ,C404_=_C806 ,C448_=_C533 ,C448_=_C714 ,C448_=_C806 ,\nC448_=_C831 ,C448_=_C838 ,C448_=_C839 ,C448_=_C840 ,C448_=_C841 ,C533_=_C714 ,\nC533_=_C806 ,C533_=_C831 ,C533_=_C838 ,C533_=_C839 ,C533_=_C840 ,C533_=_C841 ,\nC714_=_C806 ,C714_=_C831 ,C714_=_C838 ,C714_=_C839 ,C714_=_C840 ,C714_=_C841 ,\nC806_=_C831 ,C806_=_C838 ,C806_=_C839 ,C806_=_C840 ,C806_=_C841 ,C831_=_C838 ,\nC831_=_C839 ,C831_=_C840 ,C831_=_C841 ,C838_=_C839 ,C838_=_C840 ,C838_=_C841 ,\nC839_=_C840 ,C839_=_C841 ,C840_=_C841 ,"];191[shape=box, label="id:191 level: 7\n18: C437 C438 C485 C486 C498 \nC503 C509 C517 C518 C519 C520 \nC631 C639 C648 C659 C664 C671 \nC672 \n85: C437_=_C438( C437 C438 ) C437_=_C485( C437 C485 ) C437_=_C498( C437 C498 ) C437_=_C503( C437 C503 ) C437_=_C509( C437 C509 ) \nC437_=_C517( C437 C517 ) C437_=_C518( C437 C518 ) C437_=_C519( C437 C519 ) C437_=_C520( C437 C520 ) C438_=_C486( C438 C486 ) C438_=_C518( C438 C518 ) \nC438_=_C631( C438 C631 ) C438_=_C639( C438 C639 ) C438_=_C648( C438 C648 ) C438_=_C659( C438 C659 ) C438_=_C664( C438 C664 ) C438_=_C671( C438 C671 ) \nC438_=_C672( C438 C672 ) C485_=_C486( C485 C486 ) C485_=_C498( C485 C498 ) C485_=_C503( C485 C503 ) C485_=_C509( C485 C509 ) C485_=_C517( C485 C517 ) \nC485_=_C518( C485 C518 ) C485_=_C519( C485 C519 ) C485_=_C520( C485 C520 ) C486_=_C518( C486 C518 ) C486_=_C631( C486 C631 ) C486_=_C639( C486 C639 ) \nC486_=_C648( C486 C648 ) C486_=_C659( C486 C659 ) C486_=_C664( C486 C664 ) C486_=_C671( C486 C671 ) C486_=_C672( C486 C672 ) C498_=_C503( C498 C503 ) \nC498_=_C509( C498 C509 ) C498_=_C517( C498 C517 ) C498_=_C518( C498 C518 ) C498_=_C519( C498 C519 ) C498_=_C520( C498 C520 ) C503_=_C509( C503 C509 ) \nC503_=_C517( C503 C517 ) C503_=_C518( C503 C518 ) C503_=_C519( C503 C519 ) C503_=_C520( C503 C520 ) C509_=_C517( C509 C517 ) C509_=_C518( C509 C518 ) \nC509_=_C519( C509 C519 ) C509_=_C520( C509 C520 ) C517_=_C518( C517 C518 ) C517_=_C519( C517 C519 ) C517_=_C520( C517 C520 ) C518_=_C519( C518 C519 ) \nC518_=_C520( C518 C520 ) C518_=_C631( C518 C631 ) C518_=_C639( C518 C639 ) C518_=_C648( C518 C648 ) C518_=_C659( C518 C659 ) C518_=_C664( C518 C664 ) \nC518_=_C671( C518 C671 ) C518_=_C672( C518 C672 ) C519_=_C520( C519 C520 ) C519_=_C671( C519 C671 ) C520_=_C672( C520 C672 ) C631_=_C639( C631 C639 ) \nC631_=_C648( C631 C648 ) C631_=_C659( C631 C659 ) C631_=_C664( C631 C664 ) C631_=_C671( C631</w:t>
      </w:r>
    </w:p>
    <w:p>
      <w:pPr>
        <w:pStyle w:val="PreformattedText"/>
        <w:bidi w:val="0"/>
        <w:spacing w:before="0" w:after="0"/>
        <w:jc w:val="left"/>
        <w:rPr/>
      </w:pPr>
      <w:r>
        <w:rPr/>
        <w:t xml:space="preserve"> </w:t>
      </w:r>
      <w:r>
        <w:rPr/>
        <w:t>C671 ) C631_=_C672( C631 C672 ) C639_=_C648( C639 C648 ) \nC639_=_C659( C639 C659 ) C639_=_C664( C639 C664 ) C639_=_C671( C639 C671 ) C639_=_C672( C639 C672 ) C648_=_C659( C648 C659 ) C648_=_C664( C648 C664 ) \nC648_=_C671( C648 C671 ) C648_=_C672( C648 C672 ) C659_=_C664( C659 C664 ) C659_=_C671( C659 C671 ) C659_=_C672( C659 C672 ) C664_=_C671( C664 C671 ) \nC664_=_C672( C664 C672 ) C671_=_C672( C671 C672 ) "];181-&gt;191[label="17: C437 C438 C485 C486 C498 \nC503 C509 C517 C519 C520 C631 \nC639 C648 C659 C664 C671 C672 \n68: C437_=_C438 ,C437_=_C485 ,C437_=_C498 ,C437_=_C503 ,C437_=_C509 ,\nC437_=_C517 ,C437_=_C519 ,C437_=_C520 ,C438_=_C486 ,C438_=_C631 ,C438_=_C639 ,\nC438_=_C648 ,C438_=_C659 ,C438_=_C664 ,C438_=_C671 ,C438_=_C672 ,C485_=_C486 ,\nC485_=_C498 ,C485_=_C503 ,C485_=_C509 ,C485_=_C517 ,C485_=_C519 ,C485_=_C520 ,\nC486_=_C631 ,C486_=_C639 ,C486_=_C648 ,C486_=_C659 ,C486_=_C664 ,C486_=_C671 ,\nC486_=_C672 ,C498_=_C503 ,C498_=_C509 ,C498_=_C517 ,C498_=_C519 ,C498_=_C520 ,\nC503_=_C509 ,C503_=_C517 ,C503_=_C519 ,C503_=_C520 ,C509_=_C517 ,C509_=_C519 ,\nC509_=_C520 ,C517_=_C519 ,C517_=_C520 ,C519_=_C520 ,C519_=_C671 ,C520_=_C672 ,\nC631_=_C639 ,C631_=_C648 ,C631_=_C659 ,C631_=_C664 ,C631_=_C671 ,C631_=_C672 ,\nC639_=_C648 ,C639_=_C659 ,C639_=_C664 ,C639_=_C671 ,C639_=_C672 ,C648_=_C659 ,\nC648_=_C664 ,C648_=_C671 ,C648_=_C672 ,C659_=_C664 ,C659_=_C671 ,C659_=_C672 ,\nC664_=_C671 ,C664_=_C672 ,C671_=_C672 ,"];192[shape=box, label="id:192 level: 7\n25: C132 C134 C192 C195 C392 \nC400 C409 C416 C425 C430 C436 \nC437 C438 C439 C440 C488 C520 \nC672 C801 C836 C840 C844 C848 \nC851 C854 \n162: C132_=_C134( C132 C134 ) C132_=_C192( C132 C192 ) C132_=_C392( C132 C392 ) C132_=_C400( C132 C400 ) C132_=_C409( C132 C409 ) \nC132_=_C416( C132 C416 ) C132_=_C425( C132 C425 ) C132_=_C430( C132 C430 ) C132_=_C436( C132 C436 ) C132_=_C437( C132 C437 ) C132_=_C438( C132 C438 ) \nC132_=_C439( C132 C439 ) C132_=_C440( C132 C440 ) C134_=_C195( C134 C195 ) C134_=_C440( C134 C440 ) C134_=_C488( C134 C488 ) C134_=_C520( C134 C520 ) \nC134_=_C672( C134 C672 ) C134_=_C801( C134 C801 ) C134_=_C836( C134 C836 ) C134_=_C840( C134 C840 ) C134_=_C844( C134 C844 ) C134_=_C848( C134 C848 ) \nC134_=_C851( C134 C851 ) C134_=_C854( C134 C854 ) C192_=_C195( C192 C195 ) C192_=_C392( C192 C392 ) C192_=_C400( C192 C400 ) C192_=_C409( C192 C409 ) \nC192_=_C416( C192 C416 ) C192_=_C425( C192 C425 ) C192_=_C430( C192 C430 ) C192_=_C436( C192 C436 ) C192_=_C437( C192 C437 ) C192_=_C438( C192 C438 ) \nC192_=_C439( C192 C439 ) C192_=_C440( C192 C440 ) C195_=_C440( C195 C440 ) C195_=_C488( C195 C488 ) C195_=_C520( C195 C520 ) C195_=_C672( C195 C672 ) \nC195_=_C801( C195 C801 ) C195_=_C836( C195 C836 ) C195_=_C840( C195 C840 ) C195_=_C844( C195 C844 ) C195_=_C848( C195 C848 ) C195_=_C851( C195 C851 ) \nC195_=_C854( C195 C854 ) C392_=_C400( C392 C400 ) C392_=_C409( C392 C409 ) C392_=_C416( C392 C416 ) C392_=_C425( C392 C425 ) C392_=_C430( C392 C430 ) \nC392_=_C436( C392 C436 ) C392_=_C437( C392 C437 ) C392_=_C438( C392 C438 ) C392_=_C439( C392 C439 ) C392_=_C440( C392 C440 ) C400_=_C409( C400 C409 ) \nC400_=_C416( C400 C416 ) C400_=_C425( C400 C425 ) C400_=_C430( C400 C430 ) C400_=_C436( C400 C436 ) C400_=_C437( C400 C437 ) C400_=_C438( C400 C438 ) \nC400_=_C439( C400 C439 ) C400_=_C440( C400 C440 ) C409_=_C416( C409 C416 ) C409_=_C425( C409 C425 ) C409_=_C430( C409 C430 ) C409_=_C436( C409 C436 ) \nC409_=_C437( C409 C437 ) C409_=_C438( C409 C438 ) C409_=_C439( C409 C439 ) C409_=_C440( C409 C440 ) C416_=_C425( C416 C425 ) C416_=_C430( C416 C430 ) \nC416_=_C436( C416 C436 ) C416_=_C437( C416 C437 ) C416_=_C438( C416 C438 ) C416_=_C439( C416 C439 ) C416_=_C440( C416 C440 ) C425_=_C430( C425 C430 ) \nC425_=_C436( C425 C436 ) C425_=_C437( C425 C437 ) C425_=_C438( C425 C438 ) C425_=_C439( C425 C439 ) C425_=_C440( C425 C440 ) C430_=_C436( C430 C436 ) \nC430_=_C437( C430 C437 ) C430_=_C438( C430 C438 ) C430_=_C439( C430 C439 ) C430_=_C440( C430 C440 ) C436_=_C437( C436 C437 ) C436_=_C438( C436 C438 ) \nC436_=_C439( C436 C439 ) C436_=_C440( C436 C440 ) C436_=_C488( C436 C488 ) C437_=_C438( C437 C438 ) C437_=_C439( C437 C439 ) C437_=_C440( C437 C440 ) \nC437_=_C520( C437 C520 ) C438_=_C439( C438 C439 ) C438_=_C440( C438 C440 ) C438_=_C672( C438 C672 ) C439_=_C440( C439 C440 ) C439_=_C801( C439 C801 ) \nC440_=_C488( C440 C488 ) C440_=_C520( C440 C520 ) C440_=_C672( C440 C672 ) C440_=_C801( C440 C801 ) C440_=_C836( C440 C836 ) C440_=_C840( C440 C840 ) \nC440_=_C844( C440 C844 ) C440_=_C848( C440 C848 ) C440_=_C851( C440 C851 ) C440_=_C854( C440 C854 ) C488_=_C520( C488 C520 ) C488_=_C672( C488 C672 ) \nC488_=_C801( C488 C801 ) C488_=_C836( C488 C836 ) C488_=_C840( C488 C840 ) C488_=_C844( C488 C844 ) C488_=_C848( C488 C848 ) C488_=_C851( C488 C851 ) \nC488_=_C854( C488 C854 ) C520_=_C672( C520 C672 ) C520_=_C801( C520 C801 ) C520_=_C836( C520 C836 ) C520_=_C840( C520 C840 ) C520_=_C844( C520 C844 ) \nC520_=_C848( C520 C848 ) C520_=_C851( C520 C851 ) C520_=_C854( C520 C854 ) C672_=_C801( C672 C801 ) C672_=_C836( C672 C836 ) C672_=_C840( C672 C840 ) \nC672_=_C844( C672 C844 ) C672_=_C848( C672 C848 ) C672_=_C851( C672 C851 ) C672_=_C854( C672 C854 ) C801_=_C836( C801 C836 ) C801_=_C840( C801 C840 ) \nC801_=_C844( C801 C844 ) C801_=_C848( C801 C848 ) C801_=_C851( C801 C851 ) C801_=_C854( C801 C854 ) C836_=_C840( C836 C840 ) C836_=_C844( C836 C844 ) \nC836_=_C848( C836 C848 ) C836_=_C851( C836 C851 ) C836_=_C854( C836 C854 ) C840_=_C844( C840 C844 ) C840_=_C848( C840 C848 ) C840_=_C851( C840 C851 ) \nC840_=_C854( C840 C854 ) C844_=_C848( C844 C848 ) C844_=_C851( C844 C851 ) C844_=_C854( C844 C854 ) C848_=_C851( C848 C851 ) C848_=_C854( C848 C854 ) \nC851_=_C854( C851 C854 ) "];181-&gt;192[label="24: C132 C134 C192 C195 C392 \nC400 C409 C416 C425 C430 C436 \nC437 C438 C439 C488 C520 C672 \nC801 C836 C840 C844 C848 C851 \nC854 \n138: C132_=_C134 ,C132_=_C192 ,C132_=_C392 ,C132_=_C400 ,C132_=_C409 ,\nC132_=_C416 ,C132_=_C425 ,C132_=_C430 ,C132_=_C436 ,C132_=_C437 ,C132_=_C438 ,\nC132_=_C439 ,C134_=_C195 ,C134_=_C488 ,C134_=_C520 ,C134_=_C672 ,C134_=_C801 ,\nC134_=_C836 ,C134_=_C840 ,C134_=_C844 ,C134_=_C848 ,C134_=_C851 ,C134_=_C854 ,\nC192_=_C195 ,C192_=_C392 ,C192_=_C400 ,C192_=_C409 ,C192_=_C416 ,C192_=_C425 ,\nC192_=_C430 ,C192_=_C436 ,C192_=_C437 ,C192_=_C438 ,C192_=_C439 ,C195_=_C488 ,\nC195_=_C520 ,C195_=_C672 ,C195_=_C801 ,C195_=_C836 ,C195_=_C840 ,C195_=_C844 ,\nC195_=_C848 ,C195_=_C851 ,C195_=_C854 ,C392_=_C400 ,C392_=_C409 ,C392_=_C416 ,\nC392_=_C425 ,C392_=_C430 ,C392_=_C436 ,C392_=_C437 ,C392_=_C438 ,C392_=_C439 ,\nC400_=_C409 ,C400_=_C416 ,C400_=_C425 ,C400_=_C430 ,C400_=_C436 ,C400_=_C437 ,\nC400_=_C438 ,C400_=_C439 ,C409_=_C416 ,C409_=_C425 ,C409_=_C430 ,C409_=_C436 ,\nC409_=_C437 ,C409_=_C438 ,C409_=_C439 ,C416_=_C425 ,C416_=_C430 ,C416_=_C436 ,\nC416_=_C437 ,C416_=_C438 ,C416_=_C439 ,C425_=_C430 ,C425_=_C436 ,C425_=_C437 ,\nC425_=_C438 ,C425_=_C439 ,C430_=_C436 ,C430_=_C437 ,C430_=_C438 ,C430_=_C439 ,\nC436_=_C437 ,C436_=_C438 ,C436_=_C439 ,C436_=_C488 ,C437_=_C438 ,C437_=_C439 ,\nC437_=_C520 ,C438_=_C439 ,C438_=_C672 ,C439_=_C801 ,C488_=_C520 ,C488_=_C672 ,\nC488_=_C801 ,C488_=_C836 ,C488_=_C840 ,C488_=_C844 ,C488_=_C848 ,C488_=_C851 ,\nC488_=_C854 ,C520_=_C672 ,C520_=_C801 ,C520_=_C836 ,C520_=_C840 ,C520_=_C844 ,\nC520_=_C848 ,C520_=_C851 ,C520_=_C854 ,C672_=_C801 ,C672_=_C836 ,C672_=_C840 ,\nC672_=_C844 ,C672_=_C848 ,C672_=_C851 ,C672_=_C854 ,C801_=_C836 ,C801_=_C840 ,\nC801_=_C844 ,C801_=_C848 ,C801_=_C851 ,C801_=_C854 ,C836_=_C840 ,C836_=_C844 ,\nC836_=_C848 ,C836_=_C851 ,C836_=_C854 ,C840_=_C844 ,C840_=_C848 ,C840_=_C851 ,\nC840_=_C854 ,C844_=_C848 ,C844_=_C851 ,C844_=_C854 ,C848_=_C851 ,C848_=_C854 ,\nC851_=_C854 ,"];193[shape=box, label="id:193 level: 7\n23: C107 C193 C241 C375 C436 \nC444 C450 C453 C459 C462 C465 \nC466 C467 C468 C469 C470 C471 \nC473 C479 C485 C486 C487 C488 \n136: C107_=_C241( C107 C241 ) C107_=_C375( C107 C375 ) C107_=_C450( C107 C450 ) C107_=_C459( C107 C459 ) C107_=_C465( C107 C465 ) \nC107_=_C466( C107 C466 ) C107_=_C467( C107 C467 ) C107_=_C468( C107 C468 ) C107_=_C469( C107 C469 ) C107_=_C470( C107 C470 ) C107_=_C471( C107 C471 ) \nC193_=_C436( C193 C436 ) C193_=_C444( C193 C444 ) C193_=_C453( C193 C453 ) C193_=_C462( C193 C462 ) C193_=_C467( C193 C467 ) C193_=_C473( C193 C473 ) \nC193_=_C479( C193 C479 ) C193_=_C485( C193 C485 ) C193_=_C486( C193 C486 ) C193_=_C487( C193 C487 ) C193_=_C488( C193 C488 ) C241_=_C375( C241 C375 ) \nC241_=_C450( C241 C450 ) C241_=_C459( C241 C459 ) C241_=_C465( C241 C465 ) C241_=_C466( C241 C466 ) C241_=_C467( C241 C467 ) C241_=_C468( C241 C468 ) \nC241_=_C469( C241 C469 ) C241_=_C470( C241 C470 ) C241_=_C471( C241 C471 ) C375_=_C450( C375 C450 ) C375_=_C459( C375 C459 ) C375_=_C465( C375 C465 ) \nC375_=_C466( C375 C466 ) C375_=_C467( C375 C467 ) C375_=_C468( C375 C468 ) C375_=_C469( C375 C469 ) C375_=_C470( C375 C470 ) C375_=_C471( C375 C471 ) \nC436_=_C444( C436 C444 ) C436_=_C453( C436 C453 ) C436_=_C462( C436 C462 ) C436_=_C467( C436 C467 ) C436_=_C473( C436 C473 ) C436_=_C479( C436 C479 ) \nC436_=_C485( C436 C485 ) C436_=_C486( C436 C486 ) C436_=_C487( C436 C487 ) C436_=_C488( C436 C488 ) C444_=_C453( C444 C453 ) C444_=_C462( C444 C462 ) \nC444_=_C467( C444 C467 ) C444_=_C473( C444 C473 ) C444_=_C479( C444 C479 ) C444_=_C485( C444 C485 ) C444_=_C486( C444 C486 ) C444_=_C487( C444 C487 ) \nC444_=_C488( C444 C488 ) C450_=_C453( C450 C453 ) C450_=_C459( C450 C459 ) C450_=_C465( C450 C465 ) C450_=_C466( C450 C466 ) C450_=_C467( C450 C467 ) \nC450_=_C468( C450 C468 ) C450_=_C469( C450 C469 ) C450_=_C470( C450 C470 ) C450_=_C471( C450 C471 ) C453_=_C462( C453 C462 ) C453_=_C467( C453 C467 ) \nC453_=_C473( C453 C473 ) C453_=_C479( C453 C479 ) C453_=_C485( C453 C485 ) C453_=_C486( C453 C486 ) C453_=_C487( C453 C487 ) C453_=_C488( C453 C488 ) \nC459_=_C462( C459 C462 ) C459_=_C465( C459 C465 )</w:t>
      </w:r>
    </w:p>
    <w:p>
      <w:pPr>
        <w:pStyle w:val="PreformattedText"/>
        <w:bidi w:val="0"/>
        <w:spacing w:before="0" w:after="0"/>
        <w:jc w:val="left"/>
        <w:rPr/>
      </w:pPr>
      <w:r>
        <w:rPr/>
        <w:t xml:space="preserve"> </w:t>
      </w:r>
      <w:r>
        <w:rPr/>
        <w:t>C459_=_C466( C459 C466 ) C459_=_C467( C459 C467 ) C459_=_C468( C459 C468 ) C459_=_C469( C459 C469 ) \nC459_=_C470( C459 C470 ) C459_=_C471( C459 C471 ) C462_=_C467( C462 C467 ) C462_=_C473( C462 C473 ) C462_=_C479( C462 C479 ) C462_=_C485( C462 C485 ) \nC462_=_C486( C462 C486 ) C462_=_C487( C462 C487 ) C462_=_C488( C462 C488 ) C465_=_C466( C465 C466 ) C465_=_C467( C465 C467 ) C465_=_C468( C465 C468 ) \nC465_=_C469( C465 C469 ) C465_=_C470( C465 C470 ) C465_=_C471( C465 C471 ) C465_=_C473( C465 C473 ) C466_=_C467( C466 C467 ) C466_=_C468( C466 C468 ) \nC466_=_C469( C466 C469 ) C466_=_C470( C466 C470 ) C466_=_C471( C466 C471 ) C466_=_C479( C466 C479 ) C467_=_C468( C467 C468 ) C467_=_C469( C467 C469 ) \nC467_=_C470( C467 C470 ) C467_=_C471( C467 C471 ) C467_=_C473( C467 C473 ) C467_=_C479( C467 C479 ) C467_=_C485( C467 C485 ) C467_=_C486( C467 C486 ) \nC467_=_C487( C467 C487 ) C467_=_C488( C467 C488 ) C468_=_C469( C468 C469 ) C468_=_C470( C468 C470 ) C468_=_C471( C468 C471 ) C469_=_C470( C469 C470 ) \nC469_=_C471( C469 C471 ) C470_=_C471( C470 C471 ) C473_=_C479( C473 C479 ) C473_=_C485( C473 C485 ) C473_=_C486( C473 C486 ) C473_=_C487( C473 C487 ) \nC473_=_C488( C473 C488 ) C479_=_C485( C479 C485 ) C479_=_C486( C479 C486 ) C479_=_C487( C479 C487 ) C479_=_C488( C479 C488 ) C485_=_C486( C485 C486 ) \nC485_=_C487( C485 C487 ) C485_=_C488( C485 C488 ) C486_=_C487( C486 C487 ) C486_=_C488( C486 C488 ) C487_=_C488( C487 C488 ) "];182-&gt;193[label="22: C107 C193 C241 C375 C436 \nC444 C450 C453 C459 C462 C465 \nC466 C468 C469 C470 C471 C473 \nC479 C485 C486 C487 C488 \n114: C107_=_C241 ,C107_=_C375 ,C107_=_C450 ,C107_=_C459 ,C107_=_C465 ,\nC107_=_C466 ,C107_=_C468 ,C107_=_C469 ,C107_=_C470 ,C107_=_C471 ,C193_=_C436 ,\nC193_=_C444 ,C193_=_C453 ,C193_=_C462 ,C193_=_C473 ,C193_=_C479 ,C193_=_C485 ,\nC193_=_C486 ,C193_=_C487 ,C193_=_C488 ,C241_=_C375 ,C241_=_C450 ,C241_=_C459 ,\nC241_=_C465 ,C241_=_C466 ,C241_=_C468 ,C241_=_C469 ,C241_=_C470 ,C241_=_C471 ,\nC375_=_C450 ,C375_=_C459 ,C375_=_C465 ,C375_=_C466 ,C375_=_C468 ,C375_=_C469 ,\nC375_=_C470 ,C375_=_C471 ,C436_=_C444 ,C436_=_C453 ,C436_=_C462 ,C436_=_C473 ,\nC436_=_C479 ,C436_=_C485 ,C436_=_C486 ,C436_=_C487 ,C436_=_C488 ,C444_=_C453 ,\nC444_=_C462 ,C444_=_C473 ,C444_=_C479 ,C444_=_C485 ,C444_=_C486 ,C444_=_C487 ,\nC444_=_C488 ,C450_=_C453 ,C450_=_C459 ,C450_=_C465 ,C450_=_C466 ,C450_=_C468 ,\nC450_=_C469 ,C450_=_C470 ,C450_=_C471 ,C453_=_C462 ,C453_=_C473 ,C453_=_C479 ,\nC453_=_C485 ,C453_=_C486 ,C453_=_C487 ,C453_=_C488 ,C459_=_C462 ,C459_=_C465 ,\nC459_=_C466 ,C459_=_C468 ,C459_=_C469 ,C459_=_C470 ,C459_=_C471 ,C462_=_C473 ,\nC462_=_C479 ,C462_=_C485 ,C462_=_C486 ,C462_=_C487 ,C462_=_C488 ,C465_=_C466 ,\nC465_=_C468 ,C465_=_C469 ,C465_=_C470 ,C465_=_C471 ,C465_=_C473 ,C466_=_C468 ,\nC466_=_C469 ,C466_=_C470 ,C466_=_C471 ,C466_=_C479 ,C468_=_C469 ,C468_=_C470 ,\nC468_=_C471 ,C469_=_C470 ,C469_=_C471 ,C470_=_C471 ,C473_=_C479 ,C473_=_C485 ,\nC473_=_C486 ,C473_=_C487 ,C473_=_C488 ,C479_=_C485 ,C479_=_C486 ,C479_=_C487 ,\nC479_=_C488 ,C485_=_C486 ,C485_=_C487 ,C485_=_C488 ,C486_=_C487 ,C486_=_C488 ,\nC487_=_C488 ,"];194[shape=box, label="id:194 level: 7\n25: C68 C120 C231 C362 C441 \nC442 C449 C450 C451 C452 C453 \nC454 C455 C456 C457 C458 C460 \nC465 C472 C473 C474 C475 C476 \nC477 C478 \n161: C68_=_C120( C68 C120 ) C68_=_C442( C68 C442 ) C68_=_C451( C68 C451 ) C68_=_C460( C68 C460 ) C68_=_C465( C68 C465 ) \nC68_=_C472( C68 C472 ) C68_=_C473( C68 C473 ) C68_=_C474( C68 C474 ) C68_=_C475( C68 C475 ) C68_=_C476( C68 C476 ) C68_=_C477( C68 C477 ) \nC68_=_C478( C68 C478 ) C120_=_C442( C120 C442 ) C120_=_C451( C120 C451 ) C120_=_C460( C120 C460 ) C120_=_C465( C120 C465 ) C120_=_C472( C120 C472 ) \nC120_=_C473( C120 C473 ) C120_=_C474( C120 C474 ) C120_=_C475( C120 C475 ) C120_=_C476( C120 C476 ) C120_=_C477( C120 C477 ) C120_=_C478( C120 C478 ) \nC231_=_C362( C231 C362 ) C231_=_C441( C231 C441 ) C231_=_C449( C231 C449 ) C231_=_C450( C231 C450 ) C231_=_C451( C231 C451 ) C231_=_C452( C231 C452 ) \nC231_=_C453( C231 C453 ) C231_=_C454( C231 C454 ) C231_=_C455( C231 C455 ) C231_=_C456( C231 C456 ) C231_=_C457( C231 C457 ) C231_=_C458( C231 C458 ) \nC362_=_C441( C362 C441 ) C362_=_C449( C362 C449 ) C362_=_C450( C362 C450 ) C362_=_C451( C362 C451 ) C362_=_C452( C362 C452 ) C362_=_C453( C362 C453 ) \nC362_=_C454( C362 C454 ) C362_=_C455( C362 C455 ) C362_=_C456( C362 C456 ) C362_=_C457( C362 C457 ) C362_=_C458( C362 C458 ) C441_=_C442( C441 C442 ) \nC441_=_C449( C441 C449 ) C441_=_C450( C441 C450 ) C441_=_C451( C441 C451 ) C441_=_C452( C441 C452 ) C441_=_C453( C441 C453 ) C441_=_C454( C441 C454 ) \nC441_=_C455( C441 C455 ) C441_=_C456( C441 C456 ) C441_=_C457( C441 C457 ) C441_=_C458( C441 C458 ) C442_=_C451( C442 C451 ) C442_=_C460( C442 C460 ) \nC442_=_C465( C442 C465 ) C442_=_C472( C442 C472 ) C442_=_C473( C442 C473 ) C442_=_C474( C442 C474 ) C442_=_C475( C442 C475 ) C442_=_C476( C442 C476 ) \nC442_=_C477( C442 C477 ) C442_=_C478( C442 C478 ) C449_=_C450( C449 C450 ) C449_=_C451( C449 C451 ) C449_=_C452( C449 C452 ) C449_=_C453( C449 C453 ) \nC449_=_C454( C449 C454 ) C449_=_C455( C449 C455 ) C449_=_C456( C449 C456 ) C449_=_C457( C449 C457 ) C449_=_C458( C449 C458 ) C449_=_C460( C449 C460 ) \nC450_=_C451( C450 C451 ) C450_=_C452( C450 C452 ) C450_=_C453( C450 C453 ) C450_=_C454( C450 C454 ) C450_=_C455( C450 C455 ) C450_=_C456( C450 C456 ) \nC450_=_C457( C450 C457 ) C450_=_C458( C450 C458 ) C450_=_C465( C450 C465 ) C451_=_C452( C451 C452 ) C451_=_C453( C451 C453 ) C451_=_C454( C451 C454 ) \nC451_=_C455( C451 C455 ) C451_=_C456( C451 C456 ) C451_=_C457( C451 C457 ) C451_=_C458( C451 C458 ) C451_=_C460( C451 C460 ) C451_=_C465( C451 C465 ) \nC451_=_C472( C451 C472 ) C451_=_C473( C451 C473 ) C451_=_C474( C451 C474 ) C451_=_C475( C451 C475 ) C451_=_C476( C451 C476 ) C451_=_C477( C451 C477 ) \nC451_=_C478( C451 C478 ) C452_=_C453( C452 C453 ) C452_=_C454( C452 C454 ) C452_=_C455( C452 C455 ) C452_=_C456( C452 C456 ) C452_=_C457( C452 C457 ) \nC452_=_C458( C452 C458 ) C452_=_C472( C452 C472 ) C453_=_C454( C453 C454 ) C453_=_C455( C453 C455 ) C453_=_C456( C453 C456 ) C453_=_C457( C453 C457 ) \nC453_=_C458( C453 C458 ) C453_=_C473( C453 C473 ) C454_=_C455( C454 C455 ) C454_=_C456( C454 C456 ) C454_=_C457( C454 C457 ) C454_=_C458( C454 C458 ) \nC455_=_C456( C455 C456 ) C455_=_C457( C455 C457 ) C455_=_C458( C455 C458 ) C456_=_C457( C456 C457 ) C456_=_C458( C456 C458 ) C457_=_C458( C457 C458 ) \nC460_=_C465( C460 C465 ) C460_=_C472( C460 C472 ) C460_=_C473( C460 C473 ) C460_=_C474( C460 C474 ) C460_=_C475( C460 C475 ) C460_=_C476( C460 C476 ) \nC460_=_C477( C460 C477 ) C460_=_C478( C460 C478 ) C465_=_C472( C465 C472 ) C465_=_C473( C465 C473 ) C465_=_C474( C465 C474 ) C465_=_C475( C465 C475 ) \nC465_=_C476( C465 C476 ) C465_=_C477( C465 C477 ) C465_=_C478( C465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182-&gt;194[label="24: C68 C120 C231 C362 C441 \nC442 C449 C450 C452 C453 C454 \nC455 C456 C457 C458 C460 C465 \nC472 C473 C474 C475 C476 C477 \nC478 \n137: C68_=_C120 ,C68_=_C442 ,C68_=_C460 ,C68_=_C465 ,C68_=_C472 ,\nC68_=_C473 ,C68_=_C474 ,C68_=_C475 ,C68_=_C476 ,C68_=_C477 ,C68_=_C478 ,\nC120_=_C442 ,C120_=_C460 ,C120_=_C465 ,C120_=_C472 ,C120_=_C473 ,C120_=_C474 ,\nC120_=_C475 ,C120_=_C476 ,C120_=_C477 ,C120_=_C478 ,C231_=_C362 ,C231_=_C441 ,\nC231_=_C449 ,C231_=_C450 ,C231_=_C452 ,C231_=_C453 ,C231_=_C454 ,C231_=_C455 ,\nC231_=_C456 ,C231_=_C457 ,C231_=_C458 ,C362_=_C441 ,C362_=_C449 ,C362_=_C450 ,\nC362_=_C452 ,C362_=_C453 ,C362_=_C454 ,C362_=_C455 ,C362_=_C456 ,C362_=_C457 ,\nC362_=_C458 ,C441_=_C442 ,C441_=_C449 ,C441_=_C450 ,C441_=_C452 ,C441_=_C453 ,\nC441_=_C454 ,C441_=_C455 ,C441_=_C456 ,C441_=_C457 ,C441_=_C458 ,C442_=_C460 ,\nC442_=_C465 ,C442_=_C472 ,C442_=_C473 ,C442_=_C474 ,C442_=_C475 ,C442_=_C476 ,\nC442_=_C477 ,C442_=_C478 ,C449_=_C450 ,C449_=_C452 ,C449_=_C453 ,C449_=_C454 ,\nC449_=_C455 ,C449_=_C456 ,C449_=_C457 ,C449_=_C458 ,C449_=_C460 ,C450_=_C452 ,\nC450_=_C453 ,C450_=_C454 ,C450_=_C455 ,C450_=_C456 ,C450_=_C457 ,C450_=_C458 ,\nC450_=_C465 ,C452_=_C453 ,C452_=_C454 ,C452_=_C455 ,C452_=_C456 ,C452_=_C457 ,\nC452_=_C458 ,C452_=_C472 ,C453_=_C454 ,C453_=_C455 ,C453_=_C456 ,C453_=_C457 ,\nC453_=_C458 ,C453_=_C473 ,C454_=_C455 ,C454_=_C456 ,C454_=_C457 ,C454_=_C458 ,\nC455_=_C456 ,C455_=_C457 ,C455_=_C458 ,C456_=_C457 ,C456_=_C458 ,C457_=_C458 ,\nC460_=_C465 ,C460_=_C472 ,C460_=_C473 ,C460_=_C474 ,C460_=_C475 ,C460_=_C476 ,\nC460_=_C477 ,C460_=_C478 ,C465_=_C472 ,C465_=_C473 ,C465_=_C474 ,C465_=_C475 ,\nC465_=_C476 ,C465_=_C477 ,C465_=_C478 ,C472_=_C473 ,C472_=_C474 ,C472_=_C475 ,\nC472_=_C476 ,C472_=_C477 ,C472_=_C478 ,C473_=_C474 ,C473_=_C475 ,C473_=_C476 ,\nC473_=_C477 ,C473_=_C478 ,C474_=_C475 ,C474_=_C476 ,C474_=_C477 ,C474_=_C478 ,\nC475_=_C476 ,C475_=_C477 ,C475_=_C478 ,C476_=_C477 ,C476_=_C478 ,C477_=_C4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