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2: V1 V2 V3 V4 V5 \nV6 V9 V13 V14 V16 V19 \nV20 V22 V23 V26 V27 V30 \nV31 V33 V35 V38 V39 V40 \nV43 V44 V45 V48 V50 V51 \nV52 V53 V54 V56 V57 V60 \nV62 V64 V65 V66 V67 V72 \nV77 V79 V80 V82 V85 V87 \nV88 V90 V91 V93 V94 V95 \nV98 V99 V102 V106 V109 V113 \nV114 V117 V118 V119 V121 V123 \nV124 V126 V128 V130 V131 V135 \nV137 \n237: C10( V1 V2 ) C11( V1 V3 ) C12( V1 V4 ) C13( V1 V5 ) C14( V1 V6 ) \nC18( V1 V35 ) C23( V2 V3 ) C24( V2 V4 ) C25( V2 V5 ) C26( V2 V6 ) C29( V2 V52 ) \nC30( V2 V57 ) C31( V2 V64 ) C35( V3 V5 ) C36( V3 V6 ) C40( V3 V65 ) C42( V3 V82 ) \nC43( V3 V98 ) C45( V4 V5 ) C46( V4 V6 ) C47( V4 V20 ) C50( V4 V88 ) C51( V4 V130 ) \nC55( V5 V27 ) C56( V5 V53 ) C59( V5 V114 ) C63( V6 V62 ) C65( V6 V91 ) C91( V9 V13 ) \nC92( V9 V14 ) C95( V9 V51 ) C96( V9 V56 ) C97( V9 V72 ) C98( V9 V95 ) C100( V9 V126 ) \nC127( V13 V14 ) C129( V13 V44 ) C130( V13 V60 ) C132( V13 V123 ) C134( V13 V137 ) C136( V14 V26 ) \nC137( V14 V45 ) C140( V14 V106 ) C141( V14 V131 ) C150( V16 V19 ) C151( V16 V20 ) C153( V16 V22 ) \nC156( V16 V80 ) C180( V19 V20 ) C182( V19 V22 ) C184( V19 V66 ) C186( V19 V87 ) C187( V19 V121 ) \nC189( V20 V22 ) C192( V20 V88 ) C193( V20 V130 ) C200( V22 V30 ) C201( V22 V38 ) C203( V22 V54 ) \nC204( V22 V77 ) C208( V23 V26 ) C209( V23 V27 ) C212( V23 V30 ) C213( V23 V48 ) C216( V23 V109 ) \nC217( V23 V118 ) C242( V26 V27 ) C245( V26 V30 ) C246( V26 V45 ) C249( V26 V106 ) C250( V26 V131 ) \nC253( V27 V30 ) C254( V27 V53 ) C257( V27 V114 ) C272( V30 V38 ) C274( V30 V54 ) C275( V30 V77 ) \nC278( V31 V33 ) C280( V31 V35 ) C283( V31 V38 ) C284( V31 V39 ) C287( V31 V93 ) C289( V31 V117 ) \nC304( V33 V35 ) C307( V33 V38 ) C308( V33 V40 ) C309( V33 V50 ) C312( V33 V119 ) C324( V35 V38 ) \nC340( V38 V54 ) C341( V38 V77 ) C343( V39 V40 ) C346( V39 V43 ) C347( V39 V44 ) C348( V39 V45 ) \nC352( V39 V93 ) C354( V39 V117 ) C358( V40 V43 ) C359( V40 V44 ) C360( V40 V45 ) C362( V40 V50 ) \nC365( V40 V119 ) C366( V40 V135 ) C378( V43 V44 ) C379( V43 V45 ) C382( V43 V67 ) C383( V43 V99 ) \nC384( V43 V113 ) C386( V43 V128 ) C387( V44 V45 ) C389( V44 V60 ) C392( V44 V123 ) C394( V44 V137 ) \nC398( V45 V106 ) C399( V45 V131 ) C416( V48 V50 ) C417( V48 V51 ) C418( V48 V52 ) C419( V48 V53 ) \nC420( V48 V54 ) C423( V48 V109 ) C424( V48 V118 ) C435( V50 V51 ) C436( V50 V52 ) C437( V50 V53 ) \nC438( V50 V54 ) C441( V50 V119 ) C442( V50 V135 ) C443( V51 V52 ) C444( V51 V53 ) C445( V51 V54 ) \nC446( V51 V56 ) C447( V51 V72 ) C448( V51 V95 ) C450( V51 V126 ) C451( V52 V53 ) C452( V52 V54 ) \nC453( V52 V57 ) C454( V52 V64 ) C457( V53 V54 ) C460( V53 V114 ) C462( V54 V77 ) C475( V56 V57 ) \nC478( V56 V60 ) C480( V56 V62 ) C481( V56 V72 ) C482( V56 V95 ) C484( V56 V126 ) C487( V57 V60 ) \nC489( V57 V62 ) C490( V57 V64 ) C511( V60 V62 ) C514( V60 V123 ) C516( V60 V137 ) C522( V62 V91 ) \nC531( V64 V65 ) C532( V64 V66 ) C533( V64 V67 ) C538( V65 V66 ) C539( V65 V67 ) C543( V65 V82 ) \nC544( V65 V98 ) C546( V66 V67 ) C550( V66 V87 ) C551( V66 V121 ) C553( V67 V99 ) C554( V67 V113 ) \nC584( V72 V77 ) C585( V72 V95 ) C587( V72 V126 ) C616( V79 V80 ) C618( V79 V82 ) C621( V79 V85 ) \nC622( V79 V94 ) C623( V79 V102 ) C626( V80 V82 ) C639( V82 V98 ) C649( V85 V87 ) C650( V85 V88 ) \nC652( V85 V90 ) C653( V85 V91 ) C655( V85 V94 ) C656( V85 V102 ) C666( V87 V88 ) C668( V87 V90 ) \nC669( V87 V91 ) C671( V87 V121 ) C673( V88 V90 ) C674( V88 V91 ) C676( V88 V130 ) C681( V90 V91 ) \nC685( V90 V124 ) C690( V93 V95 ) C693( V93 V98 ) C694( V93 V99 ) C696( V93 V117 ) C698( V94 V95 ) \nC700( V94 V98 ) C701( V94 V99 ) C703( V94 V102 ) C707( V95 V98 ) C708( V95 V99 ) C711( V95 V126 ) \nC720( V98 V99 ) C724( V99 V113 ) C726( V99 V128 ) C740( V102 V106 ) C761( V106 V131 ) C771( V109 V113 ) \nC772( V109 V114 ) C775( V109 V118 ) C795( V113 V114 ) C799( V113 V128 ) C806( V117 V118 ) C807( V117 V119 ) \nC809( V117 V121 ) C811( V117 V123 ) C812( V117 V124 ) C814( V118 V119 ) C816( V118 V121 ) C818( V118 V123 ) \nC819( V118 V124 ) C822( V119 V121 ) C824( V119 V123 ) C825( V119 V124 ) C826( V119 V135 ) C831( V121 V123 ) \nC832( V121 V124 ) C836( V123 V124 ) C838( V123 V137 ) C846( V126 V128 ) C848( V126 V130 ) C849( V126 V131 ) \nC857( V128 V130 ) C858( V128 V131 ) C864( V130 V131 ) C881( V135 V137 ) "]1[shape=box, label="id:1 level: 1\n43: V1 V2 V3 V4 V5 \nV6 V14 V16 V22 V26 V30 \nV38 V39 V40 V43 V44 V45 \nV54 V64 V65 V66 V67 V77 \nV80 V85 V87 V88 V90 V91 \nV93 V94 V95 V96 V98 V99 \nV106 V117 V118 V119 V121 V123 \nV124 V131 \n112: C10( V1 V2 ) C11( V1 V3 ) C12( V1 V4 ) C13( V1 V5 ) C14( V1 V6 ) \nC23( V2 V3 ) C24( V2 V4 ) C25( V2 V5 ) C26( V2 V6 ) C31( V2 V64 ) C35( V3 V5 ) \nC36( V3 V6 ) C40( V3 V65 ) C43( V3 V98 ) C45( V4 V5 ) C46( V4 V6 ) C50( V4 V88 ) \nC65( V6 V91 ) C136( V14 V26 ) C137( V14 V45 ) C140( V14 V106 ) C141( V14 V131 ) C153( V16 V22 ) \nC156( V16 V80 ) C158( V16 V96 ) C200( V22 V30 ) C201( V22 V38 ) C203( V22 V54 ) C204( V22 V77 ) \nC245( V26 V30 ) C246( V26 V45 ) C249( V26 V106 ) C250( V26 V131 ) C272( V30 V38 ) C274( V30 V54 ) \nC275( V30 V77 ) C340( V38 V54 ) C341( V38 V77 ) C343( V39 V40 ) C346( V39 V43 ) C347( V39 V44 ) \nC348( V39 V45 ) C352( V39 V93 ) C354( V39 V117 ) C358( V40 V43 ) C359( V40 V44 ) C360( V40 V45 ) \nC365( V40 V119 ) C378( V43 V44 ) C379( V43 V45 ) C382( V43 V67 ) C383( V43 V99 ) C387( V44 V45 ) \nC392( V44 V123 ) C398( V45 V106 ) C399( V45 V131 ) C462( V54 V77 ) C531( V64 V65 ) C532( V64 V66 ) \nC533( V64 V67 ) C538( V65 V66 ) C539( V65 V67 ) C544( V65 V98 ) C546( V66 V67 ) C550( V66 V87 ) \nC551( V66 V121 ) C553( V67 V99 ) C630( V80 V96 ) C649( V85 V87 ) C650( V85 V88 ) C652( V85 V90 ) \nC653( V85 V91 ) C655( V85 V94 ) C666( V87 V88 ) C668( V87 V90 ) C669( V87 V91 ) C671( V87 V121 ) \nC673( V88 V90 ) C674( V88 V91 ) C681( V90 V91 ) C685( V90 V124 ) C690( V93 V95 ) C691( V93 V96 ) \nC693( V93 V98 ) C694( V93 V99 ) C696( V93 V117 ) C698( V94 V95 ) C699( V94 V96 ) C700( V94 V98 ) \nC701( V94 V99 ) C705( V95 V96 ) C707( V95 V98 ) C708( V95 V99 ) C712( V96 V98 ) C713( V96 V99 ) \nC720( V98 V99 ) C761( V106 V131 ) C806( V117 V118 ) C807( V117 V119 ) C809( V117 V121 ) C811( V117 V123 ) \nC812( V117 V124 ) C814( V118 V119 ) C816( V118 V121 ) C818( V118 V123 ) C819( V118 V124 ) C822( V119 V121 ) \nC824( V119 V123 ) C825( V119 V124 ) C831( V121 V123 ) C832( V121 V124 ) C836( V123 V124 ) "];0-&gt;1[label="42: V1 V2 V3 V4 V5 \nV6 V14 V16 V22 V26 V30 \nV38 V39 V40 V43 V44 V45 \nV54 V64 V65 V66 V67 V77 \nV80 V85 V87 V88 V90 V91 \nV93 V94 V95 V98 V99 V106 \nV117 V118 V119 V121 V123 V124 \nV131 \n105: C10 ,C11 ,C12 ,C13 ,C14 ,\nC23 ,C24 ,C25 ,C26 ,C31 ,C35 ,\nC36 ,C40 ,C43 ,C45 ,C46 ,C50 ,\nC65 ,C136 ,C137 ,C140 ,C141 ,C153 ,\nC156 ,C200 ,C201 ,C203 ,C204 ,C245 ,\nC246 ,C249 ,C250 ,C272 ,C274 ,C275 ,\nC340 ,C341 ,C343 ,C346 ,C347 ,C348 ,\nC352 ,C354 ,C358 ,C359 ,C360 ,C365 ,\nC378 ,C379 ,C382 ,C383 ,C387 ,C392 ,\nC398 ,C399 ,C462 ,C531 ,C532 ,C533 ,\nC538 ,C539 ,C544 ,C546 ,C550 ,C551 ,\nC553 ,C649 ,C650 ,C652 ,C653 ,C655 ,\nC666 ,C668 ,C669 ,C671 ,C673 ,C674 ,\nC681 ,C685 ,C690 ,C693 ,C694 ,C696 ,\nC698 ,C700 ,C701 ,C707 ,C708 ,C720 ,\nC761 ,C806 ,C807 ,C809 ,C811 ,C812 ,\nC814 ,C816 ,C818 ,C819 ,C822 ,C824 ,\nC825 ,C831 ,C832 ,C836 ,"];2[shape=box, label="id:2 level: 1\n64: V3 V4 V5 V9 V10 \nV13 V14 V19 V20 V23 V26 \nV27 V31 V33 V35 V38 V43 \nV45 V48 V50 V51 V52 V53 \nV54 V56 V57 V60 V61 V62 \nV65 V66 V67 V70 V72 V75 \nV76 V77 V79 V82 V85 V87 \nV88 V94 V95 V98 V99 V102 \nV106 V109 V113 V114 V117 V118 \nV119 V121 V123 V124 V126 V128 \nV130 V131 V133 V135 V137 \n206: C35( V3 V5 ) C38( V3 V10 ) C40( V3 V65 ) C42( V3 V82 ) C43( V3 V98 ) \nC45( V4 V5 ) C47( V4 V20 ) C49( V4 V75 ) C50( V4 V88 ) C51( V4 V130 ) C55( V5 V27 ) \nC56( V5 V53 ) C57( V5 V61 ) C58( V5 V76 ) C59( V5 V114 ) C88( V9 V10 ) C91( V9 V13 ) \nC92( V9 V14 ) C95( V9 V51 ) C96( V9 V56 ) C97( V9 V72 ) C98( V9 V95 ) C100( V9 V126 ) \nC103( V10 V13 ) C104( V10 V14 ) C108( V10 V82 ) C109( V10 V98 ) C127( V13 V14 ) C130( V13 V60 ) \nC132( V13 V123 ) C134( V13 V137 ) C136( V14 V26 ) C137( V14 V45 ) C140( V14 V106 ) C141( V14 V131 ) \nC180( V19 V20 ) C184( V19 V66 ) C186( V19 V87 ) C187( V19 V121 ) C191( V20 V75 ) C192( V20 V88 ) \nC193( V20 V130 ) C208( V23 V26 ) C209( V23 V27 ) C213( V23 V48 ) C215( V23 V70 ) C216( V23 V109 ) \nC217( V23 V118 ) C218( V23 V133 ) C242( V26 V27 ) C246( V26 V45 ) C249( V26 V106 ) C250( V26 V131 ) \nC254( V27 V53 ) C255( V27 V61 ) C256( V27 V76 ) C257( V27 V114 ) C278( V31 V33 ) C280( V31 V35 ) \nC283( V31 V38 ) C289( V31 V117 ) C304( V33 V35 ) C307( V33 V38 ) C309( V33 V50 ) C312( V33 V119 ) \nC324( V35 V38 ) C340( V38 V54 ) C341( V38 V77 ) C379( V43 V45 ) C382( V43 V67 ) C383( V43 V99 ) \nC384( V43 V113 ) C386( V43 V128 ) C398( V45 V106 ) C399( V45 V131 ) C416( V48 V50 ) C417( V48 V51 ) \nC418( V48 V52 ) C419( V48 V53 ) C420( V48 V54 ) C422( V48 V70 ) C423( V48 V109 ) C424( V48 V118 ) \nC425( V48 V133 ) C435( V50 V51 ) C436( V50 V52 ) C437( V50 V53 ) C438( V50 V54 ) C441( V50 V119 ) \nC442( V50 V135 ) C443( V51 V52 ) C444( V51 V53 ) C445( V51 V54 ) C446( V51 V56 ) C447( V51 V72 ) \nC448( V51 V95 ) C450( V51 V126 ) C451( V52 V53 ) C452( V52 V54 ) C453( V52 V57 ) C457( V53 V54 ) \nC458( V53 V61 ) C459( V53 V76 ) C460( V53 V114 ) C462( V54 V77 ) C475( V56 V57 ) C478( V56 V60 ) \nC479( V56 V61 ) C480( V56 V62 ) C481( V56 V72 ) C482( V56 V95 ) C484( V56 V126 ) C487( V57 V60 ) \nC488( V57 V61 ) C489( V57 V62 ) C510( V60 V61 ) C511( V60 V62 ) C514( V60 V123 ) C516( V60 V137 ) \nC517( V61 V62 ) C518( V61 V76 ) C519( V61 V114 ) C538( V65 V66 ) C539( V65 V67 ) C543( V65 V82 ) \nC544( V65 V98 ) C546( V66 V67 ) C550( V66 V87 ) C551( V66 V121 ) C553( V67 V99 ) C554( V67 V113 ) \nC563( V70 V72 ) C566( V70 V75 ) C567( V70 V76 ) C568( V70 V77 ) C569( V70 V109 ) C570( V70 V118 ) \nC571( V70 V133 ) C582( V72 V75 ) C583( V72 V76 ) C584( V72 V77 ) C585( V72 V95 ) C587( V72 V126 ) \nC598( V75 V76 ) C599( V75</w:t>
      </w:r>
    </w:p>
    <w:p>
      <w:pPr>
        <w:pStyle w:val="PreformattedText"/>
        <w:bidi w:val="0"/>
        <w:spacing w:before="0" w:after="0"/>
        <w:jc w:val="left"/>
        <w:rPr/>
      </w:pPr>
      <w:r>
        <w:rPr/>
        <w:t xml:space="preserve"> </w:t>
      </w:r>
      <w:r>
        <w:rPr/>
        <w:t>V77 ) C600( V75 V88 ) C601( V75 V130 ) C603( V76 V77 ) C604( V76 V114 ) \nC618( V79 V82 ) C621( V79 V85 ) C622( V79 V94 ) C623( V79 V102 ) C639( V82 V98 ) C649( V85 V87 ) \nC650( V85 V88 ) C655( V85 V94 ) C656( V85 V102 ) C666( V87 V88 ) C671( V87 V121 ) C676( V88 V130 ) \nC698( V94 V95 ) C700( V94 V98 ) C701( V94 V99 ) C703( V94 V102 ) C707( V95 V98 ) C708( V95 V99 ) \nC711( V95 V126 ) C720( V98 V99 ) C724( V99 V113 ) C726( V99 V128 ) C740( V102 V106 ) C761( V106 V131 ) \nC771( V109 V113 ) C772( V109 V114 ) C775( V109 V118 ) C776( V109 V133 ) C795( V113 V114 ) C799( V113 V128 ) \nC806( V117 V118 ) C807( V117 V119 ) C809( V117 V121 ) C811( V117 V123 ) C812( V117 V124 ) C814( V118 V119 ) \nC816( V118 V121 ) C818( V118 V123 ) C819( V118 V124 ) C820( V118 V133 ) C822( V119 V121 ) C824( V119 V123 ) \nC825( V119 V124 ) C826( V119 V135 ) C831( V121 V123 ) C832( V121 V124 ) C836( V123 V124 ) C838( V123 V137 ) \nC846( V126 V128 ) C848( V126 V130 ) C849( V126 V131 ) C857( V128 V130 ) C858( V128 V131 ) C864( V130 V131 ) \nC870( V133 V135 ) C872( V133 V137 ) C881( V135 V137 ) "];0-&gt;2[label="58: V3 V4 V5 V9 V13 \nV14 V19 V20 V23 V26 V27 \nV31 V33 V35 V38 V43 V45 \nV48 V50 V51 V52 V53 V54 \nV56 V57 V60 V62 V65 V66 \nV67 V72 V77 V79 V82 V85 \nV87 V88 V94 V95 V98 V99 \nV102 V106 V109 V113 V114 V117 \nV118 V119 V121 V123 V124 V126 \nV128 V130 V131 V135 V137 \n163: C35 ,C40 ,C42 ,C43 ,C45 ,\nC47 ,C50 ,C51 ,C55 ,C56 ,C59 ,\nC91 ,C92 ,C95 ,C96 ,C97 ,C98 ,\nC100 ,C127 ,C130 ,C132 ,C134 ,C136 ,\nC137 ,C140 ,C141 ,C180 ,C184 ,C186 ,\nC187 ,C192 ,C193 ,C208 ,C209 ,C213 ,\nC216 ,C217 ,C242 ,C246 ,C249 ,C250 ,\nC254 ,C257 ,C278 ,C280 ,C283 ,C289 ,\nC304 ,C307 ,C309 ,C312 ,C324 ,C340 ,\nC341 ,C379 ,C382 ,C383 ,C384 ,C386 ,\nC398 ,C399 ,C416 ,C417 ,C418 ,C419 ,\nC420 ,C423 ,C424 ,C435 ,C436 ,C437 ,\nC438 ,C441 ,C442 ,C443 ,C444 ,C445 ,\nC446 ,C447 ,C448 ,C450 ,C451 ,C452 ,\nC453 ,C457 ,C460 ,C462 ,C475 ,C478 ,\nC480 ,C481 ,C482 ,C484 ,C487 ,C489 ,\nC511 ,C514 ,C516 ,C538 ,C539 ,C543 ,\nC544 ,C546 ,C550 ,C551 ,C553 ,C554 ,\nC584 ,C585 ,C587 ,C618 ,C621 ,C622 ,\nC623 ,C639 ,C649 ,C650 ,C655 ,C656 ,\nC666 ,C671 ,C676 ,C698 ,C700 ,C701 ,\nC703 ,C707 ,C708 ,C711 ,C720 ,C724 ,\nC726 ,C740 ,C761 ,C771 ,C772 ,C775 ,\nC795 ,C799 ,C806 ,C807 ,C809 ,C811 ,\nC812 ,C814 ,C816 ,C818 ,C819 ,C822 ,\nC824 ,C825 ,C826 ,C831 ,C832 ,C836 ,\nC838 ,C846 ,C848 ,C849 ,C857 ,C858 ,\nC864 ,C881 ,"];3[shape=box, label="id:3 level: 1\n67: V1 V2 V6 V9 V13 \nV16 V17 V19 V20 V22 V23 \nV25 V26 V27 V30 V31 V33 \nV35 V39 V40 V43 V44 V45 \nV48 V50 V51 V52 V53 V54 \nV56 V57 V60 V62 V64 V65 \nV66 V67 V72 V79 V80 V82 \nV84 V90 V91 V93 V95 V98 \nV99 V101 V102 V106 V107 V109 \nV111 V113 V114 V117 V119 V123 \nV124 V126 V128 V130 V131 V132 \nV135 V137 \n209: C10( V1 V2 ) C14( V1 V6 ) C16( V1 V17 ) C17( V1 V25 ) C18( V1 V35 ) \nC21( V1 V111 ) C26( V2 V6 ) C29( V2 V52 ) C30( V2 V57 ) C31( V2 V64 ) C63( V6 V62 ) \nC64( V6 V84 ) C65( V6 V91 ) C91( V9 V13 ) C95( V9 V51 ) C96( V9 V56 ) C97( V9 V72 ) \nC98( V9 V95 ) C100( V9 V126 ) C129( V13 V44 ) C130( V13 V60 ) C132( V13 V123 ) C134( V13 V137 ) \nC148( V16 V17 ) C150( V16 V19 ) C151( V16 V20 ) C153( V16 V22 ) C156( V16 V80 ) C161( V17 V19 ) \nC162( V17 V20 ) C164( V17 V22 ) C165( V17 V25 ) C166( V17 V35 ) C169( V17 V111 ) C180( V19 V20 ) \nC182( V19 V22 ) C184( V19 V66 ) C189( V20 V22 ) C193( V20 V130 ) C200( V22 V30 ) C203( V22 V54 ) \nC207( V23 V25 ) C208( V23 V26 ) C209( V23 V27 ) C212( V23 V30 ) C213( V23 V48 ) C216( V23 V109 ) \nC232( V25 V26 ) C233( V25 V27 ) C236( V25 V30 ) C237( V25 V35 ) C240( V25 V111 ) C242( V26 V27 ) \nC245( V26 V30 ) C246( V26 V45 ) C249( V26 V106 ) C250( V26 V131 ) C253( V27 V30 ) C254( V27 V53 ) \nC257( V27 V114 ) C274( V30 V54 ) C278( V31 V33 ) C280( V31 V35 ) C284( V31 V39 ) C287( V31 V93 ) \nC288( V31 V101 ) C289( V31 V117 ) C304( V33 V35 ) C308( V33 V40 ) C309( V33 V50 ) C312( V33 V119 ) \nC327( V35 V111 ) C343( V39 V40 ) C346( V39 V43 ) C347( V39 V44 ) C348( V39 V45 ) C352( V39 V93 ) \nC353( V39 V101 ) C354( V39 V117 ) C358( V40 V43 ) C359( V40 V44 ) C360( V40 V45 ) C362( V40 V50 ) \nC365( V40 V119 ) C366( V40 V135 ) C378( V43 V44 ) C379( V43 V45 ) C382( V43 V67 ) C383( V43 V99 ) \nC384( V43 V113 ) C386( V43 V128 ) C387( V44 V45 ) C389( V44 V60 ) C392( V44 V123 ) C394( V44 V137 ) \nC398( V45 V106 ) C399( V45 V131 ) C416( V48 V50 ) C417( V48 V51 ) C418( V48 V52 ) C419( V48 V53 ) \nC420( V48 V54 ) C423( V48 V109 ) C435( V50 V51 ) C436( V50 V52 ) C437( V50 V53 ) C438( V50 V54 ) \nC441( V50 V119 ) C442( V50 V135 ) C443( V51 V52 ) C444( V51 V53 ) C445( V51 V54 ) C446( V51 V56 ) \nC447( V51 V72 ) C448( V51 V95 ) C450( V51 V126 ) C451( V52 V53 ) C452( V52 V54 ) C453( V52 V57 ) \nC454( V52 V64 ) C457( V53 V54 ) C460( V53 V114 ) C475( V56 V57 ) C478( V56 V60 ) C480( V56 V62 ) \nC481( V56 V72 ) C482( V56 V95 ) C484( V56 V126 ) C487( V57 V60 ) C489( V57 V62 ) C490( V57 V64 ) \nC511( V60 V62 ) C514( V60 V123 ) C516( V60 V137 ) C521( V62 V84 ) C522( V62 V91 ) C531( V64 V65 ) \nC532( V64 V66 ) C533( V64 V67 ) C538( V65 V66 ) C539( V65 V67 ) C543( V65 V82 ) C544( V65 V98 ) \nC546( V66 V67 ) C553( V67 V99 ) C554( V67 V113 ) C585( V72 V95 ) C587( V72 V126 ) C616( V79 V80 ) \nC618( V79 V82 ) C620( V79 V84 ) C623( V79 V102 ) C626( V80 V82 ) C628( V80 V84 ) C638( V82 V84 ) \nC639( V82 V98 ) C645( V84 V91 ) C681( V90 V91 ) C683( V90 V107 ) C685( V90 V124 ) C686( V90 V132 ) \nC690( V93 V95 ) C693( V93 V98 ) C694( V93 V99 ) C695( V93 V101 ) C696( V93 V117 ) C707( V95 V98 ) \nC708( V95 V99 ) C711( V95 V126 ) C720( V98 V99 ) C724( V99 V113 ) C726( V99 V128 ) C729( V101 V102 ) \nC733( V101 V106 ) C734( V101 V107 ) C735( V101 V117 ) C740( V102 V106 ) C741( V102 V107 ) C759( V106 V107 ) \nC761( V106 V131 ) C765( V107 V124 ) C766( V107 V132 ) C769( V109 V111 ) C771( V109 V113 ) C772( V109 V114 ) \nC786( V111 V113 ) C787( V111 V114 ) C795( V113 V114 ) C799( V113 V128 ) C807( V117 V119 ) C811( V117 V123 ) \nC812( V117 V124 ) C824( V119 V123 ) C825( V119 V124 ) C826( V119 V135 ) C836( V123 V124 ) C838( V123 V137 ) \nC839( V124 V132 ) C846( V126 V128 ) C848( V126 V130 ) C849( V126 V131 ) C850( V126 V132 ) C857( V128 V130 ) \nC858( V128 V131 ) C859( V128 V132 ) C864( V130 V131 ) C865( V130 V132 ) C867( V131 V132 ) C881( V135 V137 ) "];0-&gt;3[label="60: V1 V2 V6 V9 V13 \nV16 V19 V20 V22 V23 V26 \nV27 V30 V31 V33 V35 V39 \nV40 V43 V44 V45 V48 V50 \nV51 V52 V53 V54 V56 V57 \nV60 V62 V64 V65 V66 V67 \nV72 V79 V80 V82 V90 V91 \nV93 V95 V98 V99 V102 V106 \nV109 V113 V114 V117 V119 V123 \nV124 V126 V128 V130 V131 V135 \nV137 \n165: C10 ,C14 ,C18 ,C26 ,C29 ,\nC30 ,C31 ,C63 ,C65 ,C91 ,C95 ,\nC96 ,C97 ,C98 ,C100 ,C129 ,C130 ,\nC132 ,C134 ,C150 ,C151 ,C153 ,C156 ,\nC180 ,C182 ,C184 ,C189 ,C193 ,C200 ,\nC203 ,C208 ,C209 ,C212 ,C213 ,C216 ,\nC242 ,C245 ,C246 ,C249 ,C250 ,C253 ,\nC254 ,C257 ,C274 ,C278 ,C280 ,C284 ,\nC287 ,C289 ,C304 ,C308 ,C309 ,C312 ,\nC343 ,C346 ,C347 ,C348 ,C352 ,C354 ,\nC358 ,C359 ,C360 ,C362 ,C365 ,C366 ,\nC378 ,C379 ,C382 ,C383 ,C384 ,C386 ,\nC387 ,C389 ,C392 ,C394 ,C398 ,C399 ,\nC416 ,C417 ,C418 ,C419 ,C420 ,C423 ,\nC435 ,C436 ,C437 ,C438 ,C441 ,C442 ,\nC443 ,C444 ,C445 ,C446 ,C447 ,C448 ,\nC450 ,C451 ,C452 ,C453 ,C454 ,C457 ,\nC460 ,C475 ,C478 ,C480 ,C481 ,C482 ,\nC484 ,C487 ,C489 ,C490 ,C511 ,C514 ,\nC516 ,C522 ,C531 ,C532 ,C533 ,C538 ,\nC539 ,C543 ,C544 ,C546 ,C553 ,C554 ,\nC585 ,C587 ,C616 ,C618 ,C623 ,C626 ,\nC639 ,C681 ,C685 ,C690 ,C693 ,C694 ,\nC696 ,C707 ,C708 ,C711 ,C720 ,C724 ,\nC726 ,C740 ,C761 ,C771 ,C772 ,C795 ,\nC799 ,C807 ,C811 ,C812 ,C824 ,C825 ,\nC826 ,C836 ,C838 ,C846 ,C848 ,C849 ,\nC857 ,C858 ,C864 ,C881 ,"];4[shape=box, label="id:4 level: 2\n43: V1 V2 V3 V4 V5 \nV6 V14 V16 V22 V26 V30 \nV38 V39 V40 V43 V44 V45 \nV54 V64 V65 V66 V67 V77 \nV80 V85 V86 V87 V88 V90 \nV91 V94 V95 V96 V98 V99 \nV106 V117 V118 V119 V121 V123 \nV124 V131 \n114: C10( V1 V2 ) C11( V1 V3 ) C12( V1 V4 ) C13( V1 V5 ) C14( V1 V6 ) \nC23( V2 V3 ) C24( V2 V4 ) C25( V2 V5 ) C26( V2 V6 ) C31( V2 V64 ) C35( V3 V5 ) \nC36( V3 V6 ) C40( V3 V65 ) C43( V3 V98 ) C45( V4 V5 ) C46( V4 V6 ) C50( V4 V88 ) \nC65( V6 V91 ) C136( V14 V26 ) C137( V14 V45 ) C140( V14 V106 ) C141( V14 V131 ) C153( V16 V22 ) \nC156( V16 V80 ) C157( V16 V86 ) C158( V16 V96 ) C200( V22 V30 ) C201( V22 V38 ) C203( V22 V54 ) \nC204( V22 V77 ) C245( V26 V30 ) C246( V26 V45 ) C249( V26 V106 ) C250( V26 V131 ) C272( V30 V38 ) \nC274( V30 V54 ) C275( V30 V77 ) C340( V38 V54 ) C341( V38 V77 ) C343( V39 V40 ) C346( V39 V43 ) \nC347( V39 V44 ) C348( V39 V45 ) C354( V39 V117 ) C358( V40 V43 ) C359( V40 V44 ) C360( V40 V45 ) \nC365( V40 V119 ) C378( V43 V44 ) C379( V43 V45 ) C382( V43 V67 ) C383( V43 V99 ) C387( V44 V45 ) \nC392( V44 V123 ) C398( V45 V106 ) C399( V45 V131 ) C462( V54 V77 ) C531( V64 V65 ) C532( V64 V66 ) \nC533( V64 V67 ) C538( V65 V66 ) C539( V65 V67 ) C544( V65 V98 ) C546( V66 V67 ) C550( V66 V87 ) \nC551( V66 V121 ) C553( V67 V99 ) C629( V80 V86 ) C630( V80 V96 ) C648( V85 V86 ) C649( V85 V87 ) \nC650( V85 V88 ) C652( V85 V90 ) C653( V85 V91 ) C655( V85 V94 ) C658( V86 V87 ) C659( V86 V88 ) \nC661( V86 V90 ) C662( V86 V91 ) C664( V86 V96 ) C666( V87 V88 ) C668( V87 V90 ) C669( V87 V91 ) \nC671( V87 V121 ) C673( V88 V90 ) C674( V88 V91 ) C681( V90 V91 ) C685( V90 V124 ) C698( V94 V95 ) \nC699( V94 V96 ) C700( V94 V98 ) C701( V94 V99 ) C705( V95 V96 ) C707( V95 V98 ) C708( V95 V99 ) \nC712( V96 V98 ) C713( V96 V99 ) C720( V98 V99 ) C761( V106 V131 ) C806( V117 V118 ) C807( V117 V119 ) \nC809( V117 V121 ) C811( V117 V123 ) C812( V117 V124 ) C814( V118 V119 ) C816( V118 V121 ) C818( V118 V123 ) \nC819( V118 V124 ) C822( V119 V121 ) C824( V119 V123 ) C825( V119 V124 ) C831( V121 V123 ) C832( V121 V124 ) \nC836( V123 V124 ) "];1-&gt;4[label="42: V1 V2 V3 V4 V5 \nV6 V14 V16 V22 V26 V30 \nV38 V39 V40 V43 V44 V45 \nV54 V64 V65 V66 V67 V77 \nV80 V85 V87 V88 V90 V91 \nV94 V95 V96 V98 V99 V106 \nV117 V118 V119 V121 V123 V124 \nV131 \n106: C10 ,C11 ,C12 ,C13 ,C14 ,\nC23 ,C24 ,C25</w:t>
      </w:r>
    </w:p>
    <w:p>
      <w:pPr>
        <w:pStyle w:val="PreformattedText"/>
        <w:bidi w:val="0"/>
        <w:spacing w:before="0" w:after="0"/>
        <w:jc w:val="left"/>
        <w:rPr/>
      </w:pPr>
      <w:r>
        <w:rPr/>
        <w:t xml:space="preserve"> </w:t>
      </w:r>
      <w:r>
        <w:rPr/>
        <w:t>,C26 ,C31 ,C35 ,\nC36 ,C40 ,C43 ,C45 ,C46 ,C50 ,\nC65 ,C136 ,C137 ,C140 ,C141 ,C153 ,\nC156 ,C158 ,C200 ,C201 ,C203 ,C204 ,\nC245 ,C246 ,C249 ,C250 ,C272 ,C274 ,\nC275 ,C340 ,C341 ,C343 ,C346 ,C347 ,\nC348 ,C354 ,C358 ,C359 ,C360 ,C365 ,\nC378 ,C379 ,C382 ,C383 ,C387 ,C392 ,\nC398 ,C399 ,C462 ,C531 ,C532 ,C533 ,\nC538 ,C539 ,C544 ,C546 ,C550 ,C551 ,\nC553 ,C630 ,C649 ,C650 ,C652 ,C653 ,\nC655 ,C666 ,C668 ,C669 ,C671 ,C673 ,\nC674 ,C681 ,C685 ,C698 ,C699 ,C700 ,\nC701 ,C705 ,C707 ,C708 ,C712 ,C713 ,\nC720 ,C761 ,C806 ,C807 ,C809 ,C811 ,\nC812 ,C814 ,C816 ,C818 ,C819 ,C822 ,\nC824 ,C825 ,C831 ,C832 ,C836 ,"];5[shape=box, label="id:5 level: 2\n38: V5 V8 V9 V10 V13 \nV14 V19 V23 V27 V43 V48 \nV53 V56 V57 V59 V60 V61 \nV62 V66 V67 V70 V72 V75 \nV76 V77 V87 V99 V109 V113 \nV114 V117 V118 V119 V121 V123 \nV124 V128 V133 \n118: C55( V5 V27 ) C56( V5 V53 ) C57( V5 V61 ) C58( V5 V76 ) C59( V5 V114 ) \nC74( V8 V9 ) C75( V8 V10 ) C78( V8 V13 ) C79( V8 V14 ) C81( V8 V23 ) C82( V8 V48 ) \nC84( V8 V70 ) C85( V8 V109 ) C86( V8 V118 ) C87( V8 V133 ) C88( V9 V10 ) C91( V9 V13 ) \nC92( V9 V14 ) C96( V9 V56 ) C97( V9 V72 ) C103( V10 V13 ) C104( V10 V14 ) C127( V13 V14 ) \nC130( V13 V60 ) C132( V13 V123 ) C184( V19 V66 ) C186( V19 V87 ) C187( V19 V121 ) C209( V23 V27 ) \nC213( V23 V48 ) C215( V23 V70 ) C216( V23 V109 ) C217( V23 V118 ) C218( V23 V133 ) C254( V27 V53 ) \nC255( V27 V61 ) C256( V27 V76 ) C257( V27 V114 ) C381( V43 V59 ) C382( V43 V67 ) C383( V43 V99 ) \nC384( V43 V113 ) C386( V43 V128 ) C419( V48 V53 ) C422( V48 V70 ) C423( V48 V109 ) C424( V48 V118 ) \nC425( V48 V133 ) C458( V53 V61 ) C459( V53 V76 ) C460( V53 V114 ) C475( V56 V57 ) C477( V56 V59 ) \nC478( V56 V60 ) C479( V56 V61 ) C480( V56 V62 ) C481( V56 V72 ) C486( V57 V59 ) C487( V57 V60 ) \nC488( V57 V61 ) C489( V57 V62 ) C502( V59 V60 ) C503( V59 V61 ) C504( V59 V62 ) C505( V59 V67 ) \nC506( V59 V99 ) C507( V59 V113 ) C509( V59 V128 ) C510( V60 V61 ) C511( V60 V62 ) C514( V60 V123 ) \nC517( V61 V62 ) C518( V61 V76 ) C519( V61 V114 ) C546( V66 V67 ) C550( V66 V87 ) C551( V66 V121 ) \nC553( V67 V99 ) C554( V67 V113 ) C563( V70 V72 ) C566( V70 V75 ) C567( V70 V76 ) C568( V70 V77 ) \nC569( V70 V109 ) C570( V70 V118 ) C571( V70 V133 ) C582( V72 V75 ) C583( V72 V76 ) C584( V72 V77 ) \nC598( V75 V76 ) C599( V75 V77 ) C603( V76 V77 ) C604( V76 V114 ) C671( V87 V121 ) C724( V99 V113 ) \nC726( V99 V128 ) C771( V109 V113 ) C772( V109 V114 ) C775( V109 V118 ) C776( V109 V133 ) C795( V113 V114 ) \nC799( V113 V128 ) C806( V117 V118 ) C807( V117 V119 ) C809( V117 V121 ) C811( V117 V123 ) C812( V117 V124 ) \nC814( V118 V119 ) C816( V118 V121 ) C818( V118 V123 ) C819( V118 V124 ) C820( V118 V133 ) C822( V119 V121 ) \nC824( V119 V123 ) C825( V119 V124 ) C831( V121 V123 ) C832( V121 V124 ) C836( V123 V124 ) "];2-&gt;5[label="36: V5 V9 V10 V13 V14 \nV19 V23 V27 V43 V48 V53 \nV56 V57 V60 V61 V62 V66 \nV67 V70 V72 V75 V76 V77 \nV87 V99 V109 V113 V114 V117 \nV118 V119 V121 V123 V124 V128 \nV133 \n98: C55 ,C56 ,C57 ,C58 ,C59 ,\nC88 ,C91 ,C92 ,C96 ,C97 ,C103 ,\nC104 ,C127 ,C130 ,C132 ,C184 ,C186 ,\nC187 ,C209 ,C213 ,C215 ,C216 ,C217 ,\nC218 ,C254 ,C255 ,C256 ,C257 ,C382 ,\nC383 ,C384 ,C386 ,C419 ,C422 ,C423 ,\nC424 ,C425 ,C458 ,C459 ,C460 ,C475 ,\nC478 ,C479 ,C480 ,C481 ,C487 ,C488 ,\nC489 ,C510 ,C511 ,C514 ,C517 ,C518 ,\nC519 ,C546 ,C550 ,C551 ,C553 ,C554 ,\nC563 ,C566 ,C567 ,C568 ,C569 ,C570 ,\nC571 ,C582 ,C583 ,C584 ,C598 ,C599 ,\nC603 ,C604 ,C671 ,C724 ,C726 ,C771 ,\nC772 ,C775 ,C776 ,C795 ,C799 ,C806 ,\nC807 ,C809 ,C811 ,C812 ,C814 ,C816 ,\nC818 ,C819 ,C820 ,C822 ,C824 ,C825 ,\nC831 ,C832 ,C836 ,"];6[shape=box, label="id:6 level: 2\n45: V3 V4 V5 V9 V10 \nV14 V20 V26 V27 V31 V33 \nV35 V38 V45 V48 V50 V51 \nV52 V53 V54 V56 V61 V65 \nV70 V72 V75 V76 V77 V79 \nV82 V85 V88 V94 V95 V98 \nV102 V106 V114 V126 V130 V131 \nV133 V135 V137 V139 \n131: C35( V3 V5 ) C38( V3 V10 ) C40( V3 V65 ) C42( V3 V82 ) C43( V3 V98 ) \nC45( V4 V5 ) C47( V4 V20 ) C49( V4 V75 ) C50( V4 V88 ) C51( V4 V130 ) C55( V5 V27 ) \nC56( V5 V53 ) C57( V5 V61 ) C58( V5 V76 ) C59( V5 V114 ) C88( V9 V10 ) C92( V9 V14 ) \nC95( V9 V51 ) C96( V9 V56 ) C97( V9 V72 ) C98( V9 V95 ) C100( V9 V126 ) C104( V10 V14 ) \nC108( V10 V82 ) C109( V10 V98 ) C136( V14 V26 ) C137( V14 V45 ) C140( V14 V106 ) C141( V14 V131 ) \nC142( V14 V139 ) C191( V20 V75 ) C192( V20 V88 ) C193( V20 V130 ) C242( V26 V27 ) C246( V26 V45 ) \nC249( V26 V106 ) C250( V26 V131 ) C251( V26 V139 ) C254( V27 V53 ) C255( V27 V61 ) C256( V27 V76 ) \nC257( V27 V114 ) C278( V31 V33 ) C280( V31 V35 ) C283( V31 V38 ) C304( V33 V35 ) C307( V33 V38 ) \nC309( V33 V50 ) C324( V35 V38 ) C340( V38 V54 ) C341( V38 V77 ) C398( V45 V106 ) C399( V45 V131 ) \nC400( V45 V139 ) C416( V48 V50 ) C417( V48 V51 ) C418( V48 V52 ) C419( V48 V53 ) C420( V48 V54 ) \nC422( V48 V70 ) C425( V48 V133 ) C435( V50 V51 ) C436( V50 V52 ) C437( V50 V53 ) C438( V50 V54 ) \nC442( V50 V135 ) C443( V51 V52 ) C444( V51 V53 ) C445( V51 V54 ) C446( V51 V56 ) C447( V51 V72 ) \nC448( V51 V95 ) C450( V51 V126 ) C451( V52 V53 ) C452( V52 V54 ) C457( V53 V54 ) C458( V53 V61 ) \nC459( V53 V76 ) C460( V53 V114 ) C462( V54 V77 ) C479( V56 V61 ) C481( V56 V72 ) C482( V56 V95 ) \nC484( V56 V126 ) C518( V61 V76 ) C519( V61 V114 ) C543( V65 V82 ) C544( V65 V98 ) C563( V70 V72 ) \nC566( V70 V75 ) C567( V70 V76 ) C568( V70 V77 ) C571( V70 V133 ) C582( V72 V75 ) C583( V72 V76 ) \nC584( V72 V77 ) C585( V72 V95 ) C587( V72 V126 ) C598( V75 V76 ) C599( V75 V77 ) C600( V75 V88 ) \nC601( V75 V130 ) C603( V76 V77 ) C604( V76 V114 ) C618( V79 V82 ) C621( V79 V85 ) C622( V79 V94 ) \nC623( V79 V102 ) C639( V82 V98 ) C650( V85 V88 ) C655( V85 V94 ) C656( V85 V102 ) C676( V88 V130 ) \nC698( V94 V95 ) C700( V94 V98 ) C703( V94 V102 ) C707( V95 V98 ) C711( V95 V126 ) C740( V102 V106 ) \nC761( V106 V131 ) C762( V106 V139 ) C848( V126 V130 ) C849( V126 V131 ) C864( V130 V131 ) C868( V131 V139 ) \nC870( V133 V135 ) C872( V133 V137 ) C874( V133 V139 ) C881( V135 V137 ) C883( V135 V139 ) C890( V137 V139 ) "];2-&gt;6[label="44: V3 V4 V5 V9 V10 \nV14 V20 V26 V27 V31 V33 \nV35 V38 V45 V48 V50 V51 \nV52 V53 V54 V56 V61 V65 \nV70 V72 V75 V76 V77 V79 \nV82 V85 V88 V94 V95 V98 \nV102 V106 V114 V126 V130 V131 \nV133 V135 V137 \n123: C35 ,C38 ,C40 ,C42 ,C43 ,\nC45 ,C47 ,C49 ,C50 ,C51 ,C55 ,\nC56 ,C57 ,C58 ,C59 ,C88 ,C92 ,\nC95 ,C96 ,C97 ,C98 ,C100 ,C104 ,\nC108 ,C109 ,C136 ,C137 ,C140 ,C141 ,\nC191 ,C192 ,C193 ,C242 ,C246 ,C249 ,\nC250 ,C254 ,C255 ,C256 ,C257 ,C278 ,\nC280 ,C283 ,C304 ,C307 ,C309 ,C324 ,\nC340 ,C341 ,C398 ,C399 ,C416 ,C417 ,\nC418 ,C419 ,C420 ,C422 ,C425 ,C435 ,\nC436 ,C437 ,C438 ,C442 ,C443 ,C444 ,\nC445 ,C446 ,C447 ,C448 ,C450 ,C451 ,\nC452 ,C457 ,C458 ,C459 ,C460 ,C462 ,\nC479 ,C481 ,C482 ,C484 ,C518 ,C519 ,\nC543 ,C544 ,C563 ,C566 ,C567 ,C568 ,\nC571 ,C582 ,C583 ,C584 ,C585 ,C587 ,\nC598 ,C599 ,C600 ,C601 ,C603 ,C604 ,\nC618 ,C621 ,C622 ,C623 ,C639 ,C650 ,\nC655 ,C656 ,C676 ,C698 ,C700 ,C703 ,\nC707 ,C711 ,C740 ,C761 ,C848 ,C849 ,\nC864 ,C870 ,C872 ,C881 ,"];7[shape=box, label="id:7 level: 2\n40: V1 V13 V17 V25 V31 \nV35 V39 V40 V43 V44 V45 \nV48 V50 V51 V52 V53 V54 \nV60 V64 V65 V66 V67 V79 \nV80 V82 V83 V84 V90 V93 \nV101 V107 V111 V117 V123 V126 \nV128 V130 V131 V132 V137 \n99: C16( V1 V17 ) C17( V1 V25 ) C18( V1 V35 ) C21( V1 V111 ) C129( V13 V44 ) \nC130( V13 V60 ) C131( V13 V83 ) C132( V13 V123 ) C134( V13 V137 ) C165( V17 V25 ) C166( V17 V35 ) \nC169( V17 V111 ) C237( V25 V35 ) C240( V25 V111 ) C280( V31 V35 ) C284( V31 V39 ) C287( V31 V93 ) \nC288( V31 V101 ) C289( V31 V117 ) C327( V35 V111 ) C343( V39 V40 ) C346( V39 V43 ) C347( V39 V44 ) \nC348( V39 V45 ) C352( V39 V93 ) C353( V39 V101 ) C354( V39 V117 ) C358( V40 V43 ) C359( V40 V44 ) \nC360( V40 V45 ) C362( V40 V50 ) C378( V43 V44 ) C379( V43 V45 ) C382( V43 V67 ) C386( V43 V128 ) \nC387( V44 V45 ) C389( V44 V60 ) C391( V44 V83 ) C392( V44 V123 ) C394( V44 V137 ) C399( V45 V131 ) \nC416( V48 V50 ) C417( V48 V51 ) C418( V48 V52 ) C419( V48 V53 ) C420( V48 V54 ) C435( V50 V51 ) \nC436( V50 V52 ) C437( V50 V53 ) C438( V50 V54 ) C443( V51 V52 ) C444( V51 V53 ) C445( V51 V54 ) \nC450( V51 V126 ) C451( V52 V53 ) C452( V52 V54 ) C454( V52 V64 ) C457( V53 V54 ) C513( V60 V83 ) \nC514( V60 V123 ) C516( V60 V137 ) C531( V64 V65 ) C532( V64 V66 ) C533( V64 V67 ) C538( V65 V66 ) \nC539( V65 V67 ) C543( V65 V82 ) C546( V66 V67 ) C616( V79 V80 ) C618( V79 V82 ) C619( V79 V83 ) \nC620( V79 V84 ) C626( V80 V82 ) C627( V80 V83 ) C628( V80 V84 ) C637( V82 V83 ) C638( V82 V84 ) \nC641( V83 V84 ) C642( V83 V123 ) C644( V83 V137 ) C683( V90 V107 ) C686( V90 V132 ) C695( V93 V101 ) \nC696( V93 V117 ) C734( V101 V107 ) C735( V101 V117 ) C766( V107 V132 ) C811( V117 V123 ) C838( V123 V137 ) \nC846( V126 V128 ) C848( V126 V130 ) C849( V126 V131 ) C850( V126 V132 ) C857( V128 V130 ) C858( V128 V131 ) \nC859( V128 V132 ) C864( V130 V131 ) C865( V130 V132 ) C867( V131 V132 ) "];3-&gt;7[label="39: V1 V13 V17 V25 V31 \nV35 V39 V40 V43 V44 V45 \nV48 V50 V51 V52 V53 V54 \nV60 V64 V65 V66 V67 V79 \nV80 V82 V84 V90 V93 V101 \nV107 V111 V117 V123 V126 V128 \nV130 V131 V132 V137 \n90: C16 ,C17 ,C18 ,C21 ,C129 ,\nC130 ,C132 ,C134 ,C165 ,C166 ,C169 ,\nC237 ,C240 ,C280 ,C284 ,C287 ,C288 ,\nC289 ,C327 ,C343 ,C346 ,C347 ,C348 ,\nC352 ,C353 ,C354 ,C358 ,C359 ,C360 ,\nC362 ,C378 ,C379 ,C382 ,C386 ,C387 ,\nC389 ,C392 ,C394 ,C399 ,C416 ,C417 ,\nC418 ,C419 ,C420 ,C435 ,C436 ,C437 ,\nC438 ,C443 ,C444 ,C445 ,C450 ,C451 ,\nC452 ,C454 ,C457 ,C514 ,C516 ,C531 ,\nC532 ,C533 ,C538 ,C539 ,C543 ,C546 ,\nC616 ,C618 ,C620 ,C626 ,C628 ,C638 ,\nC683 ,C686 ,C695 ,C696 ,C734 ,C735 ,\nC766 ,C811 ,C838 ,C846 ,C848 ,C849 ,\nC850 ,C857 ,C858 ,C859 ,C864 ,C865 ,\nC867 ,"];8[shape=box, label="id:8 level: 2\n45: V2 V6 V9 V16 V17 \nV19 V20 V22 V23 V25 V26 \nV27 V30 V33 V40 V50 V51 \nV52 V56 V57 V62 V64 V72 \nV84 V90 V91 V93 V95 V98 \nV99 V101 V102 V105 V106 V107 \nV109 V111 V112 V113 V114 V119 \nV124 V126 V132 V135 \n116: C26( V2 V6 ) C29( V2</w:t>
      </w:r>
    </w:p>
    <w:p>
      <w:pPr>
        <w:pStyle w:val="PreformattedText"/>
        <w:bidi w:val="0"/>
        <w:spacing w:before="0" w:after="0"/>
        <w:jc w:val="left"/>
        <w:rPr/>
      </w:pPr>
      <w:r>
        <w:rPr/>
        <w:t xml:space="preserve"> </w:t>
      </w:r>
      <w:r>
        <w:rPr/>
        <w:t>V52 ) C30( V2 V57 ) C31( V2 V64 ) C33( V2 V105 ) \nC34( V2 V112 ) C63( V6 V62 ) C64( V6 V84 ) C65( V6 V91 ) C95( V9 V51 ) C96( V9 V56 ) \nC97( V9 V72 ) C98( V9 V95 ) C100( V9 V126 ) C148( V16 V17 ) C150( V16 V19 ) C151( V16 V20 ) \nC153( V16 V22 ) C161( V17 V19 ) C162( V17 V20 ) C164( V17 V22 ) C165( V17 V25 ) C169( V17 V111 ) \nC180( V19 V20 ) C182( V19 V22 ) C189( V20 V22 ) C200( V22 V30 ) C207( V23 V25 ) C208( V23 V26 ) \nC209( V23 V27 ) C212( V23 V30 ) C216( V23 V109 ) C232( V25 V26 ) C233( V25 V27 ) C236( V25 V30 ) \nC240( V25 V111 ) C242( V26 V27 ) C245( V26 V30 ) C249( V26 V106 ) C253( V27 V30 ) C257( V27 V114 ) \nC308( V33 V40 ) C309( V33 V50 ) C312( V33 V119 ) C362( V40 V50 ) C365( V40 V119 ) C366( V40 V135 ) \nC435( V50 V51 ) C436( V50 V52 ) C441( V50 V119 ) C442( V50 V135 ) C443( V51 V52 ) C446( V51 V56 ) \nC447( V51 V72 ) C448( V51 V95 ) C450( V51 V126 ) C453( V52 V57 ) C454( V52 V64 ) C455( V52 V105 ) \nC456( V52 V112 ) C475( V56 V57 ) C480( V56 V62 ) C481( V56 V72 ) C482( V56 V95 ) C484( V56 V126 ) \nC489( V57 V62 ) C490( V57 V64 ) C492( V57 V105 ) C493( V57 V112 ) C521( V62 V84 ) C522( V62 V91 ) \nC536( V64 V105 ) C537( V64 V112 ) C585( V72 V95 ) C587( V72 V126 ) C645( V84 V91 ) C681( V90 V91 ) \nC683( V90 V107 ) C685( V90 V124 ) C686( V90 V132 ) C690( V93 V95 ) C693( V93 V98 ) C694( V93 V99 ) \nC695( V93 V101 ) C707( V95 V98 ) C708( V95 V99 ) C711( V95 V126 ) C720( V98 V99 ) C724( V99 V113 ) \nC729( V101 V102 ) C732( V101 V105 ) C733( V101 V106 ) C734( V101 V107 ) C739( V102 V105 ) C740( V102 V106 ) \nC741( V102 V107 ) C755( V105 V106 ) C756( V105 V107 ) C758( V105 V112 ) C759( V106 V107 ) C765( V107 V124 ) \nC766( V107 V132 ) C769( V109 V111 ) C770( V109 V112 ) C771( V109 V113 ) C772( V109 V114 ) C785( V111 V112 ) \nC786( V111 V113 ) C787( V111 V114 ) C791( V112 V113 ) C792( V112 V114 ) C795( V113 V114 ) C825( V119 V124 ) \nC826( V119 V135 ) C839( V124 V132 ) C850( V126 V132 ) "];3-&gt;8[label="43: V2 V6 V9 V16 V17 \nV19 V20 V22 V23 V25 V26 \nV27 V30 V33 V40 V50 V51 \nV52 V56 V57 V62 V64 V72 \nV84 V90 V91 V93 V95 V98 \nV99 V101 V102 V106 V107 V109 \nV111 V113 V114 V119 V124 V126 \nV132 V135 \n99: C26 ,C29 ,C30 ,C31 ,C63 ,\nC64 ,C65 ,C95 ,C96 ,C97 ,C98 ,\nC100 ,C148 ,C150 ,C151 ,C153 ,C161 ,\nC162 ,C164 ,C165 ,C169 ,C180 ,C182 ,\nC189 ,C200 ,C207 ,C208 ,C209 ,C212 ,\nC216 ,C232 ,C233 ,C236 ,C240 ,C242 ,\nC245 ,C249 ,C253 ,C257 ,C308 ,C309 ,\nC312 ,C362 ,C365 ,C366 ,C435 ,C436 ,\nC441 ,C442 ,C443 ,C446 ,C447 ,C448 ,\nC450 ,C453 ,C454 ,C475 ,C480 ,C481 ,\nC482 ,C484 ,C489 ,C490 ,C521 ,C522 ,\nC585 ,C587 ,C645 ,C681 ,C683 ,C685 ,\nC686 ,C690 ,C693 ,C694 ,C695 ,C707 ,\nC708 ,C711 ,C720 ,C724 ,C729 ,C733 ,\nC734 ,C740 ,C741 ,C759 ,C765 ,C766 ,\nC769 ,C771 ,C772 ,C786 ,C787 ,C795 ,\nC825 ,C826 ,C839 ,C850 ,"];9[shape=box, label="id:9 level: 3\n17: V14 V26 V45 V85 V86 \nV87 V88 V89 V90 V91 V94 \nV95 V96 V98 V99 V106 V131 \n47: C136( V14 V26 ) C137( V14 V45 ) C138( V14 V89 ) C140( V14 V106 ) C141( V14 V131 ) \nC246( V26 V45 ) C247( V26 V89 ) C249( V26 V106 ) C250( V26 V131 ) C396( V45 V89 ) C398( V45 V106 ) \nC399( V45 V131 ) C648( V85 V86 ) C649( V85 V87 ) C650( V85 V88 ) C651( V85 V89 ) C652( V85 V90 ) \nC653( V85 V91 ) C655( V85 V94 ) C658( V86 V87 ) C659( V86 V88 ) C660( V86 V89 ) C661( V86 V90 ) \nC662( V86 V91 ) C664( V86 V96 ) C666( V87 V88 ) C667( V87 V89 ) C668( V87 V90 ) C669( V87 V91 ) \nC672( V88 V89 ) C673( V88 V90 ) C674( V88 V91 ) C677( V89 V90 ) C678( V89 V91 ) C680( V89 V106 ) \nC681( V90 V91 ) C698( V94 V95 ) C699( V94 V96 ) C700( V94 V98 ) C701( V94 V99 ) C705( V95 V96 ) \nC707( V95 V98 ) C708( V95 V99 ) C712( V96 V98 ) C713( V96 V99 ) C720( V98 V99 ) C761( V106 V131 ) "];4-&gt;9[label="16: V14 V26 V45 V85 V86 \nV87 V88 V90 V91 V94 V95 \nV96 V98 V99 V106 V131 \n37: C136 ,C137 ,C140 ,C141 ,C246 ,\nC249 ,C250 ,C398 ,C399 ,C648 ,C649 ,\nC650 ,C652 ,C653 ,C655 ,C658 ,C659 ,\nC661 ,C662 ,C664 ,C666 ,C668 ,C669 ,\nC673 ,C674 ,C681 ,C698 ,C699 ,C700 ,\nC701 ,C705 ,C707 ,C708 ,C712 ,C713 ,\nC720 ,C761 ,"];10[shape=box, label="id:10 level: 3\n36: V1 V2 V3 V4 V5 \nV6 V16 V22 V30 V38 V39 \nV40 V41 V43 V44 V45 V54 \nV64 V65 V66 V67 V77 V80 \nV85 V86 V87 V88 V90 V91 \nV96 V117 V118 V119 V121 V123 \nV124 \n96: C10( V1 V2 ) C11( V1 V3 ) C12( V1 V4 ) C13( V1 V5 ) C14( V1 V6 ) \nC23( V2 V3 ) C24( V2 V4 ) C25( V2 V5 ) C26( V2 V6 ) C31( V2 V64 ) C35( V3 V5 ) \nC36( V3 V6 ) C40( V3 V65 ) C45( V4 V5 ) C46( V4 V6 ) C50( V4 V88 ) C65( V6 V91 ) \nC153( V16 V22 ) C154( V16 V41 ) C156( V16 V80 ) C157( V16 V86 ) C158( V16 V96 ) C200( V22 V30 ) \nC201( V22 V38 ) C203( V22 V54 ) C204( V22 V77 ) C272( V30 V38 ) C274( V30 V54 ) C275( V30 V77 ) \nC340( V38 V54 ) C341( V38 V77 ) C343( V39 V40 ) C344( V39 V41 ) C346( V39 V43 ) C347( V39 V44 ) \nC348( V39 V45 ) C354( V39 V117 ) C356( V40 V41 ) C358( V40 V43 ) C359( V40 V44 ) C360( V40 V45 ) \nC365( V40 V119 ) C367( V41 V44 ) C368( V41 V45 ) C370( V41 V80 ) C371( V41 V86 ) C372( V41 V96 ) \nC378( V43 V44 ) C379( V43 V45 ) C382( V43 V67 ) C387( V44 V45 ) C392( V44 V123 ) C462( V54 V77 ) \nC531( V64 V65 ) C532( V64 V66 ) C533( V64 V67 ) C538( V65 V66 ) C539( V65 V67 ) C546( V66 V67 ) \nC550( V66 V87 ) C551( V66 V121 ) C629( V80 V86 ) C630( V80 V96 ) C648( V85 V86 ) C649( V85 V87 ) \nC650( V85 V88 ) C652( V85 V90 ) C653( V85 V91 ) C658( V86 V87 ) C659( V86 V88 ) C661( V86 V90 ) \nC662( V86 V91 ) C664( V86 V96 ) C666( V87 V88 ) C668( V87 V90 ) C669( V87 V91 ) C671( V87 V121 ) \nC673( V88 V90 ) C674( V88 V91 ) C681( V90 V91 ) C685( V90 V124 ) C806( V117 V118 ) C807( V117 V119 ) \nC809( V117 V121 ) C811( V117 V123 ) C812( V117 V124 ) C814( V118 V119 ) C816( V118 V121 ) C818( V118 V123 ) \nC819( V118 V124 ) C822( V119 V121 ) C824( V119 V123 ) C825( V119 V124 ) C831( V121 V123 ) C832( V121 V124 ) \nC836( V123 V124 ) "];4-&gt;10[label="35: V1 V2 V3 V4 V5 \nV6 V16 V22 V30 V38 V39 \nV40 V43 V44 V45 V54 V64 \nV65 V66 V67 V77 V80 V85 \nV86 V87 V88 V90 V91 V96 \nV117 V118 V119 V121 V123 V124 \n88: C10 ,C11 ,C12 ,C13 ,C14 ,\nC23 ,C24 ,C25 ,C26 ,C31 ,C35 ,\nC36 ,C40 ,C45 ,C46 ,C50 ,C65 ,\nC153 ,C156 ,C157 ,C158 ,C200 ,C201 ,\nC203 ,C204 ,C272 ,C274 ,C275 ,C340 ,\nC341 ,C343 ,C346 ,C347 ,C348 ,C354 ,\nC358 ,C359 ,C360 ,C365 ,C378 ,C379 ,\nC382 ,C387 ,C392 ,C462 ,C531 ,C532 ,\nC533 ,C538 ,C539 ,C546 ,C550 ,C551 ,\nC629 ,C630 ,C648 ,C649 ,C650 ,C652 ,\nC653 ,C658 ,C659 ,C661 ,C662 ,C664 ,\nC666 ,C668 ,C669 ,C671 ,C673 ,C674 ,\nC681 ,C685 ,C806 ,C807 ,C809 ,C811 ,\nC812 ,C814 ,C816 ,C818 ,C819 ,C822 ,\nC824 ,C825 ,C831 ,C832 ,C836 ,"];11[shape=box, label="id:11 level: 3\n18: V8 V9 V10 V13 V14 \nV43 V59 V67 V99 V113 V117 \nV118 V119 V121 V122 V123 V124 \nV128 \n53: C74( V8 V9 ) C75( V8 V10 ) C78( V8 V13 ) C79( V8 V14 ) C86( V8 V118 ) \nC88( V9 V10 ) C91( V9 V13 ) C92( V9 V14 ) C103( V10 V13 ) C104( V10 V14 ) C127( V13 V14 ) \nC132( V13 V123 ) C381( V43 V59 ) C382( V43 V67 ) C383( V43 V99 ) C384( V43 V113 ) C385( V43 V122 ) \nC386( V43 V128 ) C505( V59 V67 ) C506( V59 V99 ) C507( V59 V113 ) C508( V59 V122 ) C509( V59 V128 ) \nC553( V67 V99 ) C554( V67 V113 ) C555( V67 V122 ) C724( V99 V113 ) C725( V99 V122 ) C726( V99 V128 ) \nC798( V113 V122 ) C799( V113 V128 ) C806( V117 V118 ) C807( V117 V119 ) C809( V117 V121 ) C810( V117 V122 ) \nC811( V117 V123 ) C812( V117 V124 ) C814( V118 V119 ) C816( V118 V121 ) C817( V118 V122 ) C818( V118 V123 ) \nC819( V118 V124 ) C822( V119 V121 ) C823( V119 V122 ) C824( V119 V123 ) C825( V119 V124 ) C830( V121 V122 ) \nC831( V121 V123 ) C832( V121 V124 ) C833( V122 V123 ) C834( V122 V124 ) C835( V122 V128 ) C836( V123 V124 ) "];5-&gt;11[label="17: V8 V9 V10 V13 V14 \nV43 V59 V67 V99 V113 V117 \nV118 V119 V121 V123 V124 V128 \n41: C74 ,C75 ,C78 ,C79 ,C86 ,\nC88 ,C91 ,C92 ,C103 ,C104 ,C127 ,\nC132 ,C381 ,C382 ,C383 ,C384 ,C386 ,\nC505 ,C506 ,C507 ,C509 ,C553 ,C554 ,\nC724 ,C726 ,C799 ,C806 ,C807 ,C809 ,\nC811 ,C812 ,C814 ,C816 ,C818 ,C819 ,\nC822 ,C824 ,C825 ,C831 ,C832 ,C836 ,"];12[shape=box, label="id:12 level: 3\n30: V5 V8 V9 V10 V13 \nV14 V19 V23 V27 V48 V53 \nV56 V57 V58 V59 V60 V61 \nV62 V66 V70 V72 V75 V76 \nV77 V87 V109 V114 V118 V121 \nV133 \n95: C55( V5 V27 ) C56( V5 V53 ) C57( V5 V61 ) C58( V5 V76 ) C59( V5 V114 ) \nC74( V8 V9 ) C75( V8 V10 ) C78( V8 V13 ) C79( V8 V14 ) C81( V8 V23 ) C82( V8 V48 ) \nC84( V8 V70 ) C85( V8 V109 ) C86( V8 V118 ) C87( V8 V133 ) C88( V9 V10 ) C91( V9 V13 ) \nC92( V9 V14 ) C96( V9 V56 ) C97( V9 V72 ) C103( V10 V13 ) C104( V10 V14 ) C127( V13 V14 ) \nC130( V13 V60 ) C183( V19 V58 ) C184( V19 V66 ) C186( V19 V87 ) C187( V19 V121 ) C209( V23 V27 ) \nC213( V23 V48 ) C215( V23 V70 ) C216( V23 V109 ) C217( V23 V118 ) C218( V23 V133 ) C254( V27 V53 ) \nC255( V27 V61 ) C256( V27 V76 ) C257( V27 V114 ) C419( V48 V53 ) C422( V48 V70 ) C423( V48 V109 ) \nC424( V48 V118 ) C425( V48 V133 ) C458( V53 V61 ) C459( V53 V76 ) C460( V53 V114 ) C475( V56 V57 ) \nC476( V56 V58 ) C477( V56 V59 ) C478( V56 V60 ) C479( V56 V61 ) C480( V56 V62 ) C481( V56 V72 ) \nC485( V57 V58 ) C486( V57 V59 ) C487( V57 V60 ) C488( V57 V61 ) C489( V57 V62 ) C494( V58 V59 ) \nC495( V58 V60 ) C496( V58 V61 ) C497( V58 V62 ) C498( V58 V66 ) C500( V58 V87 ) C501( V58 V121 ) \nC502( V59 V60 ) C503( V59 V61 ) C504( V59 V62 ) C510( V60 V61 ) C511( V60 V62 ) C517( V61 V62 ) \nC518( V61 V76 ) C519( V61 V114 ) C550( V66 V87 ) C551( V66 V121 ) C563( V70 V72 ) C566( V70 V75 ) \nC567( V70 V76 ) C568( V70 V77 ) C569( V70 V109 ) C570( V70 V118 ) C571( V70 V133 ) C582( V72 V75 ) \nC583( V72 V76 ) C584( V72 V77 ) C598( V75 V76 ) C599( V75 V77 ) C603( V76 V77 ) C604( V76 V114 ) \nC671( V87 V121 ) C772( V109 V114 ) C775( V109 V118 ) C776( V109 V133 ) C816( V118 V121 ) C820( V118 V133 ) "];5-&gt;12[label="29: V5 V8 V9 V10 V13 \nV14 V19 V23 V27 V48 V53 \nV56 V57 V59 V60 V61 V62 \nV66 V70 V72 V75 V76 V77 \nV87 V109 V114 V118 V121 V133 \n85: C55 ,C56 ,C57 ,C58 ,C59 ,\nC74 ,C75 ,C78 ,C79 ,C81 ,C82 ,\nC84 ,C85 ,C86 ,C87 ,C88 ,C91 ,\nC92 ,C96 ,C97 ,C103 ,C104 ,C127 ,\nC130 ,C184 ,C186 ,C187 ,C209 ,C213 ,\nC215</w:t>
      </w:r>
    </w:p>
    <w:p>
      <w:pPr>
        <w:pStyle w:val="PreformattedText"/>
        <w:bidi w:val="0"/>
        <w:spacing w:before="0" w:after="0"/>
        <w:jc w:val="left"/>
        <w:rPr/>
      </w:pPr>
      <w:r>
        <w:rPr/>
        <w:t xml:space="preserve"> </w:t>
      </w:r>
      <w:r>
        <w:rPr/>
        <w:t>,C216 ,C217 ,C218 ,C254 ,C255 ,\nC256 ,C257 ,C419 ,C422 ,C423 ,C424 ,\nC425 ,C458 ,C459 ,C460 ,C475 ,C477 ,\nC478 ,C479 ,C480 ,C481 ,C486 ,C487 ,\nC488 ,C489 ,C502 ,C503 ,C504 ,C510 ,\nC511 ,C517 ,C518 ,C519 ,C550 ,C551 ,\nC563 ,C566 ,C567 ,C568 ,C569 ,C570 ,\nC571 ,C582 ,C583 ,C584 ,C598 ,C599 ,\nC603 ,C604 ,C671 ,C772 ,C775 ,C776 ,\nC816 ,C820 ,"];13[shape=box, label="id:13 level: 3\n41: V3 V4 V5 V9 V10 \nV20 V27 V31 V33 V35 V38 \nV48 V50 V51 V52 V53 V54 \nV56 V61 V65 V70 V72 V75 \nV76 V77 V79 V82 V85 V88 \nV94 V95 V98 V102 V114 V126 \nV130 V133 V135 V136 V137 V139 \n119: C35( V3 V5 ) C38( V3 V10 ) C40( V3 V65 ) C42( V3 V82 ) C43( V3 V98 ) \nC44( V3 V136 ) C45( V4 V5 ) C47( V4 V20 ) C49( V4 V75 ) C50( V4 V88 ) C51( V4 V130 ) \nC55( V5 V27 ) C56( V5 V53 ) C57( V5 V61 ) C58( V5 V76 ) C59( V5 V114 ) C88( V9 V10 ) \nC95( V9 V51 ) C96( V9 V56 ) C97( V9 V72 ) C98( V9 V95 ) C100( V9 V126 ) C108( V10 V82 ) \nC109( V10 V98 ) C110( V10 V136 ) C191( V20 V75 ) C192( V20 V88 ) C193( V20 V130 ) C254( V27 V53 ) \nC255( V27 V61 ) C256( V27 V76 ) C257( V27 V114 ) C278( V31 V33 ) C280( V31 V35 ) C283( V31 V38 ) \nC304( V33 V35 ) C307( V33 V38 ) C309( V33 V50 ) C324( V35 V38 ) C340( V38 V54 ) C341( V38 V77 ) \nC416( V48 V50 ) C417( V48 V51 ) C418( V48 V52 ) C419( V48 V53 ) C420( V48 V54 ) C422( V48 V70 ) \nC425( V48 V133 ) C435( V50 V51 ) C436( V50 V52 ) C437( V50 V53 ) C438( V50 V54 ) C442( V50 V135 ) \nC443( V51 V52 ) C444( V51 V53 ) C445( V51 V54 ) C446( V51 V56 ) C447( V51 V72 ) C448( V51 V95 ) \nC450( V51 V126 ) C451( V52 V53 ) C452( V52 V54 ) C457( V53 V54 ) C458( V53 V61 ) C459( V53 V76 ) \nC460( V53 V114 ) C462( V54 V77 ) C479( V56 V61 ) C481( V56 V72 ) C482( V56 V95 ) C484( V56 V126 ) \nC518( V61 V76 ) C519( V61 V114 ) C543( V65 V82 ) C544( V65 V98 ) C545( V65 V136 ) C563( V70 V72 ) \nC566( V70 V75 ) C567( V70 V76 ) C568( V70 V77 ) C571( V70 V133 ) C582( V72 V75 ) C583( V72 V76 ) \nC584( V72 V77 ) C585( V72 V95 ) C587( V72 V126 ) C598( V75 V76 ) C599( V75 V77 ) C600( V75 V88 ) \nC601( V75 V130 ) C603( V76 V77 ) C604( V76 V114 ) C618( V79 V82 ) C621( V79 V85 ) C622( V79 V94 ) \nC623( V79 V102 ) C639( V82 V98 ) C640( V82 V136 ) C650( V85 V88 ) C655( V85 V94 ) C656( V85 V102 ) \nC676( V88 V130 ) C698( V94 V95 ) C700( V94 V98 ) C703( V94 V102 ) C707( V95 V98 ) C711( V95 V126 ) \nC722( V98 V136 ) C848( V126 V130 ) C870( V133 V135 ) C871( V133 V136 ) C872( V133 V137 ) C874( V133 V139 ) \nC880( V135 V136 ) C881( V135 V137 ) C883( V135 V139 ) C885( V136 V137 ) C887( V136 V139 ) C890( V137 V139 ) "];6-&gt;13[label="40: V3 V4 V5 V9 V10 \nV20 V27 V31 V33 V35 V38 \nV48 V50 V51 V52 V53 V54 \nV56 V61 V65 V70 V72 V75 \nV76 V77 V79 V82 V85 V88 \nV94 V95 V98 V102 V114 V126 \nV130 V133 V135 V137 V139 \n110: C35 ,C38 ,C40 ,C42 ,C43 ,\nC45 ,C47 ,C49 ,C50 ,C51 ,C55 ,\nC56 ,C57 ,C58 ,C59 ,C88 ,C95 ,\nC96 ,C97 ,C98 ,C100 ,C108 ,C109 ,\nC191 ,C192 ,C193 ,C254 ,C255 ,C256 ,\nC257 ,C278 ,C280 ,C283 ,C304 ,C307 ,\nC309 ,C324 ,C340 ,C341 ,C416 ,C417 ,\nC418 ,C419 ,C420 ,C422 ,C425 ,C435 ,\nC436 ,C437 ,C438 ,C442 ,C443 ,C444 ,\nC445 ,C446 ,C447 ,C448 ,C450 ,C451 ,\nC452 ,C457 ,C458 ,C459 ,C460 ,C462 ,\nC479 ,C481 ,C482 ,C484 ,C518 ,C519 ,\nC543 ,C544 ,C563 ,C566 ,C567 ,C568 ,\nC571 ,C582 ,C583 ,C584 ,C585 ,C587 ,\nC598 ,C599 ,C600 ,C601 ,C603 ,C604 ,\nC618 ,C621 ,C622 ,C623 ,C639 ,C650 ,\nC655 ,C656 ,C676 ,C698 ,C700 ,C703 ,\nC707 ,C711 ,C848 ,C870 ,C872 ,C874 ,\nC881 ,C883 ,C890 ,"];14[shape=box, label="id:14 level: 3\n12: V44 V60 V64 V65 V66 \nV67 V68 V83 V90 V107 V123 \nV137 \n26: C389( V44 V60 ) C390( V44 V68 ) C391( V44 V83 ) C392( V44 V123 ) C394( V44 V137 ) \nC512( V60 V68 ) C513( V60 V83 ) C514( V60 V123 ) C516( V60 V137 ) C531( V64 V65 ) C532( V64 V66 ) \nC533( V64 V67 ) C534( V64 V68 ) C538( V65 V66 ) C539( V65 V67 ) C540( V65 V68 ) C546( V66 V67 ) \nC547( V66 V68 ) C552( V67 V68 ) C557( V68 V83 ) C558( V68 V123 ) C559( V68 V137 ) C642( V83 V123 ) \nC644( V83 V137 ) C683( V90 V107 ) C838( V123 V137 ) "];7-&gt;14[label="11: V44 V60 V64 V65 V66 \nV67 V83 V90 V107 V123 V137 \n17: C389 ,C391 ,C392 ,C394 ,C513 ,\nC514 ,C516 ,C531 ,C532 ,C533 ,C538 ,\nC539 ,C546 ,C642 ,C644 ,C683 ,C838 ,"];15[shape=box, label="id:15 level: 3\n35: V1 V13 V17 V25 V31 \nV35 V39 V40 V43 V44 V45 \nV48 V50 V51 V52 V53 V54 \nV60 V79 V80 V82 V83 V84 \nV93 V101 V111 V117 V123 V126 \nV127 V128 V130 V131 V132 V137 \n96: C16( V1 V17 ) C17( V1 V25 ) C18( V1 V35 ) C21( V1 V111 ) C22( V1 V127 ) \nC129( V13 V44 ) C130( V13 V60 ) C131( V13 V83 ) C132( V13 V123 ) C134( V13 V137 ) C165( V17 V25 ) \nC166( V17 V35 ) C169( V17 V111 ) C170( V17 V127 ) C237( V25 V35 ) C240( V25 V111 ) C241( V25 V127 ) \nC280( V31 V35 ) C284( V31 V39 ) C287( V31 V93 ) C288( V31 V101 ) C289( V31 V117 ) C327( V35 V111 ) \nC328( V35 V127 ) C343( V39 V40 ) C346( V39 V43 ) C347( V39 V44 ) C348( V39 V45 ) C352( V39 V93 ) \nC353( V39 V101 ) C354( V39 V117 ) C358( V40 V43 ) C359( V40 V44 ) C360( V40 V45 ) C362( V40 V50 ) \nC378( V43 V44 ) C379( V43 V45 ) C386( V43 V128 ) C387( V44 V45 ) C389( V44 V60 ) C391( V44 V83 ) \nC392( V44 V123 ) C394( V44 V137 ) C399( V45 V131 ) C416( V48 V50 ) C417( V48 V51 ) C418( V48 V52 ) \nC419( V48 V53 ) C420( V48 V54 ) C435( V50 V51 ) C436( V50 V52 ) C437( V50 V53 ) C438( V50 V54 ) \nC443( V51 V52 ) C444( V51 V53 ) C445( V51 V54 ) C450( V51 V126 ) C451( V52 V53 ) C452( V52 V54 ) \nC457( V53 V54 ) C513( V60 V83 ) C514( V60 V123 ) C516( V60 V137 ) C616( V79 V80 ) C618( V79 V82 ) \nC619( V79 V83 ) C620( V79 V84 ) C626( V80 V82 ) C627( V80 V83 ) C628( V80 V84 ) C637( V82 V83 ) \nC638( V82 V84 ) C641( V83 V84 ) C642( V83 V123 ) C644( V83 V137 ) C695( V93 V101 ) C696( V93 V117 ) \nC735( V101 V117 ) C790( V111 V127 ) C811( V117 V123 ) C838( V123 V137 ) C845( V126 V127 ) C846( V126 V128 ) \nC848( V126 V130 ) C849( V126 V131 ) C850( V126 V132 ) C851( V127 V128 ) C853( V127 V130 ) C854( V127 V131 ) \nC855( V127 V132 ) C857( V128 V130 ) C858( V128 V131 ) C859( V128 V132 ) C864( V130 V131 ) C865( V130 V132 ) \nC867( V131 V132 ) "];7-&gt;15[label="34: V1 V13 V17 V25 V31 \nV35 V39 V40 V43 V44 V45 \nV48 V50 V51 V52 V53 V54 \nV60 V79 V80 V82 V83 V84 \nV93 V101 V111 V117 V123 V126 \nV128 V130 V131 V132 V137 \n86: C16 ,C17 ,C18 ,C21 ,C129 ,\nC130 ,C131 ,C132 ,C134 ,C165 ,C166 ,\nC169 ,C237 ,C240 ,C280 ,C284 ,C287 ,\nC288 ,C289 ,C327 ,C343 ,C346 ,C347 ,\nC348 ,C352 ,C353 ,C354 ,C358 ,C359 ,\nC360 ,C362 ,C378 ,C379 ,C386 ,C387 ,\nC389 ,C391 ,C392 ,C394 ,C399 ,C416 ,\nC417 ,C418 ,C419 ,C420 ,C435 ,C436 ,\nC437 ,C438 ,C443 ,C444 ,C445 ,C450 ,\nC451 ,C452 ,C457 ,C513 ,C514 ,C516 ,\nC616 ,C618 ,C619 ,C620 ,C626 ,C627 ,\nC628 ,C637 ,C638 ,C641 ,C642 ,C644 ,\nC695 ,C696 ,C735 ,C811 ,C838 ,C846 ,\nC848 ,C849 ,C850 ,C857 ,C858 ,C859 ,\nC864 ,C865 ,C867 ,"];16[shape=box, label="id:16 level: 3\n16: V2 V16 V17 V18 V19 \nV20 V22 V52 V57 V64 V93 \nV95 V98 V99 V105 V112 \n42: C28( V2 V18 ) C29( V2 V52 ) C30( V2 V57 ) C31( V2 V64 ) C33( V2 V105 ) \nC34( V2 V112 ) C148( V16 V17 ) C149( V16 V18 ) C150( V16 V19 ) C151( V16 V20 ) C153( V16 V22 ) \nC160( V17 V18 ) C161( V17 V19 ) C162( V17 V20 ) C164( V17 V22 ) C171( V18 V19 ) C172( V18 V20 ) \nC173( V18 V22 ) C174( V18 V52 ) C175( V18 V57 ) C176( V18 V64 ) C178( V18 V105 ) C179( V18 V112 ) \nC180( V19 V20 ) C182( V19 V22 ) C189( V20 V22 ) C453( V52 V57 ) C454( V52 V64 ) C455( V52 V105 ) \nC456( V52 V112 ) C490( V57 V64 ) C492( V57 V105 ) C493( V57 V112 ) C536( V64 V105 ) C537( V64 V112 ) \nC690( V93 V95 ) C693( V93 V98 ) C694( V93 V99 ) C707( V95 V98 ) C708( V95 V99 ) C720( V98 V99 ) \nC758( V105 V112 ) "];8-&gt;16[label="15: V2 V16 V17 V19 V20 \nV22 V52 V57 V64 V93 V95 \nV98 V99 V105 V112 \n31: C29 ,C30 ,C31 ,C33 ,C34 ,\nC148 ,C150 ,C151 ,C153 ,C161 ,C162 ,\nC164 ,C180 ,C182 ,C189 ,C453 ,C454 ,\nC455 ,C456 ,C490 ,C492 ,C493 ,C536 ,\nC537 ,C690 ,C693 ,C694 ,C707 ,C708 ,\nC720 ,C758 ,"];17[shape=box, label="id:17 level: 3\n39: V6 V9 V16 V17 V19 \nV20 V22 V23 V25 V26 V27 \nV30 V33 V40 V50 V51 V56 \nV62 V72 V84 V90 V91 V95 \nV101 V102 V105 V106 V107 V109 \nV111 V112 V113 V114 V115 V119 \nV124 V126 V132 V135 \n98: C63( V6 V62 ) C64( V6 V84 ) C65( V6 V91 ) C95( V9 V51 ) C96( V9 V56 ) \nC97( V9 V72 ) C98( V9 V95 ) C100( V9 V126 ) C148( V16 V17 ) C150( V16 V19 ) C151( V16 V20 ) \nC153( V16 V22 ) C161( V17 V19 ) C162( V17 V20 ) C164( V17 V22 ) C165( V17 V25 ) C169( V17 V111 ) \nC180( V19 V20 ) C182( V19 V22 ) C189( V20 V22 ) C200( V22 V30 ) C207( V23 V25 ) C208( V23 V26 ) \nC209( V23 V27 ) C212( V23 V30 ) C216( V23 V109 ) C232( V25 V26 ) C233( V25 V27 ) C236( V25 V30 ) \nC240( V25 V111 ) C242( V26 V27 ) C245( V26 V30 ) C249( V26 V106 ) C253( V27 V30 ) C257( V27 V114 ) \nC308( V33 V40 ) C309( V33 V50 ) C312( V33 V119 ) C362( V40 V50 ) C365( V40 V119 ) C366( V40 V135 ) \nC435( V50 V51 ) C441( V50 V119 ) C442( V50 V135 ) C446( V51 V56 ) C447( V51 V72 ) C448( V51 V95 ) \nC450( V51 V126 ) C480( V56 V62 ) C481( V56 V72 ) C482( V56 V95 ) C484( V56 V126 ) C521( V62 V84 ) \nC522( V62 V91 ) C585( V72 V95 ) C587( V72 V126 ) C645( V84 V91 ) C681( V90 V91 ) C683( V90 V107 ) \nC684( V90 V115 ) C685( V90 V124 ) C686( V90 V132 ) C711( V95 V126 ) C729( V101 V102 ) C732( V101 V105 ) \nC733( V101 V106 ) C734( V101 V107 ) C739( V102 V105 ) C740( V102 V106 ) C741( V102 V107 ) C755( V105 V106 ) \nC756( V105 V107 ) C758( V105 V112 ) C759( V106 V107 ) C764( V107 V115 ) C765( V107 V124 ) C766( V107 V132 ) \nC769( V109 V111 ) C770( V109 V112 ) C771( V109 V113 ) C772( V109 V114 ) C773( V109 V115 ) C785( V111 V112 ) \nC786( V111 V113 ) C787( V111 V114 ) C788( V111 V115 ) C791( V112 V113 ) C792( V112 V114 ) C793( V112 V115 ) \nC795( V113 V114 ) C796( V113 V115 ) C800( V114 V115 ) C804( V115 V124 ) C805( V115 V132 ) C825( V119 V124 ) \nC826( V119 V135 ) C839( V124 V132 ) C850( V126 V132 ) "];8-&gt;17[label="38: V6 V9 V16 V17 V19 \nV20 V22 V23 V25 V26 V27 \nV30 V33 V40 V50 V51 V56 \nV62 V72 V84 V90 V91 V95 \nV101 V102 V105 V106 V107 V109 \nV111 V112 V113 V114 V119 V124 \nV126 V132 V135 \n89: C63 ,C64 ,C65 ,C95 ,C96 ,\nC97</w:t>
      </w:r>
    </w:p>
    <w:p>
      <w:pPr>
        <w:pStyle w:val="PreformattedText"/>
        <w:bidi w:val="0"/>
        <w:spacing w:before="0" w:after="0"/>
        <w:jc w:val="left"/>
        <w:rPr/>
      </w:pPr>
      <w:r>
        <w:rPr/>
        <w:t xml:space="preserve"> </w:t>
      </w:r>
      <w:r>
        <w:rPr/>
        <w:t>,C98 ,C100 ,C148 ,C150 ,C151 ,\nC153 ,C161 ,C162 ,C164 ,C165 ,C169 ,\nC180 ,C182 ,C189 ,C200 ,C207 ,C208 ,\nC209 ,C212 ,C216 ,C232 ,C233 ,C236 ,\nC240 ,C242 ,C245 ,C249 ,C253 ,C257 ,\nC308 ,C309 ,C312 ,C362 ,C365 ,C366 ,\nC435 ,C441 ,C442 ,C446 ,C447 ,C448 ,\nC450 ,C480 ,C481 ,C482 ,C484 ,C521 ,\nC522 ,C585 ,C587 ,C645 ,C681 ,C683 ,\nC685 ,C686 ,C711 ,C729 ,C732 ,C733 ,\nC734 ,C739 ,C740 ,C741 ,C755 ,C756 ,\nC758 ,C759 ,C765 ,C766 ,C769 ,C770 ,\nC771 ,C772 ,C785 ,C786 ,C787 ,C791 ,\nC792 ,C795 ,C825 ,C826 ,C839 ,C850 ,"];18[shape=box, label="id:18 level: 4\n12: V14 V26 V45 V89 V94 \nV95 V96 V98 V99 V100 V106 \nV131 \n35: C136( V14 V26 ) C137( V14 V45 ) C138( V14 V89 ) C139( V14 V100 ) C140( V14 V106 ) \nC141( V14 V131 ) C246( V26 V45 ) C247( V26 V89 ) C248( V26 V100 ) C249( V26 V106 ) C250( V26 V131 ) \nC396( V45 V89 ) C397( V45 V100 ) C398( V45 V106 ) C399( V45 V131 ) C679( V89 V100 ) C680( V89 V106 ) \nC698( V94 V95 ) C699( V94 V96 ) C700( V94 V98 ) C701( V94 V99 ) C702( V94 V100 ) C705( V95 V96 ) \nC707( V95 V98 ) C708( V95 V99 ) C709( V95 V100 ) C712( V96 V98 ) C713( V96 V99 ) C714( V96 V100 ) \nC720( V98 V99 ) C721( V98 V100 ) C723( V99 V100 ) C727( V100 V106 ) C728( V100 V131 ) C761( V106 V131 ) "];9-&gt;18[label="11: V14 V26 V45 V89 V94 \nV95 V96 V98 V99 V106 V131 \n24: C136 ,C137 ,C138 ,C140 ,C141 ,\nC246 ,C247 ,C249 ,C250 ,C396 ,C398 ,\nC399 ,C680 ,C698 ,C699 ,C700 ,C701 ,\nC705 ,C707 ,C708 ,C712 ,C713 ,C720 ,\nC761 ,"];19[shape=box, label="id:19 level: 4\n12: V16 V41 V80 V86 V96 \nV117 V118 V119 V120 V121 V123 \nV124 \n36: C154( V16 V41 ) C156( V16 V80 ) C157( V16 V86 ) C158( V16 V96 ) C159( V16 V120 ) \nC370( V41 V80 ) C371( V41 V86 ) C372( V41 V96 ) C373( V41 V120 ) C629( V80 V86 ) C630( V80 V96 ) \nC631( V80 V120 ) C664( V86 V96 ) C665( V86 V120 ) C715( V96 V120 ) C806( V117 V118 ) C807( V117 V119 ) \nC808( V117 V120 ) C809( V117 V121 ) C811( V117 V123 ) C812( V117 V124 ) C814( V118 V119 ) C815( V118 V120 ) \nC816( V118 V121 ) C818( V118 V123 ) C819( V118 V124 ) C821( V119 V120 ) C822( V119 V121 ) C824( V119 V123 ) \nC825( V119 V124 ) C827( V120 V121 ) C828( V120 V123 ) C829( V120 V124 ) C831( V121 V123 ) C832( V121 V124 ) \nC836( V123 V124 ) "];10-&gt;19[label="11: V16 V41 V80 V86 V96 \nV117 V118 V119 V121 V123 V124 \n25: C154 ,C156 ,C157 ,C158 ,C370 ,\nC371 ,C372 ,C629 ,C630 ,C664 ,C806 ,\nC807 ,C809 ,C811 ,C812 ,C814 ,C816 ,\nC818 ,C819 ,C822 ,C824 ,C825 ,C831 ,\nC832 ,C836 ,"];20[shape=box, label="id:20 level: 4\n31: V1 V2 V3 V4 V5 \nV6 V16 V22 V30 V38 V39 \nV40 V41 V43 V44 V45 V54 \nV64 V65 V66 V67 V77 V80 \nV85 V86 V87 V88 V90 V91 \nV92 V96 \n86: C10( V1 V2 ) C11( V1 V3 ) C12( V1 V4 ) C13( V1 V5 ) C14( V1 V6 ) \nC23( V2 V3 ) C24( V2 V4 ) C25( V2 V5 ) C26( V2 V6 ) C31( V2 V64 ) C35( V3 V5 ) \nC36( V3 V6 ) C40( V3 V65 ) C45( V4 V5 ) C46( V4 V6 ) C50( V4 V88 ) C65( V6 V91 ) \nC153( V16 V22 ) C154( V16 V41 ) C156( V16 V80 ) C157( V16 V86 ) C158( V16 V96 ) C200( V22 V30 ) \nC201( V22 V38 ) C203( V22 V54 ) C204( V22 V77 ) C205( V22 V92 ) C272( V30 V38 ) C274( V30 V54 ) \nC275( V30 V77 ) C276( V30 V92 ) C340( V38 V54 ) C341( V38 V77 ) C342( V38 V92 ) C343( V39 V40 ) \nC344( V39 V41 ) C346( V39 V43 ) C347( V39 V44 ) C348( V39 V45 ) C356( V40 V41 ) C358( V40 V43 ) \nC359( V40 V44 ) C360( V40 V45 ) C367( V41 V44 ) C368( V41 V45 ) C370( V41 V80 ) C371( V41 V86 ) \nC372( V41 V96 ) C378( V43 V44 ) C379( V43 V45 ) C382( V43 V67 ) C387( V44 V45 ) C462( V54 V77 ) \nC463( V54 V92 ) C531( V64 V65 ) C532( V64 V66 ) C533( V64 V67 ) C538( V65 V66 ) C539( V65 V67 ) \nC546( V66 V67 ) C550( V66 V87 ) C606( V77 V92 ) C629( V80 V86 ) C630( V80 V96 ) C648( V85 V86 ) \nC649( V85 V87 ) C650( V85 V88 ) C652( V85 V90 ) C653( V85 V91 ) C654( V85 V92 ) C658( V86 V87 ) \nC659( V86 V88 ) C661( V86 V90 ) C662( V86 V91 ) C663( V86 V92 ) C664( V86 V96 ) C666( V87 V88 ) \nC668( V87 V90 ) C669( V87 V91 ) C670( V87 V92 ) C673( V88 V90 ) C674( V88 V91 ) C675( V88 V92 ) \nC681( V90 V91 ) C682( V90 V92 ) C687( V91 V92 ) "];10-&gt;20[label="30: V1 V2 V3 V4 V5 \nV6 V16 V22 V30 V38 V39 \nV40 V41 V43 V44 V45 V54 \nV64 V65 V66 V67 V77 V80 \nV85 V86 V87 V88 V90 V91 \nV96 \n75: C10 ,C11 ,C12 ,C13 ,C14 ,\nC23 ,C24 ,C25 ,C26 ,C31 ,C35 ,\nC36 ,C40 ,C45 ,C46 ,C50 ,C65 ,\nC153 ,C154 ,C156 ,C157 ,C158 ,C200 ,\nC201 ,C203 ,C204 ,C272 ,C274 ,C275 ,\nC340 ,C341 ,C343 ,C344 ,C346 ,C347 ,\nC348 ,C356 ,C358 ,C359 ,C360 ,C367 ,\nC368 ,C370 ,C371 ,C372 ,C378 ,C379 ,\nC382 ,C387 ,C462 ,C531 ,C532 ,C533 ,\nC538 ,C539 ,C546 ,C550 ,C629 ,C630 ,\nC648 ,C649 ,C650 ,C652 ,C653 ,C658 ,\nC659 ,C661 ,C662 ,C664 ,C666 ,C668 ,\nC669 ,C673 ,C674 ,C681 ,"];21[shape=box, label="id:21 level: 4\n11: V8 V9 V10 V12 V13 \nV14 V59 V99 V113 V122 V128 \n30: C74( V8 V9 ) C75( V8 V10 ) C77( V8 V12 ) C78( V8 V13 ) C79( V8 V14 ) \nC88( V9 V10 ) C90( V9 V12 ) C91( V9 V13 ) C92( V9 V14 ) C102( V10 V12 ) C103( V10 V13 ) \nC104( V10 V14 ) C120( V12 V13 ) C121( V12 V14 ) C122( V12 V59 ) C123( V12 V99 ) C124( V12 V113 ) \nC125( V12 V122 ) C126( V12 V128 ) C127( V13 V14 ) C506( V59 V99 ) C507( V59 V113 ) C508( V59 V122 ) \nC509( V59 V128 ) C724( V99 V113 ) C725( V99 V122 ) C726( V99 V128 ) C798( V113 V122 ) C799( V113 V128 ) \nC835( V122 V128 ) "];11-&gt;21[label="10: V8 V9 V10 V13 V14 \nV59 V99 V113 V122 V128 \n20: C74 ,C75 ,C78 ,C79 ,C88 ,\nC91 ,C92 ,C103 ,C104 ,C127 ,C506 ,\nC507 ,C508 ,C509 ,C724 ,C725 ,C726 ,\nC798 ,C799 ,C835 ,"];22[shape=box, label="id:22 level: 4\n15: V8 V23 V48 V55 V56 \nV57 V58 V59 V60 V61 V62 \nV70 V109 V118 V133 \n56: C81( V8 V23 ) C82( V8 V48 ) C83( V8 V55 ) C84( V8 V70 ) C85( V8 V109 ) \nC86( V8 V118 ) C87( V8 V133 ) C213( V23 V48 ) C214( V23 V55 ) C215( V23 V70 ) C216( V23 V109 ) \nC217( V23 V118 ) C218( V23 V133 ) C421( V48 V55 ) C422( V48 V70 ) C423( V48 V109 ) C424( V48 V118 ) \nC425( V48 V133 ) C464( V55 V56 ) C465( V55 V57 ) C466( V55 V58 ) C467( V55 V59 ) C468( V55 V60 ) \nC469( V55 V61 ) C470( V55 V62 ) C471( V55 V70 ) C472( V55 V109 ) C473( V55 V118 ) C474( V55 V133 ) \nC475( V56 V57 ) C476( V56 V58 ) C477( V56 V59 ) C478( V56 V60 ) C479( V56 V61 ) C480( V56 V62 ) \nC485( V57 V58 ) C486( V57 V59 ) C487( V57 V60 ) C488( V57 V61 ) C489( V57 V62 ) C494( V58 V59 ) \nC495( V58 V60 ) C496( V58 V61 ) C497( V58 V62 ) C502( V59 V60 ) C503( V59 V61 ) C504( V59 V62 ) \nC510( V60 V61 ) C511( V60 V62 ) C517( V61 V62 ) C569( V70 V109 ) C570( V70 V118 ) C571( V70 V133 ) \nC775( V109 V118 ) C776( V109 V133 ) C820( V118 V133 ) "];12-&gt;22[label="14: V8 V23 V48 V56 V57 \nV58 V59 V60 V61 V62 V70 \nV109 V118 V133 \n42: C81 ,C82 ,C84 ,C85 ,C86 ,\nC87 ,C213 ,C215 ,C216 ,C217 ,C218 ,\nC422 ,C423 ,C424 ,C425 ,C475 ,C476 ,\nC477 ,C478 ,C479 ,C480 ,C485 ,C486 ,\nC487 ,C488 ,C489 ,C494 ,C495 ,C496 ,\nC497 ,C502 ,C503 ,C504 ,C510 ,C511 ,\nC517 ,C569 ,C570 ,C571 ,C775 ,C776 ,\nC820 ,"];23[shape=box, label="id:23 level: 4\n21: V5 V8 V9 V10 V11 \nV13 V14 V19 V27 V53 V58 \nV61 V66 V70 V72 V75 V76 \nV77 V87 V114 V121 \n58: C55( V5 V27 ) C56( V5 V53 ) C57( V5 V61 ) C58( V5 V76 ) C59( V5 V114 ) \nC74( V8 V9 ) C75( V8 V10 ) C76( V8 V11 ) C78( V8 V13 ) C79( V8 V14 ) C84( V8 V70 ) \nC88( V9 V10 ) C89( V9 V11 ) C91( V9 V13 ) C92( V9 V14 ) C97( V9 V72 ) C101( V10 V11 ) \nC103( V10 V13 ) C104( V10 V14 ) C111( V11 V13 ) C112( V11 V14 ) C114( V11 V19 ) C115( V11 V58 ) \nC116( V11 V66 ) C118( V11 V87 ) C119( V11 V121 ) C127( V13 V14 ) C183( V19 V58 ) C184( V19 V66 ) \nC186( V19 V87 ) C187( V19 V121 ) C254( V27 V53 ) C255( V27 V61 ) C256( V27 V76 ) C257( V27 V114 ) \nC458( V53 V61 ) C459( V53 V76 ) C460( V53 V114 ) C496( V58 V61 ) C498( V58 V66 ) C500( V58 V87 ) \nC501( V58 V121 ) C518( V61 V76 ) C519( V61 V114 ) C550( V66 V87 ) C551( V66 V121 ) C563( V70 V72 ) \nC566( V70 V75 ) C567( V70 V76 ) C568( V70 V77 ) C582( V72 V75 ) C583( V72 V76 ) C584( V72 V77 ) \nC598( V75 V76 ) C599( V75 V77 ) C603( V76 V77 ) C604( V76 V114 ) C671( V87 V121 ) "];12-&gt;23[label="20: V5 V8 V9 V10 V13 \nV14 V19 V27 V53 V58 V61 \nV66 V70 V72 V75 V76 V77 \nV87 V114 V121 \n48: C55 ,C56 ,C57 ,C58 ,C59 ,\nC74 ,C75 ,C78 ,C79 ,C84 ,C88 ,\nC91 ,C92 ,C97 ,C103 ,C104 ,C127 ,\nC183 ,C184 ,C186 ,C187 ,C254 ,C255 ,\nC256 ,C257 ,C458 ,C459 ,C460 ,C496 ,\nC498 ,C500 ,C501 ,C518 ,C519 ,C550 ,\nC551 ,C563 ,C566 ,C567 ,C568 ,C582 ,\nC583 ,C584 ,C598 ,C599 ,C603 ,C604 ,\nC671 ,"];24[shape=box, label="id:24 level: 4\n16: V4 V5 V20 V27 V53 \nV61 V75 V76 V114 V130 V133 \nV135 V136 V137 V139 V140 \n44: C45( V4 V5 ) C47( V4 V20 ) C49( V4 V75 ) C51( V4 V130 ) C55( V5 V27 ) \nC56( V5 V53 ) C57( V5 V61 ) C58( V5 V76 ) C59( V5 V114 ) C60( V5 V140 ) C191( V20 V75 ) \nC193( V20 V130 ) C254( V27 V53 ) C255( V27 V61 ) C256( V27 V76 ) C257( V27 V114 ) C258( V27 V140 ) \nC458( V53 V61 ) C459( V53 V76 ) C460( V53 V114 ) C461( V53 V140 ) C518( V61 V76 ) C519( V61 V114 ) \nC520( V61 V140 ) C598( V75 V76 ) C601( V75 V130 ) C604( V76 V114 ) C605( V76 V140 ) C802( V114 V140 ) \nC870( V133 V135 ) C871( V133 V136 ) C872( V133 V137 ) C874( V133 V139 ) C875( V133 V140 ) C880( V135 V136 ) \nC881( V135 V137 ) C883( V135 V139 ) C884( V135 V140 ) C885( V136 V137 ) C887( V136 V139 ) C888( V136 V140 ) \nC890( V137 V139 ) C891( V137 V140 ) C894( V139 V140 ) "];13-&gt;24[label="15: V4 V5 V20 V27 V53 \nV61 V75 V76 V114 V130 V133 \nV135 V136 V137 V139 \n33: C45 ,C47 ,C49 ,C51 ,C55 ,\nC56 ,C57 ,C58 ,C59 ,C191 ,C193 ,\nC254 ,C255 ,C256 ,C257 ,C458 ,C459 ,\nC460 ,C518 ,C519 ,C598 ,C601 ,C604 ,\nC870 ,C871 ,C872 ,C874 ,C880 ,C881 ,\nC883 ,C885 ,C887 ,C890 ,"];25[shape=box, label="id:25 level: 4\n37: V3 V4 V9 V10 V20 \nV31 V32 V33 V35 V38 V48 \nV50 V51 V52 V54 V56 V65 \nV70 V72 V75 V76 V77 V79 \nV82 V85 V88 V94 V95 V98 \nV102 V126 V130 V133 V135 V136 \nV137 V139 \n103: C38( V3 V10 ) C40( V3 V65 ) C42( V3 V82 ) C43( V3 V98 ) C44( V3 V136 ) \nC47( V4 V20 ) C49( V4 V75 ) C50( V4 V88 ) C51( V4 V130 ) C88( V9 V10 ) C95( V9 V51 ) \nC96( V9 V56 ) C97( V9 V72 ) C98( V9 V95 ) C100( V9 V126 ) C108( V10 V82 ) C109( V10 V98 ) \nC110( V10 V136 ) C191( V20 V75 ) C192( V20 V88 ) C193( V20 V130 ) C277( V31 V32</w:t>
      </w:r>
    </w:p>
    <w:p>
      <w:pPr>
        <w:pStyle w:val="PreformattedText"/>
        <w:bidi w:val="0"/>
        <w:spacing w:before="0" w:after="0"/>
        <w:jc w:val="left"/>
        <w:rPr/>
      </w:pPr>
      <w:r>
        <w:rPr/>
        <w:t xml:space="preserve"> </w:t>
      </w:r>
      <w:r>
        <w:rPr/>
        <w:t>) C278( V31 V33 ) \nC280( V31 V35 ) C283( V31 V38 ) C291( V32 V33 ) C293( V32 V35 ) C296( V32 V38 ) C299( V32 V85 ) \nC300( V32 V94 ) C301( V32 V102 ) C304( V33 V35 ) C307( V33 V38 ) C309( V33 V50 ) C324( V35 V38 ) \nC340( V38 V54 ) C341( V38 V77 ) C416( V48 V50 ) C417( V48 V51 ) C418( V48 V52 ) C420( V48 V54 ) \nC422( V48 V70 ) C425( V48 V133 ) C435( V50 V51 ) C436( V50 V52 ) C438( V50 V54 ) C442( V50 V135 ) \nC443( V51 V52 ) C445( V51 V54 ) C446( V51 V56 ) C447( V51 V72 ) C448( V51 V95 ) C450( V51 V126 ) \nC452( V52 V54 ) C462( V54 V77 ) C481( V56 V72 ) C482( V56 V95 ) C484( V56 V126 ) C543( V65 V82 ) \nC544( V65 V98 ) C545( V65 V136 ) C563( V70 V72 ) C566( V70 V75 ) C567( V70 V76 ) C568( V70 V77 ) \nC571( V70 V133 ) C582( V72 V75 ) C583( V72 V76 ) C584( V72 V77 ) C585( V72 V95 ) C587( V72 V126 ) \nC598( V75 V76 ) C599( V75 V77 ) C600( V75 V88 ) C601( V75 V130 ) C603( V76 V77 ) C618( V79 V82 ) \nC621( V79 V85 ) C622( V79 V94 ) C623( V79 V102 ) C639( V82 V98 ) C640( V82 V136 ) C650( V85 V88 ) \nC655( V85 V94 ) C656( V85 V102 ) C676( V88 V130 ) C698( V94 V95 ) C700( V94 V98 ) C703( V94 V102 ) \nC707( V95 V98 ) C711( V95 V126 ) C722( V98 V136 ) C848( V126 V130 ) C870( V133 V135 ) C871( V133 V136 ) \nC872( V133 V137 ) C874( V133 V139 ) C880( V135 V136 ) C881( V135 V137 ) C883( V135 V139 ) C885( V136 V137 ) \nC887( V136 V139 ) C890( V137 V139 ) "];13-&gt;25[label="36: V3 V4 V9 V10 V20 \nV31 V33 V35 V38 V48 V50 \nV51 V52 V54 V56 V65 V70 \nV72 V75 V76 V77 V79 V82 \nV85 V88 V94 V95 V98 V102 \nV126 V130 V133 V135 V136 V137 \nV139 \n96: C38 ,C40 ,C42 ,C43 ,C44 ,\nC47 ,C49 ,C50 ,C51 ,C88 ,C95 ,\nC96 ,C97 ,C98 ,C100 ,C108 ,C109 ,\nC110 ,C191 ,C192 ,C193 ,C278 ,C280 ,\nC283 ,C304 ,C307 ,C309 ,C324 ,C340 ,\nC341 ,C416 ,C417 ,C418 ,C420 ,C422 ,\nC425 ,C435 ,C436 ,C438 ,C442 ,C443 ,\nC445 ,C446 ,C447 ,C448 ,C450 ,C452 ,\nC462 ,C481 ,C482 ,C484 ,C543 ,C544 ,\nC545 ,C563 ,C566 ,C567 ,C568 ,C571 ,\nC582 ,C583 ,C584 ,C585 ,C587 ,C598 ,\nC599 ,C600 ,C601 ,C603 ,C618 ,C621 ,\nC622 ,C623 ,C639 ,C640 ,C650 ,C655 ,\nC656 ,C676 ,C698 ,C700 ,C703 ,C707 ,\nC711 ,C722 ,C848 ,C870 ,C871 ,C872 ,\nC874 ,C880 ,C881 ,C883 ,C885 ,C887 ,\nC890 ,"];26[shape=box, label="id:26 level: 4\n6: V65 V66 V68 V69 V90 \nV107 \n9: C538( V65 V66 ) C540( V65 V68 ) C541( V65 V69 ) C547( V66 V68 ) C548( V66 V69 ) \nC556( V68 V69 ) C560( V69 V90 ) C561( V69 V107 ) C683( V90 V107 ) "];14-&gt;26[label="5: V65 V66 V68 V90 V107 \n4: C538 ,C540 ,C547 ,C683 ,"];27[shape=box, label="id:27 level: 4\n11: V1 V17 V25 V35 V39 \nV40 V42 V43 V45 V111 V127 \n31: C16( V1 V17 ) C17( V1 V25 ) C18( V1 V35 ) C19( V1 V42 ) C21( V1 V111 ) \nC22( V1 V127 ) C165( V17 V25 ) C166( V17 V35 ) C167( V17 V42 ) C169( V17 V111 ) C170( V17 V127 ) \nC237( V25 V35 ) C238( V25 V42 ) C240( V25 V111 ) C241( V25 V127 ) C325( V35 V42 ) C327( V35 V111 ) \nC328( V35 V127 ) C343( V39 V40 ) C345( V39 V42 ) C346( V39 V43 ) C348( V39 V45 ) C357( V40 V42 ) \nC358( V40 V43 ) C360( V40 V45 ) C374( V42 V43 ) C375( V42 V45 ) C376( V42 V111 ) C377( V42 V127 ) \nC379( V43 V45 ) C790( V111 V127 ) "];15-&gt;27[label="10: V1 V17 V25 V35 V39 \nV40 V43 V45 V111 V127 \n21: C16 ,C17 ,C18 ,C21 ,C22 ,\nC165 ,C166 ,C169 ,C170 ,C237 ,C240 ,\nC241 ,C327 ,C328 ,C343 ,C346 ,C348 ,\nC358 ,C360 ,C379 ,C790 ,"];28[shape=box, label="id:28 level: 4\n13: V13 V44 V60 V83 V123 \nV126 V127 V128 V129 V130 V131 \nV132 V137 \n42: C129( V13 V44 ) C130( V13 V60 ) C131( V13 V83 ) C132( V13 V123 ) C133( V13 V129 ) \nC134( V13 V137 ) C389( V44 V60 ) C391( V44 V83 ) C392( V44 V123 ) C393( V44 V129 ) C394( V44 V137 ) \nC513( V60 V83 ) C514( V60 V123 ) C515( V60 V129 ) C516( V60 V137 ) C642( V83 V123 ) C643( V83 V129 ) \nC644( V83 V137 ) C837( V123 V129 ) C838( V123 V137 ) C845( V126 V127 ) C846( V126 V128 ) C847( V126 V129 ) \nC848( V126 V130 ) C849( V126 V131 ) C850( V126 V132 ) C851( V127 V128 ) C852( V127 V129 ) C853( V127 V130 ) \nC854( V127 V131 ) C855( V127 V132 ) C856( V128 V129 ) C857( V128 V130 ) C858( V128 V131 ) C859( V128 V132 ) \nC860( V129 V130 ) C861( V129 V131 ) C862( V129 V132 ) C863( V129 V137 ) C864( V130 V131 ) C865( V130 V132 ) \nC867( V131 V132 ) "];15-&gt;28[label="12: V13 V44 V60 V83 V123 \nV126 V127 V128 V130 V131 V132 \nV137 \n30: C129 ,C130 ,C131 ,C132 ,C134 ,\nC389 ,C391 ,C392 ,C394 ,C513 ,C514 ,\nC516 ,C642 ,C644 ,C838 ,C845 ,C846 ,\nC848 ,C849 ,C850 ,C851 ,C853 ,C854 ,\nC855 ,C857 ,C858 ,C859 ,C864 ,C865 ,\nC867 ,"];29[shape=box, label="id:29 level: 4\n27: V1 V17 V25 V31 V35 \nV39 V48 V50 V51 V52 V53 \nV54 V78 V79 V80 V82 V83 \nV84 V93 V101 V111 V117 V126 \nV127 V128 V130 V131 \n71: C16( V1 V17 ) C17( V1 V25 ) C18( V1 V35 ) C21( V1 V111 ) C22( V1 V127 ) \nC165( V17 V25 ) C166( V17 V35 ) C169( V17 V111 ) C170( V17 V127 ) C237( V25 V35 ) C240( V25 V111 ) \nC241( V25 V127 ) C280( V31 V35 ) C284( V31 V39 ) C286( V31 V78 ) C287( V31 V93 ) C288( V31 V101 ) \nC289( V31 V117 ) C327( V35 V111 ) C328( V35 V127 ) C351( V39 V78 ) C352( V39 V93 ) C353( V39 V101 ) \nC354( V39 V117 ) C416( V48 V50 ) C417( V48 V51 ) C418( V48 V52 ) C419( V48 V53 ) C420( V48 V54 ) \nC435( V50 V51 ) C436( V50 V52 ) C437( V50 V53 ) C438( V50 V54 ) C443( V51 V52 ) C444( V51 V53 ) \nC445( V51 V54 ) C450( V51 V126 ) C451( V52 V53 ) C452( V52 V54 ) C457( V53 V54 ) C607( V78 V80 ) \nC609( V78 V82 ) C610( V78 V83 ) C611( V78 V84 ) C612( V78 V93 ) C613( V78 V101 ) C614( V78 V117 ) \nC616( V79 V80 ) C618( V79 V82 ) C619( V79 V83 ) C620( V79 V84 ) C626( V80 V82 ) C627( V80 V83 ) \nC628( V80 V84 ) C637( V82 V83 ) C638( V82 V84 ) C641( V83 V84 ) C695( V93 V101 ) C696( V93 V117 ) \nC735( V101 V117 ) C790( V111 V127 ) C845( V126 V127 ) C846( V126 V128 ) C848( V126 V130 ) C849( V126 V131 ) \nC851( V127 V128 ) C853( V127 V130 ) C854( V127 V131 ) C857( V128 V130 ) C858( V128 V131 ) C864( V130 V131 ) "];15-&gt;29[label="26: V1 V17 V25 V31 V35 \nV39 V48 V50 V51 V52 V53 \nV54 V79 V80 V82 V83 V84 \nV93 V101 V111 V117 V126 V127 \nV128 V130 V131 \n62: C16 ,C17 ,C18 ,C21 ,C22 ,\nC165 ,C166 ,C169 ,C170 ,C237 ,C240 ,\nC241 ,C280 ,C284 ,C287 ,C288 ,C289 ,\nC327 ,C328 ,C352 ,C353 ,C354 ,C416 ,\nC417 ,C418 ,C419 ,C420 ,C435 ,C436 ,\nC437 ,C438 ,C443 ,C444 ,C445 ,C450 ,\nC451 ,C452 ,C457 ,C616 ,C618 ,C619 ,\nC620 ,C626 ,C627 ,C628 ,C637 ,C638 ,\nC641 ,C695 ,C696 ,C735 ,C790 ,C845 ,\nC846 ,C848 ,C849 ,C851 ,C853 ,C854 ,\nC857 ,C858 ,C864 ,"];30[shape=box, label="id:30 level: 4\n11: V2 V18 V57 V64 V93 \nV95 V97 V98 V99 V105 V112 \n31: C28( V2 V18 ) C30( V2 V57 ) C31( V2 V64 ) C32( V2 V97 ) C33( V2 V105 ) \nC34( V2 V112 ) C175( V18 V57 ) C176( V18 V64 ) C177( V18 V97 ) C178( V18 V105 ) C179( V18 V112 ) \nC490( V57 V64 ) C491( V57 V97 ) C492( V57 V105 ) C493( V57 V112 ) C535( V64 V97 ) C536( V64 V105 ) \nC537( V64 V112 ) C690( V93 V95 ) C692( V93 V97 ) C693( V93 V98 ) C694( V93 V99 ) C706( V95 V97 ) \nC707( V95 V98 ) C708( V95 V99 ) C716( V97 V98 ) C717( V97 V99 ) C718( V97 V105 ) C719( V97 V112 ) \nC720( V98 V99 ) C758( V105 V112 ) "];16-&gt;30[label="10: V2 V18 V57 V64 V93 \nV95 V98 V99 V105 V112 \n21: C28 ,C30 ,C31 ,C33 ,C34 ,\nC175 ,C176 ,C178 ,C179 ,C490 ,C492 ,\nC493 ,C536 ,C537 ,C690 ,C693 ,C694 ,\nC707 ,C708 ,C720 ,C758 ,"];31[shape=box, label="id:31 level: 4\n10: V16 V17 V19 V20 V21 \nV22 V90 V115 V124 V132 \n25: C148( V16 V17 ) C150( V16 V19 ) C151( V16 V20 ) C152( V16 V21 ) C153( V16 V22 ) \nC161( V17 V19 ) C162( V17 V20 ) C163( V17 V21 ) C164( V17 V22 ) C180( V19 V20 ) C181( V19 V21 ) \nC182( V19 V22 ) C188( V20 V21 ) C189( V20 V22 ) C195( V21 V22 ) C196( V21 V90 ) C197( V21 V115 ) \nC198( V21 V124 ) C199( V21 V132 ) C684( V90 V115 ) C685( V90 V124 ) C686( V90 V132 ) C804( V115 V124 ) \nC805( V115 V132 ) C839( V124 V132 ) "];17-&gt;31[label="9: V16 V17 V19 V20 V22 \nV90 V115 V124 V132 \n16: C148 ,C150 ,C151 ,C153 ,C161 ,\nC162 ,C164 ,C180 ,C182 ,C189 ,C684 ,\nC685 ,C686 ,C804 ,C805 ,C839 ,"];32[shape=box, label="id:32 level: 4\n35: V6 V9 V23 V25 V26 \nV27 V30 V33 V40 V50 V51 \nV56 V62 V72 V84 V90 V91 \nV95 V101 V102 V105 V106 V107 \nV108 V109 V111 V112 V113 V114 \nV115 V119 V124 V126 V132 V135 \n93: C63( V6 V62 ) C64( V6 V84 ) C65( V6 V91 ) C66( V6 V108 ) C95( V9 V51 ) \nC96( V9 V56 ) C97( V9 V72 ) C98( V9 V95 ) C100( V9 V126 ) C207( V23 V25 ) C208( V23 V26 ) \nC209( V23 V27 ) C212( V23 V30 ) C216( V23 V109 ) C232( V25 V26 ) C233( V25 V27 ) C236( V25 V30 ) \nC240( V25 V111 ) C242( V26 V27 ) C245( V26 V30 ) C249( V26 V106 ) C253( V27 V30 ) C257( V27 V114 ) \nC308( V33 V40 ) C309( V33 V50 ) C312( V33 V119 ) C362( V40 V50 ) C365( V40 V119 ) C366( V40 V135 ) \nC435( V50 V51 ) C441( V50 V119 ) C442( V50 V135 ) C446( V51 V56 ) C447( V51 V72 ) C448( V51 V95 ) \nC450( V51 V126 ) C480( V56 V62 ) C481( V56 V72 ) C482( V56 V95 ) C484( V56 V126 ) C521( V62 V84 ) \nC522( V62 V91 ) C523( V62 V108 ) C585( V72 V95 ) C587( V72 V126 ) C645( V84 V91 ) C646( V84 V108 ) \nC681( V90 V91 ) C683( V90 V107 ) C684( V90 V115 ) C685( V90 V124 ) C686( V90 V132 ) C688( V91 V108 ) \nC711( V95 V126 ) C729( V101 V102 ) C732( V101 V105 ) C733( V101 V106 ) C734( V101 V107 ) C739( V102 V105 ) \nC740( V102 V106 ) C741( V102 V107 ) C742( V102 V108 ) C755( V105 V106 ) C756( V105 V107 ) C757( V105 V108 ) \nC758( V105 V112 ) C759( V106 V107 ) C760( V106 V108 ) C763( V107 V108 ) C764( V107 V115 ) C765( V107 V124 ) \nC766( V107 V132 ) C769( V109 V111 ) C770( V109 V112 ) C771( V109 V113 ) C772( V109 V114 ) C773( V109 V115 ) \nC785( V111 V112 ) C786( V111 V113 ) C787( V111 V114 ) C788( V111 V115 ) C791( V112 V113 ) C792( V112 V114 ) \nC793( V112 V115 ) C795( V113 V114 ) C796( V113 V115 ) C800( V114 V115 ) C804( V115 V124 ) C805( V115 V132 ) \nC825( V119 V124 ) C826( V119 V135 ) C839( V124 V132 ) C850( V126 V132 ) "];17-&gt;32[label="34: V6 V9 V23 V25 V26 \nV27 V30 V33 V40 V50 V51 \nV56 V62 V72 V84 V90 V91 \nV95 V101 V102 V105 V106 V107 \nV109 V111 V112 V113 V114 V115 \nV119 V124 V126 V132 V135 \n85: C63 ,C64 ,C65 ,C95 ,C96 ,\nC97 ,C98 ,C100 ,C207 ,C208 ,C209 ,\nC212 ,C216 ,C232 ,C233 ,C236 ,C240 ,\nC242 ,C245 ,C249 ,C253 ,C257 ,C308 ,\nC309</w:t>
      </w:r>
    </w:p>
    <w:p>
      <w:pPr>
        <w:pStyle w:val="PreformattedText"/>
        <w:bidi w:val="0"/>
        <w:spacing w:before="0" w:after="0"/>
        <w:jc w:val="left"/>
        <w:rPr/>
      </w:pPr>
      <w:r>
        <w:rPr/>
        <w:t xml:space="preserve"> </w:t>
      </w:r>
      <w:r>
        <w:rPr/>
        <w:t>,C312 ,C362 ,C365 ,C366 ,C435 ,\nC441 ,C442 ,C446 ,C447 ,C448 ,C450 ,\nC480 ,C481 ,C482 ,C484 ,C521 ,C522 ,\nC585 ,C587 ,C645 ,C681 ,C683 ,C684 ,\nC685 ,C686 ,C711 ,C729 ,C732 ,C733 ,\nC734 ,C739 ,C740 ,C741 ,C755 ,C756 ,\nC758 ,C759 ,C764 ,C765 ,C766 ,C769 ,\nC770 ,C771 ,C772 ,C773 ,C785 ,C786 ,\nC787 ,C788 ,C791 ,C792 ,C793 ,C795 ,\nC796 ,C800 ,C804 ,C805 ,C825 ,C826 ,\nC839 ,C850 ,"];33[shape=box, label="id:33 level: 5\n13: V22 V30 V38 V39 V40 \nV41 V43 V44 V45 V46 V54 \nV77 V92 \n41: C200( V22 V30 ) C201( V22 V38 ) C202( V22 V46 ) C203( V22 V54 ) C204( V22 V77 ) \nC205( V22 V92 ) C272( V30 V38 ) C273( V30 V46 ) C274( V30 V54 ) C275( V30 V77 ) C276( V30 V92 ) \nC339( V38 V46 ) C340( V38 V54 ) C341( V38 V77 ) C342( V38 V92 ) C343( V39 V40 ) C344( V39 V41 ) \nC346( V39 V43 ) C347( V39 V44 ) C348( V39 V45 ) C349( V39 V46 ) C356( V40 V41 ) C358( V40 V43 ) \nC359( V40 V44 ) C360( V40 V45 ) C361( V40 V46 ) C367( V41 V44 ) C368( V41 V45 ) C369( V41 V46 ) \nC378( V43 V44 ) C379( V43 V45 ) C380( V43 V46 ) C387( V44 V45 ) C388( V44 V46 ) C395( V45 V46 ) \nC401( V46 V54 ) C402( V46 V77 ) C403( V46 V92 ) C462( V54 V77 ) C463( V54 V92 ) C606( V77 V92 ) "];20-&gt;33[label="12: V22 V30 V38 V39 V40 \nV41 V43 V44 V45 V54 V77 \nV92 \n29: C200 ,C201 ,C203 ,C204 ,C205 ,\nC272 ,C274 ,C275 ,C276 ,C340 ,C341 ,\nC342 ,C343 ,C344 ,C346 ,C347 ,C348 ,\nC356 ,C358 ,C359 ,C360 ,C367 ,C368 ,\nC378 ,C379 ,C387 ,C462 ,C463 ,C606 ,"];34[shape=box, label="id:34 level: 5\n22: V0 V1 V2 V3 V4 \nV5 V6 V16 V22 V30 V38 \nV41 V54 V64 V65 V66 V67 \nV77 V80 V86 V92 V96 \n56: C0( V0 V2 ) C1( V0 V3 ) C2( V0 V4 ) C3( V0 V6 ) C5( V0 V16 ) \nC6( V0 V41 ) C8( V0 V86 ) C9( V0 V96 ) C10( V1 V2 ) C11( V1 V3 ) C12( V1 V4 ) \nC13( V1 V5 ) C14( V1 V6 ) C23( V2 V3 ) C24( V2 V4 ) C25( V2 V5 ) C26( V2 V6 ) \nC31( V2 V64 ) C35( V3 V5 ) C36( V3 V6 ) C40( V3 V65 ) C45( V4 V5 ) C46( V4 V6 ) \nC153( V16 V22 ) C154( V16 V41 ) C156( V16 V80 ) C157( V16 V86 ) C158( V16 V96 ) C200( V22 V30 ) \nC201( V22 V38 ) C203( V22 V54 ) C204( V22 V77 ) C205( V22 V92 ) C272( V30 V38 ) C274( V30 V54 ) \nC275( V30 V77 ) C276( V30 V92 ) C340( V38 V54 ) C341( V38 V77 ) C342( V38 V92 ) C370( V41 V80 ) \nC371( V41 V86 ) C372( V41 V96 ) C462( V54 V77 ) C463( V54 V92 ) C531( V64 V65 ) C532( V64 V66 ) \nC533( V64 V67 ) C538( V65 V66 ) C539( V65 V67 ) C546( V66 V67 ) C606( V77 V92 ) C629( V80 V86 ) \nC630( V80 V96 ) C663( V86 V92 ) C664( V86 V96 ) "];20-&gt;34[label="21: V1 V2 V3 V4 V5 \nV6 V16 V22 V30 V38 V41 \nV54 V64 V65 V66 V67 V77 \nV80 V86 V92 V96 \n48: C10 ,C11 ,C12 ,C13 ,C14 ,\nC23 ,C24 ,C25 ,C26 ,C31 ,C35 ,\nC36 ,C40 ,C45 ,C46 ,C153 ,C154 ,\nC156 ,C157 ,C158 ,C200 ,C201 ,C203 ,\nC204 ,C205 ,C272 ,C274 ,C275 ,C276 ,\nC340 ,C341 ,C342 ,C370 ,C371 ,C372 ,\nC462 ,C463 ,C531 ,C532 ,C533 ,C538 ,\nC539 ,C546 ,C606 ,C629 ,C630 ,C663 ,\nC664 ,"];35[shape=box, label="id:35 level: 5\n12: V11 V19 V58 V66 V70 \nV72 V74 V75 V76 V77 V87 \nV121 \n36: C114( V11 V19 ) C115( V11 V58 ) C116( V11 V66 ) C117( V11 V74 ) C118( V11 V87 ) \nC119( V11 V121 ) C183( V19 V58 ) C184( V19 V66 ) C185( V19 V74 ) C186( V19 V87 ) C187( V19 V121 ) \nC498( V58 V66 ) C499( V58 V74 ) C500( V58 V87 ) C501( V58 V121 ) C549( V66 V74 ) C550( V66 V87 ) \nC551( V66 V121 ) C563( V70 V72 ) C565( V70 V74 ) C566( V70 V75 ) C567( V70 V76 ) C568( V70 V77 ) \nC581( V72 V74 ) C582( V72 V75 ) C583( V72 V76 ) C584( V72 V77 ) C593( V74 V75 ) C594( V74 V76 ) \nC595( V74 V77 ) C596( V74 V87 ) C597( V74 V121 ) C598( V75 V76 ) C599( V75 V77 ) C603( V76 V77 ) \nC671( V87 V121 ) "];23-&gt;35[label="11: V11 V19 V58 V66 V70 \nV72 V75 V76 V77 V87 V121 \n25: C114 ,C115 ,C116 ,C118 ,C119 ,\nC183 ,C184 ,C186 ,C187 ,C498 ,C500 ,\nC501 ,C550 ,C551 ,C563 ,C566 ,C567 ,\nC568 ,C582 ,C583 ,C584 ,C598 ,C599 ,\nC603 ,C671 ,"];36[shape=box, label="id:36 level: 5\n13: V5 V8 V9 V10 V11 \nV13 V14 V15 V27 V53 V61 \nV76 V114 \n42: C54( V5 V15 ) C55( V5 V27 ) C56( V5 V53 ) C57( V5 V61 ) C58( V5 V76 ) \nC59( V5 V114 ) C74( V8 V9 ) C75( V8 V10 ) C76( V8 V11 ) C78( V8 V13 ) C79( V8 V14 ) \nC80( V8 V15 ) C88( V9 V10 ) C89( V9 V11 ) C91( V9 V13 ) C92( V9 V14 ) C93( V9 V15 ) \nC101( V10 V11 ) C103( V10 V13 ) C104( V10 V14 ) C105( V10 V15 ) C111( V11 V13 ) C112( V11 V14 ) \nC113( V11 V15 ) C127( V13 V14 ) C128( V13 V15 ) C135( V14 V15 ) C143( V15 V27 ) C144( V15 V53 ) \nC145( V15 V61 ) C146( V15 V76 ) C147( V15 V114 ) C254( V27 V53 ) C255( V27 V61 ) C256( V27 V76 ) \nC257( V27 V114 ) C458( V53 V61 ) C459( V53 V76 ) C460( V53 V114 ) C518( V61 V76 ) C519( V61 V114 ) \nC604( V76 V114 ) "];23-&gt;36[label="12: V5 V8 V9 V10 V11 \nV13 V14 V27 V53 V61 V76 \nV114 \n30: C55 ,C56 ,C57 ,C58 ,C59 ,\nC74 ,C75 ,C76 ,C78 ,C79 ,C88 ,\nC89 ,C91 ,C92 ,C101 ,C103 ,C104 ,\nC111 ,C112 ,C127 ,C254 ,C255 ,C256 ,\nC257 ,C458 ,C459 ,C460 ,C518 ,C519 ,\nC604 ,"];37[shape=box, label="id:37 level: 5\n11: V4 V20 V75 V130 V133 \nV135 V136 V137 V138 V139 V140 \n31: C47( V4 V20 ) C49( V4 V75 ) C51( V4 V130 ) C52( V4 V138 ) C191( V20 V75 ) \nC193( V20 V130 ) C194( V20 V138 ) C601( V75 V130 ) C602( V75 V138 ) C866( V130 V138 ) C870( V133 V135 ) \nC871( V133 V136 ) C872( V133 V137 ) C873( V133 V138 ) C874( V133 V139 ) C875( V133 V140 ) C880( V135 V136 ) \nC881( V135 V137 ) C882( V135 V138 ) C883( V135 V139 ) C884( V135 V140 ) C885( V136 V137 ) C886( V136 V138 ) \nC887( V136 V139 ) C888( V136 V140 ) C889( V137 V138 ) C890( V137 V139 ) C891( V137 V140 ) C892( V138 V139 ) \nC893( V138 V140 ) C894( V139 V140 ) "];24-&gt;37[label="10: V4 V20 V75 V130 V133 \nV135 V136 V137 V139 V140 \n21: C47 ,C49 ,C51 ,C191 ,C193 ,\nC601 ,C870 ,C871 ,C872 ,C874 ,C875 ,\nC880 ,C881 ,C883 ,C884 ,C885 ,C887 ,\nC888 ,C890 ,C891 ,C894 ,"];38[shape=box, label="id:38 level: 5\n23: V3 V4 V9 V10 V20 \nV31 V32 V33 V34 V35 V38 \nV51 V56 V65 V72 V75 V82 \nV88 V95 V98 V126 V130 V136 \n64: C38( V3 V10 ) C40( V3 V65 ) C42( V3 V82 ) C43( V3 V98 ) C44( V3 V136 ) \nC47( V4 V20 ) C49( V4 V75 ) C50( V4 V88 ) C51( V4 V130 ) C88( V9 V10 ) C94( V9 V34 ) \nC95( V9 V51 ) C96( V9 V56 ) C97( V9 V72 ) C98( V9 V95 ) C100( V9 V126 ) C108( V10 V82 ) \nC109( V10 V98 ) C110( V10 V136 ) C191( V20 V75 ) C192( V20 V88 ) C193( V20 V130 ) C277( V31 V32 ) \nC278( V31 V33 ) C279( V31 V34 ) C280( V31 V35 ) C283( V31 V38 ) C291( V32 V33 ) C292( V32 V34 ) \nC293( V32 V35 ) C296( V32 V38 ) C303( V33 V34 ) C304( V33 V35 ) C307( V33 V38 ) C313( V34 V35 ) \nC316( V34 V38 ) C317( V34 V51 ) C318( V34 V56 ) C319( V34 V72 ) C320( V34 V95 ) C321( V34 V126 ) \nC324( V35 V38 ) C446( V51 V56 ) C447( V51 V72 ) C448( V51 V95 ) C450( V51 V126 ) C481( V56 V72 ) \nC482( V56 V95 ) C484( V56 V126 ) C543( V65 V82 ) C544( V65 V98 ) C545( V65 V136 ) C582( V72 V75 ) \nC585( V72 V95 ) C587( V72 V126 ) C600( V75 V88 ) C601( V75 V130 ) C639( V82 V98 ) C640( V82 V136 ) \nC676( V88 V130 ) C707( V95 V98 ) C711( V95 V126 ) C722( V98 V136 ) C848( V126 V130 ) "];25-&gt;38[label="22: V3 V4 V9 V10 V20 \nV31 V32 V33 V35 V38 V51 \nV56 V65 V72 V75 V82 V88 \nV95 V98 V126 V130 V136 \n53: C38 ,C40 ,C42 ,C43 ,C44 ,\nC47 ,C49 ,C50 ,C51 ,C88 ,C95 ,\nC96 ,C97 ,C98 ,C100 ,C108 ,C109 ,\nC110 ,C191 ,C192 ,C193 ,C277 ,C278 ,\nC280 ,C283 ,C291 ,C293 ,C296 ,C304 ,\nC307 ,C324 ,C446 ,C447 ,C448 ,C450 ,\nC481 ,C482 ,C484 ,C543 ,C544 ,C545 ,\nC582 ,C585 ,C587 ,C600 ,C601 ,C639 ,\nC640 ,C676 ,C707 ,C711 ,C722 ,C848 ,"];39[shape=box, label="id:39 level: 5\n26: V3 V10 V32 V48 V50 \nV51 V52 V54 V65 V70 V71 \nV72 V75 V76 V77 V79 V82 \nV85 V94 V98 V102 V133 V135 \nV136 V137 V139 \n70: C38( V3 V10 ) C40( V3 V65 ) C42( V3 V82 ) C43( V3 V98 ) C44( V3 V136 ) \nC108( V10 V82 ) C109( V10 V98 ) C110( V10 V136 ) C298( V32 V71 ) C299( V32 V85 ) C300( V32 V94 ) \nC301( V32 V102 ) C416( V48 V50 ) C417( V48 V51 ) C418( V48 V52 ) C420( V48 V54 ) C422( V48 V70 ) \nC425( V48 V133 ) C435( V50 V51 ) C436( V50 V52 ) C438( V50 V54 ) C442( V50 V135 ) C443( V51 V52 ) \nC445( V51 V54 ) C447( V51 V72 ) C452( V52 V54 ) C462( V54 V77 ) C543( V65 V82 ) C544( V65 V98 ) \nC545( V65 V136 ) C562( V70 V71 ) C563( V70 V72 ) C566( V70 V75 ) C567( V70 V76 ) C568( V70 V77 ) \nC571( V70 V133 ) C572( V71 V72 ) C574( V71 V75 ) C575( V71 V77 ) C576( V71 V79 ) C577( V71 V85 ) \nC578( V71 V94 ) C579( V71 V102 ) C582( V72 V75 ) C583( V72 V76 ) C584( V72 V77 ) C598( V75 V76 ) \nC599( V75 V77 ) C603( V76 V77 ) C618( V79 V82 ) C621( V79 V85 ) C622( V79 V94 ) C623( V79 V102 ) \nC639( V82 V98 ) C640( V82 V136 ) C655( V85 V94 ) C656( V85 V102 ) C700( V94 V98 ) C703( V94 V102 ) \nC722( V98 V136 ) C870( V133 V135 ) C871( V133 V136 ) C872( V133 V137 ) C874( V133 V139 ) C880( V135 V136 ) \nC881( V135 V137 ) C883( V135 V139 ) C885( V136 V137 ) C887( V136 V139 ) C890( V137 V139 ) "];25-&gt;39[label="25: V3 V10 V32 V48 V50 \nV51 V52 V54 V65 V70 V72 \nV75 V76 V77 V79 V82 V85 \nV94 V98 V102 V133 V135 V136 \nV137 V139 \n61: C38 ,C40 ,C42 ,C43 ,C44 ,\nC108 ,C109 ,C110 ,C299 ,C300 ,C301 ,\nC416 ,C417 ,C418 ,C420 ,C422 ,C425 ,\nC435 ,C436 ,C438 ,C442 ,C443 ,C445 ,\nC447 ,C452 ,C462 ,C543 ,C544 ,C545 ,\nC563 ,C566 ,C567 ,C568 ,C571 ,C582 ,\nC583 ,C584 ,C598 ,C599 ,C603 ,C618 ,\nC621 ,C622 ,C623 ,C639 ,C640 ,C655 ,\nC656 ,C700 ,C703 ,C722 ,C870 ,C871 ,\nC872 ,C874 ,C880 ,C881 ,C883 ,C885 ,\nC887 ,C890 ,"];40[shape=box, label="id:40 level: 5\n13: V1 V17 V25 V35 V78 \nV79 V80 V81 V82 V83 V84 \nV111 V127 \n41: C16( V1 V17 ) C17( V1 V25 ) C18( V1 V35 ) C20( V1 V81 ) C21( V1 V111 ) \nC22( V1 V127 ) C165( V17 V25 ) C166( V17 V35 ) C168( V17 V81 ) C169( V17 V111 ) C170( V17 V127 ) \nC237( V25 V35 ) C239( V25 V81 ) C240( V25 V111 ) C241( V25 V127 ) C326( V35 V81 ) C327( V35 V111 ) \nC328( V35 V127 ) C607( V78 V80 ) C608( V78 V81 ) C609( V78 V82 ) C610( V78 V83 ) C611( V78 V84 ) \nC616( V79 V80 ) C617( V79 V81 ) C618( V79 V82 ) C619( V79 V83 ) C620( V79 V84 ) C625( V80 V81 ) \nC626( V80 V82 ) C627( V80 V83 ) C628( V80 V84 ) C632( V81 V82 ) C633( V81 V83 ) C634( V81 V84 ) \nC635( V81 V111 ) C636( V81 V127 ) C637( V82 V83 ) C638( V82 V84 ) C641( V83 V84 ) C790( V111 V127 ) "];29-&gt;40[label="12: V1 V17 V25 V35 V78 \nV79 V80 V82</w:t>
      </w:r>
    </w:p>
    <w:p>
      <w:pPr>
        <w:pStyle w:val="PreformattedText"/>
        <w:bidi w:val="0"/>
        <w:spacing w:before="0" w:after="0"/>
        <w:jc w:val="left"/>
        <w:rPr/>
      </w:pPr>
      <w:r>
        <w:rPr/>
        <w:t xml:space="preserve"> </w:t>
      </w:r>
      <w:r>
        <w:rPr/>
        <w:t>V83 V84 V111 \nV127 \n29: C16 ,C17 ,C18 ,C21 ,C22 ,\nC165 ,C166 ,C169 ,C170 ,C237 ,C240 ,\nC241 ,C327 ,C328 ,C607 ,C609 ,C610 ,\nC611 ,C616 ,C618 ,C619 ,C620 ,C626 ,\nC627 ,C628 ,C637 ,C638 ,C641 ,C790 ,"];41[shape=box, label="id:41 level: 5\n18: V31 V39 V47 V48 V50 \nV51 V52 V53 V54 V78 V93 \nV101 V117 V126 V127 V128 V130 \nV131 \n53: C284( V31 V39 ) C285( V31 V47 ) C286( V31 V78 ) C287( V31 V93 ) C288( V31 V101 ) \nC289( V31 V117 ) C350( V39 V47 ) C351( V39 V78 ) C352( V39 V93 ) C353( V39 V101 ) C354( V39 V117 ) \nC404( V47 V48 ) C405( V47 V50 ) C406( V47 V51 ) C407( V47 V52 ) C408( V47 V53 ) C409( V47 V54 ) \nC410( V47 V78 ) C411( V47 V93 ) C412( V47 V101 ) C413( V47 V117 ) C416( V48 V50 ) C417( V48 V51 ) \nC418( V48 V52 ) C419( V48 V53 ) C420( V48 V54 ) C435( V50 V51 ) C436( V50 V52 ) C437( V50 V53 ) \nC438( V50 V54 ) C443( V51 V52 ) C444( V51 V53 ) C445( V51 V54 ) C450( V51 V126 ) C451( V52 V53 ) \nC452( V52 V54 ) C457( V53 V54 ) C612( V78 V93 ) C613( V78 V101 ) C614( V78 V117 ) C695( V93 V101 ) \nC696( V93 V117 ) C735( V101 V117 ) C845( V126 V127 ) C846( V126 V128 ) C848( V126 V130 ) C849( V126 V131 ) \nC851( V127 V128 ) C853( V127 V130 ) C854( V127 V131 ) C857( V128 V130 ) C858( V128 V131 ) C864( V130 V131 ) "];29-&gt;41[label="17: V31 V39 V48 V50 V51 \nV52 V53 V54 V78 V93 V101 \nV117 V126 V127 V128 V130 V131 \n41: C284 ,C286 ,C287 ,C288 ,C289 ,\nC351 ,C352 ,C353 ,C354 ,C416 ,C417 ,\nC418 ,C419 ,C420 ,C435 ,C436 ,C437 ,\nC438 ,C443 ,C444 ,C445 ,C450 ,C451 ,\nC452 ,C457 ,C612 ,C613 ,C614 ,C695 ,\nC696 ,C735 ,C845 ,C846 ,C848 ,C849 ,\nC851 ,C853 ,C854 ,C857 ,C858 ,C864 ,"];42[shape=box, label="id:42 level: 5\n12: V9 V51 V56 V72 V95 \nV101 V102 V104 V105 V106 V108 \nV126 \n35: C95( V9 V51 ) C96( V9 V56 ) C97( V9 V72 ) C98( V9 V95 ) C99( V9 V104 ) \nC100( V9 V126 ) C446( V51 V56 ) C447( V51 V72 ) C448( V51 V95 ) C449( V51 V104 ) C450( V51 V126 ) \nC481( V56 V72 ) C482( V56 V95 ) C483( V56 V104 ) C484( V56 V126 ) C585( V72 V95 ) C586( V72 V104 ) \nC587( V72 V126 ) C710( V95 V104 ) C711( V95 V126 ) C729( V101 V102 ) C731( V101 V104 ) C732( V101 V105 ) \nC733( V101 V106 ) C738( V102 V104 ) C739( V102 V105 ) C740( V102 V106 ) C742( V102 V108 ) C751( V104 V105 ) \nC752( V104 V106 ) C753( V104 V108 ) C754( V104 V126 ) C755( V105 V106 ) C757( V105 V108 ) C760( V106 V108 ) "];32-&gt;42[label="11: V9 V51 V56 V72 V95 \nV101 V102 V105 V106 V108 V126 \n24: C95 ,C96 ,C97 ,C98 ,C100 ,\nC446 ,C447 ,C448 ,C450 ,C481 ,C482 ,\nC484 ,C585 ,C587 ,C711 ,C729 ,C732 ,\nC733 ,C739 ,C740 ,C742 ,C755 ,C757 ,\nC760 ,"];43[shape=box, label="id:43 level: 5\n31: V6 V23 V24 V25 V26 \nV27 V30 V33 V40 V50 V62 \nV84 V90 V91 V101 V102 V105 \nV106 V107 V108 V109 V111 V112 \nV113 V114 V115 V116 V119 V124 \nV132 V135 \n96: C63( V6 V62 ) C64( V6 V84 ) C65( V6 V91 ) C66( V6 V108 ) C67( V6 V116 ) \nC206( V23 V24 ) C207( V23 V25 ) C208( V23 V26 ) C209( V23 V27 ) C212( V23 V30 ) C216( V23 V109 ) \nC219( V24 V25 ) C220( V24 V26 ) C221( V24 V27 ) C224( V24 V30 ) C225( V24 V33 ) C226( V24 V40 ) \nC227( V24 V50 ) C230( V24 V119 ) C231( V24 V135 ) C232( V25 V26 ) C233( V25 V27 ) C236( V25 V30 ) \nC240( V25 V111 ) C242( V26 V27 ) C245( V26 V30 ) C249( V26 V106 ) C253( V27 V30 ) C257( V27 V114 ) \nC308( V33 V40 ) C309( V33 V50 ) C312( V33 V119 ) C362( V40 V50 ) C365( V40 V119 ) C366( V40 V135 ) \nC441( V50 V119 ) C442( V50 V135 ) C521( V62 V84 ) C522( V62 V91 ) C523( V62 V108 ) C524( V62 V116 ) \nC645( V84 V91 ) C646( V84 V108 ) C647( V84 V116 ) C681( V90 V91 ) C683( V90 V107 ) C684( V90 V115 ) \nC685( V90 V124 ) C686( V90 V132 ) C688( V91 V108 ) C689( V91 V116 ) C729( V101 V102 ) C732( V101 V105 ) \nC733( V101 V106 ) C734( V101 V107 ) C739( V102 V105 ) C740( V102 V106 ) C741( V102 V107 ) C742( V102 V108 ) \nC755( V105 V106 ) C756( V105 V107 ) C757( V105 V108 ) C758( V105 V112 ) C759( V106 V107 ) C760( V106 V108 ) \nC763( V107 V108 ) C764( V107 V115 ) C765( V107 V124 ) C766( V107 V132 ) C767( V108 V116 ) C769( V109 V111 ) \nC770( V109 V112 ) C771( V109 V113 ) C772( V109 V114 ) C773( V109 V115 ) C774( V109 V116 ) C785( V111 V112 ) \nC786( V111 V113 ) C787( V111 V114 ) C788( V111 V115 ) C789( V111 V116 ) C791( V112 V113 ) C792( V112 V114 ) \nC793( V112 V115 ) C794( V112 V116 ) C795( V113 V114 ) C796( V113 V115 ) C797( V113 V116 ) C800( V114 V115 ) \nC801( V114 V116 ) C803( V115 V116 ) C804( V115 V124 ) C805( V115 V132 ) C825( V119 V124 ) C826( V119 V135 ) \nC839( V124 V132 ) "];32-&gt;43[label="29: V6 V23 V25 V26 V27 \nV30 V33 V40 V50 V62 V84 \nV90 V91 V101 V102 V105 V106 \nV107 V108 V109 V111 V112 V113 \nV114 V115 V119 V124 V132 V135 \n75: C63 ,C64 ,C65 ,C66 ,C207 ,\nC208 ,C209 ,C212 ,C216 ,C232 ,C233 ,\nC236 ,C240 ,C242 ,C245 ,C249 ,C253 ,\nC257 ,C308 ,C309 ,C312 ,C362 ,C365 ,\nC366 ,C441 ,C442 ,C521 ,C522 ,C523 ,\nC645 ,C646 ,C681 ,C683 ,C684 ,C685 ,\nC686 ,C688 ,C729 ,C732 ,C733 ,C734 ,\nC739 ,C740 ,C741 ,C742 ,C755 ,C756 ,\nC757 ,C758 ,C759 ,C760 ,C763 ,C764 ,\nC765 ,C766 ,C769 ,C770 ,C771 ,C772 ,\nC773 ,C785 ,C786 ,C787 ,C788 ,C791 ,\nC792 ,C793 ,C795 ,C796 ,C800 ,C804 ,\nC805 ,C825 ,C826 ,C839 ,"];44[shape=box, label="id:44 level: 6\n9: V0 V16 V63 V64 V65 \nV66 V67 V80 V86 \n19: C5( V0 V16 ) C7( V0 V63 ) C8( V0 V86 ) C155( V16 V63 ) C156( V16 V80 ) \nC157( V16 V86 ) C525( V63 V64 ) C526( V63 V65 ) C527( V63 V66 ) C528( V63 V67 ) C529( V63 V80 ) \nC530( V63 V86 ) C531( V64 V65 ) C532( V64 V66 ) C533( V64 V67 ) C538( V65 V66 ) C539( V65 V67 ) \nC546( V66 V67 ) C629( V80 V86 ) "];34-&gt;44[label="8: V0 V16 V64 V65 V66 \nV67 V80 V86 \n11: C5 ,C8 ,C156 ,C157 ,C531 ,\nC532 ,C533 ,C538 ,C539 ,C546 ,C629 ,"];45[shape=box, label="id:45 level: 6\n13: V0 V1 V2 V3 V5 \nV6 V7 V22 V30 V38 V54 \nV77 V92 \n39: C0( V0 V2 ) C1( V0 V3 ) C3( V0 V6 ) C4( V0 V7 ) C10( V1 V2 ) \nC11( V1 V3 ) C13( V1 V5 ) C14( V1 V6 ) C15( V1 V7 ) C23( V2 V3 ) C25( V2 V5 ) \nC26( V2 V6 ) C27( V2 V7 ) C35( V3 V5 ) C36( V3 V6 ) C37( V3 V7 ) C53( V5 V7 ) \nC61( V6 V7 ) C68( V7 V22 ) C69( V7 V30 ) C70( V7 V38 ) C71( V7 V54 ) C72( V7 V77 ) \nC73( V7 V92 ) C200( V22 V30 ) C201( V22 V38 ) C203( V22 V54 ) C204( V22 V77 ) C205( V22 V92 ) \nC272( V30 V38 ) C274( V30 V54 ) C275( V30 V77 ) C276( V30 V92 ) C340( V38 V54 ) C341( V38 V77 ) \nC342( V38 V92 ) C462( V54 V77 ) C463( V54 V92 ) C606( V77 V92 ) "];34-&gt;45[label="12: V0 V1 V2 V3 V5 \nV6 V22 V30 V38 V54 V77 \nV92 \n27: C0 ,C1 ,C3 ,C10 ,C11 ,\nC13 ,C14 ,C23 ,C25 ,C26 ,C35 ,\nC36 ,C200 ,C201 ,C203 ,C204 ,C205 ,\nC272 ,C274 ,C275 ,C276 ,C340 ,C341 ,\nC342 ,C462 ,C463 ,C606 ,"];46[shape=box, label="id:46 level: 6\n18: V3 V4 V10 V20 V31 \nV32 V33 V34 V35 V36 V38 \nV65 V75 V82 V88 V98 V130 \nV136 \n51: C38( V3 V10 ) C39( V3 V36 ) C40( V3 V65 ) C42( V3 V82 ) C43( V3 V98 ) \nC44( V3 V136 ) C47( V4 V20 ) C49( V4 V75 ) C50( V4 V88 ) C51( V4 V130 ) C106( V10 V36 ) \nC108( V10 V82 ) C109( V10 V98 ) C110( V10 V136 ) C191( V20 V75 ) C192( V20 V88 ) C193( V20 V130 ) \nC277( V31 V32 ) C278( V31 V33 ) C279( V31 V34 ) C280( V31 V35 ) C281( V31 V36 ) C283( V31 V38 ) \nC291( V32 V33 ) C292( V32 V34 ) C293( V32 V35 ) C294( V32 V36 ) C296( V32 V38 ) C303( V33 V34 ) \nC304( V33 V35 ) C305( V33 V36 ) C307( V33 V38 ) C313( V34 V35 ) C314( V34 V36 ) C316( V34 V38 ) \nC322( V35 V36 ) C324( V35 V38 ) C330( V36 V38 ) C331( V36 V65 ) C332( V36 V82 ) C333( V36 V98 ) \nC334( V36 V136 ) C543( V65 V82 ) C544( V65 V98 ) C545( V65 V136 ) C600( V75 V88 ) C601( V75 V130 ) \nC639( V82 V98 ) C640( V82 V136 ) C676( V88 V130 ) C722( V98 V136 ) "];38-&gt;46[label="17: V3 V4 V10 V20 V31 \nV32 V33 V34 V35 V38 V65 \nV75 V82 V88 V98 V130 V136 \n39: C38 ,C40 ,C42 ,C43 ,C44 ,\nC47 ,C49 ,C50 ,C51 ,C108 ,C109 ,\nC110 ,C191 ,C192 ,C193 ,C277 ,C278 ,\nC279 ,C280 ,C283 ,C291 ,C292 ,C293 ,\nC296 ,C303 ,C304 ,C307 ,C313 ,C316 ,\nC324 ,C543 ,C544 ,C545 ,C600 ,C601 ,\nC639 ,C640 ,C676 ,C722 ,"];47[shape=box, label="id:47 level: 6\n11: V3 V10 V65 V70 V71 \nV73 V76 V77 V82 V98 V136 \n29: C38( V3 V10 ) C40( V3 V65 ) C41( V3 V73 ) C42( V3 V82 ) C43( V3 V98 ) \nC44( V3 V136 ) C107( V10 V73 ) C108( V10 V82 ) C109( V10 V98 ) C110( V10 V136 ) C542( V65 V73 ) \nC543( V65 V82 ) C544( V65 V98 ) C545( V65 V136 ) C562( V70 V71 ) C564( V70 V73 ) C567( V70 V76 ) \nC568( V70 V77 ) C573( V71 V73 ) C575( V71 V77 ) C588( V73 V76 ) C589( V73 V77 ) C590( V73 V82 ) \nC591( V73 V98 ) C592( V73 V136 ) C603( V76 V77 ) C639( V82 V98 ) C640( V82 V136 ) C722( V98 V136 ) "];39-&gt;47[label="10: V3 V10 V65 V70 V71 \nV76 V77 V82 V98 V136 \n19: C38 ,C40 ,C42 ,C43 ,C44 ,\nC108 ,C109 ,C110 ,C543 ,C544 ,C545 ,\nC562 ,C567 ,C568 ,C575 ,C603 ,C639 ,\nC640 ,C722 ,"];48[shape=box, label="id:48 level: 6\n17: V32 V48 V50 V51 V52 \nV54 V71 V79 V85 V94 V102 \nV133 V134 V135 V136 V137 V139 \n47: C298( V32 V71 ) C299( V32 V85 ) C300( V32 V94 ) C301( V32 V102 ) C302( V32 V134 ) \nC416( V48 V50 ) C417( V48 V51 ) C418( V48 V52 ) C420( V48 V54 ) C425( V48 V133 ) C435( V50 V51 ) \nC436( V50 V52 ) C438( V50 V54 ) C442( V50 V135 ) C443( V51 V52 ) C445( V51 V54 ) C452( V52 V54 ) \nC576( V71 V79 ) C577( V71 V85 ) C578( V71 V94 ) C579( V71 V102 ) C580( V71 V134 ) C621( V79 V85 ) \nC622( V79 V94 ) C623( V79 V102 ) C624( V79 V134 ) C655( V85 V94 ) C656( V85 V102 ) C657( V85 V134 ) \nC703( V94 V102 ) C704( V94 V134 ) C743( V102 V134 ) C869( V133 V134 ) C870( V133 V135 ) C871( V133 V136 ) \nC872( V133 V137 ) C874( V133 V139 ) C876( V134 V135 ) C877( V134 V136 ) C878( V134 V137 ) C879( V134 V139 ) \nC880( V135 V136 ) C881( V135 V137 ) C883( V135 V139 ) C885( V136 V137 ) C887( V136 V139 ) C890( V137 V139 ) "];39-&gt;48[label="16: V32 V48 V50 V51 V52 \nV54 V71 V79 V85 V94 V102 \nV133 V135 V136 V137 V139 \n36: C298 ,C299 ,C300 ,C301 ,C416 ,\nC417 ,C418 ,C420 ,C425 ,C435 ,C436 ,\nC438 ,C442 ,C443 ,C445 ,C452 ,C576 ,\nC577 ,C578 ,C579 ,C621 ,C622 ,C623 ,\nC655 ,C656 ,C703 ,C870 ,C871 ,C872 ,\nC874 ,C880 ,C881 ,C883 ,C885 ,C887 ,\nC890 ,"];49[shape=box, label="id:49 level: 6\n13: V31 V39 V47 V78 V93 \nV101 V117 V125 V126 V127 V128 \nV130 V131 \n43: C284( V31 V39 ) C285( V31 V47 ) C286( V31 V78</w:t>
      </w:r>
    </w:p>
    <w:p>
      <w:pPr>
        <w:pStyle w:val="PreformattedText"/>
        <w:bidi w:val="0"/>
        <w:spacing w:before="0" w:after="0"/>
        <w:jc w:val="left"/>
        <w:rPr/>
      </w:pPr>
      <w:r>
        <w:rPr/>
        <w:t xml:space="preserve"> </w:t>
      </w:r>
      <w:r>
        <w:rPr/>
        <w:t>) C287( V31 V93 ) C288( V31 V101 ) \nC289( V31 V117 ) C290( V31 V125 ) C350( V39 V47 ) C351( V39 V78 ) C352( V39 V93 ) C353( V39 V101 ) \nC354( V39 V117 ) C355( V39 V125 ) C410( V47 V78 ) C411( V47 V93 ) C412( V47 V101 ) C413( V47 V117 ) \nC414( V47 V125 ) C612( V78 V93 ) C613( V78 V101 ) C614( V78 V117 ) C615( V78 V125 ) C695( V93 V101 ) \nC696( V93 V117 ) C697( V93 V125 ) C735( V101 V117 ) C736( V101 V125 ) C813( V117 V125 ) C840( V125 V126 ) \nC841( V125 V127 ) C842( V125 V128 ) C843( V125 V130 ) C844( V125 V131 ) C845( V126 V127 ) C846( V126 V128 ) \nC848( V126 V130 ) C849( V126 V131 ) C851( V127 V128 ) C853( V127 V130 ) C854( V127 V131 ) C857( V128 V130 ) \nC858( V128 V131 ) C864( V130 V131 ) "];41-&gt;49[label="12: V31 V39 V47 V78 V93 \nV101 V117 V126 V127 V128 V130 \nV131 \n31: C284 ,C285 ,C286 ,C287 ,C288 ,\nC289 ,C350 ,C351 ,C352 ,C353 ,C354 ,\nC410 ,C411 ,C412 ,C413 ,C612 ,C613 ,\nC614 ,C695 ,C696 ,C735 ,C845 ,C846 ,\nC848 ,C849 ,C851 ,C853 ,C854 ,C857 ,\nC858 ,C864 ,"];50[shape=box, label="id:50 level: 6\n18: V6 V23 V24 V25 V26 \nV27 V28 V30 V62 V84 V90 \nV91 V107 V108 V115 V116 V124 \nV132 \n54: C63( V6 V62 ) C64( V6 V84 ) C65( V6 V91 ) C66( V6 V108 ) C67( V6 V116 ) \nC206( V23 V24 ) C207( V23 V25 ) C208( V23 V26 ) C209( V23 V27 ) C210( V23 V28 ) C212( V23 V30 ) \nC219( V24 V25 ) C220( V24 V26 ) C221( V24 V27 ) C222( V24 V28 ) C224( V24 V30 ) C232( V25 V26 ) \nC233( V25 V27 ) C234( V25 V28 ) C236( V25 V30 ) C242( V26 V27 ) C243( V26 V28 ) C245( V26 V30 ) \nC252( V27 V28 ) C253( V27 V30 ) C260( V28 V30 ) C261( V28 V90 ) C262( V28 V107 ) C263( V28 V115 ) \nC264( V28 V124 ) C265( V28 V132 ) C521( V62 V84 ) C522( V62 V91 ) C523( V62 V108 ) C524( V62 V116 ) \nC645( V84 V91 ) C646( V84 V108 ) C647( V84 V116 ) C681( V90 V91 ) C683( V90 V107 ) C684( V90 V115 ) \nC685( V90 V124 ) C686( V90 V132 ) C688( V91 V108 ) C689( V91 V116 ) C763( V107 V108 ) C764( V107 V115 ) \nC765( V107 V124 ) C766( V107 V132 ) C767( V108 V116 ) C803( V115 V116 ) C804( V115 V124 ) C805( V115 V132 ) \nC839( V124 V132 ) "];43-&gt;50[label="17: V6 V23 V24 V25 V26 \nV27 V30 V62 V84 V90 V91 \nV107 V108 V115 V116 V124 V132 \n43: C63 ,C64 ,C65 ,C66 ,C67 ,\nC206 ,C207 ,C208 ,C209 ,C212 ,C219 ,\nC220 ,C221 ,C224 ,C232 ,C233 ,C236 ,\nC242 ,C245 ,C253 ,C521 ,C522 ,C523 ,\nC524 ,C645 ,C646 ,C647 ,C681 ,C683 ,\nC684 ,C685 ,C686 ,C688 ,C689 ,C763 ,\nC764 ,C765 ,C766 ,C767 ,C803 ,C804 ,\nC805 ,C839 ,"];51[shape=box, label="id:51 level: 6\n20: V24 V33 V40 V50 V101 \nV102 V105 V106 V107 V108 V109 \nV110 V111 V112 V113 V114 V115 \nV116 V119 V135 \n65: C225( V24 V33 ) C226( V24 V40 ) C227( V24 V50 ) C229( V24 V110 ) C230( V24 V119 ) \nC231( V24 V135 ) C308( V33 V40 ) C309( V33 V50 ) C311( V33 V110 ) C312( V33 V119 ) C362( V40 V50 ) \nC364( V40 V110 ) C365( V40 V119 ) C366( V40 V135 ) C440( V50 V110 ) C441( V50 V119 ) C442( V50 V135 ) \nC729( V101 V102 ) C732( V101 V105 ) C733( V101 V106 ) C734( V101 V107 ) C739( V102 V105 ) C740( V102 V106 ) \nC741( V102 V107 ) C742( V102 V108 ) C755( V105 V106 ) C756( V105 V107 ) C757( V105 V108 ) C758( V105 V112 ) \nC759( V106 V107 ) C760( V106 V108 ) C763( V107 V108 ) C764( V107 V115 ) C767( V108 V116 ) C768( V109 V110 ) \nC769( V109 V111 ) C770( V109 V112 ) C771( V109 V113 ) C772( V109 V114 ) C773( V109 V115 ) C774( V109 V116 ) \nC777( V110 V111 ) C778( V110 V112 ) C779( V110 V113 ) C780( V110 V114 ) C781( V110 V115 ) C782( V110 V116 ) \nC783( V110 V119 ) C784( V110 V135 ) C785( V111 V112 ) C786( V111 V113 ) C787( V111 V114 ) C788( V111 V115 ) \nC789( V111 V116 ) C791( V112 V113 ) C792( V112 V114 ) C793( V112 V115 ) C794( V112 V116 ) C795( V113 V114 ) \nC796( V113 V115 ) C797( V113 V116 ) C800( V114 V115 ) C801( V114 V116 ) C803( V115 V116 ) C826( V119 V135 ) "];43-&gt;51[label="19: V24 V33 V40 V50 V101 \nV102 V105 V106 V107 V108 V109 \nV111 V112 V113 V114 V115 V116 \nV119 V135 \n52: C225 ,C226 ,C227 ,C230 ,C231 ,\nC308 ,C309 ,C312 ,C362 ,C365 ,C366 ,\nC441 ,C442 ,C729 ,C732 ,C733 ,C734 ,\nC739 ,C740 ,C741 ,C742 ,C755 ,C756 ,\nC757 ,C758 ,C759 ,C760 ,C763 ,C764 ,\nC767 ,C769 ,C770 ,C771 ,C772 ,C773 ,\nC774 ,C785 ,C786 ,C787 ,C788 ,C789 ,\nC791 ,C792 ,C793 ,C794 ,C795 ,C796 ,\nC797 ,C800 ,C801 ,C803 ,C826 ,"];52[shape=box, label="id:52 level: 7\n13: V4 V20 V31 V32 V33 \nV34 V35 V36 V37 V38 V75 \nV88 V130 \n43: C47( V4 V20 ) C48( V4 V37 ) C49( V4 V75 ) C50( V4 V88 ) C51( V4 V130 ) \nC190( V20 V37 ) C191( V20 V75 ) C192( V20 V88 ) C193( V20 V130 ) C277( V31 V32 ) C278( V31 V33 ) \nC279( V31 V34 ) C280( V31 V35 ) C281( V31 V36 ) C282( V31 V37 ) C283( V31 V38 ) C291( V32 V33 ) \nC292( V32 V34 ) C293( V32 V35 ) C294( V32 V36 ) C295( V32 V37 ) C296( V32 V38 ) C303( V33 V34 ) \nC304( V33 V35 ) C305( V33 V36 ) C306( V33 V37 ) C307( V33 V38 ) C313( V34 V35 ) C314( V34 V36 ) \nC315( V34 V37 ) C316( V34 V38 ) C322( V35 V36 ) C323( V35 V37 ) C324( V35 V38 ) C329( V36 V37 ) \nC330( V36 V38 ) C335( V37 V38 ) C336( V37 V75 ) C337( V37 V88 ) C338( V37 V130 ) C600( V75 V88 ) \nC601( V75 V130 ) C676( V88 V130 ) "];46-&gt;52[label="12: V4 V20 V31 V32 V33 \nV34 V35 V36 V38 V75 V88 \nV130 \n31: C47 ,C49 ,C50 ,C51 ,C191 ,\nC192 ,C193 ,C277 ,C278 ,C279 ,C280 ,\nC281 ,C283 ,C291 ,C292 ,C293 ,C294 ,\nC296 ,C303 ,C304 ,C305 ,C307 ,C313 ,\nC314 ,C316 ,C322 ,C324 ,C330 ,C600 ,\nC601 ,C676 ,"];53[shape=box, label="id:53 level: 7\n12: V32 V48 V49 V50 V51 \nV52 V54 V71 V79 V85 V102 \nV134 \n35: C297( V32 V49 ) C298( V32 V71 ) C299( V32 V85 ) C301( V32 V102 ) C302( V32 V134 ) \nC415( V48 V49 ) C416( V48 V50 ) C417( V48 V51 ) C418( V48 V52 ) C420( V48 V54 ) C426( V49 V50 ) \nC427( V49 V51 ) C428( V49 V52 ) C429( V49 V54 ) C430( V49 V71 ) C431( V49 V79 ) C432( V49 V85 ) \nC433( V49 V102 ) C434( V49 V134 ) C435( V50 V51 ) C436( V50 V52 ) C438( V50 V54 ) C443( V51 V52 ) \nC445( V51 V54 ) C452( V52 V54 ) C576( V71 V79 ) C577( V71 V85 ) C579( V71 V102 ) C580( V71 V134 ) \nC621( V79 V85 ) C623( V79 V102 ) C624( V79 V134 ) C656( V85 V102 ) C657( V85 V134 ) C743( V102 V134 ) "];48-&gt;53[label="11: V32 V48 V50 V51 V52 \nV54 V71 V79 V85 V102 V134 \n24: C298 ,C299 ,C301 ,C302 ,C416 ,\nC417 ,C418 ,C420 ,C435 ,C436 ,C438 ,\nC443 ,C445 ,C452 ,C576 ,C577 ,C579 ,\nC580 ,C621 ,C623 ,C624 ,C656 ,C657 ,\nC743 ,"];54[shape=box, label="id:54 level: 7\n13: V6 V23 V24 V25 V26 \nV28 V29 V30 V62 V84 V91 \nV108 V116 \n42: C62( V6 V29 ) C63( V6 V62 ) C64( V6 V84 ) C65( V6 V91 ) C66( V6 V108 ) \nC67( V6 V116 ) C206( V23 V24 ) C207( V23 V25 ) C208( V23 V26 ) C210( V23 V28 ) C211( V23 V29 ) \nC212( V23 V30 ) C219( V24 V25 ) C220( V24 V26 ) C222( V24 V28 ) C223( V24 V29 ) C224( V24 V30 ) \nC232( V25 V26 ) C234( V25 V28 ) C235( V25 V29 ) C236( V25 V30 ) C243( V26 V28 ) C244( V26 V29 ) \nC245( V26 V30 ) C259( V28 V29 ) C260( V28 V30 ) C266( V29 V30 ) C267( V29 V62 ) C268( V29 V84 ) \nC269( V29 V91 ) C270( V29 V108 ) C271( V29 V116 ) C521( V62 V84 ) C522( V62 V91 ) C523( V62 V108 ) \nC524( V62 V116 ) C645( V84 V91 ) C646( V84 V108 ) C647( V84 V116 ) C688( V91 V108 ) C689( V91 V116 ) \nC767( V108 V116 ) "];50-&gt;54[label="12: V6 V23 V24 V25 V26 \nV28 V30 V62 V84 V91 V108 \nV116 \n30: C63 ,C64 ,C65 ,C66 ,C67 ,\nC206 ,C207 ,C208 ,C210 ,C212 ,C219 ,\nC220 ,C222 ,C224 ,C232 ,C234 ,C236 ,\nC243 ,C245 ,C260 ,C521 ,C522 ,C523 ,\nC524 ,C645 ,C646 ,C647 ,C688 ,C689 ,\nC767 ,"];55[shape=box, label="id:55 level: 7\n14: V24 V33 V40 V50 V101 \nV102 V103 V105 V106 V107 V108 \nV110 V119 V135 \n47: C225( V24 V33 ) C226( V24 V40 ) C227( V24 V50 ) C228( V24 V103 ) C229( V24 V110 ) \nC230( V24 V119 ) C231( V24 V135 ) C308( V33 V40 ) C309( V33 V50 ) C310( V33 V103 ) C311( V33 V110 ) \nC312( V33 V119 ) C362( V40 V50 ) C363( V40 V103 ) C364( V40 V110 ) C365( V40 V119 ) C366( V40 V135 ) \nC439( V50 V103 ) C440( V50 V110 ) C441( V50 V119 ) C442( V50 V135 ) C729( V101 V102 ) C730( V101 V103 ) \nC732( V101 V105 ) C733( V101 V106 ) C734( V101 V107 ) C737( V102 V103 ) C739( V102 V105 ) C740( V102 V106 ) \nC741( V102 V107 ) C742( V102 V108 ) C744( V103 V105 ) C745( V103 V106 ) C746( V103 V107 ) C747( V103 V108 ) \nC748( V103 V110 ) C749( V103 V119 ) C750( V103 V135 ) C755( V105 V106 ) C756( V105 V107 ) C757( V105 V108 ) \nC759( V106 V107 ) C760( V106 V108 ) C763( V107 V108 ) C783( V110 V119 ) C784( V110 V135 ) C826( V119 V135 ) "];51-&gt;55[label="13: V24 V33 V40 V50 V101 \nV102 V105 V106 V107 V108 V110 \nV119 V135 \n34: C225 ,C226 ,C227 ,C229 ,C230 ,\nC231 ,C308 ,C309 ,C311 ,C312 ,C362 ,\nC364 ,C365 ,C366 ,C440 ,C441 ,C442 ,\nC729 ,C732 ,C733 ,C734 ,C739 ,C740 ,\nC741 ,C742 ,C755 ,C756 ,C757 ,C759 ,\nC760 ,C763 ,C783 ,C784 ,C8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