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1: V0 V1 V2 V3 V7 \nV10 V11 V17 V21 V23 V25 \nV28 V29 V32 V34 V41 V42 \nV43 V44 V45 V46 V48 V50 \nV51 V53 V55 V57 V59 V60 \nV62 V64 V66 V67 V70 V71 \nV73 V75 V76 V78 V79 V80 \nV81 V84 V87 V88 V89 V91 \nV93 V95 V97 V98 V100 V102 \nV103 V104 V105 V107 V109 V110 \nV111 V113 V114 V124 V125 V127 \nV130 V133 V135 V137 V138 V140 \n236: C0( V0 V1 ) C1( V0 V2 ) C2( V0 V3 ) C6( V0 V7 ) C7( V0 V43 ) \nC8( V0 V50 ) C9( V0 V55 ) C11( V0 V81 ) C12( V0 V103 ) C14( V1 V2 ) C15( V1 V3 ) \nC19( V1 V7 ) C22( V1 V64 ) C23( V1 V89 ) C25( V1 V137 ) C26( V2 V3 ) C30( V2 V7 ) \nC32( V2 V34 ) C33( V2 V44 ) C34( V2 V57 ) C37( V2 V138 ) C41( V3 V7 ) C43( V3 V51 ) \nC44( V3 V59 ) C47( V3 V97 ) C48( V3 V105 ) C75( V7 V70 ) C76( V7 V78 ) C102( V10 V11 ) \nC107( V10 V17 ) C108( V10 V41 ) C110( V10 V95 ) C111( V10 V111 ) C112( V10 V125 ) C119( V11 V32 ) \nC120( V11 V42 ) C121( V11 V48 ) C123( V11 V80 ) C124( V11 V87 ) C174( V17 V41 ) C176( V17 V95 ) \nC177( V17 V111 ) C178( V17 V125 ) C202( V21 V53 ) C204( V21 V76 ) C205( V21 V93 ) C207( V21 V124 ) \nC215( V23 V25 ) C218( V23 V29 ) C219( V23 V71 ) C220( V23 V79 ) C235( V25 V28 ) C236( V25 V29 ) \nC240( V25 V88 ) C243( V25 V135 ) C262( V28 V29 ) C265( V28 V91 ) C267( V28 V107 ) C274( V29 V113 ) \nC296( V32 V34 ) C301( V32 V42 ) C302( V32 V48 ) C304( V32 V80 ) C305( V32 V87 ) C318( V34 V44 ) \nC319( V34 V57 ) C322( V34 V138 ) C368( V41 V44 ) C369( V41 V46 ) C371( V41 V95 ) C372( V41 V111 ) \nC373( V41 V125 ) C375( V42 V43 ) C376( V42 V44 ) C377( V42 V45 ) C378( V42 V46 ) C379( V42 V48 ) \nC381( V42 V80 ) C382( V42 V87 ) C383( V43 V44 ) C384( V43 V45 ) C385( V43 V46 ) C386( V43 V50 ) \nC387( V43 V55 ) C389( V43 V81 ) C390( V43 V103 ) C392( V44 V45 ) C393( V44 V46 ) C394( V44 V57 ) \nC397( V44 V138 ) C398( V45 V46 ) C399( V45 V60 ) C401( V45 V98 ) C403( V45 V127 ) C409( V46 V140 ) \nC422( V48 V50 ) C423( V48 V51 ) C425( V48 V53 ) C428( V48 V80 ) C429( V48 V87 ) C439( V50 V51 ) \nC441( V50 V53 ) C443( V50 V55 ) C445( V50 V81 ) C446( V50 V103 ) C449( V51 V53 ) C451( V51 V59 ) \nC454( V51 V97 ) C455( V51 V105 ) C464( V53 V76 ) C465( V53 V93 ) C467( V53 V124 ) C473( V55 V57 ) \nC475( V55 V59 ) C476( V55 V60 ) C478( V55 V62 ) C480( V55 V81 ) C481( V55 V103 ) C494( V57 V59 ) \nC495( V57 V60 ) C497( V57 V62 ) C500( V57 V138 ) C510( V59 V60 ) C512( V59 V62 ) C515( V59 V97 ) \nC516( V59 V105 ) C518( V60 V62 ) C520( V60 V98 ) C521( V60 V127 ) C527( V62 V66 ) C528( V62 V75 ) \nC530( V62 V100 ) C532( V62 V130 ) C543( V64 V66 ) C544( V64 V67 ) C546( V64 V70 ) C547( V64 V89 ) \nC549( V64 V137 ) C556( V66 V67 ) C559( V66 V70 ) C560( V66 V75 ) C562( V66 V100 ) C564( V66 V130 ) \nC567( V67 V70 ) C568( V67 V84 ) C569( V67 V109 ) C570( V67 V114 ) C583( V70 V78 ) C587( V71 V73 ) \nC589( V71 V75 ) C590( V71 V76 ) C592( V71 V78 ) C593( V71 V79 ) C601( V73 V75 ) C602( V73 V76 ) \nC604( V73 V78 ) C607( V73 V104 ) C614( V75 V76 ) C616( V75 V78 ) C618( V75 V100 ) C620( V75 V130 ) \nC622( V76 V78 ) C623( V76 V93 ) C625( V76 V124 ) C630( V79 V80 ) C631( V79 V81 ) C634( V79 V84 ) \nC637( V80 V81 ) C640( V80 V84 ) C642( V80 V87 ) C644( V81 V84 ) C646( V81 V103 ) C657( V84 V109 ) \nC658( V84 V114 ) C674( V87 V88 ) C675( V87 V89 ) C677( V87 V91 ) C679( V87 V93 ) C680( V88 V89 ) \nC682( V88 V91 ) C686( V88 V135 ) C688( V89 V91 ) C690( V89 V93 ) C692( V89 V137 ) C701( V91 V93 ) \nC703( V91 V107 ) C711( V93 V124 ) C722( V95 V97 ) C723( V95 V98 ) C725( V95 V100 ) C727( V95 V111 ) \nC728( V95 V125 ) C737( V97 V98 ) C739( V97 V100 ) C741( V97 V105 ) C743( V98 V100 ) C746( V98 V127 ) \nC755( V100 V130 ) C757( V102 V103 ) C758( V102 V104 ) C759( V102 V105 ) C761( V102 V107 ) C763( V102 V109 ) \nC764( V102 V110 ) C765( V102 V133 ) C766( V103 V104 ) C767( V103 V105 ) C769( V103 V107 ) C771( V103 V109 ) \nC773( V104 V105 ) C775( V104 V107 ) C777( V104 V109 ) C780( V105 V107 ) C782( V105 V109 ) C787( V107 V109 ) \nC792( V109 V114 ) C796( V110 V113 ) C797( V110 V114 ) C800( V110 V133 ) C802( V111 V113 ) C803( V111 V114 ) \nC806( V111 V125 ) C812( V113 V114 ) C853( V125 V127 ) C856( V125 V130 ) C869( V127 V130 ) C884( V133 V135 ) \nC886( V133 V137 ) C887( V133 V138 ) C889( V133 V140 ) C897( V135 V137 ) C898( V135 V138 ) C900( V135 V140 ) \nC905( V137 V138 ) C907( V137 V140 ) C909( V138 V140 ) "]1[shape=box, label="id:1 level: 1\n47: V0 V1 V2 V3 V6 \nV7 V10 V17 V21 V41 V43 \nV45 V50 V53 V55 V60 V62 \nV66 V75 V76 V81 V87 V88 \nV89 V91 V93 V95 V98 V100 \nV102 V103 V104 V105 V107 V109 \nV110 V111 V114 V124 V125 V127 \nV130 V133 V135 V137 V138 V140 \n134: C0( V0 V1 ) C1( V0 V2 ) C2( V0 V3 ) C5( V0 V6 ) C6( V0 V7 ) \nC7( V0 V43 ) C8( V0 V50 ) C9( V0 V55 ) C11( V0 V81 ) C12( V0 V103 ) C14( V1 V2 ) \nC15( V1 V3 ) C18( V1 V6 ) C19( V1 V7 ) C23( V1 V89 ) C25( V1 V137 ) C26( V2 V3 ) \nC29( V2 V6 ) C30( V2 V7 ) C37( V2 V138 ) C40( V3 V6 ) C41( V3 V7 ) C48( V3 V105 ) \nC67( V6 V7 ) C68( V6 V21 ) C69( V6 V53 ) C70( V6 V76 ) C72( V6 V124 ) C107( V10 V17 ) \nC108( V10 V41 ) C110( V10 V95 ) C111( V10 V111 ) C112( V10 V125 ) C174( V17 V41 ) C176( V17 V95 ) \nC177( V17 V111 ) C178( V17 V125 ) C202( V21 V53 ) C204( V21 V76 ) C205( V21 V93 ) C207( V21 V124 ) \nC371( V41 V95 ) C372( V41 V111 ) C373( V41 V125 ) C384( V43 V45 ) C386( V43 V50 ) C387( V43 V55 ) \nC389( V43 V81 ) C390( V43 V103 ) C399( V45 V60 ) C401( V45 V98 ) C403( V45 V127 ) C441( V50 V53 ) \nC443( V50 V55 ) C445( V50 V81 ) C446( V50 V103 ) C464( V53 V76 ) C465( V53 V93 ) C467( V53 V124 ) \nC476( V55 V60 ) C478( V55 V62 ) C480( V55 V81 ) C481( V55 V103 ) C518( V60 V62 ) C520( V60 V98 ) \nC521( V60 V127 ) C527( V62 V66 ) C528( V62 V75 ) C530( V62 V100 ) C532( V62 V130 ) C560( V66 V75 ) \nC562( V66 V100 ) C564( V66 V130 ) C614( V75 V76 ) C618( V75 V100 ) C620( V75 V130 ) C623( V76 V93 ) \nC625( V76 V124 ) C646( V81 V103 ) C674( V87 V88 ) C675( V87 V89 ) C677( V87 V91 ) C679( V87 V93 ) \nC680( V88 V89 ) C682( V88 V91 ) C686( V88 V135 ) C688( V89 V91 ) C690( V89 V93 ) C692( V89 V137 ) \nC701( V91 V93 ) C703( V91 V107 ) C711( V93 V124 ) C723( V95 V98 ) C725( V95 V100 ) C727( V95 V111 ) \nC728( V95 V125 ) C743( V98 V100 ) C746( V98 V127 ) C755( V100 V130 ) C757( V102 V103 ) C758( V102 V104 ) \nC759( V102 V105 ) C761( V102 V107 ) C763( V102 V109 ) C764( V102 V110 ) C765( V102 V133 ) C766( V103 V104 ) \nC767( V103 V105 ) C769( V103 V107 ) C771( V103 V109 ) C773( V104 V105 ) C775( V104 V107 ) C777( V104 V109 ) \nC780( V105 V107 ) C782( V105 V109 ) C787( V107 V109 ) C792( V109 V114 ) C797( V110 V114 ) C800( V110 V133 ) \nC803( V111 V114 ) C806( V111 V125 ) C853( V125 V127 ) C856( V125 V130 ) C869( V127 V130 ) C884( V133 V135 ) \nC886( V133 V137 ) C887( V133 V138 ) C889( V133 V140 ) C897( V135 V137 ) C898( V135 V138 ) C900( V135 V140 ) \nC905( V137 V138 ) C907( V137 V140 ) C909( V138 V140 ) "];0-&gt;1[label="46: V0 V1 V2 V3 V7 \nV10 V17 V21 V41 V43 V45 \nV50 V53 V55 V60 V62 V66 \nV75 V76 V81 V87 V88 V89 \nV91 V93 V95 V98 V100 V102 \nV103 V104 V105 V107 V109 V110 \nV111 V114 V124 V125 V127 V130 \nV133 V135 V137 V138 V140 \n125: C0 ,C1 ,C2 ,C6 ,C7 ,\nC8 ,C9 ,C11 ,C12 ,C14 ,C15 ,\nC19 ,C23 ,C25 ,C26 ,C30 ,C37 ,\nC41 ,C48 ,C107 ,C108 ,C110 ,C111 ,\nC112 ,C174 ,C176 ,C177 ,C178 ,C202 ,\nC204 ,C205 ,C207 ,C371 ,C372 ,C373 ,\nC384 ,C386 ,C387 ,C389 ,C390 ,C399 ,\nC401 ,C403 ,C441 ,C443 ,C445 ,C446 ,\nC464 ,C465 ,C467 ,C476 ,C478 ,C480 ,\nC481 ,C518 ,C520 ,C521 ,C527 ,C528 ,\nC530 ,C532 ,C560 ,C562 ,C564 ,C614 ,\nC618 ,C620 ,C623 ,C625 ,C646 ,C674 ,\nC675 ,C677 ,C679 ,C680 ,C682 ,C686 ,\nC688 ,C690 ,C692 ,C701 ,C703 ,C711 ,\nC723 ,C725 ,C727 ,C728 ,C743 ,C746 ,\nC755 ,C757 ,C758 ,C759 ,C761 ,C763 ,\nC764 ,C765 ,C766 ,C767 ,C769 ,C771 ,\nC773 ,C775 ,C777 ,C780 ,C782 ,C787 ,\nC792 ,C797 ,C800 ,C803 ,C806 ,C853 ,\nC856 ,C869 ,C884 ,C886 ,C887 ,C889 ,\nC897 ,C898 ,C900 ,C905 ,C907 ,C909 ,"];2[shape=box, label="id:2 level: 1\n50: V0 V2 V3 V11 V21 \nV23 V25 V26 V28 V29 V30 \nV32 V34 V42 V43 V44 V46 \nV48 V50 V51 V53 V55 V57 \nV59 V64 V66 V67 V69 V70 \nV71 V73 V75 V76 V78 V79 \nV80 V81 V84 V87 V93 V97 \nV103 V105 V110 V111 V113 V114 \nV124 V138 V140 \n145: C1( V0 V2 ) C2( V0 V3 ) C7( V0 V43 ) C8( V0 V50 ) C9( V0 V55 ) \nC11( V0 V81 ) C12( V0 V103 ) C26( V2 V3 ) C31( V2 V26 ) C32( V2 V34 ) C33( V2 V44 ) \nC34( V2 V57 ) C37( V2 V138 ) C43( V3 V51 ) C44( V3 V59 ) C47( V3 V97 ) C48( V3 V105 ) \nC119( V11 V32 ) C120( V11 V42 ) C121( V11 V48 ) C123( V11 V80 ) C124( V11 V87 ) C202( V21 V53 ) \nC204( V21 V76 ) C205( V21 V93 ) C207( V21 V124 ) C215( V23 V25 ) C216( V23 V26 ) C218( V23 V29 ) \nC219( V23 V71 ) C220( V23 V79 ) C233( V25 V26 ) C235( V25 V28 ) C236( V25 V29 ) C237( V25 V30 ) \nC245( V26 V28 ) C246( V26 V29 ) C247( V26 V30 ) C248( V26 V34 ) C249( V26 V44 ) C250( V26 V57 ) \nC262( V28 V29 ) C263( V28 V30 ) C270( V29 V30 ) C274( V29 V113 ) C277( V30 V46 ) C278( V30 V69 ) \nC281( V30 V140 ) C296( V32 V34 ) C301( V32 V42 ) C302( V32 V48 ) C304( V32 V80 ) C305( V32 V87 ) \nC318( V34 V44 ) C319( V34 V57 ) C322( V34 V138 ) C375( V42 V43 ) C376( V42 V44 ) C378( V42 V46 ) \nC379( V42 V48 ) C381( V42 V80 ) C382( V42 V87 ) C383( V43 V44 ) C385( V43 V46 ) C386( V43 V50 ) \nC387( V43 V55 ) C389( V43 V81 ) C390( V43 V103 ) C393( V44 V46 ) C394( V44 V57 ) C397( V44 V138 ) \nC405( V46 V69 ) C409( V46 V140 ) C422( V48 V50 ) C423( V48 V51 ) C425( V48 V53 ) C428( V48 V80 ) \nC429( V48 V87 ) C439( V50 V51 ) C441( V50 V53 ) C443( V50 V55 ) C445( V50 V81 ) C446( V50 V103 ) \nC449( V51 V53 ) C451( V51 V59 ) C454( V51 V97 ) C455( V51 V105 ) C464( V53 V76 ) C465( V53 V93 ) \nC467( V53 V124 ) C473( V55 V57 ) C475( V55 V59 ) C480( V55 V81 ) C481( V55 V103 ) C494( V57 V59 ) \nC500( V57 V138 ) C515( V59 V97 ) C516( V59 V105 ) C543( V64 V66 ) C544( V64 V67 ) C545( V64 V69 ) \nC546( V64 V70 ) C556( V66 V67 ) C558( V66 V69 ) C559( V66 V70 ) C560( V66 V75 ) C566( V67 V69 ) \nC567( V67 V70 ) C568( V67 V84 ) C570( V67 V114 ) C578( V69 V70 ) C582( V69 V140 ) C583( V70 V78 ) \nC587( V71 V73 ) C589(</w:t>
      </w:r>
    </w:p>
    <w:p>
      <w:pPr>
        <w:pStyle w:val="PreformattedText"/>
        <w:bidi w:val="0"/>
        <w:spacing w:before="0" w:after="0"/>
        <w:jc w:val="left"/>
        <w:rPr/>
      </w:pPr>
      <w:r>
        <w:rPr/>
        <w:t xml:space="preserve"> </w:t>
      </w:r>
      <w:r>
        <w:rPr/>
        <w:t>V71 V75 ) C590( V71 V76 ) C592( V71 V78 ) C593( V71 V79 ) C601( V73 V75 ) \nC602( V73 V76 ) C604( V73 V78 ) C614( V75 V76 ) C616( V75 V78 ) C622( V76 V78 ) C623( V76 V93 ) \nC625( V76 V124 ) C630( V79 V80 ) C631( V79 V81 ) C634( V79 V84 ) C637( V80 V81 ) C640( V80 V84 ) \nC642( V80 V87 ) C644( V81 V84 ) C646( V81 V103 ) C658( V84 V114 ) C679( V87 V93 ) C711( V93 V124 ) \nC741( V97 V105 ) C767( V103 V105 ) C796( V110 V113 ) C797( V110 V114 ) C802( V111 V113 ) C803( V111 V114 ) \nC812( V113 V114 ) C909( V138 V140 ) "];0-&gt;2[label="47: V0 V2 V3 V11 V21 \nV23 V25 V28 V29 V32 V34 \nV42 V43 V44 V46 V48 V50 \nV51 V53 V55 V57 V59 V64 \nV66 V67 V70 V71 V73 V75 \nV76 V78 V79 V80 V81 V84 \nV87 V93 V97 V103 V105 V110 \nV111 V113 V114 V124 V138 V140 \n124: C1 ,C2 ,C7 ,C8 ,C9 ,\nC11 ,C12 ,C26 ,C32 ,C33 ,C34 ,\nC37 ,C43 ,C44 ,C47 ,C48 ,C119 ,\nC120 ,C121 ,C123 ,C124 ,C202 ,C204 ,\nC205 ,C207 ,C215 ,C218 ,C219 ,C220 ,\nC235 ,C236 ,C262 ,C274 ,C296 ,C301 ,\nC302 ,C304 ,C305 ,C318 ,C319 ,C322 ,\nC375 ,C376 ,C378 ,C379 ,C381 ,C382 ,\nC383 ,C385 ,C386 ,C387 ,C389 ,C390 ,\nC393 ,C394 ,C397 ,C409 ,C422 ,C423 ,\nC425 ,C428 ,C429 ,C439 ,C441 ,C443 ,\nC445 ,C446 ,C449 ,C451 ,C454 ,C455 ,\nC464 ,C465 ,C467 ,C473 ,C475 ,C480 ,\nC481 ,C494 ,C500 ,C515 ,C516 ,C543 ,\nC544 ,C546 ,C556 ,C559 ,C560 ,C567 ,\nC568 ,C570 ,C583 ,C587 ,C589 ,C590 ,\nC592 ,C593 ,C601 ,C602 ,C604 ,C614 ,\nC616 ,C622 ,C623 ,C625 ,C630 ,C631 ,\nC634 ,C637 ,C640 ,C642 ,C644 ,C646 ,\nC658 ,C679 ,C711 ,C741 ,C767 ,C796 ,\nC797 ,C802 ,C803 ,C812 ,C909 ,"];3[shape=box, label="id:3 level: 1\n69: V1 V7 V9 V10 V11 \nV12 V17 V21 V22 V23 V25 \nV28 V29 V31 V32 V34 V35 \nV36 V41 V42 V43 V44 V45 \nV46 V48 V50 V51 V52 V53 \nV55 V57 V59 V60 V62 V64 \nV67 V70 V71 V73 V78 V79 \nV80 V84 V88 V89 V91 V95 \nV96 V97 V98 V99 V100 V102 \nV104 V107 V109 V110 V113 V114 \nV118 V124 V125 V126 V127 V130 \nV132 V133 V135 V137 \n214: C19( V1 V7 ) C22( V1 V64 ) C23( V1 V89 ) C25( V1 V137 ) C73( V7 V22 ) \nC75( V7 V70 ) C76( V7 V78 ) C78( V7 V132 ) C89( V9 V10 ) C90( V9 V11 ) C91( V9 V12 ) \nC95( V9 V31 ) C99( V9 V102 ) C100( V9 V110 ) C101( V9 V133 ) C102( V10 V11 ) C103( V10 V12 ) \nC107( V10 V17 ) C108( V10 V41 ) C110( V10 V95 ) C112( V10 V125 ) C114( V11 V12 ) C119( V11 V32 ) \nC120( V11 V42 ) C121( V11 V48 ) C123( V11 V80 ) C128( V12 V25 ) C131( V12 V88 ) C132( V12 V118 ) \nC133( V12 V126 ) C134( V12 V135 ) C173( V17 V22 ) C174( V17 V41 ) C176( V17 V95 ) C178( V17 V125 ) \nC202( V21 V53 ) C207( V21 V124 ) C210( V22 V70 ) C211( V22 V78 ) C213( V22 V132 ) C215( V23 V25 ) \nC218( V23 V29 ) C219( V23 V71 ) C220( V23 V79 ) C235( V25 V28 ) C236( V25 V29 ) C240( V25 V88 ) \nC241( V25 V118 ) C242( V25 V126 ) C243( V25 V135 ) C262( V28 V29 ) C264( V28 V35 ) C265( V28 V91 ) \nC266( V28 V99 ) C267( V28 V107 ) C271( V29 V36 ) C272( V29 V52 ) C274( V29 V113 ) C282( V31 V32 ) \nC284( V31 V34 ) C285( V31 V35 ) C286( V31 V36 ) C292( V31 V102 ) C293( V31 V110 ) C294( V31 V133 ) \nC296( V32 V34 ) C297( V32 V35 ) C298( V32 V36 ) C301( V32 V42 ) C302( V32 V48 ) C304( V32 V80 ) \nC314( V34 V35 ) C315( V34 V36 ) C318( V34 V44 ) C319( V34 V57 ) C323( V35 V36 ) C326( V35 V91 ) \nC327( V35 V99 ) C328( V35 V107 ) C332( V36 V52 ) C334( V36 V113 ) C368( V41 V44 ) C369( V41 V46 ) \nC371( V41 V95 ) C373( V41 V125 ) C375( V42 V43 ) C376( V42 V44 ) C377( V42 V45 ) C378( V42 V46 ) \nC379( V42 V48 ) C381( V42 V80 ) C383( V43 V44 ) C384( V43 V45 ) C385( V43 V46 ) C386( V43 V50 ) \nC387( V43 V55 ) C392( V44 V45 ) C393( V44 V46 ) C394( V44 V57 ) C398( V45 V46 ) C399( V45 V60 ) \nC401( V45 V98 ) C403( V45 V127 ) C422( V48 V50 ) C423( V48 V51 ) C424( V48 V52 ) C425( V48 V53 ) \nC428( V48 V80 ) C439( V50 V51 ) C440( V50 V52 ) C441( V50 V53 ) C443( V50 V55 ) C448( V51 V52 ) \nC449( V51 V53 ) C451( V51 V59 ) C454( V51 V97 ) C456( V52 V53 ) C459( V52 V113 ) C467( V53 V124 ) \nC473( V55 V57 ) C475( V55 V59 ) C476( V55 V60 ) C478( V55 V62 ) C494( V57 V59 ) C495( V57 V60 ) \nC497( V57 V62 ) C510( V59 V60 ) C512( V59 V62 ) C515( V59 V97 ) C518( V60 V62 ) C520( V60 V98 ) \nC521( V60 V127 ) C530( V62 V100 ) C532( V62 V130 ) C544( V64 V67 ) C546( V64 V70 ) C547( V64 V89 ) \nC549( V64 V137 ) C567( V67 V70 ) C568( V67 V84 ) C569( V67 V109 ) C570( V67 V114 ) C583( V70 V78 ) \nC585( V70 V132 ) C587( V71 V73 ) C592( V71 V78 ) C593( V71 V79 ) C604( V73 V78 ) C606( V73 V96 ) \nC607( V73 V104 ) C629( V78 V132 ) C630( V79 V80 ) C634( V79 V84 ) C640( V80 V84 ) C657( V84 V109 ) \nC658( V84 V114 ) C680( V88 V89 ) C682( V88 V91 ) C684( V88 V118 ) C685( V88 V126 ) C686( V88 V135 ) \nC688( V89 V91 ) C692( V89 V137 ) C702( V91 V99 ) C703( V91 V107 ) C721( V95 V96 ) C722( V95 V97 ) \nC723( V95 V98 ) C724( V95 V99 ) C725( V95 V100 ) C728( V95 V125 ) C730( V96 V97 ) C731( V96 V98 ) \nC732( V96 V99 ) C733( V96 V100 ) C735( V96 V104 ) C737( V97 V98 ) C738( V97 V99 ) C739( V97 V100 ) \nC742( V98 V99 ) C743( V98 V100 ) C746( V98 V127 ) C748( V99 V100 ) C750( V99 V107 ) C755( V100 V130 ) \nC758( V102 V104 ) C761( V102 V107 ) C763( V102 V109 ) C764( V102 V110 ) C765( V102 V133 ) C775( V104 V107 ) \nC777( V104 V109 ) C787( V107 V109 ) C792( V109 V114 ) C796( V110 V113 ) C797( V110 V114 ) C800( V110 V133 ) \nC812( V113 V114 ) C834( V118 V126 ) C835( V118 V135 ) C852( V125 V126 ) C853( V125 V127 ) C856( V125 V130 ) \nC858( V125 V132 ) C860( V126 V127 ) C863( V126 V130 ) C865( V126 V132 ) C866( V126 V135 ) C869( V127 V130 ) \nC871( V127 V132 ) C881( V130 V132 ) C884( V133 V135 ) C886( V133 V137 ) C897( V135 V137 ) "];0-&gt;3[label="57: V1 V7 V10 V11 V17 \nV21 V23 V25 V28 V29 V32 \nV34 V41 V42 V43 V44 V45 \nV46 V48 V50 V51 V53 V55 \nV57 V59 V60 V62 V64 V67 \nV70 V71 V73 V78 V79 V80 \nV84 V88 V89 V91 V95 V97 \nV98 V100 V102 V104 V107 V109 \nV110 V113 V114 V124 V125 V127 \nV130 V133 V135 V137 \n139: C19 ,C22 ,C23 ,C25 ,C75 ,\nC76 ,C102 ,C107 ,C108 ,C110 ,C112 ,\nC119 ,C120 ,C121 ,C123 ,C174 ,C176 ,\nC178 ,C202 ,C207 ,C215 ,C218 ,C219 ,\nC220 ,C235 ,C236 ,C240 ,C243 ,C262 ,\nC265 ,C267 ,C274 ,C296 ,C301 ,C302 ,\nC304 ,C318 ,C319 ,C368 ,C369 ,C371 ,\nC373 ,C375 ,C376 ,C377 ,C378 ,C379 ,\nC381 ,C383 ,C384 ,C385 ,C386 ,C387 ,\nC392 ,C393 ,C394 ,C398 ,C399 ,C401 ,\nC403 ,C422 ,C423 ,C425 ,C428 ,C439 ,\nC441 ,C443 ,C449 ,C451 ,C454 ,C467 ,\nC473 ,C475 ,C476 ,C478 ,C494 ,C495 ,\nC497 ,C510 ,C512 ,C515 ,C518 ,C520 ,\nC521 ,C530 ,C532 ,C544 ,C546 ,C547 ,\nC549 ,C567 ,C568 ,C569 ,C570 ,C583 ,\nC587 ,C592 ,C593 ,C604 ,C607 ,C630 ,\nC634 ,C640 ,C657 ,C658 ,C680 ,C682 ,\nC686 ,C688 ,C692 ,C703 ,C722 ,C723 ,\nC725 ,C728 ,C737 ,C739 ,C743 ,C746 ,\nC755 ,C758 ,C761 ,C763 ,C764 ,C765 ,\nC775 ,C777 ,C787 ,C792 ,C796 ,C797 ,\nC800 ,C812 ,C853 ,C856 ,C869 ,C884 ,\nC886 ,C897 ,"];4[shape=box, label="id:4 level: 2\n10: V6 V21 V53 V76 V93 \nV110 V111 V114 V115 V124 \n25: C68( V6 V21 ) C69( V6 V53 ) C70( V6 V76 ) C71( V6 V115 ) C72( V6 V124 ) \nC202( V21 V53 ) C204( V21 V76 ) C205( V21 V93 ) C206( V21 V115 ) C207( V21 V124 ) C464( V53 V76 ) \nC465( V53 V93 ) C466( V53 V115 ) C467( V53 V124 ) C623( V76 V93 ) C624( V76 V115 ) C625( V76 V124 ) \nC710( V93 V115 ) C711( V93 V124 ) C797( V110 V114 ) C798( V110 V115 ) C803( V111 V114 ) C804( V111 V115 ) \nC816( V114 V115 ) C820( V115 V124 ) "];1-&gt;4[label="9: V6 V21 V53 V76 V93 \nV110 V111 V114 V124 \n16: C68 ,C69 ,C70 ,C72 ,C202 ,\nC204 ,C205 ,C207 ,C464 ,C465 ,C467 ,\nC623 ,C625 ,C711 ,C797 ,C803 ,"];5[shape=box, label="id:5 level: 2\n43: V0 V1 V2 V3 V6 \nV7 V10 V17 V41 V43 V45 \nV50 V55 V60 V62 V66 V75 \nV81 V87 V88 V89 V90 V91 \nV93 V95 V98 V100 V102 V103 \nV104 V105 V107 V109 V111 V125 \nV127 V130 V133 V134 V135 V137 \nV138 V140 \n133: C0( V0 V1 ) C1( V0 V2 ) C2( V0 V3 ) C5( V0 V6 ) C6( V0 V7 ) \nC7( V0 V43 ) C8( V0 V50 ) C9( V0 V55 ) C11( V0 V81 ) C12( V0 V103 ) C14( V1 V2 ) \nC15( V1 V3 ) C18( V1 V6 ) C19( V1 V7 ) C23( V1 V89 ) C25( V1 V137 ) C26( V2 V3 ) \nC29( V2 V6 ) C30( V2 V7 ) C37( V2 V138 ) C40( V3 V6 ) C41( V3 V7 ) C48( V3 V105 ) \nC67( V6 V7 ) C107( V10 V17 ) C108( V10 V41 ) C110( V10 V95 ) C111( V10 V111 ) C112( V10 V125 ) \nC113( V10 V134 ) C174( V17 V41 ) C176( V17 V95 ) C177( V17 V111 ) C178( V17 V125 ) C179( V17 V134 ) \nC371( V41 V95 ) C372( V41 V111 ) C373( V41 V125 ) C374( V41 V134 ) C384( V43 V45 ) C386( V43 V50 ) \nC387( V43 V55 ) C389( V43 V81 ) C390( V43 V103 ) C399( V45 V60 ) C400( V45 V90 ) C401( V45 V98 ) \nC403( V45 V127 ) C443( V50 V55 ) C445( V50 V81 ) C446( V50 V103 ) C476( V55 V60 ) C478( V55 V62 ) \nC480( V55 V81 ) C481( V55 V103 ) C518( V60 V62 ) C519( V60 V90 ) C520( V60 V98 ) C521( V60 V127 ) \nC527( V62 V66 ) C528( V62 V75 ) C530( V62 V100 ) C532( V62 V130 ) C560( V66 V75 ) C562( V66 V100 ) \nC564( V66 V130 ) C618( V75 V100 ) C620( V75 V130 ) C646( V81 V103 ) C674( V87 V88 ) C675( V87 V89 ) \nC676( V87 V90 ) C677( V87 V91 ) C679( V87 V93 ) C680( V88 V89 ) C681( V88 V90 ) C682( V88 V91 ) \nC686( V88 V135 ) C687( V89 V90 ) C688( V89 V91 ) C690( V89 V93 ) C692( V89 V137 ) C693( V90 V91 ) \nC695( V90 V93 ) C696( V90 V98 ) C698( V90 V127 ) C701( V91 V93 ) C703( V91 V107 ) C723( V95 V98 ) \nC725( V95 V100 ) C727( V95 V111 ) C728( V95 V125 ) C729( V95 V134 ) C743( V98 V100 ) C746( V98 V127 ) \nC755( V100 V130 ) C757( V102 V103 ) C758( V102 V104 ) C759( V102 V105 ) C761( V102 V107 ) C763( V102 V109 ) \nC765( V102 V133 ) C766( V103 V104 ) C767( V103 V105 ) C769( V103 V107 ) C771( V103 V109 ) C773( V104 V105 ) \nC775( V104 V107 ) C777( V104 V109 ) C780( V105 V107 ) C782( V105 V109 ) C787( V107 V109 ) C806( V111 V125 ) \nC807( V111 V134 ) C853( V125 V127 ) C856( V125 V130 ) C859( V125 V134 ) C869( V127 V130 ) C883( V133 V134 ) \nC884( V133 V135 ) C886( V133 V137 ) C887( V133 V138 ) C889( V133 V140 ) C890( V134 V135 ) C892( V134 V137 ) \nC893( V134 V138 ) C895( V134 V140 ) C897( V135 V137 ) C898( V135 V138 ) C900( V135 V140 ) C905( V137 V138 ) \nC907( V137 V140 ) C909( V138 V140 ) "];1-&gt;5[label="41: V0 V1 V2 V3 V6 \nV7 V10 V17 V41 V43 V45 \nV50 V55 V60 V62 V66 V75 \nV81 V87 V88 V89 V91 V93 \nV95 V98 V100 V102 V103 V104 \nV105 V107 V109</w:t>
      </w:r>
    </w:p>
    <w:p>
      <w:pPr>
        <w:pStyle w:val="PreformattedText"/>
        <w:bidi w:val="0"/>
        <w:spacing w:before="0" w:after="0"/>
        <w:jc w:val="left"/>
        <w:rPr/>
      </w:pPr>
      <w:r>
        <w:rPr/>
        <w:t xml:space="preserve"> </w:t>
      </w:r>
      <w:r>
        <w:rPr/>
        <w:t>V111 V125 V127 \nV130 V133 V135 V137 V138 V140 \n113: C0 ,C1 ,C2 ,C5 ,C6 ,\nC7 ,C8 ,C9 ,C11 ,C12 ,C14 ,\nC15 ,C18 ,C19 ,C23 ,C25 ,C26 ,\nC29 ,C30 ,C37 ,C40 ,C41 ,C48 ,\nC67 ,C107 ,C108 ,C110 ,C111 ,C112 ,\nC174 ,C176 ,C177 ,C178 ,C371 ,C372 ,\nC373 ,C384 ,C386 ,C387 ,C389 ,C390 ,\nC399 ,C401 ,C403 ,C443 ,C445 ,C446 ,\nC476 ,C478 ,C480 ,C481 ,C518 ,C520 ,\nC521 ,C527 ,C528 ,C530 ,C532 ,C560 ,\nC562 ,C564 ,C618 ,C620 ,C646 ,C674 ,\nC675 ,C677 ,C679 ,C680 ,C682 ,C686 ,\nC688 ,C690 ,C692 ,C701 ,C703 ,C723 ,\nC725 ,C727 ,C728 ,C743 ,C746 ,C755 ,\nC757 ,C758 ,C759 ,C761 ,C763 ,C765 ,\nC766 ,C767 ,C769 ,C771 ,C773 ,C775 ,\nC777 ,C780 ,C782 ,C787 ,C806 ,C853 ,\nC856 ,C869 ,C884 ,C886 ,C887 ,C889 ,\nC897 ,C898 ,C900 ,C905 ,C907 ,C909 ,"];6[shape=box, label="id:6 level: 2\n29: V0 V2 V26 V30 V34 \nV43 V44 V46 V50 V55 V57 \nV69 V71 V73 V75 V76 V78 \nV79 V80 V81 V84 V85 V103 \nV110 V111 V113 V114 V138 V140 \n72: C1( V0 V2 ) C7( V0 V43 ) C8( V0 V50 ) C9( V0 V55 ) C11( V0 V81 ) \nC12( V0 V103 ) C31( V2 V26 ) C32( V2 V34 ) C33( V2 V44 ) C34( V2 V57 ) C37( V2 V138 ) \nC247( V26 V30 ) C248( V26 V34 ) C249( V26 V44 ) C250( V26 V57 ) C277( V30 V46 ) C278( V30 V69 ) \nC281( V30 V140 ) C318( V34 V44 ) C319( V34 V57 ) C322( V34 V138 ) C383( V43 V44 ) C385( V43 V46 ) \nC386( V43 V50 ) C387( V43 V55 ) C389( V43 V81 ) C390( V43 V103 ) C393( V44 V46 ) C394( V44 V57 ) \nC397( V44 V138 ) C405( V46 V69 ) C407( V46 V85 ) C409( V46 V140 ) C443( V50 V55 ) C445( V50 V81 ) \nC446( V50 V103 ) C473( V55 V57 ) C480( V55 V81 ) C481( V55 V103 ) C500( V57 V138 ) C580( V69 V85 ) \nC582( V69 V140 ) C587( V71 V73 ) C589( V71 V75 ) C590( V71 V76 ) C592( V71 V78 ) C593( V71 V79 ) \nC601( V73 V75 ) C602( V73 V76 ) C604( V73 V78 ) C614( V75 V76 ) C616( V75 V78 ) C622( V76 V78 ) \nC630( V79 V80 ) C631( V79 V81 ) C634( V79 V84 ) C635( V79 V85 ) C637( V80 V81 ) C640( V80 V84 ) \nC641( V80 V85 ) C644( V81 V84 ) C645( V81 V85 ) C646( V81 V103 ) C656( V84 V85 ) C658( V84 V114 ) \nC662( V85 V140 ) C796( V110 V113 ) C797( V110 V114 ) C802( V111 V113 ) C803( V111 V114 ) C812( V113 V114 ) \nC909( V138 V140 ) "];2-&gt;6[label="28: V0 V2 V26 V30 V34 \nV43 V44 V46 V50 V55 V57 \nV69 V71 V73 V75 V76 V78 \nV79 V80 V81 V84 V103 V110 \nV111 V113 V114 V138 V140 \n65: C1 ,C7 ,C8 ,C9 ,C11 ,\nC12 ,C31 ,C32 ,C33 ,C34 ,C37 ,\nC247 ,C248 ,C249 ,C250 ,C277 ,C278 ,\nC281 ,C318 ,C319 ,C322 ,C383 ,C385 ,\nC386 ,C387 ,C389 ,C390 ,C393 ,C394 ,\nC397 ,C405 ,C409 ,C443 ,C445 ,C446 ,\nC473 ,C480 ,C481 ,C500 ,C582 ,C587 ,\nC589 ,C590 ,C592 ,C593 ,C601 ,C602 ,\nC604 ,C614 ,C616 ,C622 ,C630 ,C631 ,\nC634 ,C637 ,C640 ,C644 ,C646 ,C658 ,\nC796 ,C797 ,C802 ,C803 ,C812 ,C909 ,"];7[shape=box, label="id:7 level: 2\n32: V3 V11 V21 V23 V25 \nV26 V28 V29 V30 V32 V42 \nV48 V51 V53 V59 V63 V64 \nV66 V67 V69 V70 V71 V73 \nV75 V76 V78 V80 V87 V93 \nV97 V105 V124 \n87: C43( V3 V51 ) C44( V3 V59 ) C47( V3 V97 ) C48( V3 V105 ) C119( V11 V32 ) \nC120( V11 V42 ) C121( V11 V48 ) C122( V11 V63 ) C123( V11 V80 ) C124( V11 V87 ) C202( V21 V53 ) \nC204( V21 V76 ) C205( V21 V93 ) C207( V21 V124 ) C215( V23 V25 ) C216( V23 V26 ) C218( V23 V29 ) \nC219( V23 V71 ) C233( V25 V26 ) C235( V25 V28 ) C236( V25 V29 ) C237( V25 V30 ) C245( V26 V28 ) \nC246( V26 V29 ) C247( V26 V30 ) C262( V28 V29 ) C263( V28 V30 ) C270( V29 V30 ) C278( V30 V69 ) \nC301( V32 V42 ) C302( V32 V48 ) C303( V32 V63 ) C304( V32 V80 ) C305( V32 V87 ) C379( V42 V48 ) \nC380( V42 V63 ) C381( V42 V80 ) C382( V42 V87 ) C423( V48 V51 ) C425( V48 V53 ) C427( V48 V63 ) \nC428( V48 V80 ) C429( V48 V87 ) C449( V51 V53 ) C451( V51 V59 ) C454( V51 V97 ) C455( V51 V105 ) \nC464( V53 V76 ) C465( V53 V93 ) C467( V53 V124 ) C515( V59 V97 ) C516( V59 V105 ) C533( V63 V64 ) \nC535( V63 V66 ) C536( V63 V67 ) C538( V63 V69 ) C539( V63 V70 ) C540( V63 V80 ) C541( V63 V87 ) \nC543( V64 V66 ) C544( V64 V67 ) C545( V64 V69 ) C546( V64 V70 ) C556( V66 V67 ) C558( V66 V69 ) \nC559( V66 V70 ) C560( V66 V75 ) C566( V67 V69 ) C567( V67 V70 ) C578( V69 V70 ) C583( V70 V78 ) \nC587( V71 V73 ) C589( V71 V75 ) C590( V71 V76 ) C592( V71 V78 ) C601( V73 V75 ) C602( V73 V76 ) \nC604( V73 V78 ) C614( V75 V76 ) C616( V75 V78 ) C622( V76 V78 ) C623( V76 V93 ) C625( V76 V124 ) \nC642( V80 V87 ) C679( V87 V93 ) C711( V93 V124 ) C741( V97 V105 ) "];2-&gt;7[label="31: V3 V11 V21 V23 V25 \nV26 V28 V29 V30 V32 V42 \nV48 V51 V53 V59 V64 V66 \nV67 V69 V70 V71 V73 V75 \nV76 V78 V80 V87 V93 V97 \nV105 V124 \n76: C43 ,C44 ,C47 ,C48 ,C119 ,\nC120 ,C121 ,C123 ,C124 ,C202 ,C204 ,\nC205 ,C207 ,C215 ,C216 ,C218 ,C219 ,\nC233 ,C235 ,C236 ,C237 ,C245 ,C246 ,\nC247 ,C262 ,C263 ,C270 ,C278 ,C301 ,\nC302 ,C304 ,C305 ,C379 ,C381 ,C382 ,\nC423 ,C425 ,C428 ,C429 ,C449 ,C451 ,\nC454 ,C455 ,C464 ,C465 ,C467 ,C515 ,\nC516 ,C543 ,C544 ,C545 ,C546 ,C556 ,\nC558 ,C559 ,C560 ,C566 ,C567 ,C578 ,\nC583 ,C587 ,C589 ,C590 ,C592 ,C601 ,\nC602 ,C604 ,C614 ,C616 ,C622 ,C623 ,\nC625 ,C642 ,C679 ,C711 ,C741 ,"];8[shape=box, label="id:8 level: 2\n38: V7 V9 V12 V22 V25 \nV31 V32 V34 V35 V36 V41 \nV42 V43 V44 V45 V46 V47 \nV48 V50 V51 V52 V53 V70 \nV78 V88 V95 V96 V97 V98 \nV99 V100 V102 V110 V118 V126 \nV132 V133 V135 \n105: C73( V7 V22 ) C75( V7 V70 ) C76( V7 V78 ) C78( V7 V132 ) C91( V9 V12 ) \nC95( V9 V31 ) C97( V9 V47 ) C99( V9 V102 ) C100( V9 V110 ) C101( V9 V133 ) C128( V12 V25 ) \nC131( V12 V88 ) C132( V12 V118 ) C133( V12 V126 ) C134( V12 V135 ) C210( V22 V70 ) C211( V22 V78 ) \nC213( V22 V132 ) C240( V25 V88 ) C241( V25 V118 ) C242( V25 V126 ) C243( V25 V135 ) C282( V31 V32 ) \nC284( V31 V34 ) C285( V31 V35 ) C286( V31 V36 ) C290( V31 V47 ) C292( V31 V102 ) C293( V31 V110 ) \nC294( V31 V133 ) C296( V32 V34 ) C297( V32 V35 ) C298( V32 V36 ) C301( V32 V42 ) C302( V32 V48 ) \nC314( V34 V35 ) C315( V34 V36 ) C318( V34 V44 ) C323( V35 V36 ) C327( V35 V99 ) C332( V36 V52 ) \nC368( V41 V44 ) C369( V41 V46 ) C371( V41 V95 ) C375( V42 V43 ) C376( V42 V44 ) C377( V42 V45 ) \nC378( V42 V46 ) C379( V42 V48 ) C383( V43 V44 ) C384( V43 V45 ) C385( V43 V46 ) C386( V43 V50 ) \nC392( V44 V45 ) C393( V44 V46 ) C398( V45 V46 ) C401( V45 V98 ) C410( V47 V48 ) C412( V47 V50 ) \nC413( V47 V51 ) C414( V47 V52 ) C415( V47 V53 ) C418( V47 V102 ) C419( V47 V110 ) C420( V47 V133 ) \nC422( V48 V50 ) C423( V48 V51 ) C424( V48 V52 ) C425( V48 V53 ) C439( V50 V51 ) C440( V50 V52 ) \nC441( V50 V53 ) C448( V51 V52 ) C449( V51 V53 ) C454( V51 V97 ) C456( V52 V53 ) C583( V70 V78 ) \nC585( V70 V132 ) C629( V78 V132 ) C684( V88 V118 ) C685( V88 V126 ) C686( V88 V135 ) C721( V95 V96 ) \nC722( V95 V97 ) C723( V95 V98 ) C724( V95 V99 ) C725( V95 V100 ) C730( V96 V97 ) C731( V96 V98 ) \nC732( V96 V99 ) C733( V96 V100 ) C737( V97 V98 ) C738( V97 V99 ) C739( V97 V100 ) C742( V98 V99 ) \nC743( V98 V100 ) C748( V99 V100 ) C764( V102 V110 ) C765( V102 V133 ) C800( V110 V133 ) C834( V118 V126 ) \nC835( V118 V135 ) C865( V126 V132 ) C866( V126 V135 ) C884( V133 V135 ) "];3-&gt;8[label="37: V7 V9 V12 V22 V25 \nV31 V32 V34 V35 V36 V41 \nV42 V43 V44 V45 V46 V48 \nV50 V51 V52 V53 V70 V78 \nV88 V95 V96 V97 V98 V99 \nV100 V102 V110 V118 V126 V132 \nV133 V135 \n95: C73 ,C75 ,C76 ,C78 ,C91 ,\nC95 ,C99 ,C100 ,C101 ,C128 ,C131 ,\nC132 ,C133 ,C134 ,C210 ,C211 ,C213 ,\nC240 ,C241 ,C242 ,C243 ,C282 ,C284 ,\nC285 ,C286 ,C292 ,C293 ,C294 ,C296 ,\nC297 ,C298 ,C301 ,C302 ,C314 ,C315 ,\nC318 ,C323 ,C327 ,C332 ,C368 ,C369 ,\nC371 ,C375 ,C376 ,C377 ,C378 ,C379 ,\nC383 ,C384 ,C385 ,C386 ,C392 ,C393 ,\nC398 ,C401 ,C422 ,C423 ,C424 ,C425 ,\nC439 ,C440 ,C441 ,C448 ,C449 ,C454 ,\nC456 ,C583 ,C585 ,C629 ,C684 ,C685 ,\nC686 ,C721 ,C722 ,C723 ,C724 ,C725 ,\nC730 ,C731 ,C732 ,C733 ,C737 ,C738 ,\nC739 ,C742 ,C743 ,C748 ,C764 ,C765 ,\nC800 ,C834 ,C835 ,C865 ,C866 ,C884 ,"];9[shape=box, label="id:9 level: 2\n58: V1 V9 V10 V11 V12 \nV13 V17 V20 V21 V22 V23 \nV28 V29 V31 V32 V34 V35 \nV36 V41 V42 V43 V44 V45 \nV46 V52 V55 V57 V59 V60 \nV61 V62 V64 V67 V71 V73 \nV79 V80 V84 V89 V91 V96 \nV99 V104 V107 V109 V113 V114 \nV117 V118 V120 V123 V124 V125 \nV126 V127 V130 V132 V137 \n166: C22( V1 V64 ) C23( V1 V89 ) C25( V1 V137 ) C89( V9 V10 ) C90( V9 V11 ) \nC91( V9 V12 ) C92( V9 V13 ) C95( V9 V31 ) C102( V10 V11 ) C103( V10 V12 ) C104( V10 V13 ) \nC107( V10 V17 ) C108( V10 V41 ) C112( V10 V125 ) C114( V11 V12 ) C115( V11 V13 ) C119( V11 V32 ) \nC120( V11 V42 ) C123( V11 V80 ) C125( V12 V13 ) C132( V12 V118 ) C133( V12 V126 ) C139( V13 V73 ) \nC141( V13 V96 ) C142( V13 V104 ) C143( V13 V120 ) C172( V17 V20 ) C173( V17 V22 ) C174( V17 V41 ) \nC178( V17 V125 ) C193( V20 V21 ) C194( V20 V22 ) C195( V20 V28 ) C196( V20 V35 ) C197( V20 V91 ) \nC198( V20 V99 ) C199( V20 V107 ) C207( V21 V124 ) C213( V22 V132 ) C218( V23 V29 ) C219( V23 V71 ) \nC220( V23 V79 ) C221( V23 V117 ) C262( V28 V29 ) C264( V28 V35 ) C265( V28 V91 ) C266( V28 V99 ) \nC267( V28 V107 ) C271( V29 V36 ) C272( V29 V52 ) C273( V29 V61 ) C274( V29 V113 ) C282( V31 V32 ) \nC284( V31 V34 ) C285( V31 V35 ) C286( V31 V36 ) C296( V32 V34 ) C297( V32 V35 ) C298( V32 V36 ) \nC301( V32 V42 ) C304( V32 V80 ) C314( V34 V35 ) C315( V34 V36 ) C318( V34 V44 ) C319( V34 V57 ) \nC323( V35 V36 ) C326( V35 V91 ) C327( V35 V99 ) C328( V35 V107 ) C332( V36 V52 ) C333( V36 V61 ) \nC334( V36 V113 ) C368( V41 V44 ) C369( V41 V46 ) C373( V41 V125 ) C375( V42 V43 ) C376( V42 V44 ) \nC377( V42 V45 ) C378( V42 V46 ) C381( V42 V80 ) C383( V43 V44 ) C384( V43 V45 ) C385( V43 V46 ) \nC387( V43 V55 ) C392( V44 V45 ) C393( V44 V46 ) C394( V44 V57 ) C398( V45 V46 ) C399( V45 V60 ) \nC403( V45 V127 ) C458( V52 V61 ) C459( V52 V113 ) C473( V55 V57 ) C475( V55 V59 ) C476( V55 V60 ) \nC477( V55 V61 ) C478( V55 V62 ) C494( V57 V59 ) C495( V57 V60 ) C496( V57 V61 ) C497( V57 V62 ) \nC510( V59 V60 ) C511( V59 V61 ) C512( V59 V62 ) C517( V60 V61 ) C518( V60 V62 ) C521( V60 V127 ) \nC523( V61 V62 ) C524( V61 V113 ) C532( V62 V130 ) C544( V64 V67 ) C547( V64 V89 ) C549( V64 V137 ) \nC568( V67 V84 ) C569( V67 V109 ) C570( V67 V114 ) C571( V67 V123 ) C587( V71 V73 ) C593( V71 V79 ) \nC594( V71 V117 )</w:t>
      </w:r>
    </w:p>
    <w:p>
      <w:pPr>
        <w:pStyle w:val="PreformattedText"/>
        <w:bidi w:val="0"/>
        <w:spacing w:before="0" w:after="0"/>
        <w:jc w:val="left"/>
        <w:rPr/>
      </w:pPr>
      <w:r>
        <w:rPr/>
        <w:t xml:space="preserve"> </w:t>
      </w:r>
      <w:r>
        <w:rPr/>
        <w:t>C606( V73 V96 ) C607( V73 V104 ) C608( V73 V120 ) C630( V79 V80 ) C634( V79 V84 ) \nC636( V79 V117 ) C640( V80 V84 ) C657( V84 V109 ) C658( V84 V114 ) C659( V84 V123 ) C688( V89 V91 ) \nC692( V89 V137 ) C702( V91 V99 ) C703( V91 V107 ) C732( V96 V99 ) C735( V96 V104 ) C736( V96 V120 ) \nC750( V99 V107 ) C775( V104 V107 ) C777( V104 V109 ) C778( V104 V120 ) C787( V107 V109 ) C792( V109 V114 ) \nC793( V109 V123 ) C812( V113 V114 ) C818( V114 V123 ) C822( V117 V118 ) C824( V117 V120 ) C827( V117 V123 ) \nC828( V117 V124 ) C830( V118 V120 ) C833( V118 V123 ) C834( V118 V126 ) C841( V120 V123 ) C842( V120 V124 ) \nC850( V123 V124 ) C852( V125 V126 ) C853( V125 V127 ) C856( V125 V130 ) C858( V125 V132 ) C860( V126 V127 ) \nC863( V126 V130 ) C865( V126 V132 ) C869( V127 V130 ) C871( V127 V132 ) C881( V130 V132 ) "];3-&gt;9[label="52: V1 V9 V10 V11 V12 \nV17 V21 V22 V23 V28 V29 \nV31 V32 V34 V35 V36 V41 \nV42 V43 V44 V45 V46 V52 \nV55 V57 V59 V60 V62 V64 \nV67 V71 V73 V79 V80 V84 \nV89 V91 V96 V99 V104 V107 \nV109 V113 V114 V118 V124 V125 \nV126 V127 V130 V132 V137 \n122: C22 ,C23 ,C25 ,C89 ,C90 ,\nC91 ,C95 ,C102 ,C103 ,C107 ,C108 ,\nC112 ,C114 ,C119 ,C120 ,C123 ,C132 ,\nC133 ,C173 ,C174 ,C178 ,C207 ,C213 ,\nC218 ,C219 ,C220 ,C262 ,C264 ,C265 ,\nC266 ,C267 ,C271 ,C272 ,C274 ,C282 ,\nC284 ,C285 ,C286 ,C296 ,C297 ,C298 ,\nC301 ,C304 ,C314 ,C315 ,C318 ,C319 ,\nC323 ,C326 ,C327 ,C328 ,C332 ,C334 ,\nC368 ,C369 ,C373 ,C375 ,C376 ,C377 ,\nC378 ,C381 ,C383 ,C384 ,C385 ,C387 ,\nC392 ,C393 ,C394 ,C398 ,C399 ,C403 ,\nC459 ,C473 ,C475 ,C476 ,C478 ,C494 ,\nC495 ,C497 ,C510 ,C512 ,C518 ,C521 ,\nC532 ,C544 ,C547 ,C549 ,C568 ,C569 ,\nC570 ,C587 ,C593 ,C606 ,C607 ,C630 ,\nC634 ,C640 ,C657 ,C658 ,C688 ,C692 ,\nC702 ,C703 ,C732 ,C735 ,C750 ,C775 ,\nC777 ,C787 ,C792 ,C812 ,C834 ,C852 ,\nC853 ,C856 ,C858 ,C860 ,C863 ,C865 ,\nC869 ,C871 ,C881 ,"];10[shape=box, label="id:10 level: 3\n28: V0 V1 V2 V3 V4 \nV6 V7 V43 V45 V50 V55 \nV60 V81 V90 V98 V102 V103 \nV104 V105 V107 V109 V127 V133 \nV134 V135 V137 V138 V140 \n87: C0( V0 V1 ) C1( V0 V2 ) C2( V0 V3 ) C3( V0 V4 ) C5( V0 V6 ) \nC6( V0 V7 ) C7( V0 V43 ) C8( V0 V50 ) C9( V0 V55 ) C11( V0 V81 ) C12( V0 V103 ) \nC14( V1 V2 ) C15( V1 V3 ) C16( V1 V4 ) C18( V1 V6 ) C19( V1 V7 ) C25( V1 V137 ) \nC26( V2 V3 ) C27( V2 V4 ) C29( V2 V6 ) C30( V2 V7 ) C37( V2 V138 ) C38( V3 V4 ) \nC40( V3 V6 ) C41( V3 V7 ) C48( V3 V105 ) C49( V4 V6 ) C50( V4 V7 ) C51( V4 V45 ) \nC52( V4 V60 ) C53( V4 V90 ) C54( V4 V98 ) C56( V4 V127 ) C67( V6 V7 ) C384( V43 V45 ) \nC386( V43 V50 ) C387( V43 V55 ) C389( V43 V81 ) C390( V43 V103 ) C399( V45 V60 ) C400( V45 V90 ) \nC401( V45 V98 ) C403( V45 V127 ) C443( V50 V55 ) C445( V50 V81 ) C446( V50 V103 ) C476( V55 V60 ) \nC480( V55 V81 ) C481( V55 V103 ) C519( V60 V90 ) C520( V60 V98 ) C521( V60 V127 ) C646( V81 V103 ) \nC696( V90 V98 ) C698( V90 V127 ) C746( V98 V127 ) C757( V102 V103 ) C758( V102 V104 ) C759( V102 V105 ) \nC761( V102 V107 ) C763( V102 V109 ) C765( V102 V133 ) C766( V103 V104 ) C767( V103 V105 ) C769( V103 V107 ) \nC771( V103 V109 ) C773( V104 V105 ) C775( V104 V107 ) C777( V104 V109 ) C780( V105 V107 ) C782( V105 V109 ) \nC787( V107 V109 ) C883( V133 V134 ) C884( V133 V135 ) C886( V133 V137 ) C887( V133 V138 ) C889( V133 V140 ) \nC890( V134 V135 ) C892( V134 V137 ) C893( V134 V138 ) C895( V134 V140 ) C897( V135 V137 ) C898( V135 V138 ) \nC900( V135 V140 ) C905( V137 V138 ) C907( V137 V140 ) C909( V138 V140 ) "];5-&gt;10[label="27: V0 V1 V2 V3 V6 \nV7 V43 V45 V50 V55 V60 \nV81 V90 V98 V102 V103 V104 \nV105 V107 V109 V127 V133 V134 \nV135 V137 V138 V140 \n76: C0 ,C1 ,C2 ,C5 ,C6 ,\nC7 ,C8 ,C9 ,C11 ,C12 ,C14 ,\nC15 ,C18 ,C19 ,C25 ,C26 ,C29 ,\nC30 ,C37 ,C40 ,C41 ,C48 ,C67 ,\nC384 ,C386 ,C387 ,C389 ,C390 ,C399 ,\nC400 ,C401 ,C403 ,C443 ,C445 ,C446 ,\nC476 ,C480 ,C481 ,C519 ,C520 ,C521 ,\nC646 ,C696 ,C698 ,C746 ,C757 ,C758 ,\nC759 ,C761 ,C763 ,C765 ,C766 ,C767 ,\nC769 ,C771 ,C773 ,C775 ,C777 ,C780 ,\nC782 ,C787 ,C883 ,C884 ,C886 ,C887 ,\nC889 ,C890 ,C892 ,C893 ,C895 ,C897 ,\nC898 ,C900 ,C905 ,C907 ,C909 ,"];11[shape=box, label="id:11 level: 3\n31: V0 V1 V2 V3 V6 \nV7 V10 V17 V41 V62 V66 \nV75 V87 V88 V89 V90 V91 \nV92 V93 V95 V100 V102 V103 \nV104 V105 V107 V109 V111 V125 \nV130 V134 \n92: C0( V0 V1 ) C1( V0 V2 ) C2( V0 V3 ) C5( V0 V6 ) C6( V0 V7 ) \nC12( V0 V103 ) C14( V1 V2 ) C15( V1 V3 ) C18( V1 V6 ) C19( V1 V7 ) C23( V1 V89 ) \nC26( V2 V3 ) C29( V2 V6 ) C30( V2 V7 ) C40( V3 V6 ) C41( V3 V7 ) C48( V3 V105 ) \nC67( V6 V7 ) C107( V10 V17 ) C108( V10 V41 ) C110( V10 V95 ) C111( V10 V111 ) C112( V10 V125 ) \nC113( V10 V134 ) C174( V17 V41 ) C176( V17 V95 ) C177( V17 V111 ) C178( V17 V125 ) C179( V17 V134 ) \nC371( V41 V95 ) C372( V41 V111 ) C373( V41 V125 ) C374( V41 V134 ) C527( V62 V66 ) C528( V62 V75 ) \nC529( V62 V92 ) C530( V62 V100 ) C532( V62 V130 ) C560( V66 V75 ) C561( V66 V92 ) C562( V66 V100 ) \nC564( V66 V130 ) C617( V75 V92 ) C618( V75 V100 ) C620( V75 V130 ) C674( V87 V88 ) C675( V87 V89 ) \nC676( V87 V90 ) C677( V87 V91 ) C678( V87 V92 ) C679( V87 V93 ) C680( V88 V89 ) C681( V88 V90 ) \nC682( V88 V91 ) C683( V88 V92 ) C687( V89 V90 ) C688( V89 V91 ) C689( V89 V92 ) C690( V89 V93 ) \nC693( V90 V91 ) C694( V90 V92 ) C695( V90 V93 ) C700( V91 V92 ) C701( V91 V93 ) C703( V91 V107 ) \nC706( V92 V93 ) C707( V92 V100 ) C709( V92 V130 ) C725( V95 V100 ) C727( V95 V111 ) C728( V95 V125 ) \nC729( V95 V134 ) C755( V100 V130 ) C757( V102 V103 ) C758( V102 V104 ) C759( V102 V105 ) C761( V102 V107 ) \nC763( V102 V109 ) C766( V103 V104 ) C767( V103 V105 ) C769( V103 V107 ) C771( V103 V109 ) C773( V104 V105 ) \nC775( V104 V107 ) C777( V104 V109 ) C780( V105 V107 ) C782( V105 V109 ) C787( V107 V109 ) C806( V111 V125 ) \nC807( V111 V134 ) C856( V125 V130 ) C859( V125 V134 ) "];5-&gt;11[label="30: V0 V1 V2 V3 V6 \nV7 V10 V17 V41 V62 V66 \nV75 V87 V88 V89 V90 V91 \nV93 V95 V100 V102 V103 V104 \nV105 V107 V109 V111 V125 V130 \nV134 \n81: C0 ,C1 ,C2 ,C5 ,C6 ,\nC12 ,C14 ,C15 ,C18 ,C19 ,C23 ,\nC26 ,C29 ,C30 ,C40 ,C41 ,C48 ,\nC67 ,C107 ,C108 ,C110 ,C111 ,C112 ,\nC113 ,C174 ,C176 ,C177 ,C178 ,C179 ,\nC371 ,C372 ,C373 ,C374 ,C527 ,C528 ,\nC530 ,C532 ,C560 ,C562 ,C564 ,C618 ,\nC620 ,C674 ,C675 ,C676 ,C677 ,C679 ,\nC680 ,C681 ,C682 ,C687 ,C688 ,C690 ,\nC693 ,C695 ,C701 ,C703 ,C725 ,C727 ,\nC728 ,C729 ,C755 ,C757 ,C758 ,C759 ,\nC761 ,C763 ,C766 ,C767 ,C769 ,C771 ,\nC773 ,C775 ,C777 ,C780 ,C782 ,C787 ,\nC806 ,C807 ,C856 ,C859 ,"];12[shape=box, label="id:12 level: 3\n16: V0 V30 V43 V46 V50 \nV55 V69 V71 V73 V75 V76 \nV77 V78 V81 V85 V103 \n41: C7( V0 V43 ) C8( V0 V50 ) C9( V0 V55 ) C11( V0 V81 ) C12( V0 V103 ) \nC277( V30 V46 ) C278( V30 V69 ) C279( V30 V77 ) C385( V43 V46 ) C386( V43 V50 ) C387( V43 V55 ) \nC389( V43 V81 ) C390( V43 V103 ) C405( V46 V69 ) C406( V46 V77 ) C407( V46 V85 ) C443( V50 V55 ) \nC445( V50 V81 ) C446( V50 V103 ) C480( V55 V81 ) C481( V55 V103 ) C579( V69 V77 ) C580( V69 V85 ) \nC587( V71 V73 ) C589( V71 V75 ) C590( V71 V76 ) C591( V71 V77 ) C592( V71 V78 ) C601( V73 V75 ) \nC602( V73 V76 ) C603( V73 V77 ) C604( V73 V78 ) C614( V75 V76 ) C615( V75 V77 ) C616( V75 V78 ) \nC621( V76 V77 ) C622( V76 V78 ) C626( V77 V78 ) C627( V77 V85 ) C645( V81 V85 ) C646( V81 V103 ) "];6-&gt;12[label="15: V0 V30 V43 V46 V50 \nV55 V69 V71 V73 V75 V76 \nV78 V81 V85 V103 \n32: C7 ,C8 ,C9 ,C11 ,C12 ,\nC277 ,C278 ,C385 ,C386 ,C387 ,C389 ,\nC390 ,C405 ,C407 ,C443 ,C445 ,C446 ,\nC480 ,C481 ,C580 ,C587 ,C589 ,C590 ,\nC592 ,C601 ,C602 ,C604 ,C614 ,C616 ,\nC622 ,C645 ,C646 ,"];13[shape=box, label="id:13 level: 3\n20: V2 V26 V30 V34 V44 \nV46 V57 V69 V79 V80 V81 \nV84 V85 V110 V111 V112 V113 \nV114 V138 V140 \n52: C31( V2 V26 ) C32( V2 V34 ) C33( V2 V44 ) C34( V2 V57 ) C36( V2 V112 ) \nC37( V2 V138 ) C247( V26 V30 ) C248( V26 V34 ) C249( V26 V44 ) C250( V26 V57 ) C252( V26 V112 ) \nC277( V30 V46 ) C278( V30 V69 ) C281( V30 V140 ) C318( V34 V44 ) C319( V34 V57 ) C321( V34 V112 ) \nC322( V34 V138 ) C393( V44 V46 ) C394( V44 V57 ) C396( V44 V112 ) C397( V44 V138 ) C405( V46 V69 ) \nC407( V46 V85 ) C409( V46 V140 ) C499( V57 V112 ) C500( V57 V138 ) C580( V69 V85 ) C582( V69 V140 ) \nC630( V79 V80 ) C631( V79 V81 ) C634( V79 V84 ) C635( V79 V85 ) C637( V80 V81 ) C640( V80 V84 ) \nC641( V80 V85 ) C644( V81 V84 ) C645( V81 V85 ) C656( V84 V85 ) C658( V84 V114 ) C662( V85 V140 ) \nC795( V110 V112 ) C796( V110 V113 ) C797( V110 V114 ) C801( V111 V112 ) C802( V111 V113 ) C803( V111 V114 ) \nC808( V112 V113 ) C809( V112 V114 ) C811( V112 V138 ) C812( V113 V114 ) C909( V138 V140 ) "];6-&gt;13[label="19: V2 V26 V30 V34 V44 \nV46 V57 V69 V79 V80 V81 \nV84 V85 V110 V111 V113 V114 \nV138 V140 \n42: C31 ,C32 ,C33 ,C34 ,C37 ,\nC247 ,C248 ,C249 ,C250 ,C277 ,C278 ,\nC281 ,C318 ,C319 ,C322 ,C393 ,C394 ,\nC397 ,C405 ,C407 ,C409 ,C500 ,C580 ,\nC582 ,C630 ,C631 ,C634 ,C635 ,C637 ,\nC640 ,C641 ,C644 ,C645 ,C656 ,C658 ,\nC662 ,C796 ,C797 ,C802 ,C803 ,C812 ,\nC909 ,"];14[shape=box, label="id:14 level: 3\n11: V21 V53 V63 V66 V67 \nV68 V69 V70 V76 V93 V124 \n30: C202( V21 V53 ) C203( V21 V68 ) C204( V21 V76 ) C205( V21 V93 ) C207( V21 V124 ) \nC463( V53 V68 ) C464( V53 V76 ) C465( V53 V93 ) C467( V53 V124 ) C535( V63 V66 ) C536( V63 V67 ) \nC537( V63 V68 ) C538( V63 V69 ) C539( V63 V70 ) C556( V66 V67 ) C557( V66 V68 ) C558( V66 V69 ) \nC559( V66 V70 ) C565( V67 V68 ) C566( V67 V69 ) C567( V67 V70 ) C573( V68 V69 ) C574( V68 V70 ) \nC575( V68 V76 ) C576( V68 V93 ) C577( V68 V124 ) C578( V69 V70 ) C623( V76 V93 ) C625( V76 V124 ) \nC711( V93 V124 ) "];7-&gt;14[label="10: V21 V53 V63 V66 V67 \nV69 V70 V76 V93 V124 \n20: C202 ,C204 ,C205 ,C207 ,C464 ,\nC465 ,C467 ,C535 ,C536 ,C538 ,C539 ,\nC556 ,C558 ,C559 ,C566 ,C567 ,C578 ,\nC623 ,C625 ,C711 ,"];15[shape=box, label="id:15 level: 3\n28: V3 V11 V23 V25 V26 \nV27 V28 V29 V30 V32 V48 \nV51 V59 V63 V64 V66 V67 \nV69 V70 V71 V73 V75 V76 \nV78 V80 V87 V97 V105 \n79: C42( V3 V27 ) C43( V3 V51 ) C44( V3 V59 ) C47( V3 V97 ) C48( V3 V105 ) \nC119( V11 V32 ) C121( V11 V48 ) C122( V11 V63 ) C123( V11</w:t>
      </w:r>
    </w:p>
    <w:p>
      <w:pPr>
        <w:pStyle w:val="PreformattedText"/>
        <w:bidi w:val="0"/>
        <w:spacing w:before="0" w:after="0"/>
        <w:jc w:val="left"/>
        <w:rPr/>
      </w:pPr>
      <w:r>
        <w:rPr/>
        <w:t xml:space="preserve"> </w:t>
      </w:r>
      <w:r>
        <w:rPr/>
        <w:t>V80 ) C124( V11 V87 ) C215( V23 V25 ) \nC216( V23 V26 ) C217( V23 V27 ) C218( V23 V29 ) C219( V23 V71 ) C233( V25 V26 ) C234( V25 V27 ) \nC235( V25 V28 ) C236( V25 V29 ) C237( V25 V30 ) C244( V26 V27 ) C245( V26 V28 ) C246( V26 V29 ) \nC247( V26 V30 ) C253( V27 V28 ) C254( V27 V29 ) C255( V27 V30 ) C256( V27 V51 ) C257( V27 V59 ) \nC260( V27 V97 ) C261( V27 V105 ) C262( V28 V29 ) C263( V28 V30 ) C270( V29 V30 ) C278( V30 V69 ) \nC302( V32 V48 ) C303( V32 V63 ) C304( V32 V80 ) C305( V32 V87 ) C423( V48 V51 ) C427( V48 V63 ) \nC428( V48 V80 ) C429( V48 V87 ) C451( V51 V59 ) C454( V51 V97 ) C455( V51 V105 ) C515( V59 V97 ) \nC516( V59 V105 ) C533( V63 V64 ) C535( V63 V66 ) C536( V63 V67 ) C538( V63 V69 ) C539( V63 V70 ) \nC540( V63 V80 ) C541( V63 V87 ) C543( V64 V66 ) C544( V64 V67 ) C545( V64 V69 ) C546( V64 V70 ) \nC556( V66 V67 ) C558( V66 V69 ) C559( V66 V70 ) C560( V66 V75 ) C566( V67 V69 ) C567( V67 V70 ) \nC578( V69 V70 ) C583( V70 V78 ) C587( V71 V73 ) C589( V71 V75 ) C590( V71 V76 ) C592( V71 V78 ) \nC601( V73 V75 ) C602( V73 V76 ) C604( V73 V78 ) C614( V75 V76 ) C616( V75 V78 ) C622( V76 V78 ) \nC642( V80 V87 ) C741( V97 V105 ) "];7-&gt;15[label="27: V3 V11 V23 V25 V26 \nV28 V29 V30 V32 V48 V51 \nV59 V63 V64 V66 V67 V69 \nV70 V71 V73 V75 V76 V78 \nV80 V87 V97 V105 \n68: C43 ,C44 ,C47 ,C48 ,C119 ,\nC121 ,C122 ,C123 ,C124 ,C215 ,C216 ,\nC218 ,C219 ,C233 ,C235 ,C236 ,C237 ,\nC245 ,C246 ,C247 ,C262 ,C263 ,C270 ,\nC278 ,C302 ,C303 ,C304 ,C305 ,C423 ,\nC427 ,C428 ,C429 ,C451 ,C454 ,C455 ,\nC515 ,C516 ,C533 ,C535 ,C536 ,C538 ,\nC539 ,C540 ,C541 ,C543 ,C544 ,C545 ,\nC546 ,C556 ,C558 ,C559 ,C560 ,C566 ,\nC567 ,C578 ,C583 ,C587 ,C589 ,C590 ,\nC592 ,C601 ,C602 ,C604 ,C614 ,C616 ,\nC622 ,C642 ,C741 ,"];16[shape=box, label="id:16 level: 3\n19: V9 V31 V41 V42 V43 \nV44 V45 V46 V47 V94 V95 \nV96 V97 V98 V99 V100 V102 \nV110 V133 \n56: C95( V9 V31 ) C97( V9 V47 ) C98( V9 V94 ) C99( V9 V102 ) C100( V9 V110 ) \nC101( V9 V133 ) C290( V31 V47 ) C291( V31 V94 ) C292( V31 V102 ) C293( V31 V110 ) C294( V31 V133 ) \nC368( V41 V44 ) C369( V41 V46 ) C371( V41 V95 ) C375( V42 V43 ) C376( V42 V44 ) C377( V42 V45 ) \nC378( V42 V46 ) C383( V43 V44 ) C384( V43 V45 ) C385( V43 V46 ) C392( V44 V45 ) C393( V44 V46 ) \nC398( V45 V46 ) C401( V45 V98 ) C417( V47 V94 ) C418( V47 V102 ) C419( V47 V110 ) C420( V47 V133 ) \nC712( V94 V95 ) C713( V94 V96 ) C714( V94 V97 ) C715( V94 V98 ) C716( V94 V99 ) C717( V94 V100 ) \nC718( V94 V102 ) C719( V94 V110 ) C720( V94 V133 ) C721( V95 V96 ) C722( V95 V97 ) C723( V95 V98 ) \nC724( V95 V99 ) C725( V95 V100 ) C730( V96 V97 ) C731( V96 V98 ) C732( V96 V99 ) C733( V96 V100 ) \nC737( V97 V98 ) C738( V97 V99 ) C739( V97 V100 ) C742( V98 V99 ) C743( V98 V100 ) C748( V99 V100 ) \nC764( V102 V110 ) C765( V102 V133 ) C800( V110 V133 ) "];8-&gt;16[label="18: V9 V31 V41 V42 V43 \nV44 V45 V46 V47 V95 V96 \nV97 V98 V99 V100 V102 V110 \nV133 \n44: C95 ,C97 ,C99 ,C100 ,C101 ,\nC290 ,C292 ,C293 ,C294 ,C368 ,C369 ,\nC371 ,C375 ,C376 ,C377 ,C378 ,C383 ,\nC384 ,C385 ,C392 ,C393 ,C398 ,C401 ,\nC418 ,C419 ,C420 ,C721 ,C722 ,C723 ,\nC724 ,C725 ,C730 ,C731 ,C732 ,C733 ,\nC737 ,C738 ,C739 ,C742 ,C743 ,C748 ,\nC764 ,C765 ,C800 ,"];17[shape=box, label="id:17 level: 3\n29: V7 V12 V22 V25 V31 \nV32 V34 V35 V36 V47 V48 \nV50 V51 V52 V53 V70 V78 \nV88 V95 V96 V97 V98 V99 \nV100 V101 V118 V126 V132 V135 \n82: C73( V7 V22 ) C75( V7 V70 ) C76( V7 V78 ) C77( V7 V101 ) C78( V7 V132 ) \nC128( V12 V25 ) C131( V12 V88 ) C132( V12 V118 ) C133( V12 V126 ) C134( V12 V135 ) C210( V22 V70 ) \nC211( V22 V78 ) C212( V22 V101 ) C213( V22 V132 ) C240( V25 V88 ) C241( V25 V118 ) C242( V25 V126 ) \nC243( V25 V135 ) C282( V31 V32 ) C284( V31 V34 ) C285( V31 V35 ) C286( V31 V36 ) C290( V31 V47 ) \nC296( V32 V34 ) C297( V32 V35 ) C298( V32 V36 ) C302( V32 V48 ) C314( V34 V35 ) C315( V34 V36 ) \nC323( V35 V36 ) C327( V35 V99 ) C332( V36 V52 ) C410( V47 V48 ) C412( V47 V50 ) C413( V47 V51 ) \nC414( V47 V52 ) C415( V47 V53 ) C422( V48 V50 ) C423( V48 V51 ) C424( V48 V52 ) C425( V48 V53 ) \nC439( V50 V51 ) C440( V50 V52 ) C441( V50 V53 ) C448( V51 V52 ) C449( V51 V53 ) C454( V51 V97 ) \nC456( V52 V53 ) C583( V70 V78 ) C584( V70 V101 ) C585( V70 V132 ) C628( V78 V101 ) C629( V78 V132 ) \nC684( V88 V118 ) C685( V88 V126 ) C686( V88 V135 ) C721( V95 V96 ) C722( V95 V97 ) C723( V95 V98 ) \nC724( V95 V99 ) C725( V95 V100 ) C726( V95 V101 ) C730( V96 V97 ) C731( V96 V98 ) C732( V96 V99 ) \nC733( V96 V100 ) C734( V96 V101 ) C737( V97 V98 ) C738( V97 V99 ) C739( V97 V100 ) C740( V97 V101 ) \nC742( V98 V99 ) C743( V98 V100 ) C744( V98 V101 ) C748( V99 V100 ) C749( V99 V101 ) C753( V100 V101 ) \nC756( V101 V132 ) C834( V118 V126 ) C835( V118 V135 ) C865( V126 V132 ) C866( V126 V135 ) "];8-&gt;17[label="28: V7 V12 V22 V25 V31 \nV32 V34 V35 V36 V47 V48 \nV50 V51 V52 V53 V70 V78 \nV88 V95 V96 V97 V98 V99 \nV100 V118 V126 V132 V135 \n71: C73 ,C75 ,C76 ,C78 ,C128 ,\nC131 ,C132 ,C133 ,C134 ,C210 ,C211 ,\nC213 ,C240 ,C241 ,C242 ,C243 ,C282 ,\nC284 ,C285 ,C286 ,C290 ,C296 ,C297 ,\nC298 ,C302 ,C314 ,C315 ,C323 ,C327 ,\nC332 ,C410 ,C412 ,C413 ,C414 ,C415 ,\nC422 ,C423 ,C424 ,C425 ,C439 ,C440 ,\nC441 ,C448 ,C449 ,C454 ,C456 ,C583 ,\nC585 ,C629 ,C684 ,C685 ,C686 ,C721 ,\nC722 ,C723 ,C724 ,C725 ,C730 ,C731 ,\nC732 ,C733 ,C737 ,C738 ,C739 ,C742 ,\nC743 ,C748 ,C834 ,C835 ,C865 ,C866 ,"];18[shape=box, label="id:18 level: 3\n35: V1 V13 V17 V20 V21 \nV22 V23 V41 V42 V43 V44 \nV45 V46 V55 V57 V59 V60 \nV61 V62 V64 V71 V73 V79 \nV80 V84 V89 V96 V104 V117 \nV118 V119 V120 V123 V124 V137 \n82: C22( V1 V64 ) C23( V1 V89 ) C24( V1 V119 ) C25( V1 V137 ) C139( V13 V73 ) \nC141( V13 V96 ) C142( V13 V104 ) C143( V13 V120 ) C172( V17 V20 ) C173( V17 V22 ) C174( V17 V41 ) \nC193( V20 V21 ) C194( V20 V22 ) C207( V21 V124 ) C219( V23 V71 ) C220( V23 V79 ) C221( V23 V117 ) \nC368( V41 V44 ) C369( V41 V46 ) C375( V42 V43 ) C376( V42 V44 ) C377( V42 V45 ) C378( V42 V46 ) \nC381( V42 V80 ) C383( V43 V44 ) C384( V43 V45 ) C385( V43 V46 ) C387( V43 V55 ) C392( V44 V45 ) \nC393( V44 V46 ) C394( V44 V57 ) C398( V45 V46 ) C399( V45 V60 ) C473( V55 V57 ) C475( V55 V59 ) \nC476( V55 V60 ) C477( V55 V61 ) C478( V55 V62 ) C494( V57 V59 ) C495( V57 V60 ) C496( V57 V61 ) \nC497( V57 V62 ) C510( V59 V60 ) C511( V59 V61 ) C512( V59 V62 ) C517( V60 V61 ) C518( V60 V62 ) \nC523( V61 V62 ) C547( V64 V89 ) C548( V64 V119 ) C549( V64 V137 ) C587( V71 V73 ) C593( V71 V79 ) \nC594( V71 V117 ) C606( V73 V96 ) C607( V73 V104 ) C608( V73 V120 ) C630( V79 V80 ) C634( V79 V84 ) \nC636( V79 V117 ) C640( V80 V84 ) C659( V84 V123 ) C691( V89 V119 ) C692( V89 V137 ) C735( V96 V104 ) \nC736( V96 V120 ) C778( V104 V120 ) C822( V117 V118 ) C823( V117 V119 ) C824( V117 V120 ) C827( V117 V123 ) \nC828( V117 V124 ) C829( V118 V119 ) C830( V118 V120 ) C833( V118 V123 ) C836( V119 V120 ) C837( V119 V123 ) \nC838( V119 V124 ) C839( V119 V137 ) C841( V120 V123 ) C842( V120 V124 ) C850( V123 V124 ) "];9-&gt;18[label="34: V1 V13 V17 V20 V21 \nV22 V23 V41 V42 V43 V44 \nV45 V46 V55 V57 V59 V60 \nV61 V62 V64 V71 V73 V79 \nV80 V84 V89 V96 V104 V117 \nV118 V120 V123 V124 V137 \n73: C22 ,C23 ,C25 ,C139 ,C141 ,\nC142 ,C143 ,C172 ,C173 ,C174 ,C193 ,\nC194 ,C207 ,C219 ,C220 ,C221 ,C368 ,\nC369 ,C375 ,C376 ,C377 ,C378 ,C381 ,\nC383 ,C384 ,C385 ,C387 ,C392 ,C393 ,\nC394 ,C398 ,C399 ,C473 ,C475 ,C476 ,\nC477 ,C478 ,C494 ,C495 ,C496 ,C497 ,\nC510 ,C511 ,C512 ,C517 ,C518 ,C523 ,\nC547 ,C549 ,C587 ,C593 ,C594 ,C606 ,\nC607 ,C608 ,C630 ,C634 ,C636 ,C640 ,\nC659 ,C692 ,C735 ,C736 ,C778 ,C822 ,\nC824 ,C827 ,C828 ,C830 ,C833 ,C841 ,\nC842 ,C850 ,"];19[shape=box, label="id:19 level: 3\n38: V9 V10 V11 V12 V13 \nV14 V20 V23 V28 V29 V31 \nV32 V34 V35 V36 V52 V61 \nV67 V71 V79 V84 V91 V99 \nV107 V109 V113 V114 V117 V118 \nV120 V123 V124 V125 V126 V127 \nV130 V131 V132 \n112: C89( V9 V10 ) C90( V9 V11 ) C91( V9 V12 ) C92( V9 V13 ) C93( V9 V14 ) \nC95( V9 V31 ) C102( V10 V11 ) C103( V10 V12 ) C104( V10 V13 ) C105( V10 V14 ) C112( V10 V125 ) \nC114( V11 V12 ) C115( V11 V13 ) C116( V11 V14 ) C119( V11 V32 ) C125( V12 V13 ) C126( V12 V14 ) \nC132( V12 V118 ) C133( V12 V126 ) C135( V13 V14 ) C143( V13 V120 ) C145( V14 V29 ) C146( V14 V36 ) \nC147( V14 V52 ) C148( V14 V61 ) C149( V14 V113 ) C195( V20 V28 ) C196( V20 V35 ) C197( V20 V91 ) \nC198( V20 V99 ) C199( V20 V107 ) C218( V23 V29 ) C219( V23 V71 ) C220( V23 V79 ) C221( V23 V117 ) \nC262( V28 V29 ) C264( V28 V35 ) C265( V28 V91 ) C266( V28 V99 ) C267( V28 V107 ) C271( V29 V36 ) \nC272( V29 V52 ) C273( V29 V61 ) C274( V29 V113 ) C282( V31 V32 ) C284( V31 V34 ) C285( V31 V35 ) \nC286( V31 V36 ) C296( V32 V34 ) C297( V32 V35 ) C298( V32 V36 ) C314( V34 V35 ) C315( V34 V36 ) \nC323( V35 V36 ) C326( V35 V91 ) C327( V35 V99 ) C328( V35 V107 ) C332( V36 V52 ) C333( V36 V61 ) \nC334( V36 V113 ) C458( V52 V61 ) C459( V52 V113 ) C524( V61 V113 ) C568( V67 V84 ) C569( V67 V109 ) \nC570( V67 V114 ) C571( V67 V123 ) C572( V67 V131 ) C593( V71 V79 ) C594( V71 V117 ) C634( V79 V84 ) \nC636( V79 V117 ) C657( V84 V109 ) C658( V84 V114 ) C659( V84 V123 ) C660( V84 V131 ) C702( V91 V99 ) \nC703( V91 V107 ) C750( V99 V107 ) C787( V107 V109 ) C792( V109 V114 ) C793( V109 V123 ) C794( V109 V131 ) \nC812( V113 V114 ) C818( V114 V123 ) C819( V114 V131 ) C822( V117 V118 ) C824( V117 V120 ) C827( V117 V123 ) \nC828( V117 V124 ) C830( V118 V120 ) C833( V118 V123 ) C834( V118 V126 ) C841( V120 V123 ) C842( V120 V124 ) \nC850( V123 V124 ) C851( V123 V131 ) C852( V125 V126 ) C853( V125 V127 ) C856( V125 V130 ) C857( V125 V131 ) \nC858( V125 V132 ) C860( V126 V127 ) C863( V126 V130 ) C864( V126 V131 ) C865( V126 V132 ) C869( V127 V130 ) \nC870( V127 V131 ) C871( V127 V132 ) C880( V130 V131 ) C881( V130 V132 ) C882( V131 V132 ) "];9-&gt;19[label="36: V9 V10 V11 V12 V13 \nV20 V23 V28 V29 V31 V32 \nV34 V35 V36 V52 V61 V67 \nV71 V79 V84 V91 V99 V107 \nV109 V113 V114 V117 V118 V120 \nV123 V124 V125 V126 V127 V130 \nV132 \n92: C89 ,C90 ,C91 ,C92 ,C95 ,\nC102 ,C103 ,C104</w:t>
      </w:r>
    </w:p>
    <w:p>
      <w:pPr>
        <w:pStyle w:val="PreformattedText"/>
        <w:bidi w:val="0"/>
        <w:spacing w:before="0" w:after="0"/>
        <w:jc w:val="left"/>
        <w:rPr/>
      </w:pPr>
      <w:r>
        <w:rPr/>
        <w:t xml:space="preserve"> </w:t>
      </w:r>
      <w:r>
        <w:rPr/>
        <w:t>,C112 ,C114 ,C115 ,\nC119 ,C125 ,C132 ,C133 ,C143 ,C195 ,\nC196 ,C197 ,C198 ,C199 ,C218 ,C219 ,\nC220 ,C221 ,C262 ,C264 ,C265 ,C266 ,\nC267 ,C271 ,C272 ,C273 ,C274 ,C282 ,\nC284 ,C285 ,C286 ,C296 ,C297 ,C298 ,\nC314 ,C315 ,C323 ,C326 ,C327 ,C328 ,\nC332 ,C333 ,C334 ,C458 ,C459 ,C524 ,\nC568 ,C569 ,C570 ,C571 ,C593 ,C594 ,\nC634 ,C636 ,C657 ,C658 ,C659 ,C702 ,\nC703 ,C750 ,C787 ,C792 ,C793 ,C812 ,\nC818 ,C822 ,C824 ,C827 ,C828 ,C830 ,\nC833 ,C834 ,C841 ,C842 ,C850 ,C852 ,\nC853 ,C856 ,C858 ,C860 ,C863 ,C865 ,\nC869 ,C871 ,C881 ,"];20[shape=box, label="id:20 level: 4\n12: V4 V45 V90 V98 V102 \nV103 V104 V105 V106 V107 V109 \nV127 \n36: C51( V4 V45 ) C53( V4 V90 ) C54( V4 V98 ) C55( V4 V106 ) C56( V4 V127 ) \nC400( V45 V90 ) C401( V45 V98 ) C402( V45 V106 ) C403( V45 V127 ) C696( V90 V98 ) C697( V90 V106 ) \nC698( V90 V127 ) C745( V98 V106 ) C746( V98 V127 ) C757( V102 V103 ) C758( V102 V104 ) C759( V102 V105 ) \nC760( V102 V106 ) C761( V102 V107 ) C763( V102 V109 ) C766( V103 V104 ) C767( V103 V105 ) C768( V103 V106 ) \nC769( V103 V107 ) C771( V103 V109 ) C773( V104 V105 ) C774( V104 V106 ) C775( V104 V107 ) C777( V104 V109 ) \nC779( V105 V106 ) C780( V105 V107 ) C782( V105 V109 ) C783( V106 V107 ) C784( V106 V109 ) C785( V106 V127 ) \nC787( V107 V109 ) "];10-&gt;20[label="11: V4 V45 V90 V98 V102 \nV103 V104 V105 V107 V109 V127 \n25: C51 ,C53 ,C54 ,C56 ,C400 ,\nC401 ,C403 ,C696 ,C698 ,C746 ,C757 ,\nC758 ,C759 ,C761 ,C763 ,C766 ,C767 ,\nC769 ,C771 ,C773 ,C775 ,C777 ,C780 ,\nC782 ,C787 ,"];21[shape=box, label="id:21 level: 4\n19: V0 V4 V43 V45 V50 \nV55 V60 V81 V90 V98 V103 \nV127 V133 V134 V135 V137 V138 \nV139 V140 \n60: C3( V0 V4 ) C7( V0 V43 ) C8( V0 V50 ) C9( V0 V55 ) C11( V0 V81 ) \nC12( V0 V103 ) C51( V4 V45 ) C52( V4 V60 ) C53( V4 V90 ) C54( V4 V98 ) C56( V4 V127 ) \nC57( V4 V139 ) C384( V43 V45 ) C386( V43 V50 ) C387( V43 V55 ) C389( V43 V81 ) C390( V43 V103 ) \nC399( V45 V60 ) C400( V45 V90 ) C401( V45 V98 ) C403( V45 V127 ) C404( V45 V139 ) C443( V50 V55 ) \nC445( V50 V81 ) C446( V50 V103 ) C476( V55 V60 ) C480( V55 V81 ) C481( V55 V103 ) C519( V60 V90 ) \nC520( V60 V98 ) C521( V60 V127 ) C522( V60 V139 ) C646( V81 V103 ) C696( V90 V98 ) C698( V90 V127 ) \nC699( V90 V139 ) C746( V98 V127 ) C747( V98 V139 ) C872( V127 V139 ) C883( V133 V134 ) C884( V133 V135 ) \nC886( V133 V137 ) C887( V133 V138 ) C888( V133 V139 ) C889( V133 V140 ) C890( V134 V135 ) C892( V134 V137 ) \nC893( V134 V138 ) C894( V134 V139 ) C895( V134 V140 ) C897( V135 V137 ) C898( V135 V138 ) C899( V135 V139 ) \nC900( V135 V140 ) C905( V137 V138 ) C906( V137 V139 ) C907( V137 V140 ) C908( V138 V139 ) C909( V138 V140 ) \nC910( V139 V140 ) "];10-&gt;21[label="18: V0 V4 V43 V45 V50 \nV55 V60 V81 V90 V98 V103 \nV127 V133 V134 V135 V137 V138 \nV140 \n48: C3 ,C7 ,C8 ,C9 ,C11 ,\nC12 ,C51 ,C52 ,C53 ,C54 ,C56 ,\nC384 ,C386 ,C387 ,C389 ,C390 ,C399 ,\nC400 ,C401 ,C403 ,C443 ,C445 ,C446 ,\nC476 ,C480 ,C481 ,C519 ,C520 ,C521 ,\nC646 ,C696 ,C698 ,C746 ,C883 ,C884 ,\nC886 ,C887 ,C889 ,C890 ,C892 ,C893 ,\nC895 ,C897 ,C898 ,C900 ,C905 ,C907 ,\nC909 ,"];22[shape=box, label="id:22 level: 4\n15: V10 V17 V41 V86 V87 \nV88 V89 V90 V91 V92 V93 \nV95 V111 V125 V134 \n55: C107( V10 V17 ) C108( V10 V41 ) C109( V10 V86 ) C110( V10 V95 ) C111( V10 V111 ) \nC112( V10 V125 ) C113( V10 V134 ) C174( V17 V41 ) C175( V17 V86 ) C176( V17 V95 ) C177( V17 V111 ) \nC178( V17 V125 ) C179( V17 V134 ) C370( V41 V86 ) C371( V41 V95 ) C372( V41 V111 ) C373( V41 V125 ) \nC374( V41 V134 ) C663( V86 V87 ) C664( V86 V88 ) C665( V86 V89 ) C666( V86 V90 ) C667( V86 V91 ) \nC668( V86 V92 ) C669( V86 V93 ) C670( V86 V95 ) C671( V86 V111 ) C672( V86 V125 ) C673( V86 V134 ) \nC674( V87 V88 ) C675( V87 V89 ) C676( V87 V90 ) C677( V87 V91 ) C678( V87 V92 ) C679( V87 V93 ) \nC680( V88 V89 ) C681( V88 V90 ) C682( V88 V91 ) C683( V88 V92 ) C687( V89 V90 ) C688( V89 V91 ) \nC689( V89 V92 ) C690( V89 V93 ) C693( V90 V91 ) C694( V90 V92 ) C695( V90 V93 ) C700( V91 V92 ) \nC701( V91 V93 ) C706( V92 V93 ) C727( V95 V111 ) C728( V95 V125 ) C729( V95 V134 ) C806( V111 V125 ) \nC807( V111 V134 ) C859( V125 V134 ) "];11-&gt;22[label="14: V10 V17 V41 V87 V88 \nV89 V90 V91 V92 V93 V95 \nV111 V125 V134 \n41: C107 ,C108 ,C110 ,C111 ,C112 ,\nC113 ,C174 ,C176 ,C177 ,C178 ,C179 ,\nC371 ,C372 ,C373 ,C374 ,C674 ,C675 ,\nC676 ,C677 ,C678 ,C679 ,C680 ,C681 ,\nC682 ,C683 ,C687 ,C688 ,C689 ,C690 ,\nC693 ,C694 ,C695 ,C700 ,C701 ,C706 ,\nC727 ,C728 ,C729 ,C806 ,C807 ,C859 ,"];23[shape=box, label="id:23 level: 4\n19: V0 V1 V2 V3 V6 \nV7 V62 V66 V75 V92 V100 \nV102 V103 V104 V105 V107 V108 \nV109 V130 \n59: C0( V0 V1 ) C1( V0 V2 ) C2( V0 V3 ) C5( V0 V6 ) C6( V0 V7 ) \nC12( V0 V103 ) C14( V1 V2 ) C15( V1 V3 ) C18( V1 V6 ) C19( V1 V7 ) C26( V2 V3 ) \nC29( V2 V6 ) C30( V2 V7 ) C40( V3 V6 ) C41( V3 V7 ) C48( V3 V105 ) C67( V6 V7 ) \nC527( V62 V66 ) C528( V62 V75 ) C529( V62 V92 ) C530( V62 V100 ) C531( V62 V108 ) C532( V62 V130 ) \nC560( V66 V75 ) C561( V66 V92 ) C562( V66 V100 ) C563( V66 V108 ) C564( V66 V130 ) C617( V75 V92 ) \nC618( V75 V100 ) C619( V75 V108 ) C620( V75 V130 ) C707( V92 V100 ) C708( V92 V108 ) C709( V92 V130 ) \nC754( V100 V108 ) C755( V100 V130 ) C757( V102 V103 ) C758( V102 V104 ) C759( V102 V105 ) C761( V102 V107 ) \nC762( V102 V108 ) C763( V102 V109 ) C766( V103 V104 ) C767( V103 V105 ) C769( V103 V107 ) C770( V103 V108 ) \nC771( V103 V109 ) C773( V104 V105 ) C775( V104 V107 ) C776( V104 V108 ) C777( V104 V109 ) C780( V105 V107 ) \nC781( V105 V108 ) C782( V105 V109 ) C786( V107 V108 ) C787( V107 V109 ) C790( V108 V109 ) C791( V108 V130 ) "];11-&gt;23[label="18: V0 V1 V2 V3 V6 \nV7 V62 V66 V75 V92 V100 \nV102 V103 V104 V105 V107 V109 \nV130 \n47: C0 ,C1 ,C2 ,C5 ,C6 ,\nC12 ,C14 ,C15 ,C18 ,C19 ,C26 ,\nC29 ,C30 ,C40 ,C41 ,C48 ,C67 ,\nC527 ,C528 ,C529 ,C530 ,C532 ,C560 ,\nC561 ,C562 ,C564 ,C617 ,C618 ,C620 ,\nC707 ,C709 ,C755 ,C757 ,C758 ,C759 ,\nC761 ,C763 ,C766 ,C767 ,C769 ,C771 ,\nC773 ,C775 ,C777 ,C780 ,C782 ,C787 ,"];24[shape=box, label="id:24 level: 4\n11: V0 V43 V50 V55 V71 \nV72 V75 V76 V77 V81 V103 \n31: C7( V0 V43 ) C8( V0 V50 ) C9( V0 V55 ) C10( V0 V72 ) C11( V0 V81 ) \nC12( V0 V103 ) C386( V43 V50 ) C387( V43 V55 ) C388( V43 V72 ) C389( V43 V81 ) C390( V43 V103 ) \nC443( V50 V55 ) C444( V50 V72 ) C445( V50 V81 ) C446( V50 V103 ) C479( V55 V72 ) C480( V55 V81 ) \nC481( V55 V103 ) C586( V71 V72 ) C589( V71 V75 ) C590( V71 V76 ) C591( V71 V77 ) C595( V72 V75 ) \nC596( V72 V76 ) C597( V72 V77 ) C598( V72 V81 ) C599( V72 V103 ) C614( V75 V76 ) C615( V75 V77 ) \nC621( V76 V77 ) C646( V81 V103 ) "];12-&gt;24[label="10: V0 V43 V50 V55 V71 \nV75 V76 V77 V81 V103 \n21: C7 ,C8 ,C9 ,C11 ,C12 ,\nC386 ,C387 ,C389 ,C390 ,C443 ,C445 ,\nC446 ,C480 ,C481 ,C589 ,C590 ,C591 ,\nC614 ,C615 ,C621 ,C646 ,"];25[shape=box, label="id:25 level: 4\n11: V30 V46 V69 V85 V110 \nV111 V112 V113 V114 V116 V140 \n28: C277( V30 V46 ) C278( V30 V69 ) C280( V30 V116 ) C281( V30 V140 ) C405( V46 V69 ) \nC407( V46 V85 ) C408( V46 V116 ) C409( V46 V140 ) C580( V69 V85 ) C581( V69 V116 ) C582( V69 V140 ) \nC661( V85 V116 ) C662( V85 V140 ) C795( V110 V112 ) C796( V110 V113 ) C797( V110 V114 ) C799( V110 V116 ) \nC801( V111 V112 ) C802( V111 V113 ) C803( V111 V114 ) C805( V111 V116 ) C808( V112 V113 ) C809( V112 V114 ) \nC810( V112 V116 ) C812( V113 V114 ) C813( V113 V116 ) C817( V114 V116 ) C821( V116 V140 ) "];13-&gt;25[label="10: V30 V46 V69 V85 V110 \nV111 V112 V113 V114 V140 \n18: C277 ,C278 ,C281 ,C405 ,C407 ,\nC409 ,C580 ,C582 ,C662 ,C795 ,C796 ,\nC797 ,C801 ,C802 ,C803 ,C808 ,C809 ,\nC812 ,"];26[shape=box, label="id:26 level: 4\n13: V2 V26 V34 V44 V57 \nV79 V80 V81 V82 V84 V85 \nV112 V138 \n42: C31( V2 V26 ) C32( V2 V34 ) C33( V2 V44 ) C34( V2 V57 ) C35( V2 V82 ) \nC36( V2 V112 ) C37( V2 V138 ) C248( V26 V34 ) C249( V26 V44 ) C250( V26 V57 ) C251( V26 V82 ) \nC252( V26 V112 ) C318( V34 V44 ) C319( V34 V57 ) C320( V34 V82 ) C321( V34 V112 ) C322( V34 V138 ) \nC394( V44 V57 ) C395( V44 V82 ) C396( V44 V112 ) C397( V44 V138 ) C498( V57 V82 ) C499( V57 V112 ) \nC500( V57 V138 ) C630( V79 V80 ) C631( V79 V81 ) C632( V79 V82 ) C634( V79 V84 ) C635( V79 V85 ) \nC637( V80 V81 ) C638( V80 V82 ) C640( V80 V84 ) C641( V80 V85 ) C643( V81 V82 ) C644( V81 V84 ) \nC645( V81 V85 ) C648( V82 V84 ) C649( V82 V85 ) C650( V82 V112 ) C651( V82 V138 ) C656( V84 V85 ) \nC811( V112 V138 ) "];13-&gt;26[label="12: V2 V26 V34 V44 V57 \nV79 V80 V81 V84 V85 V112 \nV138 \n30: C31 ,C32 ,C33 ,C34 ,C36 ,\nC37 ,C248 ,C249 ,C250 ,C252 ,C318 ,\nC319 ,C321 ,C322 ,C394 ,C396 ,C397 ,\nC499 ,C500 ,C630 ,C631 ,C634 ,C635 ,\nC637 ,C640 ,C641 ,C644 ,C645 ,C656 ,\nC811 ,"];27[shape=box, label="id:27 level: 4\n12: V3 V27 V51 V59 V71 \nV73 V74 V75 V76 V78 V97 \nV105 \n36: C42( V3 V27 ) C43( V3 V51 ) C44( V3 V59 ) C46( V3 V74 ) C47( V3 V97 ) \nC48( V3 V105 ) C256( V27 V51 ) C257( V27 V59 ) C259( V27 V74 ) C260( V27 V97 ) C261( V27 V105 ) \nC451( V51 V59 ) C453( V51 V74 ) C454( V51 V97 ) C455( V51 V105 ) C514( V59 V74 ) C515( V59 V97 ) \nC516( V59 V105 ) C587( V71 V73 ) C588( V71 V74 ) C589( V71 V75 ) C590( V71 V76 ) C592( V71 V78 ) \nC600( V73 V74 ) C601( V73 V75 ) C602( V73 V76 ) C604( V73 V78 ) C609( V74 V75 ) C610( V74 V76 ) \nC611( V74 V78 ) C612( V74 V97 ) C613( V74 V105 ) C614( V75 V76 ) C616( V75 V78 ) C622( V76 V78 ) \nC741( V97 V105 ) "];15-&gt;27[label="11: V3 V27 V51 V59 V71 \nV73 V75 V76 V78 V97 V105 \n25: C42 ,C43 ,C44 ,C47 ,C48 ,\nC256 ,C257 ,C260 ,C261 ,C451 ,C454 ,\nC455 ,C515 ,C516 ,C587 ,C589 ,C590 ,\nC592 ,C601 ,C602 ,C604 ,C614 ,C616 ,\nC622 ,C741 ,"];28[shape=box, label="id:28 level: 4\n13: V3 V27 V51 V59 V63 \nV64 V65 V66 V67 V69 V70 \nV97 V105 \n42: C42( V3 V27 ) C43( V3 V51 ) C44( V3 V59 ) C45( V3 V65 ) C47( V3 V97 ) \nC48( V3 V105 ) C256( V27 V51 ) C257( V27 V59 ) C258( V27 V65 ) C260( V27 V97 ) C261( V27 V105 ) \nC451( V51 V59 ) C452( V51 V65 ) C454( V51 V97 ) C455( V51 V105 ) C513( V59 V65 ) C515( V59 V97 ) \nC516( V59 V105 ) C533( V63 V64 ) C534( V63 V65 ) C535( V63 V66</w:t>
      </w:r>
    </w:p>
    <w:p>
      <w:pPr>
        <w:pStyle w:val="PreformattedText"/>
        <w:bidi w:val="0"/>
        <w:spacing w:before="0" w:after="0"/>
        <w:jc w:val="left"/>
        <w:rPr/>
      </w:pPr>
      <w:r>
        <w:rPr/>
        <w:t xml:space="preserve"> </w:t>
      </w:r>
      <w:r>
        <w:rPr/>
        <w:t>) C536( V63 V67 ) C538( V63 V69 ) \nC539( V63 V70 ) C542( V64 V65 ) C543( V64 V66 ) C544( V64 V67 ) C545( V64 V69 ) C546( V64 V70 ) \nC550( V65 V66 ) C551( V65 V67 ) C552( V65 V69 ) C553( V65 V70 ) C554( V65 V97 ) C555( V65 V105 ) \nC556( V66 V67 ) C558( V66 V69 ) C559( V66 V70 ) C566( V67 V69 ) C567( V67 V70 ) C578( V69 V70 ) \nC741( V97 V105 ) "];15-&gt;28[label="12: V3 V27 V51 V59 V63 \nV64 V66 V67 V69 V70 V97 \nV105 \n30: C42 ,C43 ,C44 ,C47 ,C48 ,\nC256 ,C257 ,C260 ,C261 ,C451 ,C454 ,\nC455 ,C515 ,C516 ,C533 ,C535 ,C536 ,\nC538 ,C539 ,C543 ,C544 ,C545 ,C546 ,\nC556 ,C558 ,C559 ,C566 ,C567 ,C578 ,\nC741 ,"];29[shape=box, label="id:29 level: 4\n14: V11 V23 V24 V25 V26 \nV27 V28 V29 V30 V32 V48 \nV63 V80 V87 \n47: C118( V11 V24 ) C119( V11 V32 ) C121( V11 V48 ) C122( V11 V63 ) C123( V11 V80 ) \nC124( V11 V87 ) C214( V23 V24 ) C215( V23 V25 ) C216( V23 V26 ) C217( V23 V27 ) C218( V23 V29 ) \nC222( V24 V25 ) C223( V24 V26 ) C224( V24 V27 ) C225( V24 V28 ) C226( V24 V29 ) C227( V24 V30 ) \nC228( V24 V32 ) C229( V24 V48 ) C230( V24 V63 ) C231( V24 V80 ) C232( V24 V87 ) C233( V25 V26 ) \nC234( V25 V27 ) C235( V25 V28 ) C236( V25 V29 ) C237( V25 V30 ) C244( V26 V27 ) C245( V26 V28 ) \nC246( V26 V29 ) C247( V26 V30 ) C253( V27 V28 ) C254( V27 V29 ) C255( V27 V30 ) C262( V28 V29 ) \nC263( V28 V30 ) C270( V29 V30 ) C302( V32 V48 ) C303( V32 V63 ) C304( V32 V80 ) C305( V32 V87 ) \nC427( V48 V63 ) C428( V48 V80 ) C429( V48 V87 ) C540( V63 V80 ) C541( V63 V87 ) C642( V80 V87 ) "];15-&gt;29[label="13: V11 V23 V25 V26 V27 \nV28 V29 V30 V32 V48 V63 \nV80 V87 \n34: C119 ,C121 ,C122 ,C123 ,C124 ,\nC215 ,C216 ,C217 ,C218 ,C233 ,C234 ,\nC235 ,C236 ,C237 ,C244 ,C245 ,C246 ,\nC247 ,C253 ,C254 ,C255 ,C262 ,C263 ,\nC270 ,C302 ,C303 ,C304 ,C305 ,C427 ,\nC428 ,C429 ,C540 ,C541 ,C642 ,"];30[shape=box, label="id:30 level: 4\n14: V9 V31 V40 V41 V42 \nV43 V44 V45 V46 V47 V94 \nV102 V110 V133 \n46: C95( V9 V31 ) C96( V9 V40 ) C97( V9 V47 ) C98( V9 V94 ) C99( V9 V102 ) \nC100( V9 V110 ) C101( V9 V133 ) C289( V31 V40 ) C290( V31 V47 ) C291( V31 V94 ) C292( V31 V102 ) \nC293( V31 V110 ) C294( V31 V133 ) C357( V40 V41 ) C358( V40 V42 ) C359( V40 V43 ) C360( V40 V44 ) \nC361( V40 V45 ) C362( V40 V46 ) C363( V40 V47 ) C364( V40 V94 ) C365( V40 V102 ) C366( V40 V110 ) \nC367( V40 V133 ) C368( V41 V44 ) C369( V41 V46 ) C375( V42 V43 ) C376( V42 V44 ) C377( V42 V45 ) \nC378( V42 V46 ) C383( V43 V44 ) C384( V43 V45 ) C385( V43 V46 ) C392( V44 V45 ) C393( V44 V46 ) \nC398( V45 V46 ) C417( V47 V94 ) C418( V47 V102 ) C419( V47 V110 ) C420( V47 V133 ) C718( V94 V102 ) \nC719( V94 V110 ) C720( V94 V133 ) C764( V102 V110 ) C765( V102 V133 ) C800( V110 V133 ) "];16-&gt;30[label="13: V9 V31 V41 V42 V43 \nV44 V45 V46 V47 V94 V102 \nV110 V133 \n33: C95 ,C97 ,C98 ,C99 ,C100 ,\nC101 ,C290 ,C291 ,C292 ,C293 ,C294 ,\nC368 ,C369 ,C375 ,C376 ,C377 ,C378 ,\nC383 ,C384 ,C385 ,C392 ,C393 ,C398 ,\nC417 ,C418 ,C419 ,C420 ,C718 ,C719 ,\nC720 ,C764 ,C765 ,C800 ,"];31[shape=box, label="id:31 level: 4\n24: V7 V12 V22 V25 V31 \nV32 V34 V35 V36 V38 V47 \nV48 V50 V51 V52 V53 V70 \nV78 V88 V101 V118 V126 V132 \nV135 \n69: C73( V7 V22 ) C74( V7 V38 ) C75( V7 V70 ) C76( V7 V78 ) C77( V7 V101 ) \nC78( V7 V132 ) C128( V12 V25 ) C131( V12 V88 ) C132( V12 V118 ) C133( V12 V126 ) C134( V12 V135 ) \nC208( V22 V38 ) C210( V22 V70 ) C211( V22 V78 ) C212( V22 V101 ) C213( V22 V132 ) C240( V25 V88 ) \nC241( V25 V118 ) C242( V25 V126 ) C243( V25 V135 ) C282( V31 V32 ) C284( V31 V34 ) C285( V31 V35 ) \nC286( V31 V36 ) C288( V31 V38 ) C290( V31 V47 ) C296( V32 V34 ) C297( V32 V35 ) C298( V32 V36 ) \nC300( V32 V38 ) C302( V32 V48 ) C314( V34 V35 ) C315( V34 V36 ) C317( V34 V38 ) C323( V35 V36 ) \nC325( V35 V38 ) C332( V36 V52 ) C344( V38 V70 ) C345( V38 V78 ) C346( V38 V101 ) C347( V38 V132 ) \nC410( V47 V48 ) C412( V47 V50 ) C413( V47 V51 ) C414( V47 V52 ) C415( V47 V53 ) C422( V48 V50 ) \nC423( V48 V51 ) C424( V48 V52 ) C425( V48 V53 ) C439( V50 V51 ) C440( V50 V52 ) C441( V50 V53 ) \nC448( V51 V52 ) C449( V51 V53 ) C456( V52 V53 ) C583( V70 V78 ) C584( V70 V101 ) C585( V70 V132 ) \nC628( V78 V101 ) C629( V78 V132 ) C684( V88 V118 ) C685( V88 V126 ) C686( V88 V135 ) C756( V101 V132 ) \nC834( V118 V126 ) C835( V118 V135 ) C865( V126 V132 ) C866( V126 V135 ) "];17-&gt;31[label="23: V7 V12 V22 V25 V31 \nV32 V34 V35 V36 V47 V48 \nV50 V51 V52 V53 V70 V78 \nV88 V101 V118 V126 V132 V135 \n59: C73 ,C75 ,C76 ,C77 ,C78 ,\nC128 ,C131 ,C132 ,C133 ,C134 ,C210 ,\nC211 ,C212 ,C213 ,C240 ,C241 ,C242 ,\nC243 ,C282 ,C284 ,C285 ,C286 ,C290 ,\nC296 ,C297 ,C298 ,C302 ,C314 ,C315 ,\nC323 ,C332 ,C410 ,C412 ,C413 ,C414 ,\nC415 ,C422 ,C423 ,C424 ,C425 ,C439 ,\nC440 ,C441 ,C448 ,C449 ,C456 ,C583 ,\nC584 ,C585 ,C628 ,C629 ,C684 ,C685 ,\nC686 ,C756 ,C834 ,C835 ,C865 ,C866 ,"];32[shape=box, label="id:32 level: 4\n20: V1 V13 V55 V57 V58 \nV59 V60 V61 V62 V64 V73 \nV79 V80 V84 V89 V96 V104 \nV119 V120 V137 \n50: C22( V1 V64 ) C23( V1 V89 ) C24( V1 V119 ) C25( V1 V137 ) C138( V13 V58 ) \nC139( V13 V73 ) C141( V13 V96 ) C142( V13 V104 ) C143( V13 V120 ) C473( V55 V57 ) C474( V55 V58 ) \nC475( V55 V59 ) C476( V55 V60 ) C477( V55 V61 ) C478( V55 V62 ) C493( V57 V58 ) C494( V57 V59 ) \nC495( V57 V60 ) C496( V57 V61 ) C497( V57 V62 ) C501( V58 V59 ) C502( V58 V60 ) C503( V58 V61 ) \nC504( V58 V62 ) C505( V58 V73 ) C507( V58 V96 ) C508( V58 V104 ) C509( V58 V120 ) C510( V59 V60 ) \nC511( V59 V61 ) C512( V59 V62 ) C517( V60 V61 ) C518( V60 V62 ) C523( V61 V62 ) C547( V64 V89 ) \nC548( V64 V119 ) C549( V64 V137 ) C606( V73 V96 ) C607( V73 V104 ) C608( V73 V120 ) C630( V79 V80 ) \nC634( V79 V84 ) C640( V80 V84 ) C691( V89 V119 ) C692( V89 V137 ) C735( V96 V104 ) C736( V96 V120 ) \nC778( V104 V120 ) C836( V119 V120 ) C839( V119 V137 ) "];18-&gt;32[label="19: V1 V13 V55 V57 V59 \nV60 V61 V62 V64 V73 V79 \nV80 V84 V89 V96 V104 V119 \nV120 V137 \n39: C22 ,C23 ,C24 ,C25 ,C139 ,\nC141 ,C142 ,C143 ,C473 ,C475 ,C476 ,\nC477 ,C478 ,C494 ,C495 ,C496 ,C497 ,\nC510 ,C511 ,C512 ,C517 ,C518 ,C523 ,\nC547 ,C548 ,C549 ,C606 ,C607 ,C608 ,\nC630 ,C634 ,C640 ,C691 ,C692 ,C735 ,\nC736 ,C778 ,C836 ,C839 ,"];33[shape=box, label="id:33 level: 4\n24: V1 V13 V16 V17 V20 \nV21 V22 V23 V41 V42 V43 \nV44 V45 V46 V64 V71 V73 \nV79 V89 V96 V117 V119 V120 \nV137 \n51: C22( V1 V64 ) C23( V1 V89 ) C24( V1 V119 ) C25( V1 V137 ) C139( V13 V73 ) \nC141( V13 V96 ) C143( V13 V120 ) C159( V16 V17 ) C162( V16 V20 ) C163( V16 V21 ) C164( V16 V22 ) \nC165( V16 V23 ) C167( V16 V71 ) C168( V16 V79 ) C169( V16 V117 ) C172( V17 V20 ) C173( V17 V22 ) \nC174( V17 V41 ) C193( V20 V21 ) C194( V20 V22 ) C219( V23 V71 ) C220( V23 V79 ) C221( V23 V117 ) \nC368( V41 V44 ) C369( V41 V46 ) C375( V42 V43 ) C376( V42 V44 ) C377( V42 V45 ) C378( V42 V46 ) \nC383( V43 V44 ) C384( V43 V45 ) C385( V43 V46 ) C392( V44 V45 ) C393( V44 V46 ) C398( V45 V46 ) \nC547( V64 V89 ) C548( V64 V119 ) C549( V64 V137 ) C587( V71 V73 ) C593( V71 V79 ) C594( V71 V117 ) \nC606( V73 V96 ) C608( V73 V120 ) C636( V79 V117 ) C691( V89 V119 ) C692( V89 V137 ) C736( V96 V120 ) \nC823( V117 V119 ) C824( V117 V120 ) C836( V119 V120 ) C839( V119 V137 ) "];18-&gt;33[label="23: V1 V13 V17 V20 V21 \nV22 V23 V41 V42 V43 V44 \nV45 V46 V64 V71 V73 V79 \nV89 V96 V117 V119 V120 V137 \n43: C22 ,C23 ,C24 ,C25 ,C139 ,\nC141 ,C143 ,C172 ,C173 ,C174 ,C193 ,\nC194 ,C219 ,C220 ,C221 ,C368 ,C369 ,\nC375 ,C376 ,C377 ,C378 ,C383 ,C384 ,\nC385 ,C392 ,C393 ,C398 ,C547 ,C548 ,\nC549 ,C587 ,C593 ,C594 ,C606 ,C608 ,\nC636 ,C691 ,C692 ,C736 ,C823 ,C824 ,\nC836 ,C839 ,"];34[shape=box, label="id:34 level: 4\n21: V9 V10 V11 V12 V13 \nV14 V15 V23 V31 V32 V34 \nV35 V36 V67 V71 V79 V84 \nV109 V114 V123 V131 \n59: C89( V9 V10 ) C90( V9 V11 ) C91( V9 V12 ) C92( V9 V13 ) C93( V9 V14 ) \nC94( V9 V15 ) C95( V9 V31 ) C102( V10 V11 ) C103( V10 V12 ) C104( V10 V13 ) C105( V10 V14 ) \nC106( V10 V15 ) C114( V11 V12 ) C115( V11 V13 ) C116( V11 V14 ) C117( V11 V15 ) C119( V11 V32 ) \nC125( V12 V13 ) C126( V12 V14 ) C127( V12 V15 ) C135( V13 V14 ) C136( V13 V15 ) C144( V14 V15 ) \nC146( V14 V36 ) C153( V15 V67 ) C154( V15 V84 ) C155( V15 V109 ) C156( V15 V114 ) C157( V15 V123 ) \nC158( V15 V131 ) C219( V23 V71 ) C220( V23 V79 ) C282( V31 V32 ) C284( V31 V34 ) C285( V31 V35 ) \nC286( V31 V36 ) C296( V32 V34 ) C297( V32 V35 ) C298( V32 V36 ) C314( V34 V35 ) C315( V34 V36 ) \nC323( V35 V36 ) C568( V67 V84 ) C569( V67 V109 ) C570( V67 V114 ) C571( V67 V123 ) C572( V67 V131 ) \nC593( V71 V79 ) C634( V79 V84 ) C657( V84 V109 ) C658( V84 V114 ) C659( V84 V123 ) C660( V84 V131 ) \nC792( V109 V114 ) C793( V109 V123 ) C794( V109 V131 ) C818( V114 V123 ) C819( V114 V131 ) C851( V123 V131 ) "];19-&gt;34[label="20: V9 V10 V11 V12 V13 \nV14 V23 V31 V32 V34 V35 \nV36 V67 V71 V79 V84 V109 \nV114 V123 V131 \n47: C89 ,C90 ,C91 ,C92 ,C93 ,\nC95 ,C102 ,C103 ,C104 ,C105 ,C114 ,\nC115 ,C116 ,C119 ,C125 ,C126 ,C135 ,\nC146 ,C219 ,C220 ,C282 ,C284 ,C285 ,\nC286 ,C296 ,C297 ,C298 ,C314 ,C315 ,\nC323 ,C568 ,C569 ,C570 ,C571 ,C572 ,\nC593 ,C634 ,C657 ,C658 ,C659 ,C660 ,\nC792 ,C793 ,C794 ,C818 ,C819 ,C851 ,"];35[shape=box, label="id:35 level: 4\n24: V14 V20 V28 V29 V35 \nV36 V52 V61 V91 V99 V107 \nV113 V117 V118 V120 V122 V123 \nV124 V125 V126 V127 V130 V131 \nV132 \n69: C145( V14 V29 ) C146( V14 V36 ) C147( V14 V52 ) C148( V14 V61 ) C149( V14 V113 ) \nC150( V14 V122 ) C195( V20 V28 ) C196( V20 V35 ) C197( V20 V91 ) C198( V20 V99 ) C199( V20 V107 ) \nC262( V28 V29 ) C264( V28 V35 ) C265( V28 V91 ) C266( V28 V99 ) C267( V28 V107 ) C271( V29 V36 ) \nC272( V29 V52 ) C273( V29 V61 ) C274( V29 V113 ) C275( V29 V122 ) C323( V35 V36 ) C326( V35 V91 ) \nC327( V35 V99 ) C328( V35 V107 ) C332( V36 V52 ) C333( V36 V61 ) C334( V36 V113 ) C335( V36 V122 ) \nC458( V52 V61 ) C459( V52 V113 ) C460( V52 V122 ) C524( V61 V113 ) C525( V61 V122 ) C702( V91 V99 ) \nC703( V91 V107 ) C750( V99 V107 ) C814( V113 V122 ) C822( V117 V118 ) C824( V117 V120 ) C826( V117 V122 ) \nC827( V117 V123 ) C828( V117 V124 ) C830( V118 V120 ) C832(</w:t>
      </w:r>
    </w:p>
    <w:p>
      <w:pPr>
        <w:pStyle w:val="PreformattedText"/>
        <w:bidi w:val="0"/>
        <w:spacing w:before="0" w:after="0"/>
        <w:jc w:val="left"/>
        <w:rPr/>
      </w:pPr>
      <w:r>
        <w:rPr/>
        <w:t xml:space="preserve"> </w:t>
      </w:r>
      <w:r>
        <w:rPr/>
        <w:t>V118 V122 ) C833( V118 V123 ) C834( V118 V126 ) \nC840( V120 V122 ) C841( V120 V123 ) C842( V120 V124 ) C847( V122 V123 ) C848( V122 V124 ) C850( V123 V124 ) \nC851( V123 V131 ) C852( V125 V126 ) C853( V125 V127 ) C856( V125 V130 ) C857( V125 V131 ) C858( V125 V132 ) \nC860( V126 V127 ) C863( V126 V130 ) C864( V126 V131 ) C865( V126 V132 ) C869( V127 V130 ) C870( V127 V131 ) \nC871( V127 V132 ) C880( V130 V131 ) C881( V130 V132 ) C882( V131 V132 ) "];19-&gt;35[label="23: V14 V20 V28 V29 V35 \nV36 V52 V61 V91 V99 V107 \nV113 V117 V118 V120 V123 V124 \nV125 V126 V127 V130 V131 V132 \n58: C145 ,C146 ,C147 ,C148 ,C149 ,\nC195 ,C196 ,C197 ,C198 ,C199 ,C262 ,\nC264 ,C265 ,C266 ,C267 ,C271 ,C272 ,\nC273 ,C274 ,C323 ,C326 ,C327 ,C328 ,\nC332 ,C333 ,C334 ,C458 ,C459 ,C524 ,\nC702 ,C703 ,C750 ,C822 ,C824 ,C827 ,\nC828 ,C830 ,C833 ,C834 ,C841 ,C842 ,\nC850 ,C851 ,C852 ,C853 ,C856 ,C857 ,\nC858 ,C860 ,C863 ,C864 ,C865 ,C869 ,\nC870 ,C871 ,C880 ,C881 ,C882 ,"];36[shape=box, label="id:36 level: 5\n14: V0 V43 V50 V55 V81 \nV103 V133 V134 V135 V136 V137 \nV138 V139 V140 \n49: C7( V0 V43 ) C8( V0 V50 ) C9( V0 V55 ) C11( V0 V81 ) C12( V0 V103 ) \nC13( V0 V136 ) C386( V43 V50 ) C387( V43 V55 ) C389( V43 V81 ) C390( V43 V103 ) C391( V43 V136 ) \nC443( V50 V55 ) C445( V50 V81 ) C446( V50 V103 ) C447( V50 V136 ) C480( V55 V81 ) C481( V55 V103 ) \nC482( V55 V136 ) C646( V81 V103 ) C647( V81 V136 ) C772( V103 V136 ) C883( V133 V134 ) C884( V133 V135 ) \nC885( V133 V136 ) C886( V133 V137 ) C887( V133 V138 ) C888( V133 V139 ) C889( V133 V140 ) C890( V134 V135 ) \nC891( V134 V136 ) C892( V134 V137 ) C893( V134 V138 ) C894( V134 V139 ) C895( V134 V140 ) C896( V135 V136 ) \nC897( V135 V137 ) C898( V135 V138 ) C899( V135 V139 ) C900( V135 V140 ) C901( V136 V137 ) C902( V136 V138 ) \nC903( V136 V139 ) C904( V136 V140 ) C905( V137 V138 ) C906( V137 V139 ) C907( V137 V140 ) C908( V138 V139 ) \nC909( V138 V140 ) C910( V139 V140 ) "];21-&gt;36[label="13: V0 V43 V50 V55 V81 \nV103 V133 V134 V135 V137 V138 \nV139 V140 \n36: C7 ,C8 ,C9 ,C11 ,C12 ,\nC386 ,C387 ,C389 ,C390 ,C443 ,C445 ,\nC446 ,C480 ,C481 ,C646 ,C883 ,C884 ,\nC886 ,C887 ,C888 ,C889 ,C890 ,C892 ,\nC893 ,C894 ,C895 ,C897 ,C898 ,C899 ,\nC900 ,C905 ,C906 ,C907 ,C908 ,C909 ,\nC910 ,"];37[shape=box, label="id:37 level: 5\n14: V0 V1 V2 V3 V5 \nV6 V7 V62 V66 V75 V92 \nV100 V108 V130 \n49: C0( V0 V1 ) C1( V0 V2 ) C2( V0 V3 ) C4( V0 V5 ) C5( V0 V6 ) \nC6( V0 V7 ) C14( V1 V2 ) C15( V1 V3 ) C17( V1 V5 ) C18( V1 V6 ) C19( V1 V7 ) \nC26( V2 V3 ) C28( V2 V5 ) C29( V2 V6 ) C30( V2 V7 ) C39( V3 V5 ) C40( V3 V6 ) \nC41( V3 V7 ) C58( V5 V6 ) C59( V5 V7 ) C60( V5 V62 ) C61( V5 V66 ) C62( V5 V75 ) \nC63( V5 V92 ) C64( V5 V100 ) C65( V5 V108 ) C66( V5 V130 ) C67( V6 V7 ) C527( V62 V66 ) \nC528( V62 V75 ) C529( V62 V92 ) C530( V62 V100 ) C531( V62 V108 ) C532( V62 V130 ) C560( V66 V75 ) \nC561( V66 V92 ) C562( V66 V100 ) C563( V66 V108 ) C564( V66 V130 ) C617( V75 V92 ) C618( V75 V100 ) \nC619( V75 V108 ) C620( V75 V130 ) C707( V92 V100 ) C708( V92 V108 ) C709( V92 V130 ) C754( V100 V108 ) \nC755( V100 V130 ) C791( V108 V130 ) "];23-&gt;37[label="13: V0 V1 V2 V3 V6 \nV7 V62 V66 V75 V92 V100 \nV108 V130 \n36: C0 ,C1 ,C2 ,C5 ,C6 ,\nC14 ,C15 ,C18 ,C19 ,C26 ,C29 ,\nC30 ,C40 ,C41 ,C67 ,C527 ,C528 ,\nC529 ,C530 ,C531 ,C532 ,C560 ,C561 ,\nC562 ,C563 ,C564 ,C617 ,C618 ,C619 ,\nC620 ,C707 ,C708 ,C709 ,C754 ,C755 ,\nC791 ,"];38[shape=box, label="id:38 level: 5\n13: V12 V25 V31 V32 V33 \nV34 V35 V36 V38 V88 V118 \nV126 V135 \n41: C128( V12 V25 ) C129( V12 V33 ) C131( V12 V88 ) C132( V12 V118 ) C133( V12 V126 ) \nC134( V12 V135 ) C238( V25 V33 ) C240( V25 V88 ) C241( V25 V118 ) C242( V25 V126 ) C243( V25 V135 ) \nC282( V31 V32 ) C283( V31 V33 ) C284( V31 V34 ) C285( V31 V35 ) C286( V31 V36 ) C288( V31 V38 ) \nC295( V32 V33 ) C296( V32 V34 ) C297( V32 V35 ) C298( V32 V36 ) C300( V32 V38 ) C306( V33 V34 ) \nC307( V33 V35 ) C308( V33 V36 ) C309( V33 V38 ) C310( V33 V88 ) C311( V33 V118 ) C312( V33 V126 ) \nC313( V33 V135 ) C314( V34 V35 ) C315( V34 V36 ) C317( V34 V38 ) C323( V35 V36 ) C325( V35 V38 ) \nC684( V88 V118 ) C685( V88 V126 ) C686( V88 V135 ) C834( V118 V126 ) C835( V118 V135 ) C866( V126 V135 ) "];31-&gt;38[label="12: V12 V25 V31 V32 V34 \nV35 V36 V38 V88 V118 V126 \nV135 \n29: C128 ,C131 ,C132 ,C133 ,C134 ,\nC240 ,C241 ,C242 ,C243 ,C282 ,C284 ,\nC285 ,C286 ,C288 ,C296 ,C297 ,C298 ,\nC300 ,C314 ,C315 ,C317 ,C323 ,C325 ,\nC684 ,C685 ,C686 ,C834 ,C835 ,C866 ,"];39[shape=box, label="id:39 level: 5\n19: V12 V22 V25 V38 V47 \nV48 V49 V50 V51 V52 V53 \nV70 V78 V88 V101 V118 V126 \nV132 V135 \n58: C128( V12 V25 ) C130( V12 V49 ) C131( V12 V88 ) C132( V12 V118 ) C133( V12 V126 ) \nC134( V12 V135 ) C208( V22 V38 ) C210( V22 V70 ) C211( V22 V78 ) C212( V22 V101 ) C213( V22 V132 ) \nC239( V25 V49 ) C240( V25 V88 ) C241( V25 V118 ) C242( V25 V126 ) C243( V25 V135 ) C344( V38 V70 ) \nC345( V38 V78 ) C346( V38 V101 ) C347( V38 V132 ) C410( V47 V48 ) C411( V47 V49 ) C412( V47 V50 ) \nC413( V47 V51 ) C414( V47 V52 ) C415( V47 V53 ) C421( V48 V49 ) C422( V48 V50 ) C423( V48 V51 ) \nC424( V48 V52 ) C425( V48 V53 ) C430( V49 V50 ) C431( V49 V51 ) C432( V49 V52 ) C433( V49 V53 ) \nC435( V49 V88 ) C436( V49 V118 ) C437( V49 V126 ) C438( V49 V135 ) C439( V50 V51 ) C440( V50 V52 ) \nC441( V50 V53 ) C448( V51 V52 ) C449( V51 V53 ) C456( V52 V53 ) C583( V70 V78 ) C584( V70 V101 ) \nC585( V70 V132 ) C628( V78 V101 ) C629( V78 V132 ) C684( V88 V118 ) C685( V88 V126 ) C686( V88 V135 ) \nC756( V101 V132 ) C834( V118 V126 ) C835( V118 V135 ) C865( V126 V132 ) C866( V126 V135 ) "];31-&gt;39[label="18: V12 V22 V25 V38 V47 \nV48 V50 V51 V52 V53 V70 \nV78 V88 V101 V118 V126 V132 \nV135 \n46: C128 ,C131 ,C132 ,C133 ,C134 ,\nC208 ,C210 ,C211 ,C212 ,C213 ,C240 ,\nC241 ,C242 ,C243 ,C344 ,C345 ,C346 ,\nC347 ,C410 ,C412 ,C413 ,C414 ,C415 ,\nC422 ,C423 ,C424 ,C425 ,C439 ,C440 ,\nC441 ,C448 ,C449 ,C456 ,C583 ,C584 ,\nC585 ,C628 ,C629 ,C684 ,C685 ,C686 ,\nC756 ,C834 ,C835 ,C865 ,C866 ,"];40[shape=box, label="id:40 level: 5\n10: V13 V58 V73 V79 V80 \nV83 V84 V96 V104 V120 \n27: C138( V13 V58 ) C139( V13 V73 ) C140( V13 V83 ) C141( V13 V96 ) C142( V13 V104 ) \nC143( V13 V120 ) C505( V58 V73 ) C506( V58 V83 ) C507( V58 V96 ) C508( V58 V104 ) C509( V58 V120 ) \nC605( V73 V83 ) C606( V73 V96 ) C607( V73 V104 ) C608( V73 V120 ) C630( V79 V80 ) C633( V79 V83 ) \nC634( V79 V84 ) C639( V80 V83 ) C640( V80 V84 ) C652( V83 V84 ) C653( V83 V96 ) C654( V83 V104 ) \nC655( V83 V120 ) C735( V96 V104 ) C736( V96 V120 ) C778( V104 V120 ) "];32-&gt;40[label="9: V13 V58 V73 V79 V80 \nV84 V96 V104 V120 \n18: C138 ,C139 ,C141 ,C142 ,C143 ,\nC505 ,C507 ,C508 ,C509 ,C606 ,C607 ,\nC608 ,C630 ,C634 ,C640 ,C735 ,C736 ,\nC778 ,"];41[shape=box, label="id:41 level: 5\n13: V1 V55 V56 V57 V58 \nV59 V60 V61 V62 V64 V89 \nV119 V137 \n43: C21( V1 V56 ) C22( V1 V64 ) C23( V1 V89 ) C24( V1 V119 ) C25( V1 V137 ) \nC472( V55 V56 ) C473( V55 V57 ) C474( V55 V58 ) C475( V55 V59 ) C476( V55 V60 ) C477( V55 V61 ) \nC478( V55 V62 ) C483( V56 V57 ) C484( V56 V58 ) C485( V56 V59 ) C486( V56 V60 ) C487( V56 V61 ) \nC488( V56 V62 ) C489( V56 V64 ) C490( V56 V89 ) C491( V56 V119 ) C492( V56 V137 ) C493( V57 V58 ) \nC494( V57 V59 ) C495( V57 V60 ) C496( V57 V61 ) C497( V57 V62 ) C501( V58 V59 ) C502( V58 V60 ) \nC503( V58 V61 ) C504( V58 V62 ) C510( V59 V60 ) C511( V59 V61 ) C512( V59 V62 ) C517( V60 V61 ) \nC518( V60 V62 ) C523( V61 V62 ) C547( V64 V89 ) C548( V64 V119 ) C549( V64 V137 ) C691( V89 V119 ) \nC692( V89 V137 ) C839( V119 V137 ) "];32-&gt;41[label="12: V1 V55 V57 V58 V59 \nV60 V61 V62 V64 V89 V119 \nV137 \n31: C22 ,C23 ,C24 ,C25 ,C473 ,\nC474 ,C475 ,C476 ,C477 ,C478 ,C493 ,\nC494 ,C495 ,C496 ,C497 ,C501 ,C502 ,\nC503 ,C504 ,C510 ,C511 ,C512 ,C517 ,\nC518 ,C523 ,C547 ,C548 ,C549 ,C691 ,\nC692 ,C839 ,"];42[shape=box, label="id:42 level: 5\n11: V16 V39 V41 V42 V43 \nV44 V45 V46 V71 V79 V117 \n28: C166( V16 V39 ) C167( V16 V71 ) C168( V16 V79 ) C169( V16 V117 ) C348( V39 V41 ) \nC349( V39 V42 ) C350( V39 V43 ) C351( V39 V44 ) C352( V39 V45 ) C353( V39 V46 ) C354( V39 V71 ) \nC355( V39 V79 ) C356( V39 V117 ) C368( V41 V44 ) C369( V41 V46 ) C375( V42 V43 ) C376( V42 V44 ) \nC377( V42 V45 ) C378( V42 V46 ) C383( V43 V44 ) C384( V43 V45 ) C385( V43 V46 ) C392( V44 V45 ) \nC393( V44 V46 ) C398( V45 V46 ) C593( V71 V79 ) C594( V71 V117 ) C636( V79 V117 ) "];33-&gt;42[label="10: V16 V41 V42 V43 V44 \nV45 V46 V71 V79 V117 \n18: C167 ,C168 ,C169 ,C368 ,C369 ,\nC375 ,C376 ,C377 ,C378 ,C383 ,C384 ,\nC385 ,C392 ,C393 ,C398 ,C593 ,C594 ,\nC636 ,"];43[shape=box, label="id:43 level: 5\n15: V1 V13 V16 V17 V19 \nV20 V21 V22 V64 V73 V89 \nV96 V119 V120 V137 \n34: C22( V1 V64 ) C23( V1 V89 ) C24( V1 V119 ) C25( V1 V137 ) C137( V13 V19 ) \nC139( V13 V73 ) C141( V13 V96 ) C143( V13 V120 ) C159( V16 V17 ) C161( V16 V19 ) C162( V16 V20 ) \nC163( V16 V21 ) C164( V16 V22 ) C171( V17 V19 ) C172( V17 V20 ) C173( V17 V22 ) C187( V19 V20 ) \nC188( V19 V21 ) C189( V19 V22 ) C190( V19 V73 ) C191( V19 V96 ) C192( V19 V120 ) C193( V20 V21 ) \nC194( V20 V22 ) C547( V64 V89 ) C548( V64 V119 ) C549( V64 V137 ) C606( V73 V96 ) C608( V73 V120 ) \nC691( V89 V119 ) C692( V89 V137 ) C736( V96 V120 ) C836( V119 V120 ) C839( V119 V137 ) "];33-&gt;43[label="14: V1 V13 V16 V17 V20 \nV21 V22 V64 V73 V89 V96 \nV119 V120 V137 \n25: C22 ,C23 ,C24 ,C25 ,C139 ,\nC141 ,C143 ,C159 ,C162 ,C163 ,C164 ,\nC172 ,C173 ,C193 ,C194 ,C547 ,C548 ,\nC549 ,C606 ,C608 ,C691 ,C692 ,C736 ,\nC836 ,C839 ,"];44[shape=box, label="id:44 level: 5\n11: V8 V9 V10 V11 V12 \nV13 V14 V15 V23 V71 V79 \n34: C79( V8 V9 ) C80( V8 V10 ) C81( V8 V11 ) C82( V8 V12 ) C83( V8 V13 ) \nC84( V8 V14 ) C85( V8 V15 ) C86( V8 V23 ) C87( V8 V71 ) C88( V8 V79 ) C89( V9 V10 ) \nC90( V9 V11 ) C91( V9 V12 ) C92( V9 V13 ) C93( V9 V14 ) C94( V9 V15 ) C102( V10 V11 ) \nC103( V10 V12 ) C104( V10 V13 ) C105( V10 V14 ) C106( V10 V15 ) C114( V11 V12 ) C115( V11 V13 ) \nC116( V11 V14 ) C117( V11 V15 ) C125( V12 V13 ) C126( V12</w:t>
      </w:r>
    </w:p>
    <w:p>
      <w:pPr>
        <w:pStyle w:val="PreformattedText"/>
        <w:bidi w:val="0"/>
        <w:spacing w:before="0" w:after="0"/>
        <w:jc w:val="left"/>
        <w:rPr/>
      </w:pPr>
      <w:r>
        <w:rPr/>
        <w:t xml:space="preserve"> </w:t>
      </w:r>
      <w:r>
        <w:rPr/>
        <w:t>V14 ) C127( V12 V15 ) C135( V13 V14 ) \nC136( V13 V15 ) C144( V14 V15 ) C219( V23 V71 ) C220( V23 V79 ) C593( V71 V79 ) "];34-&gt;44[label="10: V9 V10 V11 V12 V13 \nV14 V15 V23 V71 V79 \n24: C89 ,C90 ,C91 ,C92 ,C93 ,\nC94 ,C102 ,C103 ,C104 ,C105 ,C106 ,\nC114 ,C115 ,C116 ,C117 ,C125 ,C126 ,\nC127 ,C135 ,C136 ,C144 ,C219 ,C220 ,\nC593 ,"];45[shape=box, label="id:45 level: 5\n13: V15 V31 V32 V34 V35 \nV36 V37 V67 V84 V109 V114 \nV123 V131 \n43: C152( V15 V37 ) C153( V15 V67 ) C154( V15 V84 ) C155( V15 V109 ) C156( V15 V114 ) \nC157( V15 V123 ) C158( V15 V131 ) C282( V31 V32 ) C284( V31 V34 ) C285( V31 V35 ) C286( V31 V36 ) \nC287( V31 V37 ) C296( V32 V34 ) C297( V32 V35 ) C298( V32 V36 ) C299( V32 V37 ) C314( V34 V35 ) \nC315( V34 V36 ) C316( V34 V37 ) C323( V35 V36 ) C324( V35 V37 ) C331( V36 V37 ) C337( V37 V67 ) \nC338( V37 V84 ) C339( V37 V109 ) C340( V37 V114 ) C341( V37 V123 ) C342( V37 V131 ) C568( V67 V84 ) \nC569( V67 V109 ) C570( V67 V114 ) C571( V67 V123 ) C572( V67 V131 ) C657( V84 V109 ) C658( V84 V114 ) \nC659( V84 V123 ) C660( V84 V131 ) C792( V109 V114 ) C793( V109 V123 ) C794( V109 V131 ) C818( V114 V123 ) \nC819( V114 V131 ) C851( V123 V131 ) "];34-&gt;45[label="12: V15 V31 V32 V34 V35 \nV36 V67 V84 V109 V114 V123 \nV131 \n31: C153 ,C154 ,C155 ,C156 ,C157 ,\nC158 ,C282 ,C284 ,C285 ,C286 ,C296 ,\nC297 ,C298 ,C314 ,C315 ,C323 ,C568 ,\nC569 ,C570 ,C571 ,C572 ,C657 ,C658 ,\nC659 ,C660 ,C792 ,C793 ,C794 ,C818 ,\nC819 ,C851 ,"];46[shape=box, label="id:46 level: 5\n24: V14 V20 V28 V29 V35 \nV36 V52 V61 V91 V99 V107 \nV113 V117 V118 V122 V123 V124 \nV125 V126 V127 V128 V130 V131 \nV132 \n76: C145( V14 V29 ) C146( V14 V36 ) C147( V14 V52 ) C148( V14 V61 ) C149( V14 V113 ) \nC150( V14 V122 ) C195( V20 V28 ) C196( V20 V35 ) C197( V20 V91 ) C198( V20 V99 ) C199( V20 V107 ) \nC201( V20 V128 ) C262( V28 V29 ) C264( V28 V35 ) C265( V28 V91 ) C266( V28 V99 ) C267( V28 V107 ) \nC269( V28 V128 ) C271( V29 V36 ) C272( V29 V52 ) C273( V29 V61 ) C274( V29 V113 ) C275( V29 V122 ) \nC323( V35 V36 ) C326( V35 V91 ) C327( V35 V99 ) C328( V35 V107 ) C330( V35 V128 ) C332( V36 V52 ) \nC333( V36 V61 ) C334( V36 V113 ) C335( V36 V122 ) C458( V52 V61 ) C459( V52 V113 ) C460( V52 V122 ) \nC524( V61 V113 ) C525( V61 V122 ) C702( V91 V99 ) C703( V91 V107 ) C705( V91 V128 ) C750( V99 V107 ) \nC752( V99 V128 ) C789( V107 V128 ) C814( V113 V122 ) C822( V117 V118 ) C826( V117 V122 ) C827( V117 V123 ) \nC828( V117 V124 ) C832( V118 V122 ) C833( V118 V123 ) C834( V118 V126 ) C847( V122 V123 ) C848( V122 V124 ) \nC850( V123 V124 ) C851( V123 V131 ) C852( V125 V126 ) C853( V125 V127 ) C854( V125 V128 ) C856( V125 V130 ) \nC857( V125 V131 ) C858( V125 V132 ) C860( V126 V127 ) C861( V126 V128 ) C863( V126 V130 ) C864( V126 V131 ) \nC865( V126 V132 ) C867( V127 V128 ) C869( V127 V130 ) C870( V127 V131 ) C871( V127 V132 ) C874( V128 V130 ) \nC875( V128 V131 ) C876( V128 V132 ) C880( V130 V131 ) C881( V130 V132 ) C882( V131 V132 ) "];35-&gt;46[label="23: V14 V20 V28 V29 V35 \nV36 V52 V61 V91 V99 V107 \nV113 V117 V118 V122 V123 V124 \nV125 V126 V127 V130 V131 V132 \n64: C145 ,C146 ,C147 ,C148 ,C149 ,\nC150 ,C195 ,C196 ,C197 ,C198 ,C199 ,\nC262 ,C264 ,C265 ,C266 ,C267 ,C271 ,\nC272 ,C273 ,C274 ,C275 ,C323 ,C326 ,\nC327 ,C328 ,C332 ,C333 ,C334 ,C335 ,\nC458 ,C459 ,C460 ,C524 ,C525 ,C702 ,\nC703 ,C750 ,C814 ,C822 ,C826 ,C827 ,\nC828 ,C832 ,C833 ,C834 ,C847 ,C848 ,\nC850 ,C851 ,C852 ,C853 ,C856 ,C857 ,\nC858 ,C860 ,C863 ,C864 ,C865 ,C869 ,\nC870 ,C871 ,C880 ,C881 ,C882 ,"];47[shape=box, label="id:47 level: 6\n14: V22 V38 V47 V48 V49 \nV50 V51 V52 V53 V54 V70 \nV78 V101 V132 \n49: C208( V22 V38 ) C209( V22 V54 ) C210( V22 V70 ) C211( V22 V78 ) C212( V22 V101 ) \nC213( V22 V132 ) C343( V38 V54 ) C344( V38 V70 ) C345( V38 V78 ) C346( V38 V101 ) C347( V38 V132 ) \nC410( V47 V48 ) C411( V47 V49 ) C412( V47 V50 ) C413( V47 V51 ) C414( V47 V52 ) C415( V47 V53 ) \nC416( V47 V54 ) C421( V48 V49 ) C422( V48 V50 ) C423( V48 V51 ) C424( V48 V52 ) C425( V48 V53 ) \nC426( V48 V54 ) C430( V49 V50 ) C431( V49 V51 ) C432( V49 V52 ) C433( V49 V53 ) C434( V49 V54 ) \nC439( V50 V51 ) C440( V50 V52 ) C441( V50 V53 ) C442( V50 V54 ) C448( V51 V52 ) C449( V51 V53 ) \nC450( V51 V54 ) C456( V52 V53 ) C457( V52 V54 ) C462( V53 V54 ) C468( V54 V70 ) C469( V54 V78 ) \nC470( V54 V101 ) C471( V54 V132 ) C583( V70 V78 ) C584( V70 V101 ) C585( V70 V132 ) C628( V78 V101 ) \nC629( V78 V132 ) C756( V101 V132 ) "];39-&gt;47[label="13: V22 V38 V47 V48 V49 \nV50 V51 V52 V53 V70 V78 \nV101 V132 \n36: C208 ,C210 ,C211 ,C212 ,C213 ,\nC344 ,C345 ,C346 ,C347 ,C410 ,C411 ,\nC412 ,C413 ,C414 ,C415 ,C421 ,C422 ,\nC423 ,C424 ,C425 ,C430 ,C431 ,C432 ,\nC433 ,C439 ,C440 ,C441 ,C448 ,C449 ,\nC456 ,C583 ,C584 ,C585 ,C628 ,C629 ,\nC756 ,"];48[shape=box, label="id:48 level: 6\n11: V1 V16 V17 V18 V19 \nV20 V22 V64 V89 V119 V137 \n30: C20( V1 V18 ) C22( V1 V64 ) C23( V1 V89 ) C24( V1 V119 ) C25( V1 V137 ) \nC159( V16 V17 ) C160( V16 V18 ) C161( V16 V19 ) C162( V16 V20 ) C164( V16 V22 ) C170( V17 V18 ) \nC171( V17 V19 ) C172( V17 V20 ) C173( V17 V22 ) C180( V18 V19 ) C181( V18 V20 ) C182( V18 V22 ) \nC183( V18 V64 ) C184( V18 V89 ) C185( V18 V119 ) C186( V18 V137 ) C187( V19 V20 ) C189( V19 V22 ) \nC194( V20 V22 ) C547( V64 V89 ) C548( V64 V119 ) C549( V64 V137 ) C691( V89 V119 ) C692( V89 V137 ) \nC839( V119 V137 ) "];43-&gt;48[label="10: V1 V16 V17 V19 V20 \nV22 V64 V89 V119 V137 \n20: C22 ,C23 ,C24 ,C25 ,C159 ,\nC161 ,C162 ,C164 ,C171 ,C172 ,C173 ,\nC187 ,C189 ,C194 ,C547 ,C548 ,C549 ,\nC691 ,C692 ,C839 ,"];49[shape=box, label="id:49 level: 6\n13: V20 V28 V35 V91 V99 \nV107 V117 V118 V121 V122 V123 \nV124 V128 \n42: C195( V20 V28 ) C196( V20 V35 ) C197( V20 V91 ) C198( V20 V99 ) C199( V20 V107 ) \nC200( V20 V121 ) C201( V20 V128 ) C264( V28 V35 ) C265( V28 V91 ) C266( V28 V99 ) C267( V28 V107 ) \nC268( V28 V121 ) C269( V28 V128 ) C326( V35 V91 ) C327( V35 V99 ) C328( V35 V107 ) C329( V35 V121 ) \nC330( V35 V128 ) C702( V91 V99 ) C703( V91 V107 ) C704( V91 V121 ) C705( V91 V128 ) C750( V99 V107 ) \nC751( V99 V121 ) C752( V99 V128 ) C788( V107 V121 ) C789( V107 V128 ) C822( V117 V118 ) C825( V117 V121 ) \nC826( V117 V122 ) C827( V117 V123 ) C828( V117 V124 ) C831( V118 V121 ) C832( V118 V122 ) C833( V118 V123 ) \nC843( V121 V122 ) C844( V121 V123 ) C845( V121 V124 ) C846( V121 V128 ) C847( V122 V123 ) C848( V122 V124 ) \nC850( V123 V124 ) "];46-&gt;49[label="12: V20 V28 V35 V91 V99 \nV107 V117 V118 V122 V123 V124 \nV128 \n30: C195 ,C196 ,C197 ,C198 ,C199 ,\nC201 ,C264 ,C265 ,C266 ,C267 ,C269 ,\nC326 ,C327 ,C328 ,C330 ,C702 ,C703 ,\nC705 ,C750 ,C752 ,C789 ,C822 ,C826 ,\nC827 ,C828 ,C832 ,C833 ,C847 ,C848 ,\nC850 ,"];50[shape=box, label="id:50 level: 6\n15: V14 V29 V36 V52 V61 \nV113 V122 V125 V126 V127 V128 \nV129 V130 V131 V132 \n56: C145( V14 V29 ) C146( V14 V36 ) C147( V14 V52 ) C148( V14 V61 ) C149( V14 V113 ) \nC150( V14 V122 ) C151( V14 V129 ) C271( V29 V36 ) C272( V29 V52 ) C273( V29 V61 ) C274( V29 V113 ) \nC275( V29 V122 ) C276( V29 V129 ) C332( V36 V52 ) C333( V36 V61 ) C334( V36 V113 ) C335( V36 V122 ) \nC336( V36 V129 ) C458( V52 V61 ) C459( V52 V113 ) C460( V52 V122 ) C461( V52 V129 ) C524( V61 V113 ) \nC525( V61 V122 ) C526( V61 V129 ) C814( V113 V122 ) C815( V113 V129 ) C849( V122 V129 ) C852( V125 V126 ) \nC853( V125 V127 ) C854( V125 V128 ) C855( V125 V129 ) C856( V125 V130 ) C857( V125 V131 ) C858( V125 V132 ) \nC860( V126 V127 ) C861( V126 V128 ) C862( V126 V129 ) C863( V126 V130 ) C864( V126 V131 ) C865( V126 V132 ) \nC867( V127 V128 ) C868( V127 V129 ) C869( V127 V130 ) C870( V127 V131 ) C871( V127 V132 ) C873( V128 V129 ) \nC874( V128 V130 ) C875( V128 V131 ) C876( V128 V132 ) C877( V129 V130 ) C878( V129 V131 ) C879( V129 V132 ) \nC880( V130 V131 ) C881( V130 V132 ) C882( V131 V132 ) "];46-&gt;50[label="14: V14 V29 V36 V52 V61 \nV113 V122 V125 V126 V127 V128 \nV130 V131 V132 \n42: C145 ,C146 ,C147 ,C148 ,C149 ,\nC150 ,C271 ,C272 ,C273 ,C274 ,C275 ,\nC332 ,C333 ,C334 ,C335 ,C458 ,C459 ,\nC460 ,C524 ,C525 ,C814 ,C852 ,C853 ,\nC854 ,C856 ,C857 ,C858 ,C860 ,C861 ,\nC863 ,C864 ,C865 ,C867 ,C869 ,C870 ,\nC871 ,C874 ,C875 ,C876 ,C880 ,C881 ,\nC8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