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1[shape=box, label="id:51 level: 0\n334: C4 C8 C10 C12 C17 \nC20 C28 C39 C43 C46 C48 \nC55 C56 C58 C59 C68 C69 \nC70 C71 C72 C73 C74 C75 \nC76 C77 C78 C79 C81 C82 \nC84 C87 C89 C90 C91 C92 \nC93 C94 C100 C102 C103 C105 \nC115 C117 C125 C127 C130 C133 \nC135 C138 C144 C149 C163 C164 \nC167 C173 C182 C183 C184 C185 \nC186 C188 C189 C193 C194 C214 \nC215 C216 C217 C218 C219 C225 \nC235 C239 C242 C245 C253 C256 \nC259 C261 C262 C263 C274 C279 \nC282 C283 C284 C285 C286 C287 \nC293 C297 C299 C300 C307 C309 \nC312 C314 C316 C317 C323 C325 \nC331 C334 C349 C350 C351 C352 \nC353 C354 C357 C358 C359 C360 \nC361 C362 C366 C368 C369 C386 \nC388 C390 C402 C403 C406 C410 \nC414 C419 C421 C422 C423 C425 \nC426 C432 C435 C436 C437 C438 \nC440 C443 C445 C446 C447 C448 \nC451 C452 C454 C455 C456 C457 \nC459 C478 C479 C481 C488 C497 \nC504 C505 C506 C507 C508 C509 \nC512 C514 C516 C518 C521 C523 \nC524 C535 C536 C537 C539 C543 \nC544 C546 C550 C551 C553 C555 \nC556 C558 C565 C566 C567 C573 \nC578 C579 C587 C593 C594 C598 \nC599 C600 C601 C602 C603 C604 \nC612 C613 C627 C630 C631 C632 \nC635 C639 C640 C644 C646 C648 \nC656 C663 C664 C665 C666 C668 \nC669 C677 C678 C679 C682 C683 \nC685 C688 C689 C690 C693 C694 \nC695 C697 C698 C700 C701 C712 \nC713 C714 C715 C716 C719 C722 \nC723 C725 C726 C730 C731 C733 \nC734 C738 C739 C740 C741 C742 \nC743 C744 C745 C746 C748 C749 \nC757 C758 C759 C760 C761 C763 \nC764 C770 C772 C776 C781 C786 \nC790 C795 C798 C799 C800 C801 \nC804 C805 C808 C809 C813 C814 \nC815 C816 C817 C822 C823 C826 \nC828 C830 C831 C833 C834 C836 \nC837 C838 C840 C842 C843 C845 \nC847 C848 C850 C855 C856 C858 \nC862 C863 C865 C866 C868 C869 \nC871 C872 C873 C874 C876 C877 \nC878 C879 C880 C882 C883 C884 \nC885 C886 C887 C888 C889 C890 \nC891 C892 C893 C894 C895 \n1553: C4_=_C8( C4 C8 ) C4_=_C10( C4 C10 ) C4_=_C12( C4 C12 ) C4_=_C17( C4 C17 ) C4_=_C28( C4 C28 ) \nC4_=_C39( C4 C39 ) C4_=_C58( C4 C58 ) C4_=_C59( C4 C59 ) C8_=_C10( C8 C10 ) C8_=_C12( C8 C12 ) C8_=_C386( C8 C386 ) \nC8_=_C422( C8 C422 ) C8_=_C440( C8 C440 ) C8_=_C443( C8 C443 ) C8_=_C445( C8 C445 ) C8_=_C446( C8 C446 ) C8_=_C447( C8 C447 ) \nC10_=_C12( C10 C12 ) C10_=_C388( C10 C388 ) C10_=_C479( C10 C479 ) C10_=_C598( C10 C598 ) C10_=_C599( C10 C599 ) C12_=_C390( C12 C390 ) \nC12_=_C446( C12 C446 ) C12_=_C481( C12 C481 ) C12_=_C599( C12 C599 ) C12_=_C646( C12 C646 ) C12_=_C757( C12 C757 ) C12_=_C770( C12 C770 ) \nC12_=_C772( C12 C772 ) C17_=_C20( C17 C20 ) C17_=_C28( C17 C28 ) C17_=_C39( C17 C39 ) C17_=_C58( C17 C58 ) C17_=_C59( C17 C59 ) \nC20_=_C182( C20 C182 ) C20_=_C183( C20 C183 ) C20_=_C184( C20 C184 ) C20_=_C185( C20 C185 ) C20_=_C186( C20 C186 ) C28_=_C39( C28 C39 ) \nC28_=_C58( C28 C58 ) C28_=_C59( C28 C59 ) C39_=_C43( C39 C43 ) C39_=_C46( C39 C46 ) C39_=_C48( C39 C48 ) C39_=_C58( C39 C58 ) \nC39_=_C59( C39 C59 ) C43_=_C46( C43 C46 ) C43_=_C48( C43 C48 ) C43_=_C256( C43 C256 ) C43_=_C423( C43 C423 ) C43_=_C448( C43 C448 ) \nC43_=_C451( C43 C451 ) C43_=_C452( C43 C452 ) C43_=_C454( C43 C454 ) C43_=_C455( C43 C455 ) C46_=_C48( C46 C48 ) C46_=_C259( C46 C259 ) \nC46_=_C514( C46 C514 ) C46_=_C600( C46 C600 ) C46_=_C612( C46 C612 ) C46_=_C613( C46 C613 ) C48_=_C261( C48 C261 ) C48_=_C455( C48 C455 ) \nC48_=_C516( C48 C516 ) C48_=_C555( C48 C555 ) C48_=_C613( C48 C613 ) C48_=_C741( C48 C741 ) C48_=_C759( C48 C759 ) C48_=_C781( C48 C781 ) \nC55_=_C56( C55 C56 ) C55_=_C402( C55 C402 ) C55_=_C697( C55 C697 ) C55_=_C745( C55 C745 ) C55_=_C760( C55 C760 ) C56_=_C403( C56 C403 ) \nC56_=_C521( C56 C521 ) C56_=_C698( C56 C698 ) C56_=_C746( C56 C746 ) C56_=_C868( C56 C868 ) C56_=_C869( C56 C869 ) C56_=_C871( C56 C871 ) \nC56_=_C872( C56 C872 ) C58_=_C59( C58 C59 ) C58_=_C68( C58 C68 ) C58_=_C69( C58 C69 ) C58_=_C70( C58 C70 ) C58_=_C71( C58 C71 ) \nC58_=_C72( C58 C72 ) C59_=_C73( C59 C73 ) C59_=_C74( C59 C74 ) C59_=_C75( C59 C75 ) C59_=_C76( C59 C76 ) C59_=_C77( C59 C77 ) \nC59_=_C78( C59 C78 ) C68_=_C69( C68 C69 ) C68_=_C70( C68 C70 ) C68_=_C71( C68 C71 ) C68_=_C72( C68 C72 ) C68_=_C163( C68 C163 ) \nC68_=_C188( C68 C188 ) C68_=_C193( C68 C193 ) C69_=_C70( C69 C70 ) C69_=_C71( C69 C71 ) C69_=_C72( C69 C72 ) C69_=_C425( C69 C425 ) \nC69_=_C456( C69 C456 ) C70_=_C71( C70 C71 ) C70_=_C72( C70 C72 ) C70_=_C602( C70 C602 ) C71_=_C72( C71 C72 ) C71_=_C798( C71 C798 ) \nC71_=_C804( C71 C804 ) C71_=_C816( C71 C816 ) C72_=_C828( C72 C828 ) C72_=_C838( C72 C838 ) C72_=_C842( C72 C842 ) C72_=_C845( C72 C845 ) \nC72_=_C848( C72 C848 ) C72_=_C850( C72 C850 ) C73_=_C74( C73 C74 ) C73_=_C75( C73 C75 ) C73_=_C76( C73 C76 ) C73_=_C77( C73 C77 ) \nC73_=_C78( C73 C78 ) C73_=_C164( C73 C164 ) C73_=_C173( C73 C173 ) C73_=_C182( C73 C182 ) C73_=_C189( C73 C189 ) C73_=_C194( C73 C194 ) \nC74_=_C75( C74 C75 ) C74_=_C76( C74 C76 ) C74_=_C77( C74 C77 ) C74_=_C78( C74 C78 ) C74_=_C300( C74 C300 ) C74_=_C309( C74 C309 ) \nC74_=_C317( C74 C317 ) C74_=_C325( C74 C325 ) C75_=_C76( C75 C76 ) C75_=_C77( C75 C77 ) C75_=_C78( C75 C78 ) C75_=_C539( C75 C539 ) \nC75_=_C546( C75 C546 ) C75_=_C553( C75 C553 ) C75_=_C567( C75 C567 ) C75_=_C578( C75 C578 ) C76_=_C77( C76 C77 ) C76_=_C78( C76 C78 ) \nC76_=_C604( C76 C604 ) C77_=_C78( C77 C78 ) C77_=_C726( C77 C726 ) C77_=_C734( C77 C734 ) C77_=_C740( C77 C740 ) C77_=_C744( C77 C744 ) \nC77_=_C749( C77 C749 ) C78_=_C858( C78 C858 ) C78_=_C865( C78 C865 ) C78_=_C871( C78 C871 ) C78_=_C876( C78 C876 ) C78_=_C879( C78 C879 ) \nC78_=_C882( C78 C882 ) C79_=_C81( C79 C81 ) C79_=_C82( C79 C82 ) C79_=_C84( C79 C84 ) C79_=_C87( C79 C87 ) C79_=_C89( C79 C89 ) \nC79_=_C90( C79 C90 ) C79_=_C91( C79 C91 ) C79_=_C92( C79 C92 ) C79_=_C93( C79 C93 ) C79_=_C94( C79 C94 ) C79_=_C100( C79 C100 ) \nC81_=_C82( C81 C82 ) C81_=_C84( C81 C84 ) C81_=_C87( C81 C87 ) C81_=_C90( C81 C90 ) C81_=_C102( C81 C102 ) C81_=_C115( C81 C115 ) \nC81_=_C117( C81 C117 ) C82_=_C84( C82 C84 ) C82_=_C87( C82 C87 ) C82_=_C91( C82 C91 ) C82_=_C103( C82 C103 ) C82_=_C125( C82 C125 ) \nC82_=_C127( C82 C127 ) C82_=_C130( C82 C130 ) C82_=_C133( C82 C133 ) C84_=_C87( C84 C87 ) C84_=_C93( C84 C93 ) C84_=_C105( C84 C105 ) \nC84_=_C135( C84 C135 ) C84_=_C144( C84 C144 ) C84_=_C149( C84 C149 ) C87_=_C167( C87 C167 ) C87_=_C219( C87 C219 ) C87_=_C354( C87 C354 ) \nC87_=_C587( C87 C587 ) C87_=_C593( C87 C593 ) C87_=_C594( C87 C594 ) C89_=_C90( C89 C90 ) C89_=_C91( C89 C91 ) C89_=_C92( C89 C92 ) \nC89_=_C93( C89 C93 ) C89_=_C94( C89 C94 ) C89_=_C100( C89 C100 ) C89_=_C102( C89 C102 ) C89_=_C103( C89 C103 ) C89_=_C105( C89 C105 ) \nC90_=_C91( C90 C91 ) C90_=_C92( C90 C92 ) C90_=_C93( C90 C93 ) C90_=_C94( C90 C94 ) C90_=_C100( C90 C100 ) C90_=_C102( C90 C102 ) \nC90_=_C115( C90 C115 ) C90_=_C117( C90 C117 ) C91_=_C92( C91 C92 ) C91_=_C93( C91 C93 ) C91_=_C94( C91 C94 ) C91_=_C100( C91 C100 ) \nC91_=_C103( C91 C103 ) C91_=_C125( C91 C125 ) C91_=_C127( C91 C127 ) C91_=_C130( C91 C130 ) C91_=_C133( C91 C133 ) C92_=_C93( C92 C93 ) \nC92_=_C94( C92 C94 ) C92_=_C100( C92 C100 ) C92_=_C115( C92 C115 ) C92_=_C125( C92 C125 ) C92_=_C135( C92 C135 ) C92_=_C138( C92 C138 ) \nC93_=_C94( C93 C94 ) C93_=_C100( C93 C100 ) C93_=_C105( C93 C105 ) C93_=_C135( C93 C135 ) C93_=_C144( C93 C144 ) C93_=_C149( C93 C149 ) \nC94_=_C100( C94 C100 ) C94_=_C117( C94 C117 ) C94_=_C127( C94 C127 ) C94_=_C144( C94 C144 ) C100_=_C293( C100 C293 ) C100_=_C366( C100 C366 ) \nC100_=_C419( C100 C419 ) C100_=_C719( C100 C719 ) C100_=_C764( C100 C764 ) C100_=_C795( C100 C795 ) C100_=_C798( C100 C798 ) C100_=_C799( C100 C799 ) \nC100_=_C800( C100 C800 ) C102_=_C103( C102 C103 ) C102_=_C105( C102 C105 ) C102_=_C115( C102 C115 ) C102_=_C117( C102 C117 ) C103_=_C105( C103 C105 ) \nC103_=_C125( C103 C125 ) C103_=_C127( C103 C127 ) C103_=_C130( C103 C130 ) C103_=_C133( C103 C133 ) C105_=_C135( C105 C135 ) C105_=_C144( C105 C144 ) \nC105_=_C149( C105 C149 ) C115_=_C117( C115 C117 ) C115_=_C125( C115 C125 ) C115_=_C135( C115 C135 ) C115_=_C138( C115 C138 ) C117_=_C127( C117 C127 ) \nC117_=_C144( C117 C144 ) C125_=_C127( C125 C127 ) C125_=_C130( C125 C130 ) C125_=_C133( C125 C133 ) C125_=_C135( C125 C135 ) C125_=_C138( C125 C138 ) \nC127_=_C130( C127 C130 ) C127_=_C133( C127 C133 ) C127_=_C144( C127 C144 ) C130_=_C133( C130 C133 ) C130_=_C239( C130 C239 ) C130_=_C421( C130 C421 ) \nC130_=_C432( C130 C432 ) C130_=_C435( C130 C435 ) C130_=_C436( C130 C436 ) C130_=_C437( C130 C437 ) C130_=_C438( C130 C438 ) C133_=_C242( C133 C242 ) \nC133_=_C312( C133 C312 ) C133_=_C437( C133 C437 ) C133_=_C685( C133 C685 ) C133_=_C834( C133 C834 ) C133_=_C862( C133 C862 ) C133_=_C863( C133 C863 ) \nC133_=_C865( C133 C865 ) C133_=_C866( C133 C866 ) C135_=_C138( C135 C138 ) C135_=_C144( C135 C144 ) C135_=_C149( C135 C149 ) C138_=_C504( C138 C504 ) \nC138_=_C505( C138 C505 ) C138_=_C506( C138 C506 ) C138_=_C507( C138 C507 ) C138_=_C508( C138 C508 ) C138_=_C509( C138 C509 ) C144_=_C149( C144 C149 ) \nC149_=_C274( C149 C274 ) C149_=_C334( C149 C334 ) C149_=_C459( C149 C459 ) C149_=_C524( C149 C524 ) C149_=_C808( C149 C808 ) C149_=_C813( C149 C813 ) \nC149_=_C814( C149 C814 ) C149_=_C815( C149 C815 ) C163_=_C164( C163 C164 ) C163_=_C167( C163 C167 ) C163_=_C188( C163 C188 ) C163_=_C193( C163 C193 ) \nC164_=_C167( C164 C167 ) C164_=_C173( C164 C173 ) C164_=_C182( C164 C182 ) C164_=_C189( C164 C189 ) C164_=_C194( C164 C194 ) C167_=_C219( C167 C219 ) \nC167_=_C354( C167 C354 ) C167_=_C587( C167 C587 ) C167_=_C593( C167 C593 ) C167_=_C594( C167 C594 ) C173_=_C182( C173 C182 ) C173_=_C189( C173 C189 ) \nC173_=_C194( C173 C194 ) C182_=_C183( C182 C183 ) C182_=_C184( C182 C184 ) C182_=_C185( C182 C185 ) C182_=_C186( C182 C186 ) C182_=_C189( C182 C189 ) \nC182_=_C194( C182 C194 ) C183_=_C184( C183 C184 ) C183_=_C185( C183 C185 ) C183_=_C186( C183 C186 ) C183_=_C543( C183 C543 ) C183_=_C544( C183 C544 ) \nC183_=_C546( C183 C546 ) C184_=_C185( C184 C185 ) C184_=_C186( C184 C186 ) C184_=_C665( C184 C665 ) C184_=_C688( C184 C688 ) C184_=_C689( C184 C689 ) \nC184_=_C690(</w:t>
      </w:r>
    </w:p>
    <w:p>
      <w:pPr>
        <w:pStyle w:val="PreformattedText"/>
        <w:bidi w:val="0"/>
        <w:spacing w:before="0" w:after="0"/>
        <w:jc w:val="left"/>
        <w:rPr/>
      </w:pPr>
      <w:r>
        <w:rPr/>
        <w:t xml:space="preserve"> </w:t>
      </w:r>
      <w:r>
        <w:rPr/>
        <w:t>C184 C690 ) C185_=_C186( C185 C186 ) C185_=_C823( C185 C823 ) C185_=_C836( C185 C836 ) C185_=_C837( C185 C837 ) C185_=_C838( C185 C838 ) \nC186_=_C886( C186 C886 ) C186_=_C892( C186 C892 ) C188_=_C189( C188 C189 ) C188_=_C193( C188 C193 ) C189_=_C194( C189 C194 ) C193_=_C194( C193 C194 ) \nC214_=_C215( C214 C215 ) C214_=_C216( C214 C216 ) C214_=_C217( C214 C217 ) C214_=_C218( C214 C218 ) C214_=_C219( C214 C219 ) C214_=_C225( C214 C225 ) \nC215_=_C216( C215 C216 ) C215_=_C217( C215 C217 ) C215_=_C218( C215 C218 ) C215_=_C219( C215 C219 ) C215_=_C235( C215 C235 ) C215_=_C239( C215 C239 ) \nC215_=_C242( C215 C242 ) C216_=_C217( C216 C217 ) C216_=_C218( C216 C218 ) C216_=_C219( C216 C219 ) C216_=_C245( C216 C245 ) C217_=_C218( C217 C218 ) \nC217_=_C219( C217 C219 ) C217_=_C253( C217 C253 ) C217_=_C256( C217 C256 ) C217_=_C259( C217 C259 ) C217_=_C261( C217 C261 ) C218_=_C219( C218 C219 ) \nC218_=_C262( C218 C262 ) C218_=_C274( C218 C274 ) C219_=_C354( C219 C354 ) C219_=_C587( C219 C587 ) C219_=_C593( C219 C593 ) C219_=_C594( C219 C594 ) \nC225_=_C235( C225 C235 ) C225_=_C245( C225 C245 ) C225_=_C253( C225 C253 ) C225_=_C262( C225 C262 ) C225_=_C263( C225 C263 ) C235_=_C239( C235 C239 ) \nC235_=_C242( C235 C242 ) C235_=_C245( C235 C245 ) C235_=_C253( C235 C253 ) C235_=_C262( C235 C262 ) C235_=_C263( C235 C263 ) C239_=_C242( C239 C242 ) \nC239_=_C421( C239 C421 ) C239_=_C432( C239 C432 ) C239_=_C435( C239 C435 ) C239_=_C436( C239 C436 ) C239_=_C437( C239 C437 ) C239_=_C438( C239 C438 ) \nC242_=_C312( C242 C312 ) C242_=_C437( C242 C437 ) C242_=_C685( C242 C685 ) C242_=_C834( C242 C834 ) C242_=_C862( C242 C862 ) C242_=_C863( C242 C863 ) \nC242_=_C865( C242 C865 ) C242_=_C866( C242 C866 ) C245_=_C253( C245 C253 ) C245_=_C262( C245 C262 ) C245_=_C263( C245 C263 ) C253_=_C256( C253 C256 ) \nC253_=_C259( C253 C259 ) C253_=_C261( C253 C261 ) C253_=_C262( C253 C262 ) C253_=_C263( C253 C263 ) C256_=_C259( C256 C259 ) C256_=_C261( C256 C261 ) \nC256_=_C423( C256 C423 ) C256_=_C448( C256 C448 ) C256_=_C451( C256 C451 ) C256_=_C452( C256 C452 ) C256_=_C454( C256 C454 ) C256_=_C455( C256 C455 ) \nC259_=_C261( C259 C261 ) C259_=_C514( C259 C514 ) C259_=_C600( C259 C600 ) C259_=_C612( C259 C612 ) C259_=_C613( C259 C613 ) C261_=_C455( C261 C455 ) \nC261_=_C516( C261 C516 ) C261_=_C555( C261 C555 ) C261_=_C613( C261 C613 ) C261_=_C741( C261 C741 ) C261_=_C759( C261 C759 ) C261_=_C781( C261 C781 ) \nC262_=_C263( C262 C263 ) C262_=_C274( C262 C274 ) C263_=_C279( C263 C279 ) C274_=_C334( C274 C334 ) C274_=_C459( C274 C459 ) C274_=_C524( C274 C524 ) \nC274_=_C808( C274 C808 ) C274_=_C813( C274 C813 ) C274_=_C814( C274 C814 ) C274_=_C815( C274 C815 ) C279_=_C406( C279 C406 ) C279_=_C579( C279 C579 ) \nC279_=_C603( C279 C603 ) C279_=_C627( C279 C627 ) C282_=_C283( C282 C283 ) C282_=_C284( C282 C284 ) C282_=_C285( C282 C285 ) C282_=_C286( C282 C286 ) \nC282_=_C287( C282 C287 ) C282_=_C293( C282 C293 ) C282_=_C297( C282 C297 ) C282_=_C299( C282 C299 ) C282_=_C300( C282 C300 ) C283_=_C284( C283 C284 ) \nC283_=_C285( C283 C285 ) C283_=_C286( C283 C286 ) C283_=_C287( C283 C287 ) C283_=_C293( C283 C293 ) C283_=_C307( C283 C307 ) C283_=_C309( C283 C309 ) \nC283_=_C312( C283 C312 ) C284_=_C285( C284 C285 ) C284_=_C286( C284 C286 ) C284_=_C287( C284 C287 ) C284_=_C293( C284 C293 ) C284_=_C314( C284 C314 ) \nC284_=_C316( C284 C316 ) C284_=_C317( C284 C317 ) C285_=_C286( C285 C286 ) C285_=_C287( C285 C287 ) C285_=_C293( C285 C293 ) C285_=_C297( C285 C297 ) \nC285_=_C307( C285 C307 ) C285_=_C314( C285 C314 ) C285_=_C323( C285 C323 ) C285_=_C325( C285 C325 ) C286_=_C287( C286 C287 ) C286_=_C293( C286 C293 ) \nC286_=_C323( C286 C323 ) C286_=_C331( C286 C331 ) C286_=_C334( C286 C334 ) C287_=_C293( C287 C293 ) C287_=_C299( C287 C299 ) C287_=_C316( C287 C316 ) \nC287_=_C331( C287 C331 ) C293_=_C366( C293 C366 ) C293_=_C419( C293 C419 ) C293_=_C719( C293 C719 ) C293_=_C764( C293 C764 ) C293_=_C795( C293 C795 ) \nC293_=_C798( C293 C798 ) C293_=_C799( C293 C799 ) C293_=_C800( C293 C800 ) C297_=_C299( C297 C299 ) C297_=_C300( C297 C300 ) C297_=_C307( C297 C307 ) \nC297_=_C314( C297 C314 ) C297_=_C323( C297 C323 ) C297_=_C325( C297 C325 ) C299_=_C300( C299 C300 ) C299_=_C316( C299 C316 ) C299_=_C331( C299 C331 ) \nC300_=_C309( C300 C309 ) C300_=_C317( C300 C317 ) C300_=_C325( C300 C325 ) C307_=_C309( C307 C309 ) C307_=_C312( C307 C312 ) C307_=_C314( C307 C314 ) \nC307_=_C323( C307 C323 ) C307_=_C325( C307 C325 ) C309_=_C312( C309 C312 ) C309_=_C317( C309 C317 ) C309_=_C325( C309 C325 ) C312_=_C437( C312 C437 ) \nC312_=_C685( C312 C685 ) C312_=_C834( C312 C834 ) C312_=_C862( C312 C862 ) C312_=_C863( C312 C863 ) C312_=_C865( C312 C865 ) C312_=_C866( C312 C866 ) \nC314_=_C316( C314 C316 ) C314_=_C317( C314 C317 ) C314_=_C323( C314 C323 ) C314_=_C325( C314 C325 ) C316_=_C317( C316 C317 ) C316_=_C331( C316 C331 ) \nC317_=_C325( C317 C325 ) C323_=_C325( C323 C325 ) C323_=_C331( C323 C331 ) C323_=_C334( C323 C334 ) C331_=_C334( C331 C334 ) C334_=_C459( C334 C459 ) \nC334_=_C524( C334 C524 ) C334_=_C808( C334 C808 ) C334_=_C813( C334 C813 ) C334_=_C814( C334 C814 ) C334_=_C815( C334 C815 ) C349_=_C350( C349 C350 ) \nC349_=_C351( C349 C351 ) C349_=_C352( C349 C352 ) C349_=_C353( C349 C353 ) C349_=_C354( C349 C354 ) C349_=_C358( C349 C358 ) C350_=_C351( C350 C351 ) \nC350_=_C352( C350 C352 ) C350_=_C353( C350 C353 ) C350_=_C354( C350 C354 ) C350_=_C359( C350 C359 ) C350_=_C386( C350 C386 ) C350_=_C388( C350 C388 ) \nC350_=_C390( C350 C390 ) C351_=_C352( C351 C352 ) C351_=_C353( C351 C353 ) C351_=_C354( C351 C354 ) C351_=_C360( C351 C360 ) C351_=_C368( C351 C368 ) \nC352_=_C353( C352 C353 ) C352_=_C354( C352 C354 ) C352_=_C361( C352 C361 ) C352_=_C402( C352 C402 ) C352_=_C403( C352 C403 ) C353_=_C354( C353 C354 ) \nC353_=_C362( C353 C362 ) C353_=_C369( C353 C369 ) C353_=_C406( C353 C406 ) C354_=_C587( C354 C587 ) C354_=_C593( C354 C593 ) C354_=_C594( C354 C594 ) \nC357_=_C358( C357 C358 ) C357_=_C359( C357 C359 ) C357_=_C360( C357 C360 ) C357_=_C361( C357 C361 ) C357_=_C362( C357 C362 ) C357_=_C366( C357 C366 ) \nC357_=_C368( C357 C368 ) C357_=_C369( C357 C369 ) C358_=_C359( C358 C359 ) C358_=_C360( C358 C360 ) C358_=_C361( C358 C361 ) C358_=_C362( C358 C362 ) \nC358_=_C366( C358 C366 ) C359_=_C360( C359 C360 ) C359_=_C361( C359 C361 ) C359_=_C362( C359 C362 ) C359_=_C366( C359 C366 ) C359_=_C386( C359 C386 ) \nC359_=_C388( C359 C388 ) C359_=_C390( C359 C390 ) C360_=_C361( C360 C361 ) C360_=_C362( C360 C362 ) C360_=_C366( C360 C366 ) C360_=_C368( C360 C368 ) \nC361_=_C362( C361 C362 ) C361_=_C366( C361 C366 ) C361_=_C402( C361 C402 ) C361_=_C403( C361 C403 ) C362_=_C366( C362 C366 ) C362_=_C369( C362 C369 ) \nC362_=_C406( C362 C406 ) C366_=_C419( C366 C419 ) C366_=_C719( C366 C719 ) C366_=_C764( C366 C764 ) C366_=_C795( C366 C795 ) C366_=_C798( C366 C798 ) \nC366_=_C799( C366 C799 ) C366_=_C800( C366 C800 ) C368_=_C369( C368 C369 ) C369_=_C406( C369 C406 ) C386_=_C388( C386 C388 ) C386_=_C390( C386 C390 ) \nC386_=_C422( C386 C422 ) C386_=_C440( C386 C440 ) C386_=_C443( C386 C443 ) C386_=_C445( C386 C445 ) C386_=_C446( C386 C446 ) C386_=_C447( C386 C447 ) \nC388_=_C390( C388 C390 ) C388_=_C479( C388 C479 ) C388_=_C598( C388 C598 ) C388_=_C599( C388 C599 ) C390_=_C446( C390 C446 ) C390_=_C481( C390 C481 ) \nC390_=_C599( C390 C599 ) C390_=_C646( C390 C646 ) C390_=_C757( C390 C757 ) C390_=_C770( C390 C770 ) C390_=_C772( C390 C772 ) C402_=_C403( C402 C403 ) \nC402_=_C697( C402 C697 ) C402_=_C745( C402 C745 ) C402_=_C760( C402 C760 ) C403_=_C521( C403 C521 ) C403_=_C698( C403 C698 ) C403_=_C746( C403 C746 ) \nC403_=_C868( C403 C868 ) C403_=_C869( C403 C869 ) C403_=_C871( C403 C871 ) C403_=_C872( C403 C872 ) C406_=_C579( C406 C579 ) C406_=_C603( C406 C603 ) \nC406_=_C627( C406 C627 ) C410_=_C414( C410 C414 ) C410_=_C419( C410 C419 ) C410_=_C421( C410 C421 ) C410_=_C422( C410 C422 ) C410_=_C423( C410 C423 ) \nC410_=_C425( C410 C425 ) C410_=_C426( C410 C426 ) C414_=_C419( C414 C419 ) C414_=_C432( C414 C432 ) C414_=_C440( C414 C440 ) C414_=_C448( C414 C448 ) \nC414_=_C456( C414 C456 ) C414_=_C457( C414 C457 ) C414_=_C459( C414 C459 ) C419_=_C719( C419 C719 ) C419_=_C764( C419 C764 ) C419_=_C795( C419 C795 ) \nC419_=_C798( C419 C798 ) C419_=_C799( C419 C799 ) C419_=_C800( C419 C800 ) C421_=_C422( C421 C422 ) C421_=_C423( C421 C423 ) C421_=_C425( C421 C425 ) \nC421_=_C426( C421 C426 ) C421_=_C432( C421 C432 ) C421_=_C435( C421 C435 ) C421_=_C436( C421 C436 ) C421_=_C437( C421 C437 ) C421_=_C438( C421 C438 ) \nC422_=_C423( C422 C423 ) C422_=_C425( C422 C425 ) C422_=_C426( C422 C426 ) C422_=_C440( C422 C440 ) C422_=_C443( C422 C443 ) C422_=_C445( C422 C445 ) \nC422_=_C446( C422 C446 ) C422_=_C447( C422 C447 ) C423_=_C425( C423 C425 ) C423_=_C426( C423 C426 ) C423_=_C448( C423 C448 ) C423_=_C451( C423 C451 ) \nC423_=_C452( C423 C452 ) C423_=_C454( C423 C454 ) C423_=_C455( C423 C455 ) C425_=_C426( C425 C426 ) C425_=_C456( C425 C456 ) C426_=_C457( C426 C457 ) \nC432_=_C435( C432 C435 ) C432_=_C436( C432 C436 ) C432_=_C437( C432 C437 ) C432_=_C438( C432 C438 ) C432_=_C440( C432 C440 ) C432_=_C448( C432 C448 ) \nC432_=_C456( C432 C456 ) C432_=_C457( C432 C457 ) C432_=_C459( C432 C459 ) C435_=_C436( C435 C436 ) C435_=_C437( C435 C437 ) C435_=_C438( C435 C438 ) \nC435_=_C664( C435 C664 ) C435_=_C682( C435 C682 ) C435_=_C683( C435 C683 ) C435_=_C685( C435 C685 ) C436_=_C437( C436 C437 ) C436_=_C438( C436 C438 ) \nC436_=_C822( C436 C822 ) C436_=_C830( C436 C830 ) C436_=_C831( C436 C831 ) C436_=_C833( C436 C833 ) C436_=_C834( C436 C834 ) C437_=_C438( C437 C438 ) \nC437_=_C685( C437 C685 ) C437_=_C834( C437 C834 ) C437_=_C862( C437 C862 ) C437_=_C863( C437 C863 ) C437_=_C865( C437 C865 ) C437_=_C866( C437 C866 ) \nC438_=_C866( C438 C866 ) C438_=_C884( C438 C884 ) C438_=_C890( C438 C890 ) C440_=_C443( C440 C443 ) C440_=_C445( C440 C445 ) C440_=_C446( C440 C446 ) \nC440_=_C447( C440 C447 ) C440_=_C448(</w:t>
      </w:r>
    </w:p>
    <w:p>
      <w:pPr>
        <w:pStyle w:val="PreformattedText"/>
        <w:bidi w:val="0"/>
        <w:spacing w:before="0" w:after="0"/>
        <w:jc w:val="left"/>
        <w:rPr/>
      </w:pPr>
      <w:r>
        <w:rPr/>
        <w:t xml:space="preserve"> </w:t>
      </w:r>
      <w:r>
        <w:rPr/>
        <w:t>C440 C448 ) C440_=_C456( C440 C456 ) C440_=_C457( C440 C457 ) C440_=_C459( C440 C459 ) C443_=_C445( C443 C445 ) \nC443_=_C446( C443 C446 ) C443_=_C447( C443 C447 ) C443_=_C478( C443 C478 ) C443_=_C479( C443 C479 ) C443_=_C481( C443 C481 ) C445_=_C446( C445 C446 ) \nC445_=_C447( C445 C447 ) C445_=_C598( C445 C598 ) C445_=_C631( C445 C631 ) C445_=_C644( C445 C644 ) C445_=_C646( C445 C646 ) C446_=_C447( C446 C447 ) \nC446_=_C481( C446 C481 ) C446_=_C599( C446 C599 ) C446_=_C646( C446 C646 ) C446_=_C757( C446 C757 ) C446_=_C770( C446 C770 ) C446_=_C772( C446 C772 ) \nC447_=_C772( C447 C772 ) C447_=_C885( C447 C885 ) C447_=_C891( C447 C891 ) C448_=_C451( C448 C451 ) C448_=_C452( C448 C452 ) C448_=_C454( C448 C454 ) \nC448_=_C455( C448 C455 ) C448_=_C456( C448 C456 ) C448_=_C457( C448 C457 ) C448_=_C459( C448 C459 ) C451_=_C452( C451 C452 ) C451_=_C454( C451 C454 ) \nC451_=_C455( C451 C455 ) C451_=_C512( C451 C512 ) C451_=_C514( C451 C514 ) C451_=_C516( C451 C516 ) C452_=_C454( C452 C454 ) C452_=_C455( C452 C455 ) \nC452_=_C550( C452 C550 ) C452_=_C551( C452 C551 ) C452_=_C553( C452 C553 ) C452_=_C555( C452 C555 ) C454_=_C455( C454 C455 ) C454_=_C612( C454 C612 ) \nC454_=_C714( C454 C714 ) C454_=_C722( C454 C722 ) C454_=_C730( C454 C730 ) C454_=_C738( C454 C738 ) C454_=_C739( C454 C739 ) C454_=_C740( C454 C740 ) \nC454_=_C741( C454 C741 ) C455_=_C516( C455 C516 ) C455_=_C555( C455 C555 ) C455_=_C613( C455 C613 ) C455_=_C741( C455 C741 ) C455_=_C759( C455 C759 ) \nC455_=_C781( C455 C781 ) C456_=_C457( C456 C457 ) C456_=_C459( C456 C459 ) C457_=_C459( C457 C459 ) C459_=_C524( C459 C524 ) C459_=_C808( C459 C808 ) \nC459_=_C813( C459 C813 ) C459_=_C814( C459 C814 ) C459_=_C815( C459 C815 ) C478_=_C479( C478 C479 ) C478_=_C481( C478 C481 ) C478_=_C488( C478 C488 ) \nC478_=_C497( C478 C497 ) C478_=_C504( C478 C504 ) C478_=_C512( C478 C512 ) C478_=_C518( C478 C518 ) C478_=_C523( C478 C523 ) C479_=_C481( C479 C481 ) \nC479_=_C598( C479 C598 ) C479_=_C599( C479 C599 ) C481_=_C599( C481 C599 ) C481_=_C646( C481 C646 ) C481_=_C757( C481 C757 ) C481_=_C770( C481 C770 ) \nC481_=_C772( C481 C772 ) C488_=_C497( C488 C497 ) C488_=_C504( C488 C504 ) C488_=_C512( C488 C512 ) C488_=_C518( C488 C518 ) C488_=_C523( C488 C523 ) \nC497_=_C504( C497 C504 ) C497_=_C512( C497 C512 ) C497_=_C518( C497 C518 ) C497_=_C523( C497 C523 ) C504_=_C505( C504 C505 ) C504_=_C506( C504 C506 ) \nC504_=_C507( C504 C507 ) C504_=_C508( C504 C508 ) C504_=_C509( C504 C509 ) C504_=_C512( C504 C512 ) C504_=_C518( C504 C518 ) C504_=_C523( C504 C523 ) \nC505_=_C506( C505 C506 ) C505_=_C507( C505 C507 ) C505_=_C508( C505 C508 ) C505_=_C509( C505 C509 ) C505_=_C587( C505 C587 ) C505_=_C600( C505 C600 ) \nC505_=_C601( C505 C601 ) C505_=_C602( C505 C602 ) C505_=_C603( C505 C603 ) C505_=_C604( C505 C604 ) C506_=_C507( C506 C507 ) C506_=_C508( C506 C508 ) \nC506_=_C509( C506 C509 ) C506_=_C639( C506 C639 ) C507_=_C508( C507 C508 ) C507_=_C509( C507 C509 ) C507_=_C713( C507 C713 ) C507_=_C730( C507 C730 ) \nC507_=_C731( C507 C731 ) C507_=_C733( C507 C733 ) C507_=_C734( C507 C734 ) C508_=_C509( C508 C509 ) C508_=_C758( C508 C758 ) C508_=_C776( C508 C776 ) \nC509_=_C830( C509 C830 ) C509_=_C836( C509 C836 ) C509_=_C840( C509 C840 ) C509_=_C842( C509 C842 ) C512_=_C514( C512 C514 ) C512_=_C516( C512 C516 ) \nC512_=_C518( C512 C518 ) C512_=_C523( C512 C523 ) C514_=_C516( C514 C516 ) C514_=_C600( C514 C600 ) C514_=_C612( C514 C612 ) C514_=_C613( C514 C613 ) \nC516_=_C555( C516 C555 ) C516_=_C613( C516 C613 ) C516_=_C741( C516 C741 ) C516_=_C759( C516 C759 ) C516_=_C781( C516 C781 ) C518_=_C521( C518 C521 ) \nC518_=_C523( C518 C523 ) C521_=_C698( C521 C698 ) C521_=_C746( C521 C746 ) C521_=_C868( C521 C868 ) C521_=_C869( C521 C869 ) C521_=_C871( C521 C871 ) \nC521_=_C872( C521 C872 ) C523_=_C524( C523 C524 ) C524_=_C808( C524 C808 ) C524_=_C813( C524 C813 ) C524_=_C814( C524 C814 ) C524_=_C815( C524 C815 ) \nC535_=_C536( C535 C536 ) C535_=_C537( C535 C537 ) C535_=_C539( C535 C539 ) C535_=_C543( C535 C543 ) C535_=_C550( C535 C550 ) C535_=_C556( C535 C556 ) \nC535_=_C558( C535 C558 ) C536_=_C537( C536 C537 ) C536_=_C539( C536 C539 ) C536_=_C544( C536 C544 ) C536_=_C551( C536 C551 ) C536_=_C556( C536 C556 ) \nC536_=_C565( C536 C565 ) C536_=_C566( C536 C566 ) C536_=_C567( C536 C567 ) C537_=_C539( C537 C539 ) C537_=_C565( C537 C565 ) C537_=_C573( C537 C573 ) \nC539_=_C546( C539 C546 ) C539_=_C553( C539 C553 ) C539_=_C567( C539 C567 ) C539_=_C578( C539 C578 ) C543_=_C544( C543 C544 ) C543_=_C546( C543 C546 ) \nC543_=_C550( C543 C550 ) C543_=_C556( C543 C556 ) C543_=_C558( C543 C558 ) C544_=_C546( C544 C546 ) C544_=_C551( C544 C551 ) C544_=_C556( C544 C556 ) \nC544_=_C565( C544 C565 ) C544_=_C566( C544 C566 ) C544_=_C567( C544 C567 ) C546_=_C553( C546 C553 ) C546_=_C567( C546 C567 ) C546_=_C578( C546 C578 ) \nC550_=_C551( C550 C551 ) C550_=_C553( C550 C553 ) C550_=_C555( C550 C555 ) C550_=_C556( C550 C556 ) C550_=_C558( C550 C558 ) C551_=_C553( C551 C553 ) \nC551_=_C555( C551 C555 ) C551_=_C556( C551 C556 ) C551_=_C565( C551 C565 ) C551_=_C566( C551 C566 ) C551_=_C567( C551 C567 ) C553_=_C555( C553 C555 ) \nC553_=_C567( C553 C567 ) C553_=_C578( C553 C578 ) C555_=_C613( C555 C613 ) C555_=_C741( C555 C741 ) C555_=_C759( C555 C759 ) C555_=_C781( C555 C781 ) \nC556_=_C558( C556 C558 ) C556_=_C565( C556 C565 ) C556_=_C566( C556 C566 ) C556_=_C567( C556 C567 ) C558_=_C566( C558 C566 ) C558_=_C573( C558 C573 ) \nC558_=_C578( C558 C578 ) C558_=_C579( C558 C579 ) C565_=_C566( C565 C566 ) C565_=_C567( C565 C567 ) C565_=_C573( C565 C573 ) C566_=_C567( C566 C567 ) \nC566_=_C573( C566 C573 ) C566_=_C578( C566 C578 ) C566_=_C579( C566 C579 ) C567_=_C578( C567 C578 ) C573_=_C578( C573 C578 ) C573_=_C579( C573 C579 ) \nC578_=_C579( C578 C579 ) C579_=_C603( C579 C603 ) C579_=_C627( C579 C627 ) C587_=_C593( C587 C593 ) C587_=_C594( C587 C594 ) C587_=_C600( C587 C600 ) \nC587_=_C601( C587 C601 ) C587_=_C602( C587 C602 ) C587_=_C603( C587 C603 ) C587_=_C604( C587 C604 ) C593_=_C594( C593 C594 ) C593_=_C630( C593 C630 ) \nC593_=_C631( C593 C631 ) C593_=_C632( C593 C632 ) C593_=_C635( C593 C635 ) C594_=_C822( C594 C822 ) C594_=_C823( C594 C823 ) C594_=_C826( C594 C826 ) \nC594_=_C828( C594 C828 ) C598_=_C599( C598 C599 ) C598_=_C631( C598 C631 ) C598_=_C644( C598 C644 ) C598_=_C646( C598 C646 ) C599_=_C646( C599 C646 ) \nC599_=_C757( C599 C757 ) C599_=_C770( C599 C770 ) C599_=_C772( C599 C772 ) C600_=_C601( C600 C601 ) C600_=_C602( C600 C602 ) C600_=_C603( C600 C603 ) \nC600_=_C604( C600 C604 ) C600_=_C612( C600 C612 ) C600_=_C613( C600 C613 ) C601_=_C602( C601 C602 ) C601_=_C603( C601 C603 ) C601_=_C604( C601 C604 ) \nC602_=_C603( C602 C603 ) C602_=_C604( C602 C604 ) C603_=_C604( C603 C604 ) C603_=_C627( C603 C627 ) C612_=_C613( C612 C613 ) C612_=_C714( C612 C714 ) \nC612_=_C722( C612 C722 ) C612_=_C730( C612 C730 ) C612_=_C738( C612 C738 ) C612_=_C739( C612 C739 ) C612_=_C740( C612 C740 ) C612_=_C741( C612 C741 ) \nC613_=_C741( C613 C741 ) C613_=_C759( C613 C759 ) C613_=_C781( C613 C781 ) C627_=_C635( C627 C635 ) C627_=_C656( C627 C656 ) C630_=_C631( C630 C631 ) \nC630_=_C632( C630 C632 ) C630_=_C635( C630 C635 ) C630_=_C639( C630 C639 ) C630_=_C640( C630 C640 ) C631_=_C632( C631 C632 ) C631_=_C635( C631 C635 ) \nC631_=_C644( C631 C644 ) C631_=_C646( C631 C646 ) C632_=_C635( C632 C635 ) C632_=_C648( C632 C648 ) C635_=_C656( C635 C656 ) C639_=_C640( C639 C640 ) \nC640_=_C644( C640 C644 ) C640_=_C648( C640 C648 ) C640_=_C656( C640 C656 ) C644_=_C646( C644 C646 ) C644_=_C648( C644 C648 ) C644_=_C656( C644 C656 ) \nC646_=_C757( C646 C757 ) C646_=_C770( C646 C770 ) C646_=_C772( C646 C772 ) C648_=_C656( C648 C656 ) C663_=_C664( C663 C664 ) C663_=_C665( C663 C665 ) \nC663_=_C666( C663 C666 ) C663_=_C668( C663 C668 ) C663_=_C669( C663 C669 ) C663_=_C677( C663 C677 ) C663_=_C678( C663 C678 ) C663_=_C679( C663 C679 ) \nC664_=_C665( C664 C665 ) C664_=_C666( C664 C666 ) C664_=_C668( C664 C668 ) C664_=_C669( C664 C669 ) C664_=_C682( C664 C682 ) C664_=_C683( C664 C683 ) \nC664_=_C685( C664 C685 ) C665_=_C666( C665 C666 ) C665_=_C668( C665 C668 ) C665_=_C669( C665 C669 ) C665_=_C688( C665 C688 ) C665_=_C689( C665 C689 ) \nC665_=_C690( C665 C690 ) C666_=_C668( C666 C668 ) C666_=_C669( C666 C669 ) C666_=_C693( C666 C693 ) C666_=_C694( C666 C694 ) C666_=_C695( C666 C695 ) \nC666_=_C697( C666 C697 ) C666_=_C698( C666 C698 ) C668_=_C669( C668 C669 ) C668_=_C678( C668 C678 ) C668_=_C683( C668 C683 ) C668_=_C689( C668 C689 ) \nC668_=_C694( C668 C694 ) C668_=_C700( C668 C700 ) C669_=_C679( C669 C679 ) C669_=_C690( C669 C690 ) C669_=_C695( C669 C695 ) C669_=_C701( C669 C701 ) \nC677_=_C678( C677 C678 ) C677_=_C679( C677 C679 ) C677_=_C682( C677 C682 ) C677_=_C688( C677 C688 ) C677_=_C693( C677 C693 ) C677_=_C700( C677 C700 ) \nC677_=_C701( C677 C701 ) C678_=_C679( C678 C679 ) C678_=_C683( C678 C683 ) C678_=_C689( C678 C689 ) C678_=_C694( C678 C694 ) C678_=_C700( C678 C700 ) \nC679_=_C690( C679 C690 ) C679_=_C695( C679 C695 ) C679_=_C701( C679 C701 ) C682_=_C683( C682 C683 ) C682_=_C685( C682 C685 ) C682_=_C688( C682 C688 ) \nC682_=_C693( C682 C693 ) C682_=_C700( C682 C700 ) C682_=_C701( C682 C701 ) C683_=_C685( C683 C685 ) C683_=_C689( C683 C689 ) C683_=_C694( C683 C694 ) \nC683_=_C700( C683 C700 ) C685_=_C834( C685 C834 ) C685_=_C862( C685 C862 ) C685_=_C863( C685 C863 ) C685_=_C865( C685 C865 ) C685_=_C866( C685 C866 ) \nC688_=_C689( C688 C689 ) C688_=_C690( C688 C690 ) C688_=_C693( C688 C693 ) C688_=_C700( C688 C700 ) C688_=_C701( C688 C701 ) C689_=_C690( C689 C690 ) \nC689_=_C694( C689 C694 ) C689_=_C700( C689 C700 ) C690_=_C695( C690 C695 ) C690_=_C701( C690 C701 ) C693_=_C694( C693 C694 ) C693_=_C695( C693 C695 ) \nC693_=_C697( C693 C697 ) C693_=_C698( C693 C698 ) C693_=_C700( C693 C700 ) C693_=_C701( C693 C701 ) C694_=_C695( C694 C695 ) C694_=_C697( C694 C697 ) \nC694_=_C698( C694 C698 ) C694_=_C700( C694 C700 ) C695_=_C697(</w:t>
      </w:r>
    </w:p>
    <w:p>
      <w:pPr>
        <w:pStyle w:val="PreformattedText"/>
        <w:bidi w:val="0"/>
        <w:spacing w:before="0" w:after="0"/>
        <w:jc w:val="left"/>
        <w:rPr/>
      </w:pPr>
      <w:r>
        <w:rPr/>
        <w:t xml:space="preserve"> </w:t>
      </w:r>
      <w:r>
        <w:rPr/>
        <w:t>C695 C697 ) C695_=_C698( C695 C698 ) C695_=_C701( C695 C701 ) C697_=_C698( C697 C698 ) \nC697_=_C745( C697 C745 ) C697_=_C760( C697 C760 ) C698_=_C746( C698 C746 ) C698_=_C868( C698 C868 ) C698_=_C869( C698 C869 ) C698_=_C871( C698 C871 ) \nC698_=_C872( C698 C872 ) C700_=_C701( C700 C701 ) C712_=_C713( C712 C713 ) C712_=_C714( C712 C714 ) C712_=_C715( C712 C715 ) C712_=_C716( C712 C716 ) \nC712_=_C719( C712 C719 ) C712_=_C722( C712 C722 ) C712_=_C723( C712 C723 ) C712_=_C725( C712 C725 ) C712_=_C726( C712 C726 ) C713_=_C714( C713 C714 ) \nC713_=_C715( C713 C715 ) C713_=_C716( C713 C716 ) C713_=_C719( C713 C719 ) C713_=_C730( C713 C730 ) C713_=_C731( C713 C731 ) C713_=_C733( C713 C733 ) \nC713_=_C734( C713 C734 ) C714_=_C715( C714 C715 ) C714_=_C716( C714 C716 ) C714_=_C719( C714 C719 ) C714_=_C722( C714 C722 ) C714_=_C730( C714 C730 ) \nC714_=_C738( C714 C738 ) C714_=_C739( C714 C739 ) C714_=_C740( C714 C740 ) C714_=_C741( C714 C741 ) C715_=_C716( C715 C716 ) C715_=_C719( C715 C719 ) \nC715_=_C723( C715 C723 ) C715_=_C731( C715 C731 ) C715_=_C742( C715 C742 ) C715_=_C743( C715 C743 ) C715_=_C744( C715 C744 ) C715_=_C745( C715 C745 ) \nC715_=_C746( C715 C746 ) C716_=_C719( C716 C719 ) C716_=_C738( C716 C738 ) C716_=_C742( C716 C742 ) C716_=_C748( C716 C748 ) C716_=_C749( C716 C749 ) \nC719_=_C764( C719 C764 ) C719_=_C795( C719 C795 ) C719_=_C798( C719 C798 ) C719_=_C799( C719 C799 ) C719_=_C800( C719 C800 ) C722_=_C723( C722 C723 ) \nC722_=_C725( C722 C725 ) C722_=_C726( C722 C726 ) C722_=_C730( C722 C730 ) C722_=_C738( C722 C738 ) C722_=_C739( C722 C739 ) C722_=_C740( C722 C740 ) \nC722_=_C741( C722 C741 ) C723_=_C725( C723 C725 ) C723_=_C726( C723 C726 ) C723_=_C731( C723 C731 ) C723_=_C742( C723 C742 ) C723_=_C743( C723 C743 ) \nC723_=_C744( C723 C744 ) C723_=_C745( C723 C745 ) C723_=_C746( C723 C746 ) C725_=_C726( C725 C726 ) C725_=_C733( C725 C733 ) C725_=_C739( C725 C739 ) \nC725_=_C743( C725 C743 ) C725_=_C748( C725 C748 ) C726_=_C734( C726 C734 ) C726_=_C740( C726 C740 ) C726_=_C744( C726 C744 ) C726_=_C749( C726 C749 ) \nC730_=_C731( C730 C731 ) C730_=_C733( C730 C733 ) C730_=_C734( C730 C734 ) C730_=_C738( C730 C738 ) C730_=_C739( C730 C739 ) C730_=_C740( C730 C740 ) \nC730_=_C741( C730 C741 ) C731_=_C733( C731 C733 ) C731_=_C734( C731 C734 ) C731_=_C742( C731 C742 ) C731_=_C743( C731 C743 ) C731_=_C744( C731 C744 ) \nC731_=_C745( C731 C745 ) C731_=_C746( C731 C746 ) C733_=_C734( C733 C734 ) C733_=_C739( C733 C739 ) C733_=_C743( C733 C743 ) C733_=_C748( C733 C748 ) \nC734_=_C740( C734 C740 ) C734_=_C744( C734 C744 ) C734_=_C749( C734 C749 ) C738_=_C739( C738 C739 ) C738_=_C740( C738 C740 ) C738_=_C741( C738 C741 ) \nC738_=_C742( C738 C742 ) C738_=_C748( C738 C748 ) C738_=_C749( C738 C749 ) C739_=_C740( C739 C740 ) C739_=_C741( C739 C741 ) C739_=_C743( C739 C743 ) \nC739_=_C748( C739 C748 ) C740_=_C741( C740 C741 ) C740_=_C744( C740 C744 ) C740_=_C749( C740 C749 ) C741_=_C759( C741 C759 ) C741_=_C781( C741 C781 ) \nC742_=_C743( C742 C743 ) C742_=_C744( C742 C744 ) C742_=_C745( C742 C745 ) C742_=_C746( C742 C746 ) C742_=_C748( C742 C748 ) C742_=_C749( C742 C749 ) \nC743_=_C744( C743 C744 ) C743_=_C745( C743 C745 ) C743_=_C746( C743 C746 ) C743_=_C748( C743 C748 ) C744_=_C745( C744 C745 ) C744_=_C746( C744 C746 ) \nC744_=_C749( C744 C749 ) C745_=_C746( C745 C746 ) C745_=_C760( C745 C760 ) C746_=_C868( C746 C868 ) C746_=_C869( C746 C869 ) C746_=_C871( C746 C871 ) \nC746_=_C872( C746 C872 ) C748_=_C749( C748 C749 ) C757_=_C758( C757 C758 ) C757_=_C759( C757 C759 ) C757_=_C760( C757 C760 ) C757_=_C761( C757 C761 ) \nC757_=_C763( C757 C763 ) C757_=_C764( C757 C764 ) C757_=_C770( C757 C770 ) C757_=_C772( C757 C772 ) C758_=_C759( C758 C759 ) C758_=_C760( C758 C760 ) \nC758_=_C761( C758 C761 ) C758_=_C763( C758 C763 ) C758_=_C764( C758 C764 ) C758_=_C776( C758 C776 ) C759_=_C760( C759 C760 ) C759_=_C761( C759 C761 ) \nC759_=_C763( C759 C763 ) C759_=_C764( C759 C764 ) C759_=_C781( C759 C781 ) C760_=_C761( C760 C761 ) C760_=_C763( C760 C763 ) C760_=_C764( C760 C764 ) \nC761_=_C763( C761 C763 ) C761_=_C764( C761 C764 ) C761_=_C786( C761 C786 ) C763_=_C764( C763 C764 ) C763_=_C790( C763 C790 ) C764_=_C795( C764 C795 ) \nC764_=_C798( C764 C798 ) C764_=_C799( C764 C799 ) C764_=_C800( C764 C800 ) C770_=_C772( C770 C772 ) C770_=_C776( C770 C776 ) C770_=_C781( C770 C781 ) \nC770_=_C786( C770 C786 ) C770_=_C790( C770 C790 ) C772_=_C885( C772 C885 ) C772_=_C891( C772 C891 ) C776_=_C781( C776 C781 ) C776_=_C786( C776 C786 ) \nC776_=_C790( C776 C790 ) C781_=_C786( C781 C786 ) C781_=_C790( C781 C790 ) C786_=_C790( C786 C790 ) C795_=_C798( C795 C798 ) C795_=_C799( C795 C799 ) \nC795_=_C800( C795 C800 ) C795_=_C801( C795 C801 ) C795_=_C808( C795 C808 ) C795_=_C809( C795 C809 ) C798_=_C799( C798 C799 ) C798_=_C800( C798 C800 ) \nC798_=_C804( C798 C804 ) C798_=_C816( C798 C816 ) C799_=_C800( C799 C800 ) C799_=_C805( C799 C805 ) C799_=_C813( C799 C813 ) C799_=_C817( C799 C817 ) \nC800_=_C883( C800 C883 ) C800_=_C884( C800 C884 ) C800_=_C885( C800 C885 ) C800_=_C886( C800 C886 ) C800_=_C887( C800 C887 ) C800_=_C888( C800 C888 ) \nC800_=_C889( C800 C889 ) C801_=_C804( C801 C804 ) C801_=_C805( C801 C805 ) C801_=_C808( C801 C808 ) C801_=_C809( C801 C809 ) C804_=_C805( C804 C805 ) \nC804_=_C816( C804 C816 ) C805_=_C813( C805 C813 ) C805_=_C817( C805 C817 ) C808_=_C809( C808 C809 ) C808_=_C813( C808 C813 ) C808_=_C814( C808 C814 ) \nC808_=_C815( C808 C815 ) C809_=_C816( C809 C816 ) C809_=_C817( C809 C817 ) C813_=_C814( C813 C814 ) C813_=_C815( C813 C815 ) C813_=_C817( C813 C817 ) \nC814_=_C815( C814 C815 ) C814_=_C826( C814 C826 ) C814_=_C840( C814 C840 ) C814_=_C843( C814 C843 ) C814_=_C847( C814 C847 ) C814_=_C848( C814 C848 ) \nC815_=_C855( C815 C855 ) C815_=_C862( C815 C862 ) C815_=_C868( C815 C868 ) C815_=_C873( C815 C873 ) C815_=_C877( C815 C877 ) C815_=_C878( C815 C878 ) \nC815_=_C879( C815 C879 ) C816_=_C817( C816 C817 ) C822_=_C823( C822 C823 ) C822_=_C826( C822 C826 ) C822_=_C828( C822 C828 ) C822_=_C830( C822 C830 ) \nC822_=_C831( C822 C831 ) C822_=_C833( C822 C833 ) C822_=_C834( C822 C834 ) C823_=_C826( C823 C826 ) C823_=_C828( C823 C828 ) C823_=_C836( C823 C836 ) \nC823_=_C837( C823 C837 ) C823_=_C838( C823 C838 ) C826_=_C828( C826 C828 ) C826_=_C840( C826 C840 ) C826_=_C843( C826 C843 ) C826_=_C847( C826 C847 ) \nC826_=_C848( C826 C848 ) C828_=_C838( C828 C838 ) C828_=_C842( C828 C842 ) C828_=_C845( C828 C845 ) C828_=_C848( C828 C848 ) C828_=_C850( C828 C850 ) \nC830_=_C831( C830 C831 ) C830_=_C833( C830 C833 ) C830_=_C834( C830 C834 ) C830_=_C836( C830 C836 ) C830_=_C840( C830 C840 ) C830_=_C842( C830 C842 ) \nC831_=_C833( C831 C833 ) C831_=_C834( C831 C834 ) C831_=_C843( C831 C843 ) C831_=_C845( C831 C845 ) C833_=_C834( C833 C834 ) C833_=_C837( C833 C837 ) \nC833_=_C847( C833 C847 ) C833_=_C850( C833 C850 ) C834_=_C862( C834 C862 ) C834_=_C863( C834 C863 ) C834_=_C865( C834 C865 ) C834_=_C866( C834 C866 ) \nC836_=_C837( C836 C837 ) C836_=_C838( C836 C838 ) C836_=_C840( C836 C840 ) C836_=_C842( C836 C842 ) C837_=_C838( C837 C838 ) C837_=_C847( C837 C847 ) \nC837_=_C850( C837 C850 ) C838_=_C842( C838 C842 ) C838_=_C845( C838 C845 ) C838_=_C848( C838 C848 ) C838_=_C850( C838 C850 ) C840_=_C842( C840 C842 ) \nC840_=_C843( C840 C843 ) C840_=_C847( C840 C847 ) C840_=_C848( C840 C848 ) C842_=_C845( C842 C845 ) C842_=_C848( C842 C848 ) C842_=_C850( C842 C850 ) \nC843_=_C845( C843 C845 ) C843_=_C847( C843 C847 ) C843_=_C848( C843 C848 ) C845_=_C848( C845 C848 ) C845_=_C850( C845 C850 ) C847_=_C848( C847 C848 ) \nC847_=_C850( C847 C850 ) C848_=_C850( C848 C850 ) C855_=_C856( C855 C856 ) C855_=_C858( C855 C858 ) C855_=_C862( C855 C862 ) C855_=_C868( C855 C868 ) \nC855_=_C873( C855 C873 ) C855_=_C877( C855 C877 ) C855_=_C878( C855 C878 ) C855_=_C879( C855 C879 ) C856_=_C858( C856 C858 ) C856_=_C863( C856 C863 ) \nC856_=_C869( C856 C869 ) C856_=_C874( C856 C874 ) C856_=_C877( C856 C877 ) C856_=_C880( C856 C880 ) C858_=_C865( C858 C865 ) C858_=_C871( C858 C871 ) \nC858_=_C876( C858 C876 ) C858_=_C879( C858 C879 ) C858_=_C882( C858 C882 ) C862_=_C863( C862 C863 ) C862_=_C865( C862 C865 ) C862_=_C866( C862 C866 ) \nC862_=_C868( C862 C868 ) C862_=_C873( C862 C873 ) C862_=_C877( C862 C877 ) C862_=_C878( C862 C878 ) C862_=_C879( C862 C879 ) C863_=_C865( C863 C865 ) \nC863_=_C866( C863 C866 ) C863_=_C869( C863 C869 ) C863_=_C874( C863 C874 ) C863_=_C877( C863 C877 ) C863_=_C880( C863 C880 ) C865_=_C866( C865 C866 ) \nC865_=_C871( C865 C871 ) C865_=_C876( C865 C876 ) C865_=_C879( C865 C879 ) C865_=_C882( C865 C882 ) C866_=_C884( C866 C884 ) C866_=_C890( C866 C890 ) \nC868_=_C869( C868 C869 ) C868_=_C871( C868 C871 ) C868_=_C872( C868 C872 ) C868_=_C873( C868 C873 ) C868_=_C877( C868 C877 ) C868_=_C878( C868 C878 ) \nC868_=_C879( C868 C879 ) C869_=_C871( C869 C871 ) C869_=_C872( C869 C872 ) C869_=_C874( C869 C874 ) C869_=_C877( C869 C877 ) C869_=_C880( C869 C880 ) \nC871_=_C872( C871 C872 ) C871_=_C876( C871 C876 ) C871_=_C879( C871 C879 ) C871_=_C882( C871 C882 ) C872_=_C888( C872 C888 ) C872_=_C894( C872 C894 ) \nC873_=_C874( C873 C874 ) C873_=_C876( C873 C876 ) C873_=_C877( C873 C877 ) C873_=_C878( C873 C878 ) C873_=_C879( C873 C879 ) C874_=_C876( C874 C876 ) \nC874_=_C877( C874 C877 ) C874_=_C880( C874 C880 ) C876_=_C879( C876 C879 ) C876_=_C882( C876 C882 ) C877_=_C878( C877 C878 ) C877_=_C879( C877 C879 ) \nC877_=_C880( C877 C880 ) C878_=_C879( C878 C879 ) C878_=_C880( C878 C880 ) C878_=_C882( C878 C882 ) C879_=_C882( C879 C882 ) C880_=_C882( C880 C882 ) \nC883_=_C884( C883 C884 ) C883_=_C885( C883 C885 ) C883_=_C886( C883 C886 ) C883_=_C887( C883 C887 ) C883_=_C888( C883 C888 ) C883_=_C889( C883 C889 ) \nC883_=_C890( C883 C890 ) C883_=_C891( C883 C891 ) C883_=_C892( C883 C892 ) C883_=_C893( C883 C893 ) C883_=_C894( C883 C894 ) C883_=_C895( C883 C895 ) \nC884_=_C885( C884 C885 ) C884_=_C886( C884 C886 ) C884_=_C887( C884 C887 ) C884_=_C888(</w:t>
      </w:r>
    </w:p>
    <w:p>
      <w:pPr>
        <w:pStyle w:val="PreformattedText"/>
        <w:bidi w:val="0"/>
        <w:spacing w:before="0" w:after="0"/>
        <w:jc w:val="left"/>
        <w:rPr/>
      </w:pPr>
      <w:r>
        <w:rPr/>
        <w:t xml:space="preserve"> </w:t>
      </w:r>
      <w:r>
        <w:rPr/>
        <w:t>C884 C888 ) C884_=_C889( C884 C889 ) C884_=_C890( C884 C890 ) \nC885_=_C886( C885 C886 ) C885_=_C887( C885 C887 ) C885_=_C888( C885 C888 ) C885_=_C889( C885 C889 ) C885_=_C891( C885 C891 ) C886_=_C887( C886 C887 ) \nC886_=_C888( C886 C888 ) C886_=_C889( C886 C889 ) C886_=_C892( C886 C892 ) C887_=_C888( C887 C888 ) C887_=_C889( C887 C889 ) C887_=_C893( C887 C893 ) \nC888_=_C889( C888 C889 ) C888_=_C894( C888 C894 ) C889_=_C895( C889 C895 ) C890_=_C891( C890 C891 ) C890_=_C892( C890 C892 ) C890_=_C893( C890 C893 ) \nC890_=_C894( C890 C894 ) C890_=_C895( C890 C895 ) C891_=_C892( C891 C892 ) C891_=_C893( C891 C893 ) C891_=_C894( C891 C894 ) C891_=_C895( C891 C895 ) \nC892_=_C893( C892 C893 ) C892_=_C894( C892 C894 ) C892_=_C895( C892 C895 ) C893_=_C894( C893 C894 ) C893_=_C895( C893 C895 ) C894_=_C895( C894 C895 ) "]52[shape=box, label="id:52 level: 1\n213: C4 C8 C10 C17 C28 \nC39 C43 C46 C58 C59 C68 \nC69 C70 C71 C72 C73 C74 \nC75 C76 C77 C78 C79 C87 \nC89 C90 C91 C92 C93 C94 \nC100 C130 C163 C164 C167 C173 \nC182 C188 C189 C193 C194 C219 \nC239 C256 C259 C279 C282 C283 \nC284 C285 C286 C287 C288 C293 \nC300 C309 C317 C325 C354 C357 \nC358 C359 C360 C361 C362 C366 \nC386 C388 C406 C410 C411 C412 \nC413 C414 C415 C416 C419 C421 \nC422 C423 C425 C426 C432 C435 \nC436 C437 C438 C440 C443 C445 \nC446 C447 C448 C451 C452 C454 \nC455 C456 C457 C478 C479 C488 \nC497 C504 C512 C514 C518 C523 \nC535 C537 C539 C543 C546 C550 \nC553 C556 C557 C558 C559 C565 \nC567 C573 C578 C579 C587 C589 \nC593 C594 C595 C598 C599 C600 \nC601 C602 C603 C604 C609 C612 \nC613 C614 C615 C616 C627 C668 \nC669 C678 C679 C683 C689 C690 \nC694 C695 C700 C701 C706 C712 \nC713 C714 C715 C716 C719 C725 \nC726 C733 C734 C739 C740 C743 \nC744 C748 C749 C753 C757 C758 \nC759 C760 C761 C763 C764 C770 \nC776 C781 C786 C790 C798 C800 \nC804 C816 C828 C838 C842 C845 \nC848 C850 C856 C858 C863 C865 \nC869 C871 C874 C876 C877 C879 \nC880 C881 C882 C883 C884 C885 \nC886 C887 C888 C889 \n878: C4_=_C8( C4 C8 ) C4_=_C10( C4 C10 ) C4_=_C17( C4 C17 ) C4_=_C28( C4 C28 ) C4_=_C39( C4 C39 ) \nC4_=_C58( C4 C58 ) C4_=_C59( C4 C59 ) C8_=_C10( C8 C10 ) C8_=_C386( C8 C386 ) C8_=_C412( C8 C412 ) C8_=_C422( C8 C422 ) \nC8_=_C440( C8 C440 ) C8_=_C443( C8 C443 ) C8_=_C445( C8 C445 ) C8_=_C446( C8 C446 ) C8_=_C447( C8 C447 ) C10_=_C388( C10 C388 ) \nC10_=_C479( C10 C479 ) C10_=_C595( C10 C595 ) C10_=_C598( C10 C598 ) C10_=_C599( C10 C599 ) C17_=_C28( C17 C28 ) C17_=_C39( C17 C39 ) \nC17_=_C58( C17 C58 ) C17_=_C59( C17 C59 ) C28_=_C39( C28 C39 ) C28_=_C58( C28 C58 ) C28_=_C59( C28 C59 ) C39_=_C43( C39 C43 ) \nC39_=_C46( C39 C46 ) C39_=_C58( C39 C58 ) C39_=_C59( C39 C59 ) C43_=_C46( C43 C46 ) C43_=_C256( C43 C256 ) C43_=_C413( C43 C413 ) \nC43_=_C423( C43 C423 ) C43_=_C448( C43 C448 ) C43_=_C451( C43 C451 ) C43_=_C452( C43 C452 ) C43_=_C454( C43 C454 ) C43_=_C455( C43 C455 ) \nC46_=_C259( C46 C259 ) C46_=_C514( C46 C514 ) C46_=_C600( C46 C600 ) C46_=_C609( C46 C609 ) C46_=_C612( C46 C612 ) C46_=_C613( C46 C613 ) \nC58_=_C59( C58 C59 ) C58_=_C68( C58 C68 ) C58_=_C69( C58 C69 ) C58_=_C70( C58 C70 ) C58_=_C71( C58 C71 ) C58_=_C72( C58 C72 ) \nC59_=_C73( C59 C73 ) C59_=_C74( C59 C74 ) C59_=_C75( C59 C75 ) C59_=_C76( C59 C76 ) C59_=_C77( C59 C77 ) C59_=_C78( C59 C78 ) \nC68_=_C69( C68 C69 ) C68_=_C70( C68 C70 ) C68_=_C71( C68 C71 ) C68_=_C72( C68 C72 ) C68_=_C163( C68 C163 ) C68_=_C188( C68 C188 ) \nC68_=_C193( C68 C193 ) C69_=_C70( C69 C70 ) C69_=_C71( C69 C71 ) C69_=_C72( C69 C72 ) C69_=_C415( C69 C415 ) C69_=_C425( C69 C425 ) \nC69_=_C456( C69 C456 ) C70_=_C71( C70 C71 ) C70_=_C72( C70 C72 ) C70_=_C602( C70 C602 ) C70_=_C614( C70 C614 ) C71_=_C72( C71 C72 ) \nC71_=_C798( C71 C798 ) C71_=_C804( C71 C804 ) C71_=_C816( C71 C816 ) C72_=_C828( C72 C828 ) C72_=_C838( C72 C838 ) C72_=_C842( C72 C842 ) \nC72_=_C845( C72 C845 ) C72_=_C848( C72 C848 ) C72_=_C850( C72 C850 ) C73_=_C74( C73 C74 ) C73_=_C75( C73 C75 ) C73_=_C76( C73 C76 ) \nC73_=_C77( C73 C77 ) C73_=_C78( C73 C78 ) C73_=_C164( C73 C164 ) C73_=_C173( C73 C173 ) C73_=_C182( C73 C182 ) C73_=_C189( C73 C189 ) \nC73_=_C194( C73 C194 ) C74_=_C75( C74 C75 ) C74_=_C76( C74 C76 ) C74_=_C77( C74 C77 ) C74_=_C78( C74 C78 ) C74_=_C288( C74 C288 ) \nC74_=_C300( C74 C300 ) C74_=_C309( C74 C309 ) C74_=_C317( C74 C317 ) C74_=_C325( C74 C325 ) C75_=_C76( C75 C76 ) C75_=_C77( C75 C77 ) \nC75_=_C78( C75 C78 ) C75_=_C539( C75 C539 ) C75_=_C546( C75 C546 ) C75_=_C553( C75 C553 ) C75_=_C559( C75 C559 ) C75_=_C567( C75 C567 ) \nC75_=_C578( C75 C578 ) C76_=_C77( C76 C77 ) C76_=_C78( C76 C78 ) C76_=_C604( C76 C604 ) C76_=_C616( C76 C616 ) C77_=_C78( C77 C78 ) \nC77_=_C726( C77 C726 ) C77_=_C734( C77 C734 ) C77_=_C740( C77 C740 ) C77_=_C744( C77 C744 ) C77_=_C749( C77 C749 ) C77_=_C753( C77 C753 ) \nC78_=_C858( C78 C858 ) C78_=_C865( C78 C865 ) C78_=_C871( C78 C871 ) C78_=_C876( C78 C876 ) C78_=_C879( C78 C879 ) C78_=_C881( C78 C881 ) \nC78_=_C882( C78 C882 ) C79_=_C87( C79 C87 ) C79_=_C89( C79 C89 ) C79_=_C90( C79 C90 ) C79_=_C91( C79 C91 ) C79_=_C92( C79 C92 ) \nC79_=_C93( C79 C93 ) C79_=_C94( C79 C94 ) C79_=_C100( C79 C100 ) C87_=_C167( C87 C167 ) C87_=_C219( C87 C219 ) C87_=_C354( C87 C354 ) \nC87_=_C587( C87 C587 ) C87_=_C589( C87 C589 ) C87_=_C593( C87 C593 ) C87_=_C594( C87 C594 ) C89_=_C90( C89 C90 ) C89_=_C91( C89 C91 ) \nC89_=_C92( C89 C92 ) C89_=_C93( C89 C93 ) C89_=_C94( C89 C94 ) C89_=_C100( C89 C100 ) C90_=_C91( C90 C91 ) C90_=_C92( C90 C92 ) \nC90_=_C93( C90 C93 ) C90_=_C94( C90 C94 ) C90_=_C100( C90 C100 ) C91_=_C92( C91 C92 ) C91_=_C93( C91 C93 ) C91_=_C94( C91 C94 ) \nC91_=_C100( C91 C100 ) C91_=_C130( C91 C130 ) C92_=_C93( C92 C93 ) C92_=_C94( C92 C94 ) C92_=_C100( C92 C100 ) C93_=_C94( C93 C94 ) \nC93_=_C100( C93 C100 ) C94_=_C100( C94 C100 ) C100_=_C293( C100 C293 ) C100_=_C366( C100 C366 ) C100_=_C419( C100 C419 ) C100_=_C719( C100 C719 ) \nC100_=_C764( C100 C764 ) C100_=_C798( C100 C798 ) C100_=_C800( C100 C800 ) C130_=_C239( C130 C239 ) C130_=_C411( C130 C411 ) C130_=_C421( C130 C421 ) \nC130_=_C432( C130 C432 ) C130_=_C435( C130 C435 ) C130_=_C436( C130 C436 ) C130_=_C437( C130 C437 ) C130_=_C438( C130 C438 ) C163_=_C164( C163 C164 ) \nC163_=_C167( C163 C167 ) C163_=_C188( C163 C188 ) C163_=_C193( C163 C193 ) C164_=_C167( C164 C167 ) C164_=_C173( C164 C173 ) C164_=_C182( C164 C182 ) \nC164_=_C189( C164 C189 ) C164_=_C194( C164 C194 ) C167_=_C219( C167 C219 ) C167_=_C354( C167 C354 ) C167_=_C587( C167 C587 ) C167_=_C589( C167 C589 ) \nC167_=_C593( C167 C593 ) C167_=_C594( C167 C594 ) C173_=_C182( C173 C182 ) C173_=_C189( C173 C189 ) C173_=_C194( C173 C194 ) C182_=_C189( C182 C189 ) \nC182_=_C194( C182 C194 ) C188_=_C189( C188 C189 ) C188_=_C193( C188 C193 ) C189_=_C194( C189 C194 ) C193_=_C194( C193 C194 ) C219_=_C354( C219 C354 ) \nC219_=_C587( C219 C587 ) C219_=_C589( C219 C589 ) C219_=_C593( C219 C593 ) C219_=_C594( C219 C594 ) C239_=_C411( C239 C411 ) C239_=_C421( C239 C421 ) \nC239_=_C432( C239 C432 ) C239_=_C435( C239 C435 ) C239_=_C436( C239 C436 ) C239_=_C437( C239 C437 ) C239_=_C438( C239 C438 ) C256_=_C259( C256 C259 ) \nC256_=_C413( C256 C413 ) C256_=_C423( C256 C423 ) C256_=_C448( C256 C448 ) C256_=_C451( C256 C451 ) C256_=_C452( C256 C452 ) C256_=_C454( C256 C454 ) \nC256_=_C455( C256 C455 ) C259_=_C514( C259 C514 ) C259_=_C600( C259 C600 ) C259_=_C609( C259 C609 ) C259_=_C612( C259 C612 ) C259_=_C613( C259 C613 ) \nC279_=_C406( C279 C406 ) C279_=_C579( C279 C579 ) C279_=_C603( C279 C603 ) C279_=_C615( C279 C615 ) C279_=_C627( C279 C627 ) C282_=_C283( C282 C283 ) \nC282_=_C284( C282 C284 ) C282_=_C285( C282 C285 ) C282_=_C286( C282 C286 ) C282_=_C287( C282 C287 ) C282_=_C288( C282 C288 ) C282_=_C293( C282 C293 ) \nC282_=_C300( C282 C300 ) C283_=_C284( C283 C284 ) C283_=_C285( C283 C285 ) C283_=_C286( C283 C286 ) C283_=_C287( C283 C287 ) C283_=_C288( C283 C288 ) \nC283_=_C293( C283 C293 ) C283_=_C309( C283 C309 ) C284_=_C285( C284 C285 ) C284_=_C286( C284 C286 ) C284_=_C287( C284 C287 ) C284_=_C288( C284 C288 ) \nC284_=_C293( C284 C293 ) C284_=_C317( C284 C317 ) C285_=_C286( C285 C286 ) C285_=_C287( C285 C287 ) C285_=_C288( C285 C288 ) C285_=_C293( C285 C293 ) \nC285_=_C325( C285 C325 ) C286_=_C287( C286 C287 ) C286_=_C288( C286 C288 ) C286_=_C293( C286 C293 ) C287_=_C288( C287 C288 ) C287_=_C293( C287 C293 ) \nC288_=_C293( C288 C293 ) C288_=_C300( C288 C300 ) C288_=_C309( C288 C309 ) C288_=_C317( C288 C317 ) C288_=_C325( C288 C325 ) C293_=_C366( C293 C366 ) \nC293_=_C419( C293 C419 ) C293_=_C719( C293 C719 ) C293_=_C764( C293 C764 ) C293_=_C798( C293 C798 ) C293_=_C800( C293 C800 ) C300_=_C309( C300 C309 ) \nC300_=_C317( C300 C317 ) C300_=_C325( C300 C325 ) C309_=_C317( C309 C317 ) C309_=_C325( C309 C325 ) C317_=_C325( C317 C325 ) C354_=_C587( C354 C587 ) \nC354_=_C589( C354 C589 ) C354_=_C593( C354 C593 ) C354_=_C594( C354 C594 ) C357_=_C358( C357 C358 ) C357_=_C359( C357 C359 ) C357_=_C360( C357 C360 ) \nC357_=_C361( C357 C361 ) C357_=_C362( C357 C362 ) C357_=_C366( C357 C366 ) C358_=_C359( C358 C359 ) C358_=_C360( C358 C360 ) C358_=_C361( C358 C361 ) \nC358_=_C362( C358 C362 ) C358_=_C366( C358 C366 ) C359_=_C360( C359 C360 ) C359_=_C361( C359 C361 ) C359_=_C362( C359 C362 ) C359_=_C366( C359 C366 ) \nC359_=_C386( C359 C386 ) C359_=_C388( C359 C388 ) C360_=_C361( C360 C361 ) C360_=_C362( C360 C362 ) C360_=_C366( C360 C366 ) C361_=_C362( C361 C362 ) \nC361_=_C366( C361 C366 ) C362_=_C366( C362 C366 ) C362_=_C406( C362 C406 ) C366_=_C419( C366 C419 ) C366_=_C719( C366 C719 ) C366_=_C764( C366 C764 ) \nC366_=_C798( C366 C798 ) C366_=_C800( C366 C800 ) C386_=_C388( C386 C388 ) C386_=_C412( C386 C412 ) C386_=_C422( C386 C422 ) C386_=_C440( C386 C440 ) \nC386_=_C443( C386 C443 ) C386_=_C445( C386 C445 ) C386_=_C446( C386 C446 ) C386_=_C447( C386 C447 ) C388_=_C479( C388 C479 ) C388_=_C595( C388 C595 ) \nC388_=_C598( C388 C598 ) C388_=_C599( C388 C599 ) C406_=_C579( C406 C579 ) C406_=_C603( C406 C603 ) C406_=_C615( C406</w:t>
      </w:r>
    </w:p>
    <w:p>
      <w:pPr>
        <w:pStyle w:val="PreformattedText"/>
        <w:bidi w:val="0"/>
        <w:spacing w:before="0" w:after="0"/>
        <w:jc w:val="left"/>
        <w:rPr/>
      </w:pPr>
      <w:r>
        <w:rPr/>
        <w:t xml:space="preserve"> </w:t>
      </w:r>
      <w:r>
        <w:rPr/>
        <w:t>C615 ) C406_=_C627( C406 C627 ) \nC410_=_C411( C410 C411 ) C410_=_C412( C410 C412 ) C410_=_C413( C410 C413 ) C410_=_C414( C410 C414 ) C410_=_C415( C410 C415 ) C410_=_C416( C410 C416 ) \nC410_=_C419( C410 C419 ) C410_=_C421( C410 C421 ) C410_=_C422( C410 C422 ) C410_=_C423( C410 C423 ) C410_=_C425( C410 C425 ) C410_=_C426( C410 C426 ) \nC411_=_C412( C411 C412 ) C411_=_C413( C411 C413 ) C411_=_C414( C411 C414 ) C411_=_C415( C411 C415 ) C411_=_C416( C411 C416 ) C411_=_C419( C411 C419 ) \nC411_=_C421( C411 C421 ) C411_=_C432( C411 C432 ) C411_=_C435( C411 C435 ) C411_=_C436( C411 C436 ) C411_=_C437( C411 C437 ) C411_=_C438( C411 C438 ) \nC412_=_C413( C412 C413 ) C412_=_C414( C412 C414 ) C412_=_C415( C412 C415 ) C412_=_C416( C412 C416 ) C412_=_C419( C412 C419 ) C412_=_C422( C412 C422 ) \nC412_=_C440( C412 C440 ) C412_=_C443( C412 C443 ) C412_=_C445( C412 C445 ) C412_=_C446( C412 C446 ) C412_=_C447( C412 C447 ) C413_=_C414( C413 C414 ) \nC413_=_C415( C413 C415 ) C413_=_C416( C413 C416 ) C413_=_C419( C413 C419 ) C413_=_C423( C413 C423 ) C413_=_C448( C413 C448 ) C413_=_C451( C413 C451 ) \nC413_=_C452( C413 C452 ) C413_=_C454( C413 C454 ) C413_=_C455( C413 C455 ) C414_=_C415( C414 C415 ) C414_=_C416( C414 C416 ) C414_=_C419( C414 C419 ) \nC414_=_C432( C414 C432 ) C414_=_C440( C414 C440 ) C414_=_C448( C414 C448 ) C414_=_C456( C414 C456 ) C414_=_C457( C414 C457 ) C415_=_C416( C415 C416 ) \nC415_=_C419( C415 C419 ) C415_=_C425( C415 C425 ) C415_=_C456( C415 C456 ) C416_=_C419( C416 C419 ) C416_=_C426( C416 C426 ) C416_=_C457( C416 C457 ) \nC419_=_C719( C419 C719 ) C419_=_C764( C419 C764 ) C419_=_C798( C419 C798 ) C419_=_C800( C419 C800 ) C421_=_C422( C421 C422 ) C421_=_C423( C421 C423 ) \nC421_=_C425( C421 C425 ) C421_=_C426( C421 C426 ) C421_=_C432( C421 C432 ) C421_=_C435( C421 C435 ) C421_=_C436( C421 C436 ) C421_=_C437( C421 C437 ) \nC421_=_C438( C421 C438 ) C422_=_C423( C422 C423 ) C422_=_C425( C422 C425 ) C422_=_C426( C422 C426 ) C422_=_C440( C422 C440 ) C422_=_C443( C422 C443 ) \nC422_=_C445( C422 C445 ) C422_=_C446( C422 C446 ) C422_=_C447( C422 C447 ) C423_=_C425( C423 C425 ) C423_=_C426( C423 C426 ) C423_=_C448( C423 C448 ) \nC423_=_C451( C423 C451 ) C423_=_C452( C423 C452 ) C423_=_C454( C423 C454 ) C423_=_C455( C423 C455 ) C425_=_C426( C425 C426 ) C425_=_C456( C425 C456 ) \nC426_=_C457( C426 C457 ) C432_=_C435( C432 C435 ) C432_=_C436( C432 C436 ) C432_=_C437( C432 C437 ) C432_=_C438( C432 C438 ) C432_=_C440( C432 C440 ) \nC432_=_C448( C432 C448 ) C432_=_C456( C432 C456 ) C432_=_C457( C432 C457 ) C435_=_C436( C435 C436 ) C435_=_C437( C435 C437 ) C435_=_C438( C435 C438 ) \nC435_=_C683( C435 C683 ) C436_=_C437( C436 C437 ) C436_=_C438( C436 C438 ) C437_=_C438( C437 C438 ) C437_=_C863( C437 C863 ) C437_=_C865( C437 C865 ) \nC438_=_C884( C438 C884 ) C440_=_C443( C440 C443 ) C440_=_C445( C440 C445 ) C440_=_C446( C440 C446 ) C440_=_C447( C440 C447 ) C440_=_C448( C440 C448 ) \nC440_=_C456( C440 C456 ) C440_=_C457( C440 C457 ) C443_=_C445( C443 C445 ) C443_=_C446( C443 C446 ) C443_=_C447( C443 C447 ) C443_=_C478( C443 C478 ) \nC443_=_C479( C443 C479 ) C445_=_C446( C445 C446 ) C445_=_C447( C445 C447 ) C445_=_C598( C445 C598 ) C446_=_C447( C446 C447 ) C446_=_C599( C446 C599 ) \nC446_=_C757( C446 C757 ) C446_=_C770( C446 C770 ) C447_=_C885( C447 C885 ) C448_=_C451( C448 C451 ) C448_=_C452( C448 C452 ) C448_=_C454( C448 C454 ) \nC448_=_C455( C448 C455 ) C448_=_C456( C448 C456 ) C448_=_C457( C448 C457 ) C451_=_C452( C451 C452 ) C451_=_C454( C451 C454 ) C451_=_C455( C451 C455 ) \nC451_=_C512( C451 C512 ) C451_=_C514( C451 C514 ) C452_=_C454( C452 C454 ) C452_=_C455( C452 C455 ) C452_=_C550( C452 C550 ) C452_=_C553( C452 C553 ) \nC454_=_C455( C454 C455 ) C454_=_C612( C454 C612 ) C454_=_C714( C454 C714 ) C454_=_C739( C454 C739 ) C454_=_C740( C454 C740 ) C455_=_C613( C455 C613 ) \nC455_=_C759( C455 C759 ) C455_=_C781( C455 C781 ) C456_=_C457( C456 C457 ) C478_=_C479( C478 C479 ) C478_=_C488( C478 C488 ) C478_=_C497( C478 C497 ) \nC478_=_C504( C478 C504 ) C478_=_C512( C478 C512 ) C478_=_C518( C478 C518 ) C478_=_C523( C478 C523 ) C479_=_C595( C479 C595 ) C479_=_C598( C479 C598 ) \nC479_=_C599( C479 C599 ) C488_=_C497( C488 C497 ) C488_=_C504( C488 C504 ) C488_=_C512( C488 C512 ) C488_=_C518( C488 C518 ) C488_=_C523( C488 C523 ) \nC497_=_C504( C497 C504 ) C497_=_C512( C497 C512 ) C497_=_C518( C497 C518 ) C497_=_C523( C497 C523 ) C504_=_C512( C504 C512 ) C504_=_C518( C504 C518 ) \nC504_=_C523( C504 C523 ) C512_=_C514( C512 C514 ) C512_=_C518( C512 C518 ) C512_=_C523( C512 C523 ) C514_=_C600( C514 C600 ) C514_=_C609( C514 C609 ) \nC514_=_C612( C514 C612 ) C514_=_C613( C514 C613 ) C518_=_C523( C518 C523 ) C535_=_C537( C535 C537 ) C535_=_C539( C535 C539 ) C535_=_C543( C535 C543 ) \nC535_=_C550( C535 C550 ) C535_=_C556( C535 C556 ) C535_=_C557( C535 C557 ) C535_=_C558( C535 C558 ) C535_=_C559( C535 C559 ) C537_=_C539( C537 C539 ) \nC537_=_C557( C537 C557 ) C537_=_C565( C537 C565 ) C537_=_C573( C537 C573 ) C539_=_C546( C539 C546 ) C539_=_C553( C539 C553 ) C539_=_C559( C539 C559 ) \nC539_=_C567( C539 C567 ) C539_=_C578( C539 C578 ) C543_=_C546( C543 C546 ) C543_=_C550( C543 C550 ) C543_=_C556( C543 C556 ) C543_=_C557( C543 C557 ) \nC543_=_C558( C543 C558 ) C543_=_C559( C543 C559 ) C546_=_C553( C546 C553 ) C546_=_C559( C546 C559 ) C546_=_C567( C546 C567 ) C546_=_C578( C546 C578 ) \nC550_=_C553( C550 C553 ) C550_=_C556( C550 C556 ) C550_=_C557( C550 C557 ) C550_=_C558( C550 C558 ) C550_=_C559( C550 C559 ) C553_=_C559( C553 C559 ) \nC553_=_C567( C553 C567 ) C553_=_C578( C553 C578 ) C556_=_C557( C556 C557 ) C556_=_C558( C556 C558 ) C556_=_C559( C556 C559 ) C556_=_C565( C556 C565 ) \nC556_=_C567( C556 C567 ) C557_=_C558( C557 C558 ) C557_=_C559( C557 C559 ) C557_=_C565( C557 C565 ) C557_=_C573( C557 C573 ) C558_=_C559( C558 C559 ) \nC558_=_C573( C558 C573 ) C558_=_C578( C558 C578 ) C558_=_C579( C558 C579 ) C559_=_C567( C559 C567 ) C559_=_C578( C559 C578 ) C565_=_C567( C565 C567 ) \nC565_=_C573( C565 C573 ) C567_=_C578( C567 C578 ) C573_=_C578( C573 C578 ) C573_=_C579( C573 C579 ) C578_=_C579( C578 C579 ) C579_=_C603( C579 C603 ) \nC579_=_C615( C579 C615 ) C579_=_C627( C579 C627 ) C587_=_C589( C587 C589 ) C587_=_C593( C587 C593 ) C587_=_C594( C587 C594 ) C587_=_C600( C587 C600 ) \nC587_=_C601( C587 C601 ) C587_=_C602( C587 C602 ) C587_=_C603( C587 C603 ) C587_=_C604( C587 C604 ) C589_=_C593( C589 C593 ) C589_=_C594( C589 C594 ) \nC589_=_C595( C589 C595 ) C589_=_C601( C589 C601 ) C589_=_C609( C589 C609 ) C589_=_C614( C589 C614 ) C589_=_C615( C589 C615 ) C589_=_C616( C589 C616 ) \nC593_=_C594( C593 C594 ) C594_=_C828( C594 C828 ) C595_=_C598( C595 C598 ) C595_=_C599( C595 C599 ) C595_=_C601( C595 C601 ) C595_=_C609( C595 C609 ) \nC595_=_C614( C595 C614 ) C595_=_C615( C595 C615 ) C595_=_C616( C595 C616 ) C598_=_C599( C598 C599 ) C599_=_C757( C599 C757 ) C599_=_C770( C599 C770 ) \nC600_=_C601( C600 C601 ) C600_=_C602( C600 C602 ) C600_=_C603( C600 C603 ) C600_=_C604( C600 C604 ) C600_=_C609( C600 C609 ) C600_=_C612( C600 C612 ) \nC600_=_C613( C600 C613 ) C601_=_C602( C601 C602 ) C601_=_C603( C601 C603 ) C601_=_C604( C601 C604 ) C601_=_C609( C601 C609 ) C601_=_C614( C601 C614 ) \nC601_=_C615( C601 C615 ) C601_=_C616( C601 C616 ) C602_=_C603( C602 C603 ) C602_=_C604( C602 C604 ) C602_=_C614( C602 C614 ) C603_=_C604( C603 C604 ) \nC603_=_C615( C603 C615 ) C603_=_C627( C603 C627 ) C604_=_C616( C604 C616 ) C609_=_C612( C609 C612 ) C609_=_C613( C609 C613 ) C609_=_C614( C609 C614 ) \nC609_=_C615( C609 C615 ) C609_=_C616( C609 C616 ) C612_=_C613( C612 C613 ) C612_=_C714( C612 C714 ) C612_=_C739( C612 C739 ) C612_=_C740( C612 C740 ) \nC613_=_C759( C613 C759 ) C613_=_C781( C613 C781 ) C614_=_C615( C614 C615 ) C614_=_C616( C614 C616 ) C615_=_C616( C615 C616 ) C615_=_C627( C615 C627 ) \nC668_=_C669( C668 C669 ) C668_=_C678( C668 C678 ) C668_=_C683( C668 C683 ) C668_=_C689( C668 C689 ) C668_=_C694( C668 C694 ) C668_=_C700( C668 C700 ) \nC668_=_C706( C668 C706 ) C669_=_C679( C669 C679 ) C669_=_C690( C669 C690 ) C669_=_C695( C669 C695 ) C669_=_C701( C669 C701 ) C669_=_C706( C669 C706 ) \nC678_=_C679( C678 C679 ) C678_=_C683( C678 C683 ) C678_=_C689( C678 C689 ) C678_=_C694( C678 C694 ) C678_=_C700( C678 C700 ) C678_=_C706( C678 C706 ) \nC679_=_C690( C679 C690 ) C679_=_C695( C679 C695 ) C679_=_C701( C679 C701 ) C679_=_C706( C679 C706 ) C683_=_C689( C683 C689 ) C683_=_C694( C683 C694 ) \nC683_=_C700( C683 C700 ) C683_=_C706( C683 C706 ) C689_=_C690( C689 C690 ) C689_=_C694( C689 C694 ) C689_=_C700( C689 C700 ) C689_=_C706( C689 C706 ) \nC690_=_C695( C690 C695 ) C690_=_C701( C690 C701 ) C690_=_C706( C690 C706 ) C694_=_C695( C694 C695 ) C694_=_C700( C694 C700 ) C694_=_C706( C694 C706 ) \nC695_=_C701( C695 C701 ) C695_=_C706( C695 C706 ) C700_=_C701( C700 C701 ) C700_=_C706( C700 C706 ) C701_=_C706( C701 C706 ) C712_=_C713( C712 C713 ) \nC712_=_C714( C712 C714 ) C712_=_C715( C712 C715 ) C712_=_C716( C712 C716 ) C712_=_C719( C712 C719 ) C712_=_C725( C712 C725 ) C712_=_C726( C712 C726 ) \nC713_=_C714( C713 C714 ) C713_=_C715( C713 C715 ) C713_=_C716( C713 C716 ) C713_=_C719( C713 C719 ) C713_=_C733( C713 C733 ) C713_=_C734( C713 C734 ) \nC714_=_C715( C714 C715 ) C714_=_C716( C714 C716 ) C714_=_C719( C714 C719 ) C714_=_C739( C714 C739 ) C714_=_C740( C714 C740 ) C715_=_C716( C715 C716 ) \nC715_=_C719( C715 C719 ) C715_=_C743( C715 C743 ) C715_=_C744( C715 C744 ) C716_=_C719( C716 C719 ) C716_=_C748( C716 C748 ) C716_=_C749( C716 C749 ) \nC719_=_C764( C719 C764 ) C719_=_C798( C719 C798 ) C719_=_C800( C719 C800 ) C725_=_C726( C725 C726 ) C725_=_C733( C725 C733 ) C725_=_C739( C725 C739 ) \nC725_=_C743( C725 C743 ) C725_=_C748( C725 C748 ) C725_=_C753( C725 C753 ) C726_=_C734( C726 C734 ) C726_=_C740( C726 C740 ) C726_=_C744( C726 C744 ) \nC726_=_C749( C726 C749 ) C726_=_C753( C726 C753 ) C733_=_C734( C733 C734 ) C733_=_C739( C733 C739 ) C733_=_C743( C733 C743 ) C733_=_C748(</w:t>
      </w:r>
    </w:p>
    <w:p>
      <w:pPr>
        <w:pStyle w:val="PreformattedText"/>
        <w:bidi w:val="0"/>
        <w:spacing w:before="0" w:after="0"/>
        <w:jc w:val="left"/>
        <w:rPr/>
      </w:pPr>
      <w:r>
        <w:rPr/>
        <w:t xml:space="preserve"> </w:t>
      </w:r>
      <w:r>
        <w:rPr/>
        <w:t>C733 C748 ) \nC733_=_C753( C733 C753 ) C734_=_C740( C734 C740 ) C734_=_C744( C734 C744 ) C734_=_C749( C734 C749 ) C734_=_C753( C734 C753 ) C739_=_C740( C739 C740 ) \nC739_=_C743( C739 C743 ) C739_=_C748( C739 C748 ) C739_=_C753( C739 C753 ) C740_=_C744( C740 C744 ) C740_=_C749( C740 C749 ) C740_=_C753( C740 C753 ) \nC743_=_C744( C743 C744 ) C743_=_C748( C743 C748 ) C743_=_C753( C743 C753 ) C744_=_C749( C744 C749 ) C744_=_C753( C744 C753 ) C748_=_C749( C748 C749 ) \nC748_=_C753( C748 C753 ) C749_=_C753( C749 C753 ) C757_=_C758( C757 C758 ) C757_=_C759( C757 C759 ) C757_=_C760( C757 C760 ) C757_=_C761( C757 C761 ) \nC757_=_C763( C757 C763 ) C757_=_C764( C757 C764 ) C757_=_C770( C757 C770 ) C758_=_C759( C758 C759 ) C758_=_C760( C758 C760 ) C758_=_C761( C758 C761 ) \nC758_=_C763( C758 C763 ) C758_=_C764( C758 C764 ) C758_=_C776( C758 C776 ) C759_=_C760( C759 C760 ) C759_=_C761( C759 C761 ) C759_=_C763( C759 C763 ) \nC759_=_C764( C759 C764 ) C759_=_C781( C759 C781 ) C760_=_C761( C760 C761 ) C760_=_C763( C760 C763 ) C760_=_C764( C760 C764 ) C761_=_C763( C761 C763 ) \nC761_=_C764( C761 C764 ) C761_=_C786( C761 C786 ) C763_=_C764( C763 C764 ) C763_=_C790( C763 C790 ) C764_=_C798( C764 C798 ) C764_=_C800( C764 C800 ) \nC770_=_C776( C770 C776 ) C770_=_C781( C770 C781 ) C770_=_C786( C770 C786 ) C770_=_C790( C770 C790 ) C776_=_C781( C776 C781 ) C776_=_C786( C776 C786 ) \nC776_=_C790( C776 C790 ) C781_=_C786( C781 C786 ) C781_=_C790( C781 C790 ) C786_=_C790( C786 C790 ) C798_=_C800( C798 C800 ) C798_=_C804( C798 C804 ) \nC798_=_C816( C798 C816 ) C800_=_C883( C800 C883 ) C800_=_C884( C800 C884 ) C800_=_C885( C800 C885 ) C800_=_C886( C800 C886 ) C800_=_C887( C800 C887 ) \nC800_=_C888( C800 C888 ) C800_=_C889( C800 C889 ) C804_=_C816( C804 C816 ) C828_=_C838( C828 C838 ) C828_=_C842( C828 C842 ) C828_=_C845( C828 C845 ) \nC828_=_C848( C828 C848 ) C828_=_C850( C828 C850 ) C838_=_C842( C838 C842 ) C838_=_C845( C838 C845 ) C838_=_C848( C838 C848 ) C838_=_C850( C838 C850 ) \nC842_=_C845( C842 C845 ) C842_=_C848( C842 C848 ) C842_=_C850( C842 C850 ) C845_=_C848( C845 C848 ) C845_=_C850( C845 C850 ) C848_=_C850( C848 C850 ) \nC856_=_C858( C856 C858 ) C856_=_C863( C856 C863 ) C856_=_C869( C856 C869 ) C856_=_C874( C856 C874 ) C856_=_C877( C856 C877 ) C856_=_C880( C856 C880 ) \nC856_=_C881( C856 C881 ) C858_=_C865( C858 C865 ) C858_=_C871( C858 C871 ) C858_=_C876( C858 C876 ) C858_=_C879( C858 C879 ) C858_=_C881( C858 C881 ) \nC858_=_C882( C858 C882 ) C863_=_C865( C863 C865 ) C863_=_C869( C863 C869 ) C863_=_C874( C863 C874 ) C863_=_C877( C863 C877 ) C863_=_C880( C863 C880 ) \nC863_=_C881( C863 C881 ) C865_=_C871( C865 C871 ) C865_=_C876( C865 C876 ) C865_=_C879( C865 C879 ) C865_=_C881( C865 C881 ) C865_=_C882( C865 C882 ) \nC869_=_C871( C869 C871 ) C869_=_C874( C869 C874 ) C869_=_C877( C869 C877 ) C869_=_C880( C869 C880 ) C869_=_C881( C869 C881 ) C871_=_C876( C871 C876 ) \nC871_=_C879( C871 C879 ) C871_=_C881( C871 C881 ) C871_=_C882( C871 C882 ) C874_=_C876( C874 C876 ) C874_=_C877( C874 C877 ) C874_=_C880( C874 C880 ) \nC874_=_C881( C874 C881 ) C876_=_C879( C876 C879 ) C876_=_C881( C876 C881 ) C876_=_C882( C876 C882 ) C877_=_C879( C877 C879 ) C877_=_C880( C877 C880 ) \nC877_=_C881( C877 C881 ) C879_=_C881( C879 C881 ) C879_=_C882( C879 C882 ) C880_=_C881( C880 C881 ) C880_=_C882( C880 C882 ) C881_=_C882( C881 C882 ) \nC883_=_C884( C883 C884 ) C883_=_C885( C883 C885 ) C883_=_C886( C883 C886 ) C883_=_C887( C883 C887 ) C883_=_C888( C883 C888 ) C883_=_C889( C883 C889 ) \nC884_=_C885( C884 C885 ) C884_=_C886( C884 C886 ) C884_=_C887( C884 C887 ) C884_=_C888( C884 C888 ) C884_=_C889( C884 C889 ) C885_=_C886( C885 C886 ) \nC885_=_C887( C885 C887 ) C885_=_C888( C885 C888 ) C885_=_C889( C885 C889 ) C886_=_C887( C886 C887 ) C886_=_C888( C886 C888 ) C886_=_C889( C886 C889 ) \nC887_=_C888( C887 C888 ) C887_=_C889( C887 C889 ) C888_=_C889( C888 C889 ) "];51-&gt;52[label="196: C4 C8 C10 C17 C28 \nC39 C43 C46 C58 C59 C68 \nC69 C70 C71 C72 C73 C74 \nC75 C76 C77 C78 C79 C87 \nC89 C90 C91 C92 C93 C94 \nC100 C130 C163 C164 C167 C173 \nC182 C188 C189 C193 C194 C219 \nC239 C256 C259 C279 C282 C283 \nC284 C285 C286 C287 C293 C300 \nC309 C317 C325 C354 C357 C358 \nC359 C360 C361 C362 C366 C386 \nC388 C406 C410 C414 C419 C421 \nC422 C423 C425 C426 C432 C435 \nC436 C437 C438 C440 C443 C445 \nC446 C447 C448 C451 C452 C454 \nC455 C456 C457 C478 C479 C488 \nC497 C504 C512 C514 C518 C523 \nC535 C537 C539 C543 C546 C550 \nC553 C556 C558 C565 C567 C573 \nC578 C579 C587 C593 C594 C598 \nC599 C600 C601 C602 C603 C604 \nC612 C613 C627 C668 C669 C678 \nC679 C683 C689 C690 C694 C695 \nC700 C701 C712 C713 C714 C715 \nC716 C719 C725 C726 C733 C734 \nC739 C740 C743 C744 C748 C749 \nC757 C758 C759 C760 C761 C763 \nC764 C770 C776 C781 C786 C790 \nC798 C800 C804 C816 C828 C838 \nC842 C845 C848 C850 C856 C858 \nC863 C865 C869 C871 C874 C876 \nC877 C879 C880 C882 C883 C884 \nC885 C886 C887 C888 C889 \n709: C4_=_C8 ,C4_=_C10 ,C4_=_C17 ,C4_=_C28 ,C4_=_C39 ,\nC4_=_C58 ,C4_=_C59 ,C8_=_C10 ,C8_=_C386 ,C8_=_C422 ,C8_=_C440 ,\nC8_=_C443 ,C8_=_C445 ,C8_=_C446 ,C8_=_C447 ,C10_=_C388 ,C10_=_C479 ,\nC10_=_C598 ,C10_=_C599 ,C17_=_C28 ,C17_=_C39 ,C17_=_C58 ,C17_=_C59 ,\nC28_=_C39 ,C28_=_C58 ,C28_=_C59 ,C39_=_C43 ,C39_=_C46 ,C39_=_C58 ,\nC39_=_C59 ,C43_=_C46 ,C43_=_C256 ,C43_=_C423 ,C43_=_C448 ,C43_=_C451 ,\nC43_=_C452 ,C43_=_C454 ,C43_=_C455 ,C46_=_C259 ,C46_=_C514 ,C46_=_C600 ,\nC46_=_C612 ,C46_=_C613 ,C58_=_C59 ,C58_=_C68 ,C58_=_C69 ,C58_=_C70 ,\nC58_=_C71 ,C58_=_C72 ,C59_=_C73 ,C59_=_C74 ,C59_=_C75 ,C59_=_C76 ,\nC59_=_C77 ,C59_=_C78 ,C68_=_C69 ,C68_=_C70 ,C68_=_C71 ,C68_=_C72 ,\nC68_=_C163 ,C68_=_C188 ,C68_=_C193 ,C69_=_C70 ,C69_=_C71 ,C69_=_C72 ,\nC69_=_C425 ,C69_=_C456 ,C70_=_C71 ,C70_=_C72 ,C70_=_C602 ,C71_=_C72 ,\nC71_=_C798 ,C71_=_C804 ,C71_=_C816 ,C72_=_C828 ,C72_=_C838 ,C72_=_C842 ,\nC72_=_C845 ,C72_=_C848 ,C72_=_C850 ,C73_=_C74 ,C73_=_C75 ,C73_=_C76 ,\nC73_=_C77 ,C73_=_C78 ,C73_=_C164 ,C73_=_C173 ,C73_=_C182 ,C73_=_C189 ,\nC73_=_C194 ,C74_=_C75 ,C74_=_C76 ,C74_=_C77 ,C74_=_C78 ,C74_=_C300 ,\nC74_=_C309 ,C74_=_C317 ,C74_=_C325 ,C75_=_C76 ,C75_=_C77 ,C75_=_C78 ,\nC75_=_C539 ,C75_=_C546 ,C75_=_C553 ,C75_=_C567 ,C75_=_C578 ,C76_=_C77 ,\nC76_=_C78 ,C76_=_C604 ,C77_=_C78 ,C77_=_C726 ,C77_=_C734 ,C77_=_C740 ,\nC77_=_C744 ,C77_=_C749 ,C78_=_C858 ,C78_=_C865 ,C78_=_C871 ,C78_=_C876 ,\nC78_=_C879 ,C78_=_C882 ,C79_=_C87 ,C79_=_C89 ,C79_=_C90 ,C79_=_C91 ,\nC79_=_C92 ,C79_=_C93 ,C79_=_C94 ,C79_=_C100 ,C87_=_C167 ,C87_=_C219 ,\nC87_=_C354 ,C87_=_C587 ,C87_=_C593 ,C87_=_C594 ,C89_=_C90 ,C89_=_C91 ,\nC89_=_C92 ,C89_=_C93 ,C89_=_C94 ,C89_=_C100 ,C90_=_C91 ,C90_=_C92 ,\nC90_=_C93 ,C90_=_C94 ,C90_=_C100 ,C91_=_C92 ,C91_=_C93 ,C91_=_C94 ,\nC91_=_C100 ,C91_=_C130 ,C92_=_C93 ,C92_=_C94 ,C92_=_C100 ,C93_=_C94 ,\nC93_=_C100 ,C94_=_C100 ,C100_=_C293 ,C100_=_C366 ,C100_=_C419 ,C100_=_C719 ,\nC100_=_C764 ,C100_=_C798 ,C100_=_C800 ,C130_=_C239 ,C130_=_C421 ,C130_=_C432 ,\nC130_=_C435 ,C130_=_C436 ,C130_=_C437 ,C130_=_C438 ,C163_=_C164 ,C163_=_C167 ,\nC163_=_C188 ,C163_=_C193 ,C164_=_C167 ,C164_=_C173 ,C164_=_C182 ,C164_=_C189 ,\nC164_=_C194 ,C167_=_C219 ,C167_=_C354 ,C167_=_C587 ,C167_=_C593 ,C167_=_C594 ,\nC173_=_C182 ,C173_=_C189 ,C173_=_C194 ,C182_=_C189 ,C182_=_C194 ,C188_=_C189 ,\nC188_=_C193 ,C189_=_C194 ,C193_=_C194 ,C219_=_C354 ,C219_=_C587 ,C219_=_C593 ,\nC219_=_C594 ,C239_=_C421 ,C239_=_C432 ,C239_=_C435 ,C239_=_C436 ,C239_=_C437 ,\nC239_=_C438 ,C256_=_C259 ,C256_=_C423 ,C256_=_C448 ,C256_=_C451 ,C256_=_C452 ,\nC256_=_C454 ,C256_=_C455 ,C259_=_C514 ,C259_=_C600 ,C259_=_C612 ,C259_=_C613 ,\nC279_=_C406 ,C279_=_C579 ,C279_=_C603 ,C279_=_C627 ,C282_=_C283 ,C282_=_C284 ,\nC282_=_C285 ,C282_=_C286 ,C282_=_C287 ,C282_=_C293 ,C282_=_C300 ,C283_=_C284 ,\nC283_=_C285 ,C283_=_C286 ,C283_=_C287 ,C283_=_C293 ,C283_=_C309 ,C284_=_C285 ,\nC284_=_C286 ,C284_=_C287 ,C284_=_C293 ,C284_=_C317 ,C285_=_C286 ,C285_=_C287 ,\nC285_=_C293 ,C285_=_C325 ,C286_=_C287 ,C286_=_C293 ,C287_=_C293 ,C293_=_C366 ,\nC293_=_C419 ,C293_=_C719 ,C293_=_C764 ,C293_=_C798 ,C293_=_C800 ,C300_=_C309 ,\nC300_=_C317 ,C300_=_C325 ,C309_=_C317 ,C309_=_C325 ,C317_=_C325 ,C354_=_C587 ,\nC354_=_C593 ,C354_=_C594 ,C357_=_C358 ,C357_=_C359 ,C357_=_C360 ,C357_=_C361 ,\nC357_=_C362 ,C357_=_C366 ,C358_=_C359 ,C358_=_C360 ,C358_=_C361 ,C358_=_C362 ,\nC358_=_C366 ,C359_=_C360 ,C359_=_C361 ,C359_=_C362 ,C359_=_C366 ,C359_=_C386 ,\nC359_=_C388 ,C360_=_C361 ,C360_=_C362 ,C360_=_C366 ,C361_=_C362 ,C361_=_C366 ,\nC362_=_C366 ,C362_=_C406 ,C366_=_C419 ,C366_=_C719 ,C366_=_C764 ,C366_=_C798 ,\nC366_=_C800 ,C386_=_C388 ,C386_=_C422 ,C386_=_C440 ,C386_=_C443 ,C386_=_C445 ,\nC386_=_C446 ,C386_=_C447 ,C388_=_C479 ,C388_=_C598 ,C388_=_C599 ,C406_=_C579 ,\nC406_=_C603 ,C406_=_C627 ,C410_=_C414 ,C410_=_C419 ,C410_=_C421 ,C410_=_C422 ,\nC410_=_C423 ,C410_=_C425 ,C410_=_C426 ,C414_=_C419 ,C414_=_C432 ,C414_=_C440 ,\nC414_=_C448 ,C414_=_C456 ,C414_=_C457 ,C419_=_C719 ,C419_=_C764 ,C419_=_C798 ,\nC419_=_C800 ,C421_=_C422 ,C421_=_C423 ,C421_=_C425 ,C421_=_C426 ,C421_=_C432 ,\nC421_=_C435 ,C421_=_C436 ,C421_=_C437 ,C421_=_C438 ,C422_=_C423 ,C422_=_C425 ,\nC422_=_C426 ,C422_=_C440 ,C422_=_C443 ,C422_=_C445 ,C422_=_C446 ,C422_=_C447 ,\nC423_=_C425 ,C423_=_C426 ,C423_=_C448 ,C423_=_C451 ,C423_=_C452 ,C423_=_C454 ,\nC423_=_C455 ,C425_=_C426 ,C425_=_C456 ,C426_=_C457 ,C432_=_C435 ,C432_=_C436 ,\nC432_=_C437 ,C432_=_C438 ,C432_=_C440 ,C432_=_C448 ,C432_=_C456 ,C432_=_C457 ,\nC435_=_C436 ,C435_=_C437 ,C435_=_C438 ,C435_=_C683 ,C436_=_C437 ,C436_=_C438 ,\nC437_=_C438 ,C437_=_C863 ,C437_=_C865 ,C438_=_C884 ,C440_=_C443 ,C440_=_C445 ,\nC440_=_C446 ,C440_=_C447 ,C440_=_C448 ,C440_=_C456 ,C440_=_C457 ,C443_=_C445 ,\nC443_=_C446 ,C443_=_C447 ,C443_=_C478 ,C443_=_C479 ,C445_=_C446 ,C445_=_C447 ,\nC445_=_C598 ,C446_=_C447 ,C446_=_C599 ,C446_=_C757 ,C446_=_C770 ,C447_=_C885 ,\nC448_=_C451 ,C448_=_C452 ,C448_=_C454 ,C448_=_C455 ,C448_=_C456 ,C448_=_C457 ,\nC451_=_C452 ,C451_=_C454 ,C451_=_C455</w:t>
      </w:r>
    </w:p>
    <w:p>
      <w:pPr>
        <w:pStyle w:val="PreformattedText"/>
        <w:bidi w:val="0"/>
        <w:spacing w:before="0" w:after="0"/>
        <w:jc w:val="left"/>
        <w:rPr/>
      </w:pPr>
      <w:r>
        <w:rPr/>
        <w:t xml:space="preserve"> </w:t>
      </w:r>
      <w:r>
        <w:rPr/>
        <w:t>,C451_=_C512 ,C451_=_C514 ,C452_=_C454 ,\nC452_=_C455 ,C452_=_C550 ,C452_=_C553 ,C454_=_C455 ,C454_=_C612 ,C454_=_C714 ,\nC454_=_C739 ,C454_=_C740 ,C455_=_C613 ,C455_=_C759 ,C455_=_C781 ,C456_=_C457 ,\nC478_=_C479 ,C478_=_C488 ,C478_=_C497 ,C478_=_C504 ,C478_=_C512 ,C478_=_C518 ,\nC478_=_C523 ,C479_=_C598 ,C479_=_C599 ,C488_=_C497 ,C488_=_C504 ,C488_=_C512 ,\nC488_=_C518 ,C488_=_C523 ,C497_=_C504 ,C497_=_C512 ,C497_=_C518 ,C497_=_C523 ,\nC504_=_C512 ,C504_=_C518 ,C504_=_C523 ,C512_=_C514 ,C512_=_C518 ,C512_=_C523 ,\nC514_=_C600 ,C514_=_C612 ,C514_=_C613 ,C518_=_C523 ,C535_=_C537 ,C535_=_C539 ,\nC535_=_C543 ,C535_=_C550 ,C535_=_C556 ,C535_=_C558 ,C537_=_C539 ,C537_=_C565 ,\nC537_=_C573 ,C539_=_C546 ,C539_=_C553 ,C539_=_C567 ,C539_=_C578 ,C543_=_C546 ,\nC543_=_C550 ,C543_=_C556 ,C543_=_C558 ,C546_=_C553 ,C546_=_C567 ,C546_=_C578 ,\nC550_=_C553 ,C550_=_C556 ,C550_=_C558 ,C553_=_C567 ,C553_=_C578 ,C556_=_C558 ,\nC556_=_C565 ,C556_=_C567 ,C558_=_C573 ,C558_=_C578 ,C558_=_C579 ,C565_=_C567 ,\nC565_=_C573 ,C567_=_C578 ,C573_=_C578 ,C573_=_C579 ,C578_=_C579 ,C579_=_C603 ,\nC579_=_C627 ,C587_=_C593 ,C587_=_C594 ,C587_=_C600 ,C587_=_C601 ,C587_=_C602 ,\nC587_=_C603 ,C587_=_C604 ,C593_=_C594 ,C594_=_C828 ,C598_=_C599 ,C599_=_C757 ,\nC599_=_C770 ,C600_=_C601 ,C600_=_C602 ,C600_=_C603 ,C600_=_C604 ,C600_=_C612 ,\nC600_=_C613 ,C601_=_C602 ,C601_=_C603 ,C601_=_C604 ,C602_=_C603 ,C602_=_C604 ,\nC603_=_C604 ,C603_=_C627 ,C612_=_C613 ,C612_=_C714 ,C612_=_C739 ,C612_=_C740 ,\nC613_=_C759 ,C613_=_C781 ,C668_=_C669 ,C668_=_C678 ,C668_=_C683 ,C668_=_C689 ,\nC668_=_C694 ,C668_=_C700 ,C669_=_C679 ,C669_=_C690 ,C669_=_C695 ,C669_=_C701 ,\nC678_=_C679 ,C678_=_C683 ,C678_=_C689 ,C678_=_C694 ,C678_=_C700 ,C679_=_C690 ,\nC679_=_C695 ,C679_=_C701 ,C683_=_C689 ,C683_=_C694 ,C683_=_C700 ,C689_=_C690 ,\nC689_=_C694 ,C689_=_C700 ,C690_=_C695 ,C690_=_C701 ,C694_=_C695 ,C694_=_C700 ,\nC695_=_C701 ,C700_=_C701 ,C712_=_C713 ,C712_=_C714 ,C712_=_C715 ,C712_=_C716 ,\nC712_=_C719 ,C712_=_C725 ,C712_=_C726 ,C713_=_C714 ,C713_=_C715 ,C713_=_C716 ,\nC713_=_C719 ,C713_=_C733 ,C713_=_C734 ,C714_=_C715 ,C714_=_C716 ,C714_=_C719 ,\nC714_=_C739 ,C714_=_C740 ,C715_=_C716 ,C715_=_C719 ,C715_=_C743 ,C715_=_C744 ,\nC716_=_C719 ,C716_=_C748 ,C716_=_C749 ,C719_=_C764 ,C719_=_C798 ,C719_=_C800 ,\nC725_=_C726 ,C725_=_C733 ,C725_=_C739 ,C725_=_C743 ,C725_=_C748 ,C726_=_C734 ,\nC726_=_C740 ,C726_=_C744 ,C726_=_C749 ,C733_=_C734 ,C733_=_C739 ,C733_=_C743 ,\nC733_=_C748 ,C734_=_C740 ,C734_=_C744 ,C734_=_C749 ,C739_=_C740 ,C739_=_C743 ,\nC739_=_C748 ,C740_=_C744 ,C740_=_C749 ,C743_=_C744 ,C743_=_C748 ,C744_=_C749 ,\nC748_=_C749 ,C757_=_C758 ,C757_=_C759 ,C757_=_C760 ,C757_=_C761 ,C757_=_C763 ,\nC757_=_C764 ,C757_=_C770 ,C758_=_C759 ,C758_=_C760 ,C758_=_C761 ,C758_=_C763 ,\nC758_=_C764 ,C758_=_C776 ,C759_=_C760 ,C759_=_C761 ,C759_=_C763 ,C759_=_C764 ,\nC759_=_C781 ,C760_=_C761 ,C760_=_C763 ,C760_=_C764 ,C761_=_C763 ,C761_=_C764 ,\nC761_=_C786 ,C763_=_C764 ,C763_=_C790 ,C764_=_C798 ,C764_=_C800 ,C770_=_C776 ,\nC770_=_C781 ,C770_=_C786 ,C770_=_C790 ,C776_=_C781 ,C776_=_C786 ,C776_=_C790 ,\nC781_=_C786 ,C781_=_C790 ,C786_=_C790 ,C798_=_C800 ,C798_=_C804 ,C798_=_C816 ,\nC800_=_C883 ,C800_=_C884 ,C800_=_C885 ,C800_=_C886 ,C800_=_C887 ,C800_=_C888 ,\nC800_=_C889 ,C804_=_C816 ,C828_=_C838 ,C828_=_C842 ,C828_=_C845 ,C828_=_C848 ,\nC828_=_C850 ,C838_=_C842 ,C838_=_C845 ,C838_=_C848 ,C838_=_C850 ,C842_=_C845 ,\nC842_=_C848 ,C842_=_C850 ,C845_=_C848 ,C845_=_C850 ,C848_=_C850 ,C856_=_C858 ,\nC856_=_C863 ,C856_=_C869 ,C856_=_C874 ,C856_=_C877 ,C856_=_C880 ,C858_=_C865 ,\nC858_=_C871 ,C858_=_C876 ,C858_=_C879 ,C858_=_C882 ,C863_=_C865 ,C863_=_C869 ,\nC863_=_C874 ,C863_=_C877 ,C863_=_C880 ,C865_=_C871 ,C865_=_C876 ,C865_=_C879 ,\nC865_=_C882 ,C869_=_C871 ,C869_=_C874 ,C869_=_C877 ,C869_=_C880 ,C871_=_C876 ,\nC871_=_C879 ,C871_=_C882 ,C874_=_C876 ,C874_=_C877 ,C874_=_C880 ,C876_=_C879 ,\nC876_=_C882 ,C877_=_C879 ,C877_=_C880 ,C879_=_C882 ,C880_=_C882 ,C883_=_C884 ,\nC883_=_C885 ,C883_=_C886 ,C883_=_C887 ,C883_=_C888 ,C883_=_C889 ,C884_=_C885 ,\nC884_=_C886 ,C884_=_C887 ,C884_=_C888 ,C884_=_C889 ,C885_=_C886 ,C885_=_C887 ,\nC885_=_C888 ,C885_=_C889 ,C886_=_C887 ,C886_=_C888 ,C886_=_C889 ,C887_=_C888 ,\nC887_=_C889 ,C888_=_C889 ,"];53[shape=box, label="id:53 level: 1\n256: C12 C20 C48 C55 C56 \nC79 C80 C81 C82 C84 C85 \nC87 C89 C92 C94 C100 C102 \nC103 C104 C105 C115 C117 C125 \nC127 C133 C135 C136 C138 C144 \nC149 C155 C159 C163 C164 C167 \nC170 C171 C172 C173 C182 C183 \nC184 C185 C186 C188 C189 C193 \nC194 C201 C214 C215 C216 C217 \nC218 C219 C225 C235 C242 C245 \nC253 C261 C262 C263 C269 C274 \nC285 C287 C293 C297 C299 C307 \nC312 C314 C316 C323 C324 C325 \nC330 C331 C334 C339 C348 C349 \nC350 C351 C352 C353 C354 C357 \nC366 C368 C369 C390 C402 C403 \nC419 C437 C446 C455 C459 C481 \nC505 C506 C507 C508 C509 C516 \nC521 C524 C536 C544 C551 C555 \nC556 C565 C566 C567 C569 C587 \nC593 C594 C599 C600 C601 C602 \nC603 C604 C613 C630 C631 C632 \nC634 C635 C639 C640 C644 C646 \nC648 C652 C656 C657 C663 C664 \nC665 C666 C667 C668 C669 C677 \nC682 C685 C688 C693 C697 C698 \nC700 C701 C705 C712 C713 C716 \nC719 C721 C722 C723 C724 C725 \nC726 C730 C731 C733 C734 C738 \nC741 C742 C745 C746 C748 C749 \nC752 C757 C758 C759 C760 C761 \nC763 C764 C770 C772 C776 C781 \nC785 C786 C789 C790 C792 C793 \nC794 C795 C798 C799 C800 C801 \nC804 C805 C808 C809 C813 C814 \nC815 C816 C817 C822 C823 C826 \nC827 C828 C830 C831 C833 C834 \nC836 C837 C840 C841 C842 C843 \nC844 C845 C846 C847 C850 C855 \nC856 C858 C862 C863 C865 C866 \nC868 C869 C871 C872 C873 C874 \nC876 C878 C880 C882 C883 C890 \nC891 C892 C893 C894 C895 \n1167: C12_=_C390( C12 C390 ) C12_=_C446( C12 C446 ) C12_=_C481( C12 C481 ) C12_=_C599( C12 C599 ) C12_=_C646( C12 C646 ) \nC12_=_C757( C12 C757 ) C12_=_C770( C12 C770 ) C12_=_C772( C12 C772 ) C20_=_C170( C20 C170 ) C20_=_C182( C20 C182 ) C20_=_C183( C20 C183 ) \nC20_=_C184( C20 C184 ) C20_=_C185( C20 C185 ) C20_=_C186( C20 C186 ) C48_=_C261( C48 C261 ) C48_=_C455( C48 C455 ) C48_=_C516( C48 C516 ) \nC48_=_C555( C48 C555 ) C48_=_C613( C48 C613 ) C48_=_C741( C48 C741 ) C48_=_C759( C48 C759 ) C48_=_C781( C48 C781 ) C55_=_C56( C55 C56 ) \nC55_=_C402( C55 C402 ) C55_=_C697( C55 C697 ) C55_=_C745( C55 C745 ) C55_=_C760( C55 C760 ) C55_=_C785( C55 C785 ) C56_=_C403( C56 C403 ) \nC56_=_C521( C56 C521 ) C56_=_C698( C56 C698 ) C56_=_C746( C56 C746 ) C56_=_C785( C56 C785 ) C56_=_C868( C56 C868 ) C56_=_C869( C56 C869 ) \nC56_=_C871( C56 C871 ) C56_=_C872( C56 C872 ) C79_=_C80( C79 C80 ) C79_=_C81( C79 C81 ) C79_=_C82( C79 C82 ) C79_=_C84( C79 C84 ) \nC79_=_C85( C79 C85 ) C79_=_C87( C79 C87 ) C79_=_C89( C79 C89 ) C79_=_C92( C79 C92 ) C79_=_C94( C79 C94 ) C79_=_C100( C79 C100 ) \nC80_=_C81( C80 C81 ) C80_=_C82( C80 C82 ) C80_=_C84( C80 C84 ) C80_=_C85( C80 C85 ) C80_=_C87( C80 C87 ) C80_=_C89( C80 C89 ) \nC80_=_C102( C80 C102 ) C80_=_C103( C80 C103 ) C80_=_C104( C80 C104 ) C80_=_C105( C80 C105 ) C81_=_C82( C81 C82 ) C81_=_C84( C81 C84 ) \nC81_=_C85( C81 C85 ) C81_=_C87( C81 C87 ) C81_=_C102( C81 C102 ) C81_=_C115( C81 C115 ) C81_=_C117( C81 C117 ) C82_=_C84( C82 C84 ) \nC82_=_C85( C82 C85 ) C82_=_C87( C82 C87 ) C82_=_C103( C82 C103 ) C82_=_C125( C82 C125 ) C82_=_C127( C82 C127 ) C82_=_C133( C82 C133 ) \nC84_=_C85( C84 C85 ) C84_=_C87( C84 C87 ) C84_=_C105( C84 C105 ) C84_=_C135( C84 C135 ) C84_=_C144( C84 C144 ) C84_=_C149( C84 C149 ) \nC85_=_C87( C85 C87 ) C85_=_C94( C85 C94 ) C85_=_C117( C85 C117 ) C85_=_C127( C85 C127 ) C85_=_C136( C85 C136 ) C85_=_C144( C85 C144 ) \nC85_=_C155( C85 C155 ) C87_=_C167( C87 C167 ) C87_=_C219( C87 C219 ) C87_=_C354( C87 C354 ) C87_=_C587( C87 C587 ) C87_=_C593( C87 C593 ) \nC87_=_C594( C87 C594 ) C89_=_C92( C89 C92 ) C89_=_C94( C89 C94 ) C89_=_C100( C89 C100 ) C89_=_C102( C89 C102 ) C89_=_C103( C89 C103 ) \nC89_=_C104( C89 C104 ) C89_=_C105( C89 C105 ) C92_=_C94( C92 C94 ) C92_=_C100( C92 C100 ) C92_=_C104( C92 C104 ) C92_=_C115( C92 C115 ) \nC92_=_C125( C92 C125 ) C92_=_C135( C92 C135 ) C92_=_C136( C92 C136 ) C92_=_C138( C92 C138 ) C94_=_C100( C94 C100 ) C94_=_C117( C94 C117 ) \nC94_=_C127( C94 C127 ) C94_=_C136( C94 C136 ) C94_=_C144( C94 C144 ) C94_=_C155( C94 C155 ) C100_=_C293( C100 C293 ) C100_=_C366( C100 C366 ) \nC100_=_C419( C100 C419 ) C100_=_C719( C100 C719 ) C100_=_C764( C100 C764 ) C100_=_C795( C100 C795 ) C100_=_C798( C100 C798 ) C100_=_C799( C100 C799 ) \nC100_=_C800( C100 C800 ) C102_=_C103( C102 C103 ) C102_=_C104( C102 C104 ) C102_=_C105( C102 C105 ) C102_=_C115( C102 C115 ) C102_=_C117( C102 C117 ) \nC103_=_C104( C103 C104 ) C103_=_C105( C103 C105 ) C103_=_C125( C103 C125 ) C103_=_C127( C103 C127 ) C103_=_C133( C103 C133 ) C104_=_C105( C104 C105 ) \nC104_=_C115( C104 C115 ) C104_=_C125( C104 C125 ) C104_=_C135( C104 C135 ) C104_=_C136( C104 C136 ) C104_=_C138( C104 C138 ) C105_=_C135( C105 C135 ) \nC105_=_C144( C105 C144 ) C105_=_C149( C105 C149 ) C115_=_C117( C115 C117 ) C115_=_C125( C115 C125 ) C115_=_C135( C115 C135 ) C115_=_C136( C115 C136 ) \nC115_=_C138( C115 C138 ) C117_=_C127( C117 C127 ) C117_=_C136( C117 C136 ) C117_=_C144( C117 C144 ) C117_=_C155( C117 C155 ) C125_=_C127( C125 C127 ) \nC125_=_C133( C125 C133 ) C125_=_C135( C125 C135 ) C125_=_C136( C125 C136 ) C125_=_C138( C125 C138 ) C127_=_C133( C127 C133 ) C127_=_C136( C127 C136 ) \nC127_=_C144( C127 C144 ) C127_=_C155( C127 C155 ) C133_=_C242( C133 C242 ) C133_=_C312( C133 C312 ) C133_=_C437( C133 C437 ) C133_=_C685( C133 C685 ) \nC133_=_C834( C133 C834 ) C133_=_C862( C133 C862 ) C133_=_C863( C133 C863 ) C133_=_C865( C133 C865 ) C133_=_C866( C133 C866 ) C135_=_C136( C135 C136 ) \nC135_=_C138( C135 C138 ) C135_=_C144( C135 C144 ) C135_=_C149( C135 C149 ) C136_=_C138( C136 C138 ) C136_=_C144( C136 C144 ) C136_=_C155( C136 C155 ) \nC138_=_C505( C138 C505 ) C138_=_C506( C138 C506 ) C138_=_C507( C138 C507 ) C138_=_C508( C138 C508 ) C138_=_C509( C138 C509 ) C144_=_C149( C144 C149 ) \nC144_=_C155( C144</w:t>
      </w:r>
    </w:p>
    <w:p>
      <w:pPr>
        <w:pStyle w:val="PreformattedText"/>
        <w:bidi w:val="0"/>
        <w:spacing w:before="0" w:after="0"/>
        <w:jc w:val="left"/>
        <w:rPr/>
      </w:pPr>
      <w:r>
        <w:rPr/>
        <w:t xml:space="preserve"> </w:t>
      </w:r>
      <w:r>
        <w:rPr/>
        <w:t>C155 ) C149_=_C274( C149 C274 ) C149_=_C334( C149 C334 ) C149_=_C459( C149 C459 ) C149_=_C524( C149 C524 ) C149_=_C808( C149 C808 ) \nC149_=_C813( C149 C813 ) C149_=_C814( C149 C814 ) C149_=_C815( C149 C815 ) C155_=_C339( C155 C339 ) C155_=_C569( C155 C569 ) C155_=_C657( C155 C657 ) \nC155_=_C763( C155 C763 ) C155_=_C790( C155 C790 ) C155_=_C792( C155 C792 ) C155_=_C793( C155 C793 ) C155_=_C794( C155 C794 ) C159_=_C163( C159 C163 ) \nC159_=_C164( C159 C164 ) C159_=_C167( C159 C167 ) C159_=_C170( C159 C170 ) C159_=_C171( C159 C171 ) C159_=_C172( C159 C172 ) C159_=_C173( C159 C173 ) \nC163_=_C164( C163 C164 ) C163_=_C167( C163 C167 ) C163_=_C188( C163 C188 ) C163_=_C193( C163 C193 ) C164_=_C167( C164 C167 ) C164_=_C173( C164 C173 ) \nC164_=_C182( C164 C182 ) C164_=_C189( C164 C189 ) C164_=_C194( C164 C194 ) C167_=_C219( C167 C219 ) C167_=_C354( C167 C354 ) C167_=_C587( C167 C587 ) \nC167_=_C593( C167 C593 ) C167_=_C594( C167 C594 ) C170_=_C171( C170 C171 ) C170_=_C172( C170 C172 ) C170_=_C173( C170 C173 ) C170_=_C182( C170 C182 ) \nC170_=_C183( C170 C183 ) C170_=_C184( C170 C184 ) C170_=_C185( C170 C185 ) C170_=_C186( C170 C186 ) C171_=_C172( C171 C172 ) C171_=_C173( C171 C173 ) \nC171_=_C188( C171 C188 ) C171_=_C189( C171 C189 ) C172_=_C173( C172 C173 ) C172_=_C193( C172 C193 ) C172_=_C194( C172 C194 ) C172_=_C201( C172 C201 ) \nC173_=_C182( C173 C182 ) C173_=_C189( C173 C189 ) C173_=_C194( C173 C194 ) C182_=_C183( C182 C183 ) C182_=_C184( C182 C184 ) C182_=_C185( C182 C185 ) \nC182_=_C186( C182 C186 ) C182_=_C189( C182 C189 ) C182_=_C194( C182 C194 ) C183_=_C184( C183 C184 ) C183_=_C185( C183 C185 ) C183_=_C186( C183 C186 ) \nC183_=_C544( C183 C544 ) C184_=_C185( C184 C185 ) C184_=_C186( C184 C186 ) C184_=_C665( C184 C665 ) C184_=_C688( C184 C688 ) C185_=_C186( C185 C186 ) \nC185_=_C823( C185 C823 ) C185_=_C836( C185 C836 ) C185_=_C837( C185 C837 ) C186_=_C892( C186 C892 ) C188_=_C189( C188 C189 ) C188_=_C193( C188 C193 ) \nC189_=_C194( C189 C194 ) C193_=_C194( C193 C194 ) C193_=_C201( C193 C201 ) C194_=_C201( C194 C201 ) C201_=_C269( C201 C269 ) C201_=_C330( C201 C330 ) \nC201_=_C705( C201 C705 ) C201_=_C752( C201 C752 ) C201_=_C789( C201 C789 ) C201_=_C846( C201 C846 ) C201_=_C873( C201 C873 ) C201_=_C874( C201 C874 ) \nC201_=_C876( C201 C876 ) C214_=_C215( C214 C215 ) C214_=_C216( C214 C216 ) C214_=_C217( C214 C217 ) C214_=_C218( C214 C218 ) C214_=_C219( C214 C219 ) \nC214_=_C225( C214 C225 ) C215_=_C216( C215 C216 ) C215_=_C217( C215 C217 ) C215_=_C218( C215 C218 ) C215_=_C219( C215 C219 ) C215_=_C235( C215 C235 ) \nC215_=_C242( C215 C242 ) C216_=_C217( C216 C217 ) C216_=_C218( C216 C218 ) C216_=_C219( C216 C219 ) C216_=_C245( C216 C245 ) C217_=_C218( C217 C218 ) \nC217_=_C219( C217 C219 ) C217_=_C253( C217 C253 ) C217_=_C261( C217 C261 ) C218_=_C219( C218 C219 ) C218_=_C262( C218 C262 ) C218_=_C274( C218 C274 ) \nC219_=_C354( C219 C354 ) C219_=_C587( C219 C587 ) C219_=_C593( C219 C593 ) C219_=_C594( C219 C594 ) C225_=_C235( C225 C235 ) C225_=_C245( C225 C245 ) \nC225_=_C253( C225 C253 ) C225_=_C262( C225 C262 ) C225_=_C263( C225 C263 ) C225_=_C269( C225 C269 ) C235_=_C242( C235 C242 ) C235_=_C245( C235 C245 ) \nC235_=_C253( C235 C253 ) C235_=_C262( C235 C262 ) C235_=_C263( C235 C263 ) C235_=_C269( C235 C269 ) C242_=_C312( C242 C312 ) C242_=_C437( C242 C437 ) \nC242_=_C685( C242 C685 ) C242_=_C834( C242 C834 ) C242_=_C862( C242 C862 ) C242_=_C863( C242 C863 ) C242_=_C865( C242 C865 ) C242_=_C866( C242 C866 ) \nC245_=_C253( C245 C253 ) C245_=_C262( C245 C262 ) C245_=_C263( C245 C263 ) C245_=_C269( C245 C269 ) C253_=_C261( C253 C261 ) C253_=_C262( C253 C262 ) \nC253_=_C263( C253 C263 ) C253_=_C269( C253 C269 ) C261_=_C455( C261 C455 ) C261_=_C516( C261 C516 ) C261_=_C555( C261 C555 ) C261_=_C613( C261 C613 ) \nC261_=_C741( C261 C741 ) C261_=_C759( C261 C759 ) C261_=_C781( C261 C781 ) C262_=_C263( C262 C263 ) C262_=_C269( C262 C269 ) C262_=_C274( C262 C274 ) \nC263_=_C269( C263 C269 ) C269_=_C330( C269 C330 ) C269_=_C705( C269 C705 ) C269_=_C752( C269 C752 ) C269_=_C789( C269 C789 ) C269_=_C846( C269 C846 ) \nC269_=_C873( C269 C873 ) C269_=_C874( C269 C874 ) C269_=_C876( C269 C876 ) C274_=_C334( C274 C334 ) C274_=_C459( C274 C459 ) C274_=_C524( C274 C524 ) \nC274_=_C808( C274 C808 ) C274_=_C813( C274 C813 ) C274_=_C814( C274 C814 ) C274_=_C815( C274 C815 ) C285_=_C287( C285 C287 ) C285_=_C293( C285 C293 ) \nC285_=_C297( C285 C297 ) C285_=_C307( C285 C307 ) C285_=_C314( C285 C314 ) C285_=_C323( C285 C323 ) C285_=_C324( C285 C324 ) C285_=_C325( C285 C325 ) \nC285_=_C330( C285 C330 ) C287_=_C293( C287 C293 ) C287_=_C299( C287 C299 ) C287_=_C316( C287 C316 ) C287_=_C324( C287 C324 ) C287_=_C331( C287 C331 ) \nC287_=_C339( C287 C339 ) C293_=_C366( C293 C366 ) C293_=_C419( C293 C419 ) C293_=_C719( C293 C719 ) C293_=_C764( C293 C764 ) C293_=_C795( C293 C795 ) \nC293_=_C798( C293 C798 ) C293_=_C799( C293 C799 ) C293_=_C800( C293 C800 ) C297_=_C299( C297 C299 ) C297_=_C307( C297 C307 ) C297_=_C314( C297 C314 ) \nC297_=_C323( C297 C323 ) C297_=_C324( C297 C324 ) C297_=_C325( C297 C325 ) C297_=_C330( C297 C330 ) C299_=_C316( C299 C316 ) C299_=_C324( C299 C324 ) \nC299_=_C331( C299 C331 ) C299_=_C339( C299 C339 ) C307_=_C312( C307 C312 ) C307_=_C314( C307 C314 ) C307_=_C323( C307 C323 ) C307_=_C324( C307 C324 ) \nC307_=_C325( C307 C325 ) C307_=_C330( C307 C330 ) C312_=_C437( C312 C437 ) C312_=_C685( C312 C685 ) C312_=_C834( C312 C834 ) C312_=_C862( C312 C862 ) \nC312_=_C863( C312 C863 ) C312_=_C865( C312 C865 ) C312_=_C866( C312 C866 ) C314_=_C316( C314 C316 ) C314_=_C323( C314 C323 ) C314_=_C324( C314 C324 ) \nC314_=_C325( C314 C325 ) C314_=_C330( C314 C330 ) C316_=_C324( C316 C324 ) C316_=_C331( C316 C331 ) C316_=_C339( C316 C339 ) C323_=_C324( C323 C324 ) \nC323_=_C325( C323 C325 ) C323_=_C330( C323 C330 ) C323_=_C331( C323 C331 ) C323_=_C334( C323 C334 ) C324_=_C325( C324 C325 ) C324_=_C330( C324 C330 ) \nC324_=_C331( C324 C331 ) C324_=_C339( C324 C339 ) C325_=_C330( C325 C330 ) C330_=_C705( C330 C705 ) C330_=_C752( C330 C752 ) C330_=_C789( C330 C789 ) \nC330_=_C846( C330 C846 ) C330_=_C873( C330 C873 ) C330_=_C874( C330 C874 ) C330_=_C876( C330 C876 ) C331_=_C334( C331 C334 ) C331_=_C339( C331 C339 ) \nC334_=_C459( C334 C459 ) C334_=_C524( C334 C524 ) C334_=_C808( C334 C808 ) C334_=_C813( C334 C813 ) C334_=_C814( C334 C814 ) C334_=_C815( C334 C815 ) \nC339_=_C569( C339 C569 ) C339_=_C657( C339 C657 ) C339_=_C763( C339 C763 ) C339_=_C790( C339 C790 ) C339_=_C792( C339 C792 ) C339_=_C793( C339 C793 ) \nC339_=_C794( C339 C794 ) C348_=_C349( C348 C349 ) C348_=_C350( C348 C350 ) C348_=_C351( C348 C351 ) C348_=_C352( C348 C352 ) C348_=_C353( C348 C353 ) \nC348_=_C354( C348 C354 ) C348_=_C357( C348 C357 ) C348_=_C368( C348 C368 ) C348_=_C369( C348 C369 ) C349_=_C350( C349 C350 ) C349_=_C351( C349 C351 ) \nC349_=_C352( C349 C352 ) C349_=_C353( C349 C353 ) C349_=_C354( C349 C354 ) C350_=_C351( C350 C351 ) C350_=_C352( C350 C352 ) C350_=_C353( C350 C353 ) \nC350_=_C354( C350 C354 ) C350_=_C390( C350 C390 ) C351_=_C352( C351 C352 ) C351_=_C353( C351 C353 ) C351_=_C354( C351 C354 ) C351_=_C368( C351 C368 ) \nC352_=_C353( C352 C353 ) C352_=_C354( C352 C354 ) C352_=_C402( C352 C402 ) C352_=_C403( C352 C403 ) C353_=_C354( C353 C354 ) C353_=_C369( C353 C369 ) \nC354_=_C587( C354 C587 ) C354_=_C593( C354 C593 ) C354_=_C594( C354 C594 ) C357_=_C366( C357 C366 ) C357_=_C368( C357 C368 ) C357_=_C369( C357 C369 ) \nC366_=_C419( C366 C419 ) C366_=_C719( C366 C719 ) C366_=_C764( C366 C764 ) C366_=_C795( C366 C795 ) C366_=_C798( C366 C798 ) C366_=_C799( C366 C799 ) \nC366_=_C800( C366 C800 ) C368_=_C369( C368 C369 ) C390_=_C446( C390 C446 ) C390_=_C481( C390 C481 ) C390_=_C599( C390 C599 ) C390_=_C646( C390 C646 ) \nC390_=_C757( C390 C757 ) C390_=_C770( C390 C770 ) C390_=_C772( C390 C772 ) C402_=_C403( C402 C403 ) C402_=_C697( C402 C697 ) C402_=_C745( C402 C745 ) \nC402_=_C760( C402 C760 ) C402_=_C785( C402 C785 ) C403_=_C521( C403 C521 ) C403_=_C698( C403 C698 ) C403_=_C746( C403 C746 ) C403_=_C785( C403 C785 ) \nC403_=_C868( C403 C868 ) C403_=_C869( C403 C869 ) C403_=_C871( C403 C871 ) C403_=_C872( C403 C872 ) C419_=_C719( C419 C719 ) C419_=_C764( C419 C764 ) \nC419_=_C795( C419 C795 ) C419_=_C798( C419 C798 ) C419_=_C799( C419 C799 ) C419_=_C800( C419 C800 ) C437_=_C685( C437 C685 ) C437_=_C834( C437 C834 ) \nC437_=_C862( C437 C862 ) C437_=_C863( C437 C863 ) C437_=_C865( C437 C865 ) C437_=_C866( C437 C866 ) C446_=_C481( C446 C481 ) C446_=_C599( C446 C599 ) \nC446_=_C646( C446 C646 ) C446_=_C757( C446 C757 ) C446_=_C770( C446 C770 ) C446_=_C772( C446 C772 ) C455_=_C516( C455 C516 ) C455_=_C555( C455 C555 ) \nC455_=_C613( C455 C613 ) C455_=_C741( C455 C741 ) C455_=_C759( C455 C759 ) C455_=_C781( C455 C781 ) C459_=_C524( C459 C524 ) C459_=_C808( C459 C808 ) \nC459_=_C813( C459 C813 ) C459_=_C814( C459 C814 ) C459_=_C815( C459 C815 ) C481_=_C599( C481 C599 ) C481_=_C646( C481 C646 ) C481_=_C757( C481 C757 ) \nC481_=_C770( C481 C770 ) C481_=_C772( C481 C772 ) C505_=_C506( C505 C506 ) C505_=_C507( C505 C507 ) C505_=_C508( C505 C508 ) C505_=_C509( C505 C509 ) \nC505_=_C587( C505 C587 ) C505_=_C600( C505 C600 ) C505_=_C601( C505 C601 ) C505_=_C602( C505 C602 ) C505_=_C603( C505 C603 ) C505_=_C604( C505 C604 ) \nC506_=_C507( C506 C507 ) C506_=_C508( C506 C508 ) C506_=_C509( C506 C509 ) C506_=_C639( C506 C639 ) C506_=_C652( C506 C652 ) C507_=_C508( C507 C508 ) \nC507_=_C509( C507 C509 ) C507_=_C713( C507 C713 ) C507_=_C721( C507 C721 ) C507_=_C730( C507 C730 ) C507_=_C731( C507 C731 ) C507_=_C733( C507 C733 ) \nC507_=_C734( C507 C734 ) C508_=_C509( C508 C509 ) C508_=_C758( C508 C758 ) C508_=_C776( C508 C776 ) C509_=_C830( C509 C830 ) C509_=_C836( C509 C836 ) \nC509_=_C840( C509 C840 ) C509_=_C841( C509 C841 ) C509_=_C842( C509 C842 ) C516_=_C555( C516 C555 ) C516_=_C613( C516 C613 ) C516_=_C741( C516 C741 ) \nC516_=_C759( C516 C759 ) C516_=_C781(</w:t>
      </w:r>
    </w:p>
    <w:p>
      <w:pPr>
        <w:pStyle w:val="PreformattedText"/>
        <w:bidi w:val="0"/>
        <w:spacing w:before="0" w:after="0"/>
        <w:jc w:val="left"/>
        <w:rPr/>
      </w:pPr>
      <w:r>
        <w:rPr/>
        <w:t xml:space="preserve"> </w:t>
      </w:r>
      <w:r>
        <w:rPr/>
        <w:t>C516 C781 ) C521_=_C698( C521 C698 ) C521_=_C746( C521 C746 ) C521_=_C785( C521 C785 ) C521_=_C868( C521 C868 ) \nC521_=_C869( C521 C869 ) C521_=_C871( C521 C871 ) C521_=_C872( C521 C872 ) C524_=_C808( C524 C808 ) C524_=_C813( C524 C813 ) C524_=_C814( C524 C814 ) \nC524_=_C815( C524 C815 ) C536_=_C544( C536 C544 ) C536_=_C551( C536 C551 ) C536_=_C556( C536 C556 ) C536_=_C565( C536 C565 ) C536_=_C566( C536 C566 ) \nC536_=_C567( C536 C567 ) C536_=_C569( C536 C569 ) C544_=_C551( C544 C551 ) C544_=_C556( C544 C556 ) C544_=_C565( C544 C565 ) C544_=_C566( C544 C566 ) \nC544_=_C567( C544 C567 ) C544_=_C569( C544 C569 ) C551_=_C555( C551 C555 ) C551_=_C556( C551 C556 ) C551_=_C565( C551 C565 ) C551_=_C566( C551 C566 ) \nC551_=_C567( C551 C567 ) C551_=_C569( C551 C569 ) C555_=_C613( C555 C613 ) C555_=_C741( C555 C741 ) C555_=_C759( C555 C759 ) C555_=_C781( C555 C781 ) \nC556_=_C565( C556 C565 ) C556_=_C566( C556 C566 ) C556_=_C567( C556 C567 ) C556_=_C569( C556 C569 ) C565_=_C566( C565 C566 ) C565_=_C567( C565 C567 ) \nC565_=_C569( C565 C569 ) C566_=_C567( C566 C567 ) C566_=_C569( C566 C569 ) C567_=_C569( C567 C569 ) C569_=_C657( C569 C657 ) C569_=_C763( C569 C763 ) \nC569_=_C790( C569 C790 ) C569_=_C792( C569 C792 ) C569_=_C793( C569 C793 ) C569_=_C794( C569 C794 ) C587_=_C593( C587 C593 ) C587_=_C594( C587 C594 ) \nC587_=_C600( C587 C600 ) C587_=_C601( C587 C601 ) C587_=_C602( C587 C602 ) C587_=_C603( C587 C603 ) C587_=_C604( C587 C604 ) C593_=_C594( C593 C594 ) \nC593_=_C630( C593 C630 ) C593_=_C631( C593 C631 ) C593_=_C632( C593 C632 ) C593_=_C634( C593 C634 ) C593_=_C635( C593 C635 ) C594_=_C822( C594 C822 ) \nC594_=_C823( C594 C823 ) C594_=_C826( C594 C826 ) C594_=_C827( C594 C827 ) C594_=_C828( C594 C828 ) C599_=_C646( C599 C646 ) C599_=_C757( C599 C757 ) \nC599_=_C770( C599 C770 ) C599_=_C772( C599 C772 ) C600_=_C601( C600 C601 ) C600_=_C602( C600 C602 ) C600_=_C603( C600 C603 ) C600_=_C604( C600 C604 ) \nC600_=_C613( C600 C613 ) C601_=_C602( C601 C602 ) C601_=_C603( C601 C603 ) C601_=_C604( C601 C604 ) C602_=_C603( C602 C603 ) C602_=_C604( C602 C604 ) \nC603_=_C604( C603 C604 ) C613_=_C741( C613 C741 ) C613_=_C759( C613 C759 ) C613_=_C781( C613 C781 ) C630_=_C631( C630 C631 ) C630_=_C632( C630 C632 ) \nC630_=_C634( C630 C634 ) C630_=_C635( C630 C635 ) C630_=_C639( C630 C639 ) C630_=_C640( C630 C640 ) C631_=_C632( C631 C632 ) C631_=_C634( C631 C634 ) \nC631_=_C635( C631 C635 ) C631_=_C644( C631 C644 ) C631_=_C646( C631 C646 ) C632_=_C634( C632 C634 ) C632_=_C635( C632 C635 ) C632_=_C648( C632 C648 ) \nC634_=_C635( C634 C635 ) C634_=_C640( C634 C640 ) C634_=_C644( C634 C644 ) C634_=_C648( C634 C648 ) C634_=_C652( C634 C652 ) C634_=_C656( C634 C656 ) \nC634_=_C657( C634 C657 ) C635_=_C656( C635 C656 ) C639_=_C640( C639 C640 ) C639_=_C652( C639 C652 ) C640_=_C644( C640 C644 ) C640_=_C648( C640 C648 ) \nC640_=_C652( C640 C652 ) C640_=_C656( C640 C656 ) C640_=_C657( C640 C657 ) C644_=_C646( C644 C646 ) C644_=_C648( C644 C648 ) C644_=_C652( C644 C652 ) \nC644_=_C656( C644 C656 ) C644_=_C657( C644 C657 ) C646_=_C757( C646 C757 ) C646_=_C770( C646 C770 ) C646_=_C772( C646 C772 ) C648_=_C652( C648 C652 ) \nC648_=_C656( C648 C656 ) C648_=_C657( C648 C657 ) C652_=_C656( C652 C656 ) C652_=_C657( C652 C657 ) C656_=_C657( C656 C657 ) C657_=_C763( C657 C763 ) \nC657_=_C790( C657 C790 ) C657_=_C792( C657 C792 ) C657_=_C793( C657 C793 ) C657_=_C794( C657 C794 ) C663_=_C664( C663 C664 ) C663_=_C665( C663 C665 ) \nC663_=_C666( C663 C666 ) C663_=_C667( C663 C667 ) C663_=_C668( C663 C668 ) C663_=_C669( C663 C669 ) C663_=_C677( C663 C677 ) C664_=_C665( C664 C665 ) \nC664_=_C666( C664 C666 ) C664_=_C667( C664 C667 ) C664_=_C668( C664 C668 ) C664_=_C669( C664 C669 ) C664_=_C682( C664 C682 ) C664_=_C685( C664 C685 ) \nC665_=_C666( C665 C666 ) C665_=_C667( C665 C667 ) C665_=_C668( C665 C668 ) C665_=_C669( C665 C669 ) C665_=_C688( C665 C688 ) C666_=_C667( C666 C667 ) \nC666_=_C668( C666 C668 ) C666_=_C669( C666 C669 ) C666_=_C693( C666 C693 ) C666_=_C697( C666 C697 ) C666_=_C698( C666 C698 ) C667_=_C668( C667 C668 ) \nC667_=_C669( C667 C669 ) C667_=_C677( C667 C677 ) C667_=_C682( C667 C682 ) C667_=_C688( C667 C688 ) C667_=_C693( C667 C693 ) C667_=_C700( C667 C700 ) \nC667_=_C701( C667 C701 ) C667_=_C705( C667 C705 ) C668_=_C669( C668 C669 ) C668_=_C700( C668 C700 ) C669_=_C701( C669 C701 ) C677_=_C682( C677 C682 ) \nC677_=_C688( C677 C688 ) C677_=_C693( C677 C693 ) C677_=_C700( C677 C700 ) C677_=_C701( C677 C701 ) C677_=_C705( C677 C705 ) C682_=_C685( C682 C685 ) \nC682_=_C688( C682 C688 ) C682_=_C693( C682 C693 ) C682_=_C700( C682 C700 ) C682_=_C701( C682 C701 ) C682_=_C705( C682 C705 ) C685_=_C834( C685 C834 ) \nC685_=_C862( C685 C862 ) C685_=_C863( C685 C863 ) C685_=_C865( C685 C865 ) C685_=_C866( C685 C866 ) C688_=_C693( C688 C693 ) C688_=_C700( C688 C700 ) \nC688_=_C701( C688 C701 ) C688_=_C705( C688 C705 ) C693_=_C697( C693 C697 ) C693_=_C698( C693 C698 ) C693_=_C700( C693 C700 ) C693_=_C701( C693 C701 ) \nC693_=_C705( C693 C705 ) C697_=_C698( C697 C698 ) C697_=_C745( C697 C745 ) C697_=_C760( C697 C760 ) C697_=_C785( C697 C785 ) C698_=_C746( C698 C746 ) \nC698_=_C785( C698 C785 ) C698_=_C868( C698 C868 ) C698_=_C869( C698 C869 ) C698_=_C871( C698 C871 ) C698_=_C872( C698 C872 ) C700_=_C701( C700 C701 ) \nC700_=_C705( C700 C705 ) C701_=_C705( C701 C705 ) C705_=_C752( C705 C752 ) C705_=_C789( C705 C789 ) C705_=_C846( C705 C846 ) C705_=_C873( C705 C873 ) \nC705_=_C874( C705 C874 ) C705_=_C876( C705 C876 ) C712_=_C713( C712 C713 ) C712_=_C716( C712 C716 ) C712_=_C719( C712 C719 ) C712_=_C721( C712 C721 ) \nC712_=_C722( C712 C722 ) C712_=_C723( C712 C723 ) C712_=_C724( C712 C724 ) C712_=_C725( C712 C725 ) C712_=_C726( C712 C726 ) C713_=_C716( C713 C716 ) \nC713_=_C719( C713 C719 ) C713_=_C721( C713 C721 ) C713_=_C730( C713 C730 ) C713_=_C731( C713 C731 ) C713_=_C733( C713 C733 ) C713_=_C734( C713 C734 ) \nC716_=_C719( C716 C719 ) C716_=_C724( C716 C724 ) C716_=_C738( C716 C738 ) C716_=_C742( C716 C742 ) C716_=_C748( C716 C748 ) C716_=_C749( C716 C749 ) \nC716_=_C752( C716 C752 ) C719_=_C764( C719 C764 ) C719_=_C795( C719 C795 ) C719_=_C798( C719 C798 ) C719_=_C799( C719 C799 ) C719_=_C800( C719 C800 ) \nC721_=_C722( C721 C722 ) C721_=_C723( C721 C723 ) C721_=_C724( C721 C724 ) C721_=_C725( C721 C725 ) C721_=_C726( C721 C726 ) C721_=_C730( C721 C730 ) \nC721_=_C731( C721 C731 ) C721_=_C733( C721 C733 ) C721_=_C734( C721 C734 ) C722_=_C723( C722 C723 ) C722_=_C724( C722 C724 ) C722_=_C725( C722 C725 ) \nC722_=_C726( C722 C726 ) C722_=_C730( C722 C730 ) C722_=_C738( C722 C738 ) C722_=_C741( C722 C741 ) C723_=_C724( C723 C724 ) C723_=_C725( C723 C725 ) \nC723_=_C726( C723 C726 ) C723_=_C731( C723 C731 ) C723_=_C742( C723 C742 ) C723_=_C745( C723 C745 ) C723_=_C746( C723 C746 ) C724_=_C725( C724 C725 ) \nC724_=_C726( C724 C726 ) C724_=_C738( C724 C738 ) C724_=_C742( C724 C742 ) C724_=_C748( C724 C748 ) C724_=_C749( C724 C749 ) C724_=_C752( C724 C752 ) \nC725_=_C726( C725 C726 ) C725_=_C733( C725 C733 ) C725_=_C748( C725 C748 ) C726_=_C734( C726 C734 ) C726_=_C749( C726 C749 ) C730_=_C731( C730 C731 ) \nC730_=_C733( C730 C733 ) C730_=_C734( C730 C734 ) C730_=_C738( C730 C738 ) C730_=_C741( C730 C741 ) C731_=_C733( C731 C733 ) C731_=_C734( C731 C734 ) \nC731_=_C742( C731 C742 ) C731_=_C745( C731 C745 ) C731_=_C746( C731 C746 ) C733_=_C734( C733 C734 ) C733_=_C748( C733 C748 ) C734_=_C749( C734 C749 ) \nC738_=_C741( C738 C741 ) C738_=_C742( C738 C742 ) C738_=_C748( C738 C748 ) C738_=_C749( C738 C749 ) C738_=_C752( C738 C752 ) C741_=_C759( C741 C759 ) \nC741_=_C781( C741 C781 ) C742_=_C745( C742 C745 ) C742_=_C746( C742 C746 ) C742_=_C748( C742 C748 ) C742_=_C749( C742 C749 ) C742_=_C752( C742 C752 ) \nC745_=_C746( C745 C746 ) C745_=_C760( C745 C760 ) C745_=_C785( C745 C785 ) C746_=_C785( C746 C785 ) C746_=_C868( C746 C868 ) C746_=_C869( C746 C869 ) \nC746_=_C871( C746 C871 ) C746_=_C872( C746 C872 ) C748_=_C749( C748 C749 ) C748_=_C752( C748 C752 ) C749_=_C752( C749 C752 ) C752_=_C789( C752 C789 ) \nC752_=_C846( C752 C846 ) C752_=_C873( C752 C873 ) C752_=_C874( C752 C874 ) C752_=_C876( C752 C876 ) C757_=_C758( C757 C758 ) C757_=_C759( C757 C759 ) \nC757_=_C760( C757 C760 ) C757_=_C761( C757 C761 ) C757_=_C763( C757 C763 ) C757_=_C764( C757 C764 ) C757_=_C770( C757 C770 ) C757_=_C772( C757 C772 ) \nC758_=_C759( C758 C759 ) C758_=_C760( C758 C760 ) C758_=_C761( C758 C761 ) C758_=_C763( C758 C763 ) C758_=_C764( C758 C764 ) C758_=_C776( C758 C776 ) \nC759_=_C760( C759 C760 ) C759_=_C761( C759 C761 ) C759_=_C763( C759 C763 ) C759_=_C764( C759 C764 ) C759_=_C781( C759 C781 ) C760_=_C761( C760 C761 ) \nC760_=_C763( C760 C763 ) C760_=_C764( C760 C764 ) C760_=_C785( C760 C785 ) C761_=_C763( C761 C763 ) C761_=_C764( C761 C764 ) C761_=_C786( C761 C786 ) \nC761_=_C789( C761 C789 ) C763_=_C764( C763 C764 ) C763_=_C790( C763 C790 ) C763_=_C792( C763 C792 ) C763_=_C793( C763 C793 ) C763_=_C794( C763 C794 ) \nC764_=_C795( C764 C795 ) C764_=_C798( C764 C798 ) C764_=_C799( C764 C799 ) C764_=_C800( C764 C800 ) C770_=_C772( C770 C772 ) C770_=_C776( C770 C776 ) \nC770_=_C781( C770 C781 ) C770_=_C786( C770 C786 ) C770_=_C790( C770 C790 ) C772_=_C891( C772 C891 ) C776_=_C781( C776 C781 ) C776_=_C786( C776 C786 ) \nC776_=_C790( C776 C790 ) C781_=_C786( C781 C786 ) C781_=_C790( C781 C790 ) C785_=_C868( C785 C868 ) C785_=_C869( C785 C869 ) C785_=_C871( C785 C871 ) \nC785_=_C872( C785 C872 ) C786_=_C789( C786 C789 ) C786_=_C790( C786 C790 ) C789_=_C846( C789 C846 ) C789_=_C873( C789 C873 ) C789_=_C874( C789 C874 ) \nC789_=_C876( C789 C876 ) C790_=_C792( C790 C792 ) C790_=_C793( C790 C793 ) C790_=_C794( C790 C794 ) C792_=_C793( C792 C793 ) C792_=_C794( C792 C794 ) \nC792_=_C809( C792 C809 ) C792_=_C816( C792 C816 ) C792_=_C817( C792 C817 ) C793_=_C794( C793 C794 ) C793_=_C827( C793 C827 ) C793_=_C833( C793 C833 ) \nC793_=_C837( C793 C837 ) C793_=_C841( C793 C841 ) C793_=_C844(</w:t>
      </w:r>
    </w:p>
    <w:p>
      <w:pPr>
        <w:pStyle w:val="PreformattedText"/>
        <w:bidi w:val="0"/>
        <w:spacing w:before="0" w:after="0"/>
        <w:jc w:val="left"/>
        <w:rPr/>
      </w:pPr>
      <w:r>
        <w:rPr/>
        <w:t xml:space="preserve"> </w:t>
      </w:r>
      <w:r>
        <w:rPr/>
        <w:t>C793 C844 ) C793_=_C847( C793 C847 ) C793_=_C850( C793 C850 ) C794_=_C878( C794 C878 ) \nC794_=_C880( C794 C880 ) C794_=_C882( C794 C882 ) C795_=_C798( C795 C798 ) C795_=_C799( C795 C799 ) C795_=_C800( C795 C800 ) C795_=_C801( C795 C801 ) \nC795_=_C808( C795 C808 ) C795_=_C809( C795 C809 ) C798_=_C799( C798 C799 ) C798_=_C800( C798 C800 ) C798_=_C804( C798 C804 ) C798_=_C816( C798 C816 ) \nC799_=_C800( C799 C800 ) C799_=_C805( C799 C805 ) C799_=_C813( C799 C813 ) C799_=_C817( C799 C817 ) C800_=_C883( C800 C883 ) C801_=_C804( C801 C804 ) \nC801_=_C805( C801 C805 ) C801_=_C808( C801 C808 ) C801_=_C809( C801 C809 ) C804_=_C805( C804 C805 ) C804_=_C816( C804 C816 ) C805_=_C813( C805 C813 ) \nC805_=_C817( C805 C817 ) C808_=_C809( C808 C809 ) C808_=_C813( C808 C813 ) C808_=_C814( C808 C814 ) C808_=_C815( C808 C815 ) C809_=_C816( C809 C816 ) \nC809_=_C817( C809 C817 ) C813_=_C814( C813 C814 ) C813_=_C815( C813 C815 ) C813_=_C817( C813 C817 ) C814_=_C815( C814 C815 ) C814_=_C826( C814 C826 ) \nC814_=_C840( C814 C840 ) C814_=_C843( C814 C843 ) C814_=_C847( C814 C847 ) C815_=_C855( C815 C855 ) C815_=_C862( C815 C862 ) C815_=_C868( C815 C868 ) \nC815_=_C873( C815 C873 ) C815_=_C878( C815 C878 ) C816_=_C817( C816 C817 ) C822_=_C823( C822 C823 ) C822_=_C826( C822 C826 ) C822_=_C827( C822 C827 ) \nC822_=_C828( C822 C828 ) C822_=_C830( C822 C830 ) C822_=_C831( C822 C831 ) C822_=_C833( C822 C833 ) C822_=_C834( C822 C834 ) C823_=_C826( C823 C826 ) \nC823_=_C827( C823 C827 ) C823_=_C828( C823 C828 ) C823_=_C836( C823 C836 ) C823_=_C837( C823 C837 ) C826_=_C827( C826 C827 ) C826_=_C828( C826 C828 ) \nC826_=_C840( C826 C840 ) C826_=_C843( C826 C843 ) C826_=_C847( C826 C847 ) C827_=_C828( C827 C828 ) C827_=_C833( C827 C833 ) C827_=_C837( C827 C837 ) \nC827_=_C841( C827 C841 ) C827_=_C844( C827 C844 ) C827_=_C847( C827 C847 ) C827_=_C850( C827 C850 ) C828_=_C842( C828 C842 ) C828_=_C845( C828 C845 ) \nC828_=_C850( C828 C850 ) C830_=_C831( C830 C831 ) C830_=_C833( C830 C833 ) C830_=_C834( C830 C834 ) C830_=_C836( C830 C836 ) C830_=_C840( C830 C840 ) \nC830_=_C841( C830 C841 ) C830_=_C842( C830 C842 ) C831_=_C833( C831 C833 ) C831_=_C834( C831 C834 ) C831_=_C843( C831 C843 ) C831_=_C844( C831 C844 ) \nC831_=_C845( C831 C845 ) C831_=_C846( C831 C846 ) C833_=_C834( C833 C834 ) C833_=_C837( C833 C837 ) C833_=_C841( C833 C841 ) C833_=_C844( C833 C844 ) \nC833_=_C847( C833 C847 ) C833_=_C850( C833 C850 ) C834_=_C862( C834 C862 ) C834_=_C863( C834 C863 ) C834_=_C865( C834 C865 ) C834_=_C866( C834 C866 ) \nC836_=_C837( C836 C837 ) C836_=_C840( C836 C840 ) C836_=_C841( C836 C841 ) C836_=_C842( C836 C842 ) C837_=_C841( C837 C841 ) C837_=_C844( C837 C844 ) \nC837_=_C847( C837 C847 ) C837_=_C850( C837 C850 ) C840_=_C841( C840 C841 ) C840_=_C842( C840 C842 ) C840_=_C843( C840 C843 ) C840_=_C847( C840 C847 ) \nC841_=_C842( C841 C842 ) C841_=_C844( C841 C844 ) C841_=_C847( C841 C847 ) C841_=_C850( C841 C850 ) C842_=_C845( C842 C845 ) C842_=_C850( C842 C850 ) \nC843_=_C844( C843 C844 ) C843_=_C845( C843 C845 ) C843_=_C846( C843 C846 ) C843_=_C847( C843 C847 ) C844_=_C845( C844 C845 ) C844_=_C846( C844 C846 ) \nC844_=_C847( C844 C847 ) C844_=_C850( C844 C850 ) C845_=_C846( C845 C846 ) C845_=_C850( C845 C850 ) C846_=_C873( C846 C873 ) C846_=_C874( C846 C874 ) \nC846_=_C876( C846 C876 ) C847_=_C850( C847 C850 ) C855_=_C856( C855 C856 ) C855_=_C858( C855 C858 ) C855_=_C862( C855 C862 ) C855_=_C868( C855 C868 ) \nC855_=_C873( C855 C873 ) C855_=_C878( C855 C878 ) C856_=_C858( C856 C858 ) C856_=_C863( C856 C863 ) C856_=_C869( C856 C869 ) C856_=_C874( C856 C874 ) \nC856_=_C880( C856 C880 ) C858_=_C865( C858 C865 ) C858_=_C871( C858 C871 ) C858_=_C876( C858 C876 ) C858_=_C882( C858 C882 ) C862_=_C863( C862 C863 ) \nC862_=_C865( C862 C865 ) C862_=_C866( C862 C866 ) C862_=_C868( C862 C868 ) C862_=_C873( C862 C873 ) C862_=_C878( C862 C878 ) C863_=_C865( C863 C865 ) \nC863_=_C866( C863 C866 ) C863_=_C869( C863 C869 ) C863_=_C874( C863 C874 ) C863_=_C880( C863 C880 ) C865_=_C866( C865 C866 ) C865_=_C871( C865 C871 ) \nC865_=_C876( C865 C876 ) C865_=_C882( C865 C882 ) C866_=_C890( C866 C890 ) C868_=_C869( C868 C869 ) C868_=_C871( C868 C871 ) C868_=_C872( C868 C872 ) \nC868_=_C873( C868 C873 ) C868_=_C878( C868 C878 ) C869_=_C871( C869 C871 ) C869_=_C872( C869 C872 ) C869_=_C874( C869 C874 ) C869_=_C880( C869 C880 ) \nC871_=_C872( C871 C872 ) C871_=_C876( C871 C876 ) C871_=_C882( C871 C882 ) C872_=_C894( C872 C894 ) C873_=_C874( C873 C874 ) C873_=_C876( C873 C876 ) \nC873_=_C878( C873 C878 ) C874_=_C876( C874 C876 ) C874_=_C880( C874 C880 ) C876_=_C882( C876 C882 ) C878_=_C880( C878 C880 ) C878_=_C882( C878 C882 ) \nC880_=_C882( C880 C882 ) C883_=_C890( C883 C890 ) C883_=_C891( C883 C891 ) C883_=_C892( C883 C892 ) C883_=_C893( C883 C893 ) C883_=_C894( C883 C894 ) \nC883_=_C895( C883 C895 ) C890_=_C891( C890 C891 ) C890_=_C892( C890 C892 ) C890_=_C893( C890 C893 ) C890_=_C894( C890 C894 ) C890_=_C895( C890 C895 ) \nC891_=_C892( C891 C892 ) C891_=_C893( C891 C893 ) C891_=_C894( C891 C894 ) C891_=_C895( C891 C895 ) C892_=_C893( C892 C893 ) C892_=_C894( C892 C894 ) \nC892_=_C895( C892 C895 ) C893_=_C894( C893 C894 ) C893_=_C895( C893 C895 ) C894_=_C895( C894 C895 ) "];51-&gt;53[label="223: C12 C20 C48 C55 C56 \nC79 C81 C82 C84 C87 C89 \nC92 C94 C100 C102 C103 C105 \nC115 C117 C125 C127 C133 C135 \nC138 C144 C149 C163 C164 C167 \nC173 C182 C183 C184 C185 C186 \nC188 C189 C193 C194 C214 C215 \nC216 C217 C218 C219 C225 C235 \nC242 C245 C253 C261 C262 C263 \nC274 C285 C287 C293 C297 C299 \nC307 C312 C314 C316 C323 C325 \nC331 C334 C349 C350 C351 C352 \nC353 C354 C357 C366 C368 C369 \nC390 C402 C403 C419 C437 C446 \nC455 C459 C481 C505 C506 C507 \nC508 C509 C516 C521 C524 C536 \nC544 C551 C555 C556 C565 C566 \nC567 C587 C593 C594 C599 C600 \nC601 C602 C603 C604 C613 C630 \nC631 C632 C635 C639 C640 C644 \nC646 C648 C656 C663 C664 C665 \nC666 C668 C669 C677 C682 C685 \nC688 C693 C697 C698 C700 C701 \nC712 C713 C716 C719 C722 C723 \nC725 C726 C730 C731 C733 C734 \nC738 C741 C742 C745 C746 C748 \nC749 C757 C758 C759 C760 C761 \nC763 C764 C770 C772 C776 C781 \nC786 C790 C795 C798 C799 C800 \nC801 C804 C805 C808 C809 C813 \nC814 C815 C816 C817 C822 C823 \nC826 C828 C830 C831 C833 C834 \nC836 C837 C840 C842 C843 C845 \nC847 C850 C855 C856 C858 C862 \nC863 C865 C866 C868 C869 C871 \nC872 C873 C874 C876 C878 C880 \nC882 C883 C890 C891 C892 C893 \nC894 C895 \n844: C12_=_C390 ,C12_=_C446 ,C12_=_C481 ,C12_=_C599 ,C12_=_C646 ,\nC12_=_C757 ,C12_=_C770 ,C12_=_C772 ,C20_=_C182 ,C20_=_C183 ,C20_=_C184 ,\nC20_=_C185 ,C20_=_C186 ,C48_=_C261 ,C48_=_C455 ,C48_=_C516 ,C48_=_C555 ,\nC48_=_C613 ,C48_=_C741 ,C48_=_C759 ,C48_=_C781 ,C55_=_C56 ,C55_=_C402 ,\nC55_=_C697 ,C55_=_C745 ,C55_=_C760 ,C56_=_C403 ,C56_=_C521 ,C56_=_C698 ,\nC56_=_C746 ,C56_=_C868 ,C56_=_C869 ,C56_=_C871 ,C56_=_C872 ,C79_=_C81 ,\nC79_=_C82 ,C79_=_C84 ,C79_=_C87 ,C79_=_C89 ,C79_=_C92 ,C79_=_C94 ,\nC79_=_C100 ,C81_=_C82 ,C81_=_C84 ,C81_=_C87 ,C81_=_C102 ,C81_=_C115 ,\nC81_=_C117 ,C82_=_C84 ,C82_=_C87 ,C82_=_C103 ,C82_=_C125 ,C82_=_C127 ,\nC82_=_C133 ,C84_=_C87 ,C84_=_C105 ,C84_=_C135 ,C84_=_C144 ,C84_=_C149 ,\nC87_=_C167 ,C87_=_C219 ,C87_=_C354 ,C87_=_C587 ,C87_=_C593 ,C87_=_C594 ,\nC89_=_C92 ,C89_=_C94 ,C89_=_C100 ,C89_=_C102 ,C89_=_C103 ,C89_=_C105 ,\nC92_=_C94 ,C92_=_C100 ,C92_=_C115 ,C92_=_C125 ,C92_=_C135 ,C92_=_C138 ,\nC94_=_C100 ,C94_=_C117 ,C94_=_C127 ,C94_=_C144 ,C100_=_C293 ,C100_=_C366 ,\nC100_=_C419 ,C100_=_C719 ,C100_=_C764 ,C100_=_C795 ,C100_=_C798 ,C100_=_C799 ,\nC100_=_C800 ,C102_=_C103 ,C102_=_C105 ,C102_=_C115 ,C102_=_C117 ,C103_=_C105 ,\nC103_=_C125 ,C103_=_C127 ,C103_=_C133 ,C105_=_C135 ,C105_=_C144 ,C105_=_C149 ,\nC115_=_C117 ,C115_=_C125 ,C115_=_C135 ,C115_=_C138 ,C117_=_C127 ,C117_=_C144 ,\nC125_=_C127 ,C125_=_C133 ,C125_=_C135 ,C125_=_C138 ,C127_=_C133 ,C127_=_C144 ,\nC133_=_C242 ,C133_=_C312 ,C133_=_C437 ,C133_=_C685 ,C133_=_C834 ,C133_=_C862 ,\nC133_=_C863 ,C133_=_C865 ,C133_=_C866 ,C135_=_C138 ,C135_=_C144 ,C135_=_C149 ,\nC138_=_C505 ,C138_=_C506 ,C138_=_C507 ,C138_=_C508 ,C138_=_C509 ,C144_=_C149 ,\nC149_=_C274 ,C149_=_C334 ,C149_=_C459 ,C149_=_C524 ,C149_=_C808 ,C149_=_C813 ,\nC149_=_C814 ,C149_=_C815 ,C163_=_C164 ,C163_=_C167 ,C163_=_C188 ,C163_=_C193 ,\nC164_=_C167 ,C164_=_C173 ,C164_=_C182 ,C164_=_C189 ,C164_=_C194 ,C167_=_C219 ,\nC167_=_C354 ,C167_=_C587 ,C167_=_C593 ,C167_=_C594 ,C173_=_C182 ,C173_=_C189 ,\nC173_=_C194 ,C182_=_C183 ,C182_=_C184 ,C182_=_C185 ,C182_=_C186 ,C182_=_C189 ,\nC182_=_C194 ,C183_=_C184 ,C183_=_C185 ,C183_=_C186 ,C183_=_C544 ,C184_=_C185 ,\nC184_=_C186 ,C184_=_C665 ,C184_=_C688 ,C185_=_C186 ,C185_=_C823 ,C185_=_C836 ,\nC185_=_C837 ,C186_=_C892 ,C188_=_C189 ,C188_=_C193 ,C189_=_C194 ,C193_=_C194 ,\nC214_=_C215 ,C214_=_C216 ,C214_=_C217 ,C214_=_C218 ,C214_=_C219 ,C214_=_C225 ,\nC215_=_C216 ,C215_=_C217 ,C215_=_C218 ,C215_=_C219 ,C215_=_C235 ,C215_=_C242 ,\nC216_=_C217 ,C216_=_C218 ,C216_=_C219 ,C216_=_C245 ,C217_=_C218 ,C217_=_C219 ,\nC217_=_C253 ,C217_=_C261 ,C218_=_C219 ,C218_=_C262 ,C218_=_C274 ,C219_=_C354 ,\nC219_=_C587 ,C219_=_C593 ,C219_=_C594 ,C225_=_C235 ,C225_=_C245 ,C225_=_C253 ,\nC225_=_C262 ,C225_=_C263 ,C235_=_C242 ,C235_=_C245 ,C235_=_C253 ,C235_=_C262 ,\nC235_=_C263 ,C242_=_C312 ,C242_=_C437 ,C242_=_C685 ,C242_=_C834 ,C242_=_C862 ,\nC242_=_C863 ,C242_=_C865 ,C242_=_C866 ,C245_=_C253 ,C245_=_C262 ,C245_=_C263 ,\nC253_=_C261 ,C253_=_C262 ,C253_=_C263 ,C261_=_C455 ,C261_=_C516 ,C261_=_C555 ,\nC261_=_C613 ,C261_=_C741 ,C261_=_C759 ,C261_=_C781 ,C262_=_C263 ,C262_=_C274 ,\nC274_=_C334 ,C274_=_C459 ,C274_=_C524 ,C274_=_C808 ,C274_=_C813 ,C274_=_C814 ,\nC274_=_C815 ,C285_=_C287 ,C285_=_C293 ,C285_=_C297 ,C285_=_C307 ,C285_=_C314 ,\nC285_=_C323 ,C285_=_C325 ,C287_=_C293 ,C287_=_C299 ,C287_=_C316 ,C287_=_C331 ,\nC293_=_C366 ,C293_=_C419 ,C293_=_C719 ,C293_=_C764 ,C293_=_C795 ,C293_=_C798 ,\nC293_=_C799 ,C293_=_C800 ,C297_=_C299 ,C297_=_C307 ,C297_=_C314 ,C297_=_C323 ,\nC297_=_C325</w:t>
      </w:r>
    </w:p>
    <w:p>
      <w:pPr>
        <w:pStyle w:val="PreformattedText"/>
        <w:bidi w:val="0"/>
        <w:spacing w:before="0" w:after="0"/>
        <w:jc w:val="left"/>
        <w:rPr/>
      </w:pPr>
      <w:r>
        <w:rPr/>
        <w:t xml:space="preserve"> </w:t>
      </w:r>
      <w:r>
        <w:rPr/>
        <w:t>,C299_=_C316 ,C299_=_C331 ,C307_=_C312 ,C307_=_C314 ,C307_=_C323 ,\nC307_=_C325 ,C312_=_C437 ,C312_=_C685 ,C312_=_C834 ,C312_=_C862 ,C312_=_C863 ,\nC312_=_C865 ,C312_=_C866 ,C314_=_C316 ,C314_=_C323 ,C314_=_C325 ,C316_=_C331 ,\nC323_=_C325 ,C323_=_C331 ,C323_=_C334 ,C331_=_C334 ,C334_=_C459 ,C334_=_C524 ,\nC334_=_C808 ,C334_=_C813 ,C334_=_C814 ,C334_=_C815 ,C349_=_C350 ,C349_=_C351 ,\nC349_=_C352 ,C349_=_C353 ,C349_=_C354 ,C350_=_C351 ,C350_=_C352 ,C350_=_C353 ,\nC350_=_C354 ,C350_=_C390 ,C351_=_C352 ,C351_=_C353 ,C351_=_C354 ,C351_=_C368 ,\nC352_=_C353 ,C352_=_C354 ,C352_=_C402 ,C352_=_C403 ,C353_=_C354 ,C353_=_C369 ,\nC354_=_C587 ,C354_=_C593 ,C354_=_C594 ,C357_=_C366 ,C357_=_C368 ,C357_=_C369 ,\nC366_=_C419 ,C366_=_C719 ,C366_=_C764 ,C366_=_C795 ,C366_=_C798 ,C366_=_C799 ,\nC366_=_C800 ,C368_=_C369 ,C390_=_C446 ,C390_=_C481 ,C390_=_C599 ,C390_=_C646 ,\nC390_=_C757 ,C390_=_C770 ,C390_=_C772 ,C402_=_C403 ,C402_=_C697 ,C402_=_C745 ,\nC402_=_C760 ,C403_=_C521 ,C403_=_C698 ,C403_=_C746 ,C403_=_C868 ,C403_=_C869 ,\nC403_=_C871 ,C403_=_C872 ,C419_=_C719 ,C419_=_C764 ,C419_=_C795 ,C419_=_C798 ,\nC419_=_C799 ,C419_=_C800 ,C437_=_C685 ,C437_=_C834 ,C437_=_C862 ,C437_=_C863 ,\nC437_=_C865 ,C437_=_C866 ,C446_=_C481 ,C446_=_C599 ,C446_=_C646 ,C446_=_C757 ,\nC446_=_C770 ,C446_=_C772 ,C455_=_C516 ,C455_=_C555 ,C455_=_C613 ,C455_=_C741 ,\nC455_=_C759 ,C455_=_C781 ,C459_=_C524 ,C459_=_C808 ,C459_=_C813 ,C459_=_C814 ,\nC459_=_C815 ,C481_=_C599 ,C481_=_C646 ,C481_=_C757 ,C481_=_C770 ,C481_=_C772 ,\nC505_=_C506 ,C505_=_C507 ,C505_=_C508 ,C505_=_C509 ,C505_=_C587 ,C505_=_C600 ,\nC505_=_C601 ,C505_=_C602 ,C505_=_C603 ,C505_=_C604 ,C506_=_C507 ,C506_=_C508 ,\nC506_=_C509 ,C506_=_C639 ,C507_=_C508 ,C507_=_C509 ,C507_=_C713 ,C507_=_C730 ,\nC507_=_C731 ,C507_=_C733 ,C507_=_C734 ,C508_=_C509 ,C508_=_C758 ,C508_=_C776 ,\nC509_=_C830 ,C509_=_C836 ,C509_=_C840 ,C509_=_C842 ,C516_=_C555 ,C516_=_C613 ,\nC516_=_C741 ,C516_=_C759 ,C516_=_C781 ,C521_=_C698 ,C521_=_C746 ,C521_=_C868 ,\nC521_=_C869 ,C521_=_C871 ,C521_=_C872 ,C524_=_C808 ,C524_=_C813 ,C524_=_C814 ,\nC524_=_C815 ,C536_=_C544 ,C536_=_C551 ,C536_=_C556 ,C536_=_C565 ,C536_=_C566 ,\nC536_=_C567 ,C544_=_C551 ,C544_=_C556 ,C544_=_C565 ,C544_=_C566 ,C544_=_C567 ,\nC551_=_C555 ,C551_=_C556 ,C551_=_C565 ,C551_=_C566 ,C551_=_C567 ,C555_=_C613 ,\nC555_=_C741 ,C555_=_C759 ,C555_=_C781 ,C556_=_C565 ,C556_=_C566 ,C556_=_C567 ,\nC565_=_C566 ,C565_=_C567 ,C566_=_C567 ,C587_=_C593 ,C587_=_C594 ,C587_=_C600 ,\nC587_=_C601 ,C587_=_C602 ,C587_=_C603 ,C587_=_C604 ,C593_=_C594 ,C593_=_C630 ,\nC593_=_C631 ,C593_=_C632 ,C593_=_C635 ,C594_=_C822 ,C594_=_C823 ,C594_=_C826 ,\nC594_=_C828 ,C599_=_C646 ,C599_=_C757 ,C599_=_C770 ,C599_=_C772 ,C600_=_C601 ,\nC600_=_C602 ,C600_=_C603 ,C600_=_C604 ,C600_=_C613 ,C601_=_C602 ,C601_=_C603 ,\nC601_=_C604 ,C602_=_C603 ,C602_=_C604 ,C603_=_C604 ,C613_=_C741 ,C613_=_C759 ,\nC613_=_C781 ,C630_=_C631 ,C630_=_C632 ,C630_=_C635 ,C630_=_C639 ,C630_=_C640 ,\nC631_=_C632 ,C631_=_C635 ,C631_=_C644 ,C631_=_C646 ,C632_=_C635 ,C632_=_C648 ,\nC635_=_C656 ,C639_=_C640 ,C640_=_C644 ,C640_=_C648 ,C640_=_C656 ,C644_=_C646 ,\nC644_=_C648 ,C644_=_C656 ,C646_=_C757 ,C646_=_C770 ,C646_=_C772 ,C648_=_C656 ,\nC663_=_C664 ,C663_=_C665 ,C663_=_C666 ,C663_=_C668 ,C663_=_C669 ,C663_=_C677 ,\nC664_=_C665 ,C664_=_C666 ,C664_=_C668 ,C664_=_C669 ,C664_=_C682 ,C664_=_C685 ,\nC665_=_C666 ,C665_=_C668 ,C665_=_C669 ,C665_=_C688 ,C666_=_C668 ,C666_=_C669 ,\nC666_=_C693 ,C666_=_C697 ,C666_=_C698 ,C668_=_C669 ,C668_=_C700 ,C669_=_C701 ,\nC677_=_C682 ,C677_=_C688 ,C677_=_C693 ,C677_=_C700 ,C677_=_C701 ,C682_=_C685 ,\nC682_=_C688 ,C682_=_C693 ,C682_=_C700 ,C682_=_C701 ,C685_=_C834 ,C685_=_C862 ,\nC685_=_C863 ,C685_=_C865 ,C685_=_C866 ,C688_=_C693 ,C688_=_C700 ,C688_=_C701 ,\nC693_=_C697 ,C693_=_C698 ,C693_=_C700 ,C693_=_C701 ,C697_=_C698 ,C697_=_C745 ,\nC697_=_C760 ,C698_=_C746 ,C698_=_C868 ,C698_=_C869 ,C698_=_C871 ,C698_=_C872 ,\nC700_=_C701 ,C712_=_C713 ,C712_=_C716 ,C712_=_C719 ,C712_=_C722 ,C712_=_C723 ,\nC712_=_C725 ,C712_=_C726 ,C713_=_C716 ,C713_=_C719 ,C713_=_C730 ,C713_=_C731 ,\nC713_=_C733 ,C713_=_C734 ,C716_=_C719 ,C716_=_C738 ,C716_=_C742 ,C716_=_C748 ,\nC716_=_C749 ,C719_=_C764 ,C719_=_C795 ,C719_=_C798 ,C719_=_C799 ,C719_=_C800 ,\nC722_=_C723 ,C722_=_C725 ,C722_=_C726 ,C722_=_C730 ,C722_=_C738 ,C722_=_C741 ,\nC723_=_C725 ,C723_=_C726 ,C723_=_C731 ,C723_=_C742 ,C723_=_C745 ,C723_=_C746 ,\nC725_=_C726 ,C725_=_C733 ,C725_=_C748 ,C726_=_C734 ,C726_=_C749 ,C730_=_C731 ,\nC730_=_C733 ,C730_=_C734 ,C730_=_C738 ,C730_=_C741 ,C731_=_C733 ,C731_=_C734 ,\nC731_=_C742 ,C731_=_C745 ,C731_=_C746 ,C733_=_C734 ,C733_=_C748 ,C734_=_C749 ,\nC738_=_C741 ,C738_=_C742 ,C738_=_C748 ,C738_=_C749 ,C741_=_C759 ,C741_=_C781 ,\nC742_=_C745 ,C742_=_C746 ,C742_=_C748 ,C742_=_C749 ,C745_=_C746 ,C745_=_C760 ,\nC746_=_C868 ,C746_=_C869 ,C746_=_C871 ,C746_=_C872 ,C748_=_C749 ,C757_=_C758 ,\nC757_=_C759 ,C757_=_C760 ,C757_=_C761 ,C757_=_C763 ,C757_=_C764 ,C757_=_C770 ,\nC757_=_C772 ,C758_=_C759 ,C758_=_C760 ,C758_=_C761 ,C758_=_C763 ,C758_=_C764 ,\nC758_=_C776 ,C759_=_C760 ,C759_=_C761 ,C759_=_C763 ,C759_=_C764 ,C759_=_C781 ,\nC760_=_C761 ,C760_=_C763 ,C760_=_C764 ,C761_=_C763 ,C761_=_C764 ,C761_=_C786 ,\nC763_=_C764 ,C763_=_C790 ,C764_=_C795 ,C764_=_C798 ,C764_=_C799 ,C764_=_C800 ,\nC770_=_C772 ,C770_=_C776 ,C770_=_C781 ,C770_=_C786 ,C770_=_C790 ,C772_=_C891 ,\nC776_=_C781 ,C776_=_C786 ,C776_=_C790 ,C781_=_C786 ,C781_=_C790 ,C786_=_C790 ,\nC795_=_C798 ,C795_=_C799 ,C795_=_C800 ,C795_=_C801 ,C795_=_C808 ,C795_=_C809 ,\nC798_=_C799 ,C798_=_C800 ,C798_=_C804 ,C798_=_C816 ,C799_=_C800 ,C799_=_C805 ,\nC799_=_C813 ,C799_=_C817 ,C800_=_C883 ,C801_=_C804 ,C801_=_C805 ,C801_=_C808 ,\nC801_=_C809 ,C804_=_C805 ,C804_=_C816 ,C805_=_C813 ,C805_=_C817 ,C808_=_C809 ,\nC808_=_C813 ,C808_=_C814 ,C808_=_C815 ,C809_=_C816 ,C809_=_C817 ,C813_=_C814 ,\nC813_=_C815 ,C813_=_C817 ,C814_=_C815 ,C814_=_C826 ,C814_=_C840 ,C814_=_C843 ,\nC814_=_C847 ,C815_=_C855 ,C815_=_C862 ,C815_=_C868 ,C815_=_C873 ,C815_=_C878 ,\nC816_=_C817 ,C822_=_C823 ,C822_=_C826 ,C822_=_C828 ,C822_=_C830 ,C822_=_C831 ,\nC822_=_C833 ,C822_=_C834 ,C823_=_C826 ,C823_=_C828 ,C823_=_C836 ,C823_=_C837 ,\nC826_=_C828 ,C826_=_C840 ,C826_=_C843 ,C826_=_C847 ,C828_=_C842 ,C828_=_C845 ,\nC828_=_C850 ,C830_=_C831 ,C830_=_C833 ,C830_=_C834 ,C830_=_C836 ,C830_=_C840 ,\nC830_=_C842 ,C831_=_C833 ,C831_=_C834 ,C831_=_C843 ,C831_=_C845 ,C833_=_C834 ,\nC833_=_C837 ,C833_=_C847 ,C833_=_C850 ,C834_=_C862 ,C834_=_C863 ,C834_=_C865 ,\nC834_=_C866 ,C836_=_C837 ,C836_=_C840 ,C836_=_C842 ,C837_=_C847 ,C837_=_C850 ,\nC840_=_C842 ,C840_=_C843 ,C840_=_C847 ,C842_=_C845 ,C842_=_C850 ,C843_=_C845 ,\nC843_=_C847 ,C845_=_C850 ,C847_=_C850 ,C855_=_C856 ,C855_=_C858 ,C855_=_C862 ,\nC855_=_C868 ,C855_=_C873 ,C855_=_C878 ,C856_=_C858 ,C856_=_C863 ,C856_=_C869 ,\nC856_=_C874 ,C856_=_C880 ,C858_=_C865 ,C858_=_C871 ,C858_=_C876 ,C858_=_C882 ,\nC862_=_C863 ,C862_=_C865 ,C862_=_C866 ,C862_=_C868 ,C862_=_C873 ,C862_=_C878 ,\nC863_=_C865 ,C863_=_C866 ,C863_=_C869 ,C863_=_C874 ,C863_=_C880 ,C865_=_C866 ,\nC865_=_C871 ,C865_=_C876 ,C865_=_C882 ,C866_=_C890 ,C868_=_C869 ,C868_=_C871 ,\nC868_=_C872 ,C868_=_C873 ,C868_=_C878 ,C869_=_C871 ,C869_=_C872 ,C869_=_C874 ,\nC869_=_C880 ,C871_=_C872 ,C871_=_C876 ,C871_=_C882 ,C872_=_C894 ,C873_=_C874 ,\nC873_=_C876 ,C873_=_C878 ,C874_=_C876 ,C874_=_C880 ,C876_=_C882 ,C878_=_C880 ,\nC878_=_C882 ,C880_=_C882 ,C883_=_C890 ,C883_=_C891 ,C883_=_C892 ,C883_=_C893 ,\nC883_=_C894 ,C883_=_C895 ,C890_=_C891 ,C890_=_C892 ,C890_=_C893 ,C890_=_C894 ,\nC890_=_C895 ,C891_=_C892 ,C891_=_C893 ,C891_=_C894 ,C891_=_C895 ,C892_=_C893 ,\nC892_=_C894 ,C892_=_C895 ,C893_=_C894 ,C893_=_C895 ,C894_=_C895 ,"];54[shape=box, label="id:54 level: 1\n311: C4 C8 C10 C12 C17 \nC20 C28 C39 C42 C43 C45 \nC46 C47 C48 C51 C55 C56 \nC58 C59 C68 C69 C70 C71 \nC72 C73 C74 C75 C76 C77 \nC78 C81 C82 C84 C90 C91 \nC93 C102 C103 C105 C114 C115 \nC117 C118 C125 C126 C127 C130 \nC133 C135 C138 C144 C148 C149 \nC183 C184 C185 C186 C214 C215 \nC216 C217 C218 C224 C225 C226 \nC227 C228 C229 C230 C231 C232 \nC234 C235 C236 C237 C239 C242 \nC244 C245 C246 C247 C253 C256 \nC257 C259 C261 C262 C263 C273 \nC274 C279 C282 C283 C284 C286 \nC295 C296 C297 C299 C300 C307 \nC308 C309 C312 C314 C315 C316 \nC317 C323 C331 C333 C334 C349 \nC350 C351 C352 C353 C358 C359 \nC360 C361 C362 C368 C369 C375 \nC376 C384 C385 C386 C388 C390 \nC392 C393 C399 C400 C401 C402 \nC403 C404 C406 C410 C414 C421 \nC422 C423 C425 C426 C432 C435 \nC436 C438 C440 C443 C445 C447 \nC448 C451 C452 C454 C456 C457 \nC458 C459 C478 C479 C481 C488 \nC497 C504 C505 C506 C507 C508 \nC509 C512 C513 C514 C515 C516 \nC518 C521 C523 C524 C525 C526 \nC533 C535 C536 C537 C539 C542 \nC543 C544 C545 C546 C550 C551 \nC553 C555 C558 C566 C573 C578 \nC579 C598 C612 C627 C630 C631 \nC632 C635 C637 C638 C639 C640 \nC644 C645 C646 C648 C649 C656 \nC663 C664 C665 C666 C674 C675 \nC676 C677 C678 C679 C682 C683 \nC685 C688 C689 C690 C693 C694 \nC695 C697 C698 C714 C715 C722 \nC723 C730 C731 C737 C738 C739 \nC740 C741 C742 C743 C744 C745 \nC746 C772 C795 C799 C801 C805 \nC808 C809 C810 C813 C814 C815 \nC817 C822 C823 C826 C830 C831 \nC832 C833 C834 C836 C837 C838 \nC840 C843 C847 C848 C855 C862 \nC866 C868 C872 C873 C877 C878 \nC879 C884 C885 C886 C887 C888 \nC889 C890 C891 C892 C893 C894 \nC895 C900 C904 C907 C909 C910 \n1574: C4_=_C8( C4 C8 ) C4_=_C10( C4 C10 ) C4_=_C12( C4 C12 ) C4_=_C17( C4 C17 ) C4_=_C28( C4 C28 ) \nC4_=_C39( C4 C39 ) C4_=_C58( C4 C58 ) C4_=_C59( C4 C59 ) C8_=_C10( C8 C10 ) C8_=_C12( C8 C12 ) C8_=_C386( C8 C386 ) \nC8_=_C422( C8 C422 ) C8_=_C440( C8 C440 ) C8_=_C443( C8 C443 ) C8_=_C445( C8 C445 ) C8_=_C447( C8 C447 ) C10_=_C12( C10 C12 ) \nC10_=_C388( C10 C388 ) C10_=_C479( C10 C479 ) C10_=_C598( C10 C598 ) C12_=_C390( C12 C390 ) C12_=_C481( C12 C481 ) C12_=_C646( C12 C646 ) \nC12_=_C772( C12 C772 ) C17_=_C20( C17 C20 ) C17_=_C28( C17 C28 ) C17_=_C39( C17 C39 ) C17_=_C58(</w:t>
      </w:r>
    </w:p>
    <w:p>
      <w:pPr>
        <w:pStyle w:val="PreformattedText"/>
        <w:bidi w:val="0"/>
        <w:spacing w:before="0" w:after="0"/>
        <w:jc w:val="left"/>
        <w:rPr/>
      </w:pPr>
      <w:r>
        <w:rPr/>
        <w:t xml:space="preserve"> </w:t>
      </w:r>
      <w:r>
        <w:rPr/>
        <w:t>C17 C58 ) C17_=_C59( C17 C59 ) \nC20_=_C183( C20 C183 ) C20_=_C184( C20 C184 ) C20_=_C185( C20 C185 ) C20_=_C186( C20 C186 ) C28_=_C39( C28 C39 ) C28_=_C58( C28 C58 ) \nC28_=_C59( C28 C59 ) C39_=_C42( C39 C42 ) C39_=_C43( C39 C43 ) C39_=_C45( C39 C45 ) C39_=_C46( C39 C46 ) C39_=_C47( C39 C47 ) \nC39_=_C48( C39 C48 ) C39_=_C58( C39 C58 ) C39_=_C59( C39 C59 ) C42_=_C43( C42 C43 ) C42_=_C45( C42 C45 ) C42_=_C46( C42 C46 ) \nC42_=_C47( C42 C47 ) C42_=_C48( C42 C48 ) C42_=_C217( C42 C217 ) C42_=_C224( C42 C224 ) C42_=_C234( C42 C234 ) C42_=_C244( C42 C244 ) \nC42_=_C253( C42 C253 ) C42_=_C256( C42 C256 ) C42_=_C257( C42 C257 ) C42_=_C259( C42 C259 ) C42_=_C261( C42 C261 ) C43_=_C45( C43 C45 ) \nC43_=_C46( C43 C46 ) C43_=_C47( C43 C47 ) C43_=_C48( C43 C48 ) C43_=_C256( C43 C256 ) C43_=_C423( C43 C423 ) C43_=_C448( C43 C448 ) \nC43_=_C451( C43 C451 ) C43_=_C452( C43 C452 ) C43_=_C454( C43 C454 ) C45_=_C46( C45 C46 ) C45_=_C47( C45 C47 ) C45_=_C48( C45 C48 ) \nC45_=_C452( C45 C452 ) C45_=_C513( C45 C513 ) C45_=_C542( C45 C542 ) C45_=_C550( C45 C550 ) C45_=_C551( C45 C551 ) C45_=_C553( C45 C553 ) \nC45_=_C555( C45 C555 ) C46_=_C47( C46 C47 ) C46_=_C48( C46 C48 ) C46_=_C259( C46 C259 ) C46_=_C514( C46 C514 ) C46_=_C612( C46 C612 ) \nC47_=_C48( C47 C48 ) C47_=_C454( C47 C454 ) C47_=_C515( C47 C515 ) C47_=_C612( C47 C612 ) C47_=_C714( C47 C714 ) C47_=_C722( C47 C722 ) \nC47_=_C730( C47 C730 ) C47_=_C737( C47 C737 ) C47_=_C738( C47 C738 ) C47_=_C739( C47 C739 ) C47_=_C740( C47 C740 ) C47_=_C741( C47 C741 ) \nC48_=_C261( C48 C261 ) C48_=_C516( C48 C516 ) C48_=_C555( C48 C555 ) C48_=_C741( C48 C741 ) C51_=_C55( C51 C55 ) C51_=_C56( C51 C56 ) \nC51_=_C352( C51 C352 ) C51_=_C361( C51 C361 ) C51_=_C384( C51 C384 ) C51_=_C392( C51 C392 ) C51_=_C399( C51 C399 ) C51_=_C400( C51 C400 ) \nC51_=_C401( C51 C401 ) C51_=_C402( C51 C402 ) C51_=_C403( C51 C403 ) C51_=_C404( C51 C404 ) C55_=_C56( C55 C56 ) C55_=_C402( C55 C402 ) \nC55_=_C697( C55 C697 ) C55_=_C745( C55 C745 ) C56_=_C403( C56 C403 ) C56_=_C521( C56 C521 ) C56_=_C698( C56 C698 ) C56_=_C746( C56 C746 ) \nC56_=_C868( C56 C868 ) C56_=_C872( C56 C872 ) C58_=_C59( C58 C59 ) C58_=_C68( C58 C68 ) C58_=_C69( C58 C69 ) C58_=_C70( C58 C70 ) \nC58_=_C71( C58 C71 ) C58_=_C72( C58 C72 ) C59_=_C73( C59 C73 ) C59_=_C74( C59 C74 ) C59_=_C75( C59 C75 ) C59_=_C76( C59 C76 ) \nC59_=_C77( C59 C77 ) C59_=_C78( C59 C78 ) C68_=_C69( C68 C69 ) C68_=_C70( C68 C70 ) C68_=_C71( C68 C71 ) C68_=_C72( C68 C72 ) \nC69_=_C70( C69 C70 ) C69_=_C71( C69 C71 ) C69_=_C72( C69 C72 ) C69_=_C425( C69 C425 ) C69_=_C456( C69 C456 ) C70_=_C71( C70 C71 ) \nC70_=_C72( C70 C72 ) C71_=_C72( C71 C72 ) C72_=_C838( C72 C838 ) C72_=_C848( C72 C848 ) C73_=_C74( C73 C74 ) C73_=_C75( C73 C75 ) \nC73_=_C76( C73 C76 ) C73_=_C77( C73 C77 ) C73_=_C78( C73 C78 ) C74_=_C75( C74 C75 ) C74_=_C76( C74 C76 ) C74_=_C77( C74 C77 ) \nC74_=_C78( C74 C78 ) C74_=_C300( C74 C300 ) C74_=_C309( C74 C309 ) C74_=_C317( C74 C317 ) C75_=_C76( C75 C76 ) C75_=_C77( C75 C77 ) \nC75_=_C78( C75 C78 ) C75_=_C539( C75 C539 ) C75_=_C546( C75 C546 ) C75_=_C553( C75 C553 ) C75_=_C578( C75 C578 ) C76_=_C77( C76 C77 ) \nC76_=_C78( C76 C78 ) C77_=_C78( C77 C78 ) C77_=_C740( C77 C740 ) C77_=_C744( C77 C744 ) C78_=_C879( C78 C879 ) C81_=_C82( C81 C82 ) \nC81_=_C84( C81 C84 ) C81_=_C90( C81 C90 ) C81_=_C102( C81 C102 ) C81_=_C114( C81 C114 ) C81_=_C115( C81 C115 ) C81_=_C117( C81 C117 ) \nC81_=_C118( C81 C118 ) C82_=_C84( C82 C84 ) C82_=_C91( C82 C91 ) C82_=_C103( C82 C103 ) C82_=_C114( C82 C114 ) C82_=_C125( C82 C125 ) \nC82_=_C126( C82 C126 ) C82_=_C127( C82 C127 ) C82_=_C130( C82 C130 ) C82_=_C133( C82 C133 ) C84_=_C93( C84 C93 ) C84_=_C105( C84 C105 ) \nC84_=_C126( C84 C126 ) C84_=_C135( C84 C135 ) C84_=_C144( C84 C144 ) C84_=_C148( C84 C148 ) C84_=_C149( C84 C149 ) C90_=_C91( C90 C91 ) \nC90_=_C93( C90 C93 ) C90_=_C102( C90 C102 ) C90_=_C114( C90 C114 ) C90_=_C115( C90 C115 ) C90_=_C117( C90 C117 ) C90_=_C118( C90 C118 ) \nC91_=_C93( C91 C93 ) C91_=_C103( C91 C103 ) C91_=_C114( C91 C114 ) C91_=_C125( C91 C125 ) C91_=_C126( C91 C126 ) C91_=_C127( C91 C127 ) \nC91_=_C130( C91 C130 ) C91_=_C133( C91 C133 ) C93_=_C105( C93 C105 ) C93_=_C126( C93 C126 ) C93_=_C135( C93 C135 ) C93_=_C144( C93 C144 ) \nC93_=_C148( C93 C148 ) C93_=_C149( C93 C149 ) C102_=_C103( C102 C103 ) C102_=_C105( C102 C105 ) C102_=_C114( C102 C114 ) C102_=_C115( C102 C115 ) \nC102_=_C117( C102 C117 ) C102_=_C118( C102 C118 ) C103_=_C105( C103 C105 ) C103_=_C114( C103 C114 ) C103_=_C125( C103 C125 ) C103_=_C126( C103 C126 ) \nC103_=_C127( C103 C127 ) C103_=_C130( C103 C130 ) C103_=_C133( C103 C133 ) C105_=_C126( C105 C126 ) C105_=_C135( C105 C135 ) C105_=_C144( C105 C144 ) \nC105_=_C148( C105 C148 ) C105_=_C149( C105 C149 ) C114_=_C115( C114 C115 ) C114_=_C117( C114 C117 ) C114_=_C118( C114 C118 ) C114_=_C125( C114 C125 ) \nC114_=_C126( C114 C126 ) C114_=_C127( C114 C127 ) C114_=_C130( C114 C130 ) C114_=_C133( C114 C133 ) C115_=_C117( C115 C117 ) C115_=_C118( C115 C118 ) \nC115_=_C125( C115 C125 ) C115_=_C135( C115 C135 ) C115_=_C138( C115 C138 ) C117_=_C118( C117 C118 ) C117_=_C127( C117 C127 ) C117_=_C144( C117 C144 ) \nC118_=_C214( C118 C214 ) C118_=_C224( C118 C224 ) C118_=_C225( C118 C225 ) C118_=_C226( C118 C226 ) C118_=_C227( C118 C227 ) C118_=_C228( C118 C228 ) \nC118_=_C229( C118 C229 ) C118_=_C230( C118 C230 ) C118_=_C231( C118 C231 ) C118_=_C232( C118 C232 ) C125_=_C126( C125 C126 ) C125_=_C127( C125 C127 ) \nC125_=_C130( C125 C130 ) C125_=_C133( C125 C133 ) C125_=_C135( C125 C135 ) C125_=_C138( C125 C138 ) C126_=_C127( C126 C127 ) C126_=_C130( C126 C130 ) \nC126_=_C133( C126 C133 ) C126_=_C135( C126 C135 ) C126_=_C144( C126 C144 ) C126_=_C148( C126 C148 ) C126_=_C149( C126 C149 ) C127_=_C130( C127 C130 ) \nC127_=_C133( C127 C133 ) C127_=_C144( C127 C144 ) C130_=_C133( C130 C133 ) C130_=_C239( C130 C239 ) C130_=_C421( C130 C421 ) C130_=_C432( C130 C432 ) \nC130_=_C435( C130 C435 ) C130_=_C436( C130 C436 ) C130_=_C438( C130 C438 ) C133_=_C242( C133 C242 ) C133_=_C312( C133 C312 ) C133_=_C685( C133 C685 ) \nC133_=_C834( C133 C834 ) C133_=_C862( C133 C862 ) C133_=_C866( C133 C866 ) C135_=_C138( C135 C138 ) C135_=_C144( C135 C144 ) C135_=_C148( C135 C148 ) \nC135_=_C149( C135 C149 ) C138_=_C504( C138 C504 ) C138_=_C505( C138 C505 ) C138_=_C506( C138 C506 ) C138_=_C507( C138 C507 ) C138_=_C508( C138 C508 ) \nC138_=_C509( C138 C509 ) C144_=_C148( C144 C148 ) C144_=_C149( C144 C149 ) C148_=_C149( C148 C149 ) C148_=_C273( C148 C273 ) C148_=_C333( C148 C333 ) \nC148_=_C458( C148 C458 ) C148_=_C523( C148 C523 ) C148_=_C524( C148 C524 ) C148_=_C525( C148 C525 ) C148_=_C526( C148 C526 ) C149_=_C274( C149 C274 ) \nC149_=_C334( C149 C334 ) C149_=_C459( C149 C459 ) C149_=_C524( C149 C524 ) C149_=_C808( C149 C808 ) C149_=_C813( C149 C813 ) C149_=_C814( C149 C814 ) \nC149_=_C815( C149 C815 ) C183_=_C184( C183 C184 ) C183_=_C185( C183 C185 ) C183_=_C186( C183 C186 ) C183_=_C533( C183 C533 ) C183_=_C542( C183 C542 ) \nC183_=_C543( C183 C543 ) C183_=_C544( C183 C544 ) C183_=_C545( C183 C545 ) C183_=_C546( C183 C546 ) C184_=_C185( C184 C185 ) C184_=_C186( C184 C186 ) \nC184_=_C665( C184 C665 ) C184_=_C675( C184 C675 ) C184_=_C688( C184 C688 ) C184_=_C689( C184 C689 ) C184_=_C690( C184 C690 ) C185_=_C186( C185 C186 ) \nC185_=_C823( C185 C823 ) C185_=_C836( C185 C836 ) C185_=_C837( C185 C837 ) C185_=_C838( C185 C838 ) C186_=_C886( C186 C886 ) C186_=_C892( C186 C892 ) \nC186_=_C907( C186 C907 ) C214_=_C215( C214 C215 ) C214_=_C216( C214 C216 ) C214_=_C217( C214 C217 ) C214_=_C218( C214 C218 ) C214_=_C224( C214 C224 ) \nC214_=_C225( C214 C225 ) C214_=_C226( C214 C226 ) C214_=_C227( C214 C227 ) C214_=_C228( C214 C228 ) C214_=_C229( C214 C229 ) C214_=_C230( C214 C230 ) \nC214_=_C231( C214 C231 ) C214_=_C232( C214 C232 ) C215_=_C216( C215 C216 ) C215_=_C217( C215 C217 ) C215_=_C218( C215 C218 ) C215_=_C234( C215 C234 ) \nC215_=_C235( C215 C235 ) C215_=_C236( C215 C236 ) C215_=_C237( C215 C237 ) C215_=_C239( C215 C239 ) C215_=_C242( C215 C242 ) C216_=_C217( C216 C217 ) \nC216_=_C218( C216 C218 ) C216_=_C244( C216 C244 ) C216_=_C245( C216 C245 ) C216_=_C246( C216 C246 ) C216_=_C247( C216 C247 ) C217_=_C218( C217 C218 ) \nC217_=_C224( C217 C224 ) C217_=_C234( C217 C234 ) C217_=_C244( C217 C244 ) C217_=_C253( C217 C253 ) C217_=_C256( C217 C256 ) C217_=_C257( C217 C257 ) \nC217_=_C259( C217 C259 ) C217_=_C261( C217 C261 ) C218_=_C226( C218 C226 ) C218_=_C236( C218 C236 ) C218_=_C246( C218 C246 ) C218_=_C262( C218 C262 ) \nC218_=_C273( C218 C273 ) C218_=_C274( C218 C274 ) C224_=_C225( C224 C225 ) C224_=_C226( C224 C226 ) C224_=_C227( C224 C227 ) C224_=_C228( C224 C228 ) \nC224_=_C229( C224 C229 ) C224_=_C230( C224 C230 ) C224_=_C231( C224 C231 ) C224_=_C232( C224 C232 ) C224_=_C234( C224 C234 ) C224_=_C244( C224 C244 ) \nC224_=_C253( C224 C253 ) C224_=_C256( C224 C256 ) C224_=_C257( C224 C257 ) C224_=_C259( C224 C259 ) C224_=_C261( C224 C261 ) C225_=_C226( C225 C226 ) \nC225_=_C227( C225 C227 ) C225_=_C228( C225 C228 ) C225_=_C229( C225 C229 ) C225_=_C230( C225 C230 ) C225_=_C231( C225 C231 ) C225_=_C232( C225 C232 ) \nC225_=_C235( C225 C235 ) C225_=_C245( C225 C245 ) C225_=_C253( C225 C253 ) C225_=_C262( C225 C262 ) C225_=_C263( C225 C263 ) C226_=_C227( C226 C227 ) \nC226_=_C228( C226 C228 ) C226_=_C229( C226 C229 ) C226_=_C230( C226 C230 ) C226_=_C231( C226 C231 ) C226_=_C232( C226 C232 ) C226_=_C236( C226 C236 ) \nC226_=_C246( C226 C246 ) C226_=_C262( C226 C262 ) C226_=_C273( C226 C273 ) C226_=_C274( C226 C274 ) C227_=_C228( C227 C228 ) C227_=_C229( C227 C229 ) \nC227_=_C230( C227 C230 ) C227_=_C231( C227 C231 ) C227_=_C232( C227 C232 ) C227_=_C237( C227 C237 ) C227_=_C247( C227 C247 ) C227_=_C263( C227 C263 ) \nC227_=_C279( C227 C279 ) C228_=_C229( C228 C229 ) C228_=_C230( C228 C230 ) C228_=_C231( C228 C231 ) C228_=_C232( C228 C232 ) C228_=_C282( C228 C282 ) \nC228_=_C295( C228 C295 ) C228_=_C296( C228 C296 ) C228_=_C297(</w:t>
      </w:r>
    </w:p>
    <w:p>
      <w:pPr>
        <w:pStyle w:val="PreformattedText"/>
        <w:bidi w:val="0"/>
        <w:spacing w:before="0" w:after="0"/>
        <w:jc w:val="left"/>
        <w:rPr/>
      </w:pPr>
      <w:r>
        <w:rPr/>
        <w:t xml:space="preserve"> </w:t>
      </w:r>
      <w:r>
        <w:rPr/>
        <w:t>C228 C297 ) C228_=_C299( C228 C299 ) C228_=_C300( C228 C300 ) C229_=_C230( C229 C230 ) \nC229_=_C231( C229 C231 ) C229_=_C232( C229 C232 ) C229_=_C410( C229 C410 ) C229_=_C421( C229 C421 ) C229_=_C422( C229 C422 ) C229_=_C423( C229 C423 ) \nC229_=_C425( C229 C425 ) C229_=_C426( C229 C426 ) C230_=_C231( C230 C231 ) C230_=_C232( C230 C232 ) C230_=_C533( C230 C533 ) C230_=_C535( C230 C535 ) \nC230_=_C536( C230 C536 ) C230_=_C537( C230 C537 ) C230_=_C539( C230 C539 ) C231_=_C232( C231 C232 ) C231_=_C630( C231 C630 ) C231_=_C637( C231 C637 ) \nC231_=_C638( C231 C638 ) C231_=_C639( C231 C639 ) C231_=_C640( C231 C640 ) C232_=_C663( C232 C663 ) C232_=_C674( C232 C674 ) C232_=_C675( C232 C675 ) \nC232_=_C676( C232 C676 ) C232_=_C677( C232 C677 ) C232_=_C678( C232 C678 ) C232_=_C679( C232 C679 ) C234_=_C235( C234 C235 ) C234_=_C236( C234 C236 ) \nC234_=_C237( C234 C237 ) C234_=_C239( C234 C239 ) C234_=_C242( C234 C242 ) C234_=_C244( C234 C244 ) C234_=_C253( C234 C253 ) C234_=_C256( C234 C256 ) \nC234_=_C257( C234 C257 ) C234_=_C259( C234 C259 ) C234_=_C261( C234 C261 ) C235_=_C236( C235 C236 ) C235_=_C237( C235 C237 ) C235_=_C239( C235 C239 ) \nC235_=_C242( C235 C242 ) C235_=_C245( C235 C245 ) C235_=_C253( C235 C253 ) C235_=_C262( C235 C262 ) C235_=_C263( C235 C263 ) C236_=_C237( C236 C237 ) \nC236_=_C239( C236 C239 ) C236_=_C242( C236 C242 ) C236_=_C246( C236 C246 ) C236_=_C262( C236 C262 ) C236_=_C273( C236 C273 ) C236_=_C274( C236 C274 ) \nC237_=_C239( C237 C239 ) C237_=_C242( C237 C242 ) C237_=_C247( C237 C247 ) C237_=_C263( C237 C263 ) C237_=_C279( C237 C279 ) C239_=_C242( C239 C242 ) \nC239_=_C421( C239 C421 ) C239_=_C432( C239 C432 ) C239_=_C435( C239 C435 ) C239_=_C436( C239 C436 ) C239_=_C438( C239 C438 ) C242_=_C312( C242 C312 ) \nC242_=_C685( C242 C685 ) C242_=_C834( C242 C834 ) C242_=_C862( C242 C862 ) C242_=_C866( C242 C866 ) C244_=_C245( C244 C245 ) C244_=_C246( C244 C246 ) \nC244_=_C247( C244 C247 ) C244_=_C253( C244 C253 ) C244_=_C256( C244 C256 ) C244_=_C257( C244 C257 ) C244_=_C259( C244 C259 ) C244_=_C261( C244 C261 ) \nC245_=_C246( C245 C246 ) C245_=_C247( C245 C247 ) C245_=_C253( C245 C253 ) C245_=_C262( C245 C262 ) C245_=_C263( C245 C263 ) C246_=_C247( C246 C247 ) \nC246_=_C262( C246 C262 ) C246_=_C273( C246 C273 ) C246_=_C274( C246 C274 ) C247_=_C263( C247 C263 ) C247_=_C279( C247 C279 ) C253_=_C256( C253 C256 ) \nC253_=_C257( C253 C257 ) C253_=_C259( C253 C259 ) C253_=_C261( C253 C261 ) C253_=_C262( C253 C262 ) C253_=_C263( C253 C263 ) C256_=_C257( C256 C257 ) \nC256_=_C259( C256 C259 ) C256_=_C261( C256 C261 ) C256_=_C423( C256 C423 ) C256_=_C448( C256 C448 ) C256_=_C451( C256 C451 ) C256_=_C452( C256 C452 ) \nC256_=_C454( C256 C454 ) C257_=_C259( C257 C259 ) C257_=_C261( C257 C261 ) C257_=_C451( C257 C451 ) C257_=_C512( C257 C512 ) C257_=_C513( C257 C513 ) \nC257_=_C514( C257 C514 ) C257_=_C515( C257 C515 ) C257_=_C516( C257 C516 ) C259_=_C261( C259 C261 ) C259_=_C514( C259 C514 ) C259_=_C612( C259 C612 ) \nC261_=_C516( C261 C516 ) C261_=_C555( C261 C555 ) C261_=_C741( C261 C741 ) C262_=_C263( C262 C263 ) C262_=_C273( C262 C273 ) C262_=_C274( C262 C274 ) \nC263_=_C279( C263 C279 ) C273_=_C274( C273 C274 ) C273_=_C333( C273 C333 ) C273_=_C458( C273 C458 ) C273_=_C523( C273 C523 ) C273_=_C524( C273 C524 ) \nC273_=_C525( C273 C525 ) C273_=_C526( C273 C526 ) C274_=_C334( C274 C334 ) C274_=_C459( C274 C459 ) C274_=_C524( C274 C524 ) C274_=_C808( C274 C808 ) \nC274_=_C813( C274 C813 ) C274_=_C814( C274 C814 ) C274_=_C815( C274 C815 ) C279_=_C406( C279 C406 ) C279_=_C579( C279 C579 ) C279_=_C627( C279 C627 ) \nC282_=_C283( C282 C283 ) C282_=_C284( C282 C284 ) C282_=_C286( C282 C286 ) C282_=_C295( C282 C295 ) C282_=_C296( C282 C296 ) C282_=_C297( C282 C297 ) \nC282_=_C299( C282 C299 ) C282_=_C300( C282 C300 ) C283_=_C284( C283 C284 ) C283_=_C286( C283 C286 ) C283_=_C295( C283 C295 ) C283_=_C307( C283 C307 ) \nC283_=_C308( C283 C308 ) C283_=_C309( C283 C309 ) C283_=_C312( C283 C312 ) C284_=_C286( C284 C286 ) C284_=_C296( C284 C296 ) C284_=_C314( C284 C314 ) \nC284_=_C315( C284 C315 ) C284_=_C316( C284 C316 ) C284_=_C317( C284 C317 ) C286_=_C308( C286 C308 ) C286_=_C315( C286 C315 ) C286_=_C323( C286 C323 ) \nC286_=_C331( C286 C331 ) C286_=_C333( C286 C333 ) C286_=_C334( C286 C334 ) C295_=_C296( C295 C296 ) C295_=_C297( C295 C297 ) C295_=_C299( C295 C299 ) \nC295_=_C300( C295 C300 ) C295_=_C307( C295 C307 ) C295_=_C308( C295 C308 ) C295_=_C309( C295 C309 ) C295_=_C312( C295 C312 ) C296_=_C297( C296 C297 ) \nC296_=_C299( C296 C299 ) C296_=_C300( C296 C300 ) C296_=_C314( C296 C314 ) C296_=_C315( C296 C315 ) C296_=_C316( C296 C316 ) C296_=_C317( C296 C317 ) \nC297_=_C299( C297 C299 ) C297_=_C300( C297 C300 ) C297_=_C307( C297 C307 ) C297_=_C314( C297 C314 ) C297_=_C323( C297 C323 ) C299_=_C300( C299 C300 ) \nC299_=_C316( C299 C316 ) C299_=_C331( C299 C331 ) C300_=_C309( C300 C309 ) C300_=_C317( C300 C317 ) C307_=_C308( C307 C308 ) C307_=_C309( C307 C309 ) \nC307_=_C312( C307 C312 ) C307_=_C314( C307 C314 ) C307_=_C323( C307 C323 ) C308_=_C309( C308 C309 ) C308_=_C312( C308 C312 ) C308_=_C315( C308 C315 ) \nC308_=_C323( C308 C323 ) C308_=_C331( C308 C331 ) C308_=_C333( C308 C333 ) C308_=_C334( C308 C334 ) C309_=_C312( C309 C312 ) C309_=_C317( C309 C317 ) \nC312_=_C685( C312 C685 ) C312_=_C834( C312 C834 ) C312_=_C862( C312 C862 ) C312_=_C866( C312 C866 ) C314_=_C315( C314 C315 ) C314_=_C316( C314 C316 ) \nC314_=_C317( C314 C317 ) C314_=_C323( C314 C323 ) C315_=_C316( C315 C316 ) C315_=_C317( C315 C317 ) C315_=_C323( C315 C323 ) C315_=_C331( C315 C331 ) \nC315_=_C333( C315 C333 ) C315_=_C334( C315 C334 ) C316_=_C317( C316 C317 ) C316_=_C331( C316 C331 ) C323_=_C331( C323 C331 ) C323_=_C333( C323 C333 ) \nC323_=_C334( C323 C334 ) C331_=_C333( C331 C333 ) C331_=_C334( C331 C334 ) C333_=_C334( C333 C334 ) C333_=_C458( C333 C458 ) C333_=_C523( C333 C523 ) \nC333_=_C524( C333 C524 ) C333_=_C525( C333 C525 ) C333_=_C526( C333 C526 ) C334_=_C459( C334 C459 ) C334_=_C524( C334 C524 ) C334_=_C808( C334 C808 ) \nC334_=_C813( C334 C813 ) C334_=_C814( C334 C814 ) C334_=_C815( C334 C815 ) C349_=_C350( C349 C350 ) C349_=_C351( C349 C351 ) C349_=_C352( C349 C352 ) \nC349_=_C353( C349 C353 ) C349_=_C358( C349 C358 ) C349_=_C375( C349 C375 ) C349_=_C376( C349 C376 ) C350_=_C351( C350 C351 ) C350_=_C352( C350 C352 ) \nC350_=_C353( C350 C353 ) C350_=_C359( C350 C359 ) C350_=_C375( C350 C375 ) C350_=_C384( C350 C384 ) C350_=_C385( C350 C385 ) C350_=_C386( C350 C386 ) \nC350_=_C388( C350 C388 ) C350_=_C390( C350 C390 ) C351_=_C352( C351 C352 ) C351_=_C353( C351 C353 ) C351_=_C360( C351 C360 ) C351_=_C368( C351 C368 ) \nC351_=_C376( C351 C376 ) C351_=_C392( C351 C392 ) C351_=_C393( C351 C393 ) C352_=_C353( C352 C353 ) C352_=_C361( C352 C361 ) C352_=_C384( C352 C384 ) \nC352_=_C392( C352 C392 ) C352_=_C399( C352 C399 ) C352_=_C400( C352 C400 ) C352_=_C401( C352 C401 ) C352_=_C402( C352 C402 ) C352_=_C403( C352 C403 ) \nC352_=_C404( C352 C404 ) C353_=_C362( C353 C362 ) C353_=_C369( C353 C369 ) C353_=_C385( C353 C385 ) C353_=_C393( C353 C393 ) C353_=_C406( C353 C406 ) \nC358_=_C359( C358 C359 ) C358_=_C360( C358 C360 ) C358_=_C361( C358 C361 ) C358_=_C362( C358 C362 ) C358_=_C375( C358 C375 ) C358_=_C376( C358 C376 ) \nC359_=_C360( C359 C360 ) C359_=_C361( C359 C361 ) C359_=_C362( C359 C362 ) C359_=_C375( C359 C375 ) C359_=_C384( C359 C384 ) C359_=_C385( C359 C385 ) \nC359_=_C386( C359 C386 ) C359_=_C388( C359 C388 ) C359_=_C390( C359 C390 ) C360_=_C361( C360 C361 ) C360_=_C362( C360 C362 ) C360_=_C368( C360 C368 ) \nC360_=_C376( C360 C376 ) C360_=_C392( C360 C392 ) C360_=_C393( C360 C393 ) C361_=_C362( C361 C362 ) C361_=_C384( C361 C384 ) C361_=_C392( C361 C392 ) \nC361_=_C399( C361 C399 ) C361_=_C400( C361 C400 ) C361_=_C401( C361 C401 ) C361_=_C402( C361 C402 ) C361_=_C403( C361 C403 ) C361_=_C404( C361 C404 ) \nC362_=_C369( C362 C369 ) C362_=_C385( C362 C385 ) C362_=_C393( C362 C393 ) C362_=_C406( C362 C406 ) C368_=_C369( C368 C369 ) C368_=_C376( C368 C376 ) \nC368_=_C392( C368 C392 ) C368_=_C393( C368 C393 ) C369_=_C385( C369 C385 ) C369_=_C393( C369 C393 ) C369_=_C406( C369 C406 ) C375_=_C376( C375 C376 ) \nC375_=_C384( C375 C384 ) C375_=_C385( C375 C385 ) C375_=_C386( C375 C386 ) C375_=_C388( C375 C388 ) C375_=_C390( C375 C390 ) C376_=_C392( C376 C392 ) \nC376_=_C393( C376 C393 ) C384_=_C385( C384 C385 ) C384_=_C386( C384 C386 ) C384_=_C388( C384 C388 ) C384_=_C390( C384 C390 ) C384_=_C392( C384 C392 ) \nC384_=_C399( C384 C399 ) C384_=_C400( C384 C400 ) C384_=_C401( C384 C401 ) C384_=_C402( C384 C402 ) C384_=_C403( C384 C403 ) C384_=_C404( C384 C404 ) \nC385_=_C386( C385 C386 ) C385_=_C388( C385 C388 ) C385_=_C390( C385 C390 ) C385_=_C393( C385 C393 ) C385_=_C406( C385 C406 ) C386_=_C388( C386 C388 ) \nC386_=_C390( C386 C390 ) C386_=_C422( C386 C422 ) C386_=_C440( C386 C440 ) C386_=_C443( C386 C443 ) C386_=_C445( C386 C445 ) C386_=_C447( C386 C447 ) \nC388_=_C390( C388 C390 ) C388_=_C479( C388 C479 ) C388_=_C598( C388 C598 ) C390_=_C481( C390 C481 ) C390_=_C646( C390 C646 ) C390_=_C772( C390 C772 ) \nC392_=_C393( C392 C393 ) C392_=_C399( C392 C399 ) C392_=_C400( C392 C400 ) C392_=_C401( C392 C401 ) C392_=_C402( C392 C402 ) C392_=_C403( C392 C403 ) \nC392_=_C404( C392 C404 ) C393_=_C406( C393 C406 ) C399_=_C400( C399 C400 ) C399_=_C401( C399 C401 ) C399_=_C402( C399 C402 ) C399_=_C403( C399 C403 ) \nC399_=_C404( C399 C404 ) C399_=_C518( C399 C518 ) C399_=_C521( C399 C521 ) C400_=_C401( C400 C401 ) C400_=_C402( C400 C402 ) C400_=_C403( C400 C403 ) \nC400_=_C404( C400 C404 ) C400_=_C666( C400 C666 ) C400_=_C676( C400 C676 ) C400_=_C693( C400 C693 ) C400_=_C694( C400 C694 ) C400_=_C695( C400 C695 ) \nC400_=_C697( C400 C697 ) C400_=_C698( C400 C698 ) C401_=_C402( C401 C402 ) C401_=_C403( C401 C403 ) C401_=_C404( C401 C404 ) C401_=_C715( C401 C715 ) \nC401_=_C723( C401 C723 ) C401_=_C731( C401 C731 ) C401_=_C737( C401 C737 ) C401_=_C742(</w:t>
      </w:r>
    </w:p>
    <w:p>
      <w:pPr>
        <w:pStyle w:val="PreformattedText"/>
        <w:bidi w:val="0"/>
        <w:spacing w:before="0" w:after="0"/>
        <w:jc w:val="left"/>
        <w:rPr/>
      </w:pPr>
      <w:r>
        <w:rPr/>
        <w:t xml:space="preserve"> </w:t>
      </w:r>
      <w:r>
        <w:rPr/>
        <w:t>C401 C742 ) C401_=_C743( C401 C743 ) C401_=_C744( C401 C744 ) \nC401_=_C745( C401 C745 ) C401_=_C746( C401 C746 ) C402_=_C403( C402 C403 ) C402_=_C404( C402 C404 ) C402_=_C697( C402 C697 ) C402_=_C745( C402 C745 ) \nC403_=_C404( C403 C404 ) C403_=_C521( C403 C521 ) C403_=_C698( C403 C698 ) C403_=_C746( C403 C746 ) C403_=_C868( C403 C868 ) C403_=_C872( C403 C872 ) \nC404_=_C872( C404 C872 ) C404_=_C888( C404 C888 ) C404_=_C894( C404 C894 ) C404_=_C910( C404 C910 ) C406_=_C579( C406 C579 ) C406_=_C627( C406 C627 ) \nC410_=_C414( C410 C414 ) C410_=_C421( C410 C421 ) C410_=_C422( C410 C422 ) C410_=_C423( C410 C423 ) C410_=_C425( C410 C425 ) C410_=_C426( C410 C426 ) \nC414_=_C432( C414 C432 ) C414_=_C440( C414 C440 ) C414_=_C448( C414 C448 ) C414_=_C456( C414 C456 ) C414_=_C457( C414 C457 ) C414_=_C458( C414 C458 ) \nC414_=_C459( C414 C459 ) C421_=_C422( C421 C422 ) C421_=_C423( C421 C423 ) C421_=_C425( C421 C425 ) C421_=_C426( C421 C426 ) C421_=_C432( C421 C432 ) \nC421_=_C435( C421 C435 ) C421_=_C436( C421 C436 ) C421_=_C438( C421 C438 ) C422_=_C423( C422 C423 ) C422_=_C425( C422 C425 ) C422_=_C426( C422 C426 ) \nC422_=_C440( C422 C440 ) C422_=_C443( C422 C443 ) C422_=_C445( C422 C445 ) C422_=_C447( C422 C447 ) C423_=_C425( C423 C425 ) C423_=_C426( C423 C426 ) \nC423_=_C448( C423 C448 ) C423_=_C451( C423 C451 ) C423_=_C452( C423 C452 ) C423_=_C454( C423 C454 ) C425_=_C426( C425 C426 ) C425_=_C456( C425 C456 ) \nC426_=_C457( C426 C457 ) C432_=_C435( C432 C435 ) C432_=_C436( C432 C436 ) C432_=_C438( C432 C438 ) C432_=_C440( C432 C440 ) C432_=_C448( C432 C448 ) \nC432_=_C456( C432 C456 ) C432_=_C457( C432 C457 ) C432_=_C458( C432 C458 ) C432_=_C459( C432 C459 ) C435_=_C436( C435 C436 ) C435_=_C438( C435 C438 ) \nC435_=_C664( C435 C664 ) C435_=_C674( C435 C674 ) C435_=_C682( C435 C682 ) C435_=_C683( C435 C683 ) C435_=_C685( C435 C685 ) C436_=_C438( C436 C438 ) \nC436_=_C822( C436 C822 ) C436_=_C830( C436 C830 ) C436_=_C831( C436 C831 ) C436_=_C832( C436 C832 ) C436_=_C833( C436 C833 ) C436_=_C834( C436 C834 ) \nC438_=_C866( C438 C866 ) C438_=_C884( C438 C884 ) C438_=_C890( C438 C890 ) C438_=_C900( C438 C900 ) C440_=_C443( C440 C443 ) C440_=_C445( C440 C445 ) \nC440_=_C447( C440 C447 ) C440_=_C448( C440 C448 ) C440_=_C456( C440 C456 ) C440_=_C457( C440 C457 ) C440_=_C458( C440 C458 ) C440_=_C459( C440 C459 ) \nC443_=_C445( C443 C445 ) C443_=_C447( C443 C447 ) C443_=_C478( C443 C478 ) C443_=_C479( C443 C479 ) C443_=_C481( C443 C481 ) C445_=_C447( C445 C447 ) \nC445_=_C598( C445 C598 ) C445_=_C631( C445 C631 ) C445_=_C637( C445 C637 ) C445_=_C644( C445 C644 ) C445_=_C645( C445 C645 ) C445_=_C646( C445 C646 ) \nC447_=_C772( C447 C772 ) C447_=_C885( C447 C885 ) C447_=_C891( C447 C891 ) C447_=_C904( C447 C904 ) C448_=_C451( C448 C451 ) C448_=_C452( C448 C452 ) \nC448_=_C454( C448 C454 ) C448_=_C456( C448 C456 ) C448_=_C457( C448 C457 ) C448_=_C458( C448 C458 ) C448_=_C459( C448 C459 ) C451_=_C452( C451 C452 ) \nC451_=_C454( C451 C454 ) C451_=_C512( C451 C512 ) C451_=_C513( C451 C513 ) C451_=_C514( C451 C514 ) C451_=_C515( C451 C515 ) C451_=_C516( C451 C516 ) \nC452_=_C454( C452 C454 ) C452_=_C513( C452 C513 ) C452_=_C542( C452 C542 ) C452_=_C550( C452 C550 ) C452_=_C551( C452 C551 ) C452_=_C553( C452 C553 ) \nC452_=_C555( C452 C555 ) C454_=_C515( C454 C515 ) C454_=_C612( C454 C612 ) C454_=_C714( C454 C714 ) C454_=_C722( C454 C722 ) C454_=_C730( C454 C730 ) \nC454_=_C737( C454 C737 ) C454_=_C738( C454 C738 ) C454_=_C739( C454 C739 ) C454_=_C740( C454 C740 ) C454_=_C741( C454 C741 ) C456_=_C457( C456 C457 ) \nC456_=_C458( C456 C458 ) C456_=_C459( C456 C459 ) C457_=_C458( C457 C458 ) C457_=_C459( C457 C459 ) C458_=_C459( C458 C459 ) C458_=_C523( C458 C523 ) \nC458_=_C524( C458 C524 ) C458_=_C525( C458 C525 ) C458_=_C526( C458 C526 ) C459_=_C524( C459 C524 ) C459_=_C808( C459 C808 ) C459_=_C813( C459 C813 ) \nC459_=_C814( C459 C814 ) C459_=_C815( C459 C815 ) C478_=_C479( C478 C479 ) C478_=_C481( C478 C481 ) C478_=_C488( C478 C488 ) C478_=_C497( C478 C497 ) \nC478_=_C504( C478 C504 ) C478_=_C512( C478 C512 ) C478_=_C518( C478 C518 ) C478_=_C523( C478 C523 ) C479_=_C481( C479 C481 ) C479_=_C598( C479 C598 ) \nC481_=_C646( C481 C646 ) C481_=_C772( C481 C772 ) C488_=_C497( C488 C497 ) C488_=_C504( C488 C504 ) C488_=_C512( C488 C512 ) C488_=_C518( C488 C518 ) \nC488_=_C523( C488 C523 ) C497_=_C504( C497 C504 ) C497_=_C512( C497 C512 ) C497_=_C518( C497 C518 ) C497_=_C523( C497 C523 ) C504_=_C505( C504 C505 ) \nC504_=_C506( C504 C506 ) C504_=_C507( C504 C507 ) C504_=_C508( C504 C508 ) C504_=_C509( C504 C509 ) C504_=_C512( C504 C512 ) C504_=_C518( C504 C518 ) \nC504_=_C523( C504 C523 ) C505_=_C506( C505 C506 ) C505_=_C507( C505 C507 ) C505_=_C508( C505 C508 ) C505_=_C509( C505 C509 ) C506_=_C507( C506 C507 ) \nC506_=_C508( C506 C508 ) C506_=_C509( C506 C509 ) C506_=_C639( C506 C639 ) C507_=_C508( C507 C508 ) C507_=_C509( C507 C509 ) C507_=_C730( C507 C730 ) \nC507_=_C731( C507 C731 ) C508_=_C509( C508 C509 ) C509_=_C830( C509 C830 ) C509_=_C836( C509 C836 ) C509_=_C840( C509 C840 ) C512_=_C513( C512 C513 ) \nC512_=_C514( C512 C514 ) C512_=_C515( C512 C515 ) C512_=_C516( C512 C516 ) C512_=_C518( C512 C518 ) C512_=_C523( C512 C523 ) C513_=_C514( C513 C514 ) \nC513_=_C515( C513 C515 ) C513_=_C516( C513 C516 ) C513_=_C542( C513 C542 ) C513_=_C550( C513 C550 ) C513_=_C551( C513 C551 ) C513_=_C553( C513 C553 ) \nC513_=_C555( C513 C555 ) C514_=_C515( C514 C515 ) C514_=_C516( C514 C516 ) C514_=_C612( C514 C612 ) C515_=_C516( C515 C516 ) C515_=_C612( C515 C612 ) \nC515_=_C714( C515 C714 ) C515_=_C722( C515 C722 ) C515_=_C730( C515 C730 ) C515_=_C737( C515 C737 ) C515_=_C738( C515 C738 ) C515_=_C739( C515 C739 ) \nC515_=_C740( C515 C740 ) C515_=_C741( C515 C741 ) C516_=_C555( C516 C555 ) C516_=_C741( C516 C741 ) C518_=_C521( C518 C521 ) C518_=_C523( C518 C523 ) \nC521_=_C698( C521 C698 ) C521_=_C746( C521 C746 ) C521_=_C868( C521 C868 ) C521_=_C872( C521 C872 ) C523_=_C524( C523 C524 ) C523_=_C525( C523 C525 ) \nC523_=_C526( C523 C526 ) C524_=_C525( C524 C525 ) C524_=_C526( C524 C526 ) C524_=_C808( C524 C808 ) C524_=_C813( C524 C813 ) C524_=_C814( C524 C814 ) \nC524_=_C815( C524 C815 ) C525_=_C526( C525 C526 ) C525_=_C814( C525 C814 ) C525_=_C826( C525 C826 ) C525_=_C832( C525 C832 ) C525_=_C840( C525 C840 ) \nC525_=_C843( C525 C843 ) C525_=_C847( C525 C847 ) C525_=_C848( C525 C848 ) C526_=_C815( C526 C815 ) C526_=_C855( C526 C855 ) C526_=_C862( C526 C862 ) \nC526_=_C868( C526 C868 ) C526_=_C873( C526 C873 ) C526_=_C877( C526 C877 ) C526_=_C878( C526 C878 ) C526_=_C879( C526 C879 ) C533_=_C535( C533 C535 ) \nC533_=_C536( C533 C536 ) C533_=_C537( C533 C537 ) C533_=_C539( C533 C539 ) C533_=_C542( C533 C542 ) C533_=_C543( C533 C543 ) C533_=_C544( C533 C544 ) \nC533_=_C545( C533 C545 ) C533_=_C546( C533 C546 ) C535_=_C536( C535 C536 ) C535_=_C537( C535 C537 ) C535_=_C539( C535 C539 ) C535_=_C543( C535 C543 ) \nC535_=_C550( C535 C550 ) C535_=_C558( C535 C558 ) C536_=_C537( C536 C537 ) C536_=_C539( C536 C539 ) C536_=_C544( C536 C544 ) C536_=_C551( C536 C551 ) \nC536_=_C566( C536 C566 ) C537_=_C539( C537 C539 ) C537_=_C573( C537 C573 ) C539_=_C546( C539 C546 ) C539_=_C553( C539 C553 ) C539_=_C578( C539 C578 ) \nC542_=_C543( C542 C543 ) C542_=_C544( C542 C544 ) C542_=_C545( C542 C545 ) C542_=_C546( C542 C546 ) C542_=_C550( C542 C550 ) C542_=_C551( C542 C551 ) \nC542_=_C553( C542 C553 ) C542_=_C555( C542 C555 ) C543_=_C544( C543 C544 ) C543_=_C545( C543 C545 ) C543_=_C546( C543 C546 ) C543_=_C550( C543 C550 ) \nC543_=_C558( C543 C558 ) C544_=_C545( C544 C545 ) C544_=_C546( C544 C546 ) C544_=_C551( C544 C551 ) C544_=_C566( C544 C566 ) C545_=_C546( C545 C546 ) \nC545_=_C558( C545 C558 ) C545_=_C566( C545 C566 ) C545_=_C573( C545 C573 ) C545_=_C578( C545 C578 ) C545_=_C579( C545 C579 ) C546_=_C553( C546 C553 ) \nC546_=_C578( C546 C578 ) C550_=_C551( C550 C551 ) C550_=_C553( C550 C553 ) C550_=_C555( C550 C555 ) C550_=_C558( C550 C558 ) C551_=_C553( C551 C553 ) \nC551_=_C555( C551 C555 ) C551_=_C566( C551 C566 ) C553_=_C555( C553 C555 ) C553_=_C578( C553 C578 ) C555_=_C741( C555 C741 ) C558_=_C566( C558 C566 ) \nC558_=_C573( C558 C573 ) C558_=_C578( C558 C578 ) C558_=_C579( C558 C579 ) C566_=_C573( C566 C573 ) C566_=_C578( C566 C578 ) C566_=_C579( C566 C579 ) \nC573_=_C578( C573 C578 ) C573_=_C579( C573 C579 ) C578_=_C579( C578 C579 ) C579_=_C627( C579 C627 ) C598_=_C631( C598 C631 ) C598_=_C637( C598 C637 ) \nC598_=_C644( C598 C644 ) C598_=_C645( C598 C645 ) C598_=_C646( C598 C646 ) C612_=_C714( C612 C714 ) C612_=_C722( C612 C722 ) C612_=_C730( C612 C730 ) \nC612_=_C737( C612 C737 ) C612_=_C738( C612 C738 ) C612_=_C739( C612 C739 ) C612_=_C740( C612 C740 ) C612_=_C741( C612 C741 ) C627_=_C635( C627 C635 ) \nC627_=_C645( C627 C645 ) C627_=_C649( C627 C649 ) C627_=_C656( C627 C656 ) C630_=_C631( C630 C631 ) C630_=_C632( C630 C632 ) C630_=_C635( C630 C635 ) \nC630_=_C637( C630 C637 ) C630_=_C638( C630 C638 ) C630_=_C639( C630 C639 ) C630_=_C640( C630 C640 ) C631_=_C632( C631 C632 ) C631_=_C635( C631 C635 ) \nC631_=_C637( C631 C637 ) C631_=_C644( C631 C644 ) C631_=_C645( C631 C645 ) C631_=_C646( C631 C646 ) C632_=_C635( C632 C635 ) C632_=_C638( C632 C638 ) \nC632_=_C648( C632 C648 ) C632_=_C649( C632 C649 ) C635_=_C645( C635 C645 ) C635_=_C649( C635 C649 ) C635_=_C656( C635 C656 ) C637_=_C638( C637 C638 ) \nC637_=_C639( C637 C639 ) C637_=_C640( C637 C640 ) C637_=_C644( C637 C644 ) C637_=_C645( C637 C645 ) C637_=_C646( C637 C646 ) C638_=_C639( C638 C639 ) \nC638_=_C640( C638 C640 ) C638_=_C648( C638 C648 ) C638_=_C649( C638 C649 ) C639_=_C640( C639 C640 ) C640_=_C644( C640 C644 ) C640_=_C648( C640 C648 ) \nC640_=_C656( C640 C656 ) C644_=_C645( C644 C645 ) C644_=_C646( C644 C646 ) C644_=_C648( C644 C648 ) C644_=_C656( C644 C656 ) C645_=_C646( C645 C646 ) \nC645_=_C649( C645 C649 ) C645_=_C656( C645 C656 ) C646_=_C772( C646 C772 ) C648_=_C649( C648 C649 ) C648_=_C656(</w:t>
      </w:r>
    </w:p>
    <w:p>
      <w:pPr>
        <w:pStyle w:val="PreformattedText"/>
        <w:bidi w:val="0"/>
        <w:spacing w:before="0" w:after="0"/>
        <w:jc w:val="left"/>
        <w:rPr/>
      </w:pPr>
      <w:r>
        <w:rPr/>
        <w:t xml:space="preserve"> </w:t>
      </w:r>
      <w:r>
        <w:rPr/>
        <w:t>C648 C656 ) C649_=_C656( C649 C656 ) \nC663_=_C664( C663 C664 ) C663_=_C665( C663 C665 ) C663_=_C666( C663 C666 ) C663_=_C674( C663 C674 ) C663_=_C675( C663 C675 ) C663_=_C676( C663 C676 ) \nC663_=_C677( C663 C677 ) C663_=_C678( C663 C678 ) C663_=_C679( C663 C679 ) C664_=_C665( C664 C665 ) C664_=_C666( C664 C666 ) C664_=_C674( C664 C674 ) \nC664_=_C682( C664 C682 ) C664_=_C683( C664 C683 ) C664_=_C685( C664 C685 ) C665_=_C666( C665 C666 ) C665_=_C675( C665 C675 ) C665_=_C688( C665 C688 ) \nC665_=_C689( C665 C689 ) C665_=_C690( C665 C690 ) C666_=_C676( C666 C676 ) C666_=_C693( C666 C693 ) C666_=_C694( C666 C694 ) C666_=_C695( C666 C695 ) \nC666_=_C697( C666 C697 ) C666_=_C698( C666 C698 ) C674_=_C675( C674 C675 ) C674_=_C676( C674 C676 ) C674_=_C677( C674 C677 ) C674_=_C678( C674 C678 ) \nC674_=_C679( C674 C679 ) C674_=_C682( C674 C682 ) C674_=_C683( C674 C683 ) C674_=_C685( C674 C685 ) C675_=_C676( C675 C676 ) C675_=_C677( C675 C677 ) \nC675_=_C678( C675 C678 ) C675_=_C679( C675 C679 ) C675_=_C688( C675 C688 ) C675_=_C689( C675 C689 ) C675_=_C690( C675 C690 ) C676_=_C677( C676 C677 ) \nC676_=_C678( C676 C678 ) C676_=_C679( C676 C679 ) C676_=_C693( C676 C693 ) C676_=_C694( C676 C694 ) C676_=_C695( C676 C695 ) C676_=_C697( C676 C697 ) \nC676_=_C698( C676 C698 ) C677_=_C678( C677 C678 ) C677_=_C679( C677 C679 ) C677_=_C682( C677 C682 ) C677_=_C688( C677 C688 ) C677_=_C693( C677 C693 ) \nC678_=_C679( C678 C679 ) C678_=_C683( C678 C683 ) C678_=_C689( C678 C689 ) C678_=_C694( C678 C694 ) C679_=_C690( C679 C690 ) C679_=_C695( C679 C695 ) \nC682_=_C683( C682 C683 ) C682_=_C685( C682 C685 ) C682_=_C688( C682 C688 ) C682_=_C693( C682 C693 ) C683_=_C685( C683 C685 ) C683_=_C689( C683 C689 ) \nC683_=_C694( C683 C694 ) C685_=_C834( C685 C834 ) C685_=_C862( C685 C862 ) C685_=_C866( C685 C866 ) C688_=_C689( C688 C689 ) C688_=_C690( C688 C690 ) \nC688_=_C693( C688 C693 ) C689_=_C690( C689 C690 ) C689_=_C694( C689 C694 ) C690_=_C695( C690 C695 ) C693_=_C694( C693 C694 ) C693_=_C695( C693 C695 ) \nC693_=_C697( C693 C697 ) C693_=_C698( C693 C698 ) C694_=_C695( C694 C695 ) C694_=_C697( C694 C697 ) C694_=_C698( C694 C698 ) C695_=_C697( C695 C697 ) \nC695_=_C698( C695 C698 ) C697_=_C698( C697 C698 ) C697_=_C745( C697 C745 ) C698_=_C746( C698 C746 ) C698_=_C868( C698 C868 ) C698_=_C872( C698 C872 ) \nC714_=_C715( C714 C715 ) C714_=_C722( C714 C722 ) C714_=_C730( C714 C730 ) C714_=_C737( C714 C737 ) C714_=_C738( C714 C738 ) C714_=_C739( C714 C739 ) \nC714_=_C740( C714 C740 ) C714_=_C741( C714 C741 ) C715_=_C723( C715 C723 ) C715_=_C731( C715 C731 ) C715_=_C737( C715 C737 ) C715_=_C742( C715 C742 ) \nC715_=_C743( C715 C743 ) C715_=_C744( C715 C744 ) C715_=_C745( C715 C745 ) C715_=_C746( C715 C746 ) C722_=_C723( C722 C723 ) C722_=_C730( C722 C730 ) \nC722_=_C737( C722 C737 ) C722_=_C738( C722 C738 ) C722_=_C739( C722 C739 ) C722_=_C740( C722 C740 ) C722_=_C741( C722 C741 ) C723_=_C731( C723 C731 ) \nC723_=_C737( C723 C737 ) C723_=_C742( C723 C742 ) C723_=_C743( C723 C743 ) C723_=_C744( C723 C744 ) C723_=_C745( C723 C745 ) C723_=_C746( C723 C746 ) \nC730_=_C731( C730 C731 ) C730_=_C737( C730 C737 ) C730_=_C738( C730 C738 ) C730_=_C739( C730 C739 ) C730_=_C740( C730 C740 ) C730_=_C741( C730 C741 ) \nC731_=_C737( C731 C737 ) C731_=_C742( C731 C742 ) C731_=_C743( C731 C743 ) C731_=_C744( C731 C744 ) C731_=_C745( C731 C745 ) C731_=_C746( C731 C746 ) \nC737_=_C738( C737 C738 ) C737_=_C739( C737 C739 ) C737_=_C740( C737 C740 ) C737_=_C741( C737 C741 ) C737_=_C742( C737 C742 ) C737_=_C743( C737 C743 ) \nC737_=_C744( C737 C744 ) C737_=_C745( C737 C745 ) C737_=_C746( C737 C746 ) C738_=_C739( C738 C739 ) C738_=_C740( C738 C740 ) C738_=_C741( C738 C741 ) \nC738_=_C742( C738 C742 ) C739_=_C740( C739 C740 ) C739_=_C741( C739 C741 ) C739_=_C743( C739 C743 ) C740_=_C741( C740 C741 ) C740_=_C744( C740 C744 ) \nC742_=_C743( C742 C743 ) C742_=_C744( C742 C744 ) C742_=_C745( C742 C745 ) C742_=_C746( C742 C746 ) C743_=_C744( C743 C744 ) C743_=_C745( C743 C745 ) \nC743_=_C746( C743 C746 ) C744_=_C745( C744 C745 ) C744_=_C746( C744 C746 ) C745_=_C746( C745 C746 ) C746_=_C868( C746 C868 ) C746_=_C872( C746 C872 ) \nC772_=_C885( C772 C885 ) C772_=_C891( C772 C891 ) C772_=_C904( C772 C904 ) C795_=_C799( C795 C799 ) C795_=_C801( C795 C801 ) C795_=_C808( C795 C808 ) \nC795_=_C809( C795 C809 ) C795_=_C810( C795 C810 ) C799_=_C805( C799 C805 ) C799_=_C810( C799 C810 ) C799_=_C813( C799 C813 ) C799_=_C817( C799 C817 ) \nC801_=_C805( C801 C805 ) C801_=_C808( C801 C808 ) C801_=_C809( C801 C809 ) C801_=_C810( C801 C810 ) C805_=_C810( C805 C810 ) C805_=_C813( C805 C813 ) \nC805_=_C817( C805 C817 ) C808_=_C809( C808 C809 ) C808_=_C810( C808 C810 ) C808_=_C813( C808 C813 ) C808_=_C814( C808 C814 ) C808_=_C815( C808 C815 ) \nC809_=_C810( C809 C810 ) C809_=_C817( C809 C817 ) C810_=_C813( C810 C813 ) C810_=_C817( C810 C817 ) C813_=_C814( C813 C814 ) C813_=_C815( C813 C815 ) \nC813_=_C817( C813 C817 ) C814_=_C815( C814 C815 ) C814_=_C826( C814 C826 ) C814_=_C832( C814 C832 ) C814_=_C840( C814 C840 ) C814_=_C843( C814 C843 ) \nC814_=_C847( C814 C847 ) C814_=_C848( C814 C848 ) C815_=_C855( C815 C855 ) C815_=_C862( C815 C862 ) C815_=_C868( C815 C868 ) C815_=_C873( C815 C873 ) \nC815_=_C877( C815 C877 ) C815_=_C878( C815 C878 ) C815_=_C879( C815 C879 ) C822_=_C823( C822 C823 ) C822_=_C826( C822 C826 ) C822_=_C830( C822 C830 ) \nC822_=_C831( C822 C831 ) C822_=_C832( C822 C832 ) C822_=_C833( C822 C833 ) C822_=_C834( C822 C834 ) C823_=_C826( C823 C826 ) C823_=_C836( C823 C836 ) \nC823_=_C837( C823 C837 ) C823_=_C838( C823 C838 ) C826_=_C832( C826 C832 ) C826_=_C840( C826 C840 ) C826_=_C843( C826 C843 ) C826_=_C847( C826 C847 ) \nC826_=_C848( C826 C848 ) C830_=_C831( C830 C831 ) C830_=_C832( C830 C832 ) C830_=_C833( C830 C833 ) C830_=_C834( C830 C834 ) C830_=_C836( C830 C836 ) \nC830_=_C840( C830 C840 ) C831_=_C832( C831 C832 ) C831_=_C833( C831 C833 ) C831_=_C834( C831 C834 ) C831_=_C843( C831 C843 ) C832_=_C833( C832 C833 ) \nC832_=_C834( C832 C834 ) C832_=_C840( C832 C840 ) C832_=_C843( C832 C843 ) C832_=_C847( C832 C847 ) C832_=_C848( C832 C848 ) C833_=_C834( C833 C834 ) \nC833_=_C837( C833 C837 ) C833_=_C847( C833 C847 ) C834_=_C862( C834 C862 ) C834_=_C866( C834 C866 ) C836_=_C837( C836 C837 ) C836_=_C838( C836 C838 ) \nC836_=_C840( C836 C840 ) C837_=_C838( C837 C838 ) C837_=_C847( C837 C847 ) C838_=_C848( C838 C848 ) C840_=_C843( C840 C843 ) C840_=_C847( C840 C847 ) \nC840_=_C848( C840 C848 ) C843_=_C847( C843 C847 ) C843_=_C848( C843 C848 ) C847_=_C848( C847 C848 ) C855_=_C862( C855 C862 ) C855_=_C868( C855 C868 ) \nC855_=_C873( C855 C873 ) C855_=_C877( C855 C877 ) C855_=_C878( C855 C878 ) C855_=_C879( C855 C879 ) C862_=_C866( C862 C866 ) C862_=_C868( C862 C868 ) \nC862_=_C873( C862 C873 ) C862_=_C877( C862 C877 ) C862_=_C878( C862 C878 ) C862_=_C879( C862 C879 ) C866_=_C884( C866 C884 ) C866_=_C890( C866 C890 ) \nC866_=_C900( C866 C900 ) C868_=_C872( C868 C872 ) C868_=_C873( C868 C873 ) C868_=_C877( C868 C877 ) C868_=_C878( C868 C878 ) C868_=_C879( C868 C879 ) \nC872_=_C888( C872 C888 ) C872_=_C894( C872 C894 ) C872_=_C910( C872 C910 ) C873_=_C877( C873 C877 ) C873_=_C878( C873 C878 ) C873_=_C879( C873 C879 ) \nC877_=_C878( C877 C878 ) C877_=_C879( C877 C879 ) C878_=_C879( C878 C879 ) C884_=_C885( C884 C885 ) C884_=_C886( C884 C886 ) C884_=_C887( C884 C887 ) \nC884_=_C888( C884 C888 ) C884_=_C889( C884 C889 ) C884_=_C890( C884 C890 ) C884_=_C900( C884 C900 ) C885_=_C886( C885 C886 ) C885_=_C887( C885 C887 ) \nC885_=_C888( C885 C888 ) C885_=_C889( C885 C889 ) C885_=_C891( C885 C891 ) C885_=_C904( C885 C904 ) C886_=_C887( C886 C887 ) C886_=_C888( C886 C888 ) \nC886_=_C889( C886 C889 ) C886_=_C892( C886 C892 ) C886_=_C907( C886 C907 ) C887_=_C888( C887 C888 ) C887_=_C889( C887 C889 ) C887_=_C893( C887 C893 ) \nC887_=_C909( C887 C909 ) C888_=_C889( C888 C889 ) C888_=_C894( C888 C894 ) C888_=_C910( C888 C910 ) C889_=_C895( C889 C895 ) C889_=_C900( C889 C900 ) \nC889_=_C904( C889 C904 ) C889_=_C907( C889 C907 ) C889_=_C909( C889 C909 ) C889_=_C910( C889 C910 ) C890_=_C891( C890 C891 ) C890_=_C892( C890 C892 ) \nC890_=_C893( C890 C893 ) C890_=_C894( C890 C894 ) C890_=_C895( C890 C895 ) C890_=_C900( C890 C900 ) C891_=_C892( C891 C892 ) C891_=_C893( C891 C893 ) \nC891_=_C894( C891 C894 ) C891_=_C895( C891 C895 ) C891_=_C904( C891 C904 ) C892_=_C893( C892 C893 ) C892_=_C894( C892 C894 ) C892_=_C895( C892 C895 ) \nC892_=_C907( C892 C907 ) C893_=_C894( C893 C894 ) C893_=_C895( C893 C895 ) C893_=_C909( C893 C909 ) C894_=_C895( C894 C895 ) C894_=_C910( C894 C910 ) \nC895_=_C900( C895 C900 ) C895_=_C904( C895 C904 ) C895_=_C907( C895 C907 ) C895_=_C909( C895 C909 ) C895_=_C910( C895 C910 ) C900_=_C904( C900 C904 ) \nC900_=_C907( C900 C907 ) C900_=_C909( C900 C909 ) C900_=_C910( C900 C910 ) C904_=_C907( C904 C907 ) C904_=_C909( C904 C909 ) C904_=_C910( C904 C910 ) \nC907_=_C909( C907 C909 ) C907_=_C910( C907 C910 ) C909_=_C910( C909 C910 ) "];51-&gt;54[label="249: C4 C8 C10 C12 C17 \nC20 C28 C39 C43 C46 C48 \nC55 C56 C58 C59 C68 C69 \nC70 C71 C72 C73 C74 C75 \nC76 C77 C78 C81 C82 C84 \nC90 C91 C93 C102 C103 C105 \nC115 C117 C125 C127 C130 C133 \nC135 C138 C144 C149 C183 C184 \nC185 C186 C214 C215 C216 C217 \nC218 C225 C235 C239 C242 C245 \nC253 C256 C259 C261 C262 C263 \nC274 C279 C282 C283 C284 C286 \nC297 C299 C300 C307 C309 C312 \nC314 C316 C317 C323 C331 C334 \nC349 C350 C351 C352 C353 C358 \nC359 C360 C361 C362 C368 C369 \nC386 C388 C390 C402 C403 C406 \nC410 C414 C421 C422 C423 C425 \nC426 C432 C435 C436 C438 C440 \nC443 C445 C447 C448 C451 C452 \nC454 C456 C457 C459 C478 C479 \nC481 C488 C497 C504 C505 C506 \nC507 C508 C509 C512 C514 C516 \nC518 C521 C523 C524 C535 C536 \nC537 C539 C543 C544 C546 C550 \nC551 C553 C555 C558 C566 C573 \nC578 C579 C598 C612 C627 C630 \nC631 C632 C635 C639 C640 C644 \nC646 C648 C656 C663 C664 C665 \nC666 C677 C678 C679 C682 C683 \nC685 C688 C689 C690 C693 C694</w:t>
      </w:r>
    </w:p>
    <w:p>
      <w:pPr>
        <w:pStyle w:val="PreformattedText"/>
        <w:bidi w:val="0"/>
        <w:spacing w:before="0" w:after="0"/>
        <w:jc w:val="left"/>
        <w:rPr/>
      </w:pPr>
      <w:r>
        <w:rPr/>
        <w:t xml:space="preserve"> </w:t>
      </w:r>
      <w:r>
        <w:rPr/>
        <w:t>\nC695 C697 C698 C714 C715 C722 \nC723 C730 C731 C738 C739 C740 \nC741 C742 C743 C744 C745 C746 \nC772 C795 C799 C801 C805 C808 \nC809 C813 C814 C815 C817 C822 \nC823 C826 C830 C831 C833 C834 \nC836 C837 C838 C840 C843 C847 \nC848 C855 C862 C866 C868 C872 \nC873 C877 C878 C879 C884 C885 \nC886 C887 C888 C889 C890 C891 \nC892 C893 C894 C895 \n931: C4_=_C8 ,C4_=_C10 ,C4_=_C12 ,C4_=_C17 ,C4_=_C28 ,\nC4_=_C39 ,C4_=_C58 ,C4_=_C59 ,C8_=_C10 ,C8_=_C12 ,C8_=_C386 ,\nC8_=_C422 ,C8_=_C440 ,C8_=_C443 ,C8_=_C445 ,C8_=_C447 ,C10_=_C12 ,\nC10_=_C388 ,C10_=_C479 ,C10_=_C598 ,C12_=_C390 ,C12_=_C481 ,C12_=_C646 ,\nC12_=_C772 ,C17_=_C20 ,C17_=_C28 ,C17_=_C39 ,C17_=_C58 ,C17_=_C59 ,\nC20_=_C183 ,C20_=_C184 ,C20_=_C185 ,C20_=_C186 ,C28_=_C39 ,C28_=_C58 ,\nC28_=_C59 ,C39_=_C43 ,C39_=_C46 ,C39_=_C48 ,C39_=_C58 ,C39_=_C59 ,\nC43_=_C46 ,C43_=_C48 ,C43_=_C256 ,C43_=_C423 ,C43_=_C448 ,C43_=_C451 ,\nC43_=_C452 ,C43_=_C454 ,C46_=_C48 ,C46_=_C259 ,C46_=_C514 ,C46_=_C612 ,\nC48_=_C261 ,C48_=_C516 ,C48_=_C555 ,C48_=_C741 ,C55_=_C56 ,C55_=_C402 ,\nC55_=_C697 ,C55_=_C745 ,C56_=_C403 ,C56_=_C521 ,C56_=_C698 ,C56_=_C746 ,\nC56_=_C868 ,C56_=_C872 ,C58_=_C59 ,C58_=_C68 ,C58_=_C69 ,C58_=_C70 ,\nC58_=_C71 ,C58_=_C72 ,C59_=_C73 ,C59_=_C74 ,C59_=_C75 ,C59_=_C76 ,\nC59_=_C77 ,C59_=_C78 ,C68_=_C69 ,C68_=_C70 ,C68_=_C71 ,C68_=_C72 ,\nC69_=_C70 ,C69_=_C71 ,C69_=_C72 ,C69_=_C425 ,C69_=_C456 ,C70_=_C71 ,\nC70_=_C72 ,C71_=_C72 ,C72_=_C838 ,C72_=_C848 ,C73_=_C74 ,C73_=_C75 ,\nC73_=_C76 ,C73_=_C77 ,C73_=_C78 ,C74_=_C75 ,C74_=_C76 ,C74_=_C77 ,\nC74_=_C78 ,C74_=_C300 ,C74_=_C309 ,C74_=_C317 ,C75_=_C76 ,C75_=_C77 ,\nC75_=_C78 ,C75_=_C539 ,C75_=_C546 ,C75_=_C553 ,C75_=_C578 ,C76_=_C77 ,\nC76_=_C78 ,C77_=_C78 ,C77_=_C740 ,C77_=_C744 ,C78_=_C879 ,C81_=_C82 ,\nC81_=_C84 ,C81_=_C90 ,C81_=_C102 ,C81_=_C115 ,C81_=_C117 ,C82_=_C84 ,\nC82_=_C91 ,C82_=_C103 ,C82_=_C125 ,C82_=_C127 ,C82_=_C130 ,C82_=_C133 ,\nC84_=_C93 ,C84_=_C105 ,C84_=_C135 ,C84_=_C144 ,C84_=_C149 ,C90_=_C91 ,\nC90_=_C93 ,C90_=_C102 ,C90_=_C115 ,C90_=_C117 ,C91_=_C93 ,C91_=_C103 ,\nC91_=_C125 ,C91_=_C127 ,C91_=_C130 ,C91_=_C133 ,C93_=_C105 ,C93_=_C135 ,\nC93_=_C144 ,C93_=_C149 ,C102_=_C103 ,C102_=_C105 ,C102_=_C115 ,C102_=_C117 ,\nC103_=_C105 ,C103_=_C125 ,C103_=_C127 ,C103_=_C130 ,C103_=_C133 ,C105_=_C135 ,\nC105_=_C144 ,C105_=_C149 ,C115_=_C117 ,C115_=_C125 ,C115_=_C135 ,C115_=_C138 ,\nC117_=_C127 ,C117_=_C144 ,C125_=_C127 ,C125_=_C130 ,C125_=_C133 ,C125_=_C135 ,\nC125_=_C138 ,C127_=_C130 ,C127_=_C133 ,C127_=_C144 ,C130_=_C133 ,C130_=_C239 ,\nC130_=_C421 ,C130_=_C432 ,C130_=_C435 ,C130_=_C436 ,C130_=_C438 ,C133_=_C242 ,\nC133_=_C312 ,C133_=_C685 ,C133_=_C834 ,C133_=_C862 ,C133_=_C866 ,C135_=_C138 ,\nC135_=_C144 ,C135_=_C149 ,C138_=_C504 ,C138_=_C505 ,C138_=_C506 ,C138_=_C507 ,\nC138_=_C508 ,C138_=_C509 ,C144_=_C149 ,C149_=_C274 ,C149_=_C334 ,C149_=_C459 ,\nC149_=_C524 ,C149_=_C808 ,C149_=_C813 ,C149_=_C814 ,C149_=_C815 ,C183_=_C184 ,\nC183_=_C185 ,C183_=_C186 ,C183_=_C543 ,C183_=_C544 ,C183_=_C546 ,C184_=_C185 ,\nC184_=_C186 ,C184_=_C665 ,C184_=_C688 ,C184_=_C689 ,C184_=_C690 ,C185_=_C186 ,\nC185_=_C823 ,C185_=_C836 ,C185_=_C837 ,C185_=_C838 ,C186_=_C886 ,C186_=_C892 ,\nC214_=_C215 ,C214_=_C216 ,C214_=_C217 ,C214_=_C218 ,C214_=_C225 ,C215_=_C216 ,\nC215_=_C217 ,C215_=_C218 ,C215_=_C235 ,C215_=_C239 ,C215_=_C242 ,C216_=_C217 ,\nC216_=_C218 ,C216_=_C245 ,C217_=_C218 ,C217_=_C253 ,C217_=_C256 ,C217_=_C259 ,\nC217_=_C261 ,C218_=_C262 ,C218_=_C274 ,C225_=_C235 ,C225_=_C245 ,C225_=_C253 ,\nC225_=_C262 ,C225_=_C263 ,C235_=_C239 ,C235_=_C242 ,C235_=_C245 ,C235_=_C253 ,\nC235_=_C262 ,C235_=_C263 ,C239_=_C242 ,C239_=_C421 ,C239_=_C432 ,C239_=_C435 ,\nC239_=_C436 ,C239_=_C438 ,C242_=_C312 ,C242_=_C685 ,C242_=_C834 ,C242_=_C862 ,\nC242_=_C866 ,C245_=_C253 ,C245_=_C262 ,C245_=_C263 ,C253_=_C256 ,C253_=_C259 ,\nC253_=_C261 ,C253_=_C262 ,C253_=_C263 ,C256_=_C259 ,C256_=_C261 ,C256_=_C423 ,\nC256_=_C448 ,C256_=_C451 ,C256_=_C452 ,C256_=_C454 ,C259_=_C261 ,C259_=_C514 ,\nC259_=_C612 ,C261_=_C516 ,C261_=_C555 ,C261_=_C741 ,C262_=_C263 ,C262_=_C274 ,\nC263_=_C279 ,C274_=_C334 ,C274_=_C459 ,C274_=_C524 ,C274_=_C808 ,C274_=_C813 ,\nC274_=_C814 ,C274_=_C815 ,C279_=_C406 ,C279_=_C579 ,C279_=_C627 ,C282_=_C283 ,\nC282_=_C284 ,C282_=_C286 ,C282_=_C297 ,C282_=_C299 ,C282_=_C300 ,C283_=_C284 ,\nC283_=_C286 ,C283_=_C307 ,C283_=_C309 ,C283_=_C312 ,C284_=_C286 ,C284_=_C314 ,\nC284_=_C316 ,C284_=_C317 ,C286_=_C323 ,C286_=_C331 ,C286_=_C334 ,C297_=_C299 ,\nC297_=_C300 ,C297_=_C307 ,C297_=_C314 ,C297_=_C323 ,C299_=_C300 ,C299_=_C316 ,\nC299_=_C331 ,C300_=_C309 ,C300_=_C317 ,C307_=_C309 ,C307_=_C312 ,C307_=_C314 ,\nC307_=_C323 ,C309_=_C312 ,C309_=_C317 ,C312_=_C685 ,C312_=_C834 ,C312_=_C862 ,\nC312_=_C866 ,C314_=_C316 ,C314_=_C317 ,C314_=_C323 ,C316_=_C317 ,C316_=_C331 ,\nC323_=_C331 ,C323_=_C334 ,C331_=_C334 ,C334_=_C459 ,C334_=_C524 ,C334_=_C808 ,\nC334_=_C813 ,C334_=_C814 ,C334_=_C815 ,C349_=_C350 ,C349_=_C351 ,C349_=_C352 ,\nC349_=_C353 ,C349_=_C358 ,C350_=_C351 ,C350_=_C352 ,C350_=_C353 ,C350_=_C359 ,\nC350_=_C386 ,C350_=_C388 ,C350_=_C390 ,C351_=_C352 ,C351_=_C353 ,C351_=_C360 ,\nC351_=_C368 ,C352_=_C353 ,C352_=_C361 ,C352_=_C402 ,C352_=_C403 ,C353_=_C362 ,\nC353_=_C369 ,C353_=_C406 ,C358_=_C359 ,C358_=_C360 ,C358_=_C361 ,C358_=_C362 ,\nC359_=_C360 ,C359_=_C361 ,C359_=_C362 ,C359_=_C386 ,C359_=_C388 ,C359_=_C390 ,\nC360_=_C361 ,C360_=_C362 ,C360_=_C368 ,C361_=_C362 ,C361_=_C402 ,C361_=_C403 ,\nC362_=_C369 ,C362_=_C406 ,C368_=_C369 ,C369_=_C406 ,C386_=_C388 ,C386_=_C390 ,\nC386_=_C422 ,C386_=_C440 ,C386_=_C443 ,C386_=_C445 ,C386_=_C447 ,C388_=_C390 ,\nC388_=_C479 ,C388_=_C598 ,C390_=_C481 ,C390_=_C646 ,C390_=_C772 ,C402_=_C403 ,\nC402_=_C697 ,C402_=_C745 ,C403_=_C521 ,C403_=_C698 ,C403_=_C746 ,C403_=_C868 ,\nC403_=_C872 ,C406_=_C579 ,C406_=_C627 ,C410_=_C414 ,C410_=_C421 ,C410_=_C422 ,\nC410_=_C423 ,C410_=_C425 ,C410_=_C426 ,C414_=_C432 ,C414_=_C440 ,C414_=_C448 ,\nC414_=_C456 ,C414_=_C457 ,C414_=_C459 ,C421_=_C422 ,C421_=_C423 ,C421_=_C425 ,\nC421_=_C426 ,C421_=_C432 ,C421_=_C435 ,C421_=_C436 ,C421_=_C438 ,C422_=_C423 ,\nC422_=_C425 ,C422_=_C426 ,C422_=_C440 ,C422_=_C443 ,C422_=_C445 ,C422_=_C447 ,\nC423_=_C425 ,C423_=_C426 ,C423_=_C448 ,C423_=_C451 ,C423_=_C452 ,C423_=_C454 ,\nC425_=_C426 ,C425_=_C456 ,C426_=_C457 ,C432_=_C435 ,C432_=_C436 ,C432_=_C438 ,\nC432_=_C440 ,C432_=_C448 ,C432_=_C456 ,C432_=_C457 ,C432_=_C459 ,C435_=_C436 ,\nC435_=_C438 ,C435_=_C664 ,C435_=_C682 ,C435_=_C683 ,C435_=_C685 ,C436_=_C438 ,\nC436_=_C822 ,C436_=_C830 ,C436_=_C831 ,C436_=_C833 ,C436_=_C834 ,C438_=_C866 ,\nC438_=_C884 ,C438_=_C890 ,C440_=_C443 ,C440_=_C445 ,C440_=_C447 ,C440_=_C448 ,\nC440_=_C456 ,C440_=_C457 ,C440_=_C459 ,C443_=_C445 ,C443_=_C447 ,C443_=_C478 ,\nC443_=_C479 ,C443_=_C481 ,C445_=_C447 ,C445_=_C598 ,C445_=_C631 ,C445_=_C644 ,\nC445_=_C646 ,C447_=_C772 ,C447_=_C885 ,C447_=_C891 ,C448_=_C451 ,C448_=_C452 ,\nC448_=_C454 ,C448_=_C456 ,C448_=_C457 ,C448_=_C459 ,C451_=_C452 ,C451_=_C454 ,\nC451_=_C512 ,C451_=_C514 ,C451_=_C516 ,C452_=_C454 ,C452_=_C550 ,C452_=_C551 ,\nC452_=_C553 ,C452_=_C555 ,C454_=_C612 ,C454_=_C714 ,C454_=_C722 ,C454_=_C730 ,\nC454_=_C738 ,C454_=_C739 ,C454_=_C740 ,C454_=_C741 ,C456_=_C457 ,C456_=_C459 ,\nC457_=_C459 ,C459_=_C524 ,C459_=_C808 ,C459_=_C813 ,C459_=_C814 ,C459_=_C815 ,\nC478_=_C479 ,C478_=_C481 ,C478_=_C488 ,C478_=_C497 ,C478_=_C504 ,C478_=_C512 ,\nC478_=_C518 ,C478_=_C523 ,C479_=_C481 ,C479_=_C598 ,C481_=_C646 ,C481_=_C772 ,\nC488_=_C497 ,C488_=_C504 ,C488_=_C512 ,C488_=_C518 ,C488_=_C523 ,C497_=_C504 ,\nC497_=_C512 ,C497_=_C518 ,C497_=_C523 ,C504_=_C505 ,C504_=_C506 ,C504_=_C507 ,\nC504_=_C508 ,C504_=_C509 ,C504_=_C512 ,C504_=_C518 ,C504_=_C523 ,C505_=_C506 ,\nC505_=_C507 ,C505_=_C508 ,C505_=_C509 ,C506_=_C507 ,C506_=_C508 ,C506_=_C509 ,\nC506_=_C639 ,C507_=_C508 ,C507_=_C509 ,C507_=_C730 ,C507_=_C731 ,C508_=_C509 ,\nC509_=_C830 ,C509_=_C836 ,C509_=_C840 ,C512_=_C514 ,C512_=_C516 ,C512_=_C518 ,\nC512_=_C523 ,C514_=_C516 ,C514_=_C612 ,C516_=_C555 ,C516_=_C741 ,C518_=_C521 ,\nC518_=_C523 ,C521_=_C698 ,C521_=_C746 ,C521_=_C868 ,C521_=_C872 ,C523_=_C524 ,\nC524_=_C808 ,C524_=_C813 ,C524_=_C814 ,C524_=_C815 ,C535_=_C536 ,C535_=_C537 ,\nC535_=_C539 ,C535_=_C543 ,C535_=_C550 ,C535_=_C558 ,C536_=_C537 ,C536_=_C539 ,\nC536_=_C544 ,C536_=_C551 ,C536_=_C566 ,C537_=_C539 ,C537_=_C573 ,C539_=_C546 ,\nC539_=_C553 ,C539_=_C578 ,C543_=_C544 ,C543_=_C546 ,C543_=_C550 ,C543_=_C558 ,\nC544_=_C546 ,C544_=_C551 ,C544_=_C566 ,C546_=_C553 ,C546_=_C578 ,C550_=_C551 ,\nC550_=_C553 ,C550_=_C555 ,C550_=_C558 ,C551_=_C553 ,C551_=_C555 ,C551_=_C566 ,\nC553_=_C555 ,C553_=_C578 ,C555_=_C741 ,C558_=_C566 ,C558_=_C573 ,C558_=_C578 ,\nC558_=_C579 ,C566_=_C573 ,C566_=_C578 ,C566_=_C579 ,C573_=_C578 ,C573_=_C579 ,\nC578_=_C579 ,C579_=_C627 ,C598_=_C631 ,C598_=_C644 ,C598_=_C646 ,C612_=_C714 ,\nC612_=_C722 ,C612_=_C730 ,C612_=_C738 ,C612_=_C739 ,C612_=_C740 ,C612_=_C741 ,\nC627_=_C635 ,C627_=_C656 ,C630_=_C631 ,C630_=_C632 ,C630_=_C635 ,C630_=_C639 ,\nC630_=_C640 ,C631_=_C632 ,C631_=_C635 ,C631_=_C644 ,C631_=_C646 ,C632_=_C635 ,\nC632_=_C648 ,C635_=_C656 ,C639_=_C640 ,C640_=_C644 ,C640_=_C648 ,C640_=_C656 ,\nC644_=_C646 ,C644_=_C648 ,C644_=_C656 ,C646_=_C772 ,C648_=_C656 ,C663_=_C664 ,\nC663_=_C665 ,C663_=_C666 ,C663_=_C677 ,C663_=_C678 ,C663_=_C679 ,C664_=_C665 ,\nC664_=_C666 ,C664_=_C682 ,C664_=_C683 ,C664_=_C685 ,C665_=_C666 ,C665_=_C688 ,\nC665_=_C689 ,C665_=_C690 ,C666_=_C693 ,C666_=_C694 ,C666_=_C695 ,C666_=_C697 ,\nC666_=_C698 ,C677_=_C678 ,C677_=_C679 ,C677_=_C682 ,C677_=_C688 ,C677_=_C693 ,\nC678_=_C679 ,C678_=_C683 ,C678_=_C689 ,C678_=_C694 ,C679_=_C690 ,C679_=_C695 ,\nC682_=_C683 ,C682_=_C685 ,C682_=_C688 ,C682_=_C693 ,C683_=_C685 ,C683_=_C689 ,\nC683_=_C694 ,C685_=_C834 ,C685_=_C862 ,C685_=_C866 ,C688_=_C689 ,C688_=_C690 ,\nC688_=_C693 ,C689_=_C690 ,C689_=_C694 ,C690_=_C695 ,C693_=_C694 ,C693_=_C695 ,\nC693_=_C697 ,C693_=_C698 ,C694_=_C695 ,C694_=_C697 ,C694_=_C698 ,C695_=_C697 ,\nC695_=_C698 ,C697_=_C698 ,C697_=_C745 ,C698_=_C746</w:t>
      </w:r>
    </w:p>
    <w:p>
      <w:pPr>
        <w:pStyle w:val="PreformattedText"/>
        <w:bidi w:val="0"/>
        <w:spacing w:before="0" w:after="0"/>
        <w:jc w:val="left"/>
        <w:rPr/>
      </w:pPr>
      <w:r>
        <w:rPr/>
        <w:t xml:space="preserve"> </w:t>
      </w:r>
      <w:r>
        <w:rPr/>
        <w:t>,C698_=_C868 ,C698_=_C872 ,\nC714_=_C715 ,C714_=_C722 ,C714_=_C730 ,C714_=_C738 ,C714_=_C739 ,C714_=_C740 ,\nC714_=_C741 ,C715_=_C723 ,C715_=_C731 ,C715_=_C742 ,C715_=_C743 ,C715_=_C744 ,\nC715_=_C745 ,C715_=_C746 ,C722_=_C723 ,C722_=_C730 ,C722_=_C738 ,C722_=_C739 ,\nC722_=_C740 ,C722_=_C741 ,C723_=_C731 ,C723_=_C742 ,C723_=_C743 ,C723_=_C744 ,\nC723_=_C745 ,C723_=_C746 ,C730_=_C731 ,C730_=_C738 ,C730_=_C739 ,C730_=_C740 ,\nC730_=_C741 ,C731_=_C742 ,C731_=_C743 ,C731_=_C744 ,C731_=_C745 ,C731_=_C746 ,\nC738_=_C739 ,C738_=_C740 ,C738_=_C741 ,C738_=_C742 ,C739_=_C740 ,C739_=_C741 ,\nC739_=_C743 ,C740_=_C741 ,C740_=_C744 ,C742_=_C743 ,C742_=_C744 ,C742_=_C745 ,\nC742_=_C746 ,C743_=_C744 ,C743_=_C745 ,C743_=_C746 ,C744_=_C745 ,C744_=_C746 ,\nC745_=_C746 ,C746_=_C868 ,C746_=_C872 ,C772_=_C885 ,C772_=_C891 ,C795_=_C799 ,\nC795_=_C801 ,C795_=_C808 ,C795_=_C809 ,C799_=_C805 ,C799_=_C813 ,C799_=_C817 ,\nC801_=_C805 ,C801_=_C808 ,C801_=_C809 ,C805_=_C813 ,C805_=_C817 ,C808_=_C809 ,\nC808_=_C813 ,C808_=_C814 ,C808_=_C815 ,C809_=_C817 ,C813_=_C814 ,C813_=_C815 ,\nC813_=_C817 ,C814_=_C815 ,C814_=_C826 ,C814_=_C840 ,C814_=_C843 ,C814_=_C847 ,\nC814_=_C848 ,C815_=_C855 ,C815_=_C862 ,C815_=_C868 ,C815_=_C873 ,C815_=_C877 ,\nC815_=_C878 ,C815_=_C879 ,C822_=_C823 ,C822_=_C826 ,C822_=_C830 ,C822_=_C831 ,\nC822_=_C833 ,C822_=_C834 ,C823_=_C826 ,C823_=_C836 ,C823_=_C837 ,C823_=_C838 ,\nC826_=_C840 ,C826_=_C843 ,C826_=_C847 ,C826_=_C848 ,C830_=_C831 ,C830_=_C833 ,\nC830_=_C834 ,C830_=_C836 ,C830_=_C840 ,C831_=_C833 ,C831_=_C834 ,C831_=_C843 ,\nC833_=_C834 ,C833_=_C837 ,C833_=_C847 ,C834_=_C862 ,C834_=_C866 ,C836_=_C837 ,\nC836_=_C838 ,C836_=_C840 ,C837_=_C838 ,C837_=_C847 ,C838_=_C848 ,C840_=_C843 ,\nC840_=_C847 ,C840_=_C848 ,C843_=_C847 ,C843_=_C848 ,C847_=_C848 ,C855_=_C862 ,\nC855_=_C868 ,C855_=_C873 ,C855_=_C877 ,C855_=_C878 ,C855_=_C879 ,C862_=_C866 ,\nC862_=_C868 ,C862_=_C873 ,C862_=_C877 ,C862_=_C878 ,C862_=_C879 ,C866_=_C884 ,\nC866_=_C890 ,C868_=_C872 ,C868_=_C873 ,C868_=_C877 ,C868_=_C878 ,C868_=_C879 ,\nC872_=_C888 ,C872_=_C894 ,C873_=_C877 ,C873_=_C878 ,C873_=_C879 ,C877_=_C878 ,\nC877_=_C879 ,C878_=_C879 ,C884_=_C885 ,C884_=_C886 ,C884_=_C887 ,C884_=_C888 ,\nC884_=_C889 ,C884_=_C890 ,C885_=_C886 ,C885_=_C887 ,C885_=_C888 ,C885_=_C889 ,\nC885_=_C891 ,C886_=_C887 ,C886_=_C888 ,C886_=_C889 ,C886_=_C892 ,C887_=_C888 ,\nC887_=_C889 ,C887_=_C893 ,C888_=_C889 ,C888_=_C894 ,C889_=_C895 ,C890_=_C891 ,\nC890_=_C892 ,C890_=_C893 ,C890_=_C894 ,C890_=_C895 ,C891_=_C892 ,C891_=_C893 ,\nC891_=_C894 ,C891_=_C895 ,C892_=_C893 ,C892_=_C894 ,C892_=_C895 ,C893_=_C894 ,\nC893_=_C895 ,C894_=_C895 ,"];55[shape=box, label="id:55 level: 2\n106: C4 C17 C28 C39 C58 \nC59 C79 C89 C90 C91 C92 \nC93 C94 C100 C282 C283 C284 \nC285 C286 C287 C288 C293 C357 \nC358 C359 C360 C361 C362 C366 \nC410 C411 C412 C413 C414 C415 \nC416 C419 C478 C488 C497 C504 \nC512 C518 C523 C535 C543 C550 \nC556 C557 C558 C559 C589 C595 \nC601 C609 C614 C615 C616 C668 \nC678 C683 C689 C694 C700 C706 \nC712 C713 C714 C715 C716 C717 \nC719 C725 C733 C739 C743 C748 \nC753 C757 C758 C759 C760 C761 \nC762 C763 C764 C770 C776 C781 \nC786 C790 C800 C856 C863 C869 \nC874 C877 C880 C881 C883 C884 \nC885 C886 C887 C888 C889 \n369: C4_=_C17( C4 C17 ) C4_=_C28( C4 C28 ) C4_=_C39( C4 C39 ) C4_=_C58( C4 C58 ) C4_=_C59( C4 C59 ) \nC17_=_C28( C17 C28 ) C17_=_C39( C17 C39 ) C17_=_C58( C17 C58 ) C17_=_C59( C17 C59 ) C28_=_C39( C28 C39 ) C28_=_C58( C28 C58 ) \nC28_=_C59( C28 C59 ) C39_=_C58( C39 C58 ) C39_=_C59( C39 C59 ) C58_=_C59( C58 C59 ) C79_=_C89( C79 C89 ) C79_=_C90( C79 C90 ) \nC79_=_C91( C79 C91 ) C79_=_C92( C79 C92 ) C79_=_C93( C79 C93 ) C79_=_C94( C79 C94 ) C79_=_C100( C79 C100 ) C89_=_C90( C89 C90 ) \nC89_=_C91( C89 C91 ) C89_=_C92( C89 C92 ) C89_=_C93( C89 C93 ) C89_=_C94( C89 C94 ) C89_=_C100( C89 C100 ) C90_=_C91( C90 C91 ) \nC90_=_C92( C90 C92 ) C90_=_C93( C90 C93 ) C90_=_C94( C90 C94 ) C90_=_C100( C90 C100 ) C91_=_C92( C91 C92 ) C91_=_C93( C91 C93 ) \nC91_=_C94( C91 C94 ) C91_=_C100( C91 C100 ) C92_=_C93( C92 C93 ) C92_=_C94( C92 C94 ) C92_=_C100( C92 C100 ) C93_=_C94( C93 C94 ) \nC93_=_C100( C93 C100 ) C94_=_C100( C94 C100 ) C100_=_C293( C100 C293 ) C100_=_C366( C100 C366 ) C100_=_C419( C100 C419 ) C100_=_C719( C100 C719 ) \nC100_=_C764( C100 C764 ) C100_=_C800( C100 C800 ) C282_=_C283( C282 C283 ) C282_=_C284( C282 C284 ) C282_=_C285( C282 C285 ) C282_=_C286( C282 C286 ) \nC282_=_C287( C282 C287 ) C282_=_C288( C282 C288 ) C282_=_C293( C282 C293 ) C283_=_C284( C283 C284 ) C283_=_C285( C283 C285 ) C283_=_C286( C283 C286 ) \nC283_=_C287( C283 C287 ) C283_=_C288( C283 C288 ) C283_=_C293( C283 C293 ) C284_=_C285( C284 C285 ) C284_=_C286( C284 C286 ) C284_=_C287( C284 C287 ) \nC284_=_C288( C284 C288 ) C284_=_C293( C284 C293 ) C285_=_C286( C285 C286 ) C285_=_C287( C285 C287 ) C285_=_C288( C285 C288 ) C285_=_C293( C285 C293 ) \nC286_=_C287( C286 C287 ) C286_=_C288( C286 C288 ) C286_=_C293( C286 C293 ) C287_=_C288( C287 C288 ) C287_=_C293( C287 C293 ) C288_=_C293( C288 C293 ) \nC293_=_C366( C293 C366 ) C293_=_C419( C293 C419 ) C293_=_C719( C293 C719 ) C293_=_C764( C293 C764 ) C293_=_C800( C293 C800 ) C357_=_C358( C357 C358 ) \nC357_=_C359( C357 C359 ) C357_=_C360( C357 C360 ) C357_=_C361( C357 C361 ) C357_=_C362( C357 C362 ) C357_=_C366( C357 C366 ) C358_=_C359( C358 C359 ) \nC358_=_C360( C358 C360 ) C358_=_C361( C358 C361 ) C358_=_C362( C358 C362 ) C358_=_C366( C358 C366 ) C359_=_C360( C359 C360 ) C359_=_C361( C359 C361 ) \nC359_=_C362( C359 C362 ) C359_=_C366( C359 C366 ) C360_=_C361( C360 C361 ) C360_=_C362( C360 C362 ) C360_=_C366( C360 C366 ) C361_=_C362( C361 C362 ) \nC361_=_C366( C361 C366 ) C362_=_C366( C362 C366 ) C366_=_C419( C366 C419 ) C366_=_C719( C366 C719 ) C366_=_C764( C366 C764 ) C366_=_C800( C366 C800 ) \nC410_=_C411( C410 C411 ) C410_=_C412( C410 C412 ) C410_=_C413( C410 C413 ) C410_=_C414( C410 C414 ) C410_=_C415( C410 C415 ) C410_=_C416( C410 C416 ) \nC410_=_C419( C410 C419 ) C411_=_C412( C411 C412 ) C411_=_C413( C411 C413 ) C411_=_C414( C411 C414 ) C411_=_C415( C411 C415 ) C411_=_C416( C411 C416 ) \nC411_=_C419( C411 C419 ) C412_=_C413( C412 C413 ) C412_=_C414( C412 C414 ) C412_=_C415( C412 C415 ) C412_=_C416( C412 C416 ) C412_=_C419( C412 C419 ) \nC413_=_C414( C413 C414 ) C413_=_C415( C413 C415 ) C413_=_C416( C413 C416 ) C413_=_C419( C413 C419 ) C414_=_C415( C414 C415 ) C414_=_C416( C414 C416 ) \nC414_=_C419( C414 C419 ) C415_=_C416( C415 C416 ) C415_=_C419( C415 C419 ) C416_=_C419( C416 C419 ) C419_=_C719( C419 C719 ) C419_=_C764( C419 C764 ) \nC419_=_C800( C419 C800 ) C478_=_C488( C478 C488 ) C478_=_C497( C478 C497 ) C478_=_C504( C478 C504 ) C478_=_C512( C478 C512 ) C478_=_C518( C478 C518 ) \nC478_=_C523( C478 C523 ) C488_=_C497( C488 C497 ) C488_=_C504( C488 C504 ) C488_=_C512( C488 C512 ) C488_=_C518( C488 C518 ) C488_=_C523( C488 C523 ) \nC497_=_C504( C497 C504 ) C497_=_C512( C497 C512 ) C497_=_C518( C497 C518 ) C497_=_C523( C497 C523 ) C504_=_C512( C504 C512 ) C504_=_C518( C504 C518 ) \nC504_=_C523( C504 C523 ) C512_=_C518( C512 C518 ) C512_=_C523( C512 C523 ) C518_=_C523( C518 C523 ) C535_=_C543( C535 C543 ) C535_=_C550( C535 C550 ) \nC535_=_C556( C535 C556 ) C535_=_C557( C535 C557 ) C535_=_C558( C535 C558 ) C535_=_C559( C535 C559 ) C543_=_C550( C543 C550 ) C543_=_C556( C543 C556 ) \nC543_=_C557( C543 C557 ) C543_=_C558( C543 C558 ) C543_=_C559( C543 C559 ) C550_=_C556( C550 C556 ) C550_=_C557( C550 C557 ) C550_=_C558( C550 C558 ) \nC550_=_C559( C550 C559 ) C556_=_C557( C556 C557 ) C556_=_C558( C556 C558 ) C556_=_C559( C556 C559 ) C557_=_C558( C557 C558 ) C557_=_C559( C557 C559 ) \nC558_=_C559( C558 C559 ) C589_=_C595( C589 C595 ) C589_=_C601( C589 C601 ) C589_=_C609( C589 C609 ) C589_=_C614( C589 C614 ) C589_=_C615( C589 C615 ) \nC589_=_C616( C589 C616 ) C595_=_C601( C595 C601 ) C595_=_C609( C595 C609 ) C595_=_C614( C595 C614 ) C595_=_C615( C595 C615 ) C595_=_C616( C595 C616 ) \nC601_=_C609( C601 C609 ) C601_=_C614( C601 C614 ) C601_=_C615( C601 C615 ) C601_=_C616( C601 C616 ) C609_=_C614( C609 C614 ) C609_=_C615( C609 C615 ) \nC609_=_C616( C609 C616 ) C614_=_C615( C614 C615 ) C614_=_C616( C614 C616 ) C615_=_C616( C615 C616 ) C668_=_C678( C668 C678 ) C668_=_C683( C668 C683 ) \nC668_=_C689( C668 C689 ) C668_=_C694( C668 C694 ) C668_=_C700( C668 C700 ) C668_=_C706( C668 C706 ) C678_=_C683( C678 C683 ) C678_=_C689( C678 C689 ) \nC678_=_C694( C678 C694 ) C678_=_C700( C678 C700 ) C678_=_C706( C678 C706 ) C683_=_C689( C683 C689 ) C683_=_C694( C683 C694 ) C683_=_C700( C683 C700 ) \nC683_=_C706( C683 C706 ) C689_=_C694( C689 C694 ) C689_=_C700( C689 C700 ) C689_=_C706( C689 C706 ) C694_=_C700( C694 C700 ) C694_=_C706( C694 C706 ) \nC700_=_C706( C700 C706 ) C712_=_C713( C712 C713 ) C712_=_C714( C712 C714 ) C712_=_C715( C712 C715 ) C712_=_C716( C712 C716 ) C712_=_C717( C712 C717 ) \nC712_=_C719( C712 C719 ) C712_=_C725( C712 C725 ) C713_=_C714( C713 C714 ) C713_=_C715( C713 C715 ) C713_=_C716( C713 C716 ) C713_=_C717( C713 C717 ) \nC713_=_C719( C713 C719 ) C713_=_C733( C713 C733 ) C714_=_C715( C714 C715 ) C714_=_C716( C714 C716 ) C714_=_C717( C714 C717 ) C714_=_C719( C714 C719 ) \nC714_=_C739( C714 C739 ) C715_=_C716( C715 C716 ) C715_=_C717( C715 C717 ) C715_=_C719( C715 C719 ) C715_=_C743( C715 C743 ) C716_=_C717( C716 C717 ) \nC716_=_C719( C716 C719 ) C716_=_C748( C716 C748 ) C717_=_C719( C717 C719 ) C717_=_C725( C717 C725 ) C717_=_C733( C717 C733 ) C717_=_C739( C717 C739 ) \nC717_=_C743( C717 C743 ) C717_=_C748( C717 C748 ) C717_=_C753( C717 C753 ) C719_=_C764( C719 C764 ) C719_=_C800( C719 C800 ) C725_=_C733( C725 C733 ) \nC725_=_C739( C725 C739 ) C725_=_C743( C725 C743 ) C725_=_C748( C725 C748 ) C725_=_C753( C725 C753 ) C733_=_C739( C733 C739 ) C733_=_C743( C733 C743 ) \nC733_=_C748( C733 C748 ) C733_=_C753( C733 C753 ) C739_=_C743( C739 C743 ) C739_=_C748( C739 C748 ) C739_=_C753( C739 C753 ) C743_=_C748( C743 C748 ) \nC743_=_C753( C743 C753 ) C748_=_C753(</w:t>
      </w:r>
    </w:p>
    <w:p>
      <w:pPr>
        <w:pStyle w:val="PreformattedText"/>
        <w:bidi w:val="0"/>
        <w:spacing w:before="0" w:after="0"/>
        <w:jc w:val="left"/>
        <w:rPr/>
      </w:pPr>
      <w:r>
        <w:rPr/>
        <w:t xml:space="preserve"> </w:t>
      </w:r>
      <w:r>
        <w:rPr/>
        <w:t>C748 C753 ) C757_=_C758( C757 C758 ) C757_=_C759( C757 C759 ) C757_=_C760( C757 C760 ) C757_=_C761( C757 C761 ) \nC757_=_C762( C757 C762 ) C757_=_C763( C757 C763 ) C757_=_C764( C757 C764 ) C757_=_C770( C757 C770 ) C758_=_C759( C758 C759 ) C758_=_C760( C758 C760 ) \nC758_=_C761( C758 C761 ) C758_=_C762( C758 C762 ) C758_=_C763( C758 C763 ) C758_=_C764( C758 C764 ) C758_=_C776( C758 C776 ) C759_=_C760( C759 C760 ) \nC759_=_C761( C759 C761 ) C759_=_C762( C759 C762 ) C759_=_C763( C759 C763 ) C759_=_C764( C759 C764 ) C759_=_C781( C759 C781 ) C760_=_C761( C760 C761 ) \nC760_=_C762( C760 C762 ) C760_=_C763( C760 C763 ) C760_=_C764( C760 C764 ) C761_=_C762( C761 C762 ) C761_=_C763( C761 C763 ) C761_=_C764( C761 C764 ) \nC761_=_C786( C761 C786 ) C762_=_C763( C762 C763 ) C762_=_C764( C762 C764 ) C762_=_C770( C762 C770 ) C762_=_C776( C762 C776 ) C762_=_C781( C762 C781 ) \nC762_=_C786( C762 C786 ) C762_=_C790( C762 C790 ) C763_=_C764( C763 C764 ) C763_=_C790( C763 C790 ) C764_=_C800( C764 C800 ) C770_=_C776( C770 C776 ) \nC770_=_C781( C770 C781 ) C770_=_C786( C770 C786 ) C770_=_C790( C770 C790 ) C776_=_C781( C776 C781 ) C776_=_C786( C776 C786 ) C776_=_C790( C776 C790 ) \nC781_=_C786( C781 C786 ) C781_=_C790( C781 C790 ) C786_=_C790( C786 C790 ) C800_=_C883( C800 C883 ) C800_=_C884( C800 C884 ) C800_=_C885( C800 C885 ) \nC800_=_C886( C800 C886 ) C800_=_C887( C800 C887 ) C800_=_C888( C800 C888 ) C800_=_C889( C800 C889 ) C856_=_C863( C856 C863 ) C856_=_C869( C856 C869 ) \nC856_=_C874( C856 C874 ) C856_=_C877( C856 C877 ) C856_=_C880( C856 C880 ) C856_=_C881( C856 C881 ) C863_=_C869( C863 C869 ) C863_=_C874( C863 C874 ) \nC863_=_C877( C863 C877 ) C863_=_C880( C863 C880 ) C863_=_C881( C863 C881 ) C869_=_C874( C869 C874 ) C869_=_C877( C869 C877 ) C869_=_C880( C869 C880 ) \nC869_=_C881( C869 C881 ) C874_=_C877( C874 C877 ) C874_=_C880( C874 C880 ) C874_=_C881( C874 C881 ) C877_=_C880( C877 C880 ) C877_=_C881( C877 C881 ) \nC880_=_C881( C880 C881 ) C883_=_C884( C883 C884 ) C883_=_C885( C883 C885 ) C883_=_C886( C883 C886 ) C883_=_C887( C883 C887 ) C883_=_C888( C883 C888 ) \nC883_=_C889( C883 C889 ) C884_=_C885( C884 C885 ) C884_=_C886( C884 C886 ) C884_=_C887( C884 C887 ) C884_=_C888( C884 C888 ) C884_=_C889( C884 C889 ) \nC885_=_C886( C885 C886 ) C885_=_C887( C885 C887 ) C885_=_C888( C885 C888 ) C885_=_C889( C885 C889 ) C886_=_C887( C886 C887 ) C886_=_C888( C886 C888 ) \nC886_=_C889( C886 C889 ) C887_=_C888( C887 C888 ) C887_=_C889( C887 C889 ) C888_=_C889( C888 C889 ) "];52-&gt;55[label="104: C4 C17 C28 C39 C58 \nC59 C79 C89 C90 C91 C92 \nC93 C94 C100 C282 C283 C284 \nC285 C286 C287 C288 C293 C357 \nC358 C359 C360 C361 C362 C366 \nC410 C411 C412 C413 C414 C415 \nC416 C419 C478 C488 C497 C504 \nC512 C518 C523 C535 C543 C550 \nC556 C557 C558 C559 C589 C595 \nC601 C609 C614 C615 C616 C668 \nC678 C683 C689 C694 C700 C706 \nC712 C713 C714 C715 C716 C719 \nC725 C733 C739 C743 C748 C753 \nC757 C758 C759 C760 C761 C763 \nC764 C770 C776 C781 C786 C790 \nC800 C856 C863 C869 C874 C877 \nC880 C881 C883 C884 C885 C886 \nC887 C888 C889 \n345: C4_=_C17 ,C4_=_C28 ,C4_=_C39 ,C4_=_C58 ,C4_=_C59 ,\nC17_=_C28 ,C17_=_C39 ,C17_=_C58 ,C17_=_C59 ,C28_=_C39 ,C28_=_C58 ,\nC28_=_C59 ,C39_=_C58 ,C39_=_C59 ,C58_=_C59 ,C79_=_C89 ,C79_=_C90 ,\nC79_=_C91 ,C79_=_C92 ,C79_=_C93 ,C79_=_C94 ,C79_=_C100 ,C89_=_C90 ,\nC89_=_C91 ,C89_=_C92 ,C89_=_C93 ,C89_=_C94 ,C89_=_C100 ,C90_=_C91 ,\nC90_=_C92 ,C90_=_C93 ,C90_=_C94 ,C90_=_C100 ,C91_=_C92 ,C91_=_C93 ,\nC91_=_C94 ,C91_=_C100 ,C92_=_C93 ,C92_=_C94 ,C92_=_C100 ,C93_=_C94 ,\nC93_=_C100 ,C94_=_C100 ,C100_=_C293 ,C100_=_C366 ,C100_=_C419 ,C100_=_C719 ,\nC100_=_C764 ,C100_=_C800 ,C282_=_C283 ,C282_=_C284 ,C282_=_C285 ,C282_=_C286 ,\nC282_=_C287 ,C282_=_C288 ,C282_=_C293 ,C283_=_C284 ,C283_=_C285 ,C283_=_C286 ,\nC283_=_C287 ,C283_=_C288 ,C283_=_C293 ,C284_=_C285 ,C284_=_C286 ,C284_=_C287 ,\nC284_=_C288 ,C284_=_C293 ,C285_=_C286 ,C285_=_C287 ,C285_=_C288 ,C285_=_C293 ,\nC286_=_C287 ,C286_=_C288 ,C286_=_C293 ,C287_=_C288 ,C287_=_C293 ,C288_=_C293 ,\nC293_=_C366 ,C293_=_C419 ,C293_=_C719 ,C293_=_C764 ,C293_=_C800 ,C357_=_C358 ,\nC357_=_C359 ,C357_=_C360 ,C357_=_C361 ,C357_=_C362 ,C357_=_C366 ,C358_=_C359 ,\nC358_=_C360 ,C358_=_C361 ,C358_=_C362 ,C358_=_C366 ,C359_=_C360 ,C359_=_C361 ,\nC359_=_C362 ,C359_=_C366 ,C360_=_C361 ,C360_=_C362 ,C360_=_C366 ,C361_=_C362 ,\nC361_=_C366 ,C362_=_C366 ,C366_=_C419 ,C366_=_C719 ,C366_=_C764 ,C366_=_C800 ,\nC410_=_C411 ,C410_=_C412 ,C410_=_C413 ,C410_=_C414 ,C410_=_C415 ,C410_=_C416 ,\nC410_=_C419 ,C411_=_C412 ,C411_=_C413 ,C411_=_C414 ,C411_=_C415 ,C411_=_C416 ,\nC411_=_C419 ,C412_=_C413 ,C412_=_C414 ,C412_=_C415 ,C412_=_C416 ,C412_=_C419 ,\nC413_=_C414 ,C413_=_C415 ,C413_=_C416 ,C413_=_C419 ,C414_=_C415 ,C414_=_C416 ,\nC414_=_C419 ,C415_=_C416 ,C415_=_C419 ,C416_=_C419 ,C419_=_C719 ,C419_=_C764 ,\nC419_=_C800 ,C478_=_C488 ,C478_=_C497 ,C478_=_C504 ,C478_=_C512 ,C478_=_C518 ,\nC478_=_C523 ,C488_=_C497 ,C488_=_C504 ,C488_=_C512 ,C488_=_C518 ,C488_=_C523 ,\nC497_=_C504 ,C497_=_C512 ,C497_=_C518 ,C497_=_C523 ,C504_=_C512 ,C504_=_C518 ,\nC504_=_C523 ,C512_=_C518 ,C512_=_C523 ,C518_=_C523 ,C535_=_C543 ,C535_=_C550 ,\nC535_=_C556 ,C535_=_C557 ,C535_=_C558 ,C535_=_C559 ,C543_=_C550 ,C543_=_C556 ,\nC543_=_C557 ,C543_=_C558 ,C543_=_C559 ,C550_=_C556 ,C550_=_C557 ,C550_=_C558 ,\nC550_=_C559 ,C556_=_C557 ,C556_=_C558 ,C556_=_C559 ,C557_=_C558 ,C557_=_C559 ,\nC558_=_C559 ,C589_=_C595 ,C589_=_C601 ,C589_=_C609 ,C589_=_C614 ,C589_=_C615 ,\nC589_=_C616 ,C595_=_C601 ,C595_=_C609 ,C595_=_C614 ,C595_=_C615 ,C595_=_C616 ,\nC601_=_C609 ,C601_=_C614 ,C601_=_C615 ,C601_=_C616 ,C609_=_C614 ,C609_=_C615 ,\nC609_=_C616 ,C614_=_C615 ,C614_=_C616 ,C615_=_C616 ,C668_=_C678 ,C668_=_C683 ,\nC668_=_C689 ,C668_=_C694 ,C668_=_C700 ,C668_=_C706 ,C678_=_C683 ,C678_=_C689 ,\nC678_=_C694 ,C678_=_C700 ,C678_=_C706 ,C683_=_C689 ,C683_=_C694 ,C683_=_C700 ,\nC683_=_C706 ,C689_=_C694 ,C689_=_C700 ,C689_=_C706 ,C694_=_C700 ,C694_=_C706 ,\nC700_=_C706 ,C712_=_C713 ,C712_=_C714 ,C712_=_C715 ,C712_=_C716 ,C712_=_C719 ,\nC712_=_C725 ,C713_=_C714 ,C713_=_C715 ,C713_=_C716 ,C713_=_C719 ,C713_=_C733 ,\nC714_=_C715 ,C714_=_C716 ,C714_=_C719 ,C714_=_C739 ,C715_=_C716 ,C715_=_C719 ,\nC715_=_C743 ,C716_=_C719 ,C716_=_C748 ,C719_=_C764 ,C719_=_C800 ,C725_=_C733 ,\nC725_=_C739 ,C725_=_C743 ,C725_=_C748 ,C725_=_C753 ,C733_=_C739 ,C733_=_C743 ,\nC733_=_C748 ,C733_=_C753 ,C739_=_C743 ,C739_=_C748 ,C739_=_C753 ,C743_=_C748 ,\nC743_=_C753 ,C748_=_C753 ,C757_=_C758 ,C757_=_C759 ,C757_=_C760 ,C757_=_C761 ,\nC757_=_C763 ,C757_=_C764 ,C757_=_C770 ,C758_=_C759 ,C758_=_C760 ,C758_=_C761 ,\nC758_=_C763 ,C758_=_C764 ,C758_=_C776 ,C759_=_C760 ,C759_=_C761 ,C759_=_C763 ,\nC759_=_C764 ,C759_=_C781 ,C760_=_C761 ,C760_=_C763 ,C760_=_C764 ,C761_=_C763 ,\nC761_=_C764 ,C761_=_C786 ,C763_=_C764 ,C763_=_C790 ,C764_=_C800 ,C770_=_C776 ,\nC770_=_C781 ,C770_=_C786 ,C770_=_C790 ,C776_=_C781 ,C776_=_C786 ,C776_=_C790 ,\nC781_=_C786 ,C781_=_C790 ,C786_=_C790 ,C800_=_C883 ,C800_=_C884 ,C800_=_C885 ,\nC800_=_C886 ,C800_=_C887 ,C800_=_C888 ,C800_=_C889 ,C856_=_C863 ,C856_=_C869 ,\nC856_=_C874 ,C856_=_C877 ,C856_=_C880 ,C856_=_C881 ,C863_=_C869 ,C863_=_C874 ,\nC863_=_C877 ,C863_=_C880 ,C863_=_C881 ,C869_=_C874 ,C869_=_C877 ,C869_=_C880 ,\nC869_=_C881 ,C874_=_C877 ,C874_=_C880 ,C874_=_C881 ,C877_=_C880 ,C877_=_C881 ,\nC880_=_C881 ,C883_=_C884 ,C883_=_C885 ,C883_=_C886 ,C883_=_C887 ,C883_=_C888 ,\nC883_=_C889 ,C884_=_C885 ,C884_=_C886 ,C884_=_C887 ,C884_=_C888 ,C884_=_C889 ,\nC885_=_C886 ,C885_=_C887 ,C885_=_C888 ,C885_=_C889 ,C886_=_C887 ,C886_=_C888 ,\nC886_=_C889 ,C887_=_C888 ,C887_=_C889 ,C888_=_C889 ,"];56[shape=box, label="id:56 level: 2\n137: C8 C10 C43 C46 C68 \nC69 C70 C71 C72 C73 C74 \nC75 C76 C77 C78 C87 C130 \nC163 C164 C167 C173 C182 C188 \nC189 C193 C194 C219 C239 C256 \nC259 C279 C288 C300 C309 C317 \nC325 C354 C386 C388 C406 C411 \nC412 C413 C415 C416 C421 C422 \nC423 C425 C426 C432 C433 C435 \nC436 C437 C438 C440 C441 C443 \nC444 C445 C446 C447 C448 C449 \nC451 C452 C453 C454 C455 C456 \nC457 C462 C479 C514 C537 C539 \nC546 C553 C557 C559 C565 C567 \nC573 C574 C578 C579 C587 C589 \nC592 C593 C594 C595 C598 C599 \nC600 C602 C603 C604 C609 C611 \nC612 C613 C614 C615 C616 C622 \nC626 C627 C669 C679 C690 C695 \nC701 C706 C726 C734 C740 C744 \nC749 C753 C798 C804 C816 C828 \nC838 C842 C845 C848 C850 C858 \nC865 C871 C876 C879 C881 C882 \n601: C8_=_C10( C8 C10 ) C8_=_C386( C8 C386 ) C8_=_C412( C8 C412 ) C8_=_C422( C8 C422 ) C8_=_C440( C8 C440 ) \nC8_=_C441( C8 C441 ) C8_=_C443( C8 C443 ) C8_=_C444( C8 C444 ) C8_=_C445( C8 C445 ) C8_=_C446( C8 C446 ) C8_=_C447( C8 C447 ) \nC10_=_C388( C10 C388 ) C10_=_C444( C10 C444 ) C10_=_C479( C10 C479 ) C10_=_C595( C10 C595 ) C10_=_C598( C10 C598 ) C10_=_C599( C10 C599 ) \nC43_=_C46( C43 C46 ) C43_=_C256( C43 C256 ) C43_=_C413( C43 C413 ) C43_=_C423( C43 C423 ) C43_=_C448( C43 C448 ) C43_=_C449( C43 C449 ) \nC43_=_C451( C43 C451 ) C43_=_C452( C43 C452 ) C43_=_C453( C43 C453 ) C43_=_C454( C43 C454 ) C43_=_C455( C43 C455 ) C46_=_C259( C46 C259 ) \nC46_=_C453( C46 C453 ) C46_=_C514( C46 C514 ) C46_=_C600( C46 C600 ) C46_=_C609( C46 C609 ) C46_=_C611( C46 C611 ) C46_=_C612( C46 C612 ) \nC46_=_C613( C46 C613 ) C68_=_C69( C68 C69 ) C68_=_C70( C68 C70 ) C68_=_C71( C68 C71 ) C68_=_C72( C68 C72 ) C68_=_C163( C68 C163 ) \nC68_=_C188( C68 C188 ) C68_=_C193( C68 C193 ) C69_=_C70( C69 C70 ) C69_=_C71( C69 C71 ) C69_=_C72( C69 C72 ) C69_=_C415( C69 C415 ) \nC69_=_C425( C69 C425 ) C69_=_C433( C69 C433 ) C69_=_C441( C69 C441 ) C69_=_C449( C69 C449 ) C69_=_C456( C69 C456 ) C69_=_C462( C69 C462 ) \nC70_=_C71( C70 C71 ) C70_=_C72( C70 C72 ) C70_=_C602( C70 C602 ) C70_=_C614( C70 C614 ) C70_=_C622( C70 C622 ) C71_=_C72( C71 C72 ) \nC71_=_C798( C71 C798 ) C71_=_C804( C71 C804 ) C71_=_C816( C71 C816 ) C72_=_C828( C72 C828 ) C72_=_C838( C72 C838 ) C72_=_C842( C72 C842 ) \nC72_=_C845( C72 C845 ) C72_=_C848( C72 C848 ) C72_=_C850( C72 C850 ) C73_=_C74( C73 C74</w:t>
      </w:r>
    </w:p>
    <w:p>
      <w:pPr>
        <w:pStyle w:val="PreformattedText"/>
        <w:bidi w:val="0"/>
        <w:spacing w:before="0" w:after="0"/>
        <w:jc w:val="left"/>
        <w:rPr/>
      </w:pPr>
      <w:r>
        <w:rPr/>
        <w:t xml:space="preserve"> </w:t>
      </w:r>
      <w:r>
        <w:rPr/>
        <w:t>) C73_=_C75( C73 C75 ) C73_=_C76( C73 C76 ) \nC73_=_C77( C73 C77 ) C73_=_C78( C73 C78 ) C73_=_C164( C73 C164 ) C73_=_C173( C73 C173 ) C73_=_C182( C73 C182 ) C73_=_C189( C73 C189 ) \nC73_=_C194( C73 C194 ) C74_=_C75( C74 C75 ) C74_=_C76( C74 C76 ) C74_=_C77( C74 C77 ) C74_=_C78( C74 C78 ) C74_=_C288( C74 C288 ) \nC74_=_C300( C74 C300 ) C74_=_C309( C74 C309 ) C74_=_C317( C74 C317 ) C74_=_C325( C74 C325 ) C75_=_C76( C75 C76 ) C75_=_C77( C75 C77 ) \nC75_=_C78( C75 C78 ) C75_=_C539( C75 C539 ) C75_=_C546( C75 C546 ) C75_=_C553( C75 C553 ) C75_=_C559( C75 C559 ) C75_=_C567( C75 C567 ) \nC75_=_C574( C75 C574 ) C75_=_C578( C75 C578 ) C76_=_C77( C76 C77 ) C76_=_C78( C76 C78 ) C76_=_C592( C76 C592 ) C76_=_C604( C76 C604 ) \nC76_=_C611( C76 C611 ) C76_=_C616( C76 C616 ) C76_=_C622( C76 C622 ) C76_=_C626( C76 C626 ) C77_=_C78( C77 C78 ) C77_=_C726( C77 C726 ) \nC77_=_C734( C77 C734 ) C77_=_C740( C77 C740 ) C77_=_C744( C77 C744 ) C77_=_C749( C77 C749 ) C77_=_C753( C77 C753 ) C78_=_C858( C78 C858 ) \nC78_=_C865( C78 C865 ) C78_=_C871( C78 C871 ) C78_=_C876( C78 C876 ) C78_=_C879( C78 C879 ) C78_=_C881( C78 C881 ) C78_=_C882( C78 C882 ) \nC87_=_C167( C87 C167 ) C87_=_C219( C87 C219 ) C87_=_C354( C87 C354 ) C87_=_C587( C87 C587 ) C87_=_C589( C87 C589 ) C87_=_C592( C87 C592 ) \nC87_=_C593( C87 C593 ) C87_=_C594( C87 C594 ) C130_=_C239( C130 C239 ) C130_=_C411( C130 C411 ) C130_=_C421( C130 C421 ) C130_=_C432( C130 C432 ) \nC130_=_C433( C130 C433 ) C130_=_C435( C130 C435 ) C130_=_C436( C130 C436 ) C130_=_C437( C130 C437 ) C130_=_C438( C130 C438 ) C163_=_C164( C163 C164 ) \nC163_=_C167( C163 C167 ) C163_=_C188( C163 C188 ) C163_=_C193( C163 C193 ) C164_=_C167( C164 C167 ) C164_=_C173( C164 C173 ) C164_=_C182( C164 C182 ) \nC164_=_C189( C164 C189 ) C164_=_C194( C164 C194 ) C167_=_C219( C167 C219 ) C167_=_C354( C167 C354 ) C167_=_C587( C167 C587 ) C167_=_C589( C167 C589 ) \nC167_=_C592( C167 C592 ) C167_=_C593( C167 C593 ) C167_=_C594( C167 C594 ) C173_=_C182( C173 C182 ) C173_=_C189( C173 C189 ) C173_=_C194( C173 C194 ) \nC182_=_C189( C182 C189 ) C182_=_C194( C182 C194 ) C188_=_C189( C188 C189 ) C188_=_C193( C188 C193 ) C189_=_C194( C189 C194 ) C193_=_C194( C193 C194 ) \nC219_=_C354( C219 C354 ) C219_=_C587( C219 C587 ) C219_=_C589( C219 C589 ) C219_=_C592( C219 C592 ) C219_=_C593( C219 C593 ) C219_=_C594( C219 C594 ) \nC239_=_C411( C239 C411 ) C239_=_C421( C239 C421 ) C239_=_C432( C239 C432 ) C239_=_C433( C239 C433 ) C239_=_C435( C239 C435 ) C239_=_C436( C239 C436 ) \nC239_=_C437( C239 C437 ) C239_=_C438( C239 C438 ) C256_=_C259( C256 C259 ) C256_=_C413( C256 C413 ) C256_=_C423( C256 C423 ) C256_=_C448( C256 C448 ) \nC256_=_C449( C256 C449 ) C256_=_C451( C256 C451 ) C256_=_C452( C256 C452 ) C256_=_C453( C256 C453 ) C256_=_C454( C256 C454 ) C256_=_C455( C256 C455 ) \nC259_=_C453( C259 C453 ) C259_=_C514( C259 C514 ) C259_=_C600( C259 C600 ) C259_=_C609( C259 C609 ) C259_=_C611( C259 C611 ) C259_=_C612( C259 C612 ) \nC259_=_C613( C259 C613 ) C279_=_C406( C279 C406 ) C279_=_C579( C279 C579 ) C279_=_C603( C279 C603 ) C279_=_C615( C279 C615 ) C279_=_C626( C279 C626 ) \nC279_=_C627( C279 C627 ) C288_=_C300( C288 C300 ) C288_=_C309( C288 C309 ) C288_=_C317( C288 C317 ) C288_=_C325( C288 C325 ) C300_=_C309( C300 C309 ) \nC300_=_C317( C300 C317 ) C300_=_C325( C300 C325 ) C309_=_C317( C309 C317 ) C309_=_C325( C309 C325 ) C317_=_C325( C317 C325 ) C354_=_C587( C354 C587 ) \nC354_=_C589( C354 C589 ) C354_=_C592( C354 C592 ) C354_=_C593( C354 C593 ) C354_=_C594( C354 C594 ) C386_=_C388( C386 C388 ) C386_=_C412( C386 C412 ) \nC386_=_C422( C386 C422 ) C386_=_C440( C386 C440 ) C386_=_C441( C386 C441 ) C386_=_C443( C386 C443 ) C386_=_C444( C386 C444 ) C386_=_C445( C386 C445 ) \nC386_=_C446( C386 C446 ) C386_=_C447( C386 C447 ) C388_=_C444( C388 C444 ) C388_=_C479( C388 C479 ) C388_=_C595( C388 C595 ) C388_=_C598( C388 C598 ) \nC388_=_C599( C388 C599 ) C406_=_C579( C406 C579 ) C406_=_C603( C406 C603 ) C406_=_C615( C406 C615 ) C406_=_C626( C406 C626 ) C406_=_C627( C406 C627 ) \nC411_=_C412( C411 C412 ) C411_=_C413( C411 C413 ) C411_=_C415( C411 C415 ) C411_=_C416( C411 C416 ) C411_=_C421( C411 C421 ) C411_=_C432( C411 C432 ) \nC411_=_C433( C411 C433 ) C411_=_C435( C411 C435 ) C411_=_C436( C411 C436 ) C411_=_C437( C411 C437 ) C411_=_C438( C411 C438 ) C412_=_C413( C412 C413 ) \nC412_=_C415( C412 C415 ) C412_=_C416( C412 C416 ) C412_=_C422( C412 C422 ) C412_=_C440( C412 C440 ) C412_=_C441( C412 C441 ) C412_=_C443( C412 C443 ) \nC412_=_C444( C412 C444 ) C412_=_C445( C412 C445 ) C412_=_C446( C412 C446 ) C412_=_C447( C412 C447 ) C413_=_C415( C413 C415 ) C413_=_C416( C413 C416 ) \nC413_=_C423( C413 C423 ) C413_=_C448( C413 C448 ) C413_=_C449( C413 C449 ) C413_=_C451( C413 C451 ) C413_=_C452( C413 C452 ) C413_=_C453( C413 C453 ) \nC413_=_C454( C413 C454 ) C413_=_C455( C413 C455 ) C415_=_C416( C415 C416 ) C415_=_C425( C415 C425 ) C415_=_C433( C415 C433 ) C415_=_C441( C415 C441 ) \nC415_=_C449( C415 C449 ) C415_=_C456( C415 C456 ) C415_=_C462( C415 C462 ) C416_=_C426( C416 C426 ) C416_=_C457( C416 C457 ) C416_=_C462( C416 C462 ) \nC421_=_C422( C421 C422 ) C421_=_C423( C421 C423 ) C421_=_C425( C421 C425 ) C421_=_C426( C421 C426 ) C421_=_C432( C421 C432 ) C421_=_C433( C421 C433 ) \nC421_=_C435( C421 C435 ) C421_=_C436( C421 C436 ) C421_=_C437( C421 C437 ) C421_=_C438( C421 C438 ) C422_=_C423( C422 C423 ) C422_=_C425( C422 C425 ) \nC422_=_C426( C422 C426 ) C422_=_C440( C422 C440 ) C422_=_C441( C422 C441 ) C422_=_C443( C422 C443 ) C422_=_C444( C422 C444 ) C422_=_C445( C422 C445 ) \nC422_=_C446( C422 C446 ) C422_=_C447( C422 C447 ) C423_=_C425( C423 C425 ) C423_=_C426( C423 C426 ) C423_=_C448( C423 C448 ) C423_=_C449( C423 C449 ) \nC423_=_C451( C423 C451 ) C423_=_C452( C423 C452 ) C423_=_C453( C423 C453 ) C423_=_C454( C423 C454 ) C423_=_C455( C423 C455 ) C425_=_C426( C425 C426 ) \nC425_=_C433( C425 C433 ) C425_=_C441( C425 C441 ) C425_=_C449( C425 C449 ) C425_=_C456( C425 C456 ) C425_=_C462( C425 C462 ) C426_=_C457( C426 C457 ) \nC426_=_C462( C426 C462 ) C432_=_C433( C432 C433 ) C432_=_C435( C432 C435 ) C432_=_C436( C432 C436 ) C432_=_C437( C432 C437 ) C432_=_C438( C432 C438 ) \nC432_=_C440( C432 C440 ) C432_=_C448( C432 C448 ) C432_=_C456( C432 C456 ) C432_=_C457( C432 C457 ) C433_=_C435( C433 C435 ) C433_=_C436( C433 C436 ) \nC433_=_C437( C433 C437 ) C433_=_C438( C433 C438 ) C433_=_C441( C433 C441 ) C433_=_C449( C433 C449 ) C433_=_C456( C433 C456 ) C433_=_C462( C433 C462 ) \nC435_=_C436( C435 C436 ) C435_=_C437( C435 C437 ) C435_=_C438( C435 C438 ) C436_=_C437( C436 C437 ) C436_=_C438( C436 C438 ) C437_=_C438( C437 C438 ) \nC437_=_C865( C437 C865 ) C440_=_C441( C440 C441 ) C440_=_C443( C440 C443 ) C440_=_C444( C440 C444 ) C440_=_C445( C440 C445 ) C440_=_C446( C440 C446 ) \nC440_=_C447( C440 C447 ) C440_=_C448( C440 C448 ) C440_=_C456( C440 C456 ) C440_=_C457( C440 C457 ) C441_=_C443( C441 C443 ) C441_=_C444( C441 C444 ) \nC441_=_C445( C441 C445 ) C441_=_C446( C441 C446 ) C441_=_C447( C441 C447 ) C441_=_C449( C441 C449 ) C441_=_C456( C441 C456 ) C441_=_C462( C441 C462 ) \nC443_=_C444( C443 C444 ) C443_=_C445( C443 C445 ) C443_=_C446( C443 C446 ) C443_=_C447( C443 C447 ) C443_=_C479( C443 C479 ) C444_=_C445( C444 C445 ) \nC444_=_C446( C444 C446 ) C444_=_C447( C444 C447 ) C444_=_C479( C444 C479 ) C444_=_C595( C444 C595 ) C444_=_C598( C444 C598 ) C444_=_C599( C444 C599 ) \nC445_=_C446( C445 C446 ) C445_=_C447( C445 C447 ) C445_=_C598( C445 C598 ) C446_=_C447( C446 C447 ) C446_=_C599( C446 C599 ) C448_=_C449( C448 C449 ) \nC448_=_C451( C448 C451 ) C448_=_C452( C448 C452 ) C448_=_C453( C448 C453 ) C448_=_C454( C448 C454 ) C448_=_C455( C448 C455 ) C448_=_C456( C448 C456 ) \nC448_=_C457( C448 C457 ) C449_=_C451( C449 C451 ) C449_=_C452( C449 C452 ) C449_=_C453( C449 C453 ) C449_=_C454( C449 C454 ) C449_=_C455( C449 C455 ) \nC449_=_C456( C449 C456 ) C449_=_C462( C449 C462 ) C451_=_C452( C451 C452 ) C451_=_C453( C451 C453 ) C451_=_C454( C451 C454 ) C451_=_C455( C451 C455 ) \nC451_=_C514( C451 C514 ) C452_=_C453( C452 C453 ) C452_=_C454( C452 C454 ) C452_=_C455( C452 C455 ) C452_=_C553( C452 C553 ) C453_=_C454( C453 C454 ) \nC453_=_C455( C453 C455 ) C453_=_C514( C453 C514 ) C453_=_C600( C453 C600 ) C453_=_C609( C453 C609 ) C453_=_C611( C453 C611 ) C453_=_C612( C453 C612 ) \nC453_=_C613( C453 C613 ) C454_=_C455( C454 C455 ) C454_=_C612( C454 C612 ) C454_=_C740( C454 C740 ) C455_=_C613( C455 C613 ) C456_=_C457( C456 C457 ) \nC456_=_C462( C456 C462 ) C457_=_C462( C457 C462 ) C479_=_C595( C479 C595 ) C479_=_C598( C479 C598 ) C479_=_C599( C479 C599 ) C514_=_C600( C514 C600 ) \nC514_=_C609( C514 C609 ) C514_=_C611( C514 C611 ) C514_=_C612( C514 C612 ) C514_=_C613( C514 C613 ) C537_=_C539( C537 C539 ) C537_=_C557( C537 C557 ) \nC537_=_C565( C537 C565 ) C537_=_C573( C537 C573 ) C537_=_C574( C537 C574 ) C539_=_C546( C539 C546 ) C539_=_C553( C539 C553 ) C539_=_C559( C539 C559 ) \nC539_=_C567( C539 C567 ) C539_=_C574( C539 C574 ) C539_=_C578( C539 C578 ) C546_=_C553( C546 C553 ) C546_=_C559( C546 C559 ) C546_=_C567( C546 C567 ) \nC546_=_C574( C546 C574 ) C546_=_C578( C546 C578 ) C553_=_C559( C553 C559 ) C553_=_C567( C553 C567 ) C553_=_C574( C553 C574 ) C553_=_C578( C553 C578 ) \nC557_=_C559( C557 C559 ) C557_=_C565( C557 C565 ) C557_=_C573( C557 C573 ) C557_=_C574( C557 C574 ) C559_=_C567( C559 C567 ) C559_=_C574( C559 C574 ) \nC559_=_C578( C559 C578 ) C565_=_C567( C565 C567 ) C565_=_C573( C565 C573 ) C565_=_C574( C565 C574 ) C567_=_C574( C567 C574 ) C567_=_C578( C567 C578 ) \nC573_=_C574( C573 C574 ) C573_=_C578( C573 C578 ) C573_=_C579( C573 C579 ) C574_=_C578( C574 C578 ) C578_=_C579( C578 C579 ) C579_=_C603( C579 C603 ) \nC579_=_C615( C579 C615 ) C579_=_C626( C579 C626 ) C579_=_C627( C579 C627 ) C587_=_C589( C587 C589 ) C587_=_C592( C587 C592 ) C587_=_C593( C587 C593 ) \nC587_=_C594( C587 C594 ) C587_=_C600( C587 C600 ) C587_=_C602( C587 C602 ) C587_=_C603( C587 C603 ) C587_=_C604(</w:t>
      </w:r>
    </w:p>
    <w:p>
      <w:pPr>
        <w:pStyle w:val="PreformattedText"/>
        <w:bidi w:val="0"/>
        <w:spacing w:before="0" w:after="0"/>
        <w:jc w:val="left"/>
        <w:rPr/>
      </w:pPr>
      <w:r>
        <w:rPr/>
        <w:t xml:space="preserve"> </w:t>
      </w:r>
      <w:r>
        <w:rPr/>
        <w:t>C587 C604 ) C589_=_C592( C589 C592 ) \nC589_=_C593( C589 C593 ) C589_=_C594( C589 C594 ) C589_=_C595( C589 C595 ) C589_=_C609( C589 C609 ) C589_=_C614( C589 C614 ) C589_=_C615( C589 C615 ) \nC589_=_C616( C589 C616 ) C592_=_C593( C592 C593 ) C592_=_C594( C592 C594 ) C592_=_C604( C592 C604 ) C592_=_C611( C592 C611 ) C592_=_C616( C592 C616 ) \nC592_=_C622( C592 C622 ) C592_=_C626( C592 C626 ) C593_=_C594( C593 C594 ) C594_=_C828( C594 C828 ) C595_=_C598( C595 C598 ) C595_=_C599( C595 C599 ) \nC595_=_C609( C595 C609 ) C595_=_C614( C595 C614 ) C595_=_C615( C595 C615 ) C595_=_C616( C595 C616 ) C598_=_C599( C598 C599 ) C600_=_C602( C600 C602 ) \nC600_=_C603( C600 C603 ) C600_=_C604( C600 C604 ) C600_=_C609( C600 C609 ) C600_=_C611( C600 C611 ) C600_=_C612( C600 C612 ) C600_=_C613( C600 C613 ) \nC602_=_C603( C602 C603 ) C602_=_C604( C602 C604 ) C602_=_C614( C602 C614 ) C602_=_C622( C602 C622 ) C603_=_C604( C603 C604 ) C603_=_C615( C603 C615 ) \nC603_=_C626( C603 C626 ) C603_=_C627( C603 C627 ) C604_=_C611( C604 C611 ) C604_=_C616( C604 C616 ) C604_=_C622( C604 C622 ) C604_=_C626( C604 C626 ) \nC609_=_C611( C609 C611 ) C609_=_C612( C609 C612 ) C609_=_C613( C609 C613 ) C609_=_C614( C609 C614 ) C609_=_C615( C609 C615 ) C609_=_C616( C609 C616 ) \nC611_=_C612( C611 C612 ) C611_=_C613( C611 C613 ) C611_=_C616( C611 C616 ) C611_=_C622( C611 C622 ) C611_=_C626( C611 C626 ) C612_=_C613( C612 C613 ) \nC612_=_C740( C612 C740 ) C614_=_C615( C614 C615 ) C614_=_C616( C614 C616 ) C614_=_C622( C614 C622 ) C615_=_C616( C615 C616 ) C615_=_C626( C615 C626 ) \nC615_=_C627( C615 C627 ) C616_=_C622( C616 C622 ) C616_=_C626( C616 C626 ) C622_=_C626( C622 C626 ) C626_=_C627( C626 C627 ) C669_=_C679( C669 C679 ) \nC669_=_C690( C669 C690 ) C669_=_C695( C669 C695 ) C669_=_C701( C669 C701 ) C669_=_C706( C669 C706 ) C679_=_C690( C679 C690 ) C679_=_C695( C679 C695 ) \nC679_=_C701( C679 C701 ) C679_=_C706( C679 C706 ) C690_=_C695( C690 C695 ) C690_=_C701( C690 C701 ) C690_=_C706( C690 C706 ) C695_=_C701( C695 C701 ) \nC695_=_C706( C695 C706 ) C701_=_C706( C701 C706 ) C726_=_C734( C726 C734 ) C726_=_C740( C726 C740 ) C726_=_C744( C726 C744 ) C726_=_C749( C726 C749 ) \nC726_=_C753( C726 C753 ) C734_=_C740( C734 C740 ) C734_=_C744( C734 C744 ) C734_=_C749( C734 C749 ) C734_=_C753( C734 C753 ) C740_=_C744( C740 C744 ) \nC740_=_C749( C740 C749 ) C740_=_C753( C740 C753 ) C744_=_C749( C744 C749 ) C744_=_C753( C744 C753 ) C749_=_C753( C749 C753 ) C798_=_C804( C798 C804 ) \nC798_=_C816( C798 C816 ) C804_=_C816( C804 C816 ) C828_=_C838( C828 C838 ) C828_=_C842( C828 C842 ) C828_=_C845( C828 C845 ) C828_=_C848( C828 C848 ) \nC828_=_C850( C828 C850 ) C838_=_C842( C838 C842 ) C838_=_C845( C838 C845 ) C838_=_C848( C838 C848 ) C838_=_C850( C838 C850 ) C842_=_C845( C842 C845 ) \nC842_=_C848( C842 C848 ) C842_=_C850( C842 C850 ) C845_=_C848( C845 C848 ) C845_=_C850( C845 C850 ) C848_=_C850( C848 C850 ) C858_=_C865( C858 C865 ) \nC858_=_C871( C858 C871 ) C858_=_C876( C858 C876 ) C858_=_C879( C858 C879 ) C858_=_C881( C858 C881 ) C858_=_C882( C858 C882 ) C865_=_C871( C865 C871 ) \nC865_=_C876( C865 C876 ) C865_=_C879( C865 C879 ) C865_=_C881( C865 C881 ) C865_=_C882( C865 C882 ) C871_=_C876( C871 C876 ) C871_=_C879( C871 C879 ) \nC871_=_C881( C871 C881 ) C871_=_C882( C871 C882 ) C876_=_C879( C876 C879 ) C876_=_C881( C876 C881 ) C876_=_C882( C876 C882 ) C879_=_C881( C879 C881 ) \nC879_=_C882( C879 C882 ) C881_=_C882( C881 C882 ) "];52-&gt;56[label="126: C8 C10 C43 C46 C68 \nC69 C70 C71 C72 C73 C74 \nC75 C76 C77 C78 C87 C130 \nC163 C164 C167 C173 C182 C188 \nC189 C193 C194 C219 C239 C256 \nC259 C279 C288 C300 C309 C317 \nC325 C354 C386 C388 C406 C411 \nC412 C413 C415 C416 C421 C422 \nC423 C425 C426 C432 C435 C436 \nC437 C438 C440 C443 C445 C446 \nC447 C448 C451 C452 C454 C455 \nC456 C457 C479 C514 C537 C539 \nC546 C553 C557 C559 C565 C567 \nC573 C578 C579 C587 C589 C593 \nC594 C595 C598 C599 C600 C602 \nC603 C604 C609 C612 C613 C614 \nC615 C616 C627 C669 C679 C690 \nC695 C701 C706 C726 C734 C740 \nC744 C749 C753 C798 C804 C816 \nC828 C838 C842 C845 C848 C850 \nC858 C865 C871 C876 C879 C881 \nC882 \n462: C8_=_C10 ,C8_=_C386 ,C8_=_C412 ,C8_=_C422 ,C8_=_C440 ,\nC8_=_C443 ,C8_=_C445 ,C8_=_C446 ,C8_=_C447 ,C10_=_C388 ,C10_=_C479 ,\nC10_=_C595 ,C10_=_C598 ,C10_=_C599 ,C43_=_C46 ,C43_=_C256 ,C43_=_C413 ,\nC43_=_C423 ,C43_=_C448 ,C43_=_C451 ,C43_=_C452 ,C43_=_C454 ,C43_=_C455 ,\nC46_=_C259 ,C46_=_C514 ,C46_=_C600 ,C46_=_C609 ,C46_=_C612 ,C46_=_C613 ,\nC68_=_C69 ,C68_=_C70 ,C68_=_C71 ,C68_=_C72 ,C68_=_C163 ,C68_=_C188 ,\nC68_=_C193 ,C69_=_C70 ,C69_=_C71 ,C69_=_C72 ,C69_=_C415 ,C69_=_C425 ,\nC69_=_C456 ,C70_=_C71 ,C70_=_C72 ,C70_=_C602 ,C70_=_C614 ,C71_=_C72 ,\nC71_=_C798 ,C71_=_C804 ,C71_=_C816 ,C72_=_C828 ,C72_=_C838 ,C72_=_C842 ,\nC72_=_C845 ,C72_=_C848 ,C72_=_C850 ,C73_=_C74 ,C73_=_C75 ,C73_=_C76 ,\nC73_=_C77 ,C73_=_C78 ,C73_=_C164 ,C73_=_C173 ,C73_=_C182 ,C73_=_C189 ,\nC73_=_C194 ,C74_=_C75 ,C74_=_C76 ,C74_=_C77 ,C74_=_C78 ,C74_=_C288 ,\nC74_=_C300 ,C74_=_C309 ,C74_=_C317 ,C74_=_C325 ,C75_=_C76 ,C75_=_C77 ,\nC75_=_C78 ,C75_=_C539 ,C75_=_C546 ,C75_=_C553 ,C75_=_C559 ,C75_=_C567 ,\nC75_=_C578 ,C76_=_C77 ,C76_=_C78 ,C76_=_C604 ,C76_=_C616 ,C77_=_C78 ,\nC77_=_C726 ,C77_=_C734 ,C77_=_C740 ,C77_=_C744 ,C77_=_C749 ,C77_=_C753 ,\nC78_=_C858 ,C78_=_C865 ,C78_=_C871 ,C78_=_C876 ,C78_=_C879 ,C78_=_C881 ,\nC78_=_C882 ,C87_=_C167 ,C87_=_C219 ,C87_=_C354 ,C87_=_C587 ,C87_=_C589 ,\nC87_=_C593 ,C87_=_C594 ,C130_=_C239 ,C130_=_C411 ,C130_=_C421 ,C130_=_C432 ,\nC130_=_C435 ,C130_=_C436 ,C130_=_C437 ,C130_=_C438 ,C163_=_C164 ,C163_=_C167 ,\nC163_=_C188 ,C163_=_C193 ,C164_=_C167 ,C164_=_C173 ,C164_=_C182 ,C164_=_C189 ,\nC164_=_C194 ,C167_=_C219 ,C167_=_C354 ,C167_=_C587 ,C167_=_C589 ,C167_=_C593 ,\nC167_=_C594 ,C173_=_C182 ,C173_=_C189 ,C173_=_C194 ,C182_=_C189 ,C182_=_C194 ,\nC188_=_C189 ,C188_=_C193 ,C189_=_C194 ,C193_=_C194 ,C219_=_C354 ,C219_=_C587 ,\nC219_=_C589 ,C219_=_C593 ,C219_=_C594 ,C239_=_C411 ,C239_=_C421 ,C239_=_C432 ,\nC239_=_C435 ,C239_=_C436 ,C239_=_C437 ,C239_=_C438 ,C256_=_C259 ,C256_=_C413 ,\nC256_=_C423 ,C256_=_C448 ,C256_=_C451 ,C256_=_C452 ,C256_=_C454 ,C256_=_C455 ,\nC259_=_C514 ,C259_=_C600 ,C259_=_C609 ,C259_=_C612 ,C259_=_C613 ,C279_=_C406 ,\nC279_=_C579 ,C279_=_C603 ,C279_=_C615 ,C279_=_C627 ,C288_=_C300 ,C288_=_C309 ,\nC288_=_C317 ,C288_=_C325 ,C300_=_C309 ,C300_=_C317 ,C300_=_C325 ,C309_=_C317 ,\nC309_=_C325 ,C317_=_C325 ,C354_=_C587 ,C354_=_C589 ,C354_=_C593 ,C354_=_C594 ,\nC386_=_C388 ,C386_=_C412 ,C386_=_C422 ,C386_=_C440 ,C386_=_C443 ,C386_=_C445 ,\nC386_=_C446 ,C386_=_C447 ,C388_=_C479 ,C388_=_C595 ,C388_=_C598 ,C388_=_C599 ,\nC406_=_C579 ,C406_=_C603 ,C406_=_C615 ,C406_=_C627 ,C411_=_C412 ,C411_=_C413 ,\nC411_=_C415 ,C411_=_C416 ,C411_=_C421 ,C411_=_C432 ,C411_=_C435 ,C411_=_C436 ,\nC411_=_C437 ,C411_=_C438 ,C412_=_C413 ,C412_=_C415 ,C412_=_C416 ,C412_=_C422 ,\nC412_=_C440 ,C412_=_C443 ,C412_=_C445 ,C412_=_C446 ,C412_=_C447 ,C413_=_C415 ,\nC413_=_C416 ,C413_=_C423 ,C413_=_C448 ,C413_=_C451 ,C413_=_C452 ,C413_=_C454 ,\nC413_=_C455 ,C415_=_C416 ,C415_=_C425 ,C415_=_C456 ,C416_=_C426 ,C416_=_C457 ,\nC421_=_C422 ,C421_=_C423 ,C421_=_C425 ,C421_=_C426 ,C421_=_C432 ,C421_=_C435 ,\nC421_=_C436 ,C421_=_C437 ,C421_=_C438 ,C422_=_C423 ,C422_=_C425 ,C422_=_C426 ,\nC422_=_C440 ,C422_=_C443 ,C422_=_C445 ,C422_=_C446 ,C422_=_C447 ,C423_=_C425 ,\nC423_=_C426 ,C423_=_C448 ,C423_=_C451 ,C423_=_C452 ,C423_=_C454 ,C423_=_C455 ,\nC425_=_C426 ,C425_=_C456 ,C426_=_C457 ,C432_=_C435 ,C432_=_C436 ,C432_=_C437 ,\nC432_=_C438 ,C432_=_C440 ,C432_=_C448 ,C432_=_C456 ,C432_=_C457 ,C435_=_C436 ,\nC435_=_C437 ,C435_=_C438 ,C436_=_C437 ,C436_=_C438 ,C437_=_C438 ,C437_=_C865 ,\nC440_=_C443 ,C440_=_C445 ,C440_=_C446 ,C440_=_C447 ,C440_=_C448 ,C440_=_C456 ,\nC440_=_C457 ,C443_=_C445 ,C443_=_C446 ,C443_=_C447 ,C443_=_C479 ,C445_=_C446 ,\nC445_=_C447 ,C445_=_C598 ,C446_=_C447 ,C446_=_C599 ,C448_=_C451 ,C448_=_C452 ,\nC448_=_C454 ,C448_=_C455 ,C448_=_C456 ,C448_=_C457 ,C451_=_C452 ,C451_=_C454 ,\nC451_=_C455 ,C451_=_C514 ,C452_=_C454 ,C452_=_C455 ,C452_=_C553 ,C454_=_C455 ,\nC454_=_C612 ,C454_=_C740 ,C455_=_C613 ,C456_=_C457 ,C479_=_C595 ,C479_=_C598 ,\nC479_=_C599 ,C514_=_C600 ,C514_=_C609 ,C514_=_C612 ,C514_=_C613 ,C537_=_C539 ,\nC537_=_C557 ,C537_=_C565 ,C537_=_C573 ,C539_=_C546 ,C539_=_C553 ,C539_=_C559 ,\nC539_=_C567 ,C539_=_C578 ,C546_=_C553 ,C546_=_C559 ,C546_=_C567 ,C546_=_C578 ,\nC553_=_C559 ,C553_=_C567 ,C553_=_C578 ,C557_=_C559 ,C557_=_C565 ,C557_=_C573 ,\nC559_=_C567 ,C559_=_C578 ,C565_=_C567 ,C565_=_C573 ,C567_=_C578 ,C573_=_C578 ,\nC573_=_C579 ,C578_=_C579 ,C579_=_C603 ,C579_=_C615 ,C579_=_C627 ,C587_=_C589 ,\nC587_=_C593 ,C587_=_C594 ,C587_=_C600 ,C587_=_C602 ,C587_=_C603 ,C587_=_C604 ,\nC589_=_C593 ,C589_=_C594 ,C589_=_C595 ,C589_=_C609 ,C589_=_C614 ,C589_=_C615 ,\nC589_=_C616 ,C593_=_C594 ,C594_=_C828 ,C595_=_C598 ,C595_=_C599 ,C595_=_C609 ,\nC595_=_C614 ,C595_=_C615 ,C595_=_C616 ,C598_=_C599 ,C600_=_C602 ,C600_=_C603 ,\nC600_=_C604 ,C600_=_C609 ,C600_=_C612 ,C600_=_C613 ,C602_=_C603 ,C602_=_C604 ,\nC602_=_C614 ,C603_=_C604 ,C603_=_C615 ,C603_=_C627 ,C604_=_C616 ,C609_=_C612 ,\nC609_=_C613 ,C609_=_C614 ,C609_=_C615 ,C609_=_C616 ,C612_=_C613 ,C612_=_C740 ,\nC614_=_C615 ,C614_=_C616 ,C615_=_C616 ,C615_=_C627 ,C669_=_C679 ,C669_=_C690 ,\nC669_=_C695 ,C669_=_C701 ,C669_=_C706 ,C679_=_C690 ,C679_=_C695 ,C679_=_C701 ,\nC679_=_C706 ,C690_=_C695 ,C690_=_C701 ,C690_=_C706 ,C695_=_C701 ,C695_=_C706 ,\nC701_=_C706 ,C726_=_C734 ,C726_=_C740 ,C726_=_C744 ,C726_=_C749 ,C726_=_C753 ,\nC734_=_C740 ,C734_=_C744 ,C734_=_C749 ,C734_=_C753 ,C740_=_C744 ,C740_=_C749 ,\nC740_=_C753 ,C744_=_C749 ,C744_=_C753 ,C749_=_C753 ,C798_=_C804 ,C798_=_C816 ,\nC804_=_C816 ,C828_=_C838 ,C828_=_C842 ,C828_=_C845 ,C828_=_C848 ,C828_=_C850 ,\nC838_=_C842 ,C838_=_C845 ,C838_=_C848 ,C838_=_C850 ,C842_=_C845 ,C842_=_C848 ,\nC842_=_C850 ,C845_=_C848 ,C845_=_C850 ,C848_=_C850 ,C858_=_C865 ,C858_=_C871 ,\nC858_=_C876 ,C858_=_C879</w:t>
      </w:r>
    </w:p>
    <w:p>
      <w:pPr>
        <w:pStyle w:val="PreformattedText"/>
        <w:bidi w:val="0"/>
        <w:spacing w:before="0" w:after="0"/>
        <w:jc w:val="left"/>
        <w:rPr/>
      </w:pPr>
      <w:r>
        <w:rPr/>
        <w:t xml:space="preserve"> </w:t>
      </w:r>
      <w:r>
        <w:rPr/>
        <w:t>,C858_=_C881 ,C858_=_C882 ,C865_=_C871 ,C865_=_C876 ,\nC865_=_C879 ,C865_=_C881 ,C865_=_C882 ,C871_=_C876 ,C871_=_C879 ,C871_=_C881 ,\nC871_=_C882 ,C876_=_C879 ,C876_=_C881 ,C876_=_C882 ,C879_=_C881 ,C879_=_C882 ,\nC881_=_C882 ,"];57[shape=box, label="id:57 level: 2\n149: C56 C80 C85 C89 C94 \nC100 C102 C103 C104 C105 C106 \nC112 C117 C127 C133 C136 C144 \nC149 C155 C156 C159 C170 C171 \nC172 C173 C178 C201 C242 C269 \nC274 C287 C293 C299 C312 C316 \nC324 C330 C331 C334 C339 C340 \nC348 C357 C366 C368 C369 C373 \nC403 C419 C437 C459 C521 C524 \nC536 C544 C551 C556 C565 C566 \nC567 C569 C570 C634 C640 C644 \nC648 C652 C656 C657 C658 C663 \nC664 C665 C666 C667 C668 C669 \nC672 C685 C698 C705 C712 C719 \nC721 C722 C723 C724 C725 C726 \nC728 C746 C752 C764 C785 C789 \nC792 C793 C794 C795 C798 C799 \nC800 C801 C804 C805 C806 C808 \nC809 C813 C814 C815 C816 C817 \nC818 C819 C827 C833 C834 C837 \nC841 C844 C846 C847 C850 C855 \nC856 C858 C859 C862 C863 C865 \nC866 C868 C869 C871 C872 C873 \nC874 C876 C878 C880 C882 C883 \nC890 C891 C892 C893 C894 C895 \n716: C56_=_C403( C56 C403 ) C56_=_C521( C56 C521 ) C56_=_C698( C56 C698 ) C56_=_C746( C56 C746 ) C56_=_C785( C56 C785 ) \nC56_=_C868( C56 C868 ) C56_=_C869( C56 C869 ) C56_=_C871( C56 C871 ) C56_=_C872( C56 C872 ) C80_=_C85( C80 C85 ) C80_=_C89( C80 C89 ) \nC80_=_C102( C80 C102 ) C80_=_C103( C80 C103 ) C80_=_C104( C80 C104 ) C80_=_C105( C80 C105 ) C80_=_C106( C80 C106 ) C80_=_C112( C80 C112 ) \nC85_=_C94( C85 C94 ) C85_=_C106( C85 C106 ) C85_=_C117( C85 C117 ) C85_=_C127( C85 C127 ) C85_=_C136( C85 C136 ) C85_=_C144( C85 C144 ) \nC85_=_C155( C85 C155 ) C85_=_C156( C85 C156 ) C89_=_C94( C89 C94 ) C89_=_C100( C89 C100 ) C89_=_C102( C89 C102 ) C89_=_C103( C89 C103 ) \nC89_=_C104( C89 C104 ) C89_=_C105( C89 C105 ) C89_=_C106( C89 C106 ) C89_=_C112( C89 C112 ) C94_=_C100( C94 C100 ) C94_=_C106( C94 C106 ) \nC94_=_C117( C94 C117 ) C94_=_C127( C94 C127 ) C94_=_C136( C94 C136 ) C94_=_C144( C94 C144 ) C94_=_C155( C94 C155 ) C94_=_C156( C94 C156 ) \nC100_=_C293( C100 C293 ) C100_=_C366( C100 C366 ) C100_=_C419( C100 C419 ) C100_=_C719( C100 C719 ) C100_=_C764( C100 C764 ) C100_=_C795( C100 C795 ) \nC100_=_C798( C100 C798 ) C100_=_C799( C100 C799 ) C100_=_C800( C100 C800 ) C102_=_C103( C102 C103 ) C102_=_C104( C102 C104 ) C102_=_C105( C102 C105 ) \nC102_=_C106( C102 C106 ) C102_=_C112( C102 C112 ) C102_=_C117( C102 C117 ) C103_=_C104( C103 C104 ) C103_=_C105( C103 C105 ) C103_=_C106( C103 C106 ) \nC103_=_C112( C103 C112 ) C103_=_C127( C103 C127 ) C103_=_C133( C103 C133 ) C104_=_C105( C104 C105 ) C104_=_C106( C104 C106 ) C104_=_C112( C104 C112 ) \nC104_=_C136( C104 C136 ) C105_=_C106( C105 C106 ) C105_=_C112( C105 C112 ) C105_=_C144( C105 C144 ) C105_=_C149( C105 C149 ) C106_=_C112( C106 C112 ) \nC106_=_C117( C106 C117 ) C106_=_C127( C106 C127 ) C106_=_C136( C106 C136 ) C106_=_C144( C106 C144 ) C106_=_C155( C106 C155 ) C106_=_C156( C106 C156 ) \nC112_=_C178( C112 C178 ) C112_=_C373( C112 C373 ) C112_=_C672( C112 C672 ) C112_=_C728( C112 C728 ) C112_=_C806( C112 C806 ) C112_=_C855( C112 C855 ) \nC112_=_C856( C112 C856 ) C112_=_C858( C112 C858 ) C112_=_C859( C112 C859 ) C117_=_C127( C117 C127 ) C117_=_C136( C117 C136 ) C117_=_C144( C117 C144 ) \nC117_=_C155( C117 C155 ) C117_=_C156( C117 C156 ) C127_=_C133( C127 C133 ) C127_=_C136( C127 C136 ) C127_=_C144( C127 C144 ) C127_=_C155( C127 C155 ) \nC127_=_C156( C127 C156 ) C133_=_C242( C133 C242 ) C133_=_C312( C133 C312 ) C133_=_C437( C133 C437 ) C133_=_C685( C133 C685 ) C133_=_C834( C133 C834 ) \nC133_=_C862( C133 C862 ) C133_=_C863( C133 C863 ) C133_=_C865( C133 C865 ) C133_=_C866( C133 C866 ) C136_=_C144( C136 C144 ) C136_=_C155( C136 C155 ) \nC136_=_C156( C136 C156 ) C144_=_C149( C144 C149 ) C144_=_C155( C144 C155 ) C144_=_C156( C144 C156 ) C149_=_C274( C149 C274 ) C149_=_C334( C149 C334 ) \nC149_=_C459( C149 C459 ) C149_=_C524( C149 C524 ) C149_=_C808( C149 C808 ) C149_=_C813( C149 C813 ) C149_=_C814( C149 C814 ) C149_=_C815( C149 C815 ) \nC155_=_C156( C155 C156 ) C155_=_C339( C155 C339 ) C155_=_C569( C155 C569 ) C155_=_C657( C155 C657 ) C155_=_C792( C155 C792 ) C155_=_C793( C155 C793 ) \nC155_=_C794( C155 C794 ) C156_=_C340( C156 C340 ) C156_=_C570( C156 C570 ) C156_=_C658( C156 C658 ) C156_=_C792( C156 C792 ) C156_=_C809( C156 C809 ) \nC156_=_C816( C156 C816 ) C156_=_C817( C156 C817 ) C156_=_C818( C156 C818 ) C156_=_C819( C156 C819 ) C159_=_C170( C159 C170 ) C159_=_C171( C159 C171 ) \nC159_=_C172( C159 C172 ) C159_=_C173( C159 C173 ) C159_=_C178( C159 C178 ) C170_=_C171( C170 C171 ) C170_=_C172( C170 C172 ) C170_=_C173( C170 C173 ) \nC170_=_C178( C170 C178 ) C171_=_C172( C171 C172 ) C171_=_C173( C171 C173 ) C171_=_C178( C171 C178 ) C172_=_C173( C172 C173 ) C172_=_C178( C172 C178 ) \nC172_=_C201( C172 C201 ) C173_=_C178( C173 C178 ) C178_=_C373( C178 C373 ) C178_=_C672( C178 C672 ) C178_=_C728( C178 C728 ) C178_=_C806( C178 C806 ) \nC178_=_C855( C178 C855 ) C178_=_C856( C178 C856 ) C178_=_C858( C178 C858 ) C178_=_C859( C178 C859 ) C201_=_C269( C201 C269 ) C201_=_C330( C201 C330 ) \nC201_=_C705( C201 C705 ) C201_=_C752( C201 C752 ) C201_=_C789( C201 C789 ) C201_=_C846( C201 C846 ) C201_=_C873( C201 C873 ) C201_=_C874( C201 C874 ) \nC201_=_C876( C201 C876 ) C242_=_C312( C242 C312 ) C242_=_C437( C242 C437 ) C242_=_C685( C242 C685 ) C242_=_C834( C242 C834 ) C242_=_C862( C242 C862 ) \nC242_=_C863( C242 C863 ) C242_=_C865( C242 C865 ) C242_=_C866( C242 C866 ) C269_=_C330( C269 C330 ) C269_=_C705( C269 C705 ) C269_=_C752( C269 C752 ) \nC269_=_C789( C269 C789 ) C269_=_C846( C269 C846 ) C269_=_C873( C269 C873 ) C269_=_C874( C269 C874 ) C269_=_C876( C269 C876 ) C274_=_C334( C274 C334 ) \nC274_=_C459( C274 C459 ) C274_=_C524( C274 C524 ) C274_=_C808( C274 C808 ) C274_=_C813( C274 C813 ) C274_=_C814( C274 C814 ) C274_=_C815( C274 C815 ) \nC287_=_C293( C287 C293 ) C287_=_C299( C287 C299 ) C287_=_C316( C287 C316 ) C287_=_C324( C287 C324 ) C287_=_C331( C287 C331 ) C287_=_C339( C287 C339 ) \nC287_=_C340( C287 C340 ) C293_=_C366( C293 C366 ) C293_=_C419( C293 C419 ) C293_=_C719( C293 C719 ) C293_=_C764( C293 C764 ) C293_=_C795( C293 C795 ) \nC293_=_C798( C293 C798 ) C293_=_C799( C293 C799 ) C293_=_C800( C293 C800 ) C299_=_C316( C299 C316 ) C299_=_C324( C299 C324 ) C299_=_C331( C299 C331 ) \nC299_=_C339( C299 C339 ) C299_=_C340( C299 C340 ) C312_=_C437( C312 C437 ) C312_=_C685( C312 C685 ) C312_=_C834( C312 C834 ) C312_=_C862( C312 C862 ) \nC312_=_C863( C312 C863 ) C312_=_C865( C312 C865 ) C312_=_C866( C312 C866 ) C316_=_C324( C316 C324 ) C316_=_C331( C316 C331 ) C316_=_C339( C316 C339 ) \nC316_=_C340( C316 C340 ) C324_=_C330( C324 C330 ) C324_=_C331( C324 C331 ) C324_=_C339( C324 C339 ) C324_=_C340( C324 C340 ) C330_=_C705( C330 C705 ) \nC330_=_C752( C330 C752 ) C330_=_C789( C330 C789 ) C330_=_C846( C330 C846 ) C330_=_C873( C330 C873 ) C330_=_C874( C330 C874 ) C330_=_C876( C330 C876 ) \nC331_=_C334( C331 C334 ) C331_=_C339( C331 C339 ) C331_=_C340( C331 C340 ) C334_=_C459( C334 C459 ) C334_=_C524( C334 C524 ) C334_=_C808( C334 C808 ) \nC334_=_C813( C334 C813 ) C334_=_C814( C334 C814 ) C334_=_C815( C334 C815 ) C339_=_C340( C339 C340 ) C339_=_C569( C339 C569 ) C339_=_C657( C339 C657 ) \nC339_=_C792( C339 C792 ) C339_=_C793( C339 C793 ) C339_=_C794( C339 C794 ) C340_=_C570( C340 C570 ) C340_=_C658( C340 C658 ) C340_=_C792( C340 C792 ) \nC340_=_C809( C340 C809 ) C340_=_C816( C340 C816 ) C340_=_C817( C340 C817 ) C340_=_C818( C340 C818 ) C340_=_C819( C340 C819 ) C348_=_C357( C348 C357 ) \nC348_=_C368( C348 C368 ) C348_=_C369( C348 C369 ) C348_=_C373( C348 C373 ) C357_=_C366( C357 C366 ) C357_=_C368( C357 C368 ) C357_=_C369( C357 C369 ) \nC357_=_C373( C357 C373 ) C366_=_C419( C366 C419 ) C366_=_C719( C366 C719 ) C366_=_C764( C366 C764 ) C366_=_C795( C366 C795 ) C366_=_C798( C366 C798 ) \nC366_=_C799( C366 C799 ) C366_=_C800( C366 C800 ) C368_=_C369( C368 C369 ) C368_=_C373( C368 C373 ) C369_=_C373( C369 C373 ) C373_=_C672( C373 C672 ) \nC373_=_C728( C373 C728 ) C373_=_C806( C373 C806 ) C373_=_C855( C373 C855 ) C373_=_C856( C373 C856 ) C373_=_C858( C373 C858 ) C373_=_C859( C373 C859 ) \nC403_=_C521( C403 C521 ) C403_=_C698( C403 C698 ) C403_=_C746( C403 C746 ) C403_=_C785( C403 C785 ) C403_=_C868( C403 C868 ) C403_=_C869( C403 C869 ) \nC403_=_C871( C403 C871 ) C403_=_C872( C403 C872 ) C419_=_C719( C419 C719 ) C419_=_C764( C419 C764 ) C419_=_C795( C419 C795 ) C419_=_C798( C419 C798 ) \nC419_=_C799( C419 C799 ) C419_=_C800( C419 C800 ) C437_=_C685( C437 C685 ) C437_=_C834( C437 C834 ) C437_=_C862( C437 C862 ) C437_=_C863( C437 C863 ) \nC437_=_C865( C437 C865 ) C437_=_C866( C437 C866 ) C459_=_C524( C459 C524 ) C459_=_C808( C459 C808 ) C459_=_C813( C459 C813 ) C459_=_C814( C459 C814 ) \nC459_=_C815( C459 C815 ) C521_=_C698( C521 C698 ) C521_=_C746( C521 C746 ) C521_=_C785( C521 C785 ) C521_=_C868( C521 C868 ) C521_=_C869( C521 C869 ) \nC521_=_C871( C521 C871 ) C521_=_C872( C521 C872 ) C524_=_C808( C524 C808 ) C524_=_C813( C524 C813 ) C524_=_C814( C524 C814 ) C524_=_C815( C524 C815 ) \nC536_=_C544( C536 C544 ) C536_=_C551( C536 C551 ) C536_=_C556( C536 C556 ) C536_=_C565( C536 C565 ) C536_=_C566( C536 C566 ) C536_=_C567( C536 C567 ) \nC536_=_C569( C536 C569 ) C536_=_C570( C536 C570 ) C544_=_C551( C544 C551 ) C544_=_C556( C544 C556 ) C544_=_C565( C544 C565 ) C544_=_C566( C544 C566 ) \nC544_=_C567( C544 C567 ) C544_=_C569( C544 C569 ) C544_=_C570( C544 C570 ) C551_=_C556( C551 C556 ) C551_=_C565( C551 C565 ) C551_=_C566( C551 C566 ) \nC551_=_C567( C551 C567 ) C551_=_C569( C551 C569 ) C551_=_C570( C551 C570 ) C556_=_C565( C556 C565 ) C556_=_C566( C556 C566 ) C556_=_C567( C556 C567 ) \nC556_=_C569( C556 C569 ) C556_=_C570( C556 C570 ) C565_=_C566( C565 C566 ) C565_=_C567( C565 C567 ) C565_=_C569( C565 C569 ) C565_=_C570( C565 C570 ) \nC566_=_C567( C566 C567 ) C566_=_C569( C566 C569 ) C566_=_C570( C566 C570 ) C567_=_C569( C567 C569 ) C567_=_C570( C567 C570 ) C569_=_C570(</w:t>
      </w:r>
    </w:p>
    <w:p>
      <w:pPr>
        <w:pStyle w:val="PreformattedText"/>
        <w:bidi w:val="0"/>
        <w:spacing w:before="0" w:after="0"/>
        <w:jc w:val="left"/>
        <w:rPr/>
      </w:pPr>
      <w:r>
        <w:rPr/>
        <w:t xml:space="preserve"> </w:t>
      </w:r>
      <w:r>
        <w:rPr/>
        <w:t>C569 C570 ) \nC569_=_C657( C569 C657 ) C569_=_C792( C569 C792 ) C569_=_C793( C569 C793 ) C569_=_C794( C569 C794 ) C570_=_C658( C570 C658 ) C570_=_C792( C570 C792 ) \nC570_=_C809( C570 C809 ) C570_=_C816( C570 C816 ) C570_=_C817( C570 C817 ) C570_=_C818( C570 C818 ) C570_=_C819( C570 C819 ) C634_=_C640( C634 C640 ) \nC634_=_C644( C634 C644 ) C634_=_C648( C634 C648 ) C634_=_C652( C634 C652 ) C634_=_C656( C634 C656 ) C634_=_C657( C634 C657 ) C634_=_C658( C634 C658 ) \nC640_=_C644( C640 C644 ) C640_=_C648( C640 C648 ) C640_=_C652( C640 C652 ) C640_=_C656( C640 C656 ) C640_=_C657( C640 C657 ) C640_=_C658( C640 C658 ) \nC644_=_C648( C644 C648 ) C644_=_C652( C644 C652 ) C644_=_C656( C644 C656 ) C644_=_C657( C644 C657 ) C644_=_C658( C644 C658 ) C648_=_C652( C648 C652 ) \nC648_=_C656( C648 C656 ) C648_=_C657( C648 C657 ) C648_=_C658( C648 C658 ) C652_=_C656( C652 C656 ) C652_=_C657( C652 C657 ) C652_=_C658( C652 C658 ) \nC656_=_C657( C656 C657 ) C656_=_C658( C656 C658 ) C657_=_C658( C657 C658 ) C657_=_C792( C657 C792 ) C657_=_C793( C657 C793 ) C657_=_C794( C657 C794 ) \nC658_=_C792( C658 C792 ) C658_=_C809( C658 C809 ) C658_=_C816( C658 C816 ) C658_=_C817( C658 C817 ) C658_=_C818( C658 C818 ) C658_=_C819( C658 C819 ) \nC663_=_C664( C663 C664 ) C663_=_C665( C663 C665 ) C663_=_C666( C663 C666 ) C663_=_C667( C663 C667 ) C663_=_C668( C663 C668 ) C663_=_C669( C663 C669 ) \nC663_=_C672( C663 C672 ) C664_=_C665( C664 C665 ) C664_=_C666( C664 C666 ) C664_=_C667( C664 C667 ) C664_=_C668( C664 C668 ) C664_=_C669( C664 C669 ) \nC664_=_C672( C664 C672 ) C664_=_C685( C664 C685 ) C665_=_C666( C665 C666 ) C665_=_C667( C665 C667 ) C665_=_C668( C665 C668 ) C665_=_C669( C665 C669 ) \nC665_=_C672( C665 C672 ) C666_=_C667( C666 C667 ) C666_=_C668( C666 C668 ) C666_=_C669( C666 C669 ) C666_=_C672( C666 C672 ) C666_=_C698( C666 C698 ) \nC667_=_C668( C667 C668 ) C667_=_C669( C667 C669 ) C667_=_C672( C667 C672 ) C667_=_C705( C667 C705 ) C668_=_C669( C668 C669 ) C668_=_C672( C668 C672 ) \nC669_=_C672( C669 C672 ) C672_=_C728( C672 C728 ) C672_=_C806( C672 C806 ) C672_=_C855( C672 C855 ) C672_=_C856( C672 C856 ) C672_=_C858( C672 C858 ) \nC672_=_C859( C672 C859 ) C685_=_C834( C685 C834 ) C685_=_C862( C685 C862 ) C685_=_C863( C685 C863 ) C685_=_C865( C685 C865 ) C685_=_C866( C685 C866 ) \nC698_=_C746( C698 C746 ) C698_=_C785( C698 C785 ) C698_=_C868( C698 C868 ) C698_=_C869( C698 C869 ) C698_=_C871( C698 C871 ) C698_=_C872( C698 C872 ) \nC705_=_C752( C705 C752 ) C705_=_C789( C705 C789 ) C705_=_C846( C705 C846 ) C705_=_C873( C705 C873 ) C705_=_C874( C705 C874 ) C705_=_C876( C705 C876 ) \nC712_=_C719( C712 C719 ) C712_=_C721( C712 C721 ) C712_=_C722( C712 C722 ) C712_=_C723( C712 C723 ) C712_=_C724( C712 C724 ) C712_=_C725( C712 C725 ) \nC712_=_C726( C712 C726 ) C712_=_C728( C712 C728 ) C719_=_C764( C719 C764 ) C719_=_C795( C719 C795 ) C719_=_C798( C719 C798 ) C719_=_C799( C719 C799 ) \nC719_=_C800( C719 C800 ) C721_=_C722( C721 C722 ) C721_=_C723( C721 C723 ) C721_=_C724( C721 C724 ) C721_=_C725( C721 C725 ) C721_=_C726( C721 C726 ) \nC721_=_C728( C721 C728 ) C722_=_C723( C722 C723 ) C722_=_C724( C722 C724 ) C722_=_C725( C722 C725 ) C722_=_C726( C722 C726 ) C722_=_C728( C722 C728 ) \nC723_=_C724( C723 C724 ) C723_=_C725( C723 C725 ) C723_=_C726( C723 C726 ) C723_=_C728( C723 C728 ) C723_=_C746( C723 C746 ) C724_=_C725( C724 C725 ) \nC724_=_C726( C724 C726 ) C724_=_C728( C724 C728 ) C724_=_C752( C724 C752 ) C725_=_C726( C725 C726 ) C725_=_C728( C725 C728 ) C726_=_C728( C726 C728 ) \nC728_=_C806( C728 C806 ) C728_=_C855( C728 C855 ) C728_=_C856( C728 C856 ) C728_=_C858( C728 C858 ) C728_=_C859( C728 C859 ) C746_=_C785( C746 C785 ) \nC746_=_C868( C746 C868 ) C746_=_C869( C746 C869 ) C746_=_C871( C746 C871 ) C746_=_C872( C746 C872 ) C752_=_C789( C752 C789 ) C752_=_C846( C752 C846 ) \nC752_=_C873( C752 C873 ) C752_=_C874( C752 C874 ) C752_=_C876( C752 C876 ) C764_=_C795( C764 C795 ) C764_=_C798( C764 C798 ) C764_=_C799( C764 C799 ) \nC764_=_C800( C764 C800 ) C785_=_C868( C785 C868 ) C785_=_C869( C785 C869 ) C785_=_C871( C785 C871 ) C785_=_C872( C785 C872 ) C789_=_C846( C789 C846 ) \nC789_=_C873( C789 C873 ) C789_=_C874( C789 C874 ) C789_=_C876( C789 C876 ) C792_=_C793( C792 C793 ) C792_=_C794( C792 C794 ) C792_=_C809( C792 C809 ) \nC792_=_C816( C792 C816 ) C792_=_C817( C792 C817 ) C792_=_C818( C792 C818 ) C792_=_C819( C792 C819 ) C793_=_C794( C793 C794 ) C793_=_C818( C793 C818 ) \nC793_=_C827( C793 C827 ) C793_=_C833( C793 C833 ) C793_=_C837( C793 C837 ) C793_=_C841( C793 C841 ) C793_=_C844( C793 C844 ) C793_=_C847( C793 C847 ) \nC793_=_C850( C793 C850 ) C794_=_C819( C794 C819 ) C794_=_C878( C794 C878 ) C794_=_C880( C794 C880 ) C794_=_C882( C794 C882 ) C795_=_C798( C795 C798 ) \nC795_=_C799( C795 C799 ) C795_=_C800( C795 C800 ) C795_=_C801( C795 C801 ) C795_=_C808( C795 C808 ) C795_=_C809( C795 C809 ) C798_=_C799( C798 C799 ) \nC798_=_C800( C798 C800 ) C798_=_C804( C798 C804 ) C798_=_C816( C798 C816 ) C799_=_C800( C799 C800 ) C799_=_C805( C799 C805 ) C799_=_C813( C799 C813 ) \nC799_=_C817( C799 C817 ) C800_=_C883( C800 C883 ) C801_=_C804( C801 C804 ) C801_=_C805( C801 C805 ) C801_=_C806( C801 C806 ) C801_=_C808( C801 C808 ) \nC801_=_C809( C801 C809 ) C804_=_C805( C804 C805 ) C804_=_C806( C804 C806 ) C804_=_C816( C804 C816 ) C805_=_C806( C805 C806 ) C805_=_C813( C805 C813 ) \nC805_=_C817( C805 C817 ) C806_=_C855( C806 C855 ) C806_=_C856( C806 C856 ) C806_=_C858( C806 C858 ) C806_=_C859( C806 C859 ) C808_=_C809( C808 C809 ) \nC808_=_C813( C808 C813 ) C808_=_C814( C808 C814 ) C808_=_C815( C808 C815 ) C809_=_C816( C809 C816 ) C809_=_C817( C809 C817 ) C809_=_C818( C809 C818 ) \nC809_=_C819( C809 C819 ) C813_=_C814( C813 C814 ) C813_=_C815( C813 C815 ) C813_=_C817( C813 C817 ) C814_=_C815( C814 C815 ) C814_=_C847( C814 C847 ) \nC815_=_C855( C815 C855 ) C815_=_C862( C815 C862 ) C815_=_C868( C815 C868 ) C815_=_C873( C815 C873 ) C815_=_C878( C815 C878 ) C816_=_C817( C816 C817 ) \nC816_=_C818( C816 C818 ) C816_=_C819( C816 C819 ) C817_=_C818( C817 C818 ) C817_=_C819( C817 C819 ) C818_=_C819( C818 C819 ) C818_=_C827( C818 C827 ) \nC818_=_C833( C818 C833 ) C818_=_C837( C818 C837 ) C818_=_C841( C818 C841 ) C818_=_C844( C818 C844 ) C818_=_C847( C818 C847 ) C818_=_C850( C818 C850 ) \nC819_=_C878( C819 C878 ) C819_=_C880( C819 C880 ) C819_=_C882( C819 C882 ) C827_=_C833( C827 C833 ) C827_=_C837( C827 C837 ) C827_=_C841( C827 C841 ) \nC827_=_C844( C827 C844 ) C827_=_C847( C827 C847 ) C827_=_C850( C827 C850 ) C833_=_C834( C833 C834 ) C833_=_C837( C833 C837 ) C833_=_C841( C833 C841 ) \nC833_=_C844( C833 C844 ) C833_=_C847( C833 C847 ) C833_=_C850( C833 C850 ) C834_=_C862( C834 C862 ) C834_=_C863( C834 C863 ) C834_=_C865( C834 C865 ) \nC834_=_C866( C834 C866 ) C837_=_C841( C837 C841 ) C837_=_C844( C837 C844 ) C837_=_C847( C837 C847 ) C837_=_C850( C837 C850 ) C841_=_C844( C841 C844 ) \nC841_=_C847( C841 C847 ) C841_=_C850( C841 C850 ) C844_=_C846( C844 C846 ) C844_=_C847( C844 C847 ) C844_=_C850( C844 C850 ) C846_=_C873( C846 C873 ) \nC846_=_C874( C846 C874 ) C846_=_C876( C846 C876 ) C847_=_C850( C847 C850 ) C855_=_C856( C855 C856 ) C855_=_C858( C855 C858 ) C855_=_C859( C855 C859 ) \nC855_=_C862( C855 C862 ) C855_=_C868( C855 C868 ) C855_=_C873( C855 C873 ) C855_=_C878( C855 C878 ) C856_=_C858( C856 C858 ) C856_=_C859( C856 C859 ) \nC856_=_C863( C856 C863 ) C856_=_C869( C856 C869 ) C856_=_C874( C856 C874 ) C856_=_C880( C856 C880 ) C858_=_C859( C858 C859 ) C858_=_C865( C858 C865 ) \nC858_=_C871( C858 C871 ) C858_=_C876( C858 C876 ) C858_=_C882( C858 C882 ) C859_=_C883( C859 C883 ) C859_=_C890( C859 C890 ) C859_=_C891( C859 C891 ) \nC859_=_C892( C859 C892 ) C859_=_C893( C859 C893 ) C859_=_C894( C859 C894 ) C859_=_C895( C859 C895 ) C862_=_C863( C862 C863 ) C862_=_C865( C862 C865 ) \nC862_=_C866( C862 C866 ) C862_=_C868( C862 C868 ) C862_=_C873( C862 C873 ) C862_=_C878( C862 C878 ) C863_=_C865( C863 C865 ) C863_=_C866( C863 C866 ) \nC863_=_C869( C863 C869 ) C863_=_C874( C863 C874 ) C863_=_C880( C863 C880 ) C865_=_C866( C865 C866 ) C865_=_C871( C865 C871 ) C865_=_C876( C865 C876 ) \nC865_=_C882( C865 C882 ) C866_=_C890( C866 C890 ) C868_=_C869( C868 C869 ) C868_=_C871( C868 C871 ) C868_=_C872( C868 C872 ) C868_=_C873( C868 C873 ) \nC868_=_C878( C868 C878 ) C869_=_C871( C869 C871 ) C869_=_C872( C869 C872 ) C869_=_C874( C869 C874 ) C869_=_C880( C869 C880 ) C871_=_C872( C871 C872 ) \nC871_=_C876( C871 C876 ) C871_=_C882( C871 C882 ) C872_=_C894( C872 C894 ) C873_=_C874( C873 C874 ) C873_=_C876( C873 C876 ) C873_=_C878( C873 C878 ) \nC874_=_C876( C874 C876 ) C874_=_C880( C874 C880 ) C876_=_C882( C876 C882 ) C878_=_C880( C878 C880 ) C878_=_C882( C878 C882 ) C880_=_C882( C880 C882 ) \nC883_=_C890( C883 C890 ) C883_=_C891( C883 C891 ) C883_=_C892( C883 C892 ) C883_=_C893( C883 C893 ) C883_=_C894( C883 C894 ) C883_=_C895( C883 C895 ) \nC890_=_C891( C890 C891 ) C890_=_C892( C890 C892 ) C890_=_C893( C890 C893 ) C890_=_C894( C890 C894 ) C890_=_C895( C890 C895 ) C891_=_C892( C891 C892 ) \nC891_=_C893( C891 C893 ) C891_=_C894( C891 C894 ) C891_=_C895( C891 C895 ) C892_=_C893( C892 C893 ) C892_=_C894( C892 C894 ) C892_=_C895( C892 C895 ) \nC893_=_C894( C893 C894 ) C893_=_C895( C893 C895 ) C894_=_C895( C894 C895 ) "];53-&gt;57[label="135: C56 C80 C85 C89 C94 \nC100 C102 C103 C104 C105 C117 \nC127 C133 C136 C144 C149 C155 \nC159 C170 C171 C172 C173 C201 \nC242 C269 C274 C287 C293 C299 \nC312 C316 C324 C330 C331 C334 \nC339 C348 C357 C366 C368 C369 \nC403 C419 C437 C459 C521 C524 \nC536 C544 C551 C556 C565 C566 \nC567 C569 C634 C640 C644 C648 \nC652 C656 C657 C663 C664 C665 \nC666 C667 C668 C669 C685 C698 \nC705 C712 C719 C721 C722 C723 \nC724 C725 C726 C746 C752 C764 \nC785 C789 C792 C793 C794 C795 \nC798 C799 C800 C801 C804 C805 \nC808 C809 C813 C814 C815 C816 \nC817 C827 C833 C834 C837 C841 \nC844 C846 C847 C850 C855 C856 \nC858 C862 C863 C865 C866 C868 \nC869 C871 C872 C873 C874 C876 \nC878 C880</w:t>
      </w:r>
    </w:p>
    <w:p>
      <w:pPr>
        <w:pStyle w:val="PreformattedText"/>
        <w:bidi w:val="0"/>
        <w:spacing w:before="0" w:after="0"/>
        <w:jc w:val="left"/>
        <w:rPr/>
      </w:pPr>
      <w:r>
        <w:rPr/>
        <w:t xml:space="preserve"> </w:t>
      </w:r>
      <w:r>
        <w:rPr/>
        <w:t>C882 C883 C890 C891 \nC892 C893 C894 C895 \n541: C56_=_C403 ,C56_=_C521 ,C56_=_C698 ,C56_=_C746 ,C56_=_C785 ,\nC56_=_C868 ,C56_=_C869 ,C56_=_C871 ,C56_=_C872 ,C80_=_C85 ,C80_=_C89 ,\nC80_=_C102 ,C80_=_C103 ,C80_=_C104 ,C80_=_C105 ,C85_=_C94 ,C85_=_C117 ,\nC85_=_C127 ,C85_=_C136 ,C85_=_C144 ,C85_=_C155 ,C89_=_C94 ,C89_=_C100 ,\nC89_=_C102 ,C89_=_C103 ,C89_=_C104 ,C89_=_C105 ,C94_=_C100 ,C94_=_C117 ,\nC94_=_C127 ,C94_=_C136 ,C94_=_C144 ,C94_=_C155 ,C100_=_C293 ,C100_=_C366 ,\nC100_=_C419 ,C100_=_C719 ,C100_=_C764 ,C100_=_C795 ,C100_=_C798 ,C100_=_C799 ,\nC100_=_C800 ,C102_=_C103 ,C102_=_C104 ,C102_=_C105 ,C102_=_C117 ,C103_=_C104 ,\nC103_=_C105 ,C103_=_C127 ,C103_=_C133 ,C104_=_C105 ,C104_=_C136 ,C105_=_C144 ,\nC105_=_C149 ,C117_=_C127 ,C117_=_C136 ,C117_=_C144 ,C117_=_C155 ,C127_=_C133 ,\nC127_=_C136 ,C127_=_C144 ,C127_=_C155 ,C133_=_C242 ,C133_=_C312 ,C133_=_C437 ,\nC133_=_C685 ,C133_=_C834 ,C133_=_C862 ,C133_=_C863 ,C133_=_C865 ,C133_=_C866 ,\nC136_=_C144 ,C136_=_C155 ,C144_=_C149 ,C144_=_C155 ,C149_=_C274 ,C149_=_C334 ,\nC149_=_C459 ,C149_=_C524 ,C149_=_C808 ,C149_=_C813 ,C149_=_C814 ,C149_=_C815 ,\nC155_=_C339 ,C155_=_C569 ,C155_=_C657 ,C155_=_C792 ,C155_=_C793 ,C155_=_C794 ,\nC159_=_C170 ,C159_=_C171 ,C159_=_C172 ,C159_=_C173 ,C170_=_C171 ,C170_=_C172 ,\nC170_=_C173 ,C171_=_C172 ,C171_=_C173 ,C172_=_C173 ,C172_=_C201 ,C201_=_C269 ,\nC201_=_C330 ,C201_=_C705 ,C201_=_C752 ,C201_=_C789 ,C201_=_C846 ,C201_=_C873 ,\nC201_=_C874 ,C201_=_C876 ,C242_=_C312 ,C242_=_C437 ,C242_=_C685 ,C242_=_C834 ,\nC242_=_C862 ,C242_=_C863 ,C242_=_C865 ,C242_=_C866 ,C269_=_C330 ,C269_=_C705 ,\nC269_=_C752 ,C269_=_C789 ,C269_=_C846 ,C269_=_C873 ,C269_=_C874 ,C269_=_C876 ,\nC274_=_C334 ,C274_=_C459 ,C274_=_C524 ,C274_=_C808 ,C274_=_C813 ,C274_=_C814 ,\nC274_=_C815 ,C287_=_C293 ,C287_=_C299 ,C287_=_C316 ,C287_=_C324 ,C287_=_C331 ,\nC287_=_C339 ,C293_=_C366 ,C293_=_C419 ,C293_=_C719 ,C293_=_C764 ,C293_=_C795 ,\nC293_=_C798 ,C293_=_C799 ,C293_=_C800 ,C299_=_C316 ,C299_=_C324 ,C299_=_C331 ,\nC299_=_C339 ,C312_=_C437 ,C312_=_C685 ,C312_=_C834 ,C312_=_C862 ,C312_=_C863 ,\nC312_=_C865 ,C312_=_C866 ,C316_=_C324 ,C316_=_C331 ,C316_=_C339 ,C324_=_C330 ,\nC324_=_C331 ,C324_=_C339 ,C330_=_C705 ,C330_=_C752 ,C330_=_C789 ,C330_=_C846 ,\nC330_=_C873 ,C330_=_C874 ,C330_=_C876 ,C331_=_C334 ,C331_=_C339 ,C334_=_C459 ,\nC334_=_C524 ,C334_=_C808 ,C334_=_C813 ,C334_=_C814 ,C334_=_C815 ,C339_=_C569 ,\nC339_=_C657 ,C339_=_C792 ,C339_=_C793 ,C339_=_C794 ,C348_=_C357 ,C348_=_C368 ,\nC348_=_C369 ,C357_=_C366 ,C357_=_C368 ,C357_=_C369 ,C366_=_C419 ,C366_=_C719 ,\nC366_=_C764 ,C366_=_C795 ,C366_=_C798 ,C366_=_C799 ,C366_=_C800 ,C368_=_C369 ,\nC403_=_C521 ,C403_=_C698 ,C403_=_C746 ,C403_=_C785 ,C403_=_C868 ,C403_=_C869 ,\nC403_=_C871 ,C403_=_C872 ,C419_=_C719 ,C419_=_C764 ,C419_=_C795 ,C419_=_C798 ,\nC419_=_C799 ,C419_=_C800 ,C437_=_C685 ,C437_=_C834 ,C437_=_C862 ,C437_=_C863 ,\nC437_=_C865 ,C437_=_C866 ,C459_=_C524 ,C459_=_C808 ,C459_=_C813 ,C459_=_C814 ,\nC459_=_C815 ,C521_=_C698 ,C521_=_C746 ,C521_=_C785 ,C521_=_C868 ,C521_=_C869 ,\nC521_=_C871 ,C521_=_C872 ,C524_=_C808 ,C524_=_C813 ,C524_=_C814 ,C524_=_C815 ,\nC536_=_C544 ,C536_=_C551 ,C536_=_C556 ,C536_=_C565 ,C536_=_C566 ,C536_=_C567 ,\nC536_=_C569 ,C544_=_C551 ,C544_=_C556 ,C544_=_C565 ,C544_=_C566 ,C544_=_C567 ,\nC544_=_C569 ,C551_=_C556 ,C551_=_C565 ,C551_=_C566 ,C551_=_C567 ,C551_=_C569 ,\nC556_=_C565 ,C556_=_C566 ,C556_=_C567 ,C556_=_C569 ,C565_=_C566 ,C565_=_C567 ,\nC565_=_C569 ,C566_=_C567 ,C566_=_C569 ,C567_=_C569 ,C569_=_C657 ,C569_=_C792 ,\nC569_=_C793 ,C569_=_C794 ,C634_=_C640 ,C634_=_C644 ,C634_=_C648 ,C634_=_C652 ,\nC634_=_C656 ,C634_=_C657 ,C640_=_C644 ,C640_=_C648 ,C640_=_C652 ,C640_=_C656 ,\nC640_=_C657 ,C644_=_C648 ,C644_=_C652 ,C644_=_C656 ,C644_=_C657 ,C648_=_C652 ,\nC648_=_C656 ,C648_=_C657 ,C652_=_C656 ,C652_=_C657 ,C656_=_C657 ,C657_=_C792 ,\nC657_=_C793 ,C657_=_C794 ,C663_=_C664 ,C663_=_C665 ,C663_=_C666 ,C663_=_C667 ,\nC663_=_C668 ,C663_=_C669 ,C664_=_C665 ,C664_=_C666 ,C664_=_C667 ,C664_=_C668 ,\nC664_=_C669 ,C664_=_C685 ,C665_=_C666 ,C665_=_C667 ,C665_=_C668 ,C665_=_C669 ,\nC666_=_C667 ,C666_=_C668 ,C666_=_C669 ,C666_=_C698 ,C667_=_C668 ,C667_=_C669 ,\nC667_=_C705 ,C668_=_C669 ,C685_=_C834 ,C685_=_C862 ,C685_=_C863 ,C685_=_C865 ,\nC685_=_C866 ,C698_=_C746 ,C698_=_C785 ,C698_=_C868 ,C698_=_C869 ,C698_=_C871 ,\nC698_=_C872 ,C705_=_C752 ,C705_=_C789 ,C705_=_C846 ,C705_=_C873 ,C705_=_C874 ,\nC705_=_C876 ,C712_=_C719 ,C712_=_C721 ,C712_=_C722 ,C712_=_C723 ,C712_=_C724 ,\nC712_=_C725 ,C712_=_C726 ,C719_=_C764 ,C719_=_C795 ,C719_=_C798 ,C719_=_C799 ,\nC719_=_C800 ,C721_=_C722 ,C721_=_C723 ,C721_=_C724 ,C721_=_C725 ,C721_=_C726 ,\nC722_=_C723 ,C722_=_C724 ,C722_=_C725 ,C722_=_C726 ,C723_=_C724 ,C723_=_C725 ,\nC723_=_C726 ,C723_=_C746 ,C724_=_C725 ,C724_=_C726 ,C724_=_C752 ,C725_=_C726 ,\nC746_=_C785 ,C746_=_C868 ,C746_=_C869 ,C746_=_C871 ,C746_=_C872 ,C752_=_C789 ,\nC752_=_C846 ,C752_=_C873 ,C752_=_C874 ,C752_=_C876 ,C764_=_C795 ,C764_=_C798 ,\nC764_=_C799 ,C764_=_C800 ,C785_=_C868 ,C785_=_C869 ,C785_=_C871 ,C785_=_C872 ,\nC789_=_C846 ,C789_=_C873 ,C789_=_C874 ,C789_=_C876 ,C792_=_C793 ,C792_=_C794 ,\nC792_=_C809 ,C792_=_C816 ,C792_=_C817 ,C793_=_C794 ,C793_=_C827 ,C793_=_C833 ,\nC793_=_C837 ,C793_=_C841 ,C793_=_C844 ,C793_=_C847 ,C793_=_C850 ,C794_=_C878 ,\nC794_=_C880 ,C794_=_C882 ,C795_=_C798 ,C795_=_C799 ,C795_=_C800 ,C795_=_C801 ,\nC795_=_C808 ,C795_=_C809 ,C798_=_C799 ,C798_=_C800 ,C798_=_C804 ,C798_=_C816 ,\nC799_=_C800 ,C799_=_C805 ,C799_=_C813 ,C799_=_C817 ,C800_=_C883 ,C801_=_C804 ,\nC801_=_C805 ,C801_=_C808 ,C801_=_C809 ,C804_=_C805 ,C804_=_C816 ,C805_=_C813 ,\nC805_=_C817 ,C808_=_C809 ,C808_=_C813 ,C808_=_C814 ,C808_=_C815 ,C809_=_C816 ,\nC809_=_C817 ,C813_=_C814 ,C813_=_C815 ,C813_=_C817 ,C814_=_C815 ,C814_=_C847 ,\nC815_=_C855 ,C815_=_C862 ,C815_=_C868 ,C815_=_C873 ,C815_=_C878 ,C816_=_C817 ,\nC827_=_C833 ,C827_=_C837 ,C827_=_C841 ,C827_=_C844 ,C827_=_C847 ,C827_=_C850 ,\nC833_=_C834 ,C833_=_C837 ,C833_=_C841 ,C833_=_C844 ,C833_=_C847 ,C833_=_C850 ,\nC834_=_C862 ,C834_=_C863 ,C834_=_C865 ,C834_=_C866 ,C837_=_C841 ,C837_=_C844 ,\nC837_=_C847 ,C837_=_C850 ,C841_=_C844 ,C841_=_C847 ,C841_=_C850 ,C844_=_C846 ,\nC844_=_C847 ,C844_=_C850 ,C846_=_C873 ,C846_=_C874 ,C846_=_C876 ,C847_=_C850 ,\nC855_=_C856 ,C855_=_C858 ,C855_=_C862 ,C855_=_C868 ,C855_=_C873 ,C855_=_C878 ,\nC856_=_C858 ,C856_=_C863 ,C856_=_C869 ,C856_=_C874 ,C856_=_C880 ,C858_=_C865 ,\nC858_=_C871 ,C858_=_C876 ,C858_=_C882 ,C862_=_C863 ,C862_=_C865 ,C862_=_C866 ,\nC862_=_C868 ,C862_=_C873 ,C862_=_C878 ,C863_=_C865 ,C863_=_C866 ,C863_=_C869 ,\nC863_=_C874 ,C863_=_C880 ,C865_=_C866 ,C865_=_C871 ,C865_=_C876 ,C865_=_C882 ,\nC866_=_C890 ,C868_=_C869 ,C868_=_C871 ,C868_=_C872 ,C868_=_C873 ,C868_=_C878 ,\nC869_=_C871 ,C869_=_C872 ,C869_=_C874 ,C869_=_C880 ,C871_=_C872 ,C871_=_C876 ,\nC871_=_C882 ,C872_=_C894 ,C873_=_C874 ,C873_=_C876 ,C873_=_C878 ,C874_=_C876 ,\nC874_=_C880 ,C876_=_C882 ,C878_=_C880 ,C878_=_C882 ,C880_=_C882 ,C883_=_C890 ,\nC883_=_C891 ,C883_=_C892 ,C883_=_C893 ,C883_=_C894 ,C883_=_C895 ,C890_=_C891 ,\nC890_=_C892 ,C890_=_C893 ,C890_=_C894 ,C890_=_C895 ,C891_=_C892 ,C891_=_C893 ,\nC891_=_C894 ,C891_=_C895 ,C892_=_C893 ,C892_=_C894 ,C892_=_C895 ,C893_=_C894 ,\nC893_=_C895 ,C894_=_C895 ,"];58[shape=box, label="id:58 level: 2\n171: C12 C20 C48 C55 C79 \nC80 C81 C82 C83 C84 C85 \nC87 C92 C104 C115 C125 C135 \nC136 C137 C138 C140 C155 C159 \nC163 C164 C167 C170 C171 C172 \nC182 C183 C184 C185 C186 C188 \nC189 C190 C191 C192 C193 C194 \nC201 C214 C215 C216 C217 C218 \nC219 C225 C235 C245 C253 C261 \nC262 C263 C269 C285 C297 C307 \nC314 C323 C324 C325 C330 C339 \nC348 C349 C350 C351 C352 C353 \nC354 C390 C402 C446 C455 C481 \nC505 C506 C507 C508 C509 C516 \nC555 C569 C587 C593 C594 C599 \nC600 C601 C602 C603 C604 C605 \nC613 C630 C631 C632 C634 C635 \nC639 C646 C652 C653 C654 C655 \nC657 C667 C677 C682 C688 C693 \nC697 C700 C701 C705 C713 C716 \nC721 C724 C730 C731 C732 C733 \nC734 C738 C741 C742 C745 C748 \nC749 C752 C757 C758 C759 C760 \nC761 C763 C769 C770 C772 C775 \nC776 C780 C781 C783 C785 C786 \nC787 C789 C790 C792 C793 C794 \nC822 C823 C824 C826 C827 C828 \nC830 C831 C836 C840 C841 C842 \nC843 C844 C845 C846 \n804: C12_=_C390( C12 C390 ) C12_=_C446( C12 C446 ) C12_=_C481( C12 C481 ) C12_=_C599( C12 C599 ) C12_=_C646( C12 C646 ) \nC12_=_C757( C12 C757 ) C12_=_C769( C12 C769 ) C12_=_C770( C12 C770 ) C12_=_C772( C12 C772 ) C20_=_C170( C20 C170 ) C20_=_C182( C20 C182 ) \nC20_=_C183( C20 C183 ) C20_=_C184( C20 C184 ) C20_=_C185( C20 C185 ) C20_=_C186( C20 C186 ) C48_=_C261( C48 C261 ) C48_=_C455( C48 C455 ) \nC48_=_C516( C48 C516 ) C48_=_C555( C48 C555 ) C48_=_C613( C48 C613 ) C48_=_C741( C48 C741 ) C48_=_C759( C48 C759 ) C48_=_C780( C48 C780 ) \nC48_=_C781( C48 C781 ) C55_=_C402( C55 C402 ) C55_=_C697( C55 C697 ) C55_=_C745( C55 C745 ) C55_=_C760( C55 C760 ) C55_=_C783( C55 C783 ) \nC55_=_C785( C55 C785 ) C79_=_C80( C79 C80 ) C79_=_C81( C79 C81 ) C79_=_C82( C79 C82 ) C79_=_C83( C79 C83 ) C79_=_C84( C79 C84 ) \nC79_=_C85( C79 C85 ) C79_=_C87( C79 C87 ) C79_=_C92( C79 C92 ) C80_=_C81( C80 C81 ) C80_=_C82( C80 C82 ) C80_=_C83( C80 C83 ) \nC80_=_C84( C80 C84 ) C80_=_C85( C80 C85 ) C80_=_C87( C80 C87 ) C80_=_C104( C80 C104 ) C81_=_C82( C81 C82 ) C81_=_C83( C81 C83 ) \nC81_=_C84( C81 C84 ) C81_=_C85( C81 C85 ) C81_=_C87( C81 C87 ) C81_=_C115( C81 C115 ) C82_=_C83( C82 C83 ) C82_=_C84( C82 C84 ) \nC82_=_C85( C82 C85 ) C82_=_C87( C82 C87 ) C82_=_C125( C82 C125 ) C83_=_C84( C83 C84 ) C83_=_C85( C83 C85 ) C83_=_C87( C83 C87 ) \nC83_=_C92( C83 C92 ) C83_=_C104( C83 C104 ) C83_=_C115( C83 C115 ) C83_=_C125( C83 C125 ) C83_=_C135( C83 C135 ) C83_=_C136( C83 C136 ) \nC83_=_C137( C83 C137 ) C83_=_C138( C83 C138 ) C83_=_C140( C83 C140 ) C84_=_C85( C84 C85 ) C84_=_C87( C84 C87 ) C84_=_C135( C84 C135 ) \nC85_=_C87( C85 C87 ) C85_=_C136( C85 C136 ) C85_=_C155( C85 C155 ) C87_=_C167( C87 C167 ) C87_=_C219( C87 C219 ) C87_=_C354( C87</w:t>
      </w:r>
    </w:p>
    <w:p>
      <w:pPr>
        <w:pStyle w:val="PreformattedText"/>
        <w:bidi w:val="0"/>
        <w:spacing w:before="0" w:after="0"/>
        <w:jc w:val="left"/>
        <w:rPr/>
      </w:pPr>
      <w:r>
        <w:rPr/>
        <w:t xml:space="preserve"> </w:t>
      </w:r>
      <w:r>
        <w:rPr/>
        <w:t>C354 ) \nC87_=_C587( C87 C587 ) C87_=_C593( C87 C593 ) C87_=_C594( C87 C594 ) C92_=_C104( C92 C104 ) C92_=_C115( C92 C115 ) C92_=_C125( C92 C125 ) \nC92_=_C135( C92 C135 ) C92_=_C136( C92 C136 ) C92_=_C137( C92 C137 ) C92_=_C138( C92 C138 ) C92_=_C140( C92 C140 ) C104_=_C115( C104 C115 ) \nC104_=_C125( C104 C125 ) C104_=_C135( C104 C135 ) C104_=_C136( C104 C136 ) C104_=_C137( C104 C137 ) C104_=_C138( C104 C138 ) C104_=_C140( C104 C140 ) \nC115_=_C125( C115 C125 ) C115_=_C135( C115 C135 ) C115_=_C136( C115 C136 ) C115_=_C137( C115 C137 ) C115_=_C138( C115 C138 ) C115_=_C140( C115 C140 ) \nC125_=_C135( C125 C135 ) C125_=_C136( C125 C136 ) C125_=_C137( C125 C137 ) C125_=_C138( C125 C138 ) C125_=_C140( C125 C140 ) C135_=_C136( C135 C136 ) \nC135_=_C137( C135 C137 ) C135_=_C138( C135 C138 ) C135_=_C140( C135 C140 ) C136_=_C137( C136 C137 ) C136_=_C138( C136 C138 ) C136_=_C140( C136 C140 ) \nC136_=_C155( C136 C155 ) C137_=_C138( C137 C138 ) C137_=_C140( C137 C140 ) C137_=_C171( C137 C171 ) C137_=_C188( C137 C188 ) C137_=_C189( C137 C189 ) \nC137_=_C190( C137 C190 ) C137_=_C191( C137 C191 ) C137_=_C192( C137 C192 ) C138_=_C140( C138 C140 ) C138_=_C505( C138 C505 ) C138_=_C506( C138 C506 ) \nC138_=_C507( C138 C507 ) C138_=_C508( C138 C508 ) C138_=_C509( C138 C509 ) C140_=_C506( C140 C506 ) C140_=_C605( C140 C605 ) C140_=_C639( C140 C639 ) \nC140_=_C652( C140 C652 ) C140_=_C653( C140 C653 ) C140_=_C654( C140 C654 ) C140_=_C655( C140 C655 ) C155_=_C339( C155 C339 ) C155_=_C569( C155 C569 ) \nC155_=_C657( C155 C657 ) C155_=_C763( C155 C763 ) C155_=_C787( C155 C787 ) C155_=_C790( C155 C790 ) C155_=_C792( C155 C792 ) C155_=_C793( C155 C793 ) \nC155_=_C794( C155 C794 ) C159_=_C163( C159 C163 ) C159_=_C164( C159 C164 ) C159_=_C167( C159 C167 ) C159_=_C170( C159 C170 ) C159_=_C171( C159 C171 ) \nC159_=_C172( C159 C172 ) C163_=_C164( C163 C164 ) C163_=_C167( C163 C167 ) C163_=_C188( C163 C188 ) C163_=_C193( C163 C193 ) C164_=_C167( C164 C167 ) \nC164_=_C182( C164 C182 ) C164_=_C189( C164 C189 ) C164_=_C194( C164 C194 ) C167_=_C219( C167 C219 ) C167_=_C354( C167 C354 ) C167_=_C587( C167 C587 ) \nC167_=_C593( C167 C593 ) C167_=_C594( C167 C594 ) C170_=_C171( C170 C171 ) C170_=_C172( C170 C172 ) C170_=_C182( C170 C182 ) C170_=_C183( C170 C183 ) \nC170_=_C184( C170 C184 ) C170_=_C185( C170 C185 ) C170_=_C186( C170 C186 ) C171_=_C172( C171 C172 ) C171_=_C188( C171 C188 ) C171_=_C189( C171 C189 ) \nC171_=_C190( C171 C190 ) C171_=_C191( C171 C191 ) C171_=_C192( C171 C192 ) C172_=_C193( C172 C193 ) C172_=_C194( C172 C194 ) C172_=_C201( C172 C201 ) \nC182_=_C183( C182 C183 ) C182_=_C184( C182 C184 ) C182_=_C185( C182 C185 ) C182_=_C186( C182 C186 ) C182_=_C189( C182 C189 ) C182_=_C194( C182 C194 ) \nC183_=_C184( C183 C184 ) C183_=_C185( C183 C185 ) C183_=_C186( C183 C186 ) C184_=_C185( C184 C185 ) C184_=_C186( C184 C186 ) C184_=_C688( C184 C688 ) \nC185_=_C186( C185 C186 ) C185_=_C823( C185 C823 ) C185_=_C836( C185 C836 ) C188_=_C189( C188 C189 ) C188_=_C190( C188 C190 ) C188_=_C191( C188 C191 ) \nC188_=_C192( C188 C192 ) C188_=_C193( C188 C193 ) C189_=_C190( C189 C190 ) C189_=_C191( C189 C191 ) C189_=_C192( C189 C192 ) C189_=_C194( C189 C194 ) \nC190_=_C191( C190 C191 ) C190_=_C192( C190 C192 ) C190_=_C505( C190 C505 ) C190_=_C587( C190 C587 ) C190_=_C600( C190 C600 ) C190_=_C601( C190 C601 ) \nC190_=_C602( C190 C602 ) C190_=_C603( C190 C603 ) C190_=_C604( C190 C604 ) C190_=_C605( C190 C605 ) C191_=_C192( C191 C192 ) C191_=_C507( C191 C507 ) \nC191_=_C653( C191 C653 ) C191_=_C713( C191 C713 ) C191_=_C721( C191 C721 ) C191_=_C730( C191 C730 ) C191_=_C731( C191 C731 ) C191_=_C732( C191 C732 ) \nC191_=_C733( C191 C733 ) C191_=_C734( C191 C734 ) C192_=_C509( C192 C509 ) C192_=_C655( C192 C655 ) C192_=_C824( C192 C824 ) C192_=_C830( C192 C830 ) \nC192_=_C836( C192 C836 ) C192_=_C840( C192 C840 ) C192_=_C841( C192 C841 ) C192_=_C842( C192 C842 ) C193_=_C194( C193 C194 ) C193_=_C201( C193 C201 ) \nC194_=_C201( C194 C201 ) C201_=_C269( C201 C269 ) C201_=_C330( C201 C330 ) C201_=_C705( C201 C705 ) C201_=_C752( C201 C752 ) C201_=_C789( C201 C789 ) \nC201_=_C846( C201 C846 ) C214_=_C215( C214 C215 ) C214_=_C216( C214 C216 ) C214_=_C217( C214 C217 ) C214_=_C218( C214 C218 ) C214_=_C219( C214 C219 ) \nC214_=_C225( C214 C225 ) C215_=_C216( C215 C216 ) C215_=_C217( C215 C217 ) C215_=_C218( C215 C218 ) C215_=_C219( C215 C219 ) C215_=_C235( C215 C235 ) \nC216_=_C217( C216 C217 ) C216_=_C218( C216 C218 ) C216_=_C219( C216 C219 ) C216_=_C245( C216 C245 ) C217_=_C218( C217 C218 ) C217_=_C219( C217 C219 ) \nC217_=_C253( C217 C253 ) C217_=_C261( C217 C261 ) C218_=_C219( C218 C219 ) C218_=_C262( C218 C262 ) C219_=_C354( C219 C354 ) C219_=_C587( C219 C587 ) \nC219_=_C593( C219 C593 ) C219_=_C594( C219 C594 ) C225_=_C235( C225 C235 ) C225_=_C245( C225 C245 ) C225_=_C253( C225 C253 ) C225_=_C262( C225 C262 ) \nC225_=_C263( C225 C263 ) C225_=_C269( C225 C269 ) C235_=_C245( C235 C245 ) C235_=_C253( C235 C253 ) C235_=_C262( C235 C262 ) C235_=_C263( C235 C263 ) \nC235_=_C269( C235 C269 ) C245_=_C253( C245 C253 ) C245_=_C262( C245 C262 ) C245_=_C263( C245 C263 ) C245_=_C269( C245 C269 ) C253_=_C261( C253 C261 ) \nC253_=_C262( C253 C262 ) C253_=_C263( C253 C263 ) C253_=_C269( C253 C269 ) C261_=_C455( C261 C455 ) C261_=_C516( C261 C516 ) C261_=_C555( C261 C555 ) \nC261_=_C613( C261 C613 ) C261_=_C741( C261 C741 ) C261_=_C759( C261 C759 ) C261_=_C780( C261 C780 ) C261_=_C781( C261 C781 ) C262_=_C263( C262 C263 ) \nC262_=_C269( C262 C269 ) C263_=_C269( C263 C269 ) C269_=_C330( C269 C330 ) C269_=_C705( C269 C705 ) C269_=_C752( C269 C752 ) C269_=_C789( C269 C789 ) \nC269_=_C846( C269 C846 ) C285_=_C297( C285 C297 ) C285_=_C307( C285 C307 ) C285_=_C314( C285 C314 ) C285_=_C323( C285 C323 ) C285_=_C324( C285 C324 ) \nC285_=_C325( C285 C325 ) C285_=_C330( C285 C330 ) C297_=_C307( C297 C307 ) C297_=_C314( C297 C314 ) C297_=_C323( C297 C323 ) C297_=_C324( C297 C324 ) \nC297_=_C325( C297 C325 ) C297_=_C330( C297 C330 ) C307_=_C314( C307 C314 ) C307_=_C323( C307 C323 ) C307_=_C324( C307 C324 ) C307_=_C325( C307 C325 ) \nC307_=_C330( C307 C330 ) C314_=_C323( C314 C323 ) C314_=_C324( C314 C324 ) C314_=_C325( C314 C325 ) C314_=_C330( C314 C330 ) C323_=_C324( C323 C324 ) \nC323_=_C325( C323 C325 ) C323_=_C330( C323 C330 ) C324_=_C325( C324 C325 ) C324_=_C330( C324 C330 ) C324_=_C339( C324 C339 ) C325_=_C330( C325 C330 ) \nC330_=_C705( C330 C705 ) C330_=_C752( C330 C752 ) C330_=_C789( C330 C789 ) C330_=_C846( C330 C846 ) C339_=_C569( C339 C569 ) C339_=_C657( C339 C657 ) \nC339_=_C763( C339 C763 ) C339_=_C787( C339 C787 ) C339_=_C790( C339 C790 ) C339_=_C792( C339 C792 ) C339_=_C793( C339 C793 ) C339_=_C794( C339 C794 ) \nC348_=_C349( C348 C349 ) C348_=_C350( C348 C350 ) C348_=_C351( C348 C351 ) C348_=_C352( C348 C352 ) C348_=_C353( C348 C353 ) C348_=_C354( C348 C354 ) \nC349_=_C350( C349 C350 ) C349_=_C351( C349 C351 ) C349_=_C352( C349 C352 ) C349_=_C353( C349 C353 ) C349_=_C354( C349 C354 ) C350_=_C351( C350 C351 ) \nC350_=_C352( C350 C352 ) C350_=_C353( C350 C353 ) C350_=_C354( C350 C354 ) C350_=_C390( C350 C390 ) C351_=_C352( C351 C352 ) C351_=_C353( C351 C353 ) \nC351_=_C354( C351 C354 ) C352_=_C353( C352 C353 ) C352_=_C354( C352 C354 ) C352_=_C402( C352 C402 ) C353_=_C354( C353 C354 ) C354_=_C587( C354 C587 ) \nC354_=_C593( C354 C593 ) C354_=_C594( C354 C594 ) C390_=_C446( C390 C446 ) C390_=_C481( C390 C481 ) C390_=_C599( C390 C599 ) C390_=_C646( C390 C646 ) \nC390_=_C757( C390 C757 ) C390_=_C769( C390 C769 ) C390_=_C770( C390 C770 ) C390_=_C772( C390 C772 ) C402_=_C697( C402 C697 ) C402_=_C745( C402 C745 ) \nC402_=_C760( C402 C760 ) C402_=_C783( C402 C783 ) C402_=_C785( C402 C785 ) C446_=_C481( C446 C481 ) C446_=_C599( C446 C599 ) C446_=_C646( C446 C646 ) \nC446_=_C757( C446 C757 ) C446_=_C769( C446 C769 ) C446_=_C770( C446 C770 ) C446_=_C772( C446 C772 ) C455_=_C516( C455 C516 ) C455_=_C555( C455 C555 ) \nC455_=_C613( C455 C613 ) C455_=_C741( C455 C741 ) C455_=_C759( C455 C759 ) C455_=_C780( C455 C780 ) C455_=_C781( C455 C781 ) C481_=_C599( C481 C599 ) \nC481_=_C646( C481 C646 ) C481_=_C757( C481 C757 ) C481_=_C769( C481 C769 ) C481_=_C770( C481 C770 ) C481_=_C772( C481 C772 ) C505_=_C506( C505 C506 ) \nC505_=_C507( C505 C507 ) C505_=_C508( C505 C508 ) C505_=_C509( C505 C509 ) C505_=_C587( C505 C587 ) C505_=_C600( C505 C600 ) C505_=_C601( C505 C601 ) \nC505_=_C602( C505 C602 ) C505_=_C603( C505 C603 ) C505_=_C604( C505 C604 ) C505_=_C605( C505 C605 ) C506_=_C507( C506 C507 ) C506_=_C508( C506 C508 ) \nC506_=_C509( C506 C509 ) C506_=_C605( C506 C605 ) C506_=_C639( C506 C639 ) C506_=_C652( C506 C652 ) C506_=_C653( C506 C653 ) C506_=_C654( C506 C654 ) \nC506_=_C655( C506 C655 ) C507_=_C508( C507 C508 ) C507_=_C509( C507 C509 ) C507_=_C653( C507 C653 ) C507_=_C713( C507 C713 ) C507_=_C721( C507 C721 ) \nC507_=_C730( C507 C730 ) C507_=_C731( C507 C731 ) C507_=_C732( C507 C732 ) C507_=_C733( C507 C733 ) C507_=_C734( C507 C734 ) C508_=_C509( C508 C509 ) \nC508_=_C654( C508 C654 ) C508_=_C758( C508 C758 ) C508_=_C775( C508 C775 ) C508_=_C776( C508 C776 ) C509_=_C655( C509 C655 ) C509_=_C824( C509 C824 ) \nC509_=_C830( C509 C830 ) C509_=_C836( C509 C836 ) C509_=_C840( C509 C840 ) C509_=_C841( C509 C841 ) C509_=_C842( C509 C842 ) C516_=_C555( C516 C555 ) \nC516_=_C613( C516 C613 ) C516_=_C741( C516 C741 ) C516_=_C759( C516 C759 ) C516_=_C780( C516 C780 ) C516_=_C781( C516 C781 ) C555_=_C613( C555 C613 ) \nC555_=_C741( C555 C741 ) C555_=_C759( C555 C759 ) C555_=_C780( C555 C780 ) C555_=_C781( C555 C781 ) C569_=_C657( C569 C657 ) C569_=_C763( C569 C763 ) \nC569_=_C787( C569 C787 ) C569_=_C790( C569 C790 ) C569_=_C792( C569 C792 ) C569_=_C793( C569 C793 ) C569_=_C794( C569 C794 ) C587_=_C593( C587 C593 ) \nC587_=_C594( C587 C594 ) C587_=_C600( C587 C600 ) C587_=_C601( C587 C601 ) C587_=_C602( C587 C602 ) C587_=_C603( C587 C603 ) C587_=_C604( C587 C604 ) \nC587_=_C605( C587 C605 ) C593_=_C594(</w:t>
      </w:r>
    </w:p>
    <w:p>
      <w:pPr>
        <w:pStyle w:val="PreformattedText"/>
        <w:bidi w:val="0"/>
        <w:spacing w:before="0" w:after="0"/>
        <w:jc w:val="left"/>
        <w:rPr/>
      </w:pPr>
      <w:r>
        <w:rPr/>
        <w:t xml:space="preserve"> </w:t>
      </w:r>
      <w:r>
        <w:rPr/>
        <w:t>C593 C594 ) C593_=_C630( C593 C630 ) C593_=_C631( C593 C631 ) C593_=_C632( C593 C632 ) C593_=_C634( C593 C634 ) \nC593_=_C635( C593 C635 ) C594_=_C822( C594 C822 ) C594_=_C823( C594 C823 ) C594_=_C824( C594 C824 ) C594_=_C826( C594 C826 ) C594_=_C827( C594 C827 ) \nC594_=_C828( C594 C828 ) C599_=_C646( C599 C646 ) C599_=_C757( C599 C757 ) C599_=_C769( C599 C769 ) C599_=_C770( C599 C770 ) C599_=_C772( C599 C772 ) \nC600_=_C601( C600 C601 ) C600_=_C602( C600 C602 ) C600_=_C603( C600 C603 ) C600_=_C604( C600 C604 ) C600_=_C605( C600 C605 ) C600_=_C613( C600 C613 ) \nC601_=_C602( C601 C602 ) C601_=_C603( C601 C603 ) C601_=_C604( C601 C604 ) C601_=_C605( C601 C605 ) C602_=_C603( C602 C603 ) C602_=_C604( C602 C604 ) \nC602_=_C605( C602 C605 ) C603_=_C604( C603 C604 ) C603_=_C605( C603 C605 ) C604_=_C605( C604 C605 ) C605_=_C639( C605 C639 ) C605_=_C652( C605 C652 ) \nC605_=_C653( C605 C653 ) C605_=_C654( C605 C654 ) C605_=_C655( C605 C655 ) C613_=_C741( C613 C741 ) C613_=_C759( C613 C759 ) C613_=_C780( C613 C780 ) \nC613_=_C781( C613 C781 ) C630_=_C631( C630 C631 ) C630_=_C632( C630 C632 ) C630_=_C634( C630 C634 ) C630_=_C635( C630 C635 ) C630_=_C639( C630 C639 ) \nC631_=_C632( C631 C632 ) C631_=_C634( C631 C634 ) C631_=_C635( C631 C635 ) C631_=_C646( C631 C646 ) C632_=_C634( C632 C634 ) C632_=_C635( C632 C635 ) \nC634_=_C635( C634 C635 ) C634_=_C652( C634 C652 ) C634_=_C657( C634 C657 ) C639_=_C652( C639 C652 ) C639_=_C653( C639 C653 ) C639_=_C654( C639 C654 ) \nC639_=_C655( C639 C655 ) C646_=_C757( C646 C757 ) C646_=_C769( C646 C769 ) C646_=_C770( C646 C770 ) C646_=_C772( C646 C772 ) C652_=_C653( C652 C653 ) \nC652_=_C654( C652 C654 ) C652_=_C655( C652 C655 ) C652_=_C657( C652 C657 ) C653_=_C654( C653 C654 ) C653_=_C655( C653 C655 ) C653_=_C713( C653 C713 ) \nC653_=_C721( C653 C721 ) C653_=_C730( C653 C730 ) C653_=_C731( C653 C731 ) C653_=_C732( C653 C732 ) C653_=_C733( C653 C733 ) C653_=_C734( C653 C734 ) \nC654_=_C655( C654 C655 ) C654_=_C758( C654 C758 ) C654_=_C775( C654 C775 ) C654_=_C776( C654 C776 ) C655_=_C824( C655 C824 ) C655_=_C830( C655 C830 ) \nC655_=_C836( C655 C836 ) C655_=_C840( C655 C840 ) C655_=_C841( C655 C841 ) C655_=_C842( C655 C842 ) C657_=_C763( C657 C763 ) C657_=_C787( C657 C787 ) \nC657_=_C790( C657 C790 ) C657_=_C792( C657 C792 ) C657_=_C793( C657 C793 ) C657_=_C794( C657 C794 ) C667_=_C677( C667 C677 ) C667_=_C682( C667 C682 ) \nC667_=_C688( C667 C688 ) C667_=_C693( C667 C693 ) C667_=_C700( C667 C700 ) C667_=_C701( C667 C701 ) C667_=_C705( C667 C705 ) C677_=_C682( C677 C682 ) \nC677_=_C688( C677 C688 ) C677_=_C693( C677 C693 ) C677_=_C700( C677 C700 ) C677_=_C701( C677 C701 ) C677_=_C705( C677 C705 ) C682_=_C688( C682 C688 ) \nC682_=_C693( C682 C693 ) C682_=_C700( C682 C700 ) C682_=_C701( C682 C701 ) C682_=_C705( C682 C705 ) C688_=_C693( C688 C693 ) C688_=_C700( C688 C700 ) \nC688_=_C701( C688 C701 ) C688_=_C705( C688 C705 ) C693_=_C697( C693 C697 ) C693_=_C700( C693 C700 ) C693_=_C701( C693 C701 ) C693_=_C705( C693 C705 ) \nC697_=_C745( C697 C745 ) C697_=_C760( C697 C760 ) C697_=_C783( C697 C783 ) C697_=_C785( C697 C785 ) C700_=_C701( C700 C701 ) C700_=_C705( C700 C705 ) \nC701_=_C705( C701 C705 ) C705_=_C752( C705 C752 ) C705_=_C789( C705 C789 ) C705_=_C846( C705 C846 ) C713_=_C716( C713 C716 ) C713_=_C721( C713 C721 ) \nC713_=_C730( C713 C730 ) C713_=_C731( C713 C731 ) C713_=_C732( C713 C732 ) C713_=_C733( C713 C733 ) C713_=_C734( C713 C734 ) C716_=_C724( C716 C724 ) \nC716_=_C732( C716 C732 ) C716_=_C738( C716 C738 ) C716_=_C742( C716 C742 ) C716_=_C748( C716 C748 ) C716_=_C749( C716 C749 ) C716_=_C752( C716 C752 ) \nC721_=_C724( C721 C724 ) C721_=_C730( C721 C730 ) C721_=_C731( C721 C731 ) C721_=_C732( C721 C732 ) C721_=_C733( C721 C733 ) C721_=_C734( C721 C734 ) \nC724_=_C732( C724 C732 ) C724_=_C738( C724 C738 ) C724_=_C742( C724 C742 ) C724_=_C748( C724 C748 ) C724_=_C749( C724 C749 ) C724_=_C752( C724 C752 ) \nC730_=_C731( C730 C731 ) C730_=_C732( C730 C732 ) C730_=_C733( C730 C733 ) C730_=_C734( C730 C734 ) C730_=_C738( C730 C738 ) C730_=_C741( C730 C741 ) \nC731_=_C732( C731 C732 ) C731_=_C733( C731 C733 ) C731_=_C734( C731 C734 ) C731_=_C742( C731 C742 ) C731_=_C745( C731 C745 ) C732_=_C733( C732 C733 ) \nC732_=_C734( C732 C734 ) C732_=_C738( C732 C738 ) C732_=_C742( C732 C742 ) C732_=_C748( C732 C748 ) C732_=_C749( C732 C749 ) C732_=_C752( C732 C752 ) \nC733_=_C734( C733 C734 ) C733_=_C748( C733 C748 ) C734_=_C749( C734 C749 ) C738_=_C741( C738 C741 ) C738_=_C742( C738 C742 ) C738_=_C748( C738 C748 ) \nC738_=_C749( C738 C749 ) C738_=_C752( C738 C752 ) C741_=_C759( C741 C759 ) C741_=_C780( C741 C780 ) C741_=_C781( C741 C781 ) C742_=_C745( C742 C745 ) \nC742_=_C748( C742 C748 ) C742_=_C749( C742 C749 ) C742_=_C752( C742 C752 ) C745_=_C760( C745 C760 ) C745_=_C783( C745 C783 ) C745_=_C785( C745 C785 ) \nC748_=_C749( C748 C749 ) C748_=_C752( C748 C752 ) C749_=_C752( C749 C752 ) C752_=_C789( C752 C789 ) C752_=_C846( C752 C846 ) C757_=_C758( C757 C758 ) \nC757_=_C759( C757 C759 ) C757_=_C760( C757 C760 ) C757_=_C761( C757 C761 ) C757_=_C763( C757 C763 ) C757_=_C769( C757 C769 ) C757_=_C770( C757 C770 ) \nC757_=_C772( C757 C772 ) C758_=_C759( C758 C759 ) C758_=_C760( C758 C760 ) C758_=_C761( C758 C761 ) C758_=_C763( C758 C763 ) C758_=_C775( C758 C775 ) \nC758_=_C776( C758 C776 ) C759_=_C760( C759 C760 ) C759_=_C761( C759 C761 ) C759_=_C763( C759 C763 ) C759_=_C780( C759 C780 ) C759_=_C781( C759 C781 ) \nC760_=_C761( C760 C761 ) C760_=_C763( C760 C763 ) C760_=_C783( C760 C783 ) C760_=_C785( C760 C785 ) C761_=_C763( C761 C763 ) C761_=_C769( C761 C769 ) \nC761_=_C775( C761 C775 ) C761_=_C780( C761 C780 ) C761_=_C783( C761 C783 ) C761_=_C786( C761 C786 ) C761_=_C787( C761 C787 ) C761_=_C789( C761 C789 ) \nC763_=_C787( C763 C787 ) C763_=_C790( C763 C790 ) C763_=_C792( C763 C792 ) C763_=_C793( C763 C793 ) C763_=_C794( C763 C794 ) C769_=_C770( C769 C770 ) \nC769_=_C772( C769 C772 ) C769_=_C775( C769 C775 ) C769_=_C780( C769 C780 ) C769_=_C783( C769 C783 ) C769_=_C786( C769 C786 ) C769_=_C787( C769 C787 ) \nC769_=_C789( C769 C789 ) C770_=_C772( C770 C772 ) C770_=_C776( C770 C776 ) C770_=_C781( C770 C781 ) C770_=_C786( C770 C786 ) C770_=_C790( C770 C790 ) \nC775_=_C776( C775 C776 ) C775_=_C780( C775 C780 ) C775_=_C783( C775 C783 ) C775_=_C786( C775 C786 ) C775_=_C787( C775 C787 ) C775_=_C789( C775 C789 ) \nC776_=_C781( C776 C781 ) C776_=_C786( C776 C786 ) C776_=_C790( C776 C790 ) C780_=_C781( C780 C781 ) C780_=_C783( C780 C783 ) C780_=_C786( C780 C786 ) \nC780_=_C787( C780 C787 ) C780_=_C789( C780 C789 ) C781_=_C786( C781 C786 ) C781_=_C790( C781 C790 ) C783_=_C785( C783 C785 ) C783_=_C786( C783 C786 ) \nC783_=_C787( C783 C787 ) C783_=_C789( C783 C789 ) C786_=_C787( C786 C787 ) C786_=_C789( C786 C789 ) C786_=_C790( C786 C790 ) C787_=_C789( C787 C789 ) \nC787_=_C790( C787 C790 ) C787_=_C792( C787 C792 ) C787_=_C793( C787 C793 ) C787_=_C794( C787 C794 ) C789_=_C846( C789 C846 ) C790_=_C792( C790 C792 ) \nC790_=_C793( C790 C793 ) C790_=_C794( C790 C794 ) C792_=_C793( C792 C793 ) C792_=_C794( C792 C794 ) C793_=_C794( C793 C794 ) C793_=_C827( C793 C827 ) \nC793_=_C841( C793 C841 ) C793_=_C844( C793 C844 ) C822_=_C823( C822 C823 ) C822_=_C824( C822 C824 ) C822_=_C826( C822 C826 ) C822_=_C827( C822 C827 ) \nC822_=_C828( C822 C828 ) C822_=_C830( C822 C830 ) C822_=_C831( C822 C831 ) C823_=_C824( C823 C824 ) C823_=_C826( C823 C826 ) C823_=_C827( C823 C827 ) \nC823_=_C828( C823 C828 ) C823_=_C836( C823 C836 ) C824_=_C826( C824 C826 ) C824_=_C827( C824 C827 ) C824_=_C828( C824 C828 ) C824_=_C830( C824 C830 ) \nC824_=_C836( C824 C836 ) C824_=_C840( C824 C840 ) C824_=_C841( C824 C841 ) C824_=_C842( C824 C842 ) C826_=_C827( C826 C827 ) C826_=_C828( C826 C828 ) \nC826_=_C840( C826 C840 ) C826_=_C843( C826 C843 ) C827_=_C828( C827 C828 ) C827_=_C841( C827 C841 ) C827_=_C844( C827 C844 ) C828_=_C842( C828 C842 ) \nC828_=_C845( C828 C845 ) C830_=_C831( C830 C831 ) C830_=_C836( C830 C836 ) C830_=_C840( C830 C840 ) C830_=_C841( C830 C841 ) C830_=_C842( C830 C842 ) \nC831_=_C843( C831 C843 ) C831_=_C844( C831 C844 ) C831_=_C845( C831 C845 ) C831_=_C846( C831 C846 ) C836_=_C840( C836 C840 ) C836_=_C841( C836 C841 ) \nC836_=_C842( C836 C842 ) C840_=_C841( C840 C841 ) C840_=_C842( C840 C842 ) C840_=_C843( C840 C843 ) C841_=_C842( C841 C842 ) C841_=_C844( C841 C844 ) \nC842_=_C845( C842 C845 ) C843_=_C844( C843 C844 ) C843_=_C845( C843 C845 ) C843_=_C846( C843 C846 ) C844_=_C845( C844 C845 ) C844_=_C846( C844 C846 ) \nC845_=_C846( C845 C846 ) "];53-&gt;58[label="154: C12 C20 C48 C55 C79 \nC80 C81 C82 C84 C85 C87 \nC92 C104 C115 C125 C135 C136 \nC138 C155 C159 C163 C164 C167 \nC170 C171 C172 C182 C183 C184 \nC185 C186 C188 C189 C193 C194 \nC201 C214 C215 C216 C217 C218 \nC219 C225 C235 C245 C253 C261 \nC262 C263 C269 C285 C297 C307 \nC314 C323 C324 C325 C330 C339 \nC348 C349 C350 C351 C352 C353 \nC354 C390 C402 C446 C455 C481 \nC505 C506 C507 C508 C509 C516 \nC555 C569 C587 C593 C594 C599 \nC600 C601 C602 C603 C604 C613 \nC630 C631 C632 C634 C635 C639 \nC646 C652 C657 C667 C677 C682 \nC688 C693 C697 C700 C701 C705 \nC713 C716 C721 C724 C730 C731 \nC733 C734 C738 C741 C742 C745 \nC748 C749 C752 C757 C758 C759 \nC760 C761 C763 C770 C772 C776 \nC781 C785 C786 C789 C790 C792 \nC793 C794 C822 C823 C826 C827 \nC828 C830 C831 C836 C840 C841 \nC842 C843 C844 C845 C846 \n592: C12_=_C390 ,C12_=_C446 ,C12_=_C481 ,C12_=_C599 ,C12_=_C646 ,\nC12_=_C757 ,C12_=_C770 ,C12_=_C772 ,C20_=_C170 ,C20_=_C182 ,C20_=_C183 ,\nC20_=_C184 ,C20_=_C185 ,C20_=_C186 ,C48_=_C261 ,C48_=_C455 ,C48_=_C516 ,\nC48_=_C555 ,C48_=_C613 ,C48_=_C741 ,C48_=_C759 ,C48_=_C781 ,C55_=_C402 ,\nC55_=_C697 ,C55_=_C745 ,C55_=_C760 ,C55_=_C785 ,C79_=_C80 ,C79_=_C81 ,\nC79_=_C82 ,C79_=_C84 ,C79_=_C85 ,C79_=_C87 ,C79_=_C92 ,C80_=_C81 ,\nC80_=_C82 ,C80_=_C84 ,C80_=_C85 ,C80_=_C87 ,C80_=_C104 ,C81_=_C82 ,\nC81_=_C84 ,C81_=_C85 ,C81_=_C87 ,C81_=_C115 ,C82_=_C84 ,C82_=_C85 ,\nC82_=_C87</w:t>
      </w:r>
    </w:p>
    <w:p>
      <w:pPr>
        <w:pStyle w:val="PreformattedText"/>
        <w:bidi w:val="0"/>
        <w:spacing w:before="0" w:after="0"/>
        <w:jc w:val="left"/>
        <w:rPr/>
      </w:pPr>
      <w:r>
        <w:rPr/>
        <w:t xml:space="preserve"> </w:t>
      </w:r>
      <w:r>
        <w:rPr/>
        <w:t>,C82_=_C125 ,C84_=_C85 ,C84_=_C87 ,C84_=_C135 ,C85_=_C87 ,\nC85_=_C136 ,C85_=_C155 ,C87_=_C167 ,C87_=_C219 ,C87_=_C354 ,C87_=_C587 ,\nC87_=_C593 ,C87_=_C594 ,C92_=_C104 ,C92_=_C115 ,C92_=_C125 ,C92_=_C135 ,\nC92_=_C136 ,C92_=_C138 ,C104_=_C115 ,C104_=_C125 ,C104_=_C135 ,C104_=_C136 ,\nC104_=_C138 ,C115_=_C125 ,C115_=_C135 ,C115_=_C136 ,C115_=_C138 ,C125_=_C135 ,\nC125_=_C136 ,C125_=_C138 ,C135_=_C136 ,C135_=_C138 ,C136_=_C138 ,C136_=_C155 ,\nC138_=_C505 ,C138_=_C506 ,C138_=_C507 ,C138_=_C508 ,C138_=_C509 ,C155_=_C339 ,\nC155_=_C569 ,C155_=_C657 ,C155_=_C763 ,C155_=_C790 ,C155_=_C792 ,C155_=_C793 ,\nC155_=_C794 ,C159_=_C163 ,C159_=_C164 ,C159_=_C167 ,C159_=_C170 ,C159_=_C171 ,\nC159_=_C172 ,C163_=_C164 ,C163_=_C167 ,C163_=_C188 ,C163_=_C193 ,C164_=_C167 ,\nC164_=_C182 ,C164_=_C189 ,C164_=_C194 ,C167_=_C219 ,C167_=_C354 ,C167_=_C587 ,\nC167_=_C593 ,C167_=_C594 ,C170_=_C171 ,C170_=_C172 ,C170_=_C182 ,C170_=_C183 ,\nC170_=_C184 ,C170_=_C185 ,C170_=_C186 ,C171_=_C172 ,C171_=_C188 ,C171_=_C189 ,\nC172_=_C193 ,C172_=_C194 ,C172_=_C201 ,C182_=_C183 ,C182_=_C184 ,C182_=_C185 ,\nC182_=_C186 ,C182_=_C189 ,C182_=_C194 ,C183_=_C184 ,C183_=_C185 ,C183_=_C186 ,\nC184_=_C185 ,C184_=_C186 ,C184_=_C688 ,C185_=_C186 ,C185_=_C823 ,C185_=_C836 ,\nC188_=_C189 ,C188_=_C193 ,C189_=_C194 ,C193_=_C194 ,C193_=_C201 ,C194_=_C201 ,\nC201_=_C269 ,C201_=_C330 ,C201_=_C705 ,C201_=_C752 ,C201_=_C789 ,C201_=_C846 ,\nC214_=_C215 ,C214_=_C216 ,C214_=_C217 ,C214_=_C218 ,C214_=_C219 ,C214_=_C225 ,\nC215_=_C216 ,C215_=_C217 ,C215_=_C218 ,C215_=_C219 ,C215_=_C235 ,C216_=_C217 ,\nC216_=_C218 ,C216_=_C219 ,C216_=_C245 ,C217_=_C218 ,C217_=_C219 ,C217_=_C253 ,\nC217_=_C261 ,C218_=_C219 ,C218_=_C262 ,C219_=_C354 ,C219_=_C587 ,C219_=_C593 ,\nC219_=_C594 ,C225_=_C235 ,C225_=_C245 ,C225_=_C253 ,C225_=_C262 ,C225_=_C263 ,\nC225_=_C269 ,C235_=_C245 ,C235_=_C253 ,C235_=_C262 ,C235_=_C263 ,C235_=_C269 ,\nC245_=_C253 ,C245_=_C262 ,C245_=_C263 ,C245_=_C269 ,C253_=_C261 ,C253_=_C262 ,\nC253_=_C263 ,C253_=_C269 ,C261_=_C455 ,C261_=_C516 ,C261_=_C555 ,C261_=_C613 ,\nC261_=_C741 ,C261_=_C759 ,C261_=_C781 ,C262_=_C263 ,C262_=_C269 ,C263_=_C269 ,\nC269_=_C330 ,C269_=_C705 ,C269_=_C752 ,C269_=_C789 ,C269_=_C846 ,C285_=_C297 ,\nC285_=_C307 ,C285_=_C314 ,C285_=_C323 ,C285_=_C324 ,C285_=_C325 ,C285_=_C330 ,\nC297_=_C307 ,C297_=_C314 ,C297_=_C323 ,C297_=_C324 ,C297_=_C325 ,C297_=_C330 ,\nC307_=_C314 ,C307_=_C323 ,C307_=_C324 ,C307_=_C325 ,C307_=_C330 ,C314_=_C323 ,\nC314_=_C324 ,C314_=_C325 ,C314_=_C330 ,C323_=_C324 ,C323_=_C325 ,C323_=_C330 ,\nC324_=_C325 ,C324_=_C330 ,C324_=_C339 ,C325_=_C330 ,C330_=_C705 ,C330_=_C752 ,\nC330_=_C789 ,C330_=_C846 ,C339_=_C569 ,C339_=_C657 ,C339_=_C763 ,C339_=_C790 ,\nC339_=_C792 ,C339_=_C793 ,C339_=_C794 ,C348_=_C349 ,C348_=_C350 ,C348_=_C351 ,\nC348_=_C352 ,C348_=_C353 ,C348_=_C354 ,C349_=_C350 ,C349_=_C351 ,C349_=_C352 ,\nC349_=_C353 ,C349_=_C354 ,C350_=_C351 ,C350_=_C352 ,C350_=_C353 ,C350_=_C354 ,\nC350_=_C390 ,C351_=_C352 ,C351_=_C353 ,C351_=_C354 ,C352_=_C353 ,C352_=_C354 ,\nC352_=_C402 ,C353_=_C354 ,C354_=_C587 ,C354_=_C593 ,C354_=_C594 ,C390_=_C446 ,\nC390_=_C481 ,C390_=_C599 ,C390_=_C646 ,C390_=_C757 ,C390_=_C770 ,C390_=_C772 ,\nC402_=_C697 ,C402_=_C745 ,C402_=_C760 ,C402_=_C785 ,C446_=_C481 ,C446_=_C599 ,\nC446_=_C646 ,C446_=_C757 ,C446_=_C770 ,C446_=_C772 ,C455_=_C516 ,C455_=_C555 ,\nC455_=_C613 ,C455_=_C741 ,C455_=_C759 ,C455_=_C781 ,C481_=_C599 ,C481_=_C646 ,\nC481_=_C757 ,C481_=_C770 ,C481_=_C772 ,C505_=_C506 ,C505_=_C507 ,C505_=_C508 ,\nC505_=_C509 ,C505_=_C587 ,C505_=_C600 ,C505_=_C601 ,C505_=_C602 ,C505_=_C603 ,\nC505_=_C604 ,C506_=_C507 ,C506_=_C508 ,C506_=_C509 ,C506_=_C639 ,C506_=_C652 ,\nC507_=_C508 ,C507_=_C509 ,C507_=_C713 ,C507_=_C721 ,C507_=_C730 ,C507_=_C731 ,\nC507_=_C733 ,C507_=_C734 ,C508_=_C509 ,C508_=_C758 ,C508_=_C776 ,C509_=_C830 ,\nC509_=_C836 ,C509_=_C840 ,C509_=_C841 ,C509_=_C842 ,C516_=_C555 ,C516_=_C613 ,\nC516_=_C741 ,C516_=_C759 ,C516_=_C781 ,C555_=_C613 ,C555_=_C741 ,C555_=_C759 ,\nC555_=_C781 ,C569_=_C657 ,C569_=_C763 ,C569_=_C790 ,C569_=_C792 ,C569_=_C793 ,\nC569_=_C794 ,C587_=_C593 ,C587_=_C594 ,C587_=_C600 ,C587_=_C601 ,C587_=_C602 ,\nC587_=_C603 ,C587_=_C604 ,C593_=_C594 ,C593_=_C630 ,C593_=_C631 ,C593_=_C632 ,\nC593_=_C634 ,C593_=_C635 ,C594_=_C822 ,C594_=_C823 ,C594_=_C826 ,C594_=_C827 ,\nC594_=_C828 ,C599_=_C646 ,C599_=_C757 ,C599_=_C770 ,C599_=_C772 ,C600_=_C601 ,\nC600_=_C602 ,C600_=_C603 ,C600_=_C604 ,C600_=_C613 ,C601_=_C602 ,C601_=_C603 ,\nC601_=_C604 ,C602_=_C603 ,C602_=_C604 ,C603_=_C604 ,C613_=_C741 ,C613_=_C759 ,\nC613_=_C781 ,C630_=_C631 ,C630_=_C632 ,C630_=_C634 ,C630_=_C635 ,C630_=_C639 ,\nC631_=_C632 ,C631_=_C634 ,C631_=_C635 ,C631_=_C646 ,C632_=_C634 ,C632_=_C635 ,\nC634_=_C635 ,C634_=_C652 ,C634_=_C657 ,C639_=_C652 ,C646_=_C757 ,C646_=_C770 ,\nC646_=_C772 ,C652_=_C657 ,C657_=_C763 ,C657_=_C790 ,C657_=_C792 ,C657_=_C793 ,\nC657_=_C794 ,C667_=_C677 ,C667_=_C682 ,C667_=_C688 ,C667_=_C693 ,C667_=_C700 ,\nC667_=_C701 ,C667_=_C705 ,C677_=_C682 ,C677_=_C688 ,C677_=_C693 ,C677_=_C700 ,\nC677_=_C701 ,C677_=_C705 ,C682_=_C688 ,C682_=_C693 ,C682_=_C700 ,C682_=_C701 ,\nC682_=_C705 ,C688_=_C693 ,C688_=_C700 ,C688_=_C701 ,C688_=_C705 ,C693_=_C697 ,\nC693_=_C700 ,C693_=_C701 ,C693_=_C705 ,C697_=_C745 ,C697_=_C760 ,C697_=_C785 ,\nC700_=_C701 ,C700_=_C705 ,C701_=_C705 ,C705_=_C752 ,C705_=_C789 ,C705_=_C846 ,\nC713_=_C716 ,C713_=_C721 ,C713_=_C730 ,C713_=_C731 ,C713_=_C733 ,C713_=_C734 ,\nC716_=_C724 ,C716_=_C738 ,C716_=_C742 ,C716_=_C748 ,C716_=_C749 ,C716_=_C752 ,\nC721_=_C724 ,C721_=_C730 ,C721_=_C731 ,C721_=_C733 ,C721_=_C734 ,C724_=_C738 ,\nC724_=_C742 ,C724_=_C748 ,C724_=_C749 ,C724_=_C752 ,C730_=_C731 ,C730_=_C733 ,\nC730_=_C734 ,C730_=_C738 ,C730_=_C741 ,C731_=_C733 ,C731_=_C734 ,C731_=_C742 ,\nC731_=_C745 ,C733_=_C734 ,C733_=_C748 ,C734_=_C749 ,C738_=_C741 ,C738_=_C742 ,\nC738_=_C748 ,C738_=_C749 ,C738_=_C752 ,C741_=_C759 ,C741_=_C781 ,C742_=_C745 ,\nC742_=_C748 ,C742_=_C749 ,C742_=_C752 ,C745_=_C760 ,C745_=_C785 ,C748_=_C749 ,\nC748_=_C752 ,C749_=_C752 ,C752_=_C789 ,C752_=_C846 ,C757_=_C758 ,C757_=_C759 ,\nC757_=_C760 ,C757_=_C761 ,C757_=_C763 ,C757_=_C770 ,C757_=_C772 ,C758_=_C759 ,\nC758_=_C760 ,C758_=_C761 ,C758_=_C763 ,C758_=_C776 ,C759_=_C760 ,C759_=_C761 ,\nC759_=_C763 ,C759_=_C781 ,C760_=_C761 ,C760_=_C763 ,C760_=_C785 ,C761_=_C763 ,\nC761_=_C786 ,C761_=_C789 ,C763_=_C790 ,C763_=_C792 ,C763_=_C793 ,C763_=_C794 ,\nC770_=_C772 ,C770_=_C776 ,C770_=_C781 ,C770_=_C786 ,C770_=_C790 ,C776_=_C781 ,\nC776_=_C786 ,C776_=_C790 ,C781_=_C786 ,C781_=_C790 ,C786_=_C789 ,C786_=_C790 ,\nC789_=_C846 ,C790_=_C792 ,C790_=_C793 ,C790_=_C794 ,C792_=_C793 ,C792_=_C794 ,\nC793_=_C794 ,C793_=_C827 ,C793_=_C841 ,C793_=_C844 ,C822_=_C823 ,C822_=_C826 ,\nC822_=_C827 ,C822_=_C828 ,C822_=_C830 ,C822_=_C831 ,C823_=_C826 ,C823_=_C827 ,\nC823_=_C828 ,C823_=_C836 ,C826_=_C827 ,C826_=_C828 ,C826_=_C840 ,C826_=_C843 ,\nC827_=_C828 ,C827_=_C841 ,C827_=_C844 ,C828_=_C842 ,C828_=_C845 ,C830_=_C831 ,\nC830_=_C836 ,C830_=_C840 ,C830_=_C841 ,C830_=_C842 ,C831_=_C843 ,C831_=_C844 ,\nC831_=_C845 ,C831_=_C846 ,C836_=_C840 ,C836_=_C841 ,C836_=_C842 ,C840_=_C841 ,\nC840_=_C842 ,C840_=_C843 ,C841_=_C842 ,C841_=_C844 ,C842_=_C845 ,C843_=_C844 ,\nC843_=_C845 ,C843_=_C846 ,C844_=_C845 ,C844_=_C846 ,C845_=_C846 ,"];59[shape=box, label="id:59 level: 2\n174: C42 C45 C47 C51 C81 \nC84 C90 C93 C102 C105 C114 \nC115 C117 C118 C126 C135 C144 \nC148 C149 C217 C218 C224 C226 \nC227 C228 C229 C230 C231 C232 \nC234 C236 C237 C244 C246 C247 \nC253 C254 C256 C257 C259 C261 \nC262 C263 C270 C273 C274 C279 \nC282 C286 C295 C296 C297 C299 \nC300 C308 C315 C323 C331 C333 \nC334 C349 C352 C353 C358 C361 \nC362 C369 C375 C376 C377 C378 \nC384 C385 C392 C393 C399 C400 \nC401 C402 C403 C404 C406 C410 \nC414 C421 C422 C423 C425 C426 \nC432 C440 C448 C452 C454 C456 \nC457 C458 C459 C513 C515 C525 \nC526 C533 C534 C535 C536 C537 \nC538 C539 C542 C545 C550 C551 \nC553 C555 C558 C566 C573 C578 \nC579 C612 C627 C630 C635 C637 \nC638 C639 C640 C641 C645 C649 \nC656 C663 C674 C675 C676 C677 \nC678 C679 C714 C722 C730 C737 \nC738 C739 C740 C741 C799 C805 \nC810 C813 C814 C815 C817 C826 \nC832 C840 C843 C847 C848 C855 \nC862 C868 C873 C877 C878 C879 \nC889 C895 C900 C904 C907 C909 \nC910 \n815: C42_=_C45( C42 C45 ) C42_=_C47( C42 C47 ) C42_=_C217( C42 C217 ) C42_=_C224( C42 C224 ) C42_=_C234( C42 C234 ) \nC42_=_C244( C42 C244 ) C42_=_C253( C42 C253 ) C42_=_C254( C42 C254 ) C42_=_C256( C42 C256 ) C42_=_C257( C42 C257 ) C42_=_C259( C42 C259 ) \nC42_=_C261( C42 C261 ) C45_=_C47( C45 C47 ) C45_=_C452( C45 C452 ) C45_=_C513( C45 C513 ) C45_=_C534( C45 C534 ) C45_=_C542( C45 C542 ) \nC45_=_C550( C45 C550 ) C45_=_C551( C45 C551 ) C45_=_C553( C45 C553 ) C45_=_C555( C45 C555 ) C47_=_C454( C47 C454 ) C47_=_C515( C47 C515 ) \nC47_=_C612( C47 C612 ) C47_=_C714( C47 C714 ) C47_=_C722( C47 C722 ) C47_=_C730( C47 C730 ) C47_=_C737( C47 C737 ) C47_=_C738( C47 C738 ) \nC47_=_C739( C47 C739 ) C47_=_C740( C47 C740 ) C47_=_C741( C47 C741 ) C51_=_C352( C51 C352 ) C51_=_C361( C51 C361 ) C51_=_C377( C51 C377 ) \nC51_=_C384( C51 C384 ) C51_=_C392( C51 C392 ) C51_=_C399( C51 C399 ) C51_=_C400( C51 C400 ) C51_=_C401( C51 C401 ) C51_=_C402( C51 C402 ) \nC51_=_C403( C51 C403 ) C51_=_C404( C51 C404 ) C81_=_C84( C81 C84 ) C81_=_C90( C81 C90 ) C81_=_C102( C81 C102 ) C81_=_C114( C81 C114 ) \nC81_=_C115( C81 C115 ) C81_=_C117( C81 C117 ) C81_=_C118( C81 C118 ) C84_=_C93( C84 C93 ) C84_=_C105( C84 C105 ) C84_=_C126( C84 C126 ) \nC84_=_C135( C84 C135 ) C84_=_C144( C84 C144 ) C84_=_C148( C84 C148 ) C84_=_C149( C84 C149 ) C90_=_C93( C90 C93 ) C90_=_C102( C90 C102 ) \nC90_=_C114( C90 C114 ) C90_=_C115( C90 C115 ) C90_=_C117( C90 C117 ) C90_=_C118( C90 C118 ) C93_=_C105( C93 C105 ) C93_=_C126( C93 C126 ) \nC93_=_C135( C93 C135 ) C93_=_C144( C93 C144 ) C93_=_C148( C93 C148 ) C93_=_C149( C93 C149 ) C102_=_C105( C102 C105 ) C102_=_C114( C102 C114 ) \nC102_=_C115( C102 C115 ) C102_=_C117( C102 C117 )</w:t>
      </w:r>
    </w:p>
    <w:p>
      <w:pPr>
        <w:pStyle w:val="PreformattedText"/>
        <w:bidi w:val="0"/>
        <w:spacing w:before="0" w:after="0"/>
        <w:jc w:val="left"/>
        <w:rPr/>
      </w:pPr>
      <w:r>
        <w:rPr/>
        <w:t xml:space="preserve"> </w:t>
      </w:r>
      <w:r>
        <w:rPr/>
        <w:t>C102_=_C118( C102 C118 ) C105_=_C126( C105 C126 ) C105_=_C135( C105 C135 ) C105_=_C144( C105 C144 ) \nC105_=_C148( C105 C148 ) C105_=_C149( C105 C149 ) C114_=_C115( C114 C115 ) C114_=_C117( C114 C117 ) C114_=_C118( C114 C118 ) C114_=_C126( C114 C126 ) \nC115_=_C117( C115 C117 ) C115_=_C118( C115 C118 ) C115_=_C135( C115 C135 ) C117_=_C118( C117 C118 ) C117_=_C144( C117 C144 ) C118_=_C224( C118 C224 ) \nC118_=_C226( C118 C226 ) C118_=_C227( C118 C227 ) C118_=_C228( C118 C228 ) C118_=_C229( C118 C229 ) C118_=_C230( C118 C230 ) C118_=_C231( C118 C231 ) \nC118_=_C232( C118 C232 ) C126_=_C135( C126 C135 ) C126_=_C144( C126 C144 ) C126_=_C148( C126 C148 ) C126_=_C149( C126 C149 ) C135_=_C144( C135 C144 ) \nC135_=_C148( C135 C148 ) C135_=_C149( C135 C149 ) C144_=_C148( C144 C148 ) C144_=_C149( C144 C149 ) C148_=_C149( C148 C149 ) C148_=_C273( C148 C273 ) \nC148_=_C333( C148 C333 ) C148_=_C458( C148 C458 ) C148_=_C525( C148 C525 ) C148_=_C526( C148 C526 ) C149_=_C274( C149 C274 ) C149_=_C334( C149 C334 ) \nC149_=_C459( C149 C459 ) C149_=_C813( C149 C813 ) C149_=_C814( C149 C814 ) C149_=_C815( C149 C815 ) C217_=_C218( C217 C218 ) C217_=_C224( C217 C224 ) \nC217_=_C234( C217 C234 ) C217_=_C244( C217 C244 ) C217_=_C253( C217 C253 ) C217_=_C254( C217 C254 ) C217_=_C256( C217 C256 ) C217_=_C257( C217 C257 ) \nC217_=_C259( C217 C259 ) C217_=_C261( C217 C261 ) C218_=_C226( C218 C226 ) C218_=_C236( C218 C236 ) C218_=_C246( C218 C246 ) C218_=_C254( C218 C254 ) \nC218_=_C262( C218 C262 ) C218_=_C270( C218 C270 ) C218_=_C273( C218 C273 ) C218_=_C274( C218 C274 ) C224_=_C226( C224 C226 ) C224_=_C227( C224 C227 ) \nC224_=_C228( C224 C228 ) C224_=_C229( C224 C229 ) C224_=_C230( C224 C230 ) C224_=_C231( C224 C231 ) C224_=_C232( C224 C232 ) C224_=_C234( C224 C234 ) \nC224_=_C244( C224 C244 ) C224_=_C253( C224 C253 ) C224_=_C254( C224 C254 ) C224_=_C256( C224 C256 ) C224_=_C257( C224 C257 ) C224_=_C259( C224 C259 ) \nC224_=_C261( C224 C261 ) C226_=_C227( C226 C227 ) C226_=_C228( C226 C228 ) C226_=_C229( C226 C229 ) C226_=_C230( C226 C230 ) C226_=_C231( C226 C231 ) \nC226_=_C232( C226 C232 ) C226_=_C236( C226 C236 ) C226_=_C246( C226 C246 ) C226_=_C254( C226 C254 ) C226_=_C262( C226 C262 ) C226_=_C270( C226 C270 ) \nC226_=_C273( C226 C273 ) C226_=_C274( C226 C274 ) C227_=_C228( C227 C228 ) C227_=_C229( C227 C229 ) C227_=_C230( C227 C230 ) C227_=_C231( C227 C231 ) \nC227_=_C232( C227 C232 ) C227_=_C237( C227 C237 ) C227_=_C247( C227 C247 ) C227_=_C263( C227 C263 ) C227_=_C270( C227 C270 ) C227_=_C279( C227 C279 ) \nC228_=_C229( C228 C229 ) C228_=_C230( C228 C230 ) C228_=_C231( C228 C231 ) C228_=_C232( C228 C232 ) C228_=_C282( C228 C282 ) C228_=_C295( C228 C295 ) \nC228_=_C296( C228 C296 ) C228_=_C297( C228 C297 ) C228_=_C299( C228 C299 ) C228_=_C300( C228 C300 ) C229_=_C230( C229 C230 ) C229_=_C231( C229 C231 ) \nC229_=_C232( C229 C232 ) C229_=_C410( C229 C410 ) C229_=_C421( C229 C421 ) C229_=_C422( C229 C422 ) C229_=_C423( C229 C423 ) C229_=_C425( C229 C425 ) \nC229_=_C426( C229 C426 ) C230_=_C231( C230 C231 ) C230_=_C232( C230 C232 ) C230_=_C533( C230 C533 ) C230_=_C534( C230 C534 ) C230_=_C535( C230 C535 ) \nC230_=_C536( C230 C536 ) C230_=_C537( C230 C537 ) C230_=_C538( C230 C538 ) C230_=_C539( C230 C539 ) C231_=_C232( C231 C232 ) C231_=_C630( C231 C630 ) \nC231_=_C637( C231 C637 ) C231_=_C638( C231 C638 ) C231_=_C639( C231 C639 ) C231_=_C640( C231 C640 ) C231_=_C641( C231 C641 ) C232_=_C663( C232 C663 ) \nC232_=_C674( C232 C674 ) C232_=_C675( C232 C675 ) C232_=_C676( C232 C676 ) C232_=_C677( C232 C677 ) C232_=_C678( C232 C678 ) C232_=_C679( C232 C679 ) \nC234_=_C236( C234 C236 ) C234_=_C237( C234 C237 ) C234_=_C244( C234 C244 ) C234_=_C253( C234 C253 ) C234_=_C254( C234 C254 ) C234_=_C256( C234 C256 ) \nC234_=_C257( C234 C257 ) C234_=_C259( C234 C259 ) C234_=_C261( C234 C261 ) C236_=_C237( C236 C237 ) C236_=_C246( C236 C246 ) C236_=_C254( C236 C254 ) \nC236_=_C262( C236 C262 ) C236_=_C270( C236 C270 ) C236_=_C273( C236 C273 ) C236_=_C274( C236 C274 ) C237_=_C247( C237 C247 ) C237_=_C263( C237 C263 ) \nC237_=_C270( C237 C270 ) C237_=_C279( C237 C279 ) C244_=_C246( C244 C246 ) C244_=_C247( C244 C247 ) C244_=_C253( C244 C253 ) C244_=_C254( C244 C254 ) \nC244_=_C256( C244 C256 ) C244_=_C257( C244 C257 ) C244_=_C259( C244 C259 ) C244_=_C261( C244 C261 ) C246_=_C247( C246 C247 ) C246_=_C254( C246 C254 ) \nC246_=_C262( C246 C262 ) C246_=_C270( C246 C270 ) C246_=_C273( C246 C273 ) C246_=_C274( C246 C274 ) C247_=_C263( C247 C263 ) C247_=_C270( C247 C270 ) \nC247_=_C279( C247 C279 ) C253_=_C254( C253 C254 ) C253_=_C256( C253 C256 ) C253_=_C257( C253 C257 ) C253_=_C259( C253 C259 ) C253_=_C261( C253 C261 ) \nC253_=_C262( C253 C262 ) C253_=_C263( C253 C263 ) C254_=_C256( C254 C256 ) C254_=_C257( C254 C257 ) C254_=_C259( C254 C259 ) C254_=_C261( C254 C261 ) \nC254_=_C262( C254 C262 ) C254_=_C270( C254 C270 ) C254_=_C273( C254 C273 ) C254_=_C274( C254 C274 ) C256_=_C257( C256 C257 ) C256_=_C259( C256 C259 ) \nC256_=_C261( C256 C261 ) C256_=_C423( C256 C423 ) C256_=_C448( C256 C448 ) C256_=_C452( C256 C452 ) C256_=_C454( C256 C454 ) C257_=_C259( C257 C259 ) \nC257_=_C261( C257 C261 ) C257_=_C513( C257 C513 ) C257_=_C515( C257 C515 ) C259_=_C261( C259 C261 ) C259_=_C612( C259 C612 ) C261_=_C555( C261 C555 ) \nC261_=_C741( C261 C741 ) C262_=_C263( C262 C263 ) C262_=_C270( C262 C270 ) C262_=_C273( C262 C273 ) C262_=_C274( C262 C274 ) C263_=_C270( C263 C270 ) \nC263_=_C279( C263 C279 ) C270_=_C273( C270 C273 ) C270_=_C274( C270 C274 ) C270_=_C279( C270 C279 ) C273_=_C274( C273 C274 ) C273_=_C333( C273 C333 ) \nC273_=_C458( C273 C458 ) C273_=_C525( C273 C525 ) C273_=_C526( C273 C526 ) C274_=_C334( C274 C334 ) C274_=_C459( C274 C459 ) C274_=_C813( C274 C813 ) \nC274_=_C814( C274 C814 ) C274_=_C815( C274 C815 ) C279_=_C406( C279 C406 ) C279_=_C579( C279 C579 ) C279_=_C627( C279 C627 ) C282_=_C286( C282 C286 ) \nC282_=_C295( C282 C295 ) C282_=_C296( C282 C296 ) C282_=_C297( C282 C297 ) C282_=_C299( C282 C299 ) C282_=_C300( C282 C300 ) C286_=_C308( C286 C308 ) \nC286_=_C315( C286 C315 ) C286_=_C323( C286 C323 ) C286_=_C331( C286 C331 ) C286_=_C333( C286 C333 ) C286_=_C334( C286 C334 ) C295_=_C296( C295 C296 ) \nC295_=_C297( C295 C297 ) C295_=_C299( C295 C299 ) C295_=_C300( C295 C300 ) C295_=_C308( C295 C308 ) C296_=_C297( C296 C297 ) C296_=_C299( C296 C299 ) \nC296_=_C300( C296 C300 ) C296_=_C315( C296 C315 ) C297_=_C299( C297 C299 ) C297_=_C300( C297 C300 ) C297_=_C323( C297 C323 ) C299_=_C300( C299 C300 ) \nC299_=_C331( C299 C331 ) C308_=_C315( C308 C315 ) C308_=_C323( C308 C323 ) C308_=_C331( C308 C331 ) C308_=_C333( C308 C333 ) C308_=_C334( C308 C334 ) \nC315_=_C323( C315 C323 ) C315_=_C331( C315 C331 ) C315_=_C333( C315 C333 ) C315_=_C334( C315 C334 ) C323_=_C331( C323 C331 ) C323_=_C333( C323 C333 ) \nC323_=_C334( C323 C334 ) C331_=_C333( C331 C333 ) C331_=_C334( C331 C334 ) C333_=_C334( C333 C334 ) C333_=_C458( C333 C458 ) C333_=_C525( C333 C525 ) \nC333_=_C526( C333 C526 ) C334_=_C459( C334 C459 ) C334_=_C813( C334 C813 ) C334_=_C814( C334 C814 ) C334_=_C815( C334 C815 ) C349_=_C352( C349 C352 ) \nC349_=_C353( C349 C353 ) C349_=_C358( C349 C358 ) C349_=_C375( C349 C375 ) C349_=_C376( C349 C376 ) C349_=_C377( C349 C377 ) C349_=_C378( C349 C378 ) \nC352_=_C353( C352 C353 ) C352_=_C361( C352 C361 ) C352_=_C377( C352 C377 ) C352_=_C384( C352 C384 ) C352_=_C392( C352 C392 ) C352_=_C399( C352 C399 ) \nC352_=_C400( C352 C400 ) C352_=_C401( C352 C401 ) C352_=_C402( C352 C402 ) C352_=_C403( C352 C403 ) C352_=_C404( C352 C404 ) C353_=_C362( C353 C362 ) \nC353_=_C369( C353 C369 ) C353_=_C378( C353 C378 ) C353_=_C385( C353 C385 ) C353_=_C393( C353 C393 ) C353_=_C406( C353 C406 ) C358_=_C361( C358 C361 ) \nC358_=_C362( C358 C362 ) C358_=_C375( C358 C375 ) C358_=_C376( C358 C376 ) C358_=_C377( C358 C377 ) C358_=_C378( C358 C378 ) C361_=_C362( C361 C362 ) \nC361_=_C377( C361 C377 ) C361_=_C384( C361 C384 ) C361_=_C392( C361 C392 ) C361_=_C399( C361 C399 ) C361_=_C400( C361 C400 ) C361_=_C401( C361 C401 ) \nC361_=_C402( C361 C402 ) C361_=_C403( C361 C403 ) C361_=_C404( C361 C404 ) C362_=_C369( C362 C369 ) C362_=_C378( C362 C378 ) C362_=_C385( C362 C385 ) \nC362_=_C393( C362 C393 ) C362_=_C406( C362 C406 ) C369_=_C378( C369 C378 ) C369_=_C385( C369 C385 ) C369_=_C393( C369 C393 ) C369_=_C406( C369 C406 ) \nC375_=_C376( C375 C376 ) C375_=_C377( C375 C377 ) C375_=_C378( C375 C378 ) C375_=_C384( C375 C384 ) C375_=_C385( C375 C385 ) C376_=_C377( C376 C377 ) \nC376_=_C378( C376 C378 ) C376_=_C392( C376 C392 ) C376_=_C393( C376 C393 ) C377_=_C378( C377 C378 ) C377_=_C384( C377 C384 ) C377_=_C392( C377 C392 ) \nC377_=_C399( C377 C399 ) C377_=_C400( C377 C400 ) C377_=_C401( C377 C401 ) C377_=_C402( C377 C402 ) C377_=_C403( C377 C403 ) C377_=_C404( C377 C404 ) \nC378_=_C385( C378 C385 ) C378_=_C393( C378 C393 ) C378_=_C406( C378 C406 ) C384_=_C385( C384 C385 ) C384_=_C392( C384 C392 ) C384_=_C399( C384 C399 ) \nC384_=_C400( C384 C400 ) C384_=_C401( C384 C401 ) C384_=_C402( C384 C402 ) C384_=_C403( C384 C403 ) C384_=_C404( C384 C404 ) C385_=_C393( C385 C393 ) \nC385_=_C406( C385 C406 ) C392_=_C393( C392 C393 ) C392_=_C399( C392 C399 ) C392_=_C400( C392 C400 ) C392_=_C401( C392 C401 ) C392_=_C402( C392 C402 ) \nC392_=_C403( C392 C403 ) C392_=_C404( C392 C404 ) C393_=_C406( C393 C406 ) C399_=_C400( C399 C400 ) C399_=_C401( C399 C401 ) C399_=_C402( C399 C402 ) \nC399_=_C403( C399 C403 ) C399_=_C404( C399 C404 ) C400_=_C401( C400 C401 ) C400_=_C402( C400 C402 ) C400_=_C403( C400 C403 ) C400_=_C404( C400 C404 ) \nC400_=_C676( C400 C676 ) C401_=_C402( C401 C402 ) C401_=_C403( C401 C403 ) C401_=_C404( C401 C404 ) C401_=_C737( C401 C737 ) C402_=_C403( C402 C403 ) \nC402_=_C404( C402 C404 ) C403_=_C404( C403 C404 ) C403_=_C868( C403 C868 ) C404_=_C910( C404 C910 ) C406_=_C579( C406 C579 ) C406_=_C627( C406 C627 ) \nC410_=_C414( C410 C414 ) C410_=_C421( C410 C421 ) C410_=_C422( C410 C422</w:t>
      </w:r>
    </w:p>
    <w:p>
      <w:pPr>
        <w:pStyle w:val="PreformattedText"/>
        <w:bidi w:val="0"/>
        <w:spacing w:before="0" w:after="0"/>
        <w:jc w:val="left"/>
        <w:rPr/>
      </w:pPr>
      <w:r>
        <w:rPr/>
        <w:t xml:space="preserve"> </w:t>
      </w:r>
      <w:r>
        <w:rPr/>
        <w:t>) C410_=_C423( C410 C423 ) C410_=_C425( C410 C425 ) C410_=_C426( C410 C426 ) \nC414_=_C432( C414 C432 ) C414_=_C440( C414 C440 ) C414_=_C448( C414 C448 ) C414_=_C456( C414 C456 ) C414_=_C457( C414 C457 ) C414_=_C458( C414 C458 ) \nC414_=_C459( C414 C459 ) C421_=_C422( C421 C422 ) C421_=_C423( C421 C423 ) C421_=_C425( C421 C425 ) C421_=_C426( C421 C426 ) C421_=_C432( C421 C432 ) \nC422_=_C423( C422 C423 ) C422_=_C425( C422 C425 ) C422_=_C426( C422 C426 ) C422_=_C440( C422 C440 ) C423_=_C425( C423 C425 ) C423_=_C426( C423 C426 ) \nC423_=_C448( C423 C448 ) C423_=_C452( C423 C452 ) C423_=_C454( C423 C454 ) C425_=_C426( C425 C426 ) C425_=_C456( C425 C456 ) C426_=_C457( C426 C457 ) \nC432_=_C440( C432 C440 ) C432_=_C448( C432 C448 ) C432_=_C456( C432 C456 ) C432_=_C457( C432 C457 ) C432_=_C458( C432 C458 ) C432_=_C459( C432 C459 ) \nC440_=_C448( C440 C448 ) C440_=_C456( C440 C456 ) C440_=_C457( C440 C457 ) C440_=_C458( C440 C458 ) C440_=_C459( C440 C459 ) C448_=_C452( C448 C452 ) \nC448_=_C454( C448 C454 ) C448_=_C456( C448 C456 ) C448_=_C457( C448 C457 ) C448_=_C458( C448 C458 ) C448_=_C459( C448 C459 ) C452_=_C454( C452 C454 ) \nC452_=_C513( C452 C513 ) C452_=_C534( C452 C534 ) C452_=_C542( C452 C542 ) C452_=_C550( C452 C550 ) C452_=_C551( C452 C551 ) C452_=_C553( C452 C553 ) \nC452_=_C555( C452 C555 ) C454_=_C515( C454 C515 ) C454_=_C612( C454 C612 ) C454_=_C714( C454 C714 ) C454_=_C722( C454 C722 ) C454_=_C730( C454 C730 ) \nC454_=_C737( C454 C737 ) C454_=_C738( C454 C738 ) C454_=_C739( C454 C739 ) C454_=_C740( C454 C740 ) C454_=_C741( C454 C741 ) C456_=_C457( C456 C457 ) \nC456_=_C458( C456 C458 ) C456_=_C459( C456 C459 ) C457_=_C458( C457 C458 ) C457_=_C459( C457 C459 ) C458_=_C459( C458 C459 ) C458_=_C525( C458 C525 ) \nC458_=_C526( C458 C526 ) C459_=_C813( C459 C813 ) C459_=_C814( C459 C814 ) C459_=_C815( C459 C815 ) C513_=_C515( C513 C515 ) C513_=_C534( C513 C534 ) \nC513_=_C542( C513 C542 ) C513_=_C550( C513 C550 ) C513_=_C551( C513 C551 ) C513_=_C553( C513 C553 ) C513_=_C555( C513 C555 ) C515_=_C612( C515 C612 ) \nC515_=_C714( C515 C714 ) C515_=_C722( C515 C722 ) C515_=_C730( C515 C730 ) C515_=_C737( C515 C737 ) C515_=_C738( C515 C738 ) C515_=_C739( C515 C739 ) \nC515_=_C740( C515 C740 ) C515_=_C741( C515 C741 ) C525_=_C526( C525 C526 ) C525_=_C814( C525 C814 ) C525_=_C826( C525 C826 ) C525_=_C832( C525 C832 ) \nC525_=_C840( C525 C840 ) C525_=_C843( C525 C843 ) C525_=_C847( C525 C847 ) C525_=_C848( C525 C848 ) C526_=_C815( C526 C815 ) C526_=_C855( C526 C855 ) \nC526_=_C862( C526 C862 ) C526_=_C868( C526 C868 ) C526_=_C873( C526 C873 ) C526_=_C877( C526 C877 ) C526_=_C878( C526 C878 ) C526_=_C879( C526 C879 ) \nC533_=_C534( C533 C534 ) C533_=_C535( C533 C535 ) C533_=_C536( C533 C536 ) C533_=_C537( C533 C537 ) C533_=_C538( C533 C538 ) C533_=_C539( C533 C539 ) \nC533_=_C542( C533 C542 ) C533_=_C545( C533 C545 ) C534_=_C535( C534 C535 ) C534_=_C536( C534 C536 ) C534_=_C537( C534 C537 ) C534_=_C538( C534 C538 ) \nC534_=_C539( C534 C539 ) C534_=_C542( C534 C542 ) C534_=_C550( C534 C550 ) C534_=_C551( C534 C551 ) C534_=_C553( C534 C553 ) C534_=_C555( C534 C555 ) \nC535_=_C536( C535 C536 ) C535_=_C537( C535 C537 ) C535_=_C538( C535 C538 ) C535_=_C539( C535 C539 ) C535_=_C550( C535 C550 ) C535_=_C558( C535 C558 ) \nC536_=_C537( C536 C537 ) C536_=_C538( C536 C538 ) C536_=_C539( C536 C539 ) C536_=_C551( C536 C551 ) C536_=_C566( C536 C566 ) C537_=_C538( C537 C538 ) \nC537_=_C539( C537 C539 ) C537_=_C573( C537 C573 ) C538_=_C539( C538 C539 ) C538_=_C545( C538 C545 ) C538_=_C558( C538 C558 ) C538_=_C566( C538 C566 ) \nC538_=_C573( C538 C573 ) C538_=_C578( C538 C578 ) C538_=_C579( C538 C579 ) C539_=_C553( C539 C553 ) C539_=_C578( C539 C578 ) C542_=_C545( C542 C545 ) \nC542_=_C550( C542 C550 ) C542_=_C551( C542 C551 ) C542_=_C553( C542 C553 ) C542_=_C555( C542 C555 ) C545_=_C558( C545 C558 ) C545_=_C566( C545 C566 ) \nC545_=_C573( C545 C573 ) C545_=_C578( C545 C578 ) C545_=_C579( C545 C579 ) C550_=_C551( C550 C551 ) C550_=_C553( C550 C553 ) C550_=_C555( C550 C555 ) \nC550_=_C558( C550 C558 ) C551_=_C553( C551 C553 ) C551_=_C555( C551 C555 ) C551_=_C566( C551 C566 ) C553_=_C555( C553 C555 ) C553_=_C578( C553 C578 ) \nC555_=_C741( C555 C741 ) C558_=_C566( C558 C566 ) C558_=_C573( C558 C573 ) C558_=_C578( C558 C578 ) C558_=_C579( C558 C579 ) C566_=_C573( C566 C573 ) \nC566_=_C578( C566 C578 ) C566_=_C579( C566 C579 ) C573_=_C578( C573 C578 ) C573_=_C579( C573 C579 ) C578_=_C579( C578 C579 ) C579_=_C627( C579 C627 ) \nC612_=_C714( C612 C714 ) C612_=_C722( C612 C722 ) C612_=_C730( C612 C730 ) C612_=_C737( C612 C737 ) C612_=_C738( C612 C738 ) C612_=_C739( C612 C739 ) \nC612_=_C740( C612 C740 ) C612_=_C741( C612 C741 ) C627_=_C635( C627 C635 ) C627_=_C641( C627 C641 ) C627_=_C645( C627 C645 ) C627_=_C649( C627 C649 ) \nC627_=_C656( C627 C656 ) C630_=_C635( C630 C635 ) C630_=_C637( C630 C637 ) C630_=_C638( C630 C638 ) C630_=_C639( C630 C639 ) C630_=_C640( C630 C640 ) \nC630_=_C641( C630 C641 ) C635_=_C641( C635 C641 ) C635_=_C645( C635 C645 ) C635_=_C649( C635 C649 ) C635_=_C656( C635 C656 ) C637_=_C638( C637 C638 ) \nC637_=_C639( C637 C639 ) C637_=_C640( C637 C640 ) C637_=_C641( C637 C641 ) C637_=_C645( C637 C645 ) C638_=_C639( C638 C639 ) C638_=_C640( C638 C640 ) \nC638_=_C641( C638 C641 ) C638_=_C649( C638 C649 ) C639_=_C640( C639 C640 ) C639_=_C641( C639 C641 ) C640_=_C641( C640 C641 ) C640_=_C656( C640 C656 ) \nC641_=_C645( C641 C645 ) C641_=_C649( C641 C649 ) C641_=_C656( C641 C656 ) C645_=_C649( C645 C649 ) C645_=_C656( C645 C656 ) C649_=_C656( C649 C656 ) \nC663_=_C674( C663 C674 ) C663_=_C675( C663 C675 ) C663_=_C676( C663 C676 ) C663_=_C677( C663 C677 ) C663_=_C678( C663 C678 ) C663_=_C679( C663 C679 ) \nC674_=_C675( C674 C675 ) C674_=_C676( C674 C676 ) C674_=_C677( C674 C677 ) C674_=_C678( C674 C678 ) C674_=_C679( C674 C679 ) C675_=_C676( C675 C676 ) \nC675_=_C677( C675 C677 ) C675_=_C678( C675 C678 ) C675_=_C679( C675 C679 ) C676_=_C677( C676 C677 ) C676_=_C678( C676 C678 ) C676_=_C679( C676 C679 ) \nC677_=_C678( C677 C678 ) C677_=_C679( C677 C679 ) C678_=_C679( C678 C679 ) C714_=_C722( C714 C722 ) C714_=_C730( C714 C730 ) C714_=_C737( C714 C737 ) \nC714_=_C738( C714 C738 ) C714_=_C739( C714 C739 ) C714_=_C740( C714 C740 ) C714_=_C741( C714 C741 ) C722_=_C730( C722 C730 ) C722_=_C737( C722 C737 ) \nC722_=_C738( C722 C738 ) C722_=_C739( C722 C739 ) C722_=_C740( C722 C740 ) C722_=_C741( C722 C741 ) C730_=_C737( C730 C737 ) C730_=_C738( C730 C738 ) \nC730_=_C739( C730 C739 ) C730_=_C740( C730 C740 ) C730_=_C741( C730 C741 ) C737_=_C738( C737 C738 ) C737_=_C739( C737 C739 ) C737_=_C740( C737 C740 ) \nC737_=_C741( C737 C741 ) C738_=_C739( C738 C739 ) C738_=_C740( C738 C740 ) C738_=_C741( C738 C741 ) C739_=_C740( C739 C740 ) C739_=_C741( C739 C741 ) \nC740_=_C741( C740 C741 ) C799_=_C805( C799 C805 ) C799_=_C810( C799 C810 ) C799_=_C813( C799 C813 ) C799_=_C817( C799 C817 ) C805_=_C810( C805 C810 ) \nC805_=_C813( C805 C813 ) C805_=_C817( C805 C817 ) C810_=_C813( C810 C813 ) C810_=_C817( C810 C817 ) C813_=_C814( C813 C814 ) C813_=_C815( C813 C815 ) \nC813_=_C817( C813 C817 ) C814_=_C815( C814 C815 ) C814_=_C826( C814 C826 ) C814_=_C832( C814 C832 ) C814_=_C840( C814 C840 ) C814_=_C843( C814 C843 ) \nC814_=_C847( C814 C847 ) C814_=_C848( C814 C848 ) C815_=_C855( C815 C855 ) C815_=_C862( C815 C862 ) C815_=_C868( C815 C868 ) C815_=_C873( C815 C873 ) \nC815_=_C877( C815 C877 ) C815_=_C878( C815 C878 ) C815_=_C879( C815 C879 ) C826_=_C832( C826 C832 ) C826_=_C840( C826 C840 ) C826_=_C843( C826 C843 ) \nC826_=_C847( C826 C847 ) C826_=_C848( C826 C848 ) C832_=_C840( C832 C840 ) C832_=_C843( C832 C843 ) C832_=_C847( C832 C847 ) C832_=_C848( C832 C848 ) \nC840_=_C843( C840 C843 ) C840_=_C847( C840 C847 ) C840_=_C848( C840 C848 ) C843_=_C847( C843 C847 ) C843_=_C848( C843 C848 ) C847_=_C848( C847 C848 ) \nC855_=_C862( C855 C862 ) C855_=_C868( C855 C868 ) C855_=_C873( C855 C873 ) C855_=_C877( C855 C877 ) C855_=_C878( C855 C878 ) C855_=_C879( C855 C879 ) \nC862_=_C868( C862 C868 ) C862_=_C873( C862 C873 ) C862_=_C877( C862 C877 ) C862_=_C878( C862 C878 ) C862_=_C879( C862 C879 ) C868_=_C873( C868 C873 ) \nC868_=_C877( C868 C877 ) C868_=_C878( C868 C878 ) C868_=_C879( C868 C879 ) C873_=_C877( C873 C877 ) C873_=_C878( C873 C878 ) C873_=_C879( C873 C879 ) \nC877_=_C878( C877 C878 ) C877_=_C879( C877 C879 ) C878_=_C879( C878 C879 ) C889_=_C895( C889 C895 ) C889_=_C900( C889 C900 ) C889_=_C904( C889 C904 ) \nC889_=_C907( C889 C907 ) C889_=_C909( C889 C909 ) C889_=_C910( C889 C910 ) C895_=_C900( C895 C900 ) C895_=_C904( C895 C904 ) C895_=_C907( C895 C907 ) \nC895_=_C909( C895 C909 ) C895_=_C910( C895 C910 ) C900_=_C904( C900 C904 ) C900_=_C907( C900 C907 ) C900_=_C909( C900 C909 ) C900_=_C910( C900 C910 ) \nC904_=_C907( C904 C907 ) C904_=_C909( C904 C909 ) C904_=_C910( C904 C910 ) C907_=_C909( C907 C909 ) C907_=_C910( C907 C910 ) C909_=_C910( C909 C910 ) "];54-&gt;59[label="167: C42 C45 C47 C51 C81 \nC84 C90 C93 C102 C105 C114 \nC115 C117 C118 C126 C135 C144 \nC148 C149 C217 C218 C224 C226 \nC227 C228 C229 C230 C231 C232 \nC234 C236 C237 C244 C246 C247 \nC253 C256 C257 C259 C261 C262 \nC263 C273 C274 C279 C282 C286 \nC295 C296 C297 C299 C300 C308 \nC315 C323 C331 C333 C334 C349 \nC352 C353 C358 C361 C362 C369 \nC375 C376 C384 C385 C392 C393 \nC399 C400 C401 C402 C403 C404 \nC406 C410 C414 C421 C422 C423 \nC425 C426 C432 C440 C448 C452 \nC454 C456 C457 C458 C459 C513 \nC515 C525 C526 C533 C535 C536 \nC537 C539 C542 C545 C550 C551 \nC553 C555 C558 C566 C573 C578 \nC579 C612 C627 C630 C635 C637 \nC638 C639 C640 C645 C649 C656 \nC663 C674 C675 C676 C677 C678 \nC679 C714 C722 C730 C737 C738 \nC739 C740 C741 C799 C805 C810 \nC813 C814 C815 C817 C826 C832 \nC840 C843 C847 C848 C855 C862 \nC868 C873 C877 C878 C879 C889 \nC895 C900 C904 C907 C909 C910 \n721: C42_=_C45 ,C42_=_C47 ,C42_=_C217 ,C42_=_C224 ,C42_=_C234 ,\nC42_=_C244 ,C42_=_C253 ,C42_=_C256 ,C42_=_C257</w:t>
      </w:r>
    </w:p>
    <w:p>
      <w:pPr>
        <w:pStyle w:val="PreformattedText"/>
        <w:bidi w:val="0"/>
        <w:spacing w:before="0" w:after="0"/>
        <w:jc w:val="left"/>
        <w:rPr/>
      </w:pPr>
      <w:r>
        <w:rPr/>
        <w:t xml:space="preserve"> </w:t>
      </w:r>
      <w:r>
        <w:rPr/>
        <w:t>,C42_=_C259 ,C42_=_C261 ,\nC45_=_C47 ,C45_=_C452 ,C45_=_C513 ,C45_=_C542 ,C45_=_C550 ,C45_=_C551 ,\nC45_=_C553 ,C45_=_C555 ,C47_=_C454 ,C47_=_C515 ,C47_=_C612 ,C47_=_C714 ,\nC47_=_C722 ,C47_=_C730 ,C47_=_C737 ,C47_=_C738 ,C47_=_C739 ,C47_=_C740 ,\nC47_=_C741 ,C51_=_C352 ,C51_=_C361 ,C51_=_C384 ,C51_=_C392 ,C51_=_C399 ,\nC51_=_C400 ,C51_=_C401 ,C51_=_C402 ,C51_=_C403 ,C51_=_C404 ,C81_=_C84 ,\nC81_=_C90 ,C81_=_C102 ,C81_=_C114 ,C81_=_C115 ,C81_=_C117 ,C81_=_C118 ,\nC84_=_C93 ,C84_=_C105 ,C84_=_C126 ,C84_=_C135 ,C84_=_C144 ,C84_=_C148 ,\nC84_=_C149 ,C90_=_C93 ,C90_=_C102 ,C90_=_C114 ,C90_=_C115 ,C90_=_C117 ,\nC90_=_C118 ,C93_=_C105 ,C93_=_C126 ,C93_=_C135 ,C93_=_C144 ,C93_=_C148 ,\nC93_=_C149 ,C102_=_C105 ,C102_=_C114 ,C102_=_C115 ,C102_=_C117 ,C102_=_C118 ,\nC105_=_C126 ,C105_=_C135 ,C105_=_C144 ,C105_=_C148 ,C105_=_C149 ,C114_=_C115 ,\nC114_=_C117 ,C114_=_C118 ,C114_=_C126 ,C115_=_C117 ,C115_=_C118 ,C115_=_C135 ,\nC117_=_C118 ,C117_=_C144 ,C118_=_C224 ,C118_=_C226 ,C118_=_C227 ,C118_=_C228 ,\nC118_=_C229 ,C118_=_C230 ,C118_=_C231 ,C118_=_C232 ,C126_=_C135 ,C126_=_C144 ,\nC126_=_C148 ,C126_=_C149 ,C135_=_C144 ,C135_=_C148 ,C135_=_C149 ,C144_=_C148 ,\nC144_=_C149 ,C148_=_C149 ,C148_=_C273 ,C148_=_C333 ,C148_=_C458 ,C148_=_C525 ,\nC148_=_C526 ,C149_=_C274 ,C149_=_C334 ,C149_=_C459 ,C149_=_C813 ,C149_=_C814 ,\nC149_=_C815 ,C217_=_C218 ,C217_=_C224 ,C217_=_C234 ,C217_=_C244 ,C217_=_C253 ,\nC217_=_C256 ,C217_=_C257 ,C217_=_C259 ,C217_=_C261 ,C218_=_C226 ,C218_=_C236 ,\nC218_=_C246 ,C218_=_C262 ,C218_=_C273 ,C218_=_C274 ,C224_=_C226 ,C224_=_C227 ,\nC224_=_C228 ,C224_=_C229 ,C224_=_C230 ,C224_=_C231 ,C224_=_C232 ,C224_=_C234 ,\nC224_=_C244 ,C224_=_C253 ,C224_=_C256 ,C224_=_C257 ,C224_=_C259 ,C224_=_C261 ,\nC226_=_C227 ,C226_=_C228 ,C226_=_C229 ,C226_=_C230 ,C226_=_C231 ,C226_=_C232 ,\nC226_=_C236 ,C226_=_C246 ,C226_=_C262 ,C226_=_C273 ,C226_=_C274 ,C227_=_C228 ,\nC227_=_C229 ,C227_=_C230 ,C227_=_C231 ,C227_=_C232 ,C227_=_C237 ,C227_=_C247 ,\nC227_=_C263 ,C227_=_C279 ,C228_=_C229 ,C228_=_C230 ,C228_=_C231 ,C228_=_C232 ,\nC228_=_C282 ,C228_=_C295 ,C228_=_C296 ,C228_=_C297 ,C228_=_C299 ,C228_=_C300 ,\nC229_=_C230 ,C229_=_C231 ,C229_=_C232 ,C229_=_C410 ,C229_=_C421 ,C229_=_C422 ,\nC229_=_C423 ,C229_=_C425 ,C229_=_C426 ,C230_=_C231 ,C230_=_C232 ,C230_=_C533 ,\nC230_=_C535 ,C230_=_C536 ,C230_=_C537 ,C230_=_C539 ,C231_=_C232 ,C231_=_C630 ,\nC231_=_C637 ,C231_=_C638 ,C231_=_C639 ,C231_=_C640 ,C232_=_C663 ,C232_=_C674 ,\nC232_=_C675 ,C232_=_C676 ,C232_=_C677 ,C232_=_C678 ,C232_=_C679 ,C234_=_C236 ,\nC234_=_C237 ,C234_=_C244 ,C234_=_C253 ,C234_=_C256 ,C234_=_C257 ,C234_=_C259 ,\nC234_=_C261 ,C236_=_C237 ,C236_=_C246 ,C236_=_C262 ,C236_=_C273 ,C236_=_C274 ,\nC237_=_C247 ,C237_=_C263 ,C237_=_C279 ,C244_=_C246 ,C244_=_C247 ,C244_=_C253 ,\nC244_=_C256 ,C244_=_C257 ,C244_=_C259 ,C244_=_C261 ,C246_=_C247 ,C246_=_C262 ,\nC246_=_C273 ,C246_=_C274 ,C247_=_C263 ,C247_=_C279 ,C253_=_C256 ,C253_=_C257 ,\nC253_=_C259 ,C253_=_C261 ,C253_=_C262 ,C253_=_C263 ,C256_=_C257 ,C256_=_C259 ,\nC256_=_C261 ,C256_=_C423 ,C256_=_C448 ,C256_=_C452 ,C256_=_C454 ,C257_=_C259 ,\nC257_=_C261 ,C257_=_C513 ,C257_=_C515 ,C259_=_C261 ,C259_=_C612 ,C261_=_C555 ,\nC261_=_C741 ,C262_=_C263 ,C262_=_C273 ,C262_=_C274 ,C263_=_C279 ,C273_=_C274 ,\nC273_=_C333 ,C273_=_C458 ,C273_=_C525 ,C273_=_C526 ,C274_=_C334 ,C274_=_C459 ,\nC274_=_C813 ,C274_=_C814 ,C274_=_C815 ,C279_=_C406 ,C279_=_C579 ,C279_=_C627 ,\nC282_=_C286 ,C282_=_C295 ,C282_=_C296 ,C282_=_C297 ,C282_=_C299 ,C282_=_C300 ,\nC286_=_C308 ,C286_=_C315 ,C286_=_C323 ,C286_=_C331 ,C286_=_C333 ,C286_=_C334 ,\nC295_=_C296 ,C295_=_C297 ,C295_=_C299 ,C295_=_C300 ,C295_=_C308 ,C296_=_C297 ,\nC296_=_C299 ,C296_=_C300 ,C296_=_C315 ,C297_=_C299 ,C297_=_C300 ,C297_=_C323 ,\nC299_=_C300 ,C299_=_C331 ,C308_=_C315 ,C308_=_C323 ,C308_=_C331 ,C308_=_C333 ,\nC308_=_C334 ,C315_=_C323 ,C315_=_C331 ,C315_=_C333 ,C315_=_C334 ,C323_=_C331 ,\nC323_=_C333 ,C323_=_C334 ,C331_=_C333 ,C331_=_C334 ,C333_=_C334 ,C333_=_C458 ,\nC333_=_C525 ,C333_=_C526 ,C334_=_C459 ,C334_=_C813 ,C334_=_C814 ,C334_=_C815 ,\nC349_=_C352 ,C349_=_C353 ,C349_=_C358 ,C349_=_C375 ,C349_=_C376 ,C352_=_C353 ,\nC352_=_C361 ,C352_=_C384 ,C352_=_C392 ,C352_=_C399 ,C352_=_C400 ,C352_=_C401 ,\nC352_=_C402 ,C352_=_C403 ,C352_=_C404 ,C353_=_C362 ,C353_=_C369 ,C353_=_C385 ,\nC353_=_C393 ,C353_=_C406 ,C358_=_C361 ,C358_=_C362 ,C358_=_C375 ,C358_=_C376 ,\nC361_=_C362 ,C361_=_C384 ,C361_=_C392 ,C361_=_C399 ,C361_=_C400 ,C361_=_C401 ,\nC361_=_C402 ,C361_=_C403 ,C361_=_C404 ,C362_=_C369 ,C362_=_C385 ,C362_=_C393 ,\nC362_=_C406 ,C369_=_C385 ,C369_=_C393 ,C369_=_C406 ,C375_=_C376 ,C375_=_C384 ,\nC375_=_C385 ,C376_=_C392 ,C376_=_C393 ,C384_=_C385 ,C384_=_C392 ,C384_=_C399 ,\nC384_=_C400 ,C384_=_C401 ,C384_=_C402 ,C384_=_C403 ,C384_=_C404 ,C385_=_C393 ,\nC385_=_C406 ,C392_=_C393 ,C392_=_C399 ,C392_=_C400 ,C392_=_C401 ,C392_=_C402 ,\nC392_=_C403 ,C392_=_C404 ,C393_=_C406 ,C399_=_C400 ,C399_=_C401 ,C399_=_C402 ,\nC399_=_C403 ,C399_=_C404 ,C400_=_C401 ,C400_=_C402 ,C400_=_C403 ,C400_=_C404 ,\nC400_=_C676 ,C401_=_C402 ,C401_=_C403 ,C401_=_C404 ,C401_=_C737 ,C402_=_C403 ,\nC402_=_C404 ,C403_=_C404 ,C403_=_C868 ,C404_=_C910 ,C406_=_C579 ,C406_=_C627 ,\nC410_=_C414 ,C410_=_C421 ,C410_=_C422 ,C410_=_C423 ,C410_=_C425 ,C410_=_C426 ,\nC414_=_C432 ,C414_=_C440 ,C414_=_C448 ,C414_=_C456 ,C414_=_C457 ,C414_=_C458 ,\nC414_=_C459 ,C421_=_C422 ,C421_=_C423 ,C421_=_C425 ,C421_=_C426 ,C421_=_C432 ,\nC422_=_C423 ,C422_=_C425 ,C422_=_C426 ,C422_=_C440 ,C423_=_C425 ,C423_=_C426 ,\nC423_=_C448 ,C423_=_C452 ,C423_=_C454 ,C425_=_C426 ,C425_=_C456 ,C426_=_C457 ,\nC432_=_C440 ,C432_=_C448 ,C432_=_C456 ,C432_=_C457 ,C432_=_C458 ,C432_=_C459 ,\nC440_=_C448 ,C440_=_C456 ,C440_=_C457 ,C440_=_C458 ,C440_=_C459 ,C448_=_C452 ,\nC448_=_C454 ,C448_=_C456 ,C448_=_C457 ,C448_=_C458 ,C448_=_C459 ,C452_=_C454 ,\nC452_=_C513 ,C452_=_C542 ,C452_=_C550 ,C452_=_C551 ,C452_=_C553 ,C452_=_C555 ,\nC454_=_C515 ,C454_=_C612 ,C454_=_C714 ,C454_=_C722 ,C454_=_C730 ,C454_=_C737 ,\nC454_=_C738 ,C454_=_C739 ,C454_=_C740 ,C454_=_C741 ,C456_=_C457 ,C456_=_C458 ,\nC456_=_C459 ,C457_=_C458 ,C457_=_C459 ,C458_=_C459 ,C458_=_C525 ,C458_=_C526 ,\nC459_=_C813 ,C459_=_C814 ,C459_=_C815 ,C513_=_C515 ,C513_=_C542 ,C513_=_C550 ,\nC513_=_C551 ,C513_=_C553 ,C513_=_C555 ,C515_=_C612 ,C515_=_C714 ,C515_=_C722 ,\nC515_=_C730 ,C515_=_C737 ,C515_=_C738 ,C515_=_C739 ,C515_=_C740 ,C515_=_C741 ,\nC525_=_C526 ,C525_=_C814 ,C525_=_C826 ,C525_=_C832 ,C525_=_C840 ,C525_=_C843 ,\nC525_=_C847 ,C525_=_C848 ,C526_=_C815 ,C526_=_C855 ,C526_=_C862 ,C526_=_C868 ,\nC526_=_C873 ,C526_=_C877 ,C526_=_C878 ,C526_=_C879 ,C533_=_C535 ,C533_=_C536 ,\nC533_=_C537 ,C533_=_C539 ,C533_=_C542 ,C533_=_C545 ,C535_=_C536 ,C535_=_C537 ,\nC535_=_C539 ,C535_=_C550 ,C535_=_C558 ,C536_=_C537 ,C536_=_C539 ,C536_=_C551 ,\nC536_=_C566 ,C537_=_C539 ,C537_=_C573 ,C539_=_C553 ,C539_=_C578 ,C542_=_C545 ,\nC542_=_C550 ,C542_=_C551 ,C542_=_C553 ,C542_=_C555 ,C545_=_C558 ,C545_=_C566 ,\nC545_=_C573 ,C545_=_C578 ,C545_=_C579 ,C550_=_C551 ,C550_=_C553 ,C550_=_C555 ,\nC550_=_C558 ,C551_=_C553 ,C551_=_C555 ,C551_=_C566 ,C553_=_C555 ,C553_=_C578 ,\nC555_=_C741 ,C558_=_C566 ,C558_=_C573 ,C558_=_C578 ,C558_=_C579 ,C566_=_C573 ,\nC566_=_C578 ,C566_=_C579 ,C573_=_C578 ,C573_=_C579 ,C578_=_C579 ,C579_=_C627 ,\nC612_=_C714 ,C612_=_C722 ,C612_=_C730 ,C612_=_C737 ,C612_=_C738 ,C612_=_C739 ,\nC612_=_C740 ,C612_=_C741 ,C627_=_C635 ,C627_=_C645 ,C627_=_C649 ,C627_=_C656 ,\nC630_=_C635 ,C630_=_C637 ,C630_=_C638 ,C630_=_C639 ,C630_=_C640 ,C635_=_C645 ,\nC635_=_C649 ,C635_=_C656 ,C637_=_C638 ,C637_=_C639 ,C637_=_C640 ,C637_=_C645 ,\nC638_=_C639 ,C638_=_C640 ,C638_=_C649 ,C639_=_C640 ,C640_=_C656 ,C645_=_C649 ,\nC645_=_C656 ,C649_=_C656 ,C663_=_C674 ,C663_=_C675 ,C663_=_C676 ,C663_=_C677 ,\nC663_=_C678 ,C663_=_C679 ,C674_=_C675 ,C674_=_C676 ,C674_=_C677 ,C674_=_C678 ,\nC674_=_C679 ,C675_=_C676 ,C675_=_C677 ,C675_=_C678 ,C675_=_C679 ,C676_=_C677 ,\nC676_=_C678 ,C676_=_C679 ,C677_=_C678 ,C677_=_C679 ,C678_=_C679 ,C714_=_C722 ,\nC714_=_C730 ,C714_=_C737 ,C714_=_C738 ,C714_=_C739 ,C714_=_C740 ,C714_=_C741 ,\nC722_=_C730 ,C722_=_C737 ,C722_=_C738 ,C722_=_C739 ,C722_=_C740 ,C722_=_C741 ,\nC730_=_C737 ,C730_=_C738 ,C730_=_C739 ,C730_=_C740 ,C730_=_C741 ,C737_=_C738 ,\nC737_=_C739 ,C737_=_C740 ,C737_=_C741 ,C738_=_C739 ,C738_=_C740 ,C738_=_C741 ,\nC739_=_C740 ,C739_=_C741 ,C740_=_C741 ,C799_=_C805 ,C799_=_C810 ,C799_=_C813 ,\nC799_=_C817 ,C805_=_C810 ,C805_=_C813 ,C805_=_C817 ,C810_=_C813 ,C810_=_C817 ,\nC813_=_C814 ,C813_=_C815 ,C813_=_C817 ,C814_=_C815 ,C814_=_C826 ,C814_=_C832 ,\nC814_=_C840 ,C814_=_C843 ,C814_=_C847 ,C814_=_C848 ,C815_=_C855 ,C815_=_C862 ,\nC815_=_C868 ,C815_=_C873 ,C815_=_C877 ,C815_=_C878 ,C815_=_C879 ,C826_=_C832 ,\nC826_=_C840 ,C826_=_C843 ,C826_=_C847 ,C826_=_C848 ,C832_=_C840 ,C832_=_C843 ,\nC832_=_C847 ,C832_=_C848 ,C840_=_C843 ,C840_=_C847 ,C840_=_C848 ,C843_=_C847 ,\nC843_=_C848 ,C847_=_C848 ,C855_=_C862 ,C855_=_C868 ,C855_=_C873 ,C855_=_C877 ,\nC855_=_C878 ,C855_=_C879 ,C862_=_C868 ,C862_=_C873 ,C862_=_C877 ,C862_=_C878 ,\nC862_=_C879 ,C868_=_C873 ,C868_=_C877 ,C868_=_C878 ,C868_=_C879 ,C873_=_C877 ,\nC873_=_C878 ,C873_=_C879 ,C877_=_C878 ,C877_=_C879 ,C878_=_C879 ,C889_=_C895 ,\nC889_=_C900 ,C889_=_C904 ,C889_=_C907 ,C889_=_C909 ,C889_=_C910 ,C895_=_C900 ,\nC895_=_C904 ,C895_=_C907 ,C895_=_C909 ,C895_=_C910 ,C900_=_C904 ,C900_=_C907 ,\nC900_=_C909 ,C900_=_C910 ,C904_=_C907 ,C904_=_C909 ,C904_=_C910 ,C907_=_C909 ,\nC907_=_C910 ,C909_=_C910 ,"];60[shape=box, label="id:60 level: 2\n233: C4 C7 C8 C10 C11 \nC12 C13 C17 C20 C28 C31 \nC32 C33 C35 C36 C37 C39 \nC42 C43 C45 C46 C47 C48 \nC51 C55 C56 C58 C59 C68 \nC69 C70 C71 C72 C73 C74 \nC75 C76 C77 C78 C82 C91 \nC103 C114 C118 C125 C126 C127 \nC130 C133 C138 C148 C183 C184 \nC185 C186 C214 C215 C216 C224 \nC225 C226 C227 C228 C229 C230 \nC231 C232 C234 C235 C236 C237 \nC239 C242 C244 C245 C246 C247 \nC250 C257 C273 C283 C284 C295 \nC296 C307 C308 C309 C312</w:t>
      </w:r>
    </w:p>
    <w:p>
      <w:pPr>
        <w:pStyle w:val="PreformattedText"/>
        <w:bidi w:val="0"/>
        <w:spacing w:before="0" w:after="0"/>
        <w:jc w:val="left"/>
        <w:rPr/>
      </w:pPr>
      <w:r>
        <w:rPr/>
        <w:t xml:space="preserve"> </w:t>
      </w:r>
      <w:r>
        <w:rPr/>
        <w:t>C314 \nC315 C316 C317 C319 C333 C350 \nC351 C359 C360 C368 C375 C376 \nC384 C385 C386 C387 C388 C390 \nC392 C393 C394 C399 C400 C401 \nC404 C435 C436 C438 C443 C445 \nC447 C451 C458 C478 C479 C480 \nC481 C482 C488 C497 C498 C499 \nC500 C504 C505 C506 C507 C508 \nC509 C512 C513 C514 C515 C516 \nC518 C521 C523 C524 C525 C526 \nC533 C542 C543 C544 C545 C546 \nC598 C631 C632 C637 C638 C644 \nC645 C646 C648 C649 C664 C665 \nC666 C674 C675 C676 C680 C681 \nC682 C683 C685 C688 C689 C690 \nC693 C694 C695 C697 C698 C715 \nC723 C731 C737 C742 C743 C744 \nC745 C746 C772 C795 C801 C808 \nC809 C810 C822 C823 C829 C830 \nC831 C832 C833 C834 C836 C837 \nC838 C866 C872 C884 C885 C886 \nC887 C888 C890 C891 C892 C893 \nC894 C897 C899 C900 C901 C903 \nC904 C905 C907 C908 C909 C910 \n1107: C4_=_C7( C4 C7 ) C4_=_C8( C4 C8 ) C4_=_C10( C4 C10 ) C4_=_C11( C4 C11 ) C4_=_C12( C4 C12 ) \nC4_=_C13( C4 C13 ) C4_=_C17( C4 C17 ) C4_=_C28( C4 C28 ) C4_=_C39( C4 C39 ) C4_=_C58( C4 C58 ) C4_=_C59( C4 C59 ) \nC7_=_C8( C7 C8 ) C7_=_C10( C7 C10 ) C7_=_C11( C7 C11 ) C7_=_C12( C7 C12 ) C7_=_C13( C7 C13 ) C7_=_C350( C7 C350 ) \nC7_=_C359( C7 C359 ) C7_=_C375( C7 C375 ) C7_=_C384( C7 C384 ) C7_=_C385( C7 C385 ) C7_=_C386( C7 C386 ) C7_=_C387( C7 C387 ) \nC7_=_C388( C7 C388 ) C7_=_C390( C7 C390 ) C8_=_C10( C8 C10 ) C8_=_C11( C8 C11 ) C8_=_C12( C8 C12 ) C8_=_C13( C8 C13 ) \nC8_=_C386( C8 C386 ) C8_=_C443( C8 C443 ) C8_=_C445( C8 C445 ) C8_=_C447( C8 C447 ) C10_=_C11( C10 C11 ) C10_=_C12( C10 C12 ) \nC10_=_C13( C10 C13 ) C10_=_C388( C10 C388 ) C10_=_C479( C10 C479 ) C10_=_C598( C10 C598 ) C11_=_C12( C11 C12 ) C11_=_C13( C11 C13 ) \nC11_=_C445( C11 C445 ) C11_=_C480( C11 C480 ) C11_=_C598( C11 C598 ) C11_=_C631( C11 C631 ) C11_=_C637( C11 C637 ) C11_=_C644( C11 C644 ) \nC11_=_C645( C11 C645 ) C11_=_C646( C11 C646 ) C12_=_C13( C12 C13 ) C12_=_C390( C12 C390 ) C12_=_C481( C12 C481 ) C12_=_C646( C12 C646 ) \nC12_=_C772( C12 C772 ) C13_=_C447( C13 C447 ) C13_=_C482( C13 C482 ) C13_=_C772( C13 C772 ) C13_=_C885( C13 C885 ) C13_=_C891( C13 C891 ) \nC13_=_C901( C13 C901 ) C13_=_C903( C13 C903 ) C13_=_C904( C13 C904 ) C17_=_C20( C17 C20 ) C17_=_C28( C17 C28 ) C17_=_C39( C17 C39 ) \nC17_=_C58( C17 C58 ) C17_=_C59( C17 C59 ) C20_=_C183( C20 C183 ) C20_=_C184( C20 C184 ) C20_=_C185( C20 C185 ) C20_=_C186( C20 C186 ) \nC28_=_C31( C28 C31 ) C28_=_C32( C28 C32 ) C28_=_C33( C28 C33 ) C28_=_C35( C28 C35 ) C28_=_C36( C28 C36 ) C28_=_C37( C28 C37 ) \nC28_=_C39( C28 C39 ) C28_=_C58( C28 C58 ) C28_=_C59( C28 C59 ) C31_=_C32( C31 C32 ) C31_=_C33( C31 C33 ) C31_=_C35( C31 C35 ) \nC31_=_C36( C31 C36 ) C31_=_C37( C31 C37 ) C31_=_C216( C31 C216 ) C31_=_C244( C31 C244 ) C31_=_C245( C31 C245 ) C31_=_C246( C31 C246 ) \nC31_=_C247( C31 C247 ) C31_=_C250( C31 C250 ) C32_=_C33( C32 C33 ) C32_=_C35( C32 C35 ) C32_=_C36( C32 C36 ) C32_=_C37( C32 C37 ) \nC32_=_C284( C32 C284 ) C32_=_C296( C32 C296 ) C32_=_C314( C32 C314 ) C32_=_C315( C32 C315 ) C32_=_C316( C32 C316 ) C32_=_C317( C32 C317 ) \nC32_=_C319( C32 C319 ) C33_=_C35( C33 C35 ) C33_=_C36( C33 C36 ) C33_=_C37( C33 C37 ) C33_=_C351( C33 C351 ) C33_=_C360( C33 C360 ) \nC33_=_C368( C33 C368 ) C33_=_C376( C33 C376 ) C33_=_C392( C33 C392 ) C33_=_C393( C33 C393 ) C33_=_C394( C33 C394 ) C35_=_C36( C35 C36 ) \nC35_=_C37( C35 C37 ) C35_=_C498( C35 C498 ) C35_=_C632( C35 C632 ) C35_=_C638( C35 C638 ) C35_=_C648( C35 C648 ) C35_=_C649( C35 C649 ) \nC36_=_C37( C36 C37 ) C36_=_C499( C36 C499 ) C36_=_C795( C36 C795 ) C36_=_C801( C36 C801 ) C36_=_C808( C36 C808 ) C36_=_C809( C36 C809 ) \nC36_=_C810( C36 C810 ) C37_=_C500( C37 C500 ) C37_=_C887( C37 C887 ) C37_=_C893( C37 C893 ) C37_=_C905( C37 C905 ) C37_=_C908( C37 C908 ) \nC37_=_C909( C37 C909 ) C39_=_C42( C39 C42 ) C39_=_C43( C39 C43 ) C39_=_C45( C39 C45 ) C39_=_C46( C39 C46 ) C39_=_C47( C39 C47 ) \nC39_=_C48( C39 C48 ) C39_=_C58( C39 C58 ) C39_=_C59( C39 C59 ) C42_=_C43( C42 C43 ) C42_=_C45( C42 C45 ) C42_=_C46( C42 C46 ) \nC42_=_C47( C42 C47 ) C42_=_C48( C42 C48 ) C42_=_C224( C42 C224 ) C42_=_C234( C42 C234 ) C42_=_C244( C42 C244 ) C42_=_C257( C42 C257 ) \nC43_=_C45( C43 C45 ) C43_=_C46( C43 C46 ) C43_=_C47( C43 C47 ) C43_=_C48( C43 C48 ) C43_=_C451( C43 C451 ) C45_=_C46( C45 C46 ) \nC45_=_C47( C45 C47 ) C45_=_C48( C45 C48 ) C45_=_C513( C45 C513 ) C45_=_C542( C45 C542 ) C46_=_C47( C46 C47 ) C46_=_C48( C46 C48 ) \nC46_=_C514( C46 C514 ) C47_=_C48( C47 C48 ) C47_=_C515( C47 C515 ) C47_=_C737( C47 C737 ) C48_=_C516( C48 C516 ) C51_=_C55( C51 C55 ) \nC51_=_C56( C51 C56 ) C51_=_C384( C51 C384 ) C51_=_C392( C51 C392 ) C51_=_C399( C51 C399 ) C51_=_C400( C51 C400 ) C51_=_C401( C51 C401 ) \nC51_=_C404( C51 C404 ) C55_=_C56( C55 C56 ) C55_=_C697( C55 C697 ) C55_=_C745( C55 C745 ) C56_=_C521( C56 C521 ) C56_=_C698( C56 C698 ) \nC56_=_C746( C56 C746 ) C56_=_C872( C56 C872 ) C58_=_C59( C58 C59 ) C58_=_C68( C58 C68 ) C58_=_C69( C58 C69 ) C58_=_C70( C58 C70 ) \nC58_=_C71( C58 C71 ) C58_=_C72( C58 C72 ) C59_=_C73( C59 C73 ) C59_=_C74( C59 C74 ) C59_=_C75( C59 C75 ) C59_=_C76( C59 C76 ) \nC59_=_C77( C59 C77 ) C59_=_C78( C59 C78 ) C68_=_C69( C68 C69 ) C68_=_C70( C68 C70 ) C68_=_C71( C68 C71 ) C68_=_C72( C68 C72 ) \nC69_=_C70( C69 C70 ) C69_=_C71( C69 C71 ) C69_=_C72( C69 C72 ) C70_=_C71( C70 C71 ) C70_=_C72( C70 C72 ) C71_=_C72( C71 C72 ) \nC72_=_C838( C72 C838 ) C73_=_C74( C73 C74 ) C73_=_C75( C73 C75 ) C73_=_C76( C73 C76 ) C73_=_C77( C73 C77 ) C73_=_C78( C73 C78 ) \nC74_=_C75( C74 C75 ) C74_=_C76( C74 C76 ) C74_=_C77( C74 C77 ) C74_=_C78( C74 C78 ) C74_=_C309( C74 C309 ) C74_=_C317( C74 C317 ) \nC75_=_C76( C75 C76 ) C75_=_C77( C75 C77 ) C75_=_C78( C75 C78 ) C75_=_C546( C75 C546 ) C76_=_C77( C76 C77 ) C76_=_C78( C76 C78 ) \nC77_=_C78( C77 C78 ) C77_=_C744( C77 C744 ) C82_=_C91( C82 C91 ) C82_=_C103( C82 C103 ) C82_=_C114( C82 C114 ) C82_=_C125( C82 C125 ) \nC82_=_C126( C82 C126 ) C82_=_C127( C82 C127 ) C82_=_C130( C82 C130 ) C82_=_C133( C82 C133 ) C91_=_C103( C91 C103 ) C91_=_C114( C91 C114 ) \nC91_=_C125( C91 C125 ) C91_=_C126( C91 C126 ) C91_=_C127( C91 C127 ) C91_=_C130( C91 C130 ) C91_=_C133( C91 C133 ) C103_=_C114( C103 C114 ) \nC103_=_C125( C103 C125 ) C103_=_C126( C103 C126 ) C103_=_C127( C103 C127 ) C103_=_C130( C103 C130 ) C103_=_C133( C103 C133 ) C114_=_C118( C114 C118 ) \nC114_=_C125( C114 C125 ) C114_=_C126( C114 C126 ) C114_=_C127( C114 C127 ) C114_=_C130( C114 C130 ) C114_=_C133( C114 C133 ) C118_=_C214( C118 C214 ) \nC118_=_C224( C118 C224 ) C118_=_C225( C118 C225 ) C118_=_C226( C118 C226 ) C118_=_C227( C118 C227 ) C118_=_C228( C118 C228 ) C118_=_C229( C118 C229 ) \nC118_=_C230( C118 C230 ) C118_=_C231( C118 C231 ) C118_=_C232( C118 C232 ) C125_=_C126( C125 C126 ) C125_=_C127( C125 C127 ) C125_=_C130( C125 C130 ) \nC125_=_C133( C125 C133 ) C125_=_C138( C125 C138 ) C126_=_C127( C126 C127 ) C126_=_C130( C126 C130 ) C126_=_C133( C126 C133 ) C126_=_C148( C126 C148 ) \nC127_=_C130( C127 C130 ) C127_=_C133( C127 C133 ) C130_=_C133( C130 C133 ) C130_=_C239( C130 C239 ) C130_=_C435( C130 C435 ) C130_=_C436( C130 C436 ) \nC130_=_C438( C130 C438 ) C133_=_C242( C133 C242 ) C133_=_C312( C133 C312 ) C133_=_C685( C133 C685 ) C133_=_C834( C133 C834 ) C133_=_C866( C133 C866 ) \nC138_=_C504( C138 C504 ) C138_=_C505( C138 C505 ) C138_=_C506( C138 C506 ) C138_=_C507( C138 C507 ) C138_=_C508( C138 C508 ) C138_=_C509( C138 C509 ) \nC148_=_C273( C148 C273 ) C148_=_C333( C148 C333 ) C148_=_C458( C148 C458 ) C148_=_C523( C148 C523 ) C148_=_C524( C148 C524 ) C148_=_C525( C148 C525 ) \nC148_=_C526( C148 C526 ) C183_=_C184( C183 C184 ) C183_=_C185( C183 C185 ) C183_=_C186( C183 C186 ) C183_=_C533( C183 C533 ) C183_=_C542( C183 C542 ) \nC183_=_C543( C183 C543 ) C183_=_C544( C183 C544 ) C183_=_C545( C183 C545 ) C183_=_C546( C183 C546 ) C184_=_C185( C184 C185 ) C184_=_C186( C184 C186 ) \nC184_=_C665( C184 C665 ) C184_=_C675( C184 C675 ) C184_=_C680( C184 C680 ) C184_=_C688( C184 C688 ) C184_=_C689( C184 C689 ) C184_=_C690( C184 C690 ) \nC185_=_C186( C185 C186 ) C185_=_C823( C185 C823 ) C185_=_C829( C185 C829 ) C185_=_C836( C185 C836 ) C185_=_C837( C185 C837 ) C185_=_C838( C185 C838 ) \nC186_=_C886( C186 C886 ) C186_=_C892( C186 C892 ) C186_=_C897( C186 C897 ) C186_=_C901( C186 C901 ) C186_=_C905( C186 C905 ) C186_=_C907( C186 C907 ) \nC214_=_C215( C214 C215 ) C214_=_C216( C214 C216 ) C214_=_C224( C214 C224 ) C214_=_C225( C214 C225 ) C214_=_C226( C214 C226 ) C214_=_C227( C214 C227 ) \nC214_=_C228( C214 C228 ) C214_=_C229( C214 C229 ) C214_=_C230( C214 C230 ) C214_=_C231( C214 C231 ) C214_=_C232( C214 C232 ) C215_=_C216( C215 C216 ) \nC215_=_C234( C215 C234 ) C215_=_C235( C215 C235 ) C215_=_C236( C215 C236 ) C215_=_C237( C215 C237 ) C215_=_C239( C215 C239 ) C215_=_C242( C215 C242 ) \nC216_=_C244( C216 C244 ) C216_=_C245( C216 C245 ) C216_=_C246( C216 C246 ) C216_=_C247( C216 C247 ) C216_=_C250( C216 C250 ) C224_=_C225( C224 C225 ) \nC224_=_C226( C224 C226 ) C224_=_C227( C224 C227 ) C224_=_C228( C224 C228 ) C224_=_C229( C224 C229 ) C224_=_C230( C224 C230 ) C224_=_C231( C224 C231 ) \nC224_=_C232( C224 C232 ) C224_=_C234( C224 C234 ) C224_=_C244( C224 C244 ) C224_=_C257( C224 C257 ) C225_=_C226( C225 C226 ) C225_=_C227( C225 C227 ) \nC225_=_C228( C225 C228 ) C225_=_C229( C225 C229 ) C225_=_C230( C225 C230 ) C225_=_C231( C225 C231 ) C225_=_C232( C225 C232 ) C225_=_C235( C225 C235 ) \nC225_=_C245( C225 C245 ) C226_=_C227( C226 C227 ) C226_=_C228( C226 C228 ) C226_=_C229( C226 C229 ) C226_=_C230( C226 C230 ) C226_=_C231( C226 C231 ) \nC226_=_C232( C226 C232 ) C226_=_C236( C226 C236 ) C226_=_C246( C226 C246 ) C226_=_C273( C226 C273 ) C227_=_C228( C227 C228 ) C227_=_C229( C227 C229 ) \nC227_=_C230( C227 C230 ) C227_=_C231( C227 C231 ) C227_=_C232( C227 C232 ) C227_=_C237( C227 C237 ) C227_=_C247( C227 C247 ) C228_=_C229( C228 C229 ) \nC228_=_C230( C228 C230 ) C228_=_C231( C228 C231 ) C228_=_C232( C228 C232 ) C228_=_C295( C228 C295 ) C228_=_C296( C228 C296 ) C229_=_C230( C229 C230 ) \nC229_=_C231( C229 C231 ) C229_=_C232( C229 C232 )</w:t>
      </w:r>
    </w:p>
    <w:p>
      <w:pPr>
        <w:pStyle w:val="PreformattedText"/>
        <w:bidi w:val="0"/>
        <w:spacing w:before="0" w:after="0"/>
        <w:jc w:val="left"/>
        <w:rPr/>
      </w:pPr>
      <w:r>
        <w:rPr/>
        <w:t xml:space="preserve"> </w:t>
      </w:r>
      <w:r>
        <w:rPr/>
        <w:t>C230_=_C231( C230 C231 ) C230_=_C232( C230 C232 ) C230_=_C533( C230 C533 ) C231_=_C232( C231 C232 ) \nC231_=_C637( C231 C637 ) C231_=_C638( C231 C638 ) C232_=_C674( C232 C674 ) C232_=_C675( C232 C675 ) C232_=_C676( C232 C676 ) C234_=_C235( C234 C235 ) \nC234_=_C236( C234 C236 ) C234_=_C237( C234 C237 ) C234_=_C239( C234 C239 ) C234_=_C242( C234 C242 ) C234_=_C244( C234 C244 ) C234_=_C257( C234 C257 ) \nC235_=_C236( C235 C236 ) C235_=_C237( C235 C237 ) C235_=_C239( C235 C239 ) C235_=_C242( C235 C242 ) C235_=_C245( C235 C245 ) C236_=_C237( C236 C237 ) \nC236_=_C239( C236 C239 ) C236_=_C242( C236 C242 ) C236_=_C246( C236 C246 ) C236_=_C273( C236 C273 ) C237_=_C239( C237 C239 ) C237_=_C242( C237 C242 ) \nC237_=_C247( C237 C247 ) C239_=_C242( C239 C242 ) C239_=_C435( C239 C435 ) C239_=_C436( C239 C436 ) C239_=_C438( C239 C438 ) C242_=_C312( C242 C312 ) \nC242_=_C685( C242 C685 ) C242_=_C834( C242 C834 ) C242_=_C866( C242 C866 ) C244_=_C245( C244 C245 ) C244_=_C246( C244 C246 ) C244_=_C247( C244 C247 ) \nC244_=_C250( C244 C250 ) C244_=_C257( C244 C257 ) C245_=_C246( C245 C246 ) C245_=_C247( C245 C247 ) C245_=_C250( C245 C250 ) C246_=_C247( C246 C247 ) \nC246_=_C250( C246 C250 ) C246_=_C273( C246 C273 ) C247_=_C250( C247 C250 ) C250_=_C319( C250 C319 ) C250_=_C394( C250 C394 ) C250_=_C497( C250 C497 ) \nC250_=_C498( C250 C498 ) C250_=_C499( C250 C499 ) C250_=_C500( C250 C500 ) C257_=_C451( C257 C451 ) C257_=_C512( C257 C512 ) C257_=_C513( C257 C513 ) \nC257_=_C514( C257 C514 ) C257_=_C515( C257 C515 ) C257_=_C516( C257 C516 ) C273_=_C333( C273 C333 ) C273_=_C458( C273 C458 ) C273_=_C523( C273 C523 ) \nC273_=_C524( C273 C524 ) C273_=_C525( C273 C525 ) C273_=_C526( C273 C526 ) C283_=_C284( C283 C284 ) C283_=_C295( C283 C295 ) C283_=_C307( C283 C307 ) \nC283_=_C308( C283 C308 ) C283_=_C309( C283 C309 ) C283_=_C312( C283 C312 ) C284_=_C296( C284 C296 ) C284_=_C314( C284 C314 ) C284_=_C315( C284 C315 ) \nC284_=_C316( C284 C316 ) C284_=_C317( C284 C317 ) C284_=_C319( C284 C319 ) C295_=_C296( C295 C296 ) C295_=_C307( C295 C307 ) C295_=_C308( C295 C308 ) \nC295_=_C309( C295 C309 ) C295_=_C312( C295 C312 ) C296_=_C314( C296 C314 ) C296_=_C315( C296 C315 ) C296_=_C316( C296 C316 ) C296_=_C317( C296 C317 ) \nC296_=_C319( C296 C319 ) C307_=_C308( C307 C308 ) C307_=_C309( C307 C309 ) C307_=_C312( C307 C312 ) C307_=_C314( C307 C314 ) C308_=_C309( C308 C309 ) \nC308_=_C312( C308 C312 ) C308_=_C315( C308 C315 ) C308_=_C333( C308 C333 ) C309_=_C312( C309 C312 ) C309_=_C317( C309 C317 ) C312_=_C685( C312 C685 ) \nC312_=_C834( C312 C834 ) C312_=_C866( C312 C866 ) C314_=_C315( C314 C315 ) C314_=_C316( C314 C316 ) C314_=_C317( C314 C317 ) C314_=_C319( C314 C319 ) \nC315_=_C316( C315 C316 ) C315_=_C317( C315 C317 ) C315_=_C319( C315 C319 ) C315_=_C333( C315 C333 ) C316_=_C317( C316 C317 ) C316_=_C319( C316 C319 ) \nC317_=_C319( C317 C319 ) C319_=_C394( C319 C394 ) C319_=_C497( C319 C497 ) C319_=_C498( C319 C498 ) C319_=_C499( C319 C499 ) C319_=_C500( C319 C500 ) \nC333_=_C458( C333 C458 ) C333_=_C523( C333 C523 ) C333_=_C524( C333 C524 ) C333_=_C525( C333 C525 ) C333_=_C526( C333 C526 ) C350_=_C351( C350 C351 ) \nC350_=_C359( C350 C359 ) C350_=_C375( C350 C375 ) C350_=_C384( C350 C384 ) C350_=_C385( C350 C385 ) C350_=_C386( C350 C386 ) C350_=_C387( C350 C387 ) \nC350_=_C388( C350 C388 ) C350_=_C390( C350 C390 ) C351_=_C360( C351 C360 ) C351_=_C368( C351 C368 ) C351_=_C376( C351 C376 ) C351_=_C392( C351 C392 ) \nC351_=_C393( C351 C393 ) C351_=_C394( C351 C394 ) C359_=_C360( C359 C360 ) C359_=_C375( C359 C375 ) C359_=_C384( C359 C384 ) C359_=_C385( C359 C385 ) \nC359_=_C386( C359 C386 ) C359_=_C387( C359 C387 ) C359_=_C388( C359 C388 ) C359_=_C390( C359 C390 ) C360_=_C368( C360 C368 ) C360_=_C376( C360 C376 ) \nC360_=_C392( C360 C392 ) C360_=_C393( C360 C393 ) C360_=_C394( C360 C394 ) C368_=_C376( C368 C376 ) C368_=_C392( C368 C392 ) C368_=_C393( C368 C393 ) \nC368_=_C394( C368 C394 ) C375_=_C376( C375 C376 ) C375_=_C384( C375 C384 ) C375_=_C385( C375 C385 ) C375_=_C386( C375 C386 ) C375_=_C387( C375 C387 ) \nC375_=_C388( C375 C388 ) C375_=_C390( C375 C390 ) C376_=_C392( C376 C392 ) C376_=_C393( C376 C393 ) C376_=_C394( C376 C394 ) C384_=_C385( C384 C385 ) \nC384_=_C386( C384 C386 ) C384_=_C387( C384 C387 ) C384_=_C388( C384 C388 ) C384_=_C390( C384 C390 ) C384_=_C392( C384 C392 ) C384_=_C399( C384 C399 ) \nC384_=_C400( C384 C400 ) C384_=_C401( C384 C401 ) C384_=_C404( C384 C404 ) C385_=_C386( C385 C386 ) C385_=_C387( C385 C387 ) C385_=_C388( C385 C388 ) \nC385_=_C390( C385 C390 ) C385_=_C393( C385 C393 ) C386_=_C387( C386 C387 ) C386_=_C388( C386 C388 ) C386_=_C390( C386 C390 ) C386_=_C443( C386 C443 ) \nC386_=_C445( C386 C445 ) C386_=_C447( C386 C447 ) C387_=_C388( C387 C388 ) C387_=_C390( C387 C390 ) C387_=_C443( C387 C443 ) C387_=_C478( C387 C478 ) \nC387_=_C479( C387 C479 ) C387_=_C480( C387 C480 ) C387_=_C481( C387 C481 ) C387_=_C482( C387 C482 ) C388_=_C390( C388 C390 ) C388_=_C479( C388 C479 ) \nC388_=_C598( C388 C598 ) C390_=_C481( C390 C481 ) C390_=_C646( C390 C646 ) C390_=_C772( C390 C772 ) C392_=_C393( C392 C393 ) C392_=_C394( C392 C394 ) \nC392_=_C399( C392 C399 ) C392_=_C400( C392 C400 ) C392_=_C401( C392 C401 ) C392_=_C404( C392 C404 ) C393_=_C394( C393 C394 ) C394_=_C497( C394 C497 ) \nC394_=_C498( C394 C498 ) C394_=_C499( C394 C499 ) C394_=_C500( C394 C500 ) C399_=_C400( C399 C400 ) C399_=_C401( C399 C401 ) C399_=_C404( C399 C404 ) \nC399_=_C518( C399 C518 ) C399_=_C521( C399 C521 ) C400_=_C401( C400 C401 ) C400_=_C404( C400 C404 ) C400_=_C666( C400 C666 ) C400_=_C676( C400 C676 ) \nC400_=_C681( C400 C681 ) C400_=_C693( C400 C693 ) C400_=_C694( C400 C694 ) C400_=_C695( C400 C695 ) C400_=_C697( C400 C697 ) C400_=_C698( C400 C698 ) \nC401_=_C404( C401 C404 ) C401_=_C715( C401 C715 ) C401_=_C723( C401 C723 ) C401_=_C731( C401 C731 ) C401_=_C737( C401 C737 ) C401_=_C742( C401 C742 ) \nC401_=_C743( C401 C743 ) C401_=_C744( C401 C744 ) C401_=_C745( C401 C745 ) C401_=_C746( C401 C746 ) C404_=_C872( C404 C872 ) C404_=_C888( C404 C888 ) \nC404_=_C894( C404 C894 ) C404_=_C899( C404 C899 ) C404_=_C903( C404 C903 ) C404_=_C908( C404 C908 ) C404_=_C910( C404 C910 ) C435_=_C436( C435 C436 ) \nC435_=_C438( C435 C438 ) C435_=_C664( C435 C664 ) C435_=_C674( C435 C674 ) C435_=_C680( C435 C680 ) C435_=_C681( C435 C681 ) C435_=_C682( C435 C682 ) \nC435_=_C683( C435 C683 ) C435_=_C685( C435 C685 ) C436_=_C438( C436 C438 ) C436_=_C822( C436 C822 ) C436_=_C829( C436 C829 ) C436_=_C830( C436 C830 ) \nC436_=_C831( C436 C831 ) C436_=_C832( C436 C832 ) C436_=_C833( C436 C833 ) C436_=_C834( C436 C834 ) C438_=_C866( C438 C866 ) C438_=_C884( C438 C884 ) \nC438_=_C890( C438 C890 ) C438_=_C897( C438 C897 ) C438_=_C899( C438 C899 ) C438_=_C900( C438 C900 ) C443_=_C445( C443 C445 ) C443_=_C447( C443 C447 ) \nC443_=_C478( C443 C478 ) C443_=_C479( C443 C479 ) C443_=_C480( C443 C480 ) C443_=_C481( C443 C481 ) C443_=_C482( C443 C482 ) C445_=_C447( C445 C447 ) \nC445_=_C480( C445 C480 ) C445_=_C598( C445 C598 ) C445_=_C631( C445 C631 ) C445_=_C637( C445 C637 ) C445_=_C644( C445 C644 ) C445_=_C645( C445 C645 ) \nC445_=_C646( C445 C646 ) C447_=_C482( C447 C482 ) C447_=_C772( C447 C772 ) C447_=_C885( C447 C885 ) C447_=_C891( C447 C891 ) C447_=_C901( C447 C901 ) \nC447_=_C903( C447 C903 ) C447_=_C904( C447 C904 ) C451_=_C512( C451 C512 ) C451_=_C513( C451 C513 ) C451_=_C514( C451 C514 ) C451_=_C515( C451 C515 ) \nC451_=_C516( C451 C516 ) C458_=_C523( C458 C523 ) C458_=_C524( C458 C524 ) C458_=_C525( C458 C525 ) C458_=_C526( C458 C526 ) C478_=_C479( C478 C479 ) \nC478_=_C480( C478 C480 ) C478_=_C481( C478 C481 ) C478_=_C482( C478 C482 ) C478_=_C488( C478 C488 ) C478_=_C497( C478 C497 ) C478_=_C504( C478 C504 ) \nC478_=_C512( C478 C512 ) C478_=_C518( C478 C518 ) C478_=_C523( C478 C523 ) C479_=_C480( C479 C480 ) C479_=_C481( C479 C481 ) C479_=_C482( C479 C482 ) \nC479_=_C598( C479 C598 ) C480_=_C481( C480 C481 ) C480_=_C482( C480 C482 ) C480_=_C598( C480 C598 ) C480_=_C631( C480 C631 ) C480_=_C637( C480 C637 ) \nC480_=_C644( C480 C644 ) C480_=_C645( C480 C645 ) C480_=_C646( C480 C646 ) C481_=_C482( C481 C482 ) C481_=_C646( C481 C646 ) C481_=_C772( C481 C772 ) \nC482_=_C772( C482 C772 ) C482_=_C885( C482 C885 ) C482_=_C891( C482 C891 ) C482_=_C901( C482 C901 ) C482_=_C903( C482 C903 ) C482_=_C904( C482 C904 ) \nC488_=_C497( C488 C497 ) C488_=_C504( C488 C504 ) C488_=_C512( C488 C512 ) C488_=_C518( C488 C518 ) C488_=_C523( C488 C523 ) C497_=_C498( C497 C498 ) \nC497_=_C499( C497 C499 ) C497_=_C500( C497 C500 ) C497_=_C504( C497 C504 ) C497_=_C512( C497 C512 ) C497_=_C518( C497 C518 ) C497_=_C523( C497 C523 ) \nC498_=_C499( C498 C499 ) C498_=_C500( C498 C500 ) C498_=_C632( C498 C632 ) C498_=_C638( C498 C638 ) C498_=_C648( C498 C648 ) C498_=_C649( C498 C649 ) \nC499_=_C500( C499 C500 ) C499_=_C795( C499 C795 ) C499_=_C801( C499 C801 ) C499_=_C808( C499 C808 ) C499_=_C809( C499 C809 ) C499_=_C810( C499 C810 ) \nC500_=_C887( C500 C887 ) C500_=_C893( C500 C893 ) C500_=_C905( C500 C905 ) C500_=_C908( C500 C908 ) C500_=_C909( C500 C909 ) C504_=_C505( C504 C505 ) \nC504_=_C506( C504 C506 ) C504_=_C507( C504 C507 ) C504_=_C508( C504 C508 ) C504_=_C509( C504 C509 ) C504_=_C512( C504 C512 ) C504_=_C518( C504 C518 ) \nC504_=_C523( C504 C523 ) C505_=_C506( C505 C506 ) C505_=_C507( C505 C507 ) C505_=_C508( C505 C508 ) C505_=_C509( C505 C509 ) C506_=_C507( C506 C507 ) \nC506_=_C508( C506 C508 ) C506_=_C509( C506 C509 ) C507_=_C508( C507 C508 ) C507_=_C509( C507 C509 ) C507_=_C731( C507 C731 ) C508_=_C509( C508 C509 ) \nC509_=_C830( C509 C830 ) C509_=_C836( C509 C836 ) C512_=_C513( C512 C513 ) C512_=_C514( C512 C514 ) C512_=_C515( C512 C515 ) C512_=_C516( C512 C516 ) \nC512_=_C518( C512 C518 ) C512_=_C523( C512 C523 ) C513_=_C514( C513 C514 ) C513_=_C515( C513 C515 ) C513_=_C516( C513 C516 ) C513_=_C542( C513 C542 ) \nC514_=_C515( C514 C515 ) C514_=_C516( C514 C516 ) C515_=_C516( C515 C516</w:t>
      </w:r>
    </w:p>
    <w:p>
      <w:pPr>
        <w:pStyle w:val="PreformattedText"/>
        <w:bidi w:val="0"/>
        <w:spacing w:before="0" w:after="0"/>
        <w:jc w:val="left"/>
        <w:rPr/>
      </w:pPr>
      <w:r>
        <w:rPr/>
        <w:t xml:space="preserve"> </w:t>
      </w:r>
      <w:r>
        <w:rPr/>
        <w:t>) C515_=_C737( C515 C737 ) C518_=_C521( C518 C521 ) C518_=_C523( C518 C523 ) \nC521_=_C698( C521 C698 ) C521_=_C746( C521 C746 ) C521_=_C872( C521 C872 ) C523_=_C524( C523 C524 ) C523_=_C525( C523 C525 ) C523_=_C526( C523 C526 ) \nC524_=_C525( C524 C525 ) C524_=_C526( C524 C526 ) C524_=_C808( C524 C808 ) C525_=_C526( C525 C526 ) C525_=_C832( C525 C832 ) C533_=_C542( C533 C542 ) \nC533_=_C543( C533 C543 ) C533_=_C544( C533 C544 ) C533_=_C545( C533 C545 ) C533_=_C546( C533 C546 ) C542_=_C543( C542 C543 ) C542_=_C544( C542 C544 ) \nC542_=_C545( C542 C545 ) C542_=_C546( C542 C546 ) C543_=_C544( C543 C544 ) C543_=_C545( C543 C545 ) C543_=_C546( C543 C546 ) C544_=_C545( C544 C545 ) \nC544_=_C546( C544 C546 ) C545_=_C546( C545 C546 ) C598_=_C631( C598 C631 ) C598_=_C637( C598 C637 ) C598_=_C644( C598 C644 ) C598_=_C645( C598 C645 ) \nC598_=_C646( C598 C646 ) C631_=_C632( C631 C632 ) C631_=_C637( C631 C637 ) C631_=_C644( C631 C644 ) C631_=_C645( C631 C645 ) C631_=_C646( C631 C646 ) \nC632_=_C638( C632 C638 ) C632_=_C648( C632 C648 ) C632_=_C649( C632 C649 ) C637_=_C638( C637 C638 ) C637_=_C644( C637 C644 ) C637_=_C645( C637 C645 ) \nC637_=_C646( C637 C646 ) C638_=_C648( C638 C648 ) C638_=_C649( C638 C649 ) C644_=_C645( C644 C645 ) C644_=_C646( C644 C646 ) C644_=_C648( C644 C648 ) \nC645_=_C646( C645 C646 ) C645_=_C649( C645 C649 ) C646_=_C772( C646 C772 ) C648_=_C649( C648 C649 ) C664_=_C665( C664 C665 ) C664_=_C666( C664 C666 ) \nC664_=_C674( C664 C674 ) C664_=_C680( C664 C680 ) C664_=_C681( C664 C681 ) C664_=_C682( C664 C682 ) C664_=_C683( C664 C683 ) C664_=_C685( C664 C685 ) \nC665_=_C666( C665 C666 ) C665_=_C675( C665 C675 ) C665_=_C680( C665 C680 ) C665_=_C688( C665 C688 ) C665_=_C689( C665 C689 ) C665_=_C690( C665 C690 ) \nC666_=_C676( C666 C676 ) C666_=_C681( C666 C681 ) C666_=_C693( C666 C693 ) C666_=_C694( C666 C694 ) C666_=_C695( C666 C695 ) C666_=_C697( C666 C697 ) \nC666_=_C698( C666 C698 ) C674_=_C675( C674 C675 ) C674_=_C676( C674 C676 ) C674_=_C680( C674 C680 ) C674_=_C681( C674 C681 ) C674_=_C682( C674 C682 ) \nC674_=_C683( C674 C683 ) C674_=_C685( C674 C685 ) C675_=_C676( C675 C676 ) C675_=_C680( C675 C680 ) C675_=_C688( C675 C688 ) C675_=_C689( C675 C689 ) \nC675_=_C690( C675 C690 ) C676_=_C681( C676 C681 ) C676_=_C693( C676 C693 ) C676_=_C694( C676 C694 ) C676_=_C695( C676 C695 ) C676_=_C697( C676 C697 ) \nC676_=_C698( C676 C698 ) C680_=_C681( C680 C681 ) C680_=_C682( C680 C682 ) C680_=_C683( C680 C683 ) C680_=_C685( C680 C685 ) C680_=_C688( C680 C688 ) \nC680_=_C689( C680 C689 ) C680_=_C690( C680 C690 ) C681_=_C682( C681 C682 ) C681_=_C683( C681 C683 ) C681_=_C685( C681 C685 ) C681_=_C693( C681 C693 ) \nC681_=_C694( C681 C694 ) C681_=_C695( C681 C695 ) C681_=_C697( C681 C697 ) C681_=_C698( C681 C698 ) C682_=_C683( C682 C683 ) C682_=_C685( C682 C685 ) \nC682_=_C688( C682 C688 ) C682_=_C693( C682 C693 ) C683_=_C685( C683 C685 ) C683_=_C689( C683 C689 ) C683_=_C694( C683 C694 ) C685_=_C834( C685 C834 ) \nC685_=_C866( C685 C866 ) C688_=_C689( C688 C689 ) C688_=_C690( C688 C690 ) C688_=_C693( C688 C693 ) C689_=_C690( C689 C690 ) C689_=_C694( C689 C694 ) \nC690_=_C695( C690 C695 ) C693_=_C694( C693 C694 ) C693_=_C695( C693 C695 ) C693_=_C697( C693 C697 ) C693_=_C698( C693 C698 ) C694_=_C695( C694 C695 ) \nC694_=_C697( C694 C697 ) C694_=_C698( C694 C698 ) C695_=_C697( C695 C697 ) C695_=_C698( C695 C698 ) C697_=_C698( C697 C698 ) C697_=_C745( C697 C745 ) \nC698_=_C746( C698 C746 ) C698_=_C872( C698 C872 ) C715_=_C723( C715 C723 ) C715_=_C731( C715 C731 ) C715_=_C737( C715 C737 ) C715_=_C742( C715 C742 ) \nC715_=_C743( C715 C743 ) C715_=_C744( C715 C744 ) C715_=_C745( C715 C745 ) C715_=_C746( C715 C746 ) C723_=_C731( C723 C731 ) C723_=_C737( C723 C737 ) \nC723_=_C742( C723 C742 ) C723_=_C743( C723 C743 ) C723_=_C744( C723 C744 ) C723_=_C745( C723 C745 ) C723_=_C746( C723 C746 ) C731_=_C737( C731 C737 ) \nC731_=_C742( C731 C742 ) C731_=_C743( C731 C743 ) C731_=_C744( C731 C744 ) C731_=_C745( C731 C745 ) C731_=_C746( C731 C746 ) C737_=_C742( C737 C742 ) \nC737_=_C743( C737 C743 ) C737_=_C744( C737 C744 ) C737_=_C745( C737 C745 ) C737_=_C746( C737 C746 ) C742_=_C743( C742 C743 ) C742_=_C744( C742 C744 ) \nC742_=_C745( C742 C745 ) C742_=_C746( C742 C746 ) C743_=_C744( C743 C744 ) C743_=_C745( C743 C745 ) C743_=_C746( C743 C746 ) C744_=_C745( C744 C745 ) \nC744_=_C746( C744 C746 ) C745_=_C746( C745 C746 ) C746_=_C872( C746 C872 ) C772_=_C885( C772 C885 ) C772_=_C891( C772 C891 ) C772_=_C901( C772 C901 ) \nC772_=_C903( C772 C903 ) C772_=_C904( C772 C904 ) C795_=_C801( C795 C801 ) C795_=_C808( C795 C808 ) C795_=_C809( C795 C809 ) C795_=_C810( C795 C810 ) \nC801_=_C808( C801 C808 ) C801_=_C809( C801 C809 ) C801_=_C810( C801 C810 ) C808_=_C809( C808 C809 ) C808_=_C810( C808 C810 ) C809_=_C810( C809 C810 ) \nC822_=_C823( C822 C823 ) C822_=_C829( C822 C829 ) C822_=_C830( C822 C830 ) C822_=_C831( C822 C831 ) C822_=_C832( C822 C832 ) C822_=_C833( C822 C833 ) \nC822_=_C834( C822 C834 ) C823_=_C829( C823 C829 ) C823_=_C836( C823 C836 ) C823_=_C837( C823 C837 ) C823_=_C838( C823 C838 ) C829_=_C830( C829 C830 ) \nC829_=_C831( C829 C831 ) C829_=_C832( C829 C832 ) C829_=_C833( C829 C833 ) C829_=_C834( C829 C834 ) C829_=_C836( C829 C836 ) C829_=_C837( C829 C837 ) \nC829_=_C838( C829 C838 ) C830_=_C831( C830 C831 ) C830_=_C832( C830 C832 ) C830_=_C833( C830 C833 ) C830_=_C834( C830 C834 ) C830_=_C836( C830 C836 ) \nC831_=_C832( C831 C832 ) C831_=_C833( C831 C833 ) C831_=_C834( C831 C834 ) C832_=_C833( C832 C833 ) C832_=_C834( C832 C834 ) C833_=_C834( C833 C834 ) \nC833_=_C837( C833 C837 ) C834_=_C866( C834 C866 ) C836_=_C837( C836 C837 ) C836_=_C838( C836 C838 ) C837_=_C838( C837 C838 ) C866_=_C884( C866 C884 ) \nC866_=_C890( C866 C890 ) C866_=_C897( C866 C897 ) C866_=_C899( C866 C899 ) C866_=_C900( C866 C900 ) C872_=_C888( C872 C888 ) C872_=_C894( C872 C894 ) \nC872_=_C899( C872 C899 ) C872_=_C903( C872 C903 ) C872_=_C908( C872 C908 ) C872_=_C910( C872 C910 ) C884_=_C885( C884 C885 ) C884_=_C886( C884 C886 ) \nC884_=_C887( C884 C887 ) C884_=_C888( C884 C888 ) C884_=_C890( C884 C890 ) C884_=_C897( C884 C897 ) C884_=_C899( C884 C899 ) C884_=_C900( C884 C900 ) \nC885_=_C886( C885 C886 ) C885_=_C887( C885 C887 ) C885_=_C888( C885 C888 ) C885_=_C891( C885 C891 ) C885_=_C901( C885 C901 ) C885_=_C903( C885 C903 ) \nC885_=_C904( C885 C904 ) C886_=_C887( C886 C887 ) C886_=_C888( C886 C888 ) C886_=_C892( C886 C892 ) C886_=_C897( C886 C897 ) C886_=_C901( C886 C901 ) \nC886_=_C905( C886 C905 ) C886_=_C907( C886 C907 ) C887_=_C888( C887 C888 ) C887_=_C893( C887 C893 ) C887_=_C905( C887 C905 ) C887_=_C908( C887 C908 ) \nC887_=_C909( C887 C909 ) C888_=_C894( C888 C894 ) C888_=_C899( C888 C899 ) C888_=_C903( C888 C903 ) C888_=_C908( C888 C908 ) C888_=_C910( C888 C910 ) \nC890_=_C891( C890 C891 ) C890_=_C892( C890 C892 ) C890_=_C893( C890 C893 ) C890_=_C894( C890 C894 ) C890_=_C897( C890 C897 ) C890_=_C899( C890 C899 ) \nC890_=_C900( C890 C900 ) C891_=_C892( C891 C892 ) C891_=_C893( C891 C893 ) C891_=_C894( C891 C894 ) C891_=_C901( C891 C901 ) C891_=_C903( C891 C903 ) \nC891_=_C904( C891 C904 ) C892_=_C893( C892 C893 ) C892_=_C894( C892 C894 ) C892_=_C897( C892 C897 ) C892_=_C901( C892 C901 ) C892_=_C905( C892 C905 ) \nC892_=_C907( C892 C907 ) C893_=_C894( C893 C894 ) C893_=_C905( C893 C905 ) C893_=_C908( C893 C908 ) C893_=_C909( C893 C909 ) C894_=_C899( C894 C899 ) \nC894_=_C903( C894 C903 ) C894_=_C908( C894 C908 ) C894_=_C910( C894 C910 ) C897_=_C899( C897 C899 ) C897_=_C900( C897 C900 ) C897_=_C901( C897 C901 ) \nC897_=_C905( C897 C905 ) C897_=_C907( C897 C907 ) C899_=_C900( C899 C900 ) C899_=_C903( C899 C903 ) C899_=_C908( C899 C908 ) C899_=_C910( C899 C910 ) \nC900_=_C904( C900 C904 ) C900_=_C907( C900 C907 ) C900_=_C909( C900 C909 ) C900_=_C910( C900 C910 ) C901_=_C903( C901 C903 ) C901_=_C904( C901 C904 ) \nC901_=_C905( C901 C905 ) C901_=_C907( C901 C907 ) C903_=_C904( C903 C904 ) C903_=_C908( C903 C908 ) C903_=_C910( C903 C910 ) C904_=_C907( C904 C907 ) \nC904_=_C909( C904 C909 ) C904_=_C910( C904 C910 ) C905_=_C907( C905 C907 ) C905_=_C908( C905 C908 ) C905_=_C909( C905 C909 ) C907_=_C909( C907 C909 ) \nC907_=_C910( C907 C910 ) C908_=_C909( C908 C909 ) C908_=_C910( C908 C910 ) C909_=_C910( C909 C910 ) "];54-&gt;60[label="206: C4 C8 C10 C12 C17 \nC20 C28 C39 C42 C43 C45 \nC46 C47 C48 C51 C55 C56 \nC58 C59 C68 C69 C70 C71 \nC72 C73 C74 C75 C76 C77 \nC78 C82 C91 C103 C114 C118 \nC125 C126 C127 C130 C133 C138 \nC148 C183 C184 C185 C186 C214 \nC215 C216 C224 C225 C226 C227 \nC228 C229 C230 C231 C232 C234 \nC235 C236 C237 C239 C242 C244 \nC245 C246 C247 C257 C273 C283 \nC284 C295 C296 C307 C308 C309 \nC312 C314 C315 C316 C317 C333 \nC350 C351 C359 C360 C368 C375 \nC376 C384 C385 C386 C388 C390 \nC392 C393 C399 C400 C401 C404 \nC435 C436 C438 C443 C445 C447 \nC451 C458 C478 C479 C481 C488 \nC497 C504 C505 C506 C507 C508 \nC509 C512 C513 C514 C515 C516 \nC518 C521 C523 C524 C525 C526 \nC533 C542 C543 C544 C545 C546 \nC598 C631 C632 C637 C638 C644 \nC645 C646 C648 C649 C664 C665 \nC666 C674 C675 C676 C682 C683 \nC685 C688 C689 C690 C693 C694 \nC695 C697 C698 C715 C723 C731 \nC737 C742 C743 C744 C745 C746 \nC772 C795 C801 C808 C809 C810 \nC822 C823 C830 C831 C832 C833 \nC834 C836 C837 C838 C866 C872 \nC884 C885 C886 C887 C888 C890 \nC891 C892 C893 C894 C900 C904 \nC907 C909 C910 \n819: C4_=_C8 ,C4_=_C10 ,C4_=_C12 ,C4_=_C17 ,C4_=_C28 ,\nC4_=_C39 ,C4_=_C58 ,C4_=_C59 ,C8_=_C10 ,C8_=_C12 ,C8_=_C386 ,\nC8_=_C443 ,C8_=_C445 ,C8_=_C447 ,C10_=_C12 ,C10_=_C388 ,C10_=_C479 ,\nC10_=_C598 ,C12_=_C390 ,C12_=_C481 ,C12_=_C646 ,C12_=_C772 ,C17_=_C20 ,\nC17_=_C28 ,C17_=_C39 ,C17_=_C58 ,C17_=_C59 ,C20_=_C183 ,C20_=_C184 ,\nC20_=_C185 ,C20_=_C186 ,C28_=_C39 ,C28_=_C58 ,C28_=_C59 ,C39_=_C42 ,\nC39_=_C43 ,C39_=_C45 ,C39_=_C46 ,C39_=_C47 ,C39_=_C48 ,C39_=_C58 ,\nC39_=_C59 ,C42_=_C43 ,C42_=_C45 ,C42_=_C46 ,C42_=_C47 ,C42_=_C48 ,\nC42_=_C224 ,C42_=_C234 ,C42_=_C244 ,C42_=_C257</w:t>
      </w:r>
    </w:p>
    <w:p>
      <w:pPr>
        <w:pStyle w:val="PreformattedText"/>
        <w:bidi w:val="0"/>
        <w:spacing w:before="0" w:after="0"/>
        <w:jc w:val="left"/>
        <w:rPr/>
      </w:pPr>
      <w:r>
        <w:rPr/>
        <w:t xml:space="preserve"> </w:t>
      </w:r>
      <w:r>
        <w:rPr/>
        <w:t>,C43_=_C45 ,C43_=_C46 ,\nC43_=_C47 ,C43_=_C48 ,C43_=_C451 ,C45_=_C46 ,C45_=_C47 ,C45_=_C48 ,\nC45_=_C513 ,C45_=_C542 ,C46_=_C47 ,C46_=_C48 ,C46_=_C514 ,C47_=_C48 ,\nC47_=_C515 ,C47_=_C737 ,C48_=_C516 ,C51_=_C55 ,C51_=_C56 ,C51_=_C384 ,\nC51_=_C392 ,C51_=_C399 ,C51_=_C400 ,C51_=_C401 ,C51_=_C404 ,C55_=_C56 ,\nC55_=_C697 ,C55_=_C745 ,C56_=_C521 ,C56_=_C698 ,C56_=_C746 ,C56_=_C872 ,\nC58_=_C59 ,C58_=_C68 ,C58_=_C69 ,C58_=_C70 ,C58_=_C71 ,C58_=_C72 ,\nC59_=_C73 ,C59_=_C74 ,C59_=_C75 ,C59_=_C76 ,C59_=_C77 ,C59_=_C78 ,\nC68_=_C69 ,C68_=_C70 ,C68_=_C71 ,C68_=_C72 ,C69_=_C70 ,C69_=_C71 ,\nC69_=_C72 ,C70_=_C71 ,C70_=_C72 ,C71_=_C72 ,C72_=_C838 ,C73_=_C74 ,\nC73_=_C75 ,C73_=_C76 ,C73_=_C77 ,C73_=_C78 ,C74_=_C75 ,C74_=_C76 ,\nC74_=_C77 ,C74_=_C78 ,C74_=_C309 ,C74_=_C317 ,C75_=_C76 ,C75_=_C77 ,\nC75_=_C78 ,C75_=_C546 ,C76_=_C77 ,C76_=_C78 ,C77_=_C78 ,C77_=_C744 ,\nC82_=_C91 ,C82_=_C103 ,C82_=_C114 ,C82_=_C125 ,C82_=_C126 ,C82_=_C127 ,\nC82_=_C130 ,C82_=_C133 ,C91_=_C103 ,C91_=_C114 ,C91_=_C125 ,C91_=_C126 ,\nC91_=_C127 ,C91_=_C130 ,C91_=_C133 ,C103_=_C114 ,C103_=_C125 ,C103_=_C126 ,\nC103_=_C127 ,C103_=_C130 ,C103_=_C133 ,C114_=_C118 ,C114_=_C125 ,C114_=_C126 ,\nC114_=_C127 ,C114_=_C130 ,C114_=_C133 ,C118_=_C214 ,C118_=_C224 ,C118_=_C225 ,\nC118_=_C226 ,C118_=_C227 ,C118_=_C228 ,C118_=_C229 ,C118_=_C230 ,C118_=_C231 ,\nC118_=_C232 ,C125_=_C126 ,C125_=_C127 ,C125_=_C130 ,C125_=_C133 ,C125_=_C138 ,\nC126_=_C127 ,C126_=_C130 ,C126_=_C133 ,C126_=_C148 ,C127_=_C130 ,C127_=_C133 ,\nC130_=_C133 ,C130_=_C239 ,C130_=_C435 ,C130_=_C436 ,C130_=_C438 ,C133_=_C242 ,\nC133_=_C312 ,C133_=_C685 ,C133_=_C834 ,C133_=_C866 ,C138_=_C504 ,C138_=_C505 ,\nC138_=_C506 ,C138_=_C507 ,C138_=_C508 ,C138_=_C509 ,C148_=_C273 ,C148_=_C333 ,\nC148_=_C458 ,C148_=_C523 ,C148_=_C524 ,C148_=_C525 ,C148_=_C526 ,C183_=_C184 ,\nC183_=_C185 ,C183_=_C186 ,C183_=_C533 ,C183_=_C542 ,C183_=_C543 ,C183_=_C544 ,\nC183_=_C545 ,C183_=_C546 ,C184_=_C185 ,C184_=_C186 ,C184_=_C665 ,C184_=_C675 ,\nC184_=_C688 ,C184_=_C689 ,C184_=_C690 ,C185_=_C186 ,C185_=_C823 ,C185_=_C836 ,\nC185_=_C837 ,C185_=_C838 ,C186_=_C886 ,C186_=_C892 ,C186_=_C907 ,C214_=_C215 ,\nC214_=_C216 ,C214_=_C224 ,C214_=_C225 ,C214_=_C226 ,C214_=_C227 ,C214_=_C228 ,\nC214_=_C229 ,C214_=_C230 ,C214_=_C231 ,C214_=_C232 ,C215_=_C216 ,C215_=_C234 ,\nC215_=_C235 ,C215_=_C236 ,C215_=_C237 ,C215_=_C239 ,C215_=_C242 ,C216_=_C244 ,\nC216_=_C245 ,C216_=_C246 ,C216_=_C247 ,C224_=_C225 ,C224_=_C226 ,C224_=_C227 ,\nC224_=_C228 ,C224_=_C229 ,C224_=_C230 ,C224_=_C231 ,C224_=_C232 ,C224_=_C234 ,\nC224_=_C244 ,C224_=_C257 ,C225_=_C226 ,C225_=_C227 ,C225_=_C228 ,C225_=_C229 ,\nC225_=_C230 ,C225_=_C231 ,C225_=_C232 ,C225_=_C235 ,C225_=_C245 ,C226_=_C227 ,\nC226_=_C228 ,C226_=_C229 ,C226_=_C230 ,C226_=_C231 ,C226_=_C232 ,C226_=_C236 ,\nC226_=_C246 ,C226_=_C273 ,C227_=_C228 ,C227_=_C229 ,C227_=_C230 ,C227_=_C231 ,\nC227_=_C232 ,C227_=_C237 ,C227_=_C247 ,C228_=_C229 ,C228_=_C230 ,C228_=_C231 ,\nC228_=_C232 ,C228_=_C295 ,C228_=_C296 ,C229_=_C230 ,C229_=_C231 ,C229_=_C232 ,\nC230_=_C231 ,C230_=_C232 ,C230_=_C533 ,C231_=_C232 ,C231_=_C637 ,C231_=_C638 ,\nC232_=_C674 ,C232_=_C675 ,C232_=_C676 ,C234_=_C235 ,C234_=_C236 ,C234_=_C237 ,\nC234_=_C239 ,C234_=_C242 ,C234_=_C244 ,C234_=_C257 ,C235_=_C236 ,C235_=_C237 ,\nC235_=_C239 ,C235_=_C242 ,C235_=_C245 ,C236_=_C237 ,C236_=_C239 ,C236_=_C242 ,\nC236_=_C246 ,C236_=_C273 ,C237_=_C239 ,C237_=_C242 ,C237_=_C247 ,C239_=_C242 ,\nC239_=_C435 ,C239_=_C436 ,C239_=_C438 ,C242_=_C312 ,C242_=_C685 ,C242_=_C834 ,\nC242_=_C866 ,C244_=_C245 ,C244_=_C246 ,C244_=_C247 ,C244_=_C257 ,C245_=_C246 ,\nC245_=_C247 ,C246_=_C247 ,C246_=_C273 ,C257_=_C451 ,C257_=_C512 ,C257_=_C513 ,\nC257_=_C514 ,C257_=_C515 ,C257_=_C516 ,C273_=_C333 ,C273_=_C458 ,C273_=_C523 ,\nC273_=_C524 ,C273_=_C525 ,C273_=_C526 ,C283_=_C284 ,C283_=_C295 ,C283_=_C307 ,\nC283_=_C308 ,C283_=_C309 ,C283_=_C312 ,C284_=_C296 ,C284_=_C314 ,C284_=_C315 ,\nC284_=_C316 ,C284_=_C317 ,C295_=_C296 ,C295_=_C307 ,C295_=_C308 ,C295_=_C309 ,\nC295_=_C312 ,C296_=_C314 ,C296_=_C315 ,C296_=_C316 ,C296_=_C317 ,C307_=_C308 ,\nC307_=_C309 ,C307_=_C312 ,C307_=_C314 ,C308_=_C309 ,C308_=_C312 ,C308_=_C315 ,\nC308_=_C333 ,C309_=_C312 ,C309_=_C317 ,C312_=_C685 ,C312_=_C834 ,C312_=_C866 ,\nC314_=_C315 ,C314_=_C316 ,C314_=_C317 ,C315_=_C316 ,C315_=_C317 ,C315_=_C333 ,\nC316_=_C317 ,C333_=_C458 ,C333_=_C523 ,C333_=_C524 ,C333_=_C525 ,C333_=_C526 ,\nC350_=_C351 ,C350_=_C359 ,C350_=_C375 ,C350_=_C384 ,C350_=_C385 ,C350_=_C386 ,\nC350_=_C388 ,C350_=_C390 ,C351_=_C360 ,C351_=_C368 ,C351_=_C376 ,C351_=_C392 ,\nC351_=_C393 ,C359_=_C360 ,C359_=_C375 ,C359_=_C384 ,C359_=_C385 ,C359_=_C386 ,\nC359_=_C388 ,C359_=_C390 ,C360_=_C368 ,C360_=_C376 ,C360_=_C392 ,C360_=_C393 ,\nC368_=_C376 ,C368_=_C392 ,C368_=_C393 ,C375_=_C376 ,C375_=_C384 ,C375_=_C385 ,\nC375_=_C386 ,C375_=_C388 ,C375_=_C390 ,C376_=_C392 ,C376_=_C393 ,C384_=_C385 ,\nC384_=_C386 ,C384_=_C388 ,C384_=_C390 ,C384_=_C392 ,C384_=_C399 ,C384_=_C400 ,\nC384_=_C401 ,C384_=_C404 ,C385_=_C386 ,C385_=_C388 ,C385_=_C390 ,C385_=_C393 ,\nC386_=_C388 ,C386_=_C390 ,C386_=_C443 ,C386_=_C445 ,C386_=_C447 ,C388_=_C390 ,\nC388_=_C479 ,C388_=_C598 ,C390_=_C481 ,C390_=_C646 ,C390_=_C772 ,C392_=_C393 ,\nC392_=_C399 ,C392_=_C400 ,C392_=_C401 ,C392_=_C404 ,C399_=_C400 ,C399_=_C401 ,\nC399_=_C404 ,C399_=_C518 ,C399_=_C521 ,C400_=_C401 ,C400_=_C404 ,C400_=_C666 ,\nC400_=_C676 ,C400_=_C693 ,C400_=_C694 ,C400_=_C695 ,C400_=_C697 ,C400_=_C698 ,\nC401_=_C404 ,C401_=_C715 ,C401_=_C723 ,C401_=_C731 ,C401_=_C737 ,C401_=_C742 ,\nC401_=_C743 ,C401_=_C744 ,C401_=_C745 ,C401_=_C746 ,C404_=_C872 ,C404_=_C888 ,\nC404_=_C894 ,C404_=_C910 ,C435_=_C436 ,C435_=_C438 ,C435_=_C664 ,C435_=_C674 ,\nC435_=_C682 ,C435_=_C683 ,C435_=_C685 ,C436_=_C438 ,C436_=_C822 ,C436_=_C830 ,\nC436_=_C831 ,C436_=_C832 ,C436_=_C833 ,C436_=_C834 ,C438_=_C866 ,C438_=_C884 ,\nC438_=_C890 ,C438_=_C900 ,C443_=_C445 ,C443_=_C447 ,C443_=_C478 ,C443_=_C479 ,\nC443_=_C481 ,C445_=_C447 ,C445_=_C598 ,C445_=_C631 ,C445_=_C637 ,C445_=_C644 ,\nC445_=_C645 ,C445_=_C646 ,C447_=_C772 ,C447_=_C885 ,C447_=_C891 ,C447_=_C904 ,\nC451_=_C512 ,C451_=_C513 ,C451_=_C514 ,C451_=_C515 ,C451_=_C516 ,C458_=_C523 ,\nC458_=_C524 ,C458_=_C525 ,C458_=_C526 ,C478_=_C479 ,C478_=_C481 ,C478_=_C488 ,\nC478_=_C497 ,C478_=_C504 ,C478_=_C512 ,C478_=_C518 ,C478_=_C523 ,C479_=_C481 ,\nC479_=_C598 ,C481_=_C646 ,C481_=_C772 ,C488_=_C497 ,C488_=_C504 ,C488_=_C512 ,\nC488_=_C518 ,C488_=_C523 ,C497_=_C504 ,C497_=_C512 ,C497_=_C518 ,C497_=_C523 ,\nC504_=_C505 ,C504_=_C506 ,C504_=_C507 ,C504_=_C508 ,C504_=_C509 ,C504_=_C512 ,\nC504_=_C518 ,C504_=_C523 ,C505_=_C506 ,C505_=_C507 ,C505_=_C508 ,C505_=_C509 ,\nC506_=_C507 ,C506_=_C508 ,C506_=_C509 ,C507_=_C508 ,C507_=_C509 ,C507_=_C731 ,\nC508_=_C509 ,C509_=_C830 ,C509_=_C836 ,C512_=_C513 ,C512_=_C514 ,C512_=_C515 ,\nC512_=_C516 ,C512_=_C518 ,C512_=_C523 ,C513_=_C514 ,C513_=_C515 ,C513_=_C516 ,\nC513_=_C542 ,C514_=_C515 ,C514_=_C516 ,C515_=_C516 ,C515_=_C737 ,C518_=_C521 ,\nC518_=_C523 ,C521_=_C698 ,C521_=_C746 ,C521_=_C872 ,C523_=_C524 ,C523_=_C525 ,\nC523_=_C526 ,C524_=_C525 ,C524_=_C526 ,C524_=_C808 ,C525_=_C526 ,C525_=_C832 ,\nC533_=_C542 ,C533_=_C543 ,C533_=_C544 ,C533_=_C545 ,C533_=_C546 ,C542_=_C543 ,\nC542_=_C544 ,C542_=_C545 ,C542_=_C546 ,C543_=_C544 ,C543_=_C545 ,C543_=_C546 ,\nC544_=_C545 ,C544_=_C546 ,C545_=_C546 ,C598_=_C631 ,C598_=_C637 ,C598_=_C644 ,\nC598_=_C645 ,C598_=_C646 ,C631_=_C632 ,C631_=_C637 ,C631_=_C644 ,C631_=_C645 ,\nC631_=_C646 ,C632_=_C638 ,C632_=_C648 ,C632_=_C649 ,C637_=_C638 ,C637_=_C644 ,\nC637_=_C645 ,C637_=_C646 ,C638_=_C648 ,C638_=_C649 ,C644_=_C645 ,C644_=_C646 ,\nC644_=_C648 ,C645_=_C646 ,C645_=_C649 ,C646_=_C772 ,C648_=_C649 ,C664_=_C665 ,\nC664_=_C666 ,C664_=_C674 ,C664_=_C682 ,C664_=_C683 ,C664_=_C685 ,C665_=_C666 ,\nC665_=_C675 ,C665_=_C688 ,C665_=_C689 ,C665_=_C690 ,C666_=_C676 ,C666_=_C693 ,\nC666_=_C694 ,C666_=_C695 ,C666_=_C697 ,C666_=_C698 ,C674_=_C675 ,C674_=_C676 ,\nC674_=_C682 ,C674_=_C683 ,C674_=_C685 ,C675_=_C676 ,C675_=_C688 ,C675_=_C689 ,\nC675_=_C690 ,C676_=_C693 ,C676_=_C694 ,C676_=_C695 ,C676_=_C697 ,C676_=_C698 ,\nC682_=_C683 ,C682_=_C685 ,C682_=_C688 ,C682_=_C693 ,C683_=_C685 ,C683_=_C689 ,\nC683_=_C694 ,C685_=_C834 ,C685_=_C866 ,C688_=_C689 ,C688_=_C690 ,C688_=_C693 ,\nC689_=_C690 ,C689_=_C694 ,C690_=_C695 ,C693_=_C694 ,C693_=_C695 ,C693_=_C697 ,\nC693_=_C698 ,C694_=_C695 ,C694_=_C697 ,C694_=_C698 ,C695_=_C697 ,C695_=_C698 ,\nC697_=_C698 ,C697_=_C745 ,C698_=_C746 ,C698_=_C872 ,C715_=_C723 ,C715_=_C731 ,\nC715_=_C737 ,C715_=_C742 ,C715_=_C743 ,C715_=_C744 ,C715_=_C745 ,C715_=_C746 ,\nC723_=_C731 ,C723_=_C737 ,C723_=_C742 ,C723_=_C743 ,C723_=_C744 ,C723_=_C745 ,\nC723_=_C746 ,C731_=_C737 ,C731_=_C742 ,C731_=_C743 ,C731_=_C744 ,C731_=_C745 ,\nC731_=_C746 ,C737_=_C742 ,C737_=_C743 ,C737_=_C744 ,C737_=_C745 ,C737_=_C746 ,\nC742_=_C743 ,C742_=_C744 ,C742_=_C745 ,C742_=_C746 ,C743_=_C744 ,C743_=_C745 ,\nC743_=_C746 ,C744_=_C745 ,C744_=_C746 ,C745_=_C746 ,C746_=_C872 ,C772_=_C885 ,\nC772_=_C891 ,C772_=_C904 ,C795_=_C801 ,C795_=_C808 ,C795_=_C809 ,C795_=_C810 ,\nC801_=_C808 ,C801_=_C809 ,C801_=_C810 ,C808_=_C809 ,C808_=_C810 ,C809_=_C810 ,\nC822_=_C823 ,C822_=_C830 ,C822_=_C831 ,C822_=_C832 ,C822_=_C833 ,C822_=_C834 ,\nC823_=_C836 ,C823_=_C837 ,C823_=_C838 ,C830_=_C831 ,C830_=_C832 ,C830_=_C833 ,\nC830_=_C834 ,C830_=_C836 ,C831_=_C832 ,C831_=_C833 ,C831_=_C834 ,C832_=_C833 ,\nC832_=_C834 ,C833_=_C834 ,C833_=_C837 ,C834_=_C866 ,C836_=_C837 ,C836_=_C838 ,\nC837_=_C838 ,C866_=_C884 ,C866_=_C890 ,C866_=_C900 ,C872_=_C888 ,C872_=_C894 ,\nC872_=_C910 ,C884_=_C885 ,C884_=_C886 ,C884_=_C887 ,C884_=_C888 ,C884_=_C890 ,\nC884_=_C900 ,C885_=_C886 ,C885_=_C887 ,C885_=_C888 ,C885_=_C891 ,C885_=_C904 ,\nC886_=_C887 ,C886_=_C888 ,C886_=_C892 ,C886_=_C907 ,C887_=_C888 ,C887_=_C893 ,\nC887_=_C909 ,C888_=_C894 ,C888_=_C910 ,C890_=_C891 ,C890_=_C892 ,C890_=_C893 ,\nC890_=_C894 ,C890_=_C900 ,C891_=_C892 ,C891_=_C893 ,C891_=_C894 ,C891_=_C904 ,\nC892_=_C893</w:t>
      </w:r>
    </w:p>
    <w:p>
      <w:pPr>
        <w:pStyle w:val="PreformattedText"/>
        <w:bidi w:val="0"/>
        <w:spacing w:before="0" w:after="0"/>
        <w:jc w:val="left"/>
        <w:rPr/>
      </w:pPr>
      <w:r>
        <w:rPr/>
        <w:t xml:space="preserve"> </w:t>
      </w:r>
      <w:r>
        <w:rPr/>
        <w:t>,C892_=_C894 ,C892_=_C907 ,C893_=_C894 ,C893_=_C909 ,C894_=_C910 ,\nC900_=_C904 ,C900_=_C907 ,C900_=_C909 ,C900_=_C910 ,C904_=_C907 ,C904_=_C909 ,\nC904_=_C910 ,C907_=_C909 ,C907_=_C910 ,C909_=_C910 ,"];61[shape=box, label="id:61 level: 3\n70: C4 C17 C28 C39 C58 \nC59 C60 C61 C63 C66 C478 \nC488 C497 C504 C512 C518 C523 \nC528 C530 C531 C535 C543 C550 \nC556 C557 C558 C559 C560 C562 \nC563 C589 C595 C601 C609 C614 \nC615 C616 C617 C620 C668 C678 \nC683 C689 C694 C700 C706 C707 \nC708 C717 C725 C733 C739 C743 \nC748 C753 C755 C762 C770 C776 \nC781 C786 C790 C791 C856 C863 \nC869 C874 C877 C880 C881 \n420: C4_=_C17( C4 C17 ) C4_=_C28( C4 C28 ) C4_=_C39( C4 C39 ) C4_=_C58( C4 C58 ) C4_=_C59( C4 C59 ) \nC4_=_C60( C4 C60 ) C4_=_C61( C4 C61 ) C4_=_C63( C4 C63 ) C4_=_C66( C4 C66 ) C17_=_C28( C17 C28 ) C17_=_C39( C17 C39 ) \nC17_=_C58( C17 C58 ) C17_=_C59( C17 C59 ) C17_=_C60( C17 C60 ) C17_=_C61( C17 C61 ) C17_=_C63( C17 C63 ) C17_=_C66( C17 C66 ) \nC28_=_C39( C28 C39 ) C28_=_C58( C28 C58 ) C28_=_C59( C28 C59 ) C28_=_C60( C28 C60 ) C28_=_C61( C28 C61 ) C28_=_C63( C28 C63 ) \nC28_=_C66( C28 C66 ) C39_=_C58( C39 C58 ) C39_=_C59( C39 C59 ) C39_=_C60( C39 C60 ) C39_=_C61( C39 C61 ) C39_=_C63( C39 C63 ) \nC39_=_C66( C39 C66 ) C58_=_C59( C58 C59 ) C58_=_C60( C58 C60 ) C58_=_C61( C58 C61 ) C58_=_C63( C58 C63 ) C58_=_C66( C58 C66 ) \nC59_=_C60( C59 C60 ) C59_=_C61( C59 C61 ) C59_=_C63( C59 C63 ) C59_=_C66( C59 C66 ) C60_=_C61( C60 C61 ) C60_=_C63( C60 C63 ) \nC60_=_C66( C60 C66 ) C60_=_C478( C60 C478 ) C60_=_C488( C60 C488 ) C60_=_C497( C60 C497 ) C60_=_C504( C60 C504 ) C60_=_C512( C60 C512 ) \nC60_=_C518( C60 C518 ) C60_=_C523( C60 C523 ) C60_=_C528( C60 C528 ) C60_=_C530( C60 C530 ) C60_=_C531( C60 C531 ) C61_=_C63( C61 C63 ) \nC61_=_C66( C61 C66 ) C61_=_C535( C61 C535 ) C61_=_C543( C61 C543 ) C61_=_C550( C61 C550 ) C61_=_C556( C61 C556 ) C61_=_C557( C61 C557 ) \nC61_=_C558( C61 C558 ) C61_=_C559( C61 C559 ) C61_=_C560( C61 C560 ) C61_=_C562( C61 C562 ) C61_=_C563( C61 C563 ) C63_=_C66( C63 C66 ) \nC63_=_C617( C63 C617 ) C63_=_C668( C63 C668 ) C63_=_C678( C63 C678 ) C63_=_C683( C63 C683 ) C63_=_C689( C63 C689 ) C63_=_C694( C63 C694 ) \nC63_=_C700( C63 C700 ) C63_=_C706( C63 C706 ) C63_=_C707( C63 C707 ) C63_=_C708( C63 C708 ) C66_=_C620( C66 C620 ) C66_=_C755( C66 C755 ) \nC66_=_C791( C66 C791 ) C66_=_C856( C66 C856 ) C66_=_C863( C66 C863 ) C66_=_C869( C66 C869 ) C66_=_C874( C66 C874 ) C66_=_C877( C66 C877 ) \nC66_=_C880( C66 C880 ) C66_=_C881( C66 C881 ) C478_=_C488( C478 C488 ) C478_=_C497( C478 C497 ) C478_=_C504( C478 C504 ) C478_=_C512( C478 C512 ) \nC478_=_C518( C478 C518 ) C478_=_C523( C478 C523 ) C478_=_C528( C478 C528 ) C478_=_C530( C478 C530 ) C478_=_C531( C478 C531 ) C488_=_C497( C488 C497 ) \nC488_=_C504( C488 C504 ) C488_=_C512( C488 C512 ) C488_=_C518( C488 C518 ) C488_=_C523( C488 C523 ) C488_=_C528( C488 C528 ) C488_=_C530( C488 C530 ) \nC488_=_C531( C488 C531 ) C497_=_C504( C497 C504 ) C497_=_C512( C497 C512 ) C497_=_C518( C497 C518 ) C497_=_C523( C497 C523 ) C497_=_C528( C497 C528 ) \nC497_=_C530( C497 C530 ) C497_=_C531( C497 C531 ) C504_=_C512( C504 C512 ) C504_=_C518( C504 C518 ) C504_=_C523( C504 C523 ) C504_=_C528( C504 C528 ) \nC504_=_C530( C504 C530 ) C504_=_C531( C504 C531 ) C512_=_C518( C512 C518 ) C512_=_C523( C512 C523 ) C512_=_C528( C512 C528 ) C512_=_C530( C512 C530 ) \nC512_=_C531( C512 C531 ) C518_=_C523( C518 C523 ) C518_=_C528( C518 C528 ) C518_=_C530( C518 C530 ) C518_=_C531( C518 C531 ) C523_=_C528( C523 C528 ) \nC523_=_C530( C523 C530 ) C523_=_C531( C523 C531 ) C528_=_C530( C528 C530 ) C528_=_C531( C528 C531 ) C528_=_C560( C528 C560 ) C528_=_C589( C528 C589 ) \nC528_=_C595( C528 C595 ) C528_=_C601( C528 C601 ) C528_=_C609( C528 C609 ) C528_=_C614( C528 C614 ) C528_=_C615( C528 C615 ) C528_=_C616( C528 C616 ) \nC528_=_C617( C528 C617 ) C528_=_C620( C528 C620 ) C530_=_C531( C530 C531 ) C530_=_C562( C530 C562 ) C530_=_C707( C530 C707 ) C530_=_C717( C530 C717 ) \nC530_=_C725( C530 C725 ) C530_=_C733( C530 C733 ) C530_=_C739( C530 C739 ) C530_=_C743( C530 C743 ) C530_=_C748( C530 C748 ) C530_=_C753( C530 C753 ) \nC530_=_C755( C530 C755 ) C531_=_C563( C531 C563 ) C531_=_C708( C531 C708 ) C531_=_C762( C531 C762 ) C531_=_C770( C531 C770 ) C531_=_C776( C531 C776 ) \nC531_=_C781( C531 C781 ) C531_=_C786( C531 C786 ) C531_=_C790( C531 C790 ) C531_=_C791( C531 C791 ) C535_=_C543( C535 C543 ) C535_=_C550( C535 C550 ) \nC535_=_C556( C535 C556 ) C535_=_C557( C535 C557 ) C535_=_C558( C535 C558 ) C535_=_C559( C535 C559 ) C535_=_C560( C535 C560 ) C535_=_C562( C535 C562 ) \nC535_=_C563( C535 C563 ) C543_=_C550( C543 C550 ) C543_=_C556( C543 C556 ) C543_=_C557( C543 C557 ) C543_=_C558( C543 C558 ) C543_=_C559( C543 C559 ) \nC543_=_C560( C543 C560 ) C543_=_C562( C543 C562 ) C543_=_C563( C543 C563 ) C550_=_C556( C550 C556 ) C550_=_C557( C550 C557 ) C550_=_C558( C550 C558 ) \nC550_=_C559( C550 C559 ) C550_=_C560( C550 C560 ) C550_=_C562( C550 C562 ) C550_=_C563( C550 C563 ) C556_=_C557( C556 C557 ) C556_=_C558( C556 C558 ) \nC556_=_C559( C556 C559 ) C556_=_C560( C556 C560 ) C556_=_C562( C556 C562 ) C556_=_C563( C556 C563 ) C557_=_C558( C557 C558 ) C557_=_C559( C557 C559 ) \nC557_=_C560( C557 C560 ) C557_=_C562( C557 C562 ) C557_=_C563( C557 C563 ) C558_=_C559( C558 C559 ) C558_=_C560( C558 C560 ) C558_=_C562( C558 C562 ) \nC558_=_C563( C558 C563 ) C559_=_C560( C559 C560 ) C559_=_C562( C559 C562 ) C559_=_C563( C559 C563 ) C560_=_C562( C560 C562 ) C560_=_C563( C560 C563 ) \nC560_=_C589( C560 C589 ) C560_=_C595( C560 C595 ) C560_=_C601( C560 C601 ) C560_=_C609( C560 C609 ) C560_=_C614( C560 C614 ) C560_=_C615( C560 C615 ) \nC560_=_C616( C560 C616 ) C560_=_C617( C560 C617 ) C560_=_C620( C560 C620 ) C562_=_C563( C562 C563 ) C562_=_C707( C562 C707 ) C562_=_C717( C562 C717 ) \nC562_=_C725( C562 C725 ) C562_=_C733( C562 C733 ) C562_=_C739( C562 C739 ) C562_=_C743( C562 C743 ) C562_=_C748( C562 C748 ) C562_=_C753( C562 C753 ) \nC562_=_C755( C562 C755 ) C563_=_C708( C563 C708 ) C563_=_C762( C563 C762 ) C563_=_C770( C563 C770 ) C563_=_C776( C563 C776 ) C563_=_C781( C563 C781 ) \nC563_=_C786( C563 C786 ) C563_=_C790( C563 C790 ) C563_=_C791( C563 C791 ) C589_=_C595( C589 C595 ) C589_=_C601( C589 C601 ) C589_=_C609( C589 C609 ) \nC589_=_C614( C589 C614 ) C589_=_C615( C589 C615 ) C589_=_C616( C589 C616 ) C589_=_C617( C589 C617 ) C589_=_C620( C589 C620 ) C595_=_C601( C595 C601 ) \nC595_=_C609( C595 C609 ) C595_=_C614( C595 C614 ) C595_=_C615( C595 C615 ) C595_=_C616( C595 C616 ) C595_=_C617( C595 C617 ) C595_=_C620( C595 C620 ) \nC601_=_C609( C601 C609 ) C601_=_C614( C601 C614 ) C601_=_C615( C601 C615 ) C601_=_C616( C601 C616 ) C601_=_C617( C601 C617 ) C601_=_C620( C601 C620 ) \nC609_=_C614( C609 C614 ) C609_=_C615( C609 C615 ) C609_=_C616( C609 C616 ) C609_=_C617( C609 C617 ) C609_=_C620( C609 C620 ) C614_=_C615( C614 C615 ) \nC614_=_C616( C614 C616 ) C614_=_C617( C614 C617 ) C614_=_C620( C614 C620 ) C615_=_C616( C615 C616 ) C615_=_C617( C615 C617 ) C615_=_C620( C615 C620 ) \nC616_=_C617( C616 C617 ) C616_=_C620( C616 C620 ) C617_=_C620( C617 C620 ) C617_=_C668( C617 C668 ) C617_=_C678( C617 C678 ) C617_=_C683( C617 C683 ) \nC617_=_C689( C617 C689 ) C617_=_C694( C617 C694 ) C617_=_C700( C617 C700 ) C617_=_C706( C617 C706 ) C617_=_C707( C617 C707 ) C617_=_C708( C617 C708 ) \nC620_=_C755( C620 C755 ) C620_=_C791( C620 C791 ) C620_=_C856( C620 C856 ) C620_=_C863( C620 C863 ) C620_=_C869( C620 C869 ) C620_=_C874( C620 C874 ) \nC620_=_C877( C620 C877 ) C620_=_C880( C620 C880 ) C620_=_C881( C620 C881 ) C668_=_C678( C668 C678 ) C668_=_C683( C668 C683 ) C668_=_C689( C668 C689 ) \nC668_=_C694( C668 C694 ) C668_=_C700( C668 C700 ) C668_=_C706( C668 C706 ) C668_=_C707( C668 C707 ) C668_=_C708( C668 C708 ) C678_=_C683( C678 C683 ) \nC678_=_C689( C678 C689 ) C678_=_C694( C678 C694 ) C678_=_C700( C678 C700 ) C678_=_C706( C678 C706 ) C678_=_C707( C678 C707 ) C678_=_C708( C678 C708 ) \nC683_=_C689( C683 C689 ) C683_=_C694( C683 C694 ) C683_=_C700( C683 C700 ) C683_=_C706( C683 C706 ) C683_=_C707( C683 C707 ) C683_=_C708( C683 C708 ) \nC689_=_C694( C689 C694 ) C689_=_C700( C689 C700 ) C689_=_C706( C689 C706 ) C689_=_C707( C689 C707 ) C689_=_C708( C689 C708 ) C694_=_C700( C694 C700 ) \nC694_=_C706( C694 C706 ) C694_=_C707( C694 C707 ) C694_=_C708( C694 C708 ) C700_=_C706( C700 C706 ) C700_=_C707( C700 C707 ) C700_=_C708( C700 C708 ) \nC706_=_C707( C706 C707 ) C706_=_C708( C706 C708 ) C707_=_C708( C707 C708 ) C707_=_C717( C707 C717 ) C707_=_C725( C707 C725 ) C707_=_C733( C707 C733 ) \nC707_=_C739( C707 C739 ) C707_=_C743( C707 C743 ) C707_=_C748( C707 C748 ) C707_=_C753( C707 C753 ) C707_=_C755( C707 C755 ) C708_=_C762( C708 C762 ) \nC708_=_C770( C708 C770 ) C708_=_C776( C708 C776 ) C708_=_C781( C708 C781 ) C708_=_C786( C708 C786 ) C708_=_C790( C708 C790 ) C708_=_C791( C708 C791 ) \nC717_=_C725( C717 C725 ) C717_=_C733( C717 C733 ) C717_=_C739( C717 C739 ) C717_=_C743( C717 C743 ) C717_=_C748( C717 C748 ) C717_=_C753( C717 C753 ) \nC717_=_C755( C717 C755 ) C725_=_C733( C725 C733 ) C725_=_C739( C725 C739 ) C725_=_C743( C725 C743 ) C725_=_C748( C725 C748 ) C725_=_C753( C725 C753 ) \nC725_=_C755( C725 C755 ) C733_=_C739( C733 C739 ) C733_=_C743( C733 C743 ) C733_=_C748( C733 C748 ) C733_=_C753( C733 C753 ) C733_=_C755( C733 C755 ) \nC739_=_C743( C739 C743 ) C739_=_C748( C739 C748 ) C739_=_C753( C739 C753 ) C739_=_C755( C739 C755 ) C743_=_C748( C743 C748 ) C743_=_C753( C743 C753 ) \nC743_=_C755( C743 C755 ) C748_=_C753( C748 C753 ) C748_=_C755( C748 C755 ) C753_=_C755( C753 C755 ) C755_=_C791( C755 C791 ) C755_=_C856( C755 C856 ) \nC755_=_C863( C755 C863 ) C755_=_C869( C755 C869 ) C755_=_C874( C755 C874 ) C755_=_C877( C755 C877 ) C755_=_C880( C755 C880 ) C755_=_C881( C755 C881 ) \nC762_=_C770( C762 C770 ) C762_=_C776( C762 C776 ) C762_=_C781( C762 C781 ) C762_=_C786( C762 C786 ) C762_=_C790( C762 C790 ) C762_=_C791( C762 C791 ) \nC770_=_C776( C770</w:t>
      </w:r>
    </w:p>
    <w:p>
      <w:pPr>
        <w:pStyle w:val="PreformattedText"/>
        <w:bidi w:val="0"/>
        <w:spacing w:before="0" w:after="0"/>
        <w:jc w:val="left"/>
        <w:rPr/>
      </w:pPr>
      <w:r>
        <w:rPr/>
        <w:t xml:space="preserve"> </w:t>
      </w:r>
      <w:r>
        <w:rPr/>
        <w:t>C776 ) C770_=_C781( C770 C781 ) C770_=_C786( C770 C786 ) C770_=_C790( C770 C790 ) C770_=_C791( C770 C791 ) C776_=_C781( C776 C781 ) \nC776_=_C786( C776 C786 ) C776_=_C790( C776 C790 ) C776_=_C791( C776 C791 ) C781_=_C786( C781 C786 ) C781_=_C790( C781 C790 ) C781_=_C791( C781 C791 ) \nC786_=_C790( C786 C790 ) C786_=_C791( C786 C791 ) C790_=_C791( C790 C791 ) C791_=_C856( C791 C856 ) C791_=_C863( C791 C863 ) C791_=_C869( C791 C869 ) \nC791_=_C874( C791 C874 ) C791_=_C877( C791 C877 ) C791_=_C880( C791 C880 ) C791_=_C881( C791 C881 ) C856_=_C863( C856 C863 ) C856_=_C869( C856 C869 ) \nC856_=_C874( C856 C874 ) C856_=_C877( C856 C877 ) C856_=_C880( C856 C880 ) C856_=_C881( C856 C881 ) C863_=_C869( C863 C869 ) C863_=_C874( C863 C874 ) \nC863_=_C877( C863 C877 ) C863_=_C880( C863 C880 ) C863_=_C881( C863 C881 ) C869_=_C874( C869 C874 ) C869_=_C877( C869 C877 ) C869_=_C880( C869 C880 ) \nC869_=_C881( C869 C881 ) C874_=_C877( C874 C877 ) C874_=_C880( C874 C880 ) C874_=_C881( C874 C881 ) C877_=_C880( C877 C880 ) C877_=_C881( C877 C881 ) \nC880_=_C881( C880 C881 ) "];55-&gt;61[label="54: C4 C17 C28 C39 C58 \nC59 C478 C488 C497 C504 C512 \nC518 C523 C535 C543 C550 C556 \nC557 C558 C559 C589 C595 C601 \nC609 C614 C615 C616 C668 C678 \nC683 C689 C694 C700 C706 C717 \nC725 C733 C739 C743 C748 C753 \nC762 C770 C776 C781 C786 C790 \nC856 C863 C869 C874 C877 C880 \nC881 \n156: C4_=_C17 ,C4_=_C28 ,C4_=_C39 ,C4_=_C58 ,C4_=_C59 ,\nC17_=_C28 ,C17_=_C39 ,C17_=_C58 ,C17_=_C59 ,C28_=_C39 ,C28_=_C58 ,\nC28_=_C59 ,C39_=_C58 ,C39_=_C59 ,C58_=_C59 ,C478_=_C488 ,C478_=_C497 ,\nC478_=_C504 ,C478_=_C512 ,C478_=_C518 ,C478_=_C523 ,C488_=_C497 ,C488_=_C504 ,\nC488_=_C512 ,C488_=_C518 ,C488_=_C523 ,C497_=_C504 ,C497_=_C512 ,C497_=_C518 ,\nC497_=_C523 ,C504_=_C512 ,C504_=_C518 ,C504_=_C523 ,C512_=_C518 ,C512_=_C523 ,\nC518_=_C523 ,C535_=_C543 ,C535_=_C550 ,C535_=_C556 ,C535_=_C557 ,C535_=_C558 ,\nC535_=_C559 ,C543_=_C550 ,C543_=_C556 ,C543_=_C557 ,C543_=_C558 ,C543_=_C559 ,\nC550_=_C556 ,C550_=_C557 ,C550_=_C558 ,C550_=_C559 ,C556_=_C557 ,C556_=_C558 ,\nC556_=_C559 ,C557_=_C558 ,C557_=_C559 ,C558_=_C559 ,C589_=_C595 ,C589_=_C601 ,\nC589_=_C609 ,C589_=_C614 ,C589_=_C615 ,C589_=_C616 ,C595_=_C601 ,C595_=_C609 ,\nC595_=_C614 ,C595_=_C615 ,C595_=_C616 ,C601_=_C609 ,C601_=_C614 ,C601_=_C615 ,\nC601_=_C616 ,C609_=_C614 ,C609_=_C615 ,C609_=_C616 ,C614_=_C615 ,C614_=_C616 ,\nC615_=_C616 ,C668_=_C678 ,C668_=_C683 ,C668_=_C689 ,C668_=_C694 ,C668_=_C700 ,\nC668_=_C706 ,C678_=_C683 ,C678_=_C689 ,C678_=_C694 ,C678_=_C700 ,C678_=_C706 ,\nC683_=_C689 ,C683_=_C694 ,C683_=_C700 ,C683_=_C706 ,C689_=_C694 ,C689_=_C700 ,\nC689_=_C706 ,C694_=_C700 ,C694_=_C706 ,C700_=_C706 ,C717_=_C725 ,C717_=_C733 ,\nC717_=_C739 ,C717_=_C743 ,C717_=_C748 ,C717_=_C753 ,C725_=_C733 ,C725_=_C739 ,\nC725_=_C743 ,C725_=_C748 ,C725_=_C753 ,C733_=_C739 ,C733_=_C743 ,C733_=_C748 ,\nC733_=_C753 ,C739_=_C743 ,C739_=_C748 ,C739_=_C753 ,C743_=_C748 ,C743_=_C753 ,\nC748_=_C753 ,C762_=_C770 ,C762_=_C776 ,C762_=_C781 ,C762_=_C786 ,C762_=_C790 ,\nC770_=_C776 ,C770_=_C781 ,C770_=_C786 ,C770_=_C790 ,C776_=_C781 ,C776_=_C786 ,\nC776_=_C790 ,C781_=_C786 ,C781_=_C790 ,C786_=_C790 ,C856_=_C863 ,C856_=_C869 ,\nC856_=_C874 ,C856_=_C877 ,C856_=_C880 ,C856_=_C881 ,C863_=_C869 ,C863_=_C874 ,\nC863_=_C877 ,C863_=_C880 ,C863_=_C881 ,C869_=_C874 ,C869_=_C877 ,C869_=_C880 ,\nC869_=_C881 ,C874_=_C877 ,C874_=_C880 ,C874_=_C881 ,C877_=_C880 ,C877_=_C881 ,\nC880_=_C881 ,"];62[shape=box, label="id:62 level: 3\n66: C79 C89 C90 C91 C92 \nC93 C94 C96 C98 C100 C101 \nC282 C283 C284 C285 C286 C287 \nC288 C289 C291 C293 C294 C357 \nC358 C359 C360 C361 C362 C363 \nC365 C366 C410 C411 C412 C413 \nC414 C415 C416 C417 C419 C420 \nC712 C713 C714 C715 C716 C717 \nC718 C719 C757 C758 C759 C760 \nC761 C762 C763 C764 C765 C800 \nC883 C884 C885 C886 C887 C888 \nC889 \n417: C79_=_C89( C79 C89 ) C79_=_C90( C79 C90 ) C79_=_C91( C79 C91 ) C79_=_C92( C79 C92 ) C79_=_C93( C79 C93 ) \nC79_=_C94( C79 C94 ) C79_=_C96( C79 C96 ) C79_=_C98( C79 C98 ) C79_=_C100( C79 C100 ) C79_=_C101( C79 C101 ) C89_=_C90( C89 C90 ) \nC89_=_C91( C89 C91 ) C89_=_C92( C89 C92 ) C89_=_C93( C89 C93 ) C89_=_C94( C89 C94 ) C89_=_C96( C89 C96 ) C89_=_C98( C89 C98 ) \nC89_=_C100( C89 C100 ) C89_=_C101( C89 C101 ) C90_=_C91( C90 C91 ) C90_=_C92( C90 C92 ) C90_=_C93( C90 C93 ) C90_=_C94( C90 C94 ) \nC90_=_C96( C90 C96 ) C90_=_C98( C90 C98 ) C90_=_C100( C90 C100 ) C90_=_C101( C90 C101 ) C91_=_C92( C91 C92 ) C91_=_C93( C91 C93 ) \nC91_=_C94( C91 C94 ) C91_=_C96( C91 C96 ) C91_=_C98( C91 C98 ) C91_=_C100( C91 C100 ) C91_=_C101( C91 C101 ) C92_=_C93( C92 C93 ) \nC92_=_C94( C92 C94 ) C92_=_C96( C92 C96 ) C92_=_C98( C92 C98 ) C92_=_C100( C92 C100 ) C92_=_C101( C92 C101 ) C93_=_C94( C93 C94 ) \nC93_=_C96( C93 C96 ) C93_=_C98( C93 C98 ) C93_=_C100( C93 C100 ) C93_=_C101( C93 C101 ) C94_=_C96( C94 C96 ) C94_=_C98( C94 C98 ) \nC94_=_C100( C94 C100 ) C94_=_C101( C94 C101 ) C96_=_C98( C96 C98 ) C96_=_C100( C96 C100 ) C96_=_C101( C96 C101 ) C96_=_C289( C96 C289 ) \nC96_=_C357( C96 C357 ) C96_=_C358( C96 C358 ) C96_=_C359( C96 C359 ) C96_=_C360( C96 C360 ) C96_=_C361( C96 C361 ) C96_=_C362( C96 C362 ) \nC96_=_C363( C96 C363 ) C96_=_C365( C96 C365 ) C96_=_C366( C96 C366 ) C98_=_C100( C98 C100 ) C98_=_C101( C98 C101 ) C98_=_C291( C98 C291 ) \nC98_=_C417( C98 C417 ) C98_=_C712( C98 C712 ) C98_=_C713( C98 C713 ) C98_=_C714( C98 C714 ) C98_=_C715( C98 C715 ) C98_=_C716( C98 C716 ) \nC98_=_C717( C98 C717 ) C98_=_C718( C98 C718 ) C98_=_C719( C98 C719 ) C100_=_C101( C100 C101 ) C100_=_C293( C100 C293 ) C100_=_C366( C100 C366 ) \nC100_=_C419( C100 C419 ) C100_=_C719( C100 C719 ) C100_=_C764( C100 C764 ) C100_=_C800( C100 C800 ) C101_=_C294( C101 C294 ) C101_=_C420( C101 C420 ) \nC101_=_C765( C101 C765 ) C101_=_C800( C101 C800 ) C101_=_C883( C101 C883 ) C101_=_C884( C101 C884 ) C101_=_C885( C101 C885 ) C101_=_C886( C101 C886 ) \nC101_=_C887( C101 C887 ) C101_=_C888( C101 C888 ) C101_=_C889( C101 C889 ) C282_=_C283( C282 C283 ) C282_=_C284( C282 C284 ) C282_=_C285( C282 C285 ) \nC282_=_C286( C282 C286 ) C282_=_C287( C282 C287 ) C282_=_C288( C282 C288 ) C282_=_C289( C282 C289 ) C282_=_C291( C282 C291 ) C282_=_C293( C282 C293 ) \nC282_=_C294( C282 C294 ) C283_=_C284( C283 C284 ) C283_=_C285( C283 C285 ) C283_=_C286( C283 C286 ) C283_=_C287( C283 C287 ) C283_=_C288( C283 C288 ) \nC283_=_C289( C283 C289 ) C283_=_C291( C283 C291 ) C283_=_C293( C283 C293 ) C283_=_C294( C283 C294 ) C284_=_C285( C284 C285 ) C284_=_C286( C284 C286 ) \nC284_=_C287( C284 C287 ) C284_=_C288( C284 C288 ) C284_=_C289( C284 C289 ) C284_=_C291( C284 C291 ) C284_=_C293( C284 C293 ) C284_=_C294( C284 C294 ) \nC285_=_C286( C285 C286 ) C285_=_C287( C285 C287 ) C285_=_C288( C285 C288 ) C285_=_C289( C285 C289 ) C285_=_C291( C285 C291 ) C285_=_C293( C285 C293 ) \nC285_=_C294( C285 C294 ) C286_=_C287( C286 C287 ) C286_=_C288( C286 C288 ) C286_=_C289( C286 C289 ) C286_=_C291( C286 C291 ) C286_=_C293( C286 C293 ) \nC286_=_C294( C286 C294 ) C287_=_C288( C287 C288 ) C287_=_C289( C287 C289 ) C287_=_C291( C287 C291 ) C287_=_C293( C287 C293 ) C287_=_C294( C287 C294 ) \nC288_=_C289( C288 C289 ) C288_=_C291( C288 C291 ) C288_=_C293( C288 C293 ) C288_=_C294( C288 C294 ) C289_=_C291( C289 C291 ) C289_=_C293( C289 C293 ) \nC289_=_C294( C289 C294 ) C289_=_C357( C289 C357 ) C289_=_C358( C289 C358 ) C289_=_C359( C289 C359 ) C289_=_C360( C289 C360 ) C289_=_C361( C289 C361 ) \nC289_=_C362( C289 C362 ) C289_=_C363( C289 C363 ) C289_=_C365( C289 C365 ) C289_=_C366( C289 C366 ) C291_=_C293( C291 C293 ) C291_=_C294( C291 C294 ) \nC291_=_C417( C291 C417 ) C291_=_C712( C291 C712 ) C291_=_C713( C291 C713 ) C291_=_C714( C291 C714 ) C291_=_C715( C291 C715 ) C291_=_C716( C291 C716 ) \nC291_=_C717( C291 C717 ) C291_=_C718( C291 C718 ) C291_=_C719( C291 C719 ) C293_=_C294( C293 C294 ) C293_=_C366( C293 C366 ) C293_=_C419( C293 C419 ) \nC293_=_C719( C293 C719 ) C293_=_C764( C293 C764 ) C293_=_C800( C293 C800 ) C294_=_C420( C294 C420 ) C294_=_C765( C294 C765 ) C294_=_C800( C294 C800 ) \nC294_=_C883( C294 C883 ) C294_=_C884( C294 C884 ) C294_=_C885( C294 C885 ) C294_=_C886( C294 C886 ) C294_=_C887( C294 C887 ) C294_=_C888( C294 C888 ) \nC294_=_C889( C294 C889 ) C357_=_C358( C357 C358 ) C357_=_C359( C357 C359 ) C357_=_C360( C357 C360 ) C357_=_C361( C357 C361 ) C357_=_C362( C357 C362 ) \nC357_=_C363( C357 C363 ) C357_=_C365( C357 C365 ) C357_=_C366( C357 C366 ) C358_=_C359( C358 C359 ) C358_=_C360( C358 C360 ) C358_=_C361( C358 C361 ) \nC358_=_C362( C358 C362 ) C358_=_C363( C358 C363 ) C358_=_C365( C358 C365 ) C358_=_C366( C358 C366 ) C359_=_C360( C359 C360 ) C359_=_C361( C359 C361 ) \nC359_=_C362( C359 C362 ) C359_=_C363( C359 C363 ) C359_=_C365( C359 C365 ) C359_=_C366( C359 C366 ) C360_=_C361( C360 C361 ) C360_=_C362( C360 C362 ) \nC360_=_C363( C360 C363 ) C360_=_C365( C360 C365 ) C360_=_C366( C360 C366 ) C361_=_C362( C361 C362 ) C361_=_C363( C361 C363 ) C361_=_C365( C361 C365 ) \nC361_=_C366( C361 C366 ) C362_=_C363( C362 C363 ) C362_=_C365( C362 C365 ) C362_=_C366( C362 C366 ) C363_=_C365( C363 C365 ) C363_=_C366( C363 C366 ) \nC363_=_C410( C363 C410 ) C363_=_C411( C363 C411 ) C363_=_C412( C363 C412 ) C363_=_C413( C363 C413 ) C363_=_C414( C363 C414 ) C363_=_C415( C363 C415 ) \nC363_=_C416( C363 C416 ) C363_=_C417( C363 C417 ) C363_=_C419( C363 C419 ) C363_=_C420( C363 C420 ) C365_=_C366( C365 C366 ) C365_=_C718( C365 C718 ) \nC365_=_C757( C365 C757 ) C365_=_C758( C365 C758 ) C365_=_C759( C365 C759 ) C365_=_C760( C365 C760 ) C365_=_C761( C365 C761 ) C365_=_C762( C365 C762 ) \nC365_=_C763( C365 C763 ) C365_=_C764( C365 C764 ) C365_=_C765( C365 C765 ) C366_=_C419( C366 C419 ) C366_=_C719( C366 C719 ) C366_=_C764( C366 C764 ) \nC366_=_C800( C366 C800 ) C410_=_C411( C410 C411 ) C410_=_C412( C410 C412 ) C410_=_C413( C410 C413 ) C410_=_C414( C410 C414 ) C410_=_C415( C410 C415 ) \nC410_=_C416( C410 C416 ) C410_=_C417( C410 C417 ) C410_=_C419( C410 C419 ) C410_=_C420( C410 C420</w:t>
      </w:r>
    </w:p>
    <w:p>
      <w:pPr>
        <w:pStyle w:val="PreformattedText"/>
        <w:bidi w:val="0"/>
        <w:spacing w:before="0" w:after="0"/>
        <w:jc w:val="left"/>
        <w:rPr/>
      </w:pPr>
      <w:r>
        <w:rPr/>
        <w:t xml:space="preserve"> </w:t>
      </w:r>
      <w:r>
        <w:rPr/>
        <w:t>) C411_=_C412( C411 C412 ) C411_=_C413( C411 C413 ) \nC411_=_C414( C411 C414 ) C411_=_C415( C411 C415 ) C411_=_C416( C411 C416 ) C411_=_C417( C411 C417 ) C411_=_C419( C411 C419 ) C411_=_C420( C411 C420 ) \nC412_=_C413( C412 C413 ) C412_=_C414( C412 C414 ) C412_=_C415( C412 C415 ) C412_=_C416( C412 C416 ) C412_=_C417( C412 C417 ) C412_=_C419( C412 C419 ) \nC412_=_C420( C412 C420 ) C413_=_C414( C413 C414 ) C413_=_C415( C413 C415 ) C413_=_C416( C413 C416 ) C413_=_C417( C413 C417 ) C413_=_C419( C413 C419 ) \nC413_=_C420( C413 C420 ) C414_=_C415( C414 C415 ) C414_=_C416( C414 C416 ) C414_=_C417( C414 C417 ) C414_=_C419( C414 C419 ) C414_=_C420( C414 C420 ) \nC415_=_C416( C415 C416 ) C415_=_C417( C415 C417 ) C415_=_C419( C415 C419 ) C415_=_C420( C415 C420 ) C416_=_C417( C416 C417 ) C416_=_C419( C416 C419 ) \nC416_=_C420( C416 C420 ) C417_=_C419( C417 C419 ) C417_=_C420( C417 C420 ) C417_=_C712( C417 C712 ) C417_=_C713( C417 C713 ) C417_=_C714( C417 C714 ) \nC417_=_C715( C417 C715 ) C417_=_C716( C417 C716 ) C417_=_C717( C417 C717 ) C417_=_C718( C417 C718 ) C417_=_C719( C417 C719 ) C419_=_C420( C419 C420 ) \nC419_=_C719( C419 C719 ) C419_=_C764( C419 C764 ) C419_=_C800( C419 C800 ) C420_=_C765( C420 C765 ) C420_=_C800( C420 C800 ) C420_=_C883( C420 C883 ) \nC420_=_C884( C420 C884 ) C420_=_C885( C420 C885 ) C420_=_C886( C420 C886 ) C420_=_C887( C420 C887 ) C420_=_C888( C420 C888 ) C420_=_C889( C420 C889 ) \nC712_=_C713( C712 C713 ) C712_=_C714( C712 C714 ) C712_=_C715( C712 C715 ) C712_=_C716( C712 C716 ) C712_=_C717( C712 C717 ) C712_=_C718( C712 C718 ) \nC712_=_C719( C712 C719 ) C713_=_C714( C713 C714 ) C713_=_C715( C713 C715 ) C713_=_C716( C713 C716 ) C713_=_C717( C713 C717 ) C713_=_C718( C713 C718 ) \nC713_=_C719( C713 C719 ) C714_=_C715( C714 C715 ) C714_=_C716( C714 C716 ) C714_=_C717( C714 C717 ) C714_=_C718( C714 C718 ) C714_=_C719( C714 C719 ) \nC715_=_C716( C715 C716 ) C715_=_C717( C715 C717 ) C715_=_C718( C715 C718 ) C715_=_C719( C715 C719 ) C716_=_C717( C716 C717 ) C716_=_C718( C716 C718 ) \nC716_=_C719( C716 C719 ) C717_=_C718( C717 C718 ) C717_=_C719( C717 C719 ) C718_=_C719( C718 C719 ) C718_=_C757( C718 C757 ) C718_=_C758( C718 C758 ) \nC718_=_C759( C718 C759 ) C718_=_C760( C718 C760 ) C718_=_C761( C718 C761 ) C718_=_C762( C718 C762 ) C718_=_C763( C718 C763 ) C718_=_C764( C718 C764 ) \nC718_=_C765( C718 C765 ) C719_=_C764( C719 C764 ) C719_=_C800( C719 C800 ) C757_=_C758( C757 C758 ) C757_=_C759( C757 C759 ) C757_=_C760( C757 C760 ) \nC757_=_C761( C757 C761 ) C757_=_C762( C757 C762 ) C757_=_C763( C757 C763 ) C757_=_C764( C757 C764 ) C757_=_C765( C757 C765 ) C758_=_C759( C758 C759 ) \nC758_=_C760( C758 C760 ) C758_=_C761( C758 C761 ) C758_=_C762( C758 C762 ) C758_=_C763( C758 C763 ) C758_=_C764( C758 C764 ) C758_=_C765( C758 C765 ) \nC759_=_C760( C759 C760 ) C759_=_C761( C759 C761 ) C759_=_C762( C759 C762 ) C759_=_C763( C759 C763 ) C759_=_C764( C759 C764 ) C759_=_C765( C759 C765 ) \nC760_=_C761( C760 C761 ) C760_=_C762( C760 C762 ) C760_=_C763( C760 C763 ) C760_=_C764( C760 C764 ) C760_=_C765( C760 C765 ) C761_=_C762( C761 C762 ) \nC761_=_C763( C761 C763 ) C761_=_C764( C761 C764 ) C761_=_C765( C761 C765 ) C762_=_C763( C762 C763 ) C762_=_C764( C762 C764 ) C762_=_C765( C762 C765 ) \nC763_=_C764( C763 C764 ) C763_=_C765( C763 C765 ) C764_=_C765( C764 C765 ) C764_=_C800( C764 C800 ) C765_=_C800( C765 C800 ) C765_=_C883( C765 C883 ) \nC765_=_C884( C765 C884 ) C765_=_C885( C765 C885 ) C765_=_C886( C765 C886 ) C765_=_C887( C765 C887 ) C765_=_C888( C765 C888 ) C765_=_C889( C765 C889 ) \nC800_=_C883( C800 C883 ) C800_=_C884( C800 C884 ) C800_=_C885( C800 C885 ) C800_=_C886( C800 C886 ) C800_=_C887( C800 C887 ) C800_=_C888( C800 C888 ) \nC800_=_C889( C800 C889 ) C883_=_C884( C883 C884 ) C883_=_C885( C883 C885 ) C883_=_C886( C883 C886 ) C883_=_C887( C883 C887 ) C883_=_C888( C883 C888 ) \nC883_=_C889( C883 C889 ) C884_=_C885( C884 C885 ) C884_=_C886( C884 C886 ) C884_=_C887( C884 C887 ) C884_=_C888( C884 C888 ) C884_=_C889( C884 C889 ) \nC885_=_C886( C885 C886 ) C885_=_C887( C885 C887 ) C885_=_C888( C885 C888 ) C885_=_C889( C885 C889 ) C886_=_C887( C886 C887 ) C886_=_C888( C886 C888 ) \nC886_=_C889( C886 C889 ) C887_=_C888( C887 C888 ) C887_=_C889( C887 C889 ) C888_=_C889( C888 C889 ) "];55-&gt;62[label="54: C79 C89 C90 C91 C92 \nC93 C94 C100 C282 C283 C284 \nC285 C286 C287 C288 C293 C357 \nC358 C359 C360 C361 C362 C366 \nC410 C411 C412 C413 C414 C415 \nC416 C419 C712 C713 C714 C715 \nC716 C717 C719 C757 C758 C759 \nC760 C761 C762 C763 C764 C800 \nC883 C884 C885 C886 C887 C888 \nC889 \n203: C79_=_C89 ,C79_=_C90 ,C79_=_C91 ,C79_=_C92 ,C79_=_C93 ,\nC79_=_C94 ,C79_=_C100 ,C89_=_C90 ,C89_=_C91 ,C89_=_C92 ,C89_=_C93 ,\nC89_=_C94 ,C89_=_C100 ,C90_=_C91 ,C90_=_C92 ,C90_=_C93 ,C90_=_C94 ,\nC90_=_C100 ,C91_=_C92 ,C91_=_C93 ,C91_=_C94 ,C91_=_C100 ,C92_=_C93 ,\nC92_=_C94 ,C92_=_C100 ,C93_=_C94 ,C93_=_C100 ,C94_=_C100 ,C100_=_C293 ,\nC100_=_C366 ,C100_=_C419 ,C100_=_C719 ,C100_=_C764 ,C100_=_C800 ,C282_=_C283 ,\nC282_=_C284 ,C282_=_C285 ,C282_=_C286 ,C282_=_C287 ,C282_=_C288 ,C282_=_C293 ,\nC283_=_C284 ,C283_=_C285 ,C283_=_C286 ,C283_=_C287 ,C283_=_C288 ,C283_=_C293 ,\nC284_=_C285 ,C284_=_C286 ,C284_=_C287 ,C284_=_C288 ,C284_=_C293 ,C285_=_C286 ,\nC285_=_C287 ,C285_=_C288 ,C285_=_C293 ,C286_=_C287 ,C286_=_C288 ,C286_=_C293 ,\nC287_=_C288 ,C287_=_C293 ,C288_=_C293 ,C293_=_C366 ,C293_=_C419 ,C293_=_C719 ,\nC293_=_C764 ,C293_=_C800 ,C357_=_C358 ,C357_=_C359 ,C357_=_C360 ,C357_=_C361 ,\nC357_=_C362 ,C357_=_C366 ,C358_=_C359 ,C358_=_C360 ,C358_=_C361 ,C358_=_C362 ,\nC358_=_C366 ,C359_=_C360 ,C359_=_C361 ,C359_=_C362 ,C359_=_C366 ,C360_=_C361 ,\nC360_=_C362 ,C360_=_C366 ,C361_=_C362 ,C361_=_C366 ,C362_=_C366 ,C366_=_C419 ,\nC366_=_C719 ,C366_=_C764 ,C366_=_C800 ,C410_=_C411 ,C410_=_C412 ,C410_=_C413 ,\nC410_=_C414 ,C410_=_C415 ,C410_=_C416 ,C410_=_C419 ,C411_=_C412 ,C411_=_C413 ,\nC411_=_C414 ,C411_=_C415 ,C411_=_C416 ,C411_=_C419 ,C412_=_C413 ,C412_=_C414 ,\nC412_=_C415 ,C412_=_C416 ,C412_=_C419 ,C413_=_C414 ,C413_=_C415 ,C413_=_C416 ,\nC413_=_C419 ,C414_=_C415 ,C414_=_C416 ,C414_=_C419 ,C415_=_C416 ,C415_=_C419 ,\nC416_=_C419 ,C419_=_C719 ,C419_=_C764 ,C419_=_C800 ,C712_=_C713 ,C712_=_C714 ,\nC712_=_C715 ,C712_=_C716 ,C712_=_C717 ,C712_=_C719 ,C713_=_C714 ,C713_=_C715 ,\nC713_=_C716 ,C713_=_C717 ,C713_=_C719 ,C714_=_C715 ,C714_=_C716 ,C714_=_C717 ,\nC714_=_C719 ,C715_=_C716 ,C715_=_C717 ,C715_=_C719 ,C716_=_C717 ,C716_=_C719 ,\nC717_=_C719 ,C719_=_C764 ,C719_=_C800 ,C757_=_C758 ,C757_=_C759 ,C757_=_C760 ,\nC757_=_C761 ,C757_=_C762 ,C757_=_C763 ,C757_=_C764 ,C758_=_C759 ,C758_=_C760 ,\nC758_=_C761 ,C758_=_C762 ,C758_=_C763 ,C758_=_C764 ,C759_=_C760 ,C759_=_C761 ,\nC759_=_C762 ,C759_=_C763 ,C759_=_C764 ,C760_=_C761 ,C760_=_C762 ,C760_=_C763 ,\nC760_=_C764 ,C761_=_C762 ,C761_=_C763 ,C761_=_C764 ,C762_=_C763 ,C762_=_C764 ,\nC763_=_C764 ,C764_=_C800 ,C800_=_C883 ,C800_=_C884 ,C800_=_C885 ,C800_=_C886 ,\nC800_=_C887 ,C800_=_C888 ,C800_=_C889 ,C883_=_C884 ,C883_=_C885 ,C883_=_C886 ,\nC883_=_C887 ,C883_=_C888 ,C883_=_C889 ,C884_=_C885 ,C884_=_C886 ,C884_=_C887 ,\nC884_=_C888 ,C884_=_C889 ,C885_=_C886 ,C885_=_C887 ,C885_=_C888 ,C885_=_C889 ,\nC886_=_C887 ,C886_=_C888 ,C886_=_C889 ,C887_=_C888 ,C887_=_C889 ,C888_=_C889 ,"];63[shape=box, label="id:63 level: 3\n74: C10 C46 C68 C69 C70 \nC71 C72 C87 C163 C167 C188 \nC193 C219 C259 C279 C354 C388 \nC406 C415 C425 C433 C441 C444 \nC449 C453 C456 C462 C479 C514 \nC537 C557 C565 C573 C574 C579 \nC587 C589 C590 C592 C593 C594 \nC595 C596 C598 C599 C600 C602 \nC603 C609 C610 C611 C612 C613 \nC614 C615 C621 C622 C626 C627 \nC669 C679 C690 C695 C701 C706 \nC798 C804 C816 C828 C838 C842 \nC845 C848 C850 \n297: C10_=_C388( C10 C388 ) C10_=_C444( C10 C444 ) C10_=_C479( C10 C479 ) C10_=_C595( C10 C595 ) C10_=_C596( C10 C596 ) \nC10_=_C598( C10 C598 ) C10_=_C599( C10 C599 ) C46_=_C259( C46 C259 ) C46_=_C453( C46 C453 ) C46_=_C514( C46 C514 ) C46_=_C600( C46 C600 ) \nC46_=_C609( C46 C609 ) C46_=_C610( C46 C610 ) C46_=_C611( C46 C611 ) C46_=_C612( C46 C612 ) C46_=_C613( C46 C613 ) C68_=_C69( C68 C69 ) \nC68_=_C70( C68 C70 ) C68_=_C71( C68 C71 ) C68_=_C72( C68 C72 ) C68_=_C163( C68 C163 ) C68_=_C188( C68 C188 ) C68_=_C193( C68 C193 ) \nC69_=_C70( C69 C70 ) C69_=_C71( C69 C71 ) C69_=_C72( C69 C72 ) C69_=_C415( C69 C415 ) C69_=_C425( C69 C425 ) C69_=_C433( C69 C433 ) \nC69_=_C441( C69 C441 ) C69_=_C449( C69 C449 ) C69_=_C456( C69 C456 ) C69_=_C462( C69 C462 ) C70_=_C71( C70 C71 ) C70_=_C72( C70 C72 ) \nC70_=_C590( C70 C590 ) C70_=_C596( C70 C596 ) C70_=_C602( C70 C602 ) C70_=_C610( C70 C610 ) C70_=_C614( C70 C614 ) C70_=_C621( C70 C621 ) \nC70_=_C622( C70 C622 ) C71_=_C72( C71 C72 ) C71_=_C798( C71 C798 ) C71_=_C804( C71 C804 ) C71_=_C816( C71 C816 ) C72_=_C828( C72 C828 ) \nC72_=_C838( C72 C838 ) C72_=_C842( C72 C842 ) C72_=_C845( C72 C845 ) C72_=_C848( C72 C848 ) C72_=_C850( C72 C850 ) C87_=_C167( C87 C167 ) \nC87_=_C219( C87 C219 ) C87_=_C354( C87 C354 ) C87_=_C587( C87 C587 ) C87_=_C589( C87 C589 ) C87_=_C590( C87 C590 ) C87_=_C592( C87 C592 ) \nC87_=_C593( C87 C593 ) C87_=_C594( C87 C594 ) C163_=_C167( C163 C167 ) C163_=_C188( C163 C188 ) C163_=_C193( C163 C193 ) C167_=_C219( C167 C219 ) \nC167_=_C354( C167 C354 ) C167_=_C587( C167 C587 ) C167_=_C589( C167 C589 ) C167_=_C590( C167 C590 ) C167_=_C592( C167 C592 ) C167_=_C593( C167 C593 ) \nC167_=_C594( C167 C594 ) C188_=_C193( C188 C193 ) C219_=_C354( C219 C354 ) C219_=_C587( C219 C587 ) C219_=_C589( C219 C589 ) C219_=_C590( C219 C590 ) \nC219_=_C592( C219 C592 ) C219_=_C593( C219 C593 ) C219_=_C594( C219 C594 ) C259_=_C453( C259 C453 ) C259_=_C514( C259 C514 ) C259_=_C600( C259 C600 ) \nC259_=_C609( C259 C609 ) C259_=_C610( C259 C610 ) C259_=_C611( C259 C611 ) C259_=_C612( C259 C612 ) C259_=_C613( C259 C613 ) C279_=_C406( C279 C406 ) \nC279_=_C579( C279 C579 ) C279_=_C603( C279 C603 ) C279_=_C615( C279 C615 ) C279_=_C621( C279 C621 ) C279_=_C626( C279 C626 ) C279_=_C627(</w:t>
      </w:r>
    </w:p>
    <w:p>
      <w:pPr>
        <w:pStyle w:val="PreformattedText"/>
        <w:bidi w:val="0"/>
        <w:spacing w:before="0" w:after="0"/>
        <w:jc w:val="left"/>
        <w:rPr/>
      </w:pPr>
      <w:r>
        <w:rPr/>
        <w:t xml:space="preserve"> </w:t>
      </w:r>
      <w:r>
        <w:rPr/>
        <w:t>C279 C627 ) \nC354_=_C587( C354 C587 ) C354_=_C589( C354 C589 ) C354_=_C590( C354 C590 ) C354_=_C592( C354 C592 ) C354_=_C593( C354 C593 ) C354_=_C594( C354 C594 ) \nC388_=_C444( C388 C444 ) C388_=_C479( C388 C479 ) C388_=_C595( C388 C595 ) C388_=_C596( C388 C596 ) C388_=_C598( C388 C598 ) C388_=_C599( C388 C599 ) \nC406_=_C579( C406 C579 ) C406_=_C603( C406 C603 ) C406_=_C615( C406 C615 ) C406_=_C621( C406 C621 ) C406_=_C626( C406 C626 ) C406_=_C627( C406 C627 ) \nC415_=_C425( C415 C425 ) C415_=_C433( C415 C433 ) C415_=_C441( C415 C441 ) C415_=_C449( C415 C449 ) C415_=_C456( C415 C456 ) C415_=_C462( C415 C462 ) \nC425_=_C433( C425 C433 ) C425_=_C441( C425 C441 ) C425_=_C449( C425 C449 ) C425_=_C456( C425 C456 ) C425_=_C462( C425 C462 ) C433_=_C441( C433 C441 ) \nC433_=_C449( C433 C449 ) C433_=_C456( C433 C456 ) C433_=_C462( C433 C462 ) C441_=_C444( C441 C444 ) C441_=_C449( C441 C449 ) C441_=_C456( C441 C456 ) \nC441_=_C462( C441 C462 ) C444_=_C479( C444 C479 ) C444_=_C595( C444 C595 ) C444_=_C596( C444 C596 ) C444_=_C598( C444 C598 ) C444_=_C599( C444 C599 ) \nC449_=_C453( C449 C453 ) C449_=_C456( C449 C456 ) C449_=_C462( C449 C462 ) C453_=_C514( C453 C514 ) C453_=_C600( C453 C600 ) C453_=_C609( C453 C609 ) \nC453_=_C610( C453 C610 ) C453_=_C611( C453 C611 ) C453_=_C612( C453 C612 ) C453_=_C613( C453 C613 ) C456_=_C462( C456 C462 ) C479_=_C595( C479 C595 ) \nC479_=_C596( C479 C596 ) C479_=_C598( C479 C598 ) C479_=_C599( C479 C599 ) C514_=_C600( C514 C600 ) C514_=_C609( C514 C609 ) C514_=_C610( C514 C610 ) \nC514_=_C611( C514 C611 ) C514_=_C612( C514 C612 ) C514_=_C613( C514 C613 ) C537_=_C557( C537 C557 ) C537_=_C565( C537 C565 ) C537_=_C573( C537 C573 ) \nC537_=_C574( C537 C574 ) C557_=_C565( C557 C565 ) C557_=_C573( C557 C573 ) C557_=_C574( C557 C574 ) C565_=_C573( C565 C573 ) C565_=_C574( C565 C574 ) \nC573_=_C574( C573 C574 ) C573_=_C579( C573 C579 ) C579_=_C603( C579 C603 ) C579_=_C615( C579 C615 ) C579_=_C621( C579 C621 ) C579_=_C626( C579 C626 ) \nC579_=_C627( C579 C627 ) C587_=_C589( C587 C589 ) C587_=_C590( C587 C590 ) C587_=_C592( C587 C592 ) C587_=_C593( C587 C593 ) C587_=_C594( C587 C594 ) \nC587_=_C600( C587 C600 ) C587_=_C602( C587 C602 ) C587_=_C603( C587 C603 ) C589_=_C590( C589 C590 ) C589_=_C592( C589 C592 ) C589_=_C593( C589 C593 ) \nC589_=_C594( C589 C594 ) C589_=_C595( C589 C595 ) C589_=_C609( C589 C609 ) C589_=_C614( C589 C614 ) C589_=_C615( C589 C615 ) C590_=_C592( C590 C592 ) \nC590_=_C593( C590 C593 ) C590_=_C594( C590 C594 ) C590_=_C596( C590 C596 ) C590_=_C602( C590 C602 ) C590_=_C610( C590 C610 ) C590_=_C614( C590 C614 ) \nC590_=_C621( C590 C621 ) C590_=_C622( C590 C622 ) C592_=_C593( C592 C593 ) C592_=_C594( C592 C594 ) C592_=_C611( C592 C611 ) C592_=_C622( C592 C622 ) \nC592_=_C626( C592 C626 ) C593_=_C594( C593 C594 ) C594_=_C828( C594 C828 ) C595_=_C596( C595 C596 ) C595_=_C598( C595 C598 ) C595_=_C599( C595 C599 ) \nC595_=_C609( C595 C609 ) C595_=_C614( C595 C614 ) C595_=_C615( C595 C615 ) C596_=_C598( C596 C598 ) C596_=_C599( C596 C599 ) C596_=_C602( C596 C602 ) \nC596_=_C610( C596 C610 ) C596_=_C614( C596 C614 ) C596_=_C621( C596 C621 ) C596_=_C622( C596 C622 ) C598_=_C599( C598 C599 ) C600_=_C602( C600 C602 ) \nC600_=_C603( C600 C603 ) C600_=_C609( C600 C609 ) C600_=_C610( C600 C610 ) C600_=_C611( C600 C611 ) C600_=_C612( C600 C612 ) C600_=_C613( C600 C613 ) \nC602_=_C603( C602 C603 ) C602_=_C610( C602 C610 ) C602_=_C614( C602 C614 ) C602_=_C621( C602 C621 ) C602_=_C622( C602 C622 ) C603_=_C615( C603 C615 ) \nC603_=_C621( C603 C621 ) C603_=_C626( C603 C626 ) C603_=_C627( C603 C627 ) C609_=_C610( C609 C610 ) C609_=_C611( C609 C611 ) C609_=_C612( C609 C612 ) \nC609_=_C613( C609 C613 ) C609_=_C614( C609 C614 ) C609_=_C615( C609 C615 ) C610_=_C611( C610 C611 ) C610_=_C612( C610 C612 ) C610_=_C613( C610 C613 ) \nC610_=_C614( C610 C614 ) C610_=_C621( C610 C621 ) C610_=_C622( C610 C622 ) C611_=_C612( C611 C612 ) C611_=_C613( C611 C613 ) C611_=_C622( C611 C622 ) \nC611_=_C626( C611 C626 ) C612_=_C613( C612 C613 ) C614_=_C615( C614 C615 ) C614_=_C621( C614 C621 ) C614_=_C622( C614 C622 ) C615_=_C621( C615 C621 ) \nC615_=_C626( C615 C626 ) C615_=_C627( C615 C627 ) C621_=_C622( C621 C622 ) C621_=_C626( C621 C626 ) C621_=_C627( C621 C627 ) C622_=_C626( C622 C626 ) \nC626_=_C627( C626 C627 ) C669_=_C679( C669 C679 ) C669_=_C690( C669 C690 ) C669_=_C695( C669 C695 ) C669_=_C701( C669 C701 ) C669_=_C706( C669 C706 ) \nC679_=_C690( C679 C690 ) C679_=_C695( C679 C695 ) C679_=_C701( C679 C701 ) C679_=_C706( C679 C706 ) C690_=_C695( C690 C695 ) C690_=_C701( C690 C701 ) \nC690_=_C706( C690 C706 ) C695_=_C701( C695 C701 ) C695_=_C706( C695 C706 ) C701_=_C706( C701 C706 ) C798_=_C804( C798 C804 ) C798_=_C816( C798 C816 ) \nC804_=_C816( C804 C816 ) C828_=_C838( C828 C838 ) C828_=_C842( C828 C842 ) C828_=_C845( C828 C845 ) C828_=_C848( C828 C848 ) C828_=_C850( C828 C850 ) \nC838_=_C842( C838 C842 ) C838_=_C845( C838 C845 ) C838_=_C848( C838 C848 ) C838_=_C850( C838 C850 ) C842_=_C845( C842 C845 ) C842_=_C848( C842 C848 ) \nC842_=_C850( C842 C850 ) C845_=_C848( C845 C848 ) C845_=_C850( C845 C850 ) C848_=_C850( C848 C850 ) "];56-&gt;63[label="70: C10 C46 C68 C69 C70 \nC71 C72 C87 C163 C167 C188 \nC193 C219 C259 C279 C354 C388 \nC406 C415 C425 C433 C441 C444 \nC449 C453 C456 C462 C479 C514 \nC537 C557 C565 C573 C574 C579 \nC587 C589 C592 C593 C594 C595 \nC598 C599 C600 C602 C603 C609 \nC611 C612 C613 C614 C615 C622 \nC626 C627 C669 C679 C690 C695 \nC701 C706 C798 C804 C816 C828 \nC838 C842 C845 C848 C850 \n243: C10_=_C388 ,C10_=_C444 ,C10_=_C479 ,C10_=_C595 ,C10_=_C598 ,\nC10_=_C599 ,C46_=_C259 ,C46_=_C453 ,C46_=_C514 ,C46_=_C600 ,C46_=_C609 ,\nC46_=_C611 ,C46_=_C612 ,C46_=_C613 ,C68_=_C69 ,C68_=_C70 ,C68_=_C71 ,\nC68_=_C72 ,C68_=_C163 ,C68_=_C188 ,C68_=_C193 ,C69_=_C70 ,C69_=_C71 ,\nC69_=_C72 ,C69_=_C415 ,C69_=_C425 ,C69_=_C433 ,C69_=_C441 ,C69_=_C449 ,\nC69_=_C456 ,C69_=_C462 ,C70_=_C71 ,C70_=_C72 ,C70_=_C602 ,C70_=_C614 ,\nC70_=_C622 ,C71_=_C72 ,C71_=_C798 ,C71_=_C804 ,C71_=_C816 ,C72_=_C828 ,\nC72_=_C838 ,C72_=_C842 ,C72_=_C845 ,C72_=_C848 ,C72_=_C850 ,C87_=_C167 ,\nC87_=_C219 ,C87_=_C354 ,C87_=_C587 ,C87_=_C589 ,C87_=_C592 ,C87_=_C593 ,\nC87_=_C594 ,C163_=_C167 ,C163_=_C188 ,C163_=_C193 ,C167_=_C219 ,C167_=_C354 ,\nC167_=_C587 ,C167_=_C589 ,C167_=_C592 ,C167_=_C593 ,C167_=_C594 ,C188_=_C193 ,\nC219_=_C354 ,C219_=_C587 ,C219_=_C589 ,C219_=_C592 ,C219_=_C593 ,C219_=_C594 ,\nC259_=_C453 ,C259_=_C514 ,C259_=_C600 ,C259_=_C609 ,C259_=_C611 ,C259_=_C612 ,\nC259_=_C613 ,C279_=_C406 ,C279_=_C579 ,C279_=_C603 ,C279_=_C615 ,C279_=_C626 ,\nC279_=_C627 ,C354_=_C587 ,C354_=_C589 ,C354_=_C592 ,C354_=_C593 ,C354_=_C594 ,\nC388_=_C444 ,C388_=_C479 ,C388_=_C595 ,C388_=_C598 ,C388_=_C599 ,C406_=_C579 ,\nC406_=_C603 ,C406_=_C615 ,C406_=_C626 ,C406_=_C627 ,C415_=_C425 ,C415_=_C433 ,\nC415_=_C441 ,C415_=_C449 ,C415_=_C456 ,C415_=_C462 ,C425_=_C433 ,C425_=_C441 ,\nC425_=_C449 ,C425_=_C456 ,C425_=_C462 ,C433_=_C441 ,C433_=_C449 ,C433_=_C456 ,\nC433_=_C462 ,C441_=_C444 ,C441_=_C449 ,C441_=_C456 ,C441_=_C462 ,C444_=_C479 ,\nC444_=_C595 ,C444_=_C598 ,C444_=_C599 ,C449_=_C453 ,C449_=_C456 ,C449_=_C462 ,\nC453_=_C514 ,C453_=_C600 ,C453_=_C609 ,C453_=_C611 ,C453_=_C612 ,C453_=_C613 ,\nC456_=_C462 ,C479_=_C595 ,C479_=_C598 ,C479_=_C599 ,C514_=_C600 ,C514_=_C609 ,\nC514_=_C611 ,C514_=_C612 ,C514_=_C613 ,C537_=_C557 ,C537_=_C565 ,C537_=_C573 ,\nC537_=_C574 ,C557_=_C565 ,C557_=_C573 ,C557_=_C574 ,C565_=_C573 ,C565_=_C574 ,\nC573_=_C574 ,C573_=_C579 ,C579_=_C603 ,C579_=_C615 ,C579_=_C626 ,C579_=_C627 ,\nC587_=_C589 ,C587_=_C592 ,C587_=_C593 ,C587_=_C594 ,C587_=_C600 ,C587_=_C602 ,\nC587_=_C603 ,C589_=_C592 ,C589_=_C593 ,C589_=_C594 ,C589_=_C595 ,C589_=_C609 ,\nC589_=_C614 ,C589_=_C615 ,C592_=_C593 ,C592_=_C594 ,C592_=_C611 ,C592_=_C622 ,\nC592_=_C626 ,C593_=_C594 ,C594_=_C828 ,C595_=_C598 ,C595_=_C599 ,C595_=_C609 ,\nC595_=_C614 ,C595_=_C615 ,C598_=_C599 ,C600_=_C602 ,C600_=_C603 ,C600_=_C609 ,\nC600_=_C611 ,C600_=_C612 ,C600_=_C613 ,C602_=_C603 ,C602_=_C614 ,C602_=_C622 ,\nC603_=_C615 ,C603_=_C626 ,C603_=_C627 ,C609_=_C611 ,C609_=_C612 ,C609_=_C613 ,\nC609_=_C614 ,C609_=_C615 ,C611_=_C612 ,C611_=_C613 ,C611_=_C622 ,C611_=_C626 ,\nC612_=_C613 ,C614_=_C615 ,C614_=_C622 ,C615_=_C626 ,C615_=_C627 ,C622_=_C626 ,\nC626_=_C627 ,C669_=_C679 ,C669_=_C690 ,C669_=_C695 ,C669_=_C701 ,C669_=_C706 ,\nC679_=_C690 ,C679_=_C695 ,C679_=_C701 ,C679_=_C706 ,C690_=_C695 ,C690_=_C701 ,\nC690_=_C706 ,C695_=_C701 ,C695_=_C706 ,C701_=_C706 ,C798_=_C804 ,C798_=_C816 ,\nC804_=_C816 ,C828_=_C838 ,C828_=_C842 ,C828_=_C845 ,C828_=_C848 ,C828_=_C850 ,\nC838_=_C842 ,C838_=_C845 ,C838_=_C848 ,C838_=_C850 ,C842_=_C845 ,C842_=_C848 ,\nC842_=_C850 ,C845_=_C848 ,C845_=_C850 ,C848_=_C850 ,"];64[shape=box, label="id:64 level: 3\n84: C8 C43 C73 C74 C75 \nC76 C77 C78 C130 C164 C173 \nC182 C189 C194 C209 C239 C256 \nC288 C300 C309 C317 C325 C343 \nC386 C411 C412 C413 C416 C421 \nC422 C423 C426 C432 C433 C435 \nC436 C437 C438 C440 C441 C443 \nC444 C445 C446 C447 C448 C449 \nC451 C452 C453 C454 C455 C457 \nC462 C468 C469 C470 C471 C539 \nC546 C553 C559 C567 C574 C578 \nC592 C604 C611 C616 C622 C626 \nC726 C734 C740 C744 C749 C753 \nC858 C865 C871 C876 C879 C881 \nC882 \n413: C8_=_C386( C8 C386 ) C8_=_C412( C8 C412 ) C8_=_C422( C8 C422 ) C8_=_C440( C8 C440 ) C8_=_C441( C8 C441 ) \nC8_=_C443( C8 C443 ) C8_=_C444( C8 C444 ) C8_=_C445( C8 C445 ) C8_=_C446( C8 C446 ) C8_=_C447( C8 C447 ) C43_=_C256( C43 C256 ) \nC43_=_C413( C43 C413 ) C43_=_C423( C43 C423 ) C43_=_C448( C43 C448 ) C43_=_C449( C43 C449 ) C43_=_C451( C43 C451 ) C43_=_C452( C43 C452 ) \nC43_=_C453( C43 C453 ) C43_=_C454( C43 C454 ) C43_=_C455( C43 C455 ) C73_=_C74( C73 C74 ) C73_=_C75( C73 C75 ) C73_=_C76( C73 C76 ) \nC73_=_C77( C73 C77 ) C73_=_C78( C73 C78 ) C73_=_C164( C73 C164 ) C73_=_C173( C73 C173 ) C73_=_C182( C73 C182 ) C73_=_C189( C73 C189 ) \nC73_=_C194( C73 C194 ) C73_=_C209( C73 C209 ) C74_=_C75( C74 C75 )</w:t>
      </w:r>
    </w:p>
    <w:p>
      <w:pPr>
        <w:pStyle w:val="PreformattedText"/>
        <w:bidi w:val="0"/>
        <w:spacing w:before="0" w:after="0"/>
        <w:jc w:val="left"/>
        <w:rPr/>
      </w:pPr>
      <w:r>
        <w:rPr/>
        <w:t xml:space="preserve"> </w:t>
      </w:r>
      <w:r>
        <w:rPr/>
        <w:t>C74_=_C76( C74 C76 ) C74_=_C77( C74 C77 ) C74_=_C78( C74 C78 ) \nC74_=_C288( C74 C288 ) C74_=_C300( C74 C300 ) C74_=_C309( C74 C309 ) C74_=_C317( C74 C317 ) C74_=_C325( C74 C325 ) C74_=_C343( C74 C343 ) \nC75_=_C76( C75 C76 ) C75_=_C77( C75 C77 ) C75_=_C78( C75 C78 ) C75_=_C468( C75 C468 ) C75_=_C539( C75 C539 ) C75_=_C546( C75 C546 ) \nC75_=_C553( C75 C553 ) C75_=_C559( C75 C559 ) C75_=_C567( C75 C567 ) C75_=_C574( C75 C574 ) C75_=_C578( C75 C578 ) C76_=_C77( C76 C77 ) \nC76_=_C78( C76 C78 ) C76_=_C469( C76 C469 ) C76_=_C592( C76 C592 ) C76_=_C604( C76 C604 ) C76_=_C611( C76 C611 ) C76_=_C616( C76 C616 ) \nC76_=_C622( C76 C622 ) C76_=_C626( C76 C626 ) C77_=_C78( C77 C78 ) C77_=_C470( C77 C470 ) C77_=_C726( C77 C726 ) C77_=_C734( C77 C734 ) \nC77_=_C740( C77 C740 ) C77_=_C744( C77 C744 ) C77_=_C749( C77 C749 ) C77_=_C753( C77 C753 ) C78_=_C471( C78 C471 ) C78_=_C858( C78 C858 ) \nC78_=_C865( C78 C865 ) C78_=_C871( C78 C871 ) C78_=_C876( C78 C876 ) C78_=_C879( C78 C879 ) C78_=_C881( C78 C881 ) C78_=_C882( C78 C882 ) \nC130_=_C239( C130 C239 ) C130_=_C411( C130 C411 ) C130_=_C421( C130 C421 ) C130_=_C432( C130 C432 ) C130_=_C433( C130 C433 ) C130_=_C435( C130 C435 ) \nC130_=_C436( C130 C436 ) C130_=_C437( C130 C437 ) C130_=_C438( C130 C438 ) C164_=_C173( C164 C173 ) C164_=_C182( C164 C182 ) C164_=_C189( C164 C189 ) \nC164_=_C194( C164 C194 ) C164_=_C209( C164 C209 ) C173_=_C182( C173 C182 ) C173_=_C189( C173 C189 ) C173_=_C194( C173 C194 ) C173_=_C209( C173 C209 ) \nC182_=_C189( C182 C189 ) C182_=_C194( C182 C194 ) C182_=_C209( C182 C209 ) C189_=_C194( C189 C194 ) C189_=_C209( C189 C209 ) C194_=_C209( C194 C209 ) \nC209_=_C343( C209 C343 ) C209_=_C416( C209 C416 ) C209_=_C426( C209 C426 ) C209_=_C457( C209 C457 ) C209_=_C462( C209 C462 ) C209_=_C468( C209 C468 ) \nC209_=_C469( C209 C469 ) C209_=_C470( C209 C470 ) C209_=_C471( C209 C471 ) C239_=_C411( C239 C411 ) C239_=_C421( C239 C421 ) C239_=_C432( C239 C432 ) \nC239_=_C433( C239 C433 ) C239_=_C435( C239 C435 ) C239_=_C436( C239 C436 ) C239_=_C437( C239 C437 ) C239_=_C438( C239 C438 ) C256_=_C413( C256 C413 ) \nC256_=_C423( C256 C423 ) C256_=_C448( C256 C448 ) C256_=_C449( C256 C449 ) C256_=_C451( C256 C451 ) C256_=_C452( C256 C452 ) C256_=_C453( C256 C453 ) \nC256_=_C454( C256 C454 ) C256_=_C455( C256 C455 ) C288_=_C300( C288 C300 ) C288_=_C309( C288 C309 ) C288_=_C317( C288 C317 ) C288_=_C325( C288 C325 ) \nC288_=_C343( C288 C343 ) C300_=_C309( C300 C309 ) C300_=_C317( C300 C317 ) C300_=_C325( C300 C325 ) C300_=_C343( C300 C343 ) C309_=_C317( C309 C317 ) \nC309_=_C325( C309 C325 ) C309_=_C343( C309 C343 ) C317_=_C325( C317 C325 ) C317_=_C343( C317 C343 ) C325_=_C343( C325 C343 ) C343_=_C416( C343 C416 ) \nC343_=_C426( C343 C426 ) C343_=_C457( C343 C457 ) C343_=_C462( C343 C462 ) C343_=_C468( C343 C468 ) C343_=_C469( C343 C469 ) C343_=_C470( C343 C470 ) \nC343_=_C471( C343 C471 ) C386_=_C412( C386 C412 ) C386_=_C422( C386 C422 ) C386_=_C440( C386 C440 ) C386_=_C441( C386 C441 ) C386_=_C443( C386 C443 ) \nC386_=_C444( C386 C444 ) C386_=_C445( C386 C445 ) C386_=_C446( C386 C446 ) C386_=_C447( C386 C447 ) C411_=_C412( C411 C412 ) C411_=_C413( C411 C413 ) \nC411_=_C416( C411 C416 ) C411_=_C421( C411 C421 ) C411_=_C432( C411 C432 ) C411_=_C433( C411 C433 ) C411_=_C435( C411 C435 ) C411_=_C436( C411 C436 ) \nC411_=_C437( C411 C437 ) C411_=_C438( C411 C438 ) C412_=_C413( C412 C413 ) C412_=_C416( C412 C416 ) C412_=_C422( C412 C422 ) C412_=_C440( C412 C440 ) \nC412_=_C441( C412 C441 ) C412_=_C443( C412 C443 ) C412_=_C444( C412 C444 ) C412_=_C445( C412 C445 ) C412_=_C446( C412 C446 ) C412_=_C447( C412 C447 ) \nC413_=_C416( C413 C416 ) C413_=_C423( C413 C423 ) C413_=_C448( C413 C448 ) C413_=_C449( C413 C449 ) C413_=_C451( C413 C451 ) C413_=_C452( C413 C452 ) \nC413_=_C453( C413 C453 ) C413_=_C454( C413 C454 ) C413_=_C455( C413 C455 ) C416_=_C426( C416 C426 ) C416_=_C457( C416 C457 ) C416_=_C462( C416 C462 ) \nC416_=_C468( C416 C468 ) C416_=_C469( C416 C469 ) C416_=_C470( C416 C470 ) C416_=_C471( C416 C471 ) C421_=_C422( C421 C422 ) C421_=_C423( C421 C423 ) \nC421_=_C426( C421 C426 ) C421_=_C432( C421 C432 ) C421_=_C433( C421 C433 ) C421_=_C435( C421 C435 ) C421_=_C436( C421 C436 ) C421_=_C437( C421 C437 ) \nC421_=_C438( C421 C438 ) C422_=_C423( C422 C423 ) C422_=_C426( C422 C426 ) C422_=_C440( C422 C440 ) C422_=_C441( C422 C441 ) C422_=_C443( C422 C443 ) \nC422_=_C444( C422 C444 ) C422_=_C445( C422 C445 ) C422_=_C446( C422 C446 ) C422_=_C447( C422 C447 ) C423_=_C426( C423 C426 ) C423_=_C448( C423 C448 ) \nC423_=_C449( C423 C449 ) C423_=_C451( C423 C451 ) C423_=_C452( C423 C452 ) C423_=_C453( C423 C453 ) C423_=_C454( C423 C454 ) C423_=_C455( C423 C455 ) \nC426_=_C457( C426 C457 ) C426_=_C462( C426 C462 ) C426_=_C468( C426 C468 ) C426_=_C469( C426 C469 ) C426_=_C470( C426 C470 ) C426_=_C471( C426 C471 ) \nC432_=_C433( C432 C433 ) C432_=_C435( C432 C435 ) C432_=_C436( C432 C436 ) C432_=_C437( C432 C437 ) C432_=_C438( C432 C438 ) C432_=_C440( C432 C440 ) \nC432_=_C448( C432 C448 ) C432_=_C457( C432 C457 ) C433_=_C435( C433 C435 ) C433_=_C436( C433 C436 ) C433_=_C437( C433 C437 ) C433_=_C438( C433 C438 ) \nC433_=_C441( C433 C441 ) C433_=_C449( C433 C449 ) C433_=_C462( C433 C462 ) C435_=_C436( C435 C436 ) C435_=_C437( C435 C437 ) C435_=_C438( C435 C438 ) \nC436_=_C437( C436 C437 ) C436_=_C438( C436 C438 ) C437_=_C438( C437 C438 ) C437_=_C865( C437 C865 ) C440_=_C441( C440 C441 ) C440_=_C443( C440 C443 ) \nC440_=_C444( C440 C444 ) C440_=_C445( C440 C445 ) C440_=_C446( C440 C446 ) C440_=_C447( C440 C447 ) C440_=_C448( C440 C448 ) C440_=_C457( C440 C457 ) \nC441_=_C443( C441 C443 ) C441_=_C444( C441 C444 ) C441_=_C445( C441 C445 ) C441_=_C446( C441 C446 ) C441_=_C447( C441 C447 ) C441_=_C449( C441 C449 ) \nC441_=_C462( C441 C462 ) C443_=_C444( C443 C444 ) C443_=_C445( C443 C445 ) C443_=_C446( C443 C446 ) C443_=_C447( C443 C447 ) C444_=_C445( C444 C445 ) \nC444_=_C446( C444 C446 ) C444_=_C447( C444 C447 ) C445_=_C446( C445 C446 ) C445_=_C447( C445 C447 ) C446_=_C447( C446 C447 ) C448_=_C449( C448 C449 ) \nC448_=_C451( C448 C451 ) C448_=_C452( C448 C452 ) C448_=_C453( C448 C453 ) C448_=_C454( C448 C454 ) C448_=_C455( C448 C455 ) C448_=_C457( C448 C457 ) \nC449_=_C451( C449 C451 ) C449_=_C452( C449 C452 ) C449_=_C453( C449 C453 ) C449_=_C454( C449 C454 ) C449_=_C455( C449 C455 ) C449_=_C462( C449 C462 ) \nC451_=_C452( C451 C452 ) C451_=_C453( C451 C453 ) C451_=_C454( C451 C454 ) C451_=_C455( C451 C455 ) C452_=_C453( C452 C453 ) C452_=_C454( C452 C454 ) \nC452_=_C455( C452 C455 ) C452_=_C553( C452 C553 ) C453_=_C454( C453 C454 ) C453_=_C455( C453 C455 ) C453_=_C611( C453 C611 ) C454_=_C455( C454 C455 ) \nC454_=_C740( C454 C740 ) C457_=_C462( C457 C462 ) C457_=_C468( C457 C468 ) C457_=_C469( C457 C469 ) C457_=_C470( C457 C470 ) C457_=_C471( C457 C471 ) \nC462_=_C468( C462 C468 ) C462_=_C469( C462 C469 ) C462_=_C470( C462 C470 ) C462_=_C471( C462 C471 ) C468_=_C469( C468 C469 ) C468_=_C470( C468 C470 ) \nC468_=_C471( C468 C471 ) C468_=_C539( C468 C539 ) C468_=_C546( C468 C546 ) C468_=_C553( C468 C553 ) C468_=_C559( C468 C559 ) C468_=_C567( C468 C567 ) \nC468_=_C574( C468 C574 ) C468_=_C578( C468 C578 ) C469_=_C470( C469 C470 ) C469_=_C471( C469 C471 ) C469_=_C592( C469 C592 ) C469_=_C604( C469 C604 ) \nC469_=_C611( C469 C611 ) C469_=_C616( C469 C616 ) C469_=_C622( C469 C622 ) C469_=_C626( C469 C626 ) C470_=_C471( C470 C471 ) C470_=_C726( C470 C726 ) \nC470_=_C734( C470 C734 ) C470_=_C740( C470 C740 ) C470_=_C744( C470 C744 ) C470_=_C749( C470 C749 ) C470_=_C753( C470 C753 ) C471_=_C858( C471 C858 ) \nC471_=_C865( C471 C865 ) C471_=_C871( C471 C871 ) C471_=_C876( C471 C876 ) C471_=_C879( C471 C879 ) C471_=_C881( C471 C881 ) C471_=_C882( C471 C882 ) \nC539_=_C546( C539 C546 ) C539_=_C553( C539 C553 ) C539_=_C559( C539 C559 ) C539_=_C567( C539 C567 ) C539_=_C574( C539 C574 ) C539_=_C578( C539 C578 ) \nC546_=_C553( C546 C553 ) C546_=_C559( C546 C559 ) C546_=_C567( C546 C567 ) C546_=_C574( C546 C574 ) C546_=_C578( C546 C578 ) C553_=_C559( C553 C559 ) \nC553_=_C567( C553 C567 ) C553_=_C574( C553 C574 ) C553_=_C578( C553 C578 ) C559_=_C567( C559 C567 ) C559_=_C574( C559 C574 ) C559_=_C578( C559 C578 ) \nC567_=_C574( C567 C574 ) C567_=_C578( C567 C578 ) C574_=_C578( C574 C578 ) C592_=_C604( C592 C604 ) C592_=_C611( C592 C611 ) C592_=_C616( C592 C616 ) \nC592_=_C622( C592 C622 ) C592_=_C626( C592 C626 ) C604_=_C611( C604 C611 ) C604_=_C616( C604 C616 ) C604_=_C622( C604 C622 ) C604_=_C626( C604 C626 ) \nC611_=_C616( C611 C616 ) C611_=_C622( C611 C622 ) C611_=_C626( C611 C626 ) C616_=_C622( C616 C622 ) C616_=_C626( C616 C626 ) C622_=_C626( C622 C626 ) \nC726_=_C734( C726 C734 ) C726_=_C740( C726 C740 ) C726_=_C744( C726 C744 ) C726_=_C749( C726 C749 ) C726_=_C753( C726 C753 ) C734_=_C740( C734 C740 ) \nC734_=_C744( C734 C744 ) C734_=_C749( C734 C749 ) C734_=_C753( C734 C753 ) C740_=_C744( C740 C744 ) C740_=_C749( C740 C749 ) C740_=_C753( C740 C753 ) \nC744_=_C749( C744 C749 ) C744_=_C753( C744 C753 ) C749_=_C753( C749 C753 ) C858_=_C865( C858 C865 ) C858_=_C871( C858 C871 ) C858_=_C876( C858 C876 ) \nC858_=_C879( C858 C879 ) C858_=_C881( C858 C881 ) C858_=_C882( C858 C882 ) C865_=_C871( C865 C871 ) C865_=_C876( C865 C876 ) C865_=_C879( C865 C879 ) \nC865_=_C881( C865 C881 ) C865_=_C882( C865 C882 ) C871_=_C876( C871 C876 ) C871_=_C879( C871 C879 ) C871_=_C881( C871 C881 ) C871_=_C882( C871 C882 ) \nC876_=_C879( C876 C879 ) C876_=_C881( C876 C881 ) C876_=_C882( C876 C882 ) C879_=_C881( C879 C881 ) C879_=_C882( C879 C882 ) C881_=_C882( C881 C882 ) "];56-&gt;64[label="78: C8 C43 C73 C74 C75 \nC76 C77 C78 C130 C164 C173 \nC182 C189 C194 C239 C256 C288 \nC300 C309 C317 C325 C386 C411 \nC412 C413 C416 C421 C422 C423 \nC426 C432 C433 C435 C436 C437 \nC438 C440 C441 C443 C444 C445 \nC446 C447 C448 C449 C451 C452 \nC453 C454 C455 C457 C462 C539 \nC546 C553 C559 C567 C574 C578 \nC592 C604 C611 C616 C622 C626</w:t>
      </w:r>
    </w:p>
    <w:p>
      <w:pPr>
        <w:pStyle w:val="PreformattedText"/>
        <w:bidi w:val="0"/>
        <w:spacing w:before="0" w:after="0"/>
        <w:jc w:val="left"/>
        <w:rPr/>
      </w:pPr>
      <w:r>
        <w:rPr/>
        <w:t xml:space="preserve"> </w:t>
      </w:r>
      <w:r>
        <w:rPr/>
        <w:t>\nC726 C734 C740 C744 C749 C753 \nC858 C865 C871 C876 C879 C881 \nC882 \n332: C8_=_C386 ,C8_=_C412 ,C8_=_C422 ,C8_=_C440 ,C8_=_C441 ,\nC8_=_C443 ,C8_=_C444 ,C8_=_C445 ,C8_=_C446 ,C8_=_C447 ,C43_=_C256 ,\nC43_=_C413 ,C43_=_C423 ,C43_=_C448 ,C43_=_C449 ,C43_=_C451 ,C43_=_C452 ,\nC43_=_C453 ,C43_=_C454 ,C43_=_C455 ,C73_=_C74 ,C73_=_C75 ,C73_=_C76 ,\nC73_=_C77 ,C73_=_C78 ,C73_=_C164 ,C73_=_C173 ,C73_=_C182 ,C73_=_C189 ,\nC73_=_C194 ,C74_=_C75 ,C74_=_C76 ,C74_=_C77 ,C74_=_C78 ,C74_=_C288 ,\nC74_=_C300 ,C74_=_C309 ,C74_=_C317 ,C74_=_C325 ,C75_=_C76 ,C75_=_C77 ,\nC75_=_C78 ,C75_=_C539 ,C75_=_C546 ,C75_=_C553 ,C75_=_C559 ,C75_=_C567 ,\nC75_=_C574 ,C75_=_C578 ,C76_=_C77 ,C76_=_C78 ,C76_=_C592 ,C76_=_C604 ,\nC76_=_C611 ,C76_=_C616 ,C76_=_C622 ,C76_=_C626 ,C77_=_C78 ,C77_=_C726 ,\nC77_=_C734 ,C77_=_C740 ,C77_=_C744 ,C77_=_C749 ,C77_=_C753 ,C78_=_C858 ,\nC78_=_C865 ,C78_=_C871 ,C78_=_C876 ,C78_=_C879 ,C78_=_C881 ,C78_=_C882 ,\nC130_=_C239 ,C130_=_C411 ,C130_=_C421 ,C130_=_C432 ,C130_=_C433 ,C130_=_C435 ,\nC130_=_C436 ,C130_=_C437 ,C130_=_C438 ,C164_=_C173 ,C164_=_C182 ,C164_=_C189 ,\nC164_=_C194 ,C173_=_C182 ,C173_=_C189 ,C173_=_C194 ,C182_=_C189 ,C182_=_C194 ,\nC189_=_C194 ,C239_=_C411 ,C239_=_C421 ,C239_=_C432 ,C239_=_C433 ,C239_=_C435 ,\nC239_=_C436 ,C239_=_C437 ,C239_=_C438 ,C256_=_C413 ,C256_=_C423 ,C256_=_C448 ,\nC256_=_C449 ,C256_=_C451 ,C256_=_C452 ,C256_=_C453 ,C256_=_C454 ,C256_=_C455 ,\nC288_=_C300 ,C288_=_C309 ,C288_=_C317 ,C288_=_C325 ,C300_=_C309 ,C300_=_C317 ,\nC300_=_C325 ,C309_=_C317 ,C309_=_C325 ,C317_=_C325 ,C386_=_C412 ,C386_=_C422 ,\nC386_=_C440 ,C386_=_C441 ,C386_=_C443 ,C386_=_C444 ,C386_=_C445 ,C386_=_C446 ,\nC386_=_C447 ,C411_=_C412 ,C411_=_C413 ,C411_=_C416 ,C411_=_C421 ,C411_=_C432 ,\nC411_=_C433 ,C411_=_C435 ,C411_=_C436 ,C411_=_C437 ,C411_=_C438 ,C412_=_C413 ,\nC412_=_C416 ,C412_=_C422 ,C412_=_C440 ,C412_=_C441 ,C412_=_C443 ,C412_=_C444 ,\nC412_=_C445 ,C412_=_C446 ,C412_=_C447 ,C413_=_C416 ,C413_=_C423 ,C413_=_C448 ,\nC413_=_C449 ,C413_=_C451 ,C413_=_C452 ,C413_=_C453 ,C413_=_C454 ,C413_=_C455 ,\nC416_=_C426 ,C416_=_C457 ,C416_=_C462 ,C421_=_C422 ,C421_=_C423 ,C421_=_C426 ,\nC421_=_C432 ,C421_=_C433 ,C421_=_C435 ,C421_=_C436 ,C421_=_C437 ,C421_=_C438 ,\nC422_=_C423 ,C422_=_C426 ,C422_=_C440 ,C422_=_C441 ,C422_=_C443 ,C422_=_C444 ,\nC422_=_C445 ,C422_=_C446 ,C422_=_C447 ,C423_=_C426 ,C423_=_C448 ,C423_=_C449 ,\nC423_=_C451 ,C423_=_C452 ,C423_=_C453 ,C423_=_C454 ,C423_=_C455 ,C426_=_C457 ,\nC426_=_C462 ,C432_=_C433 ,C432_=_C435 ,C432_=_C436 ,C432_=_C437 ,C432_=_C438 ,\nC432_=_C440 ,C432_=_C448 ,C432_=_C457 ,C433_=_C435 ,C433_=_C436 ,C433_=_C437 ,\nC433_=_C438 ,C433_=_C441 ,C433_=_C449 ,C433_=_C462 ,C435_=_C436 ,C435_=_C437 ,\nC435_=_C438 ,C436_=_C437 ,C436_=_C438 ,C437_=_C438 ,C437_=_C865 ,C440_=_C441 ,\nC440_=_C443 ,C440_=_C444 ,C440_=_C445 ,C440_=_C446 ,C440_=_C447 ,C440_=_C448 ,\nC440_=_C457 ,C441_=_C443 ,C441_=_C444 ,C441_=_C445 ,C441_=_C446 ,C441_=_C447 ,\nC441_=_C449 ,C441_=_C462 ,C443_=_C444 ,C443_=_C445 ,C443_=_C446 ,C443_=_C447 ,\nC444_=_C445 ,C444_=_C446 ,C444_=_C447 ,C445_=_C446 ,C445_=_C447 ,C446_=_C447 ,\nC448_=_C449 ,C448_=_C451 ,C448_=_C452 ,C448_=_C453 ,C448_=_C454 ,C448_=_C455 ,\nC448_=_C457 ,C449_=_C451 ,C449_=_C452 ,C449_=_C453 ,C449_=_C454 ,C449_=_C455 ,\nC449_=_C462 ,C451_=_C452 ,C451_=_C453 ,C451_=_C454 ,C451_=_C455 ,C452_=_C453 ,\nC452_=_C454 ,C452_=_C455 ,C452_=_C553 ,C453_=_C454 ,C453_=_C455 ,C453_=_C611 ,\nC454_=_C455 ,C454_=_C740 ,C457_=_C462 ,C539_=_C546 ,C539_=_C553 ,C539_=_C559 ,\nC539_=_C567 ,C539_=_C574 ,C539_=_C578 ,C546_=_C553 ,C546_=_C559 ,C546_=_C567 ,\nC546_=_C574 ,C546_=_C578 ,C553_=_C559 ,C553_=_C567 ,C553_=_C574 ,C553_=_C578 ,\nC559_=_C567 ,C559_=_C574 ,C559_=_C578 ,C567_=_C574 ,C567_=_C578 ,C574_=_C578 ,\nC592_=_C604 ,C592_=_C611 ,C592_=_C616 ,C592_=_C622 ,C592_=_C626 ,C604_=_C611 ,\nC604_=_C616 ,C604_=_C622 ,C604_=_C626 ,C611_=_C616 ,C611_=_C622 ,C611_=_C626 ,\nC616_=_C622 ,C616_=_C626 ,C622_=_C626 ,C726_=_C734 ,C726_=_C740 ,C726_=_C744 ,\nC726_=_C749 ,C726_=_C753 ,C734_=_C740 ,C734_=_C744 ,C734_=_C749 ,C734_=_C753 ,\nC740_=_C744 ,C740_=_C749 ,C740_=_C753 ,C744_=_C749 ,C744_=_C753 ,C749_=_C753 ,\nC858_=_C865 ,C858_=_C871 ,C858_=_C876 ,C858_=_C879 ,C858_=_C881 ,C858_=_C882 ,\nC865_=_C871 ,C865_=_C876 ,C865_=_C879 ,C865_=_C881 ,C865_=_C882 ,C871_=_C876 ,\nC871_=_C879 ,C871_=_C881 ,C871_=_C882 ,C876_=_C879 ,C876_=_C881 ,C876_=_C882 ,\nC879_=_C881 ,C879_=_C882 ,C881_=_C882 ,"];65[shape=box, label="id:65 level: 3\n82: C80 C89 C100 C102 C103 \nC104 C105 C106 C111 C112 C149 \nC156 C159 C170 C171 C172 C173 \nC177 C178 C274 C293 C334 C340 \nC348 C357 C366 C368 C369 C372 \nC373 C419 C459 C524 C570 C658 \nC663 C664 C665 C666 C667 C668 \nC669 C671 C672 C712 C719 C721 \nC722 C723 C724 C725 C726 C727 \nC728 C764 C792 C795 C798 C799 \nC800 C801 C804 C805 C806 C807 \nC808 C809 C813 C814 C815 C816 \nC817 C818 C819 C859 C883 C890 \nC891 C892 C893 C894 C895 \n393: C80_=_C89( C80 C89 ) C80_=_C102( C80 C102 ) C80_=_C103( C80 C103 ) C80_=_C104( C80 C104 ) C80_=_C105( C80 C105 ) \nC80_=_C106( C80 C106 ) C80_=_C111( C80 C111 ) C80_=_C112( C80 C112 ) C89_=_C100( C89 C100 ) C89_=_C102( C89 C102 ) C89_=_C103( C89 C103 ) \nC89_=_C104( C89 C104 ) C89_=_C105( C89 C105 ) C89_=_C106( C89 C106 ) C89_=_C111( C89 C111 ) C89_=_C112( C89 C112 ) C100_=_C293( C100 C293 ) \nC100_=_C366( C100 C366 ) C100_=_C419( C100 C419 ) C100_=_C719( C100 C719 ) C100_=_C764( C100 C764 ) C100_=_C795( C100 C795 ) C100_=_C798( C100 C798 ) \nC100_=_C799( C100 C799 ) C100_=_C800( C100 C800 ) C102_=_C103( C102 C103 ) C102_=_C104( C102 C104 ) C102_=_C105( C102 C105 ) C102_=_C106( C102 C106 ) \nC102_=_C111( C102 C111 ) C102_=_C112( C102 C112 ) C103_=_C104( C103 C104 ) C103_=_C105( C103 C105 ) C103_=_C106( C103 C106 ) C103_=_C111( C103 C111 ) \nC103_=_C112( C103 C112 ) C104_=_C105( C104 C105 ) C104_=_C106( C104 C106 ) C104_=_C111( C104 C111 ) C104_=_C112( C104 C112 ) C105_=_C106( C105 C106 ) \nC105_=_C111( C105 C111 ) C105_=_C112( C105 C112 ) C105_=_C149( C105 C149 ) C106_=_C111( C106 C111 ) C106_=_C112( C106 C112 ) C106_=_C156( C106 C156 ) \nC111_=_C112( C111 C112 ) C111_=_C177( C111 C177 ) C111_=_C372( C111 C372 ) C111_=_C671( C111 C671 ) C111_=_C727( C111 C727 ) C111_=_C801( C111 C801 ) \nC111_=_C804( C111 C804 ) C111_=_C805( C111 C805 ) C111_=_C806( C111 C806 ) C111_=_C807( C111 C807 ) C112_=_C178( C112 C178 ) C112_=_C373( C112 C373 ) \nC112_=_C672( C112 C672 ) C112_=_C728( C112 C728 ) C112_=_C806( C112 C806 ) C112_=_C859( C112 C859 ) C149_=_C274( C149 C274 ) C149_=_C334( C149 C334 ) \nC149_=_C459( C149 C459 ) C149_=_C524( C149 C524 ) C149_=_C808( C149 C808 ) C149_=_C813( C149 C813 ) C149_=_C814( C149 C814 ) C149_=_C815( C149 C815 ) \nC156_=_C340( C156 C340 ) C156_=_C570( C156 C570 ) C156_=_C658( C156 C658 ) C156_=_C792( C156 C792 ) C156_=_C809( C156 C809 ) C156_=_C816( C156 C816 ) \nC156_=_C817( C156 C817 ) C156_=_C818( C156 C818 ) C156_=_C819( C156 C819 ) C159_=_C170( C159 C170 ) C159_=_C171( C159 C171 ) C159_=_C172( C159 C172 ) \nC159_=_C173( C159 C173 ) C159_=_C177( C159 C177 ) C159_=_C178( C159 C178 ) C170_=_C171( C170 C171 ) C170_=_C172( C170 C172 ) C170_=_C173( C170 C173 ) \nC170_=_C177( C170 C177 ) C170_=_C178( C170 C178 ) C171_=_C172( C171 C172 ) C171_=_C173( C171 C173 ) C171_=_C177( C171 C177 ) C171_=_C178( C171 C178 ) \nC172_=_C173( C172 C173 ) C172_=_C177( C172 C177 ) C172_=_C178( C172 C178 ) C173_=_C177( C173 C177 ) C173_=_C178( C173 C178 ) C177_=_C178( C177 C178 ) \nC177_=_C372( C177 C372 ) C177_=_C671( C177 C671 ) C177_=_C727( C177 C727 ) C177_=_C801( C177 C801 ) C177_=_C804( C177 C804 ) C177_=_C805( C177 C805 ) \nC177_=_C806( C177 C806 ) C177_=_C807( C177 C807 ) C178_=_C373( C178 C373 ) C178_=_C672( C178 C672 ) C178_=_C728( C178 C728 ) C178_=_C806( C178 C806 ) \nC178_=_C859( C178 C859 ) C274_=_C334( C274 C334 ) C274_=_C459( C274 C459 ) C274_=_C524( C274 C524 ) C274_=_C808( C274 C808 ) C274_=_C813( C274 C813 ) \nC274_=_C814( C274 C814 ) C274_=_C815( C274 C815 ) C293_=_C366( C293 C366 ) C293_=_C419( C293 C419 ) C293_=_C719( C293 C719 ) C293_=_C764( C293 C764 ) \nC293_=_C795( C293 C795 ) C293_=_C798( C293 C798 ) C293_=_C799( C293 C799 ) C293_=_C800( C293 C800 ) C334_=_C459( C334 C459 ) C334_=_C524( C334 C524 ) \nC334_=_C808( C334 C808 ) C334_=_C813( C334 C813 ) C334_=_C814( C334 C814 ) C334_=_C815( C334 C815 ) C340_=_C570( C340 C570 ) C340_=_C658( C340 C658 ) \nC340_=_C792( C340 C792 ) C340_=_C809( C340 C809 ) C340_=_C816( C340 C816 ) C340_=_C817( C340 C817 ) C340_=_C818( C340 C818 ) C340_=_C819( C340 C819 ) \nC348_=_C357( C348 C357 ) C348_=_C368( C348 C368 ) C348_=_C369( C348 C369 ) C348_=_C372( C348 C372 ) C348_=_C373( C348 C373 ) C357_=_C366( C357 C366 ) \nC357_=_C368( C357 C368 ) C357_=_C369( C357 C369 ) C357_=_C372( C357 C372 ) C357_=_C373( C357 C373 ) C366_=_C419( C366 C419 ) C366_=_C719( C366 C719 ) \nC366_=_C764( C366 C764 ) C366_=_C795( C366 C795 ) C366_=_C798( C366 C798 ) C366_=_C799( C366 C799 ) C366_=_C800( C366 C800 ) C368_=_C369( C368 C369 ) \nC368_=_C372( C368 C372 ) C368_=_C373( C368 C373 ) C369_=_C372( C369 C372 ) C369_=_C373( C369 C373 ) C372_=_C373( C372 C373 ) C372_=_C671( C372 C671 ) \nC372_=_C727( C372 C727 ) C372_=_C801( C372 C801 ) C372_=_C804( C372 C804 ) C372_=_C805( C372 C805 ) C372_=_C806( C372 C806 ) C372_=_C807( C372 C807 ) \nC373_=_C672( C373 C672 ) C373_=_C728( C373 C728 ) C373_=_C806( C373 C806 ) C373_=_C859( C373 C859 ) C419_=_C719( C419 C719 ) C419_=_C764( C419 C764 ) \nC419_=_C795( C419 C795 ) C419_=_C798( C419 C798 ) C419_=_C799( C419 C799 ) C419_=_C800( C419 C800 ) C459_=_C524( C459 C524 ) C459_=_C808( C459 C808 ) \nC459_=_C813( C459 C813 ) C459_=_C814( C459 C814 ) C459_=_C815( C459 C815 ) C524_=_C808( C524 C808 ) C524_=_C813( C524 C813 ) C524_=_C814( C524 C814 ) \nC524_=_C815( C524 C815 ) C570_=_C658( C570 C658 ) C570_=_C792( C570 C792 ) C570_=_C809( C570 C809 ) C570_=_C816( C570 C816 ) C570_=_C817( C570 C817 ) \nC570_=_C818( C570 C818 ) C570_=_C819( C570 C819 )</w:t>
      </w:r>
    </w:p>
    <w:p>
      <w:pPr>
        <w:pStyle w:val="PreformattedText"/>
        <w:bidi w:val="0"/>
        <w:spacing w:before="0" w:after="0"/>
        <w:jc w:val="left"/>
        <w:rPr/>
      </w:pPr>
      <w:r>
        <w:rPr/>
        <w:t xml:space="preserve"> </w:t>
      </w:r>
      <w:r>
        <w:rPr/>
        <w:t>C658_=_C792( C658 C792 ) C658_=_C809( C658 C809 ) C658_=_C816( C658 C816 ) C658_=_C817( C658 C817 ) \nC658_=_C818( C658 C818 ) C658_=_C819( C658 C819 ) C663_=_C664( C663 C664 ) C663_=_C665( C663 C665 ) C663_=_C666( C663 C666 ) C663_=_C667( C663 C667 ) \nC663_=_C668( C663 C668 ) C663_=_C669( C663 C669 ) C663_=_C671( C663 C671 ) C663_=_C672( C663 C672 ) C664_=_C665( C664 C665 ) C664_=_C666( C664 C666 ) \nC664_=_C667( C664 C667 ) C664_=_C668( C664 C668 ) C664_=_C669( C664 C669 ) C664_=_C671( C664 C671 ) C664_=_C672( C664 C672 ) C665_=_C666( C665 C666 ) \nC665_=_C667( C665 C667 ) C665_=_C668( C665 C668 ) C665_=_C669( C665 C669 ) C665_=_C671( C665 C671 ) C665_=_C672( C665 C672 ) C666_=_C667( C666 C667 ) \nC666_=_C668( C666 C668 ) C666_=_C669( C666 C669 ) C666_=_C671( C666 C671 ) C666_=_C672( C666 C672 ) C667_=_C668( C667 C668 ) C667_=_C669( C667 C669 ) \nC667_=_C671( C667 C671 ) C667_=_C672( C667 C672 ) C668_=_C669( C668 C669 ) C668_=_C671( C668 C671 ) C668_=_C672( C668 C672 ) C669_=_C671( C669 C671 ) \nC669_=_C672( C669 C672 ) C671_=_C672( C671 C672 ) C671_=_C727( C671 C727 ) C671_=_C801( C671 C801 ) C671_=_C804( C671 C804 ) C671_=_C805( C671 C805 ) \nC671_=_C806( C671 C806 ) C671_=_C807( C671 C807 ) C672_=_C728( C672 C728 ) C672_=_C806( C672 C806 ) C672_=_C859( C672 C859 ) C712_=_C719( C712 C719 ) \nC712_=_C721( C712 C721 ) C712_=_C722( C712 C722 ) C712_=_C723( C712 C723 ) C712_=_C724( C712 C724 ) C712_=_C725( C712 C725 ) C712_=_C726( C712 C726 ) \nC712_=_C727( C712 C727 ) C712_=_C728( C712 C728 ) C719_=_C764( C719 C764 ) C719_=_C795( C719 C795 ) C719_=_C798( C719 C798 ) C719_=_C799( C719 C799 ) \nC719_=_C800( C719 C800 ) C721_=_C722( C721 C722 ) C721_=_C723( C721 C723 ) C721_=_C724( C721 C724 ) C721_=_C725( C721 C725 ) C721_=_C726( C721 C726 ) \nC721_=_C727( C721 C727 ) C721_=_C728( C721 C728 ) C722_=_C723( C722 C723 ) C722_=_C724( C722 C724 ) C722_=_C725( C722 C725 ) C722_=_C726( C722 C726 ) \nC722_=_C727( C722 C727 ) C722_=_C728( C722 C728 ) C723_=_C724( C723 C724 ) C723_=_C725( C723 C725 ) C723_=_C726( C723 C726 ) C723_=_C727( C723 C727 ) \nC723_=_C728( C723 C728 ) C724_=_C725( C724 C725 ) C724_=_C726( C724 C726 ) C724_=_C727( C724 C727 ) C724_=_C728( C724 C728 ) C725_=_C726( C725 C726 ) \nC725_=_C727( C725 C727 ) C725_=_C728( C725 C728 ) C726_=_C727( C726 C727 ) C726_=_C728( C726 C728 ) C727_=_C728( C727 C728 ) C727_=_C801( C727 C801 ) \nC727_=_C804( C727 C804 ) C727_=_C805( C727 C805 ) C727_=_C806( C727 C806 ) C727_=_C807( C727 C807 ) C728_=_C806( C728 C806 ) C728_=_C859( C728 C859 ) \nC764_=_C795( C764 C795 ) C764_=_C798( C764 C798 ) C764_=_C799( C764 C799 ) C764_=_C800( C764 C800 ) C792_=_C809( C792 C809 ) C792_=_C816( C792 C816 ) \nC792_=_C817( C792 C817 ) C792_=_C818( C792 C818 ) C792_=_C819( C792 C819 ) C795_=_C798( C795 C798 ) C795_=_C799( C795 C799 ) C795_=_C800( C795 C800 ) \nC795_=_C801( C795 C801 ) C795_=_C808( C795 C808 ) C795_=_C809( C795 C809 ) C798_=_C799( C798 C799 ) C798_=_C800( C798 C800 ) C798_=_C804( C798 C804 ) \nC798_=_C816( C798 C816 ) C799_=_C800( C799 C800 ) C799_=_C805( C799 C805 ) C799_=_C813( C799 C813 ) C799_=_C817( C799 C817 ) C800_=_C883( C800 C883 ) \nC801_=_C804( C801 C804 ) C801_=_C805( C801 C805 ) C801_=_C806( C801 C806 ) C801_=_C807( C801 C807 ) C801_=_C808( C801 C808 ) C801_=_C809( C801 C809 ) \nC804_=_C805( C804 C805 ) C804_=_C806( C804 C806 ) C804_=_C807( C804 C807 ) C804_=_C816( C804 C816 ) C805_=_C806( C805 C806 ) C805_=_C807( C805 C807 ) \nC805_=_C813( C805 C813 ) C805_=_C817( C805 C817 ) C806_=_C807( C806 C807 ) C806_=_C859( C806 C859 ) C807_=_C859( C807 C859 ) C807_=_C883( C807 C883 ) \nC807_=_C890( C807 C890 ) C807_=_C891( C807 C891 ) C807_=_C892( C807 C892 ) C807_=_C893( C807 C893 ) C807_=_C894( C807 C894 ) C807_=_C895( C807 C895 ) \nC808_=_C809( C808 C809 ) C808_=_C813( C808 C813 ) C808_=_C814( C808 C814 ) C808_=_C815( C808 C815 ) C809_=_C816( C809 C816 ) C809_=_C817( C809 C817 ) \nC809_=_C818( C809 C818 ) C809_=_C819( C809 C819 ) C813_=_C814( C813 C814 ) C813_=_C815( C813 C815 ) C813_=_C817( C813 C817 ) C814_=_C815( C814 C815 ) \nC816_=_C817( C816 C817 ) C816_=_C818( C816 C818 ) C816_=_C819( C816 C819 ) C817_=_C818( C817 C818 ) C817_=_C819( C817 C819 ) C818_=_C819( C818 C819 ) \nC859_=_C883( C859 C883 ) C859_=_C890( C859 C890 ) C859_=_C891( C859 C891 ) C859_=_C892( C859 C892 ) C859_=_C893( C859 C893 ) C859_=_C894( C859 C894 ) \nC859_=_C895( C859 C895 ) C883_=_C890( C883 C890 ) C883_=_C891( C883 C891 ) C883_=_C892( C883 C892 ) C883_=_C893( C883 C893 ) C883_=_C894( C883 C894 ) \nC883_=_C895( C883 C895 ) C890_=_C891( C890 C891 ) C890_=_C892( C890 C892 ) C890_=_C893( C890 C893 ) C890_=_C894( C890 C894 ) C890_=_C895( C890 C895 ) \nC891_=_C892( C891 C892 ) C891_=_C893( C891 C893 ) C891_=_C894( C891 C894 ) C891_=_C895( C891 C895 ) C892_=_C893( C892 C893 ) C892_=_C894( C892 C894 ) \nC892_=_C895( C892 C895 ) C893_=_C894( C893 C894 ) C893_=_C895( C893 C895 ) C894_=_C895( C894 C895 ) "];57-&gt;65[label="76: C80 C89 C100 C102 C103 \nC104 C105 C106 C112 C149 C156 \nC159 C170 C171 C172 C173 C178 \nC274 C293 C334 C340 C348 C357 \nC366 C368 C369 C373 C419 C459 \nC524 C570 C658 C663 C664 C665 \nC666 C667 C668 C669 C672 C712 \nC719 C721 C722 C723 C724 C725 \nC726 C728 C764 C792 C795 C798 \nC799 C800 C801 C804 C805 C806 \nC808 C809 C813 C814 C815 C816 \nC817 C818 C819 C859 C883 C890 \nC891 C892 C893 C894 C895 \n311: C80_=_C89 ,C80_=_C102 ,C80_=_C103 ,C80_=_C104 ,C80_=_C105 ,\nC80_=_C106 ,C80_=_C112 ,C89_=_C100 ,C89_=_C102 ,C89_=_C103 ,C89_=_C104 ,\nC89_=_C105 ,C89_=_C106 ,C89_=_C112 ,C100_=_C293 ,C100_=_C366 ,C100_=_C419 ,\nC100_=_C719 ,C100_=_C764 ,C100_=_C795 ,C100_=_C798 ,C100_=_C799 ,C100_=_C800 ,\nC102_=_C103 ,C102_=_C104 ,C102_=_C105 ,C102_=_C106 ,C102_=_C112 ,C103_=_C104 ,\nC103_=_C105 ,C103_=_C106 ,C103_=_C112 ,C104_=_C105 ,C104_=_C106 ,C104_=_C112 ,\nC105_=_C106 ,C105_=_C112 ,C105_=_C149 ,C106_=_C112 ,C106_=_C156 ,C112_=_C178 ,\nC112_=_C373 ,C112_=_C672 ,C112_=_C728 ,C112_=_C806 ,C112_=_C859 ,C149_=_C274 ,\nC149_=_C334 ,C149_=_C459 ,C149_=_C524 ,C149_=_C808 ,C149_=_C813 ,C149_=_C814 ,\nC149_=_C815 ,C156_=_C340 ,C156_=_C570 ,C156_=_C658 ,C156_=_C792 ,C156_=_C809 ,\nC156_=_C816 ,C156_=_C817 ,C156_=_C818 ,C156_=_C819 ,C159_=_C170 ,C159_=_C171 ,\nC159_=_C172 ,C159_=_C173 ,C159_=_C178 ,C170_=_C171 ,C170_=_C172 ,C170_=_C173 ,\nC170_=_C178 ,C171_=_C172 ,C171_=_C173 ,C171_=_C178 ,C172_=_C173 ,C172_=_C178 ,\nC173_=_C178 ,C178_=_C373 ,C178_=_C672 ,C178_=_C728 ,C178_=_C806 ,C178_=_C859 ,\nC274_=_C334 ,C274_=_C459 ,C274_=_C524 ,C274_=_C808 ,C274_=_C813 ,C274_=_C814 ,\nC274_=_C815 ,C293_=_C366 ,C293_=_C419 ,C293_=_C719 ,C293_=_C764 ,C293_=_C795 ,\nC293_=_C798 ,C293_=_C799 ,C293_=_C800 ,C334_=_C459 ,C334_=_C524 ,C334_=_C808 ,\nC334_=_C813 ,C334_=_C814 ,C334_=_C815 ,C340_=_C570 ,C340_=_C658 ,C340_=_C792 ,\nC340_=_C809 ,C340_=_C816 ,C340_=_C817 ,C340_=_C818 ,C340_=_C819 ,C348_=_C357 ,\nC348_=_C368 ,C348_=_C369 ,C348_=_C373 ,C357_=_C366 ,C357_=_C368 ,C357_=_C369 ,\nC357_=_C373 ,C366_=_C419 ,C366_=_C719 ,C366_=_C764 ,C366_=_C795 ,C366_=_C798 ,\nC366_=_C799 ,C366_=_C800 ,C368_=_C369 ,C368_=_C373 ,C369_=_C373 ,C373_=_C672 ,\nC373_=_C728 ,C373_=_C806 ,C373_=_C859 ,C419_=_C719 ,C419_=_C764 ,C419_=_C795 ,\nC419_=_C798 ,C419_=_C799 ,C419_=_C800 ,C459_=_C524 ,C459_=_C808 ,C459_=_C813 ,\nC459_=_C814 ,C459_=_C815 ,C524_=_C808 ,C524_=_C813 ,C524_=_C814 ,C524_=_C815 ,\nC570_=_C658 ,C570_=_C792 ,C570_=_C809 ,C570_=_C816 ,C570_=_C817 ,C570_=_C818 ,\nC570_=_C819 ,C658_=_C792 ,C658_=_C809 ,C658_=_C816 ,C658_=_C817 ,C658_=_C818 ,\nC658_=_C819 ,C663_=_C664 ,C663_=_C665 ,C663_=_C666 ,C663_=_C667 ,C663_=_C668 ,\nC663_=_C669 ,C663_=_C672 ,C664_=_C665 ,C664_=_C666 ,C664_=_C667 ,C664_=_C668 ,\nC664_=_C669 ,C664_=_C672 ,C665_=_C666 ,C665_=_C667 ,C665_=_C668 ,C665_=_C669 ,\nC665_=_C672 ,C666_=_C667 ,C666_=_C668 ,C666_=_C669 ,C666_=_C672 ,C667_=_C668 ,\nC667_=_C669 ,C667_=_C672 ,C668_=_C669 ,C668_=_C672 ,C669_=_C672 ,C672_=_C728 ,\nC672_=_C806 ,C672_=_C859 ,C712_=_C719 ,C712_=_C721 ,C712_=_C722 ,C712_=_C723 ,\nC712_=_C724 ,C712_=_C725 ,C712_=_C726 ,C712_=_C728 ,C719_=_C764 ,C719_=_C795 ,\nC719_=_C798 ,C719_=_C799 ,C719_=_C800 ,C721_=_C722 ,C721_=_C723 ,C721_=_C724 ,\nC721_=_C725 ,C721_=_C726 ,C721_=_C728 ,C722_=_C723 ,C722_=_C724 ,C722_=_C725 ,\nC722_=_C726 ,C722_=_C728 ,C723_=_C724 ,C723_=_C725 ,C723_=_C726 ,C723_=_C728 ,\nC724_=_C725 ,C724_=_C726 ,C724_=_C728 ,C725_=_C726 ,C725_=_C728 ,C726_=_C728 ,\nC728_=_C806 ,C728_=_C859 ,C764_=_C795 ,C764_=_C798 ,C764_=_C799 ,C764_=_C800 ,\nC792_=_C809 ,C792_=_C816 ,C792_=_C817 ,C792_=_C818 ,C792_=_C819 ,C795_=_C798 ,\nC795_=_C799 ,C795_=_C800 ,C795_=_C801 ,C795_=_C808 ,C795_=_C809 ,C798_=_C799 ,\nC798_=_C800 ,C798_=_C804 ,C798_=_C816 ,C799_=_C800 ,C799_=_C805 ,C799_=_C813 ,\nC799_=_C817 ,C800_=_C883 ,C801_=_C804 ,C801_=_C805 ,C801_=_C806 ,C801_=_C808 ,\nC801_=_C809 ,C804_=_C805 ,C804_=_C806 ,C804_=_C816 ,C805_=_C806 ,C805_=_C813 ,\nC805_=_C817 ,C806_=_C859 ,C808_=_C809 ,C808_=_C813 ,C808_=_C814 ,C808_=_C815 ,\nC809_=_C816 ,C809_=_C817 ,C809_=_C818 ,C809_=_C819 ,C813_=_C814 ,C813_=_C815 ,\nC813_=_C817 ,C814_=_C815 ,C816_=_C817 ,C816_=_C818 ,C816_=_C819 ,C817_=_C818 ,\nC817_=_C819 ,C818_=_C819 ,C859_=_C883 ,C859_=_C890 ,C859_=_C891 ,C859_=_C892 ,\nC859_=_C893 ,C859_=_C894 ,C859_=_C895 ,C883_=_C890 ,C883_=_C891 ,C883_=_C892 ,\nC883_=_C893 ,C883_=_C894 ,C883_=_C895 ,C890_=_C891 ,C890_=_C892 ,C890_=_C893 ,\nC890_=_C894 ,C890_=_C895 ,C891_=_C892 ,C891_=_C893 ,C891_=_C894 ,C891_=_C895 ,\nC892_=_C893 ,C892_=_C894 ,C892_=_C895 ,C893_=_C894 ,C893_=_C895 ,C894_=_C895 ,"];66[shape=box, label="id:66 level: 3\n91: C56 C85 C94 C106 C112 \nC117 C127 C133 C136 C144 C155 \nC156 C178 C201 C242 C269 C287 \nC299 C312 C316 C324 C330 C331 \nC339 C340 C373 C403 C437 C521 \nC536 C544 C551 C556 C565 C566 \nC567 C569 C570 C634 C640 C644 \nC648 C652 C656 C657 C658 C672 \nC685 C698 C705 C728 C746 C752 \nC785 C789 C793 C794 C806 C818 \nC819 C827 C833 C834 C837 C841 \nC844 C846 C847 C850 C855 C856 \nC857 C858</w:t>
      </w:r>
    </w:p>
    <w:p>
      <w:pPr>
        <w:pStyle w:val="PreformattedText"/>
        <w:bidi w:val="0"/>
        <w:spacing w:before="0" w:after="0"/>
        <w:jc w:val="left"/>
        <w:rPr/>
      </w:pPr>
      <w:r>
        <w:rPr/>
        <w:t xml:space="preserve"> </w:t>
      </w:r>
      <w:r>
        <w:rPr/>
        <w:t>C859 C862 C863 C864 \nC865 C866 C868 C869 C870 C871 \nC872 C873 C874 C875 C876 C878 \nC880 C882 \n478: C56_=_C403( C56 C403 ) C56_=_C521( C56 C521 ) C56_=_C698( C56 C698 ) C56_=_C746( C56 C746 ) C56_=_C785( C56 C785 ) \nC56_=_C868( C56 C868 ) C56_=_C869( C56 C869 ) C56_=_C870( C56 C870 ) C56_=_C871( C56 C871 ) C56_=_C872( C56 C872 ) C85_=_C94( C85 C94 ) \nC85_=_C106( C85 C106 ) C85_=_C117( C85 C117 ) C85_=_C127( C85 C127 ) C85_=_C136( C85 C136 ) C85_=_C144( C85 C144 ) C85_=_C155( C85 C155 ) \nC85_=_C156( C85 C156 ) C94_=_C106( C94 C106 ) C94_=_C117( C94 C117 ) C94_=_C127( C94 C127 ) C94_=_C136( C94 C136 ) C94_=_C144( C94 C144 ) \nC94_=_C155( C94 C155 ) C94_=_C156( C94 C156 ) C106_=_C112( C106 C112 ) C106_=_C117( C106 C117 ) C106_=_C127( C106 C127 ) C106_=_C136( C106 C136 ) \nC106_=_C144( C106 C144 ) C106_=_C155( C106 C155 ) C106_=_C156( C106 C156 ) C112_=_C178( C112 C178 ) C112_=_C373( C112 C373 ) C112_=_C672( C112 C672 ) \nC112_=_C728( C112 C728 ) C112_=_C806( C112 C806 ) C112_=_C855( C112 C855 ) C112_=_C856( C112 C856 ) C112_=_C857( C112 C857 ) C112_=_C858( C112 C858 ) \nC112_=_C859( C112 C859 ) C117_=_C127( C117 C127 ) C117_=_C136( C117 C136 ) C117_=_C144( C117 C144 ) C117_=_C155( C117 C155 ) C117_=_C156( C117 C156 ) \nC127_=_C133( C127 C133 ) C127_=_C136( C127 C136 ) C127_=_C144( C127 C144 ) C127_=_C155( C127 C155 ) C127_=_C156( C127 C156 ) C133_=_C242( C133 C242 ) \nC133_=_C312( C133 C312 ) C133_=_C437( C133 C437 ) C133_=_C685( C133 C685 ) C133_=_C834( C133 C834 ) C133_=_C862( C133 C862 ) C133_=_C863( C133 C863 ) \nC133_=_C864( C133 C864 ) C133_=_C865( C133 C865 ) C133_=_C866( C133 C866 ) C136_=_C144( C136 C144 ) C136_=_C155( C136 C155 ) C136_=_C156( C136 C156 ) \nC144_=_C155( C144 C155 ) C144_=_C156( C144 C156 ) C155_=_C156( C155 C156 ) C155_=_C339( C155 C339 ) C155_=_C569( C155 C569 ) C155_=_C657( C155 C657 ) \nC155_=_C793( C155 C793 ) C155_=_C794( C155 C794 ) C156_=_C340( C156 C340 ) C156_=_C570( C156 C570 ) C156_=_C658( C156 C658 ) C156_=_C818( C156 C818 ) \nC156_=_C819( C156 C819 ) C178_=_C373( C178 C373 ) C178_=_C672( C178 C672 ) C178_=_C728( C178 C728 ) C178_=_C806( C178 C806 ) C178_=_C855( C178 C855 ) \nC178_=_C856( C178 C856 ) C178_=_C857( C178 C857 ) C178_=_C858( C178 C858 ) C178_=_C859( C178 C859 ) C201_=_C269( C201 C269 ) C201_=_C330( C201 C330 ) \nC201_=_C705( C201 C705 ) C201_=_C752( C201 C752 ) C201_=_C789( C201 C789 ) C201_=_C846( C201 C846 ) C201_=_C873( C201 C873 ) C201_=_C874( C201 C874 ) \nC201_=_C875( C201 C875 ) C201_=_C876( C201 C876 ) C242_=_C312( C242 C312 ) C242_=_C437( C242 C437 ) C242_=_C685( C242 C685 ) C242_=_C834( C242 C834 ) \nC242_=_C862( C242 C862 ) C242_=_C863( C242 C863 ) C242_=_C864( C242 C864 ) C242_=_C865( C242 C865 ) C242_=_C866( C242 C866 ) C269_=_C330( C269 C330 ) \nC269_=_C705( C269 C705 ) C269_=_C752( C269 C752 ) C269_=_C789( C269 C789 ) C269_=_C846( C269 C846 ) C269_=_C873( C269 C873 ) C269_=_C874( C269 C874 ) \nC269_=_C875( C269 C875 ) C269_=_C876( C269 C876 ) C287_=_C299( C287 C299 ) C287_=_C316( C287 C316 ) C287_=_C324( C287 C324 ) C287_=_C331( C287 C331 ) \nC287_=_C339( C287 C339 ) C287_=_C340( C287 C340 ) C299_=_C316( C299 C316 ) C299_=_C324( C299 C324 ) C299_=_C331( C299 C331 ) C299_=_C339( C299 C339 ) \nC299_=_C340( C299 C340 ) C312_=_C437( C312 C437 ) C312_=_C685( C312 C685 ) C312_=_C834( C312 C834 ) C312_=_C862( C312 C862 ) C312_=_C863( C312 C863 ) \nC312_=_C864( C312 C864 ) C312_=_C865( C312 C865 ) C312_=_C866( C312 C866 ) C316_=_C324( C316 C324 ) C316_=_C331( C316 C331 ) C316_=_C339( C316 C339 ) \nC316_=_C340( C316 C340 ) C324_=_C330( C324 C330 ) C324_=_C331( C324 C331 ) C324_=_C339( C324 C339 ) C324_=_C340( C324 C340 ) C330_=_C705( C330 C705 ) \nC330_=_C752( C330 C752 ) C330_=_C789( C330 C789 ) C330_=_C846( C330 C846 ) C330_=_C873( C330 C873 ) C330_=_C874( C330 C874 ) C330_=_C875( C330 C875 ) \nC330_=_C876( C330 C876 ) C331_=_C339( C331 C339 ) C331_=_C340( C331 C340 ) C339_=_C340( C339 C340 ) C339_=_C569( C339 C569 ) C339_=_C657( C339 C657 ) \nC339_=_C793( C339 C793 ) C339_=_C794( C339 C794 ) C340_=_C570( C340 C570 ) C340_=_C658( C340 C658 ) C340_=_C818( C340 C818 ) C340_=_C819( C340 C819 ) \nC373_=_C672( C373 C672 ) C373_=_C728( C373 C728 ) C373_=_C806( C373 C806 ) C373_=_C855( C373 C855 ) C373_=_C856( C373 C856 ) C373_=_C857( C373 C857 ) \nC373_=_C858( C373 C858 ) C373_=_C859( C373 C859 ) C403_=_C521( C403 C521 ) C403_=_C698( C403 C698 ) C403_=_C746( C403 C746 ) C403_=_C785( C403 C785 ) \nC403_=_C868( C403 C868 ) C403_=_C869( C403 C869 ) C403_=_C870( C403 C870 ) C403_=_C871( C403 C871 ) C403_=_C872( C403 C872 ) C437_=_C685( C437 C685 ) \nC437_=_C834( C437 C834 ) C437_=_C862( C437 C862 ) C437_=_C863( C437 C863 ) C437_=_C864( C437 C864 ) C437_=_C865( C437 C865 ) C437_=_C866( C437 C866 ) \nC521_=_C698( C521 C698 ) C521_=_C746( C521 C746 ) C521_=_C785( C521 C785 ) C521_=_C868( C521 C868 ) C521_=_C869( C521 C869 ) C521_=_C870( C521 C870 ) \nC521_=_C871( C521 C871 ) C521_=_C872( C521 C872 ) C536_=_C544( C536 C544 ) C536_=_C551( C536 C551 ) C536_=_C556( C536 C556 ) C536_=_C565( C536 C565 ) \nC536_=_C566( C536 C566 ) C536_=_C567( C536 C567 ) C536_=_C569( C536 C569 ) C536_=_C570( C536 C570 ) C544_=_C551( C544 C551 ) C544_=_C556( C544 C556 ) \nC544_=_C565( C544 C565 ) C544_=_C566( C544 C566 ) C544_=_C567( C544 C567 ) C544_=_C569( C544 C569 ) C544_=_C570( C544 C570 ) C551_=_C556( C551 C556 ) \nC551_=_C565( C551 C565 ) C551_=_C566( C551 C566 ) C551_=_C567( C551 C567 ) C551_=_C569( C551 C569 ) C551_=_C570( C551 C570 ) C556_=_C565( C556 C565 ) \nC556_=_C566( C556 C566 ) C556_=_C567( C556 C567 ) C556_=_C569( C556 C569 ) C556_=_C570( C556 C570 ) C565_=_C566( C565 C566 ) C565_=_C567( C565 C567 ) \nC565_=_C569( C565 C569 ) C565_=_C570( C565 C570 ) C566_=_C567( C566 C567 ) C566_=_C569( C566 C569 ) C566_=_C570( C566 C570 ) C567_=_C569( C567 C569 ) \nC567_=_C570( C567 C570 ) C569_=_C570( C569 C570 ) C569_=_C657( C569 C657 ) C569_=_C793( C569 C793 ) C569_=_C794( C569 C794 ) C570_=_C658( C570 C658 ) \nC570_=_C818( C570 C818 ) C570_=_C819( C570 C819 ) C634_=_C640( C634 C640 ) C634_=_C644( C634 C644 ) C634_=_C648( C634 C648 ) C634_=_C652( C634 C652 ) \nC634_=_C656( C634 C656 ) C634_=_C657( C634 C657 ) C634_=_C658( C634 C658 ) C640_=_C644( C640 C644 ) C640_=_C648( C640 C648 ) C640_=_C652( C640 C652 ) \nC640_=_C656( C640 C656 ) C640_=_C657( C640 C657 ) C640_=_C658( C640 C658 ) C644_=_C648( C644 C648 ) C644_=_C652( C644 C652 ) C644_=_C656( C644 C656 ) \nC644_=_C657( C644 C657 ) C644_=_C658( C644 C658 ) C648_=_C652( C648 C652 ) C648_=_C656( C648 C656 ) C648_=_C657( C648 C657 ) C648_=_C658( C648 C658 ) \nC652_=_C656( C652 C656 ) C652_=_C657( C652 C657 ) C652_=_C658( C652 C658 ) C656_=_C657( C656 C657 ) C656_=_C658( C656 C658 ) C657_=_C658( C657 C658 ) \nC657_=_C793( C657 C793 ) C657_=_C794( C657 C794 ) C658_=_C818( C658 C818 ) C658_=_C819( C658 C819 ) C672_=_C728( C672 C728 ) C672_=_C806( C672 C806 ) \nC672_=_C855( C672 C855 ) C672_=_C856( C672 C856 ) C672_=_C857( C672 C857 ) C672_=_C858( C672 C858 ) C672_=_C859( C672 C859 ) C685_=_C834( C685 C834 ) \nC685_=_C862( C685 C862 ) C685_=_C863( C685 C863 ) C685_=_C864( C685 C864 ) C685_=_C865( C685 C865 ) C685_=_C866( C685 C866 ) C698_=_C746( C698 C746 ) \nC698_=_C785( C698 C785 ) C698_=_C868( C698 C868 ) C698_=_C869( C698 C869 ) C698_=_C870( C698 C870 ) C698_=_C871( C698 C871 ) C698_=_C872( C698 C872 ) \nC705_=_C752( C705 C752 ) C705_=_C789( C705 C789 ) C705_=_C846( C705 C846 ) C705_=_C873( C705 C873 ) C705_=_C874( C705 C874 ) C705_=_C875( C705 C875 ) \nC705_=_C876( C705 C876 ) C728_=_C806( C728 C806 ) C728_=_C855( C728 C855 ) C728_=_C856( C728 C856 ) C728_=_C857( C728 C857 ) C728_=_C858( C728 C858 ) \nC728_=_C859( C728 C859 ) C746_=_C785( C746 C785 ) C746_=_C868( C746 C868 ) C746_=_C869( C746 C869 ) C746_=_C870( C746 C870 ) C746_=_C871( C746 C871 ) \nC746_=_C872( C746 C872 ) C752_=_C789( C752 C789 ) C752_=_C846( C752 C846 ) C752_=_C873( C752 C873 ) C752_=_C874( C752 C874 ) C752_=_C875( C752 C875 ) \nC752_=_C876( C752 C876 ) C785_=_C868( C785 C868 ) C785_=_C869( C785 C869 ) C785_=_C870( C785 C870 ) C785_=_C871( C785 C871 ) C785_=_C872( C785 C872 ) \nC789_=_C846( C789 C846 ) C789_=_C873( C789 C873 ) C789_=_C874( C789 C874 ) C789_=_C875( C789 C875 ) C789_=_C876( C789 C876 ) C793_=_C794( C793 C794 ) \nC793_=_C818( C793 C818 ) C793_=_C827( C793 C827 ) C793_=_C833( C793 C833 ) C793_=_C837( C793 C837 ) C793_=_C841( C793 C841 ) C793_=_C844( C793 C844 ) \nC793_=_C847( C793 C847 ) C793_=_C850( C793 C850 ) C794_=_C819( C794 C819 ) C794_=_C857( C794 C857 ) C794_=_C864( C794 C864 ) C794_=_C870( C794 C870 ) \nC794_=_C875( C794 C875 ) C794_=_C878( C794 C878 ) C794_=_C880( C794 C880 ) C794_=_C882( C794 C882 ) C806_=_C855( C806 C855 ) C806_=_C856( C806 C856 ) \nC806_=_C857( C806 C857 ) C806_=_C858( C806 C858 ) C806_=_C859( C806 C859 ) C818_=_C819( C818 C819 ) C818_=_C827( C818 C827 ) C818_=_C833( C818 C833 ) \nC818_=_C837( C818 C837 ) C818_=_C841( C818 C841 ) C818_=_C844( C818 C844 ) C818_=_C847( C818 C847 ) C818_=_C850( C818 C850 ) C819_=_C857( C819 C857 ) \nC819_=_C864( C819 C864 ) C819_=_C870( C819 C870 ) C819_=_C875( C819 C875 ) C819_=_C878( C819 C878 ) C819_=_C880( C819 C880 ) C819_=_C882( C819 C882 ) \nC827_=_C833( C827 C833 ) C827_=_C837( C827 C837 ) C827_=_C841( C827 C841 ) C827_=_C844( C827 C844 ) C827_=_C847( C827 C847 ) C827_=_C850( C827 C850 ) \nC833_=_C834( C833 C834 ) C833_=_C837( C833 C837 ) C833_=_C841( C833 C841 ) C833_=_C844( C833 C844 ) C833_=_C847( C833 C847 ) C833_=_C850( C833 C850 ) \nC834_=_C862( C834 C862 ) C834_=_C863( C834 C863 ) C834_=_C864( C834 C864 ) C834_=_C865( C834 C865 ) C834_=_C866( C834 C866 ) C837_=_C841( C837 C841 ) \nC837_=_C844( C837 C844 ) C837_=_C847( C837 C847 ) C837_=_C850( C837 C850 ) C841_=_C844( C841 C844 ) C841_=_C847( C841 C847 ) C841_=_C850( C841 C850 ) \nC844_=_C846( C844 C846 ) C844_=_C847( C844 C847 ) C844_=_C850( C844 C850 ) C846_=_C873( C846 C873 ) C846_=_C874( C846 C874 ) C846_=_C875( C846 C875</w:t>
      </w:r>
    </w:p>
    <w:p>
      <w:pPr>
        <w:pStyle w:val="PreformattedText"/>
        <w:bidi w:val="0"/>
        <w:spacing w:before="0" w:after="0"/>
        <w:jc w:val="left"/>
        <w:rPr/>
      </w:pPr>
      <w:r>
        <w:rPr/>
        <w:t xml:space="preserve"> </w:t>
      </w:r>
      <w:r>
        <w:rPr/>
        <w:t>) \nC846_=_C876( C846 C876 ) C847_=_C850( C847 C850 ) C855_=_C856( C855 C856 ) C855_=_C857( C855 C857 ) C855_=_C858( C855 C858 ) C855_=_C859( C855 C859 ) \nC855_=_C862( C855 C862 ) C855_=_C868( C855 C868 ) C855_=_C873( C855 C873 ) C855_=_C878( C855 C878 ) C856_=_C857( C856 C857 ) C856_=_C858( C856 C858 ) \nC856_=_C859( C856 C859 ) C856_=_C863( C856 C863 ) C856_=_C869( C856 C869 ) C856_=_C874( C856 C874 ) C856_=_C880( C856 C880 ) C857_=_C858( C857 C858 ) \nC857_=_C859( C857 C859 ) C857_=_C864( C857 C864 ) C857_=_C870( C857 C870 ) C857_=_C875( C857 C875 ) C857_=_C878( C857 C878 ) C857_=_C880( C857 C880 ) \nC857_=_C882( C857 C882 ) C858_=_C859( C858 C859 ) C858_=_C865( C858 C865 ) C858_=_C871( C858 C871 ) C858_=_C876( C858 C876 ) C858_=_C882( C858 C882 ) \nC862_=_C863( C862 C863 ) C862_=_C864( C862 C864 ) C862_=_C865( C862 C865 ) C862_=_C866( C862 C866 ) C862_=_C868( C862 C868 ) C862_=_C873( C862 C873 ) \nC862_=_C878( C862 C878 ) C863_=_C864( C863 C864 ) C863_=_C865( C863 C865 ) C863_=_C866( C863 C866 ) C863_=_C869( C863 C869 ) C863_=_C874( C863 C874 ) \nC863_=_C880( C863 C880 ) C864_=_C865( C864 C865 ) C864_=_C866( C864 C866 ) C864_=_C870( C864 C870 ) C864_=_C875( C864 C875 ) C864_=_C878( C864 C878 ) \nC864_=_C880( C864 C880 ) C864_=_C882( C864 C882 ) C865_=_C866( C865 C866 ) C865_=_C871( C865 C871 ) C865_=_C876( C865 C876 ) C865_=_C882( C865 C882 ) \nC868_=_C869( C868 C869 ) C868_=_C870( C868 C870 ) C868_=_C871( C868 C871 ) C868_=_C872( C868 C872 ) C868_=_C873( C868 C873 ) C868_=_C878( C868 C878 ) \nC869_=_C870( C869 C870 ) C869_=_C871( C869 C871 ) C869_=_C872( C869 C872 ) C869_=_C874( C869 C874 ) C869_=_C880( C869 C880 ) C870_=_C871( C870 C871 ) \nC870_=_C872( C870 C872 ) C870_=_C875( C870 C875 ) C870_=_C878( C870 C878 ) C870_=_C880( C870 C880 ) C870_=_C882( C870 C882 ) C871_=_C872( C871 C872 ) \nC871_=_C876( C871 C876 ) C871_=_C882( C871 C882 ) C873_=_C874( C873 C874 ) C873_=_C875( C873 C875 ) C873_=_C876( C873 C876 ) C873_=_C878( C873 C878 ) \nC874_=_C875( C874 C875 ) C874_=_C876( C874 C876 ) C874_=_C880( C874 C880 ) C875_=_C876( C875 C876 ) C875_=_C878( C875 C878 ) C875_=_C880( C875 C880 ) \nC875_=_C882( C875 C882 ) C876_=_C882( C876 C882 ) C878_=_C880( C878 C880 ) C878_=_C882( C878 C882 ) C880_=_C882( C880 C882 ) "];57-&gt;66[label="87: C56 C85 C94 C106 C112 \nC117 C127 C133 C136 C144 C155 \nC156 C178 C201 C242 C269 C287 \nC299 C312 C316 C324 C330 C331 \nC339 C340 C373 C403 C437 C521 \nC536 C544 C551 C556 C565 C566 \nC567 C569 C570 C634 C640 C644 \nC648 C652 C656 C657 C658 C672 \nC685 C698 C705 C728 C746 C752 \nC785 C789 C793 C794 C806 C818 \nC819 C827 C833 C834 C837 C841 \nC844 C846 C847 C850 C855 C856 \nC858 C859 C862 C863 C865 C866 \nC868 C869 C871 C872 C873 C874 \nC876 C878 C880 C882 \n412: C56_=_C403 ,C56_=_C521 ,C56_=_C698 ,C56_=_C746 ,C56_=_C785 ,\nC56_=_C868 ,C56_=_C869 ,C56_=_C871 ,C56_=_C872 ,C85_=_C94 ,C85_=_C106 ,\nC85_=_C117 ,C85_=_C127 ,C85_=_C136 ,C85_=_C144 ,C85_=_C155 ,C85_=_C156 ,\nC94_=_C106 ,C94_=_C117 ,C94_=_C127 ,C94_=_C136 ,C94_=_C144 ,C94_=_C155 ,\nC94_=_C156 ,C106_=_C112 ,C106_=_C117 ,C106_=_C127 ,C106_=_C136 ,C106_=_C144 ,\nC106_=_C155 ,C106_=_C156 ,C112_=_C178 ,C112_=_C373 ,C112_=_C672 ,C112_=_C728 ,\nC112_=_C806 ,C112_=_C855 ,C112_=_C856 ,C112_=_C858 ,C112_=_C859 ,C117_=_C127 ,\nC117_=_C136 ,C117_=_C144 ,C117_=_C155 ,C117_=_C156 ,C127_=_C133 ,C127_=_C136 ,\nC127_=_C144 ,C127_=_C155 ,C127_=_C156 ,C133_=_C242 ,C133_=_C312 ,C133_=_C437 ,\nC133_=_C685 ,C133_=_C834 ,C133_=_C862 ,C133_=_C863 ,C133_=_C865 ,C133_=_C866 ,\nC136_=_C144 ,C136_=_C155 ,C136_=_C156 ,C144_=_C155 ,C144_=_C156 ,C155_=_C156 ,\nC155_=_C339 ,C155_=_C569 ,C155_=_C657 ,C155_=_C793 ,C155_=_C794 ,C156_=_C340 ,\nC156_=_C570 ,C156_=_C658 ,C156_=_C818 ,C156_=_C819 ,C178_=_C373 ,C178_=_C672 ,\nC178_=_C728 ,C178_=_C806 ,C178_=_C855 ,C178_=_C856 ,C178_=_C858 ,C178_=_C859 ,\nC201_=_C269 ,C201_=_C330 ,C201_=_C705 ,C201_=_C752 ,C201_=_C789 ,C201_=_C846 ,\nC201_=_C873 ,C201_=_C874 ,C201_=_C876 ,C242_=_C312 ,C242_=_C437 ,C242_=_C685 ,\nC242_=_C834 ,C242_=_C862 ,C242_=_C863 ,C242_=_C865 ,C242_=_C866 ,C269_=_C330 ,\nC269_=_C705 ,C269_=_C752 ,C269_=_C789 ,C269_=_C846 ,C269_=_C873 ,C269_=_C874 ,\nC269_=_C876 ,C287_=_C299 ,C287_=_C316 ,C287_=_C324 ,C287_=_C331 ,C287_=_C339 ,\nC287_=_C340 ,C299_=_C316 ,C299_=_C324 ,C299_=_C331 ,C299_=_C339 ,C299_=_C340 ,\nC312_=_C437 ,C312_=_C685 ,C312_=_C834 ,C312_=_C862 ,C312_=_C863 ,C312_=_C865 ,\nC312_=_C866 ,C316_=_C324 ,C316_=_C331 ,C316_=_C339 ,C316_=_C340 ,C324_=_C330 ,\nC324_=_C331 ,C324_=_C339 ,C324_=_C340 ,C330_=_C705 ,C330_=_C752 ,C330_=_C789 ,\nC330_=_C846 ,C330_=_C873 ,C330_=_C874 ,C330_=_C876 ,C331_=_C339 ,C331_=_C340 ,\nC339_=_C340 ,C339_=_C569 ,C339_=_C657 ,C339_=_C793 ,C339_=_C794 ,C340_=_C570 ,\nC340_=_C658 ,C340_=_C818 ,C340_=_C819 ,C373_=_C672 ,C373_=_C728 ,C373_=_C806 ,\nC373_=_C855 ,C373_=_C856 ,C373_=_C858 ,C373_=_C859 ,C403_=_C521 ,C403_=_C698 ,\nC403_=_C746 ,C403_=_C785 ,C403_=_C868 ,C403_=_C869 ,C403_=_C871 ,C403_=_C872 ,\nC437_=_C685 ,C437_=_C834 ,C437_=_C862 ,C437_=_C863 ,C437_=_C865 ,C437_=_C866 ,\nC521_=_C698 ,C521_=_C746 ,C521_=_C785 ,C521_=_C868 ,C521_=_C869 ,C521_=_C871 ,\nC521_=_C872 ,C536_=_C544 ,C536_=_C551 ,C536_=_C556 ,C536_=_C565 ,C536_=_C566 ,\nC536_=_C567 ,C536_=_C569 ,C536_=_C570 ,C544_=_C551 ,C544_=_C556 ,C544_=_C565 ,\nC544_=_C566 ,C544_=_C567 ,C544_=_C569 ,C544_=_C570 ,C551_=_C556 ,C551_=_C565 ,\nC551_=_C566 ,C551_=_C567 ,C551_=_C569 ,C551_=_C570 ,C556_=_C565 ,C556_=_C566 ,\nC556_=_C567 ,C556_=_C569 ,C556_=_C570 ,C565_=_C566 ,C565_=_C567 ,C565_=_C569 ,\nC565_=_C570 ,C566_=_C567 ,C566_=_C569 ,C566_=_C570 ,C567_=_C569 ,C567_=_C570 ,\nC569_=_C570 ,C569_=_C657 ,C569_=_C793 ,C569_=_C794 ,C570_=_C658 ,C570_=_C818 ,\nC570_=_C819 ,C634_=_C640 ,C634_=_C644 ,C634_=_C648 ,C634_=_C652 ,C634_=_C656 ,\nC634_=_C657 ,C634_=_C658 ,C640_=_C644 ,C640_=_C648 ,C640_=_C652 ,C640_=_C656 ,\nC640_=_C657 ,C640_=_C658 ,C644_=_C648 ,C644_=_C652 ,C644_=_C656 ,C644_=_C657 ,\nC644_=_C658 ,C648_=_C652 ,C648_=_C656 ,C648_=_C657 ,C648_=_C658 ,C652_=_C656 ,\nC652_=_C657 ,C652_=_C658 ,C656_=_C657 ,C656_=_C658 ,C657_=_C658 ,C657_=_C793 ,\nC657_=_C794 ,C658_=_C818 ,C658_=_C819 ,C672_=_C728 ,C672_=_C806 ,C672_=_C855 ,\nC672_=_C856 ,C672_=_C858 ,C672_=_C859 ,C685_=_C834 ,C685_=_C862 ,C685_=_C863 ,\nC685_=_C865 ,C685_=_C866 ,C698_=_C746 ,C698_=_C785 ,C698_=_C868 ,C698_=_C869 ,\nC698_=_C871 ,C698_=_C872 ,C705_=_C752 ,C705_=_C789 ,C705_=_C846 ,C705_=_C873 ,\nC705_=_C874 ,C705_=_C876 ,C728_=_C806 ,C728_=_C855 ,C728_=_C856 ,C728_=_C858 ,\nC728_=_C859 ,C746_=_C785 ,C746_=_C868 ,C746_=_C869 ,C746_=_C871 ,C746_=_C872 ,\nC752_=_C789 ,C752_=_C846 ,C752_=_C873 ,C752_=_C874 ,C752_=_C876 ,C785_=_C868 ,\nC785_=_C869 ,C785_=_C871 ,C785_=_C872 ,C789_=_C846 ,C789_=_C873 ,C789_=_C874 ,\nC789_=_C876 ,C793_=_C794 ,C793_=_C818 ,C793_=_C827 ,C793_=_C833 ,C793_=_C837 ,\nC793_=_C841 ,C793_=_C844 ,C793_=_C847 ,C793_=_C850 ,C794_=_C819 ,C794_=_C878 ,\nC794_=_C880 ,C794_=_C882 ,C806_=_C855 ,C806_=_C856 ,C806_=_C858 ,C806_=_C859 ,\nC818_=_C819 ,C818_=_C827 ,C818_=_C833 ,C818_=_C837 ,C818_=_C841 ,C818_=_C844 ,\nC818_=_C847 ,C818_=_C850 ,C819_=_C878 ,C819_=_C880 ,C819_=_C882 ,C827_=_C833 ,\nC827_=_C837 ,C827_=_C841 ,C827_=_C844 ,C827_=_C847 ,C827_=_C850 ,C833_=_C834 ,\nC833_=_C837 ,C833_=_C841 ,C833_=_C844 ,C833_=_C847 ,C833_=_C850 ,C834_=_C862 ,\nC834_=_C863 ,C834_=_C865 ,C834_=_C866 ,C837_=_C841 ,C837_=_C844 ,C837_=_C847 ,\nC837_=_C850 ,C841_=_C844 ,C841_=_C847 ,C841_=_C850 ,C844_=_C846 ,C844_=_C847 ,\nC844_=_C850 ,C846_=_C873 ,C846_=_C874 ,C846_=_C876 ,C847_=_C850 ,C855_=_C856 ,\nC855_=_C858 ,C855_=_C859 ,C855_=_C862 ,C855_=_C868 ,C855_=_C873 ,C855_=_C878 ,\nC856_=_C858 ,C856_=_C859 ,C856_=_C863 ,C856_=_C869 ,C856_=_C874 ,C856_=_C880 ,\nC858_=_C859 ,C858_=_C865 ,C858_=_C871 ,C858_=_C876 ,C858_=_C882 ,C862_=_C863 ,\nC862_=_C865 ,C862_=_C866 ,C862_=_C868 ,C862_=_C873 ,C862_=_C878 ,C863_=_C865 ,\nC863_=_C866 ,C863_=_C869 ,C863_=_C874 ,C863_=_C880 ,C865_=_C866 ,C865_=_C871 ,\nC865_=_C876 ,C865_=_C882 ,C868_=_C869 ,C868_=_C871 ,C868_=_C872 ,C868_=_C873 ,\nC868_=_C878 ,C869_=_C871 ,C869_=_C872 ,C869_=_C874 ,C869_=_C880 ,C871_=_C872 ,\nC871_=_C876 ,C871_=_C882 ,C873_=_C874 ,C873_=_C876 ,C873_=_C878 ,C874_=_C876 ,\nC874_=_C880 ,C876_=_C882 ,C878_=_C880 ,C878_=_C882 ,C880_=_C882 ,"];67[shape=box, label="id:67 level: 3\n84: C12 C48 C55 C83 C92 \nC104 C115 C125 C135 C136 C137 \nC138 C140 C142 C155 C190 C191 \nC192 C261 C339 C390 C402 C446 \nC455 C481 C505 C507 C508 C509 \nC516 C555 C569 C587 C599 C600 \nC601 C602 C603 C604 C605 C607 \nC613 C646 C653 C654 C655 C657 \nC697 C713 C721 C730 C731 C732 \nC733 C734 C735 C741 C745 C757 \nC758 C759 C760 C763 C769 C770 \nC772 C775 C776 C778 C780 C781 \nC783 C785 C787 C790 C792 C793 \nC794 C824 C830 C836 C840 C841 \nC842 \n449: C12_=_C390( C12 C390 ) C12_=_C446( C12 C446 ) C12_=_C481( C12 C481 ) C12_=_C599( C12 C599 ) C12_=_C646( C12 C646 ) \nC12_=_C757( C12 C757 ) C12_=_C769( C12 C769 ) C12_=_C770( C12 C770 ) C12_=_C772( C12 C772 ) C48_=_C261( C48 C261 ) C48_=_C455( C48 C455 ) \nC48_=_C516( C48 C516 ) C48_=_C555( C48 C555 ) C48_=_C613( C48 C613 ) C48_=_C741( C48 C741 ) C48_=_C759( C48 C759 ) C48_=_C780( C48 C780 ) \nC48_=_C781( C48 C781 ) C55_=_C402( C55 C402 ) C55_=_C697( C55 C697 ) C55_=_C745( C55 C745 ) C55_=_C760( C55 C760 ) C55_=_C783( C55 C783 ) \nC55_=_C785( C55 C785 ) C83_=_C92( C83 C92 ) C83_=_C104( C83 C104 ) C83_=_C115( C83 C115 ) C83_=_C125( C83 C125 ) C83_=_C135( C83 C135 ) \nC83_=_C136( C83 C136 ) C83_=_C137( C83 C137 ) C83_=_C138( C83 C138 ) C83_=_C140( C83 C140 ) C83_=_C142( C83 C142 ) C92_=_C104( C92 C104 ) \nC92_=_C115( C92 C115 ) C92_=_C125( C92 C125 ) C92_=_C135( C92 C135 ) C92_=_C136( C92 C136 ) C92_=_C137( C92 C137 ) C92_=_C138( C92 C138 ) \nC92_=_C140( C92 C140 ) C92_=_C142( C92 C142 ) C104_=_C115( C104 C115 ) C104_=_C125( C104 C125 ) C104_=_C135( C104 C135 ) C104_=_C136( C104 C136 ) \nC104_=_C137( C104 C137 ) C104_=_C138( C104 C138 ) C104_=_C140( C104 C140 ) C104_=_C142( C104</w:t>
      </w:r>
    </w:p>
    <w:p>
      <w:pPr>
        <w:pStyle w:val="PreformattedText"/>
        <w:bidi w:val="0"/>
        <w:spacing w:before="0" w:after="0"/>
        <w:jc w:val="left"/>
        <w:rPr/>
      </w:pPr>
      <w:r>
        <w:rPr/>
        <w:t xml:space="preserve"> </w:t>
      </w:r>
      <w:r>
        <w:rPr/>
        <w:t>C142 ) C115_=_C125( C115 C125 ) C115_=_C135( C115 C135 ) \nC115_=_C136( C115 C136 ) C115_=_C137( C115 C137 ) C115_=_C138( C115 C138 ) C115_=_C140( C115 C140 ) C115_=_C142( C115 C142 ) C125_=_C135( C125 C135 ) \nC125_=_C136( C125 C136 ) C125_=_C137( C125 C137 ) C125_=_C138( C125 C138 ) C125_=_C140( C125 C140 ) C125_=_C142( C125 C142 ) C135_=_C136( C135 C136 ) \nC135_=_C137( C135 C137 ) C135_=_C138( C135 C138 ) C135_=_C140( C135 C140 ) C135_=_C142( C135 C142 ) C136_=_C137( C136 C137 ) C136_=_C138( C136 C138 ) \nC136_=_C140( C136 C140 ) C136_=_C142( C136 C142 ) C136_=_C155( C136 C155 ) C137_=_C138( C137 C138 ) C137_=_C140( C137 C140 ) C137_=_C142( C137 C142 ) \nC137_=_C190( C137 C190 ) C137_=_C191( C137 C191 ) C137_=_C192( C137 C192 ) C138_=_C140( C138 C140 ) C138_=_C142( C138 C142 ) C138_=_C505( C138 C505 ) \nC138_=_C507( C138 C507 ) C138_=_C508( C138 C508 ) C138_=_C509( C138 C509 ) C140_=_C142( C140 C142 ) C140_=_C605( C140 C605 ) C140_=_C653( C140 C653 ) \nC140_=_C654( C140 C654 ) C140_=_C655( C140 C655 ) C142_=_C508( C142 C508 ) C142_=_C607( C142 C607 ) C142_=_C654( C142 C654 ) C142_=_C735( C142 C735 ) \nC142_=_C758( C142 C758 ) C142_=_C775( C142 C775 ) C142_=_C776( C142 C776 ) C142_=_C778( C142 C778 ) C155_=_C339( C155 C339 ) C155_=_C569( C155 C569 ) \nC155_=_C657( C155 C657 ) C155_=_C763( C155 C763 ) C155_=_C787( C155 C787 ) C155_=_C790( C155 C790 ) C155_=_C792( C155 C792 ) C155_=_C793( C155 C793 ) \nC155_=_C794( C155 C794 ) C190_=_C191( C190 C191 ) C190_=_C192( C190 C192 ) C190_=_C505( C190 C505 ) C190_=_C587( C190 C587 ) C190_=_C600( C190 C600 ) \nC190_=_C601( C190 C601 ) C190_=_C602( C190 C602 ) C190_=_C603( C190 C603 ) C190_=_C604( C190 C604 ) C190_=_C605( C190 C605 ) C190_=_C607( C190 C607 ) \nC191_=_C192( C191 C192 ) C191_=_C507( C191 C507 ) C191_=_C653( C191 C653 ) C191_=_C713( C191 C713 ) C191_=_C721( C191 C721 ) C191_=_C730( C191 C730 ) \nC191_=_C731( C191 C731 ) C191_=_C732( C191 C732 ) C191_=_C733( C191 C733 ) C191_=_C734( C191 C734 ) C191_=_C735( C191 C735 ) C192_=_C509( C192 C509 ) \nC192_=_C655( C192 C655 ) C192_=_C778( C192 C778 ) C192_=_C824( C192 C824 ) C192_=_C830( C192 C830 ) C192_=_C836( C192 C836 ) C192_=_C840( C192 C840 ) \nC192_=_C841( C192 C841 ) C192_=_C842( C192 C842 ) C261_=_C455( C261 C455 ) C261_=_C516( C261 C516 ) C261_=_C555( C261 C555 ) C261_=_C613( C261 C613 ) \nC261_=_C741( C261 C741 ) C261_=_C759( C261 C759 ) C261_=_C780( C261 C780 ) C261_=_C781( C261 C781 ) C339_=_C569( C339 C569 ) C339_=_C657( C339 C657 ) \nC339_=_C763( C339 C763 ) C339_=_C787( C339 C787 ) C339_=_C790( C339 C790 ) C339_=_C792( C339 C792 ) C339_=_C793( C339 C793 ) C339_=_C794( C339 C794 ) \nC390_=_C446( C390 C446 ) C390_=_C481( C390 C481 ) C390_=_C599( C390 C599 ) C390_=_C646( C390 C646 ) C390_=_C757( C390 C757 ) C390_=_C769( C390 C769 ) \nC390_=_C770( C390 C770 ) C390_=_C772( C390 C772 ) C402_=_C697( C402 C697 ) C402_=_C745( C402 C745 ) C402_=_C760( C402 C760 ) C402_=_C783( C402 C783 ) \nC402_=_C785( C402 C785 ) C446_=_C481( C446 C481 ) C446_=_C599( C446 C599 ) C446_=_C646( C446 C646 ) C446_=_C757( C446 C757 ) C446_=_C769( C446 C769 ) \nC446_=_C770( C446 C770 ) C446_=_C772( C446 C772 ) C455_=_C516( C455 C516 ) C455_=_C555( C455 C555 ) C455_=_C613( C455 C613 ) C455_=_C741( C455 C741 ) \nC455_=_C759( C455 C759 ) C455_=_C780( C455 C780 ) C455_=_C781( C455 C781 ) C481_=_C599( C481 C599 ) C481_=_C646( C481 C646 ) C481_=_C757( C481 C757 ) \nC481_=_C769( C481 C769 ) C481_=_C770( C481 C770 ) C481_=_C772( C481 C772 ) C505_=_C507( C505 C507 ) C505_=_C508( C505 C508 ) C505_=_C509( C505 C509 ) \nC505_=_C587( C505 C587 ) C505_=_C600( C505 C600 ) C505_=_C601( C505 C601 ) C505_=_C602( C505 C602 ) C505_=_C603( C505 C603 ) C505_=_C604( C505 C604 ) \nC505_=_C605( C505 C605 ) C505_=_C607( C505 C607 ) C507_=_C508( C507 C508 ) C507_=_C509( C507 C509 ) C507_=_C653( C507 C653 ) C507_=_C713( C507 C713 ) \nC507_=_C721( C507 C721 ) C507_=_C730( C507 C730 ) C507_=_C731( C507 C731 ) C507_=_C732( C507 C732 ) C507_=_C733( C507 C733 ) C507_=_C734( C507 C734 ) \nC507_=_C735( C507 C735 ) C508_=_C509( C508 C509 ) C508_=_C607( C508 C607 ) C508_=_C654( C508 C654 ) C508_=_C735( C508 C735 ) C508_=_C758( C508 C758 ) \nC508_=_C775( C508 C775 ) C508_=_C776( C508 C776 ) C508_=_C778( C508 C778 ) C509_=_C655( C509 C655 ) C509_=_C778( C509 C778 ) C509_=_C824( C509 C824 ) \nC509_=_C830( C509 C830 ) C509_=_C836( C509 C836 ) C509_=_C840( C509 C840 ) C509_=_C841( C509 C841 ) C509_=_C842( C509 C842 ) C516_=_C555( C516 C555 ) \nC516_=_C613( C516 C613 ) C516_=_C741( C516 C741 ) C516_=_C759( C516 C759 ) C516_=_C780( C516 C780 ) C516_=_C781( C516 C781 ) C555_=_C613( C555 C613 ) \nC555_=_C741( C555 C741 ) C555_=_C759( C555 C759 ) C555_=_C780( C555 C780 ) C555_=_C781( C555 C781 ) C569_=_C657( C569 C657 ) C569_=_C763( C569 C763 ) \nC569_=_C787( C569 C787 ) C569_=_C790( C569 C790 ) C569_=_C792( C569 C792 ) C569_=_C793( C569 C793 ) C569_=_C794( C569 C794 ) C587_=_C600( C587 C600 ) \nC587_=_C601( C587 C601 ) C587_=_C602( C587 C602 ) C587_=_C603( C587 C603 ) C587_=_C604( C587 C604 ) C587_=_C605( C587 C605 ) C587_=_C607( C587 C607 ) \nC599_=_C646( C599 C646 ) C599_=_C757( C599 C757 ) C599_=_C769( C599 C769 ) C599_=_C770( C599 C770 ) C599_=_C772( C599 C772 ) C600_=_C601( C600 C601 ) \nC600_=_C602( C600 C602 ) C600_=_C603( C600 C603 ) C600_=_C604( C600 C604 ) C600_=_C605( C600 C605 ) C600_=_C607( C600 C607 ) C600_=_C613( C600 C613 ) \nC601_=_C602( C601 C602 ) C601_=_C603( C601 C603 ) C601_=_C604( C601 C604 ) C601_=_C605( C601 C605 ) C601_=_C607( C601 C607 ) C602_=_C603( C602 C603 ) \nC602_=_C604( C602 C604 ) C602_=_C605( C602 C605 ) C602_=_C607( C602 C607 ) C603_=_C604( C603 C604 ) C603_=_C605( C603 C605 ) C603_=_C607( C603 C607 ) \nC604_=_C605( C604 C605 ) C604_=_C607( C604 C607 ) C605_=_C607( C605 C607 ) C605_=_C653( C605 C653 ) C605_=_C654( C605 C654 ) C605_=_C655( C605 C655 ) \nC607_=_C654( C607 C654 ) C607_=_C735( C607 C735 ) C607_=_C758( C607 C758 ) C607_=_C775( C607 C775 ) C607_=_C776( C607 C776 ) C607_=_C778( C607 C778 ) \nC613_=_C741( C613 C741 ) C613_=_C759( C613 C759 ) C613_=_C780( C613 C780 ) C613_=_C781( C613 C781 ) C646_=_C757( C646 C757 ) C646_=_C769( C646 C769 ) \nC646_=_C770( C646 C770 ) C646_=_C772( C646 C772 ) C653_=_C654( C653 C654 ) C653_=_C655( C653 C655 ) C653_=_C713( C653 C713 ) C653_=_C721( C653 C721 ) \nC653_=_C730( C653 C730 ) C653_=_C731( C653 C731 ) C653_=_C732( C653 C732 ) C653_=_C733( C653 C733 ) C653_=_C734( C653 C734 ) C653_=_C735( C653 C735 ) \nC654_=_C655( C654 C655 ) C654_=_C735( C654 C735 ) C654_=_C758( C654 C758 ) C654_=_C775( C654 C775 ) C654_=_C776( C654 C776 ) C654_=_C778( C654 C778 ) \nC655_=_C778( C655 C778 ) C655_=_C824( C655 C824 ) C655_=_C830( C655 C830 ) C655_=_C836( C655 C836 ) C655_=_C840( C655 C840 ) C655_=_C841( C655 C841 ) \nC655_=_C842( C655 C842 ) C657_=_C763( C657 C763 ) C657_=_C787( C657 C787 ) C657_=_C790( C657 C790 ) C657_=_C792( C657 C792 ) C657_=_C793( C657 C793 ) \nC657_=_C794( C657 C794 ) C697_=_C745( C697 C745 ) C697_=_C760( C697 C760 ) C697_=_C783( C697 C783 ) C697_=_C785( C697 C785 ) C713_=_C721( C713 C721 ) \nC713_=_C730( C713 C730 ) C713_=_C731( C713 C731 ) C713_=_C732( C713 C732 ) C713_=_C733( C713 C733 ) C713_=_C734( C713 C734 ) C713_=_C735( C713 C735 ) \nC721_=_C730( C721 C730 ) C721_=_C731( C721 C731 ) C721_=_C732( C721 C732 ) C721_=_C733( C721 C733 ) C721_=_C734( C721 C734 ) C721_=_C735( C721 C735 ) \nC730_=_C731( C730 C731 ) C730_=_C732( C730 C732 ) C730_=_C733( C730 C733 ) C730_=_C734( C730 C734 ) C730_=_C735( C730 C735 ) C730_=_C741( C730 C741 ) \nC731_=_C732( C731 C732 ) C731_=_C733( C731 C733 ) C731_=_C734( C731 C734 ) C731_=_C735( C731 C735 ) C731_=_C745( C731 C745 ) C732_=_C733( C732 C733 ) \nC732_=_C734( C732 C734 ) C732_=_C735( C732 C735 ) C733_=_C734( C733 C734 ) C733_=_C735( C733 C735 ) C734_=_C735( C734 C735 ) C735_=_C758( C735 C758 ) \nC735_=_C775( C735 C775 ) C735_=_C776( C735 C776 ) C735_=_C778( C735 C778 ) C741_=_C759( C741 C759 ) C741_=_C780( C741 C780 ) C741_=_C781( C741 C781 ) \nC745_=_C760( C745 C760 ) C745_=_C783( C745 C783 ) C745_=_C785( C745 C785 ) C757_=_C758( C757 C758 ) C757_=_C759( C757 C759 ) C757_=_C760( C757 C760 ) \nC757_=_C763( C757 C763 ) C757_=_C769( C757 C769 ) C757_=_C770( C757 C770 ) C757_=_C772( C757 C772 ) C758_=_C759( C758 C759 ) C758_=_C760( C758 C760 ) \nC758_=_C763( C758 C763 ) C758_=_C775( C758 C775 ) C758_=_C776( C758 C776 ) C758_=_C778( C758 C778 ) C759_=_C760( C759 C760 ) C759_=_C763( C759 C763 ) \nC759_=_C780( C759 C780 ) C759_=_C781( C759 C781 ) C760_=_C763( C760 C763 ) C760_=_C783( C760 C783 ) C760_=_C785( C760 C785 ) C763_=_C787( C763 C787 ) \nC763_=_C790( C763 C790 ) C763_=_C792( C763 C792 ) C763_=_C793( C763 C793 ) C763_=_C794( C763 C794 ) C769_=_C770( C769 C770 ) C769_=_C772( C769 C772 ) \nC769_=_C775( C769 C775 ) C769_=_C780( C769 C780 ) C769_=_C783( C769 C783 ) C769_=_C787( C769 C787 ) C770_=_C772( C770 C772 ) C770_=_C776( C770 C776 ) \nC770_=_C781( C770 C781 ) C770_=_C790( C770 C790 ) C775_=_C776( C775 C776 ) C775_=_C778( C775 C778 ) C775_=_C780( C775 C780 ) C775_=_C783( C775 C783 ) \nC775_=_C787( C775 C787 ) C776_=_C778( C776 C778 ) C776_=_C781( C776 C781 ) C776_=_C790( C776 C790 ) C778_=_C824( C778 C824 ) C778_=_C830( C778 C830 ) \nC778_=_C836( C778 C836 ) C778_=_C840( C778 C840 ) C778_=_C841( C778 C841 ) C778_=_C842( C778 C842 ) C780_=_C781( C780 C781 ) C780_=_C783( C780 C783 ) \nC780_=_C787( C780 C787 ) C781_=_C790( C781 C790 ) C783_=_C785( C783 C785 ) C783_=_C787( C783 C787 ) C787_=_C790( C787 C790 ) C787_=_C792( C787 C792 ) \nC787_=_C793( C787 C793 ) C787_=_C794( C787 C794 ) C790_=_C792( C790 C792 ) C790_=_C793( C790 C793 ) C790_=_C794( C790 C794 ) C792_=_C793( C792 C793 ) \nC792_=_C794( C792 C794 ) C793_=_C794( C793 C794 ) C793_=_C841( C793 C841 ) C824_=_C830( C824 C830 ) C824_=_C836( C824 C836 ) C824_=_C840( C824 C840 ) \nC824_=_C841( C824 C841 ) C824_=_C842( C824 C842 ) C830_=_C836( C830 C836 ) C830_=_C840( C830 C840 ) C830_=_C841(</w:t>
      </w:r>
    </w:p>
    <w:p>
      <w:pPr>
        <w:pStyle w:val="PreformattedText"/>
        <w:bidi w:val="0"/>
        <w:spacing w:before="0" w:after="0"/>
        <w:jc w:val="left"/>
        <w:rPr/>
      </w:pPr>
      <w:r>
        <w:rPr/>
        <w:t xml:space="preserve"> </w:t>
      </w:r>
      <w:r>
        <w:rPr/>
        <w:t>C830 C841 ) C830_=_C842( C830 C842 ) \nC836_=_C840( C836 C840 ) C836_=_C841( C836 C841 ) C836_=_C842( C836 C842 ) C840_=_C841( C840 C841 ) C840_=_C842( C840 C842 ) C841_=_C842( C841 C842 ) "];58-&gt;67[label="80: C12 C48 C55 C83 C92 \nC104 C115 C125 C135 C136 C137 \nC138 C140 C155 C190 C191 C192 \nC261 C339 C390 C402 C446 C455 \nC481 C505 C507 C508 C509 C516 \nC555 C569 C587 C599 C600 C601 \nC602 C603 C604 C605 C613 C646 \nC653 C654 C655 C657 C697 C713 \nC721 C730 C731 C732 C733 C734 \nC741 C745 C757 C758 C759 C760 \nC763 C769 C770 C772 C775 C776 \nC780 C781 C783 C785 C787 C790 \nC792 C793 C794 C824 C830 C836 \nC840 C841 C842 \n385: C12_=_C390 ,C12_=_C446 ,C12_=_C481 ,C12_=_C599 ,C12_=_C646 ,\nC12_=_C757 ,C12_=_C769 ,C12_=_C770 ,C12_=_C772 ,C48_=_C261 ,C48_=_C455 ,\nC48_=_C516 ,C48_=_C555 ,C48_=_C613 ,C48_=_C741 ,C48_=_C759 ,C48_=_C780 ,\nC48_=_C781 ,C55_=_C402 ,C55_=_C697 ,C55_=_C745 ,C55_=_C760 ,C55_=_C783 ,\nC55_=_C785 ,C83_=_C92 ,C83_=_C104 ,C83_=_C115 ,C83_=_C125 ,C83_=_C135 ,\nC83_=_C136 ,C83_=_C137 ,C83_=_C138 ,C83_=_C140 ,C92_=_C104 ,C92_=_C115 ,\nC92_=_C125 ,C92_=_C135 ,C92_=_C136 ,C92_=_C137 ,C92_=_C138 ,C92_=_C140 ,\nC104_=_C115 ,C104_=_C125 ,C104_=_C135 ,C104_=_C136 ,C104_=_C137 ,C104_=_C138 ,\nC104_=_C140 ,C115_=_C125 ,C115_=_C135 ,C115_=_C136 ,C115_=_C137 ,C115_=_C138 ,\nC115_=_C140 ,C125_=_C135 ,C125_=_C136 ,C125_=_C137 ,C125_=_C138 ,C125_=_C140 ,\nC135_=_C136 ,C135_=_C137 ,C135_=_C138 ,C135_=_C140 ,C136_=_C137 ,C136_=_C138 ,\nC136_=_C140 ,C136_=_C155 ,C137_=_C138 ,C137_=_C140 ,C137_=_C190 ,C137_=_C191 ,\nC137_=_C192 ,C138_=_C140 ,C138_=_C505 ,C138_=_C507 ,C138_=_C508 ,C138_=_C509 ,\nC140_=_C605 ,C140_=_C653 ,C140_=_C654 ,C140_=_C655 ,C155_=_C339 ,C155_=_C569 ,\nC155_=_C657 ,C155_=_C763 ,C155_=_C787 ,C155_=_C790 ,C155_=_C792 ,C155_=_C793 ,\nC155_=_C794 ,C190_=_C191 ,C190_=_C192 ,C190_=_C505 ,C190_=_C587 ,C190_=_C600 ,\nC190_=_C601 ,C190_=_C602 ,C190_=_C603 ,C190_=_C604 ,C190_=_C605 ,C191_=_C192 ,\nC191_=_C507 ,C191_=_C653 ,C191_=_C713 ,C191_=_C721 ,C191_=_C730 ,C191_=_C731 ,\nC191_=_C732 ,C191_=_C733 ,C191_=_C734 ,C192_=_C509 ,C192_=_C655 ,C192_=_C824 ,\nC192_=_C830 ,C192_=_C836 ,C192_=_C840 ,C192_=_C841 ,C192_=_C842 ,C261_=_C455 ,\nC261_=_C516 ,C261_=_C555 ,C261_=_C613 ,C261_=_C741 ,C261_=_C759 ,C261_=_C780 ,\nC261_=_C781 ,C339_=_C569 ,C339_=_C657 ,C339_=_C763 ,C339_=_C787 ,C339_=_C790 ,\nC339_=_C792 ,C339_=_C793 ,C339_=_C794 ,C390_=_C446 ,C390_=_C481 ,C390_=_C599 ,\nC390_=_C646 ,C390_=_C757 ,C390_=_C769 ,C390_=_C770 ,C390_=_C772 ,C402_=_C697 ,\nC402_=_C745 ,C402_=_C760 ,C402_=_C783 ,C402_=_C785 ,C446_=_C481 ,C446_=_C599 ,\nC446_=_C646 ,C446_=_C757 ,C446_=_C769 ,C446_=_C770 ,C446_=_C772 ,C455_=_C516 ,\nC455_=_C555 ,C455_=_C613 ,C455_=_C741 ,C455_=_C759 ,C455_=_C780 ,C455_=_C781 ,\nC481_=_C599 ,C481_=_C646 ,C481_=_C757 ,C481_=_C769 ,C481_=_C770 ,C481_=_C772 ,\nC505_=_C507 ,C505_=_C508 ,C505_=_C509 ,C505_=_C587 ,C505_=_C600 ,C505_=_C601 ,\nC505_=_C602 ,C505_=_C603 ,C505_=_C604 ,C505_=_C605 ,C507_=_C508 ,C507_=_C509 ,\nC507_=_C653 ,C507_=_C713 ,C507_=_C721 ,C507_=_C730 ,C507_=_C731 ,C507_=_C732 ,\nC507_=_C733 ,C507_=_C734 ,C508_=_C509 ,C508_=_C654 ,C508_=_C758 ,C508_=_C775 ,\nC508_=_C776 ,C509_=_C655 ,C509_=_C824 ,C509_=_C830 ,C509_=_C836 ,C509_=_C840 ,\nC509_=_C841 ,C509_=_C842 ,C516_=_C555 ,C516_=_C613 ,C516_=_C741 ,C516_=_C759 ,\nC516_=_C780 ,C516_=_C781 ,C555_=_C613 ,C555_=_C741 ,C555_=_C759 ,C555_=_C780 ,\nC555_=_C781 ,C569_=_C657 ,C569_=_C763 ,C569_=_C787 ,C569_=_C790 ,C569_=_C792 ,\nC569_=_C793 ,C569_=_C794 ,C587_=_C600 ,C587_=_C601 ,C587_=_C602 ,C587_=_C603 ,\nC587_=_C604 ,C587_=_C605 ,C599_=_C646 ,C599_=_C757 ,C599_=_C769 ,C599_=_C770 ,\nC599_=_C772 ,C600_=_C601 ,C600_=_C602 ,C600_=_C603 ,C600_=_C604 ,C600_=_C605 ,\nC600_=_C613 ,C601_=_C602 ,C601_=_C603 ,C601_=_C604 ,C601_=_C605 ,C602_=_C603 ,\nC602_=_C604 ,C602_=_C605 ,C603_=_C604 ,C603_=_C605 ,C604_=_C605 ,C605_=_C653 ,\nC605_=_C654 ,C605_=_C655 ,C613_=_C741 ,C613_=_C759 ,C613_=_C780 ,C613_=_C781 ,\nC646_=_C757 ,C646_=_C769 ,C646_=_C770 ,C646_=_C772 ,C653_=_C654 ,C653_=_C655 ,\nC653_=_C713 ,C653_=_C721 ,C653_=_C730 ,C653_=_C731 ,C653_=_C732 ,C653_=_C733 ,\nC653_=_C734 ,C654_=_C655 ,C654_=_C758 ,C654_=_C775 ,C654_=_C776 ,C655_=_C824 ,\nC655_=_C830 ,C655_=_C836 ,C655_=_C840 ,C655_=_C841 ,C655_=_C842 ,C657_=_C763 ,\nC657_=_C787 ,C657_=_C790 ,C657_=_C792 ,C657_=_C793 ,C657_=_C794 ,C697_=_C745 ,\nC697_=_C760 ,C697_=_C783 ,C697_=_C785 ,C713_=_C721 ,C713_=_C730 ,C713_=_C731 ,\nC713_=_C732 ,C713_=_C733 ,C713_=_C734 ,C721_=_C730 ,C721_=_C731 ,C721_=_C732 ,\nC721_=_C733 ,C721_=_C734 ,C730_=_C731 ,C730_=_C732 ,C730_=_C733 ,C730_=_C734 ,\nC730_=_C741 ,C731_=_C732 ,C731_=_C733 ,C731_=_C734 ,C731_=_C745 ,C732_=_C733 ,\nC732_=_C734 ,C733_=_C734 ,C741_=_C759 ,C741_=_C780 ,C741_=_C781 ,C745_=_C760 ,\nC745_=_C783 ,C745_=_C785 ,C757_=_C758 ,C757_=_C759 ,C757_=_C760 ,C757_=_C763 ,\nC757_=_C769 ,C757_=_C770 ,C757_=_C772 ,C758_=_C759 ,C758_=_C760 ,C758_=_C763 ,\nC758_=_C775 ,C758_=_C776 ,C759_=_C760 ,C759_=_C763 ,C759_=_C780 ,C759_=_C781 ,\nC760_=_C763 ,C760_=_C783 ,C760_=_C785 ,C763_=_C787 ,C763_=_C790 ,C763_=_C792 ,\nC763_=_C793 ,C763_=_C794 ,C769_=_C770 ,C769_=_C772 ,C769_=_C775 ,C769_=_C780 ,\nC769_=_C783 ,C769_=_C787 ,C770_=_C772 ,C770_=_C776 ,C770_=_C781 ,C770_=_C790 ,\nC775_=_C776 ,C775_=_C780 ,C775_=_C783 ,C775_=_C787 ,C776_=_C781 ,C776_=_C790 ,\nC780_=_C781 ,C780_=_C783 ,C780_=_C787 ,C781_=_C790 ,C783_=_C785 ,C783_=_C787 ,\nC787_=_C790 ,C787_=_C792 ,C787_=_C793 ,C787_=_C794 ,C790_=_C792 ,C790_=_C793 ,\nC790_=_C794 ,C792_=_C793 ,C792_=_C794 ,C793_=_C794 ,C793_=_C841 ,C824_=_C830 ,\nC824_=_C836 ,C824_=_C840 ,C824_=_C841 ,C824_=_C842 ,C830_=_C836 ,C830_=_C840 ,\nC830_=_C841 ,C830_=_C842 ,C836_=_C840 ,C836_=_C841 ,C836_=_C842 ,C840_=_C841 ,\nC840_=_C842 ,C841_=_C842 ,"];68[shape=box, label="id:68 level: 3\n115: C20 C79 C80 C81 C82 \nC83 C84 C85 C87 C137 C140 \nC159 C162 C163 C164 C167 C169 \nC170 C171 C172 C181 C182 C183 \nC184 C185 C186 C187 C188 C189 \nC190 C191 C192 C193 C194 C201 \nC214 C215 C216 C217 C218 C219 \nC221 C225 C235 C245 C253 C262 \nC263 C269 C285 C297 C307 C314 \nC323 C324 C325 C330 C348 C349 \nC350 C351 C352 C353 C354 C356 \nC506 C593 C594 C605 C630 C631 \nC632 C634 C635 C636 C639 C652 \nC653 C654 C655 C667 C677 C682 \nC688 C693 C700 C701 C705 C716 \nC724 C732 C738 C742 C748 C749 \nC752 C761 C769 C775 C780 C783 \nC786 C787 C789 C822 C823 C824 \nC826 C827 C828 C831 C843 C844 \nC845 C846 \n491: C20_=_C170( C20 C170 ) C20_=_C181( C20 C181 ) C20_=_C182( C20 C182 ) C20_=_C183( C20 C183 ) C20_=_C184( C20 C184 ) \nC20_=_C185( C20 C185 ) C20_=_C186( C20 C186 ) C79_=_C80( C79 C80 ) C79_=_C81( C79 C81 ) C79_=_C82( C79 C82 ) C79_=_C83( C79 C83 ) \nC79_=_C84( C79 C84 ) C79_=_C85( C79 C85 ) C79_=_C87( C79 C87 ) C80_=_C81( C80 C81 ) C80_=_C82( C80 C82 ) C80_=_C83( C80 C83 ) \nC80_=_C84( C80 C84 ) C80_=_C85( C80 C85 ) C80_=_C87( C80 C87 ) C81_=_C82( C81 C82 ) C81_=_C83( C81 C83 ) C81_=_C84( C81 C84 ) \nC81_=_C85( C81 C85 ) C81_=_C87( C81 C87 ) C82_=_C83( C82 C83 ) C82_=_C84( C82 C84 ) C82_=_C85( C82 C85 ) C82_=_C87( C82 C87 ) \nC83_=_C84( C83 C84 ) C83_=_C85( C83 C85 ) C83_=_C87( C83 C87 ) C83_=_C137( C83 C137 ) C83_=_C140( C83 C140 ) C84_=_C85( C84 C85 ) \nC84_=_C87( C84 C87 ) C85_=_C87( C85 C87 ) C87_=_C167( C87 C167 ) C87_=_C219( C87 C219 ) C87_=_C354( C87 C354 ) C87_=_C593( C87 C593 ) \nC87_=_C594( C87 C594 ) C137_=_C140( C137 C140 ) C137_=_C171( C137 C171 ) C137_=_C187( C137 C187 ) C137_=_C188( C137 C188 ) C137_=_C189( C137 C189 ) \nC137_=_C190( C137 C190 ) C137_=_C191( C137 C191 ) C137_=_C192( C137 C192 ) C140_=_C506( C140 C506 ) C140_=_C605( C140 C605 ) C140_=_C639( C140 C639 ) \nC140_=_C652( C140 C652 ) C140_=_C653( C140 C653 ) C140_=_C654( C140 C654 ) C140_=_C655( C140 C655 ) C159_=_C162( C159 C162 ) C159_=_C163( C159 C163 ) \nC159_=_C164( C159 C164 ) C159_=_C167( C159 C167 ) C159_=_C169( C159 C169 ) C159_=_C170( C159 C170 ) C159_=_C171( C159 C171 ) C159_=_C172( C159 C172 ) \nC162_=_C163( C162 C163 ) C162_=_C164( C162 C164 ) C162_=_C167( C162 C167 ) C162_=_C169( C162 C169 ) C162_=_C172( C162 C172 ) C162_=_C181( C162 C181 ) \nC162_=_C187( C162 C187 ) C162_=_C193( C162 C193 ) C162_=_C194( C162 C194 ) C162_=_C201( C162 C201 ) C163_=_C164( C163 C164 ) C163_=_C167( C163 C167 ) \nC163_=_C169( C163 C169 ) C163_=_C188( C163 C188 ) C163_=_C193( C163 C193 ) C164_=_C167( C164 C167 ) C164_=_C169( C164 C169 ) C164_=_C182( C164 C182 ) \nC164_=_C189( C164 C189 ) C164_=_C194( C164 C194 ) C167_=_C169( C167 C169 ) C167_=_C219( C167 C219 ) C167_=_C354( C167 C354 ) C167_=_C593( C167 C593 ) \nC167_=_C594( C167 C594 ) C169_=_C221( C169 C221 ) C169_=_C356( C169 C356 ) C169_=_C594( C169 C594 ) C169_=_C636( C169 C636 ) C169_=_C822( C169 C822 ) \nC169_=_C823( C169 C823 ) C169_=_C824( C169 C824 ) C169_=_C826( C169 C826 ) C169_=_C827( C169 C827 ) C169_=_C828( C169 C828 ) C170_=_C171( C170 C171 ) \nC170_=_C172( C170 C172 ) C170_=_C181( C170 C181 ) C170_=_C182( C170 C182 ) C170_=_C183( C170 C183 ) C170_=_C184( C170 C184 ) C170_=_C185( C170 C185 ) \nC170_=_C186( C170 C186 ) C171_=_C172( C171 C172 ) C171_=_C187( C171 C187 ) C171_=_C188( C171 C188 ) C171_=_C189( C171 C189 ) C171_=_C190( C171 C190 ) \nC171_=_C191( C171 C191 ) C171_=_C192( C171 C192 ) C172_=_C181( C172 C181 ) C172_=_C187( C172 C187 ) C172_=_C193( C172 C193 ) C172_=_C194( C172 C194 ) \nC172_=_C201( C172 C201 ) C181_=_C182( C181 C182 ) C181_=_C183( C181 C183 ) C181_=_C184( C181 C184 ) C181_=_C185( C181 C185 ) C181_=_C186( C181 C186 ) \nC181_=_C187( C181 C187 ) C181_=_C193( C181 C193 ) C181_=_C194( C181 C194 ) C181_=_C201( C181 C201 ) C182_=_C183( C182 C183 ) C182_=_C184( C182 C184 ) \nC182_=_C185( C182 C185 ) C182_=_C186( C182 C186 ) C182_=_C189( C182 C189 ) C182_=_C194( C182 C194 ) C183_=_C184( C183 C184 ) C183_=_C185( C183 C185 ) \nC183_=_C186( C183 C186 ) C184_=_C185( C184 C185 ) C184_=_C186( C184 C186 ) C184_=_C688( C184 C688 ) C185_=_C186( C185 C186 ) C185_=_C823( C185 C823 ) \nC187_=_C188( C187 C188 ) C187_=_C189(</w:t>
      </w:r>
    </w:p>
    <w:p>
      <w:pPr>
        <w:pStyle w:val="PreformattedText"/>
        <w:bidi w:val="0"/>
        <w:spacing w:before="0" w:after="0"/>
        <w:jc w:val="left"/>
        <w:rPr/>
      </w:pPr>
      <w:r>
        <w:rPr/>
        <w:t xml:space="preserve"> </w:t>
      </w:r>
      <w:r>
        <w:rPr/>
        <w:t>C187 C189 ) C187_=_C190( C187 C190 ) C187_=_C191( C187 C191 ) C187_=_C192( C187 C192 ) C187_=_C193( C187 C193 ) \nC187_=_C194( C187 C194 ) C187_=_C201( C187 C201 ) C188_=_C189( C188 C189 ) C188_=_C190( C188 C190 ) C188_=_C191( C188 C191 ) C188_=_C192( C188 C192 ) \nC188_=_C193( C188 C193 ) C189_=_C190( C189 C190 ) C189_=_C191( C189 C191 ) C189_=_C192( C189 C192 ) C189_=_C194( C189 C194 ) C190_=_C191( C190 C191 ) \nC190_=_C192( C190 C192 ) C190_=_C605( C190 C605 ) C191_=_C192( C191 C192 ) C191_=_C653( C191 C653 ) C191_=_C732( C191 C732 ) C192_=_C655( C192 C655 ) \nC192_=_C824( C192 C824 ) C193_=_C194( C193 C194 ) C193_=_C201( C193 C201 ) C194_=_C201( C194 C201 ) C201_=_C269( C201 C269 ) C201_=_C330( C201 C330 ) \nC201_=_C705( C201 C705 ) C201_=_C752( C201 C752 ) C201_=_C789( C201 C789 ) C201_=_C846( C201 C846 ) C214_=_C215( C214 C215 ) C214_=_C216( C214 C216 ) \nC214_=_C217( C214 C217 ) C214_=_C218( C214 C218 ) C214_=_C219( C214 C219 ) C214_=_C221( C214 C221 ) C214_=_C225( C214 C225 ) C215_=_C216( C215 C216 ) \nC215_=_C217( C215 C217 ) C215_=_C218( C215 C218 ) C215_=_C219( C215 C219 ) C215_=_C221( C215 C221 ) C215_=_C235( C215 C235 ) C216_=_C217( C216 C217 ) \nC216_=_C218( C216 C218 ) C216_=_C219( C216 C219 ) C216_=_C221( C216 C221 ) C216_=_C245( C216 C245 ) C217_=_C218( C217 C218 ) C217_=_C219( C217 C219 ) \nC217_=_C221( C217 C221 ) C217_=_C253( C217 C253 ) C218_=_C219( C218 C219 ) C218_=_C221( C218 C221 ) C218_=_C262( C218 C262 ) C219_=_C221( C219 C221 ) \nC219_=_C354( C219 C354 ) C219_=_C593( C219 C593 ) C219_=_C594( C219 C594 ) C221_=_C356( C221 C356 ) C221_=_C594( C221 C594 ) C221_=_C636( C221 C636 ) \nC221_=_C822( C221 C822 ) C221_=_C823( C221 C823 ) C221_=_C824( C221 C824 ) C221_=_C826( C221 C826 ) C221_=_C827( C221 C827 ) C221_=_C828( C221 C828 ) \nC225_=_C235( C225 C235 ) C225_=_C245( C225 C245 ) C225_=_C253( C225 C253 ) C225_=_C262( C225 C262 ) C225_=_C263( C225 C263 ) C225_=_C269( C225 C269 ) \nC235_=_C245( C235 C245 ) C235_=_C253( C235 C253 ) C235_=_C262( C235 C262 ) C235_=_C263( C235 C263 ) C235_=_C269( C235 C269 ) C245_=_C253( C245 C253 ) \nC245_=_C262( C245 C262 ) C245_=_C263( C245 C263 ) C245_=_C269( C245 C269 ) C253_=_C262( C253 C262 ) C253_=_C263( C253 C263 ) C253_=_C269( C253 C269 ) \nC262_=_C263( C262 C263 ) C262_=_C269( C262 C269 ) C263_=_C269( C263 C269 ) C269_=_C330( C269 C330 ) C269_=_C705( C269 C705 ) C269_=_C752( C269 C752 ) \nC269_=_C789( C269 C789 ) C269_=_C846( C269 C846 ) C285_=_C297( C285 C297 ) C285_=_C307( C285 C307 ) C285_=_C314( C285 C314 ) C285_=_C323( C285 C323 ) \nC285_=_C324( C285 C324 ) C285_=_C325( C285 C325 ) C285_=_C330( C285 C330 ) C297_=_C307( C297 C307 ) C297_=_C314( C297 C314 ) C297_=_C323( C297 C323 ) \nC297_=_C324( C297 C324 ) C297_=_C325( C297 C325 ) C297_=_C330( C297 C330 ) C307_=_C314( C307 C314 ) C307_=_C323( C307 C323 ) C307_=_C324( C307 C324 ) \nC307_=_C325( C307 C325 ) C307_=_C330( C307 C330 ) C314_=_C323( C314 C323 ) C314_=_C324( C314 C324 ) C314_=_C325( C314 C325 ) C314_=_C330( C314 C330 ) \nC323_=_C324( C323 C324 ) C323_=_C325( C323 C325 ) C323_=_C330( C323 C330 ) C324_=_C325( C324 C325 ) C324_=_C330( C324 C330 ) C325_=_C330( C325 C330 ) \nC330_=_C705( C330 C705 ) C330_=_C752( C330 C752 ) C330_=_C789( C330 C789 ) C330_=_C846( C330 C846 ) C348_=_C349( C348 C349 ) C348_=_C350( C348 C350 ) \nC348_=_C351( C348 C351 ) C348_=_C352( C348 C352 ) C348_=_C353( C348 C353 ) C348_=_C354( C348 C354 ) C348_=_C356( C348 C356 ) C349_=_C350( C349 C350 ) \nC349_=_C351( C349 C351 ) C349_=_C352( C349 C352 ) C349_=_C353( C349 C353 ) C349_=_C354( C349 C354 ) C349_=_C356( C349 C356 ) C350_=_C351( C350 C351 ) \nC350_=_C352( C350 C352 ) C350_=_C353( C350 C353 ) C350_=_C354( C350 C354 ) C350_=_C356( C350 C356 ) C351_=_C352( C351 C352 ) C351_=_C353( C351 C353 ) \nC351_=_C354( C351 C354 ) C351_=_C356( C351 C356 ) C352_=_C353( C352 C353 ) C352_=_C354( C352 C354 ) C352_=_C356( C352 C356 ) C353_=_C354( C353 C354 ) \nC353_=_C356( C353 C356 ) C354_=_C356( C354 C356 ) C354_=_C593( C354 C593 ) C354_=_C594( C354 C594 ) C356_=_C594( C356 C594 ) C356_=_C636( C356 C636 ) \nC356_=_C822( C356 C822 ) C356_=_C823( C356 C823 ) C356_=_C824( C356 C824 ) C356_=_C826( C356 C826 ) C356_=_C827( C356 C827 ) C356_=_C828( C356 C828 ) \nC506_=_C605( C506 C605 ) C506_=_C639( C506 C639 ) C506_=_C652( C506 C652 ) C506_=_C653( C506 C653 ) C506_=_C654( C506 C654 ) C506_=_C655( C506 C655 ) \nC593_=_C594( C593 C594 ) C593_=_C630( C593 C630 ) C593_=_C631( C593 C631 ) C593_=_C632( C593 C632 ) C593_=_C634( C593 C634 ) C593_=_C635( C593 C635 ) \nC593_=_C636( C593 C636 ) C594_=_C636( C594 C636 ) C594_=_C822( C594 C822 ) C594_=_C823( C594 C823 ) C594_=_C824( C594 C824 ) C594_=_C826( C594 C826 ) \nC594_=_C827( C594 C827 ) C594_=_C828( C594 C828 ) C605_=_C639( C605 C639 ) C605_=_C652( C605 C652 ) C605_=_C653( C605 C653 ) C605_=_C654( C605 C654 ) \nC605_=_C655( C605 C655 ) C630_=_C631( C630 C631 ) C630_=_C632( C630 C632 ) C630_=_C634( C630 C634 ) C630_=_C635( C630 C635 ) C630_=_C636( C630 C636 ) \nC630_=_C639( C630 C639 ) C631_=_C632( C631 C632 ) C631_=_C634( C631 C634 ) C631_=_C635( C631 C635 ) C631_=_C636( C631 C636 ) C632_=_C634( C632 C634 ) \nC632_=_C635( C632 C635 ) C632_=_C636( C632 C636 ) C634_=_C635( C634 C635 ) C634_=_C636( C634 C636 ) C634_=_C652( C634 C652 ) C635_=_C636( C635 C636 ) \nC636_=_C822( C636 C822 ) C636_=_C823( C636 C823 ) C636_=_C824( C636 C824 ) C636_=_C826( C636 C826 ) C636_=_C827( C636 C827 ) C636_=_C828( C636 C828 ) \nC639_=_C652( C639 C652 ) C639_=_C653( C639 C653 ) C639_=_C654( C639 C654 ) C639_=_C655( C639 C655 ) C652_=_C653( C652 C653 ) C652_=_C654( C652 C654 ) \nC652_=_C655( C652 C655 ) C653_=_C654( C653 C654 ) C653_=_C655( C653 C655 ) C653_=_C732( C653 C732 ) C654_=_C655( C654 C655 ) C654_=_C775( C654 C775 ) \nC655_=_C824( C655 C824 ) C667_=_C677( C667 C677 ) C667_=_C682( C667 C682 ) C667_=_C688( C667 C688 ) C667_=_C693( C667 C693 ) C667_=_C700( C667 C700 ) \nC667_=_C701( C667 C701 ) C667_=_C705( C667 C705 ) C677_=_C682( C677 C682 ) C677_=_C688( C677 C688 ) C677_=_C693( C677 C693 ) C677_=_C700( C677 C700 ) \nC677_=_C701( C677 C701 ) C677_=_C705( C677 C705 ) C682_=_C688( C682 C688 ) C682_=_C693( C682 C693 ) C682_=_C700( C682 C700 ) C682_=_C701( C682 C701 ) \nC682_=_C705( C682 C705 ) C688_=_C693( C688 C693 ) C688_=_C700( C688 C700 ) C688_=_C701( C688 C701 ) C688_=_C705( C688 C705 ) C693_=_C700( C693 C700 ) \nC693_=_C701( C693 C701 ) C693_=_C705( C693 C705 ) C700_=_C701( C700 C701 ) C700_=_C705( C700 C705 ) C701_=_C705( C701 C705 ) C705_=_C752( C705 C752 ) \nC705_=_C789( C705 C789 ) C705_=_C846( C705 C846 ) C716_=_C724( C716 C724 ) C716_=_C732( C716 C732 ) C716_=_C738( C716 C738 ) C716_=_C742( C716 C742 ) \nC716_=_C748( C716 C748 ) C716_=_C749( C716 C749 ) C716_=_C752( C716 C752 ) C724_=_C732( C724 C732 ) C724_=_C738( C724 C738 ) C724_=_C742( C724 C742 ) \nC724_=_C748( C724 C748 ) C724_=_C749( C724 C749 ) C724_=_C752( C724 C752 ) C732_=_C738( C732 C738 ) C732_=_C742( C732 C742 ) C732_=_C748( C732 C748 ) \nC732_=_C749( C732 C749 ) C732_=_C752( C732 C752 ) C738_=_C742( C738 C742 ) C738_=_C748( C738 C748 ) C738_=_C749( C738 C749 ) C738_=_C752( C738 C752 ) \nC742_=_C748( C742 C748 ) C742_=_C749( C742 C749 ) C742_=_C752( C742 C752 ) C748_=_C749( C748 C749 ) C748_=_C752( C748 C752 ) C749_=_C752( C749 C752 ) \nC752_=_C789( C752 C789 ) C752_=_C846( C752 C846 ) C761_=_C769( C761 C769 ) C761_=_C775( C761 C775 ) C761_=_C780( C761 C780 ) C761_=_C783( C761 C783 ) \nC761_=_C786( C761 C786 ) C761_=_C787( C761 C787 ) C761_=_C789( C761 C789 ) C769_=_C775( C769 C775 ) C769_=_C780( C769 C780 ) C769_=_C783( C769 C783 ) \nC769_=_C786( C769 C786 ) C769_=_C787( C769 C787 ) C769_=_C789( C769 C789 ) C775_=_C780( C775 C780 ) C775_=_C783( C775 C783 ) C775_=_C786( C775 C786 ) \nC775_=_C787( C775 C787 ) C775_=_C789( C775 C789 ) C780_=_C783( C780 C783 ) C780_=_C786( C780 C786 ) C780_=_C787( C780 C787 ) C780_=_C789( C780 C789 ) \nC783_=_C786( C783 C786 ) C783_=_C787( C783 C787 ) C783_=_C789( C783 C789 ) C786_=_C787( C786 C787 ) C786_=_C789( C786 C789 ) C787_=_C789( C787 C789 ) \nC789_=_C846( C789 C846 ) C822_=_C823( C822 C823 ) C822_=_C824( C822 C824 ) C822_=_C826( C822 C826 ) C822_=_C827( C822 C827 ) C822_=_C828( C822 C828 ) \nC822_=_C831( C822 C831 ) C823_=_C824( C823 C824 ) C823_=_C826( C823 C826 ) C823_=_C827( C823 C827 ) C823_=_C828( C823 C828 ) C824_=_C826( C824 C826 ) \nC824_=_C827( C824 C827 ) C824_=_C828( C824 C828 ) C826_=_C827( C826 C827 ) C826_=_C828( C826 C828 ) C826_=_C843( C826 C843 ) C827_=_C828( C827 C828 ) \nC827_=_C844( C827 C844 ) C828_=_C845( C828 C845 ) C831_=_C843( C831 C843 ) C831_=_C844( C831 C844 ) C831_=_C845( C831 C845 ) C831_=_C846( C831 C846 ) \nC843_=_C844( C843 C844 ) C843_=_C845( C843 C845 ) C843_=_C846( C843 C846 ) C844_=_C845( C844 C845 ) C844_=_C846( C844 C846 ) C845_=_C846( C845 C846 ) "];58-&gt;68[label="108: C20 C79 C80 C81 C82 \nC83 C84 C85 C87 C137 C140 \nC159 C163 C164 C167 C170 C171 \nC172 C182 C183 C184 C185 C186 \nC188 C189 C190 C191 C192 C193 \nC194 C201 C214 C215 C216 C217 \nC218 C219 C225 C235 C245 C253 \nC262 C263 C269 C285 C297 C307 \nC314 C323 C324 C325 C330 C348 \nC349 C350 C351 C352 C353 C354 \nC506 C593 C594 C605 C630 C631 \nC632 C634 C635 C639 C652 C653 \nC654 C655 C667 C677 C682 C688 \nC693 C700 C701 C705 C716 C724 \nC732 C738 C742 C748 C749 C752 \nC761 C769 C775 C780 C783 C786 \nC787 C789 C822 C823 C824 C826 \nC827 C828 C831 C843 C844 C845 \nC846 \n400: C20_=_C170 ,C20_=_C182 ,C20_=_C183 ,C20_=_C184 ,C20_=_C185 ,\nC20_=_C186 ,C79_=_C80 ,C79_=_C81 ,C79_=_C82 ,C79_=_C83 ,C79_=_C84 ,\nC79_=_C85 ,C79_=_C87 ,C80_=_C81 ,C80_=_C82 ,C80_=_C83 ,C80_=_C84 ,\nC80_=_C85 ,C80_=_C87 ,C81_=_C82 ,C81_=_C83 ,C81_=_C84 ,C81_=_C85 ,\nC81_=_C87 ,C82_=_C83 ,C82_=_C84 ,C82_=_C85 ,C82_=_C87 ,C83_=_C84 ,\nC83_=_C85 ,C83_=_C87 ,C83_=_C137 ,C83_=_C140 ,C84_=_C85 ,C84_=_C87 ,\nC85_=_C87 ,C87_=_C167 ,C87_=_C219 ,C87_=_C354 ,C87_=_C593 ,C87_=_C594 ,\nC137_=_C140 ,C137_=_C171 ,C137_=_C188 ,C137_=_C189</w:t>
      </w:r>
    </w:p>
    <w:p>
      <w:pPr>
        <w:pStyle w:val="PreformattedText"/>
        <w:bidi w:val="0"/>
        <w:spacing w:before="0" w:after="0"/>
        <w:jc w:val="left"/>
        <w:rPr/>
      </w:pPr>
      <w:r>
        <w:rPr/>
        <w:t xml:space="preserve"> </w:t>
      </w:r>
      <w:r>
        <w:rPr/>
        <w:t>,C137_=_C190 ,C137_=_C191 ,\nC137_=_C192 ,C140_=_C506 ,C140_=_C605 ,C140_=_C639 ,C140_=_C652 ,C140_=_C653 ,\nC140_=_C654 ,C140_=_C655 ,C159_=_C163 ,C159_=_C164 ,C159_=_C167 ,C159_=_C170 ,\nC159_=_C171 ,C159_=_C172 ,C163_=_C164 ,C163_=_C167 ,C163_=_C188 ,C163_=_C193 ,\nC164_=_C167 ,C164_=_C182 ,C164_=_C189 ,C164_=_C194 ,C167_=_C219 ,C167_=_C354 ,\nC167_=_C593 ,C167_=_C594 ,C170_=_C171 ,C170_=_C172 ,C170_=_C182 ,C170_=_C183 ,\nC170_=_C184 ,C170_=_C185 ,C170_=_C186 ,C171_=_C172 ,C171_=_C188 ,C171_=_C189 ,\nC171_=_C190 ,C171_=_C191 ,C171_=_C192 ,C172_=_C193 ,C172_=_C194 ,C172_=_C201 ,\nC182_=_C183 ,C182_=_C184 ,C182_=_C185 ,C182_=_C186 ,C182_=_C189 ,C182_=_C194 ,\nC183_=_C184 ,C183_=_C185 ,C183_=_C186 ,C184_=_C185 ,C184_=_C186 ,C184_=_C688 ,\nC185_=_C186 ,C185_=_C823 ,C188_=_C189 ,C188_=_C190 ,C188_=_C191 ,C188_=_C192 ,\nC188_=_C193 ,C189_=_C190 ,C189_=_C191 ,C189_=_C192 ,C189_=_C194 ,C190_=_C191 ,\nC190_=_C192 ,C190_=_C605 ,C191_=_C192 ,C191_=_C653 ,C191_=_C732 ,C192_=_C655 ,\nC192_=_C824 ,C193_=_C194 ,C193_=_C201 ,C194_=_C201 ,C201_=_C269 ,C201_=_C330 ,\nC201_=_C705 ,C201_=_C752 ,C201_=_C789 ,C201_=_C846 ,C214_=_C215 ,C214_=_C216 ,\nC214_=_C217 ,C214_=_C218 ,C214_=_C219 ,C214_=_C225 ,C215_=_C216 ,C215_=_C217 ,\nC215_=_C218 ,C215_=_C219 ,C215_=_C235 ,C216_=_C217 ,C216_=_C218 ,C216_=_C219 ,\nC216_=_C245 ,C217_=_C218 ,C217_=_C219 ,C217_=_C253 ,C218_=_C219 ,C218_=_C262 ,\nC219_=_C354 ,C219_=_C593 ,C219_=_C594 ,C225_=_C235 ,C225_=_C245 ,C225_=_C253 ,\nC225_=_C262 ,C225_=_C263 ,C225_=_C269 ,C235_=_C245 ,C235_=_C253 ,C235_=_C262 ,\nC235_=_C263 ,C235_=_C269 ,C245_=_C253 ,C245_=_C262 ,C245_=_C263 ,C245_=_C269 ,\nC253_=_C262 ,C253_=_C263 ,C253_=_C269 ,C262_=_C263 ,C262_=_C269 ,C263_=_C269 ,\nC269_=_C330 ,C269_=_C705 ,C269_=_C752 ,C269_=_C789 ,C269_=_C846 ,C285_=_C297 ,\nC285_=_C307 ,C285_=_C314 ,C285_=_C323 ,C285_=_C324 ,C285_=_C325 ,C285_=_C330 ,\nC297_=_C307 ,C297_=_C314 ,C297_=_C323 ,C297_=_C324 ,C297_=_C325 ,C297_=_C330 ,\nC307_=_C314 ,C307_=_C323 ,C307_=_C324 ,C307_=_C325 ,C307_=_C330 ,C314_=_C323 ,\nC314_=_C324 ,C314_=_C325 ,C314_=_C330 ,C323_=_C324 ,C323_=_C325 ,C323_=_C330 ,\nC324_=_C325 ,C324_=_C330 ,C325_=_C330 ,C330_=_C705 ,C330_=_C752 ,C330_=_C789 ,\nC330_=_C846 ,C348_=_C349 ,C348_=_C350 ,C348_=_C351 ,C348_=_C352 ,C348_=_C353 ,\nC348_=_C354 ,C349_=_C350 ,C349_=_C351 ,C349_=_C352 ,C349_=_C353 ,C349_=_C354 ,\nC350_=_C351 ,C350_=_C352 ,C350_=_C353 ,C350_=_C354 ,C351_=_C352 ,C351_=_C353 ,\nC351_=_C354 ,C352_=_C353 ,C352_=_C354 ,C353_=_C354 ,C354_=_C593 ,C354_=_C594 ,\nC506_=_C605 ,C506_=_C639 ,C506_=_C652 ,C506_=_C653 ,C506_=_C654 ,C506_=_C655 ,\nC593_=_C594 ,C593_=_C630 ,C593_=_C631 ,C593_=_C632 ,C593_=_C634 ,C593_=_C635 ,\nC594_=_C822 ,C594_=_C823 ,C594_=_C824 ,C594_=_C826 ,C594_=_C827 ,C594_=_C828 ,\nC605_=_C639 ,C605_=_C652 ,C605_=_C653 ,C605_=_C654 ,C605_=_C655 ,C630_=_C631 ,\nC630_=_C632 ,C630_=_C634 ,C630_=_C635 ,C630_=_C639 ,C631_=_C632 ,C631_=_C634 ,\nC631_=_C635 ,C632_=_C634 ,C632_=_C635 ,C634_=_C635 ,C634_=_C652 ,C639_=_C652 ,\nC639_=_C653 ,C639_=_C654 ,C639_=_C655 ,C652_=_C653 ,C652_=_C654 ,C652_=_C655 ,\nC653_=_C654 ,C653_=_C655 ,C653_=_C732 ,C654_=_C655 ,C654_=_C775 ,C655_=_C824 ,\nC667_=_C677 ,C667_=_C682 ,C667_=_C688 ,C667_=_C693 ,C667_=_C700 ,C667_=_C701 ,\nC667_=_C705 ,C677_=_C682 ,C677_=_C688 ,C677_=_C693 ,C677_=_C700 ,C677_=_C701 ,\nC677_=_C705 ,C682_=_C688 ,C682_=_C693 ,C682_=_C700 ,C682_=_C701 ,C682_=_C705 ,\nC688_=_C693 ,C688_=_C700 ,C688_=_C701 ,C688_=_C705 ,C693_=_C700 ,C693_=_C701 ,\nC693_=_C705 ,C700_=_C701 ,C700_=_C705 ,C701_=_C705 ,C705_=_C752 ,C705_=_C789 ,\nC705_=_C846 ,C716_=_C724 ,C716_=_C732 ,C716_=_C738 ,C716_=_C742 ,C716_=_C748 ,\nC716_=_C749 ,C716_=_C752 ,C724_=_C732 ,C724_=_C738 ,C724_=_C742 ,C724_=_C748 ,\nC724_=_C749 ,C724_=_C752 ,C732_=_C738 ,C732_=_C742 ,C732_=_C748 ,C732_=_C749 ,\nC732_=_C752 ,C738_=_C742 ,C738_=_C748 ,C738_=_C749 ,C738_=_C752 ,C742_=_C748 ,\nC742_=_C749 ,C742_=_C752 ,C748_=_C749 ,C748_=_C752 ,C749_=_C752 ,C752_=_C789 ,\nC752_=_C846 ,C761_=_C769 ,C761_=_C775 ,C761_=_C780 ,C761_=_C783 ,C761_=_C786 ,\nC761_=_C787 ,C761_=_C789 ,C769_=_C775 ,C769_=_C780 ,C769_=_C783 ,C769_=_C786 ,\nC769_=_C787 ,C769_=_C789 ,C775_=_C780 ,C775_=_C783 ,C775_=_C786 ,C775_=_C787 ,\nC775_=_C789 ,C780_=_C783 ,C780_=_C786 ,C780_=_C787 ,C780_=_C789 ,C783_=_C786 ,\nC783_=_C787 ,C783_=_C789 ,C786_=_C787 ,C786_=_C789 ,C787_=_C789 ,C789_=_C846 ,\nC822_=_C823 ,C822_=_C824 ,C822_=_C826 ,C822_=_C827 ,C822_=_C828 ,C822_=_C831 ,\nC823_=_C824 ,C823_=_C826 ,C823_=_C827 ,C823_=_C828 ,C824_=_C826 ,C824_=_C827 ,\nC824_=_C828 ,C826_=_C827 ,C826_=_C828 ,C826_=_C843 ,C827_=_C828 ,C827_=_C844 ,\nC828_=_C845 ,C831_=_C843 ,C831_=_C844 ,C831_=_C845 ,C831_=_C846 ,C843_=_C844 ,\nC843_=_C845 ,C843_=_C846 ,C844_=_C845 ,C844_=_C846 ,C845_=_C846 ,"];69[shape=box, label="id:69 level: 3\n92: C42 C45 C47 C51 C217 \nC224 C227 C234 C237 C244 C247 \nC253 C254 C256 C257 C258 C259 \nC261 C263 C270 C277 C278 C279 \nC352 C353 C361 C362 C369 C377 \nC378 C384 C385 C392 C393 C399 \nC400 C401 C402 C403 C404 C406 \nC407 C408 C409 C452 C454 C513 \nC515 C534 C538 C542 C545 C550 \nC551 C553 C554 C555 C558 C566 \nC573 C578 C579 C580 C581 C582 \nC612 C627 C635 C641 C645 C649 \nC656 C714 C722 C730 C737 C738 \nC739 C740 C741 C799 C805 C810 \nC813 C817 C889 C895 C900 C904 \nC907 C909 C910 \n524: C42_=_C45( C42 C45 ) C42_=_C47( C42 C47 ) C42_=_C217( C42 C217 ) C42_=_C224( C42 C224 ) C42_=_C234( C42 C234 ) \nC42_=_C244( C42 C244 ) C42_=_C253( C42 C253 ) C42_=_C254( C42 C254 ) C42_=_C256( C42 C256 ) C42_=_C257( C42 C257 ) C42_=_C258( C42 C258 ) \nC42_=_C259( C42 C259 ) C42_=_C261( C42 C261 ) C45_=_C47( C45 C47 ) C45_=_C258( C45 C258 ) C45_=_C452( C45 C452 ) C45_=_C513( C45 C513 ) \nC45_=_C534( C45 C534 ) C45_=_C542( C45 C542 ) C45_=_C550( C45 C550 ) C45_=_C551( C45 C551 ) C45_=_C553( C45 C553 ) C45_=_C554( C45 C554 ) \nC45_=_C555( C45 C555 ) C47_=_C454( C47 C454 ) C47_=_C515( C47 C515 ) C47_=_C554( C47 C554 ) C47_=_C612( C47 C612 ) C47_=_C714( C47 C714 ) \nC47_=_C722( C47 C722 ) C47_=_C730( C47 C730 ) C47_=_C737( C47 C737 ) C47_=_C738( C47 C738 ) C47_=_C739( C47 C739 ) C47_=_C740( C47 C740 ) \nC47_=_C741( C47 C741 ) C51_=_C352( C51 C352 ) C51_=_C361( C51 C361 ) C51_=_C377( C51 C377 ) C51_=_C384( C51 C384 ) C51_=_C392( C51 C392 ) \nC51_=_C399( C51 C399 ) C51_=_C400( C51 C400 ) C51_=_C401( C51 C401 ) C51_=_C402( C51 C402 ) C51_=_C403( C51 C403 ) C51_=_C404( C51 C404 ) \nC217_=_C224( C217 C224 ) C217_=_C234( C217 C234 ) C217_=_C244( C217 C244 ) C217_=_C253( C217 C253 ) C217_=_C254( C217 C254 ) C217_=_C256( C217 C256 ) \nC217_=_C257( C217 C257 ) C217_=_C258( C217 C258 ) C217_=_C259( C217 C259 ) C217_=_C261( C217 C261 ) C224_=_C227( C224 C227 ) C224_=_C234( C224 C234 ) \nC224_=_C244( C224 C244 ) C224_=_C253( C224 C253 ) C224_=_C254( C224 C254 ) C224_=_C256( C224 C256 ) C224_=_C257( C224 C257 ) C224_=_C258( C224 C258 ) \nC224_=_C259( C224 C259 ) C224_=_C261( C224 C261 ) C227_=_C237( C227 C237 ) C227_=_C247( C227 C247 ) C227_=_C263( C227 C263 ) C227_=_C270( C227 C270 ) \nC227_=_C277( C227 C277 ) C227_=_C278( C227 C278 ) C227_=_C279( C227 C279 ) C234_=_C237( C234 C237 ) C234_=_C244( C234 C244 ) C234_=_C253( C234 C253 ) \nC234_=_C254( C234 C254 ) C234_=_C256( C234 C256 ) C234_=_C257( C234 C257 ) C234_=_C258( C234 C258 ) C234_=_C259( C234 C259 ) C234_=_C261( C234 C261 ) \nC237_=_C247( C237 C247 ) C237_=_C263( C237 C263 ) C237_=_C270( C237 C270 ) C237_=_C277( C237 C277 ) C237_=_C278( C237 C278 ) C237_=_C279( C237 C279 ) \nC244_=_C247( C244 C247 ) C244_=_C253( C244 C253 ) C244_=_C254( C244 C254 ) C244_=_C256( C244 C256 ) C244_=_C257( C244 C257 ) C244_=_C258( C244 C258 ) \nC244_=_C259( C244 C259 ) C244_=_C261( C244 C261 ) C247_=_C263( C247 C263 ) C247_=_C270( C247 C270 ) C247_=_C277( C247 C277 ) C247_=_C278( C247 C278 ) \nC247_=_C279( C247 C279 ) C253_=_C254( C253 C254 ) C253_=_C256( C253 C256 ) C253_=_C257( C253 C257 ) C253_=_C258( C253 C258 ) C253_=_C259( C253 C259 ) \nC253_=_C261( C253 C261 ) C253_=_C263( C253 C263 ) C254_=_C256( C254 C256 ) C254_=_C257( C254 C257 ) C254_=_C258( C254 C258 ) C254_=_C259( C254 C259 ) \nC254_=_C261( C254 C261 ) C254_=_C270( C254 C270 ) C256_=_C257( C256 C257 ) C256_=_C258( C256 C258 ) C256_=_C259( C256 C259 ) C256_=_C261( C256 C261 ) \nC256_=_C452( C256 C452 ) C256_=_C454( C256 C454 ) C257_=_C258( C257 C258 ) C257_=_C259( C257 C259 ) C257_=_C261( C257 C261 ) C257_=_C513( C257 C513 ) \nC257_=_C515( C257 C515 ) C258_=_C259( C258 C259 ) C258_=_C261( C258 C261 ) C258_=_C452( C258 C452 ) C258_=_C513( C258 C513 ) C258_=_C534( C258 C534 ) \nC258_=_C542( C258 C542 ) C258_=_C550( C258 C550 ) C258_=_C551( C258 C551 ) C258_=_C553( C258 C553 ) C258_=_C554( C258 C554 ) C258_=_C555( C258 C555 ) \nC259_=_C261( C259 C261 ) C259_=_C612( C259 C612 ) C261_=_C555( C261 C555 ) C261_=_C741( C261 C741 ) C263_=_C270( C263 C270 ) C263_=_C277( C263 C277 ) \nC263_=_C278( C263 C278 ) C263_=_C279( C263 C279 ) C270_=_C277( C270 C277 ) C270_=_C278( C270 C278 ) C270_=_C279( C270 C279 ) C277_=_C278( C277 C278 ) \nC277_=_C279( C277 C279 ) C277_=_C353( C277 C353 ) C277_=_C362( C277 C362 ) C277_=_C369( C277 C369 ) C277_=_C378( C277 C378 ) C277_=_C385( C277 C385 ) \nC277_=_C393( C277 C393 ) C277_=_C406( C277 C406 ) C277_=_C407( C277 C407 ) C277_=_C408( C277 C408 ) C277_=_C409( C277 C409 ) C278_=_C279( C278 C279 ) \nC278_=_C538( C278 C538 ) C278_=_C545( C278 C545 ) C278_=_C558( C278 C558 ) C278_=_C566( C278 C566 ) C278_=_C573( C278 C573 ) C278_=_C578( C278 C578 ) \nC278_=_C579( C278 C579 ) C278_=_C580( C278 C580 ) C278_=_C581( C278 C581 ) C278_=_C582( C278 C582 ) C279_=_C406( C279 C406 ) C279_=_C579( C279 C579 ) \nC279_=_C627( C279 C627 ) C352_=_C353( C352 C353 ) C352_=_C361( C352 C361 ) C352_=_C377( C352 C377 ) C352_=_C384( C352 C384 ) C352_=_C392( C352 C392 ) \nC352_=_C399( C352 C399 ) C352_=_C400( C352 C400 ) C352_=_C401( C352 C401 ) C352_=_C402( C352 C402 ) C352_=_C403( C352 C403 ) C352_=_C404( C352 C404 ) \nC353_=_C362( C353 C362 ) C353_=_C369( C353</w:t>
      </w:r>
    </w:p>
    <w:p>
      <w:pPr>
        <w:pStyle w:val="PreformattedText"/>
        <w:bidi w:val="0"/>
        <w:spacing w:before="0" w:after="0"/>
        <w:jc w:val="left"/>
        <w:rPr/>
      </w:pPr>
      <w:r>
        <w:rPr/>
        <w:t xml:space="preserve"> </w:t>
      </w:r>
      <w:r>
        <w:rPr/>
        <w:t>C369 ) C353_=_C378( C353 C378 ) C353_=_C385( C353 C385 ) C353_=_C393( C353 C393 ) C353_=_C406( C353 C406 ) \nC353_=_C407( C353 C407 ) C353_=_C408( C353 C408 ) C353_=_C409( C353 C409 ) C361_=_C362( C361 C362 ) C361_=_C377( C361 C377 ) C361_=_C384( C361 C384 ) \nC361_=_C392( C361 C392 ) C361_=_C399( C361 C399 ) C361_=_C400( C361 C400 ) C361_=_C401( C361 C401 ) C361_=_C402( C361 C402 ) C361_=_C403( C361 C403 ) \nC361_=_C404( C361 C404 ) C362_=_C369( C362 C369 ) C362_=_C378( C362 C378 ) C362_=_C385( C362 C385 ) C362_=_C393( C362 C393 ) C362_=_C406( C362 C406 ) \nC362_=_C407( C362 C407 ) C362_=_C408( C362 C408 ) C362_=_C409( C362 C409 ) C369_=_C378( C369 C378 ) C369_=_C385( C369 C385 ) C369_=_C393( C369 C393 ) \nC369_=_C406( C369 C406 ) C369_=_C407( C369 C407 ) C369_=_C408( C369 C408 ) C369_=_C409( C369 C409 ) C377_=_C378( C377 C378 ) C377_=_C384( C377 C384 ) \nC377_=_C392( C377 C392 ) C377_=_C399( C377 C399 ) C377_=_C400( C377 C400 ) C377_=_C401( C377 C401 ) C377_=_C402( C377 C402 ) C377_=_C403( C377 C403 ) \nC377_=_C404( C377 C404 ) C378_=_C385( C378 C385 ) C378_=_C393( C378 C393 ) C378_=_C406( C378 C406 ) C378_=_C407( C378 C407 ) C378_=_C408( C378 C408 ) \nC378_=_C409( C378 C409 ) C384_=_C385( C384 C385 ) C384_=_C392( C384 C392 ) C384_=_C399( C384 C399 ) C384_=_C400( C384 C400 ) C384_=_C401( C384 C401 ) \nC384_=_C402( C384 C402 ) C384_=_C403( C384 C403 ) C384_=_C404( C384 C404 ) C385_=_C393( C385 C393 ) C385_=_C406( C385 C406 ) C385_=_C407( C385 C407 ) \nC385_=_C408( C385 C408 ) C385_=_C409( C385 C409 ) C392_=_C393( C392 C393 ) C392_=_C399( C392 C399 ) C392_=_C400( C392 C400 ) C392_=_C401( C392 C401 ) \nC392_=_C402( C392 C402 ) C392_=_C403( C392 C403 ) C392_=_C404( C392 C404 ) C393_=_C406( C393 C406 ) C393_=_C407( C393 C407 ) C393_=_C408( C393 C408 ) \nC393_=_C409( C393 C409 ) C399_=_C400( C399 C400 ) C399_=_C401( C399 C401 ) C399_=_C402( C399 C402 ) C399_=_C403( C399 C403 ) C399_=_C404( C399 C404 ) \nC400_=_C401( C400 C401 ) C400_=_C402( C400 C402 ) C400_=_C403( C400 C403 ) C400_=_C404( C400 C404 ) C401_=_C402( C401 C402 ) C401_=_C403( C401 C403 ) \nC401_=_C404( C401 C404 ) C401_=_C737( C401 C737 ) C402_=_C403( C402 C403 ) C402_=_C404( C402 C404 ) C403_=_C404( C403 C404 ) C404_=_C910( C404 C910 ) \nC406_=_C407( C406 C407 ) C406_=_C408( C406 C408 ) C406_=_C409( C406 C409 ) C406_=_C579( C406 C579 ) C406_=_C627( C406 C627 ) C407_=_C408( C407 C408 ) \nC407_=_C409( C407 C409 ) C407_=_C580( C407 C580 ) C407_=_C627( C407 C627 ) C407_=_C635( C407 C635 ) C407_=_C641( C407 C641 ) C407_=_C645( C407 C645 ) \nC407_=_C649( C407 C649 ) C407_=_C656( C407 C656 ) C408_=_C409( C408 C409 ) C408_=_C581( C408 C581 ) C408_=_C799( C408 C799 ) C408_=_C805( C408 C805 ) \nC408_=_C810( C408 C810 ) C408_=_C813( C408 C813 ) C408_=_C817( C408 C817 ) C409_=_C582( C409 C582 ) C409_=_C889( C409 C889 ) C409_=_C895( C409 C895 ) \nC409_=_C900( C409 C900 ) C409_=_C904( C409 C904 ) C409_=_C907( C409 C907 ) C409_=_C909( C409 C909 ) C409_=_C910( C409 C910 ) C452_=_C454( C452 C454 ) \nC452_=_C513( C452 C513 ) C452_=_C534( C452 C534 ) C452_=_C542( C452 C542 ) C452_=_C550( C452 C550 ) C452_=_C551( C452 C551 ) C452_=_C553( C452 C553 ) \nC452_=_C554( C452 C554 ) C452_=_C555( C452 C555 ) C454_=_C515( C454 C515 ) C454_=_C554( C454 C554 ) C454_=_C612( C454 C612 ) C454_=_C714( C454 C714 ) \nC454_=_C722( C454 C722 ) C454_=_C730( C454 C730 ) C454_=_C737( C454 C737 ) C454_=_C738( C454 C738 ) C454_=_C739( C454 C739 ) C454_=_C740( C454 C740 ) \nC454_=_C741( C454 C741 ) C513_=_C515( C513 C515 ) C513_=_C534( C513 C534 ) C513_=_C542( C513 C542 ) C513_=_C550( C513 C550 ) C513_=_C551( C513 C551 ) \nC513_=_C553( C513 C553 ) C513_=_C554( C513 C554 ) C513_=_C555( C513 C555 ) C515_=_C554( C515 C554 ) C515_=_C612( C515 C612 ) C515_=_C714( C515 C714 ) \nC515_=_C722( C515 C722 ) C515_=_C730( C515 C730 ) C515_=_C737( C515 C737 ) C515_=_C738( C515 C738 ) C515_=_C739( C515 C739 ) C515_=_C740( C515 C740 ) \nC515_=_C741( C515 C741 ) C534_=_C538( C534 C538 ) C534_=_C542( C534 C542 ) C534_=_C550( C534 C550 ) C534_=_C551( C534 C551 ) C534_=_C553( C534 C553 ) \nC534_=_C554( C534 C554 ) C534_=_C555( C534 C555 ) C538_=_C545( C538 C545 ) C538_=_C558( C538 C558 ) C538_=_C566( C538 C566 ) C538_=_C573( C538 C573 ) \nC538_=_C578( C538 C578 ) C538_=_C579( C538 C579 ) C538_=_C580( C538 C580 ) C538_=_C581( C538 C581 ) C538_=_C582( C538 C582 ) C542_=_C545( C542 C545 ) \nC542_=_C550( C542 C550 ) C542_=_C551( C542 C551 ) C542_=_C553( C542 C553 ) C542_=_C554( C542 C554 ) C542_=_C555( C542 C555 ) C545_=_C558( C545 C558 ) \nC545_=_C566( C545 C566 ) C545_=_C573( C545 C573 ) C545_=_C578( C545 C578 ) C545_=_C579( C545 C579 ) C545_=_C580( C545 C580 ) C545_=_C581( C545 C581 ) \nC545_=_C582( C545 C582 ) C550_=_C551( C550 C551 ) C550_=_C553( C550 C553 ) C550_=_C554( C550 C554 ) C550_=_C555( C550 C555 ) C550_=_C558( C550 C558 ) \nC551_=_C553( C551 C553 ) C551_=_C554( C551 C554 ) C551_=_C555( C551 C555 ) C551_=_C566( C551 C566 ) C553_=_C554( C553 C554 ) C553_=_C555( C553 C555 ) \nC553_=_C578( C553 C578 ) C554_=_C555( C554 C555 ) C554_=_C612( C554 C612 ) C554_=_C714( C554 C714 ) C554_=_C722( C554 C722 ) C554_=_C730( C554 C730 ) \nC554_=_C737( C554 C737 ) C554_=_C738( C554 C738 ) C554_=_C739( C554 C739 ) C554_=_C740( C554 C740 ) C554_=_C741( C554 C741 ) C555_=_C741( C555 C741 ) \nC558_=_C566( C558 C566 ) C558_=_C573( C558 C573 ) C558_=_C578( C558 C578 ) C558_=_C579( C558 C579 ) C558_=_C580( C558 C580 ) C558_=_C581( C558 C581 ) \nC558_=_C582( C558 C582 ) C566_=_C573( C566 C573 ) C566_=_C578( C566 C578 ) C566_=_C579( C566 C579 ) C566_=_C580( C566 C580 ) C566_=_C581( C566 C581 ) \nC566_=_C582( C566 C582 ) C573_=_C578( C573 C578 ) C573_=_C579( C573 C579 ) C573_=_C580( C573 C580 ) C573_=_C581( C573 C581 ) C573_=_C582( C573 C582 ) \nC578_=_C579( C578 C579 ) C578_=_C580( C578 C580 ) C578_=_C581( C578 C581 ) C578_=_C582( C578 C582 ) C579_=_C580( C579 C580 ) C579_=_C581( C579 C581 ) \nC579_=_C582( C579 C582 ) C579_=_C627( C579 C627 ) C580_=_C581( C580 C581 ) C580_=_C582( C580 C582 ) C580_=_C627( C580 C627 ) C580_=_C635( C580 C635 ) \nC580_=_C641( C580 C641 ) C580_=_C645( C580 C645 ) C580_=_C649( C580 C649 ) C580_=_C656( C580 C656 ) C581_=_C582( C581 C582 ) C581_=_C799( C581 C799 ) \nC581_=_C805( C581 C805 ) C581_=_C810( C581 C810 ) C581_=_C813( C581 C813 ) C581_=_C817( C581 C817 ) C582_=_C889( C582 C889 ) C582_=_C895( C582 C895 ) \nC582_=_C900( C582 C900 ) C582_=_C904( C582 C904 ) C582_=_C907( C582 C907 ) C582_=_C909( C582 C909 ) C582_=_C910( C582 C910 ) C612_=_C714( C612 C714 ) \nC612_=_C722( C612 C722 ) C612_=_C730( C612 C730 ) C612_=_C737( C612 C737 ) C612_=_C738( C612 C738 ) C612_=_C739( C612 C739 ) C612_=_C740( C612 C740 ) \nC612_=_C741( C612 C741 ) C627_=_C635( C627 C635 ) C627_=_C641( C627 C641 ) C627_=_C645( C627 C645 ) C627_=_C649( C627 C649 ) C627_=_C656( C627 C656 ) \nC635_=_C641( C635 C641 ) C635_=_C645( C635 C645 ) C635_=_C649( C635 C649 ) C635_=_C656( C635 C656 ) C641_=_C645( C641 C645 ) C641_=_C649( C641 C649 ) \nC641_=_C656( C641 C656 ) C645_=_C649( C645 C649 ) C645_=_C656( C645 C656 ) C649_=_C656( C649 C656 ) C714_=_C722( C714 C722 ) C714_=_C730( C714 C730 ) \nC714_=_C737( C714 C737 ) C714_=_C738( C714 C738 ) C714_=_C739( C714 C739 ) C714_=_C740( C714 C740 ) C714_=_C741( C714 C741 ) C722_=_C730( C722 C730 ) \nC722_=_C737( C722 C737 ) C722_=_C738( C722 C738 ) C722_=_C739( C722 C739 ) C722_=_C740( C722 C740 ) C722_=_C741( C722 C741 ) C730_=_C737( C730 C737 ) \nC730_=_C738( C730 C738 ) C730_=_C739( C730 C739 ) C730_=_C740( C730 C740 ) C730_=_C741( C730 C741 ) C737_=_C738( C737 C738 ) C737_=_C739( C737 C739 ) \nC737_=_C740( C737 C740 ) C737_=_C741( C737 C741 ) C738_=_C739( C738 C739 ) C738_=_C740( C738 C740 ) C738_=_C741( C738 C741 ) C739_=_C740( C739 C740 ) \nC739_=_C741( C739 C741 ) C740_=_C741( C740 C741 ) C799_=_C805( C799 C805 ) C799_=_C810( C799 C810 ) C799_=_C813( C799 C813 ) C799_=_C817( C799 C817 ) \nC805_=_C810( C805 C810 ) C805_=_C813( C805 C813 ) C805_=_C817( C805 C817 ) C810_=_C813( C810 C813 ) C810_=_C817( C810 C817 ) C813_=_C817( C813 C817 ) \nC889_=_C895( C889 C895 ) C889_=_C900( C889 C900 ) C889_=_C904( C889 C904 ) C889_=_C907( C889 C907 ) C889_=_C909( C889 C909 ) C889_=_C910( C889 C910 ) \nC895_=_C900( C895 C900 ) C895_=_C904( C895 C904 ) C895_=_C907( C895 C907 ) C895_=_C909( C895 C909 ) C895_=_C910( C895 C910 ) C900_=_C904( C900 C904 ) \nC900_=_C907( C900 C907 ) C900_=_C909( C900 C909 ) C900_=_C910( C900 C910 ) C904_=_C907( C904 C907 ) C904_=_C909( C904 C909 ) C904_=_C910( C904 C910 ) \nC907_=_C909( C907 C909 ) C907_=_C910( C907 C910 ) C909_=_C910( C909 C910 ) "];59-&gt;69[label="82: C42 C45 C47 C51 C217 \nC224 C227 C234 C237 C244 C247 \nC253 C254 C256 C257 C259 C261 \nC263 C270 C279 C352 C353 C361 \nC362 C369 C377 C378 C384 C385 \nC392 C393 C399 C400 C401 C402 \nC403 C404 C406 C452 C454 C513 \nC515 C534 C538 C542 C545 C550 \nC551 C553 C555 C558 C566 C573 \nC578 C579 C612 C627 C635 C641 \nC645 C649 C656 C714 C722 C730 \nC737 C738 C739 C740 C741 C799 \nC805 C810 C813 C817 C889 C895 \nC900 C904 C907 C909 C910 \n362: C42_=_C45 ,C42_=_C47 ,C42_=_C217 ,C42_=_C224 ,C42_=_C234 ,\nC42_=_C244 ,C42_=_C253 ,C42_=_C254 ,C42_=_C256 ,C42_=_C257 ,C42_=_C259 ,\nC42_=_C261 ,C45_=_C47 ,C45_=_C452 ,C45_=_C513 ,C45_=_C534 ,C45_=_C542 ,\nC45_=_C550 ,C45_=_C551 ,C45_=_C553 ,C45_=_C555 ,C47_=_C454 ,C47_=_C515 ,\nC47_=_C612 ,C47_=_C714 ,C47_=_C722 ,C47_=_C730 ,C47_=_C737 ,C47_=_C738 ,\nC47_=_C739 ,C47_=_C740 ,C47_=_C741 ,C51_=_C352 ,C51_=_C361 ,C51_=_C377 ,\nC51_=_C384 ,C51_=_C392 ,C51_=_C399 ,C51_=_C400 ,C51_=_C401 ,C51_=_C402 ,\nC51_=_C403 ,C51_=_C404 ,C217_=_C224 ,C217_=_C234 ,C217_=_C244 ,C217_=_C253 ,\nC217_=_C254 ,C217_=_C256 ,C217_=_C257 ,C217_=_C259 ,C217_=_C261 ,C224_=_C227 ,\nC224_=_C234 ,C224_=_C244 ,C224_=_C253 ,C224_=_C254 ,C224_=_C256 ,C224_=_C257 ,\nC224_=_C259 ,C224_=_C261 ,C227_=_C237 ,C227_=_C247 ,C227_=_C263 ,C227_=_C270 ,\nC227_=_C279 ,C234_=_C237 ,C234_=_C244 ,C234_=_C253 ,C234_=_C254 ,C234_=_C256</w:t>
      </w:r>
    </w:p>
    <w:p>
      <w:pPr>
        <w:pStyle w:val="PreformattedText"/>
        <w:bidi w:val="0"/>
        <w:spacing w:before="0" w:after="0"/>
        <w:jc w:val="left"/>
        <w:rPr/>
      </w:pPr>
      <w:r>
        <w:rPr/>
        <w:t xml:space="preserve"> </w:t>
      </w:r>
      <w:r>
        <w:rPr/>
        <w:t>,\nC234_=_C257 ,C234_=_C259 ,C234_=_C261 ,C237_=_C247 ,C237_=_C263 ,C237_=_C270 ,\nC237_=_C279 ,C244_=_C247 ,C244_=_C253 ,C244_=_C254 ,C244_=_C256 ,C244_=_C257 ,\nC244_=_C259 ,C244_=_C261 ,C247_=_C263 ,C247_=_C270 ,C247_=_C279 ,C253_=_C254 ,\nC253_=_C256 ,C253_=_C257 ,C253_=_C259 ,C253_=_C261 ,C253_=_C263 ,C254_=_C256 ,\nC254_=_C257 ,C254_=_C259 ,C254_=_C261 ,C254_=_C270 ,C256_=_C257 ,C256_=_C259 ,\nC256_=_C261 ,C256_=_C452 ,C256_=_C454 ,C257_=_C259 ,C257_=_C261 ,C257_=_C513 ,\nC257_=_C515 ,C259_=_C261 ,C259_=_C612 ,C261_=_C555 ,C261_=_C741 ,C263_=_C270 ,\nC263_=_C279 ,C270_=_C279 ,C279_=_C406 ,C279_=_C579 ,C279_=_C627 ,C352_=_C353 ,\nC352_=_C361 ,C352_=_C377 ,C352_=_C384 ,C352_=_C392 ,C352_=_C399 ,C352_=_C400 ,\nC352_=_C401 ,C352_=_C402 ,C352_=_C403 ,C352_=_C404 ,C353_=_C362 ,C353_=_C369 ,\nC353_=_C378 ,C353_=_C385 ,C353_=_C393 ,C353_=_C406 ,C361_=_C362 ,C361_=_C377 ,\nC361_=_C384 ,C361_=_C392 ,C361_=_C399 ,C361_=_C400 ,C361_=_C401 ,C361_=_C402 ,\nC361_=_C403 ,C361_=_C404 ,C362_=_C369 ,C362_=_C378 ,C362_=_C385 ,C362_=_C393 ,\nC362_=_C406 ,C369_=_C378 ,C369_=_C385 ,C369_=_C393 ,C369_=_C406 ,C377_=_C378 ,\nC377_=_C384 ,C377_=_C392 ,C377_=_C399 ,C377_=_C400 ,C377_=_C401 ,C377_=_C402 ,\nC377_=_C403 ,C377_=_C404 ,C378_=_C385 ,C378_=_C393 ,C378_=_C406 ,C384_=_C385 ,\nC384_=_C392 ,C384_=_C399 ,C384_=_C400 ,C384_=_C401 ,C384_=_C402 ,C384_=_C403 ,\nC384_=_C404 ,C385_=_C393 ,C385_=_C406 ,C392_=_C393 ,C392_=_C399 ,C392_=_C400 ,\nC392_=_C401 ,C392_=_C402 ,C392_=_C403 ,C392_=_C404 ,C393_=_C406 ,C399_=_C400 ,\nC399_=_C401 ,C399_=_C402 ,C399_=_C403 ,C399_=_C404 ,C400_=_C401 ,C400_=_C402 ,\nC400_=_C403 ,C400_=_C404 ,C401_=_C402 ,C401_=_C403 ,C401_=_C404 ,C401_=_C737 ,\nC402_=_C403 ,C402_=_C404 ,C403_=_C404 ,C404_=_C910 ,C406_=_C579 ,C406_=_C627 ,\nC452_=_C454 ,C452_=_C513 ,C452_=_C534 ,C452_=_C542 ,C452_=_C550 ,C452_=_C551 ,\nC452_=_C553 ,C452_=_C555 ,C454_=_C515 ,C454_=_C612 ,C454_=_C714 ,C454_=_C722 ,\nC454_=_C730 ,C454_=_C737 ,C454_=_C738 ,C454_=_C739 ,C454_=_C740 ,C454_=_C741 ,\nC513_=_C515 ,C513_=_C534 ,C513_=_C542 ,C513_=_C550 ,C513_=_C551 ,C513_=_C553 ,\nC513_=_C555 ,C515_=_C612 ,C515_=_C714 ,C515_=_C722 ,C515_=_C730 ,C515_=_C737 ,\nC515_=_C738 ,C515_=_C739 ,C515_=_C740 ,C515_=_C741 ,C534_=_C538 ,C534_=_C542 ,\nC534_=_C550 ,C534_=_C551 ,C534_=_C553 ,C534_=_C555 ,C538_=_C545 ,C538_=_C558 ,\nC538_=_C566 ,C538_=_C573 ,C538_=_C578 ,C538_=_C579 ,C542_=_C545 ,C542_=_C550 ,\nC542_=_C551 ,C542_=_C553 ,C542_=_C555 ,C545_=_C558 ,C545_=_C566 ,C545_=_C573 ,\nC545_=_C578 ,C545_=_C579 ,C550_=_C551 ,C550_=_C553 ,C550_=_C555 ,C550_=_C558 ,\nC551_=_C553 ,C551_=_C555 ,C551_=_C566 ,C553_=_C555 ,C553_=_C578 ,C555_=_C741 ,\nC558_=_C566 ,C558_=_C573 ,C558_=_C578 ,C558_=_C579 ,C566_=_C573 ,C566_=_C578 ,\nC566_=_C579 ,C573_=_C578 ,C573_=_C579 ,C578_=_C579 ,C579_=_C627 ,C612_=_C714 ,\nC612_=_C722 ,C612_=_C730 ,C612_=_C737 ,C612_=_C738 ,C612_=_C739 ,C612_=_C740 ,\nC612_=_C741 ,C627_=_C635 ,C627_=_C641 ,C627_=_C645 ,C627_=_C649 ,C627_=_C656 ,\nC635_=_C641 ,C635_=_C645 ,C635_=_C649 ,C635_=_C656 ,C641_=_C645 ,C641_=_C649 ,\nC641_=_C656 ,C645_=_C649 ,C645_=_C656 ,C649_=_C656 ,C714_=_C722 ,C714_=_C730 ,\nC714_=_C737 ,C714_=_C738 ,C714_=_C739 ,C714_=_C740 ,C714_=_C741 ,C722_=_C730 ,\nC722_=_C737 ,C722_=_C738 ,C722_=_C739 ,C722_=_C740 ,C722_=_C741 ,C730_=_C737 ,\nC730_=_C738 ,C730_=_C739 ,C730_=_C740 ,C730_=_C741 ,C737_=_C738 ,C737_=_C739 ,\nC737_=_C740 ,C737_=_C741 ,C738_=_C739 ,C738_=_C740 ,C738_=_C741 ,C739_=_C740 ,\nC739_=_C741 ,C740_=_C741 ,C799_=_C805 ,C799_=_C810 ,C799_=_C813 ,C799_=_C817 ,\nC805_=_C810 ,C805_=_C813 ,C805_=_C817 ,C810_=_C813 ,C810_=_C817 ,C813_=_C817 ,\nC889_=_C895 ,C889_=_C900 ,C889_=_C904 ,C889_=_C907 ,C889_=_C909 ,C889_=_C910 ,\nC895_=_C900 ,C895_=_C904 ,C895_=_C907 ,C895_=_C909 ,C895_=_C910 ,C900_=_C904 ,\nC900_=_C907 ,C900_=_C909 ,C900_=_C910 ,C904_=_C907 ,C904_=_C909 ,C904_=_C910 ,\nC907_=_C909 ,C907_=_C910 ,C909_=_C910 ,"];70[shape=box, label="id:70 level: 3\n102: C81 C84 C90 C93 C102 \nC105 C114 C115 C116 C117 C118 \nC126 C135 C144 C148 C149 C218 \nC226 C228 C229 C230 C231 C232 \nC236 C246 C254 C262 C270 C273 \nC274 C282 C286 C295 C296 C297 \nC298 C299 C300 C308 C315 C323 \nC331 C333 C334 C349 C358 C375 \nC376 C377 C378 C410 C414 C421 \nC422 C423 C424 C425 C426 C432 \nC440 C448 C456 C457 C458 C459 \nC525 C526 C533 C534 C535 C536 \nC537 C538 C539 C630 C637 C638 \nC639 C640 C641 C663 C674 C675 \nC676 C677 C678 C679 C814 C815 \nC826 C832 C840 C843 C847 C848 \nC855 C862 C868 C873 C877 C878 \nC879 \n444: C81_=_C84( C81 C84 ) C81_=_C90( C81 C90 ) C81_=_C102( C81 C102 ) C81_=_C114( C81 C114 ) C81_=_C115( C81 C115 ) \nC81_=_C116( C81 C116 ) C81_=_C117( C81 C117 ) C81_=_C118( C81 C118 ) C84_=_C93( C84 C93 ) C84_=_C105( C84 C105 ) C84_=_C116( C84 C116 ) \nC84_=_C126( C84 C126 ) C84_=_C135( C84 C135 ) C84_=_C144( C84 C144 ) C84_=_C148( C84 C148 ) C84_=_C149( C84 C149 ) C90_=_C93( C90 C93 ) \nC90_=_C102( C90 C102 ) C90_=_C114( C90 C114 ) C90_=_C115( C90 C115 ) C90_=_C116( C90 C116 ) C90_=_C117( C90 C117 ) C90_=_C118( C90 C118 ) \nC93_=_C105( C93 C105 ) C93_=_C116( C93 C116 ) C93_=_C126( C93 C126 ) C93_=_C135( C93 C135 ) C93_=_C144( C93 C144 ) C93_=_C148( C93 C148 ) \nC93_=_C149( C93 C149 ) C102_=_C105( C102 C105 ) C102_=_C114( C102 C114 ) C102_=_C115( C102 C115 ) C102_=_C116( C102 C116 ) C102_=_C117( C102 C117 ) \nC102_=_C118( C102 C118 ) C105_=_C116( C105 C116 ) C105_=_C126( C105 C126 ) C105_=_C135( C105 C135 ) C105_=_C144( C105 C144 ) C105_=_C148( C105 C148 ) \nC105_=_C149( C105 C149 ) C114_=_C115( C114 C115 ) C114_=_C116( C114 C116 ) C114_=_C117( C114 C117 ) C114_=_C118( C114 C118 ) C114_=_C126( C114 C126 ) \nC115_=_C116( C115 C116 ) C115_=_C117( C115 C117 ) C115_=_C118( C115 C118 ) C115_=_C135( C115 C135 ) C116_=_C117( C116 C117 ) C116_=_C118( C116 C118 ) \nC116_=_C126( C116 C126 ) C116_=_C135( C116 C135 ) C116_=_C144( C116 C144 ) C116_=_C148( C116 C148 ) C116_=_C149( C116 C149 ) C117_=_C118( C117 C118 ) \nC117_=_C144( C117 C144 ) C118_=_C226( C118 C226 ) C118_=_C228( C118 C228 ) C118_=_C229( C118 C229 ) C118_=_C230( C118 C230 ) C118_=_C231( C118 C231 ) \nC118_=_C232( C118 C232 ) C126_=_C135( C126 C135 ) C126_=_C144( C126 C144 ) C126_=_C148( C126 C148 ) C126_=_C149( C126 C149 ) C135_=_C144( C135 C144 ) \nC135_=_C148( C135 C148 ) C135_=_C149( C135 C149 ) C144_=_C148( C144 C148 ) C144_=_C149( C144 C149 ) C148_=_C149( C148 C149 ) C148_=_C273( C148 C273 ) \nC148_=_C333( C148 C333 ) C148_=_C458( C148 C458 ) C148_=_C525( C148 C525 ) C148_=_C526( C148 C526 ) C149_=_C274( C149 C274 ) C149_=_C334( C149 C334 ) \nC149_=_C459( C149 C459 ) C149_=_C814( C149 C814 ) C149_=_C815( C149 C815 ) C218_=_C226( C218 C226 ) C218_=_C236( C218 C236 ) C218_=_C246( C218 C246 ) \nC218_=_C254( C218 C254 ) C218_=_C262( C218 C262 ) C218_=_C270( C218 C270 ) C218_=_C273( C218 C273 ) C218_=_C274( C218 C274 ) C226_=_C228( C226 C228 ) \nC226_=_C229( C226 C229 ) C226_=_C230( C226 C230 ) C226_=_C231( C226 C231 ) C226_=_C232( C226 C232 ) C226_=_C236( C226 C236 ) C226_=_C246( C226 C246 ) \nC226_=_C254( C226 C254 ) C226_=_C262( C226 C262 ) C226_=_C270( C226 C270 ) C226_=_C273( C226 C273 ) C226_=_C274( C226 C274 ) C228_=_C229( C228 C229 ) \nC228_=_C230( C228 C230 ) C228_=_C231( C228 C231 ) C228_=_C232( C228 C232 ) C228_=_C282( C228 C282 ) C228_=_C295( C228 C295 ) C228_=_C296( C228 C296 ) \nC228_=_C297( C228 C297 ) C228_=_C298( C228 C298 ) C228_=_C299( C228 C299 ) C228_=_C300( C228 C300 ) C229_=_C230( C229 C230 ) C229_=_C231( C229 C231 ) \nC229_=_C232( C229 C232 ) C229_=_C410( C229 C410 ) C229_=_C421( C229 C421 ) C229_=_C422( C229 C422 ) C229_=_C423( C229 C423 ) C229_=_C424( C229 C424 ) \nC229_=_C425( C229 C425 ) C229_=_C426( C229 C426 ) C230_=_C231( C230 C231 ) C230_=_C232( C230 C232 ) C230_=_C533( C230 C533 ) C230_=_C534( C230 C534 ) \nC230_=_C535( C230 C535 ) C230_=_C536( C230 C536 ) C230_=_C537( C230 C537 ) C230_=_C538( C230 C538 ) C230_=_C539( C230 C539 ) C231_=_C232( C231 C232 ) \nC231_=_C630( C231 C630 ) C231_=_C637( C231 C637 ) C231_=_C638( C231 C638 ) C231_=_C639( C231 C639 ) C231_=_C640( C231 C640 ) C231_=_C641( C231 C641 ) \nC232_=_C663( C232 C663 ) C232_=_C674( C232 C674 ) C232_=_C675( C232 C675 ) C232_=_C676( C232 C676 ) C232_=_C677( C232 C677 ) C232_=_C678( C232 C678 ) \nC232_=_C679( C232 C679 ) C236_=_C246( C236 C246 ) C236_=_C254( C236 C254 ) C236_=_C262( C236 C262 ) C236_=_C270( C236 C270 ) C236_=_C273( C236 C273 ) \nC236_=_C274( C236 C274 ) C246_=_C254( C246 C254 ) C246_=_C262( C246 C262 ) C246_=_C270( C246 C270 ) C246_=_C273( C246 C273 ) C246_=_C274( C246 C274 ) \nC254_=_C262( C254 C262 ) C254_=_C270( C254 C270 ) C254_=_C273( C254 C273 ) C254_=_C274( C254 C274 ) C262_=_C270( C262 C270 ) C262_=_C273( C262 C273 ) \nC262_=_C274( C262 C274 ) C270_=_C273( C270 C273 ) C270_=_C274( C270 C274 ) C273_=_C274( C273 C274 ) C273_=_C333( C273 C333 ) C273_=_C458( C273 C458 ) \nC273_=_C525( C273 C525 ) C273_=_C526( C273 C526 ) C274_=_C334( C274 C334 ) C274_=_C459( C274 C459 ) C274_=_C814( C274 C814 ) C274_=_C815( C274 C815 ) \nC282_=_C286( C282 C286 ) C282_=_C295( C282 C295 ) C282_=_C296( C282 C296 ) C282_=_C297( C282 C297 ) C282_=_C298( C282 C298 ) C282_=_C299( C282 C299 ) \nC282_=_C300( C282 C300 ) C286_=_C298( C286 C298 ) C286_=_C308( C286 C308 ) C286_=_C315( C286 C315 ) C286_=_C323( C286 C323 ) C286_=_C331( C286 C331 ) \nC286_=_C333( C286 C333 ) C286_=_C334( C286 C334 ) C295_=_C296( C295 C296 ) C295_=_C297( C295 C297 ) C295_=_C298( C295 C298 ) C295_=_C299( C295 C299 ) \nC295_=_C300( C295 C300 ) C295_=_C308( C295 C308 ) C296_=_C297( C296 C297 ) C296_=_C298( C296 C298 ) C296_=_C299( C296 C299 ) C296_=_C300( C296 C300 ) \nC296_=_C315( C296 C315 ) C297_=_C298( C297 C298 ) C297_=_C299( C297 C299 ) C297_=_C300( C297 C300 ) C297_=_C323( C297 C323 ) C298_=_C299( C298 C299 ) \nC298_=_C300( C298 C300 ) C298_=_C308( C298 C308 ) C298_=_C315( C298 C315 ) C298_=_C323( C298 C323 ) C298_=_C331( C298 C331 ) C298_=_C333( C298 C333 ) \nC298_=_C334( C298 C334 ) C299_=_C300( C299 C300</w:t>
      </w:r>
    </w:p>
    <w:p>
      <w:pPr>
        <w:pStyle w:val="PreformattedText"/>
        <w:bidi w:val="0"/>
        <w:spacing w:before="0" w:after="0"/>
        <w:jc w:val="left"/>
        <w:rPr/>
      </w:pPr>
      <w:r>
        <w:rPr/>
        <w:t xml:space="preserve"> </w:t>
      </w:r>
      <w:r>
        <w:rPr/>
        <w:t>) C299_=_C331( C299 C331 ) C308_=_C315( C308 C315 ) C308_=_C323( C308 C323 ) C308_=_C331( C308 C331 ) \nC308_=_C333( C308 C333 ) C308_=_C334( C308 C334 ) C315_=_C323( C315 C323 ) C315_=_C331( C315 C331 ) C315_=_C333( C315 C333 ) C315_=_C334( C315 C334 ) \nC323_=_C331( C323 C331 ) C323_=_C333( C323 C333 ) C323_=_C334( C323 C334 ) C331_=_C333( C331 C333 ) C331_=_C334( C331 C334 ) C333_=_C334( C333 C334 ) \nC333_=_C458( C333 C458 ) C333_=_C525( C333 C525 ) C333_=_C526( C333 C526 ) C334_=_C459( C334 C459 ) C334_=_C814( C334 C814 ) C334_=_C815( C334 C815 ) \nC349_=_C358( C349 C358 ) C349_=_C375( C349 C375 ) C349_=_C376( C349 C376 ) C349_=_C377( C349 C377 ) C349_=_C378( C349 C378 ) C358_=_C375( C358 C375 ) \nC358_=_C376( C358 C376 ) C358_=_C377( C358 C377 ) C358_=_C378( C358 C378 ) C375_=_C376( C375 C376 ) C375_=_C377( C375 C377 ) C375_=_C378( C375 C378 ) \nC376_=_C377( C376 C377 ) C376_=_C378( C376 C378 ) C377_=_C378( C377 C378 ) C410_=_C414( C410 C414 ) C410_=_C421( C410 C421 ) C410_=_C422( C410 C422 ) \nC410_=_C423( C410 C423 ) C410_=_C424( C410 C424 ) C410_=_C425( C410 C425 ) C410_=_C426( C410 C426 ) C414_=_C424( C414 C424 ) C414_=_C432( C414 C432 ) \nC414_=_C440( C414 C440 ) C414_=_C448( C414 C448 ) C414_=_C456( C414 C456 ) C414_=_C457( C414 C457 ) C414_=_C458( C414 C458 ) C414_=_C459( C414 C459 ) \nC421_=_C422( C421 C422 ) C421_=_C423( C421 C423 ) C421_=_C424( C421 C424 ) C421_=_C425( C421 C425 ) C421_=_C426( C421 C426 ) C421_=_C432( C421 C432 ) \nC422_=_C423( C422 C423 ) C422_=_C424( C422 C424 ) C422_=_C425( C422 C425 ) C422_=_C426( C422 C426 ) C422_=_C440( C422 C440 ) C423_=_C424( C423 C424 ) \nC423_=_C425( C423 C425 ) C423_=_C426( C423 C426 ) C423_=_C448( C423 C448 ) C424_=_C425( C424 C425 ) C424_=_C426( C424 C426 ) C424_=_C432( C424 C432 ) \nC424_=_C440( C424 C440 ) C424_=_C448( C424 C448 ) C424_=_C456( C424 C456 ) C424_=_C457( C424 C457 ) C424_=_C458( C424 C458 ) C424_=_C459( C424 C459 ) \nC425_=_C426( C425 C426 ) C425_=_C456( C425 C456 ) C426_=_C457( C426 C457 ) C432_=_C440( C432 C440 ) C432_=_C448( C432 C448 ) C432_=_C456( C432 C456 ) \nC432_=_C457( C432 C457 ) C432_=_C458( C432 C458 ) C432_=_C459( C432 C459 ) C440_=_C448( C440 C448 ) C440_=_C456( C440 C456 ) C440_=_C457( C440 C457 ) \nC440_=_C458( C440 C458 ) C440_=_C459( C440 C459 ) C448_=_C456( C448 C456 ) C448_=_C457( C448 C457 ) C448_=_C458( C448 C458 ) C448_=_C459( C448 C459 ) \nC456_=_C457( C456 C457 ) C456_=_C458( C456 C458 ) C456_=_C459( C456 C459 ) C457_=_C458( C457 C458 ) C457_=_C459( C457 C459 ) C458_=_C459( C458 C459 ) \nC458_=_C525( C458 C525 ) C458_=_C526( C458 C526 ) C459_=_C814( C459 C814 ) C459_=_C815( C459 C815 ) C525_=_C526( C525 C526 ) C525_=_C814( C525 C814 ) \nC525_=_C826( C525 C826 ) C525_=_C832( C525 C832 ) C525_=_C840( C525 C840 ) C525_=_C843( C525 C843 ) C525_=_C847( C525 C847 ) C525_=_C848( C525 C848 ) \nC526_=_C815( C526 C815 ) C526_=_C855( C526 C855 ) C526_=_C862( C526 C862 ) C526_=_C868( C526 C868 ) C526_=_C873( C526 C873 ) C526_=_C877( C526 C877 ) \nC526_=_C878( C526 C878 ) C526_=_C879( C526 C879 ) C533_=_C534( C533 C534 ) C533_=_C535( C533 C535 ) C533_=_C536( C533 C536 ) C533_=_C537( C533 C537 ) \nC533_=_C538( C533 C538 ) C533_=_C539( C533 C539 ) C534_=_C535( C534 C535 ) C534_=_C536( C534 C536 ) C534_=_C537( C534 C537 ) C534_=_C538( C534 C538 ) \nC534_=_C539( C534 C539 ) C535_=_C536( C535 C536 ) C535_=_C537( C535 C537 ) C535_=_C538( C535 C538 ) C535_=_C539( C535 C539 ) C536_=_C537( C536 C537 ) \nC536_=_C538( C536 C538 ) C536_=_C539( C536 C539 ) C537_=_C538( C537 C538 ) C537_=_C539( C537 C539 ) C538_=_C539( C538 C539 ) C630_=_C637( C630 C637 ) \nC630_=_C638( C630 C638 ) C630_=_C639( C630 C639 ) C630_=_C640( C630 C640 ) C630_=_C641( C630 C641 ) C637_=_C638( C637 C638 ) C637_=_C639( C637 C639 ) \nC637_=_C640( C637 C640 ) C637_=_C641( C637 C641 ) C638_=_C639( C638 C639 ) C638_=_C640( C638 C640 ) C638_=_C641( C638 C641 ) C639_=_C640( C639 C640 ) \nC639_=_C641( C639 C641 ) C640_=_C641( C640 C641 ) C663_=_C674( C663 C674 ) C663_=_C675( C663 C675 ) C663_=_C676( C663 C676 ) C663_=_C677( C663 C677 ) \nC663_=_C678( C663 C678 ) C663_=_C679( C663 C679 ) C674_=_C675( C674 C675 ) C674_=_C676( C674 C676 ) C674_=_C677( C674 C677 ) C674_=_C678( C674 C678 ) \nC674_=_C679( C674 C679 ) C675_=_C676( C675 C676 ) C675_=_C677( C675 C677 ) C675_=_C678( C675 C678 ) C675_=_C679( C675 C679 ) C676_=_C677( C676 C677 ) \nC676_=_C678( C676 C678 ) C676_=_C679( C676 C679 ) C677_=_C678( C677 C678 ) C677_=_C679( C677 C679 ) C678_=_C679( C678 C679 ) C814_=_C815( C814 C815 ) \nC814_=_C826( C814 C826 ) C814_=_C832( C814 C832 ) C814_=_C840( C814 C840 ) C814_=_C843( C814 C843 ) C814_=_C847( C814 C847 ) C814_=_C848( C814 C848 ) \nC815_=_C855( C815 C855 ) C815_=_C862( C815 C862 ) C815_=_C868( C815 C868 ) C815_=_C873( C815 C873 ) C815_=_C877( C815 C877 ) C815_=_C878( C815 C878 ) \nC815_=_C879( C815 C879 ) C826_=_C832( C826 C832 ) C826_=_C840( C826 C840 ) C826_=_C843( C826 C843 ) C826_=_C847( C826 C847 ) C826_=_C848( C826 C848 ) \nC832_=_C840( C832 C840 ) C832_=_C843( C832 C843 ) C832_=_C847( C832 C847 ) C832_=_C848( C832 C848 ) C840_=_C843( C840 C843 ) C840_=_C847( C840 C847 ) \nC840_=_C848( C840 C848 ) C843_=_C847( C843 C847 ) C843_=_C848( C843 C848 ) C847_=_C848( C847 C848 ) C855_=_C862( C855 C862 ) C855_=_C868( C855 C868 ) \nC855_=_C873( C855 C873 ) C855_=_C877( C855 C877 ) C855_=_C878( C855 C878 ) C855_=_C879( C855 C879 ) C862_=_C868( C862 C868 ) C862_=_C873( C862 C873 ) \nC862_=_C877( C862 C877 ) C862_=_C878( C862 C878 ) C862_=_C879( C862 C879 ) C868_=_C873( C868 C873 ) C868_=_C877( C868 C877 ) C868_=_C878( C868 C878 ) \nC868_=_C879( C868 C879 ) C873_=_C877( C873 C877 ) C873_=_C878( C873 C878 ) C873_=_C879( C873 C879 ) C877_=_C878( C877 C878 ) C877_=_C879( C877 C879 ) \nC878_=_C879( C878 C879 ) "];59-&gt;70[label="99: C81 C84 C90 C93 C102 \nC105 C114 C115 C117 C118 C126 \nC135 C144 C148 C149 C218 C226 \nC228 C229 C230 C231 C232 C236 \nC246 C254 C262 C270 C273 C274 \nC282 C286 C295 C296 C297 C299 \nC300 C308 C315 C323 C331 C333 \nC334 C349 C358 C375 C376 C377 \nC378 C410 C414 C421 C422 C423 \nC425 C426 C432 C440 C448 C456 \nC457 C458 C459 C525 C526 C533 \nC534 C535 C536 C537 C538 C539 \nC630 C637 C638 C639 C640 C641 \nC663 C674 C675 C676 C677 C678 \nC679 C814 C815 C826 C832 C840 \nC843 C847 C848 C855 C862 C868 \nC873 C877 C878 C879 \n400: C81_=_C84 ,C81_=_C90 ,C81_=_C102 ,C81_=_C114 ,C81_=_C115 ,\nC81_=_C117 ,C81_=_C118 ,C84_=_C93 ,C84_=_C105 ,C84_=_C126 ,C84_=_C135 ,\nC84_=_C144 ,C84_=_C148 ,C84_=_C149 ,C90_=_C93 ,C90_=_C102 ,C90_=_C114 ,\nC90_=_C115 ,C90_=_C117 ,C90_=_C118 ,C93_=_C105 ,C93_=_C126 ,C93_=_C135 ,\nC93_=_C144 ,C93_=_C148 ,C93_=_C149 ,C102_=_C105 ,C102_=_C114 ,C102_=_C115 ,\nC102_=_C117 ,C102_=_C118 ,C105_=_C126 ,C105_=_C135 ,C105_=_C144 ,C105_=_C148 ,\nC105_=_C149 ,C114_=_C115 ,C114_=_C117 ,C114_=_C118 ,C114_=_C126 ,C115_=_C117 ,\nC115_=_C118 ,C115_=_C135 ,C117_=_C118 ,C117_=_C144 ,C118_=_C226 ,C118_=_C228 ,\nC118_=_C229 ,C118_=_C230 ,C118_=_C231 ,C118_=_C232 ,C126_=_C135 ,C126_=_C144 ,\nC126_=_C148 ,C126_=_C149 ,C135_=_C144 ,C135_=_C148 ,C135_=_C149 ,C144_=_C148 ,\nC144_=_C149 ,C148_=_C149 ,C148_=_C273 ,C148_=_C333 ,C148_=_C458 ,C148_=_C525 ,\nC148_=_C526 ,C149_=_C274 ,C149_=_C334 ,C149_=_C459 ,C149_=_C814 ,C149_=_C815 ,\nC218_=_C226 ,C218_=_C236 ,C218_=_C246 ,C218_=_C254 ,C218_=_C262 ,C218_=_C270 ,\nC218_=_C273 ,C218_=_C274 ,C226_=_C228 ,C226_=_C229 ,C226_=_C230 ,C226_=_C231 ,\nC226_=_C232 ,C226_=_C236 ,C226_=_C246 ,C226_=_C254 ,C226_=_C262 ,C226_=_C270 ,\nC226_=_C273 ,C226_=_C274 ,C228_=_C229 ,C228_=_C230 ,C228_=_C231 ,C228_=_C232 ,\nC228_=_C282 ,C228_=_C295 ,C228_=_C296 ,C228_=_C297 ,C228_=_C299 ,C228_=_C300 ,\nC229_=_C230 ,C229_=_C231 ,C229_=_C232 ,C229_=_C410 ,C229_=_C421 ,C229_=_C422 ,\nC229_=_C423 ,C229_=_C425 ,C229_=_C426 ,C230_=_C231 ,C230_=_C232 ,C230_=_C533 ,\nC230_=_C534 ,C230_=_C535 ,C230_=_C536 ,C230_=_C537 ,C230_=_C538 ,C230_=_C539 ,\nC231_=_C232 ,C231_=_C630 ,C231_=_C637 ,C231_=_C638 ,C231_=_C639 ,C231_=_C640 ,\nC231_=_C641 ,C232_=_C663 ,C232_=_C674 ,C232_=_C675 ,C232_=_C676 ,C232_=_C677 ,\nC232_=_C678 ,C232_=_C679 ,C236_=_C246 ,C236_=_C254 ,C236_=_C262 ,C236_=_C270 ,\nC236_=_C273 ,C236_=_C274 ,C246_=_C254 ,C246_=_C262 ,C246_=_C270 ,C246_=_C273 ,\nC246_=_C274 ,C254_=_C262 ,C254_=_C270 ,C254_=_C273 ,C254_=_C274 ,C262_=_C270 ,\nC262_=_C273 ,C262_=_C274 ,C270_=_C273 ,C270_=_C274 ,C273_=_C274 ,C273_=_C333 ,\nC273_=_C458 ,C273_=_C525 ,C273_=_C526 ,C274_=_C334 ,C274_=_C459 ,C274_=_C814 ,\nC274_=_C815 ,C282_=_C286 ,C282_=_C295 ,C282_=_C296 ,C282_=_C297 ,C282_=_C299 ,\nC282_=_C300 ,C286_=_C308 ,C286_=_C315 ,C286_=_C323 ,C286_=_C331 ,C286_=_C333 ,\nC286_=_C334 ,C295_=_C296 ,C295_=_C297 ,C295_=_C299 ,C295_=_C300 ,C295_=_C308 ,\nC296_=_C297 ,C296_=_C299 ,C296_=_C300 ,C296_=_C315 ,C297_=_C299 ,C297_=_C300 ,\nC297_=_C323 ,C299_=_C300 ,C299_=_C331 ,C308_=_C315 ,C308_=_C323 ,C308_=_C331 ,\nC308_=_C333 ,C308_=_C334 ,C315_=_C323 ,C315_=_C331 ,C315_=_C333 ,C315_=_C334 ,\nC323_=_C331 ,C323_=_C333 ,C323_=_C334 ,C331_=_C333 ,C331_=_C334 ,C333_=_C334 ,\nC333_=_C458 ,C333_=_C525 ,C333_=_C526 ,C334_=_C459 ,C334_=_C814 ,C334_=_C815 ,\nC349_=_C358 ,C349_=_C375 ,C349_=_C376 ,C349_=_C377 ,C349_=_C378 ,C358_=_C375 ,\nC358_=_C376 ,C358_=_C377 ,C358_=_C378 ,C375_=_C376 ,C375_=_C377 ,C375_=_C378 ,\nC376_=_C377 ,C376_=_C378 ,C377_=_C378 ,C410_=_C414 ,C410_=_C421 ,C410_=_C422 ,\nC410_=_C423 ,C410_=_C425 ,C410_=_C426 ,C414_=_C432 ,C414_=_C440 ,C414_=_C448 ,\nC414_=_C456 ,C414_=_C457 ,C414_=_C458 ,C414_=_C459 ,C421_=_C422 ,C421_=_C423 ,\nC421_=_C425 ,C421_=_C426 ,C421_=_C432 ,C422_=_C423 ,C422_=_C425 ,C422_=_C426 ,\nC422_=_C440 ,C423_=_C425 ,C423_=_C426 ,C423_=_C448 ,C425_=_C426 ,C425_=_C456 ,\nC426_=_C457 ,C432_=_C440 ,C432_=_C448 ,C432_=_C456 ,C432_=_C457 ,C432_=_C458 ,\nC432_=_C459 ,C440_=_C448 ,C440_=_C456 ,C440_=_C457 ,C440_=_C458 ,C440_=_C459 ,\nC448_=_C456 ,C448_=_C457 ,C448_=_C458 ,C448_=_C459 ,C456_=_C457 ,C456_=_C458 ,\nC456_=_C459 ,C457_=_C458 ,C457_=_C459 ,C458_=_C459</w:t>
      </w:r>
    </w:p>
    <w:p>
      <w:pPr>
        <w:pStyle w:val="PreformattedText"/>
        <w:bidi w:val="0"/>
        <w:spacing w:before="0" w:after="0"/>
        <w:jc w:val="left"/>
        <w:rPr/>
      </w:pPr>
      <w:r>
        <w:rPr/>
        <w:t xml:space="preserve"> </w:t>
      </w:r>
      <w:r>
        <w:rPr/>
        <w:t>,C458_=_C525 ,C458_=_C526 ,\nC459_=_C814 ,C459_=_C815 ,C525_=_C526 ,C525_=_C814 ,C525_=_C826 ,C525_=_C832 ,\nC525_=_C840 ,C525_=_C843 ,C525_=_C847 ,C525_=_C848 ,C526_=_C815 ,C526_=_C855 ,\nC526_=_C862 ,C526_=_C868 ,C526_=_C873 ,C526_=_C877 ,C526_=_C878 ,C526_=_C879 ,\nC533_=_C534 ,C533_=_C535 ,C533_=_C536 ,C533_=_C537 ,C533_=_C538 ,C533_=_C539 ,\nC534_=_C535 ,C534_=_C536 ,C534_=_C537 ,C534_=_C538 ,C534_=_C539 ,C535_=_C536 ,\nC535_=_C537 ,C535_=_C538 ,C535_=_C539 ,C536_=_C537 ,C536_=_C538 ,C536_=_C539 ,\nC537_=_C538 ,C537_=_C539 ,C538_=_C539 ,C630_=_C637 ,C630_=_C638 ,C630_=_C639 ,\nC630_=_C640 ,C630_=_C641 ,C637_=_C638 ,C637_=_C639 ,C637_=_C640 ,C637_=_C641 ,\nC638_=_C639 ,C638_=_C640 ,C638_=_C641 ,C639_=_C640 ,C639_=_C641 ,C640_=_C641 ,\nC663_=_C674 ,C663_=_C675 ,C663_=_C676 ,C663_=_C677 ,C663_=_C678 ,C663_=_C679 ,\nC674_=_C675 ,C674_=_C676 ,C674_=_C677 ,C674_=_C678 ,C674_=_C679 ,C675_=_C676 ,\nC675_=_C677 ,C675_=_C678 ,C675_=_C679 ,C676_=_C677 ,C676_=_C678 ,C676_=_C679 ,\nC677_=_C678 ,C677_=_C679 ,C678_=_C679 ,C814_=_C815 ,C814_=_C826 ,C814_=_C832 ,\nC814_=_C840 ,C814_=_C843 ,C814_=_C847 ,C814_=_C848 ,C815_=_C855 ,C815_=_C862 ,\nC815_=_C868 ,C815_=_C873 ,C815_=_C877 ,C815_=_C878 ,C815_=_C879 ,C826_=_C832 ,\nC826_=_C840 ,C826_=_C843 ,C826_=_C847 ,C826_=_C848 ,C832_=_C840 ,C832_=_C843 ,\nC832_=_C847 ,C832_=_C848 ,C840_=_C843 ,C840_=_C847 ,C840_=_C848 ,C843_=_C847 ,\nC843_=_C848 ,C847_=_C848 ,C855_=_C862 ,C855_=_C868 ,C855_=_C873 ,C855_=_C877 ,\nC855_=_C878 ,C855_=_C879 ,C862_=_C868 ,C862_=_C873 ,C862_=_C877 ,C862_=_C878 ,\nC862_=_C879 ,C868_=_C873 ,C868_=_C877 ,C868_=_C878 ,C868_=_C879 ,C873_=_C877 ,\nC873_=_C878 ,C873_=_C879 ,C877_=_C878 ,C877_=_C879 ,C878_=_C879 ,"];71[shape=box, label="id:71 level: 3\n134: C7 C11 C13 C31 C32 \nC33 C35 C36 C37 C82 C91 \nC103 C114 C118 C125 C126 C127 \nC130 C133 C214 C215 C216 C224 \nC225 C226 C227 C228 C229 C230 \nC231 C232 C234 C235 C236 C237 \nC239 C242 C244 C245 C246 C247 \nC248 C249 C250 C251 C252 C283 \nC284 C295 C296 C306 C307 C308 \nC309 C312 C314 C315 C316 C317 \nC319 C350 C351 C359 C360 C368 \nC375 C376 C384 C385 C386 C387 \nC388 C390 C392 C393 C394 C435 \nC436 C438 C445 C447 C480 C482 \nC498 C499 C500 C598 C631 C632 \nC637 C638 C644 C645 C646 C648 \nC649 C664 C674 C680 C681 C682 \nC683 C685 C772 C795 C801 C808 \nC809 C810 C822 C829 C830 C831 \nC832 C833 C834 C866 C884 C885 \nC887 C890 C891 C893 C896 C897 \nC898 C899 C900 C901 C903 C904 \nC905 C908 C909 \n682: C7_=_C11( C7 C11 ) C7_=_C13( C7 C13 ) C7_=_C350( C7 C350 ) C7_=_C359( C7 C359 ) C7_=_C375( C7 C375 ) \nC7_=_C384( C7 C384 ) C7_=_C385( C7 C385 ) C7_=_C386( C7 C386 ) C7_=_C387( C7 C387 ) C7_=_C388( C7 C388 ) C7_=_C390( C7 C390 ) \nC11_=_C13( C11 C13 ) C11_=_C445( C11 C445 ) C11_=_C480( C11 C480 ) C11_=_C598( C11 C598 ) C11_=_C631( C11 C631 ) C11_=_C637( C11 C637 ) \nC11_=_C644( C11 C644 ) C11_=_C645( C11 C645 ) C11_=_C646( C11 C646 ) C13_=_C447( C13 C447 ) C13_=_C482( C13 C482 ) C13_=_C772( C13 C772 ) \nC13_=_C885( C13 C885 ) C13_=_C891( C13 C891 ) C13_=_C896( C13 C896 ) C13_=_C901( C13 C901 ) C13_=_C903( C13 C903 ) C13_=_C904( C13 C904 ) \nC31_=_C32( C31 C32 ) C31_=_C33( C31 C33 ) C31_=_C35( C31 C35 ) C31_=_C36( C31 C36 ) C31_=_C37( C31 C37 ) C31_=_C216( C31 C216 ) \nC31_=_C244( C31 C244 ) C31_=_C245( C31 C245 ) C31_=_C246( C31 C246 ) C31_=_C247( C31 C247 ) C31_=_C248( C31 C248 ) C31_=_C249( C31 C249 ) \nC31_=_C250( C31 C250 ) C31_=_C251( C31 C251 ) C31_=_C252( C31 C252 ) C32_=_C33( C32 C33 ) C32_=_C35( C32 C35 ) C32_=_C36( C32 C36 ) \nC32_=_C37( C32 C37 ) C32_=_C248( C32 C248 ) C32_=_C284( C32 C284 ) C32_=_C296( C32 C296 ) C32_=_C306( C32 C306 ) C32_=_C314( C32 C314 ) \nC32_=_C315( C32 C315 ) C32_=_C316( C32 C316 ) C32_=_C317( C32 C317 ) C32_=_C319( C32 C319 ) C33_=_C35( C33 C35 ) C33_=_C36( C33 C36 ) \nC33_=_C37( C33 C37 ) C33_=_C249( C33 C249 ) C33_=_C351( C33 C351 ) C33_=_C360( C33 C360 ) C33_=_C368( C33 C368 ) C33_=_C376( C33 C376 ) \nC33_=_C392( C33 C392 ) C33_=_C393( C33 C393 ) C33_=_C394( C33 C394 ) C35_=_C36( C35 C36 ) C35_=_C37( C35 C37 ) C35_=_C251( C35 C251 ) \nC35_=_C498( C35 C498 ) C35_=_C632( C35 C632 ) C35_=_C638( C35 C638 ) C35_=_C648( C35 C648 ) C35_=_C649( C35 C649 ) C36_=_C37( C36 C37 ) \nC36_=_C252( C36 C252 ) C36_=_C499( C36 C499 ) C36_=_C795( C36 C795 ) C36_=_C801( C36 C801 ) C36_=_C808( C36 C808 ) C36_=_C809( C36 C809 ) \nC36_=_C810( C36 C810 ) C37_=_C500( C37 C500 ) C37_=_C887( C37 C887 ) C37_=_C893( C37 C893 ) C37_=_C898( C37 C898 ) C37_=_C905( C37 C905 ) \nC37_=_C908( C37 C908 ) C37_=_C909( C37 C909 ) C82_=_C91( C82 C91 ) C82_=_C103( C82 C103 ) C82_=_C114( C82 C114 ) C82_=_C125( C82 C125 ) \nC82_=_C126( C82 C126 ) C82_=_C127( C82 C127 ) C82_=_C130( C82 C130 ) C82_=_C133( C82 C133 ) C91_=_C103( C91 C103 ) C91_=_C114( C91 C114 ) \nC91_=_C125( C91 C125 ) C91_=_C126( C91 C126 ) C91_=_C127( C91 C127 ) C91_=_C130( C91 C130 ) C91_=_C133( C91 C133 ) C103_=_C114( C103 C114 ) \nC103_=_C125( C103 C125 ) C103_=_C126( C103 C126 ) C103_=_C127( C103 C127 ) C103_=_C130( C103 C130 ) C103_=_C133( C103 C133 ) C114_=_C118( C114 C118 ) \nC114_=_C125( C114 C125 ) C114_=_C126( C114 C126 ) C114_=_C127( C114 C127 ) C114_=_C130( C114 C130 ) C114_=_C133( C114 C133 ) C118_=_C214( C118 C214 ) \nC118_=_C224( C118 C224 ) C118_=_C225( C118 C225 ) C118_=_C226( C118 C226 ) C118_=_C227( C118 C227 ) C118_=_C228( C118 C228 ) C118_=_C229( C118 C229 ) \nC118_=_C230( C118 C230 ) C118_=_C231( C118 C231 ) C118_=_C232( C118 C232 ) C125_=_C126( C125 C126 ) C125_=_C127( C125 C127 ) C125_=_C130( C125 C130 ) \nC125_=_C133( C125 C133 ) C126_=_C127( C126 C127 ) C126_=_C130( C126 C130 ) C126_=_C133( C126 C133 ) C127_=_C130( C127 C130 ) C127_=_C133( C127 C133 ) \nC130_=_C133( C130 C133 ) C130_=_C239( C130 C239 ) C130_=_C435( C130 C435 ) C130_=_C436( C130 C436 ) C130_=_C438( C130 C438 ) C133_=_C242( C133 C242 ) \nC133_=_C312( C133 C312 ) C133_=_C685( C133 C685 ) C133_=_C834( C133 C834 ) C133_=_C866( C133 C866 ) C214_=_C215( C214 C215 ) C214_=_C216( C214 C216 ) \nC214_=_C224( C214 C224 ) C214_=_C225( C214 C225 ) C214_=_C226( C214 C226 ) C214_=_C227( C214 C227 ) C214_=_C228( C214 C228 ) C214_=_C229( C214 C229 ) \nC214_=_C230( C214 C230 ) C214_=_C231( C214 C231 ) C214_=_C232( C214 C232 ) C215_=_C216( C215 C216 ) C215_=_C234( C215 C234 ) C215_=_C235( C215 C235 ) \nC215_=_C236( C215 C236 ) C215_=_C237( C215 C237 ) C215_=_C239( C215 C239 ) C215_=_C242( C215 C242 ) C216_=_C244( C216 C244 ) C216_=_C245( C216 C245 ) \nC216_=_C246( C216 C246 ) C216_=_C247( C216 C247 ) C216_=_C248( C216 C248 ) C216_=_C249( C216 C249 ) C216_=_C250( C216 C250 ) C216_=_C251( C216 C251 ) \nC216_=_C252( C216 C252 ) C224_=_C225( C224 C225 ) C224_=_C226( C224 C226 ) C224_=_C227( C224 C227 ) C224_=_C228( C224 C228 ) C224_=_C229( C224 C229 ) \nC224_=_C230( C224 C230 ) C224_=_C231( C224 C231 ) C224_=_C232( C224 C232 ) C224_=_C234( C224 C234 ) C224_=_C244( C224 C244 ) C225_=_C226( C225 C226 ) \nC225_=_C227( C225 C227 ) C225_=_C228( C225 C228 ) C225_=_C229( C225 C229 ) C225_=_C230( C225 C230 ) C225_=_C231( C225 C231 ) C225_=_C232( C225 C232 ) \nC225_=_C235( C225 C235 ) C225_=_C245( C225 C245 ) C226_=_C227( C226 C227 ) C226_=_C228( C226 C228 ) C226_=_C229( C226 C229 ) C226_=_C230( C226 C230 ) \nC226_=_C231( C226 C231 ) C226_=_C232( C226 C232 ) C226_=_C236( C226 C236 ) C226_=_C246( C226 C246 ) C227_=_C228( C227 C228 ) C227_=_C229( C227 C229 ) \nC227_=_C230( C227 C230 ) C227_=_C231( C227 C231 ) C227_=_C232( C227 C232 ) C227_=_C237( C227 C237 ) C227_=_C247( C227 C247 ) C228_=_C229( C228 C229 ) \nC228_=_C230( C228 C230 ) C228_=_C231( C228 C231 ) C228_=_C232( C228 C232 ) C228_=_C295( C228 C295 ) C228_=_C296( C228 C296 ) C229_=_C230( C229 C230 ) \nC229_=_C231( C229 C231 ) C229_=_C232( C229 C232 ) C230_=_C231( C230 C231 ) C230_=_C232( C230 C232 ) C231_=_C232( C231 C232 ) C231_=_C637( C231 C637 ) \nC231_=_C638( C231 C638 ) C232_=_C674( C232 C674 ) C234_=_C235( C234 C235 ) C234_=_C236( C234 C236 ) C234_=_C237( C234 C237 ) C234_=_C239( C234 C239 ) \nC234_=_C242( C234 C242 ) C234_=_C244( C234 C244 ) C235_=_C236( C235 C236 ) C235_=_C237( C235 C237 ) C235_=_C239( C235 C239 ) C235_=_C242( C235 C242 ) \nC235_=_C245( C235 C245 ) C236_=_C237( C236 C237 ) C236_=_C239( C236 C239 ) C236_=_C242( C236 C242 ) C236_=_C246( C236 C246 ) C237_=_C239( C237 C239 ) \nC237_=_C242( C237 C242 ) C237_=_C247( C237 C247 ) C239_=_C242( C239 C242 ) C239_=_C435( C239 C435 ) C239_=_C436( C239 C436 ) C239_=_C438( C239 C438 ) \nC242_=_C312( C242 C312 ) C242_=_C685( C242 C685 ) C242_=_C834( C242 C834 ) C242_=_C866( C242 C866 ) C244_=_C245( C244 C245 ) C244_=_C246( C244 C246 ) \nC244_=_C247( C244 C247 ) C244_=_C248( C244 C248 ) C244_=_C249( C244 C249 ) C244_=_C250( C244 C250 ) C244_=_C251( C244 C251 ) C244_=_C252( C244 C252 ) \nC245_=_C246( C245 C246 ) C245_=_C247( C245 C247 ) C245_=_C248( C245 C248 ) C245_=_C249( C245 C249 ) C245_=_C250( C245 C250 ) C245_=_C251( C245 C251 ) \nC245_=_C252( C245 C252 ) C246_=_C247( C246 C247 ) C246_=_C248( C246 C248 ) C246_=_C249( C246 C249 ) C246_=_C250( C246 C250 ) C246_=_C251( C246 C251 ) \nC246_=_C252( C246 C252 ) C247_=_C248( C247 C248 ) C247_=_C249( C247 C249 ) C247_=_C250( C247 C250 ) C247_=_C251( C247 C251 ) C247_=_C252( C247 C252 ) \nC248_=_C249( C248 C249 ) C248_=_C250( C248 C250 ) C248_=_C251( C248 C251 ) C248_=_C252( C248 C252 ) C248_=_C284( C248 C284 ) C248_=_C296( C248 C296 ) \nC248_=_C306( C248 C306 ) C248_=_C314( C248 C314 ) C248_=_C315( C248 C315 ) C248_=_C316( C248 C316 ) C248_=_C317( C248 C317 ) C248_=_C319( C248 C319 ) \nC249_=_C250( C249 C250 ) C249_=_C251( C249 C251 ) C249_=_C252( C249 C252 ) C249_=_C351( C249 C351 ) C249_=_C360( C249 C360 ) C249_=_C368( C249 C368 ) \nC249_=_C376( C249 C376 ) C249_=_C392( C249 C392 ) C249_=_C393( C249 C393 ) C249_=_C394( C249 C394 ) C250_=_C251( C250 C251 ) C250_=_C252( C250 C252 ) \nC250_=_C319( C250 C319 ) C250_=_C394( C250 C394 ) C250_=_C498( C250 C498 ) C250_=_C499( C250 C499 ) C250_=_C500( C250 C500 ) C251_=_C252( C251 C252 )</w:t>
      </w:r>
    </w:p>
    <w:p>
      <w:pPr>
        <w:pStyle w:val="PreformattedText"/>
        <w:bidi w:val="0"/>
        <w:spacing w:before="0" w:after="0"/>
        <w:jc w:val="left"/>
        <w:rPr/>
      </w:pPr>
      <w:r>
        <w:rPr/>
        <w:t xml:space="preserve"> </w:t>
      </w:r>
      <w:r>
        <w:rPr/>
        <w:t>\nC251_=_C498( C251 C498 ) C251_=_C632( C251 C632 ) C251_=_C638( C251 C638 ) C251_=_C648( C251 C648 ) C251_=_C649( C251 C649 ) C252_=_C499( C252 C499 ) \nC252_=_C795( C252 C795 ) C252_=_C801( C252 C801 ) C252_=_C808( C252 C808 ) C252_=_C809( C252 C809 ) C252_=_C810( C252 C810 ) C283_=_C284( C283 C284 ) \nC283_=_C295( C283 C295 ) C283_=_C306( C283 C306 ) C283_=_C307( C283 C307 ) C283_=_C308( C283 C308 ) C283_=_C309( C283 C309 ) C283_=_C312( C283 C312 ) \nC284_=_C296( C284 C296 ) C284_=_C306( C284 C306 ) C284_=_C314( C284 C314 ) C284_=_C315( C284 C315 ) C284_=_C316( C284 C316 ) C284_=_C317( C284 C317 ) \nC284_=_C319( C284 C319 ) C295_=_C296( C295 C296 ) C295_=_C306( C295 C306 ) C295_=_C307( C295 C307 ) C295_=_C308( C295 C308 ) C295_=_C309( C295 C309 ) \nC295_=_C312( C295 C312 ) C296_=_C306( C296 C306 ) C296_=_C314( C296 C314 ) C296_=_C315( C296 C315 ) C296_=_C316( C296 C316 ) C296_=_C317( C296 C317 ) \nC296_=_C319( C296 C319 ) C306_=_C307( C306 C307 ) C306_=_C308( C306 C308 ) C306_=_C309( C306 C309 ) C306_=_C312( C306 C312 ) C306_=_C314( C306 C314 ) \nC306_=_C315( C306 C315 ) C306_=_C316( C306 C316 ) C306_=_C317( C306 C317 ) C306_=_C319( C306 C319 ) C307_=_C308( C307 C308 ) C307_=_C309( C307 C309 ) \nC307_=_C312( C307 C312 ) C307_=_C314( C307 C314 ) C308_=_C309( C308 C309 ) C308_=_C312( C308 C312 ) C308_=_C315( C308 C315 ) C309_=_C312( C309 C312 ) \nC309_=_C317( C309 C317 ) C312_=_C685( C312 C685 ) C312_=_C834( C312 C834 ) C312_=_C866( C312 C866 ) C314_=_C315( C314 C315 ) C314_=_C316( C314 C316 ) \nC314_=_C317( C314 C317 ) C314_=_C319( C314 C319 ) C315_=_C316( C315 C316 ) C315_=_C317( C315 C317 ) C315_=_C319( C315 C319 ) C316_=_C317( C316 C317 ) \nC316_=_C319( C316 C319 ) C317_=_C319( C317 C319 ) C319_=_C394( C319 C394 ) C319_=_C498( C319 C498 ) C319_=_C499( C319 C499 ) C319_=_C500( C319 C500 ) \nC350_=_C351( C350 C351 ) C350_=_C359( C350 C359 ) C350_=_C375( C350 C375 ) C350_=_C384( C350 C384 ) C350_=_C385( C350 C385 ) C350_=_C386( C350 C386 ) \nC350_=_C387( C350 C387 ) C350_=_C388( C350 C388 ) C350_=_C390( C350 C390 ) C351_=_C360( C351 C360 ) C351_=_C368( C351 C368 ) C351_=_C376( C351 C376 ) \nC351_=_C392( C351 C392 ) C351_=_C393( C351 C393 ) C351_=_C394( C351 C394 ) C359_=_C360( C359 C360 ) C359_=_C375( C359 C375 ) C359_=_C384( C359 C384 ) \nC359_=_C385( C359 C385 ) C359_=_C386( C359 C386 ) C359_=_C387( C359 C387 ) C359_=_C388( C359 C388 ) C359_=_C390( C359 C390 ) C360_=_C368( C360 C368 ) \nC360_=_C376( C360 C376 ) C360_=_C392( C360 C392 ) C360_=_C393( C360 C393 ) C360_=_C394( C360 C394 ) C368_=_C376( C368 C376 ) C368_=_C392( C368 C392 ) \nC368_=_C393( C368 C393 ) C368_=_C394( C368 C394 ) C375_=_C376( C375 C376 ) C375_=_C384( C375 C384 ) C375_=_C385( C375 C385 ) C375_=_C386( C375 C386 ) \nC375_=_C387( C375 C387 ) C375_=_C388( C375 C388 ) C375_=_C390( C375 C390 ) C376_=_C392( C376 C392 ) C376_=_C393( C376 C393 ) C376_=_C394( C376 C394 ) \nC384_=_C385( C384 C385 ) C384_=_C386( C384 C386 ) C384_=_C387( C384 C387 ) C384_=_C388( C384 C388 ) C384_=_C390( C384 C390 ) C384_=_C392( C384 C392 ) \nC385_=_C386( C385 C386 ) C385_=_C387( C385 C387 ) C385_=_C388( C385 C388 ) C385_=_C390( C385 C390 ) C385_=_C393( C385 C393 ) C386_=_C387( C386 C387 ) \nC386_=_C388( C386 C388 ) C386_=_C390( C386 C390 ) C386_=_C445( C386 C445 ) C386_=_C447( C386 C447 ) C387_=_C388( C387 C388 ) C387_=_C390( C387 C390 ) \nC387_=_C480( C387 C480 ) C387_=_C482( C387 C482 ) C388_=_C390( C388 C390 ) C388_=_C598( C388 C598 ) C390_=_C646( C390 C646 ) C390_=_C772( C390 C772 ) \nC392_=_C393( C392 C393 ) C392_=_C394( C392 C394 ) C393_=_C394( C393 C394 ) C394_=_C498( C394 C498 ) C394_=_C499( C394 C499 ) C394_=_C500( C394 C500 ) \nC435_=_C436( C435 C436 ) C435_=_C438( C435 C438 ) C435_=_C664( C435 C664 ) C435_=_C674( C435 C674 ) C435_=_C680( C435 C680 ) C435_=_C681( C435 C681 ) \nC435_=_C682( C435 C682 ) C435_=_C683( C435 C683 ) C435_=_C685( C435 C685 ) C436_=_C438( C436 C438 ) C436_=_C822( C436 C822 ) C436_=_C829( C436 C829 ) \nC436_=_C830( C436 C830 ) C436_=_C831( C436 C831 ) C436_=_C832( C436 C832 ) C436_=_C833( C436 C833 ) C436_=_C834( C436 C834 ) C438_=_C866( C438 C866 ) \nC438_=_C884( C438 C884 ) C438_=_C890( C438 C890 ) C438_=_C896( C438 C896 ) C438_=_C897( C438 C897 ) C438_=_C898( C438 C898 ) C438_=_C899( C438 C899 ) \nC438_=_C900( C438 C900 ) C445_=_C447( C445 C447 ) C445_=_C480( C445 C480 ) C445_=_C598( C445 C598 ) C445_=_C631( C445 C631 ) C445_=_C637( C445 C637 ) \nC445_=_C644( C445 C644 ) C445_=_C645( C445 C645 ) C445_=_C646( C445 C646 ) C447_=_C482( C447 C482 ) C447_=_C772( C447 C772 ) C447_=_C885( C447 C885 ) \nC447_=_C891( C447 C891 ) C447_=_C896( C447 C896 ) C447_=_C901( C447 C901 ) C447_=_C903( C447 C903 ) C447_=_C904( C447 C904 ) C480_=_C482( C480 C482 ) \nC480_=_C598( C480 C598 ) C480_=_C631( C480 C631 ) C480_=_C637( C480 C637 ) C480_=_C644( C480 C644 ) C480_=_C645( C480 C645 ) C480_=_C646( C480 C646 ) \nC482_=_C772( C482 C772 ) C482_=_C885( C482 C885 ) C482_=_C891( C482 C891 ) C482_=_C896( C482 C896 ) C482_=_C901( C482 C901 ) C482_=_C903( C482 C903 ) \nC482_=_C904( C482 C904 ) C498_=_C499( C498 C499 ) C498_=_C500( C498 C500 ) C498_=_C632( C498 C632 ) C498_=_C638( C498 C638 ) C498_=_C648( C498 C648 ) \nC498_=_C649( C498 C649 ) C499_=_C500( C499 C500 ) C499_=_C795( C499 C795 ) C499_=_C801( C499 C801 ) C499_=_C808( C499 C808 ) C499_=_C809( C499 C809 ) \nC499_=_C810( C499 C810 ) C500_=_C887( C500 C887 ) C500_=_C893( C500 C893 ) C500_=_C898( C500 C898 ) C500_=_C905( C500 C905 ) C500_=_C908( C500 C908 ) \nC500_=_C909( C500 C909 ) C598_=_C631( C598 C631 ) C598_=_C637( C598 C637 ) C598_=_C644( C598 C644 ) C598_=_C645( C598 C645 ) C598_=_C646( C598 C646 ) \nC631_=_C632( C631 C632 ) C631_=_C637( C631 C637 ) C631_=_C644( C631 C644 ) C631_=_C645( C631 C645 ) C631_=_C646( C631 C646 ) C632_=_C638( C632 C638 ) \nC632_=_C648( C632 C648 ) C632_=_C649( C632 C649 ) C637_=_C638( C637 C638 ) C637_=_C644( C637 C644 ) C637_=_C645( C637 C645 ) C637_=_C646( C637 C646 ) \nC638_=_C648( C638 C648 ) C638_=_C649( C638 C649 ) C644_=_C645( C644 C645 ) C644_=_C646( C644 C646 ) C644_=_C648( C644 C648 ) C645_=_C646( C645 C646 ) \nC645_=_C649( C645 C649 ) C646_=_C772( C646 C772 ) C648_=_C649( C648 C649 ) C664_=_C674( C664 C674 ) C664_=_C680( C664 C680 ) C664_=_C681( C664 C681 ) \nC664_=_C682( C664 C682 ) C664_=_C683( C664 C683 ) C664_=_C685( C664 C685 ) C674_=_C680( C674 C680 ) C674_=_C681( C674 C681 ) C674_=_C682( C674 C682 ) \nC674_=_C683( C674 C683 ) C674_=_C685( C674 C685 ) C680_=_C681( C680 C681 ) C680_=_C682( C680 C682 ) C680_=_C683( C680 C683 ) C680_=_C685( C680 C685 ) \nC681_=_C682( C681 C682 ) C681_=_C683( C681 C683 ) C681_=_C685( C681 C685 ) C682_=_C683( C682 C683 ) C682_=_C685( C682 C685 ) C683_=_C685( C683 C685 ) \nC685_=_C834( C685 C834 ) C685_=_C866( C685 C866 ) C772_=_C885( C772 C885 ) C772_=_C891( C772 C891 ) C772_=_C896( C772 C896 ) C772_=_C901( C772 C901 ) \nC772_=_C903( C772 C903 ) C772_=_C904( C772 C904 ) C795_=_C801( C795 C801 ) C795_=_C808( C795 C808 ) C795_=_C809( C795 C809 ) C795_=_C810( C795 C810 ) \nC801_=_C808( C801 C808 ) C801_=_C809( C801 C809 ) C801_=_C810( C801 C810 ) C808_=_C809( C808 C809 ) C808_=_C810( C808 C810 ) C809_=_C810( C809 C810 ) \nC822_=_C829( C822 C829 ) C822_=_C830( C822 C830 ) C822_=_C831( C822 C831 ) C822_=_C832( C822 C832 ) C822_=_C833( C822 C833 ) C822_=_C834( C822 C834 ) \nC829_=_C830( C829 C830 ) C829_=_C831( C829 C831 ) C829_=_C832( C829 C832 ) C829_=_C833( C829 C833 ) C829_=_C834( C829 C834 ) C830_=_C831( C830 C831 ) \nC830_=_C832( C830 C832 ) C830_=_C833( C830 C833 ) C830_=_C834( C830 C834 ) C831_=_C832( C831 C832 ) C831_=_C833( C831 C833 ) C831_=_C834( C831 C834 ) \nC832_=_C833( C832 C833 ) C832_=_C834( C832 C834 ) C833_=_C834( C833 C834 ) C834_=_C866( C834 C866 ) C866_=_C884( C866 C884 ) C866_=_C890( C866 C890 ) \nC866_=_C896( C866 C896 ) C866_=_C897( C866 C897 ) C866_=_C898( C866 C898 ) C866_=_C899( C866 C899 ) C866_=_C900( C866 C900 ) C884_=_C885( C884 C885 ) \nC884_=_C887( C884 C887 ) C884_=_C890( C884 C890 ) C884_=_C896( C884 C896 ) C884_=_C897( C884 C897 ) C884_=_C898( C884 C898 ) C884_=_C899( C884 C899 ) \nC884_=_C900( C884 C900 ) C885_=_C887( C885 C887 ) C885_=_C891( C885 C891 ) C885_=_C896( C885 C896 ) C885_=_C901( C885 C901 ) C885_=_C903( C885 C903 ) \nC885_=_C904( C885 C904 ) C887_=_C893( C887 C893 ) C887_=_C898( C887 C898 ) C887_=_C905( C887 C905 ) C887_=_C908( C887 C908 ) C887_=_C909( C887 C909 ) \nC890_=_C891( C890 C891 ) C890_=_C893( C890 C893 ) C890_=_C896( C890 C896 ) C890_=_C897( C890 C897 ) C890_=_C898( C890 C898 ) C890_=_C899( C890 C899 ) \nC890_=_C900( C890 C900 ) C891_=_C893( C891 C893 ) C891_=_C896( C891 C896 ) C891_=_C901( C891 C901 ) C891_=_C903( C891 C903 ) C891_=_C904( C891 C904 ) \nC893_=_C898( C893 C898 ) C893_=_C905( C893 C905 ) C893_=_C908( C893 C908 ) C893_=_C909( C893 C909 ) C896_=_C897( C896 C897 ) C896_=_C898( C896 C898 ) \nC896_=_C899( C896 C899 ) C896_=_C900( C896 C900 ) C896_=_C901( C896 C901 ) C896_=_C903( C896 C903 ) C896_=_C904( C896 C904 ) C897_=_C898( C897 C898 ) \nC897_=_C899( C897 C899 ) C897_=_C900( C897 C900 ) C897_=_C901( C897 C901 ) C897_=_C905( C897 C905 ) C898_=_C899( C898 C899 ) C898_=_C900( C898 C900 ) \nC898_=_C905( C898 C905 ) C898_=_C908( C898 C908 ) C898_=_C909( C898 C909 ) C899_=_C900( C899 C900 ) C899_=_C903( C899 C903 ) C899_=_C908( C899 C908 ) \nC900_=_C904( C900 C904 ) C900_=_C909( C900 C909 ) C901_=_C903( C901 C903 ) C901_=_C904( C901 C904 ) C901_=_C905( C901 C905 ) C903_=_C904( C903 C904 ) \nC903_=_C908( C903 C908 ) C904_=_C909( C904 C909 ) C905_=_C908( C905 C908 ) C905_=_C909( C905 C909 ) C908_=_C909( C908 C909 ) "];60-&gt;71[label="127: C7 C11 C13 C31 C32 \nC33 C35 C36 C37 C82 C91 \nC103 C114 C118 C125 C126 C127 \nC130 C133 C214 C215 C216 C224 \nC225 C226 C227 C228 C229 C230 \nC231 C232 C234 C235 C236 C237 \nC239 C242 C244 C245 C246 C247 \nC250 C283 C284 C295 C296 C307 \nC308 C309 C312 C314 C315 C316 \nC317 C319 C350 C351 C359 C360 \nC368 C375 C376 C384 C385</w:t>
      </w:r>
    </w:p>
    <w:p>
      <w:pPr>
        <w:pStyle w:val="PreformattedText"/>
        <w:bidi w:val="0"/>
        <w:spacing w:before="0" w:after="0"/>
        <w:jc w:val="left"/>
        <w:rPr/>
      </w:pPr>
      <w:r>
        <w:rPr/>
        <w:t xml:space="preserve"> </w:t>
      </w:r>
      <w:r>
        <w:rPr/>
        <w:t>C386 \nC387 C388 C390 C392 C393 C394 \nC435 C436 C438 C445 C447 C480 \nC482 C498 C499 C500 C598 C631 \nC632 C637 C638 C644 C645 C646 \nC648 C649 C664 C674 C680 C681 \nC682 C683 C685 C772 C795 C801 \nC808 C809 C810 C822 C829 C830 \nC831 C832 C833 C834 C866 C884 \nC885 C887 C890 C891 C893 C897 \nC899 C900 C901 C903 C904 C905 \nC908 C909 \n573: C7_=_C11 ,C7_=_C13 ,C7_=_C350 ,C7_=_C359 ,C7_=_C375 ,\nC7_=_C384 ,C7_=_C385 ,C7_=_C386 ,C7_=_C387 ,C7_=_C388 ,C7_=_C390 ,\nC11_=_C13 ,C11_=_C445 ,C11_=_C480 ,C11_=_C598 ,C11_=_C631 ,C11_=_C637 ,\nC11_=_C644 ,C11_=_C645 ,C11_=_C646 ,C13_=_C447 ,C13_=_C482 ,C13_=_C772 ,\nC13_=_C885 ,C13_=_C891 ,C13_=_C901 ,C13_=_C903 ,C13_=_C904 ,C31_=_C32 ,\nC31_=_C33 ,C31_=_C35 ,C31_=_C36 ,C31_=_C37 ,C31_=_C216 ,C31_=_C244 ,\nC31_=_C245 ,C31_=_C246 ,C31_=_C247 ,C31_=_C250 ,C32_=_C33 ,C32_=_C35 ,\nC32_=_C36 ,C32_=_C37 ,C32_=_C284 ,C32_=_C296 ,C32_=_C314 ,C32_=_C315 ,\nC32_=_C316 ,C32_=_C317 ,C32_=_C319 ,C33_=_C35 ,C33_=_C36 ,C33_=_C37 ,\nC33_=_C351 ,C33_=_C360 ,C33_=_C368 ,C33_=_C376 ,C33_=_C392 ,C33_=_C393 ,\nC33_=_C394 ,C35_=_C36 ,C35_=_C37 ,C35_=_C498 ,C35_=_C632 ,C35_=_C638 ,\nC35_=_C648 ,C35_=_C649 ,C36_=_C37 ,C36_=_C499 ,C36_=_C795 ,C36_=_C801 ,\nC36_=_C808 ,C36_=_C809 ,C36_=_C810 ,C37_=_C500 ,C37_=_C887 ,C37_=_C893 ,\nC37_=_C905 ,C37_=_C908 ,C37_=_C909 ,C82_=_C91 ,C82_=_C103 ,C82_=_C114 ,\nC82_=_C125 ,C82_=_C126 ,C82_=_C127 ,C82_=_C130 ,C82_=_C133 ,C91_=_C103 ,\nC91_=_C114 ,C91_=_C125 ,C91_=_C126 ,C91_=_C127 ,C91_=_C130 ,C91_=_C133 ,\nC103_=_C114 ,C103_=_C125 ,C103_=_C126 ,C103_=_C127 ,C103_=_C130 ,C103_=_C133 ,\nC114_=_C118 ,C114_=_C125 ,C114_=_C126 ,C114_=_C127 ,C114_=_C130 ,C114_=_C133 ,\nC118_=_C214 ,C118_=_C224 ,C118_=_C225 ,C118_=_C226 ,C118_=_C227 ,C118_=_C228 ,\nC118_=_C229 ,C118_=_C230 ,C118_=_C231 ,C118_=_C232 ,C125_=_C126 ,C125_=_C127 ,\nC125_=_C130 ,C125_=_C133 ,C126_=_C127 ,C126_=_C130 ,C126_=_C133 ,C127_=_C130 ,\nC127_=_C133 ,C130_=_C133 ,C130_=_C239 ,C130_=_C435 ,C130_=_C436 ,C130_=_C438 ,\nC133_=_C242 ,C133_=_C312 ,C133_=_C685 ,C133_=_C834 ,C133_=_C866 ,C214_=_C215 ,\nC214_=_C216 ,C214_=_C224 ,C214_=_C225 ,C214_=_C226 ,C214_=_C227 ,C214_=_C228 ,\nC214_=_C229 ,C214_=_C230 ,C214_=_C231 ,C214_=_C232 ,C215_=_C216 ,C215_=_C234 ,\nC215_=_C235 ,C215_=_C236 ,C215_=_C237 ,C215_=_C239 ,C215_=_C242 ,C216_=_C244 ,\nC216_=_C245 ,C216_=_C246 ,C216_=_C247 ,C216_=_C250 ,C224_=_C225 ,C224_=_C226 ,\nC224_=_C227 ,C224_=_C228 ,C224_=_C229 ,C224_=_C230 ,C224_=_C231 ,C224_=_C232 ,\nC224_=_C234 ,C224_=_C244 ,C225_=_C226 ,C225_=_C227 ,C225_=_C228 ,C225_=_C229 ,\nC225_=_C230 ,C225_=_C231 ,C225_=_C232 ,C225_=_C235 ,C225_=_C245 ,C226_=_C227 ,\nC226_=_C228 ,C226_=_C229 ,C226_=_C230 ,C226_=_C231 ,C226_=_C232 ,C226_=_C236 ,\nC226_=_C246 ,C227_=_C228 ,C227_=_C229 ,C227_=_C230 ,C227_=_C231 ,C227_=_C232 ,\nC227_=_C237 ,C227_=_C247 ,C228_=_C229 ,C228_=_C230 ,C228_=_C231 ,C228_=_C232 ,\nC228_=_C295 ,C228_=_C296 ,C229_=_C230 ,C229_=_C231 ,C229_=_C232 ,C230_=_C231 ,\nC230_=_C232 ,C231_=_C232 ,C231_=_C637 ,C231_=_C638 ,C232_=_C674 ,C234_=_C235 ,\nC234_=_C236 ,C234_=_C237 ,C234_=_C239 ,C234_=_C242 ,C234_=_C244 ,C235_=_C236 ,\nC235_=_C237 ,C235_=_C239 ,C235_=_C242 ,C235_=_C245 ,C236_=_C237 ,C236_=_C239 ,\nC236_=_C242 ,C236_=_C246 ,C237_=_C239 ,C237_=_C242 ,C237_=_C247 ,C239_=_C242 ,\nC239_=_C435 ,C239_=_C436 ,C239_=_C438 ,C242_=_C312 ,C242_=_C685 ,C242_=_C834 ,\nC242_=_C866 ,C244_=_C245 ,C244_=_C246 ,C244_=_C247 ,C244_=_C250 ,C245_=_C246 ,\nC245_=_C247 ,C245_=_C250 ,C246_=_C247 ,C246_=_C250 ,C247_=_C250 ,C250_=_C319 ,\nC250_=_C394 ,C250_=_C498 ,C250_=_C499 ,C250_=_C500 ,C283_=_C284 ,C283_=_C295 ,\nC283_=_C307 ,C283_=_C308 ,C283_=_C309 ,C283_=_C312 ,C284_=_C296 ,C284_=_C314 ,\nC284_=_C315 ,C284_=_C316 ,C284_=_C317 ,C284_=_C319 ,C295_=_C296 ,C295_=_C307 ,\nC295_=_C308 ,C295_=_C309 ,C295_=_C312 ,C296_=_C314 ,C296_=_C315 ,C296_=_C316 ,\nC296_=_C317 ,C296_=_C319 ,C307_=_C308 ,C307_=_C309 ,C307_=_C312 ,C307_=_C314 ,\nC308_=_C309 ,C308_=_C312 ,C308_=_C315 ,C309_=_C312 ,C309_=_C317 ,C312_=_C685 ,\nC312_=_C834 ,C312_=_C866 ,C314_=_C315 ,C314_=_C316 ,C314_=_C317 ,C314_=_C319 ,\nC315_=_C316 ,C315_=_C317 ,C315_=_C319 ,C316_=_C317 ,C316_=_C319 ,C317_=_C319 ,\nC319_=_C394 ,C319_=_C498 ,C319_=_C499 ,C319_=_C500 ,C350_=_C351 ,C350_=_C359 ,\nC350_=_C375 ,C350_=_C384 ,C350_=_C385 ,C350_=_C386 ,C350_=_C387 ,C350_=_C388 ,\nC350_=_C390 ,C351_=_C360 ,C351_=_C368 ,C351_=_C376 ,C351_=_C392 ,C351_=_C393 ,\nC351_=_C394 ,C359_=_C360 ,C359_=_C375 ,C359_=_C384 ,C359_=_C385 ,C359_=_C386 ,\nC359_=_C387 ,C359_=_C388 ,C359_=_C390 ,C360_=_C368 ,C360_=_C376 ,C360_=_C392 ,\nC360_=_C393 ,C360_=_C394 ,C368_=_C376 ,C368_=_C392 ,C368_=_C393 ,C368_=_C394 ,\nC375_=_C376 ,C375_=_C384 ,C375_=_C385 ,C375_=_C386 ,C375_=_C387 ,C375_=_C388 ,\nC375_=_C390 ,C376_=_C392 ,C376_=_C393 ,C376_=_C394 ,C384_=_C385 ,C384_=_C386 ,\nC384_=_C387 ,C384_=_C388 ,C384_=_C390 ,C384_=_C392 ,C385_=_C386 ,C385_=_C387 ,\nC385_=_C388 ,C385_=_C390 ,C385_=_C393 ,C386_=_C387 ,C386_=_C388 ,C386_=_C390 ,\nC386_=_C445 ,C386_=_C447 ,C387_=_C388 ,C387_=_C390 ,C387_=_C480 ,C387_=_C482 ,\nC388_=_C390 ,C388_=_C598 ,C390_=_C646 ,C390_=_C772 ,C392_=_C393 ,C392_=_C394 ,\nC393_=_C394 ,C394_=_C498 ,C394_=_C499 ,C394_=_C500 ,C435_=_C436 ,C435_=_C438 ,\nC435_=_C664 ,C435_=_C674 ,C435_=_C680 ,C435_=_C681 ,C435_=_C682 ,C435_=_C683 ,\nC435_=_C685 ,C436_=_C438 ,C436_=_C822 ,C436_=_C829 ,C436_=_C830 ,C436_=_C831 ,\nC436_=_C832 ,C436_=_C833 ,C436_=_C834 ,C438_=_C866 ,C438_=_C884 ,C438_=_C890 ,\nC438_=_C897 ,C438_=_C899 ,C438_=_C900 ,C445_=_C447 ,C445_=_C480 ,C445_=_C598 ,\nC445_=_C631 ,C445_=_C637 ,C445_=_C644 ,C445_=_C645 ,C445_=_C646 ,C447_=_C482 ,\nC447_=_C772 ,C447_=_C885 ,C447_=_C891 ,C447_=_C901 ,C447_=_C903 ,C447_=_C904 ,\nC480_=_C482 ,C480_=_C598 ,C480_=_C631 ,C480_=_C637 ,C480_=_C644 ,C480_=_C645 ,\nC480_=_C646 ,C482_=_C772 ,C482_=_C885 ,C482_=_C891 ,C482_=_C901 ,C482_=_C903 ,\nC482_=_C904 ,C498_=_C499 ,C498_=_C500 ,C498_=_C632 ,C498_=_C638 ,C498_=_C648 ,\nC498_=_C649 ,C499_=_C500 ,C499_=_C795 ,C499_=_C801 ,C499_=_C808 ,C499_=_C809 ,\nC499_=_C810 ,C500_=_C887 ,C500_=_C893 ,C500_=_C905 ,C500_=_C908 ,C500_=_C909 ,\nC598_=_C631 ,C598_=_C637 ,C598_=_C644 ,C598_=_C645 ,C598_=_C646 ,C631_=_C632 ,\nC631_=_C637 ,C631_=_C644 ,C631_=_C645 ,C631_=_C646 ,C632_=_C638 ,C632_=_C648 ,\nC632_=_C649 ,C637_=_C638 ,C637_=_C644 ,C637_=_C645 ,C637_=_C646 ,C638_=_C648 ,\nC638_=_C649 ,C644_=_C645 ,C644_=_C646 ,C644_=_C648 ,C645_=_C646 ,C645_=_C649 ,\nC646_=_C772 ,C648_=_C649 ,C664_=_C674 ,C664_=_C680 ,C664_=_C681 ,C664_=_C682 ,\nC664_=_C683 ,C664_=_C685 ,C674_=_C680 ,C674_=_C681 ,C674_=_C682 ,C674_=_C683 ,\nC674_=_C685 ,C680_=_C681 ,C680_=_C682 ,C680_=_C683 ,C680_=_C685 ,C681_=_C682 ,\nC681_=_C683 ,C681_=_C685 ,C682_=_C683 ,C682_=_C685 ,C683_=_C685 ,C685_=_C834 ,\nC685_=_C866 ,C772_=_C885 ,C772_=_C891 ,C772_=_C901 ,C772_=_C903 ,C772_=_C904 ,\nC795_=_C801 ,C795_=_C808 ,C795_=_C809 ,C795_=_C810 ,C801_=_C808 ,C801_=_C809 ,\nC801_=_C810 ,C808_=_C809 ,C808_=_C810 ,C809_=_C810 ,C822_=_C829 ,C822_=_C830 ,\nC822_=_C831 ,C822_=_C832 ,C822_=_C833 ,C822_=_C834 ,C829_=_C830 ,C829_=_C831 ,\nC829_=_C832 ,C829_=_C833 ,C829_=_C834 ,C830_=_C831 ,C830_=_C832 ,C830_=_C833 ,\nC830_=_C834 ,C831_=_C832 ,C831_=_C833 ,C831_=_C834 ,C832_=_C833 ,C832_=_C834 ,\nC833_=_C834 ,C834_=_C866 ,C866_=_C884 ,C866_=_C890 ,C866_=_C897 ,C866_=_C899 ,\nC866_=_C900 ,C884_=_C885 ,C884_=_C887 ,C884_=_C890 ,C884_=_C897 ,C884_=_C899 ,\nC884_=_C900 ,C885_=_C887 ,C885_=_C891 ,C885_=_C901 ,C885_=_C903 ,C885_=_C904 ,\nC887_=_C893 ,C887_=_C905 ,C887_=_C908 ,C887_=_C909 ,C890_=_C891 ,C890_=_C893 ,\nC890_=_C897 ,C890_=_C899 ,C890_=_C900 ,C891_=_C893 ,C891_=_C901 ,C891_=_C903 ,\nC891_=_C904 ,C893_=_C905 ,C893_=_C908 ,C893_=_C909 ,C897_=_C899 ,C897_=_C900 ,\nC897_=_C901 ,C897_=_C905 ,C899_=_C900 ,C899_=_C903 ,C899_=_C908 ,C900_=_C904 ,\nC900_=_C909 ,C901_=_C903 ,C901_=_C904 ,C901_=_C905 ,C903_=_C904 ,C903_=_C908 ,\nC904_=_C909 ,C905_=_C908 ,C905_=_C909 ,C908_=_C909 ,"];72[shape=box, label="id:72 level: 3\n151: C4 C7 C8 C10 C11 \nC12 C13 C17 C20 C22 C23 \nC24 C25 C28 C31 C32 C33 \nC35 C36 C37 C39 C42 C43 \nC45 C46 C47 C48 C51 C52 \nC53 C54 C55 C56 C57 C58 \nC59 C68 C69 C70 C71 C72 \nC73 C74 C75 C76 C77 C78 \nC138 C148 C183 C184 C185 C186 \nC250 C257 C273 C319 C333 C387 \nC394 C399 C400 C401 C404 C443 \nC451 C458 C476 C478 C479 C480 \nC481 C482 C486 C488 C489 C490 \nC491 C492 C495 C497 C498 C499 \nC500 C502 C504 C505 C506 C507 \nC508 C509 C510 C512 C513 C514 \nC515 C516 C517 C518 C521 C523 \nC524 C525 C526 C533 C542 C543 \nC544 C545 C546 C665 C666 C675 \nC676 C680 C681 C688 C689 C690 \nC693 C694 C695 C697 C698 C715 \nC723 C731 C737 C742 C743 C744 \nC745 C746 C823 C829 C836 C837 \nC838 C872 C886 C888 C892 C894 \nC897 C899 C901 C903 C905 C907 \nC908 C910 \n731: C4_=_C7( C4 C7 ) C4_=_C8( C4 C8 ) C4_=_C10( C4 C10 ) C4_=_C11( C4 C11 ) C4_=_C12( C4 C12 ) \nC4_=_C13( C4 C13 ) C4_=_C17( C4 C17 ) C4_=_C28( C4 C28 ) C4_=_C39( C4 C39 ) C4_=_C58( C4 C58 ) C4_=_C59( C4 C59 ) \nC7_=_C8( C7 C8 ) C7_=_C10( C7 C10 ) C7_=_C11( C7 C11 ) C7_=_C12( C7 C12 ) C7_=_C13( C7 C13 ) C7_=_C387( C7 C387 ) \nC8_=_C10( C8 C10 ) C8_=_C11( C8 C11 ) C8_=_C12( C8 C12 ) C8_=_C13( C8 C13 ) C8_=_C443( C8 C443 ) C10_=_C11( C10 C11 ) \nC10_=_C12( C10 C12 ) C10_=_C13( C10 C13 ) C10_=_C479( C10 C479 ) C11_=_C12( C11 C12 ) C11_=_C13( C11 C13 ) C11_=_C480( C11 C480 ) \nC12_=_C13( C12 C13 ) C12_=_C481( C12 C481 ) C13_=_C482( C13 C482 ) C13_=_C901( C13 C901 ) C13_=_C903( C13 C903 ) C17_=_C20( C17 C20 ) \nC17_=_C22( C17 C22 ) C17_=_C23( C17 C23 ) C17_=_C24( C17 C24 ) C17_=_C25( C17 C25 ) C17_=_C28( C17 C28 ) C17_=_C39( C17 C39 ) \nC17_=_C58( C17 C58 ) C17_=_C59( C17 C59 ) C20_=_C22( C20 C22 ) C20_=_C23( C20 C23 ) C20_=_C24( C20 C24 ) C20_=_C25( C20 C25 ) \nC20_=_C183( C20 C183 ) C20_=_C184( C20 C184 ) C20_=_C185( C20 C185 ) C20_=_C186( C20 C186 ) C22_=_C23( C22 C23 ) C22_=_C24( C22 C24 ) \nC22_=_C25( C22 C25 ) C22_=_C183( C22 C183 ) C22_=_C489( C22 C489 ) C22_=_C533( C22 C533 ) C22_=_C542( C22 C542 ) C22_=_C543( C22 C543</w:t>
      </w:r>
    </w:p>
    <w:p>
      <w:pPr>
        <w:pStyle w:val="PreformattedText"/>
        <w:bidi w:val="0"/>
        <w:spacing w:before="0" w:after="0"/>
        <w:jc w:val="left"/>
        <w:rPr/>
      </w:pPr>
      <w:r>
        <w:rPr/>
        <w:t xml:space="preserve"> </w:t>
      </w:r>
      <w:r>
        <w:rPr/>
        <w:t>) \nC22_=_C544( C22 C544 ) C22_=_C545( C22 C545 ) C22_=_C546( C22 C546 ) C23_=_C24( C23 C24 ) C23_=_C25( C23 C25 ) C23_=_C184( C23 C184 ) \nC23_=_C490( C23 C490 ) C23_=_C665( C23 C665 ) C23_=_C675( C23 C675 ) C23_=_C680( C23 C680 ) C23_=_C688( C23 C688 ) C23_=_C689( C23 C689 ) \nC23_=_C690( C23 C690 ) C24_=_C25( C24 C25 ) C24_=_C185( C24 C185 ) C24_=_C491( C24 C491 ) C24_=_C823( C24 C823 ) C24_=_C829( C24 C829 ) \nC24_=_C836( C24 C836 ) C24_=_C837( C24 C837 ) C24_=_C838( C24 C838 ) C25_=_C186( C25 C186 ) C25_=_C492( C25 C492 ) C25_=_C886( C25 C886 ) \nC25_=_C892( C25 C892 ) C25_=_C897( C25 C897 ) C25_=_C901( C25 C901 ) C25_=_C905( C25 C905 ) C25_=_C907( C25 C907 ) C28_=_C31( C28 C31 ) \nC28_=_C32( C28 C32 ) C28_=_C33( C28 C33 ) C28_=_C35( C28 C35 ) C28_=_C36( C28 C36 ) C28_=_C37( C28 C37 ) C28_=_C39( C28 C39 ) \nC28_=_C58( C28 C58 ) C28_=_C59( C28 C59 ) C31_=_C32( C31 C32 ) C31_=_C33( C31 C33 ) C31_=_C35( C31 C35 ) C31_=_C36( C31 C36 ) \nC31_=_C37( C31 C37 ) C31_=_C250( C31 C250 ) C32_=_C33( C32 C33 ) C32_=_C35( C32 C35 ) C32_=_C36( C32 C36 ) C32_=_C37( C32 C37 ) \nC32_=_C319( C32 C319 ) C33_=_C35( C33 C35 ) C33_=_C36( C33 C36 ) C33_=_C37( C33 C37 ) C33_=_C394( C33 C394 ) C35_=_C36( C35 C36 ) \nC35_=_C37( C35 C37 ) C35_=_C498( C35 C498 ) C36_=_C37( C36 C37 ) C36_=_C499( C36 C499 ) C37_=_C500( C37 C500 ) C37_=_C905( C37 C905 ) \nC37_=_C908( C37 C908 ) C39_=_C42( C39 C42 ) C39_=_C43( C39 C43 ) C39_=_C45( C39 C45 ) C39_=_C46( C39 C46 ) C39_=_C47( C39 C47 ) \nC39_=_C48( C39 C48 ) C39_=_C58( C39 C58 ) C39_=_C59( C39 C59 ) C42_=_C43( C42 C43 ) C42_=_C45( C42 C45 ) C42_=_C46( C42 C46 ) \nC42_=_C47( C42 C47 ) C42_=_C48( C42 C48 ) C42_=_C257( C42 C257 ) C43_=_C45( C43 C45 ) C43_=_C46( C43 C46 ) C43_=_C47( C43 C47 ) \nC43_=_C48( C43 C48 ) C43_=_C451( C43 C451 ) C45_=_C46( C45 C46 ) C45_=_C47( C45 C47 ) C45_=_C48( C45 C48 ) C45_=_C513( C45 C513 ) \nC45_=_C542( C45 C542 ) C46_=_C47( C46 C47 ) C46_=_C48( C46 C48 ) C46_=_C514( C46 C514 ) C47_=_C48( C47 C48 ) C47_=_C515( C47 C515 ) \nC47_=_C737( C47 C737 ) C48_=_C516( C48 C516 ) C51_=_C52( C51 C52 ) C51_=_C53( C51 C53 ) C51_=_C54( C51 C54 ) C51_=_C55( C51 C55 ) \nC51_=_C56( C51 C56 ) C51_=_C57( C51 C57 ) C51_=_C399( C51 C399 ) C51_=_C400( C51 C400 ) C51_=_C401( C51 C401 ) C51_=_C404( C51 C404 ) \nC52_=_C53( C52 C53 ) C52_=_C54( C52 C54 ) C52_=_C55( C52 C55 ) C52_=_C56( C52 C56 ) C52_=_C57( C52 C57 ) C52_=_C399( C52 C399 ) \nC52_=_C476( C52 C476 ) C52_=_C486( C52 C486 ) C52_=_C495( C52 C495 ) C52_=_C502( C52 C502 ) C52_=_C510( C52 C510 ) C52_=_C517( C52 C517 ) \nC52_=_C518( C52 C518 ) C52_=_C521( C52 C521 ) C53_=_C54( C53 C54 ) C53_=_C55( C53 C55 ) C53_=_C56( C53 C56 ) C53_=_C57( C53 C57 ) \nC53_=_C400( C53 C400 ) C53_=_C666( C53 C666 ) C53_=_C676( C53 C676 ) C53_=_C681( C53 C681 ) C53_=_C693( C53 C693 ) C53_=_C694( C53 C694 ) \nC53_=_C695( C53 C695 ) C53_=_C697( C53 C697 ) C53_=_C698( C53 C698 ) C54_=_C55( C54 C55 ) C54_=_C56( C54 C56 ) C54_=_C57( C54 C57 ) \nC54_=_C401( C54 C401 ) C54_=_C715( C54 C715 ) C54_=_C723( C54 C723 ) C54_=_C731( C54 C731 ) C54_=_C737( C54 C737 ) C54_=_C742( C54 C742 ) \nC54_=_C743( C54 C743 ) C54_=_C744( C54 C744 ) C54_=_C745( C54 C745 ) C54_=_C746( C54 C746 ) C55_=_C56( C55 C56 ) C55_=_C57( C55 C57 ) \nC55_=_C697( C55 C697 ) C55_=_C745( C55 C745 ) C56_=_C57( C56 C57 ) C56_=_C521( C56 C521 ) C56_=_C698( C56 C698 ) C56_=_C746( C56 C746 ) \nC56_=_C872( C56 C872 ) C57_=_C404( C57 C404 ) C57_=_C872( C57 C872 ) C57_=_C888( C57 C888 ) C57_=_C894( C57 C894 ) C57_=_C899( C57 C899 ) \nC57_=_C903( C57 C903 ) C57_=_C908( C57 C908 ) C57_=_C910( C57 C910 ) C58_=_C59( C58 C59 ) C58_=_C68( C58 C68 ) C58_=_C69( C58 C69 ) \nC58_=_C70( C58 C70 ) C58_=_C71( C58 C71 ) C58_=_C72( C58 C72 ) C59_=_C73( C59 C73 ) C59_=_C74( C59 C74 ) C59_=_C75( C59 C75 ) \nC59_=_C76( C59 C76 ) C59_=_C77( C59 C77 ) C59_=_C78( C59 C78 ) C68_=_C69( C68 C69 ) C68_=_C70( C68 C70 ) C68_=_C71( C68 C71 ) \nC68_=_C72( C68 C72 ) C69_=_C70( C69 C70 ) C69_=_C71( C69 C71 ) C69_=_C72( C69 C72 ) C70_=_C71( C70 C71 ) C70_=_C72( C70 C72 ) \nC71_=_C72( C71 C72 ) C72_=_C838( C72 C838 ) C73_=_C74( C73 C74 ) C73_=_C75( C73 C75 ) C73_=_C76( C73 C76 ) C73_=_C77( C73 C77 ) \nC73_=_C78( C73 C78 ) C74_=_C75( C74 C75 ) C74_=_C76( C74 C76 ) C74_=_C77( C74 C77 ) C74_=_C78( C74 C78 ) C75_=_C76( C75 C76 ) \nC75_=_C77( C75 C77 ) C75_=_C78( C75 C78 ) C75_=_C546( C75 C546 ) C76_=_C77( C76 C77 ) C76_=_C78( C76 C78 ) C77_=_C78( C77 C78 ) \nC77_=_C744( C77 C744 ) C138_=_C502( C138 C502 ) C138_=_C504( C138 C504 ) C138_=_C505( C138 C505 ) C138_=_C506( C138 C506 ) C138_=_C507( C138 C507 ) \nC138_=_C508( C138 C508 ) C138_=_C509( C138 C509 ) C148_=_C273( C148 C273 ) C148_=_C333( C148 C333 ) C148_=_C458( C148 C458 ) C148_=_C517( C148 C517 ) \nC148_=_C523( C148 C523 ) C148_=_C524( C148 C524 ) C148_=_C525( C148 C525 ) C148_=_C526( C148 C526 ) C183_=_C184( C183 C184 ) C183_=_C185( C183 C185 ) \nC183_=_C186( C183 C186 ) C183_=_C489( C183 C489 ) C183_=_C533( C183 C533 ) C183_=_C542( C183 C542 ) C183_=_C543( C183 C543 ) C183_=_C544( C183 C544 ) \nC183_=_C545( C183 C545 ) C183_=_C546( C183 C546 ) C184_=_C185( C184 C185 ) C184_=_C186( C184 C186 ) C184_=_C490( C184 C490 ) C184_=_C665( C184 C665 ) \nC184_=_C675( C184 C675 ) C184_=_C680( C184 C680 ) C184_=_C688( C184 C688 ) C184_=_C689( C184 C689 ) C184_=_C690( C184 C690 ) C185_=_C186( C185 C186 ) \nC185_=_C491( C185 C491 ) C185_=_C823( C185 C823 ) C185_=_C829( C185 C829 ) C185_=_C836( C185 C836 ) C185_=_C837( C185 C837 ) C185_=_C838( C185 C838 ) \nC186_=_C492( C186 C492 ) C186_=_C886( C186 C886 ) C186_=_C892( C186 C892 ) C186_=_C897( C186 C897 ) C186_=_C901( C186 C901 ) C186_=_C905( C186 C905 ) \nC186_=_C907( C186 C907 ) C250_=_C319( C250 C319 ) C250_=_C394( C250 C394 ) C250_=_C495( C250 C495 ) C250_=_C497( C250 C497 ) C250_=_C498( C250 C498 ) \nC250_=_C499( C250 C499 ) C250_=_C500( C250 C500 ) C257_=_C451( C257 C451 ) C257_=_C510( C257 C510 ) C257_=_C512( C257 C512 ) C257_=_C513( C257 C513 ) \nC257_=_C514( C257 C514 ) C257_=_C515( C257 C515 ) C257_=_C516( C257 C516 ) C273_=_C333( C273 C333 ) C273_=_C458( C273 C458 ) C273_=_C517( C273 C517 ) \nC273_=_C523( C273 C523 ) C273_=_C524( C273 C524 ) C273_=_C525( C273 C525 ) C273_=_C526( C273 C526 ) C319_=_C394( C319 C394 ) C319_=_C495( C319 C495 ) \nC319_=_C497( C319 C497 ) C319_=_C498( C319 C498 ) C319_=_C499( C319 C499 ) C319_=_C500( C319 C500 ) C333_=_C458( C333 C458 ) C333_=_C517( C333 C517 ) \nC333_=_C523( C333 C523 ) C333_=_C524( C333 C524 ) C333_=_C525( C333 C525 ) C333_=_C526( C333 C526 ) C387_=_C443( C387 C443 ) C387_=_C476( C387 C476 ) \nC387_=_C478( C387 C478 ) C387_=_C479( C387 C479 ) C387_=_C480( C387 C480 ) C387_=_C481( C387 C481 ) C387_=_C482( C387 C482 ) C394_=_C495( C394 C495 ) \nC394_=_C497( C394 C497 ) C394_=_C498( C394 C498 ) C394_=_C499( C394 C499 ) C394_=_C500( C394 C500 ) C399_=_C400( C399 C400 ) C399_=_C401( C399 C401 ) \nC399_=_C404( C399 C404 ) C399_=_C476( C399 C476 ) C399_=_C486( C399 C486 ) C399_=_C495( C399 C495 ) C399_=_C502( C399 C502 ) C399_=_C510( C399 C510 ) \nC399_=_C517( C399 C517 ) C399_=_C518( C399 C518 ) C399_=_C521( C399 C521 ) C400_=_C401( C400 C401 ) C400_=_C404( C400 C404 ) C400_=_C666( C400 C666 ) \nC400_=_C676( C400 C676 ) C400_=_C681( C400 C681 ) C400_=_C693( C400 C693 ) C400_=_C694( C400 C694 ) C400_=_C695( C400 C695 ) C400_=_C697( C400 C697 ) \nC400_=_C698( C400 C698 ) C401_=_C404( C401 C404 ) C401_=_C715( C401 C715 ) C401_=_C723( C401 C723 ) C401_=_C731( C401 C731 ) C401_=_C737( C401 C737 ) \nC401_=_C742( C401 C742 ) C401_=_C743( C401 C743 ) C401_=_C744( C401 C744 ) C401_=_C745( C401 C745 ) C401_=_C746( C401 C746 ) C404_=_C872( C404 C872 ) \nC404_=_C888( C404 C888 ) C404_=_C894( C404 C894 ) C404_=_C899( C404 C899 ) C404_=_C903( C404 C903 ) C404_=_C908( C404 C908 ) C404_=_C910( C404 C910 ) \nC443_=_C476( C443 C476 ) C443_=_C478( C443 C478 ) C443_=_C479( C443 C479 ) C443_=_C480( C443 C480 ) C443_=_C481( C443 C481 ) C443_=_C482( C443 C482 ) \nC451_=_C510( C451 C510 ) C451_=_C512( C451 C512 ) C451_=_C513( C451 C513 ) C451_=_C514( C451 C514 ) C451_=_C515( C451 C515 ) C451_=_C516( C451 C516 ) \nC458_=_C517( C458 C517 ) C458_=_C523( C458 C523 ) C458_=_C524( C458 C524 ) C458_=_C525( C458 C525 ) C458_=_C526( C458 C526 ) C476_=_C478( C476 C478 ) \nC476_=_C479( C476 C479 ) C476_=_C480( C476 C480 ) C476_=_C481( C476 C481 ) C476_=_C482( C476 C482 ) C476_=_C486( C476 C486 ) C476_=_C495( C476 C495 ) \nC476_=_C502( C476 C502 ) C476_=_C510( C476 C510 ) C476_=_C517( C476 C517 ) C476_=_C518( C476 C518 ) C476_=_C521( C476 C521 ) C478_=_C479( C478 C479 ) \nC478_=_C480( C478 C480 ) C478_=_C481( C478 C481 ) C478_=_C482( C478 C482 ) C478_=_C488( C478 C488 ) C478_=_C497( C478 C497 ) C478_=_C504( C478 C504 ) \nC478_=_C512( C478 C512 ) C478_=_C518( C478 C518 ) C478_=_C523( C478 C523 ) C479_=_C480( C479 C480 ) C479_=_C481( C479 C481 ) C479_=_C482( C479 C482 ) \nC480_=_C481( C480 C481 ) C480_=_C482( C480 C482 ) C481_=_C482( C481 C482 ) C482_=_C901( C482 C901 ) C482_=_C903( C482 C903 ) C486_=_C488( C486 C488 ) \nC486_=_C489( C486 C489 ) C486_=_C490( C486 C490 ) C486_=_C491( C486 C491 ) C486_=_C492( C486 C492 ) C486_=_C495( C486 C495 ) C486_=_C502( C486 C502 ) \nC486_=_C510( C486 C510 ) C486_=_C517( C486 C517 ) C486_=_C518( C486 C518 ) C486_=_C521( C486 C521 ) C488_=_C489( C488 C489 ) C488_=_C490( C488 C490 ) \nC488_=_C491( C488 C491 ) C488_=_C492( C488 C492 ) C488_=_C497( C488 C497 ) C488_=_C504( C488 C504 ) C488_=_C512( C488 C512 ) C488_=_C518( C488 C518 ) \nC488_=_C523( C488 C523 ) C489_=_C490( C489 C490 ) C489_=_C491( C489 C491 ) C489_=_C492( C489 C492 ) C489_=_C533( C489 C533 ) C489_=_C542( C489 C542 ) \nC489_=_C543( C489 C543 ) C489_=_C544( C489 C544 ) C489_=_C545( C489 C545 ) C489_=_C546( C489 C546 ) C490_=_C491( C490 C491 ) C490_=_C492( C490 C492 ) \nC490_=_C665( C490 C665 ) C490_=_C675( C490 C675 ) C490_=_C680( C490 C680 ) C490_=_C688( C490 C688 ) C490_=_C689( C490 C689 ) C490_=_C690( C490 C690 ) \nC491_=_C492( C491 C492</w:t>
      </w:r>
    </w:p>
    <w:p>
      <w:pPr>
        <w:pStyle w:val="PreformattedText"/>
        <w:bidi w:val="0"/>
        <w:spacing w:before="0" w:after="0"/>
        <w:jc w:val="left"/>
        <w:rPr/>
      </w:pPr>
      <w:r>
        <w:rPr/>
        <w:t xml:space="preserve"> </w:t>
      </w:r>
      <w:r>
        <w:rPr/>
        <w:t>) C491_=_C823( C491 C823 ) C491_=_C829( C491 C829 ) C491_=_C836( C491 C836 ) C491_=_C837( C491 C837 ) C491_=_C838( C491 C838 ) \nC492_=_C886( C492 C886 ) C492_=_C892( C492 C892 ) C492_=_C897( C492 C897 ) C492_=_C901( C492 C901 ) C492_=_C905( C492 C905 ) C492_=_C907( C492 C907 ) \nC495_=_C497( C495 C497 ) C495_=_C498( C495 C498 ) C495_=_C499( C495 C499 ) C495_=_C500( C495 C500 ) C495_=_C502( C495 C502 ) C495_=_C510( C495 C510 ) \nC495_=_C517( C495 C517 ) C495_=_C518( C495 C518 ) C495_=_C521( C495 C521 ) C497_=_C498( C497 C498 ) C497_=_C499( C497 C499 ) C497_=_C500( C497 C500 ) \nC497_=_C504( C497 C504 ) C497_=_C512( C497 C512 ) C497_=_C518( C497 C518 ) C497_=_C523( C497 C523 ) C498_=_C499( C498 C499 ) C498_=_C500( C498 C500 ) \nC499_=_C500( C499 C500 ) C500_=_C905( C500 C905 ) C500_=_C908( C500 C908 ) C502_=_C504( C502 C504 ) C502_=_C505( C502 C505 ) C502_=_C506( C502 C506 ) \nC502_=_C507( C502 C507 ) C502_=_C508( C502 C508 ) C502_=_C509( C502 C509 ) C502_=_C510( C502 C510 ) C502_=_C517( C502 C517 ) C502_=_C518( C502 C518 ) \nC502_=_C521( C502 C521 ) C504_=_C505( C504 C505 ) C504_=_C506( C504 C506 ) C504_=_C507( C504 C507 ) C504_=_C508( C504 C508 ) C504_=_C509( C504 C509 ) \nC504_=_C512( C504 C512 ) C504_=_C518( C504 C518 ) C504_=_C523( C504 C523 ) C505_=_C506( C505 C506 ) C505_=_C507( C505 C507 ) C505_=_C508( C505 C508 ) \nC505_=_C509( C505 C509 ) C506_=_C507( C506 C507 ) C506_=_C508( C506 C508 ) C506_=_C509( C506 C509 ) C507_=_C508( C507 C508 ) C507_=_C509( C507 C509 ) \nC507_=_C731( C507 C731 ) C508_=_C509( C508 C509 ) C509_=_C836( C509 C836 ) C510_=_C512( C510 C512 ) C510_=_C513( C510 C513 ) C510_=_C514( C510 C514 ) \nC510_=_C515( C510 C515 ) C510_=_C516( C510 C516 ) C510_=_C517( C510 C517 ) C510_=_C518( C510 C518 ) C510_=_C521( C510 C521 ) C512_=_C513( C512 C513 ) \nC512_=_C514( C512 C514 ) C512_=_C515( C512 C515 ) C512_=_C516( C512 C516 ) C512_=_C518( C512 C518 ) C512_=_C523( C512 C523 ) C513_=_C514( C513 C514 ) \nC513_=_C515( C513 C515 ) C513_=_C516( C513 C516 ) C513_=_C542( C513 C542 ) C514_=_C515( C514 C515 ) C514_=_C516( C514 C516 ) C515_=_C516( C515 C516 ) \nC515_=_C737( C515 C737 ) C517_=_C518( C517 C518 ) C517_=_C521( C517 C521 ) C517_=_C523( C517 C523 ) C517_=_C524( C517 C524 ) C517_=_C525( C517 C525 ) \nC517_=_C526( C517 C526 ) C518_=_C521( C518 C521 ) C518_=_C523( C518 C523 ) C521_=_C698( C521 C698 ) C521_=_C746( C521 C746 ) C521_=_C872( C521 C872 ) \nC523_=_C524( C523 C524 ) C523_=_C525( C523 C525 ) C523_=_C526( C523 C526 ) C524_=_C525( C524 C525 ) C524_=_C526( C524 C526 ) C525_=_C526( C525 C526 ) \nC533_=_C542( C533 C542 ) C533_=_C543( C533 C543 ) C533_=_C544( C533 C544 ) C533_=_C545( C533 C545 ) C533_=_C546( C533 C546 ) C542_=_C543( C542 C543 ) \nC542_=_C544( C542 C544 ) C542_=_C545( C542 C545 ) C542_=_C546( C542 C546 ) C543_=_C544( C543 C544 ) C543_=_C545( C543 C545 ) C543_=_C546( C543 C546 ) \nC544_=_C545( C544 C545 ) C544_=_C546( C544 C546 ) C545_=_C546( C545 C546 ) C665_=_C666( C665 C666 ) C665_=_C675( C665 C675 ) C665_=_C680( C665 C680 ) \nC665_=_C688( C665 C688 ) C665_=_C689( C665 C689 ) C665_=_C690( C665 C690 ) C666_=_C676( C666 C676 ) C666_=_C681( C666 C681 ) C666_=_C693( C666 C693 ) \nC666_=_C694( C666 C694 ) C666_=_C695( C666 C695 ) C666_=_C697( C666 C697 ) C666_=_C698( C666 C698 ) C675_=_C676( C675 C676 ) C675_=_C680( C675 C680 ) \nC675_=_C688( C675 C688 ) C675_=_C689( C675 C689 ) C675_=_C690( C675 C690 ) C676_=_C681( C676 C681 ) C676_=_C693( C676 C693 ) C676_=_C694( C676 C694 ) \nC676_=_C695( C676 C695 ) C676_=_C697( C676 C697 ) C676_=_C698( C676 C698 ) C680_=_C681( C680 C681 ) C680_=_C688( C680 C688 ) C680_=_C689( C680 C689 ) \nC680_=_C690( C680 C690 ) C681_=_C693( C681 C693 ) C681_=_C694( C681 C694 ) C681_=_C695( C681 C695 ) C681_=_C697( C681 C697 ) C681_=_C698( C681 C698 ) \nC688_=_C689( C688 C689 ) C688_=_C690( C688 C690 ) C688_=_C693( C688 C693 ) C689_=_C690( C689 C690 ) C689_=_C694( C689 C694 ) C690_=_C695( C690 C695 ) \nC693_=_C694( C693 C694 ) C693_=_C695( C693 C695 ) C693_=_C697( C693 C697 ) C693_=_C698( C693 C698 ) C694_=_C695( C694 C695 ) C694_=_C697( C694 C697 ) \nC694_=_C698( C694 C698 ) C695_=_C697( C695 C697 ) C695_=_C698( C695 C698 ) C697_=_C698( C697 C698 ) C697_=_C745( C697 C745 ) C698_=_C746( C698 C746 ) \nC698_=_C872( C698 C872 ) C715_=_C723( C715 C723 ) C715_=_C731( C715 C731 ) C715_=_C737( C715 C737 ) C715_=_C742( C715 C742 ) C715_=_C743( C715 C743 ) \nC715_=_C744( C715 C744 ) C715_=_C745( C715 C745 ) C715_=_C746( C715 C746 ) C723_=_C731( C723 C731 ) C723_=_C737( C723 C737 ) C723_=_C742( C723 C742 ) \nC723_=_C743( C723 C743 ) C723_=_C744( C723 C744 ) C723_=_C745( C723 C745 ) C723_=_C746( C723 C746 ) C731_=_C737( C731 C737 ) C731_=_C742( C731 C742 ) \nC731_=_C743( C731 C743 ) C731_=_C744( C731 C744 ) C731_=_C745( C731 C745 ) C731_=_C746( C731 C746 ) C737_=_C742( C737 C742 ) C737_=_C743( C737 C743 ) \nC737_=_C744( C737 C744 ) C737_=_C745( C737 C745 ) C737_=_C746( C737 C746 ) C742_=_C743( C742 C743 ) C742_=_C744( C742 C744 ) C742_=_C745( C742 C745 ) \nC742_=_C746( C742 C746 ) C743_=_C744( C743 C744 ) C743_=_C745( C743 C745 ) C743_=_C746( C743 C746 ) C744_=_C745( C744 C745 ) C744_=_C746( C744 C746 ) \nC745_=_C746( C745 C746 ) C746_=_C872( C746 C872 ) C823_=_C829( C823 C829 ) C823_=_C836( C823 C836 ) C823_=_C837( C823 C837 ) C823_=_C838( C823 C838 ) \nC829_=_C836( C829 C836 ) C829_=_C837( C829 C837 ) C829_=_C838( C829 C838 ) C836_=_C837( C836 C837 ) C836_=_C838( C836 C838 ) C837_=_C838( C837 C838 ) \nC872_=_C888( C872 C888 ) C872_=_C894( C872 C894 ) C872_=_C899( C872 C899 ) C872_=_C903( C872 C903 ) C872_=_C908( C872 C908 ) C872_=_C910( C872 C910 ) \nC886_=_C888( C886 C888 ) C886_=_C892( C886 C892 ) C886_=_C897( C886 C897 ) C886_=_C901( C886 C901 ) C886_=_C905( C886 C905 ) C886_=_C907( C886 C907 ) \nC888_=_C894( C888 C894 ) C888_=_C899( C888 C899 ) C888_=_C903( C888 C903 ) C888_=_C908( C888 C908 ) C888_=_C910( C888 C910 ) C892_=_C894( C892 C894 ) \nC892_=_C897( C892 C897 ) C892_=_C901( C892 C901 ) C892_=_C905( C892 C905 ) C892_=_C907( C892 C907 ) C894_=_C899( C894 C899 ) C894_=_C903( C894 C903 ) \nC894_=_C908( C894 C908 ) C894_=_C910( C894 C910 ) C897_=_C899( C897 C899 ) C897_=_C901( C897 C901 ) C897_=_C905( C897 C905 ) C897_=_C907( C897 C907 ) \nC899_=_C903( C899 C903 ) C899_=_C908( C899 C908 ) C899_=_C910( C899 C910 ) C901_=_C903( C901 C903 ) C901_=_C905( C901 C905 ) C901_=_C907( C901 C907 ) \nC903_=_C908( C903 C908 ) C903_=_C910( C903 C910 ) C905_=_C907( C905 C907 ) C905_=_C908( C905 C908 ) C907_=_C910( C907 C910 ) C908_=_C910( C908 C910 ) "];60-&gt;72[label="133: C4 C7 C8 C10 C11 \nC12 C13 C17 C20 C28 C31 \nC32 C33 C35 C36 C37 C39 \nC42 C43 C45 C46 C47 C48 \nC51 C55 C56 C58 C59 C68 \nC69 C70 C71 C72 C73 C74 \nC75 C76 C77 C78 C138 C148 \nC183 C184 C185 C186 C250 C257 \nC273 C319 C333 C387 C394 C399 \nC400 C401 C404 C443 C451 C458 \nC478 C479 C480 C481 C482 C488 \nC497 C498 C499 C500 C504 C505 \nC506 C507 C508 C509 C512 C513 \nC514 C515 C516 C518 C521 C523 \nC524 C525 C526 C533 C542 C543 \nC544 C545 C546 C665 C666 C675 \nC676 C680 C681 C688 C689 C690 \nC693 C694 C695 C697 C698 C715 \nC723 C731 C737 C742 C743 C744 \nC745 C746 C823 C829 C836 C837 \nC838 C872 C886 C888 C892 C894 \nC897 C899 C901 C903 C905 C907 \nC908 C910 \n521: C4_=_C7 ,C4_=_C8 ,C4_=_C10 ,C4_=_C11 ,C4_=_C12 ,\nC4_=_C13 ,C4_=_C17 ,C4_=_C28 ,C4_=_C39 ,C4_=_C58 ,C4_=_C59 ,\nC7_=_C8 ,C7_=_C10 ,C7_=_C11 ,C7_=_C12 ,C7_=_C13 ,C7_=_C387 ,\nC8_=_C10 ,C8_=_C11 ,C8_=_C12 ,C8_=_C13 ,C8_=_C443 ,C10_=_C11 ,\nC10_=_C12 ,C10_=_C13 ,C10_=_C479 ,C11_=_C12 ,C11_=_C13 ,C11_=_C480 ,\nC12_=_C13 ,C12_=_C481 ,C13_=_C482 ,C13_=_C901 ,C13_=_C903 ,C17_=_C20 ,\nC17_=_C28 ,C17_=_C39 ,C17_=_C58 ,C17_=_C59 ,C20_=_C183 ,C20_=_C184 ,\nC20_=_C185 ,C20_=_C186 ,C28_=_C31 ,C28_=_C32 ,C28_=_C33 ,C28_=_C35 ,\nC28_=_C36 ,C28_=_C37 ,C28_=_C39 ,C28_=_C58 ,C28_=_C59 ,C31_=_C32 ,\nC31_=_C33 ,C31_=_C35 ,C31_=_C36 ,C31_=_C37 ,C31_=_C250 ,C32_=_C33 ,\nC32_=_C35 ,C32_=_C36 ,C32_=_C37 ,C32_=_C319 ,C33_=_C35 ,C33_=_C36 ,\nC33_=_C37 ,C33_=_C394 ,C35_=_C36 ,C35_=_C37 ,C35_=_C498 ,C36_=_C37 ,\nC36_=_C499 ,C37_=_C500 ,C37_=_C905 ,C37_=_C908 ,C39_=_C42 ,C39_=_C43 ,\nC39_=_C45 ,C39_=_C46 ,C39_=_C47 ,C39_=_C48 ,C39_=_C58 ,C39_=_C59 ,\nC42_=_C43 ,C42_=_C45 ,C42_=_C46 ,C42_=_C47 ,C42_=_C48 ,C42_=_C257 ,\nC43_=_C45 ,C43_=_C46 ,C43_=_C47 ,C43_=_C48 ,C43_=_C451 ,C45_=_C46 ,\nC45_=_C47 ,C45_=_C48 ,C45_=_C513 ,C45_=_C542 ,C46_=_C47 ,C46_=_C48 ,\nC46_=_C514 ,C47_=_C48 ,C47_=_C515 ,C47_=_C737 ,C48_=_C516 ,C51_=_C55 ,\nC51_=_C56 ,C51_=_C399 ,C51_=_C400 ,C51_=_C401 ,C51_=_C404 ,C55_=_C56 ,\nC55_=_C697 ,C55_=_C745 ,C56_=_C521 ,C56_=_C698 ,C56_=_C746 ,C56_=_C872 ,\nC58_=_C59 ,C58_=_C68 ,C58_=_C69 ,C58_=_C70 ,C58_=_C71 ,C58_=_C72 ,\nC59_=_C73 ,C59_=_C74 ,C59_=_C75 ,C59_=_C76 ,C59_=_C77 ,C59_=_C78 ,\nC68_=_C69 ,C68_=_C70 ,C68_=_C71 ,C68_=_C72 ,C69_=_C70 ,C69_=_C71 ,\nC69_=_C72 ,C70_=_C71 ,C70_=_C72 ,C71_=_C72 ,C72_=_C838 ,C73_=_C74 ,\nC73_=_C75 ,C73_=_C76 ,C73_=_C77 ,C73_=_C78 ,C74_=_C75 ,C74_=_C76 ,\nC74_=_C77 ,C74_=_C78 ,C75_=_C76 ,C75_=_C77 ,C75_=_C78 ,C75_=_C546 ,\nC76_=_C77 ,C76_=_C78 ,C77_=_C78 ,C77_=_C744 ,C138_=_C504 ,C138_=_C505 ,\nC138_=_C506 ,C138_=_C507 ,C138_=_C508 ,C138_=_C509 ,C148_=_C273 ,C148_=_C333 ,\nC148_=_C458 ,C148_=_C523 ,C148_=_C524 ,C148_=_C525 ,C148_=_C526 ,C183_=_C184 ,\nC183_=_C185 ,C183_=_C186 ,C183_=_C533 ,C183_=_C542 ,C183_=_C543 ,C183_=_C544 ,\nC183_=_C545 ,C183_=_C546 ,C184_=_C185 ,C184_=_C186 ,C184_=_C665 ,C184_=_C675 ,\nC184_=_C680 ,C184_=_C688 ,C184_=_C689 ,C184_=_C690 ,C185_=_C186 ,C185_=_C823 ,\nC185_=_C829 ,C185_=_C836 ,C185_=_C837 ,C185_=_C838 ,C186_=_C886 ,C186_=_C892 ,\nC186_=_C897 ,C186_=_C901 ,C186_=_C905 ,C186_=_C907 ,C250_=_C319 ,C250_=_C394 ,\nC250_=_C497 ,C250_=_C498 ,C250_=_C499 ,C250_=_C500 ,C257_=_C451 ,C257_=_C512 ,\nC257_=_C513 ,C257_=_C514 ,C257_=_C515 ,C257_=_C516 ,C273_=_C333 ,C273_=_C458 ,\nC273_=_C523 ,C273_=_C524 ,C273_=_C525 ,C273_=_C526 ,C319_=_C394 ,C319_=_C497 ,\nC319_=_C498 ,C319_=_C499 ,C319_=_C500 ,C333_=_C458</w:t>
      </w:r>
    </w:p>
    <w:p>
      <w:pPr>
        <w:pStyle w:val="PreformattedText"/>
        <w:bidi w:val="0"/>
        <w:spacing w:before="0" w:after="0"/>
        <w:jc w:val="left"/>
        <w:rPr/>
      </w:pPr>
      <w:r>
        <w:rPr/>
        <w:t xml:space="preserve"> </w:t>
      </w:r>
      <w:r>
        <w:rPr/>
        <w:t>,C333_=_C523 ,C333_=_C524 ,\nC333_=_C525 ,C333_=_C526 ,C387_=_C443 ,C387_=_C478 ,C387_=_C479 ,C387_=_C480 ,\nC387_=_C481 ,C387_=_C482 ,C394_=_C497 ,C394_=_C498 ,C394_=_C499 ,C394_=_C500 ,\nC399_=_C400 ,C399_=_C401 ,C399_=_C404 ,C399_=_C518 ,C399_=_C521 ,C400_=_C401 ,\nC400_=_C404 ,C400_=_C666 ,C400_=_C676 ,C400_=_C681 ,C400_=_C693 ,C400_=_C694 ,\nC400_=_C695 ,C400_=_C697 ,C400_=_C698 ,C401_=_C404 ,C401_=_C715 ,C401_=_C723 ,\nC401_=_C731 ,C401_=_C737 ,C401_=_C742 ,C401_=_C743 ,C401_=_C744 ,C401_=_C745 ,\nC401_=_C746 ,C404_=_C872 ,C404_=_C888 ,C404_=_C894 ,C404_=_C899 ,C404_=_C903 ,\nC404_=_C908 ,C404_=_C910 ,C443_=_C478 ,C443_=_C479 ,C443_=_C480 ,C443_=_C481 ,\nC443_=_C482 ,C451_=_C512 ,C451_=_C513 ,C451_=_C514 ,C451_=_C515 ,C451_=_C516 ,\nC458_=_C523 ,C458_=_C524 ,C458_=_C525 ,C458_=_C526 ,C478_=_C479 ,C478_=_C480 ,\nC478_=_C481 ,C478_=_C482 ,C478_=_C488 ,C478_=_C497 ,C478_=_C504 ,C478_=_C512 ,\nC478_=_C518 ,C478_=_C523 ,C479_=_C480 ,C479_=_C481 ,C479_=_C482 ,C480_=_C481 ,\nC480_=_C482 ,C481_=_C482 ,C482_=_C901 ,C482_=_C903 ,C488_=_C497 ,C488_=_C504 ,\nC488_=_C512 ,C488_=_C518 ,C488_=_C523 ,C497_=_C498 ,C497_=_C499 ,C497_=_C500 ,\nC497_=_C504 ,C497_=_C512 ,C497_=_C518 ,C497_=_C523 ,C498_=_C499 ,C498_=_C500 ,\nC499_=_C500 ,C500_=_C905 ,C500_=_C908 ,C504_=_C505 ,C504_=_C506 ,C504_=_C507 ,\nC504_=_C508 ,C504_=_C509 ,C504_=_C512 ,C504_=_C518 ,C504_=_C523 ,C505_=_C506 ,\nC505_=_C507 ,C505_=_C508 ,C505_=_C509 ,C506_=_C507 ,C506_=_C508 ,C506_=_C509 ,\nC507_=_C508 ,C507_=_C509 ,C507_=_C731 ,C508_=_C509 ,C509_=_C836 ,C512_=_C513 ,\nC512_=_C514 ,C512_=_C515 ,C512_=_C516 ,C512_=_C518 ,C512_=_C523 ,C513_=_C514 ,\nC513_=_C515 ,C513_=_C516 ,C513_=_C542 ,C514_=_C515 ,C514_=_C516 ,C515_=_C516 ,\nC515_=_C737 ,C518_=_C521 ,C518_=_C523 ,C521_=_C698 ,C521_=_C746 ,C521_=_C872 ,\nC523_=_C524 ,C523_=_C525 ,C523_=_C526 ,C524_=_C525 ,C524_=_C526 ,C525_=_C526 ,\nC533_=_C542 ,C533_=_C543 ,C533_=_C544 ,C533_=_C545 ,C533_=_C546 ,C542_=_C543 ,\nC542_=_C544 ,C542_=_C545 ,C542_=_C546 ,C543_=_C544 ,C543_=_C545 ,C543_=_C546 ,\nC544_=_C545 ,C544_=_C546 ,C545_=_C546 ,C665_=_C666 ,C665_=_C675 ,C665_=_C680 ,\nC665_=_C688 ,C665_=_C689 ,C665_=_C690 ,C666_=_C676 ,C666_=_C681 ,C666_=_C693 ,\nC666_=_C694 ,C666_=_C695 ,C666_=_C697 ,C666_=_C698 ,C675_=_C676 ,C675_=_C680 ,\nC675_=_C688 ,C675_=_C689 ,C675_=_C690 ,C676_=_C681 ,C676_=_C693 ,C676_=_C694 ,\nC676_=_C695 ,C676_=_C697 ,C676_=_C698 ,C680_=_C681 ,C680_=_C688 ,C680_=_C689 ,\nC680_=_C690 ,C681_=_C693 ,C681_=_C694 ,C681_=_C695 ,C681_=_C697 ,C681_=_C698 ,\nC688_=_C689 ,C688_=_C690 ,C688_=_C693 ,C689_=_C690 ,C689_=_C694 ,C690_=_C695 ,\nC693_=_C694 ,C693_=_C695 ,C693_=_C697 ,C693_=_C698 ,C694_=_C695 ,C694_=_C697 ,\nC694_=_C698 ,C695_=_C697 ,C695_=_C698 ,C697_=_C698 ,C697_=_C745 ,C698_=_C746 ,\nC698_=_C872 ,C715_=_C723 ,C715_=_C731 ,C715_=_C737 ,C715_=_C742 ,C715_=_C743 ,\nC715_=_C744 ,C715_=_C745 ,C715_=_C746 ,C723_=_C731 ,C723_=_C737 ,C723_=_C742 ,\nC723_=_C743 ,C723_=_C744 ,C723_=_C745 ,C723_=_C746 ,C731_=_C737 ,C731_=_C742 ,\nC731_=_C743 ,C731_=_C744 ,C731_=_C745 ,C731_=_C746 ,C737_=_C742 ,C737_=_C743 ,\nC737_=_C744 ,C737_=_C745 ,C737_=_C746 ,C742_=_C743 ,C742_=_C744 ,C742_=_C745 ,\nC742_=_C746 ,C743_=_C744 ,C743_=_C745 ,C743_=_C746 ,C744_=_C745 ,C744_=_C746 ,\nC745_=_C746 ,C746_=_C872 ,C823_=_C829 ,C823_=_C836 ,C823_=_C837 ,C823_=_C838 ,\nC829_=_C836 ,C829_=_C837 ,C829_=_C838 ,C836_=_C837 ,C836_=_C838 ,C837_=_C838 ,\nC872_=_C888 ,C872_=_C894 ,C872_=_C899 ,C872_=_C903 ,C872_=_C908 ,C872_=_C910 ,\nC886_=_C888 ,C886_=_C892 ,C886_=_C897 ,C886_=_C901 ,C886_=_C905 ,C886_=_C907 ,\nC888_=_C894 ,C888_=_C899 ,C888_=_C903 ,C888_=_C908 ,C888_=_C910 ,C892_=_C894 ,\nC892_=_C897 ,C892_=_C901 ,C892_=_C905 ,C892_=_C907 ,C894_=_C899 ,C894_=_C903 ,\nC894_=_C908 ,C894_=_C910 ,C897_=_C899 ,C897_=_C901 ,C897_=_C905 ,C897_=_C907 ,\nC899_=_C903 ,C899_=_C908 ,C899_=_C910 ,C901_=_C903 ,C901_=_C905 ,C901_=_C907 ,\nC903_=_C908 ,C903_=_C910 ,C905_=_C907 ,C905_=_C908 ,C907_=_C910 ,C908_=_C910 ,"];73[shape=box, label="id:73 level: 4\n46: C4 C17 C28 C39 C58 \nC59 C60 C61 C62 C63 C64 \nC66 C528 C530 C531 C560 C562 \nC563 C589 C595 C601 C609 C614 \nC615 C616 C617 C619 C620 C707 \nC708 C717 C725 C733 C739 C743 \nC748 C753 C754 C755 C762 C770 \nC776 C781 C786 C790 C791 \n312: C4_=_C17( C4 C17 ) C4_=_C28( C4 C28 ) C4_=_C39( C4 C39 ) C4_=_C58( C4 C58 ) C4_=_C59( C4 C59 ) \nC4_=_C60( C4 C60 ) C4_=_C61( C4 C61 ) C4_=_C62( C4 C62 ) C4_=_C63( C4 C63 ) C4_=_C64( C4 C64 ) C4_=_C66( C4 C66 ) \nC17_=_C28( C17 C28 ) C17_=_C39( C17 C39 ) C17_=_C58( C17 C58 ) C17_=_C59( C17 C59 ) C17_=_C60( C17 C60 ) C17_=_C61( C17 C61 ) \nC17_=_C62( C17 C62 ) C17_=_C63( C17 C63 ) C17_=_C64( C17 C64 ) C17_=_C66( C17 C66 ) C28_=_C39( C28 C39 ) C28_=_C58( C28 C58 ) \nC28_=_C59( C28 C59 ) C28_=_C60( C28 C60 ) C28_=_C61( C28 C61 ) C28_=_C62( C28 C62 ) C28_=_C63( C28 C63 ) C28_=_C64( C28 C64 ) \nC28_=_C66( C28 C66 ) C39_=_C58( C39 C58 ) C39_=_C59( C39 C59 ) C39_=_C60( C39 C60 ) C39_=_C61( C39 C61 ) C39_=_C62( C39 C62 ) \nC39_=_C63( C39 C63 ) C39_=_C64( C39 C64 ) C39_=_C66( C39 C66 ) C58_=_C59( C58 C59 ) C58_=_C60( C58 C60 ) C58_=_C61( C58 C61 ) \nC58_=_C62( C58 C62 ) C58_=_C63( C58 C63 ) C58_=_C64( C58 C64 ) C58_=_C66( C58 C66 ) C59_=_C60( C59 C60 ) C59_=_C61( C59 C61 ) \nC59_=_C62( C59 C62 ) C59_=_C63( C59 C63 ) C59_=_C64( C59 C64 ) C59_=_C66( C59 C66 ) C60_=_C61( C60 C61 ) C60_=_C62( C60 C62 ) \nC60_=_C63( C60 C63 ) C60_=_C64( C60 C64 ) C60_=_C66( C60 C66 ) C60_=_C528( C60 C528 ) C60_=_C530( C60 C530 ) C60_=_C531( C60 C531 ) \nC61_=_C62( C61 C62 ) C61_=_C63( C61 C63 ) C61_=_C64( C61 C64 ) C61_=_C66( C61 C66 ) C61_=_C560( C61 C560 ) C61_=_C562( C61 C562 ) \nC61_=_C563( C61 C563 ) C62_=_C63( C62 C63 ) C62_=_C64( C62 C64 ) C62_=_C66( C62 C66 ) C62_=_C528( C62 C528 ) C62_=_C560( C62 C560 ) \nC62_=_C589( C62 C589 ) C62_=_C595( C62 C595 ) C62_=_C601( C62 C601 ) C62_=_C609( C62 C609 ) C62_=_C614( C62 C614 ) C62_=_C615( C62 C615 ) \nC62_=_C616( C62 C616 ) C62_=_C617( C62 C617 ) C62_=_C619( C62 C619 ) C62_=_C620( C62 C620 ) C63_=_C64( C63 C64 ) C63_=_C66( C63 C66 ) \nC63_=_C617( C63 C617 ) C63_=_C707( C63 C707 ) C63_=_C708( C63 C708 ) C64_=_C66( C64 C66 ) C64_=_C530( C64 C530 ) C64_=_C562( C64 C562 ) \nC64_=_C707( C64 C707 ) C64_=_C717( C64 C717 ) C64_=_C725( C64 C725 ) C64_=_C733( C64 C733 ) C64_=_C739( C64 C739 ) C64_=_C743( C64 C743 ) \nC64_=_C748( C64 C748 ) C64_=_C753( C64 C753 ) C64_=_C754( C64 C754 ) C64_=_C755( C64 C755 ) C66_=_C620( C66 C620 ) C66_=_C755( C66 C755 ) \nC66_=_C791( C66 C791 ) C528_=_C530( C528 C530 ) C528_=_C531( C528 C531 ) C528_=_C560( C528 C560 ) C528_=_C589( C528 C589 ) C528_=_C595( C528 C595 ) \nC528_=_C601( C528 C601 ) C528_=_C609( C528 C609 ) C528_=_C614( C528 C614 ) C528_=_C615( C528 C615 ) C528_=_C616( C528 C616 ) C528_=_C617( C528 C617 ) \nC528_=_C619( C528 C619 ) C528_=_C620( C528 C620 ) C530_=_C531( C530 C531 ) C530_=_C562( C530 C562 ) C530_=_C707( C530 C707 ) C530_=_C717( C530 C717 ) \nC530_=_C725( C530 C725 ) C530_=_C733( C530 C733 ) C530_=_C739( C530 C739 ) C530_=_C743( C530 C743 ) C530_=_C748( C530 C748 ) C530_=_C753( C530 C753 ) \nC530_=_C754( C530 C754 ) C530_=_C755( C530 C755 ) C531_=_C563( C531 C563 ) C531_=_C619( C531 C619 ) C531_=_C708( C531 C708 ) C531_=_C754( C531 C754 ) \nC531_=_C762( C531 C762 ) C531_=_C770( C531 C770 ) C531_=_C776( C531 C776 ) C531_=_C781( C531 C781 ) C531_=_C786( C531 C786 ) C531_=_C790( C531 C790 ) \nC531_=_C791( C531 C791 ) C560_=_C562( C560 C562 ) C560_=_C563( C560 C563 ) C560_=_C589( C560 C589 ) C560_=_C595( C560 C595 ) C560_=_C601( C560 C601 ) \nC560_=_C609( C560 C609 ) C560_=_C614( C560 C614 ) C560_=_C615( C560 C615 ) C560_=_C616( C560 C616 ) C560_=_C617( C560 C617 ) C560_=_C619( C560 C619 ) \nC560_=_C620( C560 C620 ) C562_=_C563( C562 C563 ) C562_=_C707( C562 C707 ) C562_=_C717( C562 C717 ) C562_=_C725( C562 C725 ) C562_=_C733( C562 C733 ) \nC562_=_C739( C562 C739 ) C562_=_C743( C562 C743 ) C562_=_C748( C562 C748 ) C562_=_C753( C562 C753 ) C562_=_C754( C562 C754 ) C562_=_C755( C562 C755 ) \nC563_=_C619( C563 C619 ) C563_=_C708( C563 C708 ) C563_=_C754( C563 C754 ) C563_=_C762( C563 C762 ) C563_=_C770( C563 C770 ) C563_=_C776( C563 C776 ) \nC563_=_C781( C563 C781 ) C563_=_C786( C563 C786 ) C563_=_C790( C563 C790 ) C563_=_C791( C563 C791 ) C589_=_C595( C589 C595 ) C589_=_C601( C589 C601 ) \nC589_=_C609( C589 C609 ) C589_=_C614( C589 C614 ) C589_=_C615( C589 C615 ) C589_=_C616( C589 C616 ) C589_=_C617( C589 C617 ) C589_=_C619( C589 C619 ) \nC589_=_C620( C589 C620 ) C595_=_C601( C595 C601 ) C595_=_C609( C595 C609 ) C595_=_C614( C595 C614 ) C595_=_C615( C595 C615 ) C595_=_C616( C595 C616 ) \nC595_=_C617( C595 C617 ) C595_=_C619( C595 C619 ) C595_=_C620( C595 C620 ) C601_=_C609( C601 C609 ) C601_=_C614( C601 C614 ) C601_=_C615( C601 C615 ) \nC601_=_C616( C601 C616 ) C601_=_C617( C601 C617 ) C601_=_C619( C601 C619 ) C601_=_C620( C601 C620 ) C609_=_C614( C609 C614 ) C609_=_C615( C609 C615 ) \nC609_=_C616( C609 C616 ) C609_=_C617( C609 C617 ) C609_=_C619( C609 C619 ) C609_=_C620( C609 C620 ) C614_=_C615( C614 C615 ) C614_=_C616( C614 C616 ) \nC614_=_C617( C614 C617 ) C614_=_C619( C614 C619 ) C614_=_C620( C614 C620 ) C615_=_C616( C615 C616 ) C615_=_C617( C615 C617 ) C615_=_C619( C615 C619 ) \nC615_=_C620( C615 C620 ) C616_=_C617( C616 C617 ) C616_=_C619( C616 C619 ) C616_=_C620( C616 C620 ) C617_=_C619( C617 C619 ) C617_=_C620( C617 C620 ) \nC617_=_C707( C617 C707 ) C617_=_C708( C617 C708 ) C619_=_C620( C619 C620 ) C619_=_C708( C619 C708 ) C619_=_C754( C619 C754 ) C619_=_C762( C619 C762 ) \nC619_=_C770( C619 C770 ) C619_=_C776( C619 C776 ) C619_=_C781( C619 C781 ) C619_=_C786( C619 C786 ) C619_=_C790( C619 C790 ) C619_=_C791( C619 C791 ) \nC620_=_C755( C620 C755 ) C620_=_C791( C620 C791 ) C707_=_C708( C707 C708 ) C707_=_C717( C707 C717 ) C707_=_C725( C707 C725 ) C707_=_C733( C707 C733 ) \nC707_=_C739( C707 C739 ) C707_=_C743( C707 C743 ) C707_=_C748( C707 C748 ) C707_=_C753( C707 C753 ) C707_=_C754( C707 C754 ) C707_=_C755(</w:t>
      </w:r>
    </w:p>
    <w:p>
      <w:pPr>
        <w:pStyle w:val="PreformattedText"/>
        <w:bidi w:val="0"/>
        <w:spacing w:before="0" w:after="0"/>
        <w:jc w:val="left"/>
        <w:rPr/>
      </w:pPr>
      <w:r>
        <w:rPr/>
        <w:t xml:space="preserve"> </w:t>
      </w:r>
      <w:r>
        <w:rPr/>
        <w:t>C707 C755 ) \nC708_=_C754( C708 C754 ) C708_=_C762( C708 C762 ) C708_=_C770( C708 C770 ) C708_=_C776( C708 C776 ) C708_=_C781( C708 C781 ) C708_=_C786( C708 C786 ) \nC708_=_C790( C708 C790 ) C708_=_C791( C708 C791 ) C717_=_C725( C717 C725 ) C717_=_C733( C717 C733 ) C717_=_C739( C717 C739 ) C717_=_C743( C717 C743 ) \nC717_=_C748( C717 C748 ) C717_=_C753( C717 C753 ) C717_=_C754( C717 C754 ) C717_=_C755( C717 C755 ) C725_=_C733( C725 C733 ) C725_=_C739( C725 C739 ) \nC725_=_C743( C725 C743 ) C725_=_C748( C725 C748 ) C725_=_C753( C725 C753 ) C725_=_C754( C725 C754 ) C725_=_C755( C725 C755 ) C733_=_C739( C733 C739 ) \nC733_=_C743( C733 C743 ) C733_=_C748( C733 C748 ) C733_=_C753( C733 C753 ) C733_=_C754( C733 C754 ) C733_=_C755( C733 C755 ) C739_=_C743( C739 C743 ) \nC739_=_C748( C739 C748 ) C739_=_C753( C739 C753 ) C739_=_C754( C739 C754 ) C739_=_C755( C739 C755 ) C743_=_C748( C743 C748 ) C743_=_C753( C743 C753 ) \nC743_=_C754( C743 C754 ) C743_=_C755( C743 C755 ) C748_=_C753( C748 C753 ) C748_=_C754( C748 C754 ) C748_=_C755( C748 C755 ) C753_=_C754( C753 C754 ) \nC753_=_C755( C753 C755 ) C754_=_C755( C754 C755 ) C754_=_C762( C754 C762 ) C754_=_C770( C754 C770 ) C754_=_C776( C754 C776 ) C754_=_C781( C754 C781 ) \nC754_=_C786( C754 C786 ) C754_=_C790( C754 C790 ) C754_=_C791( C754 C791 ) C755_=_C791( C755 C791 ) C762_=_C770( C762 C770 ) C762_=_C776( C762 C776 ) \nC762_=_C781( C762 C781 ) C762_=_C786( C762 C786 ) C762_=_C790( C762 C790 ) C762_=_C791( C762 C791 ) C770_=_C776( C770 C776 ) C770_=_C781( C770 C781 ) \nC770_=_C786( C770 C786 ) C770_=_C790( C770 C790 ) C770_=_C791( C770 C791 ) C776_=_C781( C776 C781 ) C776_=_C786( C776 C786 ) C776_=_C790( C776 C790 ) \nC776_=_C791( C776 C791 ) C781_=_C786( C781 C786 ) C781_=_C790( C781 C790 ) C781_=_C791( C781 C791 ) C786_=_C790( C786 C790 ) C786_=_C791( C786 C791 ) \nC790_=_C791( C790 C791 ) "];61-&gt;73[label="42: C4 C17 C28 C39 C58 \nC59 C60 C61 C63 C66 C528 \nC530 C531 C560 C562 C563 C589 \nC595 C601 C609 C614 C615 C616 \nC617 C620 C707 C708 C717 C725 \nC733 C739 C743 C748 C753 C755 \nC762 C770 C776 C781 C786 C790 \nC791 \n224: C4_=_C17 ,C4_=_C28 ,C4_=_C39 ,C4_=_C58 ,C4_=_C59 ,\nC4_=_C60 ,C4_=_C61 ,C4_=_C63 ,C4_=_C66 ,C17_=_C28 ,C17_=_C39 ,\nC17_=_C58 ,C17_=_C59 ,C17_=_C60 ,C17_=_C61 ,C17_=_C63 ,C17_=_C66 ,\nC28_=_C39 ,C28_=_C58 ,C28_=_C59 ,C28_=_C60 ,C28_=_C61 ,C28_=_C63 ,\nC28_=_C66 ,C39_=_C58 ,C39_=_C59 ,C39_=_C60 ,C39_=_C61 ,C39_=_C63 ,\nC39_=_C66 ,C58_=_C59 ,C58_=_C60 ,C58_=_C61 ,C58_=_C63 ,C58_=_C66 ,\nC59_=_C60 ,C59_=_C61 ,C59_=_C63 ,C59_=_C66 ,C60_=_C61 ,C60_=_C63 ,\nC60_=_C66 ,C60_=_C528 ,C60_=_C530 ,C60_=_C531 ,C61_=_C63 ,C61_=_C66 ,\nC61_=_C560 ,C61_=_C562 ,C61_=_C563 ,C63_=_C66 ,C63_=_C617 ,C63_=_C707 ,\nC63_=_C708 ,C66_=_C620 ,C66_=_C755 ,C66_=_C791 ,C528_=_C530 ,C528_=_C531 ,\nC528_=_C560 ,C528_=_C589 ,C528_=_C595 ,C528_=_C601 ,C528_=_C609 ,C528_=_C614 ,\nC528_=_C615 ,C528_=_C616 ,C528_=_C617 ,C528_=_C620 ,C530_=_C531 ,C530_=_C562 ,\nC530_=_C707 ,C530_=_C717 ,C530_=_C725 ,C530_=_C733 ,C530_=_C739 ,C530_=_C743 ,\nC530_=_C748 ,C530_=_C753 ,C530_=_C755 ,C531_=_C563 ,C531_=_C708 ,C531_=_C762 ,\nC531_=_C770 ,C531_=_C776 ,C531_=_C781 ,C531_=_C786 ,C531_=_C790 ,C531_=_C791 ,\nC560_=_C562 ,C560_=_C563 ,C560_=_C589 ,C560_=_C595 ,C560_=_C601 ,C560_=_C609 ,\nC560_=_C614 ,C560_=_C615 ,C560_=_C616 ,C560_=_C617 ,C560_=_C620 ,C562_=_C563 ,\nC562_=_C707 ,C562_=_C717 ,C562_=_C725 ,C562_=_C733 ,C562_=_C739 ,C562_=_C743 ,\nC562_=_C748 ,C562_=_C753 ,C562_=_C755 ,C563_=_C708 ,C563_=_C762 ,C563_=_C770 ,\nC563_=_C776 ,C563_=_C781 ,C563_=_C786 ,C563_=_C790 ,C563_=_C791 ,C589_=_C595 ,\nC589_=_C601 ,C589_=_C609 ,C589_=_C614 ,C589_=_C615 ,C589_=_C616 ,C589_=_C617 ,\nC589_=_C620 ,C595_=_C601 ,C595_=_C609 ,C595_=_C614 ,C595_=_C615 ,C595_=_C616 ,\nC595_=_C617 ,C595_=_C620 ,C601_=_C609 ,C601_=_C614 ,C601_=_C615 ,C601_=_C616 ,\nC601_=_C617 ,C601_=_C620 ,C609_=_C614 ,C609_=_C615 ,C609_=_C616 ,C609_=_C617 ,\nC609_=_C620 ,C614_=_C615 ,C614_=_C616 ,C614_=_C617 ,C614_=_C620 ,C615_=_C616 ,\nC615_=_C617 ,C615_=_C620 ,C616_=_C617 ,C616_=_C620 ,C617_=_C620 ,C617_=_C707 ,\nC617_=_C708 ,C620_=_C755 ,C620_=_C791 ,C707_=_C708 ,C707_=_C717 ,C707_=_C725 ,\nC707_=_C733 ,C707_=_C739 ,C707_=_C743 ,C707_=_C748 ,C707_=_C753 ,C707_=_C755 ,\nC708_=_C762 ,C708_=_C770 ,C708_=_C776 ,C708_=_C781 ,C708_=_C786 ,C708_=_C790 ,\nC708_=_C791 ,C717_=_C725 ,C717_=_C733 ,C717_=_C739 ,C717_=_C743 ,C717_=_C748 ,\nC717_=_C753 ,C717_=_C755 ,C725_=_C733 ,C725_=_C739 ,C725_=_C743 ,C725_=_C748 ,\nC725_=_C753 ,C725_=_C755 ,C733_=_C739 ,C733_=_C743 ,C733_=_C748 ,C733_=_C753 ,\nC733_=_C755 ,C739_=_C743 ,C739_=_C748 ,C739_=_C753 ,C739_=_C755 ,C743_=_C748 ,\nC743_=_C753 ,C743_=_C755 ,C748_=_C753 ,C748_=_C755 ,C753_=_C755 ,C755_=_C791 ,\nC762_=_C770 ,C762_=_C776 ,C762_=_C781 ,C762_=_C786 ,C762_=_C790 ,C762_=_C791 ,\nC770_=_C776 ,C770_=_C781 ,C770_=_C786 ,C770_=_C790 ,C770_=_C791 ,C776_=_C781 ,\nC776_=_C786 ,C776_=_C790 ,C776_=_C791 ,C781_=_C786 ,C781_=_C790 ,C781_=_C791 ,\nC786_=_C790 ,C786_=_C791 ,C790_=_C791 ,"];74[shape=box, label="id:74 level: 4\n48: C60 C61 C63 C66 C478 \nC488 C497 C504 C512 C518 C523 \nC527 C528 C530 C531 C532 C535 \nC543 C550 C556 C557 C558 C559 \nC560 C561 C562 C563 C617 C620 \nC668 C678 C683 C689 C694 C700 \nC706 C707 C708 C709 C755 C791 \nC856 C863 C869 C874 C877 C880 \nC881 \n336: C60_=_C61( C60 C61 ) C60_=_C63( C60 C63 ) C60_=_C66( C60 C66 ) C60_=_C478( C60 C478 ) C60_=_C488( C60 C488 ) \nC60_=_C497( C60 C497 ) C60_=_C504( C60 C504 ) C60_=_C512( C60 C512 ) C60_=_C518( C60 C518 ) C60_=_C523( C60 C523 ) C60_=_C527( C60 C527 ) \nC60_=_C528( C60 C528 ) C60_=_C530( C60 C530 ) C60_=_C531( C60 C531 ) C60_=_C532( C60 C532 ) C61_=_C63( C61 C63 ) C61_=_C66( C61 C66 ) \nC61_=_C527( C61 C527 ) C61_=_C535( C61 C535 ) C61_=_C543( C61 C543 ) C61_=_C550( C61 C550 ) C61_=_C556( C61 C556 ) C61_=_C557( C61 C557 ) \nC61_=_C558( C61 C558 ) C61_=_C559( C61 C559 ) C61_=_C560( C61 C560 ) C61_=_C561( C61 C561 ) C61_=_C562( C61 C562 ) C61_=_C563( C61 C563 ) \nC63_=_C66( C63 C66 ) C63_=_C561( C63 C561 ) C63_=_C617( C63 C617 ) C63_=_C668( C63 C668 ) C63_=_C678( C63 C678 ) C63_=_C683( C63 C683 ) \nC63_=_C689( C63 C689 ) C63_=_C694( C63 C694 ) C63_=_C700( C63 C700 ) C63_=_C706( C63 C706 ) C63_=_C707( C63 C707 ) C63_=_C708( C63 C708 ) \nC63_=_C709( C63 C709 ) C66_=_C532( C66 C532 ) C66_=_C620( C66 C620 ) C66_=_C709( C66 C709 ) C66_=_C755( C66 C755 ) C66_=_C791( C66 C791 ) \nC66_=_C856( C66 C856 ) C66_=_C863( C66 C863 ) C66_=_C869( C66 C869 ) C66_=_C874( C66 C874 ) C66_=_C877( C66 C877 ) C66_=_C880( C66 C880 ) \nC66_=_C881( C66 C881 ) C478_=_C488( C478 C488 ) C478_=_C497( C478 C497 ) C478_=_C504( C478 C504 ) C478_=_C512( C478 C512 ) C478_=_C518( C478 C518 ) \nC478_=_C523( C478 C523 ) C478_=_C527( C478 C527 ) C478_=_C528( C478 C528 ) C478_=_C530( C478 C530 ) C478_=_C531( C478 C531 ) C478_=_C532( C478 C532 ) \nC488_=_C497( C488 C497 ) C488_=_C504( C488 C504 ) C488_=_C512( C488 C512 ) C488_=_C518( C488 C518 ) C488_=_C523( C488 C523 ) C488_=_C527( C488 C527 ) \nC488_=_C528( C488 C528 ) C488_=_C530( C488 C530 ) C488_=_C531( C488 C531 ) C488_=_C532( C488 C532 ) C497_=_C504( C497 C504 ) C497_=_C512( C497 C512 ) \nC497_=_C518( C497 C518 ) C497_=_C523( C497 C523 ) C497_=_C527( C497 C527 ) C497_=_C528( C497 C528 ) C497_=_C530( C497 C530 ) C497_=_C531( C497 C531 ) \nC497_=_C532( C497 C532 ) C504_=_C512( C504 C512 ) C504_=_C518( C504 C518 ) C504_=_C523( C504 C523 ) C504_=_C527( C504 C527 ) C504_=_C528( C504 C528 ) \nC504_=_C530( C504 C530 ) C504_=_C531( C504 C531 ) C504_=_C532( C504 C532 ) C512_=_C518( C512 C518 ) C512_=_C523( C512 C523 ) C512_=_C527( C512 C527 ) \nC512_=_C528( C512 C528 ) C512_=_C530( C512 C530 ) C512_=_C531( C512 C531 ) C512_=_C532( C512 C532 ) C518_=_C523( C518 C523 ) C518_=_C527( C518 C527 ) \nC518_=_C528( C518 C528 ) C518_=_C530( C518 C530 ) C518_=_C531( C518 C531 ) C518_=_C532( C518 C532 ) C523_=_C527( C523 C527 ) C523_=_C528( C523 C528 ) \nC523_=_C530( C523 C530 ) C523_=_C531( C523 C531 ) C523_=_C532( C523 C532 ) C527_=_C528( C527 C528 ) C527_=_C530( C527 C530 ) C527_=_C531( C527 C531 ) \nC527_=_C532( C527 C532 ) C527_=_C535( C527 C535 ) C527_=_C543( C527 C543 ) C527_=_C550( C527 C550 ) C527_=_C556( C527 C556 ) C527_=_C557( C527 C557 ) \nC527_=_C558( C527 C558 ) C527_=_C559( C527 C559 ) C527_=_C560( C527 C560 ) C527_=_C561( C527 C561 ) C527_=_C562( C527 C562 ) C527_=_C563( C527 C563 ) \nC528_=_C530( C528 C530 ) C528_=_C531( C528 C531 ) C528_=_C532( C528 C532 ) C528_=_C560( C528 C560 ) C528_=_C617( C528 C617 ) C528_=_C620( C528 C620 ) \nC530_=_C531( C530 C531 ) C530_=_C532( C530 C532 ) C530_=_C562( C530 C562 ) C530_=_C707( C530 C707 ) C530_=_C755( C530 C755 ) C531_=_C532( C531 C532 ) \nC531_=_C563( C531 C563 ) C531_=_C708( C531 C708 ) C531_=_C791( C531 C791 ) C532_=_C620( C532 C620 ) C532_=_C709( C532 C709 ) C532_=_C755( C532 C755 ) \nC532_=_C791( C532 C791 ) C532_=_C856( C532 C856 ) C532_=_C863( C532 C863 ) C532_=_C869( C532 C869 ) C532_=_C874( C532 C874 ) C532_=_C877( C532 C877 ) \nC532_=_C880( C532 C880 ) C532_=_C881( C532 C881 ) C535_=_C543( C535 C543 ) C535_=_C550( C535 C550 ) C535_=_C556( C535 C556 ) C535_=_C557( C535 C557 ) \nC535_=_C558( C535 C558 ) C535_=_C559( C535 C559 ) C535_=_C560( C535 C560 ) C535_=_C561( C535 C561 ) C535_=_C562( C535 C562 ) C535_=_C563( C535 C563 ) \nC543_=_C550( C543 C550 ) C543_=_C556( C543 C556 ) C543_=_C557( C543 C557 ) C543_=_C558( C543 C558 ) C543_=_C559( C543 C559 ) C543_=_C560( C543 C560 ) \nC543_=_C561( C543 C561 ) C543_=_C562( C543 C562 ) C543_=_C563( C543 C563 ) C550_=_C556( C550 C556 ) C550_=_C557( C550 C557 ) C550_=_C558( C550 C558 ) \nC550_=_C559( C550 C559 ) C550_=_C560( C550 C560 ) C550_=_C561( C550 C561 ) C550_=_C562( C550 C562 ) C550_=_C563( C550 C563 ) C556_=_C557( C556 C557 ) \nC556_=_C558( C556 C558 ) C556_=_C559( C556 C559 ) C556_=_C560( C556 C560 ) C556_=_C561( C556 C561 ) C556_=_C562( C556 C562 ) C556_=_C563( C556 C563 ) \nC557_=_C558( C557 C558 ) C557_=_C559( C557 C559 ) C557_=_C560(</w:t>
      </w:r>
    </w:p>
    <w:p>
      <w:pPr>
        <w:pStyle w:val="PreformattedText"/>
        <w:bidi w:val="0"/>
        <w:spacing w:before="0" w:after="0"/>
        <w:jc w:val="left"/>
        <w:rPr/>
      </w:pPr>
      <w:r>
        <w:rPr/>
        <w:t xml:space="preserve"> </w:t>
      </w:r>
      <w:r>
        <w:rPr/>
        <w:t>C557 C560 ) C557_=_C561( C557 C561 ) C557_=_C562( C557 C562 ) C557_=_C563( C557 C563 ) \nC558_=_C559( C558 C559 ) C558_=_C560( C558 C560 ) C558_=_C561( C558 C561 ) C558_=_C562( C558 C562 ) C558_=_C563( C558 C563 ) C559_=_C560( C559 C560 ) \nC559_=_C561( C559 C561 ) C559_=_C562( C559 C562 ) C559_=_C563( C559 C563 ) C560_=_C561( C560 C561 ) C560_=_C562( C560 C562 ) C560_=_C563( C560 C563 ) \nC560_=_C617( C560 C617 ) C560_=_C620( C560 C620 ) C561_=_C562( C561 C562 ) C561_=_C563( C561 C563 ) C561_=_C617( C561 C617 ) C561_=_C668( C561 C668 ) \nC561_=_C678( C561 C678 ) C561_=_C683( C561 C683 ) C561_=_C689( C561 C689 ) C561_=_C694( C561 C694 ) C561_=_C700( C561 C700 ) C561_=_C706( C561 C706 ) \nC561_=_C707( C561 C707 ) C561_=_C708( C561 C708 ) C561_=_C709( C561 C709 ) C562_=_C563( C562 C563 ) C562_=_C707( C562 C707 ) C562_=_C755( C562 C755 ) \nC563_=_C708( C563 C708 ) C563_=_C791( C563 C791 ) C617_=_C620( C617 C620 ) C617_=_C668( C617 C668 ) C617_=_C678( C617 C678 ) C617_=_C683( C617 C683 ) \nC617_=_C689( C617 C689 ) C617_=_C694( C617 C694 ) C617_=_C700( C617 C700 ) C617_=_C706( C617 C706 ) C617_=_C707( C617 C707 ) C617_=_C708( C617 C708 ) \nC617_=_C709( C617 C709 ) C620_=_C709( C620 C709 ) C620_=_C755( C620 C755 ) C620_=_C791( C620 C791 ) C620_=_C856( C620 C856 ) C620_=_C863( C620 C863 ) \nC620_=_C869( C620 C869 ) C620_=_C874( C620 C874 ) C620_=_C877( C620 C877 ) C620_=_C880( C620 C880 ) C620_=_C881( C620 C881 ) C668_=_C678( C668 C678 ) \nC668_=_C683( C668 C683 ) C668_=_C689( C668 C689 ) C668_=_C694( C668 C694 ) C668_=_C700( C668 C700 ) C668_=_C706( C668 C706 ) C668_=_C707( C668 C707 ) \nC668_=_C708( C668 C708 ) C668_=_C709( C668 C709 ) C678_=_C683( C678 C683 ) C678_=_C689( C678 C689 ) C678_=_C694( C678 C694 ) C678_=_C700( C678 C700 ) \nC678_=_C706( C678 C706 ) C678_=_C707( C678 C707 ) C678_=_C708( C678 C708 ) C678_=_C709( C678 C709 ) C683_=_C689( C683 C689 ) C683_=_C694( C683 C694 ) \nC683_=_C700( C683 C700 ) C683_=_C706( C683 C706 ) C683_=_C707( C683 C707 ) C683_=_C708( C683 C708 ) C683_=_C709( C683 C709 ) C689_=_C694( C689 C694 ) \nC689_=_C700( C689 C700 ) C689_=_C706( C689 C706 ) C689_=_C707( C689 C707 ) C689_=_C708( C689 C708 ) C689_=_C709( C689 C709 ) C694_=_C700( C694 C700 ) \nC694_=_C706( C694 C706 ) C694_=_C707( C694 C707 ) C694_=_C708( C694 C708 ) C694_=_C709( C694 C709 ) C700_=_C706( C700 C706 ) C700_=_C707( C700 C707 ) \nC700_=_C708( C700 C708 ) C700_=_C709( C700 C709 ) C706_=_C707( C706 C707 ) C706_=_C708( C706 C708 ) C706_=_C709( C706 C709 ) C707_=_C708( C707 C708 ) \nC707_=_C709( C707 C709 ) C707_=_C755( C707 C755 ) C708_=_C709( C708 C709 ) C708_=_C791( C708 C791 ) C709_=_C755( C709 C755 ) C709_=_C791( C709 C791 ) \nC709_=_C856( C709 C856 ) C709_=_C863( C709 C863 ) C709_=_C869( C709 C869 ) C709_=_C874( C709 C874 ) C709_=_C877( C709 C877 ) C709_=_C880( C709 C880 ) \nC709_=_C881( C709 C881 ) C755_=_C791( C755 C791 ) C755_=_C856( C755 C856 ) C755_=_C863( C755 C863 ) C755_=_C869( C755 C869 ) C755_=_C874( C755 C874 ) \nC755_=_C877( C755 C877 ) C755_=_C880( C755 C880 ) C755_=_C881( C755 C881 ) C791_=_C856( C791 C856 ) C791_=_C863( C791 C863 ) C791_=_C869( C791 C869 ) \nC791_=_C874( C791 C874 ) C791_=_C877( C791 C877 ) C791_=_C880( C791 C880 ) C791_=_C881( C791 C881 ) C856_=_C863( C856 C863 ) C856_=_C869( C856 C869 ) \nC856_=_C874( C856 C874 ) C856_=_C877( C856 C877 ) C856_=_C880( C856 C880 ) C856_=_C881( C856 C881 ) C863_=_C869( C863 C869 ) C863_=_C874( C863 C874 ) \nC863_=_C877( C863 C877 ) C863_=_C880( C863 C880 ) C863_=_C881( C863 C881 ) C869_=_C874( C869 C874 ) C869_=_C877( C869 C877 ) C869_=_C880( C869 C880 ) \nC869_=_C881( C869 C881 ) C874_=_C877( C874 C877 ) C874_=_C880( C874 C880 ) C874_=_C881( C874 C881 ) C877_=_C880( C877 C880 ) C877_=_C881( C877 C881 ) \nC880_=_C881( C880 C881 ) "];61-&gt;74[label="44: C60 C61 C63 C66 C478 \nC488 C497 C504 C512 C518 C523 \nC528 C530 C531 C535 C543 C550 \nC556 C557 C558 C559 C560 C562 \nC563 C617 C620 C668 C678 C683 \nC689 C694 C700 C706 C707 C708 \nC755 C791 C856 C863 C869 C874 \nC877 C880 C881 \n244: C60_=_C61 ,C60_=_C63 ,C60_=_C66 ,C60_=_C478 ,C60_=_C488 ,\nC60_=_C497 ,C60_=_C504 ,C60_=_C512 ,C60_=_C518 ,C60_=_C523 ,C60_=_C528 ,\nC60_=_C530 ,C60_=_C531 ,C61_=_C63 ,C61_=_C66 ,C61_=_C535 ,C61_=_C543 ,\nC61_=_C550 ,C61_=_C556 ,C61_=_C557 ,C61_=_C558 ,C61_=_C559 ,C61_=_C560 ,\nC61_=_C562 ,C61_=_C563 ,C63_=_C66 ,C63_=_C617 ,C63_=_C668 ,C63_=_C678 ,\nC63_=_C683 ,C63_=_C689 ,C63_=_C694 ,C63_=_C700 ,C63_=_C706 ,C63_=_C707 ,\nC63_=_C708 ,C66_=_C620 ,C66_=_C755 ,C66_=_C791 ,C66_=_C856 ,C66_=_C863 ,\nC66_=_C869 ,C66_=_C874 ,C66_=_C877 ,C66_=_C880 ,C66_=_C881 ,C478_=_C488 ,\nC478_=_C497 ,C478_=_C504 ,C478_=_C512 ,C478_=_C518 ,C478_=_C523 ,C478_=_C528 ,\nC478_=_C530 ,C478_=_C531 ,C488_=_C497 ,C488_=_C504 ,C488_=_C512 ,C488_=_C518 ,\nC488_=_C523 ,C488_=_C528 ,C488_=_C530 ,C488_=_C531 ,C497_=_C504 ,C497_=_C512 ,\nC497_=_C518 ,C497_=_C523 ,C497_=_C528 ,C497_=_C530 ,C497_=_C531 ,C504_=_C512 ,\nC504_=_C518 ,C504_=_C523 ,C504_=_C528 ,C504_=_C530 ,C504_=_C531 ,C512_=_C518 ,\nC512_=_C523 ,C512_=_C528 ,C512_=_C530 ,C512_=_C531 ,C518_=_C523 ,C518_=_C528 ,\nC518_=_C530 ,C518_=_C531 ,C523_=_C528 ,C523_=_C530 ,C523_=_C531 ,C528_=_C530 ,\nC528_=_C531 ,C528_=_C560 ,C528_=_C617 ,C528_=_C620 ,C530_=_C531 ,C530_=_C562 ,\nC530_=_C707 ,C530_=_C755 ,C531_=_C563 ,C531_=_C708 ,C531_=_C791 ,C535_=_C543 ,\nC535_=_C550 ,C535_=_C556 ,C535_=_C557 ,C535_=_C558 ,C535_=_C559 ,C535_=_C560 ,\nC535_=_C562 ,C535_=_C563 ,C543_=_C550 ,C543_=_C556 ,C543_=_C557 ,C543_=_C558 ,\nC543_=_C559 ,C543_=_C560 ,C543_=_C562 ,C543_=_C563 ,C550_=_C556 ,C550_=_C557 ,\nC550_=_C558 ,C550_=_C559 ,C550_=_C560 ,C550_=_C562 ,C550_=_C563 ,C556_=_C557 ,\nC556_=_C558 ,C556_=_C559 ,C556_=_C560 ,C556_=_C562 ,C556_=_C563 ,C557_=_C558 ,\nC557_=_C559 ,C557_=_C560 ,C557_=_C562 ,C557_=_C563 ,C558_=_C559 ,C558_=_C560 ,\nC558_=_C562 ,C558_=_C563 ,C559_=_C560 ,C559_=_C562 ,C559_=_C563 ,C560_=_C562 ,\nC560_=_C563 ,C560_=_C617 ,C560_=_C620 ,C562_=_C563 ,C562_=_C707 ,C562_=_C755 ,\nC563_=_C708 ,C563_=_C791 ,C617_=_C620 ,C617_=_C668 ,C617_=_C678 ,C617_=_C683 ,\nC617_=_C689 ,C617_=_C694 ,C617_=_C700 ,C617_=_C706 ,C617_=_C707 ,C617_=_C708 ,\nC620_=_C755 ,C620_=_C791 ,C620_=_C856 ,C620_=_C863 ,C620_=_C869 ,C620_=_C874 ,\nC620_=_C877 ,C620_=_C880 ,C620_=_C881 ,C668_=_C678 ,C668_=_C683 ,C668_=_C689 ,\nC668_=_C694 ,C668_=_C700 ,C668_=_C706 ,C668_=_C707 ,C668_=_C708 ,C678_=_C683 ,\nC678_=_C689 ,C678_=_C694 ,C678_=_C700 ,C678_=_C706 ,C678_=_C707 ,C678_=_C708 ,\nC683_=_C689 ,C683_=_C694 ,C683_=_C700 ,C683_=_C706 ,C683_=_C707 ,C683_=_C708 ,\nC689_=_C694 ,C689_=_C700 ,C689_=_C706 ,C689_=_C707 ,C689_=_C708 ,C694_=_C700 ,\nC694_=_C706 ,C694_=_C707 ,C694_=_C708 ,C700_=_C706 ,C700_=_C707 ,C700_=_C708 ,\nC706_=_C707 ,C706_=_C708 ,C707_=_C708 ,C707_=_C755 ,C708_=_C791 ,C755_=_C791 ,\nC755_=_C856 ,C755_=_C863 ,C755_=_C869 ,C755_=_C874 ,C755_=_C877 ,C755_=_C880 ,\nC755_=_C881 ,C791_=_C856 ,C791_=_C863 ,C791_=_C869 ,C791_=_C874 ,C791_=_C877 ,\nC791_=_C880 ,C791_=_C881 ,C856_=_C863 ,C856_=_C869 ,C856_=_C874 ,C856_=_C877 ,\nC856_=_C880 ,C856_=_C881 ,C863_=_C869 ,C863_=_C874 ,C863_=_C877 ,C863_=_C880 ,\nC863_=_C881 ,C869_=_C874 ,C869_=_C877 ,C869_=_C880 ,C869_=_C881 ,C874_=_C877 ,\nC874_=_C880 ,C874_=_C881 ,C877_=_C880 ,C877_=_C881 ,C880_=_C881 ,"];75[shape=box, label="id:75 level: 4\n36: C96 C98 C101 C289 C291 \nC294 C357 C358 C359 C360 C361 \nC362 C363 C365 C366 C367 C417 \nC420 C712 C713 C714 C715 C716 \nC717 C718 C719 C720 C765 C800 \nC883 C884 C885 C886 C887 C888 \nC889 \n238: C96_=_C98( C96 C98 ) C96_=_C101( C96 C101 ) C96_=_C289( C96 C289 ) C96_=_C357( C96 C357 ) C96_=_C358( C96 C358 ) \nC96_=_C359( C96 C359 ) C96_=_C360( C96 C360 ) C96_=_C361( C96 C361 ) C96_=_C362( C96 C362 ) C96_=_C363( C96 C363 ) C96_=_C365( C96 C365 ) \nC96_=_C366( C96 C366 ) C96_=_C367( C96 C367 ) C98_=_C101( C98 C101 ) C98_=_C291( C98 C291 ) C98_=_C417( C98 C417 ) C98_=_C712( C98 C712 ) \nC98_=_C713( C98 C713 ) C98_=_C714( C98 C714 ) C98_=_C715( C98 C715 ) C98_=_C716( C98 C716 ) C98_=_C717( C98 C717 ) C98_=_C718( C98 C718 ) \nC98_=_C719( C98 C719 ) C98_=_C720( C98 C720 ) C101_=_C294( C101 C294 ) C101_=_C367( C101 C367 ) C101_=_C420( C101 C420 ) C101_=_C720( C101 C720 ) \nC101_=_C765( C101 C765 ) C101_=_C800( C101 C800 ) C101_=_C883( C101 C883 ) C101_=_C884( C101 C884 ) C101_=_C885( C101 C885 ) C101_=_C886( C101 C886 ) \nC101_=_C887( C101 C887 ) C101_=_C888( C101 C888 ) C101_=_C889( C101 C889 ) C289_=_C291( C289 C291 ) C289_=_C294( C289 C294 ) C289_=_C357( C289 C357 ) \nC289_=_C358( C289 C358 ) C289_=_C359( C289 C359 ) C289_=_C360( C289 C360 ) C289_=_C361( C289 C361 ) C289_=_C362( C289 C362 ) C289_=_C363( C289 C363 ) \nC289_=_C365( C289 C365 ) C289_=_C366( C289 C366 ) C289_=_C367( C289 C367 ) C291_=_C294( C291 C294 ) C291_=_C417( C291 C417 ) C291_=_C712( C291 C712 ) \nC291_=_C713( C291 C713 ) C291_=_C714( C291 C714 ) C291_=_C715( C291 C715 ) C291_=_C716( C291 C716 ) C291_=_C717( C291 C717 ) C291_=_C718( C291 C718 ) \nC291_=_C719( C291 C719 ) C291_=_C720( C291 C720 ) C294_=_C367( C294 C367 ) C294_=_C420( C294 C420 ) C294_=_C720( C294 C720 ) C294_=_C765( C294 C765 ) \nC294_=_C800( C294 C800 ) C294_=_C883( C294 C883 ) C294_=_C884( C294 C884 ) C294_=_C885( C294 C885 ) C294_=_C886( C294 C886 ) C294_=_C887( C294 C887 ) \nC294_=_C888( C294 C888 ) C294_=_C889( C294 C889 ) C357_=_C358( C357 C358 ) C357_=_C359( C357 C359 ) C357_=_C360( C357 C360 ) C357_=_C361( C357 C361 ) \nC357_=_C362( C357 C362 ) C357_=_C363( C357 C363 ) C357_=_C365( C357 C365 ) C357_=_C366( C357 C366 ) C357_=_C367( C357 C367 ) C358_=_C359( C358 C359 ) \nC358_=_C360( C358 C360 ) C358_=_C361( C358 C361 ) C358_=_C362( C358 C362 ) C358_=_C363( C358 C363 ) C358_=_C365( C358 C365 ) C358_=_C366( C358 C366 ) \nC358_=_C367( C358 C367 ) C359_=_C360( C359 C360 ) C359_=_C361( C359 C361 ) C359_=_C362( C359 C362 ) C359_=_C363( C359 C363 ) C359_=_C365( C359 C365 ) \nC359_=_C366( C359 C366 ) C359_=_C367( C359 C367 ) C360_=_C361( C360 C361 ) C360_=_C362(</w:t>
      </w:r>
    </w:p>
    <w:p>
      <w:pPr>
        <w:pStyle w:val="PreformattedText"/>
        <w:bidi w:val="0"/>
        <w:spacing w:before="0" w:after="0"/>
        <w:jc w:val="left"/>
        <w:rPr/>
      </w:pPr>
      <w:r>
        <w:rPr/>
        <w:t xml:space="preserve"> </w:t>
      </w:r>
      <w:r>
        <w:rPr/>
        <w:t>C360 C362 ) C360_=_C363( C360 C363 ) C360_=_C365( C360 C365 ) \nC360_=_C366( C360 C366 ) C360_=_C367( C360 C367 ) C361_=_C362( C361 C362 ) C361_=_C363( C361 C363 ) C361_=_C365( C361 C365 ) C361_=_C366( C361 C366 ) \nC361_=_C367( C361 C367 ) C362_=_C363( C362 C363 ) C362_=_C365( C362 C365 ) C362_=_C366( C362 C366 ) C362_=_C367( C362 C367 ) C363_=_C365( C363 C365 ) \nC363_=_C366( C363 C366 ) C363_=_C367( C363 C367 ) C363_=_C417( C363 C417 ) C363_=_C420( C363 C420 ) C365_=_C366( C365 C366 ) C365_=_C367( C365 C367 ) \nC365_=_C718( C365 C718 ) C365_=_C765( C365 C765 ) C366_=_C367( C366 C367 ) C366_=_C719( C366 C719 ) C366_=_C800( C366 C800 ) C367_=_C420( C367 C420 ) \nC367_=_C720( C367 C720 ) C367_=_C765( C367 C765 ) C367_=_C800( C367 C800 ) C367_=_C883( C367 C883 ) C367_=_C884( C367 C884 ) C367_=_C885( C367 C885 ) \nC367_=_C886( C367 C886 ) C367_=_C887( C367 C887 ) C367_=_C888( C367 C888 ) C367_=_C889( C367 C889 ) C417_=_C420( C417 C420 ) C417_=_C712( C417 C712 ) \nC417_=_C713( C417 C713 ) C417_=_C714( C417 C714 ) C417_=_C715( C417 C715 ) C417_=_C716( C417 C716 ) C417_=_C717( C417 C717 ) C417_=_C718( C417 C718 ) \nC417_=_C719( C417 C719 ) C417_=_C720( C417 C720 ) C420_=_C720( C420 C720 ) C420_=_C765( C420 C765 ) C420_=_C800( C420 C800 ) C420_=_C883( C420 C883 ) \nC420_=_C884( C420 C884 ) C420_=_C885( C420 C885 ) C420_=_C886( C420 C886 ) C420_=_C887( C420 C887 ) C420_=_C888( C420 C888 ) C420_=_C889( C420 C889 ) \nC712_=_C713( C712 C713 ) C712_=_C714( C712 C714 ) C712_=_C715( C712 C715 ) C712_=_C716( C712 C716 ) C712_=_C717( C712 C717 ) C712_=_C718( C712 C718 ) \nC712_=_C719( C712 C719 ) C712_=_C720( C712 C720 ) C713_=_C714( C713 C714 ) C713_=_C715( C713 C715 ) C713_=_C716( C713 C716 ) C713_=_C717( C713 C717 ) \nC713_=_C718( C713 C718 ) C713_=_C719( C713 C719 ) C713_=_C720( C713 C720 ) C714_=_C715( C714 C715 ) C714_=_C716( C714 C716 ) C714_=_C717( C714 C717 ) \nC714_=_C718( C714 C718 ) C714_=_C719( C714 C719 ) C714_=_C720( C714 C720 ) C715_=_C716( C715 C716 ) C715_=_C717( C715 C717 ) C715_=_C718( C715 C718 ) \nC715_=_C719( C715 C719 ) C715_=_C720( C715 C720 ) C716_=_C717( C716 C717 ) C716_=_C718( C716 C718 ) C716_=_C719( C716 C719 ) C716_=_C720( C716 C720 ) \nC717_=_C718( C717 C718 ) C717_=_C719( C717 C719 ) C717_=_C720( C717 C720 ) C718_=_C719( C718 C719 ) C718_=_C720( C718 C720 ) C718_=_C765( C718 C765 ) \nC719_=_C720( C719 C720 ) C719_=_C800( C719 C800 ) C720_=_C765( C720 C765 ) C720_=_C800( C720 C800 ) C720_=_C883( C720 C883 ) C720_=_C884( C720 C884 ) \nC720_=_C885( C720 C885 ) C720_=_C886( C720 C886 ) C720_=_C887( C720 C887 ) C720_=_C888( C720 C888 ) C720_=_C889( C720 C889 ) C765_=_C800( C765 C800 ) \nC765_=_C883( C765 C883 ) C765_=_C884( C765 C884 ) C765_=_C885( C765 C885 ) C765_=_C886( C765 C886 ) C765_=_C887( C765 C887 ) C765_=_C888( C765 C888 ) \nC765_=_C889( C765 C889 ) C800_=_C883( C800 C883 ) C800_=_C884( C800 C884 ) C800_=_C885( C800 C885 ) C800_=_C886( C800 C886 ) C800_=_C887( C800 C887 ) \nC800_=_C888( C800 C888 ) C800_=_C889( C800 C889 ) C883_=_C884( C883 C884 ) C883_=_C885( C883 C885 ) C883_=_C886( C883 C886 ) C883_=_C887( C883 C887 ) \nC883_=_C888( C883 C888 ) C883_=_C889( C883 C889 ) C884_=_C885( C884 C885 ) C884_=_C886( C884 C886 ) C884_=_C887( C884 C887 ) C884_=_C888( C884 C888 ) \nC884_=_C889( C884 C889 ) C885_=_C886( C885 C886 ) C885_=_C887( C885 C887 ) C885_=_C888( C885 C888 ) C885_=_C889( C885 C889 ) C886_=_C887( C886 C887 ) \nC886_=_C888( C886 C888 ) C886_=_C889( C886 C889 ) C887_=_C888( C887 C888 ) C887_=_C889( C887 C889 ) C888_=_C889( C888 C889 ) "];62-&gt;75[label="34: C96 C98 C101 C289 C291 \nC294 C357 C358 C359 C360 C361 \nC362 C363 C365 C366 C417 C420 \nC712 C713 C714 C715 C716 C717 \nC718 C719 C765 C800 C883 C884 \nC885 C886 C887 C888 C889 \n191: C96_=_C98 ,C96_=_C101 ,C96_=_C289 ,C96_=_C357 ,C96_=_C358 ,\nC96_=_C359 ,C96_=_C360 ,C96_=_C361 ,C96_=_C362 ,C96_=_C363 ,C96_=_C365 ,\nC96_=_C366 ,C98_=_C101 ,C98_=_C291 ,C98_=_C417 ,C98_=_C712 ,C98_=_C713 ,\nC98_=_C714 ,C98_=_C715 ,C98_=_C716 ,C98_=_C717 ,C98_=_C718 ,C98_=_C719 ,\nC101_=_C294 ,C101_=_C420 ,C101_=_C765 ,C101_=_C800 ,C101_=_C883 ,C101_=_C884 ,\nC101_=_C885 ,C101_=_C886 ,C101_=_C887 ,C101_=_C888 ,C101_=_C889 ,C289_=_C291 ,\nC289_=_C294 ,C289_=_C357 ,C289_=_C358 ,C289_=_C359 ,C289_=_C360 ,C289_=_C361 ,\nC289_=_C362 ,C289_=_C363 ,C289_=_C365 ,C289_=_C366 ,C291_=_C294 ,C291_=_C417 ,\nC291_=_C712 ,C291_=_C713 ,C291_=_C714 ,C291_=_C715 ,C291_=_C716 ,C291_=_C717 ,\nC291_=_C718 ,C291_=_C719 ,C294_=_C420 ,C294_=_C765 ,C294_=_C800 ,C294_=_C883 ,\nC294_=_C884 ,C294_=_C885 ,C294_=_C886 ,C294_=_C887 ,C294_=_C888 ,C294_=_C889 ,\nC357_=_C358 ,C357_=_C359 ,C357_=_C360 ,C357_=_C361 ,C357_=_C362 ,C357_=_C363 ,\nC357_=_C365 ,C357_=_C366 ,C358_=_C359 ,C358_=_C360 ,C358_=_C361 ,C358_=_C362 ,\nC358_=_C363 ,C358_=_C365 ,C358_=_C366 ,C359_=_C360 ,C359_=_C361 ,C359_=_C362 ,\nC359_=_C363 ,C359_=_C365 ,C359_=_C366 ,C360_=_C361 ,C360_=_C362 ,C360_=_C363 ,\nC360_=_C365 ,C360_=_C366 ,C361_=_C362 ,C361_=_C363 ,C361_=_C365 ,C361_=_C366 ,\nC362_=_C363 ,C362_=_C365 ,C362_=_C366 ,C363_=_C365 ,C363_=_C366 ,C363_=_C417 ,\nC363_=_C420 ,C365_=_C366 ,C365_=_C718 ,C365_=_C765 ,C366_=_C719 ,C366_=_C800 ,\nC417_=_C420 ,C417_=_C712 ,C417_=_C713 ,C417_=_C714 ,C417_=_C715 ,C417_=_C716 ,\nC417_=_C717 ,C417_=_C718 ,C417_=_C719 ,C420_=_C765 ,C420_=_C800 ,C420_=_C883 ,\nC420_=_C884 ,C420_=_C885 ,C420_=_C886 ,C420_=_C887 ,C420_=_C888 ,C420_=_C889 ,\nC712_=_C713 ,C712_=_C714 ,C712_=_C715 ,C712_=_C716 ,C712_=_C717 ,C712_=_C718 ,\nC712_=_C719 ,C713_=_C714 ,C713_=_C715 ,C713_=_C716 ,C713_=_C717 ,C713_=_C718 ,\nC713_=_C719 ,C714_=_C715 ,C714_=_C716 ,C714_=_C717 ,C714_=_C718 ,C714_=_C719 ,\nC715_=_C716 ,C715_=_C717 ,C715_=_C718 ,C715_=_C719 ,C716_=_C717 ,C716_=_C718 ,\nC716_=_C719 ,C717_=_C718 ,C717_=_C719 ,C718_=_C719 ,C718_=_C765 ,C719_=_C800 ,\nC765_=_C800 ,C765_=_C883 ,C765_=_C884 ,C765_=_C885 ,C765_=_C886 ,C765_=_C887 ,\nC765_=_C888 ,C765_=_C889 ,C800_=_C883 ,C800_=_C884 ,C800_=_C885 ,C800_=_C886 ,\nC800_=_C887 ,C800_=_C888 ,C800_=_C889 ,C883_=_C884 ,C883_=_C885 ,C883_=_C886 ,\nC883_=_C887 ,C883_=_C888 ,C883_=_C889 ,C884_=_C885 ,C884_=_C886 ,C884_=_C887 ,\nC884_=_C888 ,C884_=_C889 ,C885_=_C886 ,C885_=_C887 ,C885_=_C888 ,C885_=_C889 ,\nC886_=_C887 ,C886_=_C888 ,C886_=_C889 ,C887_=_C888 ,C887_=_C889 ,C888_=_C889 ,"];76[shape=box, label="id:76 level: 4\n48: C79 C89 C90 C91 C92 \nC93 C94 C95 C96 C98 C99 \nC100 C101 C282 C283 C284 C285 \nC286 C287 C288 C289 C290 C291 \nC293 C294 C363 C365 C410 C411 \nC412 C413 C414 C415 C416 C417 \nC418 C419 C420 C718 C757 C758 \nC759 C760 C761 C762 C763 C764 \nC765 \n336: C79_=_C89( C79 C89 ) C79_=_C90( C79 C90 ) C79_=_C91( C79 C91 ) C79_=_C92( C79 C92 ) C79_=_C93( C79 C93 ) \nC79_=_C94( C79 C94 ) C79_=_C95( C79 C95 ) C79_=_C96( C79 C96 ) C79_=_C98( C79 C98 ) C79_=_C99( C79 C99 ) C79_=_C100( C79 C100 ) \nC79_=_C101( C79 C101 ) C89_=_C90( C89 C90 ) C89_=_C91( C89 C91 ) C89_=_C92( C89 C92 ) C89_=_C93( C89 C93 ) C89_=_C94( C89 C94 ) \nC89_=_C95( C89 C95 ) C89_=_C96( C89 C96 ) C89_=_C98( C89 C98 ) C89_=_C99( C89 C99 ) C89_=_C100( C89 C100 ) C89_=_C101( C89 C101 ) \nC90_=_C91( C90 C91 ) C90_=_C92( C90 C92 ) C90_=_C93( C90 C93 ) C90_=_C94( C90 C94 ) C90_=_C95( C90 C95 ) C90_=_C96( C90 C96 ) \nC90_=_C98( C90 C98 ) C90_=_C99( C90 C99 ) C90_=_C100( C90 C100 ) C90_=_C101( C90 C101 ) C91_=_C92( C91 C92 ) C91_=_C93( C91 C93 ) \nC91_=_C94( C91 C94 ) C91_=_C95( C91 C95 ) C91_=_C96( C91 C96 ) C91_=_C98( C91 C98 ) C91_=_C99( C91 C99 ) C91_=_C100( C91 C100 ) \nC91_=_C101( C91 C101 ) C92_=_C93( C92 C93 ) C92_=_C94( C92 C94 ) C92_=_C95( C92 C95 ) C92_=_C96( C92 C96 ) C92_=_C98( C92 C98 ) \nC92_=_C99( C92 C99 ) C92_=_C100( C92 C100 ) C92_=_C101( C92 C101 ) C93_=_C94( C93 C94 ) C93_=_C95( C93 C95 ) C93_=_C96( C93 C96 ) \nC93_=_C98( C93 C98 ) C93_=_C99( C93 C99 ) C93_=_C100( C93 C100 ) C93_=_C101( C93 C101 ) C94_=_C95( C94 C95 ) C94_=_C96( C94 C96 ) \nC94_=_C98( C94 C98 ) C94_=_C99( C94 C99 ) C94_=_C100( C94 C100 ) C94_=_C101( C94 C101 ) C95_=_C96( C95 C96 ) C95_=_C98( C95 C98 ) \nC95_=_C99( C95 C99 ) C95_=_C100( C95 C100 ) C95_=_C101( C95 C101 ) C95_=_C282( C95 C282 ) C95_=_C283( C95 C283 ) C95_=_C284( C95 C284 ) \nC95_=_C285( C95 C285 ) C95_=_C286( C95 C286 ) C95_=_C287( C95 C287 ) C95_=_C288( C95 C288 ) C95_=_C289( C95 C289 ) C95_=_C290( C95 C290 ) \nC95_=_C291( C95 C291 ) C95_=_C293( C95 C293 ) C95_=_C294( C95 C294 ) C96_=_C98( C96 C98 ) C96_=_C99( C96 C99 ) C96_=_C100( C96 C100 ) \nC96_=_C101( C96 C101 ) C96_=_C289( C96 C289 ) C96_=_C363( C96 C363 ) C96_=_C365( C96 C365 ) C98_=_C99( C98 C99 ) C98_=_C100( C98 C100 ) \nC98_=_C101( C98 C101 ) C98_=_C291( C98 C291 ) C98_=_C417( C98 C417 ) C98_=_C718( C98 C718 ) C99_=_C100( C99 C100 ) C99_=_C101( C99 C101 ) \nC99_=_C365( C99 C365 ) C99_=_C418( C99 C418 ) C99_=_C718( C99 C718 ) C99_=_C757( C99 C757 ) C99_=_C758( C99 C758 ) C99_=_C759( C99 C759 ) \nC99_=_C760( C99 C760 ) C99_=_C761( C99 C761 ) C99_=_C762( C99 C762 ) C99_=_C763( C99 C763 ) C99_=_C764( C99 C764 ) C99_=_C765( C99 C765 ) \nC100_=_C101( C100 C101 ) C100_=_C293( C100 C293 ) C100_=_C419( C100 C419 ) C100_=_C764( C100 C764 ) C101_=_C294( C101 C294 ) C101_=_C420( C101 C420 ) \nC101_=_C765( C101 C765 ) C282_=_C283( C282 C283 ) C282_=_C284( C282 C284 ) C282_=_C285( C282 C285 ) C282_=_C286( C282 C286 ) C282_=_C287( C282 C287 ) \nC282_=_C288( C282 C288 ) C282_=_C289( C282 C289 ) C282_=_C290( C282 C290 ) C282_=_C291( C282 C291 ) C282_=_C293( C282 C293 ) C282_=_C294( C282 C294 ) \nC283_=_C284( C283 C284 ) C283_=_C285( C283 C285 ) C283_=_C286( C283 C286 ) C283_=_C287( C283 C287 ) C283_=_C288( C283 C288 ) C283_=_C289( C283 C289 ) \nC283_=_C290( C283 C290 ) C283_=_C291( C283 C291 ) C283_=_C293( C283 C293 ) C283_=_C294( C283 C294 ) C284_=_C285( C284 C285 ) C284_=_C286( C284 C286 ) \nC284_=_C287( C284 C287 ) C284_=_C288( C284 C288 ) C284_=_C289( C284 C289 ) C284_=_C290( C284 C290 ) C284_=_C291( C284 C291 ) C284_=_C293( C284 C293 ) \nC284_=_C294( C284 C294 ) C285_=_C286( C285 C286</w:t>
      </w:r>
    </w:p>
    <w:p>
      <w:pPr>
        <w:pStyle w:val="PreformattedText"/>
        <w:bidi w:val="0"/>
        <w:spacing w:before="0" w:after="0"/>
        <w:jc w:val="left"/>
        <w:rPr/>
      </w:pPr>
      <w:r>
        <w:rPr/>
        <w:t xml:space="preserve"> </w:t>
      </w:r>
      <w:r>
        <w:rPr/>
        <w:t>) C285_=_C287( C285 C287 ) C285_=_C288( C285 C288 ) C285_=_C289( C285 C289 ) C285_=_C290( C285 C290 ) \nC285_=_C291( C285 C291 ) C285_=_C293( C285 C293 ) C285_=_C294( C285 C294 ) C286_=_C287( C286 C287 ) C286_=_C288( C286 C288 ) C286_=_C289( C286 C289 ) \nC286_=_C290( C286 C290 ) C286_=_C291( C286 C291 ) C286_=_C293( C286 C293 ) C286_=_C294( C286 C294 ) C287_=_C288( C287 C288 ) C287_=_C289( C287 C289 ) \nC287_=_C290( C287 C290 ) C287_=_C291( C287 C291 ) C287_=_C293( C287 C293 ) C287_=_C294( C287 C294 ) C288_=_C289( C288 C289 ) C288_=_C290( C288 C290 ) \nC288_=_C291( C288 C291 ) C288_=_C293( C288 C293 ) C288_=_C294( C288 C294 ) C289_=_C290( C289 C290 ) C289_=_C291( C289 C291 ) C289_=_C293( C289 C293 ) \nC289_=_C294( C289 C294 ) C289_=_C363( C289 C363 ) C289_=_C365( C289 C365 ) C290_=_C291( C290 C291 ) C290_=_C293( C290 C293 ) C290_=_C294( C290 C294 ) \nC290_=_C363( C290 C363 ) C290_=_C410( C290 C410 ) C290_=_C411( C290 C411 ) C290_=_C412( C290 C412 ) C290_=_C413( C290 C413 ) C290_=_C414( C290 C414 ) \nC290_=_C415( C290 C415 ) C290_=_C416( C290 C416 ) C290_=_C417( C290 C417 ) C290_=_C418( C290 C418 ) C290_=_C419( C290 C419 ) C290_=_C420( C290 C420 ) \nC291_=_C293( C291 C293 ) C291_=_C294( C291 C294 ) C291_=_C417( C291 C417 ) C291_=_C718( C291 C718 ) C293_=_C294( C293 C294 ) C293_=_C419( C293 C419 ) \nC293_=_C764( C293 C764 ) C294_=_C420( C294 C420 ) C294_=_C765( C294 C765 ) C363_=_C365( C363 C365 ) C363_=_C410( C363 C410 ) C363_=_C411( C363 C411 ) \nC363_=_C412( C363 C412 ) C363_=_C413( C363 C413 ) C363_=_C414( C363 C414 ) C363_=_C415( C363 C415 ) C363_=_C416( C363 C416 ) C363_=_C417( C363 C417 ) \nC363_=_C418( C363 C418 ) C363_=_C419( C363 C419 ) C363_=_C420( C363 C420 ) C365_=_C418( C365 C418 ) C365_=_C718( C365 C718 ) C365_=_C757( C365 C757 ) \nC365_=_C758( C365 C758 ) C365_=_C759( C365 C759 ) C365_=_C760( C365 C760 ) C365_=_C761( C365 C761 ) C365_=_C762( C365 C762 ) C365_=_C763( C365 C763 ) \nC365_=_C764( C365 C764 ) C365_=_C765( C365 C765 ) C410_=_C411( C410 C411 ) C410_=_C412( C410 C412 ) C410_=_C413( C410 C413 ) C410_=_C414( C410 C414 ) \nC410_=_C415( C410 C415 ) C410_=_C416( C410 C416 ) C410_=_C417( C410 C417 ) C410_=_C418( C410 C418 ) C410_=_C419( C410 C419 ) C410_=_C420( C410 C420 ) \nC411_=_C412( C411 C412 ) C411_=_C413( C411 C413 ) C411_=_C414( C411 C414 ) C411_=_C415( C411 C415 ) C411_=_C416( C411 C416 ) C411_=_C417( C411 C417 ) \nC411_=_C418( C411 C418 ) C411_=_C419( C411 C419 ) C411_=_C420( C411 C420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4_=_C415( C414 C415 ) C414_=_C416( C414 C416 ) C414_=_C417( C414 C417 ) C414_=_C418( C414 C418 ) C414_=_C419( C414 C419 ) C414_=_C420( C414 C420 ) \nC415_=_C416( C415 C416 ) C415_=_C417( C415 C417 ) C415_=_C418( C415 C418 ) C415_=_C419( C415 C419 ) C415_=_C420( C415 C420 ) C416_=_C417( C416 C417 ) \nC416_=_C418( C416 C418 ) C416_=_C419( C416 C419 ) C416_=_C420( C416 C420 ) C417_=_C418( C417 C418 ) C417_=_C419( C417 C419 ) C417_=_C420( C417 C420 ) \nC417_=_C718( C417 C718 ) C418_=_C419( C418 C419 ) C418_=_C420( C418 C420 ) C418_=_C718( C418 C718 ) C418_=_C757( C418 C757 ) C418_=_C758( C418 C758 ) \nC418_=_C759( C418 C759 ) C418_=_C760( C418 C760 ) C418_=_C761( C418 C761 ) C418_=_C762( C418 C762 ) C418_=_C763( C418 C763 ) C418_=_C764( C418 C764 ) \nC418_=_C765( C418 C765 ) C419_=_C420( C419 C420 ) C419_=_C764( C419 C764 ) C420_=_C765( C420 C765 ) C718_=_C757( C718 C757 ) C718_=_C758( C718 C758 ) \nC718_=_C759( C718 C759 ) C718_=_C760( C718 C760 ) C718_=_C761( C718 C761 ) C718_=_C762( C718 C762 ) C718_=_C763( C718 C763 ) C718_=_C764( C718 C764 ) \nC718_=_C765( C718 C765 ) C757_=_C758( C757 C758 ) C757_=_C759( C757 C759 ) C757_=_C760( C757 C760 ) C757_=_C761( C757 C761 ) C757_=_C762( C757 C762 ) \nC757_=_C763( C757 C763 ) C757_=_C764( C757 C764 ) C757_=_C765( C757 C765 ) C758_=_C759( C758 C759 ) C758_=_C760( C758 C760 ) C758_=_C761( C758 C761 ) \nC758_=_C762( C758 C762 ) C758_=_C763( C758 C763 ) C758_=_C764( C758 C764 ) C758_=_C765( C758 C765 ) C759_=_C760( C759 C760 ) C759_=_C761( C759 C761 ) \nC759_=_C762( C759 C762 ) C759_=_C763( C759 C763 ) C759_=_C764( C759 C764 ) C759_=_C765( C759 C765 ) C760_=_C761( C760 C761 ) C760_=_C762( C760 C762 ) \nC760_=_C763( C760 C763 ) C760_=_C764( C760 C764 ) C760_=_C765( C760 C765 ) C761_=_C762( C761 C762 ) C761_=_C763( C761 C763 ) C761_=_C764( C761 C764 ) \nC761_=_C765( C761 C765 ) C762_=_C763( C762 C763 ) C762_=_C764( C762 C764 ) C762_=_C765( C762 C765 ) C763_=_C764( C763 C764 ) C763_=_C765( C763 C765 ) \nC764_=_C765( C764 C765 ) "];62-&gt;76[label="44: C79 C89 C90 C91 C92 \nC93 C94 C96 C98 C100 C101 \nC282 C283 C284 C285 C286 C287 \nC288 C289 C291 C293 C294 C363 \nC365 C410 C411 C412 C413 C414 \nC415 C416 C417 C419 C420 C718 \nC757 C758 C759 C760 C761 C762 \nC763 C764 C765 \n244: C79_=_C89 ,C79_=_C90 ,C79_=_C91 ,C79_=_C92 ,C79_=_C93 ,\nC79_=_C94 ,C79_=_C96 ,C79_=_C98 ,C79_=_C100 ,C79_=_C101 ,C89_=_C90 ,\nC89_=_C91 ,C89_=_C92 ,C89_=_C93 ,C89_=_C94 ,C89_=_C96 ,C89_=_C98 ,\nC89_=_C100 ,C89_=_C101 ,C90_=_C91 ,C90_=_C92 ,C90_=_C93 ,C90_=_C94 ,\nC90_=_C96 ,C90_=_C98 ,C90_=_C100 ,C90_=_C101 ,C91_=_C92 ,C91_=_C93 ,\nC91_=_C94 ,C91_=_C96 ,C91_=_C98 ,C91_=_C100 ,C91_=_C101 ,C92_=_C93 ,\nC92_=_C94 ,C92_=_C96 ,C92_=_C98 ,C92_=_C100 ,C92_=_C101 ,C93_=_C94 ,\nC93_=_C96 ,C93_=_C98 ,C93_=_C100 ,C93_=_C101 ,C94_=_C96 ,C94_=_C98 ,\nC94_=_C100 ,C94_=_C101 ,C96_=_C98 ,C96_=_C100 ,C96_=_C101 ,C96_=_C289 ,\nC96_=_C363 ,C96_=_C365 ,C98_=_C100 ,C98_=_C101 ,C98_=_C291 ,C98_=_C417 ,\nC98_=_C718 ,C100_=_C101 ,C100_=_C293 ,C100_=_C419 ,C100_=_C764 ,C101_=_C294 ,\nC101_=_C420 ,C101_=_C765 ,C282_=_C283 ,C282_=_C284 ,C282_=_C285 ,C282_=_C286 ,\nC282_=_C287 ,C282_=_C288 ,C282_=_C289 ,C282_=_C291 ,C282_=_C293 ,C282_=_C294 ,\nC283_=_C284 ,C283_=_C285 ,C283_=_C286 ,C283_=_C287 ,C283_=_C288 ,C283_=_C289 ,\nC283_=_C291 ,C283_=_C293 ,C283_=_C294 ,C284_=_C285 ,C284_=_C286 ,C284_=_C287 ,\nC284_=_C288 ,C284_=_C289 ,C284_=_C291 ,C284_=_C293 ,C284_=_C294 ,C285_=_C286 ,\nC285_=_C287 ,C285_=_C288 ,C285_=_C289 ,C285_=_C291 ,C285_=_C293 ,C285_=_C294 ,\nC286_=_C287 ,C286_=_C288 ,C286_=_C289 ,C286_=_C291 ,C286_=_C293 ,C286_=_C294 ,\nC287_=_C288 ,C287_=_C289 ,C287_=_C291 ,C287_=_C293 ,C287_=_C294 ,C288_=_C289 ,\nC288_=_C291 ,C288_=_C293 ,C288_=_C294 ,C289_=_C291 ,C289_=_C293 ,C289_=_C294 ,\nC289_=_C363 ,C289_=_C365 ,C291_=_C293 ,C291_=_C294 ,C291_=_C417 ,C291_=_C718 ,\nC293_=_C294 ,C293_=_C419 ,C293_=_C764 ,C294_=_C420 ,C294_=_C765 ,C363_=_C365 ,\nC363_=_C410 ,C363_=_C411 ,C363_=_C412 ,C363_=_C413 ,C363_=_C414 ,C363_=_C415 ,\nC363_=_C416 ,C363_=_C417 ,C363_=_C419 ,C363_=_C420 ,C365_=_C718 ,C365_=_C757 ,\nC365_=_C758 ,C365_=_C759 ,C365_=_C760 ,C365_=_C761 ,C365_=_C762 ,C365_=_C763 ,\nC365_=_C764 ,C365_=_C765 ,C410_=_C411 ,C410_=_C412 ,C410_=_C413 ,C410_=_C414 ,\nC410_=_C415 ,C410_=_C416 ,C410_=_C417 ,C410_=_C419 ,C410_=_C420 ,C411_=_C412 ,\nC411_=_C413 ,C411_=_C414 ,C411_=_C415 ,C411_=_C416 ,C411_=_C417 ,C411_=_C419 ,\nC411_=_C420 ,C412_=_C413 ,C412_=_C414 ,C412_=_C415 ,C412_=_C416 ,C412_=_C417 ,\nC412_=_C419 ,C412_=_C420 ,C413_=_C414 ,C413_=_C415 ,C413_=_C416 ,C413_=_C417 ,\nC413_=_C419 ,C413_=_C420 ,C414_=_C415 ,C414_=_C416 ,C414_=_C417 ,C414_=_C419 ,\nC414_=_C420 ,C415_=_C416 ,C415_=_C417 ,C415_=_C419 ,C415_=_C420 ,C416_=_C417 ,\nC416_=_C419 ,C416_=_C420 ,C417_=_C419 ,C417_=_C420 ,C417_=_C718 ,C419_=_C420 ,\nC419_=_C764 ,C420_=_C765 ,C718_=_C757 ,C718_=_C758 ,C718_=_C759 ,C718_=_C760 ,\nC718_=_C761 ,C718_=_C762 ,C718_=_C763 ,C718_=_C764 ,C718_=_C765 ,C757_=_C758 ,\nC757_=_C759 ,C757_=_C760 ,C757_=_C761 ,C757_=_C762 ,C757_=_C763 ,C757_=_C764 ,\nC757_=_C765 ,C758_=_C759 ,C758_=_C760 ,C758_=_C761 ,C758_=_C762 ,C758_=_C763 ,\nC758_=_C764 ,C758_=_C765 ,C759_=_C760 ,C759_=_C761 ,C759_=_C762 ,C759_=_C763 ,\nC759_=_C764 ,C759_=_C765 ,C760_=_C761 ,C760_=_C762 ,C760_=_C763 ,C760_=_C764 ,\nC760_=_C765 ,C761_=_C762 ,C761_=_C763 ,C761_=_C764 ,C761_=_C765 ,C762_=_C763 ,\nC762_=_C764 ,C762_=_C765 ,C763_=_C764 ,C763_=_C765 ,C764_=_C765 ,"];77[shape=box, label="id:77 level: 4\n38: C10 C46 C87 C167 C219 \nC259 C279 C354 C388 C406 C444 \nC453 C479 C514 C579 C586 C587 \nC589 C590 C591 C592 C593 C594 \nC595 C596 C598 C599 C600 C603 \nC609 C610 C611 C612 C613 C615 \nC621 C626 C627 \n201: C10_=_C388( C10 C388 ) C10_=_C444( C10 C444 ) C10_=_C479( C10 C479 ) C10_=_C586( C10 C586 ) C10_=_C595( C10 C595 ) \nC10_=_C596( C10 C596 ) C10_=_C598( C10 C598 ) C10_=_C599( C10 C599 ) C46_=_C259( C46 C259 ) C46_=_C453( C46 C453 ) C46_=_C514( C46 C514 ) \nC46_=_C600( C46 C600 ) C46_=_C609( C46 C609 ) C46_=_C610( C46 C610 ) C46_=_C611( C46 C611 ) C46_=_C612( C46 C612 ) C46_=_C613( C46 C613 ) \nC87_=_C167( C87 C167 ) C87_=_C219( C87 C219 ) C87_=_C354( C87 C354 ) C87_=_C586( C87 C586 ) C87_=_C587( C87 C587 ) C87_=_C589( C87 C589 ) \nC87_=_C590( C87 C590 ) C87_=_C591( C87 C591 ) C87_=_C592( C87 C592 ) C87_=_C593( C87 C593 ) C87_=_C594( C87 C594 ) C167_=_C219( C167 C219 ) \nC167_=_C354( C167 C354 ) C167_=_C586( C167 C586 ) C167_=_C587( C167 C587 ) C167_=_C589( C167 C589 ) C167_=_C590( C167 C590 ) C167_=_C591( C167 C591 ) \nC167_=_C592( C167 C592 ) C167_=_C593( C167 C593 ) C167_=_C594( C167 C594 ) C219_=_C354( C219 C354 ) C219_=_C586( C219 C586 ) C219_=_C587( C219 C587 ) \nC219_=_C589( C219 C589 ) C219_=_C590( C219 C590 ) C219_=_C591( C219 C591 ) C219_=_C592( C219 C592 ) C219_=_C593( C219 C593 ) C219_=_C594( C219 C594 ) \nC259_=_C453( C259 C453 ) C259_=_C514( C259 C514 ) C259_=_C600( C259 C600 ) C259_=_C609( C259 C609 ) C259_=_C610( C259 C610 ) C259_=_C611( C259 C611 ) \nC259_=_C612( C259 C612 ) C259_=_C613( C259 C613 ) C279_=_C406( C279 C406 ) C279_=_C579( C279 C579 ) C279_=_C591(</w:t>
      </w:r>
    </w:p>
    <w:p>
      <w:pPr>
        <w:pStyle w:val="PreformattedText"/>
        <w:bidi w:val="0"/>
        <w:spacing w:before="0" w:after="0"/>
        <w:jc w:val="left"/>
        <w:rPr/>
      </w:pPr>
      <w:r>
        <w:rPr/>
        <w:t xml:space="preserve"> </w:t>
      </w:r>
      <w:r>
        <w:rPr/>
        <w:t>C279 C591 ) C279_=_C603( C279 C603 ) \nC279_=_C615( C279 C615 ) C279_=_C621( C279 C621 ) C279_=_C626( C279 C626 ) C279_=_C627( C279 C627 ) C354_=_C586( C354 C586 ) C354_=_C587( C354 C587 ) \nC354_=_C589( C354 C589 ) C354_=_C590( C354 C590 ) C354_=_C591( C354 C591 ) C354_=_C592( C354 C592 ) C354_=_C593( C354 C593 ) C354_=_C594( C354 C594 ) \nC388_=_C444( C388 C444 ) C388_=_C479( C388 C479 ) C388_=_C586( C388 C586 ) C388_=_C595( C388 C595 ) C388_=_C596( C388 C596 ) C388_=_C598( C388 C598 ) \nC388_=_C599( C388 C599 ) C406_=_C579( C406 C579 ) C406_=_C591( C406 C591 ) C406_=_C603( C406 C603 ) C406_=_C615( C406 C615 ) C406_=_C621( C406 C621 ) \nC406_=_C626( C406 C626 ) C406_=_C627( C406 C627 ) C444_=_C479( C444 C479 ) C444_=_C586( C444 C586 ) C444_=_C595( C444 C595 ) C444_=_C596( C444 C596 ) \nC444_=_C598( C444 C598 ) C444_=_C599( C444 C599 ) C453_=_C514( C453 C514 ) C453_=_C600( C453 C600 ) C453_=_C609( C453 C609 ) C453_=_C610( C453 C610 ) \nC453_=_C611( C453 C611 ) C453_=_C612( C453 C612 ) C453_=_C613( C453 C613 ) C479_=_C586( C479 C586 ) C479_=_C595( C479 C595 ) C479_=_C596( C479 C596 ) \nC479_=_C598( C479 C598 ) C479_=_C599( C479 C599 ) C514_=_C600( C514 C600 ) C514_=_C609( C514 C609 ) C514_=_C610( C514 C610 ) C514_=_C611( C514 C611 ) \nC514_=_C612( C514 C612 ) C514_=_C613( C514 C613 ) C579_=_C591( C579 C591 ) C579_=_C603( C579 C603 ) C579_=_C615( C579 C615 ) C579_=_C621( C579 C621 ) \nC579_=_C626( C579 C626 ) C579_=_C627( C579 C627 ) C586_=_C587( C586 C587 ) C586_=_C589( C586 C589 ) C586_=_C590( C586 C590 ) C586_=_C591( C586 C591 ) \nC586_=_C592( C586 C592 ) C586_=_C593( C586 C593 ) C586_=_C594( C586 C594 ) C586_=_C595( C586 C595 ) C586_=_C596( C586 C596 ) C586_=_C598( C586 C598 ) \nC586_=_C599( C586 C599 ) C587_=_C589( C587 C589 ) C587_=_C590( C587 C590 ) C587_=_C591( C587 C591 ) C587_=_C592( C587 C592 ) C587_=_C593( C587 C593 ) \nC587_=_C594( C587 C594 ) C587_=_C600( C587 C600 ) C587_=_C603( C587 C603 ) C589_=_C590( C589 C590 ) C589_=_C591( C589 C591 ) C589_=_C592( C589 C592 ) \nC589_=_C593( C589 C593 ) C589_=_C594( C589 C594 ) C589_=_C595( C589 C595 ) C589_=_C609( C589 C609 ) C589_=_C615( C589 C615 ) C590_=_C591( C590 C591 ) \nC590_=_C592( C590 C592 ) C590_=_C593( C590 C593 ) C590_=_C594( C590 C594 ) C590_=_C596( C590 C596 ) C590_=_C610( C590 C610 ) C590_=_C621( C590 C621 ) \nC591_=_C592( C591 C592 ) C591_=_C593( C591 C593 ) C591_=_C594( C591 C594 ) C591_=_C603( C591 C603 ) C591_=_C615( C591 C615 ) C591_=_C621( C591 C621 ) \nC591_=_C626( C591 C626 ) C591_=_C627( C591 C627 ) C592_=_C593( C592 C593 ) C592_=_C594( C592 C594 ) C592_=_C611( C592 C611 ) C592_=_C626( C592 C626 ) \nC593_=_C594( C593 C594 ) C595_=_C596( C595 C596 ) C595_=_C598( C595 C598 ) C595_=_C599( C595 C599 ) C595_=_C609( C595 C609 ) C595_=_C615( C595 C615 ) \nC596_=_C598( C596 C598 ) C596_=_C599( C596 C599 ) C596_=_C610( C596 C610 ) C596_=_C621( C596 C621 ) C598_=_C599( C598 C599 ) C600_=_C603( C600 C603 ) \nC600_=_C609( C600 C609 ) C600_=_C610( C600 C610 ) C600_=_C611( C600 C611 ) C600_=_C612( C600 C612 ) C600_=_C613( C600 C613 ) C603_=_C615( C603 C615 ) \nC603_=_C621( C603 C621 ) C603_=_C626( C603 C626 ) C603_=_C627( C603 C627 ) C609_=_C610( C609 C610 ) C609_=_C611( C609 C611 ) C609_=_C612( C609 C612 ) \nC609_=_C613( C609 C613 ) C609_=_C615( C609 C615 ) C610_=_C611( C610 C611 ) C610_=_C612( C610 C612 ) C610_=_C613( C610 C613 ) C610_=_C621( C610 C621 ) \nC611_=_C612( C611 C612 ) C611_=_C613( C611 C613 ) C611_=_C626( C611 C626 ) C612_=_C613( C612 C613 ) C615_=_C621( C615 C621 ) C615_=_C626( C615 C626 ) \nC615_=_C627( C615 C627 ) C621_=_C626( C621 C626 ) C621_=_C627( C621 C627 ) C626_=_C627( C626 C627 ) "];63-&gt;77[label="36: C10 C46 C87 C167 C219 \nC259 C279 C354 C388 C406 C444 \nC453 C479 C514 C579 C587 C589 \nC590 C592 C593 C594 C595 C596 \nC598 C599 C600 C603 C609 C610 \nC611 C612 C613 C615 C621 C626 \nC627 \n164: C10_=_C388 ,C10_=_C444 ,C10_=_C479 ,C10_=_C595 ,C10_=_C596 ,\nC10_=_C598 ,C10_=_C599 ,C46_=_C259 ,C46_=_C453 ,C46_=_C514 ,C46_=_C600 ,\nC46_=_C609 ,C46_=_C610 ,C46_=_C611 ,C46_=_C612 ,C46_=_C613 ,C87_=_C167 ,\nC87_=_C219 ,C87_=_C354 ,C87_=_C587 ,C87_=_C589 ,C87_=_C590 ,C87_=_C592 ,\nC87_=_C593 ,C87_=_C594 ,C167_=_C219 ,C167_=_C354 ,C167_=_C587 ,C167_=_C589 ,\nC167_=_C590 ,C167_=_C592 ,C167_=_C593 ,C167_=_C594 ,C219_=_C354 ,C219_=_C587 ,\nC219_=_C589 ,C219_=_C590 ,C219_=_C592 ,C219_=_C593 ,C219_=_C594 ,C259_=_C453 ,\nC259_=_C514 ,C259_=_C600 ,C259_=_C609 ,C259_=_C610 ,C259_=_C611 ,C259_=_C612 ,\nC259_=_C613 ,C279_=_C406 ,C279_=_C579 ,C279_=_C603 ,C279_=_C615 ,C279_=_C621 ,\nC279_=_C626 ,C279_=_C627 ,C354_=_C587 ,C354_=_C589 ,C354_=_C590 ,C354_=_C592 ,\nC354_=_C593 ,C354_=_C594 ,C388_=_C444 ,C388_=_C479 ,C388_=_C595 ,C388_=_C596 ,\nC388_=_C598 ,C388_=_C599 ,C406_=_C579 ,C406_=_C603 ,C406_=_C615 ,C406_=_C621 ,\nC406_=_C626 ,C406_=_C627 ,C444_=_C479 ,C444_=_C595 ,C444_=_C596 ,C444_=_C598 ,\nC444_=_C599 ,C453_=_C514 ,C453_=_C600 ,C453_=_C609 ,C453_=_C610 ,C453_=_C611 ,\nC453_=_C612 ,C453_=_C613 ,C479_=_C595 ,C479_=_C596 ,C479_=_C598 ,C479_=_C599 ,\nC514_=_C600 ,C514_=_C609 ,C514_=_C610 ,C514_=_C611 ,C514_=_C612 ,C514_=_C613 ,\nC579_=_C603 ,C579_=_C615 ,C579_=_C621 ,C579_=_C626 ,C579_=_C627 ,C587_=_C589 ,\nC587_=_C590 ,C587_=_C592 ,C587_=_C593 ,C587_=_C594 ,C587_=_C600 ,C587_=_C603 ,\nC589_=_C590 ,C589_=_C592 ,C589_=_C593 ,C589_=_C594 ,C589_=_C595 ,C589_=_C609 ,\nC589_=_C615 ,C590_=_C592 ,C590_=_C593 ,C590_=_C594 ,C590_=_C596 ,C590_=_C610 ,\nC590_=_C621 ,C592_=_C593 ,C592_=_C594 ,C592_=_C611 ,C592_=_C626 ,C593_=_C594 ,\nC595_=_C596 ,C595_=_C598 ,C595_=_C599 ,C595_=_C609 ,C595_=_C615 ,C596_=_C598 ,\nC596_=_C599 ,C596_=_C610 ,C596_=_C621 ,C598_=_C599 ,C600_=_C603 ,C600_=_C609 ,\nC600_=_C610 ,C600_=_C611 ,C600_=_C612 ,C600_=_C613 ,C603_=_C615 ,C603_=_C621 ,\nC603_=_C626 ,C603_=_C627 ,C609_=_C610 ,C609_=_C611 ,C609_=_C612 ,C609_=_C613 ,\nC609_=_C615 ,C610_=_C611 ,C610_=_C612 ,C610_=_C613 ,C610_=_C621 ,C611_=_C612 ,\nC611_=_C613 ,C611_=_C626 ,C612_=_C613 ,C615_=_C621 ,C615_=_C626 ,C615_=_C627 ,\nC621_=_C626 ,C621_=_C627 ,C626_=_C627 ,"];78[shape=box, label="id:78 level: 4\n52: C68 C69 C70 C71 C72 \nC163 C188 C193 C204 C207 C415 \nC425 C433 C441 C449 C456 C462 \nC464 C467 C537 C557 C565 C573 \nC574 C575 C577 C590 C596 C602 \nC610 C614 C621 C622 C623 C624 \nC669 C679 C690 C695 C701 C706 \nC711 C798 C804 C816 C820 C828 \nC838 C842 C845 C848 C850 \n278: C68_=_C69( C68 C69 ) C68_=_C70( C68 C70 ) C68_=_C71( C68 C71 ) C68_=_C72( C68 C72 ) C68_=_C163( C68 C163 ) \nC68_=_C188( C68 C188 ) C68_=_C193( C68 C193 ) C68_=_C204( C68 C204 ) C68_=_C207( C68 C207 ) C69_=_C70( C69 C70 ) C69_=_C71( C69 C71 ) \nC69_=_C72( C69 C72 ) C69_=_C415( C69 C415 ) C69_=_C425( C69 C425 ) C69_=_C433( C69 C433 ) C69_=_C441( C69 C441 ) C69_=_C449( C69 C449 ) \nC69_=_C456( C69 C456 ) C69_=_C462( C69 C462 ) C69_=_C464( C69 C464 ) C69_=_C467( C69 C467 ) C70_=_C71( C70 C71 ) C70_=_C72( C70 C72 ) \nC70_=_C204( C70 C204 ) C70_=_C464( C70 C464 ) C70_=_C575( C70 C575 ) C70_=_C590( C70 C590 ) C70_=_C596( C70 C596 ) C70_=_C602( C70 C602 ) \nC70_=_C610( C70 C610 ) C70_=_C614( C70 C614 ) C70_=_C621( C70 C621 ) C70_=_C622( C70 C622 ) C70_=_C623( C70 C623 ) C70_=_C624( C70 C624 ) \nC71_=_C72( C71 C72 ) C71_=_C624( C71 C624 ) C71_=_C798( C71 C798 ) C71_=_C804( C71 C804 ) C71_=_C816( C71 C816 ) C71_=_C820( C71 C820 ) \nC72_=_C207( C72 C207 ) C72_=_C467( C72 C467 ) C72_=_C577( C72 C577 ) C72_=_C711( C72 C711 ) C72_=_C820( C72 C820 ) C72_=_C828( C72 C828 ) \nC72_=_C838( C72 C838 ) C72_=_C842( C72 C842 ) C72_=_C845( C72 C845 ) C72_=_C848( C72 C848 ) C72_=_C850( C72 C850 ) C163_=_C188( C163 C188 ) \nC163_=_C193( C163 C193 ) C163_=_C204( C163 C204 ) C163_=_C207( C163 C207 ) C188_=_C193( C188 C193 ) C188_=_C204( C188 C204 ) C188_=_C207( C188 C207 ) \nC193_=_C204( C193 C204 ) C193_=_C207( C193 C207 ) C204_=_C207( C204 C207 ) C204_=_C464( C204 C464 ) C204_=_C575( C204 C575 ) C204_=_C590( C204 C590 ) \nC204_=_C596( C204 C596 ) C204_=_C602( C204 C602 ) C204_=_C610( C204 C610 ) C204_=_C614( C204 C614 ) C204_=_C621( C204 C621 ) C204_=_C622( C204 C622 ) \nC204_=_C623( C204 C623 ) C204_=_C624( C204 C624 ) C207_=_C467( C207 C467 ) C207_=_C577( C207 C577 ) C207_=_C711( C207 C711 ) C207_=_C820( C207 C820 ) \nC207_=_C828( C207 C828 ) C207_=_C838( C207 C838 ) C207_=_C842( C207 C842 ) C207_=_C845( C207 C845 ) C207_=_C848( C207 C848 ) C207_=_C850( C207 C850 ) \nC415_=_C425( C415 C425 ) C415_=_C433( C415 C433 ) C415_=_C441( C415 C441 ) C415_=_C449( C415 C449 ) C415_=_C456( C415 C456 ) C415_=_C462( C415 C462 ) \nC415_=_C464( C415 C464 ) C415_=_C467( C415 C467 ) C425_=_C433( C425 C433 ) C425_=_C441( C425 C441 ) C425_=_C449( C425 C449 ) C425_=_C456( C425 C456 ) \nC425_=_C462( C425 C462 ) C425_=_C464( C425 C464 ) C425_=_C467( C425 C467 ) C433_=_C441( C433 C441 ) C433_=_C449( C433 C449 ) C433_=_C456( C433 C456 ) \nC433_=_C462( C433 C462 ) C433_=_C464( C433 C464 ) C433_=_C467( C433 C467 ) C441_=_C449( C441 C449 ) C441_=_C456( C441 C456 ) C441_=_C462( C441 C462 ) \nC441_=_C464( C441 C464 ) C441_=_C467( C441 C467 ) C449_=_C456( C449 C456 ) C449_=_C462( C449 C462 ) C449_=_C464( C449 C464 ) C449_=_C467( C449 C467 ) \nC456_=_C462( C456 C462 ) C456_=_C464( C456 C464 ) C456_=_C467( C456 C467 ) C462_=_C464( C462 C464 ) C462_=_C467( C462 C467 ) C464_=_C467( C464 C467 ) \nC464_=_C575( C464 C575 ) C464_=_C590( C464 C590 ) C464_=_C596( C464 C596 ) C464_=_C602( C464 C602 ) C464_=_C610( C464 C610 ) C464_=_C614( C464 C614 ) \nC464_=_C621( C464 C621 ) C464_=_C622( C464 C622 ) C464_=_C623( C464 C623 ) C464_=_C624( C464 C624 ) C467_=_C577( C467 C577 ) C467_=_C711( C467 C711 ) \nC467_=_C820( C467 C820 ) C467_=_C828( C467 C828 ) C467_=_C838( C467 C838 ) C467_=_C842( C467 C842 ) C467_=_C845( C467 C845 ) C467_=_C848( C467 C848 ) \nC467_=_C850( C467 C850 ) C537_=_C557( C537 C557 ) C537_=_C565( C537 C565 ) C537_=_C573( C537 C573 ) C537_=_C574( C537 C574 ) C537_=_C575( C537 C575 ) \nC537_=_C577( C537 C577 ) C557_=_C565( C557 C565 ) C557_=_C573( C557</w:t>
      </w:r>
    </w:p>
    <w:p>
      <w:pPr>
        <w:pStyle w:val="PreformattedText"/>
        <w:bidi w:val="0"/>
        <w:spacing w:before="0" w:after="0"/>
        <w:jc w:val="left"/>
        <w:rPr/>
      </w:pPr>
      <w:r>
        <w:rPr/>
        <w:t xml:space="preserve"> </w:t>
      </w:r>
      <w:r>
        <w:rPr/>
        <w:t>C573 ) C557_=_C574( C557 C574 ) C557_=_C575( C557 C575 ) C557_=_C577( C557 C577 ) \nC565_=_C573( C565 C573 ) C565_=_C574( C565 C574 ) C565_=_C575( C565 C575 ) C565_=_C577( C565 C577 ) C573_=_C574( C573 C574 ) C573_=_C575( C573 C575 ) \nC573_=_C577( C573 C577 ) C574_=_C575( C574 C575 ) C574_=_C577( C574 C577 ) C575_=_C577( C575 C577 ) C575_=_C590( C575 C590 ) C575_=_C596( C575 C596 ) \nC575_=_C602( C575 C602 ) C575_=_C610( C575 C610 ) C575_=_C614( C575 C614 ) C575_=_C621( C575 C621 ) C575_=_C622( C575 C622 ) C575_=_C623( C575 C623 ) \nC575_=_C624( C575 C624 ) C577_=_C711( C577 C711 ) C577_=_C820( C577 C820 ) C577_=_C828( C577 C828 ) C577_=_C838( C577 C838 ) C577_=_C842( C577 C842 ) \nC577_=_C845( C577 C845 ) C577_=_C848( C577 C848 ) C577_=_C850( C577 C850 ) C590_=_C596( C590 C596 ) C590_=_C602( C590 C602 ) C590_=_C610( C590 C610 ) \nC590_=_C614( C590 C614 ) C590_=_C621( C590 C621 ) C590_=_C622( C590 C622 ) C590_=_C623( C590 C623 ) C590_=_C624( C590 C624 ) C596_=_C602( C596 C602 ) \nC596_=_C610( C596 C610 ) C596_=_C614( C596 C614 ) C596_=_C621( C596 C621 ) C596_=_C622( C596 C622 ) C596_=_C623( C596 C623 ) C596_=_C624( C596 C624 ) \nC602_=_C610( C602 C610 ) C602_=_C614( C602 C614 ) C602_=_C621( C602 C621 ) C602_=_C622( C602 C622 ) C602_=_C623( C602 C623 ) C602_=_C624( C602 C624 ) \nC610_=_C614( C610 C614 ) C610_=_C621( C610 C621 ) C610_=_C622( C610 C622 ) C610_=_C623( C610 C623 ) C610_=_C624( C610 C624 ) C614_=_C621( C614 C621 ) \nC614_=_C622( C614 C622 ) C614_=_C623( C614 C623 ) C614_=_C624( C614 C624 ) C621_=_C622( C621 C622 ) C621_=_C623( C621 C623 ) C621_=_C624( C621 C624 ) \nC622_=_C623( C622 C623 ) C622_=_C624( C622 C624 ) C623_=_C624( C623 C624 ) C623_=_C669( C623 C669 ) C623_=_C679( C623 C679 ) C623_=_C690( C623 C690 ) \nC623_=_C695( C623 C695 ) C623_=_C701( C623 C701 ) C623_=_C706( C623 C706 ) C623_=_C711( C623 C711 ) C624_=_C798( C624 C798 ) C624_=_C804( C624 C804 ) \nC624_=_C816( C624 C816 ) C624_=_C820( C624 C820 ) C669_=_C679( C669 C679 ) C669_=_C690( C669 C690 ) C669_=_C695( C669 C695 ) C669_=_C701( C669 C701 ) \nC669_=_C706( C669 C706 ) C669_=_C711( C669 C711 ) C679_=_C690( C679 C690 ) C679_=_C695( C679 C695 ) C679_=_C701( C679 C701 ) C679_=_C706( C679 C706 ) \nC679_=_C711( C679 C711 ) C690_=_C695( C690 C695 ) C690_=_C701( C690 C701 ) C690_=_C706( C690 C706 ) C690_=_C711( C690 C711 ) C695_=_C701( C695 C701 ) \nC695_=_C706( C695 C706 ) C695_=_C711( C695 C711 ) C701_=_C706( C701 C706 ) C701_=_C711( C701 C711 ) C706_=_C711( C706 C711 ) C711_=_C820( C711 C820 ) \nC711_=_C828( C711 C828 ) C711_=_C838( C711 C838 ) C711_=_C842( C711 C842 ) C711_=_C845( C711 C845 ) C711_=_C848( C711 C848 ) C711_=_C850( C711 C850 ) \nC798_=_C804( C798 C804 ) C798_=_C816( C798 C816 ) C798_=_C820( C798 C820 ) C804_=_C816( C804 C816 ) C804_=_C820( C804 C820 ) C816_=_C820( C816 C820 ) \nC820_=_C828( C820 C828 ) C820_=_C838( C820 C838 ) C820_=_C842( C820 C842 ) C820_=_C845( C820 C845 ) C820_=_C848( C820 C848 ) C820_=_C850( C820 C850 ) \nC828_=_C838( C828 C838 ) C828_=_C842( C828 C842 ) C828_=_C845( C828 C845 ) C828_=_C848( C828 C848 ) C828_=_C850( C828 C850 ) C838_=_C842( C838 C842 ) \nC838_=_C845( C838 C845 ) C838_=_C848( C838 C848 ) C838_=_C850( C838 C850 ) C842_=_C845( C842 C845 ) C842_=_C848( C842 C848 ) C842_=_C850( C842 C850 ) \nC845_=_C848( C845 C848 ) C845_=_C850( C845 C850 ) C848_=_C850( C848 C850 ) "];63-&gt;78[label="42: C68 C69 C70 C71 C72 \nC163 C188 C193 C415 C425 C433 \nC441 C449 C456 C462 C537 C557 \nC565 C573 C574 C590 C596 C602 \nC610 C614 C621 C622 C669 C679 \nC690 C695 C701 C706 C798 C804 \nC816 C828 C838 C842 C845 C848 \nC850 \n124: C68_=_C69 ,C68_=_C70 ,C68_=_C71 ,C68_=_C72 ,C68_=_C163 ,\nC68_=_C188 ,C68_=_C193 ,C69_=_C70 ,C69_=_C71 ,C69_=_C72 ,C69_=_C415 ,\nC69_=_C425 ,C69_=_C433 ,C69_=_C441 ,C69_=_C449 ,C69_=_C456 ,C69_=_C462 ,\nC70_=_C71 ,C70_=_C72 ,C70_=_C590 ,C70_=_C596 ,C70_=_C602 ,C70_=_C610 ,\nC70_=_C614 ,C70_=_C621 ,C70_=_C622 ,C71_=_C72 ,C71_=_C798 ,C71_=_C804 ,\nC71_=_C816 ,C72_=_C828 ,C72_=_C838 ,C72_=_C842 ,C72_=_C845 ,C72_=_C848 ,\nC72_=_C850 ,C163_=_C188 ,C163_=_C193 ,C188_=_C193 ,C415_=_C425 ,C415_=_C433 ,\nC415_=_C441 ,C415_=_C449 ,C415_=_C456 ,C415_=_C462 ,C425_=_C433 ,C425_=_C441 ,\nC425_=_C449 ,C425_=_C456 ,C425_=_C462 ,C433_=_C441 ,C433_=_C449 ,C433_=_C456 ,\nC433_=_C462 ,C441_=_C449 ,C441_=_C456 ,C441_=_C462 ,C449_=_C456 ,C449_=_C462 ,\nC456_=_C462 ,C537_=_C557 ,C537_=_C565 ,C537_=_C573 ,C537_=_C574 ,C557_=_C565 ,\nC557_=_C573 ,C557_=_C574 ,C565_=_C573 ,C565_=_C574 ,C573_=_C574 ,C590_=_C596 ,\nC590_=_C602 ,C590_=_C610 ,C590_=_C614 ,C590_=_C621 ,C590_=_C622 ,C596_=_C602 ,\nC596_=_C610 ,C596_=_C614 ,C596_=_C621 ,C596_=_C622 ,C602_=_C610 ,C602_=_C614 ,\nC602_=_C621 ,C602_=_C622 ,C610_=_C614 ,C610_=_C621 ,C610_=_C622 ,C614_=_C621 ,\nC614_=_C622 ,C621_=_C622 ,C669_=_C679 ,C669_=_C690 ,C669_=_C695 ,C669_=_C701 ,\nC669_=_C706 ,C679_=_C690 ,C679_=_C695 ,C679_=_C701 ,C679_=_C706 ,C690_=_C695 ,\nC690_=_C701 ,C690_=_C706 ,C695_=_C701 ,C695_=_C706 ,C701_=_C706 ,C798_=_C804 ,\nC798_=_C816 ,C804_=_C816 ,C828_=_C838 ,C828_=_C842 ,C828_=_C845 ,C828_=_C848 ,\nC828_=_C850 ,C838_=_C842 ,C838_=_C845 ,C838_=_C848 ,C838_=_C850 ,C842_=_C845 ,\nC842_=_C848 ,C842_=_C850 ,C845_=_C848 ,C845_=_C850 ,C848_=_C850 ,"];79[shape=box, label="id:79 level: 4\n46: C8 C43 C130 C209 C239 \nC256 C343 C386 C411 C412 C413 \nC416 C421 C422 C423 C426 C430 \nC431 C432 C433 C435 C436 C437 \nC438 C440 C441 C442 C443 C444 \nC445 C446 C447 C448 C449 C450 \nC451 C452 C453 C454 C455 C457 \nC462 C468 C469 C470 C471 \n312: C8_=_C386( C8 C386 ) C8_=_C412( C8 C412 ) C8_=_C422( C8 C422 ) C8_=_C430( C8 C430 ) C8_=_C440( C8 C440 ) \nC8_=_C441( C8 C441 ) C8_=_C442( C8 C442 ) C8_=_C443( C8 C443 ) C8_=_C444( C8 C444 ) C8_=_C445( C8 C445 ) C8_=_C446( C8 C446 ) \nC8_=_C447( C8 C447 ) C43_=_C256( C43 C256 ) C43_=_C413( C43 C413 ) C43_=_C423( C43 C423 ) C43_=_C431( C43 C431 ) C43_=_C448( C43 C448 ) \nC43_=_C449( C43 C449 ) C43_=_C450( C43 C450 ) C43_=_C451( C43 C451 ) C43_=_C452( C43 C452 ) C43_=_C453( C43 C453 ) C43_=_C454( C43 C454 ) \nC43_=_C455( C43 C455 ) C130_=_C239( C130 C239 ) C130_=_C411( C130 C411 ) C130_=_C421( C130 C421 ) C130_=_C430( C130 C430 ) C130_=_C431( C130 C431 ) \nC130_=_C432( C130 C432 ) C130_=_C433( C130 C433 ) C130_=_C435( C130 C435 ) C130_=_C436( C130 C436 ) C130_=_C437( C130 C437 ) C130_=_C438( C130 C438 ) \nC209_=_C343( C209 C343 ) C209_=_C416( C209 C416 ) C209_=_C426( C209 C426 ) C209_=_C442( C209 C442 ) C209_=_C450( C209 C450 ) C209_=_C457( C209 C457 ) \nC209_=_C462( C209 C462 ) C209_=_C468( C209 C468 ) C209_=_C469( C209 C469 ) C209_=_C470( C209 C470 ) C209_=_C471( C209 C471 ) C239_=_C411( C239 C411 ) \nC239_=_C421( C239 C421 ) C239_=_C430( C239 C430 ) C239_=_C431( C239 C431 ) C239_=_C432( C239 C432 ) C239_=_C433( C239 C433 ) C239_=_C435( C239 C435 ) \nC239_=_C436( C239 C436 ) C239_=_C437( C239 C437 ) C239_=_C438( C239 C438 ) C256_=_C413( C256 C413 ) C256_=_C423( C256 C423 ) C256_=_C431( C256 C431 ) \nC256_=_C448( C256 C448 ) C256_=_C449( C256 C449 ) C256_=_C450( C256 C450 ) C256_=_C451( C256 C451 ) C256_=_C452( C256 C452 ) C256_=_C453( C256 C453 ) \nC256_=_C454( C256 C454 ) C256_=_C455( C256 C455 ) C343_=_C416( C343 C416 ) C343_=_C426( C343 C426 ) C343_=_C442( C343 C442 ) C343_=_C450( C343 C450 ) \nC343_=_C457( C343 C457 ) C343_=_C462( C343 C462 ) C343_=_C468( C343 C468 ) C343_=_C469( C343 C469 ) C343_=_C470( C343 C470 ) C343_=_C471( C343 C471 ) \nC386_=_C412( C386 C412 ) C386_=_C422( C386 C422 ) C386_=_C430( C386 C430 ) C386_=_C440( C386 C440 ) C386_=_C441( C386 C441 ) C386_=_C442( C386 C442 ) \nC386_=_C443( C386 C443 ) C386_=_C444( C386 C444 ) C386_=_C445( C386 C445 ) C386_=_C446( C386 C446 ) C386_=_C447( C386 C447 ) C411_=_C412( C411 C412 ) \nC411_=_C413( C411 C413 ) C411_=_C416( C411 C416 ) C411_=_C421( C411 C421 ) C411_=_C430( C411 C430 ) C411_=_C431( C411 C431 ) C411_=_C432( C411 C432 ) \nC411_=_C433( C411 C433 ) C411_=_C435( C411 C435 ) C411_=_C436( C411 C436 ) C411_=_C437( C411 C437 ) C411_=_C438( C411 C438 ) C412_=_C413( C412 C413 ) \nC412_=_C416( C412 C416 ) C412_=_C422( C412 C422 ) C412_=_C430( C412 C430 ) C412_=_C440( C412 C440 ) C412_=_C441( C412 C441 ) C412_=_C442( C412 C442 ) \nC412_=_C443( C412 C443 ) C412_=_C444( C412 C444 ) C412_=_C445( C412 C445 ) C412_=_C446( C412 C446 ) C412_=_C447( C412 C447 ) C413_=_C416( C413 C416 ) \nC413_=_C423( C413 C423 ) C413_=_C431( C413 C431 ) C413_=_C448( C413 C448 ) C413_=_C449( C413 C449 ) C413_=_C450( C413 C450 ) C413_=_C451( C413 C451 ) \nC413_=_C452( C413 C452 ) C413_=_C453( C413 C453 ) C413_=_C454( C413 C454 ) C413_=_C455( C413 C455 ) C416_=_C426( C416 C426 ) C416_=_C442( C416 C442 ) \nC416_=_C450( C416 C450 ) C416_=_C457( C416 C457 ) C416_=_C462( C416 C462 ) C416_=_C468( C416 C468 ) C416_=_C469( C416 C469 ) C416_=_C470( C416 C470 ) \nC416_=_C471( C416 C471 ) C421_=_C422( C421 C422 ) C421_=_C423( C421 C423 ) C421_=_C426( C421 C426 ) C421_=_C430( C421 C430 ) C421_=_C431( C421 C431 ) \nC421_=_C432( C421 C432 ) C421_=_C433( C421 C433 ) C421_=_C435( C421 C435 ) C421_=_C436( C421 C436 ) C421_=_C437( C421 C437 ) C421_=_C438( C421 C438 ) \nC422_=_C423( C422 C423 ) C422_=_C426( C422 C426 ) C422_=_C430( C422 C430 ) C422_=_C440( C422 C440 ) C422_=_C441( C422 C441 ) C422_=_C442( C422 C442 ) \nC422_=_C443( C422 C443 ) C422_=_C444( C422 C444 ) C422_=_C445( C422 C445 ) C422_=_C446( C422 C446 ) C422_=_C447( C422 C447 ) C423_=_C426( C423 C426 ) \nC423_=_C431( C423 C431 ) C423_=_C448( C423 C448 ) C423_=_C449( C423 C449 ) C423_=_C450( C423 C450 ) C423_=_C451( C423 C451 ) C423_=_C452( C423 C452 ) \nC423_=_C453( C423 C453 ) C423_=_C454( C423 C454 ) C423_=_C455( C423 C455 ) C426_=_C442( C426 C442 ) C426_=_C450( C426 C450 ) C426_=_C457( C426 C457 ) \nC426_=_C462( C426 C462 ) C426_=_C468( C426 C468 ) C426_=_C469( C426 C469 ) C426_=_C470( C426 C470 ) C426_=_C471( C426 C471 ) C430_=_C431( C430 C431 ) \nC430_=_C432( C430 C432 ) C430_=_C433( C430 C433 ) C430_=_C435( C430 C435 ) C430_=_C436( C430</w:t>
      </w:r>
    </w:p>
    <w:p>
      <w:pPr>
        <w:pStyle w:val="PreformattedText"/>
        <w:bidi w:val="0"/>
        <w:spacing w:before="0" w:after="0"/>
        <w:jc w:val="left"/>
        <w:rPr/>
      </w:pPr>
      <w:r>
        <w:rPr/>
        <w:t xml:space="preserve"> </w:t>
      </w:r>
      <w:r>
        <w:rPr/>
        <w:t>C436 ) C430_=_C437( C430 C437 ) C430_=_C438( C430 C438 ) \nC430_=_C440( C430 C440 ) C430_=_C441( C430 C441 ) C430_=_C442( C430 C442 ) C430_=_C443( C430 C443 ) C430_=_C444( C430 C444 ) C430_=_C445( C430 C445 ) \nC430_=_C446( C430 C446 ) C430_=_C447( C430 C447 ) C431_=_C432( C431 C432 ) C431_=_C433( C431 C433 ) C431_=_C435( C431 C435 ) C431_=_C436( C431 C436 ) \nC431_=_C437( C431 C437 ) C431_=_C438( C431 C438 ) C431_=_C448( C431 C448 ) C431_=_C449( C431 C449 ) C431_=_C450( C431 C450 ) C431_=_C451( C431 C451 ) \nC431_=_C452( C431 C452 ) C431_=_C453( C431 C453 ) C431_=_C454( C431 C454 ) C431_=_C455( C431 C455 ) C432_=_C433( C432 C433 ) C432_=_C435( C432 C435 ) \nC432_=_C436( C432 C436 ) C432_=_C437( C432 C437 ) C432_=_C438( C432 C438 ) C432_=_C440( C432 C440 ) C432_=_C448( C432 C448 ) C432_=_C457( C432 C457 ) \nC433_=_C435( C433 C435 ) C433_=_C436( C433 C436 ) C433_=_C437( C433 C437 ) C433_=_C438( C433 C438 ) C433_=_C441( C433 C441 ) C433_=_C449( C433 C449 ) \nC433_=_C462( C433 C462 ) C435_=_C436( C435 C436 ) C435_=_C437( C435 C437 ) C435_=_C438( C435 C438 ) C436_=_C437( C436 C437 ) C436_=_C438( C436 C438 ) \nC437_=_C438( C437 C438 ) C440_=_C441( C440 C441 ) C440_=_C442( C440 C442 ) C440_=_C443( C440 C443 ) C440_=_C444( C440 C444 ) C440_=_C445( C440 C445 ) \nC440_=_C446( C440 C446 ) C440_=_C447( C440 C447 ) C440_=_C448( C440 C448 ) C440_=_C457( C440 C457 ) C441_=_C442( C441 C442 ) C441_=_C443( C441 C443 ) \nC441_=_C444( C441 C444 ) C441_=_C445( C441 C445 ) C441_=_C446( C441 C446 ) C441_=_C447( C441 C447 ) C441_=_C449( C441 C449 ) C441_=_C462( C441 C462 ) \nC442_=_C443( C442 C443 ) C442_=_C444( C442 C444 ) C442_=_C445( C442 C445 ) C442_=_C446( C442 C446 ) C442_=_C447( C442 C447 ) C442_=_C450( C442 C450 ) \nC442_=_C457( C442 C457 ) C442_=_C462( C442 C462 ) C442_=_C468( C442 C468 ) C442_=_C469( C442 C469 ) C442_=_C470( C442 C470 ) C442_=_C471( C442 C471 ) \nC443_=_C444( C443 C444 ) C443_=_C445( C443 C445 ) C443_=_C446( C443 C446 ) C443_=_C447( C443 C447 ) C444_=_C445( C444 C445 ) C444_=_C446( C444 C446 ) \nC444_=_C447( C444 C447 ) C445_=_C446( C445 C446 ) C445_=_C447( C445 C447 ) C446_=_C447( C446 C447 ) C448_=_C449( C448 C449 ) C448_=_C450( C448 C450 ) \nC448_=_C451( C448 C451 ) C448_=_C452( C448 C452 ) C448_=_C453( C448 C453 ) C448_=_C454( C448 C454 ) C448_=_C455( C448 C455 ) C448_=_C457( C448 C457 ) \nC449_=_C450( C449 C450 ) C449_=_C451( C449 C451 ) C449_=_C452( C449 C452 ) C449_=_C453( C449 C453 ) C449_=_C454( C449 C454 ) C449_=_C455( C449 C455 ) \nC449_=_C462( C449 C462 ) C450_=_C451( C450 C451 ) C450_=_C452( C450 C452 ) C450_=_C453( C450 C453 ) C450_=_C454( C450 C454 ) C450_=_C455( C450 C455 ) \nC450_=_C457( C450 C457 ) C450_=_C462( C450 C462 ) C450_=_C468( C450 C468 ) C450_=_C469( C450 C469 ) C450_=_C470( C450 C470 ) C450_=_C471( C450 C471 ) \nC451_=_C452( C451 C452 ) C451_=_C453( C451 C453 ) C451_=_C454( C451 C454 ) C451_=_C455( C451 C455 ) C452_=_C453( C452 C453 ) C452_=_C454( C452 C454 ) \nC452_=_C455( C452 C455 ) C453_=_C454( C453 C454 ) C453_=_C455( C453 C455 ) C454_=_C455( C454 C455 ) C457_=_C462( C457 C462 ) C457_=_C468( C457 C468 ) \nC457_=_C469( C457 C469 ) C457_=_C470( C457 C470 ) C457_=_C471( C457 C471 ) C462_=_C468( C462 C468 ) C462_=_C469( C462 C469 ) C462_=_C470( C462 C470 ) \nC462_=_C471( C462 C471 ) C468_=_C469( C468 C469 ) C468_=_C470( C468 C470 ) C468_=_C471( C468 C471 ) C469_=_C470( C469 C470 ) C469_=_C471( C469 C471 ) \nC470_=_C471( C470 C471 ) "];64-&gt;79[label="42: C8 C43 C130 C209 C239 \nC256 C343 C386 C411 C412 C413 \nC416 C421 C422 C423 C426 C432 \nC433 C435 C436 C437 C438 C440 \nC441 C443 C444 C445 C446 C447 \nC448 C449 C451 C452 C453 C454 \nC455 C457 C462 C468 C469 C470 \nC471 \n224: C8_=_C386 ,C8_=_C412 ,C8_=_C422 ,C8_=_C440 ,C8_=_C441 ,\nC8_=_C443 ,C8_=_C444 ,C8_=_C445 ,C8_=_C446 ,C8_=_C447 ,C43_=_C256 ,\nC43_=_C413 ,C43_=_C423 ,C43_=_C448 ,C43_=_C449 ,C43_=_C451 ,C43_=_C452 ,\nC43_=_C453 ,C43_=_C454 ,C43_=_C455 ,C130_=_C239 ,C130_=_C411 ,C130_=_C421 ,\nC130_=_C432 ,C130_=_C433 ,C130_=_C435 ,C130_=_C436 ,C130_=_C437 ,C130_=_C438 ,\nC209_=_C343 ,C209_=_C416 ,C209_=_C426 ,C209_=_C457 ,C209_=_C462 ,C209_=_C468 ,\nC209_=_C469 ,C209_=_C470 ,C209_=_C471 ,C239_=_C411 ,C239_=_C421 ,C239_=_C432 ,\nC239_=_C433 ,C239_=_C435 ,C239_=_C436 ,C239_=_C437 ,C239_=_C438 ,C256_=_C413 ,\nC256_=_C423 ,C256_=_C448 ,C256_=_C449 ,C256_=_C451 ,C256_=_C452 ,C256_=_C453 ,\nC256_=_C454 ,C256_=_C455 ,C343_=_C416 ,C343_=_C426 ,C343_=_C457 ,C343_=_C462 ,\nC343_=_C468 ,C343_=_C469 ,C343_=_C470 ,C343_=_C471 ,C386_=_C412 ,C386_=_C422 ,\nC386_=_C440 ,C386_=_C441 ,C386_=_C443 ,C386_=_C444 ,C386_=_C445 ,C386_=_C446 ,\nC386_=_C447 ,C411_=_C412 ,C411_=_C413 ,C411_=_C416 ,C411_=_C421 ,C411_=_C432 ,\nC411_=_C433 ,C411_=_C435 ,C411_=_C436 ,C411_=_C437 ,C411_=_C438 ,C412_=_C413 ,\nC412_=_C416 ,C412_=_C422 ,C412_=_C440 ,C412_=_C441 ,C412_=_C443 ,C412_=_C444 ,\nC412_=_C445 ,C412_=_C446 ,C412_=_C447 ,C413_=_C416 ,C413_=_C423 ,C413_=_C448 ,\nC413_=_C449 ,C413_=_C451 ,C413_=_C452 ,C413_=_C453 ,C413_=_C454 ,C413_=_C455 ,\nC416_=_C426 ,C416_=_C457 ,C416_=_C462 ,C416_=_C468 ,C416_=_C469 ,C416_=_C470 ,\nC416_=_C471 ,C421_=_C422 ,C421_=_C423 ,C421_=_C426 ,C421_=_C432 ,C421_=_C433 ,\nC421_=_C435 ,C421_=_C436 ,C421_=_C437 ,C421_=_C438 ,C422_=_C423 ,C422_=_C426 ,\nC422_=_C440 ,C422_=_C441 ,C422_=_C443 ,C422_=_C444 ,C422_=_C445 ,C422_=_C446 ,\nC422_=_C447 ,C423_=_C426 ,C423_=_C448 ,C423_=_C449 ,C423_=_C451 ,C423_=_C452 ,\nC423_=_C453 ,C423_=_C454 ,C423_=_C455 ,C426_=_C457 ,C426_=_C462 ,C426_=_C468 ,\nC426_=_C469 ,C426_=_C470 ,C426_=_C471 ,C432_=_C433 ,C432_=_C435 ,C432_=_C436 ,\nC432_=_C437 ,C432_=_C438 ,C432_=_C440 ,C432_=_C448 ,C432_=_C457 ,C433_=_C435 ,\nC433_=_C436 ,C433_=_C437 ,C433_=_C438 ,C433_=_C441 ,C433_=_C449 ,C433_=_C462 ,\nC435_=_C436 ,C435_=_C437 ,C435_=_C438 ,C436_=_C437 ,C436_=_C438 ,C437_=_C438 ,\nC440_=_C441 ,C440_=_C443 ,C440_=_C444 ,C440_=_C445 ,C440_=_C446 ,C440_=_C447 ,\nC440_=_C448 ,C440_=_C457 ,C441_=_C443 ,C441_=_C444 ,C441_=_C445 ,C441_=_C446 ,\nC441_=_C447 ,C441_=_C449 ,C441_=_C462 ,C443_=_C444 ,C443_=_C445 ,C443_=_C446 ,\nC443_=_C447 ,C444_=_C445 ,C444_=_C446 ,C444_=_C447 ,C445_=_C446 ,C445_=_C447 ,\nC446_=_C447 ,C448_=_C449 ,C448_=_C451 ,C448_=_C452 ,C448_=_C453 ,C448_=_C454 ,\nC448_=_C455 ,C448_=_C457 ,C449_=_C451 ,C449_=_C452 ,C449_=_C453 ,C449_=_C454 ,\nC449_=_C455 ,C449_=_C462 ,C451_=_C452 ,C451_=_C453 ,C451_=_C454 ,C451_=_C455 ,\nC452_=_C453 ,C452_=_C454 ,C452_=_C455 ,C453_=_C454 ,C453_=_C455 ,C454_=_C455 ,\nC457_=_C462 ,C457_=_C468 ,C457_=_C469 ,C457_=_C470 ,C457_=_C471 ,C462_=_C468 ,\nC462_=_C469 ,C462_=_C470 ,C462_=_C471 ,C468_=_C469 ,C468_=_C470 ,C468_=_C471 ,\nC469_=_C470 ,C469_=_C471 ,C470_=_C471 ,"];80[shape=box, label="id:80 level: 4\n56: C73 C74 C75 C76 C77 \nC78 C164 C173 C182 C189 C194 \nC209 C210 C213 C288 C300 C309 \nC317 C325 C343 C344 C347 C468 \nC469 C470 C471 C539 C546 C553 \nC559 C567 C574 C578 C583 C584 \nC592 C604 C611 C616 C622 C626 \nC629 C726 C734 C740 C744 C749 \nC753 C756 C858 C865 C871 C876 \nC879 C881 C882 \n348: C73_=_C74( C73 C74 ) C73_=_C75( C73 C75 ) C73_=_C76( C73 C76 ) C73_=_C77( C73 C77 ) C73_=_C78( C73 C78 ) \nC73_=_C164( C73 C164 ) C73_=_C173( C73 C173 ) C73_=_C182( C73 C182 ) C73_=_C189( C73 C189 ) C73_=_C194( C73 C194 ) C73_=_C209( C73 C209 ) \nC73_=_C210( C73 C210 ) C73_=_C213( C73 C213 ) C74_=_C75( C74 C75 ) C74_=_C76( C74 C76 ) C74_=_C77( C74 C77 ) C74_=_C78( C74 C78 ) \nC74_=_C288( C74 C288 ) C74_=_C300( C74 C300 ) C74_=_C309( C74 C309 ) C74_=_C317( C74 C317 ) C74_=_C325( C74 C325 ) C74_=_C343( C74 C343 ) \nC74_=_C344( C74 C344 ) C74_=_C347( C74 C347 ) C75_=_C76( C75 C76 ) C75_=_C77( C75 C77 ) C75_=_C78( C75 C78 ) C75_=_C210( C75 C210 ) \nC75_=_C344( C75 C344 ) C75_=_C468( C75 C468 ) C75_=_C539( C75 C539 ) C75_=_C546( C75 C546 ) C75_=_C553( C75 C553 ) C75_=_C559( C75 C559 ) \nC75_=_C567( C75 C567 ) C75_=_C574( C75 C574 ) C75_=_C578( C75 C578 ) C75_=_C583( C75 C583 ) C75_=_C584( C75 C584 ) C76_=_C77( C76 C77 ) \nC76_=_C78( C76 C78 ) C76_=_C469( C76 C469 ) C76_=_C583( C76 C583 ) C76_=_C592( C76 C592 ) C76_=_C604( C76 C604 ) C76_=_C611( C76 C611 ) \nC76_=_C616( C76 C616 ) C76_=_C622( C76 C622 ) C76_=_C626( C76 C626 ) C76_=_C629( C76 C629 ) C77_=_C78( C77 C78 ) C77_=_C470( C77 C470 ) \nC77_=_C584( C77 C584 ) C77_=_C726( C77 C726 ) C77_=_C734( C77 C734 ) C77_=_C740( C77 C740 ) C77_=_C744( C77 C744 ) C77_=_C749( C77 C749 ) \nC77_=_C753( C77 C753 ) C77_=_C756( C77 C756 ) C78_=_C213( C78 C213 ) C78_=_C347( C78 C347 ) C78_=_C471( C78 C471 ) C78_=_C629( C78 C629 ) \nC78_=_C756( C78 C756 ) C78_=_C858( C78 C858 ) C78_=_C865( C78 C865 ) C78_=_C871( C78 C871 ) C78_=_C876( C78 C876 ) C78_=_C879( C78 C879 ) \nC78_=_C881( C78 C881 ) C78_=_C882( C78 C882 ) C164_=_C173( C164 C173 ) C164_=_C182( C164 C182 ) C164_=_C189( C164 C189 ) C164_=_C194( C164 C194 ) \nC164_=_C209( C164 C209 ) C164_=_C210( C164 C210 ) C164_=_C213( C164 C213 ) C173_=_C182( C173 C182 ) C173_=_C189( C173 C189 ) C173_=_C194( C173 C194 ) \nC173_=_C209( C173 C209 ) C173_=_C210( C173 C210 ) C173_=_C213( C173 C213 ) C182_=_C189( C182 C189 ) C182_=_C194( C182 C194 ) C182_=_C209( C182 C209 ) \nC182_=_C210( C182 C210 ) C182_=_C213( C182 C213 ) C189_=_C194( C189 C194 ) C189_=_C209( C189 C209 ) C189_=_C210( C189 C210 ) C189_=_C213( C189 C213 ) \nC194_=_C209( C194 C209 ) C194_=_C210( C194 C210 ) C194_=_C213( C194 C213 ) C209_=_C210( C209 C210 ) C209_=_C213( C209 C213 ) C209_=_C343( C209 C343 ) \nC209_=_C468( C209 C468 ) C209_=_C469( C209 C469 ) C209_=_C470( C209 C470 ) C209_=_C471( C209 C471 ) C210_=_C213( C210 C213 ) C210_=_C344( C210 C344 ) \nC210_=_C468( C210 C468 ) C210_=_C539( C210 C539 ) C210_=_C546( C210 C546 ) C210_=_C553( C210 C553 ) C210_=_C559( C210 C559 ) C210_=_C567( C210 C567 ) \nC210_=_C574( C210 C574 ) C210_=_C578( C210 C578 ) C210_=_C583( C210 C583 ) C210_=_C584( C210 C584 ) C213_=_C347( C213 C347 ) C213_=_C471( C213 C471 ) \nC213_=_C629( C213 C629 ) C213_=_C756( C213 C756 ) C213_=_C858( C213 C858 ) C213_=_C865(</w:t>
      </w:r>
    </w:p>
    <w:p>
      <w:pPr>
        <w:pStyle w:val="PreformattedText"/>
        <w:bidi w:val="0"/>
        <w:spacing w:before="0" w:after="0"/>
        <w:jc w:val="left"/>
        <w:rPr/>
      </w:pPr>
      <w:r>
        <w:rPr/>
        <w:t xml:space="preserve"> </w:t>
      </w:r>
      <w:r>
        <w:rPr/>
        <w:t>C213 C865 ) C213_=_C871( C213 C871 ) C213_=_C876( C213 C876 ) \nC213_=_C879( C213 C879 ) C213_=_C881( C213 C881 ) C213_=_C882( C213 C882 ) C288_=_C300( C288 C300 ) C288_=_C309( C288 C309 ) C288_=_C317( C288 C317 ) \nC288_=_C325( C288 C325 ) C288_=_C343( C288 C343 ) C288_=_C344( C288 C344 ) C288_=_C347( C288 C347 ) C300_=_C309( C300 C309 ) C300_=_C317( C300 C317 ) \nC300_=_C325( C300 C325 ) C300_=_C343( C300 C343 ) C300_=_C344( C300 C344 ) C300_=_C347( C300 C347 ) C309_=_C317( C309 C317 ) C309_=_C325( C309 C325 ) \nC309_=_C343( C309 C343 ) C309_=_C344( C309 C344 ) C309_=_C347( C309 C347 ) C317_=_C325( C317 C325 ) C317_=_C343( C317 C343 ) C317_=_C344( C317 C344 ) \nC317_=_C347( C317 C347 ) C325_=_C343( C325 C343 ) C325_=_C344( C325 C344 ) C325_=_C347( C325 C347 ) C343_=_C344( C343 C344 ) C343_=_C347( C343 C347 ) \nC343_=_C468( C343 C468 ) C343_=_C469( C343 C469 ) C343_=_C470( C343 C470 ) C343_=_C471( C343 C471 ) C344_=_C347( C344 C347 ) C344_=_C468( C344 C468 ) \nC344_=_C539( C344 C539 ) C344_=_C546( C344 C546 ) C344_=_C553( C344 C553 ) C344_=_C559( C344 C559 ) C344_=_C567( C344 C567 ) C344_=_C574( C344 C574 ) \nC344_=_C578( C344 C578 ) C344_=_C583( C344 C583 ) C344_=_C584( C344 C584 ) C347_=_C471( C347 C471 ) C347_=_C629( C347 C629 ) C347_=_C756( C347 C756 ) \nC347_=_C858( C347 C858 ) C347_=_C865( C347 C865 ) C347_=_C871( C347 C871 ) C347_=_C876( C347 C876 ) C347_=_C879( C347 C879 ) C347_=_C881( C347 C881 ) \nC347_=_C882( C347 C882 ) C468_=_C469( C468 C469 ) C468_=_C470( C468 C470 ) C468_=_C471( C468 C471 ) C468_=_C539( C468 C539 ) C468_=_C546( C468 C546 ) \nC468_=_C553( C468 C553 ) C468_=_C559( C468 C559 ) C468_=_C567( C468 C567 ) C468_=_C574( C468 C574 ) C468_=_C578( C468 C578 ) C468_=_C583( C468 C583 ) \nC468_=_C584( C468 C584 ) C469_=_C470( C469 C470 ) C469_=_C471( C469 C471 ) C469_=_C583( C469 C583 ) C469_=_C592( C469 C592 ) C469_=_C604( C469 C604 ) \nC469_=_C611( C469 C611 ) C469_=_C616( C469 C616 ) C469_=_C622( C469 C622 ) C469_=_C626( C469 C626 ) C469_=_C629( C469 C629 ) C470_=_C471( C470 C471 ) \nC470_=_C584( C470 C584 ) C470_=_C726( C470 C726 ) C470_=_C734( C470 C734 ) C470_=_C740( C470 C740 ) C470_=_C744( C470 C744 ) C470_=_C749( C470 C749 ) \nC470_=_C753( C470 C753 ) C470_=_C756( C470 C756 ) C471_=_C629( C471 C629 ) C471_=_C756( C471 C756 ) C471_=_C858( C471 C858 ) C471_=_C865( C471 C865 ) \nC471_=_C871( C471 C871 ) C471_=_C876( C471 C876 ) C471_=_C879( C471 C879 ) C471_=_C881( C471 C881 ) C471_=_C882( C471 C882 ) C539_=_C546( C539 C546 ) \nC539_=_C553( C539 C553 ) C539_=_C559( C539 C559 ) C539_=_C567( C539 C567 ) C539_=_C574( C539 C574 ) C539_=_C578( C539 C578 ) C539_=_C583( C539 C583 ) \nC539_=_C584( C539 C584 ) C546_=_C553( C546 C553 ) C546_=_C559( C546 C559 ) C546_=_C567( C546 C567 ) C546_=_C574( C546 C574 ) C546_=_C578( C546 C578 ) \nC546_=_C583( C546 C583 ) C546_=_C584( C546 C584 ) C553_=_C559( C553 C559 ) C553_=_C567( C553 C567 ) C553_=_C574( C553 C574 ) C553_=_C578( C553 C578 ) \nC553_=_C583( C553 C583 ) C553_=_C584( C553 C584 ) C559_=_C567( C559 C567 ) C559_=_C574( C559 C574 ) C559_=_C578( C559 C578 ) C559_=_C583( C559 C583 ) \nC559_=_C584( C559 C584 ) C567_=_C574( C567 C574 ) C567_=_C578( C567 C578 ) C567_=_C583( C567 C583 ) C567_=_C584( C567 C584 ) C574_=_C578( C574 C578 ) \nC574_=_C583( C574 C583 ) C574_=_C584( C574 C584 ) C578_=_C583( C578 C583 ) C578_=_C584( C578 C584 ) C583_=_C584( C583 C584 ) C583_=_C592( C583 C592 ) \nC583_=_C604( C583 C604 ) C583_=_C611( C583 C611 ) C583_=_C616( C583 C616 ) C583_=_C622( C583 C622 ) C583_=_C626( C583 C626 ) C583_=_C629( C583 C629 ) \nC584_=_C726( C584 C726 ) C584_=_C734( C584 C734 ) C584_=_C740( C584 C740 ) C584_=_C744( C584 C744 ) C584_=_C749( C584 C749 ) C584_=_C753( C584 C753 ) \nC584_=_C756( C584 C756 ) C592_=_C604( C592 C604 ) C592_=_C611( C592 C611 ) C592_=_C616( C592 C616 ) C592_=_C622( C592 C622 ) C592_=_C626( C592 C626 ) \nC592_=_C629( C592 C629 ) C604_=_C611( C604 C611 ) C604_=_C616( C604 C616 ) C604_=_C622( C604 C622 ) C604_=_C626( C604 C626 ) C604_=_C629( C604 C629 ) \nC611_=_C616( C611 C616 ) C611_=_C622( C611 C622 ) C611_=_C626( C611 C626 ) C611_=_C629( C611 C629 ) C616_=_C622( C616 C622 ) C616_=_C626( C616 C626 ) \nC616_=_C629( C616 C629 ) C622_=_C626( C622 C626 ) C622_=_C629( C622 C629 ) C626_=_C629( C626 C629 ) C629_=_C756( C629 C756 ) C629_=_C858( C629 C858 ) \nC629_=_C865( C629 C865 ) C629_=_C871( C629 C871 ) C629_=_C876( C629 C876 ) C629_=_C879( C629 C879 ) C629_=_C881( C629 C881 ) C629_=_C882( C629 C882 ) \nC726_=_C734( C726 C734 ) C726_=_C740( C726 C740 ) C726_=_C744( C726 C744 ) C726_=_C749( C726 C749 ) C726_=_C753( C726 C753 ) C726_=_C756( C726 C756 ) \nC734_=_C740( C734 C740 ) C734_=_C744( C734 C744 ) C734_=_C749( C734 C749 ) C734_=_C753( C734 C753 ) C734_=_C756( C734 C756 ) C740_=_C744( C740 C744 ) \nC740_=_C749( C740 C749 ) C740_=_C753( C740 C753 ) C740_=_C756( C740 C756 ) C744_=_C749( C744 C749 ) C744_=_C753( C744 C753 ) C744_=_C756( C744 C756 ) \nC749_=_C753( C749 C753 ) C749_=_C756( C749 C756 ) C753_=_C756( C753 C756 ) C756_=_C858( C756 C858 ) C756_=_C865( C756 C865 ) C756_=_C871( C756 C871 ) \nC756_=_C876( C756 C876 ) C756_=_C879( C756 C879 ) C756_=_C881( C756 C881 ) C756_=_C882( C756 C882 ) C858_=_C865( C858 C865 ) C858_=_C871( C858 C871 ) \nC858_=_C876( C858 C876 ) C858_=_C879( C858 C879 ) C858_=_C881( C858 C881 ) C858_=_C882( C858 C882 ) C865_=_C871( C865 C871 ) C865_=_C876( C865 C876 ) \nC865_=_C879( C865 C879 ) C865_=_C881( C865 C881 ) C865_=_C882( C865 C882 ) C871_=_C876( C871 C876 ) C871_=_C879( C871 C879 ) C871_=_C881( C871 C881 ) \nC871_=_C882( C871 C882 ) C876_=_C879( C876 C879 ) C876_=_C881( C876 C881 ) C876_=_C882( C876 C882 ) C879_=_C881( C879 C881 ) C879_=_C882( C879 C882 ) \nC881_=_C882( C881 C882 ) "];64-&gt;80[label="48: C73 C74 C75 C76 C77 \nC78 C164 C173 C182 C189 C194 \nC209 C288 C300 C309 C317 C325 \nC343 C468 C469 C470 C471 C539 \nC546 C553 C559 C567 C574 C578 \nC592 C604 C611 C616 C622 C626 \nC726 C734 C740 C744 C749 C753 \nC858 C865 C871 C876 C879 C881 \nC882 \n200: C73_=_C74 ,C73_=_C75 ,C73_=_C76 ,C73_=_C77 ,C73_=_C78 ,\nC73_=_C164 ,C73_=_C173 ,C73_=_C182 ,C73_=_C189 ,C73_=_C194 ,C73_=_C209 ,\nC74_=_C75 ,C74_=_C76 ,C74_=_C77 ,C74_=_C78 ,C74_=_C288 ,C74_=_C300 ,\nC74_=_C309 ,C74_=_C317 ,C74_=_C325 ,C74_=_C343 ,C75_=_C76 ,C75_=_C77 ,\nC75_=_C78 ,C75_=_C468 ,C75_=_C539 ,C75_=_C546 ,C75_=_C553 ,C75_=_C559 ,\nC75_=_C567 ,C75_=_C574 ,C75_=_C578 ,C76_=_C77 ,C76_=_C78 ,C76_=_C469 ,\nC76_=_C592 ,C76_=_C604 ,C76_=_C611 ,C76_=_C616 ,C76_=_C622 ,C76_=_C626 ,\nC77_=_C78 ,C77_=_C470 ,C77_=_C726 ,C77_=_C734 ,C77_=_C740 ,C77_=_C744 ,\nC77_=_C749 ,C77_=_C753 ,C78_=_C471 ,C78_=_C858 ,C78_=_C865 ,C78_=_C871 ,\nC78_=_C876 ,C78_=_C879 ,C78_=_C881 ,C78_=_C882 ,C164_=_C173 ,C164_=_C182 ,\nC164_=_C189 ,C164_=_C194 ,C164_=_C209 ,C173_=_C182 ,C173_=_C189 ,C173_=_C194 ,\nC173_=_C209 ,C182_=_C189 ,C182_=_C194 ,C182_=_C209 ,C189_=_C194 ,C189_=_C209 ,\nC194_=_C209 ,C209_=_C343 ,C209_=_C468 ,C209_=_C469 ,C209_=_C470 ,C209_=_C471 ,\nC288_=_C300 ,C288_=_C309 ,C288_=_C317 ,C288_=_C325 ,C288_=_C343 ,C300_=_C309 ,\nC300_=_C317 ,C300_=_C325 ,C300_=_C343 ,C309_=_C317 ,C309_=_C325 ,C309_=_C343 ,\nC317_=_C325 ,C317_=_C343 ,C325_=_C343 ,C343_=_C468 ,C343_=_C469 ,C343_=_C470 ,\nC343_=_C471 ,C468_=_C469 ,C468_=_C470 ,C468_=_C471 ,C468_=_C539 ,C468_=_C546 ,\nC468_=_C553 ,C468_=_C559 ,C468_=_C567 ,C468_=_C574 ,C468_=_C578 ,C469_=_C470 ,\nC469_=_C471 ,C469_=_C592 ,C469_=_C604 ,C469_=_C611 ,C469_=_C616 ,C469_=_C622 ,\nC469_=_C626 ,C470_=_C471 ,C470_=_C726 ,C470_=_C734 ,C470_=_C740 ,C470_=_C744 ,\nC470_=_C749 ,C470_=_C753 ,C471_=_C858 ,C471_=_C865 ,C471_=_C871 ,C471_=_C876 ,\nC471_=_C879 ,C471_=_C881 ,C471_=_C882 ,C539_=_C546 ,C539_=_C553 ,C539_=_C559 ,\nC539_=_C567 ,C539_=_C574 ,C539_=_C578 ,C546_=_C553 ,C546_=_C559 ,C546_=_C567 ,\nC546_=_C574 ,C546_=_C578 ,C553_=_C559 ,C553_=_C567 ,C553_=_C574 ,C553_=_C578 ,\nC559_=_C567 ,C559_=_C574 ,C559_=_C578 ,C567_=_C574 ,C567_=_C578 ,C574_=_C578 ,\nC592_=_C604 ,C592_=_C611 ,C592_=_C616 ,C592_=_C622 ,C592_=_C626 ,C604_=_C611 ,\nC604_=_C616 ,C604_=_C622 ,C604_=_C626 ,C611_=_C616 ,C611_=_C622 ,C611_=_C626 ,\nC616_=_C622 ,C616_=_C626 ,C622_=_C626 ,C726_=_C734 ,C726_=_C740 ,C726_=_C744 ,\nC726_=_C749 ,C726_=_C753 ,C734_=_C740 ,C734_=_C744 ,C734_=_C749 ,C734_=_C753 ,\nC740_=_C744 ,C740_=_C749 ,C740_=_C753 ,C744_=_C749 ,C744_=_C753 ,C749_=_C753 ,\nC858_=_C865 ,C858_=_C871 ,C858_=_C876 ,C858_=_C879 ,C858_=_C881 ,C858_=_C882 ,\nC865_=_C871 ,C865_=_C876 ,C865_=_C879 ,C865_=_C881 ,C865_=_C882 ,C871_=_C876 ,\nC871_=_C879 ,C871_=_C881 ,C871_=_C882 ,C876_=_C879 ,C876_=_C881 ,C876_=_C882 ,\nC879_=_C881 ,C879_=_C882 ,C881_=_C882 ,"];81[shape=box, label="id:81 level: 4\n42: C100 C111 C149 C156 C177 \nC274 C293 C334 C340 C366 C372 \nC419 C459 C524 C570 C658 C671 \nC719 C727 C764 C792 C795 C797 \nC798 C799 C800 C801 C802 C804 \nC805 C806 C807 C808 C809 C812 \nC813 C814 C815 C816 C817 C818 \nC819 \n246: C100_=_C293( C100 C293 ) C100_=_C366( C100 C366 ) C100_=_C419( C100 C419 ) C100_=_C719( C100 C719 ) C100_=_C764( C100 C764 ) \nC100_=_C795( C100 C795 ) C100_=_C797( C100 C797 ) C100_=_C798( C100 C798 ) C100_=_C799( C100 C799 ) C100_=_C800( C100 C800 ) C111_=_C177( C111 C177 ) \nC111_=_C372( C111 C372 ) C111_=_C671( C111 C671 ) C111_=_C727( C111 C727 ) C111_=_C801( C111 C801 ) C111_=_C802( C111 C802 ) C111_=_C804( C111 C804 ) \nC111_=_C805( C111 C805 ) C111_=_C806( C111 C806 ) C111_=_C807( C111 C807 ) C149_=_C274( C149 C274 ) C149_=_C334( C149 C334 ) C149_=_C459( C149 C459 ) \nC149_=_C524( C149 C524 ) C149_=_C802( C149 C802 ) C149_=_C808( C149 C808 ) C149_=_C812( C149 C812 ) C149_=_C813( C149 C813 ) C149_=_C814( C149 C814 ) \nC149_=_C815( C149 C815 ) C156_=_C340( C156 C340 ) C156_=_C570( C156 C570 ) C156_=_C658( C156 C658 ) C156_=_C792( C156 C792 ) C156_=_C797( C156 C797 ) \nC156_=_C809( C156 C809 ) C156_=_C812( C156 C812 ) C156_=_C816( C156 C816 ) C156_=_C817( C156 C817 ) C156_=_C818( C156 C818 ) C156_=_C819( C156 C819 ) \nC177_=_C372(</w:t>
      </w:r>
    </w:p>
    <w:p>
      <w:pPr>
        <w:pStyle w:val="PreformattedText"/>
        <w:bidi w:val="0"/>
        <w:spacing w:before="0" w:after="0"/>
        <w:jc w:val="left"/>
        <w:rPr/>
      </w:pPr>
      <w:r>
        <w:rPr/>
        <w:t xml:space="preserve"> </w:t>
      </w:r>
      <w:r>
        <w:rPr/>
        <w:t>C177 C372 ) C177_=_C671( C177 C671 ) C177_=_C727( C177 C727 ) C177_=_C801( C177 C801 ) C177_=_C802( C177 C802 ) C177_=_C804( C177 C804 ) \nC177_=_C805( C177 C805 ) C177_=_C806( C177 C806 ) C177_=_C807( C177 C807 ) C274_=_C334( C274 C334 ) C274_=_C459( C274 C459 ) C274_=_C524( C274 C524 ) \nC274_=_C802( C274 C802 ) C274_=_C808( C274 C808 ) C274_=_C812( C274 C812 ) C274_=_C813( C274 C813 ) C274_=_C814( C274 C814 ) C274_=_C815( C274 C815 ) \nC293_=_C366( C293 C366 ) C293_=_C419( C293 C419 ) C293_=_C719( C293 C719 ) C293_=_C764( C293 C764 ) C293_=_C795( C293 C795 ) C293_=_C797( C293 C797 ) \nC293_=_C798( C293 C798 ) C293_=_C799( C293 C799 ) C293_=_C800( C293 C800 ) C334_=_C459( C334 C459 ) C334_=_C524( C334 C524 ) C334_=_C802( C334 C802 ) \nC334_=_C808( C334 C808 ) C334_=_C812( C334 C812 ) C334_=_C813( C334 C813 ) C334_=_C814( C334 C814 ) C334_=_C815( C334 C815 ) C340_=_C570( C340 C570 ) \nC340_=_C658( C340 C658 ) C340_=_C792( C340 C792 ) C340_=_C797( C340 C797 ) C340_=_C809( C340 C809 ) C340_=_C812( C340 C812 ) C340_=_C816( C340 C816 ) \nC340_=_C817( C340 C817 ) C340_=_C818( C340 C818 ) C340_=_C819( C340 C819 ) C366_=_C419( C366 C419 ) C366_=_C719( C366 C719 ) C366_=_C764( C366 C764 ) \nC366_=_C795( C366 C795 ) C366_=_C797( C366 C797 ) C366_=_C798( C366 C798 ) C366_=_C799( C366 C799 ) C366_=_C800( C366 C800 ) C372_=_C671( C372 C671 ) \nC372_=_C727( C372 C727 ) C372_=_C801( C372 C801 ) C372_=_C802( C372 C802 ) C372_=_C804( C372 C804 ) C372_=_C805( C372 C805 ) C372_=_C806( C372 C806 ) \nC372_=_C807( C372 C807 ) C419_=_C719( C419 C719 ) C419_=_C764( C419 C764 ) C419_=_C795( C419 C795 ) C419_=_C797( C419 C797 ) C419_=_C798( C419 C798 ) \nC419_=_C799( C419 C799 ) C419_=_C800( C419 C800 ) C459_=_C524( C459 C524 ) C459_=_C802( C459 C802 ) C459_=_C808( C459 C808 ) C459_=_C812( C459 C812 ) \nC459_=_C813( C459 C813 ) C459_=_C814( C459 C814 ) C459_=_C815( C459 C815 ) C524_=_C802( C524 C802 ) C524_=_C808( C524 C808 ) C524_=_C812( C524 C812 ) \nC524_=_C813( C524 C813 ) C524_=_C814( C524 C814 ) C524_=_C815( C524 C815 ) C570_=_C658( C570 C658 ) C570_=_C792( C570 C792 ) C570_=_C797( C570 C797 ) \nC570_=_C809( C570 C809 ) C570_=_C812( C570 C812 ) C570_=_C816( C570 C816 ) C570_=_C817( C570 C817 ) C570_=_C818( C570 C818 ) C570_=_C819( C570 C819 ) \nC658_=_C792( C658 C792 ) C658_=_C797( C658 C797 ) C658_=_C809( C658 C809 ) C658_=_C812( C658 C812 ) C658_=_C816( C658 C816 ) C658_=_C817( C658 C817 ) \nC658_=_C818( C658 C818 ) C658_=_C819( C658 C819 ) C671_=_C727( C671 C727 ) C671_=_C801( C671 C801 ) C671_=_C802( C671 C802 ) C671_=_C804( C671 C804 ) \nC671_=_C805( C671 C805 ) C671_=_C806( C671 C806 ) C671_=_C807( C671 C807 ) C719_=_C764( C719 C764 ) C719_=_C795( C719 C795 ) C719_=_C797( C719 C797 ) \nC719_=_C798( C719 C798 ) C719_=_C799( C719 C799 ) C719_=_C800( C719 C800 ) C727_=_C801( C727 C801 ) C727_=_C802( C727 C802 ) C727_=_C804( C727 C804 ) \nC727_=_C805( C727 C805 ) C727_=_C806( C727 C806 ) C727_=_C807( C727 C807 ) C764_=_C795( C764 C795 ) C764_=_C797( C764 C797 ) C764_=_C798( C764 C798 ) \nC764_=_C799( C764 C799 ) C764_=_C800( C764 C800 ) C792_=_C797( C792 C797 ) C792_=_C809( C792 C809 ) C792_=_C812( C792 C812 ) C792_=_C816( C792 C816 ) \nC792_=_C817( C792 C817 ) C792_=_C818( C792 C818 ) C792_=_C819( C792 C819 ) C795_=_C797( C795 C797 ) C795_=_C798( C795 C798 ) C795_=_C799( C795 C799 ) \nC795_=_C800( C795 C800 ) C795_=_C801( C795 C801 ) C795_=_C808( C795 C808 ) C795_=_C809( C795 C809 ) C797_=_C798( C797 C798 ) C797_=_C799( C797 C799 ) \nC797_=_C800( C797 C800 ) C797_=_C809( C797 C809 ) C797_=_C812( C797 C812 ) C797_=_C816( C797 C816 ) C797_=_C817( C797 C817 ) C797_=_C818( C797 C818 ) \nC797_=_C819( C797 C819 ) C798_=_C799( C798 C799 ) C798_=_C800( C798 C800 ) C798_=_C804( C798 C804 ) C798_=_C816( C798 C816 ) C799_=_C800( C799 C800 ) \nC799_=_C805( C799 C805 ) C799_=_C813( C799 C813 ) C799_=_C817( C799 C817 ) C801_=_C802( C801 C802 ) C801_=_C804( C801 C804 ) C801_=_C805( C801 C805 ) \nC801_=_C806( C801 C806 ) C801_=_C807( C801 C807 ) C801_=_C808( C801 C808 ) C801_=_C809( C801 C809 ) C802_=_C804( C802 C804 ) C802_=_C805( C802 C805 ) \nC802_=_C806( C802 C806 ) C802_=_C807( C802 C807 ) C802_=_C808( C802 C808 ) C802_=_C812( C802 C812 ) C802_=_C813( C802 C813 ) C802_=_C814( C802 C814 ) \nC802_=_C815( C802 C815 ) C804_=_C805( C804 C805 ) C804_=_C806( C804 C806 ) C804_=_C807( C804 C807 ) C804_=_C816( C804 C816 ) C805_=_C806( C805 C806 ) \nC805_=_C807( C805 C807 ) C805_=_C813( C805 C813 ) C805_=_C817( C805 C817 ) C806_=_C807( C806 C807 ) C808_=_C809( C808 C809 ) C808_=_C812( C808 C812 ) \nC808_=_C813( C808 C813 ) C808_=_C814( C808 C814 ) C808_=_C815( C808 C815 ) C809_=_C812( C809 C812 ) C809_=_C816( C809 C816 ) C809_=_C817( C809 C817 ) \nC809_=_C818( C809 C818 ) C809_=_C819( C809 C819 ) C812_=_C813( C812 C813 ) C812_=_C814( C812 C814 ) C812_=_C815( C812 C815 ) C812_=_C816( C812 C816 ) \nC812_=_C817( C812 C817 ) C812_=_C818( C812 C818 ) C812_=_C819( C812 C819 ) C813_=_C814( C813 C814 ) C813_=_C815( C813 C815 ) C813_=_C817( C813 C817 ) \nC814_=_C815( C814 C815 ) C816_=_C817( C816 C817 ) C816_=_C818( C816 C818 ) C816_=_C819( C816 C819 ) C817_=_C818( C817 C818 ) C817_=_C819( C817 C819 ) \nC818_=_C819( C818 C819 ) "];65-&gt;81[label="39: C100 C111 C149 C156 C177 \nC274 C293 C334 C340 C366 C372 \nC419 C459 C524 C570 C658 C671 \nC719 C727 C764 C792 C795 C798 \nC799 C800 C801 C804 C805 C806 \nC807 C808 C809 C813 C814 C815 \nC816 C817 C818 C819 \n186: C100_=_C293 ,C100_=_C366 ,C100_=_C419 ,C100_=_C719 ,C100_=_C764 ,\nC100_=_C795 ,C100_=_C798 ,C100_=_C799 ,C100_=_C800 ,C111_=_C177 ,C111_=_C372 ,\nC111_=_C671 ,C111_=_C727 ,C111_=_C801 ,C111_=_C804 ,C111_=_C805 ,C111_=_C806 ,\nC111_=_C807 ,C149_=_C274 ,C149_=_C334 ,C149_=_C459 ,C149_=_C524 ,C149_=_C808 ,\nC149_=_C813 ,C149_=_C814 ,C149_=_C815 ,C156_=_C340 ,C156_=_C570 ,C156_=_C658 ,\nC156_=_C792 ,C156_=_C809 ,C156_=_C816 ,C156_=_C817 ,C156_=_C818 ,C156_=_C819 ,\nC177_=_C372 ,C177_=_C671 ,C177_=_C727 ,C177_=_C801 ,C177_=_C804 ,C177_=_C805 ,\nC177_=_C806 ,C177_=_C807 ,C274_=_C334 ,C274_=_C459 ,C274_=_C524 ,C274_=_C808 ,\nC274_=_C813 ,C274_=_C814 ,C274_=_C815 ,C293_=_C366 ,C293_=_C419 ,C293_=_C719 ,\nC293_=_C764 ,C293_=_C795 ,C293_=_C798 ,C293_=_C799 ,C293_=_C800 ,C334_=_C459 ,\nC334_=_C524 ,C334_=_C808 ,C334_=_C813 ,C334_=_C814 ,C334_=_C815 ,C340_=_C570 ,\nC340_=_C658 ,C340_=_C792 ,C340_=_C809 ,C340_=_C816 ,C340_=_C817 ,C340_=_C818 ,\nC340_=_C819 ,C366_=_C419 ,C366_=_C719 ,C366_=_C764 ,C366_=_C795 ,C366_=_C798 ,\nC366_=_C799 ,C366_=_C800 ,C372_=_C671 ,C372_=_C727 ,C372_=_C801 ,C372_=_C804 ,\nC372_=_C805 ,C372_=_C806 ,C372_=_C807 ,C419_=_C719 ,C419_=_C764 ,C419_=_C795 ,\nC419_=_C798 ,C419_=_C799 ,C419_=_C800 ,C459_=_C524 ,C459_=_C808 ,C459_=_C813 ,\nC459_=_C814 ,C459_=_C815 ,C524_=_C808 ,C524_=_C813 ,C524_=_C814 ,C524_=_C815 ,\nC570_=_C658 ,C570_=_C792 ,C570_=_C809 ,C570_=_C816 ,C570_=_C817 ,C570_=_C818 ,\nC570_=_C819 ,C658_=_C792 ,C658_=_C809 ,C658_=_C816 ,C658_=_C817 ,C658_=_C818 ,\nC658_=_C819 ,C671_=_C727 ,C671_=_C801 ,C671_=_C804 ,C671_=_C805 ,C671_=_C806 ,\nC671_=_C807 ,C719_=_C764 ,C719_=_C795 ,C719_=_C798 ,C719_=_C799 ,C719_=_C800 ,\nC727_=_C801 ,C727_=_C804 ,C727_=_C805 ,C727_=_C806 ,C727_=_C807 ,C764_=_C795 ,\nC764_=_C798 ,C764_=_C799 ,C764_=_C800 ,C792_=_C809 ,C792_=_C816 ,C792_=_C817 ,\nC792_=_C818 ,C792_=_C819 ,C795_=_C798 ,C795_=_C799 ,C795_=_C800 ,C795_=_C801 ,\nC795_=_C808 ,C795_=_C809 ,C798_=_C799 ,C798_=_C800 ,C798_=_C804 ,C798_=_C816 ,\nC799_=_C800 ,C799_=_C805 ,C799_=_C813 ,C799_=_C817 ,C801_=_C804 ,C801_=_C805 ,\nC801_=_C806 ,C801_=_C807 ,C801_=_C808 ,C801_=_C809 ,C804_=_C805 ,C804_=_C806 ,\nC804_=_C807 ,C804_=_C816 ,C805_=_C806 ,C805_=_C807 ,C805_=_C813 ,C805_=_C817 ,\nC806_=_C807 ,C808_=_C809 ,C808_=_C813 ,C808_=_C814 ,C808_=_C815 ,C809_=_C816 ,\nC809_=_C817 ,C809_=_C818 ,C809_=_C819 ,C813_=_C814 ,C813_=_C815 ,C813_=_C817 ,\nC814_=_C815 ,C816_=_C817 ,C816_=_C818 ,C816_=_C819 ,C817_=_C818 ,C817_=_C819 ,\nC818_=_C819 ,"];82[shape=box, label="id:82 level: 4\n57: C80 C89 C102 C103 C104 \nC105 C106 C109 C111 C112 C113 \nC159 C170 C171 C172 C173 C175 \nC177 C178 C179 C348 C357 C368 \nC369 C370 C372 C373 C374 C663 \nC664 C665 C666 C667 C668 C669 \nC670 C671 C672 C712 C721 C722 \nC723 C724 C725 C726 C727 C728 \nC729 C807 C859 C883 C890 C891 \nC892 C893 C894 C895 \n360: C80_=_C89( C80 C89 ) C80_=_C102( C80 C102 ) C80_=_C103( C80 C103 ) C80_=_C104( C80 C104 ) C80_=_C105( C80 C105 ) \nC80_=_C106( C80 C106 ) C80_=_C109( C80 C109 ) C80_=_C111( C80 C111 ) C80_=_C112( C80 C112 ) C80_=_C113( C80 C113 ) C89_=_C102( C89 C102 ) \nC89_=_C103( C89 C103 ) C89_=_C104( C89 C104 ) C89_=_C105( C89 C105 ) C89_=_C106( C89 C106 ) C89_=_C109( C89 C109 ) C89_=_C111( C89 C111 ) \nC89_=_C112( C89 C112 ) C89_=_C113( C89 C113 ) C102_=_C103( C102 C103 ) C102_=_C104( C102 C104 ) C102_=_C105( C102 C105 ) C102_=_C106( C102 C106 ) \nC102_=_C109( C102 C109 ) C102_=_C111( C102 C111 ) C102_=_C112( C102 C112 ) C102_=_C113( C102 C113 ) C103_=_C104( C103 C104 ) C103_=_C105( C103 C105 ) \nC103_=_C106( C103 C106 ) C103_=_C109( C103 C109 ) C103_=_C111( C103 C111 ) C103_=_C112( C103 C112 ) C103_=_C113( C103 C113 ) C104_=_C105( C104 C105 ) \nC104_=_C106( C104 C106 ) C104_=_C109( C104 C109 ) C104_=_C111( C104 C111 ) C104_=_C112( C104 C112 ) C104_=_C113( C104 C113 ) C105_=_C106( C105 C106 ) \nC105_=_C109( C105 C109 ) C105_=_C111( C105 C111 ) C105_=_C112( C105 C112 ) C105_=_C113( C105 C113 ) C106_=_C109( C106 C109 ) C106_=_C111( C106 C111 ) \nC106_=_C112( C106 C112 ) C106_=_C113( C106 C113 ) C109_=_C111( C109 C111 ) C109_=_C112( C109 C112 ) C109_=_C113( C109 C113 ) C109_=_C175( C109 C175 ) \nC109_=_C370( C109 C370 ) C109_=_C663( C109 C663 ) C109_=_C664( C109 C664 ) C109_=_C665( C109 C665 ) C109_=_C666( C109 C666 ) C109_=_C667( C109 C667 ) \nC109_=_C668( C109 C668 ) C109_=_C669( C109 C669 ) C109_=_C670( C109 C670 ) C109_=_C671( C109 C671 ) C109_=_C672( C109 C672 ) C111_=_C112( C111 C112 ) \nC111_=_C113( C111 C113 ) C111_=_C177( C111 C177</w:t>
      </w:r>
    </w:p>
    <w:p>
      <w:pPr>
        <w:pStyle w:val="PreformattedText"/>
        <w:bidi w:val="0"/>
        <w:spacing w:before="0" w:after="0"/>
        <w:jc w:val="left"/>
        <w:rPr/>
      </w:pPr>
      <w:r>
        <w:rPr/>
        <w:t xml:space="preserve"> </w:t>
      </w:r>
      <w:r>
        <w:rPr/>
        <w:t>) C111_=_C372( C111 C372 ) C111_=_C671( C111 C671 ) C111_=_C727( C111 C727 ) C111_=_C807( C111 C807 ) \nC112_=_C113( C112 C113 ) C112_=_C178( C112 C178 ) C112_=_C373( C112 C373 ) C112_=_C672( C112 C672 ) C112_=_C728( C112 C728 ) C112_=_C859( C112 C859 ) \nC113_=_C179( C113 C179 ) C113_=_C374( C113 C374 ) C113_=_C729( C113 C729 ) C113_=_C807( C113 C807 ) C113_=_C859( C113 C859 ) C113_=_C883( C113 C883 ) \nC113_=_C890( C113 C890 ) C113_=_C891( C113 C891 ) C113_=_C892( C113 C892 ) C113_=_C893( C113 C893 ) C113_=_C894( C113 C894 ) C113_=_C895( C113 C895 ) \nC159_=_C170( C159 C170 ) C159_=_C171( C159 C171 ) C159_=_C172( C159 C172 ) C159_=_C173( C159 C173 ) C159_=_C175( C159 C175 ) C159_=_C177( C159 C177 ) \nC159_=_C178( C159 C178 ) C159_=_C179( C159 C179 ) C170_=_C171( C170 C171 ) C170_=_C172( C170 C172 ) C170_=_C173( C170 C173 ) C170_=_C175( C170 C175 ) \nC170_=_C177( C170 C177 ) C170_=_C178( C170 C178 ) C170_=_C179( C170 C179 ) C171_=_C172( C171 C172 ) C171_=_C173( C171 C173 ) C171_=_C175( C171 C175 ) \nC171_=_C177( C171 C177 ) C171_=_C178( C171 C178 ) C171_=_C179( C171 C179 ) C172_=_C173( C172 C173 ) C172_=_C175( C172 C175 ) C172_=_C177( C172 C177 ) \nC172_=_C178( C172 C178 ) C172_=_C179( C172 C179 ) C173_=_C175( C173 C175 ) C173_=_C177( C173 C177 ) C173_=_C178( C173 C178 ) C173_=_C179( C173 C179 ) \nC175_=_C177( C175 C177 ) C175_=_C178( C175 C178 ) C175_=_C179( C175 C179 ) C175_=_C370( C175 C370 ) C175_=_C663( C175 C663 ) C175_=_C664( C175 C664 ) \nC175_=_C665( C175 C665 ) C175_=_C666( C175 C666 ) C175_=_C667( C175 C667 ) C175_=_C668( C175 C668 ) C175_=_C669( C175 C669 ) C175_=_C670( C175 C670 ) \nC175_=_C671( C175 C671 ) C175_=_C672( C175 C672 ) C177_=_C178( C177 C178 ) C177_=_C179( C177 C179 ) C177_=_C372( C177 C372 ) C177_=_C671( C177 C671 ) \nC177_=_C727( C177 C727 ) C177_=_C807( C177 C807 ) C178_=_C179( C178 C179 ) C178_=_C373( C178 C373 ) C178_=_C672( C178 C672 ) C178_=_C728( C178 C728 ) \nC178_=_C859( C178 C859 ) C179_=_C374( C179 C374 ) C179_=_C729( C179 C729 ) C179_=_C807( C179 C807 ) C179_=_C859( C179 C859 ) C179_=_C883( C179 C883 ) \nC179_=_C890( C179 C890 ) C179_=_C891( C179 C891 ) C179_=_C892( C179 C892 ) C179_=_C893( C179 C893 ) C179_=_C894( C179 C894 ) C179_=_C895( C179 C895 ) \nC348_=_C357( C348 C357 ) C348_=_C368( C348 C368 ) C348_=_C369( C348 C369 ) C348_=_C370( C348 C370 ) C348_=_C372( C348 C372 ) C348_=_C373( C348 C373 ) \nC348_=_C374( C348 C374 ) C357_=_C368( C357 C368 ) C357_=_C369( C357 C369 ) C357_=_C370( C357 C370 ) C357_=_C372( C357 C372 ) C357_=_C373( C357 C373 ) \nC357_=_C374( C357 C374 ) C368_=_C369( C368 C369 ) C368_=_C370( C368 C370 ) C368_=_C372( C368 C372 ) C368_=_C373( C368 C373 ) C368_=_C374( C368 C374 ) \nC369_=_C370( C369 C370 ) C369_=_C372( C369 C372 ) C369_=_C373( C369 C373 ) C369_=_C374( C369 C374 ) C370_=_C372( C370 C372 ) C370_=_C373( C370 C373 ) \nC370_=_C374( C370 C374 ) C370_=_C663( C370 C663 ) C370_=_C664( C370 C664 ) C370_=_C665( C370 C665 ) C370_=_C666( C370 C666 ) C370_=_C667( C370 C667 ) \nC370_=_C668( C370 C668 ) C370_=_C669( C370 C669 ) C370_=_C670( C370 C670 ) C370_=_C671( C370 C671 ) C370_=_C672( C370 C672 ) C372_=_C373( C372 C373 ) \nC372_=_C374( C372 C374 ) C372_=_C671( C372 C671 ) C372_=_C727( C372 C727 ) C372_=_C807( C372 C807 ) C373_=_C374( C373 C374 ) C373_=_C672( C373 C672 ) \nC373_=_C728( C373 C728 ) C373_=_C859( C373 C859 ) C374_=_C729( C374 C729 ) C374_=_C807( C374 C807 ) C374_=_C859( C374 C859 ) C374_=_C883( C374 C883 ) \nC374_=_C890( C374 C890 ) C374_=_C891( C374 C891 ) C374_=_C892( C374 C892 ) C374_=_C893( C374 C893 ) C374_=_C894( C374 C894 ) C374_=_C895( C374 C895 ) \nC663_=_C664( C663 C664 ) C663_=_C665( C663 C665 ) C663_=_C666( C663 C666 ) C663_=_C667( C663 C667 ) C663_=_C668( C663 C668 ) C663_=_C669( C663 C669 ) \nC663_=_C670( C663 C670 ) C663_=_C671( C663 C671 ) C663_=_C672( C663 C672 ) C664_=_C665( C664 C665 ) C664_=_C666( C664 C666 ) C664_=_C667( C664 C667 ) \nC664_=_C668( C664 C668 ) C664_=_C669( C664 C669 ) C664_=_C670( C664 C670 ) C664_=_C671( C664 C671 ) C664_=_C672( C664 C672 ) C665_=_C666( C665 C666 ) \nC665_=_C667( C665 C667 ) C665_=_C668( C665 C668 ) C665_=_C669( C665 C669 ) C665_=_C670( C665 C670 ) C665_=_C671( C665 C671 ) C665_=_C672( C665 C672 ) \nC666_=_C667( C666 C667 ) C666_=_C668( C666 C668 ) C666_=_C669( C666 C669 ) C666_=_C670( C666 C670 ) C666_=_C671( C666 C671 ) C666_=_C672( C666 C672 ) \nC667_=_C668( C667 C668 ) C667_=_C669( C667 C669 ) C667_=_C670( C667 C670 ) C667_=_C671( C667 C671 ) C667_=_C672( C667 C672 ) C668_=_C669( C668 C669 ) \nC668_=_C670( C668 C670 ) C668_=_C671( C668 C671 ) C668_=_C672( C668 C672 ) C669_=_C670( C669 C670 ) C669_=_C671( C669 C671 ) C669_=_C672( C669 C672 ) \nC670_=_C671( C670 C671 ) C670_=_C672( C670 C672 ) C670_=_C712( C670 C712 ) C670_=_C721( C670 C721 ) C670_=_C722( C670 C722 ) C670_=_C723( C670 C723 ) \nC670_=_C724( C670 C724 ) C670_=_C725( C670 C725 ) C670_=_C726( C670 C726 ) C670_=_C727( C670 C727 ) C670_=_C728( C670 C728 ) C670_=_C729( C670 C729 ) \nC671_=_C672( C671 C672 ) C671_=_C727( C671 C727 ) C671_=_C807( C671 C807 ) C672_=_C728( C672 C728 ) C672_=_C859( C672 C859 ) C712_=_C721( C712 C721 ) \nC712_=_C722( C712 C722 ) C712_=_C723( C712 C723 ) C712_=_C724( C712 C724 ) C712_=_C725( C712 C725 ) C712_=_C726( C712 C726 ) C712_=_C727( C712 C727 ) \nC712_=_C728( C712 C728 ) C712_=_C729( C712 C729 ) C721_=_C722( C721 C722 ) C721_=_C723( C721 C723 ) C721_=_C724( C721 C724 ) C721_=_C725( C721 C725 ) \nC721_=_C726( C721 C726 ) C721_=_C727( C721 C727 ) C721_=_C728( C721 C728 ) C721_=_C729( C721 C729 ) C722_=_C723( C722 C723 ) C722_=_C724( C722 C724 ) \nC722_=_C725( C722 C725 ) C722_=_C726( C722 C726 ) C722_=_C727( C722 C727 ) C722_=_C728( C722 C728 ) C722_=_C729( C722 C729 ) C723_=_C724( C723 C724 ) \nC723_=_C725( C723 C725 ) C723_=_C726( C723 C726 ) C723_=_C727( C723 C727 ) C723_=_C728( C723 C728 ) C723_=_C729( C723 C729 ) C724_=_C725( C724 C725 ) \nC724_=_C726( C724 C726 ) C724_=_C727( C724 C727 ) C724_=_C728( C724 C728 ) C724_=_C729( C724 C729 ) C725_=_C726( C725 C726 ) C725_=_C727( C725 C727 ) \nC725_=_C728( C725 C728 ) C725_=_C729( C725 C729 ) C726_=_C727( C726 C727 ) C726_=_C728( C726 C728 ) C726_=_C729( C726 C729 ) C727_=_C728( C727 C728 ) \nC727_=_C729( C727 C729 ) C727_=_C807( C727 C807 ) C728_=_C729( C728 C729 ) C728_=_C859( C728 C859 ) C729_=_C807( C729 C807 ) C729_=_C859( C729 C859 ) \nC729_=_C883( C729 C883 ) C729_=_C890( C729 C890 ) C729_=_C891( C729 C891 ) C729_=_C892( C729 C892 ) C729_=_C893( C729 C893 ) C729_=_C894( C729 C894 ) \nC729_=_C895( C729 C895 ) C807_=_C859( C807 C859 ) C807_=_C883( C807 C883 ) C807_=_C890( C807 C890 ) C807_=_C891( C807 C891 ) C807_=_C892( C807 C892 ) \nC807_=_C893( C807 C893 ) C807_=_C894( C807 C894 ) C807_=_C895( C807 C895 ) C859_=_C883( C859 C883 ) C859_=_C890( C859 C890 ) C859_=_C891( C859 C891 ) \nC859_=_C892( C859 C892 ) C859_=_C893( C859 C893 ) C859_=_C894( C859 C894 ) C859_=_C895( C859 C895 ) C883_=_C890( C883 C890 ) C883_=_C891( C883 C891 ) \nC883_=_C892( C883 C892 ) C883_=_C893( C883 C893 ) C883_=_C894( C883 C894 ) C883_=_C895( C883 C895 ) C890_=_C891( C890 C891 ) C890_=_C892( C890 C892 ) \nC890_=_C893( C890 C893 ) C890_=_C894( C890 C894 ) C890_=_C895( C890 C895 ) C891_=_C892( C891 C892 ) C891_=_C893( C891 C893 ) C891_=_C894( C891 C894 ) \nC891_=_C895( C891 C895 ) C892_=_C893( C892 C893 ) C892_=_C894( C892 C894 ) C892_=_C895( C892 C895 ) C893_=_C894( C893 C894 ) C893_=_C895( C893 C895 ) \nC894_=_C895( C894 C895 ) "];65-&gt;82[label="49: C80 C89 C102 C103 C104 \nC105 C106 C111 C112 C159 C170 \nC171 C172 C173 C177 C178 C348 \nC357 C368 C369 C372 C373 C663 \nC664 C665 C666 C667 C668 C669 \nC671 C672 C712 C721 C722 C723 \nC724 C725 C726 C727 C728 C807 \nC859 C883 C890 C891 C892 C893 \nC894 C895 \n210: C80_=_C89 ,C80_=_C102 ,C80_=_C103 ,C80_=_C104 ,C80_=_C105 ,\nC80_=_C106 ,C80_=_C111 ,C80_=_C112 ,C89_=_C102 ,C89_=_C103 ,C89_=_C104 ,\nC89_=_C105 ,C89_=_C106 ,C89_=_C111 ,C89_=_C112 ,C102_=_C103 ,C102_=_C104 ,\nC102_=_C105 ,C102_=_C106 ,C102_=_C111 ,C102_=_C112 ,C103_=_C104 ,C103_=_C105 ,\nC103_=_C106 ,C103_=_C111 ,C103_=_C112 ,C104_=_C105 ,C104_=_C106 ,C104_=_C111 ,\nC104_=_C112 ,C105_=_C106 ,C105_=_C111 ,C105_=_C112 ,C106_=_C111 ,C106_=_C112 ,\nC111_=_C112 ,C111_=_C177 ,C111_=_C372 ,C111_=_C671 ,C111_=_C727 ,C111_=_C807 ,\nC112_=_C178 ,C112_=_C373 ,C112_=_C672 ,C112_=_C728 ,C112_=_C859 ,C159_=_C170 ,\nC159_=_C171 ,C159_=_C172 ,C159_=_C173 ,C159_=_C177 ,C159_=_C178 ,C170_=_C171 ,\nC170_=_C172 ,C170_=_C173 ,C170_=_C177 ,C170_=_C178 ,C171_=_C172 ,C171_=_C173 ,\nC171_=_C177 ,C171_=_C178 ,C172_=_C173 ,C172_=_C177 ,C172_=_C178 ,C173_=_C177 ,\nC173_=_C178 ,C177_=_C178 ,C177_=_C372 ,C177_=_C671 ,C177_=_C727 ,C177_=_C807 ,\nC178_=_C373 ,C178_=_C672 ,C178_=_C728 ,C178_=_C859 ,C348_=_C357 ,C348_=_C368 ,\nC348_=_C369 ,C348_=_C372 ,C348_=_C373 ,C357_=_C368 ,C357_=_C369 ,C357_=_C372 ,\nC357_=_C373 ,C368_=_C369 ,C368_=_C372 ,C368_=_C373 ,C369_=_C372 ,C369_=_C373 ,\nC372_=_C373 ,C372_=_C671 ,C372_=_C727 ,C372_=_C807 ,C373_=_C672 ,C373_=_C728 ,\nC373_=_C859 ,C663_=_C664 ,C663_=_C665 ,C663_=_C666 ,C663_=_C667 ,C663_=_C668 ,\nC663_=_C669 ,C663_=_C671 ,C663_=_C672 ,C664_=_C665 ,C664_=_C666 ,C664_=_C667 ,\nC664_=_C668 ,C664_=_C669 ,C664_=_C671 ,C664_=_C672 ,C665_=_C666 ,C665_=_C667 ,\nC665_=_C668 ,C665_=_C669 ,C665_=_C671 ,C665_=_C672 ,C666_=_C667 ,C666_=_C668 ,\nC666_=_C669 ,C666_=_C671 ,C666_=_C672 ,C667_=_C668 ,C667_=_C669 ,C667_=_C671 ,\nC667_=_C672 ,C668_=_C669 ,C668_=_C671 ,C668_=_C672 ,C669_=_C671 ,C669_=_C672 ,\nC671_=_C672 ,C671_=_C727 ,C671_=_C807 ,C672_=_C728 ,C672_=_C859 ,C712_=_C721 ,\nC712_=_C722 ,C712_=_C723 ,C712_=_C724 ,C712_=_C725 ,C712_=_C726 ,C712_=_C727 ,\nC712_=_C728 ,C721_=_C722 ,C721_=_C723 ,C721_=_C724 ,C721_=_C725 ,C721_=_C726 ,\nC721_=_C727 ,C721_=_C728 ,C722_=_C723 ,C722_=_C724 ,C722_=_C725 ,C722_=_C726 ,\nC722_=_C727 ,C722_=_C728 ,C723_=_C724 ,C723_=_C725 ,C723_=_C726 ,C723_=_C727 ,\nC723_=_C728 ,C724_=_C725 ,C724_=_C726 ,C724_=_C727 ,C724_=_C728</w:t>
      </w:r>
    </w:p>
    <w:p>
      <w:pPr>
        <w:pStyle w:val="PreformattedText"/>
        <w:bidi w:val="0"/>
        <w:spacing w:before="0" w:after="0"/>
        <w:jc w:val="left"/>
        <w:rPr/>
      </w:pPr>
      <w:r>
        <w:rPr/>
        <w:t xml:space="preserve"> </w:t>
      </w:r>
      <w:r>
        <w:rPr/>
        <w:t>,C725_=_C726 ,\nC725_=_C727 ,C725_=_C728 ,C726_=_C727 ,C726_=_C728 ,C727_=_C728 ,C727_=_C807 ,\nC728_=_C859 ,C807_=_C859 ,C807_=_C883 ,C807_=_C890 ,C807_=_C891 ,C807_=_C892 ,\nC807_=_C893 ,C807_=_C894 ,C807_=_C895 ,C859_=_C883 ,C859_=_C890 ,C859_=_C891 ,\nC859_=_C892 ,C859_=_C893 ,C859_=_C894 ,C859_=_C895 ,C883_=_C890 ,C883_=_C891 ,\nC883_=_C892 ,C883_=_C893 ,C883_=_C894 ,C883_=_C895 ,C890_=_C891 ,C890_=_C892 ,\nC890_=_C893 ,C890_=_C894 ,C890_=_C895 ,C891_=_C892 ,C891_=_C893 ,C891_=_C894 ,\nC891_=_C895 ,C892_=_C893 ,C892_=_C894 ,C892_=_C895 ,C893_=_C894 ,C893_=_C895 ,\nC894_=_C895 ,"];83[shape=box, label="id:83 level: 4\n48: C56 C112 C133 C178 C201 \nC242 C269 C312 C330 C373 C403 \nC437 C521 C672 C685 C698 C705 \nC728 C746 C752 C785 C789 C806 \nC834 C846 C853 C854 C855 C856 \nC857 C858 C859 C860 C861 C862 \nC863 C864 C865 C866 C868 C869 \nC870 C871 C872 C873 C874 C875 \nC876 \n336: C56_=_C403( C56 C403 ) C56_=_C521( C56 C521 ) C56_=_C698( C56 C698 ) C56_=_C746( C56 C746 ) C56_=_C785( C56 C785 ) \nC56_=_C853( C56 C853 ) C56_=_C860( C56 C860 ) C56_=_C868( C56 C868 ) C56_=_C869( C56 C869 ) C56_=_C870( C56 C870 ) C56_=_C871( C56 C871 ) \nC56_=_C872( C56 C872 ) C112_=_C178( C112 C178 ) C112_=_C373( C112 C373 ) C112_=_C672( C112 C672 ) C112_=_C728( C112 C728 ) C112_=_C806( C112 C806 ) \nC112_=_C853( C112 C853 ) C112_=_C854( C112 C854 ) C112_=_C855( C112 C855 ) C112_=_C856( C112 C856 ) C112_=_C857( C112 C857 ) C112_=_C858( C112 C858 ) \nC112_=_C859( C112 C859 ) C133_=_C242( C133 C242 ) C133_=_C312( C133 C312 ) C133_=_C437( C133 C437 ) C133_=_C685( C133 C685 ) C133_=_C834( C133 C834 ) \nC133_=_C860( C133 C860 ) C133_=_C861( C133 C861 ) C133_=_C862( C133 C862 ) C133_=_C863( C133 C863 ) C133_=_C864( C133 C864 ) C133_=_C865( C133 C865 ) \nC133_=_C866( C133 C866 ) C178_=_C373( C178 C373 ) C178_=_C672( C178 C672 ) C178_=_C728( C178 C728 ) C178_=_C806( C178 C806 ) C178_=_C853( C178 C853 ) \nC178_=_C854( C178 C854 ) C178_=_C855( C178 C855 ) C178_=_C856( C178 C856 ) C178_=_C857( C178 C857 ) C178_=_C858( C178 C858 ) C178_=_C859( C178 C859 ) \nC201_=_C269( C201 C269 ) C201_=_C330( C201 C330 ) C201_=_C705( C201 C705 ) C201_=_C752( C201 C752 ) C201_=_C789( C201 C789 ) C201_=_C846( C201 C846 ) \nC201_=_C854( C201 C854 ) C201_=_C861( C201 C861 ) C201_=_C873( C201 C873 ) C201_=_C874( C201 C874 ) C201_=_C875( C201 C875 ) C201_=_C876( C201 C876 ) \nC242_=_C312( C242 C312 ) C242_=_C437( C242 C437 ) C242_=_C685( C242 C685 ) C242_=_C834( C242 C834 ) C242_=_C860( C242 C860 ) C242_=_C861( C242 C861 ) \nC242_=_C862( C242 C862 ) C242_=_C863( C242 C863 ) C242_=_C864( C242 C864 ) C242_=_C865( C242 C865 ) C242_=_C866( C242 C866 ) C269_=_C330( C269 C330 ) \nC269_=_C705( C269 C705 ) C269_=_C752( C269 C752 ) C269_=_C789( C269 C789 ) C269_=_C846( C269 C846 ) C269_=_C854( C269 C854 ) C269_=_C861( C269 C861 ) \nC269_=_C873( C269 C873 ) C269_=_C874( C269 C874 ) C269_=_C875( C269 C875 ) C269_=_C876( C269 C876 ) C312_=_C437( C312 C437 ) C312_=_C685( C312 C685 ) \nC312_=_C834( C312 C834 ) C312_=_C860( C312 C860 ) C312_=_C861( C312 C861 ) C312_=_C862( C312 C862 ) C312_=_C863( C312 C863 ) C312_=_C864( C312 C864 ) \nC312_=_C865( C312 C865 ) C312_=_C866( C312 C866 ) C330_=_C705( C330 C705 ) C330_=_C752( C330 C752 ) C330_=_C789( C330 C789 ) C330_=_C846( C330 C846 ) \nC330_=_C854( C330 C854 ) C330_=_C861( C330 C861 ) C330_=_C873( C330 C873 ) C330_=_C874( C330 C874 ) C330_=_C875( C330 C875 ) C330_=_C876( C330 C876 ) \nC373_=_C672( C373 C672 ) C373_=_C728( C373 C728 ) C373_=_C806( C373 C806 ) C373_=_C853( C373 C853 ) C373_=_C854( C373 C854 ) C373_=_C855( C373 C855 ) \nC373_=_C856( C373 C856 ) C373_=_C857( C373 C857 ) C373_=_C858( C373 C858 ) C373_=_C859( C373 C859 ) C403_=_C521( C403 C521 ) C403_=_C698( C403 C698 ) \nC403_=_C746( C403 C746 ) C403_=_C785( C403 C785 ) C403_=_C853( C403 C853 ) C403_=_C860( C403 C860 ) C403_=_C868( C403 C868 ) C403_=_C869( C403 C869 ) \nC403_=_C870( C403 C870 ) C403_=_C871( C403 C871 ) C403_=_C872( C403 C872 ) C437_=_C685( C437 C685 ) C437_=_C834( C437 C834 ) C437_=_C860( C437 C860 ) \nC437_=_C861( C437 C861 ) C437_=_C862( C437 C862 ) C437_=_C863( C437 C863 ) C437_=_C864( C437 C864 ) C437_=_C865( C437 C865 ) C437_=_C866( C437 C866 ) \nC521_=_C698( C521 C698 ) C521_=_C746( C521 C746 ) C521_=_C785( C521 C785 ) C521_=_C853( C521 C853 ) C521_=_C860( C521 C860 ) C521_=_C868( C521 C868 ) \nC521_=_C869( C521 C869 ) C521_=_C870( C521 C870 ) C521_=_C871( C521 C871 ) C521_=_C872( C521 C872 ) C672_=_C728( C672 C728 ) C672_=_C806( C672 C806 ) \nC672_=_C853( C672 C853 ) C672_=_C854( C672 C854 ) C672_=_C855( C672 C855 ) C672_=_C856( C672 C856 ) C672_=_C857( C672 C857 ) C672_=_C858( C672 C858 ) \nC672_=_C859( C672 C859 ) C685_=_C834( C685 C834 ) C685_=_C860( C685 C860 ) C685_=_C861( C685 C861 ) C685_=_C862( C685 C862 ) C685_=_C863( C685 C863 ) \nC685_=_C864( C685 C864 ) C685_=_C865( C685 C865 ) C685_=_C866( C685 C866 ) C698_=_C746( C698 C746 ) C698_=_C785( C698 C785 ) C698_=_C853( C698 C853 ) \nC698_=_C860( C698 C860 ) C698_=_C868( C698 C868 ) C698_=_C869( C698 C869 ) C698_=_C870( C698 C870 ) C698_=_C871( C698 C871 ) C698_=_C872( C698 C872 ) \nC705_=_C752( C705 C752 ) C705_=_C789( C705 C789 ) C705_=_C846( C705 C846 ) C705_=_C854( C705 C854 ) C705_=_C861( C705 C861 ) C705_=_C873( C705 C873 ) \nC705_=_C874( C705 C874 ) C705_=_C875( C705 C875 ) C705_=_C876( C705 C876 ) C728_=_C806( C728 C806 ) C728_=_C853( C728 C853 ) C728_=_C854( C728 C854 ) \nC728_=_C855( C728 C855 ) C728_=_C856( C728 C856 ) C728_=_C857( C728 C857 ) C728_=_C858( C728 C858 ) C728_=_C859( C728 C859 ) C746_=_C785( C746 C785 ) \nC746_=_C853( C746 C853 ) C746_=_C860( C746 C860 ) C746_=_C868( C746 C868 ) C746_=_C869( C746 C869 ) C746_=_C870( C746 C870 ) C746_=_C871( C746 C871 ) \nC746_=_C872( C746 C872 ) C752_=_C789( C752 C789 ) C752_=_C846( C752 C846 ) C752_=_C854( C752 C854 ) C752_=_C861( C752 C861 ) C752_=_C873( C752 C873 ) \nC752_=_C874( C752 C874 ) C752_=_C875( C752 C875 ) C752_=_C876( C752 C876 ) C785_=_C853( C785 C853 ) C785_=_C860( C785 C860 ) C785_=_C868( C785 C868 ) \nC785_=_C869( C785 C869 ) C785_=_C870( C785 C870 ) C785_=_C871( C785 C871 ) C785_=_C872( C785 C872 ) C789_=_C846( C789 C846 ) C789_=_C854( C789 C854 ) \nC789_=_C861( C789 C861 ) C789_=_C873( C789 C873 ) C789_=_C874( C789 C874 ) C789_=_C875( C789 C875 ) C789_=_C876( C789 C876 ) C806_=_C853( C806 C853 ) \nC806_=_C854( C806 C854 ) C806_=_C855( C806 C855 ) C806_=_C856( C806 C856 ) C806_=_C857( C806 C857 ) C806_=_C858( C806 C858 ) C806_=_C859( C806 C859 ) \nC834_=_C860( C834 C860 ) C834_=_C861( C834 C861 ) C834_=_C862( C834 C862 ) C834_=_C863( C834 C863 ) C834_=_C864( C834 C864 ) C834_=_C865( C834 C865 ) \nC834_=_C866( C834 C866 ) C846_=_C854( C846 C854 ) C846_=_C861( C846 C861 ) C846_=_C873( C846 C873 ) C846_=_C874( C846 C874 ) C846_=_C875( C846 C875 ) \nC846_=_C876( C846 C876 ) C853_=_C854( C853 C854 ) C853_=_C855( C853 C855 ) C853_=_C856( C853 C856 ) C853_=_C857( C853 C857 ) C853_=_C858( C853 C858 ) \nC853_=_C859( C853 C859 ) C853_=_C860( C853 C860 ) C853_=_C868( C853 C868 ) C853_=_C869( C853 C869 ) C853_=_C870( C853 C870 ) C853_=_C871( C853 C871 ) \nC853_=_C872( C853 C872 ) C854_=_C855( C854 C855 ) C854_=_C856( C854 C856 ) C854_=_C857( C854 C857 ) C854_=_C858( C854 C858 ) C854_=_C859( C854 C859 ) \nC854_=_C861( C854 C861 ) C854_=_C873( C854 C873 ) C854_=_C874( C854 C874 ) C854_=_C875( C854 C875 ) C854_=_C876( C854 C876 ) C855_=_C856( C855 C856 ) \nC855_=_C857( C855 C857 ) C855_=_C858( C855 C858 ) C855_=_C859( C855 C859 ) C855_=_C862( C855 C862 ) C855_=_C868( C855 C868 ) C855_=_C873( C855 C873 ) \nC856_=_C857( C856 C857 ) C856_=_C858( C856 C858 ) C856_=_C859( C856 C859 ) C856_=_C863( C856 C863 ) C856_=_C869( C856 C869 ) C856_=_C874( C856 C874 ) \nC857_=_C858( C857 C858 ) C857_=_C859( C857 C859 ) C857_=_C864( C857 C864 ) C857_=_C870( C857 C870 ) C857_=_C875( C857 C875 ) C858_=_C859( C858 C859 ) \nC858_=_C865( C858 C865 ) C858_=_C871( C858 C871 ) C858_=_C876( C858 C876 ) C860_=_C861( C860 C861 ) C860_=_C862( C860 C862 ) C860_=_C863( C860 C863 ) \nC860_=_C864( C860 C864 ) C860_=_C865( C860 C865 ) C860_=_C866( C860 C866 ) C860_=_C868( C860 C868 ) C860_=_C869( C860 C869 ) C860_=_C870( C860 C870 ) \nC860_=_C871( C860 C871 ) C860_=_C872( C860 C872 ) C861_=_C862( C861 C862 ) C861_=_C863( C861 C863 ) C861_=_C864( C861 C864 ) C861_=_C865( C861 C865 ) \nC861_=_C866( C861 C866 ) C861_=_C873( C861 C873 ) C861_=_C874( C861 C874 ) C861_=_C875( C861 C875 ) C861_=_C876( C861 C876 ) C862_=_C863( C862 C863 ) \nC862_=_C864( C862 C864 ) C862_=_C865( C862 C865 ) C862_=_C866( C862 C866 ) C862_=_C868( C862 C868 ) C862_=_C873( C862 C873 ) C863_=_C864( C863 C864 ) \nC863_=_C865( C863 C865 ) C863_=_C866( C863 C866 ) C863_=_C869( C863 C869 ) C863_=_C874( C863 C874 ) C864_=_C865( C864 C865 ) C864_=_C866( C864 C866 ) \nC864_=_C870( C864 C870 ) C864_=_C875( C864 C875 ) C865_=_C866( C865 C866 ) C865_=_C871( C865 C871 ) C865_=_C876( C865 C876 ) C868_=_C869( C868 C869 ) \nC868_=_C870( C868 C870 ) C868_=_C871( C868 C871 ) C868_=_C872( C868 C872 ) C868_=_C873( C868 C873 ) C869_=_C870( C869 C870 ) C869_=_C871( C869 C871 ) \nC869_=_C872( C869 C872 ) C869_=_C874( C869 C874 ) C870_=_C871( C870 C871 ) C870_=_C872( C870 C872 ) C870_=_C875( C870 C875 ) C871_=_C872( C871 C872 ) \nC871_=_C876( C871 C876 ) C873_=_C874( C873 C874 ) C873_=_C875( C873 C875 ) C873_=_C876( C873 C876 ) C874_=_C875( C874 C875 ) C874_=_C876( C874 C876 ) \nC875_=_C876( C875 C876 ) "];66-&gt;83[label="44: C56 C112 C133 C178 C201 \nC242 C269 C312 C330 C373 C403 \nC437 C521 C672 C685 C698 C705 \nC728 C746 C752 C785 C789 C806 \nC834 C846 C855 C856 C857 C858 \nC859 C862 C863 C864 C865 C866 \nC868 C869 C870 C871 C872 C873 \nC874 C875 C876 \n244: C56_=_C403 ,C56_=_C521 ,C56_=_C698 ,C56_=_C746 ,C56_=_C785 ,\nC56_=_C868 ,C56_=_C869 ,C56_=_C870 ,C56_=_C871 ,C56_=_C872 ,C112_=_C178 ,\nC112_=_C373 ,C112_=_C672 ,C112_=_C728 ,C112_=_C806 ,C112_=_C855 ,C112_=_C856 ,\nC112_=_C857 ,C112_=_C858 ,C112_=_C859 ,C133_=_C242</w:t>
      </w:r>
    </w:p>
    <w:p>
      <w:pPr>
        <w:pStyle w:val="PreformattedText"/>
        <w:bidi w:val="0"/>
        <w:spacing w:before="0" w:after="0"/>
        <w:jc w:val="left"/>
        <w:rPr/>
      </w:pPr>
      <w:r>
        <w:rPr/>
        <w:t xml:space="preserve"> </w:t>
      </w:r>
      <w:r>
        <w:rPr/>
        <w:t>,C133_=_C312 ,C133_=_C437 ,\nC133_=_C685 ,C133_=_C834 ,C133_=_C862 ,C133_=_C863 ,C133_=_C864 ,C133_=_C865 ,\nC133_=_C866 ,C178_=_C373 ,C178_=_C672 ,C178_=_C728 ,C178_=_C806 ,C178_=_C855 ,\nC178_=_C856 ,C178_=_C857 ,C178_=_C858 ,C178_=_C859 ,C201_=_C269 ,C201_=_C330 ,\nC201_=_C705 ,C201_=_C752 ,C201_=_C789 ,C201_=_C846 ,C201_=_C873 ,C201_=_C874 ,\nC201_=_C875 ,C201_=_C876 ,C242_=_C312 ,C242_=_C437 ,C242_=_C685 ,C242_=_C834 ,\nC242_=_C862 ,C242_=_C863 ,C242_=_C864 ,C242_=_C865 ,C242_=_C866 ,C269_=_C330 ,\nC269_=_C705 ,C269_=_C752 ,C269_=_C789 ,C269_=_C846 ,C269_=_C873 ,C269_=_C874 ,\nC269_=_C875 ,C269_=_C876 ,C312_=_C437 ,C312_=_C685 ,C312_=_C834 ,C312_=_C862 ,\nC312_=_C863 ,C312_=_C864 ,C312_=_C865 ,C312_=_C866 ,C330_=_C705 ,C330_=_C752 ,\nC330_=_C789 ,C330_=_C846 ,C330_=_C873 ,C330_=_C874 ,C330_=_C875 ,C330_=_C876 ,\nC373_=_C672 ,C373_=_C728 ,C373_=_C806 ,C373_=_C855 ,C373_=_C856 ,C373_=_C857 ,\nC373_=_C858 ,C373_=_C859 ,C403_=_C521 ,C403_=_C698 ,C403_=_C746 ,C403_=_C785 ,\nC403_=_C868 ,C403_=_C869 ,C403_=_C870 ,C403_=_C871 ,C403_=_C872 ,C437_=_C685 ,\nC437_=_C834 ,C437_=_C862 ,C437_=_C863 ,C437_=_C864 ,C437_=_C865 ,C437_=_C866 ,\nC521_=_C698 ,C521_=_C746 ,C521_=_C785 ,C521_=_C868 ,C521_=_C869 ,C521_=_C870 ,\nC521_=_C871 ,C521_=_C872 ,C672_=_C728 ,C672_=_C806 ,C672_=_C855 ,C672_=_C856 ,\nC672_=_C857 ,C672_=_C858 ,C672_=_C859 ,C685_=_C834 ,C685_=_C862 ,C685_=_C863 ,\nC685_=_C864 ,C685_=_C865 ,C685_=_C866 ,C698_=_C746 ,C698_=_C785 ,C698_=_C868 ,\nC698_=_C869 ,C698_=_C870 ,C698_=_C871 ,C698_=_C872 ,C705_=_C752 ,C705_=_C789 ,\nC705_=_C846 ,C705_=_C873 ,C705_=_C874 ,C705_=_C875 ,C705_=_C876 ,C728_=_C806 ,\nC728_=_C855 ,C728_=_C856 ,C728_=_C857 ,C728_=_C858 ,C728_=_C859 ,C746_=_C785 ,\nC746_=_C868 ,C746_=_C869 ,C746_=_C870 ,C746_=_C871 ,C746_=_C872 ,C752_=_C789 ,\nC752_=_C846 ,C752_=_C873 ,C752_=_C874 ,C752_=_C875 ,C752_=_C876 ,C785_=_C868 ,\nC785_=_C869 ,C785_=_C870 ,C785_=_C871 ,C785_=_C872 ,C789_=_C846 ,C789_=_C873 ,\nC789_=_C874 ,C789_=_C875 ,C789_=_C876 ,C806_=_C855 ,C806_=_C856 ,C806_=_C857 ,\nC806_=_C858 ,C806_=_C859 ,C834_=_C862 ,C834_=_C863 ,C834_=_C864 ,C834_=_C865 ,\nC834_=_C866 ,C846_=_C873 ,C846_=_C874 ,C846_=_C875 ,C846_=_C876 ,C855_=_C856 ,\nC855_=_C857 ,C855_=_C858 ,C855_=_C859 ,C855_=_C862 ,C855_=_C868 ,C855_=_C873 ,\nC856_=_C857 ,C856_=_C858 ,C856_=_C859 ,C856_=_C863 ,C856_=_C869 ,C856_=_C874 ,\nC857_=_C858 ,C857_=_C859 ,C857_=_C864 ,C857_=_C870 ,C857_=_C875 ,C858_=_C859 ,\nC858_=_C865 ,C858_=_C871 ,C858_=_C876 ,C862_=_C863 ,C862_=_C864 ,C862_=_C865 ,\nC862_=_C866 ,C862_=_C868 ,C862_=_C873 ,C863_=_C864 ,C863_=_C865 ,C863_=_C866 ,\nC863_=_C869 ,C863_=_C874 ,C864_=_C865 ,C864_=_C866 ,C864_=_C870 ,C864_=_C875 ,\nC865_=_C866 ,C865_=_C871 ,C865_=_C876 ,C868_=_C869 ,C868_=_C870 ,C868_=_C871 ,\nC868_=_C872 ,C868_=_C873 ,C869_=_C870 ,C869_=_C871 ,C869_=_C872 ,C869_=_C874 ,\nC870_=_C871 ,C870_=_C872 ,C870_=_C875 ,C871_=_C872 ,C871_=_C876 ,C873_=_C874 ,\nC873_=_C875 ,C873_=_C876 ,C874_=_C875 ,C874_=_C876 ,C875_=_C876 ,"];84[shape=box, label="id:84 level: 4\n59: C85 C94 C106 C117 C127 \nC136 C144 C153 C155 C156 C158 \nC287 C299 C316 C324 C331 C337 \nC339 C340 C342 C536 C544 C551 \nC556 C565 C566 C567 C568 C569 \nC570 C571 C634 C640 C644 C648 \nC652 C656 C657 C658 C660 C793 \nC794 C818 C819 C827 C833 C837 \nC841 C844 C847 C850 C851 C857 \nC864 C870 C875 C878 C880 C882 \n377: C85_=_C94( C85 C94 ) C85_=_C106( C85 C106 ) C85_=_C117( C85 C117 ) C85_=_C127( C85 C127 ) C85_=_C136( C85 C136 ) \nC85_=_C144( C85 C144 ) C85_=_C153( C85 C153 ) C85_=_C155( C85 C155 ) C85_=_C156( C85 C156 ) C85_=_C158( C85 C158 ) C94_=_C106( C94 C106 ) \nC94_=_C117( C94 C117 ) C94_=_C127( C94 C127 ) C94_=_C136( C94 C136 ) C94_=_C144( C94 C144 ) C94_=_C153( C94 C153 ) C94_=_C155( C94 C155 ) \nC94_=_C156( C94 C156 ) C94_=_C158( C94 C158 ) C106_=_C117( C106 C117 ) C106_=_C127( C106 C127 ) C106_=_C136( C106 C136 ) C106_=_C144( C106 C144 ) \nC106_=_C153( C106 C153 ) C106_=_C155( C106 C155 ) C106_=_C156( C106 C156 ) C106_=_C158( C106 C158 ) C117_=_C127( C117 C127 ) C117_=_C136( C117 C136 ) \nC117_=_C144( C117 C144 ) C117_=_C153( C117 C153 ) C117_=_C155( C117 C155 ) C117_=_C156( C117 C156 ) C117_=_C158( C117 C158 ) C127_=_C136( C127 C136 ) \nC127_=_C144( C127 C144 ) C127_=_C153( C127 C153 ) C127_=_C155( C127 C155 ) C127_=_C156( C127 C156 ) C127_=_C158( C127 C158 ) C136_=_C144( C136 C144 ) \nC136_=_C153( C136 C153 ) C136_=_C155( C136 C155 ) C136_=_C156( C136 C156 ) C136_=_C158( C136 C158 ) C144_=_C153( C144 C153 ) C144_=_C155( C144 C155 ) \nC144_=_C156( C144 C156 ) C144_=_C158( C144 C158 ) C153_=_C155( C153 C155 ) C153_=_C156( C153 C156 ) C153_=_C158( C153 C158 ) C153_=_C337( C153 C337 ) \nC153_=_C536( C153 C536 ) C153_=_C544( C153 C544 ) C153_=_C551( C153 C551 ) C153_=_C556( C153 C556 ) C153_=_C565( C153 C565 ) C153_=_C566( C153 C566 ) \nC153_=_C567( C153 C567 ) C153_=_C568( C153 C568 ) C153_=_C569( C153 C569 ) C153_=_C570( C153 C570 ) C153_=_C571( C153 C571 ) C155_=_C156( C155 C156 ) \nC155_=_C158( C155 C158 ) C155_=_C339( C155 C339 ) C155_=_C569( C155 C569 ) C155_=_C657( C155 C657 ) C155_=_C793( C155 C793 ) C155_=_C794( C155 C794 ) \nC156_=_C158( C156 C158 ) C156_=_C340( C156 C340 ) C156_=_C570( C156 C570 ) C156_=_C658( C156 C658 ) C156_=_C818( C156 C818 ) C156_=_C819( C156 C819 ) \nC158_=_C342( C158 C342 ) C158_=_C660( C158 C660 ) C158_=_C794( C158 C794 ) C158_=_C819( C158 C819 ) C158_=_C851( C158 C851 ) C158_=_C857( C158 C857 ) \nC158_=_C864( C158 C864 ) C158_=_C870( C158 C870 ) C158_=_C875( C158 C875 ) C158_=_C878( C158 C878 ) C158_=_C880( C158 C880 ) C158_=_C882( C158 C882 ) \nC287_=_C299( C287 C299 ) C287_=_C316( C287 C316 ) C287_=_C324( C287 C324 ) C287_=_C331( C287 C331 ) C287_=_C337( C287 C337 ) C287_=_C339( C287 C339 ) \nC287_=_C340( C287 C340 ) C287_=_C342( C287 C342 ) C299_=_C316( C299 C316 ) C299_=_C324( C299 C324 ) C299_=_C331( C299 C331 ) C299_=_C337( C299 C337 ) \nC299_=_C339( C299 C339 ) C299_=_C340( C299 C340 ) C299_=_C342( C299 C342 ) C316_=_C324( C316 C324 ) C316_=_C331( C316 C331 ) C316_=_C337( C316 C337 ) \nC316_=_C339( C316 C339 ) C316_=_C340( C316 C340 ) C316_=_C342( C316 C342 ) C324_=_C331( C324 C331 ) C324_=_C337( C324 C337 ) C324_=_C339( C324 C339 ) \nC324_=_C340( C324 C340 ) C324_=_C342( C324 C342 ) C331_=_C337( C331 C337 ) C331_=_C339( C331 C339 ) C331_=_C340( C331 C340 ) C331_=_C342( C331 C342 ) \nC337_=_C339( C337 C339 ) C337_=_C340( C337 C340 ) C337_=_C342( C337 C342 ) C337_=_C536( C337 C536 ) C337_=_C544( C337 C544 ) C337_=_C551( C337 C551 ) \nC337_=_C556( C337 C556 ) C337_=_C565( C337 C565 ) C337_=_C566( C337 C566 ) C337_=_C567( C337 C567 ) C337_=_C568( C337 C568 ) C337_=_C569( C337 C569 ) \nC337_=_C570( C337 C570 ) C337_=_C571( C337 C571 ) C339_=_C340( C339 C340 ) C339_=_C342( C339 C342 ) C339_=_C569( C339 C569 ) C339_=_C657( C339 C657 ) \nC339_=_C793( C339 C793 ) C339_=_C794( C339 C794 ) C340_=_C342( C340 C342 ) C340_=_C570( C340 C570 ) C340_=_C658( C340 C658 ) C340_=_C818( C340 C818 ) \nC340_=_C819( C340 C819 ) C342_=_C660( C342 C660 ) C342_=_C794( C342 C794 ) C342_=_C819( C342 C819 ) C342_=_C851( C342 C851 ) C342_=_C857( C342 C857 ) \nC342_=_C864( C342 C864 ) C342_=_C870( C342 C870 ) C342_=_C875( C342 C875 ) C342_=_C878( C342 C878 ) C342_=_C880( C342 C880 ) C342_=_C882( C342 C882 ) \nC536_=_C544( C536 C544 ) C536_=_C551( C536 C551 ) C536_=_C556( C536 C556 ) C536_=_C565( C536 C565 ) C536_=_C566( C536 C566 ) C536_=_C567( C536 C567 ) \nC536_=_C568( C536 C568 ) C536_=_C569( C536 C569 ) C536_=_C570( C536 C570 ) C536_=_C571( C536 C571 ) C544_=_C551( C544 C551 ) C544_=_C556( C544 C556 ) \nC544_=_C565( C544 C565 ) C544_=_C566( C544 C566 ) C544_=_C567( C544 C567 ) C544_=_C568( C544 C568 ) C544_=_C569( C544 C569 ) C544_=_C570( C544 C570 ) \nC544_=_C571( C544 C571 ) C551_=_C556( C551 C556 ) C551_=_C565( C551 C565 ) C551_=_C566( C551 C566 ) C551_=_C567( C551 C567 ) C551_=_C568( C551 C568 ) \nC551_=_C569( C551 C569 ) C551_=_C570( C551 C570 ) C551_=_C571( C551 C571 ) C556_=_C565( C556 C565 ) C556_=_C566( C556 C566 ) C556_=_C567( C556 C567 ) \nC556_=_C568( C556 C568 ) C556_=_C569( C556 C569 ) C556_=_C570( C556 C570 ) C556_=_C571( C556 C571 ) C565_=_C566( C565 C566 ) C565_=_C567( C565 C567 ) \nC565_=_C568( C565 C568 ) C565_=_C569( C565 C569 ) C565_=_C570( C565 C570 ) C565_=_C571( C565 C571 ) C566_=_C567( C566 C567 ) C566_=_C568( C566 C568 ) \nC566_=_C569( C566 C569 ) C566_=_C570( C566 C570 ) C566_=_C571( C566 C571 ) C567_=_C568( C567 C568 ) C567_=_C569( C567 C569 ) C567_=_C570( C567 C570 ) \nC567_=_C571( C567 C571 ) C568_=_C569( C568 C569 ) C568_=_C570( C568 C570 ) C568_=_C571( C568 C571 ) C568_=_C634( C568 C634 ) C568_=_C640( C568 C640 ) \nC568_=_C644( C568 C644 ) C568_=_C648( C568 C648 ) C568_=_C652( C568 C652 ) C568_=_C656( C568 C656 ) C568_=_C657( C568 C657 ) C568_=_C658( C568 C658 ) \nC568_=_C660( C568 C660 ) C569_=_C570( C569 C570 ) C569_=_C571( C569 C571 ) C569_=_C657( C569 C657 ) C569_=_C793( C569 C793 ) C569_=_C794( C569 C794 ) \nC570_=_C571( C570 C571 ) C570_=_C658( C570 C658 ) C570_=_C818( C570 C818 ) C570_=_C819( C570 C819 ) C571_=_C793( C571 C793 ) C571_=_C818( C571 C818 ) \nC571_=_C827( C571 C827 ) C571_=_C833( C571 C833 ) C571_=_C837( C571 C837 ) C571_=_C841( C571 C841 ) C571_=_C844( C571 C844 ) C571_=_C847( C571 C847 ) \nC571_=_C850( C571 C850 ) C571_=_C851( C571 C851 ) C634_=_C640( C634 C640 ) C634_=_C644( C634 C644 ) C634_=_C648( C634 C648 ) C634_=_C652( C634 C652 ) \nC634_=_C656( C634 C656 ) C634_=_C657( C634 C657 ) C634_=_C658( C634 C658 ) C634_=_C660( C634 C660 ) C640_=_C644( C640 C644 ) C640_=_C648( C640 C648 ) \nC640_=_C652( C640 C652 ) C640_=_C656( C640 C656 ) C640_=_C657( C640 C657 ) C640_=_C658( C640 C658 ) C640_=_C660( C640 C660 ) C644_=_C648( C644 C648 ) \nC644_=_C652( C644 C652 ) C644_=_C656( C644 C656 ) C644_=_C657( C644 C657 ) C644_=_C658( C644 C658 ) C644_=_C660( C644 C660 ) C648_=_C652( C648 C652 ) \nC648_=_C656( C648 C656 ) C648_=_C657( C648 C657 ) C648_=_C658( C648 C658 ) C648_=_C660( C648</w:t>
      </w:r>
    </w:p>
    <w:p>
      <w:pPr>
        <w:pStyle w:val="PreformattedText"/>
        <w:bidi w:val="0"/>
        <w:spacing w:before="0" w:after="0"/>
        <w:jc w:val="left"/>
        <w:rPr/>
      </w:pPr>
      <w:r>
        <w:rPr/>
        <w:t xml:space="preserve"> </w:t>
      </w:r>
      <w:r>
        <w:rPr/>
        <w:t>C660 ) C652_=_C656( C652 C656 ) C652_=_C657( C652 C657 ) \nC652_=_C658( C652 C658 ) C652_=_C660( C652 C660 ) C656_=_C657( C656 C657 ) C656_=_C658( C656 C658 ) C656_=_C660( C656 C660 ) C657_=_C658( C657 C658 ) \nC657_=_C660( C657 C660 ) C657_=_C793( C657 C793 ) C657_=_C794( C657 C794 ) C658_=_C660( C658 C660 ) C658_=_C818( C658 C818 ) C658_=_C819( C658 C819 ) \nC660_=_C794( C660 C794 ) C660_=_C819( C660 C819 ) C660_=_C851( C660 C851 ) C660_=_C857( C660 C857 ) C660_=_C864( C660 C864 ) C660_=_C870( C660 C870 ) \nC660_=_C875( C660 C875 ) C660_=_C878( C660 C878 ) C660_=_C880( C660 C880 ) C660_=_C882( C660 C882 ) C793_=_C794( C793 C794 ) C793_=_C818( C793 C818 ) \nC793_=_C827( C793 C827 ) C793_=_C833( C793 C833 ) C793_=_C837( C793 C837 ) C793_=_C841( C793 C841 ) C793_=_C844( C793 C844 ) C793_=_C847( C793 C847 ) \nC793_=_C850( C793 C850 ) C793_=_C851( C793 C851 ) C794_=_C819( C794 C819 ) C794_=_C851( C794 C851 ) C794_=_C857( C794 C857 ) C794_=_C864( C794 C864 ) \nC794_=_C870( C794 C870 ) C794_=_C875( C794 C875 ) C794_=_C878( C794 C878 ) C794_=_C880( C794 C880 ) C794_=_C882( C794 C882 ) C818_=_C819( C818 C819 ) \nC818_=_C827( C818 C827 ) C818_=_C833( C818 C833 ) C818_=_C837( C818 C837 ) C818_=_C841( C818 C841 ) C818_=_C844( C818 C844 ) C818_=_C847( C818 C847 ) \nC818_=_C850( C818 C850 ) C818_=_C851( C818 C851 ) C819_=_C851( C819 C851 ) C819_=_C857( C819 C857 ) C819_=_C864( C819 C864 ) C819_=_C870( C819 C870 ) \nC819_=_C875( C819 C875 ) C819_=_C878( C819 C878 ) C819_=_C880( C819 C880 ) C819_=_C882( C819 C882 ) C827_=_C833( C827 C833 ) C827_=_C837( C827 C837 ) \nC827_=_C841( C827 C841 ) C827_=_C844( C827 C844 ) C827_=_C847( C827 C847 ) C827_=_C850( C827 C850 ) C827_=_C851( C827 C851 ) C833_=_C837( C833 C837 ) \nC833_=_C841( C833 C841 ) C833_=_C844( C833 C844 ) C833_=_C847( C833 C847 ) C833_=_C850( C833 C850 ) C833_=_C851( C833 C851 ) C837_=_C841( C837 C841 ) \nC837_=_C844( C837 C844 ) C837_=_C847( C837 C847 ) C837_=_C850( C837 C850 ) C837_=_C851( C837 C851 ) C841_=_C844( C841 C844 ) C841_=_C847( C841 C847 ) \nC841_=_C850( C841 C850 ) C841_=_C851( C841 C851 ) C844_=_C847( C844 C847 ) C844_=_C850( C844 C850 ) C844_=_C851( C844 C851 ) C847_=_C850( C847 C850 ) \nC847_=_C851( C847 C851 ) C850_=_C851( C850 C851 ) C851_=_C857( C851 C857 ) C851_=_C864( C851 C864 ) C851_=_C870( C851 C870 ) C851_=_C875( C851 C875 ) \nC851_=_C878( C851 C878 ) C851_=_C880( C851 C880 ) C851_=_C882( C851 C882 ) C857_=_C864( C857 C864 ) C857_=_C870( C857 C870 ) C857_=_C875( C857 C875 ) \nC857_=_C878( C857 C878 ) C857_=_C880( C857 C880 ) C857_=_C882( C857 C882 ) C864_=_C870( C864 C870 ) C864_=_C875( C864 C875 ) C864_=_C878( C864 C878 ) \nC864_=_C880( C864 C880 ) C864_=_C882( C864 C882 ) C870_=_C875( C870 C875 ) C870_=_C878( C870 C878 ) C870_=_C880( C870 C880 ) C870_=_C882( C870 C882 ) \nC875_=_C878( C875 C878 ) C875_=_C880( C875 C880 ) C875_=_C882( C875 C882 ) C878_=_C880( C878 C880 ) C878_=_C882( C878 C882 ) C880_=_C882( C880 C882 ) "];66-&gt;84[label="51: C85 C94 C106 C117 C127 \nC136 C144 C155 C156 C287 C299 \nC316 C324 C331 C339 C340 C536 \nC544 C551 C556 C565 C566 C567 \nC569 C570 C634 C640 C644 C648 \nC652 C656 C657 C658 C793 C794 \nC818 C819 C827 C833 C837 C841 \nC844 C847 C850 C857 C864 C870 \nC875 C878 C880 C882 \n223: C85_=_C94 ,C85_=_C106 ,C85_=_C117 ,C85_=_C127 ,C85_=_C136 ,\nC85_=_C144 ,C85_=_C155 ,C85_=_C156 ,C94_=_C106 ,C94_=_C117 ,C94_=_C127 ,\nC94_=_C136 ,C94_=_C144 ,C94_=_C155 ,C94_=_C156 ,C106_=_C117 ,C106_=_C127 ,\nC106_=_C136 ,C106_=_C144 ,C106_=_C155 ,C106_=_C156 ,C117_=_C127 ,C117_=_C136 ,\nC117_=_C144 ,C117_=_C155 ,C117_=_C156 ,C127_=_C136 ,C127_=_C144 ,C127_=_C155 ,\nC127_=_C156 ,C136_=_C144 ,C136_=_C155 ,C136_=_C156 ,C144_=_C155 ,C144_=_C156 ,\nC155_=_C156 ,C155_=_C339 ,C155_=_C569 ,C155_=_C657 ,C155_=_C793 ,C155_=_C794 ,\nC156_=_C340 ,C156_=_C570 ,C156_=_C658 ,C156_=_C818 ,C156_=_C819 ,C287_=_C299 ,\nC287_=_C316 ,C287_=_C324 ,C287_=_C331 ,C287_=_C339 ,C287_=_C340 ,C299_=_C316 ,\nC299_=_C324 ,C299_=_C331 ,C299_=_C339 ,C299_=_C340 ,C316_=_C324 ,C316_=_C331 ,\nC316_=_C339 ,C316_=_C340 ,C324_=_C331 ,C324_=_C339 ,C324_=_C340 ,C331_=_C339 ,\nC331_=_C340 ,C339_=_C340 ,C339_=_C569 ,C339_=_C657 ,C339_=_C793 ,C339_=_C794 ,\nC340_=_C570 ,C340_=_C658 ,C340_=_C818 ,C340_=_C819 ,C536_=_C544 ,C536_=_C551 ,\nC536_=_C556 ,C536_=_C565 ,C536_=_C566 ,C536_=_C567 ,C536_=_C569 ,C536_=_C570 ,\nC544_=_C551 ,C544_=_C556 ,C544_=_C565 ,C544_=_C566 ,C544_=_C567 ,C544_=_C569 ,\nC544_=_C570 ,C551_=_C556 ,C551_=_C565 ,C551_=_C566 ,C551_=_C567 ,C551_=_C569 ,\nC551_=_C570 ,C556_=_C565 ,C556_=_C566 ,C556_=_C567 ,C556_=_C569 ,C556_=_C570 ,\nC565_=_C566 ,C565_=_C567 ,C565_=_C569 ,C565_=_C570 ,C566_=_C567 ,C566_=_C569 ,\nC566_=_C570 ,C567_=_C569 ,C567_=_C570 ,C569_=_C570 ,C569_=_C657 ,C569_=_C793 ,\nC569_=_C794 ,C570_=_C658 ,C570_=_C818 ,C570_=_C819 ,C634_=_C640 ,C634_=_C644 ,\nC634_=_C648 ,C634_=_C652 ,C634_=_C656 ,C634_=_C657 ,C634_=_C658 ,C640_=_C644 ,\nC640_=_C648 ,C640_=_C652 ,C640_=_C656 ,C640_=_C657 ,C640_=_C658 ,C644_=_C648 ,\nC644_=_C652 ,C644_=_C656 ,C644_=_C657 ,C644_=_C658 ,C648_=_C652 ,C648_=_C656 ,\nC648_=_C657 ,C648_=_C658 ,C652_=_C656 ,C652_=_C657 ,C652_=_C658 ,C656_=_C657 ,\nC656_=_C658 ,C657_=_C658 ,C657_=_C793 ,C657_=_C794 ,C658_=_C818 ,C658_=_C819 ,\nC793_=_C794 ,C793_=_C818 ,C793_=_C827 ,C793_=_C833 ,C793_=_C837 ,C793_=_C841 ,\nC793_=_C844 ,C793_=_C847 ,C793_=_C850 ,C794_=_C819 ,C794_=_C857 ,C794_=_C864 ,\nC794_=_C870 ,C794_=_C875 ,C794_=_C878 ,C794_=_C880 ,C794_=_C882 ,C818_=_C819 ,\nC818_=_C827 ,C818_=_C833 ,C818_=_C837 ,C818_=_C841 ,C818_=_C844 ,C818_=_C847 ,\nC818_=_C850 ,C819_=_C857 ,C819_=_C864 ,C819_=_C870 ,C819_=_C875 ,C819_=_C878 ,\nC819_=_C880 ,C819_=_C882 ,C827_=_C833 ,C827_=_C837 ,C827_=_C841 ,C827_=_C844 ,\nC827_=_C847 ,C827_=_C850 ,C833_=_C837 ,C833_=_C841 ,C833_=_C844 ,C833_=_C847 ,\nC833_=_C850 ,C837_=_C841 ,C837_=_C844 ,C837_=_C847 ,C837_=_C850 ,C841_=_C844 ,\nC841_=_C847 ,C841_=_C850 ,C844_=_C847 ,C844_=_C850 ,C847_=_C850 ,C857_=_C864 ,\nC857_=_C870 ,C857_=_C875 ,C857_=_C878 ,C857_=_C880 ,C857_=_C882 ,C864_=_C870 ,\nC864_=_C875 ,C864_=_C878 ,C864_=_C880 ,C864_=_C882 ,C870_=_C875 ,C870_=_C878 ,\nC870_=_C880 ,C870_=_C882 ,C875_=_C878 ,C875_=_C880 ,C875_=_C882 ,C878_=_C880 ,\nC878_=_C882 ,C880_=_C882 ,"];85[shape=box, label="id:85 level: 4\n46: C83 C92 C104 C115 C125 \nC135 C136 C137 C138 C139 C140 \nC142 C143 C190 C191 C192 C505 \nC507 C509 C587 C600 C601 C602 \nC603 C604 C605 C606 C607 C653 \nC655 C713 C721 C730 C731 C732 \nC733 C734 C735 C736 C778 C824 \nC830 C836 C840 C841 C842 \n312: C83_=_C92( C83 C92 ) C83_=_C104( C83 C104 ) C83_=_C115( C83 C115 ) C83_=_C125( C83 C125 ) C83_=_C135( C83 C135 ) \nC83_=_C136( C83 C136 ) C83_=_C137( C83 C137 ) C83_=_C138( C83 C138 ) C83_=_C139( C83 C139 ) C83_=_C140( C83 C140 ) C83_=_C142( C83 C142 ) \nC83_=_C143( C83 C143 ) C92_=_C104( C92 C104 ) C92_=_C115( C92 C115 ) C92_=_C125( C92 C125 ) C92_=_C135( C92 C135 ) C92_=_C136( C92 C136 ) \nC92_=_C137( C92 C137 ) C92_=_C138( C92 C138 ) C92_=_C139( C92 C139 ) C92_=_C140( C92 C140 ) C92_=_C142( C92 C142 ) C92_=_C143( C92 C143 ) \nC104_=_C115( C104 C115 ) C104_=_C125( C104 C125 ) C104_=_C135( C104 C135 ) C104_=_C136( C104 C136 ) C104_=_C137( C104 C137 ) C104_=_C138( C104 C138 ) \nC104_=_C139( C104 C139 ) C104_=_C140( C104 C140 ) C104_=_C142( C104 C142 ) C104_=_C143( C104 C143 ) C115_=_C125( C115 C125 ) C115_=_C135( C115 C135 ) \nC115_=_C136( C115 C136 ) C115_=_C137( C115 C137 ) C115_=_C138( C115 C138 ) C115_=_C139( C115 C139 ) C115_=_C140( C115 C140 ) C115_=_C142( C115 C142 ) \nC115_=_C143( C115 C143 ) C125_=_C135( C125 C135 ) C125_=_C136( C125 C136 ) C125_=_C137( C125 C137 ) C125_=_C138( C125 C138 ) C125_=_C139( C125 C139 ) \nC125_=_C140( C125 C140 ) C125_=_C142( C125 C142 ) C125_=_C143( C125 C143 ) C135_=_C136( C135 C136 ) C135_=_C137( C135 C137 ) C135_=_C138( C135 C138 ) \nC135_=_C139( C135 C139 ) C135_=_C140( C135 C140 ) C135_=_C142( C135 C142 ) C135_=_C143( C135 C143 ) C136_=_C137( C136 C137 ) C136_=_C138( C136 C138 ) \nC136_=_C139( C136 C139 ) C136_=_C140( C136 C140 ) C136_=_C142( C136 C142 ) C136_=_C143( C136 C143 ) C137_=_C138( C137 C138 ) C137_=_C139( C137 C139 ) \nC137_=_C140( C137 C140 ) C137_=_C142( C137 C142 ) C137_=_C143( C137 C143 ) C137_=_C190( C137 C190 ) C137_=_C191( C137 C191 ) C137_=_C192( C137 C192 ) \nC138_=_C139( C138 C139 ) C138_=_C140( C138 C140 ) C138_=_C142( C138 C142 ) C138_=_C143( C138 C143 ) C138_=_C505( C138 C505 ) C138_=_C507( C138 C507 ) \nC138_=_C509( C138 C509 ) C139_=_C140( C139 C140 ) C139_=_C142( C139 C142 ) C139_=_C143( C139 C143 ) C139_=_C190( C139 C190 ) C139_=_C505( C139 C505 ) \nC139_=_C587( C139 C587 ) C139_=_C600( C139 C600 ) C139_=_C601( C139 C601 ) C139_=_C602( C139 C602 ) C139_=_C603( C139 C603 ) C139_=_C604( C139 C604 ) \nC139_=_C605( C139 C605 ) C139_=_C606( C139 C606 ) C139_=_C607( C139 C607 ) C140_=_C142( C140 C142 ) C140_=_C143( C140 C143 ) C140_=_C605( C140 C605 ) \nC140_=_C653( C140 C653 ) C140_=_C655( C140 C655 ) C142_=_C143( C142 C143 ) C142_=_C607( C142 C607 ) C142_=_C735( C142 C735 ) C142_=_C778( C142 C778 ) \nC143_=_C192( C143 C192 ) C143_=_C509( C143 C509 ) C143_=_C655( C143 C655 ) C143_=_C736( C143 C736 ) C143_=_C778( C143 C778 ) C143_=_C824( C143 C824 ) \nC143_=_C830( C143 C830 ) C143_=_C836( C143 C836 ) C143_=_C840( C143 C840 ) C143_=_C841( C143 C841 ) C143_=_C842( C143 C842 ) C190_=_C191( C190 C191 ) \nC190_=_C192( C190 C192 ) C190_=_C505( C190 C505 ) C190_=_C587( C190 C587 ) C190_=_C600( C190 C600 ) C190_=_C601( C190 C601 ) C190_=_C602( C190 C602 ) \nC190_=_C603( C190 C603 ) C190_=_C604( C190 C604 ) C190_=_C605( C190 C605 ) C190_=_C606( C190 C606 ) C190_=_C607( C190 C607 ) C191_=_C192( C191 C192 ) \nC191_=_C507( C191 C507 ) C191_=_C606( C191 C606 ) C191_=_C653( C191 C653 ) C191_=_C713( C191 C713 ) C191_=_C721( C191 C721 ) C191_=_C730( C191 C730 ) \nC191_=_C731( C191 C731 ) C191_=_C732( C191 C732 ) C191_=_C733( C191 C733 ) C191_=_C734( C191 C734 ) C191_=_C735( C191 C735 ) C191_=_C736(</w:t>
      </w:r>
    </w:p>
    <w:p>
      <w:pPr>
        <w:pStyle w:val="PreformattedText"/>
        <w:bidi w:val="0"/>
        <w:spacing w:before="0" w:after="0"/>
        <w:jc w:val="left"/>
        <w:rPr/>
      </w:pPr>
      <w:r>
        <w:rPr/>
        <w:t xml:space="preserve"> </w:t>
      </w:r>
      <w:r>
        <w:rPr/>
        <w:t>C191 C736 ) \nC192_=_C509( C192 C509 ) C192_=_C655( C192 C655 ) C192_=_C736( C192 C736 ) C192_=_C778( C192 C778 ) C192_=_C824( C192 C824 ) C192_=_C830( C192 C830 ) \nC192_=_C836( C192 C836 ) C192_=_C840( C192 C840 ) C192_=_C841( C192 C841 ) C192_=_C842( C192 C842 ) C505_=_C507( C505 C507 ) C505_=_C509( C505 C509 ) \nC505_=_C587( C505 C587 ) C505_=_C600( C505 C600 ) C505_=_C601( C505 C601 ) C505_=_C602( C505 C602 ) C505_=_C603( C505 C603 ) C505_=_C604( C505 C604 ) \nC505_=_C605( C505 C605 ) C505_=_C606( C505 C606 ) C505_=_C607( C505 C607 ) C507_=_C509( C507 C509 ) C507_=_C606( C507 C606 ) C507_=_C653( C507 C653 ) \nC507_=_C713( C507 C713 ) C507_=_C721( C507 C721 ) C507_=_C730( C507 C730 ) C507_=_C731( C507 C731 ) C507_=_C732( C507 C732 ) C507_=_C733( C507 C733 ) \nC507_=_C734( C507 C734 ) C507_=_C735( C507 C735 ) C507_=_C736( C507 C736 ) C509_=_C655( C509 C655 ) C509_=_C736( C509 C736 ) C509_=_C778( C509 C778 ) \nC509_=_C824( C509 C824 ) C509_=_C830( C509 C830 ) C509_=_C836( C509 C836 ) C509_=_C840( C509 C840 ) C509_=_C841( C509 C841 ) C509_=_C842( C509 C842 ) \nC587_=_C600( C587 C600 ) C587_=_C601( C587 C601 ) C587_=_C602( C587 C602 ) C587_=_C603( C587 C603 ) C587_=_C604( C587 C604 ) C587_=_C605( C587 C605 ) \nC587_=_C606( C587 C606 ) C587_=_C607( C587 C607 ) C600_=_C601( C600 C601 ) C600_=_C602( C600 C602 ) C600_=_C603( C600 C603 ) C600_=_C604( C600 C604 ) \nC600_=_C605( C600 C605 ) C600_=_C606( C600 C606 ) C600_=_C607( C600 C607 ) C601_=_C602( C601 C602 ) C601_=_C603( C601 C603 ) C601_=_C604( C601 C604 ) \nC601_=_C605( C601 C605 ) C601_=_C606( C601 C606 ) C601_=_C607( C601 C607 ) C602_=_C603( C602 C603 ) C602_=_C604( C602 C604 ) C602_=_C605( C602 C605 ) \nC602_=_C606( C602 C606 ) C602_=_C607( C602 C607 ) C603_=_C604( C603 C604 ) C603_=_C605( C603 C605 ) C603_=_C606( C603 C606 ) C603_=_C607( C603 C607 ) \nC604_=_C605( C604 C605 ) C604_=_C606( C604 C606 ) C604_=_C607( C604 C607 ) C605_=_C606( C605 C606 ) C605_=_C607( C605 C607 ) C605_=_C653( C605 C653 ) \nC605_=_C655( C605 C655 ) C606_=_C607( C606 C607 ) C606_=_C653( C606 C653 ) C606_=_C713( C606 C713 ) C606_=_C721( C606 C721 ) C606_=_C730( C606 C730 ) \nC606_=_C731( C606 C731 ) C606_=_C732( C606 C732 ) C606_=_C733( C606 C733 ) C606_=_C734( C606 C734 ) C606_=_C735( C606 C735 ) C606_=_C736( C606 C736 ) \nC607_=_C735( C607 C735 ) C607_=_C778( C607 C778 ) C653_=_C655( C653 C655 ) C653_=_C713( C653 C713 ) C653_=_C721( C653 C721 ) C653_=_C730( C653 C730 ) \nC653_=_C731( C653 C731 ) C653_=_C732( C653 C732 ) C653_=_C733( C653 C733 ) C653_=_C734( C653 C734 ) C653_=_C735( C653 C735 ) C653_=_C736( C653 C736 ) \nC655_=_C736( C655 C736 ) C655_=_C778( C655 C778 ) C655_=_C824( C655 C824 ) C655_=_C830( C655 C830 ) C655_=_C836( C655 C836 ) C655_=_C840( C655 C840 ) \nC655_=_C841( C655 C841 ) C655_=_C842( C655 C842 ) C713_=_C721( C713 C721 ) C713_=_C730( C713 C730 ) C713_=_C731( C713 C731 ) C713_=_C732( C713 C732 ) \nC713_=_C733( C713 C733 ) C713_=_C734( C713 C734 ) C713_=_C735( C713 C735 ) C713_=_C736( C713 C736 ) C721_=_C730( C721 C730 ) C721_=_C731( C721 C731 ) \nC721_=_C732( C721 C732 ) C721_=_C733( C721 C733 ) C721_=_C734( C721 C734 ) C721_=_C735( C721 C735 ) C721_=_C736( C721 C736 ) C730_=_C731( C730 C731 ) \nC730_=_C732( C730 C732 ) C730_=_C733( C730 C733 ) C730_=_C734( C730 C734 ) C730_=_C735( C730 C735 ) C730_=_C736( C730 C736 ) C731_=_C732( C731 C732 ) \nC731_=_C733( C731 C733 ) C731_=_C734( C731 C734 ) C731_=_C735( C731 C735 ) C731_=_C736( C731 C736 ) C732_=_C733( C732 C733 ) C732_=_C734( C732 C734 ) \nC732_=_C735( C732 C735 ) C732_=_C736( C732 C736 ) C733_=_C734( C733 C734 ) C733_=_C735( C733 C735 ) C733_=_C736( C733 C736 ) C734_=_C735( C734 C735 ) \nC734_=_C736( C734 C736 ) C735_=_C736( C735 C736 ) C735_=_C778( C735 C778 ) C736_=_C778( C736 C778 ) C736_=_C824( C736 C824 ) C736_=_C830( C736 C830 ) \nC736_=_C836( C736 C836 ) C736_=_C840( C736 C840 ) C736_=_C841( C736 C841 ) C736_=_C842( C736 C842 ) C778_=_C824( C778 C824 ) C778_=_C830( C778 C830 ) \nC778_=_C836( C778 C836 ) C778_=_C840( C778 C840 ) C778_=_C841( C778 C841 ) C778_=_C842( C778 C842 ) C824_=_C830( C824 C830 ) C824_=_C836( C824 C836 ) \nC824_=_C840( C824 C840 ) C824_=_C841( C824 C841 ) C824_=_C842( C824 C842 ) C830_=_C836( C830 C836 ) C830_=_C840( C830 C840 ) C830_=_C841( C830 C841 ) \nC830_=_C842( C830 C842 ) C836_=_C840( C836 C840 ) C836_=_C841( C836 C841 ) C836_=_C842( C836 C842 ) C840_=_C841( C840 C841 ) C840_=_C842( C840 C842 ) \nC841_=_C842( C841 C842 ) "];67-&gt;85[label="42: C83 C92 C104 C115 C125 \nC135 C136 C137 C138 C140 C142 \nC190 C191 C192 C505 C507 C509 \nC587 C600 C601 C602 C603 C604 \nC605 C607 C653 C655 C713 C721 \nC730 C731 C732 C733 C734 C735 \nC778 C824 C830 C836 C840 C841 \nC842 \n224: C83_=_C92 ,C83_=_C104 ,C83_=_C115 ,C83_=_C125 ,C83_=_C135 ,\nC83_=_C136 ,C83_=_C137 ,C83_=_C138 ,C83_=_C140 ,C83_=_C142 ,C92_=_C104 ,\nC92_=_C115 ,C92_=_C125 ,C92_=_C135 ,C92_=_C136 ,C92_=_C137 ,C92_=_C138 ,\nC92_=_C140 ,C92_=_C142 ,C104_=_C115 ,C104_=_C125 ,C104_=_C135 ,C104_=_C136 ,\nC104_=_C137 ,C104_=_C138 ,C104_=_C140 ,C104_=_C142 ,C115_=_C125 ,C115_=_C135 ,\nC115_=_C136 ,C115_=_C137 ,C115_=_C138 ,C115_=_C140 ,C115_=_C142 ,C125_=_C135 ,\nC125_=_C136 ,C125_=_C137 ,C125_=_C138 ,C125_=_C140 ,C125_=_C142 ,C135_=_C136 ,\nC135_=_C137 ,C135_=_C138 ,C135_=_C140 ,C135_=_C142 ,C136_=_C137 ,C136_=_C138 ,\nC136_=_C140 ,C136_=_C142 ,C137_=_C138 ,C137_=_C140 ,C137_=_C142 ,C137_=_C190 ,\nC137_=_C191 ,C137_=_C192 ,C138_=_C140 ,C138_=_C142 ,C138_=_C505 ,C138_=_C507 ,\nC138_=_C509 ,C140_=_C142 ,C140_=_C605 ,C140_=_C653 ,C140_=_C655 ,C142_=_C607 ,\nC142_=_C735 ,C142_=_C778 ,C190_=_C191 ,C190_=_C192 ,C190_=_C505 ,C190_=_C587 ,\nC190_=_C600 ,C190_=_C601 ,C190_=_C602 ,C190_=_C603 ,C190_=_C604 ,C190_=_C605 ,\nC190_=_C607 ,C191_=_C192 ,C191_=_C507 ,C191_=_C653 ,C191_=_C713 ,C191_=_C721 ,\nC191_=_C730 ,C191_=_C731 ,C191_=_C732 ,C191_=_C733 ,C191_=_C734 ,C191_=_C735 ,\nC192_=_C509 ,C192_=_C655 ,C192_=_C778 ,C192_=_C824 ,C192_=_C830 ,C192_=_C836 ,\nC192_=_C840 ,C192_=_C841 ,C192_=_C842 ,C505_=_C507 ,C505_=_C509 ,C505_=_C587 ,\nC505_=_C600 ,C505_=_C601 ,C505_=_C602 ,C505_=_C603 ,C505_=_C604 ,C505_=_C605 ,\nC505_=_C607 ,C507_=_C509 ,C507_=_C653 ,C507_=_C713 ,C507_=_C721 ,C507_=_C730 ,\nC507_=_C731 ,C507_=_C732 ,C507_=_C733 ,C507_=_C734 ,C507_=_C735 ,C509_=_C655 ,\nC509_=_C778 ,C509_=_C824 ,C509_=_C830 ,C509_=_C836 ,C509_=_C840 ,C509_=_C841 ,\nC509_=_C842 ,C587_=_C600 ,C587_=_C601 ,C587_=_C602 ,C587_=_C603 ,C587_=_C604 ,\nC587_=_C605 ,C587_=_C607 ,C600_=_C601 ,C600_=_C602 ,C600_=_C603 ,C600_=_C604 ,\nC600_=_C605 ,C600_=_C607 ,C601_=_C602 ,C601_=_C603 ,C601_=_C604 ,C601_=_C605 ,\nC601_=_C607 ,C602_=_C603 ,C602_=_C604 ,C602_=_C605 ,C602_=_C607 ,C603_=_C604 ,\nC603_=_C605 ,C603_=_C607 ,C604_=_C605 ,C604_=_C607 ,C605_=_C607 ,C605_=_C653 ,\nC605_=_C655 ,C607_=_C735 ,C607_=_C778 ,C653_=_C655 ,C653_=_C713 ,C653_=_C721 ,\nC653_=_C730 ,C653_=_C731 ,C653_=_C732 ,C653_=_C733 ,C653_=_C734 ,C653_=_C735 ,\nC655_=_C778 ,C655_=_C824 ,C655_=_C830 ,C655_=_C836 ,C655_=_C840 ,C655_=_C841 ,\nC655_=_C842 ,C713_=_C721 ,C713_=_C730 ,C713_=_C731 ,C713_=_C732 ,C713_=_C733 ,\nC713_=_C734 ,C713_=_C735 ,C721_=_C730 ,C721_=_C731 ,C721_=_C732 ,C721_=_C733 ,\nC721_=_C734 ,C721_=_C735 ,C730_=_C731 ,C730_=_C732 ,C730_=_C733 ,C730_=_C734 ,\nC730_=_C735 ,C731_=_C732 ,C731_=_C733 ,C731_=_C734 ,C731_=_C735 ,C732_=_C733 ,\nC732_=_C734 ,C732_=_C735 ,C733_=_C734 ,C733_=_C735 ,C734_=_C735 ,C735_=_C778 ,\nC778_=_C824 ,C778_=_C830 ,C778_=_C836 ,C778_=_C840 ,C778_=_C841 ,C778_=_C842 ,\nC824_=_C830 ,C824_=_C836 ,C824_=_C840 ,C824_=_C841 ,C824_=_C842 ,C830_=_C836 ,\nC830_=_C840 ,C830_=_C841 ,C830_=_C842 ,C836_=_C840 ,C836_=_C841 ,C836_=_C842 ,\nC840_=_C841 ,C840_=_C842 ,C841_=_C842 ,"];86[shape=box, label="id:86 level: 4\n52: C12 C48 C55 C142 C155 \nC261 C339 C390 C402 C446 C455 \nC481 C508 C516 C555 C569 C599 \nC607 C613 C646 C654 C657 C697 \nC735 C741 C745 C757 C758 C759 \nC760 C763 C766 C768 C769 C770 \nC771 C772 C773 C775 C776 C778 \nC779 C780 C781 C782 C783 C785 \nC787 C790 C792 C793 C794 \n339: C12_=_C390( C12 C390 ) C12_=_C446( C12 C446 ) C12_=_C481( C12 C481 ) C12_=_C599( C12 C599 ) C12_=_C646( C12 C646 ) \nC12_=_C757( C12 C757 ) C12_=_C766( C12 C766 ) C12_=_C768( C12 C768 ) C12_=_C769( C12 C769 ) C12_=_C770( C12 C770 ) C12_=_C771( C12 C771 ) \nC12_=_C772( C12 C772 ) C48_=_C261( C48 C261 ) C48_=_C455( C48 C455 ) C48_=_C516( C48 C516 ) C48_=_C555( C48 C555 ) C48_=_C613( C48 C613 ) \nC48_=_C741( C48 C741 ) C48_=_C759( C48 C759 ) C48_=_C773( C48 C773 ) C48_=_C779( C48 C779 ) C48_=_C780( C48 C780 ) C48_=_C781( C48 C781 ) \nC48_=_C782( C48 C782 ) C55_=_C402( C55 C402 ) C55_=_C697( C55 C697 ) C55_=_C745( C55 C745 ) C55_=_C760( C55 C760 ) C55_=_C768( C55 C768 ) \nC55_=_C779( C55 C779 ) C55_=_C783( C55 C783 ) C55_=_C785( C55 C785 ) C142_=_C508( C142 C508 ) C142_=_C607( C142 C607 ) C142_=_C654( C142 C654 ) \nC142_=_C735( C142 C735 ) C142_=_C758( C142 C758 ) C142_=_C766( C142 C766 ) C142_=_C773( C142 C773 ) C142_=_C775( C142 C775 ) C142_=_C776( C142 C776 ) \nC142_=_C778( C142 C778 ) C155_=_C339( C155 C339 ) C155_=_C569( C155 C569 ) C155_=_C657( C155 C657 ) C155_=_C763( C155 C763 ) C155_=_C771( C155 C771 ) \nC155_=_C782( C155 C782 ) C155_=_C787( C155 C787 ) C155_=_C790( C155 C790 ) C155_=_C792( C155 C792 ) C155_=_C793( C155 C793 ) C155_=_C794( C155 C794 ) \nC261_=_C455( C261 C455 ) C261_=_C516( C261 C516 ) C261_=_C555( C261 C555 ) C261_=_C613( C261 C613 ) C261_=_C741( C261 C741 ) C261_=_C759( C261 C759 ) \nC261_=_C773( C261 C773 ) C261_=_C779( C261 C779 ) C261_=_C780( C261 C780 ) C261_=_C781( C261 C781 ) C261_=_C782( C261 C782 ) C339_=_C569( C339 C569 ) \nC339_=_C657( C339 C657 ) C339_=_C763( C339 C763 ) C339_=_C771( C339 C771 ) C339_=_C782( C339 C782 ) C339_=_C787( C339 C787 ) C339_=_C790( C339 C790 ) \nC339_=_C792( C339 C792 ) C339_=_C793( C339 C793 ) C339_=_C794( C339 C794 ) C390_=_C446( C390 C446 ) C390_=_C481( C390 C481 ) C390_=_C599( C390 C599 ) \nC390_=_C646( C390 C646 ) C390_=_C757(</w:t>
      </w:r>
    </w:p>
    <w:p>
      <w:pPr>
        <w:pStyle w:val="PreformattedText"/>
        <w:bidi w:val="0"/>
        <w:spacing w:before="0" w:after="0"/>
        <w:jc w:val="left"/>
        <w:rPr/>
      </w:pPr>
      <w:r>
        <w:rPr/>
        <w:t xml:space="preserve"> </w:t>
      </w:r>
      <w:r>
        <w:rPr/>
        <w:t>C390 C757 ) C390_=_C766( C390 C766 ) C390_=_C768( C390 C768 ) C390_=_C769( C390 C769 ) C390_=_C770( C390 C770 ) \nC390_=_C771( C390 C771 ) C390_=_C772( C390 C772 ) C402_=_C697( C402 C697 ) C402_=_C745( C402 C745 ) C402_=_C760( C402 C760 ) C402_=_C768( C402 C768 ) \nC402_=_C779( C402 C779 ) C402_=_C783( C402 C783 ) C402_=_C785( C402 C785 ) C446_=_C481( C446 C481 ) C446_=_C599( C446 C599 ) C446_=_C646( C446 C646 ) \nC446_=_C757( C446 C757 ) C446_=_C766( C446 C766 ) C446_=_C768( C446 C768 ) C446_=_C769( C446 C769 ) C446_=_C770( C446 C770 ) C446_=_C771( C446 C771 ) \nC446_=_C772( C446 C772 ) C455_=_C516( C455 C516 ) C455_=_C555( C455 C555 ) C455_=_C613( C455 C613 ) C455_=_C741( C455 C741 ) C455_=_C759( C455 C759 ) \nC455_=_C773( C455 C773 ) C455_=_C779( C455 C779 ) C455_=_C780( C455 C780 ) C455_=_C781( C455 C781 ) C455_=_C782( C455 C782 ) C481_=_C599( C481 C599 ) \nC481_=_C646( C481 C646 ) C481_=_C757( C481 C757 ) C481_=_C766( C481 C766 ) C481_=_C768( C481 C768 ) C481_=_C769( C481 C769 ) C481_=_C770( C481 C770 ) \nC481_=_C771( C481 C771 ) C481_=_C772( C481 C772 ) C508_=_C607( C508 C607 ) C508_=_C654( C508 C654 ) C508_=_C735( C508 C735 ) C508_=_C758( C508 C758 ) \nC508_=_C766( C508 C766 ) C508_=_C773( C508 C773 ) C508_=_C775( C508 C775 ) C508_=_C776( C508 C776 ) C508_=_C778( C508 C778 ) C516_=_C555( C516 C555 ) \nC516_=_C613( C516 C613 ) C516_=_C741( C516 C741 ) C516_=_C759( C516 C759 ) C516_=_C773( C516 C773 ) C516_=_C779( C516 C779 ) C516_=_C780( C516 C780 ) \nC516_=_C781( C516 C781 ) C516_=_C782( C516 C782 ) C555_=_C613( C555 C613 ) C555_=_C741( C555 C741 ) C555_=_C759( C555 C759 ) C555_=_C773( C555 C773 ) \nC555_=_C779( C555 C779 ) C555_=_C780( C555 C780 ) C555_=_C781( C555 C781 ) C555_=_C782( C555 C782 ) C569_=_C657( C569 C657 ) C569_=_C763( C569 C763 ) \nC569_=_C771( C569 C771 ) C569_=_C782( C569 C782 ) C569_=_C787( C569 C787 ) C569_=_C790( C569 C790 ) C569_=_C792( C569 C792 ) C569_=_C793( C569 C793 ) \nC569_=_C794( C569 C794 ) C599_=_C646( C599 C646 ) C599_=_C757( C599 C757 ) C599_=_C766( C599 C766 ) C599_=_C768( C599 C768 ) C599_=_C769( C599 C769 ) \nC599_=_C770( C599 C770 ) C599_=_C771( C599 C771 ) C599_=_C772( C599 C772 ) C607_=_C654( C607 C654 ) C607_=_C735( C607 C735 ) C607_=_C758( C607 C758 ) \nC607_=_C766( C607 C766 ) C607_=_C773( C607 C773 ) C607_=_C775( C607 C775 ) C607_=_C776( C607 C776 ) C607_=_C778( C607 C778 ) C613_=_C741( C613 C741 ) \nC613_=_C759( C613 C759 ) C613_=_C773( C613 C773 ) C613_=_C779( C613 C779 ) C613_=_C780( C613 C780 ) C613_=_C781( C613 C781 ) C613_=_C782( C613 C782 ) \nC646_=_C757( C646 C757 ) C646_=_C766( C646 C766 ) C646_=_C768( C646 C768 ) C646_=_C769( C646 C769 ) C646_=_C770( C646 C770 ) C646_=_C771( C646 C771 ) \nC646_=_C772( C646 C772 ) C654_=_C735( C654 C735 ) C654_=_C758( C654 C758 ) C654_=_C766( C654 C766 ) C654_=_C773( C654 C773 ) C654_=_C775( C654 C775 ) \nC654_=_C776( C654 C776 ) C654_=_C778( C654 C778 ) C657_=_C763( C657 C763 ) C657_=_C771( C657 C771 ) C657_=_C782( C657 C782 ) C657_=_C787( C657 C787 ) \nC657_=_C790( C657 C790 ) C657_=_C792( C657 C792 ) C657_=_C793( C657 C793 ) C657_=_C794( C657 C794 ) C697_=_C745( C697 C745 ) C697_=_C760( C697 C760 ) \nC697_=_C768( C697 C768 ) C697_=_C779( C697 C779 ) C697_=_C783( C697 C783 ) C697_=_C785( C697 C785 ) C735_=_C758( C735 C758 ) C735_=_C766( C735 C766 ) \nC735_=_C773( C735 C773 ) C735_=_C775( C735 C775 ) C735_=_C776( C735 C776 ) C735_=_C778( C735 C778 ) C741_=_C759( C741 C759 ) C741_=_C773( C741 C773 ) \nC741_=_C779( C741 C779 ) C741_=_C780( C741 C780 ) C741_=_C781( C741 C781 ) C741_=_C782( C741 C782 ) C745_=_C760( C745 C760 ) C745_=_C768( C745 C768 ) \nC745_=_C779( C745 C779 ) C745_=_C783( C745 C783 ) C745_=_C785( C745 C785 ) C757_=_C758( C757 C758 ) C757_=_C759( C757 C759 ) C757_=_C760( C757 C760 ) \nC757_=_C763( C757 C763 ) C757_=_C766( C757 C766 ) C757_=_C768( C757 C768 ) C757_=_C769( C757 C769 ) C757_=_C770( C757 C770 ) C757_=_C771( C757 C771 ) \nC757_=_C772( C757 C772 ) C758_=_C759( C758 C759 ) C758_=_C760( C758 C760 ) C758_=_C763( C758 C763 ) C758_=_C766( C758 C766 ) C758_=_C773( C758 C773 ) \nC758_=_C775( C758 C775 ) C758_=_C776( C758 C776 ) C758_=_C778( C758 C778 ) C759_=_C760( C759 C760 ) C759_=_C763( C759 C763 ) C759_=_C773( C759 C773 ) \nC759_=_C779( C759 C779 ) C759_=_C780( C759 C780 ) C759_=_C781( C759 C781 ) C759_=_C782( C759 C782 ) C760_=_C763( C760 C763 ) C760_=_C768( C760 C768 ) \nC760_=_C779( C760 C779 ) C760_=_C783( C760 C783 ) C760_=_C785( C760 C785 ) C763_=_C771( C763 C771 ) C763_=_C782( C763 C782 ) C763_=_C787( C763 C787 ) \nC763_=_C790( C763 C790 ) C763_=_C792( C763 C792 ) C763_=_C793( C763 C793 ) C763_=_C794( C763 C794 ) C766_=_C768( C766 C768 ) C766_=_C769( C766 C769 ) \nC766_=_C770( C766 C770 ) C766_=_C771( C766 C771 ) C766_=_C772( C766 C772 ) C766_=_C773( C766 C773 ) C766_=_C775( C766 C775 ) C766_=_C776( C766 C776 ) \nC766_=_C778( C766 C778 ) C768_=_C769( C768 C769 ) C768_=_C770( C768 C770 ) C768_=_C771( C768 C771 ) C768_=_C772( C768 C772 ) C768_=_C779( C768 C779 ) \nC768_=_C783( C768 C783 ) C768_=_C785( C768 C785 ) C769_=_C770( C769 C770 ) C769_=_C771( C769 C771 ) C769_=_C772( C769 C772 ) C769_=_C775( C769 C775 ) \nC769_=_C780( C769 C780 ) C769_=_C783( C769 C783 ) C769_=_C787( C769 C787 ) C770_=_C771( C770 C771 ) C770_=_C772( C770 C772 ) C770_=_C776( C770 C776 ) \nC770_=_C781( C770 C781 ) C770_=_C790( C770 C790 ) C771_=_C772( C771 C772 ) C771_=_C782( C771 C782 ) C771_=_C787( C771 C787 ) C771_=_C790( C771 C790 ) \nC771_=_C792( C771 C792 ) C771_=_C793( C771 C793 ) C771_=_C794( C771 C794 ) C773_=_C775( C773 C775 ) C773_=_C776( C773 C776 ) C773_=_C778( C773 C778 ) \nC773_=_C779( C773 C779 ) C773_=_C780( C773 C780 ) C773_=_C781( C773 C781 ) C773_=_C782( C773 C782 ) C775_=_C776( C775 C776 ) C775_=_C778( C775 C778 ) \nC775_=_C780( C775 C780 ) C775_=_C783( C775 C783 ) C775_=_C787( C775 C787 ) C776_=_C778( C776 C778 ) C776_=_C781( C776 C781 ) C776_=_C790( C776 C790 ) \nC779_=_C780( C779 C780 ) C779_=_C781( C779 C781 ) C779_=_C782( C779 C782 ) C779_=_C783( C779 C783 ) C779_=_C785( C779 C785 ) C780_=_C781( C780 C781 ) \nC780_=_C782( C780 C782 ) C780_=_C783( C780 C783 ) C780_=_C787( C780 C787 ) C781_=_C782( C781 C782 ) C781_=_C790( C781 C790 ) C782_=_C787( C782 C787 ) \nC782_=_C790( C782 C790 ) C782_=_C792( C782 C792 ) C782_=_C793( C782 C793 ) C782_=_C794( C782 C794 ) C783_=_C785( C783 C785 ) C783_=_C787( C783 C787 ) \nC787_=_C790( C787 C790 ) C787_=_C792( C787 C792 ) C787_=_C793( C787 C793 ) C787_=_C794( C787 C794 ) C790_=_C792( C790 C792 ) C790_=_C793( C790 C793 ) \nC790_=_C794( C790 C794 ) C792_=_C793( C792 C793 ) C792_=_C794( C792 C794 ) C793_=_C794( C793 C794 ) "];67-&gt;86[label="46: C12 C48 C55 C142 C155 \nC261 C339 C390 C402 C446 C455 \nC481 C508 C516 C555 C569 C599 \nC607 C613 C646 C654 C657 C697 \nC735 C741 C745 C757 C758 C759 \nC760 C763 C769 C770 C772 C775 \nC776 C778 C780 C781 C783 C785 \nC787 C790 C792 C793 C794 \n218: C12_=_C390 ,C12_=_C446 ,C12_=_C481 ,C12_=_C599 ,C12_=_C646 ,\nC12_=_C757 ,C12_=_C769 ,C12_=_C770 ,C12_=_C772 ,C48_=_C261 ,C48_=_C455 ,\nC48_=_C516 ,C48_=_C555 ,C48_=_C613 ,C48_=_C741 ,C48_=_C759 ,C48_=_C780 ,\nC48_=_C781 ,C55_=_C402 ,C55_=_C697 ,C55_=_C745 ,C55_=_C760 ,C55_=_C783 ,\nC55_=_C785 ,C142_=_C508 ,C142_=_C607 ,C142_=_C654 ,C142_=_C735 ,C142_=_C758 ,\nC142_=_C775 ,C142_=_C776 ,C142_=_C778 ,C155_=_C339 ,C155_=_C569 ,C155_=_C657 ,\nC155_=_C763 ,C155_=_C787 ,C155_=_C790 ,C155_=_C792 ,C155_=_C793 ,C155_=_C794 ,\nC261_=_C455 ,C261_=_C516 ,C261_=_C555 ,C261_=_C613 ,C261_=_C741 ,C261_=_C759 ,\nC261_=_C780 ,C261_=_C781 ,C339_=_C569 ,C339_=_C657 ,C339_=_C763 ,C339_=_C787 ,\nC339_=_C790 ,C339_=_C792 ,C339_=_C793 ,C339_=_C794 ,C390_=_C446 ,C390_=_C481 ,\nC390_=_C599 ,C390_=_C646 ,C390_=_C757 ,C390_=_C769 ,C390_=_C770 ,C390_=_C772 ,\nC402_=_C697 ,C402_=_C745 ,C402_=_C760 ,C402_=_C783 ,C402_=_C785 ,C446_=_C481 ,\nC446_=_C599 ,C446_=_C646 ,C446_=_C757 ,C446_=_C769 ,C446_=_C770 ,C446_=_C772 ,\nC455_=_C516 ,C455_=_C555 ,C455_=_C613 ,C455_=_C741 ,C455_=_C759 ,C455_=_C780 ,\nC455_=_C781 ,C481_=_C599 ,C481_=_C646 ,C481_=_C757 ,C481_=_C769 ,C481_=_C770 ,\nC481_=_C772 ,C508_=_C607 ,C508_=_C654 ,C508_=_C735 ,C508_=_C758 ,C508_=_C775 ,\nC508_=_C776 ,C508_=_C778 ,C516_=_C555 ,C516_=_C613 ,C516_=_C741 ,C516_=_C759 ,\nC516_=_C780 ,C516_=_C781 ,C555_=_C613 ,C555_=_C741 ,C555_=_C759 ,C555_=_C780 ,\nC555_=_C781 ,C569_=_C657 ,C569_=_C763 ,C569_=_C787 ,C569_=_C790 ,C569_=_C792 ,\nC569_=_C793 ,C569_=_C794 ,C599_=_C646 ,C599_=_C757 ,C599_=_C769 ,C599_=_C770 ,\nC599_=_C772 ,C607_=_C654 ,C607_=_C735 ,C607_=_C758 ,C607_=_C775 ,C607_=_C776 ,\nC607_=_C778 ,C613_=_C741 ,C613_=_C759 ,C613_=_C780 ,C613_=_C781 ,C646_=_C757 ,\nC646_=_C769 ,C646_=_C770 ,C646_=_C772 ,C654_=_C735 ,C654_=_C758 ,C654_=_C775 ,\nC654_=_C776 ,C654_=_C778 ,C657_=_C763 ,C657_=_C787 ,C657_=_C790 ,C657_=_C792 ,\nC657_=_C793 ,C657_=_C794 ,C697_=_C745 ,C697_=_C760 ,C697_=_C783 ,C697_=_C785 ,\nC735_=_C758 ,C735_=_C775 ,C735_=_C776 ,C735_=_C778 ,C741_=_C759 ,C741_=_C780 ,\nC741_=_C781 ,C745_=_C760 ,C745_=_C783 ,C745_=_C785 ,C757_=_C758 ,C757_=_C759 ,\nC757_=_C760 ,C757_=_C763 ,C757_=_C769 ,C757_=_C770 ,C757_=_C772 ,C758_=_C759 ,\nC758_=_C760 ,C758_=_C763 ,C758_=_C775 ,C758_=_C776 ,C758_=_C778 ,C759_=_C760 ,\nC759_=_C763 ,C759_=_C780 ,C759_=_C781 ,C760_=_C763 ,C760_=_C783 ,C760_=_C785 ,\nC763_=_C787 ,C763_=_C790 ,C763_=_C792 ,C763_=_C793 ,C763_=_C794 ,C769_=_C770 ,\nC769_=_C772 ,C769_=_C775 ,C769_=_C780 ,C769_=_C783 ,C769_=_C787 ,C770_=_C772 ,\nC770_=_C776 ,C770_=_C781 ,C770_=_C790 ,C775_=_C776 ,C775_=_C778 ,C775_=_C780 ,\nC775_=_C783 ,C775_=_C787 ,C776_=_C778 ,C776_=_C781 ,C776_=_C790 ,C780_=_C781 ,\nC780_=_C783 ,C780_=_C787 ,C781_=_C790 ,C783_=_C785 ,C783_=_C787 ,C787_=_C790 ,\nC787_=_C792 ,C787_=_C793 ,C787_=_C794 ,C790_=_C792 ,C790_=_C793 ,C790_=_C794 ,\nC792_=_C793 ,C792_=_C794 ,C793_=_C794 ,"];87[shape=box, label="id:87 level: 4\n63: C20 C79 C80 C81 C82 \nC83 C84 C85 C87 C137 C140 \nC159 C162 C163 C164 C165 C167 \nC168 C169 C170 C171 C181</w:t>
      </w:r>
    </w:p>
    <w:p>
      <w:pPr>
        <w:pStyle w:val="PreformattedText"/>
        <w:bidi w:val="0"/>
        <w:spacing w:before="0" w:after="0"/>
        <w:jc w:val="left"/>
        <w:rPr/>
      </w:pPr>
      <w:r>
        <w:rPr/>
        <w:t xml:space="preserve"> </w:t>
      </w:r>
      <w:r>
        <w:rPr/>
        <w:t>C182 \nC183 C184 C185 C186 C187 C188 \nC189 C190 C191 C192 C214 C215 \nC216 C217 C218 C219 C221 C348 \nC349 C350 C351 C352 C353 C354 \nC355 C356 C506 C593 C605 C630 \nC631 C632 C634 C635 C636 C639 \nC652 C653 C654 C655 \n274: C20_=_C170( C20 C170 ) C20_=_C181( C20 C181 ) C20_=_C182( C20 C182 ) C20_=_C183( C20 C183 ) C20_=_C184( C20 C184 ) \nC20_=_C185( C20 C185 ) C20_=_C186( C20 C186 ) C79_=_C80( C79 C80 ) C79_=_C81( C79 C81 ) C79_=_C82( C79 C82 ) C79_=_C83( C79 C83 ) \nC79_=_C84( C79 C84 ) C79_=_C85( C79 C85 ) C79_=_C87( C79 C87 ) C80_=_C81( C80 C81 ) C80_=_C82( C80 C82 ) C80_=_C83( C80 C83 ) \nC80_=_C84( C80 C84 ) C80_=_C85( C80 C85 ) C80_=_C87( C80 C87 ) C81_=_C82( C81 C82 ) C81_=_C83( C81 C83 ) C81_=_C84( C81 C84 ) \nC81_=_C85( C81 C85 ) C81_=_C87( C81 C87 ) C82_=_C83( C82 C83 ) C82_=_C84( C82 C84 ) C82_=_C85( C82 C85 ) C82_=_C87( C82 C87 ) \nC83_=_C84( C83 C84 ) C83_=_C85( C83 C85 ) C83_=_C87( C83 C87 ) C83_=_C137( C83 C137 ) C83_=_C140( C83 C140 ) C84_=_C85( C84 C85 ) \nC84_=_C87( C84 C87 ) C85_=_C87( C85 C87 ) C87_=_C167( C87 C167 ) C87_=_C219( C87 C219 ) C87_=_C354( C87 C354 ) C87_=_C593( C87 C593 ) \nC137_=_C140( C137 C140 ) C137_=_C171( C137 C171 ) C137_=_C187( C137 C187 ) C137_=_C188( C137 C188 ) C137_=_C189( C137 C189 ) C137_=_C190( C137 C190 ) \nC137_=_C191( C137 C191 ) C137_=_C192( C137 C192 ) C140_=_C506( C140 C506 ) C140_=_C605( C140 C605 ) C140_=_C639( C140 C639 ) C140_=_C652( C140 C652 ) \nC140_=_C653( C140 C653 ) C140_=_C654( C140 C654 ) C140_=_C655( C140 C655 ) C159_=_C162( C159 C162 ) C159_=_C163( C159 C163 ) C159_=_C164( C159 C164 ) \nC159_=_C165( C159 C165 ) C159_=_C167( C159 C167 ) C159_=_C168( C159 C168 ) C159_=_C169( C159 C169 ) C159_=_C170( C159 C170 ) C159_=_C171( C159 C171 ) \nC162_=_C163( C162 C163 ) C162_=_C164( C162 C164 ) C162_=_C165( C162 C165 ) C162_=_C167( C162 C167 ) C162_=_C168( C162 C168 ) C162_=_C169( C162 C169 ) \nC162_=_C181( C162 C181 ) C162_=_C187( C162 C187 ) C163_=_C164( C163 C164 ) C163_=_C165( C163 C165 ) C163_=_C167( C163 C167 ) C163_=_C168( C163 C168 ) \nC163_=_C169( C163 C169 ) C163_=_C188( C163 C188 ) C164_=_C165( C164 C165 ) C164_=_C167( C164 C167 ) C164_=_C168( C164 C168 ) C164_=_C169( C164 C169 ) \nC164_=_C182( C164 C182 ) C164_=_C189( C164 C189 ) C165_=_C167( C165 C167 ) C165_=_C168( C165 C168 ) C165_=_C169( C165 C169 ) C165_=_C214( C165 C214 ) \nC165_=_C215( C165 C215 ) C165_=_C216( C165 C216 ) C165_=_C217( C165 C217 ) C165_=_C218( C165 C218 ) C165_=_C219( C165 C219 ) C165_=_C221( C165 C221 ) \nC167_=_C168( C167 C168 ) C167_=_C169( C167 C169 ) C167_=_C219( C167 C219 ) C167_=_C354( C167 C354 ) C167_=_C593( C167 C593 ) C168_=_C169( C168 C169 ) \nC168_=_C355( C168 C355 ) C168_=_C593( C168 C593 ) C168_=_C630( C168 C630 ) C168_=_C631( C168 C631 ) C168_=_C632( C168 C632 ) C168_=_C634( C168 C634 ) \nC168_=_C635( C168 C635 ) C168_=_C636( C168 C636 ) C169_=_C221( C169 C221 ) C169_=_C356( C169 C356 ) C169_=_C636( C169 C636 ) C170_=_C171( C170 C171 ) \nC170_=_C181( C170 C181 ) C170_=_C182( C170 C182 ) C170_=_C183( C170 C183 ) C170_=_C184( C170 C184 ) C170_=_C185( C170 C185 ) C170_=_C186( C170 C186 ) \nC171_=_C187( C171 C187 ) C171_=_C188( C171 C188 ) C171_=_C189( C171 C189 ) C171_=_C190( C171 C190 ) C171_=_C191( C171 C191 ) C171_=_C192( C171 C192 ) \nC181_=_C182( C181 C182 ) C181_=_C183( C181 C183 ) C181_=_C184( C181 C184 ) C181_=_C185( C181 C185 ) C181_=_C186( C181 C186 ) C181_=_C187( C181 C187 ) \nC182_=_C183( C182 C183 ) C182_=_C184( C182 C184 ) C182_=_C185( C182 C185 ) C182_=_C186( C182 C186 ) C182_=_C189( C182 C189 ) C183_=_C184( C183 C184 ) \nC183_=_C185( C183 C185 ) C183_=_C186( C183 C186 ) C184_=_C185( C184 C185 ) C184_=_C186( C184 C186 ) C185_=_C186( C185 C186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0_=_C605( C190 C605 ) C191_=_C192( C191 C192 ) C191_=_C653( C191 C653 ) C192_=_C655( C192 C655 ) C214_=_C215( C214 C215 ) \nC214_=_C216( C214 C216 ) C214_=_C217( C214 C217 ) C214_=_C218( C214 C218 ) C214_=_C219( C214 C219 ) C214_=_C221( C214 C221 ) C215_=_C216( C215 C216 ) \nC215_=_C217( C215 C217 ) C215_=_C218( C215 C218 ) C215_=_C219( C215 C219 ) C215_=_C221( C215 C221 ) C216_=_C217( C216 C217 ) C216_=_C218( C216 C218 ) \nC216_=_C219( C216 C219 ) C216_=_C221( C216 C221 ) C217_=_C218( C217 C218 ) C217_=_C219( C217 C219 ) C217_=_C221( C217 C221 ) C218_=_C219( C218 C219 ) \nC218_=_C221( C218 C221 ) C219_=_C221( C219 C221 ) C219_=_C354( C219 C354 ) C219_=_C593( C219 C593 ) C221_=_C356( C221 C356 ) C221_=_C636( C221 C636 ) \nC348_=_C349( C348 C349 ) C348_=_C350( C348 C350 ) C348_=_C351( C348 C351 ) C348_=_C352( C348 C352 ) C348_=_C353( C348 C353 ) C348_=_C354( C348 C354 ) \nC348_=_C355( C348 C355 ) C348_=_C356( C348 C356 ) C349_=_C350( C349 C350 ) C349_=_C351( C349 C351 ) C349_=_C352( C349 C352 ) C349_=_C353( C349 C353 ) \nC349_=_C354( C349 C354 ) C349_=_C355( C349 C355 ) C349_=_C356( C349 C356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4_=_C593( C354 C593 ) \nC355_=_C356( C355 C356 ) C355_=_C593( C355 C593 ) C355_=_C630( C355 C630 ) C355_=_C631( C355 C631 ) C355_=_C632( C355 C632 ) C355_=_C634( C355 C634 ) \nC355_=_C635( C355 C635 ) C355_=_C636( C355 C636 ) C356_=_C636( C356 C636 ) C506_=_C605( C506 C605 ) C506_=_C639( C506 C639 ) C506_=_C652( C506 C652 ) \nC506_=_C653( C506 C653 ) C506_=_C654( C506 C654 ) C506_=_C655( C506 C655 ) C593_=_C630( C593 C630 ) C593_=_C631( C593 C631 ) C593_=_C632( C593 C632 ) \nC593_=_C634( C593 C634 ) C593_=_C635( C593 C635 ) C593_=_C636( C593 C636 ) C605_=_C639( C605 C639 ) C605_=_C652( C605 C652 ) C605_=_C653( C605 C653 ) \nC605_=_C654( C605 C654 ) C605_=_C655( C605 C655 ) C630_=_C631( C630 C631 ) C630_=_C632( C630 C632 ) C630_=_C634( C630 C634 ) C630_=_C635( C630 C635 ) \nC630_=_C636( C630 C636 ) C630_=_C639( C630 C639 ) C631_=_C632( C631 C632 ) C631_=_C634( C631 C634 ) C631_=_C635( C631 C635 ) C631_=_C636( C631 C636 ) \nC632_=_C634( C632 C634 ) C632_=_C635( C632 C635 ) C632_=_C636( C632 C636 ) C634_=_C635( C634 C635 ) C634_=_C636( C634 C636 ) C634_=_C652( C634 C652 ) \nC635_=_C636( C635 C636 ) C639_=_C652( C639 C652 ) C639_=_C653( C639 C653 ) C639_=_C654( C639 C654 ) C639_=_C655( C639 C655 ) C652_=_C653( C652 C653 ) \nC652_=_C654( C652 C654 ) C652_=_C655( C652 C655 ) C653_=_C654( C653 C654 ) C653_=_C655( C653 C655 ) C654_=_C655( C654 C655 ) "];68-&gt;87[label="60: C20 C79 C80 C81 C82 \nC83 C84 C85 C87 C137 C140 \nC159 C162 C163 C164 C167 C169 \nC170 C171 C181 C182 C183 C184 \nC185 C186 C187 C188 C189 C190 \nC191 C192 C214 C215 C216 C217 \nC218 C219 C221 C348 C349 C350 \nC351 C352 C353 C354 C356 C506 \nC593 C605 C630 C631 C632 C634 \nC635 C636 C639 C652 C653 C654 \nC655 \n231: C20_=_C170 ,C20_=_C181 ,C20_=_C182 ,C20_=_C183 ,C20_=_C184 ,\nC20_=_C185 ,C20_=_C186 ,C79_=_C80 ,C79_=_C81 ,C79_=_C82 ,C79_=_C83 ,\nC79_=_C84 ,C79_=_C85 ,C79_=_C87 ,C80_=_C81 ,C80_=_C82 ,C80_=_C83 ,\nC80_=_C84 ,C80_=_C85 ,C80_=_C87 ,C81_=_C82 ,C81_=_C83 ,C81_=_C84 ,\nC81_=_C85 ,C81_=_C87 ,C82_=_C83 ,C82_=_C84 ,C82_=_C85 ,C82_=_C87 ,\nC83_=_C84 ,C83_=_C85 ,C83_=_C87 ,C83_=_C137 ,C83_=_C140 ,C84_=_C85 ,\nC84_=_C87 ,C85_=_C87 ,C87_=_C167 ,C87_=_C219 ,C87_=_C354 ,C87_=_C593 ,\nC137_=_C140 ,C137_=_C171 ,C137_=_C187 ,C137_=_C188 ,C137_=_C189 ,C137_=_C190 ,\nC137_=_C191 ,C137_=_C192 ,C140_=_C506 ,C140_=_C605 ,C140_=_C639 ,C140_=_C652 ,\nC140_=_C653 ,C140_=_C654 ,C140_=_C655 ,C159_=_C162 ,C159_=_C163 ,C159_=_C164 ,\nC159_=_C167 ,C159_=_C169 ,C159_=_C170 ,C159_=_C171 ,C162_=_C163 ,C162_=_C164 ,\nC162_=_C167 ,C162_=_C169 ,C162_=_C181 ,C162_=_C187 ,C163_=_C164 ,C163_=_C167 ,\nC163_=_C169 ,C163_=_C188 ,C164_=_C167 ,C164_=_C169 ,C164_=_C182 ,C164_=_C189 ,\nC167_=_C169 ,C167_=_C219 ,C167_=_C354 ,C167_=_C593 ,C169_=_C221 ,C169_=_C356 ,\nC169_=_C636 ,C170_=_C171 ,C170_=_C181 ,C170_=_C182 ,C170_=_C183 ,C170_=_C184 ,\nC170_=_C185 ,C170_=_C186 ,C171_=_C187 ,C171_=_C188 ,C171_=_C189 ,C171_=_C190 ,\nC171_=_C191 ,C171_=_C192 ,C181_=_C182 ,C181_=_C183 ,C181_=_C184 ,C181_=_C185 ,\nC181_=_C186 ,C181_=_C187 ,C182_=_C183 ,C182_=_C184 ,C182_=_C185 ,C182_=_C186 ,\nC182_=_C189 ,C183_=_C184 ,C183_=_C185 ,C183_=_C186 ,C184_=_C185 ,C184_=_C186 ,\nC185_=_C186 ,C187_=_C188 ,C187_=_C189 ,C187_=_C190 ,C187_=_C191 ,C187_=_C192 ,\nC188_=_C189 ,C188_=_C190 ,C188_=_C191 ,C188_=_C192 ,C189_=_C190 ,C189_=_C191 ,\nC189_=_C192 ,C190_=_C191 ,C190_=_C192 ,C190_=_C605 ,C191_=_C192 ,C191_=_C653 ,\nC192_=_C655 ,C214_=_C215 ,C214_=_C216 ,C214_=_C217 ,C214_=_C218 ,C214_=_C219 ,\nC214_=_C221 ,C215_=_C216 ,C215_=_C217 ,C215_=_C218 ,C215_=_C219 ,C215_=_C221 ,\nC216_=_C217 ,C216_=_C218 ,C216_=_C219 ,C216_=_C221 ,C217_=_C218 ,C217_=_C219 ,\nC217_=_C221 ,C218_=_C219 ,C218_=_C221 ,C219_=_C221 ,C219_=_C354 ,C219_=_C593 ,\nC221_=_C356 ,C221_=_C636 ,C348_=_C349 ,C348_=_C350 ,C348_=_C351 ,C348_=_C352 ,\nC348_=_C353 ,C348_=_C354 ,C348_=_C356 ,C349_=_C350 ,C349_=_C351 ,C349_=_C352 ,\nC349_=_C353 ,C349_=_C354 ,C349_=_C356 ,C350_=_C351 ,C350_=_C352 ,C350_=_C353 ,\nC350_=_C354 ,C350_=_C356 ,C351_=_C352 ,C351_=_C353 ,C351_=_C354 ,C351_=_C356 ,\nC352_=_C353 ,C352_=_C354 ,C352_=_C356 ,C353_=_C354 ,C353_=_C356 ,C354_=_C356 ,\nC354_=_C593 ,C356_=_C636 ,C506_=_C605 ,C506_=_C639 ,C506_=_C652 ,C506_=_C653 ,\nC506_=_C654 ,C506_=_C655 ,C593_=_C630 ,C593_=_C631 ,C593_=_C632</w:t>
      </w:r>
    </w:p>
    <w:p>
      <w:pPr>
        <w:pStyle w:val="PreformattedText"/>
        <w:bidi w:val="0"/>
        <w:spacing w:before="0" w:after="0"/>
        <w:jc w:val="left"/>
        <w:rPr/>
      </w:pPr>
      <w:r>
        <w:rPr/>
        <w:t xml:space="preserve"> </w:t>
      </w:r>
      <w:r>
        <w:rPr/>
        <w:t>,C593_=_C634 ,\nC593_=_C635 ,C593_=_C636 ,C605_=_C639 ,C605_=_C652 ,C605_=_C653 ,C605_=_C654 ,\nC605_=_C655 ,C630_=_C631 ,C630_=_C632 ,C630_=_C634 ,C630_=_C635 ,C630_=_C636 ,\nC630_=_C639 ,C631_=_C632 ,C631_=_C634 ,C631_=_C635 ,C631_=_C636 ,C632_=_C634 ,\nC632_=_C635 ,C632_=_C636 ,C634_=_C635 ,C634_=_C636 ,C634_=_C652 ,C635_=_C636 ,\nC639_=_C652 ,C639_=_C653 ,C639_=_C654 ,C639_=_C655 ,C652_=_C653 ,C652_=_C654 ,\nC652_=_C655 ,C653_=_C654 ,C653_=_C655 ,C654_=_C655 ,"];88[shape=box, label="id:88 level: 4\n74: C162 C169 C172 C181 C187 \nC193 C194 C196 C197 C198 C199 \nC201 C221 C225 C235 C245 C253 \nC262 C263 C264 C265 C266 C267 \nC269 C285 C297 C307 C314 C323 \nC324 C325 C329 C330 C356 C594 \nC636 C667 C677 C682 C688 C693 \nC700 C701 C704 C705 C716 C724 \nC732 C738 C742 C748 C749 C751 \nC752 C761 C769 C775 C780 C783 \nC786 C787 C788 C789 C822 C823 \nC824 C826 C827 C828 C831 C843 \nC844 C845 C846 \n447: C162_=_C169( C162 C169 ) C162_=_C172( C162 C172 ) C162_=_C181( C162 C181 ) C162_=_C187( C162 C187 ) C162_=_C193( C162 C193 ) \nC162_=_C194( C162 C194 ) C162_=_C196( C162 C196 ) C162_=_C197( C162 C197 ) C162_=_C198( C162 C198 ) C162_=_C199( C162 C199 ) C162_=_C201( C162 C201 ) \nC169_=_C221( C169 C221 ) C169_=_C356( C169 C356 ) C169_=_C594( C169 C594 ) C169_=_C636( C169 C636 ) C169_=_C822( C169 C822 ) C169_=_C823( C169 C823 ) \nC169_=_C824( C169 C824 ) C169_=_C826( C169 C826 ) C169_=_C827( C169 C827 ) C169_=_C828( C169 C828 ) C172_=_C181( C172 C181 ) C172_=_C187( C172 C187 ) \nC172_=_C193( C172 C193 ) C172_=_C194( C172 C194 ) C172_=_C196( C172 C196 ) C172_=_C197( C172 C197 ) C172_=_C198( C172 C198 ) C172_=_C199( C172 C199 ) \nC172_=_C201( C172 C201 ) C181_=_C187( C181 C187 ) C181_=_C193( C181 C193 ) C181_=_C194( C181 C194 ) C181_=_C196( C181 C196 ) C181_=_C197( C181 C197 ) \nC181_=_C198( C181 C198 ) C181_=_C199( C181 C199 ) C181_=_C201( C181 C201 ) C187_=_C193( C187 C193 ) C187_=_C194( C187 C194 ) C187_=_C196( C187 C196 ) \nC187_=_C197( C187 C197 ) C187_=_C198( C187 C198 ) C187_=_C199( C187 C199 ) C187_=_C201( C187 C201 ) C193_=_C194( C193 C194 ) C193_=_C196( C193 C196 ) \nC193_=_C197( C193 C197 ) C193_=_C198( C193 C198 ) C193_=_C199( C193 C199 ) C193_=_C201( C193 C201 ) C194_=_C196( C194 C196 ) C194_=_C197( C194 C197 ) \nC194_=_C198( C194 C198 ) C194_=_C199( C194 C199 ) C194_=_C201( C194 C201 ) C196_=_C197( C196 C197 ) C196_=_C198( C196 C198 ) C196_=_C199( C196 C199 ) \nC196_=_C201( C196 C201 ) C196_=_C264( C196 C264 ) C196_=_C285( C196 C285 ) C196_=_C297( C196 C297 ) C196_=_C307( C196 C307 ) C196_=_C314( C196 C314 ) \nC196_=_C323( C196 C323 ) C196_=_C324( C196 C324 ) C196_=_C325( C196 C325 ) C196_=_C329( C196 C329 ) C196_=_C330( C196 C330 ) C197_=_C198( C197 C198 ) \nC197_=_C199( C197 C199 ) C197_=_C201( C197 C201 ) C197_=_C265( C197 C265 ) C197_=_C667( C197 C667 ) C197_=_C677( C197 C677 ) C197_=_C682( C197 C682 ) \nC197_=_C688( C197 C688 ) C197_=_C693( C197 C693 ) C197_=_C700( C197 C700 ) C197_=_C701( C197 C701 ) C197_=_C704( C197 C704 ) C197_=_C705( C197 C705 ) \nC198_=_C199( C198 C199 ) C198_=_C201( C198 C201 ) C198_=_C266( C198 C266 ) C198_=_C716( C198 C716 ) C198_=_C724( C198 C724 ) C198_=_C732( C198 C732 ) \nC198_=_C738( C198 C738 ) C198_=_C742( C198 C742 ) C198_=_C748( C198 C748 ) C198_=_C749( C198 C749 ) C198_=_C751( C198 C751 ) C198_=_C752( C198 C752 ) \nC199_=_C201( C199 C201 ) C199_=_C267( C199 C267 ) C199_=_C761( C199 C761 ) C199_=_C769( C199 C769 ) C199_=_C775( C199 C775 ) C199_=_C780( C199 C780 ) \nC199_=_C783( C199 C783 ) C199_=_C786( C199 C786 ) C199_=_C787( C199 C787 ) C199_=_C788( C199 C788 ) C199_=_C789( C199 C789 ) C201_=_C269( C201 C269 ) \nC201_=_C330( C201 C330 ) C201_=_C705( C201 C705 ) C201_=_C752( C201 C752 ) C201_=_C789( C201 C789 ) C201_=_C846( C201 C846 ) C221_=_C356( C221 C356 ) \nC221_=_C594( C221 C594 ) C221_=_C636( C221 C636 ) C221_=_C822( C221 C822 ) C221_=_C823( C221 C823 ) C221_=_C824( C221 C824 ) C221_=_C826( C221 C826 ) \nC221_=_C827( C221 C827 ) C221_=_C828( C221 C828 ) C225_=_C235( C225 C235 ) C225_=_C245( C225 C245 ) C225_=_C253( C225 C253 ) C225_=_C262( C225 C262 ) \nC225_=_C263( C225 C263 ) C225_=_C264( C225 C264 ) C225_=_C265( C225 C265 ) C225_=_C266( C225 C266 ) C225_=_C267( C225 C267 ) C225_=_C269( C225 C269 ) \nC235_=_C245( C235 C245 ) C235_=_C253( C235 C253 ) C235_=_C262( C235 C262 ) C235_=_C263( C235 C263 ) C235_=_C264( C235 C264 ) C235_=_C265( C235 C265 ) \nC235_=_C266( C235 C266 ) C235_=_C267( C235 C267 ) C235_=_C269( C235 C269 ) C245_=_C253( C245 C253 ) C245_=_C262( C245 C262 ) C245_=_C263( C245 C263 ) \nC245_=_C264( C245 C264 ) C245_=_C265( C245 C265 ) C245_=_C266( C245 C266 ) C245_=_C267( C245 C267 ) C245_=_C269( C245 C269 ) C253_=_C262( C253 C262 ) \nC253_=_C263( C253 C263 ) C253_=_C264( C253 C264 ) C253_=_C265( C253 C265 ) C253_=_C266( C253 C266 ) C253_=_C267( C253 C267 ) C253_=_C269( C253 C269 ) \nC262_=_C263( C262 C263 ) C262_=_C264( C262 C264 ) C262_=_C265( C262 C265 ) C262_=_C266( C262 C266 ) C262_=_C267( C262 C267 ) C262_=_C269( C262 C269 ) \nC263_=_C264( C263 C264 ) C263_=_C265( C263 C265 ) C263_=_C266( C263 C266 ) C263_=_C267( C263 C267 ) C263_=_C269( C263 C269 ) C264_=_C265( C264 C265 ) \nC264_=_C266( C264 C266 ) C264_=_C267( C264 C267 ) C264_=_C269( C264 C269 ) C264_=_C285( C264 C285 ) C264_=_C297( C264 C297 ) C264_=_C307( C264 C307 ) \nC264_=_C314( C264 C314 ) C264_=_C323( C264 C323 ) C264_=_C324( C264 C324 ) C264_=_C325( C264 C325 ) C264_=_C329( C264 C329 ) C264_=_C330( C264 C330 ) \nC265_=_C266( C265 C266 ) C265_=_C267( C265 C267 ) C265_=_C269( C265 C269 ) C265_=_C667( C265 C667 ) C265_=_C677( C265 C677 ) C265_=_C682( C265 C682 ) \nC265_=_C688( C265 C688 ) C265_=_C693( C265 C693 ) C265_=_C700( C265 C700 ) C265_=_C701( C265 C701 ) C265_=_C704( C265 C704 ) C265_=_C705( C265 C705 ) \nC266_=_C267( C266 C267 ) C266_=_C269( C266 C269 ) C266_=_C716( C266 C716 ) C266_=_C724( C266 C724 ) C266_=_C732( C266 C732 ) C266_=_C738( C266 C738 ) \nC266_=_C742( C266 C742 ) C266_=_C748( C266 C748 ) C266_=_C749( C266 C749 ) C266_=_C751( C266 C751 ) C266_=_C752( C266 C752 ) C267_=_C269( C267 C269 ) \nC267_=_C761( C267 C761 ) C267_=_C769( C267 C769 ) C267_=_C775( C267 C775 ) C267_=_C780( C267 C780 ) C267_=_C783( C267 C783 ) C267_=_C786( C267 C786 ) \nC267_=_C787( C267 C787 ) C267_=_C788( C267 C788 ) C267_=_C789( C267 C789 ) C269_=_C330( C269 C330 ) C269_=_C705( C269 C705 ) C269_=_C752( C269 C752 ) \nC269_=_C789( C269 C789 ) C269_=_C846( C269 C846 ) C285_=_C297( C285 C297 ) C285_=_C307( C285 C307 ) C285_=_C314( C285 C314 ) C285_=_C323( C285 C323 ) \nC285_=_C324( C285 C324 ) C285_=_C325( C285 C325 ) C285_=_C329( C285 C329 ) C285_=_C330( C285 C330 ) C297_=_C307( C297 C307 ) C297_=_C314( C297 C314 ) \nC297_=_C323( C297 C323 ) C297_=_C324( C297 C324 ) C297_=_C325( C297 C325 ) C297_=_C329( C297 C329 ) C297_=_C330( C297 C330 ) C307_=_C314( C307 C314 ) \nC307_=_C323( C307 C323 ) C307_=_C324( C307 C324 ) C307_=_C325( C307 C325 ) C307_=_C329( C307 C329 ) C307_=_C330( C307 C330 ) C314_=_C323( C314 C323 ) \nC314_=_C324( C314 C324 ) C314_=_C325( C314 C325 ) C314_=_C329( C314 C329 ) C314_=_C330( C314 C330 ) C323_=_C324( C323 C324 ) C323_=_C325( C323 C325 ) \nC323_=_C329( C323 C329 ) C323_=_C330( C323 C330 ) C324_=_C325( C324 C325 ) C324_=_C329( C324 C329 ) C324_=_C330( C324 C330 ) C325_=_C329( C325 C329 ) \nC325_=_C330( C325 C330 ) C329_=_C330( C329 C330 ) C329_=_C704( C329 C704 ) C329_=_C751( C329 C751 ) C329_=_C788( C329 C788 ) C329_=_C831( C329 C831 ) \nC329_=_C843( C329 C843 ) C329_=_C844( C329 C844 ) C329_=_C845( C329 C845 ) C329_=_C846( C329 C846 ) C330_=_C705( C330 C705 ) C330_=_C752( C330 C752 ) \nC330_=_C789( C330 C789 ) C330_=_C846( C330 C846 ) C356_=_C594( C356 C594 ) C356_=_C636( C356 C636 ) C356_=_C822( C356 C822 ) C356_=_C823( C356 C823 ) \nC356_=_C824( C356 C824 ) C356_=_C826( C356 C826 ) C356_=_C827( C356 C827 ) C356_=_C828( C356 C828 ) C594_=_C636( C594 C636 ) C594_=_C822( C594 C822 ) \nC594_=_C823( C594 C823 ) C594_=_C824( C594 C824 ) C594_=_C826( C594 C826 ) C594_=_C827( C594 C827 ) C594_=_C828( C594 C828 ) C636_=_C822( C636 C822 ) \nC636_=_C823( C636 C823 ) C636_=_C824( C636 C824 ) C636_=_C826( C636 C826 ) C636_=_C827( C636 C827 ) C636_=_C828( C636 C828 ) C667_=_C677( C667 C677 ) \nC667_=_C682( C667 C682 ) C667_=_C688( C667 C688 ) C667_=_C693( C667 C693 ) C667_=_C700( C667 C700 ) C667_=_C701( C667 C701 ) C667_=_C704( C667 C704 ) \nC667_=_C705( C667 C705 ) C677_=_C682( C677 C682 ) C677_=_C688( C677 C688 ) C677_=_C693( C677 C693 ) C677_=_C700( C677 C700 ) C677_=_C701( C677 C701 ) \nC677_=_C704( C677 C704 ) C677_=_C705( C677 C705 ) C682_=_C688( C682 C688 ) C682_=_C693( C682 C693 ) C682_=_C700( C682 C700 ) C682_=_C701( C682 C701 ) \nC682_=_C704( C682 C704 ) C682_=_C705( C682 C705 ) C688_=_C693( C688 C693 ) C688_=_C700( C688 C700 ) C688_=_C701( C688 C701 ) C688_=_C704( C688 C704 ) \nC688_=_C705( C688 C705 ) C693_=_C700( C693 C700 ) C693_=_C701( C693 C701 ) C693_=_C704( C693 C704 ) C693_=_C705( C693 C705 ) C700_=_C701( C700 C701 ) \nC700_=_C704( C700 C704 ) C700_=_C705( C700 C705 ) C701_=_C704( C701 C704 ) C701_=_C705( C701 C705 ) C704_=_C705( C704 C705 ) C704_=_C751( C704 C751 ) \nC704_=_C788( C704 C788 ) C704_=_C831( C704 C831 ) C704_=_C843( C704 C843 ) C704_=_C844( C704 C844 ) C704_=_C845( C704 C845 ) C704_=_C846( C704 C846 ) \nC705_=_C752( C705 C752 ) C705_=_C789( C705 C789 ) C705_=_C846( C705 C846 ) C716_=_C724( C716 C724 ) C716_=_C732( C716 C732 ) C716_=_C738( C716 C738 ) \nC716_=_C742( C716 C742 ) C716_=_C748( C716 C748 ) C716_=_C749( C716 C749 ) C716_=_C751( C716 C751 ) C716_=_C752( C716 C752 ) C724_=_C732( C724 C732 ) \nC724_=_C738( C724 C738 ) C724_=_C742( C724 C742 ) C724_=_C748( C724 C748 ) C724_=_C749( C724 C749 ) C724_=_C751( C724 C751 ) C724_=_C752( C724 C752 ) \nC732_=_C738( C732 C738 ) C732_=_C742( C732 C742 ) C732_=_C748( C732 C748 ) C732_=_C749( C732 C749 ) C732_=_C751( C732 C751 ) C732_=_C752( C732 C752 ) \nC738_=_C742( C738 C742 ) C738_=_C748( C738 C748</w:t>
      </w:r>
    </w:p>
    <w:p>
      <w:pPr>
        <w:pStyle w:val="PreformattedText"/>
        <w:bidi w:val="0"/>
        <w:spacing w:before="0" w:after="0"/>
        <w:jc w:val="left"/>
        <w:rPr/>
      </w:pPr>
      <w:r>
        <w:rPr/>
        <w:t xml:space="preserve"> </w:t>
      </w:r>
      <w:r>
        <w:rPr/>
        <w:t>) C738_=_C749( C738 C749 ) C738_=_C751( C738 C751 ) C738_=_C752( C738 C752 ) C742_=_C748( C742 C748 ) \nC742_=_C749( C742 C749 ) C742_=_C751( C742 C751 ) C742_=_C752( C742 C752 ) C748_=_C749( C748 C749 ) C748_=_C751( C748 C751 ) C748_=_C752( C748 C752 ) \nC749_=_C751( C749 C751 ) C749_=_C752( C749 C752 ) C751_=_C752( C751 C752 ) C751_=_C788( C751 C788 ) C751_=_C831( C751 C831 ) C751_=_C843( C751 C843 ) \nC751_=_C844( C751 C844 ) C751_=_C845( C751 C845 ) C751_=_C846( C751 C846 ) C752_=_C789( C752 C789 ) C752_=_C846( C752 C846 ) C761_=_C769( C761 C769 ) \nC761_=_C775( C761 C775 ) C761_=_C780( C761 C780 ) C761_=_C783( C761 C783 ) C761_=_C786( C761 C786 ) C761_=_C787( C761 C787 ) C761_=_C788( C761 C788 ) \nC761_=_C789( C761 C789 ) C769_=_C775( C769 C775 ) C769_=_C780( C769 C780 ) C769_=_C783( C769 C783 ) C769_=_C786( C769 C786 ) C769_=_C787( C769 C787 ) \nC769_=_C788( C769 C788 ) C769_=_C789( C769 C789 ) C775_=_C780( C775 C780 ) C775_=_C783( C775 C783 ) C775_=_C786( C775 C786 ) C775_=_C787( C775 C787 ) \nC775_=_C788( C775 C788 ) C775_=_C789( C775 C789 ) C780_=_C783( C780 C783 ) C780_=_C786( C780 C786 ) C780_=_C787( C780 C787 ) C780_=_C788( C780 C788 ) \nC780_=_C789( C780 C789 ) C783_=_C786( C783 C786 ) C783_=_C787( C783 C787 ) C783_=_C788( C783 C788 ) C783_=_C789( C783 C789 ) C786_=_C787( C786 C787 ) \nC786_=_C788( C786 C788 ) C786_=_C789( C786 C789 ) C787_=_C788( C787 C788 ) C787_=_C789( C787 C789 ) C788_=_C789( C788 C789 ) C788_=_C831( C788 C831 ) \nC788_=_C843( C788 C843 ) C788_=_C844( C788 C844 ) C788_=_C845( C788 C845 ) C788_=_C846( C788 C846 ) C789_=_C846( C789 C846 ) C822_=_C823( C822 C823 ) \nC822_=_C824( C822 C824 ) C822_=_C826( C822 C826 ) C822_=_C827( C822 C827 ) C822_=_C828( C822 C828 ) C822_=_C831( C822 C831 ) C823_=_C824( C823 C824 ) \nC823_=_C826( C823 C826 ) C823_=_C827( C823 C827 ) C823_=_C828( C823 C828 ) C824_=_C826( C824 C826 ) C824_=_C827( C824 C827 ) C824_=_C828( C824 C828 ) \nC826_=_C827( C826 C827 ) C826_=_C828( C826 C828 ) C826_=_C843( C826 C843 ) C827_=_C828( C827 C828 ) C827_=_C844( C827 C844 ) C828_=_C845( C828 C845 ) \nC831_=_C843( C831 C843 ) C831_=_C844( C831 C844 ) C831_=_C845( C831 C845 ) C831_=_C846( C831 C846 ) C843_=_C844( C843 C844 ) C843_=_C845( C843 C845 ) \nC843_=_C846( C843 C846 ) C844_=_C845( C844 C845 ) C844_=_C846( C844 C846 ) C845_=_C846( C845 C846 ) "];68-&gt;88[label="62: C162 C169 C172 C181 C187 \nC193 C194 C201 C221 C225 C235 \nC245 C253 C262 C263 C269 C285 \nC297 C307 C314 C323 C324 C325 \nC330 C356 C594 C636 C667 C677 \nC682 C688 C693 C700 C701 C705 \nC716 C724 C732 C738 C742 C748 \nC749 C752 C761 C769 C775 C780 \nC783 C786 C787 C789 C822 C823 \nC824 C826 C827 C828 C831 C843 \nC844 C845 C846 \n245: C162_=_C169 ,C162_=_C172 ,C162_=_C181 ,C162_=_C187 ,C162_=_C193 ,\nC162_=_C194 ,C162_=_C201 ,C169_=_C221 ,C169_=_C356 ,C169_=_C594 ,C169_=_C636 ,\nC169_=_C822 ,C169_=_C823 ,C169_=_C824 ,C169_=_C826 ,C169_=_C827 ,C169_=_C828 ,\nC172_=_C181 ,C172_=_C187 ,C172_=_C193 ,C172_=_C194 ,C172_=_C201 ,C181_=_C187 ,\nC181_=_C193 ,C181_=_C194 ,C181_=_C201 ,C187_=_C193 ,C187_=_C194 ,C187_=_C201 ,\nC193_=_C194 ,C193_=_C201 ,C194_=_C201 ,C201_=_C269 ,C201_=_C330 ,C201_=_C705 ,\nC201_=_C752 ,C201_=_C789 ,C201_=_C846 ,C221_=_C356 ,C221_=_C594 ,C221_=_C636 ,\nC221_=_C822 ,C221_=_C823 ,C221_=_C824 ,C221_=_C826 ,C221_=_C827 ,C221_=_C828 ,\nC225_=_C235 ,C225_=_C245 ,C225_=_C253 ,C225_=_C262 ,C225_=_C263 ,C225_=_C269 ,\nC235_=_C245 ,C235_=_C253 ,C235_=_C262 ,C235_=_C263 ,C235_=_C269 ,C245_=_C253 ,\nC245_=_C262 ,C245_=_C263 ,C245_=_C269 ,C253_=_C262 ,C253_=_C263 ,C253_=_C269 ,\nC262_=_C263 ,C262_=_C269 ,C263_=_C269 ,C269_=_C330 ,C269_=_C705 ,C269_=_C752 ,\nC269_=_C789 ,C269_=_C846 ,C285_=_C297 ,C285_=_C307 ,C285_=_C314 ,C285_=_C323 ,\nC285_=_C324 ,C285_=_C325 ,C285_=_C330 ,C297_=_C307 ,C297_=_C314 ,C297_=_C323 ,\nC297_=_C324 ,C297_=_C325 ,C297_=_C330 ,C307_=_C314 ,C307_=_C323 ,C307_=_C324 ,\nC307_=_C325 ,C307_=_C330 ,C314_=_C323 ,C314_=_C324 ,C314_=_C325 ,C314_=_C330 ,\nC323_=_C324 ,C323_=_C325 ,C323_=_C330 ,C324_=_C325 ,C324_=_C330 ,C325_=_C330 ,\nC330_=_C705 ,C330_=_C752 ,C330_=_C789 ,C330_=_C846 ,C356_=_C594 ,C356_=_C636 ,\nC356_=_C822 ,C356_=_C823 ,C356_=_C824 ,C356_=_C826 ,C356_=_C827 ,C356_=_C828 ,\nC594_=_C636 ,C594_=_C822 ,C594_=_C823 ,C594_=_C824 ,C594_=_C826 ,C594_=_C827 ,\nC594_=_C828 ,C636_=_C822 ,C636_=_C823 ,C636_=_C824 ,C636_=_C826 ,C636_=_C827 ,\nC636_=_C828 ,C667_=_C677 ,C667_=_C682 ,C667_=_C688 ,C667_=_C693 ,C667_=_C700 ,\nC667_=_C701 ,C667_=_C705 ,C677_=_C682 ,C677_=_C688 ,C677_=_C693 ,C677_=_C700 ,\nC677_=_C701 ,C677_=_C705 ,C682_=_C688 ,C682_=_C693 ,C682_=_C700 ,C682_=_C701 ,\nC682_=_C705 ,C688_=_C693 ,C688_=_C700 ,C688_=_C701 ,C688_=_C705 ,C693_=_C700 ,\nC693_=_C701 ,C693_=_C705 ,C700_=_C701 ,C700_=_C705 ,C701_=_C705 ,C705_=_C752 ,\nC705_=_C789 ,C705_=_C846 ,C716_=_C724 ,C716_=_C732 ,C716_=_C738 ,C716_=_C742 ,\nC716_=_C748 ,C716_=_C749 ,C716_=_C752 ,C724_=_C732 ,C724_=_C738 ,C724_=_C742 ,\nC724_=_C748 ,C724_=_C749 ,C724_=_C752 ,C732_=_C738 ,C732_=_C742 ,C732_=_C748 ,\nC732_=_C749 ,C732_=_C752 ,C738_=_C742 ,C738_=_C748 ,C738_=_C749 ,C738_=_C752 ,\nC742_=_C748 ,C742_=_C749 ,C742_=_C752 ,C748_=_C749 ,C748_=_C752 ,C749_=_C752 ,\nC752_=_C789 ,C752_=_C846 ,C761_=_C769 ,C761_=_C775 ,C761_=_C780 ,C761_=_C783 ,\nC761_=_C786 ,C761_=_C787 ,C761_=_C789 ,C769_=_C775 ,C769_=_C780 ,C769_=_C783 ,\nC769_=_C786 ,C769_=_C787 ,C769_=_C789 ,C775_=_C780 ,C775_=_C783 ,C775_=_C786 ,\nC775_=_C787 ,C775_=_C789 ,C780_=_C783 ,C780_=_C786 ,C780_=_C787 ,C780_=_C789 ,\nC783_=_C786 ,C783_=_C787 ,C783_=_C789 ,C786_=_C787 ,C786_=_C789 ,C787_=_C789 ,\nC789_=_C846 ,C822_=_C823 ,C822_=_C824 ,C822_=_C826 ,C822_=_C827 ,C822_=_C828 ,\nC822_=_C831 ,C823_=_C824 ,C823_=_C826 ,C823_=_C827 ,C823_=_C828 ,C824_=_C826 ,\nC824_=_C827 ,C824_=_C828 ,C826_=_C827 ,C826_=_C828 ,C826_=_C843 ,C827_=_C828 ,\nC827_=_C844 ,C828_=_C845 ,C831_=_C843 ,C831_=_C844 ,C831_=_C845 ,C831_=_C846 ,\nC843_=_C844 ,C843_=_C845 ,C843_=_C846 ,C844_=_C845 ,C844_=_C846 ,C845_=_C846 ,"];89[shape=box, label="id:89 level: 4\n46: C45 C51 C258 C277 C278 \nC352 C353 C361 C362 C369 C377 \nC378 C384 C385 C392 C393 C399 \nC400 C401 C402 C403 C404 C405 \nC406 C407 C408 C409 C452 C513 \nC534 C538 C542 C545 C550 C551 \nC553 C554 C555 C558 C566 C573 \nC578 C579 C580 C581 C582 \n268: C45_=_C258( C45 C258 ) C45_=_C452( C45 C452 ) C45_=_C513( C45 C513 ) C45_=_C534( C45 C534 ) C45_=_C542( C45 C542 ) \nC45_=_C550( C45 C550 ) C45_=_C551( C45 C551 ) C45_=_C553( C45 C553 ) C45_=_C554( C45 C554 ) C45_=_C555( C45 C555 ) C51_=_C352( C51 C352 ) \nC51_=_C361( C51 C361 ) C51_=_C377( C51 C377 ) C51_=_C384( C51 C384 ) C51_=_C392( C51 C392 ) C51_=_C399( C51 C399 ) C51_=_C400( C51 C400 ) \nC51_=_C401( C51 C401 ) C51_=_C402( C51 C402 ) C51_=_C403( C51 C403 ) C51_=_C404( C51 C404 ) C258_=_C452( C258 C452 ) C258_=_C513( C258 C513 ) \nC258_=_C534( C258 C534 ) C258_=_C542( C258 C542 ) C258_=_C550( C258 C550 ) C258_=_C551( C258 C551 ) C258_=_C553( C258 C553 ) C258_=_C554( C258 C554 ) \nC258_=_C555( C258 C555 ) C277_=_C278( C277 C278 ) C277_=_C353( C277 C353 ) C277_=_C362( C277 C362 ) C277_=_C369( C277 C369 ) C277_=_C378( C277 C378 ) \nC277_=_C385( C277 C385 ) C277_=_C393( C277 C393 ) C277_=_C405( C277 C405 ) C277_=_C406( C277 C406 ) C277_=_C407( C277 C407 ) C277_=_C408( C277 C408 ) \nC277_=_C409( C277 C409 ) C278_=_C405( C278 C405 ) C278_=_C538( C278 C538 ) C278_=_C545( C278 C545 ) C278_=_C558( C278 C558 ) C278_=_C566( C278 C566 ) \nC278_=_C573( C278 C573 ) C278_=_C578( C278 C578 ) C278_=_C579( C278 C579 ) C278_=_C580( C278 C580 ) C278_=_C581( C278 C581 ) C278_=_C582( C278 C582 ) \nC352_=_C353( C352 C353 ) C352_=_C361( C352 C361 ) C352_=_C377( C352 C377 ) C352_=_C384( C352 C384 ) C352_=_C392( C352 C392 ) C352_=_C399( C352 C399 ) \nC352_=_C400( C352 C400 ) C352_=_C401( C352 C401 ) C352_=_C402( C352 C402 ) C352_=_C403( C352 C403 ) C352_=_C404( C352 C404 ) C353_=_C362( C353 C362 ) \nC353_=_C369( C353 C369 ) C353_=_C378( C353 C378 ) C353_=_C385( C353 C385 ) C353_=_C393( C353 C393 ) C353_=_C405( C353 C405 ) C353_=_C406( C353 C406 ) \nC353_=_C407( C353 C407 ) C353_=_C408( C353 C408 ) C353_=_C409( C353 C409 ) C361_=_C362( C361 C362 ) C361_=_C377( C361 C377 ) C361_=_C384( C361 C384 ) \nC361_=_C392( C361 C392 ) C361_=_C399( C361 C399 ) C361_=_C400( C361 C400 ) C361_=_C401( C361 C401 ) C361_=_C402( C361 C402 ) C361_=_C403( C361 C403 ) \nC361_=_C404( C361 C404 ) C362_=_C369( C362 C369 ) C362_=_C378( C362 C378 ) C362_=_C385( C362 C385 ) C362_=_C393( C362 C393 ) C362_=_C405( C362 C405 ) \nC362_=_C406( C362 C406 ) C362_=_C407( C362 C407 ) C362_=_C408( C362 C408 ) C362_=_C409( C362 C409 ) C369_=_C378( C369 C378 ) C369_=_C385( C369 C385 ) \nC369_=_C393( C369 C393 ) C369_=_C405( C369 C405 ) C369_=_C406( C369 C406 ) C369_=_C407( C369 C407 ) C369_=_C408( C369 C408 ) C369_=_C409( C369 C409 ) \nC377_=_C378( C377 C378 ) C377_=_C384( C377 C384 ) C377_=_C392( C377 C392 ) C377_=_C399( C377 C399 ) C377_=_C400( C377 C400 ) C377_=_C401( C377 C401 ) \nC377_=_C402( C377 C402 ) C377_=_C403( C377 C403 ) C377_=_C404( C377 C404 ) C378_=_C385( C378 C385 ) C378_=_C393( C378 C393 ) C378_=_C405( C378 C405 ) \nC378_=_C406( C378 C406 ) C378_=_C407( C378 C407 ) C378_=_C408( C378 C408 ) C378_=_C409( C378 C409 ) C384_=_C385( C384 C385 ) C384_=_C392( C384 C392 ) \nC384_=_C399( C384 C399 ) C384_=_C400( C384 C400 ) C384_=_C401( C384 C401 ) C384_=_C402( C384 C402 ) C384_=_C403( C384 C403 ) C384_=_C404( C384 C404 ) \nC385_=_C393( C385 C393 ) C385_=_C405( C385 C405 ) C385_=_C406( C385 C406 ) C385_=_C407( C385 C407 ) C385_=_C408( C385 C408 ) C385_=_C409( C385 C409 ) \nC392_=_C393( C392 C393 ) C392_=_C399( C392 C399 ) C392_=_C400( C392 C400 ) C392_=_C401( C392 C401 ) C392_=_C402( C392 C402 ) C392_=_C403( C392 C403 ) \nC392_=_C404( C392 C404 ) C393_=_C405( C393 C405 ) C393_=_C406( C393 C406 ) C393_=_C407( C393 C407 ) C393_=_C408( C393 C408 ) C393_=_C409( C393 C409 ) \nC399_=_C400( C399 C400 ) C399_=_C401( C399 C401 ) C399_=_C402( C399 C402</w:t>
      </w:r>
    </w:p>
    <w:p>
      <w:pPr>
        <w:pStyle w:val="PreformattedText"/>
        <w:bidi w:val="0"/>
        <w:spacing w:before="0" w:after="0"/>
        <w:jc w:val="left"/>
        <w:rPr/>
      </w:pPr>
      <w:r>
        <w:rPr/>
        <w:t xml:space="preserve"> </w:t>
      </w:r>
      <w:r>
        <w:rPr/>
        <w:t>) C399_=_C403( C399 C403 ) C399_=_C404( C399 C404 ) C400_=_C401( C400 C401 ) \nC400_=_C402( C400 C402 ) C400_=_C403( C400 C403 ) C400_=_C404( C400 C404 ) C401_=_C402( C401 C402 ) C401_=_C403( C401 C403 ) C401_=_C404( C401 C404 ) \nC402_=_C403( C402 C403 ) C402_=_C404( C402 C404 ) C403_=_C404( C403 C404 ) C405_=_C406( C405 C406 ) C405_=_C407( C405 C407 ) C405_=_C408( C405 C408 ) \nC405_=_C409( C405 C409 ) C405_=_C538( C405 C538 ) C405_=_C545( C405 C545 ) C405_=_C558( C405 C558 ) C405_=_C566( C405 C566 ) C405_=_C573( C405 C573 ) \nC405_=_C578( C405 C578 ) C405_=_C579( C405 C579 ) C405_=_C580( C405 C580 ) C405_=_C581( C405 C581 ) C405_=_C582( C405 C582 ) C406_=_C407( C406 C407 ) \nC406_=_C408( C406 C408 ) C406_=_C409( C406 C409 ) C406_=_C579( C406 C579 ) C407_=_C408( C407 C408 ) C407_=_C409( C407 C409 ) C407_=_C580( C407 C580 ) \nC408_=_C409( C408 C409 ) C408_=_C581( C408 C581 ) C409_=_C582( C409 C582 ) C452_=_C513( C452 C513 ) C452_=_C534( C452 C534 ) C452_=_C542( C452 C542 ) \nC452_=_C550( C452 C550 ) C452_=_C551( C452 C551 ) C452_=_C553( C452 C553 ) C452_=_C554( C452 C554 ) C452_=_C555( C452 C555 ) C513_=_C534( C513 C534 ) \nC513_=_C542( C513 C542 ) C513_=_C550( C513 C550 ) C513_=_C551( C513 C551 ) C513_=_C553( C513 C553 ) C513_=_C554( C513 C554 ) C513_=_C555( C513 C555 ) \nC534_=_C538( C534 C538 ) C534_=_C542( C534 C542 ) C534_=_C550( C534 C550 ) C534_=_C551( C534 C551 ) C534_=_C553( C534 C553 ) C534_=_C554( C534 C554 ) \nC534_=_C555( C534 C555 ) C538_=_C545( C538 C545 ) C538_=_C558( C538 C558 ) C538_=_C566( C538 C566 ) C538_=_C573( C538 C573 ) C538_=_C578( C538 C578 ) \nC538_=_C579( C538 C579 ) C538_=_C580( C538 C580 ) C538_=_C581( C538 C581 ) C538_=_C582( C538 C582 ) C542_=_C545( C542 C545 ) C542_=_C550( C542 C550 ) \nC542_=_C551( C542 C551 ) C542_=_C553( C542 C553 ) C542_=_C554( C542 C554 ) C542_=_C555( C542 C555 ) C545_=_C558( C545 C558 ) C545_=_C566( C545 C566 ) \nC545_=_C573( C545 C573 ) C545_=_C578( C545 C578 ) C545_=_C579( C545 C579 ) C545_=_C580( C545 C580 ) C545_=_C581( C545 C581 ) C545_=_C582( C545 C582 ) \nC550_=_C551( C550 C551 ) C550_=_C553( C550 C553 ) C550_=_C554( C550 C554 ) C550_=_C555( C550 C555 ) C550_=_C558( C550 C558 ) C551_=_C553( C551 C553 ) \nC551_=_C554( C551 C554 ) C551_=_C555( C551 C555 ) C551_=_C566( C551 C566 ) C553_=_C554( C553 C554 ) C553_=_C555( C553 C555 ) C553_=_C578( C553 C578 ) \nC554_=_C555( C554 C555 ) C558_=_C566( C558 C566 ) C558_=_C573( C558 C573 ) C558_=_C578( C558 C578 ) C558_=_C579( C558 C579 ) C558_=_C580( C558 C580 ) \nC558_=_C581( C558 C581 ) C558_=_C582( C558 C582 ) C566_=_C573( C566 C573 ) C566_=_C578( C566 C578 ) C566_=_C579( C566 C579 ) C566_=_C580( C566 C580 ) \nC566_=_C581( C566 C581 ) C566_=_C582( C566 C582 ) C573_=_C578( C573 C578 ) C573_=_C579( C573 C579 ) C573_=_C580( C573 C580 ) C573_=_C581( C573 C581 ) \nC573_=_C582( C573 C582 ) C578_=_C579( C578 C579 ) C578_=_C580( C578 C580 ) C578_=_C581( C578 C581 ) C578_=_C582( C578 C582 ) C579_=_C580( C579 C580 ) \nC579_=_C581( C579 C581 ) C579_=_C582( C579 C582 ) C580_=_C581( C580 C581 ) C580_=_C582( C580 C582 ) C581_=_C582( C581 C582 ) "];69-&gt;89[label="45: C45 C51 C258 C277 C278 \nC352 C353 C361 C362 C369 C377 \nC378 C384 C385 C392 C393 C399 \nC400 C401 C402 C403 C404 C406 \nC407 C408 C409 C452 C513 C534 \nC538 C542 C545 C550 C551 C553 \nC554 C555 C558 C566 C573 C578 \nC579 C580 C581 C582 \n246: C45_=_C258 ,C45_=_C452 ,C45_=_C513 ,C45_=_C534 ,C45_=_C542 ,\nC45_=_C550 ,C45_=_C551 ,C45_=_C553 ,C45_=_C554 ,C45_=_C555 ,C51_=_C352 ,\nC51_=_C361 ,C51_=_C377 ,C51_=_C384 ,C51_=_C392 ,C51_=_C399 ,C51_=_C400 ,\nC51_=_C401 ,C51_=_C402 ,C51_=_C403 ,C51_=_C404 ,C258_=_C452 ,C258_=_C513 ,\nC258_=_C534 ,C258_=_C542 ,C258_=_C550 ,C258_=_C551 ,C258_=_C553 ,C258_=_C554 ,\nC258_=_C555 ,C277_=_C278 ,C277_=_C353 ,C277_=_C362 ,C277_=_C369 ,C277_=_C378 ,\nC277_=_C385 ,C277_=_C393 ,C277_=_C406 ,C277_=_C407 ,C277_=_C408 ,C277_=_C409 ,\nC278_=_C538 ,C278_=_C545 ,C278_=_C558 ,C278_=_C566 ,C278_=_C573 ,C278_=_C578 ,\nC278_=_C579 ,C278_=_C580 ,C278_=_C581 ,C278_=_C582 ,C352_=_C353 ,C352_=_C361 ,\nC352_=_C377 ,C352_=_C384 ,C352_=_C392 ,C352_=_C399 ,C352_=_C400 ,C352_=_C401 ,\nC352_=_C402 ,C352_=_C403 ,C352_=_C404 ,C353_=_C362 ,C353_=_C369 ,C353_=_C378 ,\nC353_=_C385 ,C353_=_C393 ,C353_=_C406 ,C353_=_C407 ,C353_=_C408 ,C353_=_C409 ,\nC361_=_C362 ,C361_=_C377 ,C361_=_C384 ,C361_=_C392 ,C361_=_C399 ,C361_=_C400 ,\nC361_=_C401 ,C361_=_C402 ,C361_=_C403 ,C361_=_C404 ,C362_=_C369 ,C362_=_C378 ,\nC362_=_C385 ,C362_=_C393 ,C362_=_C406 ,C362_=_C407 ,C362_=_C408 ,C362_=_C409 ,\nC369_=_C378 ,C369_=_C385 ,C369_=_C393 ,C369_=_C406 ,C369_=_C407 ,C369_=_C408 ,\nC369_=_C409 ,C377_=_C378 ,C377_=_C384 ,C377_=_C392 ,C377_=_C399 ,C377_=_C400 ,\nC377_=_C401 ,C377_=_C402 ,C377_=_C403 ,C377_=_C404 ,C378_=_C385 ,C378_=_C393 ,\nC378_=_C406 ,C378_=_C407 ,C378_=_C408 ,C378_=_C409 ,C384_=_C385 ,C384_=_C392 ,\nC384_=_C399 ,C384_=_C400 ,C384_=_C401 ,C384_=_C402 ,C384_=_C403 ,C384_=_C404 ,\nC385_=_C393 ,C385_=_C406 ,C385_=_C407 ,C385_=_C408 ,C385_=_C409 ,C392_=_C393 ,\nC392_=_C399 ,C392_=_C400 ,C392_=_C401 ,C392_=_C402 ,C392_=_C403 ,C392_=_C404 ,\nC393_=_C406 ,C393_=_C407 ,C393_=_C408 ,C393_=_C409 ,C399_=_C400 ,C399_=_C401 ,\nC399_=_C402 ,C399_=_C403 ,C399_=_C404 ,C400_=_C401 ,C400_=_C402 ,C400_=_C403 ,\nC400_=_C404 ,C401_=_C402 ,C401_=_C403 ,C401_=_C404 ,C402_=_C403 ,C402_=_C404 ,\nC403_=_C404 ,C406_=_C407 ,C406_=_C408 ,C406_=_C409 ,C406_=_C579 ,C407_=_C408 ,\nC407_=_C409 ,C407_=_C580 ,C408_=_C409 ,C408_=_C581 ,C409_=_C582 ,C452_=_C513 ,\nC452_=_C534 ,C452_=_C542 ,C452_=_C550 ,C452_=_C551 ,C452_=_C553 ,C452_=_C554 ,\nC452_=_C555 ,C513_=_C534 ,C513_=_C542 ,C513_=_C550 ,C513_=_C551 ,C513_=_C553 ,\nC513_=_C554 ,C513_=_C555 ,C534_=_C538 ,C534_=_C542 ,C534_=_C550 ,C534_=_C551 ,\nC534_=_C553 ,C534_=_C554 ,C534_=_C555 ,C538_=_C545 ,C538_=_C558 ,C538_=_C566 ,\nC538_=_C573 ,C538_=_C578 ,C538_=_C579 ,C538_=_C580 ,C538_=_C581 ,C538_=_C582 ,\nC542_=_C545 ,C542_=_C550 ,C542_=_C551 ,C542_=_C553 ,C542_=_C554 ,C542_=_C555 ,\nC545_=_C558 ,C545_=_C566 ,C545_=_C573 ,C545_=_C578 ,C545_=_C579 ,C545_=_C580 ,\nC545_=_C581 ,C545_=_C582 ,C550_=_C551 ,C550_=_C553 ,C550_=_C554 ,C550_=_C555 ,\nC550_=_C558 ,C551_=_C553 ,C551_=_C554 ,C551_=_C555 ,C551_=_C566 ,C553_=_C554 ,\nC553_=_C555 ,C553_=_C578 ,C554_=_C555 ,C558_=_C566 ,C558_=_C573 ,C558_=_C578 ,\nC558_=_C579 ,C558_=_C580 ,C558_=_C581 ,C558_=_C582 ,C566_=_C573 ,C566_=_C578 ,\nC566_=_C579 ,C566_=_C580 ,C566_=_C581 ,C566_=_C582 ,C573_=_C578 ,C573_=_C579 ,\nC573_=_C580 ,C573_=_C581 ,C573_=_C582 ,C578_=_C579 ,C578_=_C580 ,C578_=_C581 ,\nC578_=_C582 ,C579_=_C580 ,C579_=_C581 ,C579_=_C582 ,C580_=_C581 ,C580_=_C582 ,\nC581_=_C582 ,"];90[shape=box, label="id:90 level: 4\n58: C42 C47 C217 C224 C227 \nC234 C237 C244 C247 C253 C254 \nC255 C256 C257 C258 C259 C261 \nC263 C270 C277 C278 C279 C407 \nC408 C409 C454 C515 C554 C580 \nC581 C582 C612 C627 C635 C641 \nC645 C649 C656 C714 C722 C730 \nC737 C738 C739 C740 C741 C799 \nC805 C810 C813 C817 C889 C895 \nC900 C904 C907 C909 C910 \n301: C42_=_C47( C42 C47 ) C42_=_C217( C42 C217 ) C42_=_C224( C42 C224 ) C42_=_C234( C42 C234 ) C42_=_C244( C42 C244 ) \nC42_=_C253( C42 C253 ) C42_=_C254( C42 C254 ) C42_=_C255( C42 C255 ) C42_=_C256( C42 C256 ) C42_=_C257( C42 C257 ) C42_=_C258( C42 C258 ) \nC42_=_C259( C42 C259 ) C42_=_C261( C42 C261 ) C47_=_C454( C47 C454 ) C47_=_C515( C47 C515 ) C47_=_C554( C47 C554 ) C47_=_C612( C47 C612 ) \nC47_=_C714( C47 C714 ) C47_=_C722( C47 C722 ) C47_=_C730( C47 C730 ) C47_=_C737( C47 C737 ) C47_=_C738( C47 C738 ) C47_=_C739( C47 C739 ) \nC47_=_C740( C47 C740 ) C47_=_C741( C47 C741 ) C217_=_C224( C217 C224 ) C217_=_C234( C217 C234 ) C217_=_C244( C217 C244 ) C217_=_C253( C217 C253 ) \nC217_=_C254( C217 C254 ) C217_=_C255( C217 C255 ) C217_=_C256( C217 C256 ) C217_=_C257( C217 C257 ) C217_=_C258( C217 C258 ) C217_=_C259( C217 C259 ) \nC217_=_C261( C217 C261 ) C224_=_C227( C224 C227 ) C224_=_C234( C224 C234 ) C224_=_C244( C224 C244 ) C224_=_C253( C224 C253 ) C224_=_C254( C224 C254 ) \nC224_=_C255( C224 C255 ) C224_=_C256( C224 C256 ) C224_=_C257( C224 C257 ) C224_=_C258( C224 C258 ) C224_=_C259( C224 C259 ) C224_=_C261( C224 C261 ) \nC227_=_C237( C227 C237 ) C227_=_C247( C227 C247 ) C227_=_C255( C227 C255 ) C227_=_C263( C227 C263 ) C227_=_C270( C227 C270 ) C227_=_C277( C227 C277 ) \nC227_=_C278( C227 C278 ) C227_=_C279( C227 C279 ) C234_=_C237( C234 C237 ) C234_=_C244( C234 C244 ) C234_=_C253( C234 C253 ) C234_=_C254( C234 C254 ) \nC234_=_C255( C234 C255 ) C234_=_C256( C234 C256 ) C234_=_C257( C234 C257 ) C234_=_C258( C234 C258 ) C234_=_C259( C234 C259 ) C234_=_C261( C234 C261 ) \nC237_=_C247( C237 C247 ) C237_=_C255( C237 C255 ) C237_=_C263( C237 C263 ) C237_=_C270( C237 C270 ) C237_=_C277( C237 C277 ) C237_=_C278( C237 C278 ) \nC237_=_C279( C237 C279 ) C244_=_C247( C244 C247 ) C244_=_C253( C244 C253 ) C244_=_C254( C244 C254 ) C244_=_C255( C244 C255 ) C244_=_C256( C244 C256 ) \nC244_=_C257( C244 C257 ) C244_=_C258( C244 C258 ) C244_=_C259( C244 C259 ) C244_=_C261( C244 C261 ) C247_=_C255( C247 C255 ) C247_=_C263( C247 C263 ) \nC247_=_C270( C247 C270 ) C247_=_C277( C247 C277 ) C247_=_C278( C247 C278 ) C247_=_C279( C247 C279 ) C253_=_C254( C253 C254 ) C253_=_C255( C253 C255 ) \nC253_=_C256( C253 C256 ) C253_=_C257( C253 C257 ) C253_=_C258( C253 C258 ) C253_=_C259( C253 C259 ) C253_=_C261( C253 C261 ) C253_=_C263( C253 C263 ) \nC254_=_C255( C254 C255 ) C254_=_C256( C254 C256 ) C254_=_C257( C254 C257 ) C254_=_C258( C254 C258 ) C254_=_C259( C254 C259 ) C254_=_C261( C254 C261 ) \nC254_=_C270( C254 C270 ) C255_=_C256( C255 C256 ) C255_=_C257( C255 C257 ) C255_=_C258( C255 C258 ) C255_=_C259( C255 C259 ) C255_=_C261( C255 C261 ) \nC255_=_C263( C255 C263 ) C255_=_C270( C255 C270 ) C255_=_C277( C255 C277 ) C255_=_C278( C255 C278 ) C255_=_C279( C255 C279 ) C256_=_C257( C256 C257 ) \nC256_=_C258( C256 C258 ) C256_=_C259( C256 C259 ) C256_=_C261( C256 C261 ) C256_=_C454( C256 C454 ) C257_=_C258( C257</w:t>
      </w:r>
    </w:p>
    <w:p>
      <w:pPr>
        <w:pStyle w:val="PreformattedText"/>
        <w:bidi w:val="0"/>
        <w:spacing w:before="0" w:after="0"/>
        <w:jc w:val="left"/>
        <w:rPr/>
      </w:pPr>
      <w:r>
        <w:rPr/>
        <w:t xml:space="preserve"> </w:t>
      </w:r>
      <w:r>
        <w:rPr/>
        <w:t>C258 ) C257_=_C259( C257 C259 ) \nC257_=_C261( C257 C261 ) C257_=_C515( C257 C515 ) C258_=_C259( C258 C259 ) C258_=_C261( C258 C261 ) C258_=_C554( C258 C554 ) C259_=_C261( C259 C261 ) \nC259_=_C612( C259 C612 ) C261_=_C741( C261 C741 ) C263_=_C270( C263 C270 ) C263_=_C277( C263 C277 ) C263_=_C278( C263 C278 ) C263_=_C279( C263 C279 ) \nC270_=_C277( C270 C277 ) C270_=_C278( C270 C278 ) C270_=_C279( C270 C279 ) C277_=_C278( C277 C278 ) C277_=_C279( C277 C279 ) C277_=_C407( C277 C407 ) \nC277_=_C408( C277 C408 ) C277_=_C409( C277 C409 ) C278_=_C279( C278 C279 ) C278_=_C580( C278 C580 ) C278_=_C581( C278 C581 ) C278_=_C582( C278 C582 ) \nC279_=_C627( C279 C627 ) C407_=_C408( C407 C408 ) C407_=_C409( C407 C409 ) C407_=_C580( C407 C580 ) C407_=_C627( C407 C627 ) C407_=_C635( C407 C635 ) \nC407_=_C641( C407 C641 ) C407_=_C645( C407 C645 ) C407_=_C649( C407 C649 ) C407_=_C656( C407 C656 ) C408_=_C409( C408 C409 ) C408_=_C581( C408 C581 ) \nC408_=_C799( C408 C799 ) C408_=_C805( C408 C805 ) C408_=_C810( C408 C810 ) C408_=_C813( C408 C813 ) C408_=_C817( C408 C817 ) C409_=_C582( C409 C582 ) \nC409_=_C889( C409 C889 ) C409_=_C895( C409 C895 ) C409_=_C900( C409 C900 ) C409_=_C904( C409 C904 ) C409_=_C907( C409 C907 ) C409_=_C909( C409 C909 ) \nC409_=_C910( C409 C910 ) C454_=_C515( C454 C515 ) C454_=_C554( C454 C554 ) C454_=_C612( C454 C612 ) C454_=_C714( C454 C714 ) C454_=_C722( C454 C722 ) \nC454_=_C730( C454 C730 ) C454_=_C737( C454 C737 ) C454_=_C738( C454 C738 ) C454_=_C739( C454 C739 ) C454_=_C740( C454 C740 ) C454_=_C741( C454 C741 ) \nC515_=_C554( C515 C554 ) C515_=_C612( C515 C612 ) C515_=_C714( C515 C714 ) C515_=_C722( C515 C722 ) C515_=_C730( C515 C730 ) C515_=_C737( C515 C737 ) \nC515_=_C738( C515 C738 ) C515_=_C739( C515 C739 ) C515_=_C740( C515 C740 ) C515_=_C741( C515 C741 ) C554_=_C612( C554 C612 ) C554_=_C714( C554 C714 ) \nC554_=_C722( C554 C722 ) C554_=_C730( C554 C730 ) C554_=_C737( C554 C737 ) C554_=_C738( C554 C738 ) C554_=_C739( C554 C739 ) C554_=_C740( C554 C740 ) \nC554_=_C741( C554 C741 ) C580_=_C581( C580 C581 ) C580_=_C582( C580 C582 ) C580_=_C627( C580 C627 ) C580_=_C635( C580 C635 ) C580_=_C641( C580 C641 ) \nC580_=_C645( C580 C645 ) C580_=_C649( C580 C649 ) C580_=_C656( C580 C656 ) C581_=_C582( C581 C582 ) C581_=_C799( C581 C799 ) C581_=_C805( C581 C805 ) \nC581_=_C810( C581 C810 ) C581_=_C813( C581 C813 ) C581_=_C817( C581 C817 ) C582_=_C889( C582 C889 ) C582_=_C895( C582 C895 ) C582_=_C900( C582 C900 ) \nC582_=_C904( C582 C904 ) C582_=_C907( C582 C907 ) C582_=_C909( C582 C909 ) C582_=_C910( C582 C910 ) C612_=_C714( C612 C714 ) C612_=_C722( C612 C722 ) \nC612_=_C730( C612 C730 ) C612_=_C737( C612 C737 ) C612_=_C738( C612 C738 ) C612_=_C739( C612 C739 ) C612_=_C740( C612 C740 ) C612_=_C741( C612 C741 ) \nC627_=_C635( C627 C635 ) C627_=_C641( C627 C641 ) C627_=_C645( C627 C645 ) C627_=_C649( C627 C649 ) C627_=_C656( C627 C656 ) C635_=_C641( C635 C641 ) \nC635_=_C645( C635 C645 ) C635_=_C649( C635 C649 ) C635_=_C656( C635 C656 ) C641_=_C645( C641 C645 ) C641_=_C649( C641 C649 ) C641_=_C656( C641 C656 ) \nC645_=_C649( C645 C649 ) C645_=_C656( C645 C656 ) C649_=_C656( C649 C656 ) C714_=_C722( C714 C722 ) C714_=_C730( C714 C730 ) C714_=_C737( C714 C737 ) \nC714_=_C738( C714 C738 ) C714_=_C739( C714 C739 ) C714_=_C740( C714 C740 ) C714_=_C741( C714 C741 ) C722_=_C730( C722 C730 ) C722_=_C737( C722 C737 ) \nC722_=_C738( C722 C738 ) C722_=_C739( C722 C739 ) C722_=_C740( C722 C740 ) C722_=_C741( C722 C741 ) C730_=_C737( C730 C737 ) C730_=_C738( C730 C738 ) \nC730_=_C739( C730 C739 ) C730_=_C740( C730 C740 ) C730_=_C741( C730 C741 ) C737_=_C738( C737 C738 ) C737_=_C739( C737 C739 ) C737_=_C740( C737 C740 ) \nC737_=_C741( C737 C741 ) C738_=_C739( C738 C739 ) C738_=_C740( C738 C740 ) C738_=_C741( C738 C741 ) C739_=_C740( C739 C740 ) C739_=_C741( C739 C741 ) \nC740_=_C741( C740 C741 ) C799_=_C805( C799 C805 ) C799_=_C810( C799 C810 ) C799_=_C813( C799 C813 ) C799_=_C817( C799 C817 ) C805_=_C810( C805 C810 ) \nC805_=_C813( C805 C813 ) C805_=_C817( C805 C817 ) C810_=_C813( C810 C813 ) C810_=_C817( C810 C817 ) C813_=_C817( C813 C817 ) C889_=_C895( C889 C895 ) \nC889_=_C900( C889 C900 ) C889_=_C904( C889 C904 ) C889_=_C907( C889 C907 ) C889_=_C909( C889 C909 ) C889_=_C910( C889 C910 ) C895_=_C900( C895 C900 ) \nC895_=_C904( C895 C904 ) C895_=_C907( C895 C907 ) C895_=_C909( C895 C909 ) C895_=_C910( C895 C910 ) C900_=_C904( C900 C904 ) C900_=_C907( C900 C907 ) \nC900_=_C909( C900 C909 ) C900_=_C910( C900 C910 ) C904_=_C907( C904 C907 ) C904_=_C909( C904 C909 ) C904_=_C910( C904 C910 ) C907_=_C909( C907 C909 ) \nC907_=_C910( C907 C910 ) C909_=_C910( C909 C910 ) "];69-&gt;90[label="57: C42 C47 C217 C224 C227 \nC234 C237 C244 C247 C253 C254 \nC256 C257 C258 C259 C261 C263 \nC270 C277 C278 C279 C407 C408 \nC409 C454 C515 C554 C580 C581 \nC582 C612 C627 C635 C641 C645 \nC649 C656 C714 C722 C730 C737 \nC738 C739 C740 C741 C799 C805 \nC810 C813 C817 C889 C895 C900 \nC904 C907 C909 C910 \n281: C42_=_C47 ,C42_=_C217 ,C42_=_C224 ,C42_=_C234 ,C42_=_C244 ,\nC42_=_C253 ,C42_=_C254 ,C42_=_C256 ,C42_=_C257 ,C42_=_C258 ,C42_=_C259 ,\nC42_=_C261 ,C47_=_C454 ,C47_=_C515 ,C47_=_C554 ,C47_=_C612 ,C47_=_C714 ,\nC47_=_C722 ,C47_=_C730 ,C47_=_C737 ,C47_=_C738 ,C47_=_C739 ,C47_=_C740 ,\nC47_=_C741 ,C217_=_C224 ,C217_=_C234 ,C217_=_C244 ,C217_=_C253 ,C217_=_C254 ,\nC217_=_C256 ,C217_=_C257 ,C217_=_C258 ,C217_=_C259 ,C217_=_C261 ,C224_=_C227 ,\nC224_=_C234 ,C224_=_C244 ,C224_=_C253 ,C224_=_C254 ,C224_=_C256 ,C224_=_C257 ,\nC224_=_C258 ,C224_=_C259 ,C224_=_C261 ,C227_=_C237 ,C227_=_C247 ,C227_=_C263 ,\nC227_=_C270 ,C227_=_C277 ,C227_=_C278 ,C227_=_C279 ,C234_=_C237 ,C234_=_C244 ,\nC234_=_C253 ,C234_=_C254 ,C234_=_C256 ,C234_=_C257 ,C234_=_C258 ,C234_=_C259 ,\nC234_=_C261 ,C237_=_C247 ,C237_=_C263 ,C237_=_C270 ,C237_=_C277 ,C237_=_C278 ,\nC237_=_C279 ,C244_=_C247 ,C244_=_C253 ,C244_=_C254 ,C244_=_C256 ,C244_=_C257 ,\nC244_=_C258 ,C244_=_C259 ,C244_=_C261 ,C247_=_C263 ,C247_=_C270 ,C247_=_C277 ,\nC247_=_C278 ,C247_=_C279 ,C253_=_C254 ,C253_=_C256 ,C253_=_C257 ,C253_=_C258 ,\nC253_=_C259 ,C253_=_C261 ,C253_=_C263 ,C254_=_C256 ,C254_=_C257 ,C254_=_C258 ,\nC254_=_C259 ,C254_=_C261 ,C254_=_C270 ,C256_=_C257 ,C256_=_C258 ,C256_=_C259 ,\nC256_=_C261 ,C256_=_C454 ,C257_=_C258 ,C257_=_C259 ,C257_=_C261 ,C257_=_C515 ,\nC258_=_C259 ,C258_=_C261 ,C258_=_C554 ,C259_=_C261 ,C259_=_C612 ,C261_=_C741 ,\nC263_=_C270 ,C263_=_C277 ,C263_=_C278 ,C263_=_C279 ,C270_=_C277 ,C270_=_C278 ,\nC270_=_C279 ,C277_=_C278 ,C277_=_C279 ,C277_=_C407 ,C277_=_C408 ,C277_=_C409 ,\nC278_=_C279 ,C278_=_C580 ,C278_=_C581 ,C278_=_C582 ,C279_=_C627 ,C407_=_C408 ,\nC407_=_C409 ,C407_=_C580 ,C407_=_C627 ,C407_=_C635 ,C407_=_C641 ,C407_=_C645 ,\nC407_=_C649 ,C407_=_C656 ,C408_=_C409 ,C408_=_C581 ,C408_=_C799 ,C408_=_C805 ,\nC408_=_C810 ,C408_=_C813 ,C408_=_C817 ,C409_=_C582 ,C409_=_C889 ,C409_=_C895 ,\nC409_=_C900 ,C409_=_C904 ,C409_=_C907 ,C409_=_C909 ,C409_=_C910 ,C454_=_C515 ,\nC454_=_C554 ,C454_=_C612 ,C454_=_C714 ,C454_=_C722 ,C454_=_C730 ,C454_=_C737 ,\nC454_=_C738 ,C454_=_C739 ,C454_=_C740 ,C454_=_C741 ,C515_=_C554 ,C515_=_C612 ,\nC515_=_C714 ,C515_=_C722 ,C515_=_C730 ,C515_=_C737 ,C515_=_C738 ,C515_=_C739 ,\nC515_=_C740 ,C515_=_C741 ,C554_=_C612 ,C554_=_C714 ,C554_=_C722 ,C554_=_C730 ,\nC554_=_C737 ,C554_=_C738 ,C554_=_C739 ,C554_=_C740 ,C554_=_C741 ,C580_=_C581 ,\nC580_=_C582 ,C580_=_C627 ,C580_=_C635 ,C580_=_C641 ,C580_=_C645 ,C580_=_C649 ,\nC580_=_C656 ,C581_=_C582 ,C581_=_C799 ,C581_=_C805 ,C581_=_C810 ,C581_=_C813 ,\nC581_=_C817 ,C582_=_C889 ,C582_=_C895 ,C582_=_C900 ,C582_=_C904 ,C582_=_C907 ,\nC582_=_C909 ,C582_=_C910 ,C612_=_C714 ,C612_=_C722 ,C612_=_C730 ,C612_=_C737 ,\nC612_=_C738 ,C612_=_C739 ,C612_=_C740 ,C612_=_C741 ,C627_=_C635 ,C627_=_C641 ,\nC627_=_C645 ,C627_=_C649 ,C627_=_C656 ,C635_=_C641 ,C635_=_C645 ,C635_=_C649 ,\nC635_=_C656 ,C641_=_C645 ,C641_=_C649 ,C641_=_C656 ,C645_=_C649 ,C645_=_C656 ,\nC649_=_C656 ,C714_=_C722 ,C714_=_C730 ,C714_=_C737 ,C714_=_C738 ,C714_=_C739 ,\nC714_=_C740 ,C714_=_C741 ,C722_=_C730 ,C722_=_C737 ,C722_=_C738 ,C722_=_C739 ,\nC722_=_C740 ,C722_=_C741 ,C730_=_C737 ,C730_=_C738 ,C730_=_C739 ,C730_=_C740 ,\nC730_=_C741 ,C737_=_C738 ,C737_=_C739 ,C737_=_C740 ,C737_=_C741 ,C738_=_C739 ,\nC738_=_C740 ,C738_=_C741 ,C739_=_C740 ,C739_=_C741 ,C740_=_C741 ,C799_=_C805 ,\nC799_=_C810 ,C799_=_C813 ,C799_=_C817 ,C805_=_C810 ,C805_=_C813 ,C805_=_C817 ,\nC810_=_C813 ,C810_=_C817 ,C813_=_C817 ,C889_=_C895 ,C889_=_C900 ,C889_=_C904 ,\nC889_=_C907 ,C889_=_C909 ,C889_=_C910 ,C895_=_C900 ,C895_=_C904 ,C895_=_C907 ,\nC895_=_C909 ,C895_=_C910 ,C900_=_C904 ,C900_=_C907 ,C900_=_C909 ,C900_=_C910 ,\nC904_=_C907 ,C904_=_C909 ,C904_=_C910 ,C907_=_C909 ,C907_=_C910 ,C909_=_C910 ,"];91[shape=box, label="id:91 level: 4\n60: C84 C93 C105 C116 C126 \nC135 C144 C147 C148 C149 C151 \nC218 C226 C236 C246 C254 C262 \nC270 C272 C273 C274 C276 C286 \nC298 C308 C315 C323 C331 C332 \nC333 C334 C336 C414 C424 C432 \nC440 C448 C456 C457 C458 C459 \nC460 C525 C526 C814 C815 C826 \nC832 C840 C843 C847 C848 C849 \nC855 C862 C868 C873 C877 C878 \nC879 \n386: C84_=_C93( C84 C93 ) C84_=_C105( C84 C105 ) C84_=_C116( C84 C116 ) C84_=_C126( C84 C126 ) C84_=_C135( C84 C135 ) \nC84_=_C144( C84 C144 ) C84_=_C147( C84 C147 ) C84_=_C148( C84 C148 ) C84_=_C149( C84 C149 ) C84_=_C151( C84 C151 ) C93_=_C105( C93 C105 ) \nC93_=_C116( C93 C116 ) C93_=_C126( C93 C126 ) C93_=_C135( C93 C135 ) C93_=_C144( C93 C144 ) C93_=_C147( C93 C147 ) C93_=_C148( C93 C148 ) \nC93_=_C149( C93 C149 ) C93_=_C151( C93 C151 ) C105_=_C116( C105 C116 ) C105_=_C126( C105 C126 ) C105_=_C135( C105 C135 ) C105_=_C144( C105 C144 ) \nC105_=_C147( C105 C147 ) C105_=_C148( C105 C148 ) C105_=_C149( C105 C149 ) C105_=_C151( C105 C151 ) C116_=_C126( C116 C126 ) C116_=_C135( C116 C135 ) \nC116_=_C144( C116 C144 ) C116_=_C147( C116 C147 ) C116_=_C148( C116 C148 ) C116_=_C149( C116 C149 ) C116_=_C151( C116 C151 ) C126_=_C135( C126</w:t>
      </w:r>
    </w:p>
    <w:p>
      <w:pPr>
        <w:pStyle w:val="PreformattedText"/>
        <w:bidi w:val="0"/>
        <w:spacing w:before="0" w:after="0"/>
        <w:jc w:val="left"/>
        <w:rPr/>
      </w:pPr>
      <w:r>
        <w:rPr/>
        <w:t xml:space="preserve"> </w:t>
      </w:r>
      <w:r>
        <w:rPr/>
        <w:t>C135 ) \nC126_=_C144( C126 C144 ) C126_=_C147( C126 C147 ) C126_=_C148( C126 C148 ) C126_=_C149( C126 C149 ) C126_=_C151( C126 C151 ) C135_=_C144( C135 C144 ) \nC135_=_C147( C135 C147 ) C135_=_C148( C135 C148 ) C135_=_C149( C135 C149 ) C135_=_C151( C135 C151 ) C144_=_C147( C144 C147 ) C144_=_C148( C144 C148 ) \nC144_=_C149( C144 C149 ) C144_=_C151( C144 C151 ) C147_=_C148( C147 C148 ) C147_=_C149( C147 C149 ) C147_=_C151( C147 C151 ) C147_=_C272( C147 C272 ) \nC147_=_C332( C147 C332 ) C147_=_C414( C147 C414 ) C147_=_C424( C147 C424 ) C147_=_C432( C147 C432 ) C147_=_C440( C147 C440 ) C147_=_C448( C147 C448 ) \nC147_=_C456( C147 C456 ) C147_=_C457( C147 C457 ) C147_=_C458( C147 C458 ) C147_=_C459( C147 C459 ) C147_=_C460( C147 C460 ) C148_=_C149( C148 C149 ) \nC148_=_C151( C148 C151 ) C148_=_C273( C148 C273 ) C148_=_C333( C148 C333 ) C148_=_C458( C148 C458 ) C148_=_C525( C148 C525 ) C148_=_C526( C148 C526 ) \nC149_=_C151( C149 C151 ) C149_=_C274( C149 C274 ) C149_=_C334( C149 C334 ) C149_=_C459( C149 C459 ) C149_=_C814( C149 C814 ) C149_=_C815( C149 C815 ) \nC151_=_C276( C151 C276 ) C151_=_C336( C151 C336 ) C151_=_C526( C151 C526 ) C151_=_C815( C151 C815 ) C151_=_C849( C151 C849 ) C151_=_C855( C151 C855 ) \nC151_=_C862( C151 C862 ) C151_=_C868( C151 C868 ) C151_=_C873( C151 C873 ) C151_=_C877( C151 C877 ) C151_=_C878( C151 C878 ) C151_=_C879( C151 C879 ) \nC218_=_C226( C218 C226 ) C218_=_C236( C218 C236 ) C218_=_C246( C218 C246 ) C218_=_C254( C218 C254 ) C218_=_C262( C218 C262 ) C218_=_C270( C218 C270 ) \nC218_=_C272( C218 C272 ) C218_=_C273( C218 C273 ) C218_=_C274( C218 C274 ) C218_=_C276( C218 C276 ) C226_=_C236( C226 C236 ) C226_=_C246( C226 C246 ) \nC226_=_C254( C226 C254 ) C226_=_C262( C226 C262 ) C226_=_C270( C226 C270 ) C226_=_C272( C226 C272 ) C226_=_C273( C226 C273 ) C226_=_C274( C226 C274 ) \nC226_=_C276( C226 C276 ) C236_=_C246( C236 C246 ) C236_=_C254( C236 C254 ) C236_=_C262( C236 C262 ) C236_=_C270( C236 C270 ) C236_=_C272( C236 C272 ) \nC236_=_C273( C236 C273 ) C236_=_C274( C236 C274 ) C236_=_C276( C236 C276 ) C246_=_C254( C246 C254 ) C246_=_C262( C246 C262 ) C246_=_C270( C246 C270 ) \nC246_=_C272( C246 C272 ) C246_=_C273( C246 C273 ) C246_=_C274( C246 C274 ) C246_=_C276( C246 C276 ) C254_=_C262( C254 C262 ) C254_=_C270( C254 C270 ) \nC254_=_C272( C254 C272 ) C254_=_C273( C254 C273 ) C254_=_C274( C254 C274 ) C254_=_C276( C254 C276 ) C262_=_C270( C262 C270 ) C262_=_C272( C262 C272 ) \nC262_=_C273( C262 C273 ) C262_=_C274( C262 C274 ) C262_=_C276( C262 C276 ) C270_=_C272( C270 C272 ) C270_=_C273( C270 C273 ) C270_=_C274( C270 C274 ) \nC270_=_C276( C270 C276 ) C272_=_C273( C272 C273 ) C272_=_C274( C272 C274 ) C272_=_C276( C272 C276 ) C272_=_C332( C272 C332 ) C272_=_C414( C272 C414 ) \nC272_=_C424( C272 C424 ) C272_=_C432( C272 C432 ) C272_=_C440( C272 C440 ) C272_=_C448( C272 C448 ) C272_=_C456( C272 C456 ) C272_=_C457( C272 C457 ) \nC272_=_C458( C272 C458 ) C272_=_C459( C272 C459 ) C272_=_C460( C272 C460 ) C273_=_C274( C273 C274 ) C273_=_C276( C273 C276 ) C273_=_C333( C273 C333 ) \nC273_=_C458( C273 C458 ) C273_=_C525( C273 C525 ) C273_=_C526( C273 C526 ) C274_=_C276( C274 C276 ) C274_=_C334( C274 C334 ) C274_=_C459( C274 C459 ) \nC274_=_C814( C274 C814 ) C274_=_C815( C274 C815 ) C276_=_C336( C276 C336 ) C276_=_C526( C276 C526 ) C276_=_C815( C276 C815 ) C276_=_C849( C276 C849 ) \nC276_=_C855( C276 C855 ) C276_=_C862( C276 C862 ) C276_=_C868( C276 C868 ) C276_=_C873( C276 C873 ) C276_=_C877( C276 C877 ) C276_=_C878( C276 C878 ) \nC276_=_C879( C276 C879 ) C286_=_C298( C286 C298 ) C286_=_C308( C286 C308 ) C286_=_C315( C286 C315 ) C286_=_C323( C286 C323 ) C286_=_C331( C286 C331 ) \nC286_=_C332( C286 C332 ) C286_=_C333( C286 C333 ) C286_=_C334( C286 C334 ) C286_=_C336( C286 C336 ) C298_=_C308( C298 C308 ) C298_=_C315( C298 C315 ) \nC298_=_C323( C298 C323 ) C298_=_C331( C298 C331 ) C298_=_C332( C298 C332 ) C298_=_C333( C298 C333 ) C298_=_C334( C298 C334 ) C298_=_C336( C298 C336 ) \nC308_=_C315( C308 C315 ) C308_=_C323( C308 C323 ) C308_=_C331( C308 C331 ) C308_=_C332( C308 C332 ) C308_=_C333( C308 C333 ) C308_=_C334( C308 C334 ) \nC308_=_C336( C308 C336 ) C315_=_C323( C315 C323 ) C315_=_C331( C315 C331 ) C315_=_C332( C315 C332 ) C315_=_C333( C315 C333 ) C315_=_C334( C315 C334 ) \nC315_=_C336( C315 C336 ) C323_=_C331( C323 C331 ) C323_=_C332( C323 C332 ) C323_=_C333( C323 C333 ) C323_=_C334( C323 C334 ) C323_=_C336( C323 C336 ) \nC331_=_C332( C331 C332 ) C331_=_C333( C331 C333 ) C331_=_C334( C331 C334 ) C331_=_C336( C331 C336 ) C332_=_C333( C332 C333 ) C332_=_C334( C332 C334 ) \nC332_=_C336( C332 C336 ) C332_=_C414( C332 C414 ) C332_=_C424( C332 C424 ) C332_=_C432( C332 C432 ) C332_=_C440( C332 C440 ) C332_=_C448( C332 C448 ) \nC332_=_C456( C332 C456 ) C332_=_C457( C332 C457 ) C332_=_C458( C332 C458 ) C332_=_C459( C332 C459 ) C332_=_C460( C332 C460 ) C333_=_C334( C333 C334 ) \nC333_=_C336( C333 C336 ) C333_=_C458( C333 C458 ) C333_=_C525( C333 C525 ) C333_=_C526( C333 C526 ) C334_=_C336( C334 C336 ) C334_=_C459( C334 C459 ) \nC334_=_C814( C334 C814 ) C334_=_C815( C334 C815 ) C336_=_C526( C336 C526 ) C336_=_C815( C336 C815 ) C336_=_C849( C336 C849 ) C336_=_C855( C336 C855 ) \nC336_=_C862( C336 C862 ) C336_=_C868( C336 C868 ) C336_=_C873( C336 C873 ) C336_=_C877( C336 C877 ) C336_=_C878( C336 C878 ) C336_=_C879( C336 C879 ) \nC414_=_C424( C414 C424 ) C414_=_C432( C414 C432 ) C414_=_C440( C414 C440 ) C414_=_C448( C414 C448 ) C414_=_C456( C414 C456 ) C414_=_C457( C414 C457 ) \nC414_=_C458( C414 C458 ) C414_=_C459( C414 C459 ) C414_=_C460( C414 C460 ) C424_=_C432( C424 C432 ) C424_=_C440( C424 C440 ) C424_=_C448( C424 C448 ) \nC424_=_C456( C424 C456 ) C424_=_C457( C424 C457 ) C424_=_C458( C424 C458 ) C424_=_C459( C424 C459 ) C424_=_C460( C424 C460 ) C432_=_C440( C432 C440 ) \nC432_=_C448( C432 C448 ) C432_=_C456( C432 C456 ) C432_=_C457( C432 C457 ) C432_=_C458( C432 C458 ) C432_=_C459( C432 C459 ) C432_=_C460( C432 C460 ) \nC440_=_C448( C440 C448 ) C440_=_C456( C440 C456 ) C440_=_C457( C440 C457 ) C440_=_C458( C440 C458 ) C440_=_C459( C440 C459 ) C440_=_C460( C440 C460 ) \nC448_=_C456( C448 C456 ) C448_=_C457( C448 C457 ) C448_=_C458( C448 C458 ) C448_=_C459( C448 C459 ) C448_=_C460( C448 C460 ) C456_=_C457( C456 C457 ) \nC456_=_C458( C456 C458 ) C456_=_C459( C456 C459 ) C456_=_C460( C456 C460 ) C457_=_C458( C457 C458 ) C457_=_C459( C457 C459 ) C457_=_C460( C457 C460 ) \nC458_=_C459( C458 C459 ) C458_=_C460( C458 C460 ) C458_=_C525( C458 C525 ) C458_=_C526( C458 C526 ) C459_=_C460( C459 C460 ) C459_=_C814( C459 C814 ) \nC459_=_C815( C459 C815 ) C460_=_C525( C460 C525 ) C460_=_C814( C460 C814 ) C460_=_C826( C460 C826 ) C460_=_C832( C460 C832 ) C460_=_C840( C460 C840 ) \nC460_=_C843( C460 C843 ) C460_=_C847( C460 C847 ) C460_=_C848( C460 C848 ) C460_=_C849( C460 C849 ) C525_=_C526( C525 C526 ) C525_=_C814( C525 C814 ) \nC525_=_C826( C525 C826 ) C525_=_C832( C525 C832 ) C525_=_C840( C525 C840 ) C525_=_C843( C525 C843 ) C525_=_C847( C525 C847 ) C525_=_C848( C525 C848 ) \nC525_=_C849( C525 C849 ) C526_=_C815( C526 C815 ) C526_=_C849( C526 C849 ) C526_=_C855( C526 C855 ) C526_=_C862( C526 C862 ) C526_=_C868( C526 C868 ) \nC526_=_C873( C526 C873 ) C526_=_C877( C526 C877 ) C526_=_C878( C526 C878 ) C526_=_C879( C526 C879 ) C814_=_C815( C814 C815 ) C814_=_C826( C814 C826 ) \nC814_=_C832( C814 C832 ) C814_=_C840( C814 C840 ) C814_=_C843( C814 C843 ) C814_=_C847( C814 C847 ) C814_=_C848( C814 C848 ) C814_=_C849( C814 C849 ) \nC815_=_C849( C815 C849 ) C815_=_C855( C815 C855 ) C815_=_C862( C815 C862 ) C815_=_C868( C815 C868 ) C815_=_C873( C815 C873 ) C815_=_C877( C815 C877 ) \nC815_=_C878( C815 C878 ) C815_=_C879( C815 C879 ) C826_=_C832( C826 C832 ) C826_=_C840( C826 C840 ) C826_=_C843( C826 C843 ) C826_=_C847( C826 C847 ) \nC826_=_C848( C826 C848 ) C826_=_C849( C826 C849 ) C832_=_C840( C832 C840 ) C832_=_C843( C832 C843 ) C832_=_C847( C832 C847 ) C832_=_C848( C832 C848 ) \nC832_=_C849( C832 C849 ) C840_=_C843( C840 C843 ) C840_=_C847( C840 C847 ) C840_=_C848( C840 C848 ) C840_=_C849( C840 C849 ) C843_=_C847( C843 C847 ) \nC843_=_C848( C843 C848 ) C843_=_C849( C843 C849 ) C847_=_C848( C847 C848 ) C847_=_C849( C847 C849 ) C848_=_C849( C848 C849 ) C849_=_C855( C849 C855 ) \nC849_=_C862( C849 C862 ) C849_=_C868( C849 C868 ) C849_=_C873( C849 C873 ) C849_=_C877( C849 C877 ) C849_=_C878( C849 C878 ) C849_=_C879( C849 C879 ) \nC855_=_C862( C855 C862 ) C855_=_C868( C855 C868 ) C855_=_C873( C855 C873 ) C855_=_C877( C855 C877 ) C855_=_C878( C855 C878 ) C855_=_C879( C855 C879 ) \nC862_=_C868( C862 C868 ) C862_=_C873( C862 C873 ) C862_=_C877( C862 C877 ) C862_=_C878( C862 C878 ) C862_=_C879( C862 C879 ) C868_=_C873( C868 C873 ) \nC868_=_C877( C868 C877 ) C868_=_C878( C868 C878 ) C868_=_C879( C868 C879 ) C873_=_C877( C873 C877 ) C873_=_C878( C873 C878 ) C873_=_C879( C873 C879 ) \nC877_=_C878( C877 C878 ) C877_=_C879( C877 C879 ) C878_=_C879( C878 C879 ) "];70-&gt;91[label="52: C84 C93 C105 C116 C126 \nC135 C144 C148 C149 C218 C226 \nC236 C246 C254 C262 C270 C273 \nC274 C286 C298 C308 C315 C323 \nC331 C333 C334 C414 C424 C432 \nC440 C448 C456 C457 C458 C459 \nC525 C526 C814 C815 C826 C832 \nC840 C843 C847 C848 C855 C862 \nC868 C873 C877 C878 C879 \n230: C84_=_C93 ,C84_=_C105 ,C84_=_C116 ,C84_=_C126 ,C84_=_C135 ,\nC84_=_C144 ,C84_=_C148 ,C84_=_C149 ,C93_=_C105 ,C93_=_C116 ,C93_=_C126 ,\nC93_=_C135 ,C93_=_C144 ,C93_=_C148 ,C93_=_C149 ,C105_=_C116 ,C105_=_C126 ,\nC105_=_C135 ,C105_=_C144 ,C105_=_C148 ,C105_=_C149 ,C116_=_C126 ,C116_=_C135 ,\nC116_=_C144 ,C116_=_C148 ,C116_=_C149 ,C126_=_C135 ,C126_=_C144 ,C126_=_C148 ,\nC126_=_C149 ,C135_=_C144 ,C135_=_C148 ,C135_=_C149 ,C144_=_C148 ,C144_=_C149 ,\nC148_=_C149 ,C148_=_C273 ,C148_=_C333 ,C148_=_C458 ,C148_=_C525 ,C148_=_C526 ,\nC149_=_C274 ,C149_=_C334 ,C149_=_C459 ,C149_=_C814 ,C149_=_C815 ,C218_=_C226 ,\nC218_=_C236 ,C218_=_C246 ,C218_=_C254 ,C218_=_C262 ,C218_=_C270 ,C218_=_C273 ,\nC218_=_C274</w:t>
      </w:r>
    </w:p>
    <w:p>
      <w:pPr>
        <w:pStyle w:val="PreformattedText"/>
        <w:bidi w:val="0"/>
        <w:spacing w:before="0" w:after="0"/>
        <w:jc w:val="left"/>
        <w:rPr/>
      </w:pPr>
      <w:r>
        <w:rPr/>
        <w:t xml:space="preserve"> </w:t>
      </w:r>
      <w:r>
        <w:rPr/>
        <w:t>,C226_=_C236 ,C226_=_C246 ,C226_=_C254 ,C226_=_C262 ,C226_=_C270 ,\nC226_=_C273 ,C226_=_C274 ,C236_=_C246 ,C236_=_C254 ,C236_=_C262 ,C236_=_C270 ,\nC236_=_C273 ,C236_=_C274 ,C246_=_C254 ,C246_=_C262 ,C246_=_C270 ,C246_=_C273 ,\nC246_=_C274 ,C254_=_C262 ,C254_=_C270 ,C254_=_C273 ,C254_=_C274 ,C262_=_C270 ,\nC262_=_C273 ,C262_=_C274 ,C270_=_C273 ,C270_=_C274 ,C273_=_C274 ,C273_=_C333 ,\nC273_=_C458 ,C273_=_C525 ,C273_=_C526 ,C274_=_C334 ,C274_=_C459 ,C274_=_C814 ,\nC274_=_C815 ,C286_=_C298 ,C286_=_C308 ,C286_=_C315 ,C286_=_C323 ,C286_=_C331 ,\nC286_=_C333 ,C286_=_C334 ,C298_=_C308 ,C298_=_C315 ,C298_=_C323 ,C298_=_C331 ,\nC298_=_C333 ,C298_=_C334 ,C308_=_C315 ,C308_=_C323 ,C308_=_C331 ,C308_=_C333 ,\nC308_=_C334 ,C315_=_C323 ,C315_=_C331 ,C315_=_C333 ,C315_=_C334 ,C323_=_C331 ,\nC323_=_C333 ,C323_=_C334 ,C331_=_C333 ,C331_=_C334 ,C333_=_C334 ,C333_=_C458 ,\nC333_=_C525 ,C333_=_C526 ,C334_=_C459 ,C334_=_C814 ,C334_=_C815 ,C414_=_C424 ,\nC414_=_C432 ,C414_=_C440 ,C414_=_C448 ,C414_=_C456 ,C414_=_C457 ,C414_=_C458 ,\nC414_=_C459 ,C424_=_C432 ,C424_=_C440 ,C424_=_C448 ,C424_=_C456 ,C424_=_C457 ,\nC424_=_C458 ,C424_=_C459 ,C432_=_C440 ,C432_=_C448 ,C432_=_C456 ,C432_=_C457 ,\nC432_=_C458 ,C432_=_C459 ,C440_=_C448 ,C440_=_C456 ,C440_=_C457 ,C440_=_C458 ,\nC440_=_C459 ,C448_=_C456 ,C448_=_C457 ,C448_=_C458 ,C448_=_C459 ,C456_=_C457 ,\nC456_=_C458 ,C456_=_C459 ,C457_=_C458 ,C457_=_C459 ,C458_=_C459 ,C458_=_C525 ,\nC458_=_C526 ,C459_=_C814 ,C459_=_C815 ,C525_=_C526 ,C525_=_C814 ,C525_=_C826 ,\nC525_=_C832 ,C525_=_C840 ,C525_=_C843 ,C525_=_C847 ,C525_=_C848 ,C526_=_C815 ,\nC526_=_C855 ,C526_=_C862 ,C526_=_C868 ,C526_=_C873 ,C526_=_C877 ,C526_=_C878 ,\nC526_=_C879 ,C814_=_C815 ,C814_=_C826 ,C814_=_C832 ,C814_=_C840 ,C814_=_C843 ,\nC814_=_C847 ,C814_=_C848 ,C815_=_C855 ,C815_=_C862 ,C815_=_C868 ,C815_=_C873 ,\nC815_=_C877 ,C815_=_C878 ,C815_=_C879 ,C826_=_C832 ,C826_=_C840 ,C826_=_C843 ,\nC826_=_C847 ,C826_=_C848 ,C832_=_C840 ,C832_=_C843 ,C832_=_C847 ,C832_=_C848 ,\nC840_=_C843 ,C840_=_C847 ,C840_=_C848 ,C843_=_C847 ,C843_=_C848 ,C847_=_C848 ,\nC855_=_C862 ,C855_=_C868 ,C855_=_C873 ,C855_=_C877 ,C855_=_C878 ,C855_=_C879 ,\nC862_=_C868 ,C862_=_C873 ,C862_=_C877 ,C862_=_C878 ,C862_=_C879 ,C868_=_C873 ,\nC868_=_C877 ,C868_=_C878 ,C868_=_C879 ,C873_=_C877 ,C873_=_C878 ,C873_=_C879 ,\nC877_=_C878 ,C877_=_C879 ,C878_=_C879 ,"];92[shape=box, label="id:92 level: 4\n65: C81 C90 C102 C114 C115 \nC116 C117 C118 C120 C122 C123 \nC228 C229 C230 C231 C232 C282 \nC295 C296 C297 C298 C299 C300 \nC301 C303 C304 C349 C358 C375 \nC376 C377 C378 C379 C382 C410 \nC421 C422 C423 C424 C425 C426 \nC427 C428 C533 C534 C535 C536 \nC537 C538 C539 C541 C630 C637 \nC638 C639 C640 C641 C642 C663 \nC674 C675 C676 C677 C678 C679 \n401: C81_=_C90( C81 C90 ) C81_=_C102( C81 C102 ) C81_=_C114( C81 C114 ) C81_=_C115( C81 C115 ) C81_=_C116( C81 C116 ) \nC81_=_C117( C81 C117 ) C81_=_C118( C81 C118 ) C81_=_C120( C81 C120 ) C81_=_C122( C81 C122 ) C81_=_C123( C81 C123 ) C90_=_C102( C90 C102 ) \nC90_=_C114( C90 C114 ) C90_=_C115( C90 C115 ) C90_=_C116( C90 C116 ) C90_=_C117( C90 C117 ) C90_=_C118( C90 C118 ) C90_=_C120( C90 C120 ) \nC90_=_C122( C90 C122 ) C90_=_C123( C90 C123 ) C102_=_C114( C102 C114 ) C102_=_C115( C102 C115 ) C102_=_C116( C102 C116 ) C102_=_C117( C102 C117 ) \nC102_=_C118( C102 C118 ) C102_=_C120( C102 C120 ) C102_=_C122( C102 C122 ) C102_=_C123( C102 C123 ) C114_=_C115( C114 C115 ) C114_=_C116( C114 C116 ) \nC114_=_C117( C114 C117 ) C114_=_C118( C114 C118 ) C114_=_C120( C114 C120 ) C114_=_C122( C114 C122 ) C114_=_C123( C114 C123 ) C115_=_C116( C115 C116 ) \nC115_=_C117( C115 C117 ) C115_=_C118( C115 C118 ) C115_=_C120( C115 C120 ) C115_=_C122( C115 C122 ) C115_=_C123( C115 C123 ) C116_=_C117( C116 C117 ) \nC116_=_C118( C116 C118 ) C116_=_C120( C116 C120 ) C116_=_C122( C116 C122 ) C116_=_C123( C116 C123 ) C117_=_C118( C117 C118 ) C117_=_C120( C117 C120 ) \nC117_=_C122( C117 C122 ) C117_=_C123( C117 C123 ) C118_=_C120( C118 C120 ) C118_=_C122( C118 C122 ) C118_=_C123( C118 C123 ) C118_=_C228( C118 C228 ) \nC118_=_C229( C118 C229 ) C118_=_C230( C118 C230 ) C118_=_C231( C118 C231 ) C118_=_C232( C118 C232 ) C120_=_C122( C120 C122 ) C120_=_C123( C120 C123 ) \nC120_=_C301( C120 C301 ) C120_=_C349( C120 C349 ) C120_=_C358( C120 C358 ) C120_=_C375( C120 C375 ) C120_=_C376( C120 C376 ) C120_=_C377( C120 C377 ) \nC120_=_C378( C120 C378 ) C120_=_C379( C120 C379 ) C120_=_C382( C120 C382 ) C122_=_C123( C122 C123 ) C122_=_C230( C122 C230 ) C122_=_C303( C122 C303 ) \nC122_=_C427( C122 C427 ) C122_=_C533( C122 C533 ) C122_=_C534( C122 C534 ) C122_=_C535( C122 C535 ) C122_=_C536( C122 C536 ) C122_=_C537( C122 C537 ) \nC122_=_C538( C122 C538 ) C122_=_C539( C122 C539 ) C122_=_C541( C122 C541 ) C123_=_C231( C123 C231 ) C123_=_C304( C123 C304 ) C123_=_C428( C123 C428 ) \nC123_=_C630( C123 C630 ) C123_=_C637( C123 C637 ) C123_=_C638( C123 C638 ) C123_=_C639( C123 C639 ) C123_=_C640( C123 C640 ) C123_=_C641( C123 C641 ) \nC123_=_C642( C123 C642 ) C228_=_C229( C228 C229 ) C228_=_C230( C228 C230 ) C228_=_C231( C228 C231 ) C228_=_C232( C228 C232 ) C228_=_C282( C228 C282 ) \nC228_=_C295( C228 C295 ) C228_=_C296( C228 C296 ) C228_=_C297( C228 C297 ) C228_=_C298( C228 C298 ) C228_=_C299( C228 C299 ) C228_=_C300( C228 C300 ) \nC228_=_C301( C228 C301 ) C228_=_C303( C228 C303 ) C228_=_C304( C228 C304 ) C229_=_C230( C229 C230 ) C229_=_C231( C229 C231 ) C229_=_C232( C229 C232 ) \nC229_=_C379( C229 C379 ) C229_=_C410( C229 C410 ) C229_=_C421( C229 C421 ) C229_=_C422( C229 C422 ) C229_=_C423( C229 C423 ) C229_=_C424( C229 C424 ) \nC229_=_C425( C229 C425 ) C229_=_C426( C229 C426 ) C229_=_C427( C229 C427 ) C229_=_C428( C229 C428 ) C230_=_C231( C230 C231 ) C230_=_C232( C230 C232 ) \nC230_=_C303( C230 C303 ) C230_=_C427( C230 C427 ) C230_=_C533( C230 C533 ) C230_=_C534( C230 C534 ) C230_=_C535( C230 C535 ) C230_=_C536( C230 C536 ) \nC230_=_C537( C230 C537 ) C230_=_C538( C230 C538 ) C230_=_C539( C230 C539 ) C230_=_C541( C230 C541 ) C231_=_C232( C231 C232 ) C231_=_C304( C231 C304 ) \nC231_=_C428( C231 C428 ) C231_=_C630( C231 C630 ) C231_=_C637( C231 C637 ) C231_=_C638( C231 C638 ) C231_=_C639( C231 C639 ) C231_=_C640( C231 C640 ) \nC231_=_C641( C231 C641 ) C231_=_C642( C231 C642 ) C232_=_C382( C232 C382 ) C232_=_C541( C232 C541 ) C232_=_C642( C232 C642 ) C232_=_C663( C232 C663 ) \nC232_=_C674( C232 C674 ) C232_=_C675( C232 C675 ) C232_=_C676( C232 C676 ) C232_=_C677( C232 C677 ) C232_=_C678( C232 C678 ) C232_=_C679( C232 C679 ) \nC282_=_C295( C282 C295 ) C282_=_C296( C282 C296 ) C282_=_C297( C282 C297 ) C282_=_C298( C282 C298 ) C282_=_C299( C282 C299 ) C282_=_C300( C282 C300 ) \nC282_=_C301( C282 C301 ) C282_=_C303( C282 C303 ) C282_=_C304( C282 C304 ) C295_=_C296( C295 C296 ) C295_=_C297( C295 C297 ) C295_=_C298( C295 C298 ) \nC295_=_C299( C295 C299 ) C295_=_C300( C295 C300 ) C295_=_C301( C295 C301 ) C295_=_C303( C295 C303 ) C295_=_C304( C295 C304 ) C296_=_C297( C296 C297 ) \nC296_=_C298( C296 C298 ) C296_=_C299( C296 C299 ) C296_=_C300( C296 C300 ) C296_=_C301( C296 C301 ) C296_=_C303( C296 C303 ) C296_=_C304( C296 C304 ) \nC297_=_C298( C297 C298 ) C297_=_C299( C297 C299 ) C297_=_C300( C297 C300 ) C297_=_C301( C297 C301 ) C297_=_C303( C297 C303 ) C297_=_C304( C297 C304 ) \nC298_=_C299( C298 C299 ) C298_=_C300( C298 C300 ) C298_=_C301( C298 C301 ) C298_=_C303( C298 C303 ) C298_=_C304( C298 C304 ) C299_=_C300( C299 C300 ) \nC299_=_C301( C299 C301 ) C299_=_C303( C299 C303 ) C299_=_C304( C299 C304 ) C300_=_C301( C300 C301 ) C300_=_C303( C300 C303 ) C300_=_C304( C300 C304 ) \nC301_=_C303( C301 C303 ) C301_=_C304( C301 C304 ) C301_=_C349( C301 C349 ) C301_=_C358( C301 C358 ) C301_=_C375( C301 C375 ) C301_=_C376( C301 C376 ) \nC301_=_C377( C301 C377 ) C301_=_C378( C301 C378 ) C301_=_C379( C301 C379 ) C301_=_C382( C301 C382 ) C303_=_C304( C303 C304 ) C303_=_C427( C303 C427 ) \nC303_=_C533( C303 C533 ) C303_=_C534( C303 C534 ) C303_=_C535( C303 C535 ) C303_=_C536( C303 C536 ) C303_=_C537( C303 C537 ) C303_=_C538( C303 C538 ) \nC303_=_C539( C303 C539 ) C303_=_C541( C303 C541 ) C304_=_C428( C304 C428 ) C304_=_C630( C304 C630 ) C304_=_C637( C304 C637 ) C304_=_C638( C304 C638 ) \nC304_=_C639( C304 C639 ) C304_=_C640( C304 C640 ) C304_=_C641( C304 C641 ) C304_=_C642( C304 C642 ) C349_=_C358( C349 C358 ) C349_=_C375( C349 C375 ) \nC349_=_C376( C349 C376 ) C349_=_C377( C349 C377 ) C349_=_C378( C349 C378 ) C349_=_C379( C349 C379 ) C349_=_C382( C349 C382 ) C358_=_C375( C358 C375 ) \nC358_=_C376( C358 C376 ) C358_=_C377( C358 C377 ) C358_=_C378( C358 C378 ) C358_=_C379( C358 C379 ) C358_=_C382( C358 C382 ) C375_=_C376( C375 C376 ) \nC375_=_C377( C375 C377 ) C375_=_C378( C375 C378 ) C375_=_C379( C375 C379 ) C375_=_C382( C375 C382 ) C376_=_C377( C376 C377 ) C376_=_C378( C376 C378 ) \nC376_=_C379( C376 C379 ) C376_=_C382( C376 C382 ) C377_=_C378( C377 C378 ) C377_=_C379( C377 C379 ) C377_=_C382( C377 C382 ) C378_=_C379( C378 C379 ) \nC378_=_C382( C378 C382 ) C379_=_C382( C379 C382 ) C379_=_C410( C379 C410 ) C379_=_C421( C379 C421 ) C379_=_C422( C379 C422 ) C379_=_C423( C379 C423 ) \nC379_=_C424( C379 C424 ) C379_=_C425( C379 C425 ) C379_=_C426( C379 C426 ) C379_=_C427( C379 C427 ) C379_=_C428( C379 C428 ) C382_=_C541( C382 C541 ) \nC382_=_C642( C382 C642 ) C382_=_C663( C382 C663 ) C382_=_C674( C382 C674 ) C382_=_C675( C382 C675 ) C382_=_C676( C382 C676 ) C382_=_C677( C382 C677 ) \nC382_=_C678( C382 C678 ) C382_=_C679( C382 C679 ) C410_=_C421( C410 C421 ) C410_=_C422( C410 C422 ) C410_=_C423( C410 C423 ) C410_=_C424( C410 C424 ) \nC410_=_C425( C410 C425 ) C410_=_C426( C410 C426 ) C410_=_C427( C410 C427 ) C410_=_C428( C410 C428 ) C421_=_C422( C421 C422 ) C421_=_C423( C421 C423 ) \nC421_=_C424( C421 C424 ) C421_=_C425( C421 C425 ) C421_=_C426( C421 C426 ) C421_=_C427( C421 C427 ) C421_=_C428( C421 C428 ) C422_=_C423( C422 C423 ) \nC422_=_C424( C422 C424 ) C422_=_C425( C422 C425 ) C422_=_C426( C422 C426 ) C422_=_C427(</w:t>
      </w:r>
    </w:p>
    <w:p>
      <w:pPr>
        <w:pStyle w:val="PreformattedText"/>
        <w:bidi w:val="0"/>
        <w:spacing w:before="0" w:after="0"/>
        <w:jc w:val="left"/>
        <w:rPr/>
      </w:pPr>
      <w:r>
        <w:rPr/>
        <w:t xml:space="preserve"> </w:t>
      </w:r>
      <w:r>
        <w:rPr/>
        <w:t>C422 C427 ) C422_=_C428( C422 C428 ) C423_=_C424( C423 C424 ) \nC423_=_C425( C423 C425 ) C423_=_C426( C423 C426 ) C423_=_C427( C423 C427 ) C423_=_C428( C423 C428 ) C424_=_C425( C424 C425 ) C424_=_C426( C424 C426 ) \nC424_=_C427( C424 C427 ) C424_=_C428( C424 C428 ) C425_=_C426( C425 C426 ) C425_=_C427( C425 C427 ) C425_=_C428( C425 C428 ) C426_=_C427( C426 C427 ) \nC426_=_C428( C426 C428 ) C427_=_C428( C427 C428 ) C427_=_C533( C427 C533 ) C427_=_C534( C427 C534 ) C427_=_C535( C427 C535 ) C427_=_C536( C427 C536 ) \nC427_=_C537( C427 C537 ) C427_=_C538( C427 C538 ) C427_=_C539( C427 C539 ) C427_=_C541( C427 C541 ) C428_=_C630( C428 C630 ) C428_=_C637( C428 C637 ) \nC428_=_C638( C428 C638 ) C428_=_C639( C428 C639 ) C428_=_C640( C428 C640 ) C428_=_C641( C428 C641 ) C428_=_C642( C428 C642 ) C533_=_C534( C533 C534 ) \nC533_=_C535( C533 C535 ) C533_=_C536( C533 C536 ) C533_=_C537( C533 C537 ) C533_=_C538( C533 C538 ) C533_=_C539( C533 C539 ) C533_=_C541( C533 C541 ) \nC534_=_C535( C534 C535 ) C534_=_C536( C534 C536 ) C534_=_C537( C534 C537 ) C534_=_C538( C534 C538 ) C534_=_C539( C534 C539 ) C534_=_C541( C534 C541 ) \nC535_=_C536( C535 C536 ) C535_=_C537( C535 C537 ) C535_=_C538( C535 C538 ) C535_=_C539( C535 C539 ) C535_=_C541( C535 C541 ) C536_=_C537( C536 C537 ) \nC536_=_C538( C536 C538 ) C536_=_C539( C536 C539 ) C536_=_C541( C536 C541 ) C537_=_C538( C537 C538 ) C537_=_C539( C537 C539 ) C537_=_C541( C537 C541 ) \nC538_=_C539( C538 C539 ) C538_=_C541( C538 C541 ) C539_=_C541( C539 C541 ) C541_=_C642( C541 C642 ) C541_=_C663( C541 C663 ) C541_=_C674( C541 C674 ) \nC541_=_C675( C541 C675 ) C541_=_C676( C541 C676 ) C541_=_C677( C541 C677 ) C541_=_C678( C541 C678 ) C541_=_C679( C541 C679 ) C630_=_C637( C630 C637 ) \nC630_=_C638( C630 C638 ) C630_=_C639( C630 C639 ) C630_=_C640( C630 C640 ) C630_=_C641( C630 C641 ) C630_=_C642( C630 C642 ) C637_=_C638( C637 C638 ) \nC637_=_C639( C637 C639 ) C637_=_C640( C637 C640 ) C637_=_C641( C637 C641 ) C637_=_C642( C637 C642 ) C638_=_C639( C638 C639 ) C638_=_C640( C638 C640 ) \nC638_=_C641( C638 C641 ) C638_=_C642( C638 C642 ) C639_=_C640( C639 C640 ) C639_=_C641( C639 C641 ) C639_=_C642( C639 C642 ) C640_=_C641( C640 C641 ) \nC640_=_C642( C640 C642 ) C641_=_C642( C641 C642 ) C642_=_C663( C642 C663 ) C642_=_C674( C642 C674 ) C642_=_C675( C642 C675 ) C642_=_C676( C642 C676 ) \nC642_=_C677( C642 C677 ) C642_=_C678( C642 C678 ) C642_=_C679( C642 C679 ) C663_=_C674( C663 C674 ) C663_=_C675( C663 C675 ) C663_=_C676( C663 C676 ) \nC663_=_C677( C663 C677 ) C663_=_C678( C663 C678 ) C663_=_C679( C663 C679 ) C674_=_C675( C674 C675 ) C674_=_C676( C674 C676 ) C674_=_C677( C674 C677 ) \nC674_=_C678( C674 C678 ) C674_=_C679( C674 C679 ) C675_=_C676( C675 C676 ) C675_=_C677( C675 C677 ) C675_=_C678( C675 C678 ) C675_=_C679( C675 C679 ) \nC676_=_C677( C676 C677 ) C676_=_C678( C676 C678 ) C676_=_C679( C676 C679 ) C677_=_C678( C677 C678 ) C677_=_C679( C677 C679 ) C678_=_C679( C678 C679 ) "];70-&gt;92[label="53: C81 C90 C102 C114 C115 \nC116 C117 C118 C228 C229 C230 \nC231 C232 C282 C295 C296 C297 \nC298 C299 C300 C349 C358 C375 \nC376 C377 C378 C410 C421 C422 \nC423 C424 C425 C426 C533 C534 \nC535 C536 C537 C538 C539 C630 \nC637 C638 C639 C640 C641 C663 \nC674 C675 C676 C677 C678 C679 \n191: C81_=_C90 ,C81_=_C102 ,C81_=_C114 ,C81_=_C115 ,C81_=_C116 ,\nC81_=_C117 ,C81_=_C118 ,C90_=_C102 ,C90_=_C114 ,C90_=_C115 ,C90_=_C116 ,\nC90_=_C117 ,C90_=_C118 ,C102_=_C114 ,C102_=_C115 ,C102_=_C116 ,C102_=_C117 ,\nC102_=_C118 ,C114_=_C115 ,C114_=_C116 ,C114_=_C117 ,C114_=_C118 ,C115_=_C116 ,\nC115_=_C117 ,C115_=_C118 ,C116_=_C117 ,C116_=_C118 ,C117_=_C118 ,C118_=_C228 ,\nC118_=_C229 ,C118_=_C230 ,C118_=_C231 ,C118_=_C232 ,C228_=_C229 ,C228_=_C230 ,\nC228_=_C231 ,C228_=_C232 ,C228_=_C282 ,C228_=_C295 ,C228_=_C296 ,C228_=_C297 ,\nC228_=_C298 ,C228_=_C299 ,C228_=_C300 ,C229_=_C230 ,C229_=_C231 ,C229_=_C232 ,\nC229_=_C410 ,C229_=_C421 ,C229_=_C422 ,C229_=_C423 ,C229_=_C424 ,C229_=_C425 ,\nC229_=_C426 ,C230_=_C231 ,C230_=_C232 ,C230_=_C533 ,C230_=_C534 ,C230_=_C535 ,\nC230_=_C536 ,C230_=_C537 ,C230_=_C538 ,C230_=_C539 ,C231_=_C232 ,C231_=_C630 ,\nC231_=_C637 ,C231_=_C638 ,C231_=_C639 ,C231_=_C640 ,C231_=_C641 ,C232_=_C663 ,\nC232_=_C674 ,C232_=_C675 ,C232_=_C676 ,C232_=_C677 ,C232_=_C678 ,C232_=_C679 ,\nC282_=_C295 ,C282_=_C296 ,C282_=_C297 ,C282_=_C298 ,C282_=_C299 ,C282_=_C300 ,\nC295_=_C296 ,C295_=_C297 ,C295_=_C298 ,C295_=_C299 ,C295_=_C300 ,C296_=_C297 ,\nC296_=_C298 ,C296_=_C299 ,C296_=_C300 ,C297_=_C298 ,C297_=_C299 ,C297_=_C300 ,\nC298_=_C299 ,C298_=_C300 ,C299_=_C300 ,C349_=_C358 ,C349_=_C375 ,C349_=_C376 ,\nC349_=_C377 ,C349_=_C378 ,C358_=_C375 ,C358_=_C376 ,C358_=_C377 ,C358_=_C378 ,\nC375_=_C376 ,C375_=_C377 ,C375_=_C378 ,C376_=_C377 ,C376_=_C378 ,C377_=_C378 ,\nC410_=_C421 ,C410_=_C422 ,C410_=_C423 ,C410_=_C424 ,C410_=_C425 ,C410_=_C426 ,\nC421_=_C422 ,C421_=_C423 ,C421_=_C424 ,C421_=_C425 ,C421_=_C426 ,C422_=_C423 ,\nC422_=_C424 ,C422_=_C425 ,C422_=_C426 ,C423_=_C424 ,C423_=_C425 ,C423_=_C426 ,\nC424_=_C425 ,C424_=_C426 ,C425_=_C426 ,C533_=_C534 ,C533_=_C535 ,C533_=_C536 ,\nC533_=_C537 ,C533_=_C538 ,C533_=_C539 ,C534_=_C535 ,C534_=_C536 ,C534_=_C537 ,\nC534_=_C538 ,C534_=_C539 ,C535_=_C536 ,C535_=_C537 ,C535_=_C538 ,C535_=_C539 ,\nC536_=_C537 ,C536_=_C538 ,C536_=_C539 ,C537_=_C538 ,C537_=_C539 ,C538_=_C539 ,\nC630_=_C637 ,C630_=_C638 ,C630_=_C639 ,C630_=_C640 ,C630_=_C641 ,C637_=_C638 ,\nC637_=_C639 ,C637_=_C640 ,C637_=_C641 ,C638_=_C639 ,C638_=_C640 ,C638_=_C641 ,\nC639_=_C640 ,C639_=_C641 ,C640_=_C641 ,C663_=_C674 ,C663_=_C675 ,C663_=_C676 ,\nC663_=_C677 ,C663_=_C678 ,C663_=_C679 ,C674_=_C675 ,C674_=_C676 ,C674_=_C677 ,\nC674_=_C678 ,C674_=_C679 ,C675_=_C676 ,C675_=_C677 ,C675_=_C678 ,C675_=_C679 ,\nC676_=_C677 ,C676_=_C678 ,C676_=_C679 ,C677_=_C678 ,C677_=_C679 ,C678_=_C679 ,"];93[shape=box, label="id:93 level: 4\n78: C31 C82 C91 C103 C114 \nC118 C125 C126 C127 C128 C130 \nC133 C134 C214 C215 C216 C224 \nC225 C226 C227 C228 C229 C230 \nC231 C232 C234 C235 C236 C237 \nC238 C239 C240 C241 C242 C244 \nC245 C246 C247 C248 C249 C250 \nC251 C252 C283 C295 C306 C307 \nC308 C309 C312 C313 C435 C436 \nC438 C664 C674 C680 C681 C682 \nC683 C685 C686 C822 C829 C830 \nC831 C832 C833 C834 C835 C866 \nC884 C890 C896 C897 C898 C899 \nC900 \n468: C31_=_C216( C31 C216 ) C31_=_C244( C31 C244 ) C31_=_C245( C31 C245 ) C31_=_C246( C31 C246 ) C31_=_C247( C31 C247 ) \nC31_=_C248( C31 C248 ) C31_=_C249( C31 C249 ) C31_=_C250( C31 C250 ) C31_=_C251( C31 C251 ) C31_=_C252( C31 C252 ) C82_=_C91( C82 C91 ) \nC82_=_C103( C82 C103 ) C82_=_C114( C82 C114 ) C82_=_C125( C82 C125 ) C82_=_C126( C82 C126 ) C82_=_C127( C82 C127 ) C82_=_C128( C82 C128 ) \nC82_=_C130( C82 C130 ) C82_=_C133( C82 C133 ) C82_=_C134( C82 C134 ) C91_=_C103( C91 C103 ) C91_=_C114( C91 C114 ) C91_=_C125( C91 C125 ) \nC91_=_C126( C91 C126 ) C91_=_C127( C91 C127 ) C91_=_C128( C91 C128 ) C91_=_C130( C91 C130 ) C91_=_C133( C91 C133 ) C91_=_C134( C91 C134 ) \nC103_=_C114( C103 C114 ) C103_=_C125( C103 C125 ) C103_=_C126( C103 C126 ) C103_=_C127( C103 C127 ) C103_=_C128( C103 C128 ) C103_=_C130( C103 C130 ) \nC103_=_C133( C103 C133 ) C103_=_C134( C103 C134 ) C114_=_C118( C114 C118 ) C114_=_C125( C114 C125 ) C114_=_C126( C114 C126 ) C114_=_C127( C114 C127 ) \nC114_=_C128( C114 C128 ) C114_=_C130( C114 C130 ) C114_=_C133( C114 C133 ) C114_=_C134( C114 C134 ) C118_=_C214( C118 C214 ) C118_=_C224( C118 C224 ) \nC118_=_C225( C118 C225 ) C118_=_C226( C118 C226 ) C118_=_C227( C118 C227 ) C118_=_C228( C118 C228 ) C118_=_C229( C118 C229 ) C118_=_C230( C118 C230 ) \nC118_=_C231( C118 C231 ) C118_=_C232( C118 C232 ) C125_=_C126( C125 C126 ) C125_=_C127( C125 C127 ) C125_=_C128( C125 C128 ) C125_=_C130( C125 C130 ) \nC125_=_C133( C125 C133 ) C125_=_C134( C125 C134 ) C126_=_C127( C126 C127 ) C126_=_C128( C126 C128 ) C126_=_C130( C126 C130 ) C126_=_C133( C126 C133 ) \nC126_=_C134( C126 C134 ) C127_=_C128( C127 C128 ) C127_=_C130( C127 C130 ) C127_=_C133( C127 C133 ) C127_=_C134( C127 C134 ) C128_=_C130( C128 C130 ) \nC128_=_C133( C128 C133 ) C128_=_C134( C128 C134 ) C128_=_C215( C128 C215 ) C128_=_C234( C128 C234 ) C128_=_C235( C128 C235 ) C128_=_C236( C128 C236 ) \nC128_=_C237( C128 C237 ) C128_=_C238( C128 C238 ) C128_=_C239( C128 C239 ) C128_=_C240( C128 C240 ) C128_=_C241( C128 C241 ) C128_=_C242( C128 C242 ) \nC130_=_C133( C130 C133 ) C130_=_C134( C130 C134 ) C130_=_C239( C130 C239 ) C130_=_C435( C130 C435 ) C130_=_C436( C130 C436 ) C130_=_C438( C130 C438 ) \nC133_=_C134( C133 C134 ) C133_=_C242( C133 C242 ) C133_=_C312( C133 C312 ) C133_=_C685( C133 C685 ) C133_=_C834( C133 C834 ) C133_=_C866( C133 C866 ) \nC134_=_C313( C134 C313 ) C134_=_C438( C134 C438 ) C134_=_C686( C134 C686 ) C134_=_C835( C134 C835 ) C134_=_C866( C134 C866 ) C134_=_C884( C134 C884 ) \nC134_=_C890( C134 C890 ) C134_=_C896( C134 C896 ) C134_=_C897( C134 C897 ) C134_=_C898( C134 C898 ) C134_=_C899( C134 C899 ) C134_=_C900( C134 C900 ) \nC214_=_C215( C214 C215 ) C214_=_C216( C214 C216 ) C214_=_C224( C214 C224 ) C214_=_C225( C214 C225 ) C214_=_C226( C214 C226 ) C214_=_C227( C214 C227 ) \nC214_=_C228( C214 C228 ) C214_=_C229( C214 C229 ) C214_=_C230( C214 C230 ) C214_=_C231( C214 C231 ) C214_=_C232( C214 C232 ) C215_=_C216( C215 C216 ) \nC215_=_C234( C215 C234 ) C215_=_C235( C215 C235 ) C215_=_C236( C215 C236 ) C215_=_C237( C215 C237 ) C215_=_C238( C215 C238 ) C215_=_C239( C215 C239 ) \nC215_=_C240( C215 C240 ) C215_=_C241( C215 C241 ) C215_=_C242( C215 C242 ) C216_=_C244( C216 C244 ) C216_=_C245( C216 C245 ) C216_=_C246( C216 C246 ) \nC216_=_C247( C216 C247 ) C216_=_C248( C216 C248 ) C216_=_C249( C216 C249 ) C216_=_C250( C216 C250 ) C216_=_C251( C216 C251 ) C216_=_C252( C216 C252 ) \nC224_=_C225( C224 C225 ) C224_=_C226( C224 C226 ) C224_=_C227( C224 C227 ) C224_=_C228( C224 C228 ) C224_=_C229( C224 C229 ) C224_=_C230( C224 C230 ) \nC224_=_C231( C224 C231 ) C224_=_C232( C224 C232 ) C224_=_C234( C224 C234 ) C224_=_C244(</w:t>
      </w:r>
    </w:p>
    <w:p>
      <w:pPr>
        <w:pStyle w:val="PreformattedText"/>
        <w:bidi w:val="0"/>
        <w:spacing w:before="0" w:after="0"/>
        <w:jc w:val="left"/>
        <w:rPr/>
      </w:pPr>
      <w:r>
        <w:rPr/>
        <w:t xml:space="preserve"> </w:t>
      </w:r>
      <w:r>
        <w:rPr/>
        <w:t>C224 C244 ) C225_=_C226( C225 C226 ) C225_=_C227( C225 C227 ) \nC225_=_C228( C225 C228 ) C225_=_C229( C225 C229 ) C225_=_C230( C225 C230 ) C225_=_C231( C225 C231 ) C225_=_C232( C225 C232 ) C225_=_C235( C225 C235 ) \nC225_=_C245( C225 C245 ) C226_=_C227( C226 C227 ) C226_=_C228( C226 C228 ) C226_=_C229( C226 C229 ) C226_=_C230( C226 C230 ) C226_=_C231( C226 C231 ) \nC226_=_C232( C226 C232 ) C226_=_C236( C226 C236 ) C226_=_C246( C226 C246 ) C227_=_C228( C227 C228 ) C227_=_C229( C227 C229 ) C227_=_C230( C227 C230 ) \nC227_=_C231( C227 C231 ) C227_=_C232( C227 C232 ) C227_=_C237( C227 C237 ) C227_=_C247( C227 C247 ) C228_=_C229( C228 C229 ) C228_=_C230( C228 C230 ) \nC228_=_C231( C228 C231 ) C228_=_C232( C228 C232 ) C228_=_C295( C228 C295 ) C229_=_C230( C229 C230 ) C229_=_C231( C229 C231 ) C229_=_C232( C229 C232 ) \nC230_=_C231( C230 C231 ) C230_=_C232( C230 C232 ) C231_=_C232( C231 C232 ) C232_=_C674( C232 C674 ) C234_=_C235( C234 C235 ) C234_=_C236( C234 C236 ) \nC234_=_C237( C234 C237 ) C234_=_C238( C234 C238 ) C234_=_C239( C234 C239 ) C234_=_C240( C234 C240 ) C234_=_C241( C234 C241 ) C234_=_C242( C234 C242 ) \nC234_=_C244( C234 C244 ) C235_=_C236( C235 C236 ) C235_=_C237( C235 C237 ) C235_=_C238( C235 C238 ) C235_=_C239( C235 C239 ) C235_=_C240( C235 C240 ) \nC235_=_C241( C235 C241 ) C235_=_C242( C235 C242 ) C235_=_C245( C235 C245 ) C236_=_C237( C236 C237 ) C236_=_C238( C236 C238 ) C236_=_C239( C236 C239 ) \nC236_=_C240( C236 C240 ) C236_=_C241( C236 C241 ) C236_=_C242( C236 C242 ) C236_=_C246( C236 C246 ) C237_=_C238( C237 C238 ) C237_=_C239( C237 C239 ) \nC237_=_C240( C237 C240 ) C237_=_C241( C237 C241 ) C237_=_C242( C237 C242 ) C237_=_C247( C237 C247 ) C238_=_C239( C238 C239 ) C238_=_C240( C238 C240 ) \nC238_=_C241( C238 C241 ) C238_=_C242( C238 C242 ) C238_=_C283( C238 C283 ) C238_=_C295( C238 C295 ) C238_=_C306( C238 C306 ) C238_=_C307( C238 C307 ) \nC238_=_C308( C238 C308 ) C238_=_C309( C238 C309 ) C238_=_C312( C238 C312 ) C238_=_C313( C238 C313 ) C239_=_C240( C239 C240 ) C239_=_C241( C239 C241 ) \nC239_=_C242( C239 C242 ) C239_=_C435( C239 C435 ) C239_=_C436( C239 C436 ) C239_=_C438( C239 C438 ) C240_=_C241( C240 C241 ) C240_=_C242( C240 C242 ) \nC240_=_C435( C240 C435 ) C240_=_C664( C240 C664 ) C240_=_C674( C240 C674 ) C240_=_C680( C240 C680 ) C240_=_C681( C240 C681 ) C240_=_C682( C240 C682 ) \nC240_=_C683( C240 C683 ) C240_=_C685( C240 C685 ) C240_=_C686( C240 C686 ) C241_=_C242( C241 C242 ) C241_=_C436( C241 C436 ) C241_=_C822( C241 C822 ) \nC241_=_C829( C241 C829 ) C241_=_C830( C241 C830 ) C241_=_C831( C241 C831 ) C241_=_C832( C241 C832 ) C241_=_C833( C241 C833 ) C241_=_C834( C241 C834 ) \nC241_=_C835( C241 C835 ) C242_=_C312( C242 C312 ) C242_=_C685( C242 C685 ) C242_=_C834( C242 C834 ) C242_=_C866( C242 C866 ) C244_=_C245( C244 C245 ) \nC244_=_C246( C244 C246 ) C244_=_C247( C244 C247 ) C244_=_C248( C244 C248 ) C244_=_C249( C244 C249 ) C244_=_C250( C244 C250 ) C244_=_C251( C244 C251 ) \nC244_=_C252( C244 C252 ) C245_=_C246( C245 C246 ) C245_=_C247( C245 C247 ) C245_=_C248( C245 C248 ) C245_=_C249( C245 C249 ) C245_=_C250( C245 C250 ) \nC245_=_C251( C245 C251 ) C245_=_C252( C245 C252 ) C246_=_C247( C246 C247 ) C246_=_C248( C246 C248 ) C246_=_C249( C246 C249 ) C246_=_C250( C246 C250 ) \nC246_=_C251( C246 C251 ) C246_=_C252( C246 C252 ) C247_=_C248( C247 C248 ) C247_=_C249( C247 C249 ) C247_=_C250( C247 C250 ) C247_=_C251( C247 C251 ) \nC247_=_C252( C247 C252 ) C248_=_C249( C248 C249 ) C248_=_C250( C248 C250 ) C248_=_C251( C248 C251 ) C248_=_C252( C248 C252 ) C248_=_C306( C248 C306 ) \nC249_=_C250( C249 C250 ) C249_=_C251( C249 C251 ) C249_=_C252( C249 C252 ) C250_=_C251( C250 C251 ) C250_=_C252( C250 C252 ) C251_=_C252( C251 C252 ) \nC283_=_C295( C283 C295 ) C283_=_C306( C283 C306 ) C283_=_C307( C283 C307 ) C283_=_C308( C283 C308 ) C283_=_C309( C283 C309 ) C283_=_C312( C283 C312 ) \nC283_=_C313( C283 C313 ) C295_=_C306( C295 C306 ) C295_=_C307( C295 C307 ) C295_=_C308( C295 C308 ) C295_=_C309( C295 C309 ) C295_=_C312( C295 C312 ) \nC295_=_C313( C295 C313 ) C306_=_C307( C306 C307 ) C306_=_C308( C306 C308 ) C306_=_C309( C306 C309 ) C306_=_C312( C306 C312 ) C306_=_C313( C306 C313 ) \nC307_=_C308( C307 C308 ) C307_=_C309( C307 C309 ) C307_=_C312( C307 C312 ) C307_=_C313( C307 C313 ) C308_=_C309( C308 C309 ) C308_=_C312( C308 C312 ) \nC308_=_C313( C308 C313 ) C309_=_C312( C309 C312 ) C309_=_C313( C309 C313 ) C312_=_C313( C312 C313 ) C312_=_C685( C312 C685 ) C312_=_C834( C312 C834 ) \nC312_=_C866( C312 C866 ) C313_=_C438( C313 C438 ) C313_=_C686( C313 C686 ) C313_=_C835( C313 C835 ) C313_=_C866( C313 C866 ) C313_=_C884( C313 C884 ) \nC313_=_C890( C313 C890 ) C313_=_C896( C313 C896 ) C313_=_C897( C313 C897 ) C313_=_C898( C313 C898 ) C313_=_C899( C313 C899 ) C313_=_C900( C313 C900 ) \nC435_=_C436( C435 C436 ) C435_=_C438( C435 C438 ) C435_=_C664( C435 C664 ) C435_=_C674( C435 C674 ) C435_=_C680( C435 C680 ) C435_=_C681( C435 C681 ) \nC435_=_C682( C435 C682 ) C435_=_C683( C435 C683 ) C435_=_C685( C435 C685 ) C435_=_C686( C435 C686 ) C436_=_C438( C436 C438 ) C436_=_C822( C436 C822 ) \nC436_=_C829( C436 C829 ) C436_=_C830( C436 C830 ) C436_=_C831( C436 C831 ) C436_=_C832( C436 C832 ) C436_=_C833( C436 C833 ) C436_=_C834( C436 C834 ) \nC436_=_C835( C436 C835 ) C438_=_C686( C438 C686 ) C438_=_C835( C438 C835 ) C438_=_C866( C438 C866 ) C438_=_C884( C438 C884 ) C438_=_C890( C438 C890 ) \nC438_=_C896( C438 C896 ) C438_=_C897( C438 C897 ) C438_=_C898( C438 C898 ) C438_=_C899( C438 C899 ) C438_=_C900( C438 C900 ) C664_=_C674( C664 C674 ) \nC664_=_C680( C664 C680 ) C664_=_C681( C664 C681 ) C664_=_C682( C664 C682 ) C664_=_C683( C664 C683 ) C664_=_C685( C664 C685 ) C664_=_C686( C664 C686 ) \nC674_=_C680( C674 C680 ) C674_=_C681( C674 C681 ) C674_=_C682( C674 C682 ) C674_=_C683( C674 C683 ) C674_=_C685( C674 C685 ) C674_=_C686( C674 C686 ) \nC680_=_C681( C680 C681 ) C680_=_C682( C680 C682 ) C680_=_C683( C680 C683 ) C680_=_C685( C680 C685 ) C680_=_C686( C680 C686 ) C681_=_C682( C681 C682 ) \nC681_=_C683( C681 C683 ) C681_=_C685( C681 C685 ) C681_=_C686( C681 C686 ) C682_=_C683( C682 C683 ) C682_=_C685( C682 C685 ) C682_=_C686( C682 C686 ) \nC683_=_C685( C683 C685 ) C683_=_C686( C683 C686 ) C685_=_C686( C685 C686 ) C685_=_C834( C685 C834 ) C685_=_C866( C685 C866 ) C686_=_C835( C686 C835 ) \nC686_=_C866( C686 C866 ) C686_=_C884( C686 C884 ) C686_=_C890( C686 C890 ) C686_=_C896( C686 C896 ) C686_=_C897( C686 C897 ) C686_=_C898( C686 C898 ) \nC686_=_C899( C686 C899 ) C686_=_C900( C686 C900 ) C822_=_C829( C822 C829 ) C822_=_C830( C822 C830 ) C822_=_C831( C822 C831 ) C822_=_C832( C822 C832 ) \nC822_=_C833( C822 C833 ) C822_=_C834( C822 C834 ) C822_=_C835( C822 C835 ) C829_=_C830( C829 C830 ) C829_=_C831( C829 C831 ) C829_=_C832( C829 C832 ) \nC829_=_C833( C829 C833 ) C829_=_C834( C829 C834 ) C829_=_C835( C829 C835 ) C830_=_C831( C830 C831 ) C830_=_C832( C830 C832 ) C830_=_C833( C830 C833 ) \nC830_=_C834( C830 C834 ) C830_=_C835( C830 C835 ) C831_=_C832( C831 C832 ) C831_=_C833( C831 C833 ) C831_=_C834( C831 C834 ) C831_=_C835( C831 C835 ) \nC832_=_C833( C832 C833 ) C832_=_C834( C832 C834 ) C832_=_C835( C832 C835 ) C833_=_C834( C833 C834 ) C833_=_C835( C833 C835 ) C834_=_C835( C834 C835 ) \nC834_=_C866( C834 C866 ) C835_=_C866( C835 C866 ) C835_=_C884( C835 C884 ) C835_=_C890( C835 C890 ) C835_=_C896( C835 C896 ) C835_=_C897( C835 C897 ) \nC835_=_C898( C835 C898 ) C835_=_C899( C835 C899 ) C835_=_C900( C835 C900 ) C866_=_C884( C866 C884 ) C866_=_C890( C866 C890 ) C866_=_C896( C866 C896 ) \nC866_=_C897( C866 C897 ) C866_=_C898( C866 C898 ) C866_=_C899( C866 C899 ) C866_=_C900( C866 C900 ) C884_=_C890( C884 C890 ) C884_=_C896( C884 C896 ) \nC884_=_C897( C884 C897 ) C884_=_C898( C884 C898 ) C884_=_C899( C884 C899 ) C884_=_C900( C884 C900 ) C890_=_C896( C890 C896 ) C890_=_C897( C890 C897 ) \nC890_=_C898( C890 C898 ) C890_=_C899( C890 C899 ) C890_=_C900( C890 C900 ) C896_=_C897( C896 C897 ) C896_=_C898( C896 C898 ) C896_=_C899( C896 C899 ) \nC896_=_C900( C896 C900 ) C897_=_C898( C897 C898 ) C897_=_C899( C897 C899 ) C897_=_C900( C897 C900 ) C898_=_C899( C898 C899 ) C898_=_C900( C898 C900 ) \nC899_=_C900( C899 C900 ) "];71-&gt;93[label="70: C31 C82 C91 C103 C114 \nC118 C125 C126 C127 C130 C133 \nC214 C215 C216 C224 C225 C226 \nC227 C228 C229 C230 C231 C232 \nC234 C235 C236 C237 C239 C242 \nC244 C245 C246 C247 C248 C249 \nC250 C251 C252 C283 C295 C306 \nC307 C308 C309 C312 C435 C436 \nC438 C664 C674 C680 C681 C682 \nC683 C685 C822 C829 C830 C831 \nC832 C833 C834 C866 C884 C890 \nC896 C897 C898 C899 C900 \n324: C31_=_C216 ,C31_=_C244 ,C31_=_C245 ,C31_=_C246 ,C31_=_C247 ,\nC31_=_C248 ,C31_=_C249 ,C31_=_C250 ,C31_=_C251 ,C31_=_C252 ,C82_=_C91 ,\nC82_=_C103 ,C82_=_C114 ,C82_=_C125 ,C82_=_C126 ,C82_=_C127 ,C82_=_C130 ,\nC82_=_C133 ,C91_=_C103 ,C91_=_C114 ,C91_=_C125 ,C91_=_C126 ,C91_=_C127 ,\nC91_=_C130 ,C91_=_C133 ,C103_=_C114 ,C103_=_C125 ,C103_=_C126 ,C103_=_C127 ,\nC103_=_C130 ,C103_=_C133 ,C114_=_C118 ,C114_=_C125 ,C114_=_C126 ,C114_=_C127 ,\nC114_=_C130 ,C114_=_C133 ,C118_=_C214 ,C118_=_C224 ,C118_=_C225 ,C118_=_C226 ,\nC118_=_C227 ,C118_=_C228 ,C118_=_C229 ,C118_=_C230 ,C118_=_C231 ,C118_=_C232 ,\nC125_=_C126 ,C125_=_C127 ,C125_=_C130 ,C125_=_C133 ,C126_=_C127 ,C126_=_C130 ,\nC126_=_C133 ,C127_=_C130 ,C127_=_C133 ,C130_=_C133 ,C130_=_C239 ,C130_=_C435 ,\nC130_=_C436 ,C130_=_C438 ,C133_=_C242 ,C133_=_C312 ,C133_=_C685 ,C133_=_C834 ,\nC133_=_C866 ,C214_=_C215 ,C214_=_C216 ,C214_=_C224 ,C214_=_C225 ,C214_=_C226 ,\nC214_=_C227 ,C214_=_C228 ,C214_=_C229 ,C214_=_C230 ,C214_=_C231 ,C214_=_C232 ,\nC215_=_C216 ,C215_=_C234 ,C215_=_C235 ,C215_=_C236 ,C215_=_C237 ,C215_=_C239 ,\nC215_=_C242 ,C216_=_C244 ,C216_=_C245 ,C216_=_C246 ,C216_=_C247 ,C216_=_C248 ,\nC216_=_C249 ,C216_=_C250 ,C216_=_C251 ,C216_=_C252 ,C224_=_C225 ,C224_=_C226 ,\nC224_=_C227 ,C224_=_C228 ,C224_=_C229 ,C224_=_C230 ,C224_=_C231 ,C224_=_C232 ,\nC224_=_C234 ,C224_=_C244 ,C225_=_C226</w:t>
      </w:r>
    </w:p>
    <w:p>
      <w:pPr>
        <w:pStyle w:val="PreformattedText"/>
        <w:bidi w:val="0"/>
        <w:spacing w:before="0" w:after="0"/>
        <w:jc w:val="left"/>
        <w:rPr/>
      </w:pPr>
      <w:r>
        <w:rPr/>
        <w:t xml:space="preserve"> </w:t>
      </w:r>
      <w:r>
        <w:rPr/>
        <w:t>,C225_=_C227 ,C225_=_C228 ,C225_=_C229 ,\nC225_=_C230 ,C225_=_C231 ,C225_=_C232 ,C225_=_C235 ,C225_=_C245 ,C226_=_C227 ,\nC226_=_C228 ,C226_=_C229 ,C226_=_C230 ,C226_=_C231 ,C226_=_C232 ,C226_=_C236 ,\nC226_=_C246 ,C227_=_C228 ,C227_=_C229 ,C227_=_C230 ,C227_=_C231 ,C227_=_C232 ,\nC227_=_C237 ,C227_=_C247 ,C228_=_C229 ,C228_=_C230 ,C228_=_C231 ,C228_=_C232 ,\nC228_=_C295 ,C229_=_C230 ,C229_=_C231 ,C229_=_C232 ,C230_=_C231 ,C230_=_C232 ,\nC231_=_C232 ,C232_=_C674 ,C234_=_C235 ,C234_=_C236 ,C234_=_C237 ,C234_=_C239 ,\nC234_=_C242 ,C234_=_C244 ,C235_=_C236 ,C235_=_C237 ,C235_=_C239 ,C235_=_C242 ,\nC235_=_C245 ,C236_=_C237 ,C236_=_C239 ,C236_=_C242 ,C236_=_C246 ,C237_=_C239 ,\nC237_=_C242 ,C237_=_C247 ,C239_=_C242 ,C239_=_C435 ,C239_=_C436 ,C239_=_C438 ,\nC242_=_C312 ,C242_=_C685 ,C242_=_C834 ,C242_=_C866 ,C244_=_C245 ,C244_=_C246 ,\nC244_=_C247 ,C244_=_C248 ,C244_=_C249 ,C244_=_C250 ,C244_=_C251 ,C244_=_C252 ,\nC245_=_C246 ,C245_=_C247 ,C245_=_C248 ,C245_=_C249 ,C245_=_C250 ,C245_=_C251 ,\nC245_=_C252 ,C246_=_C247 ,C246_=_C248 ,C246_=_C249 ,C246_=_C250 ,C246_=_C251 ,\nC246_=_C252 ,C247_=_C248 ,C247_=_C249 ,C247_=_C250 ,C247_=_C251 ,C247_=_C252 ,\nC248_=_C249 ,C248_=_C250 ,C248_=_C251 ,C248_=_C252 ,C248_=_C306 ,C249_=_C250 ,\nC249_=_C251 ,C249_=_C252 ,C250_=_C251 ,C250_=_C252 ,C251_=_C252 ,C283_=_C295 ,\nC283_=_C306 ,C283_=_C307 ,C283_=_C308 ,C283_=_C309 ,C283_=_C312 ,C295_=_C306 ,\nC295_=_C307 ,C295_=_C308 ,C295_=_C309 ,C295_=_C312 ,C306_=_C307 ,C306_=_C308 ,\nC306_=_C309 ,C306_=_C312 ,C307_=_C308 ,C307_=_C309 ,C307_=_C312 ,C308_=_C309 ,\nC308_=_C312 ,C309_=_C312 ,C312_=_C685 ,C312_=_C834 ,C312_=_C866 ,C435_=_C436 ,\nC435_=_C438 ,C435_=_C664 ,C435_=_C674 ,C435_=_C680 ,C435_=_C681 ,C435_=_C682 ,\nC435_=_C683 ,C435_=_C685 ,C436_=_C438 ,C436_=_C822 ,C436_=_C829 ,C436_=_C830 ,\nC436_=_C831 ,C436_=_C832 ,C436_=_C833 ,C436_=_C834 ,C438_=_C866 ,C438_=_C884 ,\nC438_=_C890 ,C438_=_C896 ,C438_=_C897 ,C438_=_C898 ,C438_=_C899 ,C438_=_C900 ,\nC664_=_C674 ,C664_=_C680 ,C664_=_C681 ,C664_=_C682 ,C664_=_C683 ,C664_=_C685 ,\nC674_=_C680 ,C674_=_C681 ,C674_=_C682 ,C674_=_C683 ,C674_=_C685 ,C680_=_C681 ,\nC680_=_C682 ,C680_=_C683 ,C680_=_C685 ,C681_=_C682 ,C681_=_C683 ,C681_=_C685 ,\nC682_=_C683 ,C682_=_C685 ,C683_=_C685 ,C685_=_C834 ,C685_=_C866 ,C822_=_C829 ,\nC822_=_C830 ,C822_=_C831 ,C822_=_C832 ,C822_=_C833 ,C822_=_C834 ,C829_=_C830 ,\nC829_=_C831 ,C829_=_C832 ,C829_=_C833 ,C829_=_C834 ,C830_=_C831 ,C830_=_C832 ,\nC830_=_C833 ,C830_=_C834 ,C831_=_C832 ,C831_=_C833 ,C831_=_C834 ,C832_=_C833 ,\nC832_=_C834 ,C833_=_C834 ,C834_=_C866 ,C866_=_C884 ,C866_=_C890 ,C866_=_C896 ,\nC866_=_C897 ,C866_=_C898 ,C866_=_C899 ,C866_=_C900 ,C884_=_C890 ,C884_=_C896 ,\nC884_=_C897 ,C884_=_C898 ,C884_=_C899 ,C884_=_C900 ,C890_=_C896 ,C890_=_C897 ,\nC890_=_C898 ,C890_=_C899 ,C890_=_C900 ,C896_=_C897 ,C896_=_C898 ,C896_=_C899 ,\nC896_=_C900 ,C897_=_C898 ,C897_=_C899 ,C897_=_C900 ,C898_=_C899 ,C898_=_C900 ,\nC899_=_C900 ,"];94[shape=box, label="id:94 level: 4\n77: C7 C11 C13 C32 C33 \nC35 C36 C37 C248 C249 C251 \nC252 C284 C296 C306 C314 C315 \nC316 C317 C319 C322 C350 C351 \nC359 C360 C368 C375 C376 C383 \nC384 C385 C386 C387 C388 C390 \nC392 C393 C394 C397 C445 C447 \nC480 C482 C498 C499 C500 C598 \nC631 C632 C637 C638 C643 C644 \nC645 C646 C648 C649 C651 C772 \nC795 C801 C808 C809 C810 C811 \nC885 C887 C891 C893 C896 C898 \nC901 C903 C904 C905 C908 C909 \n447: C7_=_C11( C7 C11 ) C7_=_C13( C7 C13 ) C7_=_C350( C7 C350 ) C7_=_C359( C7 C359 ) C7_=_C375( C7 C375 ) \nC7_=_C383( C7 C383 ) C7_=_C384( C7 C384 ) C7_=_C385( C7 C385 ) C7_=_C386( C7 C386 ) C7_=_C387( C7 C387 ) C7_=_C388( C7 C388 ) \nC7_=_C390( C7 C390 ) C11_=_C13( C11 C13 ) C11_=_C445( C11 C445 ) C11_=_C480( C11 C480 ) C11_=_C598( C11 C598 ) C11_=_C631( C11 C631 ) \nC11_=_C637( C11 C637 ) C11_=_C643( C11 C643 ) C11_=_C644( C11 C644 ) C11_=_C645( C11 C645 ) C11_=_C646( C11 C646 ) C13_=_C447( C13 C447 ) \nC13_=_C482( C13 C482 ) C13_=_C772( C13 C772 ) C13_=_C885( C13 C885 ) C13_=_C891( C13 C891 ) C13_=_C896( C13 C896 ) C13_=_C901( C13 C901 ) \nC13_=_C903( C13 C903 ) C13_=_C904( C13 C904 ) C32_=_C33( C32 C33 ) C32_=_C35( C32 C35 ) C32_=_C36( C32 C36 ) C32_=_C37( C32 C37 ) \nC32_=_C248( C32 C248 ) C32_=_C284( C32 C284 ) C32_=_C296( C32 C296 ) C32_=_C306( C32 C306 ) C32_=_C314( C32 C314 ) C32_=_C315( C32 C315 ) \nC32_=_C316( C32 C316 ) C32_=_C317( C32 C317 ) C32_=_C319( C32 C319 ) C32_=_C322( C32 C322 ) C33_=_C35( C33 C35 ) C33_=_C36( C33 C36 ) \nC33_=_C37( C33 C37 ) C33_=_C249( C33 C249 ) C33_=_C351( C33 C351 ) C33_=_C360( C33 C360 ) C33_=_C368( C33 C368 ) C33_=_C376( C33 C376 ) \nC33_=_C383( C33 C383 ) C33_=_C392( C33 C392 ) C33_=_C393( C33 C393 ) C33_=_C394( C33 C394 ) C33_=_C397( C33 C397 ) C35_=_C36( C35 C36 ) \nC35_=_C37( C35 C37 ) C35_=_C251( C35 C251 ) C35_=_C498( C35 C498 ) C35_=_C632( C35 C632 ) C35_=_C638( C35 C638 ) C35_=_C643( C35 C643 ) \nC35_=_C648( C35 C648 ) C35_=_C649( C35 C649 ) C35_=_C651( C35 C651 ) C36_=_C37( C36 C37 ) C36_=_C252( C36 C252 ) C36_=_C499( C36 C499 ) \nC36_=_C795( C36 C795 ) C36_=_C801( C36 C801 ) C36_=_C808( C36 C808 ) C36_=_C809( C36 C809 ) C36_=_C810( C36 C810 ) C36_=_C811( C36 C811 ) \nC37_=_C322( C37 C322 ) C37_=_C397( C37 C397 ) C37_=_C500( C37 C500 ) C37_=_C651( C37 C651 ) C37_=_C811( C37 C811 ) C37_=_C887( C37 C887 ) \nC37_=_C893( C37 C893 ) C37_=_C898( C37 C898 ) C37_=_C905( C37 C905 ) C37_=_C908( C37 C908 ) C37_=_C909( C37 C909 ) C248_=_C249( C248 C249 ) \nC248_=_C251( C248 C251 ) C248_=_C252( C248 C252 ) C248_=_C284( C248 C284 ) C248_=_C296( C248 C296 ) C248_=_C306( C248 C306 ) C248_=_C314( C248 C314 ) \nC248_=_C315( C248 C315 ) C248_=_C316( C248 C316 ) C248_=_C317( C248 C317 ) C248_=_C319( C248 C319 ) C248_=_C322( C248 C322 ) C249_=_C251( C249 C251 ) \nC249_=_C252( C249 C252 ) C249_=_C351( C249 C351 ) C249_=_C360( C249 C360 ) C249_=_C368( C249 C368 ) C249_=_C376( C249 C376 ) C249_=_C383( C249 C383 ) \nC249_=_C392( C249 C392 ) C249_=_C393( C249 C393 ) C249_=_C394( C249 C394 ) C249_=_C397( C249 C397 ) C251_=_C252( C251 C252 ) C251_=_C498( C251 C498 ) \nC251_=_C632( C251 C632 ) C251_=_C638( C251 C638 ) C251_=_C643( C251 C643 ) C251_=_C648( C251 C648 ) C251_=_C649( C251 C649 ) C251_=_C651( C251 C651 ) \nC252_=_C499( C252 C499 ) C252_=_C795( C252 C795 ) C252_=_C801( C252 C801 ) C252_=_C808( C252 C808 ) C252_=_C809( C252 C809 ) C252_=_C810( C252 C810 ) \nC252_=_C811( C252 C811 ) C284_=_C296( C284 C296 ) C284_=_C306( C284 C306 ) C284_=_C314( C284 C314 ) C284_=_C315( C284 C315 ) C284_=_C316( C284 C316 ) \nC284_=_C317( C284 C317 ) C284_=_C319( C284 C319 ) C284_=_C322( C284 C322 ) C296_=_C306( C296 C306 ) C296_=_C314( C296 C314 ) C296_=_C315( C296 C315 ) \nC296_=_C316( C296 C316 ) C296_=_C317( C296 C317 ) C296_=_C319( C296 C319 ) C296_=_C322( C296 C322 ) C306_=_C314( C306 C314 ) C306_=_C315( C306 C315 ) \nC306_=_C316( C306 C316 ) C306_=_C317( C306 C317 ) C306_=_C319( C306 C319 ) C306_=_C322( C306 C322 ) C314_=_C315( C314 C315 ) C314_=_C316( C314 C316 ) \nC314_=_C317( C314 C317 ) C314_=_C319( C314 C319 ) C314_=_C322( C314 C322 ) C315_=_C316( C315 C316 ) C315_=_C317( C315 C317 ) C315_=_C319( C315 C319 ) \nC315_=_C322( C315 C322 ) C316_=_C317( C316 C317 ) C316_=_C319( C316 C319 ) C316_=_C322( C316 C322 ) C317_=_C319( C317 C319 ) C317_=_C322( C317 C322 ) \nC319_=_C322( C319 C322 ) C319_=_C394( C319 C394 ) C319_=_C498( C319 C498 ) C319_=_C499( C319 C499 ) C319_=_C500( C319 C500 ) C322_=_C397( C322 C397 ) \nC322_=_C500( C322 C500 ) C322_=_C651( C322 C651 ) C322_=_C811( C322 C811 ) C322_=_C887( C322 C887 ) C322_=_C893( C322 C893 ) C322_=_C898( C322 C898 ) \nC322_=_C905( C322 C905 ) C322_=_C908( C322 C908 ) C322_=_C909( C322 C909 ) C350_=_C351( C350 C351 ) C350_=_C359( C350 C359 ) C350_=_C375( C350 C375 ) \nC350_=_C383( C350 C383 ) C350_=_C384( C350 C384 ) C350_=_C385( C350 C385 ) C350_=_C386( C350 C386 ) C350_=_C387( C350 C387 ) C350_=_C388( C350 C388 ) \nC350_=_C390( C350 C390 ) C351_=_C360( C351 C360 ) C351_=_C368( C351 C368 ) C351_=_C376( C351 C376 ) C351_=_C383( C351 C383 ) C351_=_C392( C351 C392 ) \nC351_=_C393( C351 C393 ) C351_=_C394( C351 C394 ) C351_=_C397( C351 C397 ) C359_=_C360( C359 C360 ) C359_=_C375( C359 C375 ) C359_=_C383( C359 C383 ) \nC359_=_C384( C359 C384 ) C359_=_C385( C359 C385 ) C359_=_C386( C359 C386 ) C359_=_C387( C359 C387 ) C359_=_C388( C359 C388 ) C359_=_C390( C359 C390 ) \nC360_=_C368( C360 C368 ) C360_=_C376( C360 C376 ) C360_=_C383( C360 C383 ) C360_=_C392( C360 C392 ) C360_=_C393( C360 C393 ) C360_=_C394( C360 C394 ) \nC360_=_C397( C360 C397 ) C368_=_C376( C368 C376 ) C368_=_C383( C368 C383 ) C368_=_C392( C368 C392 ) C368_=_C393( C368 C393 ) C368_=_C394( C368 C394 ) \nC368_=_C397( C368 C397 ) C375_=_C376( C375 C376 ) C375_=_C383( C375 C383 ) C375_=_C384( C375 C384 ) C375_=_C385( C375 C385 ) C375_=_C386( C375 C386 ) \nC375_=_C387( C375 C387 ) C375_=_C388( C375 C388 ) C375_=_C390( C375 C390 ) C376_=_C383( C376 C383 ) C376_=_C392( C376 C392 ) C376_=_C393( C376 C393 ) \nC376_=_C394( C376 C394 ) C376_=_C397( C376 C397 ) C383_=_C384( C383 C384 ) C383_=_C385( C383 C385 ) C383_=_C386( C383 C386 ) C383_=_C387( C383 C387 ) \nC383_=_C388( C383 C388 ) C383_=_C390( C383 C390 ) C383_=_C392( C383 C392 ) C383_=_C393( C383 C393 ) C383_=_C394( C383 C394 ) C383_=_C397( C383 C397 ) \nC384_=_C385( C384 C385 ) C384_=_C386( C384 C386 ) C384_=_C387( C384 C387 ) C384_=_C388( C384 C388 ) C384_=_C390( C384 C390 ) C384_=_C392( C384 C392 ) \nC385_=_C386( C385 C386 ) C385_=_C387( C385 C387 ) C385_=_C388( C385 C388 ) C385_=_C390( C385 C390 ) C385_=_C393( C385 C393 ) C386_=_C387( C386 C387 ) \nC386_=_C388( C386 C388 ) C386_=_C390( C386 C390 ) C386_=_C445( C386 C445 ) C386_=_C447( C386 C447 ) C387_=_C388( C387 C388 ) C387_=_C390( C387 C390 ) \nC387_=_C480( C387 C480 ) C387_=_C482( C387 C482 ) C388_=_C390( C388 C390 ) C388_=_C598( C388 C598 ) C390_=_C646( C390 C646 ) C390_=_C772( C390 C772 ) \nC392_=_C393( C392 C393 ) C392_=_C394( C392 C394 ) C392_=_C397( C392 C397 ) C393_=_C394(</w:t>
      </w:r>
    </w:p>
    <w:p>
      <w:pPr>
        <w:pStyle w:val="PreformattedText"/>
        <w:bidi w:val="0"/>
        <w:spacing w:before="0" w:after="0"/>
        <w:jc w:val="left"/>
        <w:rPr/>
      </w:pPr>
      <w:r>
        <w:rPr/>
        <w:t xml:space="preserve"> </w:t>
      </w:r>
      <w:r>
        <w:rPr/>
        <w:t>C393 C394 ) C393_=_C397( C393 C397 ) C394_=_C397( C394 C397 ) \nC394_=_C498( C394 C498 ) C394_=_C499( C394 C499 ) C394_=_C500( C394 C500 ) C397_=_C500( C397 C500 ) C397_=_C651( C397 C651 ) C397_=_C811( C397 C811 ) \nC397_=_C887( C397 C887 ) C397_=_C893( C397 C893 ) C397_=_C898( C397 C898 ) C397_=_C905( C397 C905 ) C397_=_C908( C397 C908 ) C397_=_C909( C397 C909 ) \nC445_=_C447( C445 C447 ) C445_=_C480( C445 C480 ) C445_=_C598( C445 C598 ) C445_=_C631( C445 C631 ) C445_=_C637( C445 C637 ) C445_=_C643( C445 C643 ) \nC445_=_C644( C445 C644 ) C445_=_C645( C445 C645 ) C445_=_C646( C445 C646 ) C447_=_C482( C447 C482 ) C447_=_C772( C447 C772 ) C447_=_C885( C447 C885 ) \nC447_=_C891( C447 C891 ) C447_=_C896( C447 C896 ) C447_=_C901( C447 C901 ) C447_=_C903( C447 C903 ) C447_=_C904( C447 C904 ) C480_=_C482( C480 C482 ) \nC480_=_C598( C480 C598 ) C480_=_C631( C480 C631 ) C480_=_C637( C480 C637 ) C480_=_C643( C480 C643 ) C480_=_C644( C480 C644 ) C480_=_C645( C480 C645 ) \nC480_=_C646( C480 C646 ) C482_=_C772( C482 C772 ) C482_=_C885( C482 C885 ) C482_=_C891( C482 C891 ) C482_=_C896( C482 C896 ) C482_=_C901( C482 C901 ) \nC482_=_C903( C482 C903 ) C482_=_C904( C482 C904 ) C498_=_C499( C498 C499 ) C498_=_C500( C498 C500 ) C498_=_C632( C498 C632 ) C498_=_C638( C498 C638 ) \nC498_=_C643( C498 C643 ) C498_=_C648( C498 C648 ) C498_=_C649( C498 C649 ) C498_=_C651( C498 C651 ) C499_=_C500( C499 C500 ) C499_=_C795( C499 C795 ) \nC499_=_C801( C499 C801 ) C499_=_C808( C499 C808 ) C499_=_C809( C499 C809 ) C499_=_C810( C499 C810 ) C499_=_C811( C499 C811 ) C500_=_C651( C500 C651 ) \nC500_=_C811( C500 C811 ) C500_=_C887( C500 C887 ) C500_=_C893( C500 C893 ) C500_=_C898( C500 C898 ) C500_=_C905( C500 C905 ) C500_=_C908( C500 C908 ) \nC500_=_C909( C500 C909 ) C598_=_C631( C598 C631 ) C598_=_C637( C598 C637 ) C598_=_C643( C598 C643 ) C598_=_C644( C598 C644 ) C598_=_C645( C598 C645 ) \nC598_=_C646( C598 C646 ) C631_=_C632( C631 C632 ) C631_=_C637( C631 C637 ) C631_=_C643( C631 C643 ) C631_=_C644( C631 C644 ) C631_=_C645( C631 C645 ) \nC631_=_C646( C631 C646 ) C632_=_C638( C632 C638 ) C632_=_C643( C632 C643 ) C632_=_C648( C632 C648 ) C632_=_C649( C632 C649 ) C632_=_C651( C632 C651 ) \nC637_=_C638( C637 C638 ) C637_=_C643( C637 C643 ) C637_=_C644( C637 C644 ) C637_=_C645( C637 C645 ) C637_=_C646( C637 C646 ) C638_=_C643( C638 C643 ) \nC638_=_C648( C638 C648 ) C638_=_C649( C638 C649 ) C638_=_C651( C638 C651 ) C643_=_C644( C643 C644 ) C643_=_C645( C643 C645 ) C643_=_C646( C643 C646 ) \nC643_=_C648( C643 C648 ) C643_=_C649( C643 C649 ) C643_=_C651( C643 C651 ) C644_=_C645( C644 C645 ) C644_=_C646( C644 C646 ) C644_=_C648( C644 C648 ) \nC645_=_C646( C645 C646 ) C645_=_C649( C645 C649 ) C646_=_C772( C646 C772 ) C648_=_C649( C648 C649 ) C648_=_C651( C648 C651 ) C649_=_C651( C649 C651 ) \nC651_=_C811( C651 C811 ) C651_=_C887( C651 C887 ) C651_=_C893( C651 C893 ) C651_=_C898( C651 C898 ) C651_=_C905( C651 C905 ) C651_=_C908( C651 C908 ) \nC651_=_C909( C651 C909 ) C772_=_C885( C772 C885 ) C772_=_C891( C772 C891 ) C772_=_C896( C772 C896 ) C772_=_C901( C772 C901 ) C772_=_C903( C772 C903 ) \nC772_=_C904( C772 C904 ) C795_=_C801( C795 C801 ) C795_=_C808( C795 C808 ) C795_=_C809( C795 C809 ) C795_=_C810( C795 C810 ) C795_=_C811( C795 C811 ) \nC801_=_C808( C801 C808 ) C801_=_C809( C801 C809 ) C801_=_C810( C801 C810 ) C801_=_C811( C801 C811 ) C808_=_C809( C808 C809 ) C808_=_C810( C808 C810 ) \nC808_=_C811( C808 C811 ) C809_=_C810( C809 C810 ) C809_=_C811( C809 C811 ) C810_=_C811( C810 C811 ) C811_=_C887( C811 C887 ) C811_=_C893( C811 C893 ) \nC811_=_C898( C811 C898 ) C811_=_C905( C811 C905 ) C811_=_C908( C811 C908 ) C811_=_C909( C811 C909 ) C885_=_C887( C885 C887 ) C885_=_C891( C885 C891 ) \nC885_=_C896( C885 C896 ) C885_=_C901( C885 C901 ) C885_=_C903( C885 C903 ) C885_=_C904( C885 C904 ) C887_=_C893( C887 C893 ) C887_=_C898( C887 C898 ) \nC887_=_C905( C887 C905 ) C887_=_C908( C887 C908 ) C887_=_C909( C887 C909 ) C891_=_C893( C891 C893 ) C891_=_C896( C891 C896 ) C891_=_C901( C891 C901 ) \nC891_=_C903( C891 C903 ) C891_=_C904( C891 C904 ) C893_=_C898( C893 C898 ) C893_=_C905( C893 C905 ) C893_=_C908( C893 C908 ) C893_=_C909( C893 C909 ) \nC896_=_C898( C896 C898 ) C896_=_C901( C896 C901 ) C896_=_C903( C896 C903 ) C896_=_C904( C896 C904 ) C898_=_C905( C898 C905 ) C898_=_C908( C898 C908 ) \nC898_=_C909( C898 C909 ) C901_=_C903( C901 C903 ) C901_=_C904( C901 C904 ) C901_=_C905( C901 C905 ) C903_=_C904( C903 C904 ) C903_=_C908( C903 C908 ) \nC904_=_C909( C904 C909 ) C905_=_C908( C905 C908 ) C905_=_C909( C905 C909 ) C908_=_C909( C908 C909 ) "];71-&gt;94[label="71: C7 C11 C13 C32 C33 \nC35 C36 C37 C248 C249 C251 \nC252 C284 C296 C306 C314 C315 \nC316 C317 C319 C350 C351 C359 \nC360 C368 C375 C376 C384 C385 \nC386 C387 C388 C390 C392 C393 \nC394 C445 C447 C480 C482 C498 \nC499 C500 C598 C631 C632 C637 \nC638 C644 C645 C646 C648 C649 \nC772 C795 C801 C808 C809 C810 \nC885 C887 C891 C893 C896 C898 \nC901 C903 C904 C905 C908 C909 \n338: C7_=_C11 ,C7_=_C13 ,C7_=_C350 ,C7_=_C359 ,C7_=_C375 ,\nC7_=_C384 ,C7_=_C385 ,C7_=_C386 ,C7_=_C387 ,C7_=_C388 ,C7_=_C390 ,\nC11_=_C13 ,C11_=_C445 ,C11_=_C480 ,C11_=_C598 ,C11_=_C631 ,C11_=_C637 ,\nC11_=_C644 ,C11_=_C645 ,C11_=_C646 ,C13_=_C447 ,C13_=_C482 ,C13_=_C772 ,\nC13_=_C885 ,C13_=_C891 ,C13_=_C896 ,C13_=_C901 ,C13_=_C903 ,C13_=_C904 ,\nC32_=_C33 ,C32_=_C35 ,C32_=_C36 ,C32_=_C37 ,C32_=_C248 ,C32_=_C284 ,\nC32_=_C296 ,C32_=_C306 ,C32_=_C314 ,C32_=_C315 ,C32_=_C316 ,C32_=_C317 ,\nC32_=_C319 ,C33_=_C35 ,C33_=_C36 ,C33_=_C37 ,C33_=_C249 ,C33_=_C351 ,\nC33_=_C360 ,C33_=_C368 ,C33_=_C376 ,C33_=_C392 ,C33_=_C393 ,C33_=_C394 ,\nC35_=_C36 ,C35_=_C37 ,C35_=_C251 ,C35_=_C498 ,C35_=_C632 ,C35_=_C638 ,\nC35_=_C648 ,C35_=_C649 ,C36_=_C37 ,C36_=_C252 ,C36_=_C499 ,C36_=_C795 ,\nC36_=_C801 ,C36_=_C808 ,C36_=_C809 ,C36_=_C810 ,C37_=_C500 ,C37_=_C887 ,\nC37_=_C893 ,C37_=_C898 ,C37_=_C905 ,C37_=_C908 ,C37_=_C909 ,C248_=_C249 ,\nC248_=_C251 ,C248_=_C252 ,C248_=_C284 ,C248_=_C296 ,C248_=_C306 ,C248_=_C314 ,\nC248_=_C315 ,C248_=_C316 ,C248_=_C317 ,C248_=_C319 ,C249_=_C251 ,C249_=_C252 ,\nC249_=_C351 ,C249_=_C360 ,C249_=_C368 ,C249_=_C376 ,C249_=_C392 ,C249_=_C393 ,\nC249_=_C394 ,C251_=_C252 ,C251_=_C498 ,C251_=_C632 ,C251_=_C638 ,C251_=_C648 ,\nC251_=_C649 ,C252_=_C499 ,C252_=_C795 ,C252_=_C801 ,C252_=_C808 ,C252_=_C809 ,\nC252_=_C810 ,C284_=_C296 ,C284_=_C306 ,C284_=_C314 ,C284_=_C315 ,C284_=_C316 ,\nC284_=_C317 ,C284_=_C319 ,C296_=_C306 ,C296_=_C314 ,C296_=_C315 ,C296_=_C316 ,\nC296_=_C317 ,C296_=_C319 ,C306_=_C314 ,C306_=_C315 ,C306_=_C316 ,C306_=_C317 ,\nC306_=_C319 ,C314_=_C315 ,C314_=_C316 ,C314_=_C317 ,C314_=_C319 ,C315_=_C316 ,\nC315_=_C317 ,C315_=_C319 ,C316_=_C317 ,C316_=_C319 ,C317_=_C319 ,C319_=_C394 ,\nC319_=_C498 ,C319_=_C499 ,C319_=_C500 ,C350_=_C351 ,C350_=_C359 ,C350_=_C375 ,\nC350_=_C384 ,C350_=_C385 ,C350_=_C386 ,C350_=_C387 ,C350_=_C388 ,C350_=_C390 ,\nC351_=_C360 ,C351_=_C368 ,C351_=_C376 ,C351_=_C392 ,C351_=_C393 ,C351_=_C394 ,\nC359_=_C360 ,C359_=_C375 ,C359_=_C384 ,C359_=_C385 ,C359_=_C386 ,C359_=_C387 ,\nC359_=_C388 ,C359_=_C390 ,C360_=_C368 ,C360_=_C376 ,C360_=_C392 ,C360_=_C393 ,\nC360_=_C394 ,C368_=_C376 ,C368_=_C392 ,C368_=_C393 ,C368_=_C394 ,C375_=_C376 ,\nC375_=_C384 ,C375_=_C385 ,C375_=_C386 ,C375_=_C387 ,C375_=_C388 ,C375_=_C390 ,\nC376_=_C392 ,C376_=_C393 ,C376_=_C394 ,C384_=_C385 ,C384_=_C386 ,C384_=_C387 ,\nC384_=_C388 ,C384_=_C390 ,C384_=_C392 ,C385_=_C386 ,C385_=_C387 ,C385_=_C388 ,\nC385_=_C390 ,C385_=_C393 ,C386_=_C387 ,C386_=_C388 ,C386_=_C390 ,C386_=_C445 ,\nC386_=_C447 ,C387_=_C388 ,C387_=_C390 ,C387_=_C480 ,C387_=_C482 ,C388_=_C390 ,\nC388_=_C598 ,C390_=_C646 ,C390_=_C772 ,C392_=_C393 ,C392_=_C394 ,C393_=_C394 ,\nC394_=_C498 ,C394_=_C499 ,C394_=_C500 ,C445_=_C447 ,C445_=_C480 ,C445_=_C598 ,\nC445_=_C631 ,C445_=_C637 ,C445_=_C644 ,C445_=_C645 ,C445_=_C646 ,C447_=_C482 ,\nC447_=_C772 ,C447_=_C885 ,C447_=_C891 ,C447_=_C896 ,C447_=_C901 ,C447_=_C903 ,\nC447_=_C904 ,C480_=_C482 ,C480_=_C598 ,C480_=_C631 ,C480_=_C637 ,C480_=_C644 ,\nC480_=_C645 ,C480_=_C646 ,C482_=_C772 ,C482_=_C885 ,C482_=_C891 ,C482_=_C896 ,\nC482_=_C901 ,C482_=_C903 ,C482_=_C904 ,C498_=_C499 ,C498_=_C500 ,C498_=_C632 ,\nC498_=_C638 ,C498_=_C648 ,C498_=_C649 ,C499_=_C500 ,C499_=_C795 ,C499_=_C801 ,\nC499_=_C808 ,C499_=_C809 ,C499_=_C810 ,C500_=_C887 ,C500_=_C893 ,C500_=_C898 ,\nC500_=_C905 ,C500_=_C908 ,C500_=_C909 ,C598_=_C631 ,C598_=_C637 ,C598_=_C644 ,\nC598_=_C645 ,C598_=_C646 ,C631_=_C632 ,C631_=_C637 ,C631_=_C644 ,C631_=_C645 ,\nC631_=_C646 ,C632_=_C638 ,C632_=_C648 ,C632_=_C649 ,C637_=_C638 ,C637_=_C644 ,\nC637_=_C645 ,C637_=_C646 ,C638_=_C648 ,C638_=_C649 ,C644_=_C645 ,C644_=_C646 ,\nC644_=_C648 ,C645_=_C646 ,C645_=_C649 ,C646_=_C772 ,C648_=_C649 ,C772_=_C885 ,\nC772_=_C891 ,C772_=_C896 ,C772_=_C901 ,C772_=_C903 ,C772_=_C904 ,C795_=_C801 ,\nC795_=_C808 ,C795_=_C809 ,C795_=_C810 ,C801_=_C808 ,C801_=_C809 ,C801_=_C810 ,\nC808_=_C809 ,C808_=_C810 ,C809_=_C810 ,C885_=_C887 ,C885_=_C891 ,C885_=_C896 ,\nC885_=_C901 ,C885_=_C903 ,C885_=_C904 ,C887_=_C893 ,C887_=_C898 ,C887_=_C905 ,\nC887_=_C908 ,C887_=_C909 ,C891_=_C893 ,C891_=_C896 ,C891_=_C901 ,C891_=_C903 ,\nC891_=_C904 ,C893_=_C898 ,C893_=_C905 ,C893_=_C908 ,C893_=_C909 ,C896_=_C898 ,\nC896_=_C901 ,C896_=_C903 ,C896_=_C904 ,C898_=_C905 ,C898_=_C908 ,C898_=_C909 ,\nC901_=_C903 ,C901_=_C904 ,C901_=_C905 ,C903_=_C904 ,C903_=_C908 ,C904_=_C909 ,\nC905_=_C908 ,C905_=_C909 ,C908_=_C909 ,"];95[shape=box, label="id:95 level: 4\n77: C22 C23 C24 C25 C52 \nC53 C54 C57 C183 C184 C185 \nC186 C399 C400 C401 C404 C476 \nC486 C489 C490 C491 C492 C495 \nC502 C510 C517 C518 C521 C533 \nC542 C543 C544 C545 C546 C665 \nC666 C675 C676 C680 C681 C687 \nC688 C689 C690 C693 C694 C695 \nC697 C698 C715 C723 C731 C737 \nC742 C743 C744 C745 C746 C823 \nC829 C836 C837 C838 C872 C886 \nC888 C892 C894 C897 C899 C901 \nC903 C905 C906 C907 C908 C910 \n407: C22_=_C23( C22 C23 ) C22_=_C24( C22 C24 ) C22_=_C25( C22 C25 ) C22_=_C183(</w:t>
      </w:r>
    </w:p>
    <w:p>
      <w:pPr>
        <w:pStyle w:val="PreformattedText"/>
        <w:bidi w:val="0"/>
        <w:spacing w:before="0" w:after="0"/>
        <w:jc w:val="left"/>
        <w:rPr/>
      </w:pPr>
      <w:r>
        <w:rPr/>
        <w:t xml:space="preserve"> </w:t>
      </w:r>
      <w:r>
        <w:rPr/>
        <w:t>C22 C183 ) C22_=_C489( C22 C489 ) \nC22_=_C533( C22 C533 ) C22_=_C542( C22 C542 ) C22_=_C543( C22 C543 ) C22_=_C544( C22 C544 ) C22_=_C545( C22 C545 ) C22_=_C546( C22 C546 ) \nC23_=_C24( C23 C24 ) C23_=_C25( C23 C25 ) C23_=_C184( C23 C184 ) C23_=_C490( C23 C490 ) C23_=_C665( C23 C665 ) C23_=_C675( C23 C675 ) \nC23_=_C680( C23 C680 ) C23_=_C687( C23 C687 ) C23_=_C688( C23 C688 ) C23_=_C689( C23 C689 ) C23_=_C690( C23 C690 ) C24_=_C25( C24 C25 ) \nC24_=_C185( C24 C185 ) C24_=_C491( C24 C491 ) C24_=_C823( C24 C823 ) C24_=_C829( C24 C829 ) C24_=_C836( C24 C836 ) C24_=_C837( C24 C837 ) \nC24_=_C838( C24 C838 ) C25_=_C186( C25 C186 ) C25_=_C492( C25 C492 ) C25_=_C886( C25 C886 ) C25_=_C892( C25 C892 ) C25_=_C897( C25 C897 ) \nC25_=_C901( C25 C901 ) C25_=_C905( C25 C905 ) C25_=_C906( C25 C906 ) C25_=_C907( C25 C907 ) C52_=_C53( C52 C53 ) C52_=_C54( C52 C54 ) \nC52_=_C57( C52 C57 ) C52_=_C399( C52 C399 ) C52_=_C476( C52 C476 ) C52_=_C486( C52 C486 ) C52_=_C495( C52 C495 ) C52_=_C502( C52 C502 ) \nC52_=_C510( C52 C510 ) C52_=_C517( C52 C517 ) C52_=_C518( C52 C518 ) C52_=_C521( C52 C521 ) C53_=_C54( C53 C54 ) C53_=_C57( C53 C57 ) \nC53_=_C400( C53 C400 ) C53_=_C666( C53 C666 ) C53_=_C676( C53 C676 ) C53_=_C681( C53 C681 ) C53_=_C687( C53 C687 ) C53_=_C693( C53 C693 ) \nC53_=_C694( C53 C694 ) C53_=_C695( C53 C695 ) C53_=_C697( C53 C697 ) C53_=_C698( C53 C698 ) C54_=_C57( C54 C57 ) C54_=_C401( C54 C401 ) \nC54_=_C715( C54 C715 ) C54_=_C723( C54 C723 ) C54_=_C731( C54 C731 ) C54_=_C737( C54 C737 ) C54_=_C742( C54 C742 ) C54_=_C743( C54 C743 ) \nC54_=_C744( C54 C744 ) C54_=_C745( C54 C745 ) C54_=_C746( C54 C746 ) C57_=_C404( C57 C404 ) C57_=_C872( C57 C872 ) C57_=_C888( C57 C888 ) \nC57_=_C894( C57 C894 ) C57_=_C899( C57 C899 ) C57_=_C903( C57 C903 ) C57_=_C906( C57 C906 ) C57_=_C908( C57 C908 ) C57_=_C910( C57 C910 ) \nC183_=_C184( C183 C184 ) C183_=_C185( C183 C185 ) C183_=_C186( C183 C186 ) C183_=_C489( C183 C489 ) C183_=_C533( C183 C533 ) C183_=_C542( C183 C542 ) \nC183_=_C543( C183 C543 ) C183_=_C544( C183 C544 ) C183_=_C545( C183 C545 ) C183_=_C546( C183 C546 ) C184_=_C185( C184 C185 ) C184_=_C186( C184 C186 ) \nC184_=_C490( C184 C490 ) C184_=_C665( C184 C665 ) C184_=_C675( C184 C675 ) C184_=_C680( C184 C680 ) C184_=_C687( C184 C687 ) C184_=_C688( C184 C688 ) \nC184_=_C689( C184 C689 ) C184_=_C690( C184 C690 ) C185_=_C186( C185 C186 ) C185_=_C491( C185 C491 ) C185_=_C823( C185 C823 ) C185_=_C829( C185 C829 ) \nC185_=_C836( C185 C836 ) C185_=_C837( C185 C837 ) C185_=_C838( C185 C838 ) C186_=_C492( C186 C492 ) C186_=_C886( C186 C886 ) C186_=_C892( C186 C892 ) \nC186_=_C897( C186 C897 ) C186_=_C901( C186 C901 ) C186_=_C905( C186 C905 ) C186_=_C906( C186 C906 ) C186_=_C907( C186 C907 ) C399_=_C400( C399 C400 ) \nC399_=_C401( C399 C401 ) C399_=_C404( C399 C404 ) C399_=_C476( C399 C476 ) C399_=_C486( C399 C486 ) C399_=_C495( C399 C495 ) C399_=_C502( C399 C502 ) \nC399_=_C510( C399 C510 ) C399_=_C517( C399 C517 ) C399_=_C518( C399 C518 ) C399_=_C521( C399 C521 ) C400_=_C401( C400 C401 ) C400_=_C404( C400 C404 ) \nC400_=_C666( C400 C666 ) C400_=_C676( C400 C676 ) C400_=_C681( C400 C681 ) C400_=_C687( C400 C687 ) C400_=_C693( C400 C693 ) C400_=_C694( C400 C694 ) \nC400_=_C695( C400 C695 ) C400_=_C697( C400 C697 ) C400_=_C698( C400 C698 ) C401_=_C404( C401 C404 ) C401_=_C715( C401 C715 ) C401_=_C723( C401 C723 ) \nC401_=_C731( C401 C731 ) C401_=_C737( C401 C737 ) C401_=_C742( C401 C742 ) C401_=_C743( C401 C743 ) C401_=_C744( C401 C744 ) C401_=_C745( C401 C745 ) \nC401_=_C746( C401 C746 ) C404_=_C872( C404 C872 ) C404_=_C888( C404 C888 ) C404_=_C894( C404 C894 ) C404_=_C899( C404 C899 ) C404_=_C903( C404 C903 ) \nC404_=_C906( C404 C906 ) C404_=_C908( C404 C908 ) C404_=_C910( C404 C910 ) C476_=_C486( C476 C486 ) C476_=_C495( C476 C495 ) C476_=_C502( C476 C502 ) \nC476_=_C510( C476 C510 ) C476_=_C517( C476 C517 ) C476_=_C518( C476 C518 ) C476_=_C521( C476 C521 ) C486_=_C489( C486 C489 ) C486_=_C490( C486 C490 ) \nC486_=_C491( C486 C491 ) C486_=_C492( C486 C492 ) C486_=_C495( C486 C495 ) C486_=_C502( C486 C502 ) C486_=_C510( C486 C510 ) C486_=_C517( C486 C517 ) \nC486_=_C518( C486 C518 ) C486_=_C521( C486 C521 ) C489_=_C490( C489 C490 ) C489_=_C491( C489 C491 ) C489_=_C492( C489 C492 ) C489_=_C533( C489 C533 ) \nC489_=_C542( C489 C542 ) C489_=_C543( C489 C543 ) C489_=_C544( C489 C544 ) C489_=_C545( C489 C545 ) C489_=_C546( C489 C546 ) C490_=_C491( C490 C491 ) \nC490_=_C492( C490 C492 ) C490_=_C665( C490 C665 ) C490_=_C675( C490 C675 ) C490_=_C680( C490 C680 ) C490_=_C687( C490 C687 ) C490_=_C688( C490 C688 ) \nC490_=_C689( C490 C689 ) C490_=_C690( C490 C690 ) C491_=_C492( C491 C492 ) C491_=_C823( C491 C823 ) C491_=_C829( C491 C829 ) C491_=_C836( C491 C836 ) \nC491_=_C837( C491 C837 ) C491_=_C838( C491 C838 ) C492_=_C886( C492 C886 ) C492_=_C892( C492 C892 ) C492_=_C897( C492 C897 ) C492_=_C901( C492 C901 ) \nC492_=_C905( C492 C905 ) C492_=_C906( C492 C906 ) C492_=_C907( C492 C907 ) C495_=_C502( C495 C502 ) C495_=_C510( C495 C510 ) C495_=_C517( C495 C517 ) \nC495_=_C518( C495 C518 ) C495_=_C521( C495 C521 ) C502_=_C510( C502 C510 ) C502_=_C517( C502 C517 ) C502_=_C518( C502 C518 ) C502_=_C521( C502 C521 ) \nC510_=_C517( C510 C517 ) C510_=_C518( C510 C518 ) C510_=_C521( C510 C521 ) C517_=_C518( C517 C518 ) C517_=_C521( C517 C521 ) C518_=_C521( C518 C521 ) \nC521_=_C698( C521 C698 ) C521_=_C746( C521 C746 ) C521_=_C872( C521 C872 ) C533_=_C542( C533 C542 ) C533_=_C543( C533 C543 ) C533_=_C544( C533 C544 ) \nC533_=_C545( C533 C545 ) C533_=_C546( C533 C546 ) C542_=_C543( C542 C543 ) C542_=_C544( C542 C544 ) C542_=_C545( C542 C545 ) C542_=_C546( C542 C546 ) \nC543_=_C544( C543 C544 ) C543_=_C545( C543 C545 ) C543_=_C546( C543 C546 ) C544_=_C545( C544 C545 ) C544_=_C546( C544 C546 ) C545_=_C546( C545 C546 ) \nC665_=_C666( C665 C666 ) C665_=_C675( C665 C675 ) C665_=_C680( C665 C680 ) C665_=_C687( C665 C687 ) C665_=_C688( C665 C688 ) C665_=_C689( C665 C689 ) \nC665_=_C690( C665 C690 ) C666_=_C676( C666 C676 ) C666_=_C681( C666 C681 ) C666_=_C687( C666 C687 ) C666_=_C693( C666 C693 ) C666_=_C694( C666 C694 ) \nC666_=_C695( C666 C695 ) C666_=_C697( C666 C697 ) C666_=_C698( C666 C698 ) C675_=_C676( C675 C676 ) C675_=_C680( C675 C680 ) C675_=_C687( C675 C687 ) \nC675_=_C688( C675 C688 ) C675_=_C689( C675 C689 ) C675_=_C690( C675 C690 ) C676_=_C681( C676 C681 ) C676_=_C687( C676 C687 ) C676_=_C693( C676 C693 ) \nC676_=_C694( C676 C694 ) C676_=_C695( C676 C695 ) C676_=_C697( C676 C697 ) C676_=_C698( C676 C698 ) C680_=_C681( C680 C681 ) C680_=_C687( C680 C687 ) \nC680_=_C688( C680 C688 ) C680_=_C689( C680 C689 ) C680_=_C690( C680 C690 ) C681_=_C687( C681 C687 ) C681_=_C693( C681 C693 ) C681_=_C694( C681 C694 ) \nC681_=_C695( C681 C695 ) C681_=_C697( C681 C697 ) C681_=_C698( C681 C698 ) C687_=_C688( C687 C688 ) C687_=_C689( C687 C689 ) C687_=_C690( C687 C690 ) \nC687_=_C693( C687 C693 ) C687_=_C694( C687 C694 ) C687_=_C695( C687 C695 ) C687_=_C697( C687 C697 ) C687_=_C698( C687 C698 ) C688_=_C689( C688 C689 ) \nC688_=_C690( C688 C690 ) C688_=_C693( C688 C693 ) C689_=_C690( C689 C690 ) C689_=_C694( C689 C694 ) C690_=_C695( C690 C695 ) C693_=_C694( C693 C694 ) \nC693_=_C695( C693 C695 ) C693_=_C697( C693 C697 ) C693_=_C698( C693 C698 ) C694_=_C695( C694 C695 ) C694_=_C697( C694 C697 ) C694_=_C698( C694 C698 ) \nC695_=_C697( C695 C697 ) C695_=_C698( C695 C698 ) C697_=_C698( C697 C698 ) C697_=_C745( C697 C745 ) C698_=_C746( C698 C746 ) C698_=_C872( C698 C872 ) \nC715_=_C723( C715 C723 ) C715_=_C731( C715 C731 ) C715_=_C737( C715 C737 ) C715_=_C742( C715 C742 ) C715_=_C743( C715 C743 ) C715_=_C744( C715 C744 ) \nC715_=_C745( C715 C745 ) C715_=_C746( C715 C746 ) C723_=_C731( C723 C731 ) C723_=_C737( C723 C737 ) C723_=_C742( C723 C742 ) C723_=_C743( C723 C743 ) \nC723_=_C744( C723 C744 ) C723_=_C745( C723 C745 ) C723_=_C746( C723 C746 ) C731_=_C737( C731 C737 ) C731_=_C742( C731 C742 ) C731_=_C743( C731 C743 ) \nC731_=_C744( C731 C744 ) C731_=_C745( C731 C745 ) C731_=_C746( C731 C746 ) C737_=_C742( C737 C742 ) C737_=_C743( C737 C743 ) C737_=_C744( C737 C744 ) \nC737_=_C745( C737 C745 ) C737_=_C746( C737 C746 ) C742_=_C743( C742 C743 ) C742_=_C744( C742 C744 ) C742_=_C745( C742 C745 ) C742_=_C746( C742 C746 ) \nC743_=_C744( C743 C744 ) C743_=_C745( C743 C745 ) C743_=_C746( C743 C746 ) C744_=_C745( C744 C745 ) C744_=_C746( C744 C746 ) C745_=_C746( C745 C746 ) \nC746_=_C872( C746 C872 ) C823_=_C829( C823 C829 ) C823_=_C836( C823 C836 ) C823_=_C837( C823 C837 ) C823_=_C838( C823 C838 ) C829_=_C836( C829 C836 ) \nC829_=_C837( C829 C837 ) C829_=_C838( C829 C838 ) C836_=_C837( C836 C837 ) C836_=_C838( C836 C838 ) C837_=_C838( C837 C838 ) C872_=_C888( C872 C888 ) \nC872_=_C894( C872 C894 ) C872_=_C899( C872 C899 ) C872_=_C903( C872 C903 ) C872_=_C906( C872 C906 ) C872_=_C908( C872 C908 ) C872_=_C910( C872 C910 ) \nC886_=_C888( C886 C888 ) C886_=_C892( C886 C892 ) C886_=_C897( C886 C897 ) C886_=_C901( C886 C901 ) C886_=_C905( C886 C905 ) C886_=_C906( C886 C906 ) \nC886_=_C907( C886 C907 ) C888_=_C894( C888 C894 ) C888_=_C899( C888 C899 ) C888_=_C903( C888 C903 ) C888_=_C906( C888 C906 ) C888_=_C908( C888 C908 ) \nC888_=_C910( C888 C910 ) C892_=_C894( C892 C894 ) C892_=_C897( C892 C897 ) C892_=_C901( C892 C901 ) C892_=_C905( C892 C905 ) C892_=_C906( C892 C906 ) \nC892_=_C907( C892 C907 ) C894_=_C899( C894 C899 ) C894_=_C903( C894 C903 ) C894_=_C906( C894 C906 ) C894_=_C908( C894 C908 ) C894_=_C910( C894 C910 ) \nC897_=_C899( C897 C899 ) C897_=_C901( C897 C901 ) C897_=_C905( C897 C905 ) C897_=_C906( C897 C906 ) C897_=_C907( C897 C907 ) C899_=_C903( C899 C903 ) \nC899_=_C906( C899 C906 ) C899_=_C908( C899 C908 ) C899_=_C910( C899 C910 ) C901_=_C903( C901 C903 ) C901_=_C905( C901 C905 ) C901_=_C906( C901 C906 ) \nC901_=_C907( C901 C907 ) C903_=_C906( C903 C906 ) C903_=_C908( C903 C908 ) C903_=_C910( C903 C910 ) C905_=_C906( C905 C906 ) C905_=_C907( C905 C907 ) \nC905_=_C908(</w:t>
      </w:r>
    </w:p>
    <w:p>
      <w:pPr>
        <w:pStyle w:val="PreformattedText"/>
        <w:bidi w:val="0"/>
        <w:spacing w:before="0" w:after="0"/>
        <w:jc w:val="left"/>
        <w:rPr/>
      </w:pPr>
      <w:r>
        <w:rPr/>
        <w:t xml:space="preserve"> </w:t>
      </w:r>
      <w:r>
        <w:rPr/>
        <w:t>C905 C908 ) C906_=_C907( C906 C907 ) C906_=_C908( C906 C908 ) C906_=_C910( C906 C910 ) C907_=_C910( C907 C910 ) C908_=_C910( C908 C910 ) "];72-&gt;95[label="75: C22 C23 C24 C25 C52 \nC53 C54 C57 C183 C184 C185 \nC186 C399 C400 C401 C404 C476 \nC486 C489 C490 C491 C492 C495 \nC502 C510 C517 C518 C521 C533 \nC542 C543 C544 C545 C546 C665 \nC666 C675 C676 C680 C681 C688 \nC689 C690 C693 C694 C695 C697 \nC698 C715 C723 C731 C737 C742 \nC743 C744 C745 C746 C823 C829 \nC836 C837 C838 C872 C886 C888 \nC892 C894 C897 C899 C901 C903 \nC905 C907 C908 C910 \n370: C22_=_C23 ,C22_=_C24 ,C22_=_C25 ,C22_=_C183 ,C22_=_C489 ,\nC22_=_C533 ,C22_=_C542 ,C22_=_C543 ,C22_=_C544 ,C22_=_C545 ,C22_=_C546 ,\nC23_=_C24 ,C23_=_C25 ,C23_=_C184 ,C23_=_C490 ,C23_=_C665 ,C23_=_C675 ,\nC23_=_C680 ,C23_=_C688 ,C23_=_C689 ,C23_=_C690 ,C24_=_C25 ,C24_=_C185 ,\nC24_=_C491 ,C24_=_C823 ,C24_=_C829 ,C24_=_C836 ,C24_=_C837 ,C24_=_C838 ,\nC25_=_C186 ,C25_=_C492 ,C25_=_C886 ,C25_=_C892 ,C25_=_C897 ,C25_=_C901 ,\nC25_=_C905 ,C25_=_C907 ,C52_=_C53 ,C52_=_C54 ,C52_=_C57 ,C52_=_C399 ,\nC52_=_C476 ,C52_=_C486 ,C52_=_C495 ,C52_=_C502 ,C52_=_C510 ,C52_=_C517 ,\nC52_=_C518 ,C52_=_C521 ,C53_=_C54 ,C53_=_C57 ,C53_=_C400 ,C53_=_C666 ,\nC53_=_C676 ,C53_=_C681 ,C53_=_C693 ,C53_=_C694 ,C53_=_C695 ,C53_=_C697 ,\nC53_=_C698 ,C54_=_C57 ,C54_=_C401 ,C54_=_C715 ,C54_=_C723 ,C54_=_C731 ,\nC54_=_C737 ,C54_=_C742 ,C54_=_C743 ,C54_=_C744 ,C54_=_C745 ,C54_=_C746 ,\nC57_=_C404 ,C57_=_C872 ,C57_=_C888 ,C57_=_C894 ,C57_=_C899 ,C57_=_C903 ,\nC57_=_C908 ,C57_=_C910 ,C183_=_C184 ,C183_=_C185 ,C183_=_C186 ,C183_=_C489 ,\nC183_=_C533 ,C183_=_C542 ,C183_=_C543 ,C183_=_C544 ,C183_=_C545 ,C183_=_C546 ,\nC184_=_C185 ,C184_=_C186 ,C184_=_C490 ,C184_=_C665 ,C184_=_C675 ,C184_=_C680 ,\nC184_=_C688 ,C184_=_C689 ,C184_=_C690 ,C185_=_C186 ,C185_=_C491 ,C185_=_C823 ,\nC185_=_C829 ,C185_=_C836 ,C185_=_C837 ,C185_=_C838 ,C186_=_C492 ,C186_=_C886 ,\nC186_=_C892 ,C186_=_C897 ,C186_=_C901 ,C186_=_C905 ,C186_=_C907 ,C399_=_C400 ,\nC399_=_C401 ,C399_=_C404 ,C399_=_C476 ,C399_=_C486 ,C399_=_C495 ,C399_=_C502 ,\nC399_=_C510 ,C399_=_C517 ,C399_=_C518 ,C399_=_C521 ,C400_=_C401 ,C400_=_C404 ,\nC400_=_C666 ,C400_=_C676 ,C400_=_C681 ,C400_=_C693 ,C400_=_C694 ,C400_=_C695 ,\nC400_=_C697 ,C400_=_C698 ,C401_=_C404 ,C401_=_C715 ,C401_=_C723 ,C401_=_C731 ,\nC401_=_C737 ,C401_=_C742 ,C401_=_C743 ,C401_=_C744 ,C401_=_C745 ,C401_=_C746 ,\nC404_=_C872 ,C404_=_C888 ,C404_=_C894 ,C404_=_C899 ,C404_=_C903 ,C404_=_C908 ,\nC404_=_C910 ,C476_=_C486 ,C476_=_C495 ,C476_=_C502 ,C476_=_C510 ,C476_=_C517 ,\nC476_=_C518 ,C476_=_C521 ,C486_=_C489 ,C486_=_C490 ,C486_=_C491 ,C486_=_C492 ,\nC486_=_C495 ,C486_=_C502 ,C486_=_C510 ,C486_=_C517 ,C486_=_C518 ,C486_=_C521 ,\nC489_=_C490 ,C489_=_C491 ,C489_=_C492 ,C489_=_C533 ,C489_=_C542 ,C489_=_C543 ,\nC489_=_C544 ,C489_=_C545 ,C489_=_C546 ,C490_=_C491 ,C490_=_C492 ,C490_=_C665 ,\nC490_=_C675 ,C490_=_C680 ,C490_=_C688 ,C490_=_C689 ,C490_=_C690 ,C491_=_C492 ,\nC491_=_C823 ,C491_=_C829 ,C491_=_C836 ,C491_=_C837 ,C491_=_C838 ,C492_=_C886 ,\nC492_=_C892 ,C492_=_C897 ,C492_=_C901 ,C492_=_C905 ,C492_=_C907 ,C495_=_C502 ,\nC495_=_C510 ,C495_=_C517 ,C495_=_C518 ,C495_=_C521 ,C502_=_C510 ,C502_=_C517 ,\nC502_=_C518 ,C502_=_C521 ,C510_=_C517 ,C510_=_C518 ,C510_=_C521 ,C517_=_C518 ,\nC517_=_C521 ,C518_=_C521 ,C521_=_C698 ,C521_=_C746 ,C521_=_C872 ,C533_=_C542 ,\nC533_=_C543 ,C533_=_C544 ,C533_=_C545 ,C533_=_C546 ,C542_=_C543 ,C542_=_C544 ,\nC542_=_C545 ,C542_=_C546 ,C543_=_C544 ,C543_=_C545 ,C543_=_C546 ,C544_=_C545 ,\nC544_=_C546 ,C545_=_C546 ,C665_=_C666 ,C665_=_C675 ,C665_=_C680 ,C665_=_C688 ,\nC665_=_C689 ,C665_=_C690 ,C666_=_C676 ,C666_=_C681 ,C666_=_C693 ,C666_=_C694 ,\nC666_=_C695 ,C666_=_C697 ,C666_=_C698 ,C675_=_C676 ,C675_=_C680 ,C675_=_C688 ,\nC675_=_C689 ,C675_=_C690 ,C676_=_C681 ,C676_=_C693 ,C676_=_C694 ,C676_=_C695 ,\nC676_=_C697 ,C676_=_C698 ,C680_=_C681 ,C680_=_C688 ,C680_=_C689 ,C680_=_C690 ,\nC681_=_C693 ,C681_=_C694 ,C681_=_C695 ,C681_=_C697 ,C681_=_C698 ,C688_=_C689 ,\nC688_=_C690 ,C688_=_C693 ,C689_=_C690 ,C689_=_C694 ,C690_=_C695 ,C693_=_C694 ,\nC693_=_C695 ,C693_=_C697 ,C693_=_C698 ,C694_=_C695 ,C694_=_C697 ,C694_=_C698 ,\nC695_=_C697 ,C695_=_C698 ,C697_=_C698 ,C697_=_C745 ,C698_=_C746 ,C698_=_C872 ,\nC715_=_C723 ,C715_=_C731 ,C715_=_C737 ,C715_=_C742 ,C715_=_C743 ,C715_=_C744 ,\nC715_=_C745 ,C715_=_C746 ,C723_=_C731 ,C723_=_C737 ,C723_=_C742 ,C723_=_C743 ,\nC723_=_C744 ,C723_=_C745 ,C723_=_C746 ,C731_=_C737 ,C731_=_C742 ,C731_=_C743 ,\nC731_=_C744 ,C731_=_C745 ,C731_=_C746 ,C737_=_C742 ,C737_=_C743 ,C737_=_C744 ,\nC737_=_C745 ,C737_=_C746 ,C742_=_C743 ,C742_=_C744 ,C742_=_C745 ,C742_=_C746 ,\nC743_=_C744 ,C743_=_C745 ,C743_=_C746 ,C744_=_C745 ,C744_=_C746 ,C745_=_C746 ,\nC746_=_C872 ,C823_=_C829 ,C823_=_C836 ,C823_=_C837 ,C823_=_C838 ,C829_=_C836 ,\nC829_=_C837 ,C829_=_C838 ,C836_=_C837 ,C836_=_C838 ,C837_=_C838 ,C872_=_C888 ,\nC872_=_C894 ,C872_=_C899 ,C872_=_C903 ,C872_=_C908 ,C872_=_C910 ,C886_=_C888 ,\nC886_=_C892 ,C886_=_C897 ,C886_=_C901 ,C886_=_C905 ,C886_=_C907 ,C888_=_C894 ,\nC888_=_C899 ,C888_=_C903 ,C888_=_C908 ,C888_=_C910 ,C892_=_C894 ,C892_=_C897 ,\nC892_=_C901 ,C892_=_C905 ,C892_=_C907 ,C894_=_C899 ,C894_=_C903 ,C894_=_C908 ,\nC894_=_C910 ,C897_=_C899 ,C897_=_C901 ,C897_=_C905 ,C897_=_C907 ,C899_=_C903 ,\nC899_=_C908 ,C899_=_C910 ,C901_=_C903 ,C901_=_C905 ,C901_=_C907 ,C903_=_C908 ,\nC903_=_C910 ,C905_=_C907 ,C905_=_C908 ,C907_=_C910 ,C908_=_C910 ,"];96[shape=box, label="id:96 level: 4\n98: C4 C7 C8 C9 C10 \nC11 C12 C13 C17 C20 C21 \nC22 C23 C24 C25 C28 C31 \nC32 C33 C34 C35 C36 C37 \nC39 C42 C43 C44 C45 C46 \nC47 C48 C51 C52 C53 C54 \nC55 C56 C57 C58 C59 C68 \nC69 C70 C71 C72 C73 C74 \nC75 C76 C77 C78 C138 C148 \nC250 C257 C273 C319 C333 C387 \nC394 C443 C451 C458 C476 C478 \nC479 C480 C481 C482 C486 C488 \nC489 C490 C491 C492 C495 C497 \nC498 C499 C500 C502 C504 C505 \nC506 C507 C508 C509 C510 C512 \nC513 C514 C515 C516 C517 C523 \nC524 C525 C526 \n428: C4_=_C7( C4 C7 ) C4_=_C8( C4 C8 ) C4_=_C9( C4 C9 ) C4_=_C10( C4 C10 ) C4_=_C11( C4 C11 ) \nC4_=_C12( C4 C12 ) C4_=_C13( C4 C13 ) C4_=_C17( C4 C17 ) C4_=_C28( C4 C28 ) C4_=_C39( C4 C39 ) C4_=_C58( C4 C58 ) \nC4_=_C59( C4 C59 ) C7_=_C8( C7 C8 ) C7_=_C9( C7 C9 ) C7_=_C10( C7 C10 ) C7_=_C11( C7 C11 ) C7_=_C12( C7 C12 ) \nC7_=_C13( C7 C13 ) C7_=_C387( C7 C387 ) C8_=_C9( C8 C9 ) C8_=_C10( C8 C10 ) C8_=_C11( C8 C11 ) C8_=_C12( C8 C12 ) \nC8_=_C13( C8 C13 ) C8_=_C443( C8 C443 ) C9_=_C10( C9 C10 ) C9_=_C11( C9 C11 ) C9_=_C12( C9 C12 ) C9_=_C13( C9 C13 ) \nC9_=_C387( C9 C387 ) C9_=_C443( C9 C443 ) C9_=_C476( C9 C476 ) C9_=_C478( C9 C478 ) C9_=_C479( C9 C479 ) C9_=_C480( C9 C480 ) \nC9_=_C481( C9 C481 ) C9_=_C482( C9 C482 ) C10_=_C11( C10 C11 ) C10_=_C12( C10 C12 ) C10_=_C13( C10 C13 ) C10_=_C479( C10 C479 ) \nC11_=_C12( C11 C12 ) C11_=_C13( C11 C13 ) C11_=_C480( C11 C480 ) C12_=_C13( C12 C13 ) C12_=_C481( C12 C481 ) C13_=_C482( C13 C482 ) \nC17_=_C20( C17 C20 ) C17_=_C21( C17 C21 ) C17_=_C22( C17 C22 ) C17_=_C23( C17 C23 ) C17_=_C24( C17 C24 ) C17_=_C25( C17 C25 ) \nC17_=_C28( C17 C28 ) C17_=_C39( C17 C39 ) C17_=_C58( C17 C58 ) C17_=_C59( C17 C59 ) C20_=_C21( C20 C21 ) C20_=_C22( C20 C22 ) \nC20_=_C23( C20 C23 ) C20_=_C24( C20 C24 ) C20_=_C25( C20 C25 ) C21_=_C22( C21 C22 ) C21_=_C23( C21 C23 ) C21_=_C24( C21 C24 ) \nC21_=_C25( C21 C25 ) C21_=_C486( C21 C486 ) C21_=_C488( C21 C488 ) C21_=_C489( C21 C489 ) C21_=_C490( C21 C490 ) C21_=_C491( C21 C491 ) \nC21_=_C492( C21 C492 ) C22_=_C23( C22 C23 ) C22_=_C24( C22 C24 ) C22_=_C25( C22 C25 ) C22_=_C489( C22 C489 ) C23_=_C24( C23 C24 ) \nC23_=_C25( C23 C25 ) C23_=_C490( C23 C490 ) C24_=_C25( C24 C25 ) C24_=_C491( C24 C491 ) C25_=_C492( C25 C492 ) C28_=_C31( C28 C31 ) \nC28_=_C32( C28 C32 ) C28_=_C33( C28 C33 ) C28_=_C34( C28 C34 ) C28_=_C35( C28 C35 ) C28_=_C36( C28 C36 ) C28_=_C37( C28 C37 ) \nC28_=_C39( C28 C39 ) C28_=_C58( C28 C58 ) C28_=_C59( C28 C59 ) C31_=_C32( C31 C32 ) C31_=_C33( C31 C33 ) C31_=_C34( C31 C34 ) \nC31_=_C35( C31 C35 ) C31_=_C36( C31 C36 ) C31_=_C37( C31 C37 ) C31_=_C250( C31 C250 ) C32_=_C33( C32 C33 ) C32_=_C34( C32 C34 ) \nC32_=_C35( C32 C35 ) C32_=_C36( C32 C36 ) C32_=_C37( C32 C37 ) C32_=_C319( C32 C319 ) C33_=_C34( C33 C34 ) C33_=_C35( C33 C35 ) \nC33_=_C36( C33 C36 ) C33_=_C37( C33 C37 ) C33_=_C394( C33 C394 ) C34_=_C35( C34 C35 ) C34_=_C36( C34 C36 ) C34_=_C37( C34 C37 ) \nC34_=_C250( C34 C250 ) C34_=_C319( C34 C319 ) C34_=_C394( C34 C394 ) C34_=_C495( C34 C495 ) C34_=_C497( C34 C497 ) C34_=_C498( C34 C498 ) \nC34_=_C499( C34 C499 ) C34_=_C500( C34 C500 ) C35_=_C36( C35 C36 ) C35_=_C37( C35 C37 ) C35_=_C498( C35 C498 ) C36_=_C37( C36 C37 ) \nC36_=_C499( C36 C499 ) C37_=_C500( C37 C500 ) C39_=_C42( C39 C42 ) C39_=_C43( C39 C43 ) C39_=_C44( C39 C44 ) C39_=_C45( C39 C45 ) \nC39_=_C46( C39 C46 ) C39_=_C47( C39 C47 ) C39_=_C48( C39 C48 ) C39_=_C58( C39 C58 ) C39_=_C59( C39 C59 ) C42_=_C43( C42 C43 ) \nC42_=_C44( C42 C44 ) C42_=_C45( C42 C45 ) C42_=_C46( C42 C46 ) C42_=_C47( C42 C47 ) C42_=_C48( C42 C48 ) C42_=_C257( C42 C257 ) \nC43_=_C44( C43 C44 ) C43_=_C45( C43 C45 ) C43_=_C46( C43 C46 ) C43_=_C47( C43 C47 ) C43_=_C48( C43 C48 ) C43_=_C451( C43 C451 ) \nC44_=_C45( C44 C45 ) C44_=_C46( C44 C46 ) C44_=_C47( C44 C47 ) C44_=_C48( C44 C48 ) C44_=_C257( C44 C257 ) C44_=_C451( C44 C451 ) \nC44_=_C510( C44 C510 ) C44_=_C512( C44 C512 ) C44_=_C513( C44 C513 ) C44_=_C514( C44 C514 ) C44_=_C515( C44 C515 ) C44_=_C516( C44 C516 ) \nC45_=_C46( C45 C46 ) C45_=_C47( C45 C47 ) C45_=_C48( C45 C48 ) C45_=_C513( C45 C513 ) C46_=_C47( C46 C47 ) C46_=_C48( C46 C48 ) \nC46_=_C514( C46 C514 ) C47_=_C48( C47 C48 ) C47_=_C515( C47 C515 ) C48_=_C516( C48 C516 ) C51_=_C52( C51 C52 ) C51_=_C53( C51 C53 ) \nC51_=_C54( C51 C54 ) C51_=_C55( C51 C55 ) C51_=_C56( C51 C56 ) C51_=_C57( C51 C57 ) C52_=_C53( C52 C53 ) C52_=_C54( C52 C54 ) \nC52_=_C55( C52 C55 ) C52_=_C56( C52 C56 ) C52_=_C57( C52 C57 ) C52_=_C476( C52 C476 ) C52_=_C486( C52 C486 ) C52_=_C495( C52 C495 ) \nC52_=_C502( C52</w:t>
      </w:r>
    </w:p>
    <w:p>
      <w:pPr>
        <w:pStyle w:val="PreformattedText"/>
        <w:bidi w:val="0"/>
        <w:spacing w:before="0" w:after="0"/>
        <w:jc w:val="left"/>
        <w:rPr/>
      </w:pPr>
      <w:r>
        <w:rPr/>
        <w:t xml:space="preserve"> </w:t>
      </w:r>
      <w:r>
        <w:rPr/>
        <w:t>C502 ) C52_=_C510( C52 C510 ) C52_=_C517( C52 C517 ) C53_=_C54( C53 C54 ) C53_=_C55( C53 C55 ) C53_=_C56( C53 C56 ) \nC53_=_C57( C53 C57 ) C54_=_C55( C54 C55 ) C54_=_C56( C54 C56 ) C54_=_C57( C54 C57 ) C55_=_C56( C55 C56 ) C55_=_C57( C55 C57 ) \nC56_=_C57( C56 C57 ) C58_=_C59( C58 C59 ) C58_=_C68( C58 C68 ) C58_=_C69( C58 C69 ) C58_=_C70( C58 C70 ) C58_=_C71( C58 C71 ) \nC58_=_C72( C58 C72 ) C59_=_C73( C59 C73 ) C59_=_C74( C59 C74 ) C59_=_C75( C59 C75 ) C59_=_C76( C59 C76 ) C59_=_C77( C59 C77 ) \nC59_=_C78( C59 C78 ) C68_=_C69( C68 C69 ) C68_=_C70( C68 C70 ) C68_=_C71( C68 C71 ) C68_=_C72( C68 C72 ) C69_=_C70( C69 C70 ) \nC69_=_C71( C69 C71 ) C69_=_C72( C69 C72 ) C70_=_C71( C70 C71 ) C70_=_C72( C70 C72 ) C71_=_C72( C71 C72 ) C73_=_C74( C73 C74 ) \nC73_=_C75( C73 C75 ) C73_=_C76( C73 C76 ) C73_=_C77( C73 C77 ) C73_=_C78( C73 C78 ) C74_=_C75( C74 C75 ) C74_=_C76( C74 C76 ) \nC74_=_C77( C74 C77 ) C74_=_C78( C74 C78 ) C75_=_C76( C75 C76 ) C75_=_C77( C75 C77 ) C75_=_C78( C75 C78 ) C76_=_C77( C76 C77 ) \nC76_=_C78( C76 C78 ) C77_=_C78( C77 C78 ) C138_=_C502( C138 C502 ) C138_=_C504( C138 C504 ) C138_=_C505( C138 C505 ) C138_=_C506( C138 C506 ) \nC138_=_C507( C138 C507 ) C138_=_C508( C138 C508 ) C138_=_C509( C138 C509 ) C148_=_C273( C148 C273 ) C148_=_C333( C148 C333 ) C148_=_C458( C148 C458 ) \nC148_=_C517( C148 C517 ) C148_=_C523( C148 C523 ) C148_=_C524( C148 C524 ) C148_=_C525( C148 C525 ) C148_=_C526( C148 C526 ) C250_=_C319( C250 C319 ) \nC250_=_C394( C250 C394 ) C250_=_C495( C250 C495 ) C250_=_C497( C250 C497 ) C250_=_C498( C250 C498 ) C250_=_C499( C250 C499 ) C250_=_C500( C250 C500 ) \nC257_=_C451( C257 C451 ) C257_=_C510( C257 C510 ) C257_=_C512( C257 C512 ) C257_=_C513( C257 C513 ) C257_=_C514( C257 C514 ) C257_=_C515( C257 C515 ) \nC257_=_C516( C257 C516 ) C273_=_C333( C273 C333 ) C273_=_C458( C273 C458 ) C273_=_C517( C273 C517 ) C273_=_C523( C273 C523 ) C273_=_C524( C273 C524 ) \nC273_=_C525( C273 C525 ) C273_=_C526( C273 C526 ) C319_=_C394( C319 C394 ) C319_=_C495( C319 C495 ) C319_=_C497( C319 C497 ) C319_=_C498( C319 C498 ) \nC319_=_C499( C319 C499 ) C319_=_C500( C319 C500 ) C333_=_C458( C333 C458 ) C333_=_C517( C333 C517 ) C333_=_C523( C333 C523 ) C333_=_C524( C333 C524 ) \nC333_=_C525( C333 C525 ) C333_=_C526( C333 C526 ) C387_=_C443( C387 C443 ) C387_=_C476( C387 C476 ) C387_=_C478( C387 C478 ) C387_=_C479( C387 C479 ) \nC387_=_C480( C387 C480 ) C387_=_C481( C387 C481 ) C387_=_C482( C387 C482 ) C394_=_C495( C394 C495 ) C394_=_C497( C394 C497 ) C394_=_C498( C394 C498 ) \nC394_=_C499( C394 C499 ) C394_=_C500( C394 C500 ) C443_=_C476( C443 C476 ) C443_=_C478( C443 C478 ) C443_=_C479( C443 C479 ) C443_=_C480( C443 C480 ) \nC443_=_C481( C443 C481 ) C443_=_C482( C443 C482 ) C451_=_C510( C451 C510 ) C451_=_C512( C451 C512 ) C451_=_C513( C451 C513 ) C451_=_C514( C451 C514 ) \nC451_=_C515( C451 C515 ) C451_=_C516( C451 C516 ) C458_=_C517( C458 C517 ) C458_=_C523( C458 C523 ) C458_=_C524( C458 C524 ) C458_=_C525( C458 C525 ) \nC458_=_C526( C458 C526 ) C476_=_C478( C476 C478 ) C476_=_C479( C476 C479 ) C476_=_C480( C476 C480 ) C476_=_C481( C476 C481 ) C476_=_C482( C476 C482 ) \nC476_=_C486( C476 C486 ) C476_=_C495( C476 C495 ) C476_=_C502( C476 C502 ) C476_=_C510( C476 C510 ) C476_=_C517( C476 C517 ) C478_=_C479( C478 C479 ) \nC478_=_C480( C478 C480 ) C478_=_C481( C478 C481 ) C478_=_C482( C478 C482 ) C478_=_C488( C478 C488 ) C478_=_C497( C478 C497 ) C478_=_C504( C478 C504 ) \nC478_=_C512( C478 C512 ) C478_=_C523( C478 C523 ) C479_=_C480( C479 C480 ) C479_=_C481( C479 C481 ) C479_=_C482( C479 C482 ) C480_=_C481( C480 C481 ) \nC480_=_C482( C480 C482 ) C481_=_C482( C481 C482 ) C486_=_C488( C486 C488 ) C486_=_C489( C486 C489 ) C486_=_C490( C486 C490 ) C486_=_C491( C486 C491 ) \nC486_=_C492( C486 C492 ) C486_=_C495( C486 C495 ) C486_=_C502( C486 C502 ) C486_=_C510( C486 C510 ) C486_=_C517( C486 C517 ) C488_=_C489( C488 C489 ) \nC488_=_C490( C488 C490 ) C488_=_C491( C488 C491 ) C488_=_C492( C488 C492 ) C488_=_C497( C488 C497 ) C488_=_C504( C488 C504 ) C488_=_C512( C488 C512 ) \nC488_=_C523( C488 C523 ) C489_=_C490( C489 C490 ) C489_=_C491( C489 C491 ) C489_=_C492( C489 C492 ) C490_=_C491( C490 C491 ) C490_=_C492( C490 C492 ) \nC491_=_C492( C491 C492 ) C495_=_C497( C495 C497 ) C495_=_C498( C495 C498 ) C495_=_C499( C495 C499 ) C495_=_C500( C495 C500 ) C495_=_C502( C495 C502 ) \nC495_=_C510( C495 C510 ) C495_=_C517( C495 C517 ) C497_=_C498( C497 C498 ) C497_=_C499( C497 C499 ) C497_=_C500( C497 C500 ) C497_=_C504( C497 C504 ) \nC497_=_C512( C497 C512 ) C497_=_C523( C497 C523 ) C498_=_C499( C498 C499 ) C498_=_C500( C498 C500 ) C499_=_C500( C499 C500 ) C502_=_C504( C502 C504 ) \nC502_=_C505( C502 C505 ) C502_=_C506( C502 C506 ) C502_=_C507( C502 C507 ) C502_=_C508( C502 C508 ) C502_=_C509( C502 C509 ) C502_=_C510( C502 C510 ) \nC502_=_C517( C502 C517 ) C504_=_C505( C504 C505 ) C504_=_C506( C504 C506 ) C504_=_C507( C504 C507 ) C504_=_C508( C504 C508 ) C504_=_C509( C504 C509 ) \nC504_=_C512( C504 C512 ) C504_=_C523( C504 C523 ) C505_=_C506( C505 C506 ) C505_=_C507( C505 C507 ) C505_=_C508( C505 C508 ) C505_=_C509( C505 C509 ) \nC506_=_C507( C506 C507 ) C506_=_C508( C506 C508 ) C506_=_C509( C506 C509 ) C507_=_C508( C507 C508 ) C507_=_C509( C507 C509 ) C508_=_C509( C508 C509 ) \nC510_=_C512( C510 C512 ) C510_=_C513( C510 C513 ) C510_=_C514( C510 C514 ) C510_=_C515( C510 C515 ) C510_=_C516( C510 C516 ) C510_=_C517( C510 C517 ) \nC512_=_C513( C512 C513 ) C512_=_C514( C512 C514 ) C512_=_C515( C512 C515 ) C512_=_C516( C512 C516 ) C512_=_C523( C512 C523 ) C513_=_C514( C513 C514 ) \nC513_=_C515( C513 C515 ) C513_=_C516( C513 C516 ) C514_=_C515( C514 C515 ) C514_=_C516( C514 C516 ) C515_=_C516( C515 C516 ) C517_=_C523( C517 C523 ) \nC517_=_C524( C517 C524 ) C517_=_C525( C517 C525 ) C517_=_C526( C517 C526 ) C523_=_C524( C523 C524 ) C523_=_C525( C523 C525 ) C523_=_C526( C523 C526 ) \nC524_=_C525( C524 C525 ) C524_=_C526( C524 C526 ) C525_=_C526( C525 C526 ) "];72-&gt;96[label="94: C4 C7 C8 C10 C11 \nC12 C13 C17 C20 C22 C23 \nC24 C25 C28 C31 C32 C33 \nC35 C36 C37 C39 C42 C43 \nC45 C46 C47 C48 C51 C52 \nC53 C54 C55 C56 C57 C58 \nC59 C68 C69 C70 C71 C72 \nC73 C74 C75 C76 C77 C78 \nC138 C148 C250 C257 C273 C319 \nC333 C387 C394 C443 C451 C458 \nC476 C478 C479 C480 C481 C482 \nC486 C488 C489 C490 C491 C492 \nC495 C497 C498 C499 C500 C502 \nC504 C505 C506 C507 C508 C509 \nC510 C512 C513 C514 C515 C516 \nC517 C523 C524 C525 C526 \n371: C4_=_C7 ,C4_=_C8 ,C4_=_C10 ,C4_=_C11 ,C4_=_C12 ,\nC4_=_C13 ,C4_=_C17 ,C4_=_C28 ,C4_=_C39 ,C4_=_C58 ,C4_=_C59 ,\nC7_=_C8 ,C7_=_C10 ,C7_=_C11 ,C7_=_C12 ,C7_=_C13 ,C7_=_C387 ,\nC8_=_C10 ,C8_=_C11 ,C8_=_C12 ,C8_=_C13 ,C8_=_C443 ,C10_=_C11 ,\nC10_=_C12 ,C10_=_C13 ,C10_=_C479 ,C11_=_C12 ,C11_=_C13 ,C11_=_C480 ,\nC12_=_C13 ,C12_=_C481 ,C13_=_C482 ,C17_=_C20 ,C17_=_C22 ,C17_=_C23 ,\nC17_=_C24 ,C17_=_C25 ,C17_=_C28 ,C17_=_C39 ,C17_=_C58 ,C17_=_C59 ,\nC20_=_C22 ,C20_=_C23 ,C20_=_C24 ,C20_=_C25 ,C22_=_C23 ,C22_=_C24 ,\nC22_=_C25 ,C22_=_C489 ,C23_=_C24 ,C23_=_C25 ,C23_=_C490 ,C24_=_C25 ,\nC24_=_C491 ,C25_=_C492 ,C28_=_C31 ,C28_=_C32 ,C28_=_C33 ,C28_=_C35 ,\nC28_=_C36 ,C28_=_C37 ,C28_=_C39 ,C28_=_C58 ,C28_=_C59 ,C31_=_C32 ,\nC31_=_C33 ,C31_=_C35 ,C31_=_C36 ,C31_=_C37 ,C31_=_C250 ,C32_=_C33 ,\nC32_=_C35 ,C32_=_C36 ,C32_=_C37 ,C32_=_C319 ,C33_=_C35 ,C33_=_C36 ,\nC33_=_C37 ,C33_=_C394 ,C35_=_C36 ,C35_=_C37 ,C35_=_C498 ,C36_=_C37 ,\nC36_=_C499 ,C37_=_C500 ,C39_=_C42 ,C39_=_C43 ,C39_=_C45 ,C39_=_C46 ,\nC39_=_C47 ,C39_=_C48 ,C39_=_C58 ,C39_=_C59 ,C42_=_C43 ,C42_=_C45 ,\nC42_=_C46 ,C42_=_C47 ,C42_=_C48 ,C42_=_C257 ,C43_=_C45 ,C43_=_C46 ,\nC43_=_C47 ,C43_=_C48 ,C43_=_C451 ,C45_=_C46 ,C45_=_C47 ,C45_=_C48 ,\nC45_=_C513 ,C46_=_C47 ,C46_=_C48 ,C46_=_C514 ,C47_=_C48 ,C47_=_C515 ,\nC48_=_C516 ,C51_=_C52 ,C51_=_C53 ,C51_=_C54 ,C51_=_C55 ,C51_=_C56 ,\nC51_=_C57 ,C52_=_C53 ,C52_=_C54 ,C52_=_C55 ,C52_=_C56 ,C52_=_C57 ,\nC52_=_C476 ,C52_=_C486 ,C52_=_C495 ,C52_=_C502 ,C52_=_C510 ,C52_=_C517 ,\nC53_=_C54 ,C53_=_C55 ,C53_=_C56 ,C53_=_C57 ,C54_=_C55 ,C54_=_C56 ,\nC54_=_C57 ,C55_=_C56 ,C55_=_C57 ,C56_=_C57 ,C58_=_C59 ,C58_=_C68 ,\nC58_=_C69 ,C58_=_C70 ,C58_=_C71 ,C58_=_C72 ,C59_=_C73 ,C59_=_C74 ,\nC59_=_C75 ,C59_=_C76 ,C59_=_C77 ,C59_=_C78 ,C68_=_C69 ,C68_=_C70 ,\nC68_=_C71 ,C68_=_C72 ,C69_=_C70 ,C69_=_C71 ,C69_=_C72 ,C70_=_C71 ,\nC70_=_C72 ,C71_=_C72 ,C73_=_C74 ,C73_=_C75 ,C73_=_C76 ,C73_=_C77 ,\nC73_=_C78 ,C74_=_C75 ,C74_=_C76 ,C74_=_C77 ,C74_=_C78 ,C75_=_C76 ,\nC75_=_C77 ,C75_=_C78 ,C76_=_C77 ,C76_=_C78 ,C77_=_C78 ,C138_=_C502 ,\nC138_=_C504 ,C138_=_C505 ,C138_=_C506 ,C138_=_C507 ,C138_=_C508 ,C138_=_C509 ,\nC148_=_C273 ,C148_=_C333 ,C148_=_C458 ,C148_=_C517 ,C148_=_C523 ,C148_=_C524 ,\nC148_=_C525 ,C148_=_C526 ,C250_=_C319 ,C250_=_C394 ,C250_=_C495 ,C250_=_C497 ,\nC250_=_C498 ,C250_=_C499 ,C250_=_C500 ,C257_=_C451 ,C257_=_C510 ,C257_=_C512 ,\nC257_=_C513 ,C257_=_C514 ,C257_=_C515 ,C257_=_C516 ,C273_=_C333 ,C273_=_C458 ,\nC273_=_C517 ,C273_=_C523 ,C273_=_C524 ,C273_=_C525 ,C273_=_C526 ,C319_=_C394 ,\nC319_=_C495 ,C319_=_C497 ,C319_=_C498 ,C319_=_C499 ,C319_=_C500 ,C333_=_C458 ,\nC333_=_C517 ,C333_=_C523 ,C333_=_C524 ,C333_=_C525 ,C333_=_C526 ,C387_=_C443 ,\nC387_=_C476 ,C387_=_C478 ,C387_=_C479 ,C387_=_C480 ,C387_=_C481 ,C387_=_C482 ,\nC394_=_C495 ,C394_=_C497 ,C394_=_C498 ,C394_=_C499 ,C394_=_C500 ,C443_=_C476 ,\nC443_=_C478 ,C443_=_C479 ,C443_=_C480 ,C443_=_C481 ,C443_=_C482 ,C451_=_C510 ,\nC451_=_C512 ,C451_=_C513 ,C451_=_C514 ,C451_=_C515 ,C451_=_C516 ,C458_=_C517 ,\nC458_=_C523 ,C458_=_C524 ,C458_=_C525 ,C458_=_C526 ,C476_=_C478 ,C476_=_C479 ,\nC476_=_C480 ,C476_=_C481 ,C476_=_C482 ,C476_=_C486 ,C476_=_C495 ,C476_=_C502 ,\nC476_=_C510 ,C476_=_C517 ,C478_=_C479 ,C478_=_C480 ,C478_=_C481 ,C478_=_C482 ,\nC478_=_C488 ,C478_=_C497 ,C478_=_C504 ,C478_=_C512 ,C478_=_C523 ,C479_=_C480 ,\nC479_=_C481 ,C479_=_C482 ,C480_=_C481 ,C480_=_C482 ,C481_=_C482 ,C486_=_C488 ,\nC486_=_C489 ,C486_=_C490 ,C486_=_C491 ,C486_=_C492 ,C486_=_C495 ,C486_=_C502 ,\nC486_=_C510</w:t>
      </w:r>
    </w:p>
    <w:p>
      <w:pPr>
        <w:pStyle w:val="PreformattedText"/>
        <w:bidi w:val="0"/>
        <w:spacing w:before="0" w:after="0"/>
        <w:jc w:val="left"/>
        <w:rPr/>
      </w:pPr>
      <w:r>
        <w:rPr/>
        <w:t xml:space="preserve"> </w:t>
      </w:r>
      <w:r>
        <w:rPr/>
        <w:t>,C486_=_C517 ,C488_=_C489 ,C488_=_C490 ,C488_=_C491 ,C488_=_C492 ,\nC488_=_C497 ,C488_=_C504 ,C488_=_C512 ,C488_=_C523 ,C489_=_C490 ,C489_=_C491 ,\nC489_=_C492 ,C490_=_C491 ,C490_=_C492 ,C491_=_C492 ,C495_=_C497 ,C495_=_C498 ,\nC495_=_C499 ,C495_=_C500 ,C495_=_C502 ,C495_=_C510 ,C495_=_C517 ,C497_=_C498 ,\nC497_=_C499 ,C497_=_C500 ,C497_=_C504 ,C497_=_C512 ,C497_=_C523 ,C498_=_C499 ,\nC498_=_C500 ,C499_=_C500 ,C502_=_C504 ,C502_=_C505 ,C502_=_C506 ,C502_=_C507 ,\nC502_=_C508 ,C502_=_C509 ,C502_=_C510 ,C502_=_C517 ,C504_=_C505 ,C504_=_C506 ,\nC504_=_C507 ,C504_=_C508 ,C504_=_C509 ,C504_=_C512 ,C504_=_C523 ,C505_=_C506 ,\nC505_=_C507 ,C505_=_C508 ,C505_=_C509 ,C506_=_C507 ,C506_=_C508 ,C506_=_C509 ,\nC507_=_C508 ,C507_=_C509 ,C508_=_C509 ,C510_=_C512 ,C510_=_C513 ,C510_=_C514 ,\nC510_=_C515 ,C510_=_C516 ,C510_=_C517 ,C512_=_C513 ,C512_=_C514 ,C512_=_C515 ,\nC512_=_C516 ,C512_=_C523 ,C513_=_C514 ,C513_=_C515 ,C513_=_C516 ,C514_=_C515 ,\nC514_=_C516 ,C515_=_C516 ,C517_=_C523 ,C517_=_C524 ,C517_=_C525 ,C517_=_C526 ,\nC523_=_C524 ,C523_=_C525 ,C523_=_C526 ,C524_=_C525 ,C524_=_C526 ,C525_=_C526 ,"];97[shape=box, label="id:97 level: 5\n25: C4 C17 C28 C39 C58 \nC59 C60 C61 C62 C63 C64 \nC65 C66 C531 C563 C619 C708 \nC754 C762 C770 C776 C781 C786 \nC790 C791 \n162: C4_=_C17( C4 C17 ) C4_=_C28( C4 C28 ) C4_=_C39( C4 C39 ) C4_=_C58( C4 C58 ) C4_=_C59( C4 C59 ) \nC4_=_C60( C4 C60 ) C4_=_C61( C4 C61 ) C4_=_C62( C4 C62 ) C4_=_C63( C4 C63 ) C4_=_C64( C4 C64 ) C4_=_C65( C4 C65 ) \nC4_=_C66( C4 C66 ) C17_=_C28( C17 C28 ) C17_=_C39( C17 C39 ) C17_=_C58( C17 C58 ) C17_=_C59( C17 C59 ) C17_=_C60( C17 C60 ) \nC17_=_C61( C17 C61 ) C17_=_C62( C17 C62 ) C17_=_C63( C17 C63 ) C17_=_C64( C17 C64 ) C17_=_C65( C17 C65 ) C17_=_C66( C17 C66 ) \nC28_=_C39( C28 C39 ) C28_=_C58( C28 C58 ) C28_=_C59( C28 C59 ) C28_=_C60( C28 C60 ) C28_=_C61( C28 C61 ) C28_=_C62( C28 C62 ) \nC28_=_C63( C28 C63 ) C28_=_C64( C28 C64 ) C28_=_C65( C28 C65 ) C28_=_C66( C28 C66 ) C39_=_C58( C39 C58 ) C39_=_C59( C39 C59 ) \nC39_=_C60( C39 C60 ) C39_=_C61( C39 C61 ) C39_=_C62( C39 C62 ) C39_=_C63( C39 C63 ) C39_=_C64( C39 C64 ) C39_=_C65( C39 C65 ) \nC39_=_C66( C3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60_=_C61( C60 C61 ) C60_=_C62( C60 C62 ) \nC60_=_C63( C60 C63 ) C60_=_C64( C60 C64 ) C60_=_C65( C60 C65 ) C60_=_C66( C60 C66 ) C60_=_C531( C60 C531 ) C61_=_C62( C61 C62 ) \nC61_=_C63( C61 C63 ) C61_=_C64( C61 C64 ) C61_=_C65( C61 C65 ) C61_=_C66( C61 C66 ) C61_=_C563( C61 C563 ) C62_=_C63( C62 C63 ) \nC62_=_C64( C62 C64 ) C62_=_C65( C62 C65 ) C62_=_C66( C62 C66 ) C62_=_C619( C62 C619 ) C63_=_C64( C63 C64 ) C63_=_C65( C63 C65 ) \nC63_=_C66( C63 C66 ) C63_=_C708( C63 C708 ) C64_=_C65( C64 C65 ) C64_=_C66( C64 C66 ) C64_=_C754( C64 C754 ) C65_=_C66( C65 C66 ) \nC65_=_C531( C65 C531 ) C65_=_C563( C65 C563 ) C65_=_C619( C65 C619 ) C65_=_C708( C65 C708 ) C65_=_C754( C65 C754 ) C65_=_C762( C65 C762 ) \nC65_=_C770( C65 C770 ) C65_=_C776( C65 C776 ) C65_=_C781( C65 C781 ) C65_=_C786( C65 C786 ) C65_=_C790( C65 C790 ) C65_=_C791( C65 C791 ) \nC66_=_C791( C66 C791 ) C531_=_C563( C531 C563 ) C531_=_C619( C531 C619 ) C531_=_C708( C531 C708 ) C531_=_C754( C531 C754 ) C531_=_C762( C531 C762 ) \nC531_=_C770( C531 C770 ) C531_=_C776( C531 C776 ) C531_=_C781( C531 C781 ) C531_=_C786( C531 C786 ) C531_=_C790( C531 C790 ) C531_=_C791( C531 C791 ) \nC563_=_C619( C563 C619 ) C563_=_C708( C563 C708 ) C563_=_C754( C563 C754 ) C563_=_C762( C563 C762 ) C563_=_C770( C563 C770 ) C563_=_C776( C563 C776 ) \nC563_=_C781( C563 C781 ) C563_=_C786( C563 C786 ) C563_=_C790( C563 C790 ) C563_=_C791( C563 C791 ) C619_=_C708( C619 C708 ) C619_=_C754( C619 C754 ) \nC619_=_C762( C619 C762 ) C619_=_C770( C619 C770 ) C619_=_C776( C619 C776 ) C619_=_C781( C619 C781 ) C619_=_C786( C619 C786 ) C619_=_C790( C619 C790 ) \nC619_=_C791( C619 C791 ) C708_=_C754( C708 C754 ) C708_=_C762( C708 C762 ) C708_=_C770( C708 C770 ) C708_=_C776( C708 C776 ) C708_=_C781( C708 C781 ) \nC708_=_C786( C708 C786 ) C708_=_C790( C708 C790 ) C708_=_C791( C708 C791 ) C754_=_C762( C754 C762 ) C754_=_C770( C754 C770 ) C754_=_C776( C754 C776 ) \nC754_=_C781( C754 C781 ) C754_=_C786( C754 C786 ) C754_=_C790( C754 C790 ) C754_=_C791( C754 C791 ) C762_=_C770( C762 C770 ) C762_=_C776( C762 C776 ) \nC762_=_C781( C762 C781 ) C762_=_C786( C762 C786 ) C762_=_C790( C762 C790 ) C762_=_C791( C762 C791 ) C770_=_C776( C770 C776 ) C770_=_C781( C770 C781 ) \nC770_=_C786( C770 C786 ) C770_=_C790( C770 C790 ) C770_=_C791( C770 C791 ) C776_=_C781( C776 C781 ) C776_=_C786( C776 C786 ) C776_=_C790( C776 C790 ) \nC776_=_C791( C776 C791 ) C781_=_C786( C781 C786 ) C781_=_C790( C781 C790 ) C781_=_C791( C781 C791 ) C786_=_C790( C786 C790 ) C786_=_C791( C786 C791 ) \nC790_=_C791( C790 C791 ) "];73-&gt;97[label="24: C4 C17 C28 C39 C58 \nC59 C60 C61 C62 C63 C64 \nC66 C531 C563 C619 C708 C754 \nC762 C770 C776 C781 C786 C790 \nC791 \n138: C4_=_C17 ,C4_=_C28 ,C4_=_C39 ,C4_=_C58 ,C4_=_C59 ,\nC4_=_C60 ,C4_=_C61 ,C4_=_C62 ,C4_=_C63 ,C4_=_C64 ,C4_=_C66 ,\nC17_=_C28 ,C17_=_C39 ,C17_=_C58 ,C17_=_C59 ,C17_=_C60 ,C17_=_C61 ,\nC17_=_C62 ,C17_=_C63 ,C17_=_C64 ,C17_=_C66 ,C28_=_C39 ,C28_=_C58 ,\nC28_=_C59 ,C28_=_C60 ,C28_=_C61 ,C28_=_C62 ,C28_=_C63 ,C28_=_C64 ,\nC28_=_C66 ,C39_=_C58 ,C39_=_C59 ,C39_=_C60 ,C39_=_C61 ,C39_=_C62 ,\nC39_=_C63 ,C39_=_C64 ,C39_=_C66 ,C58_=_C59 ,C58_=_C60 ,C58_=_C61 ,\nC58_=_C62 ,C58_=_C63 ,C58_=_C64 ,C58_=_C66 ,C59_=_C60 ,C59_=_C61 ,\nC59_=_C62 ,C59_=_C63 ,C59_=_C64 ,C59_=_C66 ,C60_=_C61 ,C60_=_C62 ,\nC60_=_C63 ,C60_=_C64 ,C60_=_C66 ,C60_=_C531 ,C61_=_C62 ,C61_=_C63 ,\nC61_=_C64 ,C61_=_C66 ,C61_=_C563 ,C62_=_C63 ,C62_=_C64 ,C62_=_C66 ,\nC62_=_C619 ,C63_=_C64 ,C63_=_C66 ,C63_=_C708 ,C64_=_C66 ,C64_=_C754 ,\nC66_=_C791 ,C531_=_C563 ,C531_=_C619 ,C531_=_C708 ,C531_=_C754 ,C531_=_C762 ,\nC531_=_C770 ,C531_=_C776 ,C531_=_C781 ,C531_=_C786 ,C531_=_C790 ,C531_=_C791 ,\nC563_=_C619 ,C563_=_C708 ,C563_=_C754 ,C563_=_C762 ,C563_=_C770 ,C563_=_C776 ,\nC563_=_C781 ,C563_=_C786 ,C563_=_C790 ,C563_=_C791 ,C619_=_C708 ,C619_=_C754 ,\nC619_=_C762 ,C619_=_C770 ,C619_=_C776 ,C619_=_C781 ,C619_=_C786 ,C619_=_C790 ,\nC619_=_C791 ,C708_=_C754 ,C708_=_C762 ,C708_=_C770 ,C708_=_C776 ,C708_=_C781 ,\nC708_=_C786 ,C708_=_C790 ,C708_=_C791 ,C754_=_C762 ,C754_=_C770 ,C754_=_C776 ,\nC754_=_C781 ,C754_=_C786 ,C754_=_C790 ,C754_=_C791 ,C762_=_C770 ,C762_=_C776 ,\nC762_=_C781 ,C762_=_C786 ,C762_=_C790 ,C762_=_C791 ,C770_=_C776 ,C770_=_C781 ,\nC770_=_C786 ,C770_=_C790 ,C770_=_C791 ,C776_=_C781 ,C776_=_C786 ,C776_=_C790 ,\nC776_=_C791 ,C781_=_C786 ,C781_=_C790 ,C781_=_C791 ,C786_=_C790 ,C786_=_C791 ,\nC790_=_C791 ,"];98[shape=box, label="id:98 level: 5\n27: C62 C64 C528 C530 C560 \nC562 C589 C595 C601 C609 C614 \nC615 C616 C617 C618 C619 C620 \nC707 C717 C725 C733 C739 C743 \nC748 C753 C754 C755 \n188: C62_=_C64( C62 C64 ) C62_=_C528( C62 C528 ) C62_=_C560( C62 C560 ) C62_=_C589( C62 C589 ) C62_=_C595( C62 C595 ) \nC62_=_C601( C62 C601 ) C62_=_C609( C62 C609 ) C62_=_C614( C62 C614 ) C62_=_C615( C62 C615 ) C62_=_C616( C62 C616 ) C62_=_C617( C62 C617 ) \nC62_=_C618( C62 C618 ) C62_=_C619( C62 C619 ) C62_=_C620( C62 C620 ) C64_=_C530( C64 C530 ) C64_=_C562( C64 C562 ) C64_=_C618( C64 C618 ) \nC64_=_C707( C64 C707 ) C64_=_C717( C64 C717 ) C64_=_C725( C64 C725 ) C64_=_C733( C64 C733 ) C64_=_C739( C64 C739 ) C64_=_C743( C64 C743 ) \nC64_=_C748( C64 C748 ) C64_=_C753( C64 C753 ) C64_=_C754( C64 C754 ) C64_=_C755( C64 C755 ) C528_=_C530( C528 C530 ) C528_=_C560( C528 C560 ) \nC528_=_C589( C528 C589 ) C528_=_C595( C528 C595 ) C528_=_C601( C528 C601 ) C528_=_C609( C528 C609 ) C528_=_C614( C528 C614 ) C528_=_C615( C528 C615 ) \nC528_=_C616( C528 C616 ) C528_=_C617( C528 C617 ) C528_=_C618( C528 C618 ) C528_=_C619( C528 C619 ) C528_=_C620( C528 C620 ) C530_=_C562( C530 C562 ) \nC530_=_C618( C530 C618 ) C530_=_C707( C530 C707 ) C530_=_C717( C530 C717 ) C530_=_C725( C530 C725 ) C530_=_C733( C530 C733 ) C530_=_C739( C530 C739 ) \nC530_=_C743( C530 C743 ) C530_=_C748( C530 C748 ) C530_=_C753( C530 C753 ) C530_=_C754( C530 C754 ) C530_=_C755( C530 C755 ) C560_=_C562( C560 C562 ) \nC560_=_C589( C560 C589 ) C560_=_C595( C560 C595 ) C560_=_C601( C560 C601 ) C560_=_C609( C560 C609 ) C560_=_C614( C560 C614 ) C560_=_C615( C560 C615 ) \nC560_=_C616( C560 C616 ) C560_=_C617( C560 C617 ) C560_=_C618( C560 C618 ) C560_=_C619( C560 C619 ) C560_=_C620( C560 C620 ) C562_=_C618( C562 C618 ) \nC562_=_C707( C562 C707 ) C562_=_C717( C562 C717 ) C562_=_C725( C562 C725 ) C562_=_C733( C562 C733 ) C562_=_C739( C562 C739 ) C562_=_C743( C562 C743 ) \nC562_=_C748( C562 C748 ) C562_=_C753( C562 C753 ) C562_=_C754( C562 C754 ) C562_=_C755( C562 C755 ) C589_=_C595( C589 C595 ) C589_=_C601( C589 C601 ) \nC589_=_C609( C589 C609 ) C589_=_C614( C589 C614 ) C589_=_C615( C589 C615 ) C589_=_C616( C589 C616 ) C589_=_C617( C589 C617 ) C589_=_C618( C589 C618 ) \nC589_=_C619( C589 C619 ) C589_=_C620( C589 C620 ) C595_=_C601( C595 C601 ) C595_=_C609( C595 C609 ) C595_=_C614( C595 C614 ) C595_=_C615( C595 C615 ) \nC595_=_C616( C595 C616 ) C595_=_C617( C595 C617 ) C595_=_C618( C595 C618 ) C595_=_C619( C595 C619 ) C595_=_C620( C595 C620 ) C601_=_C609( C601 C609 ) \nC601_=_C614( C601 C614 ) C601_=_C615( C601 C615 ) C601_=_C616( C601 C616 ) C601_=_C617( C601 C617 ) C601_=_C618( C601 C618 ) C601_=_C619( C601 C619 ) \nC601_=_C620( C601 C620 ) C609_=_C614( C609 C614 ) C609_=_C615( C609 C615 ) C609_=_C616( C609 C616 ) C609_=_C617( C609 C617 ) C609_=_C618( C609 C618 ) \nC609_=_C619( C609 C619 ) C609_=_C620( C609 C620 ) C614_=_C615( C614 C615 ) C614_=_C616( C614 C616 ) C614_=_C617( C614 C617 ) C614_=_C618( C614 C618 ) \nC614_=_C619( C614 C619 ) C614_=_C620( C614 C620 ) C615_=_C616(</w:t>
      </w:r>
    </w:p>
    <w:p>
      <w:pPr>
        <w:pStyle w:val="PreformattedText"/>
        <w:bidi w:val="0"/>
        <w:spacing w:before="0" w:after="0"/>
        <w:jc w:val="left"/>
        <w:rPr/>
      </w:pPr>
      <w:r>
        <w:rPr/>
        <w:t xml:space="preserve"> </w:t>
      </w:r>
      <w:r>
        <w:rPr/>
        <w:t>C615 C616 ) C615_=_C617( C615 C617 ) C615_=_C618( C615 C618 ) C615_=_C619( C615 C619 ) \nC615_=_C620( C615 C620 ) C616_=_C617( C616 C617 ) C616_=_C618( C616 C618 ) C616_=_C619( C616 C619 ) C616_=_C620( C616 C620 ) C617_=_C618( C617 C618 ) \nC617_=_C619( C617 C619 ) C617_=_C620( C617 C620 ) C617_=_C707( C617 C707 ) C618_=_C619( C618 C619 ) C618_=_C620( C618 C620 ) C618_=_C707( C618 C707 ) \nC618_=_C717( C618 C717 ) C618_=_C725( C618 C725 ) C618_=_C733( C618 C733 ) C618_=_C739( C618 C739 ) C618_=_C743( C618 C743 ) C618_=_C748( C618 C748 ) \nC618_=_C753( C618 C753 ) C618_=_C754( C618 C754 ) C618_=_C755( C618 C755 ) C619_=_C620( C619 C620 ) C619_=_C754( C619 C754 ) C620_=_C755( C620 C755 ) \nC707_=_C717( C707 C717 ) C707_=_C725( C707 C725 ) C707_=_C733( C707 C733 ) C707_=_C739( C707 C739 ) C707_=_C743( C707 C743 ) C707_=_C748( C707 C748 ) \nC707_=_C753( C707 C753 ) C707_=_C754( C707 C754 ) C707_=_C755( C707 C755 ) C717_=_C725( C717 C725 ) C717_=_C733( C717 C733 ) C717_=_C739( C717 C739 ) \nC717_=_C743( C717 C743 ) C717_=_C748( C717 C748 ) C717_=_C753( C717 C753 ) C717_=_C754( C717 C754 ) C717_=_C755( C717 C755 ) C725_=_C733( C725 C733 ) \nC725_=_C739( C725 C739 ) C725_=_C743( C725 C743 ) C725_=_C748( C725 C748 ) C725_=_C753( C725 C753 ) C725_=_C754( C725 C754 ) C725_=_C755( C725 C755 ) \nC733_=_C739( C733 C739 ) C733_=_C743( C733 C743 ) C733_=_C748( C733 C748 ) C733_=_C753( C733 C753 ) C733_=_C754( C733 C754 ) C733_=_C755( C733 C755 ) \nC739_=_C743( C739 C743 ) C739_=_C748( C739 C748 ) C739_=_C753( C739 C753 ) C739_=_C754( C739 C754 ) C739_=_C755( C739 C755 ) C743_=_C748( C743 C748 ) \nC743_=_C753( C743 C753 ) C743_=_C754( C743 C754 ) C743_=_C755( C743 C755 ) C748_=_C753( C748 C753 ) C748_=_C754( C748 C754 ) C748_=_C755( C748 C755 ) \nC753_=_C754( C753 C754 ) C753_=_C755( C753 C755 ) C754_=_C755( C754 C755 ) "];73-&gt;98[label="26: C62 C64 C528 C530 C560 \nC562 C589 C595 C601 C609 C614 \nC615 C616 C617 C619 C620 C707 \nC717 C725 C733 C739 C743 C748 \nC753 C754 C755 \n162: C62_=_C64 ,C62_=_C528 ,C62_=_C560 ,C62_=_C589 ,C62_=_C595 ,\nC62_=_C601 ,C62_=_C609 ,C62_=_C614 ,C62_=_C615 ,C62_=_C616 ,C62_=_C617 ,\nC62_=_C619 ,C62_=_C620 ,C64_=_C530 ,C64_=_C562 ,C64_=_C707 ,C64_=_C717 ,\nC64_=_C725 ,C64_=_C733 ,C64_=_C739 ,C64_=_C743 ,C64_=_C748 ,C64_=_C753 ,\nC64_=_C754 ,C64_=_C755 ,C528_=_C530 ,C528_=_C560 ,C528_=_C589 ,C528_=_C595 ,\nC528_=_C601 ,C528_=_C609 ,C528_=_C614 ,C528_=_C615 ,C528_=_C616 ,C528_=_C617 ,\nC528_=_C619 ,C528_=_C620 ,C530_=_C562 ,C530_=_C707 ,C530_=_C717 ,C530_=_C725 ,\nC530_=_C733 ,C530_=_C739 ,C530_=_C743 ,C530_=_C748 ,C530_=_C753 ,C530_=_C754 ,\nC530_=_C755 ,C560_=_C562 ,C560_=_C589 ,C560_=_C595 ,C560_=_C601 ,C560_=_C609 ,\nC560_=_C614 ,C560_=_C615 ,C560_=_C616 ,C560_=_C617 ,C560_=_C619 ,C560_=_C620 ,\nC562_=_C707 ,C562_=_C717 ,C562_=_C725 ,C562_=_C733 ,C562_=_C739 ,C562_=_C743 ,\nC562_=_C748 ,C562_=_C753 ,C562_=_C754 ,C562_=_C755 ,C589_=_C595 ,C589_=_C601 ,\nC589_=_C609 ,C589_=_C614 ,C589_=_C615 ,C589_=_C616 ,C589_=_C617 ,C589_=_C619 ,\nC589_=_C620 ,C595_=_C601 ,C595_=_C609 ,C595_=_C614 ,C595_=_C615 ,C595_=_C616 ,\nC595_=_C617 ,C595_=_C619 ,C595_=_C620 ,C601_=_C609 ,C601_=_C614 ,C601_=_C615 ,\nC601_=_C616 ,C601_=_C617 ,C601_=_C619 ,C601_=_C620 ,C609_=_C614 ,C609_=_C615 ,\nC609_=_C616 ,C609_=_C617 ,C609_=_C619 ,C609_=_C620 ,C614_=_C615 ,C614_=_C616 ,\nC614_=_C617 ,C614_=_C619 ,C614_=_C620 ,C615_=_C616 ,C615_=_C617 ,C615_=_C619 ,\nC615_=_C620 ,C616_=_C617 ,C616_=_C619 ,C616_=_C620 ,C617_=_C619 ,C617_=_C620 ,\nC617_=_C707 ,C619_=_C620 ,C619_=_C754 ,C620_=_C755 ,C707_=_C717 ,C707_=_C725 ,\nC707_=_C733 ,C707_=_C739 ,C707_=_C743 ,C707_=_C748 ,C707_=_C753 ,C707_=_C754 ,\nC707_=_C755 ,C717_=_C725 ,C717_=_C733 ,C717_=_C739 ,C717_=_C743 ,C717_=_C748 ,\nC717_=_C753 ,C717_=_C754 ,C717_=_C755 ,C725_=_C733 ,C725_=_C739 ,C725_=_C743 ,\nC725_=_C748 ,C725_=_C753 ,C725_=_C754 ,C725_=_C755 ,C733_=_C739 ,C733_=_C743 ,\nC733_=_C748 ,C733_=_C753 ,C733_=_C754 ,C733_=_C755 ,C739_=_C743 ,C739_=_C748 ,\nC739_=_C753 ,C739_=_C754 ,C739_=_C755 ,C743_=_C748 ,C743_=_C753 ,C743_=_C754 ,\nC743_=_C755 ,C748_=_C753 ,C748_=_C754 ,C748_=_C755 ,C753_=_C754 ,C753_=_C755 ,\nC754_=_C755 ,"];99[shape=box, label="id:99 level: 5\n27: C61 C66 C527 C532 C535 \nC543 C550 C556 C557 C558 C559 \nC560 C561 C562 C563 C564 C620 \nC709 C755 C791 C856 C863 C869 \nC874 C877 C880 C881 \n188: C61_=_C66( C61 C66 ) C61_=_C527( C61 C527 ) C61_=_C535( C61 C535 ) C61_=_C543( C61 C543 ) C61_=_C550( C61 C550 ) \nC61_=_C556( C61 C556 ) C61_=_C557( C61 C557 ) C61_=_C558( C61 C558 ) C61_=_C559( C61 C559 ) C61_=_C560( C61 C560 ) C61_=_C561( C61 C561 ) \nC61_=_C562( C61 C562 ) C61_=_C563( C61 C563 ) C61_=_C564( C61 C564 ) C66_=_C532( C66 C532 ) C66_=_C564( C66 C564 ) C66_=_C620( C66 C620 ) \nC66_=_C709( C66 C709 ) C66_=_C755( C66 C755 ) C66_=_C791( C66 C791 ) C66_=_C856( C66 C856 ) C66_=_C863( C66 C863 ) C66_=_C869( C66 C869 ) \nC66_=_C874( C66 C874 ) C66_=_C877( C66 C877 ) C66_=_C880( C66 C880 ) C66_=_C881( C66 C881 ) C527_=_C532( C527 C532 ) C527_=_C535( C527 C535 ) \nC527_=_C543( C527 C543 ) C527_=_C550( C527 C550 ) C527_=_C556( C527 C556 ) C527_=_C557( C527 C557 ) C527_=_C558( C527 C558 ) C527_=_C559( C527 C559 ) \nC527_=_C560( C527 C560 ) C527_=_C561( C527 C561 ) C527_=_C562( C527 C562 ) C527_=_C563( C527 C563 ) C527_=_C564( C527 C564 ) C532_=_C564( C532 C564 ) \nC532_=_C620( C532 C620 ) C532_=_C709( C532 C709 ) C532_=_C755( C532 C755 ) C532_=_C791( C532 C791 ) C532_=_C856( C532 C856 ) C532_=_C863( C532 C863 ) \nC532_=_C869( C532 C869 ) C532_=_C874( C532 C874 ) C532_=_C877( C532 C877 ) C532_=_C880( C532 C880 ) C532_=_C881( C532 C881 ) C535_=_C543( C535 C543 ) \nC535_=_C550( C535 C550 ) C535_=_C556( C535 C556 ) C535_=_C557( C535 C557 ) C535_=_C558( C535 C558 ) C535_=_C559( C535 C559 ) C535_=_C560( C535 C560 ) \nC535_=_C561( C535 C561 ) C535_=_C562( C535 C562 ) C535_=_C563( C535 C563 ) C535_=_C564( C535 C564 ) C543_=_C550( C543 C550 ) C543_=_C556( C543 C556 ) \nC543_=_C557( C543 C557 ) C543_=_C558( C543 C558 ) C543_=_C559( C543 C559 ) C543_=_C560( C543 C560 ) C543_=_C561( C543 C561 ) C543_=_C562( C543 C562 ) \nC543_=_C563( C543 C563 ) C543_=_C564( C543 C564 ) C550_=_C556( C550 C556 ) C550_=_C557( C550 C557 ) C550_=_C558( C550 C558 ) C550_=_C559( C550 C559 ) \nC550_=_C560( C550 C560 ) C550_=_C561( C550 C561 ) C550_=_C562( C550 C562 ) C550_=_C563( C550 C563 ) C550_=_C564( C550 C564 ) C556_=_C557( C556 C557 ) \nC556_=_C558( C556 C558 ) C556_=_C559( C556 C559 ) C556_=_C560( C556 C560 ) C556_=_C561( C556 C561 ) C556_=_C562( C556 C562 ) C556_=_C563( C556 C563 ) \nC556_=_C564( C556 C564 ) C557_=_C558( C557 C558 ) C557_=_C559( C557 C559 ) C557_=_C560( C557 C560 ) C557_=_C561( C557 C561 ) C557_=_C562( C557 C562 ) \nC557_=_C563( C557 C563 ) C557_=_C564( C557 C564 ) C558_=_C559( C558 C559 ) C558_=_C560( C558 C560 ) C558_=_C561( C558 C561 ) C558_=_C562( C558 C562 ) \nC558_=_C563( C558 C563 ) C558_=_C564( C558 C564 ) C559_=_C560( C559 C560 ) C559_=_C561( C559 C561 ) C559_=_C562( C559 C562 ) C559_=_C563( C559 C563 ) \nC559_=_C564( C559 C564 ) C560_=_C561( C560 C561 ) C560_=_C562( C560 C562 ) C560_=_C563( C560 C563 ) C560_=_C564( C560 C564 ) C560_=_C620( C560 C620 ) \nC561_=_C562( C561 C562 ) C561_=_C563( C561 C563 ) C561_=_C564( C561 C564 ) C561_=_C709( C561 C709 ) C562_=_C563( C562 C563 ) C562_=_C564( C562 C564 ) \nC562_=_C755( C562 C755 ) C563_=_C564( C563 C564 ) C563_=_C791( C563 C791 ) C564_=_C620( C564 C620 ) C564_=_C709( C564 C709 ) C564_=_C755( C564 C755 ) \nC564_=_C791( C564 C791 ) C564_=_C856( C564 C856 ) C564_=_C863( C564 C863 ) C564_=_C869( C564 C869 ) C564_=_C874( C564 C874 ) C564_=_C877( C564 C877 ) \nC564_=_C880( C564 C880 ) C564_=_C881( C564 C881 ) C620_=_C709( C620 C709 ) C620_=_C755( C620 C755 ) C620_=_C791( C620 C791 ) C620_=_C856( C620 C856 ) \nC620_=_C863( C620 C863 ) C620_=_C869( C620 C869 ) C620_=_C874( C620 C874 ) C620_=_C877( C620 C877 ) C620_=_C880( C620 C880 ) C620_=_C881( C620 C881 ) \nC709_=_C755( C709 C755 ) C709_=_C791( C709 C791 ) C709_=_C856( C709 C856 ) C709_=_C863( C709 C863 ) C709_=_C869( C709 C869 ) C709_=_C874( C709 C874 ) \nC709_=_C877( C709 C877 ) C709_=_C880( C709 C880 ) C709_=_C881( C709 C881 ) C755_=_C791( C755 C791 ) C755_=_C856( C755 C856 ) C755_=_C863( C755 C863 ) \nC755_=_C869( C755 C869 ) C755_=_C874( C755 C874 ) C755_=_C877( C755 C877 ) C755_=_C880( C755 C880 ) C755_=_C881( C755 C881 ) C791_=_C856( C791 C856 ) \nC791_=_C863( C791 C863 ) C791_=_C869( C791 C869 ) C791_=_C874( C791 C874 ) C791_=_C877( C791 C877 ) C791_=_C880( C791 C880 ) C791_=_C881( C791 C881 ) \nC856_=_C863( C856 C863 ) C856_=_C869( C856 C869 ) C856_=_C874( C856 C874 ) C856_=_C877( C856 C877 ) C856_=_C880( C856 C880 ) C856_=_C881( C856 C881 ) \nC863_=_C869( C863 C869 ) C863_=_C874( C863 C874 ) C863_=_C877( C863 C877 ) C863_=_C880( C863 C880 ) C863_=_C881( C863 C881 ) C869_=_C874( C869 C874 ) \nC869_=_C877( C869 C877 ) C869_=_C880( C869 C880 ) C869_=_C881( C869 C881 ) C874_=_C877( C874 C877 ) C874_=_C880( C874 C880 ) C874_=_C881( C874 C881 ) \nC877_=_C880( C877 C880 ) C877_=_C881( C877 C881 ) C880_=_C881( C880 C881 ) "];74-&gt;99[label="26: C61 C66 C527 C532 C535 \nC543 C550 C556 C557 C558 C559 \nC560 C561 C562 C563 C620 C709 \nC755 C791 C856 C863 C869 C874 \nC877 C880 C881 \n162: C61_=_C66 ,C61_=_C527 ,C61_=_C535 ,C61_=_C543 ,C61_=_C550 ,\nC61_=_C556 ,C61_=_C557 ,C61_=_C558 ,C61_=_C559 ,C61_=_C560 ,C61_=_C561 ,\nC61_=_C562 ,C61_=_C563 ,C66_=_C532 ,C66_=_C620 ,C66_=_C709 ,C66_=_C755 ,\nC66_=_C791 ,C66_=_C856 ,C66_=_C863 ,C66_=_C869 ,C66_=_C874 ,C66_=_C877 ,\nC66_=_C880 ,C66_=_C881 ,C527_=_C532 ,C527_=_C535 ,C527_=_C543 ,C527_=_C550 ,\nC527_=_C556 ,C527_=_C557 ,C527_=_C558 ,C527_=_C559 ,C527_=_C560 ,C527_=_C561 ,\nC527_=_C562 ,C527_=_C563 ,C532_=_C620 ,C532_=_C709 ,C532_=_C755 ,C532_=_C791 ,\nC532_=_C856 ,C532_=_C863 ,C532_=_C869 ,C532_=_C874 ,C532_=_C877 ,C532_=_C880 ,\nC532_=_C881 ,C535_=_C543 ,C535_=_C550 ,C535_=_C556 ,C535_=_C557 ,C535_=_C558 ,\nC535_=_C559 ,C535_=_C560</w:t>
      </w:r>
    </w:p>
    <w:p>
      <w:pPr>
        <w:pStyle w:val="PreformattedText"/>
        <w:bidi w:val="0"/>
        <w:spacing w:before="0" w:after="0"/>
        <w:jc w:val="left"/>
        <w:rPr/>
      </w:pPr>
      <w:r>
        <w:rPr/>
        <w:t xml:space="preserve"> </w:t>
      </w:r>
      <w:r>
        <w:rPr/>
        <w:t>,C535_=_C561 ,C535_=_C562 ,C535_=_C563 ,C543_=_C550 ,\nC543_=_C556 ,C543_=_C557 ,C543_=_C558 ,C543_=_C559 ,C543_=_C560 ,C543_=_C561 ,\nC543_=_C562 ,C543_=_C563 ,C550_=_C556 ,C550_=_C557 ,C550_=_C558 ,C550_=_C559 ,\nC550_=_C560 ,C550_=_C561 ,C550_=_C562 ,C550_=_C563 ,C556_=_C557 ,C556_=_C558 ,\nC556_=_C559 ,C556_=_C560 ,C556_=_C561 ,C556_=_C562 ,C556_=_C563 ,C557_=_C558 ,\nC557_=_C559 ,C557_=_C560 ,C557_=_C561 ,C557_=_C562 ,C557_=_C563 ,C558_=_C559 ,\nC558_=_C560 ,C558_=_C561 ,C558_=_C562 ,C558_=_C563 ,C559_=_C560 ,C559_=_C561 ,\nC559_=_C562 ,C559_=_C563 ,C560_=_C561 ,C560_=_C562 ,C560_=_C563 ,C560_=_C620 ,\nC561_=_C562 ,C561_=_C563 ,C561_=_C709 ,C562_=_C563 ,C562_=_C755 ,C563_=_C791 ,\nC620_=_C709 ,C620_=_C755 ,C620_=_C791 ,C620_=_C856 ,C620_=_C863 ,C620_=_C869 ,\nC620_=_C874 ,C620_=_C877 ,C620_=_C880 ,C620_=_C881 ,C709_=_C755 ,C709_=_C791 ,\nC709_=_C856 ,C709_=_C863 ,C709_=_C869 ,C709_=_C874 ,C709_=_C877 ,C709_=_C880 ,\nC709_=_C881 ,C755_=_C791 ,C755_=_C856 ,C755_=_C863 ,C755_=_C869 ,C755_=_C874 ,\nC755_=_C877 ,C755_=_C880 ,C755_=_C881 ,C791_=_C856 ,C791_=_C863 ,C791_=_C869 ,\nC791_=_C874 ,C791_=_C877 ,C791_=_C880 ,C791_=_C881 ,C856_=_C863 ,C856_=_C869 ,\nC856_=_C874 ,C856_=_C877 ,C856_=_C880 ,C856_=_C881 ,C863_=_C869 ,C863_=_C874 ,\nC863_=_C877 ,C863_=_C880 ,C863_=_C881 ,C869_=_C874 ,C869_=_C877 ,C869_=_C880 ,\nC869_=_C881 ,C874_=_C877 ,C874_=_C880 ,C874_=_C881 ,C877_=_C880 ,C877_=_C881 ,\nC880_=_C881 ,"];100[shape=box, label="id:100 level: 5\n27: C60 C63 C478 C488 C497 \nC504 C512 C518 C523 C527 C528 \nC529 C530 C531 C532 C561 C617 \nC668 C678 C683 C689 C694 C700 \nC706 C707 C708 C709 \n188: C60_=_C63( C60 C63 ) C60_=_C478( C60 C478 ) C60_=_C488( C60 C488 ) C60_=_C497( C60 C497 ) C60_=_C504( C60 C504 ) \nC60_=_C512( C60 C512 ) C60_=_C518( C60 C518 ) C60_=_C523( C60 C523 ) C60_=_C527( C60 C527 ) C60_=_C528( C60 C528 ) C60_=_C529( C60 C529 ) \nC60_=_C530( C60 C530 ) C60_=_C531( C60 C531 ) C60_=_C532( C60 C532 ) C63_=_C529( C63 C529 ) C63_=_C561( C63 C561 ) C63_=_C617( C63 C617 ) \nC63_=_C668( C63 C668 ) C63_=_C678( C63 C678 ) C63_=_C683( C63 C683 ) C63_=_C689( C63 C689 ) C63_=_C694( C63 C694 ) C63_=_C700( C63 C700 ) \nC63_=_C706( C63 C706 ) C63_=_C707( C63 C707 ) C63_=_C708( C63 C708 ) C63_=_C709( C63 C709 ) C478_=_C488( C478 C488 ) C478_=_C497( C478 C497 ) \nC478_=_C504( C478 C504 ) C478_=_C512( C478 C512 ) C478_=_C518( C478 C518 ) C478_=_C523( C478 C523 ) C478_=_C527( C478 C527 ) C478_=_C528( C478 C528 ) \nC478_=_C529( C478 C529 ) C478_=_C530( C478 C530 ) C478_=_C531( C478 C531 ) C478_=_C532( C478 C532 ) C488_=_C497( C488 C497 ) C488_=_C504( C488 C504 ) \nC488_=_C512( C488 C512 ) C488_=_C518( C488 C518 ) C488_=_C523( C488 C523 ) C488_=_C527( C488 C527 ) C488_=_C528( C488 C528 ) C488_=_C529( C488 C529 ) \nC488_=_C530( C488 C530 ) C488_=_C531( C488 C531 ) C488_=_C532( C488 C532 ) C497_=_C504( C497 C504 ) C497_=_C512( C497 C512 ) C497_=_C518( C497 C518 ) \nC497_=_C523( C497 C523 ) C497_=_C527( C497 C527 ) C497_=_C528( C497 C528 ) C497_=_C529( C497 C529 ) C497_=_C530( C497 C530 ) C497_=_C531( C497 C531 ) \nC497_=_C532( C497 C532 ) C504_=_C512( C504 C512 ) C504_=_C518( C504 C518 ) C504_=_C523( C504 C523 ) C504_=_C527( C504 C527 ) C504_=_C528( C504 C528 ) \nC504_=_C529( C504 C529 ) C504_=_C530( C504 C530 ) C504_=_C531( C504 C531 ) C504_=_C532( C504 C532 ) C512_=_C518( C512 C518 ) C512_=_C523( C512 C523 ) \nC512_=_C527( C512 C527 ) C512_=_C528( C512 C528 ) C512_=_C529( C512 C529 ) C512_=_C530( C512 C530 ) C512_=_C531( C512 C531 ) C512_=_C532( C512 C532 ) \nC518_=_C523( C518 C523 ) C518_=_C527( C518 C527 ) C518_=_C528( C518 C528 ) C518_=_C529( C518 C529 ) C518_=_C530( C518 C530 ) C518_=_C531( C518 C531 ) \nC518_=_C532( C518 C532 ) C523_=_C527( C523 C527 ) C523_=_C528( C523 C528 ) C523_=_C529( C523 C529 ) C523_=_C530( C523 C530 ) C523_=_C531( C523 C531 ) \nC523_=_C532( C523 C532 ) C527_=_C528( C527 C528 ) C527_=_C529( C527 C529 ) C527_=_C530( C527 C530 ) C527_=_C531( C527 C531 ) C527_=_C532( C527 C532 ) \nC527_=_C561( C527 C561 ) C528_=_C529( C528 C529 ) C528_=_C530( C528 C530 ) C528_=_C531( C528 C531 ) C528_=_C532( C528 C532 ) C528_=_C617( C528 C617 ) \nC529_=_C530( C529 C530 ) C529_=_C531( C529 C531 ) C529_=_C532( C529 C532 ) C529_=_C561( C529 C561 ) C529_=_C617( C529 C617 ) C529_=_C668( C529 C668 ) \nC529_=_C678( C529 C678 ) C529_=_C683( C529 C683 ) C529_=_C689( C529 C689 ) C529_=_C694( C529 C694 ) C529_=_C700( C529 C700 ) C529_=_C706( C529 C706 ) \nC529_=_C707( C529 C707 ) C529_=_C708( C529 C708 ) C529_=_C709( C529 C709 ) C530_=_C531( C530 C531 ) C530_=_C532( C530 C532 ) C530_=_C707( C530 C707 ) \nC531_=_C532( C531 C532 ) C531_=_C708( C531 C708 ) C532_=_C709( C532 C709 ) C561_=_C617( C561 C617 ) C561_=_C668( C561 C668 ) C561_=_C678( C561 C678 ) \nC561_=_C683( C561 C683 ) C561_=_C689( C561 C689 ) C561_=_C694( C561 C694 ) C561_=_C700( C561 C700 ) C561_=_C706( C561 C706 ) C561_=_C707( C561 C707 ) \nC561_=_C708( C561 C708 ) C561_=_C709( C561 C709 ) C617_=_C668( C617 C668 ) C617_=_C678( C617 C678 ) C617_=_C683( C617 C683 ) C617_=_C689( C617 C689 ) \nC617_=_C694( C617 C694 ) C617_=_C700( C617 C700 ) C617_=_C706( C617 C706 ) C617_=_C707( C617 C707 ) C617_=_C708( C617 C708 ) C617_=_C709( C617 C709 ) \nC668_=_C678( C668 C678 ) C668_=_C683( C668 C683 ) C668_=_C689( C668 C689 ) C668_=_C694( C668 C694 ) C668_=_C700( C668 C700 ) C668_=_C706( C668 C706 ) \nC668_=_C707( C668 C707 ) C668_=_C708( C668 C708 ) C668_=_C709( C668 C709 ) C678_=_C683( C678 C683 ) C678_=_C689( C678 C689 ) C678_=_C694( C678 C694 ) \nC678_=_C700( C678 C700 ) C678_=_C706( C678 C706 ) C678_=_C707( C678 C707 ) C678_=_C708( C678 C708 ) C678_=_C709( C678 C709 ) C683_=_C689( C683 C689 ) \nC683_=_C694( C683 C694 ) C683_=_C700( C683 C700 ) C683_=_C706( C683 C706 ) C683_=_C707( C683 C707 ) C683_=_C708( C683 C708 ) C683_=_C709( C683 C709 ) \nC689_=_C694( C689 C694 ) C689_=_C700( C689 C700 ) C689_=_C706( C689 C706 ) C689_=_C707( C689 C707 ) C689_=_C708( C689 C708 ) C689_=_C709( C689 C709 ) \nC694_=_C700( C694 C700 ) C694_=_C706( C694 C706 ) C694_=_C707( C694 C707 ) C694_=_C708( C694 C708 ) C694_=_C709( C694 C709 ) C700_=_C706( C700 C706 ) \nC700_=_C707( C700 C707 ) C700_=_C708( C700 C708 ) C700_=_C709( C700 C709 ) C706_=_C707( C706 C707 ) C706_=_C708( C706 C708 ) C706_=_C709( C706 C709 ) \nC707_=_C708( C707 C708 ) C707_=_C709( C707 C709 ) C708_=_C709( C708 C709 ) "];74-&gt;100[label="26: C60 C63 C478 C488 C497 \nC504 C512 C518 C523 C527 C528 \nC530 C531 C532 C561 C617 C668 \nC678 C683 C689 C694 C700 C706 \nC707 C708 C709 \n162: C60_=_C63 ,C60_=_C478 ,C60_=_C488 ,C60_=_C497 ,C60_=_C504 ,\nC60_=_C512 ,C60_=_C518 ,C60_=_C523 ,C60_=_C527 ,C60_=_C528 ,C60_=_C530 ,\nC60_=_C531 ,C60_=_C532 ,C63_=_C561 ,C63_=_C617 ,C63_=_C668 ,C63_=_C678 ,\nC63_=_C683 ,C63_=_C689 ,C63_=_C694 ,C63_=_C700 ,C63_=_C706 ,C63_=_C707 ,\nC63_=_C708 ,C63_=_C709 ,C478_=_C488 ,C478_=_C497 ,C478_=_C504 ,C478_=_C512 ,\nC478_=_C518 ,C478_=_C523 ,C478_=_C527 ,C478_=_C528 ,C478_=_C530 ,C478_=_C531 ,\nC478_=_C532 ,C488_=_C497 ,C488_=_C504 ,C488_=_C512 ,C488_=_C518 ,C488_=_C523 ,\nC488_=_C527 ,C488_=_C528 ,C488_=_C530 ,C488_=_C531 ,C488_=_C532 ,C497_=_C504 ,\nC497_=_C512 ,C497_=_C518 ,C497_=_C523 ,C497_=_C527 ,C497_=_C528 ,C497_=_C530 ,\nC497_=_C531 ,C497_=_C532 ,C504_=_C512 ,C504_=_C518 ,C504_=_C523 ,C504_=_C527 ,\nC504_=_C528 ,C504_=_C530 ,C504_=_C531 ,C504_=_C532 ,C512_=_C518 ,C512_=_C523 ,\nC512_=_C527 ,C512_=_C528 ,C512_=_C530 ,C512_=_C531 ,C512_=_C532 ,C518_=_C523 ,\nC518_=_C527 ,C518_=_C528 ,C518_=_C530 ,C518_=_C531 ,C518_=_C532 ,C523_=_C527 ,\nC523_=_C528 ,C523_=_C530 ,C523_=_C531 ,C523_=_C532 ,C527_=_C528 ,C527_=_C530 ,\nC527_=_C531 ,C527_=_C532 ,C527_=_C561 ,C528_=_C530 ,C528_=_C531 ,C528_=_C532 ,\nC528_=_C617 ,C530_=_C531 ,C530_=_C532 ,C530_=_C707 ,C531_=_C532 ,C531_=_C708 ,\nC532_=_C709 ,C561_=_C617 ,C561_=_C668 ,C561_=_C678 ,C561_=_C683 ,C561_=_C689 ,\nC561_=_C694 ,C561_=_C700 ,C561_=_C706 ,C561_=_C707 ,C561_=_C708 ,C561_=_C709 ,\nC617_=_C668 ,C617_=_C678 ,C617_=_C683 ,C617_=_C689 ,C617_=_C694 ,C617_=_C700 ,\nC617_=_C706 ,C617_=_C707 ,C617_=_C708 ,C617_=_C709 ,C668_=_C678 ,C668_=_C683 ,\nC668_=_C689 ,C668_=_C694 ,C668_=_C700 ,C668_=_C706 ,C668_=_C707 ,C668_=_C708 ,\nC668_=_C709 ,C678_=_C683 ,C678_=_C689 ,C678_=_C694 ,C678_=_C700 ,C678_=_C706 ,\nC678_=_C707 ,C678_=_C708 ,C678_=_C709 ,C683_=_C689 ,C683_=_C694 ,C683_=_C700 ,\nC683_=_C706 ,C683_=_C707 ,C683_=_C708 ,C683_=_C709 ,C689_=_C694 ,C689_=_C700 ,\nC689_=_C706 ,C689_=_C707 ,C689_=_C708 ,C689_=_C709 ,C694_=_C700 ,C694_=_C706 ,\nC694_=_C707 ,C694_=_C708 ,C694_=_C709 ,C700_=_C706 ,C700_=_C707 ,C700_=_C708 ,\nC700_=_C709 ,C706_=_C707 ,C706_=_C708 ,C706_=_C709 ,C707_=_C708 ,C707_=_C709 ,\nC708_=_C709 ,"];101[shape=box, label="id:101 level: 5\n25: C96 C98 C289 C291 C357 \nC358 C359 C360 C361 C362 C363 \nC364 C365 C366 C367 C417 C712 \nC713 C714 C715 C716 C717 C718 \nC719 C720 \n162: C96_=_C98( C96 C98 ) C96_=_C289( C96 C289 ) C96_=_C357( C96 C357 ) C96_=_C358( C96 C358 ) C96_=_C359( C96 C359 ) \nC96_=_C360( C96 C360 ) C96_=_C361( C96 C361 ) C96_=_C362( C96 C362 ) C96_=_C363( C96 C363 ) C96_=_C364( C96 C364 ) C96_=_C365( C96 C365 ) \nC96_=_C366( C96 C366 ) C96_=_C367( C96 C367 ) C98_=_C291( C98 C291 ) C98_=_C364( C98 C364 ) C98_=_C417( C98 C417 ) C98_=_C712( C98 C712 ) \nC98_=_C713( C98 C713 ) C98_=_C714( C98 C714 ) C98_=_C715( C98 C715 ) C98_=_C716( C98 C716 ) C98_=_C717( C98 C717 ) C98_=_C718( C98 C718 ) \nC98_=_C719( C98 C719 ) C98_=_C720( C98 C720 ) C289_=_C291( C289 C291 ) C289_=_C357( C289 C357 ) C289_=_C358( C289 C358 ) C289_=_C359( C289 C359 ) \nC289_=_C360( C289 C360 ) C289_=_C361( C289 C361 ) C289_=_C362( C289 C362 ) C289_=_C363( C289 C363 ) C289_=_C364( C289 C364 ) C289_=_C365( C289 C365 ) \nC289_=_C366( C289 C366 ) C289_=_C367( C289 C367 ) C291_=_C364( C291 C364 ) C291_=_C417( C291 C417 ) C291_=_C712( C291 C712 ) C291_=_C713( C291 C713 ) \nC291_=_C714( C291 C714 ) C291_=_C715( C291 C715 ) C291_=_C716( C291 C716 ) C291_=_C717( C291 C717 ) C291_=_C718(</w:t>
      </w:r>
    </w:p>
    <w:p>
      <w:pPr>
        <w:pStyle w:val="PreformattedText"/>
        <w:bidi w:val="0"/>
        <w:spacing w:before="0" w:after="0"/>
        <w:jc w:val="left"/>
        <w:rPr/>
      </w:pPr>
      <w:r>
        <w:rPr/>
        <w:t xml:space="preserve"> </w:t>
      </w:r>
      <w:r>
        <w:rPr/>
        <w:t>C291 C718 ) C291_=_C719( C291 C719 ) \nC291_=_C720( C291 C720 ) C357_=_C358( C357 C358 ) C357_=_C359( C357 C359 ) C357_=_C360( C357 C360 ) C357_=_C361( C357 C361 ) C357_=_C362( C357 C362 ) \nC357_=_C363( C357 C363 ) C357_=_C364( C357 C364 ) C357_=_C365( C357 C365 ) C357_=_C366( C357 C366 ) C357_=_C367( C357 C367 ) C358_=_C359( C358 C359 ) \nC358_=_C360( C358 C360 ) C358_=_C361( C358 C361 ) C358_=_C362( C358 C362 ) C358_=_C363( C358 C363 ) C358_=_C364( C358 C364 ) C358_=_C365( C358 C365 ) \nC358_=_C366( C358 C366 ) C358_=_C367( C358 C367 ) C359_=_C360( C359 C360 ) C359_=_C361( C359 C361 ) C359_=_C362( C359 C362 ) C359_=_C363( C359 C363 ) \nC359_=_C364( C359 C364 ) C359_=_C365( C359 C365 ) C359_=_C366( C359 C366 ) C359_=_C367( C359 C367 ) C360_=_C361( C360 C361 ) C360_=_C362( C360 C362 ) \nC360_=_C363( C360 C363 ) C360_=_C364( C360 C364 ) C360_=_C365( C360 C365 ) C360_=_C366( C360 C366 ) C360_=_C367( C360 C367 ) C361_=_C362( C361 C362 ) \nC361_=_C363( C361 C363 ) C361_=_C364( C361 C364 ) C361_=_C365( C361 C365 ) C361_=_C366( C361 C366 ) C361_=_C367( C361 C367 ) C362_=_C363( C362 C363 ) \nC362_=_C364( C362 C364 ) C362_=_C365( C362 C365 ) C362_=_C366( C362 C366 ) C362_=_C367( C362 C367 ) C363_=_C364( C363 C364 ) C363_=_C365( C363 C365 ) \nC363_=_C366( C363 C366 ) C363_=_C367( C363 C367 ) C363_=_C417( C363 C417 ) C364_=_C365( C364 C365 ) C364_=_C366( C364 C366 ) C364_=_C367( C364 C367 ) \nC364_=_C417( C364 C417 ) C364_=_C712( C364 C712 ) C364_=_C713( C364 C713 ) C364_=_C714( C364 C714 ) C364_=_C715( C364 C715 ) C364_=_C716( C364 C716 ) \nC364_=_C717( C364 C717 ) C364_=_C718( C364 C718 ) C364_=_C719( C364 C719 ) C364_=_C720( C364 C720 ) C365_=_C366( C365 C366 ) C365_=_C367( C365 C367 ) \nC365_=_C718( C365 C718 ) C366_=_C367( C366 C367 ) C366_=_C719( C366 C719 ) C367_=_C720( C367 C720 ) C417_=_C712( C417 C712 ) C417_=_C713( C417 C713 ) \nC417_=_C714( C417 C714 ) C417_=_C715( C417 C715 ) C417_=_C716( C417 C716 ) C417_=_C717( C417 C717 ) C417_=_C718( C417 C718 ) C417_=_C719( C417 C719 ) \nC417_=_C720( C417 C720 ) C712_=_C713( C712 C713 ) C712_=_C714( C712 C714 ) C712_=_C715( C712 C715 ) C712_=_C716( C712 C716 ) C712_=_C717( C712 C717 ) \nC712_=_C718( C712 C718 ) C712_=_C719( C712 C719 ) C712_=_C720( C712 C720 ) C713_=_C714( C713 C714 ) C713_=_C715( C713 C715 ) C713_=_C716( C713 C716 ) \nC713_=_C717( C713 C717 ) C713_=_C718( C713 C718 ) C713_=_C719( C713 C719 ) C713_=_C720( C713 C720 ) C714_=_C715( C714 C715 ) C714_=_C716( C714 C716 ) \nC714_=_C717( C714 C717 ) C714_=_C718( C714 C718 ) C714_=_C719( C714 C719 ) C714_=_C720( C714 C720 ) C715_=_C716( C715 C716 ) C715_=_C717( C715 C717 ) \nC715_=_C718( C715 C718 ) C715_=_C719( C715 C719 ) C715_=_C720( C715 C720 ) C716_=_C717( C716 C717 ) C716_=_C718( C716 C718 ) C716_=_C719( C716 C719 ) \nC716_=_C720( C716 C720 ) C717_=_C718( C717 C718 ) C717_=_C719( C717 C719 ) C717_=_C720( C717 C720 ) C718_=_C719( C718 C719 ) C718_=_C720( C718 C720 ) \nC719_=_C720( C719 C720 ) "];75-&gt;101[label="24: C96 C98 C289 C291 C357 \nC358 C359 C360 C361 C362 C363 \nC365 C366 C367 C417 C712 C713 \nC714 C715 C716 C717 C718 C719 \nC720 \n138: C96_=_C98 ,C96_=_C289 ,C96_=_C357 ,C96_=_C358 ,C96_=_C359 ,\nC96_=_C360 ,C96_=_C361 ,C96_=_C362 ,C96_=_C363 ,C96_=_C365 ,C96_=_C366 ,\nC96_=_C367 ,C98_=_C291 ,C98_=_C417 ,C98_=_C712 ,C98_=_C713 ,C98_=_C714 ,\nC98_=_C715 ,C98_=_C716 ,C98_=_C717 ,C98_=_C718 ,C98_=_C719 ,C98_=_C720 ,\nC289_=_C291 ,C289_=_C357 ,C289_=_C358 ,C289_=_C359 ,C289_=_C360 ,C289_=_C361 ,\nC289_=_C362 ,C289_=_C363 ,C289_=_C365 ,C289_=_C366 ,C289_=_C367 ,C291_=_C417 ,\nC291_=_C712 ,C291_=_C713 ,C291_=_C714 ,C291_=_C715 ,C291_=_C716 ,C291_=_C717 ,\nC291_=_C718 ,C291_=_C719 ,C291_=_C720 ,C357_=_C358 ,C357_=_C359 ,C357_=_C360 ,\nC357_=_C361 ,C357_=_C362 ,C357_=_C363 ,C357_=_C365 ,C357_=_C366 ,C357_=_C367 ,\nC358_=_C359 ,C358_=_C360 ,C358_=_C361 ,C358_=_C362 ,C358_=_C363 ,C358_=_C365 ,\nC358_=_C366 ,C358_=_C367 ,C359_=_C360 ,C359_=_C361 ,C359_=_C362 ,C359_=_C363 ,\nC359_=_C365 ,C359_=_C366 ,C359_=_C367 ,C360_=_C361 ,C360_=_C362 ,C360_=_C363 ,\nC360_=_C365 ,C360_=_C366 ,C360_=_C367 ,C361_=_C362 ,C361_=_C363 ,C361_=_C365 ,\nC361_=_C366 ,C361_=_C367 ,C362_=_C363 ,C362_=_C365 ,C362_=_C366 ,C362_=_C367 ,\nC363_=_C365 ,C363_=_C366 ,C363_=_C367 ,C363_=_C417 ,C365_=_C366 ,C365_=_C367 ,\nC365_=_C718 ,C366_=_C367 ,C366_=_C719 ,C367_=_C720 ,C417_=_C712 ,C417_=_C713 ,\nC417_=_C714 ,C417_=_C715 ,C417_=_C716 ,C417_=_C717 ,C417_=_C718 ,C417_=_C719 ,\nC417_=_C720 ,C712_=_C713 ,C712_=_C714 ,C712_=_C715 ,C712_=_C716 ,C712_=_C717 ,\nC712_=_C718 ,C712_=_C719 ,C712_=_C720 ,C713_=_C714 ,C713_=_C715 ,C713_=_C716 ,\nC713_=_C717 ,C713_=_C718 ,C713_=_C719 ,C713_=_C720 ,C714_=_C715 ,C714_=_C716 ,\nC714_=_C717 ,C714_=_C718 ,C714_=_C719 ,C714_=_C720 ,C715_=_C716 ,C715_=_C717 ,\nC715_=_C718 ,C715_=_C719 ,C715_=_C720 ,C716_=_C717 ,C716_=_C718 ,C716_=_C719 ,\nC716_=_C720 ,C717_=_C718 ,C717_=_C719 ,C717_=_C720 ,C718_=_C719 ,C718_=_C720 ,\nC719_=_C720 ,"];102[shape=box, label="id:102 level: 5\n27: C79 C89 C90 C91 C92 \nC93 C94 C95 C96 C97 C98 \nC99 C100 C101 C290 C363 C410 \nC411 C412 C413 C414 C415 C416 \nC417 C418 C419 C420 \n188: C79_=_C89( C79 C89 ) C79_=_C90( C79 C90 ) C79_=_C91( C79 C91 ) C79_=_C92( C79 C92 ) C79_=_C93( C79 C93 ) \nC79_=_C94( C79 C94 ) C79_=_C95( C79 C95 ) C79_=_C96( C79 C96 ) C79_=_C97( C79 C97 ) C79_=_C98( C79 C98 ) C79_=_C99( C79 C99 ) \nC79_=_C100( C79 C100 ) C79_=_C101( C79 C101 ) C89_=_C90( C89 C90 ) C89_=_C91( C89 C91 ) C89_=_C92( C89 C92 ) C89_=_C93( C89 C93 ) \nC89_=_C94( C89 C94 ) C89_=_C95( C89 C95 ) C89_=_C96( C89 C96 ) C89_=_C97( C89 C97 ) C89_=_C98( C89 C98 ) C89_=_C99( C89 C99 ) \nC89_=_C100( C89 C100 ) C89_=_C101( C89 C101 ) C90_=_C91( C90 C91 ) C90_=_C92( C90 C92 ) C90_=_C93( C90 C93 ) C90_=_C94( C90 C94 ) \nC90_=_C95( C90 C95 ) C90_=_C96( C90 C96 ) C90_=_C97( C90 C97 ) C90_=_C98( C90 C98 ) C90_=_C99( C90 C99 ) C90_=_C100( C90 C100 ) \nC90_=_C101( C90 C101 ) C91_=_C92( C91 C92 ) C91_=_C93( C91 C93 ) C91_=_C94( C91 C94 ) C91_=_C95( C91 C95 ) C91_=_C96( C91 C96 ) \nC91_=_C97( C91 C97 ) C91_=_C98( C91 C98 ) C91_=_C99( C91 C99 ) C91_=_C100( C91 C100 ) C91_=_C101( C91 C101 ) C92_=_C93( C92 C93 ) \nC92_=_C94( C92 C94 ) C92_=_C95( C92 C95 ) C92_=_C96( C92 C96 ) C92_=_C97( C92 C97 ) C92_=_C98( C92 C98 ) C92_=_C99( C92 C99 ) \nC92_=_C100( C92 C100 ) C92_=_C101( C92 C101 ) C93_=_C94( C93 C94 ) C93_=_C95( C93 C95 ) C93_=_C96( C93 C96 ) C93_=_C97( C93 C97 ) \nC93_=_C98( C93 C98 ) C93_=_C99( C93 C99 ) C93_=_C100( C93 C100 ) C93_=_C101( C93 C101 ) C94_=_C95( C94 C95 ) C94_=_C96( C94 C96 ) \nC94_=_C97( C94 C97 ) C94_=_C98( C94 C98 ) C94_=_C99( C94 C99 ) C94_=_C100( C94 C100 ) C94_=_C101( C94 C101 ) C95_=_C96( C95 C96 ) \nC95_=_C97( C95 C97 ) C95_=_C98( C95 C98 ) C95_=_C99( C95 C99 ) C95_=_C100( C95 C100 ) C95_=_C101( C95 C101 ) C95_=_C290( C95 C290 ) \nC96_=_C97( C96 C97 ) C96_=_C98( C96 C98 ) C96_=_C99( C96 C99 ) C96_=_C100( C96 C100 ) C96_=_C101( C96 C101 ) C96_=_C363( C96 C363 ) \nC97_=_C98( C97 C98 ) C97_=_C99( C97 C99 ) C97_=_C100( C97 C100 ) C97_=_C101( C97 C101 ) C97_=_C290( C97 C290 ) C97_=_C363( C97 C363 ) \nC97_=_C410( C97 C410 ) C97_=_C411( C97 C411 ) C97_=_C412( C97 C412 ) C97_=_C413( C97 C413 ) C97_=_C414( C97 C414 ) C97_=_C415( C97 C415 ) \nC97_=_C416( C97 C416 ) C97_=_C417( C97 C417 ) C97_=_C418( C97 C418 ) C97_=_C419( C97 C419 ) C97_=_C420( C97 C420 ) C98_=_C99( C98 C99 ) \nC98_=_C100( C98 C100 ) C98_=_C101( C98 C101 ) C98_=_C417( C98 C417 ) C99_=_C100( C99 C100 ) C99_=_C101( C99 C101 ) C99_=_C418( C99 C418 ) \nC100_=_C101( C100 C101 ) C100_=_C419( C100 C419 ) C101_=_C420( C101 C420 ) C290_=_C363( C290 C363 ) C290_=_C410( C290 C410 ) C290_=_C411( C290 C411 ) \nC290_=_C412( C290 C412 ) C290_=_C413( C290 C413 ) C290_=_C414( C290 C414 ) C290_=_C415( C290 C415 ) C290_=_C416( C290 C416 ) C290_=_C417( C290 C417 ) \nC290_=_C418( C290 C418 ) C290_=_C419( C290 C419 ) C290_=_C420( C290 C420 ) C363_=_C410( C363 C410 ) C363_=_C411( C363 C411 ) C363_=_C412( C363 C412 ) \nC363_=_C413( C363 C413 ) C363_=_C414( C363 C414 ) C363_=_C415( C363 C415 ) C363_=_C416( C363 C416 ) C363_=_C417( C363 C417 ) C363_=_C418( C363 C418 ) \nC363_=_C419( C363 C419 ) C363_=_C420( C363 C420 ) C410_=_C411( C410 C411 ) C410_=_C412( C410 C412 ) C410_=_C413( C410 C413 ) C410_=_C414( C410 C414 ) \nC410_=_C415( C410 C415 ) C410_=_C416( C410 C416 ) C410_=_C417( C410 C417 ) C410_=_C418( C410 C418 ) C410_=_C419( C410 C419 ) C410_=_C420( C410 C420 ) \nC411_=_C412( C411 C412 ) C411_=_C413( C411 C413 ) C411_=_C414( C411 C414 ) C411_=_C415( C411 C415 ) C411_=_C416( C411 C416 ) C411_=_C417( C411 C417 ) \nC411_=_C418( C411 C418 ) C411_=_C419( C411 C419 ) C411_=_C420( C411 C420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4_=_C415( C414 C415 ) C414_=_C416( C414 C416 ) C414_=_C417( C414 C417 ) C414_=_C418( C414 C418 ) C414_=_C419( C414 C419 ) C414_=_C420( C414 C420 ) \nC415_=_C416( C415 C416 ) C415_=_C417( C415 C417 ) C415_=_C418( C415 C418 ) C415_=_C419( C415 C419 ) C415_=_C420( C415 C420 ) C416_=_C417( C416 C417 ) \nC416_=_C418( C416 C418 ) C416_=_C419( C416 C419 ) C416_=_C420( C416 C420 ) C417_=_C418( C417 C418 ) C417_=_C419( C417 C419 ) C417_=_C420( C417 C420 ) \nC418_=_C419( C418 C419 ) C418_=_C420( C418 C420 ) C419_=_C420( C419 C420 ) "];76-&gt;102[label="26: C79 C89 C90 C91 C92 \nC93 C94 C95 C96 C98 C99 \nC100 C101 C290 C363 C410 C411 \nC412 C413 C414 C415 C416 C417 \nC418 C419 C420 \n162: C79_=_C89 ,C79_=_C90 ,C79_=_C91 ,C79_=_C92 ,C79_=_C93 ,\nC79_=_C94 ,C79_=_C95 ,C79_=_C96 ,C79_=_C98 ,C79_=_C99 ,C79_=_C100 ,\nC79_=_C101 ,C89_=_C90 ,C89_=_C91 ,C89_=_C92 ,C89_=_C93 ,C89_=_C94 ,\nC89_=_C95 ,C89_=_C96 ,C89_=_C98</w:t>
      </w:r>
    </w:p>
    <w:p>
      <w:pPr>
        <w:pStyle w:val="PreformattedText"/>
        <w:bidi w:val="0"/>
        <w:spacing w:before="0" w:after="0"/>
        <w:jc w:val="left"/>
        <w:rPr/>
      </w:pPr>
      <w:r>
        <w:rPr/>
        <w:t xml:space="preserve"> </w:t>
      </w:r>
      <w:r>
        <w:rPr/>
        <w:t>,C89_=_C99 ,C89_=_C100 ,C89_=_C101 ,\nC90_=_C91 ,C90_=_C92 ,C90_=_C93 ,C90_=_C94 ,C90_=_C95 ,C90_=_C96 ,\nC90_=_C98 ,C90_=_C99 ,C90_=_C100 ,C90_=_C101 ,C91_=_C92 ,C91_=_C93 ,\nC91_=_C94 ,C91_=_C95 ,C91_=_C96 ,C91_=_C98 ,C91_=_C99 ,C91_=_C100 ,\nC91_=_C101 ,C92_=_C93 ,C92_=_C94 ,C92_=_C95 ,C92_=_C96 ,C92_=_C98 ,\nC92_=_C99 ,C92_=_C100 ,C92_=_C101 ,C93_=_C94 ,C93_=_C95 ,C93_=_C96 ,\nC93_=_C98 ,C93_=_C99 ,C93_=_C100 ,C93_=_C101 ,C94_=_C95 ,C94_=_C96 ,\nC94_=_C98 ,C94_=_C99 ,C94_=_C100 ,C94_=_C101 ,C95_=_C96 ,C95_=_C98 ,\nC95_=_C99 ,C95_=_C100 ,C95_=_C101 ,C95_=_C290 ,C96_=_C98 ,C96_=_C99 ,\nC96_=_C100 ,C96_=_C101 ,C96_=_C363 ,C98_=_C99 ,C98_=_C100 ,C98_=_C101 ,\nC98_=_C417 ,C99_=_C100 ,C99_=_C101 ,C99_=_C418 ,C100_=_C101 ,C100_=_C419 ,\nC101_=_C420 ,C290_=_C363 ,C290_=_C410 ,C290_=_C411 ,C290_=_C412 ,C290_=_C413 ,\nC290_=_C414 ,C290_=_C415 ,C290_=_C416 ,C290_=_C417 ,C290_=_C418 ,C290_=_C419 ,\nC290_=_C420 ,C363_=_C410 ,C363_=_C411 ,C363_=_C412 ,C363_=_C413 ,C363_=_C414 ,\nC363_=_C415 ,C363_=_C416 ,C363_=_C417 ,C363_=_C418 ,C363_=_C419 ,C363_=_C420 ,\nC410_=_C411 ,C410_=_C412 ,C410_=_C413 ,C410_=_C414 ,C410_=_C415 ,C410_=_C416 ,\nC410_=_C417 ,C410_=_C418 ,C410_=_C419 ,C410_=_C420 ,C411_=_C412 ,C411_=_C413 ,\nC411_=_C414 ,C411_=_C415 ,C411_=_C416 ,C411_=_C417 ,C411_=_C418 ,C411_=_C419 ,\nC411_=_C420 ,C412_=_C413 ,C412_=_C414 ,C412_=_C415 ,C412_=_C416 ,C412_=_C417 ,\nC412_=_C418 ,C412_=_C419 ,C412_=_C420 ,C413_=_C414 ,C413_=_C415 ,C413_=_C416 ,\nC413_=_C417 ,C413_=_C418 ,C413_=_C419 ,C413_=_C420 ,C414_=_C415 ,C414_=_C416 ,\nC414_=_C417 ,C414_=_C418 ,C414_=_C419 ,C414_=_C420 ,C415_=_C416 ,C415_=_C417 ,\nC415_=_C418 ,C415_=_C419 ,C415_=_C420 ,C416_=_C417 ,C416_=_C418 ,C416_=_C419 ,\nC416_=_C420 ,C417_=_C418 ,C417_=_C419 ,C417_=_C420 ,C418_=_C419 ,C418_=_C420 ,\nC419_=_C420 ,"];103[shape=box, label="id:103 level: 5\n27: C95 C99 C282 C283 C284 \nC285 C286 C287 C288 C289 C290 \nC291 C292 C293 C294 C365 C418 \nC718 C757 C758 C759 C760 C761 \nC762 C763 C764 C765 \n188: C95_=_C99( C95 C99 ) C95_=_C282( C95 C282 ) C95_=_C283( C95 C283 ) C95_=_C284( C95 C284 ) C95_=_C285( C95 C285 ) \nC95_=_C286( C95 C286 ) C95_=_C287( C95 C287 ) C95_=_C288( C95 C288 ) C95_=_C289( C95 C289 ) C95_=_C290( C95 C290 ) C95_=_C291( C95 C291 ) \nC95_=_C292( C95 C292 ) C95_=_C293( C95 C293 ) C95_=_C294( C95 C294 ) C99_=_C292( C99 C292 ) C99_=_C365( C99 C365 ) C99_=_C418( C99 C418 ) \nC99_=_C718( C99 C718 ) C99_=_C757( C99 C757 ) C99_=_C758( C99 C758 ) C99_=_C759( C99 C759 ) C99_=_C760( C99 C760 ) C99_=_C761( C99 C761 ) \nC99_=_C762( C99 C762 ) C99_=_C763( C99 C763 ) C99_=_C764( C99 C764 ) C99_=_C765( C99 C765 ) C282_=_C283( C282 C283 ) C282_=_C284( C282 C284 ) \nC282_=_C285( C282 C285 ) C282_=_C286( C282 C286 ) C282_=_C287( C282 C287 ) C282_=_C288( C282 C288 ) C282_=_C289( C282 C289 ) C282_=_C290( C282 C290 ) \nC282_=_C291( C282 C291 ) C282_=_C292( C282 C292 ) C282_=_C293( C282 C293 ) C282_=_C294( C282 C294 ) C283_=_C284( C283 C284 ) C283_=_C285( C283 C285 ) \nC283_=_C286( C283 C286 ) C283_=_C287( C283 C287 ) C283_=_C288( C283 C288 ) C283_=_C289( C283 C289 ) C283_=_C290( C283 C290 ) C283_=_C291( C283 C291 ) \nC283_=_C292( C283 C292 ) C283_=_C293( C283 C293 ) C283_=_C294( C283 C294 ) C284_=_C285( C284 C285 ) C284_=_C286( C284 C286 ) C284_=_C287( C284 C287 ) \nC284_=_C288( C284 C288 ) C284_=_C289( C284 C289 ) C284_=_C290( C284 C290 ) C284_=_C291( C284 C291 ) C284_=_C292( C284 C292 ) C284_=_C293( C284 C293 ) \nC284_=_C294( C284 C294 ) C285_=_C286( C285 C286 ) C285_=_C287( C285 C287 ) C285_=_C288( C285 C288 ) C285_=_C289( C285 C289 ) C285_=_C290( C285 C290 ) \nC285_=_C291( C285 C291 ) C285_=_C292( C285 C292 ) C285_=_C293( C285 C293 ) C285_=_C294( C285 C294 ) C286_=_C287( C286 C287 ) C286_=_C288( C286 C288 ) \nC286_=_C289( C286 C289 ) C286_=_C290( C286 C290 ) C286_=_C291( C286 C291 ) C286_=_C292( C286 C292 ) C286_=_C293( C286 C293 ) C286_=_C294( C286 C294 ) \nC287_=_C288( C287 C288 ) C287_=_C289( C287 C289 ) C287_=_C290( C287 C290 ) C287_=_C291( C287 C291 ) C287_=_C292( C287 C292 ) C287_=_C293( C287 C293 ) \nC287_=_C294( C287 C294 ) C288_=_C289( C288 C289 ) C288_=_C290( C288 C290 ) C288_=_C291( C288 C291 ) C288_=_C292( C288 C292 ) C288_=_C293( C288 C293 ) \nC288_=_C294( C288 C294 ) C289_=_C290( C289 C290 ) C289_=_C291( C289 C291 ) C289_=_C292( C289 C292 ) C289_=_C293( C289 C293 ) C289_=_C294( C289 C294 ) \nC289_=_C365( C289 C365 ) C290_=_C291( C290 C291 ) C290_=_C292( C290 C292 ) C290_=_C293( C290 C293 ) C290_=_C294( C290 C294 ) C290_=_C418( C290 C418 ) \nC291_=_C292( C291 C292 ) C291_=_C293( C291 C293 ) C291_=_C294( C291 C294 ) C291_=_C718( C291 C718 ) C292_=_C293( C292 C293 ) C292_=_C294( C292 C294 ) \nC292_=_C365( C292 C365 ) C292_=_C418( C292 C418 ) C292_=_C718( C292 C718 ) C292_=_C757( C292 C757 ) C292_=_C758( C292 C758 ) C292_=_C759( C292 C759 ) \nC292_=_C760( C292 C760 ) C292_=_C761( C292 C761 ) C292_=_C762( C292 C762 ) C292_=_C763( C292 C763 ) C292_=_C764( C292 C764 ) C292_=_C765( C292 C765 ) \nC293_=_C294( C293 C294 ) C293_=_C764( C293 C764 ) C294_=_C765( C294 C765 ) C365_=_C418( C365 C418 ) C365_=_C718( C365 C718 ) C365_=_C757( C365 C757 ) \nC365_=_C758( C365 C758 ) C365_=_C759( C365 C759 ) C365_=_C760( C365 C760 ) C365_=_C761( C365 C761 ) C365_=_C762( C365 C762 ) C365_=_C763( C365 C763 ) \nC365_=_C764( C365 C764 ) C365_=_C765( C365 C765 ) C418_=_C718( C418 C718 ) C418_=_C757( C418 C757 ) C418_=_C758( C418 C758 ) C418_=_C759( C418 C759 ) \nC418_=_C760( C418 C760 ) C418_=_C761( C418 C761 ) C418_=_C762( C418 C762 ) C418_=_C763( C418 C763 ) C418_=_C764( C418 C764 ) C418_=_C765( C418 C765 ) \nC718_=_C757( C718 C757 ) C718_=_C758( C718 C758 ) C718_=_C759( C718 C759 ) C718_=_C760( C718 C760 ) C718_=_C761( C718 C761 ) C718_=_C762( C718 C762 ) \nC718_=_C763( C718 C763 ) C718_=_C764( C718 C764 ) C718_=_C765( C718 C765 ) C757_=_C758( C757 C758 ) C757_=_C759( C757 C759 ) C757_=_C760( C757 C760 ) \nC757_=_C761( C757 C761 ) C757_=_C762( C757 C762 ) C757_=_C763( C757 C763 ) C757_=_C764( C757 C764 ) C757_=_C765( C757 C765 ) C758_=_C759( C758 C759 ) \nC758_=_C760( C758 C760 ) C758_=_C761( C758 C761 ) C758_=_C762( C758 C762 ) C758_=_C763( C758 C763 ) C758_=_C764( C758 C764 ) C758_=_C765( C758 C765 ) \nC759_=_C760( C759 C760 ) C759_=_C761( C759 C761 ) C759_=_C762( C759 C762 ) C759_=_C763( C759 C763 ) C759_=_C764( C759 C764 ) C759_=_C765( C759 C765 ) \nC760_=_C761( C760 C761 ) C760_=_C762( C760 C762 ) C760_=_C763( C760 C763 ) C760_=_C764( C760 C764 ) C760_=_C765( C760 C765 ) C761_=_C762( C761 C762 ) \nC761_=_C763( C761 C763 ) C761_=_C764( C761 C764 ) C761_=_C765( C761 C765 ) C762_=_C763( C762 C763 ) C762_=_C764( C762 C764 ) C762_=_C765( C762 C765 ) \nC763_=_C764( C763 C764 ) C763_=_C765( C763 C765 ) C764_=_C765( C764 C765 ) "];76-&gt;103[label="26: C95 C99 C282 C283 C284 \nC285 C286 C287 C288 C289 C290 \nC291 C293 C294 C365 C418 C718 \nC757 C758 C759 C760 C761 C762 \nC763 C764 C765 \n162: C95_=_C99 ,C95_=_C282 ,C95_=_C283 ,C95_=_C284 ,C95_=_C285 ,\nC95_=_C286 ,C95_=_C287 ,C95_=_C288 ,C95_=_C289 ,C95_=_C290 ,C95_=_C291 ,\nC95_=_C293 ,C95_=_C294 ,C99_=_C365 ,C99_=_C418 ,C99_=_C718 ,C99_=_C757 ,\nC99_=_C758 ,C99_=_C759 ,C99_=_C760 ,C99_=_C761 ,C99_=_C762 ,C99_=_C763 ,\nC99_=_C764 ,C99_=_C765 ,C282_=_C283 ,C282_=_C284 ,C282_=_C285 ,C282_=_C286 ,\nC282_=_C287 ,C282_=_C288 ,C282_=_C289 ,C282_=_C290 ,C282_=_C291 ,C282_=_C293 ,\nC282_=_C294 ,C283_=_C284 ,C283_=_C285 ,C283_=_C286 ,C283_=_C287 ,C283_=_C288 ,\nC283_=_C289 ,C283_=_C290 ,C283_=_C291 ,C283_=_C293 ,C283_=_C294 ,C284_=_C285 ,\nC284_=_C286 ,C284_=_C287 ,C284_=_C288 ,C284_=_C289 ,C284_=_C290 ,C284_=_C291 ,\nC284_=_C293 ,C284_=_C294 ,C285_=_C286 ,C285_=_C287 ,C285_=_C288 ,C285_=_C289 ,\nC285_=_C290 ,C285_=_C291 ,C285_=_C293 ,C285_=_C294 ,C286_=_C287 ,C286_=_C288 ,\nC286_=_C289 ,C286_=_C290 ,C286_=_C291 ,C286_=_C293 ,C286_=_C294 ,C287_=_C288 ,\nC287_=_C289 ,C287_=_C290 ,C287_=_C291 ,C287_=_C293 ,C287_=_C294 ,C288_=_C289 ,\nC288_=_C290 ,C288_=_C291 ,C288_=_C293 ,C288_=_C294 ,C289_=_C290 ,C289_=_C291 ,\nC289_=_C293 ,C289_=_C294 ,C289_=_C365 ,C290_=_C291 ,C290_=_C293 ,C290_=_C294 ,\nC290_=_C418 ,C291_=_C293 ,C291_=_C294 ,C291_=_C718 ,C293_=_C294 ,C293_=_C764 ,\nC294_=_C765 ,C365_=_C418 ,C365_=_C718 ,C365_=_C757 ,C365_=_C758 ,C365_=_C759 ,\nC365_=_C760 ,C365_=_C761 ,C365_=_C762 ,C365_=_C763 ,C365_=_C764 ,C365_=_C765 ,\nC418_=_C718 ,C418_=_C757 ,C418_=_C758 ,C418_=_C759 ,C418_=_C760 ,C418_=_C761 ,\nC418_=_C762 ,C418_=_C763 ,C418_=_C764 ,C418_=_C765 ,C718_=_C757 ,C718_=_C758 ,\nC718_=_C759 ,C718_=_C760 ,C718_=_C761 ,C718_=_C762 ,C718_=_C763 ,C718_=_C764 ,\nC718_=_C765 ,C757_=_C758 ,C757_=_C759 ,C757_=_C760 ,C757_=_C761 ,C757_=_C762 ,\nC757_=_C763 ,C757_=_C764 ,C757_=_C765 ,C758_=_C759 ,C758_=_C760 ,C758_=_C761 ,\nC758_=_C762 ,C758_=_C763 ,C758_=_C764 ,C758_=_C765 ,C759_=_C760 ,C759_=_C761 ,\nC759_=_C762 ,C759_=_C763 ,C759_=_C764 ,C759_=_C765 ,C760_=_C761 ,C760_=_C762 ,\nC760_=_C763 ,C760_=_C764 ,C760_=_C765 ,C761_=_C762 ,C761_=_C763 ,C761_=_C764 ,\nC761_=_C765 ,C762_=_C763 ,C762_=_C764 ,C762_=_C765 ,C763_=_C764 ,C763_=_C765 ,\nC764_=_C765 ,"];104[shape=box, label="id:104 level: 5\n19: C10 C279 C388 C406 C444 \nC479 C579 C586 C591 C595 C596 \nC597 C598 C599 C603 C615 C621 \nC626 C627 \n93: C10_=_C388( C10 C388 ) C10_=_C444( C10 C444 ) C10_=_C479( C10 C479 ) C10_=_C586( C10 C586 ) C10_=_C595( C10 C595 ) \nC10_=_C596( C10 C596 ) C10_=_C597( C10 C597 ) C10_=_C598( C10 C598 ) C10_=_C599( C10 C599 ) C279_=_C406( C279 C406 ) C279_=_C579( C279 C579 ) \nC279_=_C591( C279 C591 ) C279_=_C597( C279 C597 ) C279_=_C603( C279 C603 ) C279_=_C615( C279 C615 ) C279_=_C621( C279 C621 ) C279_=_C626( C279 C626 ) \nC279_=_C627( C279 C627 ) C388_=_C444( C388 C444 ) C388_=_C479( C388 C479 ) C388_=_C586( C388 C586 ) C388_=_C595( C388 C595 ) C388_=_C596( C388 C596 ) \nC388_=_C597( C388 C597 ) C388_=_C598( C388 C598 ) C388_=_C599( C388 C599 ) C406_=_C579( C406 C579 ) C406_=_C591( C406 C591 ) C406_=_C597( C406 C597 ) \nC406_=_C603( C406 C603 ) C406_=_C615(</w:t>
      </w:r>
    </w:p>
    <w:p>
      <w:pPr>
        <w:pStyle w:val="PreformattedText"/>
        <w:bidi w:val="0"/>
        <w:spacing w:before="0" w:after="0"/>
        <w:jc w:val="left"/>
        <w:rPr/>
      </w:pPr>
      <w:r>
        <w:rPr/>
        <w:t xml:space="preserve"> </w:t>
      </w:r>
      <w:r>
        <w:rPr/>
        <w:t>C406 C615 ) C406_=_C621( C406 C621 ) C406_=_C626( C406 C626 ) C406_=_C627( C406 C627 ) C444_=_C479( C444 C479 ) \nC444_=_C586( C444 C586 ) C444_=_C595( C444 C595 ) C444_=_C596( C444 C596 ) C444_=_C597( C444 C597 ) C444_=_C598( C444 C598 ) C444_=_C599( C444 C599 ) \nC479_=_C586( C479 C586 ) C479_=_C595( C479 C595 ) C479_=_C596( C479 C596 ) C479_=_C597( C479 C597 ) C479_=_C598( C479 C598 ) C479_=_C599( C479 C599 ) \nC579_=_C591( C579 C591 ) C579_=_C597( C579 C597 ) C579_=_C603( C579 C603 ) C579_=_C615( C579 C615 ) C579_=_C621( C579 C621 ) C579_=_C626( C579 C626 ) \nC579_=_C627( C579 C627 ) C586_=_C591( C586 C591 ) C586_=_C595( C586 C595 ) C586_=_C596( C586 C596 ) C586_=_C597( C586 C597 ) C586_=_C598( C586 C598 ) \nC586_=_C599( C586 C599 ) C591_=_C597( C591 C597 ) C591_=_C603( C591 C603 ) C591_=_C615( C591 C615 ) C591_=_C621( C591 C621 ) C591_=_C626( C591 C626 ) \nC591_=_C627( C591 C627 ) C595_=_C596( C595 C596 ) C595_=_C597( C595 C597 ) C595_=_C598( C595 C598 ) C595_=_C599( C595 C599 ) C595_=_C615( C595 C615 ) \nC596_=_C597( C596 C597 ) C596_=_C598( C596 C598 ) C596_=_C599( C596 C599 ) C596_=_C621( C596 C621 ) C597_=_C598( C597 C598 ) C597_=_C599( C597 C599 ) \nC597_=_C603( C597 C603 ) C597_=_C615( C597 C615 ) C597_=_C621( C597 C621 ) C597_=_C626( C597 C626 ) C597_=_C627( C597 C627 ) C598_=_C599( C598 C599 ) \nC603_=_C615( C603 C615 ) C603_=_C621( C603 C621 ) C603_=_C626( C603 C626 ) C603_=_C627( C603 C627 ) C615_=_C621( C615 C621 ) C615_=_C626( C615 C626 ) \nC615_=_C627( C615 C627 ) C621_=_C626( C621 C626 ) C621_=_C627( C621 C627 ) C626_=_C627( C626 C627 ) "];77-&gt;104[label="18: C10 C279 C388 C406 C444 \nC479 C579 C586 C591 C595 C596 \nC598 C599 C603 C615 C621 C626 \nC627 \n75: C10_=_C388 ,C10_=_C444 ,C10_=_C479 ,C10_=_C586 ,C10_=_C595 ,\nC10_=_C596 ,C10_=_C598 ,C10_=_C599 ,C279_=_C406 ,C279_=_C579 ,C279_=_C591 ,\nC279_=_C603 ,C279_=_C615 ,C279_=_C621 ,C279_=_C626 ,C279_=_C627 ,C388_=_C444 ,\nC388_=_C479 ,C388_=_C586 ,C388_=_C595 ,C388_=_C596 ,C388_=_C598 ,C388_=_C599 ,\nC406_=_C579 ,C406_=_C591 ,C406_=_C603 ,C406_=_C615 ,C406_=_C621 ,C406_=_C626 ,\nC406_=_C627 ,C444_=_C479 ,C444_=_C586 ,C444_=_C595 ,C444_=_C596 ,C444_=_C598 ,\nC444_=_C599 ,C479_=_C586 ,C479_=_C595 ,C479_=_C596 ,C479_=_C598 ,C479_=_C599 ,\nC579_=_C591 ,C579_=_C603 ,C579_=_C615 ,C579_=_C621 ,C579_=_C626 ,C579_=_C627 ,\nC586_=_C591 ,C586_=_C595 ,C586_=_C596 ,C586_=_C598 ,C586_=_C599 ,C591_=_C603 ,\nC591_=_C615 ,C591_=_C621 ,C591_=_C626 ,C591_=_C627 ,C595_=_C596 ,C595_=_C598 ,\nC595_=_C599 ,C595_=_C615 ,C596_=_C598 ,C596_=_C599 ,C596_=_C621 ,C598_=_C599 ,\nC603_=_C615 ,C603_=_C621 ,C603_=_C626 ,C603_=_C627 ,C615_=_C621 ,C615_=_C626 ,\nC615_=_C627 ,C621_=_C626 ,C621_=_C627 ,C626_=_C627 ,"];105[shape=box, label="id:105 level: 5\n23: C46 C87 C167 C219 C259 \nC354 C453 C514 C586 C587 C588 \nC589 C590 C591 C592 C593 C594 \nC600 C609 C610 C611 C612 C613 \n137: C46_=_C259( C46 C259 ) C46_=_C453( C46 C453 ) C46_=_C514( C46 C514 ) C46_=_C588( C46 C588 ) C46_=_C600( C46 C600 ) \nC46_=_C609( C46 C609 ) C46_=_C610( C46 C610 ) C46_=_C611( C46 C611 ) C46_=_C612( C46 C612 ) C46_=_C613( C46 C613 ) C87_=_C167( C87 C167 ) \nC87_=_C219( C87 C219 ) C87_=_C354( C87 C354 ) C87_=_C586( C87 C586 ) C87_=_C587( C87 C587 ) C87_=_C588( C87 C588 ) C87_=_C589( C87 C589 ) \nC87_=_C590( C87 C590 ) C87_=_C591( C87 C591 ) C87_=_C592( C87 C592 ) C87_=_C593( C87 C593 ) C87_=_C594( C87 C594 ) C167_=_C219( C167 C219 ) \nC167_=_C354( C167 C354 ) C167_=_C586( C167 C586 ) C167_=_C587( C167 C587 ) C167_=_C588( C167 C588 ) C167_=_C589( C167 C589 ) C167_=_C590( C167 C590 ) \nC167_=_C591( C167 C591 ) C167_=_C592( C167 C592 ) C167_=_C593( C167 C593 ) C167_=_C594( C167 C594 ) C219_=_C354( C219 C354 ) C219_=_C586( C219 C586 ) \nC219_=_C587( C219 C587 ) C219_=_C588( C219 C588 ) C219_=_C589( C219 C589 ) C219_=_C590( C219 C590 ) C219_=_C591( C219 C591 ) C219_=_C592( C219 C592 ) \nC219_=_C593( C219 C593 ) C219_=_C594( C219 C594 ) C259_=_C453( C259 C453 ) C259_=_C514( C259 C514 ) C259_=_C588( C259 C588 ) C259_=_C600( C259 C600 ) \nC259_=_C609( C259 C609 ) C259_=_C610( C259 C610 ) C259_=_C611( C259 C611 ) C259_=_C612( C259 C612 ) C259_=_C613( C259 C613 ) C354_=_C586( C354 C586 ) \nC354_=_C587( C354 C587 ) C354_=_C588( C354 C588 ) C354_=_C589( C354 C589 ) C354_=_C590( C354 C590 ) C354_=_C591( C354 C591 ) C354_=_C592( C354 C592 ) \nC354_=_C593( C354 C593 ) C354_=_C594( C354 C594 ) C453_=_C514( C453 C514 ) C453_=_C588( C453 C588 ) C453_=_C600( C453 C600 ) C453_=_C609( C453 C609 ) \nC453_=_C610( C453 C610 ) C453_=_C611( C453 C611 ) C453_=_C612( C453 C612 ) C453_=_C613( C453 C613 ) C514_=_C588( C514 C588 ) C514_=_C600( C514 C600 ) \nC514_=_C609( C514 C609 ) C514_=_C610( C514 C610 ) C514_=_C611( C514 C611 ) C514_=_C612( C514 C612 ) C514_=_C613( C514 C613 ) C586_=_C587( C586 C587 ) \nC586_=_C588( C586 C588 ) C586_=_C589( C586 C589 ) C586_=_C590( C586 C590 ) C586_=_C591( C586 C591 ) C586_=_C592( C586 C592 ) C586_=_C593( C586 C593 ) \nC586_=_C594( C586 C594 ) C587_=_C588( C587 C588 ) C587_=_C589( C587 C589 ) C587_=_C590( C587 C590 ) C587_=_C591( C587 C591 ) C587_=_C592( C587 C592 ) \nC587_=_C593( C587 C593 ) C587_=_C594( C587 C594 ) C587_=_C600( C587 C600 ) C588_=_C589( C588 C589 ) C588_=_C590( C588 C590 ) C588_=_C591( C588 C591 ) \nC588_=_C592( C588 C592 ) C588_=_C593( C588 C593 ) C588_=_C594( C588 C594 ) C588_=_C600( C588 C600 ) C588_=_C609( C588 C609 ) C588_=_C610( C588 C610 ) \nC588_=_C611( C588 C611 ) C588_=_C612( C588 C612 ) C588_=_C613( C588 C613 ) C589_=_C590( C589 C590 ) C589_=_C591( C589 C591 ) C589_=_C592( C589 C592 ) \nC589_=_C593( C589 C593 ) C589_=_C594( C589 C594 ) C589_=_C609( C589 C609 ) C590_=_C591( C590 C591 ) C590_=_C592( C590 C592 ) C590_=_C593( C590 C593 ) \nC590_=_C594( C590 C594 ) C590_=_C610( C590 C610 ) C591_=_C592( C591 C592 ) C591_=_C593( C591 C593 ) C591_=_C594( C591 C594 ) C592_=_C593( C592 C593 ) \nC592_=_C594( C592 C594 ) C592_=_C611( C592 C611 ) C593_=_C594( C593 C594 ) C600_=_C609( C600 C609 ) C600_=_C610( C600 C610 ) C600_=_C611( C600 C611 ) \nC600_=_C612( C600 C612 ) C600_=_C613( C600 C613 ) C609_=_C610( C609 C610 ) C609_=_C611( C609 C611 ) C609_=_C612( C609 C612 ) C609_=_C613( C609 C613 ) \nC610_=_C611( C610 C611 ) C610_=_C612( C610 C612 ) C610_=_C613( C610 C613 ) C611_=_C612( C611 C612 ) C611_=_C613( C611 C613 ) C612_=_C613( C612 C613 ) "];77-&gt;105[label="22: C46 C87 C167 C219 C259 \nC354 C453 C514 C586 C587 C589 \nC590 C591 C592 C593 C594 C600 \nC609 C610 C611 C612 C613 \n115: C46_=_C259 ,C46_=_C453 ,C46_=_C514 ,C46_=_C600 ,C46_=_C609 ,\nC46_=_C610 ,C46_=_C611 ,C46_=_C612 ,C46_=_C613 ,C87_=_C167 ,C87_=_C219 ,\nC87_=_C354 ,C87_=_C586 ,C87_=_C587 ,C87_=_C589 ,C87_=_C590 ,C87_=_C591 ,\nC87_=_C592 ,C87_=_C593 ,C87_=_C594 ,C167_=_C219 ,C167_=_C354 ,C167_=_C586 ,\nC167_=_C587 ,C167_=_C589 ,C167_=_C590 ,C167_=_C591 ,C167_=_C592 ,C167_=_C593 ,\nC167_=_C594 ,C219_=_C354 ,C219_=_C586 ,C219_=_C587 ,C219_=_C589 ,C219_=_C590 ,\nC219_=_C591 ,C219_=_C592 ,C219_=_C593 ,C219_=_C594 ,C259_=_C453 ,C259_=_C514 ,\nC259_=_C600 ,C259_=_C609 ,C259_=_C610 ,C259_=_C611 ,C259_=_C612 ,C259_=_C613 ,\nC354_=_C586 ,C354_=_C587 ,C354_=_C589 ,C354_=_C590 ,C354_=_C591 ,C354_=_C592 ,\nC354_=_C593 ,C354_=_C594 ,C453_=_C514 ,C453_=_C600 ,C453_=_C609 ,C453_=_C610 ,\nC453_=_C611 ,C453_=_C612 ,C453_=_C613 ,C514_=_C600 ,C514_=_C609 ,C514_=_C610 ,\nC514_=_C611 ,C514_=_C612 ,C514_=_C613 ,C586_=_C587 ,C586_=_C589 ,C586_=_C590 ,\nC586_=_C591 ,C586_=_C592 ,C586_=_C593 ,C586_=_C594 ,C587_=_C589 ,C587_=_C590 ,\nC587_=_C591 ,C587_=_C592 ,C587_=_C593 ,C587_=_C594 ,C587_=_C600 ,C589_=_C590 ,\nC589_=_C591 ,C589_=_C592 ,C589_=_C593 ,C589_=_C594 ,C589_=_C609 ,C590_=_C591 ,\nC590_=_C592 ,C590_=_C593 ,C590_=_C594 ,C590_=_C610 ,C591_=_C592 ,C591_=_C593 ,\nC591_=_C594 ,C592_=_C593 ,C592_=_C594 ,C592_=_C611 ,C593_=_C594 ,C600_=_C609 ,\nC600_=_C610 ,C600_=_C611 ,C600_=_C612 ,C600_=_C613 ,C609_=_C610 ,C609_=_C611 ,\nC609_=_C612 ,C609_=_C613 ,C610_=_C611 ,C610_=_C612 ,C610_=_C613 ,C611_=_C612 ,\nC611_=_C613 ,C612_=_C613 ,"];106[shape=box, label="id:106 level: 5\n26: C70 C72 C204 C207 C464 \nC467 C575 C577 C590 C596 C602 \nC610 C614 C621 C622 C623 C624 \nC625 C711 C820 C828 C838 C842 \nC845 C848 C850 \n175: C70_=_C72( C70 C72 ) C70_=_C204( C70 C204 ) C70_=_C464( C70 C464 ) C70_=_C575( C70 C575 ) C70_=_C590( C70 C590 ) \nC70_=_C596( C70 C596 ) C70_=_C602( C70 C602 ) C70_=_C610( C70 C610 ) C70_=_C614( C70 C614 ) C70_=_C621( C70 C621 ) C70_=_C622( C70 C622 ) \nC70_=_C623( C70 C623 ) C70_=_C624( C70 C624 ) C70_=_C625( C70 C625 ) C72_=_C207( C72 C207 ) C72_=_C467( C72 C467 ) C72_=_C577( C72 C577 ) \nC72_=_C625( C72 C625 ) C72_=_C711( C72 C711 ) C72_=_C820( C72 C820 ) C72_=_C828( C72 C828 ) C72_=_C838( C72 C838 ) C72_=_C842( C72 C842 ) \nC72_=_C845( C72 C845 ) C72_=_C848( C72 C848 ) C72_=_C850( C72 C850 ) C204_=_C207( C204 C207 ) C204_=_C464( C204 C464 ) C204_=_C575( C204 C575 ) \nC204_=_C590( C204 C590 ) C204_=_C596( C204 C596 ) C204_=_C602( C204 C602 ) C204_=_C610( C204 C610 ) C204_=_C614( C204 C614 ) C204_=_C621( C204 C621 ) \nC204_=_C622( C204 C622 ) C204_=_C623( C204 C623 ) C204_=_C624( C204 C624 ) C204_=_C625( C204 C625 ) C207_=_C467( C207 C467 ) C207_=_C577( C207 C577 ) \nC207_=_C625( C207 C625 ) C207_=_C711( C207 C711 ) C207_=_C820( C207 C820 ) C207_=_C828( C207 C828 ) C207_=_C838( C207 C838 ) C207_=_C842( C207 C842 ) \nC207_=_C845( C207 C845 ) C207_=_C848( C207 C848 ) C207_=_C850( C207 C850 ) C464_=_C467( C464 C467 ) C464_=_C575( C464 C575 ) C464_=_C590( C464 C590 ) \nC464_=_C596( C464 C596 ) C464_=_C602( C464 C602 ) C464_=_C610( C464 C610 ) C464_=_C614( C464 C614 ) C464_=_C621( C464 C621 ) C464_=_C622( C464 C622 ) \nC464_=_C623( C464 C623 ) C464_=_C624( C464 C624 ) C464_=_C625( C464 C625 ) C467_=_C577( C467 C577 ) C467_=_C625( C467 C625 ) C467_=_C711( C467 C711 ) \nC467_=_C820( C467 C820 ) C467_=_C828( C467 C828 ) C467_=_C838( C467 C838 ) C467_=_C842( C467 C842 ) C467_=_C845( C467 C845 ) C467_=_C848( C467 C848 ) \nC467_=_C850( C467</w:t>
      </w:r>
    </w:p>
    <w:p>
      <w:pPr>
        <w:pStyle w:val="PreformattedText"/>
        <w:bidi w:val="0"/>
        <w:spacing w:before="0" w:after="0"/>
        <w:jc w:val="left"/>
        <w:rPr/>
      </w:pPr>
      <w:r>
        <w:rPr/>
        <w:t xml:space="preserve"> </w:t>
      </w:r>
      <w:r>
        <w:rPr/>
        <w:t>C850 ) C575_=_C577( C575 C577 ) C575_=_C590( C575 C590 ) C575_=_C596( C575 C596 ) C575_=_C602( C575 C602 ) C575_=_C610( C575 C610 ) \nC575_=_C614( C575 C614 ) C575_=_C621( C575 C621 ) C575_=_C622( C575 C622 ) C575_=_C623( C575 C623 ) C575_=_C624( C575 C624 ) C575_=_C625( C575 C625 ) \nC577_=_C625( C577 C625 ) C577_=_C711( C577 C711 ) C577_=_C820( C577 C820 ) C577_=_C828( C577 C828 ) C577_=_C838( C577 C838 ) C577_=_C842( C577 C842 ) \nC577_=_C845( C577 C845 ) C577_=_C848( C577 C848 ) C577_=_C850( C577 C850 ) C590_=_C596( C590 C596 ) C590_=_C602( C590 C602 ) C590_=_C610( C590 C610 ) \nC590_=_C614( C590 C614 ) C590_=_C621( C590 C621 ) C590_=_C622( C590 C622 ) C590_=_C623( C590 C623 ) C590_=_C624( C590 C624 ) C590_=_C625( C590 C625 ) \nC596_=_C602( C596 C602 ) C596_=_C610( C596 C610 ) C596_=_C614( C596 C614 ) C596_=_C621( C596 C621 ) C596_=_C622( C596 C622 ) C596_=_C623( C596 C623 ) \nC596_=_C624( C596 C624 ) C596_=_C625( C596 C625 ) C602_=_C610( C602 C610 ) C602_=_C614( C602 C614 ) C602_=_C621( C602 C621 ) C602_=_C622( C602 C622 ) \nC602_=_C623( C602 C623 ) C602_=_C624( C602 C624 ) C602_=_C625( C602 C625 ) C610_=_C614( C610 C614 ) C610_=_C621( C610 C621 ) C610_=_C622( C610 C622 ) \nC610_=_C623( C610 C623 ) C610_=_C624( C610 C624 ) C610_=_C625( C610 C625 ) C614_=_C621( C614 C621 ) C614_=_C622( C614 C622 ) C614_=_C623( C614 C623 ) \nC614_=_C624( C614 C624 ) C614_=_C625( C614 C625 ) C621_=_C622( C621 C622 ) C621_=_C623( C621 C623 ) C621_=_C624( C621 C624 ) C621_=_C625( C621 C625 ) \nC622_=_C623( C622 C623 ) C622_=_C624( C622 C624 ) C622_=_C625( C622 C625 ) C623_=_C624( C623 C624 ) C623_=_C625( C623 C625 ) C623_=_C711( C623 C711 ) \nC624_=_C625( C624 C625 ) C624_=_C820( C624 C820 ) C625_=_C711( C625 C711 ) C625_=_C820( C625 C820 ) C625_=_C828( C625 C828 ) C625_=_C838( C625 C838 ) \nC625_=_C842( C625 C842 ) C625_=_C845( C625 C845 ) C625_=_C848( C625 C848 ) C625_=_C850( C625 C850 ) C711_=_C820( C711 C820 ) C711_=_C828( C711 C828 ) \nC711_=_C838( C711 C838 ) C711_=_C842( C711 C842 ) C711_=_C845( C711 C845 ) C711_=_C848( C711 C848 ) C711_=_C850( C711 C850 ) C820_=_C828( C820 C828 ) \nC820_=_C838( C820 C838 ) C820_=_C842( C820 C842 ) C820_=_C845( C820 C845 ) C820_=_C848( C820 C848 ) C820_=_C850( C820 C850 ) C828_=_C838( C828 C838 ) \nC828_=_C842( C828 C842 ) C828_=_C845( C828 C845 ) C828_=_C848( C828 C848 ) C828_=_C850( C828 C850 ) C838_=_C842( C838 C842 ) C838_=_C845( C838 C845 ) \nC838_=_C848( C838 C848 ) C838_=_C850( C838 C850 ) C842_=_C845( C842 C845 ) C842_=_C848( C842 C848 ) C842_=_C850( C842 C850 ) C845_=_C848( C845 C848 ) \nC845_=_C850( C845 C850 ) C848_=_C850( C848 C850 ) "];78-&gt;106[label="25: C70 C72 C204 C207 C464 \nC467 C575 C577 C590 C596 C602 \nC610 C614 C621 C622 C623 C624 \nC711 C820 C828 C838 C842 C845 \nC848 C850 \n150: C70_=_C72 ,C70_=_C204 ,C70_=_C464 ,C70_=_C575 ,C70_=_C590 ,\nC70_=_C596 ,C70_=_C602 ,C70_=_C610 ,C70_=_C614 ,C70_=_C621 ,C70_=_C622 ,\nC70_=_C623 ,C70_=_C624 ,C72_=_C207 ,C72_=_C467 ,C72_=_C577 ,C72_=_C711 ,\nC72_=_C820 ,C72_=_C828 ,C72_=_C838 ,C72_=_C842 ,C72_=_C845 ,C72_=_C848 ,\nC72_=_C850 ,C204_=_C207 ,C204_=_C464 ,C204_=_C575 ,C204_=_C590 ,C204_=_C596 ,\nC204_=_C602 ,C204_=_C610 ,C204_=_C614 ,C204_=_C621 ,C204_=_C622 ,C204_=_C623 ,\nC204_=_C624 ,C207_=_C467 ,C207_=_C577 ,C207_=_C711 ,C207_=_C820 ,C207_=_C828 ,\nC207_=_C838 ,C207_=_C842 ,C207_=_C845 ,C207_=_C848 ,C207_=_C850 ,C464_=_C467 ,\nC464_=_C575 ,C464_=_C590 ,C464_=_C596 ,C464_=_C602 ,C464_=_C610 ,C464_=_C614 ,\nC464_=_C621 ,C464_=_C622 ,C464_=_C623 ,C464_=_C624 ,C467_=_C577 ,C467_=_C711 ,\nC467_=_C820 ,C467_=_C828 ,C467_=_C838 ,C467_=_C842 ,C467_=_C845 ,C467_=_C848 ,\nC467_=_C850 ,C575_=_C577 ,C575_=_C590 ,C575_=_C596 ,C575_=_C602 ,C575_=_C610 ,\nC575_=_C614 ,C575_=_C621 ,C575_=_C622 ,C575_=_C623 ,C575_=_C624 ,C577_=_C711 ,\nC577_=_C820 ,C577_=_C828 ,C577_=_C838 ,C577_=_C842 ,C577_=_C845 ,C577_=_C848 ,\nC577_=_C850 ,C590_=_C596 ,C590_=_C602 ,C590_=_C610 ,C590_=_C614 ,C590_=_C621 ,\nC590_=_C622 ,C590_=_C623 ,C590_=_C624 ,C596_=_C602 ,C596_=_C610 ,C596_=_C614 ,\nC596_=_C621 ,C596_=_C622 ,C596_=_C623 ,C596_=_C624 ,C602_=_C610 ,C602_=_C614 ,\nC602_=_C621 ,C602_=_C622 ,C602_=_C623 ,C602_=_C624 ,C610_=_C614 ,C610_=_C621 ,\nC610_=_C622 ,C610_=_C623 ,C610_=_C624 ,C614_=_C621 ,C614_=_C622 ,C614_=_C623 ,\nC614_=_C624 ,C621_=_C622 ,C621_=_C623 ,C621_=_C624 ,C622_=_C623 ,C622_=_C624 ,\nC623_=_C624 ,C623_=_C711 ,C624_=_C820 ,C711_=_C820 ,C711_=_C828 ,C711_=_C838 ,\nC711_=_C842 ,C711_=_C845 ,C711_=_C848 ,C711_=_C850 ,C820_=_C828 ,C820_=_C838 ,\nC820_=_C842 ,C820_=_C845 ,C820_=_C848 ,C820_=_C850 ,C828_=_C838 ,C828_=_C842 ,\nC828_=_C845 ,C828_=_C848 ,C828_=_C850 ,C838_=_C842 ,C838_=_C845 ,C838_=_C848 ,\nC838_=_C850 ,C842_=_C845 ,C842_=_C848 ,C842_=_C850 ,C845_=_C848 ,C845_=_C850 ,\nC848_=_C850 ,"];107[shape=box, label="id:107 level: 5\n42: C68 C69 C71 C163 C188 \nC193 C203 C204 C205 C207 C415 \nC425 C433 C441 C449 C456 C462 \nC463 C464 C465 C467 C537 C557 \nC565 C573 C574 C575 C577 C623 \nC624 C669 C679 C690 C695 C701 \nC706 C710 C711 C798 C804 C816 \nC820 \n229: C68_=_C69( C68 C69 ) C68_=_C71( C68 C71 ) C68_=_C163( C68 C163 ) C68_=_C188( C68 C188 ) C68_=_C193( C68 C193 ) \nC68_=_C203( C68 C203 ) C68_=_C204( C68 C204 ) C68_=_C205( C68 C205 ) C68_=_C207( C68 C207 ) C69_=_C71( C69 C71 ) C69_=_C415( C69 C415 ) \nC69_=_C425( C69 C425 ) C69_=_C433( C69 C433 ) C69_=_C441( C69 C441 ) C69_=_C449( C69 C449 ) C69_=_C456( C69 C456 ) C69_=_C462( C69 C462 ) \nC69_=_C463( C69 C463 ) C69_=_C464( C69 C464 ) C69_=_C465( C69 C465 ) C69_=_C467( C69 C467 ) C71_=_C624( C71 C624 ) C71_=_C710( C71 C710 ) \nC71_=_C798( C71 C798 ) C71_=_C804( C71 C804 ) C71_=_C816( C71 C816 ) C71_=_C820( C71 C820 ) C163_=_C188( C163 C188 ) C163_=_C193( C163 C193 ) \nC163_=_C203( C163 C203 ) C163_=_C204( C163 C204 ) C163_=_C205( C163 C205 ) C163_=_C207( C163 C207 ) C188_=_C193( C188 C193 ) C188_=_C203( C188 C203 ) \nC188_=_C204( C188 C204 ) C188_=_C205( C188 C205 ) C188_=_C207( C188 C207 ) C193_=_C203( C193 C203 ) C193_=_C204( C193 C204 ) C193_=_C205( C193 C205 ) \nC193_=_C207( C193 C207 ) C203_=_C204( C203 C204 ) C203_=_C205( C203 C205 ) C203_=_C207( C203 C207 ) C203_=_C463( C203 C463 ) C203_=_C537( C203 C537 ) \nC203_=_C557( C203 C557 ) C203_=_C565( C203 C565 ) C203_=_C573( C203 C573 ) C203_=_C574( C203 C574 ) C203_=_C575( C203 C575 ) C203_=_C577( C203 C577 ) \nC204_=_C205( C204 C205 ) C204_=_C207( C204 C207 ) C204_=_C464( C204 C464 ) C204_=_C575( C204 C575 ) C204_=_C623( C204 C623 ) C204_=_C624( C204 C624 ) \nC205_=_C207( C205 C207 ) C205_=_C465( C205 C465 ) C205_=_C623( C205 C623 ) C205_=_C669( C205 C669 ) C205_=_C679( C205 C679 ) C205_=_C690( C205 C690 ) \nC205_=_C695( C205 C695 ) C205_=_C701( C205 C701 ) C205_=_C706( C205 C706 ) C205_=_C710( C205 C710 ) C205_=_C711( C205 C711 ) C207_=_C467( C207 C467 ) \nC207_=_C577( C207 C577 ) C207_=_C711( C207 C711 ) C207_=_C820( C207 C820 ) C415_=_C425( C415 C425 ) C415_=_C433( C415 C433 ) C415_=_C441( C415 C441 ) \nC415_=_C449( C415 C449 ) C415_=_C456( C415 C456 ) C415_=_C462( C415 C462 ) C415_=_C463( C415 C463 ) C415_=_C464( C415 C464 ) C415_=_C465( C415 C465 ) \nC415_=_C467( C415 C467 ) C425_=_C433( C425 C433 ) C425_=_C441( C425 C441 ) C425_=_C449( C425 C449 ) C425_=_C456( C425 C456 ) C425_=_C462( C425 C462 ) \nC425_=_C463( C425 C463 ) C425_=_C464( C425 C464 ) C425_=_C465( C425 C465 ) C425_=_C467( C425 C467 ) C433_=_C441( C433 C441 ) C433_=_C449( C433 C449 ) \nC433_=_C456( C433 C456 ) C433_=_C462( C433 C462 ) C433_=_C463( C433 C463 ) C433_=_C464( C433 C464 ) C433_=_C465( C433 C465 ) C433_=_C467( C433 C467 ) \nC441_=_C449( C441 C449 ) C441_=_C456( C441 C456 ) C441_=_C462( C441 C462 ) C441_=_C463( C441 C463 ) C441_=_C464( C441 C464 ) C441_=_C465( C441 C465 ) \nC441_=_C467( C441 C467 ) C449_=_C456( C449 C456 ) C449_=_C462( C449 C462 ) C449_=_C463( C449 C463 ) C449_=_C464( C449 C464 ) C449_=_C465( C449 C465 ) \nC449_=_C467( C449 C467 ) C456_=_C462( C456 C462 ) C456_=_C463( C456 C463 ) C456_=_C464( C456 C464 ) C456_=_C465( C456 C465 ) C456_=_C467( C456 C467 ) \nC462_=_C463( C462 C463 ) C462_=_C464( C462 C464 ) C462_=_C465( C462 C465 ) C462_=_C467( C462 C467 ) C463_=_C464( C463 C464 ) C463_=_C465( C463 C465 ) \nC463_=_C467( C463 C467 ) C463_=_C537( C463 C537 ) C463_=_C557( C463 C557 ) C463_=_C565( C463 C565 ) C463_=_C573( C463 C573 ) C463_=_C574( C463 C574 ) \nC463_=_C575( C463 C575 ) C463_=_C577( C463 C577 ) C464_=_C465( C464 C465 ) C464_=_C467( C464 C467 ) C464_=_C575( C464 C575 ) C464_=_C623( C464 C623 ) \nC464_=_C624( C464 C624 ) C465_=_C467( C465 C467 ) C465_=_C623( C465 C623 ) C465_=_C669( C465 C669 ) C465_=_C679( C465 C679 ) C465_=_C690( C465 C690 ) \nC465_=_C695( C465 C695 ) C465_=_C701( C465 C701 ) C465_=_C706( C465 C706 ) C465_=_C710( C465 C710 ) C465_=_C711( C465 C711 ) C467_=_C577( C467 C577 ) \nC467_=_C711( C467 C711 ) C467_=_C820( C467 C820 ) C537_=_C557( C537 C557 ) C537_=_C565( C537 C565 ) C537_=_C573( C537 C573 ) C537_=_C574( C537 C574 ) \nC537_=_C575( C537 C575 ) C537_=_C577( C537 C577 ) C557_=_C565( C557 C565 ) C557_=_C573( C557 C573 ) C557_=_C574( C557 C574 ) C557_=_C575( C557 C575 ) \nC557_=_C577( C557 C577 ) C565_=_C573( C565 C573 ) C565_=_C574( C565 C574 ) C565_=_C575( C565 C575 ) C565_=_C577( C565 C577 ) C573_=_C574( C573 C574 ) \nC573_=_C575( C573 C575 ) C573_=_C577( C573 C577 ) C574_=_C575( C574 C575 ) C574_=_C577( C574 C577 ) C575_=_C577( C575 C577 ) C575_=_C623( C575 C623 ) \nC575_=_C624( C575 C624 ) C577_=_C711( C577 C711 ) C577_=_C820( C577 C820 ) C623_=_C624( C623 C624 ) C623_=_C669( C623 C669 ) C623_=_C679( C623 C679 ) \nC623_=_C690( C623 C690 ) C623_=_C695( C623 C695 ) C623_=_C701( C623 C701 ) C623_=_C706( C623 C706 ) C623_=_C710( C623 C710 ) C623_=_C711( C623 C711 ) \nC624_=_C710( C624 C710 ) C624_=_C798( C624 C798 ) C624_=_C804( C624 C804 ) C624_=_C816( C624 C816 ) C624_=_C820( C624 C820 ) C669_=_C679( C669 C679 ) \nC669_=_C690( C669 C690 ) C669_=_C695( C669 C695 ) C669_=_C701( C669 C701 ) C669_=_C706( C669 C706</w:t>
      </w:r>
    </w:p>
    <w:p>
      <w:pPr>
        <w:pStyle w:val="PreformattedText"/>
        <w:bidi w:val="0"/>
        <w:spacing w:before="0" w:after="0"/>
        <w:jc w:val="left"/>
        <w:rPr/>
      </w:pPr>
      <w:r>
        <w:rPr/>
        <w:t xml:space="preserve"> </w:t>
      </w:r>
      <w:r>
        <w:rPr/>
        <w:t>) C669_=_C710( C669 C710 ) C669_=_C711( C669 C711 ) \nC679_=_C690( C679 C690 ) C679_=_C695( C679 C695 ) C679_=_C701( C679 C701 ) C679_=_C706( C679 C706 ) C679_=_C710( C679 C710 ) C679_=_C711( C679 C711 ) \nC690_=_C695( C690 C695 ) C690_=_C701( C690 C701 ) C690_=_C706( C690 C706 ) C690_=_C710( C690 C710 ) C690_=_C711( C690 C711 ) C695_=_C701( C695 C701 ) \nC695_=_C706( C695 C706 ) C695_=_C710( C695 C710 ) C695_=_C711( C695 C711 ) C701_=_C706( C701 C706 ) C701_=_C710( C701 C710 ) C701_=_C711( C701 C711 ) \nC706_=_C710( C706 C710 ) C706_=_C711( C706 C711 ) C710_=_C711( C710 C711 ) C710_=_C798( C710 C798 ) C710_=_C804( C710 C804 ) C710_=_C816( C710 C816 ) \nC710_=_C820( C710 C820 ) C711_=_C820( C711 C820 ) C798_=_C804( C798 C804 ) C798_=_C816( C798 C816 ) C798_=_C820( C798 C820 ) C804_=_C816( C804 C816 ) \nC804_=_C820( C804 C820 ) C816_=_C820( C816 C820 ) "];78-&gt;107[label="37: C68 C69 C71 C163 C188 \nC193 C204 C207 C415 C425 C433 \nC441 C449 C456 C462 C464 C467 \nC537 C557 C565 C573 C574 C575 \nC577 C623 C624 C669 C679 C690 \nC695 C701 C706 C711 C798 C804 \nC816 C820 \n147: C68_=_C69 ,C68_=_C71 ,C68_=_C163 ,C68_=_C188 ,C68_=_C193 ,\nC68_=_C204 ,C68_=_C207 ,C69_=_C71 ,C69_=_C415 ,C69_=_C425 ,C69_=_C433 ,\nC69_=_C441 ,C69_=_C449 ,C69_=_C456 ,C69_=_C462 ,C69_=_C464 ,C69_=_C467 ,\nC71_=_C624 ,C71_=_C798 ,C71_=_C804 ,C71_=_C816 ,C71_=_C820 ,C163_=_C188 ,\nC163_=_C193 ,C163_=_C204 ,C163_=_C207 ,C188_=_C193 ,C188_=_C204 ,C188_=_C207 ,\nC193_=_C204 ,C193_=_C207 ,C204_=_C207 ,C204_=_C464 ,C204_=_C575 ,C204_=_C623 ,\nC204_=_C624 ,C207_=_C467 ,C207_=_C577 ,C207_=_C711 ,C207_=_C820 ,C415_=_C425 ,\nC415_=_C433 ,C415_=_C441 ,C415_=_C449 ,C415_=_C456 ,C415_=_C462 ,C415_=_C464 ,\nC415_=_C467 ,C425_=_C433 ,C425_=_C441 ,C425_=_C449 ,C425_=_C456 ,C425_=_C462 ,\nC425_=_C464 ,C425_=_C467 ,C433_=_C441 ,C433_=_C449 ,C433_=_C456 ,C433_=_C462 ,\nC433_=_C464 ,C433_=_C467 ,C441_=_C449 ,C441_=_C456 ,C441_=_C462 ,C441_=_C464 ,\nC441_=_C467 ,C449_=_C456 ,C449_=_C462 ,C449_=_C464 ,C449_=_C467 ,C456_=_C462 ,\nC456_=_C464 ,C456_=_C467 ,C462_=_C464 ,C462_=_C467 ,C464_=_C467 ,C464_=_C575 ,\nC464_=_C623 ,C464_=_C624 ,C467_=_C577 ,C467_=_C711 ,C467_=_C820 ,C537_=_C557 ,\nC537_=_C565 ,C537_=_C573 ,C537_=_C574 ,C537_=_C575 ,C537_=_C577 ,C557_=_C565 ,\nC557_=_C573 ,C557_=_C574 ,C557_=_C575 ,C557_=_C577 ,C565_=_C573 ,C565_=_C574 ,\nC565_=_C575 ,C565_=_C577 ,C573_=_C574 ,C573_=_C575 ,C573_=_C577 ,C574_=_C575 ,\nC574_=_C577 ,C575_=_C577 ,C575_=_C623 ,C575_=_C624 ,C577_=_C711 ,C577_=_C820 ,\nC623_=_C624 ,C623_=_C669 ,C623_=_C679 ,C623_=_C690 ,C623_=_C695 ,C623_=_C701 ,\nC623_=_C706 ,C623_=_C711 ,C624_=_C798 ,C624_=_C804 ,C624_=_C816 ,C624_=_C820 ,\nC669_=_C679 ,C669_=_C690 ,C669_=_C695 ,C669_=_C701 ,C669_=_C706 ,C669_=_C711 ,\nC679_=_C690 ,C679_=_C695 ,C679_=_C701 ,C679_=_C706 ,C679_=_C711 ,C690_=_C695 ,\nC690_=_C701 ,C690_=_C706 ,C690_=_C711 ,C695_=_C701 ,C695_=_C706 ,C695_=_C711 ,\nC701_=_C706 ,C701_=_C711 ,C706_=_C711 ,C711_=_C820 ,C798_=_C804 ,C798_=_C816 ,\nC798_=_C820 ,C804_=_C816 ,C804_=_C820 ,C816_=_C820 ,"];108[shape=box, label="id:108 level: 5\n25: C130 C209 C239 C343 C411 \nC416 C421 C426 C430 C431 C432 \nC433 C434 C435 C436 C437 C438 \nC442 C450 C457 C462 C468 C469 \nC470 C471 \n162: C130_=_C239( C130 C239 ) C130_=_C411( C130 C411 ) C130_=_C421( C130 C421 ) C130_=_C430( C130 C430 ) C130_=_C431( C130 C431 ) \nC130_=_C432( C130 C432 ) C130_=_C433( C130 C433 ) C130_=_C434( C130 C434 ) C130_=_C435( C130 C435 ) C130_=_C436( C130 C436 ) C130_=_C437( C130 C437 ) \nC130_=_C438( C130 C438 ) C209_=_C343( C209 C343 ) C209_=_C416( C209 C416 ) C209_=_C426( C209 C426 ) C209_=_C434( C209 C434 ) C209_=_C442( C209 C442 ) \nC209_=_C450( C209 C450 ) C209_=_C457( C209 C457 ) C209_=_C462( C209 C462 ) C209_=_C468( C209 C468 ) C209_=_C469( C209 C469 ) C209_=_C470( C209 C470 ) \nC209_=_C471( C209 C471 ) C239_=_C411( C239 C411 ) C239_=_C421( C239 C421 ) C239_=_C430( C239 C430 ) C239_=_C431( C239 C431 ) C239_=_C432( C239 C432 ) \nC239_=_C433( C239 C433 ) C239_=_C434( C239 C434 ) C239_=_C435( C239 C435 ) C239_=_C436( C239 C436 ) C239_=_C437( C239 C437 ) C239_=_C438( C239 C438 ) \nC343_=_C416( C343 C416 ) C343_=_C426( C343 C426 ) C343_=_C434( C343 C434 ) C343_=_C442( C343 C442 ) C343_=_C450( C343 C450 ) C343_=_C457( C343 C457 ) \nC343_=_C462( C343 C462 ) C343_=_C468( C343 C468 ) C343_=_C469( C343 C469 ) C343_=_C470( C343 C470 ) C343_=_C471( C343 C471 ) C411_=_C416( C411 C416 ) \nC411_=_C421( C411 C421 ) C411_=_C430( C411 C430 ) C411_=_C431( C411 C431 ) C411_=_C432( C411 C432 ) C411_=_C433( C411 C433 ) C411_=_C434( C411 C434 ) \nC411_=_C435( C411 C435 ) C411_=_C436( C411 C436 ) C411_=_C437( C411 C437 ) C411_=_C438( C411 C438 ) C416_=_C426( C416 C426 ) C416_=_C434( C416 C434 ) \nC416_=_C442( C416 C442 ) C416_=_C450( C416 C450 ) C416_=_C457( C416 C457 ) C416_=_C462( C416 C462 ) C416_=_C468( C416 C468 ) C416_=_C469( C416 C469 ) \nC416_=_C470( C416 C470 ) C416_=_C471( C416 C471 ) C421_=_C426( C421 C426 ) C421_=_C430( C421 C430 ) C421_=_C431( C421 C431 ) C421_=_C432( C421 C432 ) \nC421_=_C433( C421 C433 ) C421_=_C434( C421 C434 ) C421_=_C435( C421 C435 ) C421_=_C436( C421 C436 ) C421_=_C437( C421 C437 ) C421_=_C438( C421 C438 ) \nC426_=_C434( C426 C434 ) C426_=_C442( C426 C442 ) C426_=_C450( C426 C450 ) C426_=_C457( C426 C457 ) C426_=_C462( C426 C462 ) C426_=_C468( C426 C468 ) \nC426_=_C469( C426 C469 ) C426_=_C470( C426 C470 ) C426_=_C471( C426 C471 ) C430_=_C431( C430 C431 ) C430_=_C432( C430 C432 ) C430_=_C433( C430 C433 ) \nC430_=_C434( C430 C434 ) C430_=_C435( C430 C435 ) C430_=_C436( C430 C436 ) C430_=_C437( C430 C437 ) C430_=_C438( C430 C438 ) C430_=_C442( C430 C442 ) \nC431_=_C432( C431 C432 ) C431_=_C433( C431 C433 ) C431_=_C434( C431 C434 ) C431_=_C435( C431 C435 ) C431_=_C436( C431 C436 ) C431_=_C437( C431 C437 ) \nC431_=_C438( C431 C438 ) C431_=_C450( C431 C450 ) C432_=_C433( C432 C433 ) C432_=_C434( C432 C434 ) C432_=_C435( C432 C435 ) C432_=_C436( C432 C436 ) \nC432_=_C437( C432 C437 ) C432_=_C438( C432 C438 ) C432_=_C457( C432 C457 ) C433_=_C434( C433 C434 ) C433_=_C435( C433 C435 ) C433_=_C436( C433 C436 ) \nC433_=_C437( C433 C437 ) C433_=_C438( C433 C438 ) C433_=_C462( C433 C462 ) C434_=_C435( C434 C435 ) C434_=_C436( C434 C436 ) C434_=_C437( C434 C437 ) \nC434_=_C438( C434 C438 ) C434_=_C442( C434 C442 ) C434_=_C450( C434 C450 ) C434_=_C457( C434 C457 ) C434_=_C462( C434 C462 ) C434_=_C468( C434 C468 ) \nC434_=_C469( C434 C469 ) C434_=_C470( C434 C470 ) C434_=_C471( C434 C471 ) C435_=_C436( C435 C436 ) C435_=_C437( C435 C437 ) C435_=_C438( C435 C438 ) \nC436_=_C437( C436 C437 ) C436_=_C438( C436 C438 ) C437_=_C438( C437 C438 ) C442_=_C450( C442 C450 ) C442_=_C457( C442 C457 ) C442_=_C462( C442 C462 ) \nC442_=_C468( C442 C468 ) C442_=_C469( C442 C469 ) C442_=_C470( C442 C470 ) C442_=_C471( C442 C471 ) C450_=_C457( C450 C457 ) C450_=_C462( C450 C462 ) \nC450_=_C468( C450 C468 ) C450_=_C469( C450 C469 ) C450_=_C470( C450 C470 ) C450_=_C471( C450 C471 ) C457_=_C462( C457 C462 ) C457_=_C468( C457 C468 ) \nC457_=_C469( C457 C469 ) C457_=_C470( C457 C470 ) C457_=_C471( C457 C471 ) C462_=_C468( C462 C468 ) C462_=_C469( C462 C469 ) C462_=_C470( C462 C470 ) \nC462_=_C471( C462 C471 ) C468_=_C469( C468 C469 ) C468_=_C470( C468 C470 ) C468_=_C471( C468 C471 ) C469_=_C470( C469 C470 ) C469_=_C471( C469 C471 ) \nC470_=_C471( C470 C471 ) "];79-&gt;108[label="24: C130 C209 C239 C343 C411 \nC416 C421 C426 C430 C431 C432 \nC433 C435 C436 C437 C438 C442 \nC450 C457 C462 C468 C469 C470 \nC471 \n138: C130_=_C239 ,C130_=_C411 ,C130_=_C421 ,C130_=_C430 ,C130_=_C431 ,\nC130_=_C432 ,C130_=_C433 ,C130_=_C435 ,C130_=_C436 ,C130_=_C437 ,C130_=_C438 ,\nC209_=_C343 ,C209_=_C416 ,C209_=_C426 ,C209_=_C442 ,C209_=_C450 ,C209_=_C457 ,\nC209_=_C462 ,C209_=_C468 ,C209_=_C469 ,C209_=_C470 ,C209_=_C471 ,C239_=_C411 ,\nC239_=_C421 ,C239_=_C430 ,C239_=_C431 ,C239_=_C432 ,C239_=_C433 ,C239_=_C435 ,\nC239_=_C436 ,C239_=_C437 ,C239_=_C438 ,C343_=_C416 ,C343_=_C426 ,C343_=_C442 ,\nC343_=_C450 ,C343_=_C457 ,C343_=_C462 ,C343_=_C468 ,C343_=_C469 ,C343_=_C470 ,\nC343_=_C471 ,C411_=_C416 ,C411_=_C421 ,C411_=_C430 ,C411_=_C431 ,C411_=_C432 ,\nC411_=_C433 ,C411_=_C435 ,C411_=_C436 ,C411_=_C437 ,C411_=_C438 ,C416_=_C426 ,\nC416_=_C442 ,C416_=_C450 ,C416_=_C457 ,C416_=_C462 ,C416_=_C468 ,C416_=_C469 ,\nC416_=_C470 ,C416_=_C471 ,C421_=_C426 ,C421_=_C430 ,C421_=_C431 ,C421_=_C432 ,\nC421_=_C433 ,C421_=_C435 ,C421_=_C436 ,C421_=_C437 ,C421_=_C438 ,C426_=_C442 ,\nC426_=_C450 ,C426_=_C457 ,C426_=_C462 ,C426_=_C468 ,C426_=_C469 ,C426_=_C470 ,\nC426_=_C471 ,C430_=_C431 ,C430_=_C432 ,C430_=_C433 ,C430_=_C435 ,C430_=_C436 ,\nC430_=_C437 ,C430_=_C438 ,C430_=_C442 ,C431_=_C432 ,C431_=_C433 ,C431_=_C435 ,\nC431_=_C436 ,C431_=_C437 ,C431_=_C438 ,C431_=_C450 ,C432_=_C433 ,C432_=_C435 ,\nC432_=_C436 ,C432_=_C437 ,C432_=_C438 ,C432_=_C457 ,C433_=_C435 ,C433_=_C436 ,\nC433_=_C437 ,C433_=_C438 ,C433_=_C462 ,C435_=_C436 ,C435_=_C437 ,C435_=_C438 ,\nC436_=_C437 ,C436_=_C438 ,C437_=_C438 ,C442_=_C450 ,C442_=_C457 ,C442_=_C462 ,\nC442_=_C468 ,C442_=_C469 ,C442_=_C470 ,C442_=_C471 ,C450_=_C457 ,C450_=_C462 ,\nC450_=_C468 ,C450_=_C469 ,C450_=_C470 ,C450_=_C471 ,C457_=_C462 ,C457_=_C468 ,\nC457_=_C469 ,C457_=_C470 ,C457_=_C471 ,C462_=_C468 ,C462_=_C469 ,C462_=_C470 ,\nC462_=_C471 ,C468_=_C469 ,C468_=_C470 ,C468_=_C471 ,C469_=_C470 ,C469_=_C471 ,\nC470_=_C471 ,"];109[shape=box, label="id:109 level: 5\n27: C8 C43 C256 C386 C412 \nC413 C422 C423 C430 C431 C439 \nC440 C441 C442 C443 C444 C445 \nC446 C447 C448 C449 C450 C451 \nC452 C453 C454 C455 \n188: C8_=_C386( C8 C386 ) C8_=_C412( C8 C412 ) C8_=_C422( C8 C422 ) C8_=_C430( C8 C430 ) C8_=_C439( C8 C439 ) \nC8_=_C440( C8 C440 ) C8_=_C441( C8 C441 ) C8_=_C442( C8 C442 ) C8_=_C443( C8 C443 ) C8_=_C444( C8 C444 ) C8_=_C445( C8 C445 ) \nC8_=_C446( C8 C446 ) C8_=_C447( C8 C447 ) C43_=_C256( C43 C256 ) C43_=_C413( C43 C413 ) C43_=_C423( C43 C423 ) C43_=_C431( C43 C431 ) \nC43_=_C439( C43 C439 ) C43_=_C448(</w:t>
      </w:r>
    </w:p>
    <w:p>
      <w:pPr>
        <w:pStyle w:val="PreformattedText"/>
        <w:bidi w:val="0"/>
        <w:spacing w:before="0" w:after="0"/>
        <w:jc w:val="left"/>
        <w:rPr/>
      </w:pPr>
      <w:r>
        <w:rPr/>
        <w:t xml:space="preserve"> </w:t>
      </w:r>
      <w:r>
        <w:rPr/>
        <w:t>C43 C448 ) C43_=_C449( C43 C449 ) C43_=_C450( C43 C450 ) C43_=_C451( C43 C451 ) C43_=_C452( C43 C452 ) \nC43_=_C453( C43 C453 ) C43_=_C454( C43 C454 ) C43_=_C455( C43 C455 ) C256_=_C413( C256 C413 ) C256_=_C423( C256 C423 ) C256_=_C431( C256 C431 ) \nC256_=_C439( C256 C439 ) C256_=_C448( C256 C448 ) C256_=_C449( C256 C449 ) C256_=_C450( C256 C450 ) C256_=_C451( C256 C451 ) C256_=_C452( C256 C452 ) \nC256_=_C453( C256 C453 ) C256_=_C454( C256 C454 ) C256_=_C455( C256 C455 ) C386_=_C412( C386 C412 ) C386_=_C422( C386 C422 ) C386_=_C430( C386 C430 ) \nC386_=_C439( C386 C439 ) C386_=_C440( C386 C440 ) C386_=_C441( C386 C441 ) C386_=_C442( C386 C442 ) C386_=_C443( C386 C443 ) C386_=_C444( C386 C444 ) \nC386_=_C445( C386 C445 ) C386_=_C446( C386 C446 ) C386_=_C447( C386 C447 ) C412_=_C413( C412 C413 ) C412_=_C422( C412 C422 ) C412_=_C430( C412 C430 ) \nC412_=_C439( C412 C439 ) C412_=_C440( C412 C440 ) C412_=_C441( C412 C441 ) C412_=_C442( C412 C442 ) C412_=_C443( C412 C443 ) C412_=_C444( C412 C444 ) \nC412_=_C445( C412 C445 ) C412_=_C446( C412 C446 ) C412_=_C447( C412 C447 ) C413_=_C423( C413 C423 ) C413_=_C431( C413 C431 ) C413_=_C439( C413 C439 ) \nC413_=_C448( C413 C448 ) C413_=_C449( C413 C449 ) C413_=_C450( C413 C450 ) C413_=_C451( C413 C451 ) C413_=_C452( C413 C452 ) C413_=_C453( C413 C453 ) \nC413_=_C454( C413 C454 ) C413_=_C455( C413 C455 ) C422_=_C423( C422 C423 ) C422_=_C430( C422 C430 ) C422_=_C439( C422 C439 ) C422_=_C440( C422 C440 ) \nC422_=_C441( C422 C441 ) C422_=_C442( C422 C442 ) C422_=_C443( C422 C443 ) C422_=_C444( C422 C444 ) C422_=_C445( C422 C445 ) C422_=_C446( C422 C446 ) \nC422_=_C447( C422 C447 ) C423_=_C431( C423 C431 ) C423_=_C439( C423 C439 ) C423_=_C448( C423 C448 ) C423_=_C449( C423 C449 ) C423_=_C450( C423 C450 ) \nC423_=_C451( C423 C451 ) C423_=_C452( C423 C452 ) C423_=_C453( C423 C453 ) C423_=_C454( C423 C454 ) C423_=_C455( C423 C455 ) C430_=_C431( C430 C431 ) \nC430_=_C439( C430 C439 ) C430_=_C440( C430 C440 ) C430_=_C441( C430 C441 ) C430_=_C442( C430 C442 ) C430_=_C443( C430 C443 ) C430_=_C444( C430 C444 ) \nC430_=_C445( C430 C445 ) C430_=_C446( C430 C446 ) C430_=_C447( C430 C447 ) C431_=_C439( C431 C439 ) C431_=_C448( C431 C448 ) C431_=_C449( C431 C449 ) \nC431_=_C450( C431 C450 ) C431_=_C451( C431 C451 ) C431_=_C452( C431 C452 ) C431_=_C453( C431 C453 ) C431_=_C454( C431 C454 ) C431_=_C455( C431 C455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40_=_C441( C440 C441 ) C440_=_C442( C440 C442 ) \nC440_=_C443( C440 C443 ) C440_=_C444( C440 C444 ) C440_=_C445( C440 C445 ) C440_=_C446( C440 C446 ) C440_=_C447( C440 C447 ) C440_=_C448( C440 C448 ) \nC441_=_C442( C441 C442 ) C441_=_C443( C441 C443 ) C441_=_C444( C441 C444 ) C441_=_C445( C441 C445 ) C441_=_C446( C441 C446 ) C441_=_C447( C441 C447 ) \nC441_=_C449( C441 C449 ) C442_=_C443( C442 C443 ) C442_=_C444( C442 C444 ) C442_=_C445( C442 C445 ) C442_=_C446( C442 C446 ) C442_=_C447( C442 C447 ) \nC442_=_C450( C442 C450 ) C443_=_C444( C443 C444 ) C443_=_C445( C443 C445 ) C443_=_C446( C443 C446 ) C443_=_C447( C443 C447 ) C444_=_C445( C444 C445 ) \nC444_=_C446( C444 C446 ) C444_=_C447( C444 C447 ) C445_=_C446( C445 C446 ) C445_=_C447( C445 C447 ) C446_=_C447( C446 C447 ) C448_=_C449( C448 C449 ) \nC448_=_C450( C448 C450 ) C448_=_C451( C448 C451 ) C448_=_C452( C448 C452 ) C448_=_C453( C448 C453 ) C448_=_C454( C448 C454 ) C448_=_C455( C448 C455 ) \nC449_=_C450( C449 C450 ) C449_=_C451( C449 C451 ) C449_=_C452( C449 C452 ) C449_=_C453( C449 C453 ) C449_=_C454( C449 C454 ) C449_=_C455( C449 C455 ) \nC450_=_C451( C450 C451 ) C450_=_C452( C450 C452 ) C450_=_C453( C450 C453 ) C450_=_C454( C450 C454 ) C450_=_C455( C450 C455 ) C451_=_C452( C451 C452 ) \nC451_=_C453( C451 C453 ) C451_=_C454( C451 C454 ) C451_=_C455( C451 C455 ) C452_=_C453( C452 C453 ) C452_=_C454( C452 C454 ) C452_=_C455( C452 C455 ) \nC453_=_C454( C453 C454 ) C453_=_C455( C453 C455 ) C454_=_C455( C454 C455 ) "];79-&gt;109[label="26: C8 C43 C256 C386 C412 \nC413 C422 C423 C430 C431 C440 \nC441 C442 C443 C444 C445 C446 \nC447 C448 C449 C450 C451 C452 \nC453 C454 C455 \n162: C8_=_C386 ,C8_=_C412 ,C8_=_C422 ,C8_=_C430 ,C8_=_C440 ,\nC8_=_C441 ,C8_=_C442 ,C8_=_C443 ,C8_=_C444 ,C8_=_C445 ,C8_=_C446 ,\nC8_=_C447 ,C43_=_C256 ,C43_=_C413 ,C43_=_C423 ,C43_=_C431 ,C43_=_C448 ,\nC43_=_C449 ,C43_=_C450 ,C43_=_C451 ,C43_=_C452 ,C43_=_C453 ,C43_=_C454 ,\nC43_=_C455 ,C256_=_C413 ,C256_=_C423 ,C256_=_C431 ,C256_=_C448 ,C256_=_C449 ,\nC256_=_C450 ,C256_=_C451 ,C256_=_C452 ,C256_=_C453 ,C256_=_C454 ,C256_=_C455 ,\nC386_=_C412 ,C386_=_C422 ,C386_=_C430 ,C386_=_C440 ,C386_=_C441 ,C386_=_C442 ,\nC386_=_C443 ,C386_=_C444 ,C386_=_C445 ,C386_=_C446 ,C386_=_C447 ,C412_=_C413 ,\nC412_=_C422 ,C412_=_C430 ,C412_=_C440 ,C412_=_C441 ,C412_=_C442 ,C412_=_C443 ,\nC412_=_C444 ,C412_=_C445 ,C412_=_C446 ,C412_=_C447 ,C413_=_C423 ,C413_=_C431 ,\nC413_=_C448 ,C413_=_C449 ,C413_=_C450 ,C413_=_C451 ,C413_=_C452 ,C413_=_C453 ,\nC413_=_C454 ,C413_=_C455 ,C422_=_C423 ,C422_=_C430 ,C422_=_C440 ,C422_=_C441 ,\nC422_=_C442 ,C422_=_C443 ,C422_=_C444 ,C422_=_C445 ,C422_=_C446 ,C422_=_C447 ,\nC423_=_C431 ,C423_=_C448 ,C423_=_C449 ,C423_=_C450 ,C423_=_C451 ,C423_=_C452 ,\nC423_=_C453 ,C423_=_C454 ,C423_=_C455 ,C430_=_C431 ,C430_=_C440 ,C430_=_C441 ,\nC430_=_C442 ,C430_=_C443 ,C430_=_C444 ,C430_=_C445 ,C430_=_C446 ,C430_=_C447 ,\nC431_=_C448 ,C431_=_C449 ,C431_=_C450 ,C431_=_C451 ,C431_=_C452 ,C431_=_C453 ,\nC431_=_C454 ,C431_=_C455 ,C440_=_C441 ,C440_=_C442 ,C440_=_C443 ,C440_=_C444 ,\nC440_=_C445 ,C440_=_C446 ,C440_=_C447 ,C440_=_C448 ,C441_=_C442 ,C441_=_C443 ,\nC441_=_C444 ,C441_=_C445 ,C441_=_C446 ,C441_=_C447 ,C441_=_C449 ,C442_=_C443 ,\nC442_=_C444 ,C442_=_C445 ,C442_=_C446 ,C442_=_C447 ,C442_=_C450 ,C443_=_C444 ,\nC443_=_C445 ,C443_=_C446 ,C443_=_C447 ,C444_=_C445 ,C444_=_C446 ,C444_=_C447 ,\nC445_=_C446 ,C445_=_C447 ,C446_=_C447 ,C448_=_C449 ,C448_=_C450 ,C448_=_C451 ,\nC448_=_C452 ,C448_=_C453 ,C448_=_C454 ,C448_=_C455 ,C449_=_C450 ,C449_=_C451 ,\nC449_=_C452 ,C449_=_C453 ,C449_=_C454 ,C449_=_C455 ,C450_=_C451 ,C450_=_C452 ,\nC450_=_C453 ,C450_=_C454 ,C450_=_C455 ,C451_=_C452 ,C451_=_C453 ,C451_=_C454 ,\nC451_=_C455 ,C452_=_C453 ,C452_=_C454 ,C452_=_C455 ,C453_=_C454 ,C453_=_C455 ,\nC454_=_C455 ,"];110[shape=box, label="id:110 level: 5\n27: C75 C78 C210 C213 C344 \nC347 C468 C471 C539 C546 C553 \nC559 C567 C574 C578 C583 C584 \nC585 C629 C756 C858 C865 C871 \nC876 C879 C881 C882 \n188: C75_=_C78( C75 C78 ) C75_=_C210( C75 C210 ) C75_=_C344( C75 C344 ) C75_=_C468( C75 C468 ) C75_=_C539( C75 C539 ) \nC75_=_C546( C75 C546 ) C75_=_C553( C75 C553 ) C75_=_C559( C75 C559 ) C75_=_C567( C75 C567 ) C75_=_C574( C75 C574 ) C75_=_C578( C75 C578 ) \nC75_=_C583( C75 C583 ) C75_=_C584( C75 C584 ) C75_=_C585( C75 C585 ) C78_=_C213( C78 C213 ) C78_=_C347( C78 C347 ) C78_=_C471( C78 C471 ) \nC78_=_C585( C78 C585 ) C78_=_C629( C78 C629 ) C78_=_C756( C78 C756 ) C78_=_C858( C78 C858 ) C78_=_C865( C78 C865 ) C78_=_C871( C78 C871 ) \nC78_=_C876( C78 C876 ) C78_=_C879( C78 C879 ) C78_=_C881( C78 C881 ) C78_=_C882( C78 C882 ) C210_=_C213( C210 C213 ) C210_=_C344( C210 C344 ) \nC210_=_C468( C210 C468 ) C210_=_C539( C210 C539 ) C210_=_C546( C210 C546 ) C210_=_C553( C210 C553 ) C210_=_C559( C210 C559 ) C210_=_C567( C210 C567 ) \nC210_=_C574( C210 C574 ) C210_=_C578( C210 C578 ) C210_=_C583( C210 C583 ) C210_=_C584( C210 C584 ) C210_=_C585( C210 C585 ) C213_=_C347( C213 C347 ) \nC213_=_C471( C213 C471 ) C213_=_C585( C213 C585 ) C213_=_C629( C213 C629 ) C213_=_C756( C213 C756 ) C213_=_C858( C213 C858 ) C213_=_C865( C213 C865 ) \nC213_=_C871( C213 C871 ) C213_=_C876( C213 C876 ) C213_=_C879( C213 C879 ) C213_=_C881( C213 C881 ) C213_=_C882( C213 C882 ) C344_=_C347( C344 C347 ) \nC344_=_C468( C344 C468 ) C344_=_C539( C344 C539 ) C344_=_C546( C344 C546 ) C344_=_C553( C344 C553 ) C344_=_C559( C344 C559 ) C344_=_C567( C344 C567 ) \nC344_=_C574( C344 C574 ) C344_=_C578( C344 C578 ) C344_=_C583( C344 C583 ) C344_=_C584( C344 C584 ) C344_=_C585( C344 C585 ) C347_=_C471( C347 C471 ) \nC347_=_C585( C347 C585 ) C347_=_C629( C347 C629 ) C347_=_C756( C347 C756 ) C347_=_C858( C347 C858 ) C347_=_C865( C347 C865 ) C347_=_C871( C347 C871 ) \nC347_=_C876( C347 C876 ) C347_=_C879( C347 C879 ) C347_=_C881( C347 C881 ) C347_=_C882( C347 C882 ) C468_=_C471( C468 C471 ) C468_=_C539( C468 C539 ) \nC468_=_C546( C468 C546 ) C468_=_C553( C468 C553 ) C468_=_C559( C468 C559 ) C468_=_C567( C468 C567 ) C468_=_C574( C468 C574 ) C468_=_C578( C468 C578 ) \nC468_=_C583( C468 C583 ) C468_=_C584( C468 C584 ) C468_=_C585( C468 C585 ) C471_=_C585( C471 C585 ) C471_=_C629( C471 C629 ) C471_=_C756( C471 C756 ) \nC471_=_C858( C471 C858 ) C471_=_C865( C471 C865 ) C471_=_C871( C471 C871 ) C471_=_C876( C471 C876 ) C471_=_C879( C471 C879 ) C471_=_C881( C471 C881 ) \nC471_=_C882( C471 C882 ) C539_=_C546( C539 C546 ) C539_=_C553( C539 C553 ) C539_=_C559( C539 C559 ) C539_=_C567( C539 C567 ) C539_=_C574( C539 C574 ) \nC539_=_C578( C539 C578 ) C539_=_C583( C539 C583 ) C539_=_C584( C539 C584 ) C539_=_C585( C539 C585 ) C546_=_C553( C546 C553 ) C546_=_C559( C546 C559 ) \nC546_=_C567( C546 C567 ) C546_=_C574( C546 C574 ) C546_=_C578( C546 C578 ) C546_=_C583( C546 C583 ) C546_=_C584( C546 C584 ) C546_=_C585( C546 C585 ) \nC553_=_C559( C553 C559 ) C553_=_C567( C553 C567 ) C553_=_C574( C553 C574 ) C553_=_C578( C553 C578 ) C553_=_C583( C553 C583 ) C553_=_C584( C553 C584 ) \nC553_=_C585( C553 C585 ) C559_=_C567( C559 C567 ) C559_=_C574( C559 C574 ) C559_=_C578( C559 C578 ) C559_=_C583( C559 C583 ) C559_=_C584( C559 C584 ) \nC559_=_C585( C559 C585 ) C567_=_C574(</w:t>
      </w:r>
    </w:p>
    <w:p>
      <w:pPr>
        <w:pStyle w:val="PreformattedText"/>
        <w:bidi w:val="0"/>
        <w:spacing w:before="0" w:after="0"/>
        <w:jc w:val="left"/>
        <w:rPr/>
      </w:pPr>
      <w:r>
        <w:rPr/>
        <w:t xml:space="preserve"> </w:t>
      </w:r>
      <w:r>
        <w:rPr/>
        <w:t>C567 C574 ) C567_=_C578( C567 C578 ) C567_=_C583( C567 C583 ) C567_=_C584( C567 C584 ) C567_=_C585( C567 C585 ) \nC574_=_C578( C574 C578 ) C574_=_C583( C574 C583 ) C574_=_C584( C574 C584 ) C574_=_C585( C574 C585 ) C578_=_C583( C578 C583 ) C578_=_C584( C578 C584 ) \nC578_=_C585( C578 C585 ) C583_=_C584( C583 C584 ) C583_=_C585( C583 C585 ) C583_=_C629( C583 C629 ) C584_=_C585( C584 C585 ) C584_=_C756( C584 C756 ) \nC585_=_C629( C585 C629 ) C585_=_C756( C585 C756 ) C585_=_C858( C585 C858 ) C585_=_C865( C585 C865 ) C585_=_C871( C585 C871 ) C585_=_C876( C585 C876 ) \nC585_=_C879( C585 C879 ) C585_=_C881( C585 C881 ) C585_=_C882( C585 C882 ) C629_=_C756( C629 C756 ) C629_=_C858( C629 C858 ) C629_=_C865( C629 C865 ) \nC629_=_C871( C629 C871 ) C629_=_C876( C629 C876 ) C629_=_C879( C629 C879 ) C629_=_C881( C629 C881 ) C629_=_C882( C629 C882 ) C756_=_C858( C756 C858 ) \nC756_=_C865( C756 C865 ) C756_=_C871( C756 C871 ) C756_=_C876( C756 C876 ) C756_=_C879( C756 C879 ) C756_=_C881( C756 C881 ) C756_=_C882( C756 C882 ) \nC858_=_C865( C858 C865 ) C858_=_C871( C858 C871 ) C858_=_C876( C858 C876 ) C858_=_C879( C858 C879 ) C858_=_C881( C858 C881 ) C858_=_C882( C858 C882 ) \nC865_=_C871( C865 C871 ) C865_=_C876( C865 C876 ) C865_=_C879( C865 C879 ) C865_=_C881( C865 C881 ) C865_=_C882( C865 C882 ) C871_=_C876( C871 C876 ) \nC871_=_C879( C871 C879 ) C871_=_C881( C871 C881 ) C871_=_C882( C871 C882 ) C876_=_C879( C876 C879 ) C876_=_C881( C876 C881 ) C876_=_C882( C876 C882 ) \nC879_=_C881( C879 C881 ) C879_=_C882( C879 C882 ) C881_=_C882( C881 C882 ) "];80-&gt;110[label="26: C75 C78 C210 C213 C344 \nC347 C468 C471 C539 C546 C553 \nC559 C567 C574 C578 C583 C584 \nC629 C756 C858 C865 C871 C876 \nC879 C881 C882 \n162: C75_=_C78 ,C75_=_C210 ,C75_=_C344 ,C75_=_C468 ,C75_=_C539 ,\nC75_=_C546 ,C75_=_C553 ,C75_=_C559 ,C75_=_C567 ,C75_=_C574 ,C75_=_C578 ,\nC75_=_C583 ,C75_=_C584 ,C78_=_C213 ,C78_=_C347 ,C78_=_C471 ,C78_=_C629 ,\nC78_=_C756 ,C78_=_C858 ,C78_=_C865 ,C78_=_C871 ,C78_=_C876 ,C78_=_C879 ,\nC78_=_C881 ,C78_=_C882 ,C210_=_C213 ,C210_=_C344 ,C210_=_C468 ,C210_=_C539 ,\nC210_=_C546 ,C210_=_C553 ,C210_=_C559 ,C210_=_C567 ,C210_=_C574 ,C210_=_C578 ,\nC210_=_C583 ,C210_=_C584 ,C213_=_C347 ,C213_=_C471 ,C213_=_C629 ,C213_=_C756 ,\nC213_=_C858 ,C213_=_C865 ,C213_=_C871 ,C213_=_C876 ,C213_=_C879 ,C213_=_C881 ,\nC213_=_C882 ,C344_=_C347 ,C344_=_C468 ,C344_=_C539 ,C344_=_C546 ,C344_=_C553 ,\nC344_=_C559 ,C344_=_C567 ,C344_=_C574 ,C344_=_C578 ,C344_=_C583 ,C344_=_C584 ,\nC347_=_C471 ,C347_=_C629 ,C347_=_C756 ,C347_=_C858 ,C347_=_C865 ,C347_=_C871 ,\nC347_=_C876 ,C347_=_C879 ,C347_=_C881 ,C347_=_C882 ,C468_=_C471 ,C468_=_C539 ,\nC468_=_C546 ,C468_=_C553 ,C468_=_C559 ,C468_=_C567 ,C468_=_C574 ,C468_=_C578 ,\nC468_=_C583 ,C468_=_C584 ,C471_=_C629 ,C471_=_C756 ,C471_=_C858 ,C471_=_C865 ,\nC471_=_C871 ,C471_=_C876 ,C471_=_C879 ,C471_=_C881 ,C471_=_C882 ,C539_=_C546 ,\nC539_=_C553 ,C539_=_C559 ,C539_=_C567 ,C539_=_C574 ,C539_=_C578 ,C539_=_C583 ,\nC539_=_C584 ,C546_=_C553 ,C546_=_C559 ,C546_=_C567 ,C546_=_C574 ,C546_=_C578 ,\nC546_=_C583 ,C546_=_C584 ,C553_=_C559 ,C553_=_C567 ,C553_=_C574 ,C553_=_C578 ,\nC553_=_C583 ,C553_=_C584 ,C559_=_C567 ,C559_=_C574 ,C559_=_C578 ,C559_=_C583 ,\nC559_=_C584 ,C567_=_C574 ,C567_=_C578 ,C567_=_C583 ,C567_=_C584 ,C574_=_C578 ,\nC574_=_C583 ,C574_=_C584 ,C578_=_C583 ,C578_=_C584 ,C583_=_C584 ,C583_=_C629 ,\nC584_=_C756 ,C629_=_C756 ,C629_=_C858 ,C629_=_C865 ,C629_=_C871 ,C629_=_C876 ,\nC629_=_C879 ,C629_=_C881 ,C629_=_C882 ,C756_=_C858 ,C756_=_C865 ,C756_=_C871 ,\nC756_=_C876 ,C756_=_C879 ,C756_=_C881 ,C756_=_C882 ,C858_=_C865 ,C858_=_C871 ,\nC858_=_C876 ,C858_=_C879 ,C858_=_C881 ,C858_=_C882 ,C865_=_C871 ,C865_=_C876 ,\nC865_=_C879 ,C865_=_C881 ,C865_=_C882 ,C871_=_C876 ,C871_=_C879 ,C871_=_C881 ,\nC871_=_C882 ,C876_=_C879 ,C876_=_C881 ,C876_=_C882 ,C879_=_C881 ,C879_=_C882 ,\nC881_=_C882 ,"];111[shape=box, label="id:111 level: 5\n42: C73 C74 C76 C77 C164 \nC173 C182 C189 C194 C209 C210 \nC211 C212 C213 C288 C300 C309 \nC317 C325 C343 C344 C345 C346 \nC347 C469 C470 C583 C584 C592 \nC604 C611 C616 C622 C626 C629 \nC726 C734 C740 C744 C749 C753 \nC756 \n266: C73_=_C74( C73 C74 ) C73_=_C76( C73 C76 ) C73_=_C77( C73 C77 ) C73_=_C164( C73 C164 ) C73_=_C173( C73 C173 ) \nC73_=_C182( C73 C182 ) C73_=_C189( C73 C189 ) C73_=_C194( C73 C194 ) C73_=_C209( C73 C209 ) C73_=_C210( C73 C210 ) C73_=_C211( C73 C211 ) \nC73_=_C212( C73 C212 ) C73_=_C213( C73 C213 ) C74_=_C76( C74 C76 ) C74_=_C77( C74 C77 ) C74_=_C288( C74 C288 ) C74_=_C300( C74 C300 ) \nC74_=_C309( C74 C309 ) C74_=_C317( C74 C317 ) C74_=_C325( C74 C325 ) C74_=_C343( C74 C343 ) C74_=_C344( C74 C344 ) C74_=_C345( C74 C345 ) \nC74_=_C346( C74 C346 ) C74_=_C347( C74 C347 ) C76_=_C77( C76 C77 ) C76_=_C211( C76 C211 ) C76_=_C345( C76 C345 ) C76_=_C469( C76 C469 ) \nC76_=_C583( C76 C583 ) C76_=_C592( C76 C592 ) C76_=_C604( C76 C604 ) C76_=_C611( C76 C611 ) C76_=_C616( C76 C616 ) C76_=_C622( C76 C622 ) \nC76_=_C626( C76 C626 ) C76_=_C629( C76 C629 ) C77_=_C212( C77 C212 ) C77_=_C346( C77 C346 ) C77_=_C470( C77 C470 ) C77_=_C584( C77 C584 ) \nC77_=_C726( C77 C726 ) C77_=_C734( C77 C734 ) C77_=_C740( C77 C740 ) C77_=_C744( C77 C744 ) C77_=_C749( C77 C749 ) C77_=_C753( C77 C753 ) \nC77_=_C756( C77 C756 ) C164_=_C173( C164 C173 ) C164_=_C182( C164 C182 ) C164_=_C189( C164 C189 ) C164_=_C194( C164 C194 ) C164_=_C209( C164 C209 ) \nC164_=_C210( C164 C210 ) C164_=_C211( C164 C211 ) C164_=_C212( C164 C212 ) C164_=_C213( C164 C213 ) C173_=_C182( C173 C182 ) C173_=_C189( C173 C189 ) \nC173_=_C194( C173 C194 ) C173_=_C209( C173 C209 ) C173_=_C210( C173 C210 ) C173_=_C211( C173 C211 ) C173_=_C212( C173 C212 ) C173_=_C213( C173 C213 ) \nC182_=_C189( C182 C189 ) C182_=_C194( C182 C194 ) C182_=_C209( C182 C209 ) C182_=_C210( C182 C210 ) C182_=_C211( C182 C211 ) C182_=_C212( C182 C212 ) \nC182_=_C213( C182 C213 ) C189_=_C194( C189 C194 ) C189_=_C209( C189 C209 ) C189_=_C210( C189 C210 ) C189_=_C211( C189 C211 ) C189_=_C212( C189 C212 ) \nC189_=_C213( C189 C213 ) C194_=_C209( C194 C209 ) C194_=_C210( C194 C210 ) C194_=_C211( C194 C211 ) C194_=_C212( C194 C212 ) C194_=_C213( C194 C213 ) \nC209_=_C210( C209 C210 ) C209_=_C211( C209 C211 ) C209_=_C212( C209 C212 ) C209_=_C213( C209 C213 ) C209_=_C343( C209 C343 ) C209_=_C469( C209 C469 ) \nC209_=_C470( C209 C470 ) C210_=_C211( C210 C211 ) C210_=_C212( C210 C212 ) C210_=_C213( C210 C213 ) C210_=_C344( C210 C344 ) C210_=_C583( C210 C583 ) \nC210_=_C584( C210 C584 ) C211_=_C212( C211 C212 ) C211_=_C213( C211 C213 ) C211_=_C345( C211 C345 ) C211_=_C469( C211 C469 ) C211_=_C583( C211 C583 ) \nC211_=_C592( C211 C592 ) C211_=_C604( C211 C604 ) C211_=_C611( C211 C611 ) C211_=_C616( C211 C616 ) C211_=_C622( C211 C622 ) C211_=_C626( C211 C626 ) \nC211_=_C629( C211 C629 ) C212_=_C213( C212 C213 ) C212_=_C346( C212 C346 ) C212_=_C470( C212 C470 ) C212_=_C584( C212 C584 ) C212_=_C726( C212 C726 ) \nC212_=_C734( C212 C734 ) C212_=_C740( C212 C740 ) C212_=_C744( C212 C744 ) C212_=_C749( C212 C749 ) C212_=_C753( C212 C753 ) C212_=_C756( C212 C756 ) \nC213_=_C347( C213 C347 ) C213_=_C629( C213 C629 ) C213_=_C756( C213 C756 ) C288_=_C300( C288 C300 ) C288_=_C309( C288 C309 ) C288_=_C317( C288 C317 ) \nC288_=_C325( C288 C325 ) C288_=_C343( C288 C343 ) C288_=_C344( C288 C344 ) C288_=_C345( C288 C345 ) C288_=_C346( C288 C346 ) C288_=_C347( C288 C347 ) \nC300_=_C309( C300 C309 ) C300_=_C317( C300 C317 ) C300_=_C325( C300 C325 ) C300_=_C343( C300 C343 ) C300_=_C344( C300 C344 ) C300_=_C345( C300 C345 ) \nC300_=_C346( C300 C346 ) C300_=_C347( C300 C347 ) C309_=_C317( C309 C317 ) C309_=_C325( C309 C325 ) C309_=_C343( C309 C343 ) C309_=_C344( C309 C344 ) \nC309_=_C345( C309 C345 ) C309_=_C346( C309 C346 ) C309_=_C347( C309 C347 ) C317_=_C325( C317 C325 ) C317_=_C343( C317 C343 ) C317_=_C344( C317 C344 ) \nC317_=_C345( C317 C345 ) C317_=_C346( C317 C346 ) C317_=_C347( C317 C347 ) C325_=_C343( C325 C343 ) C325_=_C344( C325 C344 ) C325_=_C345( C325 C345 ) \nC325_=_C346( C325 C346 ) C325_=_C347( C325 C347 ) C343_=_C344( C343 C344 ) C343_=_C345( C343 C345 ) C343_=_C346( C343 C346 ) C343_=_C347( C343 C347 ) \nC343_=_C469( C343 C469 ) C343_=_C470( C343 C470 ) C344_=_C345( C344 C345 ) C344_=_C346( C344 C346 ) C344_=_C347( C344 C347 ) C344_=_C583( C344 C583 ) \nC344_=_C584( C344 C584 ) C345_=_C346( C345 C346 ) C345_=_C347( C345 C347 ) C345_=_C469( C345 C469 ) C345_=_C583( C345 C583 ) C345_=_C592( C345 C592 ) \nC345_=_C604( C345 C604 ) C345_=_C611( C345 C611 ) C345_=_C616( C345 C616 ) C345_=_C622( C345 C622 ) C345_=_C626( C345 C626 ) C345_=_C629( C345 C629 ) \nC346_=_C347( C346 C347 ) C346_=_C470( C346 C470 ) C346_=_C584( C346 C584 ) C346_=_C726( C346 C726 ) C346_=_C734( C346 C734 ) C346_=_C740( C346 C740 ) \nC346_=_C744( C346 C744 ) C346_=_C749( C346 C749 ) C346_=_C753( C346 C753 ) C346_=_C756( C346 C756 ) C347_=_C629( C347 C629 ) C347_=_C756( C347 C756 ) \nC469_=_C470( C469 C470 ) C469_=_C583( C469 C583 ) C469_=_C592( C469 C592 ) C469_=_C604( C469 C604 ) C469_=_C611( C469 C611 ) C469_=_C616( C469 C616 ) \nC469_=_C622( C469 C622 ) C469_=_C626( C469 C626 ) C469_=_C629( C469 C629 ) C470_=_C584( C470 C584 ) C470_=_C726( C470 C726 ) C470_=_C734( C470 C734 ) \nC470_=_C740( C470 C740 ) C470_=_C744( C470 C744 ) C470_=_C749( C470 C749 ) C470_=_C753( C470 C753 ) C470_=_C756( C470 C756 ) C583_=_C584( C583 C584 ) \nC583_=_C592( C583 C592 ) C583_=_C604( C583 C604 ) C583_=_C611( C583 C611 ) C583_=_C616( C583 C616 ) C583_=_C622( C583 C622 ) C583_=_C626( C583 C626 ) \nC583_=_C629( C583 C629 ) C584_=_C726( C584 C726 ) C584_=_C734( C584 C734 ) C584_=_C740( C584 C740 ) C584_=_C744( C584 C744 ) C584_=_C749( C584 C749 ) \nC584_=_C753( C584 C753 ) C584_=_C756( C584 C756 ) C592_=_C604( C592 C604 ) C592_=_C611( C592 C611 ) C592_=_C616( C592 C616 ) C592_=_C622( C592 C622 ) \nC592_=_C626( C592 C626 ) C592_=_C629( C592 C629 ) C604_=_C611( C604 C611 ) C604_=_C616( C604 C616 ) C604_=_C622( C604 C622 ) C604_=_C626(</w:t>
      </w:r>
    </w:p>
    <w:p>
      <w:pPr>
        <w:pStyle w:val="PreformattedText"/>
        <w:bidi w:val="0"/>
        <w:spacing w:before="0" w:after="0"/>
        <w:jc w:val="left"/>
        <w:rPr/>
      </w:pPr>
      <w:r>
        <w:rPr/>
        <w:t xml:space="preserve"> </w:t>
      </w:r>
      <w:r>
        <w:rPr/>
        <w:t>C604 C626 ) \nC604_=_C629( C604 C629 ) C611_=_C616( C611 C616 ) C611_=_C622( C611 C622 ) C611_=_C626( C611 C626 ) C611_=_C629( C611 C629 ) C616_=_C622( C616 C622 ) \nC616_=_C626( C616 C626 ) C616_=_C629( C616 C629 ) C622_=_C626( C622 C626 ) C622_=_C629( C622 C629 ) C626_=_C629( C626 C629 ) C629_=_C756( C629 C756 ) \nC726_=_C734( C726 C734 ) C726_=_C740( C726 C740 ) C726_=_C744( C726 C744 ) C726_=_C749( C726 C749 ) C726_=_C753( C726 C753 ) C726_=_C756( C726 C756 ) \nC734_=_C740( C734 C740 ) C734_=_C744( C734 C744 ) C734_=_C749( C734 C749 ) C734_=_C753( C734 C753 ) C734_=_C756( C734 C756 ) C740_=_C744( C740 C744 ) \nC740_=_C749( C740 C749 ) C740_=_C753( C740 C753 ) C740_=_C756( C740 C756 ) C744_=_C749( C744 C749 ) C744_=_C753( C744 C753 ) C744_=_C756( C744 C756 ) \nC749_=_C753( C749 C753 ) C749_=_C756( C749 C756 ) C753_=_C756( C753 C756 ) "];80-&gt;111[label="38: C73 C74 C76 C77 C164 \nC173 C182 C189 C194 C209 C210 \nC213 C288 C300 C309 C317 C325 \nC343 C344 C347 C469 C470 C583 \nC584 C592 C604 C611 C616 C622 \nC626 C629 C726 C734 C740 C744 \nC749 C753 C756 \n186: C73_=_C74 ,C73_=_C76 ,C73_=_C77 ,C73_=_C164 ,C73_=_C173 ,\nC73_=_C182 ,C73_=_C189 ,C73_=_C194 ,C73_=_C209 ,C73_=_C210 ,C73_=_C213 ,\nC74_=_C76 ,C74_=_C77 ,C74_=_C288 ,C74_=_C300 ,C74_=_C309 ,C74_=_C317 ,\nC74_=_C325 ,C74_=_C343 ,C74_=_C344 ,C74_=_C347 ,C76_=_C77 ,C76_=_C469 ,\nC76_=_C583 ,C76_=_C592 ,C76_=_C604 ,C76_=_C611 ,C76_=_C616 ,C76_=_C622 ,\nC76_=_C626 ,C76_=_C629 ,C77_=_C470 ,C77_=_C584 ,C77_=_C726 ,C77_=_C734 ,\nC77_=_C740 ,C77_=_C744 ,C77_=_C749 ,C77_=_C753 ,C77_=_C756 ,C164_=_C173 ,\nC164_=_C182 ,C164_=_C189 ,C164_=_C194 ,C164_=_C209 ,C164_=_C210 ,C164_=_C213 ,\nC173_=_C182 ,C173_=_C189 ,C173_=_C194 ,C173_=_C209 ,C173_=_C210 ,C173_=_C213 ,\nC182_=_C189 ,C182_=_C194 ,C182_=_C209 ,C182_=_C210 ,C182_=_C213 ,C189_=_C194 ,\nC189_=_C209 ,C189_=_C210 ,C189_=_C213 ,C194_=_C209 ,C194_=_C210 ,C194_=_C213 ,\nC209_=_C210 ,C209_=_C213 ,C209_=_C343 ,C209_=_C469 ,C209_=_C470 ,C210_=_C213 ,\nC210_=_C344 ,C210_=_C583 ,C210_=_C584 ,C213_=_C347 ,C213_=_C629 ,C213_=_C756 ,\nC288_=_C300 ,C288_=_C309 ,C288_=_C317 ,C288_=_C325 ,C288_=_C343 ,C288_=_C344 ,\nC288_=_C347 ,C300_=_C309 ,C300_=_C317 ,C300_=_C325 ,C300_=_C343 ,C300_=_C344 ,\nC300_=_C347 ,C309_=_C317 ,C309_=_C325 ,C309_=_C343 ,C309_=_C344 ,C309_=_C347 ,\nC317_=_C325 ,C317_=_C343 ,C317_=_C344 ,C317_=_C347 ,C325_=_C343 ,C325_=_C344 ,\nC325_=_C347 ,C343_=_C344 ,C343_=_C347 ,C343_=_C469 ,C343_=_C470 ,C344_=_C347 ,\nC344_=_C583 ,C344_=_C584 ,C347_=_C629 ,C347_=_C756 ,C469_=_C470 ,C469_=_C583 ,\nC469_=_C592 ,C469_=_C604 ,C469_=_C611 ,C469_=_C616 ,C469_=_C622 ,C469_=_C626 ,\nC469_=_C629 ,C470_=_C584 ,C470_=_C726 ,C470_=_C734 ,C470_=_C740 ,C470_=_C744 ,\nC470_=_C749 ,C470_=_C753 ,C470_=_C756 ,C583_=_C584 ,C583_=_C592 ,C583_=_C604 ,\nC583_=_C611 ,C583_=_C616 ,C583_=_C622 ,C583_=_C626 ,C583_=_C629 ,C584_=_C726 ,\nC584_=_C734 ,C584_=_C740 ,C584_=_C744 ,C584_=_C749 ,C584_=_C753 ,C584_=_C756 ,\nC592_=_C604 ,C592_=_C611 ,C592_=_C616 ,C592_=_C622 ,C592_=_C626 ,C592_=_C629 ,\nC604_=_C611 ,C604_=_C616 ,C604_=_C622 ,C604_=_C626 ,C604_=_C629 ,C611_=_C616 ,\nC611_=_C622 ,C611_=_C626 ,C611_=_C629 ,C616_=_C622 ,C616_=_C626 ,C616_=_C629 ,\nC622_=_C626 ,C622_=_C629 ,C626_=_C629 ,C629_=_C756 ,C726_=_C734 ,C726_=_C740 ,\nC726_=_C744 ,C726_=_C749 ,C726_=_C753 ,C726_=_C756 ,C734_=_C740 ,C734_=_C744 ,\nC734_=_C749 ,C734_=_C753 ,C734_=_C756 ,C740_=_C744 ,C740_=_C749 ,C740_=_C753 ,\nC740_=_C756 ,C744_=_C749 ,C744_=_C753 ,C744_=_C756 ,C749_=_C753 ,C749_=_C756 ,\nC753_=_C756 ,"];112[shape=box, label="id:112 level: 5\n23: C100 C149 C274 C293 C334 \nC366 C419 C459 C524 C719 C764 \nC795 C796 C797 C798 C799 C800 \nC802 C808 C812 C813 C814 C815 \n135: C100_=_C293( C100 C293 ) C100_=_C366( C100 C366 ) C100_=_C419( C100 C419 ) C100_=_C719( C100 C719 ) C100_=_C764( C100 C764 ) \nC100_=_C795( C100 C795 ) C100_=_C796( C100 C796 ) C100_=_C797( C100 C797 ) C100_=_C798( C100 C798 ) C100_=_C799( C100 C799 ) C100_=_C800( C100 C800 ) \nC149_=_C274( C149 C274 ) C149_=_C334( C149 C334 ) C149_=_C459( C149 C459 ) C149_=_C524( C149 C524 ) C149_=_C796( C149 C796 ) C149_=_C802( C149 C802 ) \nC149_=_C808( C149 C808 ) C149_=_C812( C149 C812 ) C149_=_C813( C149 C813 ) C149_=_C814( C149 C814 ) C149_=_C815( C149 C815 ) C274_=_C334( C274 C334 ) \nC274_=_C459( C274 C459 ) C274_=_C524( C274 C524 ) C274_=_C796( C274 C796 ) C274_=_C802( C274 C802 ) C274_=_C808( C274 C808 ) C274_=_C812( C274 C812 ) \nC274_=_C813( C274 C813 ) C274_=_C814( C274 C814 ) C274_=_C815( C274 C815 ) C293_=_C366( C293 C366 ) C293_=_C419( C293 C419 ) C293_=_C719( C293 C719 ) \nC293_=_C764( C293 C764 ) C293_=_C795( C293 C795 ) C293_=_C796( C293 C796 ) C293_=_C797( C293 C797 ) C293_=_C798( C293 C798 ) C293_=_C799( C293 C799 ) \nC293_=_C800( C293 C800 ) C334_=_C459( C334 C459 ) C334_=_C524( C334 C524 ) C334_=_C796( C334 C796 ) C334_=_C802( C334 C802 ) C334_=_C808( C334 C808 ) \nC334_=_C812( C334 C812 ) C334_=_C813( C334 C813 ) C334_=_C814( C334 C814 ) C334_=_C815( C334 C815 ) C366_=_C419( C366 C419 ) C366_=_C719( C366 C719 ) \nC366_=_C764( C366 C764 ) C366_=_C795( C366 C795 ) C366_=_C796( C366 C796 ) C366_=_C797( C366 C797 ) C366_=_C798( C366 C798 ) C366_=_C799( C366 C799 ) \nC366_=_C800( C366 C800 ) C419_=_C719( C419 C719 ) C419_=_C764( C419 C764 ) C419_=_C795( C419 C795 ) C419_=_C796( C419 C796 ) C419_=_C797( C419 C797 ) \nC419_=_C798( C419 C798 ) C419_=_C799( C419 C799 ) C419_=_C800( C419 C800 ) C459_=_C524( C459 C524 ) C459_=_C796( C459 C796 ) C459_=_C802( C459 C802 ) \nC459_=_C808( C459 C808 ) C459_=_C812( C459 C812 ) C459_=_C813( C459 C813 ) C459_=_C814( C459 C814 ) C459_=_C815( C459 C815 ) C524_=_C796( C524 C796 ) \nC524_=_C802( C524 C802 ) C524_=_C808( C524 C808 ) C524_=_C812( C524 C812 ) C524_=_C813( C524 C813 ) C524_=_C814( C524 C814 ) C524_=_C815( C524 C815 ) \nC719_=_C764( C719 C764 ) C719_=_C795( C719 C795 ) C719_=_C796( C719 C796 ) C719_=_C797( C719 C797 ) C719_=_C798( C719 C798 ) C719_=_C799( C719 C799 ) \nC719_=_C800( C719 C800 ) C764_=_C795( C764 C795 ) C764_=_C796( C764 C796 ) C764_=_C797( C764 C797 ) C764_=_C798( C764 C798 ) C764_=_C799( C764 C799 ) \nC764_=_C800( C764 C800 ) C795_=_C796( C795 C796 ) C795_=_C797( C795 C797 ) C795_=_C798( C795 C798 ) C795_=_C799( C795 C799 ) C795_=_C800( C795 C800 ) \nC795_=_C808( C795 C808 ) C796_=_C797( C796 C797 ) C796_=_C798( C796 C798 ) C796_=_C799( C796 C799 ) C796_=_C800( C796 C800 ) C796_=_C802( C796 C802 ) \nC796_=_C808( C796 C808 ) C796_=_C812( C796 C812 ) C796_=_C813( C796 C813 ) C796_=_C814( C796 C814 ) C796_=_C815( C796 C815 ) C797_=_C798( C797 C798 ) \nC797_=_C799( C797 C799 ) C797_=_C800( C797 C800 ) C797_=_C812( C797 C812 ) C798_=_C799( C798 C799 ) C798_=_C800( C798 C800 ) C799_=_C800( C799 C800 ) \nC799_=_C813( C799 C813 ) C802_=_C808( C802 C808 ) C802_=_C812( C802 C812 ) C802_=_C813( C802 C813 ) C802_=_C814( C802 C814 ) C802_=_C815( C802 C815 ) \nC808_=_C812( C808 C812 ) C808_=_C813( C808 C813 ) C808_=_C814( C808 C814 ) C808_=_C815( C808 C815 ) C812_=_C813( C812 C813 ) C812_=_C814( C812 C814 ) \nC812_=_C815( C812 C815 ) C813_=_C814( C813 C814 ) C813_=_C815( C813 C815 ) C814_=_C815( C814 C815 ) "];81-&gt;112[label="22: C100 C149 C274 C293 C334 \nC366 C419 C459 C524 C719 C764 \nC795 C797 C798 C799 C800 C802 \nC808 C812 C813 C814 C815 \n113: C100_=_C293 ,C100_=_C366 ,C100_=_C419 ,C100_=_C719 ,C100_=_C764 ,\nC100_=_C795 ,C100_=_C797 ,C100_=_C798 ,C100_=_C799 ,C100_=_C800 ,C149_=_C274 ,\nC149_=_C334 ,C149_=_C459 ,C149_=_C524 ,C149_=_C802 ,C149_=_C808 ,C149_=_C812 ,\nC149_=_C813 ,C149_=_C814 ,C149_=_C815 ,C274_=_C334 ,C274_=_C459 ,C274_=_C524 ,\nC274_=_C802 ,C274_=_C808 ,C274_=_C812 ,C274_=_C813 ,C274_=_C814 ,C274_=_C815 ,\nC293_=_C366 ,C293_=_C419 ,C293_=_C719 ,C293_=_C764 ,C293_=_C795 ,C293_=_C797 ,\nC293_=_C798 ,C293_=_C799 ,C293_=_C800 ,C334_=_C459 ,C334_=_C524 ,C334_=_C802 ,\nC334_=_C808 ,C334_=_C812 ,C334_=_C813 ,C334_=_C814 ,C334_=_C815 ,C366_=_C419 ,\nC366_=_C719 ,C366_=_C764 ,C366_=_C795 ,C366_=_C797 ,C366_=_C798 ,C366_=_C799 ,\nC366_=_C800 ,C419_=_C719 ,C419_=_C764 ,C419_=_C795 ,C419_=_C797 ,C419_=_C798 ,\nC419_=_C799 ,C419_=_C800 ,C459_=_C524 ,C459_=_C802 ,C459_=_C808 ,C459_=_C812 ,\nC459_=_C813 ,C459_=_C814 ,C459_=_C815 ,C524_=_C802 ,C524_=_C808 ,C524_=_C812 ,\nC524_=_C813 ,C524_=_C814 ,C524_=_C815 ,C719_=_C764 ,C719_=_C795 ,C719_=_C797 ,\nC719_=_C798 ,C719_=_C799 ,C719_=_C800 ,C764_=_C795 ,C764_=_C797 ,C764_=_C798 ,\nC764_=_C799 ,C764_=_C800 ,C795_=_C797 ,C795_=_C798 ,C795_=_C799 ,C795_=_C800 ,\nC795_=_C808 ,C797_=_C798 ,C797_=_C799 ,C797_=_C800 ,C797_=_C812 ,C798_=_C799 ,\nC798_=_C800 ,C799_=_C800 ,C799_=_C813 ,C802_=_C808 ,C802_=_C812 ,C802_=_C813 ,\nC802_=_C814 ,C802_=_C815 ,C808_=_C812 ,C808_=_C813 ,C808_=_C814 ,C808_=_C815 ,\nC812_=_C813 ,C812_=_C814 ,C812_=_C815 ,C813_=_C814 ,C813_=_C815 ,C814_=_C815 ,"];113[shape=box, label="id:113 level: 5\n24: C111 C156 C177 C340 C372 \nC570 C658 C671 C727 C792 C797 \nC801 C802 C803 C804 C805 C806 \nC807 C809 C812 C816 C817 C818 \nC819 \n148: C111_=_C177( C111 C177 ) C111_=_C372( C111 C372 ) C111_=_C671( C111 C671 ) C111_=_C727( C111 C727 ) C111_=_C801( C111 C801 ) \nC111_=_C802( C111 C802 ) C111_=_C803( C111 C803 ) C111_=_C804( C111 C804 ) C111_=_C805( C111 C805 ) C111_=_C806( C111 C806 ) C111_=_C807( C111 C807 ) \nC156_=_C340( C156 C340 ) C156_=_C570( C156 C570 ) C156_=_C658( C156 C658 ) C156_=_C792( C156 C792 ) C156_=_C797( C156 C797 ) C156_=_C803( C156 C803 ) \nC156_=_C809( C156 C809 ) C156_=_C812( C156 C812 ) C156_=_C816( C156 C816 ) C156_=_C817( C156 C817 ) C156_=_C818( C156 C818 ) C156_=_C819( C156 C819 ) \nC177_=_C372( C177 C372 ) C177_=_C671( C177 C671 ) C177_=_C727( C177 C727 ) C177_=_C801( C177 C801 ) C177_=_C802( C177 C802 ) C177_=_C803( C177 C803 ) \nC177_=_C804( C177 C804 ) C177_=_C805( C177 C805 ) C177_=_C806( C177 C806 ) C177_=_C807( C177 C807 ) C340_=_C570( C340 C570 ) C340_=_C658( C340 C658 ) \nC340_=_C792( C340 C792 ) C340_=_C797( C340 C797 ) C340_=_C803( C340 C803 ) C340_=_C809(</w:t>
      </w:r>
    </w:p>
    <w:p>
      <w:pPr>
        <w:pStyle w:val="PreformattedText"/>
        <w:bidi w:val="0"/>
        <w:spacing w:before="0" w:after="0"/>
        <w:jc w:val="left"/>
        <w:rPr/>
      </w:pPr>
      <w:r>
        <w:rPr/>
        <w:t xml:space="preserve"> </w:t>
      </w:r>
      <w:r>
        <w:rPr/>
        <w:t>C340 C809 ) C340_=_C812( C340 C812 ) C340_=_C816( C340 C816 ) \nC340_=_C817( C340 C817 ) C340_=_C818( C340 C818 ) C340_=_C819( C340 C819 ) C372_=_C671( C372 C671 ) C372_=_C727( C372 C727 ) C372_=_C801( C372 C801 ) \nC372_=_C802( C372 C802 ) C372_=_C803( C372 C803 ) C372_=_C804( C372 C804 ) C372_=_C805( C372 C805 ) C372_=_C806( C372 C806 ) C372_=_C807( C372 C807 ) \nC570_=_C658( C570 C658 ) C570_=_C792( C570 C792 ) C570_=_C797( C570 C797 ) C570_=_C803( C570 C803 ) C570_=_C809( C570 C809 ) C570_=_C812( C570 C812 ) \nC570_=_C816( C570 C816 ) C570_=_C817( C570 C817 ) C570_=_C818( C570 C818 ) C570_=_C819( C570 C819 ) C658_=_C792( C658 C792 ) C658_=_C797( C658 C797 ) \nC658_=_C803( C658 C803 ) C658_=_C809( C658 C809 ) C658_=_C812( C658 C812 ) C658_=_C816( C658 C816 ) C658_=_C817( C658 C817 ) C658_=_C818( C658 C818 ) \nC658_=_C819( C658 C819 ) C671_=_C727( C671 C727 ) C671_=_C801( C671 C801 ) C671_=_C802( C671 C802 ) C671_=_C803( C671 C803 ) C671_=_C804( C671 C804 ) \nC671_=_C805( C671 C805 ) C671_=_C806( C671 C806 ) C671_=_C807( C671 C807 ) C727_=_C801( C727 C801 ) C727_=_C802( C727 C802 ) C727_=_C803( C727 C803 ) \nC727_=_C804( C727 C804 ) C727_=_C805( C727 C805 ) C727_=_C806( C727 C806 ) C727_=_C807( C727 C807 ) C792_=_C797( C792 C797 ) C792_=_C803( C792 C803 ) \nC792_=_C809( C792 C809 ) C792_=_C812( C792 C812 ) C792_=_C816( C792 C816 ) C792_=_C817( C792 C817 ) C792_=_C818( C792 C818 ) C792_=_C819( C792 C819 ) \nC797_=_C803( C797 C803 ) C797_=_C809( C797 C809 ) C797_=_C812( C797 C812 ) C797_=_C816( C797 C816 ) C797_=_C817( C797 C817 ) C797_=_C818( C797 C818 ) \nC797_=_C819( C797 C819 ) C801_=_C802( C801 C802 ) C801_=_C803( C801 C803 ) C801_=_C804( C801 C804 ) C801_=_C805( C801 C805 ) C801_=_C806( C801 C806 ) \nC801_=_C807( C801 C807 ) C801_=_C809( C801 C809 ) C802_=_C803( C802 C803 ) C802_=_C804( C802 C804 ) C802_=_C805( C802 C805 ) C802_=_C806( C802 C806 ) \nC802_=_C807( C802 C807 ) C802_=_C812( C802 C812 ) C803_=_C804( C803 C804 ) C803_=_C805( C803 C805 ) C803_=_C806( C803 C806 ) C803_=_C807( C803 C807 ) \nC803_=_C809( C803 C809 ) C803_=_C812( C803 C812 ) C803_=_C816( C803 C816 ) C803_=_C817( C803 C817 ) C803_=_C818( C803 C818 ) C803_=_C819( C803 C819 ) \nC804_=_C805( C804 C805 ) C804_=_C806( C804 C806 ) C804_=_C807( C804 C807 ) C804_=_C816( C804 C816 ) C805_=_C806( C805 C806 ) C805_=_C807( C805 C807 ) \nC805_=_C817( C805 C817 ) C806_=_C807( C806 C807 ) C809_=_C812( C809 C812 ) C809_=_C816( C809 C816 ) C809_=_C817( C809 C817 ) C809_=_C818( C809 C818 ) \nC809_=_C819( C809 C819 ) C812_=_C816( C812 C816 ) C812_=_C817( C812 C817 ) C812_=_C818( C812 C818 ) C812_=_C819( C812 C819 ) C816_=_C817( C816 C817 ) \nC816_=_C818( C816 C818 ) C816_=_C819( C816 C819 ) C817_=_C818( C817 C818 ) C817_=_C819( C817 C819 ) C818_=_C819( C818 C819 ) "];81-&gt;113[label="23: C111 C156 C177 C340 C372 \nC570 C658 C671 C727 C792 C797 \nC801 C802 C804 C805 C806 C807 \nC809 C812 C816 C817 C818 C819 \n125: C111_=_C177 ,C111_=_C372 ,C111_=_C671 ,C111_=_C727 ,C111_=_C801 ,\nC111_=_C802 ,C111_=_C804 ,C111_=_C805 ,C111_=_C806 ,C111_=_C807 ,C156_=_C340 ,\nC156_=_C570 ,C156_=_C658 ,C156_=_C792 ,C156_=_C797 ,C156_=_C809 ,C156_=_C812 ,\nC156_=_C816 ,C156_=_C817 ,C156_=_C818 ,C156_=_C819 ,C177_=_C372 ,C177_=_C671 ,\nC177_=_C727 ,C177_=_C801 ,C177_=_C802 ,C177_=_C804 ,C177_=_C805 ,C177_=_C806 ,\nC177_=_C807 ,C340_=_C570 ,C340_=_C658 ,C340_=_C792 ,C340_=_C797 ,C340_=_C809 ,\nC340_=_C812 ,C340_=_C816 ,C340_=_C817 ,C340_=_C818 ,C340_=_C819 ,C372_=_C671 ,\nC372_=_C727 ,C372_=_C801 ,C372_=_C802 ,C372_=_C804 ,C372_=_C805 ,C372_=_C806 ,\nC372_=_C807 ,C570_=_C658 ,C570_=_C792 ,C570_=_C797 ,C570_=_C809 ,C570_=_C812 ,\nC570_=_C816 ,C570_=_C817 ,C570_=_C818 ,C570_=_C819 ,C658_=_C792 ,C658_=_C797 ,\nC658_=_C809 ,C658_=_C812 ,C658_=_C816 ,C658_=_C817 ,C658_=_C818 ,C658_=_C819 ,\nC671_=_C727 ,C671_=_C801 ,C671_=_C802 ,C671_=_C804 ,C671_=_C805 ,C671_=_C806 ,\nC671_=_C807 ,C727_=_C801 ,C727_=_C802 ,C727_=_C804 ,C727_=_C805 ,C727_=_C806 ,\nC727_=_C807 ,C792_=_C797 ,C792_=_C809 ,C792_=_C812 ,C792_=_C816 ,C792_=_C817 ,\nC792_=_C818 ,C792_=_C819 ,C797_=_C809 ,C797_=_C812 ,C797_=_C816 ,C797_=_C817 ,\nC797_=_C818 ,C797_=_C819 ,C801_=_C802 ,C801_=_C804 ,C801_=_C805 ,C801_=_C806 ,\nC801_=_C807 ,C801_=_C809 ,C802_=_C804 ,C802_=_C805 ,C802_=_C806 ,C802_=_C807 ,\nC802_=_C812 ,C804_=_C805 ,C804_=_C806 ,C804_=_C807 ,C804_=_C816 ,C805_=_C806 ,\nC805_=_C807 ,C805_=_C817 ,C806_=_C807 ,C809_=_C812 ,C809_=_C816 ,C809_=_C817 ,\nC809_=_C818 ,C809_=_C819 ,C812_=_C816 ,C812_=_C817 ,C812_=_C818 ,C812_=_C819 ,\nC816_=_C817 ,C816_=_C818 ,C816_=_C819 ,C817_=_C818 ,C817_=_C819 ,C818_=_C819 ,"];114[shape=box, label="id:114 level: 5\n27: C109 C113 C175 C179 C370 \nC374 C663 C664 C665 C666 C667 \nC668 C669 C670 C671 C672 C673 \nC729 C807 C859 C883 C890 C891 \nC892 C893 C894 C895 \n188: C109_=_C113( C109 C113 ) C109_=_C175( C109 C175 ) C109_=_C370( C109 C370 ) C109_=_C663( C109 C663 ) C109_=_C664( C109 C664 ) \nC109_=_C665( C109 C665 ) C109_=_C666( C109 C666 ) C109_=_C667( C109 C667 ) C109_=_C668( C109 C668 ) C109_=_C669( C109 C669 ) C109_=_C670( C109 C670 ) \nC109_=_C671( C109 C671 ) C109_=_C672( C109 C672 ) C109_=_C673( C109 C673 ) C113_=_C179( C113 C179 ) C113_=_C374( C113 C374 ) C113_=_C673( C113 C673 ) \nC113_=_C729( C113 C729 ) C113_=_C807( C113 C807 ) C113_=_C859( C113 C859 ) C113_=_C883( C113 C883 ) C113_=_C890( C113 C890 ) C113_=_C891( C113 C891 ) \nC113_=_C892( C113 C892 ) C113_=_C893( C113 C893 ) C113_=_C894( C113 C894 ) C113_=_C895( C113 C895 ) C175_=_C179( C175 C179 ) C175_=_C370( C175 C370 ) \nC175_=_C663( C175 C663 ) C175_=_C664( C175 C664 ) C175_=_C665( C175 C665 ) C175_=_C666( C175 C666 ) C175_=_C667( C175 C667 ) C175_=_C668( C175 C668 ) \nC175_=_C669( C175 C669 ) C175_=_C670( C175 C670 ) C175_=_C671( C175 C671 ) C175_=_C672( C175 C672 ) C175_=_C673( C175 C673 ) C179_=_C374( C179 C374 ) \nC179_=_C673( C179 C673 ) C179_=_C729( C179 C729 ) C179_=_C807( C179 C807 ) C179_=_C859( C179 C859 ) C179_=_C883( C179 C883 ) C179_=_C890( C179 C890 ) \nC179_=_C891( C179 C891 ) C179_=_C892( C179 C892 ) C179_=_C893( C179 C893 ) C179_=_C894( C179 C894 ) C179_=_C895( C179 C895 ) C370_=_C374( C370 C374 ) \nC370_=_C663( C370 C663 ) C370_=_C664( C370 C664 ) C370_=_C665( C370 C665 ) C370_=_C666( C370 C666 ) C370_=_C667( C370 C667 ) C370_=_C668( C370 C668 ) \nC370_=_C669( C370 C669 ) C370_=_C670( C370 C670 ) C370_=_C671( C370 C671 ) C370_=_C672( C370 C672 ) C370_=_C673( C370 C673 ) C374_=_C673( C374 C673 ) \nC374_=_C729( C374 C729 ) C374_=_C807( C374 C807 ) C374_=_C859( C374 C859 ) C374_=_C883( C374 C883 ) C374_=_C890( C374 C890 ) C374_=_C891( C374 C891 ) \nC374_=_C892( C374 C892 ) C374_=_C893( C374 C893 ) C374_=_C894( C374 C894 ) C374_=_C895( C374 C895 ) C663_=_C664( C663 C664 ) C663_=_C665( C663 C665 ) \nC663_=_C666( C663 C666 ) C663_=_C667( C663 C667 ) C663_=_C668( C663 C668 ) C663_=_C669( C663 C669 ) C663_=_C670( C663 C670 ) C663_=_C671( C663 C671 ) \nC663_=_C672( C663 C672 ) C663_=_C673( C663 C673 ) C664_=_C665( C664 C665 ) C664_=_C666( C664 C666 ) C664_=_C667( C664 C667 ) C664_=_C668( C664 C668 ) \nC664_=_C669( C664 C669 ) C664_=_C670( C664 C670 ) C664_=_C671( C664 C671 ) C664_=_C672( C664 C672 ) C664_=_C673( C664 C673 ) C665_=_C666( C665 C666 ) \nC665_=_C667( C665 C667 ) C665_=_C668( C665 C668 ) C665_=_C669( C665 C669 ) C665_=_C670( C665 C670 ) C665_=_C671( C665 C671 ) C665_=_C672( C665 C672 ) \nC665_=_C673( C665 C673 ) C666_=_C667( C666 C667 ) C666_=_C668( C666 C668 ) C666_=_C669( C666 C669 ) C666_=_C670( C666 C670 ) C666_=_C671( C666 C671 ) \nC666_=_C672( C666 C672 ) C666_=_C673( C666 C673 ) C667_=_C668( C667 C668 ) C667_=_C669( C667 C669 ) C667_=_C670( C667 C670 ) C667_=_C671( C667 C671 ) \nC667_=_C672( C667 C672 ) C667_=_C673( C667 C673 ) C668_=_C669( C668 C669 ) C668_=_C670( C668 C670 ) C668_=_C671( C668 C671 ) C668_=_C672( C668 C672 ) \nC668_=_C673( C668 C673 ) C669_=_C670( C669 C670 ) C669_=_C671( C669 C671 ) C669_=_C672( C669 C672 ) C669_=_C673( C669 C673 ) C670_=_C671( C670 C671 ) \nC670_=_C672( C670 C672 ) C670_=_C673( C670 C673 ) C670_=_C729( C670 C729 ) C671_=_C672( C671 C672 ) C671_=_C673( C671 C673 ) C671_=_C807( C671 C807 ) \nC672_=_C673( C672 C673 ) C672_=_C859( C672 C859 ) C673_=_C729( C673 C729 ) C673_=_C807( C673 C807 ) C673_=_C859( C673 C859 ) C673_=_C883( C673 C883 ) \nC673_=_C890( C673 C890 ) C673_=_C891( C673 C891 ) C673_=_C892( C673 C892 ) C673_=_C893( C673 C893 ) C673_=_C894( C673 C894 ) C673_=_C895( C673 C895 ) \nC729_=_C807( C729 C807 ) C729_=_C859( C729 C859 ) C729_=_C883( C729 C883 ) C729_=_C890( C729 C890 ) C729_=_C891( C729 C891 ) C729_=_C892( C729 C892 ) \nC729_=_C893( C729 C893 ) C729_=_C894( C729 C894 ) C729_=_C895( C729 C895 ) C807_=_C859( C807 C859 ) C807_=_C883( C807 C883 ) C807_=_C890( C807 C890 ) \nC807_=_C891( C807 C891 ) C807_=_C892( C807 C892 ) C807_=_C893( C807 C893 ) C807_=_C894( C807 C894 ) C807_=_C895( C807 C895 ) C859_=_C883( C859 C883 ) \nC859_=_C890( C859 C890 ) C859_=_C891( C859 C891 ) C859_=_C892( C859 C892 ) C859_=_C893( C859 C893 ) C859_=_C894( C859 C894 ) C859_=_C895( C859 C895 ) \nC883_=_C890( C883 C890 ) C883_=_C891( C883 C891 ) C883_=_C892( C883 C892 ) C883_=_C893( C883 C893 ) C883_=_C894( C883 C894 ) C883_=_C895( C883 C895 ) \nC890_=_C891( C890 C891 ) C890_=_C892( C890 C892 ) C890_=_C893( C890 C893 ) C890_=_C894( C890 C894 ) C890_=_C895( C890 C895 ) C891_=_C892( C891 C892 ) \nC891_=_C893( C891 C893 ) C891_=_C894( C891 C894 ) C891_=_C895( C891 C895 ) C892_=_C893( C892 C893 ) C892_=_C894( C892 C894 ) C892_=_C895( C892 C895 ) \nC893_=_C894( C893 C894 ) C893_=_C895( C893 C895 ) C894_=_C895( C894 C895 ) "];82-&gt;114[label="26: C109 C113 C175 C179 C370 \nC374 C663 C664 C665 C666 C667 \nC668 C669 C670 C671 C672 C729 \nC807 C859 C883 C890 C891 C892 \nC893 C894 C895 \n162: C109_=_C113 ,C109_=_C175 ,C109_=_C370 ,C109_=_C663 ,C109_=_C664 ,\nC109_=_C665 ,C109_=_C666 ,C109_=_C667 ,C109_=_C668 ,C109_=_C669 ,C109_=_C670 ,\nC109_=_C671 ,C109_=_C672 ,C113_=_C179 ,C113_=_C374</w:t>
      </w:r>
    </w:p>
    <w:p>
      <w:pPr>
        <w:pStyle w:val="PreformattedText"/>
        <w:bidi w:val="0"/>
        <w:spacing w:before="0" w:after="0"/>
        <w:jc w:val="left"/>
        <w:rPr/>
      </w:pPr>
      <w:r>
        <w:rPr/>
        <w:t xml:space="preserve"> </w:t>
      </w:r>
      <w:r>
        <w:rPr/>
        <w:t>,C113_=_C729 ,C113_=_C807 ,\nC113_=_C859 ,C113_=_C883 ,C113_=_C890 ,C113_=_C891 ,C113_=_C892 ,C113_=_C893 ,\nC113_=_C894 ,C113_=_C895 ,C175_=_C179 ,C175_=_C370 ,C175_=_C663 ,C175_=_C664 ,\nC175_=_C665 ,C175_=_C666 ,C175_=_C667 ,C175_=_C668 ,C175_=_C669 ,C175_=_C670 ,\nC175_=_C671 ,C175_=_C672 ,C179_=_C374 ,C179_=_C729 ,C179_=_C807 ,C179_=_C859 ,\nC179_=_C883 ,C179_=_C890 ,C179_=_C891 ,C179_=_C892 ,C179_=_C893 ,C179_=_C894 ,\nC179_=_C895 ,C370_=_C374 ,C370_=_C663 ,C370_=_C664 ,C370_=_C665 ,C370_=_C666 ,\nC370_=_C667 ,C370_=_C668 ,C370_=_C669 ,C370_=_C670 ,C370_=_C671 ,C370_=_C672 ,\nC374_=_C729 ,C374_=_C807 ,C374_=_C859 ,C374_=_C883 ,C374_=_C890 ,C374_=_C891 ,\nC374_=_C892 ,C374_=_C893 ,C374_=_C894 ,C374_=_C895 ,C663_=_C664 ,C663_=_C665 ,\nC663_=_C666 ,C663_=_C667 ,C663_=_C668 ,C663_=_C669 ,C663_=_C670 ,C663_=_C671 ,\nC663_=_C672 ,C664_=_C665 ,C664_=_C666 ,C664_=_C667 ,C664_=_C668 ,C664_=_C669 ,\nC664_=_C670 ,C664_=_C671 ,C664_=_C672 ,C665_=_C666 ,C665_=_C667 ,C665_=_C668 ,\nC665_=_C669 ,C665_=_C670 ,C665_=_C671 ,C665_=_C672 ,C666_=_C667 ,C666_=_C668 ,\nC666_=_C669 ,C666_=_C670 ,C666_=_C671 ,C666_=_C672 ,C667_=_C668 ,C667_=_C669 ,\nC667_=_C670 ,C667_=_C671 ,C667_=_C672 ,C668_=_C669 ,C668_=_C670 ,C668_=_C671 ,\nC668_=_C672 ,C669_=_C670 ,C669_=_C671 ,C669_=_C672 ,C670_=_C671 ,C670_=_C672 ,\nC670_=_C729 ,C671_=_C672 ,C671_=_C807 ,C672_=_C859 ,C729_=_C807 ,C729_=_C859 ,\nC729_=_C883 ,C729_=_C890 ,C729_=_C891 ,C729_=_C892 ,C729_=_C893 ,C729_=_C894 ,\nC729_=_C895 ,C807_=_C859 ,C807_=_C883 ,C807_=_C890 ,C807_=_C891 ,C807_=_C892 ,\nC807_=_C893 ,C807_=_C894 ,C807_=_C895 ,C859_=_C883 ,C859_=_C890 ,C859_=_C891 ,\nC859_=_C892 ,C859_=_C893 ,C859_=_C894 ,C859_=_C895 ,C883_=_C890 ,C883_=_C891 ,\nC883_=_C892 ,C883_=_C893 ,C883_=_C894 ,C883_=_C895 ,C890_=_C891 ,C890_=_C892 ,\nC890_=_C893 ,C890_=_C894 ,C890_=_C895 ,C891_=_C892 ,C891_=_C893 ,C891_=_C894 ,\nC891_=_C895 ,C892_=_C893 ,C892_=_C894 ,C892_=_C895 ,C893_=_C894 ,C893_=_C895 ,\nC894_=_C895 ,"];115[shape=box, label="id:115 level: 5\n43: C80 C89 C102 C103 C104 \nC105 C106 C107 C108 C109 C111 \nC112 C113 C159 C170 C171 C172 \nC173 C175 C176 C177 C178 C179 \nC348 C357 C368 C369 C370 C371 \nC372 C373 C374 C670 C712 C721 \nC722 C723 C724 C725 C726 C727 \nC728 C729 \n280: C80_=_C89( C80 C89 ) C80_=_C102( C80 C102 ) C80_=_C103( C80 C103 ) C80_=_C104( C80 C104 ) C80_=_C105( C80 C105 ) \nC80_=_C106( C80 C106 ) C80_=_C107( C80 C107 ) C80_=_C108( C80 C108 ) C80_=_C109( C80 C109 ) C80_=_C111( C80 C111 ) C80_=_C112( C80 C112 ) \nC80_=_C113( C80 C113 ) C89_=_C102( C89 C102 ) C89_=_C103( C89 C103 ) C89_=_C104( C89 C104 ) C89_=_C105( C89 C105 ) C89_=_C106( C89 C106 ) \nC89_=_C107( C89 C107 ) C89_=_C108( C89 C108 ) C89_=_C109( C89 C109 ) C89_=_C111( C89 C111 ) C89_=_C112( C89 C112 ) C89_=_C113( C89 C113 ) \nC102_=_C103( C102 C103 ) C102_=_C104( C102 C104 ) C102_=_C105( C102 C105 ) C102_=_C106( C102 C106 ) C102_=_C107( C102 C107 ) C102_=_C108( C102 C108 ) \nC102_=_C109( C102 C109 ) C102_=_C111( C102 C111 ) C102_=_C112( C102 C112 ) C102_=_C113( C102 C113 ) C103_=_C104( C103 C104 ) C103_=_C105( C103 C105 ) \nC103_=_C106( C103 C106 ) C103_=_C107( C103 C107 ) C103_=_C108( C103 C108 ) C103_=_C109( C103 C109 ) C103_=_C111( C103 C111 ) C103_=_C112( C103 C112 ) \nC103_=_C113( C103 C113 ) C104_=_C105( C104 C105 ) C104_=_C106( C104 C106 ) C104_=_C107( C104 C107 ) C104_=_C108( C104 C108 ) C104_=_C109( C104 C109 ) \nC104_=_C111( C104 C111 ) C104_=_C112( C104 C112 ) C104_=_C113( C104 C113 ) C105_=_C106( C105 C106 ) C105_=_C107( C105 C107 ) C105_=_C108( C105 C108 ) \nC105_=_C109( C105 C109 ) C105_=_C111( C105 C111 ) C105_=_C112( C105 C112 ) C105_=_C113( C105 C113 ) C106_=_C107( C106 C107 ) C106_=_C108( C106 C108 ) \nC106_=_C109( C106 C109 ) C106_=_C111( C106 C111 ) C106_=_C112( C106 C112 ) C106_=_C113( C106 C113 ) C107_=_C108( C107 C108 ) C107_=_C109( C107 C109 ) \nC107_=_C111( C107 C111 ) C107_=_C112( C107 C112 ) C107_=_C113( C107 C113 ) C107_=_C159( C107 C159 ) C107_=_C170( C107 C170 ) C107_=_C171( C107 C171 ) \nC107_=_C172( C107 C172 ) C107_=_C173( C107 C173 ) C107_=_C175( C107 C175 ) C107_=_C176( C107 C176 ) C107_=_C177( C107 C177 ) C107_=_C178( C107 C178 ) \nC107_=_C179( C107 C179 ) C108_=_C109( C108 C109 ) C108_=_C111( C108 C111 ) C108_=_C112( C108 C112 ) C108_=_C113( C108 C113 ) C108_=_C348( C108 C348 ) \nC108_=_C357( C108 C357 ) C108_=_C368( C108 C368 ) C108_=_C369( C108 C369 ) C108_=_C370( C108 C370 ) C108_=_C371( C108 C371 ) C108_=_C372( C108 C372 ) \nC108_=_C373( C108 C373 ) C108_=_C374( C108 C374 ) C109_=_C111( C109 C111 ) C109_=_C112( C109 C112 ) C109_=_C113( C109 C113 ) C109_=_C175( C109 C175 ) \nC109_=_C370( C109 C370 ) C109_=_C670( C109 C670 ) C111_=_C112( C111 C112 ) C111_=_C113( C111 C113 ) C111_=_C177( C111 C177 ) C111_=_C372( C111 C372 ) \nC111_=_C727( C111 C727 ) C112_=_C113( C112 C113 ) C112_=_C178( C112 C178 ) C112_=_C373( C112 C373 ) C112_=_C728( C112 C728 ) C113_=_C179( C113 C179 ) \nC113_=_C374( C113 C374 ) C113_=_C729( C113 C729 ) C159_=_C170( C159 C170 ) C159_=_C171( C159 C171 ) C159_=_C172( C159 C172 ) C159_=_C173( C159 C173 ) \nC159_=_C175( C159 C175 ) C159_=_C176( C159 C176 ) C159_=_C177( C159 C177 ) C159_=_C178( C159 C178 ) C159_=_C179( C159 C179 ) C170_=_C171( C170 C171 ) \nC170_=_C172( C170 C172 ) C170_=_C173( C170 C173 ) C170_=_C175( C170 C175 ) C170_=_C176( C170 C176 ) C170_=_C177( C170 C177 ) C170_=_C178( C170 C178 ) \nC170_=_C179( C170 C179 ) C171_=_C172( C171 C172 ) C171_=_C173( C171 C173 ) C171_=_C175( C171 C175 ) C171_=_C176( C171 C176 ) C171_=_C177( C171 C177 ) \nC171_=_C178( C171 C178 ) C171_=_C179( C171 C179 ) C172_=_C173( C172 C173 ) C172_=_C175( C172 C175 ) C172_=_C176( C172 C176 ) C172_=_C177( C172 C177 ) \nC172_=_C178( C172 C178 ) C172_=_C179( C172 C179 ) C173_=_C175( C173 C175 ) C173_=_C176( C173 C176 ) C173_=_C177( C173 C177 ) C173_=_C178( C173 C178 ) \nC173_=_C179( C173 C179 ) C175_=_C176( C175 C176 ) C175_=_C177( C175 C177 ) C175_=_C178( C175 C178 ) C175_=_C179( C175 C179 ) C175_=_C370( C175 C370 ) \nC175_=_C670( C175 C670 ) C176_=_C177( C176 C177 ) C176_=_C178( C176 C178 ) C176_=_C179( C176 C179 ) C176_=_C371( C176 C371 ) C176_=_C670( C176 C670 ) \nC176_=_C712( C176 C712 ) C176_=_C721( C176 C721 ) C176_=_C722( C176 C722 ) C176_=_C723( C176 C723 ) C176_=_C724( C176 C724 ) C176_=_C725( C176 C725 ) \nC176_=_C726( C176 C726 ) C176_=_C727( C176 C727 ) C176_=_C728( C176 C728 ) C176_=_C729( C176 C729 ) C177_=_C178( C177 C178 ) C177_=_C179( C177 C179 ) \nC177_=_C372( C177 C372 ) C177_=_C727( C177 C727 ) C178_=_C179( C178 C179 ) C178_=_C373( C178 C373 ) C178_=_C728( C178 C728 ) C179_=_C374( C179 C374 ) \nC179_=_C729( C179 C729 ) C348_=_C357( C348 C357 ) C348_=_C368( C348 C368 ) C348_=_C369( C348 C369 ) C348_=_C370( C348 C370 ) C348_=_C371( C348 C371 ) \nC348_=_C372( C348 C372 ) C348_=_C373( C348 C373 ) C348_=_C374( C348 C374 ) C357_=_C368( C357 C368 ) C357_=_C369( C357 C369 ) C357_=_C370( C357 C370 ) \nC357_=_C371( C357 C371 ) C357_=_C372( C357 C372 ) C357_=_C373( C357 C373 ) C357_=_C374( C357 C374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0_=_C670( C370 C670 ) C371_=_C372( C371 C372 ) C371_=_C373( C371 C373 ) C371_=_C374( C371 C374 ) C371_=_C670( C371 C670 ) \nC371_=_C712( C371 C712 ) C371_=_C721( C371 C721 ) C371_=_C722( C371 C722 ) C371_=_C723( C371 C723 ) C371_=_C724( C371 C724 ) C371_=_C725( C371 C725 ) \nC371_=_C726( C371 C726 ) C371_=_C727( C371 C727 ) C371_=_C728( C371 C728 ) C371_=_C729( C371 C729 ) C372_=_C373( C372 C373 ) C372_=_C374( C372 C374 ) \nC372_=_C727( C372 C727 ) C373_=_C374( C373 C374 ) C373_=_C728( C373 C728 ) C374_=_C729( C374 C729 ) C670_=_C712( C670 C712 ) C670_=_C721( C670 C721 ) \nC670_=_C722( C670 C722 ) C670_=_C723( C670 C723 ) C670_=_C724( C670 C724 ) C670_=_C725( C670 C725 ) C670_=_C726( C670 C726 ) C670_=_C727( C670 C727 ) \nC670_=_C728( C670 C728 ) C670_=_C729( C670 C729 ) C712_=_C721( C712 C721 ) C712_=_C722( C712 C722 ) C712_=_C723( C712 C723 ) C712_=_C724( C712 C724 ) \nC712_=_C725( C712 C725 ) C712_=_C726( C712 C726 ) C712_=_C727( C712 C727 ) C712_=_C728( C712 C728 ) C712_=_C729( C712 C729 ) C721_=_C722( C721 C722 ) \nC721_=_C723( C721 C723 ) C721_=_C724( C721 C724 ) C721_=_C725( C721 C725 ) C721_=_C726( C721 C726 ) C721_=_C727( C721 C727 ) C721_=_C728( C721 C728 ) \nC721_=_C729( C721 C729 ) C722_=_C723( C722 C723 ) C722_=_C724( C722 C724 ) C722_=_C725( C722 C725 ) C722_=_C726( C722 C726 ) C722_=_C727( C722 C727 ) \nC722_=_C728( C722 C728 ) C722_=_C729( C722 C729 ) C723_=_C724( C723 C724 ) C723_=_C725( C723 C725 ) C723_=_C726( C723 C726 ) C723_=_C727( C723 C727 ) \nC723_=_C728( C723 C728 ) C723_=_C729( C723 C729 ) C724_=_C725( C724 C725 ) C724_=_C726( C724 C726 ) C724_=_C727( C724 C727 ) C724_=_C728( C724 C728 ) \nC724_=_C729( C724 C729 ) C725_=_C726( C725 C726 ) C725_=_C727( C725 C727 ) C725_=_C728( C725 C728 ) C725_=_C729( C725 C729 ) C726_=_C727( C726 C727 ) \nC726_=_C728( C726 C728 ) C726_=_C729( C726 C729 ) C727_=_C728( C727 C728 ) C727_=_C729( C727 C729 ) C728_=_C729( C728 C729 ) "];82-&gt;115[label="39: C80 C89 C102 C103 C104 \nC105 C106 C109 C111 C112 C113 \nC159 C170 C171 C172 C173 C175 \nC177 C178 C179 C348 C357 C368 \nC369 C370 C372 C373 C374 C670 \nC712 C721 C722 C723 C724 C725 \nC726 C727 C728 C729 \n198: C80_=_C89 ,C80_=_C102 ,C80_=_C103 ,C80_=_C104 ,C80_=_C105 ,\nC80_=_C106 ,C80_=_C109 ,C80_=_C111 ,C80_=_C112 ,C80_=_C113 ,C89_=_C102 ,\nC89_=_C103 ,C89_=_C104 ,C89_=_C105 ,C89_=_C106 ,C89_=_C109 ,C89_=_C111 ,\nC89_=_C112 ,C89_=_C113 ,C102_=_C103 ,C102_=_C104 ,C102_=_C105 ,C102_=_C106 ,\nC102_=_C109 ,C102_=_C111 ,C102_=_C112 ,C102_=_C113 ,C103_=_C104 ,C103_=_C105 ,\nC103_=_C106 ,C103_=_C109</w:t>
      </w:r>
    </w:p>
    <w:p>
      <w:pPr>
        <w:pStyle w:val="PreformattedText"/>
        <w:bidi w:val="0"/>
        <w:spacing w:before="0" w:after="0"/>
        <w:jc w:val="left"/>
        <w:rPr/>
      </w:pPr>
      <w:r>
        <w:rPr/>
        <w:t xml:space="preserve"> </w:t>
      </w:r>
      <w:r>
        <w:rPr/>
        <w:t>,C103_=_C111 ,C103_=_C112 ,C103_=_C113 ,C104_=_C105 ,\nC104_=_C106 ,C104_=_C109 ,C104_=_C111 ,C104_=_C112 ,C104_=_C113 ,C105_=_C106 ,\nC105_=_C109 ,C105_=_C111 ,C105_=_C112 ,C105_=_C113 ,C106_=_C109 ,C106_=_C111 ,\nC106_=_C112 ,C106_=_C113 ,C109_=_C111 ,C109_=_C112 ,C109_=_C113 ,C109_=_C175 ,\nC109_=_C370 ,C109_=_C670 ,C111_=_C112 ,C111_=_C113 ,C111_=_C177 ,C111_=_C372 ,\nC111_=_C727 ,C112_=_C113 ,C112_=_C178 ,C112_=_C373 ,C112_=_C728 ,C113_=_C179 ,\nC113_=_C374 ,C113_=_C729 ,C159_=_C170 ,C159_=_C171 ,C159_=_C172 ,C159_=_C173 ,\nC159_=_C175 ,C159_=_C177 ,C159_=_C178 ,C159_=_C179 ,C170_=_C171 ,C170_=_C172 ,\nC170_=_C173 ,C170_=_C175 ,C170_=_C177 ,C170_=_C178 ,C170_=_C179 ,C171_=_C172 ,\nC171_=_C173 ,C171_=_C175 ,C171_=_C177 ,C171_=_C178 ,C171_=_C179 ,C172_=_C173 ,\nC172_=_C175 ,C172_=_C177 ,C172_=_C178 ,C172_=_C179 ,C173_=_C175 ,C173_=_C177 ,\nC173_=_C178 ,C173_=_C179 ,C175_=_C177 ,C175_=_C178 ,C175_=_C179 ,C175_=_C370 ,\nC175_=_C670 ,C177_=_C178 ,C177_=_C179 ,C177_=_C372 ,C177_=_C727 ,C178_=_C179 ,\nC178_=_C373 ,C178_=_C728 ,C179_=_C374 ,C179_=_C729 ,C348_=_C357 ,C348_=_C368 ,\nC348_=_C369 ,C348_=_C370 ,C348_=_C372 ,C348_=_C373 ,C348_=_C374 ,C357_=_C368 ,\nC357_=_C369 ,C357_=_C370 ,C357_=_C372 ,C357_=_C373 ,C357_=_C374 ,C368_=_C369 ,\nC368_=_C370 ,C368_=_C372 ,C368_=_C373 ,C368_=_C374 ,C369_=_C370 ,C369_=_C372 ,\nC369_=_C373 ,C369_=_C374 ,C370_=_C372 ,C370_=_C373 ,C370_=_C374 ,C370_=_C670 ,\nC372_=_C373 ,C372_=_C374 ,C372_=_C727 ,C373_=_C374 ,C373_=_C728 ,C374_=_C729 ,\nC670_=_C712 ,C670_=_C721 ,C670_=_C722 ,C670_=_C723 ,C670_=_C724 ,C670_=_C725 ,\nC670_=_C726 ,C670_=_C727 ,C670_=_C728 ,C670_=_C729 ,C712_=_C721 ,C712_=_C722 ,\nC712_=_C723 ,C712_=_C724 ,C712_=_C725 ,C712_=_C726 ,C712_=_C727 ,C712_=_C728 ,\nC712_=_C729 ,C721_=_C722 ,C721_=_C723 ,C721_=_C724 ,C721_=_C725 ,C721_=_C726 ,\nC721_=_C727 ,C721_=_C728 ,C721_=_C729 ,C722_=_C723 ,C722_=_C724 ,C722_=_C725 ,\nC722_=_C726 ,C722_=_C727 ,C722_=_C728 ,C722_=_C729 ,C723_=_C724 ,C723_=_C725 ,\nC723_=_C726 ,C723_=_C727 ,C723_=_C728 ,C723_=_C729 ,C724_=_C725 ,C724_=_C726 ,\nC724_=_C727 ,C724_=_C728 ,C724_=_C729 ,C725_=_C726 ,C725_=_C727 ,C725_=_C728 ,\nC725_=_C729 ,C726_=_C727 ,C726_=_C728 ,C726_=_C729 ,C727_=_C728 ,C727_=_C729 ,\nC728_=_C729 ,"];116[shape=box, label="id:116 level: 5\n27: C56 C201 C269 C330 C403 \nC521 C698 C705 C746 C752 C785 \nC789 C846 C853 C854 C860 C861 \nC867 C868 C869 C870 C871 C872 \nC873 C874 C875 C876 \n188: C56_=_C403( C56 C403 ) C56_=_C521( C56 C521 ) C56_=_C698( C56 C698 ) C56_=_C746( C56 C746 ) C56_=_C785( C56 C785 ) \nC56_=_C853( C56 C853 ) C56_=_C860( C56 C860 ) C56_=_C867( C56 C867 ) C56_=_C868( C56 C868 ) C56_=_C869( C56 C869 ) C56_=_C870( C56 C870 ) \nC56_=_C871( C56 C871 ) C56_=_C872( C56 C872 ) C201_=_C269( C201 C269 ) C201_=_C330( C201 C330 ) C201_=_C705( C201 C705 ) C201_=_C752( C201 C752 ) \nC201_=_C789( C201 C789 ) C201_=_C846( C201 C846 ) C201_=_C854( C201 C854 ) C201_=_C861( C201 C861 ) C201_=_C867( C201 C867 ) C201_=_C873( C201 C873 ) \nC201_=_C874( C201 C874 ) C201_=_C875( C201 C875 ) C201_=_C876( C201 C876 ) C269_=_C330( C269 C330 ) C269_=_C705( C269 C705 ) C269_=_C752( C269 C752 ) \nC269_=_C789( C269 C789 ) C269_=_C846( C269 C846 ) C269_=_C854( C269 C854 ) C269_=_C861( C269 C861 ) C269_=_C867( C269 C867 ) C269_=_C873( C269 C873 ) \nC269_=_C874( C269 C874 ) C269_=_C875( C269 C875 ) C269_=_C876( C269 C876 ) C330_=_C705( C330 C705 ) C330_=_C752( C330 C752 ) C330_=_C789( C330 C789 ) \nC330_=_C846( C330 C846 ) C330_=_C854( C330 C854 ) C330_=_C861( C330 C861 ) C330_=_C867( C330 C867 ) C330_=_C873( C330 C873 ) C330_=_C874( C330 C874 ) \nC330_=_C875( C330 C875 ) C330_=_C876( C330 C876 ) C403_=_C521( C403 C521 ) C403_=_C698( C403 C698 ) C403_=_C746( C403 C746 ) C403_=_C785( C403 C785 ) \nC403_=_C853( C403 C853 ) C403_=_C860( C403 C860 ) C403_=_C867( C403 C867 ) C403_=_C868( C403 C868 ) C403_=_C869( C403 C869 ) C403_=_C870( C403 C870 ) \nC403_=_C871( C403 C871 ) C403_=_C872( C403 C872 ) C521_=_C698( C521 C698 ) C521_=_C746( C521 C746 ) C521_=_C785( C521 C785 ) C521_=_C853( C521 C853 ) \nC521_=_C860( C521 C860 ) C521_=_C867( C521 C867 ) C521_=_C868( C521 C868 ) C521_=_C869( C521 C869 ) C521_=_C870( C521 C870 ) C521_=_C871( C521 C871 ) \nC521_=_C872( C521 C872 ) C698_=_C746( C698 C746 ) C698_=_C785( C698 C785 ) C698_=_C853( C698 C853 ) C698_=_C860( C698 C860 ) C698_=_C867( C698 C867 ) \nC698_=_C868( C698 C868 ) C698_=_C869( C698 C869 ) C698_=_C870( C698 C870 ) C698_=_C871( C698 C871 ) C698_=_C872( C698 C872 ) C705_=_C752( C705 C752 ) \nC705_=_C789( C705 C789 ) C705_=_C846( C705 C846 ) C705_=_C854( C705 C854 ) C705_=_C861( C705 C861 ) C705_=_C867( C705 C867 ) C705_=_C873( C705 C873 ) \nC705_=_C874( C705 C874 ) C705_=_C875( C705 C875 ) C705_=_C876( C705 C876 ) C746_=_C785( C746 C785 ) C746_=_C853( C746 C853 ) C746_=_C860( C746 C860 ) \nC746_=_C867( C746 C867 ) C746_=_C868( C746 C868 ) C746_=_C869( C746 C869 ) C746_=_C870( C746 C870 ) C746_=_C871( C746 C871 ) C746_=_C872( C746 C872 ) \nC752_=_C789( C752 C789 ) C752_=_C846( C752 C846 ) C752_=_C854( C752 C854 ) C752_=_C861( C752 C861 ) C752_=_C867( C752 C867 ) C752_=_C873( C752 C873 ) \nC752_=_C874( C752 C874 ) C752_=_C875( C752 C875 ) C752_=_C876( C752 C876 ) C785_=_C853( C785 C853 ) C785_=_C860( C785 C860 ) C785_=_C867( C785 C867 ) \nC785_=_C868( C785 C868 ) C785_=_C869( C785 C869 ) C785_=_C870( C785 C870 ) C785_=_C871( C785 C871 ) C785_=_C872( C785 C872 ) C789_=_C846( C789 C846 ) \nC789_=_C854( C789 C854 ) C789_=_C861( C789 C861 ) C789_=_C867( C789 C867 ) C789_=_C873( C789 C873 ) C789_=_C874( C789 C874 ) C789_=_C875( C789 C875 ) \nC789_=_C876( C789 C876 ) C846_=_C854( C846 C854 ) C846_=_C861( C846 C861 ) C846_=_C867( C846 C867 ) C846_=_C873( C846 C873 ) C846_=_C874( C846 C874 ) \nC846_=_C875( C846 C875 ) C846_=_C876( C846 C876 ) C853_=_C854( C853 C854 ) C853_=_C860( C853 C860 ) C853_=_C867( C853 C867 ) C853_=_C868( C853 C868 ) \nC853_=_C869( C853 C869 ) C853_=_C870( C853 C870 ) C853_=_C871( C853 C871 ) C853_=_C872( C853 C872 ) C854_=_C861( C854 C861 ) C854_=_C867( C854 C867 ) \nC854_=_C873( C854 C873 ) C854_=_C874( C854 C874 ) C854_=_C875( C854 C875 ) C854_=_C876( C854 C876 ) C860_=_C861( C860 C861 ) C860_=_C867( C860 C867 ) \nC860_=_C868( C860 C868 ) C860_=_C869( C860 C869 ) C860_=_C870( C860 C870 ) C860_=_C871( C860 C871 ) C860_=_C872( C860 C872 ) C861_=_C867( C861 C867 ) \nC861_=_C873( C861 C873 ) C861_=_C874( C861 C874 ) C861_=_C875( C861 C875 ) C861_=_C876( C861 C876 ) C867_=_C868( C867 C868 ) C867_=_C869( C867 C869 ) \nC867_=_C870( C867 C870 ) C867_=_C871( C867 C871 ) C867_=_C872( C867 C872 ) C867_=_C873( C867 C873 ) C867_=_C874( C867 C874 ) C867_=_C875( C867 C875 ) \nC867_=_C876( C867 C876 ) C868_=_C869( C868 C869 ) C868_=_C870( C868 C870 ) C868_=_C871( C868 C871 ) C868_=_C872( C868 C872 ) C868_=_C873( C868 C873 ) \nC869_=_C870( C869 C870 ) C869_=_C871( C869 C871 ) C869_=_C872( C869 C872 ) C869_=_C874( C869 C874 ) C870_=_C871( C870 C871 ) C870_=_C872( C870 C872 ) \nC870_=_C875( C870 C875 ) C871_=_C872( C871 C872 ) C871_=_C876( C871 C876 ) C873_=_C874( C873 C874 ) C873_=_C875( C873 C875 ) C873_=_C876( C873 C876 ) \nC874_=_C875( C874 C875 ) C874_=_C876( C874 C876 ) C875_=_C876( C875 C876 ) "];83-&gt;116[label="26: C56 C201 C269 C330 C403 \nC521 C698 C705 C746 C752 C785 \nC789 C846 C853 C854 C860 C861 \nC868 C869 C870 C871 C872 C873 \nC874 C875 C876 \n162: C56_=_C403 ,C56_=_C521 ,C56_=_C698 ,C56_=_C746 ,C56_=_C785 ,\nC56_=_C853 ,C56_=_C860 ,C56_=_C868 ,C56_=_C869 ,C56_=_C870 ,C56_=_C871 ,\nC56_=_C872 ,C201_=_C269 ,C201_=_C330 ,C201_=_C705 ,C201_=_C752 ,C201_=_C789 ,\nC201_=_C846 ,C201_=_C854 ,C201_=_C861 ,C201_=_C873 ,C201_=_C874 ,C201_=_C875 ,\nC201_=_C876 ,C269_=_C330 ,C269_=_C705 ,C269_=_C752 ,C269_=_C789 ,C269_=_C846 ,\nC269_=_C854 ,C269_=_C861 ,C269_=_C873 ,C269_=_C874 ,C269_=_C875 ,C269_=_C876 ,\nC330_=_C705 ,C330_=_C752 ,C330_=_C789 ,C330_=_C846 ,C330_=_C854 ,C330_=_C861 ,\nC330_=_C873 ,C330_=_C874 ,C330_=_C875 ,C330_=_C876 ,C403_=_C521 ,C403_=_C698 ,\nC403_=_C746 ,C403_=_C785 ,C403_=_C853 ,C403_=_C860 ,C403_=_C868 ,C403_=_C869 ,\nC403_=_C870 ,C403_=_C871 ,C403_=_C872 ,C521_=_C698 ,C521_=_C746 ,C521_=_C785 ,\nC521_=_C853 ,C521_=_C860 ,C521_=_C868 ,C521_=_C869 ,C521_=_C870 ,C521_=_C871 ,\nC521_=_C872 ,C698_=_C746 ,C698_=_C785 ,C698_=_C853 ,C698_=_C860 ,C698_=_C868 ,\nC698_=_C869 ,C698_=_C870 ,C698_=_C871 ,C698_=_C872 ,C705_=_C752 ,C705_=_C789 ,\nC705_=_C846 ,C705_=_C854 ,C705_=_C861 ,C705_=_C873 ,C705_=_C874 ,C705_=_C875 ,\nC705_=_C876 ,C746_=_C785 ,C746_=_C853 ,C746_=_C860 ,C746_=_C868 ,C746_=_C869 ,\nC746_=_C870 ,C746_=_C871 ,C746_=_C872 ,C752_=_C789 ,C752_=_C846 ,C752_=_C854 ,\nC752_=_C861 ,C752_=_C873 ,C752_=_C874 ,C752_=_C875 ,C752_=_C876 ,C785_=_C853 ,\nC785_=_C860 ,C785_=_C868 ,C785_=_C869 ,C785_=_C870 ,C785_=_C871 ,C785_=_C872 ,\nC789_=_C846 ,C789_=_C854 ,C789_=_C861 ,C789_=_C873 ,C789_=_C874 ,C789_=_C875 ,\nC789_=_C876 ,C846_=_C854 ,C846_=_C861 ,C846_=_C873 ,C846_=_C874 ,C846_=_C875 ,\nC846_=_C876 ,C853_=_C854 ,C853_=_C860 ,C853_=_C868 ,C853_=_C869 ,C853_=_C870 ,\nC853_=_C871 ,C853_=_C872 ,C854_=_C861 ,C854_=_C873 ,C854_=_C874 ,C854_=_C875 ,\nC854_=_C876 ,C860_=_C861 ,C860_=_C868 ,C860_=_C869 ,C860_=_C870 ,C860_=_C871 ,\nC860_=_C872 ,C861_=_C873 ,C861_=_C874 ,C861_=_C875 ,C861_=_C876 ,C868_=_C869 ,\nC868_=_C870 ,C868_=_C871 ,C868_=_C872 ,C868_=_C873 ,C869_=_C870 ,C869_=_C871 ,\nC869_=_C872 ,C869_=_C874 ,C870_=_C871 ,C870_=_C872 ,C870_=_C875 ,C871_=_C872 ,\nC871_=_C876 ,C873_=_C874 ,C873_=_C875 ,C873_=_C876 ,C874_=_C875 ,C874_=_C876 ,\nC875_=_C876 ,"];117[shape=box, label="id:117 level: 5\n27: C112 C133 C178 C242 C312 \nC373 C437 C672 C685 C728 C806 \nC834 C852 C853 C854 C855 C856 \nC857 C858 C859 C860 C861 C862 \nC863 C864 C865 C866 \n188: C112_=_C178( C112 C178 ) C112_=_C373( C112 C373 ) C112_=_C672( C112 C672 ) C112_=_C728( C112 C728 ) C112_=_C806( C112 C806 ) \nC112_=_C852( C112 C852 ) C112_=_C853( C112 C853 ) C112_=_C854( C112 C854 ) C112_=_C855( C112 C855 ) C112_=_C856(</w:t>
      </w:r>
    </w:p>
    <w:p>
      <w:pPr>
        <w:pStyle w:val="PreformattedText"/>
        <w:bidi w:val="0"/>
        <w:spacing w:before="0" w:after="0"/>
        <w:jc w:val="left"/>
        <w:rPr/>
      </w:pPr>
      <w:r>
        <w:rPr/>
        <w:t xml:space="preserve"> </w:t>
      </w:r>
      <w:r>
        <w:rPr/>
        <w:t>C112 C856 ) C112_=_C857( C112 C857 ) \nC112_=_C858( C112 C858 ) C112_=_C859( C112 C859 ) C133_=_C242( C133 C242 ) C133_=_C312( C133 C312 ) C133_=_C437( C133 C437 ) C133_=_C685( C133 C685 ) \nC133_=_C834( C133 C834 ) C133_=_C852( C133 C852 ) C133_=_C860( C133 C860 ) C133_=_C861( C133 C861 ) C133_=_C862( C133 C862 ) C133_=_C863( C133 C863 ) \nC133_=_C864( C133 C864 ) C133_=_C865( C133 C865 ) C133_=_C866( C133 C866 ) C178_=_C373( C178 C373 ) C178_=_C672( C178 C672 ) C178_=_C728( C178 C728 ) \nC178_=_C806( C178 C806 ) C178_=_C852( C178 C852 ) C178_=_C853( C178 C853 ) C178_=_C854( C178 C854 ) C178_=_C855( C178 C855 ) C178_=_C856( C178 C856 ) \nC178_=_C857( C178 C857 ) C178_=_C858( C178 C858 ) C178_=_C859( C178 C859 ) C242_=_C312( C242 C312 ) C242_=_C437( C242 C437 ) C242_=_C685( C242 C685 ) \nC242_=_C834( C242 C834 ) C242_=_C852( C242 C852 ) C242_=_C860( C242 C860 ) C242_=_C861( C242 C861 ) C242_=_C862( C242 C862 ) C242_=_C863( C242 C863 ) \nC242_=_C864( C242 C864 ) C242_=_C865( C242 C865 ) C242_=_C866( C242 C866 ) C312_=_C437( C312 C437 ) C312_=_C685( C312 C685 ) C312_=_C834( C312 C834 ) \nC312_=_C852( C312 C852 ) C312_=_C860( C312 C860 ) C312_=_C861( C312 C861 ) C312_=_C862( C312 C862 ) C312_=_C863( C312 C863 ) C312_=_C864( C312 C864 ) \nC312_=_C865( C312 C865 ) C312_=_C866( C312 C866 ) C373_=_C672( C373 C672 ) C373_=_C728( C373 C728 ) C373_=_C806( C373 C806 ) C373_=_C852( C373 C852 ) \nC373_=_C853( C373 C853 ) C373_=_C854( C373 C854 ) C373_=_C855( C373 C855 ) C373_=_C856( C373 C856 ) C373_=_C857( C373 C857 ) C373_=_C858( C373 C858 ) \nC373_=_C859( C373 C859 ) C437_=_C685( C437 C685 ) C437_=_C834( C437 C834 ) C437_=_C852( C437 C852 ) C437_=_C860( C437 C860 ) C437_=_C861( C437 C861 ) \nC437_=_C862( C437 C862 ) C437_=_C863( C437 C863 ) C437_=_C864( C437 C864 ) C437_=_C865( C437 C865 ) C437_=_C866( C437 C866 ) C672_=_C728( C672 C728 ) \nC672_=_C806( C672 C806 ) C672_=_C852( C672 C852 ) C672_=_C853( C672 C853 ) C672_=_C854( C672 C854 ) C672_=_C855( C672 C855 ) C672_=_C856( C672 C856 ) \nC672_=_C857( C672 C857 ) C672_=_C858( C672 C858 ) C672_=_C859( C672 C859 ) C685_=_C834( C685 C834 ) C685_=_C852( C685 C852 ) C685_=_C860( C685 C860 ) \nC685_=_C861( C685 C861 ) C685_=_C862( C685 C862 ) C685_=_C863( C685 C863 ) C685_=_C864( C685 C864 ) C685_=_C865( C685 C865 ) C685_=_C866( C685 C866 ) \nC728_=_C806( C728 C806 ) C728_=_C852( C728 C852 ) C728_=_C853( C728 C853 ) C728_=_C854( C728 C854 ) C728_=_C855( C728 C855 ) C728_=_C856( C728 C856 ) \nC728_=_C857( C728 C857 ) C728_=_C858( C728 C858 ) C728_=_C859( C728 C859 ) C806_=_C852( C806 C852 ) C806_=_C853( C806 C853 ) C806_=_C854( C806 C854 ) \nC806_=_C855( C806 C855 ) C806_=_C856( C806 C856 ) C806_=_C857( C806 C857 ) C806_=_C858( C806 C858 ) C806_=_C859( C806 C859 ) C834_=_C852( C834 C852 ) \nC834_=_C860( C834 C860 ) C834_=_C861( C834 C861 ) C834_=_C862( C834 C862 ) C834_=_C863( C834 C863 ) C834_=_C864( C834 C864 ) C834_=_C865( C834 C865 ) \nC834_=_C866( C834 C866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3_=_C854( C853 C854 ) C853_=_C855( C853 C855 ) C853_=_C856( C853 C856 ) \nC853_=_C857( C853 C857 ) C853_=_C858( C853 C858 ) C853_=_C859( C853 C859 ) C853_=_C860( C853 C860 ) C854_=_C855( C854 C855 ) C854_=_C856( C854 C856 ) \nC854_=_C857( C854 C857 ) C854_=_C858( C854 C858 ) C854_=_C859( C854 C859 ) C854_=_C861( C854 C861 ) C855_=_C856( C855 C856 ) C855_=_C857( C855 C857 ) \nC855_=_C858( C855 C858 ) C855_=_C859( C855 C859 ) C855_=_C862( C855 C862 ) C856_=_C857( C856 C857 ) C856_=_C858( C856 C858 ) C856_=_C859( C856 C859 ) \nC856_=_C863( C856 C863 ) C857_=_C858( C857 C858 ) C857_=_C859( C857 C859 ) C857_=_C864( C857 C864 ) C858_=_C859( C858 C859 ) C858_=_C865( C858 C865 ) \nC860_=_C861( C860 C861 ) C860_=_C862( C860 C862 ) C860_=_C863( C860 C863 ) C860_=_C864( C860 C864 ) C860_=_C865( C860 C865 ) C860_=_C866( C860 C866 ) \nC861_=_C862( C861 C862 ) C861_=_C863( C861 C863 ) C861_=_C864( C861 C864 ) C861_=_C865( C861 C865 ) C861_=_C866( C861 C866 ) C862_=_C863( C862 C863 ) \nC862_=_C864( C862 C864 ) C862_=_C865( C862 C865 ) C862_=_C866( C862 C866 ) C863_=_C864( C863 C864 ) C863_=_C865( C863 C865 ) C863_=_C866( C863 C866 ) \nC864_=_C865( C864 C865 ) C864_=_C866( C864 C866 ) C865_=_C866( C865 C866 ) "];83-&gt;117[label="26: C112 C133 C178 C242 C312 \nC373 C437 C672 C685 C728 C806 \nC834 C853 C854 C855 C856 C857 \nC858 C859 C860 C861 C862 C863 \nC864 C865 C866 \n162: C112_=_C178 ,C112_=_C373 ,C112_=_C672 ,C112_=_C728 ,C112_=_C806 ,\nC112_=_C853 ,C112_=_C854 ,C112_=_C855 ,C112_=_C856 ,C112_=_C857 ,C112_=_C858 ,\nC112_=_C859 ,C133_=_C242 ,C133_=_C312 ,C133_=_C437 ,C133_=_C685 ,C133_=_C834 ,\nC133_=_C860 ,C133_=_C861 ,C133_=_C862 ,C133_=_C863 ,C133_=_C864 ,C133_=_C865 ,\nC133_=_C866 ,C178_=_C373 ,C178_=_C672 ,C178_=_C728 ,C178_=_C806 ,C178_=_C853 ,\nC178_=_C854 ,C178_=_C855 ,C178_=_C856 ,C178_=_C857 ,C178_=_C858 ,C178_=_C859 ,\nC242_=_C312 ,C242_=_C437 ,C242_=_C685 ,C242_=_C834 ,C242_=_C860 ,C242_=_C861 ,\nC242_=_C862 ,C242_=_C863 ,C242_=_C864 ,C242_=_C865 ,C242_=_C866 ,C312_=_C437 ,\nC312_=_C685 ,C312_=_C834 ,C312_=_C860 ,C312_=_C861 ,C312_=_C862 ,C312_=_C863 ,\nC312_=_C864 ,C312_=_C865 ,C312_=_C866 ,C373_=_C672 ,C373_=_C728 ,C373_=_C806 ,\nC373_=_C853 ,C373_=_C854 ,C373_=_C855 ,C373_=_C856 ,C373_=_C857 ,C373_=_C858 ,\nC373_=_C859 ,C437_=_C685 ,C437_=_C834 ,C437_=_C860 ,C437_=_C861 ,C437_=_C862 ,\nC437_=_C863 ,C437_=_C864 ,C437_=_C865 ,C437_=_C866 ,C672_=_C728 ,C672_=_C806 ,\nC672_=_C853 ,C672_=_C854 ,C672_=_C855 ,C672_=_C856 ,C672_=_C857 ,C672_=_C858 ,\nC672_=_C859 ,C685_=_C834 ,C685_=_C860 ,C685_=_C861 ,C685_=_C862 ,C685_=_C863 ,\nC685_=_C864 ,C685_=_C865 ,C685_=_C866 ,C728_=_C806 ,C728_=_C853 ,C728_=_C854 ,\nC728_=_C855 ,C728_=_C856 ,C728_=_C857 ,C728_=_C858 ,C728_=_C859 ,C806_=_C853 ,\nC806_=_C854 ,C806_=_C855 ,C806_=_C856 ,C806_=_C857 ,C806_=_C858 ,C806_=_C859 ,\nC834_=_C860 ,C834_=_C861 ,C834_=_C862 ,C834_=_C863 ,C834_=_C864 ,C834_=_C865 ,\nC834_=_C866 ,C853_=_C854 ,C853_=_C855 ,C853_=_C856 ,C853_=_C857 ,C853_=_C858 ,\nC853_=_C859 ,C853_=_C860 ,C854_=_C855 ,C854_=_C856 ,C854_=_C857 ,C854_=_C858 ,\nC854_=_C859 ,C854_=_C861 ,C855_=_C856 ,C855_=_C857 ,C855_=_C858 ,C855_=_C859 ,\nC855_=_C862 ,C856_=_C857 ,C856_=_C858 ,C856_=_C859 ,C856_=_C863 ,C857_=_C858 ,\nC857_=_C859 ,C857_=_C864 ,C858_=_C859 ,C858_=_C865 ,C860_=_C861 ,C860_=_C862 ,\nC860_=_C863 ,C860_=_C864 ,C860_=_C865 ,C860_=_C866 ,C861_=_C862 ,C861_=_C863 ,\nC861_=_C864 ,C861_=_C865 ,C861_=_C866 ,C862_=_C863 ,C862_=_C864 ,C862_=_C865 ,\nC862_=_C866 ,C863_=_C864 ,C863_=_C865 ,C863_=_C866 ,C864_=_C865 ,C864_=_C866 ,\nC865_=_C866 ,"];118[shape=box, label="id:118 level: 5\n27: C153 C158 C337 C342 C536 \nC544 C551 C556 C565 C566 C567 \nC568 C569 C570 C571 C572 C660 \nC794 C819 C851 C857 C864 C870 \nC875 C878 C880 C882 \n188: C153_=_C158( C153 C158 ) C153_=_C337( C153 C337 ) C153_=_C536( C153 C536 ) C153_=_C544( C153 C544 ) C153_=_C551( C153 C551 ) \nC153_=_C556( C153 C556 ) C153_=_C565( C153 C565 ) C153_=_C566( C153 C566 ) C153_=_C567( C153 C567 ) C153_=_C568( C153 C568 ) C153_=_C569( C153 C569 ) \nC153_=_C570( C153 C570 ) C153_=_C571( C153 C571 ) C153_=_C572( C153 C572 ) C158_=_C342( C158 C342 ) C158_=_C572( C158 C572 ) C158_=_C660( C158 C660 ) \nC158_=_C794( C158 C794 ) C158_=_C819( C158 C819 ) C158_=_C851( C158 C851 ) C158_=_C857( C158 C857 ) C158_=_C864( C158 C864 ) C158_=_C870( C158 C870 ) \nC158_=_C875( C158 C875 ) C158_=_C878( C158 C878 ) C158_=_C880( C158 C880 ) C158_=_C882( C158 C882 ) C337_=_C342( C337 C342 ) C337_=_C536( C337 C536 ) \nC337_=_C544( C337 C544 ) C337_=_C551( C337 C551 ) C337_=_C556( C337 C556 ) C337_=_C565( C337 C565 ) C337_=_C566( C337 C566 ) C337_=_C567( C337 C567 ) \nC337_=_C568( C337 C568 ) C337_=_C569( C337 C569 ) C337_=_C570( C337 C570 ) C337_=_C571( C337 C571 ) C337_=_C572( C337 C572 ) C342_=_C572( C342 C572 ) \nC342_=_C660( C342 C660 ) C342_=_C794( C342 C794 ) C342_=_C819( C342 C819 ) C342_=_C851( C342 C851 ) C342_=_C857( C342 C857 ) C342_=_C864( C342 C864 ) \nC342_=_C870( C342 C870 ) C342_=_C875( C342 C875 ) C342_=_C878( C342 C878 ) C342_=_C880( C342 C880 ) C342_=_C882( C342 C882 ) C536_=_C544( C536 C544 ) \nC536_=_C551( C536 C551 ) C536_=_C556( C536 C556 ) C536_=_C565( C536 C565 ) C536_=_C566( C536 C566 ) C536_=_C567( C536 C567 ) C536_=_C568( C536 C568 ) \nC536_=_C569( C536 C569 ) C536_=_C570( C536 C570 ) C536_=_C571( C536 C571 ) C536_=_C572( C536 C572 ) C544_=_C551( C544 C551 ) C544_=_C556( C544 C556 ) \nC544_=_C565( C544 C565 ) C544_=_C566( C544 C566 ) C544_=_C567( C544 C567 ) C544_=_C568( C544 C568 ) C544_=_C569( C544 C569 ) C544_=_C570( C544 C570 ) \nC544_=_C571( C544 C571 ) C544_=_C572( C544 C572 ) C551_=_C556( C551 C556 ) C551_=_C565( C551 C565 ) C551_=_C566( C551 C566 ) C551_=_C567( C551 C567 ) \nC551_=_C568( C551 C568 ) C551_=_C569( C551 C569 ) C551_=_C570( C551 C570 ) C551_=_C571( C551 C571 ) C551_=_C572( C551 C572 ) C556_=_C565( C556 C565 ) \nC556_=_C566( C556 C566 ) C556_=_C567( C556 C567 ) C556_=_C568( C556 C568 ) C556_=_C569( C556 C569 ) C556_=_C570( C556 C570 ) C556_=_C571( C556 C571 ) \nC556_=_C572( C556 C572 ) C565_=_C566( C565 C566 ) C565_=_C567( C565 C567 ) C565_=_C568( C565 C568 ) C565_=_C569( C565 C569 ) C565_=_C570( C565 C570 ) \nC565_=_C571( C565 C571 ) C565_=_C572( C565 C572 ) C566_=_C567( C566 C567 ) C566_=_C568( C566 C568 ) C566_=_C569( C566 C569 ) C566_=_C570( C566 C570 ) \nC566_=_C571( C566 C571 ) C566_=_C572( C566 C572 ) C567_=_C568( C567 C568 ) C567_=_C569( C567 C569 ) C567_=_C570( C567 C570 ) C567_=_C571( C567 C571 ) \nC567_=_C572( C567 C572 ) C568_=_C569( C568 C569 ) C568_=_C570( C568 C570 ) C568_=_C571( C568 C571 ) C568_=_C572( C568 C572 ) C568_=_C660( C568 C660</w:t>
      </w:r>
    </w:p>
    <w:p>
      <w:pPr>
        <w:pStyle w:val="PreformattedText"/>
        <w:bidi w:val="0"/>
        <w:spacing w:before="0" w:after="0"/>
        <w:jc w:val="left"/>
        <w:rPr/>
      </w:pPr>
      <w:r>
        <w:rPr/>
        <w:t xml:space="preserve"> </w:t>
      </w:r>
      <w:r>
        <w:rPr/>
        <w:t>) \nC569_=_C570( C569 C570 ) C569_=_C571( C569 C571 ) C569_=_C572( C569 C572 ) C569_=_C794( C569 C794 ) C570_=_C571( C570 C571 ) C570_=_C572( C570 C572 ) \nC570_=_C819( C570 C819 ) C571_=_C572( C571 C572 ) C571_=_C851( C571 C851 ) C572_=_C660( C572 C660 ) C572_=_C794( C572 C794 ) C572_=_C819( C572 C819 ) \nC572_=_C851( C572 C851 ) C572_=_C857( C572 C857 ) C572_=_C864( C572 C864 ) C572_=_C870( C572 C870 ) C572_=_C875( C572 C875 ) C572_=_C878( C572 C878 ) \nC572_=_C880( C572 C880 ) C572_=_C882( C572 C882 ) C660_=_C794( C660 C794 ) C660_=_C819( C660 C819 ) C660_=_C851( C660 C851 ) C660_=_C857( C660 C857 ) \nC660_=_C864( C660 C864 ) C660_=_C870( C660 C870 ) C660_=_C875( C660 C875 ) C660_=_C878( C660 C878 ) C660_=_C880( C660 C880 ) C660_=_C882( C660 C882 ) \nC794_=_C819( C794 C819 ) C794_=_C851( C794 C851 ) C794_=_C857( C794 C857 ) C794_=_C864( C794 C864 ) C794_=_C870( C794 C870 ) C794_=_C875( C794 C875 ) \nC794_=_C878( C794 C878 ) C794_=_C880( C794 C880 ) C794_=_C882( C794 C882 ) C819_=_C851( C819 C851 ) C819_=_C857( C819 C857 ) C819_=_C864( C819 C864 ) \nC819_=_C870( C819 C870 ) C819_=_C875( C819 C875 ) C819_=_C878( C819 C878 ) C819_=_C880( C819 C880 ) C819_=_C882( C819 C882 ) C851_=_C857( C851 C857 ) \nC851_=_C864( C851 C864 ) C851_=_C870( C851 C870 ) C851_=_C875( C851 C875 ) C851_=_C878( C851 C878 ) C851_=_C880( C851 C880 ) C851_=_C882( C851 C882 ) \nC857_=_C864( C857 C864 ) C857_=_C870( C857 C870 ) C857_=_C875( C857 C875 ) C857_=_C878( C857 C878 ) C857_=_C880( C857 C880 ) C857_=_C882( C857 C882 ) \nC864_=_C870( C864 C870 ) C864_=_C875( C864 C875 ) C864_=_C878( C864 C878 ) C864_=_C880( C864 C880 ) C864_=_C882( C864 C882 ) C870_=_C875( C870 C875 ) \nC870_=_C878( C870 C878 ) C870_=_C880( C870 C880 ) C870_=_C882( C870 C882 ) C875_=_C878( C875 C878 ) C875_=_C880( C875 C880 ) C875_=_C882( C875 C882 ) \nC878_=_C880( C878 C880 ) C878_=_C882( C878 C882 ) C880_=_C882( C880 C882 ) "];84-&gt;118[label="26: C153 C158 C337 C342 C536 \nC544 C551 C556 C565 C566 C567 \nC568 C569 C570 C571 C660 C794 \nC819 C851 C857 C864 C870 C875 \nC878 C880 C882 \n162: C153_=_C158 ,C153_=_C337 ,C153_=_C536 ,C153_=_C544 ,C153_=_C551 ,\nC153_=_C556 ,C153_=_C565 ,C153_=_C566 ,C153_=_C567 ,C153_=_C568 ,C153_=_C569 ,\nC153_=_C570 ,C153_=_C571 ,C158_=_C342 ,C158_=_C660 ,C158_=_C794 ,C158_=_C819 ,\nC158_=_C851 ,C158_=_C857 ,C158_=_C864 ,C158_=_C870 ,C158_=_C875 ,C158_=_C878 ,\nC158_=_C880 ,C158_=_C882 ,C337_=_C342 ,C337_=_C536 ,C337_=_C544 ,C337_=_C551 ,\nC337_=_C556 ,C337_=_C565 ,C337_=_C566 ,C337_=_C567 ,C337_=_C568 ,C337_=_C569 ,\nC337_=_C570 ,C337_=_C571 ,C342_=_C660 ,C342_=_C794 ,C342_=_C819 ,C342_=_C851 ,\nC342_=_C857 ,C342_=_C864 ,C342_=_C870 ,C342_=_C875 ,C342_=_C878 ,C342_=_C880 ,\nC342_=_C882 ,C536_=_C544 ,C536_=_C551 ,C536_=_C556 ,C536_=_C565 ,C536_=_C566 ,\nC536_=_C567 ,C536_=_C568 ,C536_=_C569 ,C536_=_C570 ,C536_=_C571 ,C544_=_C551 ,\nC544_=_C556 ,C544_=_C565 ,C544_=_C566 ,C544_=_C567 ,C544_=_C568 ,C544_=_C569 ,\nC544_=_C570 ,C544_=_C571 ,C551_=_C556 ,C551_=_C565 ,C551_=_C566 ,C551_=_C567 ,\nC551_=_C568 ,C551_=_C569 ,C551_=_C570 ,C551_=_C571 ,C556_=_C565 ,C556_=_C566 ,\nC556_=_C567 ,C556_=_C568 ,C556_=_C569 ,C556_=_C570 ,C556_=_C571 ,C565_=_C566 ,\nC565_=_C567 ,C565_=_C568 ,C565_=_C569 ,C565_=_C570 ,C565_=_C571 ,C566_=_C567 ,\nC566_=_C568 ,C566_=_C569 ,C566_=_C570 ,C566_=_C571 ,C567_=_C568 ,C567_=_C569 ,\nC567_=_C570 ,C567_=_C571 ,C568_=_C569 ,C568_=_C570 ,C568_=_C571 ,C568_=_C660 ,\nC569_=_C570 ,C569_=_C571 ,C569_=_C794 ,C570_=_C571 ,C570_=_C819 ,C571_=_C851 ,\nC660_=_C794 ,C660_=_C819 ,C660_=_C851 ,C660_=_C857 ,C660_=_C864 ,C660_=_C870 ,\nC660_=_C875 ,C660_=_C878 ,C660_=_C880 ,C660_=_C882 ,C794_=_C819 ,C794_=_C851 ,\nC794_=_C857 ,C794_=_C864 ,C794_=_C870 ,C794_=_C875 ,C794_=_C878 ,C794_=_C880 ,\nC794_=_C882 ,C819_=_C851 ,C819_=_C857 ,C819_=_C864 ,C819_=_C870 ,C819_=_C875 ,\nC819_=_C878 ,C819_=_C880 ,C819_=_C882 ,C851_=_C857 ,C851_=_C864 ,C851_=_C870 ,\nC851_=_C875 ,C851_=_C878 ,C851_=_C880 ,C851_=_C882 ,C857_=_C864 ,C857_=_C870 ,\nC857_=_C875 ,C857_=_C878 ,C857_=_C880 ,C857_=_C882 ,C864_=_C870 ,C864_=_C875 ,\nC864_=_C878 ,C864_=_C880 ,C864_=_C882 ,C870_=_C875 ,C870_=_C878 ,C870_=_C880 ,\nC870_=_C882 ,C875_=_C878 ,C875_=_C880 ,C875_=_C882 ,C878_=_C880 ,C878_=_C882 ,\nC880_=_C882 ,"];119[shape=box, label="id:119 level: 5\n45: C85 C94 C106 C117 C127 \nC136 C144 C152 C153 C154 C155 \nC156 C158 C287 C299 C316 C324 \nC331 C337 C339 C340 C341 C342 \nC568 C571 C634 C640 C644 C648 \nC652 C656 C657 C658 C659 C660 \nC793 C818 C827 C833 C837 C841 \nC844 C847 C850 C851 \n301: C85_=_C94( C85 C94 ) C85_=_C106( C85 C106 ) C85_=_C117( C85 C117 ) C85_=_C127( C85 C127 ) C85_=_C136( C85 C136 ) \nC85_=_C144( C85 C144 ) C85_=_C152( C85 C152 ) C85_=_C153( C85 C153 ) C85_=_C154( C85 C154 ) C85_=_C155( C85 C155 ) C85_=_C156( C85 C156 ) \nC85_=_C158( C85 C158 ) C94_=_C106( C94 C106 ) C94_=_C117( C94 C117 ) C94_=_C127( C94 C127 ) C94_=_C136( C94 C136 ) C94_=_C144( C94 C144 ) \nC94_=_C152( C94 C152 ) C94_=_C153( C94 C153 ) C94_=_C154( C94 C154 ) C94_=_C155( C94 C155 ) C94_=_C156( C94 C156 ) C94_=_C158( C94 C158 ) \nC106_=_C117( C106 C117 ) C106_=_C127( C106 C127 ) C106_=_C136( C106 C136 ) C106_=_C144( C106 C144 ) C106_=_C152( C106 C152 ) C106_=_C153( C106 C153 ) \nC106_=_C154( C106 C154 ) C106_=_C155( C106 C155 ) C106_=_C156( C106 C156 ) C106_=_C158( C106 C158 ) C117_=_C127( C117 C127 ) C117_=_C136( C117 C136 ) \nC117_=_C144( C117 C144 ) C117_=_C152( C117 C152 ) C117_=_C153( C117 C153 ) C117_=_C154( C117 C154 ) C117_=_C155( C117 C155 ) C117_=_C156( C117 C156 ) \nC117_=_C158( C117 C158 ) C127_=_C136( C127 C136 ) C127_=_C144( C127 C144 ) C127_=_C152( C127 C152 ) C127_=_C153( C127 C153 ) C127_=_C154( C127 C154 ) \nC127_=_C155( C127 C155 ) C127_=_C156( C127 C156 ) C127_=_C158( C127 C158 ) C136_=_C144( C136 C144 ) C136_=_C152( C136 C152 ) C136_=_C153( C136 C153 ) \nC136_=_C154( C136 C154 ) C136_=_C155( C136 C155 ) C136_=_C156( C136 C156 ) C136_=_C158( C136 C158 ) C144_=_C152( C144 C152 ) C144_=_C153( C144 C153 ) \nC144_=_C154( C144 C154 ) C144_=_C155( C144 C155 ) C144_=_C156( C144 C156 ) C144_=_C158( C144 C158 ) C152_=_C153( C152 C153 ) C152_=_C154( C152 C154 ) \nC152_=_C155( C152 C155 ) C152_=_C156( C152 C156 ) C152_=_C158( C152 C158 ) C152_=_C287( C152 C287 ) C152_=_C299( C152 C299 ) C152_=_C316( C152 C316 ) \nC152_=_C324( C152 C324 ) C152_=_C331( C152 C331 ) C152_=_C337( C152 C337 ) C152_=_C339( C152 C339 ) C152_=_C340( C152 C340 ) C152_=_C341( C152 C341 ) \nC152_=_C342( C152 C342 ) C153_=_C154( C153 C154 ) C153_=_C155( C153 C155 ) C153_=_C156( C153 C156 ) C153_=_C158( C153 C158 ) C153_=_C337( C153 C337 ) \nC153_=_C568( C153 C568 ) C153_=_C571( C153 C571 ) C154_=_C155( C154 C155 ) C154_=_C156( C154 C156 ) C154_=_C158( C154 C158 ) C154_=_C568( C154 C568 ) \nC154_=_C634( C154 C634 ) C154_=_C640( C154 C640 ) C154_=_C644( C154 C644 ) C154_=_C648( C154 C648 ) C154_=_C652( C154 C652 ) C154_=_C656( C154 C656 ) \nC154_=_C657( C154 C657 ) C154_=_C658( C154 C658 ) C154_=_C659( C154 C659 ) C154_=_C660( C154 C660 ) C155_=_C156( C155 C156 ) C155_=_C158( C155 C158 ) \nC155_=_C339( C155 C339 ) C155_=_C657( C155 C657 ) C155_=_C793( C155 C793 ) C156_=_C158( C156 C158 ) C156_=_C340( C156 C340 ) C156_=_C658( C156 C658 ) \nC156_=_C818( C156 C818 ) C158_=_C342( C158 C342 ) C158_=_C660( C158 C660 ) C158_=_C851( C158 C851 ) C287_=_C299( C287 C299 ) C287_=_C316( C287 C316 ) \nC287_=_C324( C287 C324 ) C287_=_C331( C287 C331 ) C287_=_C337( C287 C337 ) C287_=_C339( C287 C339 ) C287_=_C340( C287 C340 ) C287_=_C341( C287 C341 ) \nC287_=_C342( C287 C342 ) C299_=_C316( C299 C316 ) C299_=_C324( C299 C324 ) C299_=_C331( C299 C331 ) C299_=_C337( C299 C337 ) C299_=_C339( C299 C339 ) \nC299_=_C340( C299 C340 ) C299_=_C341( C299 C341 ) C299_=_C342( C299 C342 ) C316_=_C324( C316 C324 ) C316_=_C331( C316 C331 ) C316_=_C337( C316 C337 ) \nC316_=_C339( C316 C339 ) C316_=_C340( C316 C340 ) C316_=_C341( C316 C341 ) C316_=_C342( C316 C342 ) C324_=_C331( C324 C331 ) C324_=_C337( C324 C337 ) \nC324_=_C339( C324 C339 ) C324_=_C340( C324 C340 ) C324_=_C341( C324 C341 ) C324_=_C342( C324 C342 ) C331_=_C337( C331 C337 ) C331_=_C339( C331 C339 ) \nC331_=_C340( C331 C340 ) C331_=_C341( C331 C341 ) C331_=_C342( C331 C342 ) C337_=_C339( C337 C339 ) C337_=_C340( C337 C340 ) C337_=_C341( C337 C341 ) \nC337_=_C342( C337 C342 ) C337_=_C568( C337 C568 ) C337_=_C571( C337 C571 ) C339_=_C340( C339 C340 ) C339_=_C341( C339 C341 ) C339_=_C342( C339 C342 ) \nC339_=_C657( C339 C657 ) C339_=_C793( C339 C793 ) C340_=_C341( C340 C341 ) C340_=_C342( C340 C342 ) C340_=_C658( C340 C658 ) C340_=_C818( C340 C818 ) \nC341_=_C342( C341 C342 ) C341_=_C571( C341 C571 ) C341_=_C659( C341 C659 ) C341_=_C793( C341 C793 ) C341_=_C818( C341 C818 ) C341_=_C827( C341 C827 ) \nC341_=_C833( C341 C833 ) C341_=_C837( C341 C837 ) C341_=_C841( C341 C841 ) C341_=_C844( C341 C844 ) C341_=_C847( C341 C847 ) C341_=_C850( C341 C850 ) \nC341_=_C851( C341 C851 ) C342_=_C660( C342 C660 ) C342_=_C851( C342 C851 ) C568_=_C571( C568 C571 ) C568_=_C634( C568 C634 ) C568_=_C640( C568 C640 ) \nC568_=_C644( C568 C644 ) C568_=_C648( C568 C648 ) C568_=_C652( C568 C652 ) C568_=_C656( C568 C656 ) C568_=_C657( C568 C657 ) C568_=_C658( C568 C658 ) \nC568_=_C659( C568 C659 ) C568_=_C660( C568 C660 ) C571_=_C659( C571 C659 ) C571_=_C793( C571 C793 ) C571_=_C818( C571 C818 ) C571_=_C827( C571 C827 ) \nC571_=_C833( C571 C833 ) C571_=_C837( C571 C837 ) C571_=_C841( C571 C841 ) C571_=_C844( C571 C844 ) C571_=_C847( C571 C847 ) C571_=_C850( C571 C850 ) \nC571_=_C851( C571 C851 ) C634_=_C640( C634 C640 ) C634_=_C644( C634 C644 ) C634_=_C648( C634 C648 ) C634_=_C652( C634 C652 ) C634_=_C656( C634 C656 ) \nC634_=_C657( C634 C657 ) C634_=_C658( C634 C658 ) C634_=_C659( C634 C659 ) C634_=_C660( C634 C660 ) C640_=_C644( C640 C644 ) C640_=_C648( C640 C648 ) \nC640_=_C652( C640 C652 ) C640_=_C656( C640 C656 ) C640_=_C657( C640 C657 ) C640_=_C658( C640 C658 ) C640_=_C659( C640 C659 ) C640_=_C660(</w:t>
      </w:r>
    </w:p>
    <w:p>
      <w:pPr>
        <w:pStyle w:val="PreformattedText"/>
        <w:bidi w:val="0"/>
        <w:spacing w:before="0" w:after="0"/>
        <w:jc w:val="left"/>
        <w:rPr/>
      </w:pPr>
      <w:r>
        <w:rPr/>
        <w:t xml:space="preserve"> </w:t>
      </w:r>
      <w:r>
        <w:rPr/>
        <w:t>C640 C660 ) \nC644_=_C648( C644 C648 ) C644_=_C652( C644 C652 ) C644_=_C656( C644 C656 ) C644_=_C657( C644 C657 ) C644_=_C658( C644 C658 ) C644_=_C659( C644 C659 ) \nC644_=_C660( C644 C660 ) C648_=_C652( C648 C652 ) C648_=_C656( C648 C656 ) C648_=_C657( C648 C657 ) C648_=_C658( C648 C658 ) C648_=_C659( C648 C659 ) \nC648_=_C660( C648 C660 ) C652_=_C656( C652 C656 ) C652_=_C657( C652 C657 ) C652_=_C658( C652 C658 ) C652_=_C659( C652 C659 ) C652_=_C660( C652 C660 ) \nC656_=_C657( C656 C657 ) C656_=_C658( C656 C658 ) C656_=_C659( C656 C659 ) C656_=_C660( C656 C660 ) C657_=_C658( C657 C658 ) C657_=_C659( C657 C659 ) \nC657_=_C660( C657 C660 ) C657_=_C793( C657 C793 ) C658_=_C659( C658 C659 ) C658_=_C660( C658 C660 ) C658_=_C818( C658 C818 ) C659_=_C660( C659 C660 ) \nC659_=_C793( C659 C793 ) C659_=_C818( C659 C818 ) C659_=_C827( C659 C827 ) C659_=_C833( C659 C833 ) C659_=_C837( C659 C837 ) C659_=_C841( C659 C841 ) \nC659_=_C844( C659 C844 ) C659_=_C847( C659 C847 ) C659_=_C850( C659 C850 ) C659_=_C851( C659 C851 ) C660_=_C851( C660 C851 ) C793_=_C818( C793 C818 ) \nC793_=_C827( C793 C827 ) C793_=_C833( C793 C833 ) C793_=_C837( C793 C837 ) C793_=_C841( C793 C841 ) C793_=_C844( C793 C844 ) C793_=_C847( C793 C847 ) \nC793_=_C850( C793 C850 ) C793_=_C851( C793 C851 ) C818_=_C827( C818 C827 ) C818_=_C833( C818 C833 ) C818_=_C837( C818 C837 ) C818_=_C841( C818 C841 ) \nC818_=_C844( C818 C844 ) C818_=_C847( C818 C847 ) C818_=_C850( C818 C850 ) C818_=_C851( C818 C851 ) C827_=_C833( C827 C833 ) C827_=_C837( C827 C837 ) \nC827_=_C841( C827 C841 ) C827_=_C844( C827 C844 ) C827_=_C847( C827 C847 ) C827_=_C850( C827 C850 ) C827_=_C851( C827 C851 ) C833_=_C837( C833 C837 ) \nC833_=_C841( C833 C841 ) C833_=_C844( C833 C844 ) C833_=_C847( C833 C847 ) C833_=_C850( C833 C850 ) C833_=_C851( C833 C851 ) C837_=_C841( C837 C841 ) \nC837_=_C844( C837 C844 ) C837_=_C847( C837 C847 ) C837_=_C850( C837 C850 ) C837_=_C851( C837 C851 ) C841_=_C844( C841 C844 ) C841_=_C847( C841 C847 ) \nC841_=_C850( C841 C850 ) C841_=_C851( C841 C851 ) C844_=_C847( C844 C847 ) C844_=_C850( C844 C850 ) C844_=_C851( C844 C851 ) C847_=_C850( C847 C850 ) \nC847_=_C851( C847 C851 ) C850_=_C851( C850 C851 ) "];84-&gt;119[label="41: C85 C94 C106 C117 C127 \nC136 C144 C153 C155 C156 C158 \nC287 C299 C316 C324 C331 C337 \nC339 C340 C342 C568 C571 C634 \nC640 C644 C648 C652 C656 C657 \nC658 C660 C793 C818 C827 C833 \nC837 C841 C844 C847 C850 C851 \n215: C85_=_C94 ,C85_=_C106 ,C85_=_C117 ,C85_=_C127 ,C85_=_C136 ,\nC85_=_C144 ,C85_=_C153 ,C85_=_C155 ,C85_=_C156 ,C85_=_C158 ,C94_=_C106 ,\nC94_=_C117 ,C94_=_C127 ,C94_=_C136 ,C94_=_C144 ,C94_=_C153 ,C94_=_C155 ,\nC94_=_C156 ,C94_=_C158 ,C106_=_C117 ,C106_=_C127 ,C106_=_C136 ,C106_=_C144 ,\nC106_=_C153 ,C106_=_C155 ,C106_=_C156 ,C106_=_C158 ,C117_=_C127 ,C117_=_C136 ,\nC117_=_C144 ,C117_=_C153 ,C117_=_C155 ,C117_=_C156 ,C117_=_C158 ,C127_=_C136 ,\nC127_=_C144 ,C127_=_C153 ,C127_=_C155 ,C127_=_C156 ,C127_=_C158 ,C136_=_C144 ,\nC136_=_C153 ,C136_=_C155 ,C136_=_C156 ,C136_=_C158 ,C144_=_C153 ,C144_=_C155 ,\nC144_=_C156 ,C144_=_C158 ,C153_=_C155 ,C153_=_C156 ,C153_=_C158 ,C153_=_C337 ,\nC153_=_C568 ,C153_=_C571 ,C155_=_C156 ,C155_=_C158 ,C155_=_C339 ,C155_=_C657 ,\nC155_=_C793 ,C156_=_C158 ,C156_=_C340 ,C156_=_C658 ,C156_=_C818 ,C158_=_C342 ,\nC158_=_C660 ,C158_=_C851 ,C287_=_C299 ,C287_=_C316 ,C287_=_C324 ,C287_=_C331 ,\nC287_=_C337 ,C287_=_C339 ,C287_=_C340 ,C287_=_C342 ,C299_=_C316 ,C299_=_C324 ,\nC299_=_C331 ,C299_=_C337 ,C299_=_C339 ,C299_=_C340 ,C299_=_C342 ,C316_=_C324 ,\nC316_=_C331 ,C316_=_C337 ,C316_=_C339 ,C316_=_C340 ,C316_=_C342 ,C324_=_C331 ,\nC324_=_C337 ,C324_=_C339 ,C324_=_C340 ,C324_=_C342 ,C331_=_C337 ,C331_=_C339 ,\nC331_=_C340 ,C331_=_C342 ,C337_=_C339 ,C337_=_C340 ,C337_=_C342 ,C337_=_C568 ,\nC337_=_C571 ,C339_=_C340 ,C339_=_C342 ,C339_=_C657 ,C339_=_C793 ,C340_=_C342 ,\nC340_=_C658 ,C340_=_C818 ,C342_=_C660 ,C342_=_C851 ,C568_=_C571 ,C568_=_C634 ,\nC568_=_C640 ,C568_=_C644 ,C568_=_C648 ,C568_=_C652 ,C568_=_C656 ,C568_=_C657 ,\nC568_=_C658 ,C568_=_C660 ,C571_=_C793 ,C571_=_C818 ,C571_=_C827 ,C571_=_C833 ,\nC571_=_C837 ,C571_=_C841 ,C571_=_C844 ,C571_=_C847 ,C571_=_C850 ,C571_=_C851 ,\nC634_=_C640 ,C634_=_C644 ,C634_=_C648 ,C634_=_C652 ,C634_=_C656 ,C634_=_C657 ,\nC634_=_C658 ,C634_=_C660 ,C640_=_C644 ,C640_=_C648 ,C640_=_C652 ,C640_=_C656 ,\nC640_=_C657 ,C640_=_C658 ,C640_=_C660 ,C644_=_C648 ,C644_=_C652 ,C644_=_C656 ,\nC644_=_C657 ,C644_=_C658 ,C644_=_C660 ,C648_=_C652 ,C648_=_C656 ,C648_=_C657 ,\nC648_=_C658 ,C648_=_C660 ,C652_=_C656 ,C652_=_C657 ,C652_=_C658 ,C652_=_C660 ,\nC656_=_C657 ,C656_=_C658 ,C656_=_C660 ,C657_=_C658 ,C657_=_C660 ,C657_=_C793 ,\nC658_=_C660 ,C658_=_C818 ,C660_=_C851 ,C793_=_C818 ,C793_=_C827 ,C793_=_C833 ,\nC793_=_C837 ,C793_=_C841 ,C793_=_C844 ,C793_=_C847 ,C793_=_C850 ,C793_=_C851 ,\nC818_=_C827 ,C818_=_C833 ,C818_=_C837 ,C818_=_C841 ,C818_=_C844 ,C818_=_C847 ,\nC818_=_C850 ,C818_=_C851 ,C827_=_C833 ,C827_=_C837 ,C827_=_C841 ,C827_=_C844 ,\nC827_=_C847 ,C827_=_C850 ,C827_=_C851 ,C833_=_C837 ,C833_=_C841 ,C833_=_C844 ,\nC833_=_C847 ,C833_=_C850 ,C833_=_C851 ,C837_=_C841 ,C837_=_C844 ,C837_=_C847 ,\nC837_=_C850 ,C837_=_C851 ,C841_=_C844 ,C841_=_C847 ,C841_=_C850 ,C841_=_C851 ,\nC844_=_C847 ,C844_=_C850 ,C844_=_C851 ,C847_=_C850 ,C847_=_C851 ,C850_=_C851 ,"];120[shape=box, label="id:120 level: 5\n25: C139 C143 C190 C192 C505 \nC509 C587 C600 C601 C602 C603 \nC604 C605 C606 C607 C608 C655 \nC736 C778 C824 C830 C836 C840 \nC841 C842 \n162: C139_=_C143( C139 C143 ) C139_=_C190( C139 C190 ) C139_=_C505( C139 C505 ) C139_=_C587( C139 C587 ) C139_=_C600( C139 C600 ) \nC139_=_C601( C139 C601 ) C139_=_C602( C139 C602 ) C139_=_C603( C139 C603 ) C139_=_C604( C139 C604 ) C139_=_C605( C139 C605 ) C139_=_C606( C139 C606 ) \nC139_=_C607( C139 C607 ) C139_=_C608( C139 C608 ) C143_=_C192( C143 C192 ) C143_=_C509( C143 C509 ) C143_=_C608( C143 C608 ) C143_=_C655( C143 C655 ) \nC143_=_C736( C143 C736 ) C143_=_C778( C143 C778 ) C143_=_C824( C143 C824 ) C143_=_C830( C143 C830 ) C143_=_C836( C143 C836 ) C143_=_C840( C143 C840 ) \nC143_=_C841( C143 C841 ) C143_=_C842( C143 C842 ) C190_=_C192( C190 C192 ) C190_=_C505( C190 C505 ) C190_=_C587( C190 C587 ) C190_=_C600( C190 C600 ) \nC190_=_C601( C190 C601 ) C190_=_C602( C190 C602 ) C190_=_C603( C190 C603 ) C190_=_C604( C190 C604 ) C190_=_C605( C190 C605 ) C190_=_C606( C190 C606 ) \nC190_=_C607( C190 C607 ) C190_=_C608( C190 C608 ) C192_=_C509( C192 C509 ) C192_=_C608( C192 C608 ) C192_=_C655( C192 C655 ) C192_=_C736( C192 C736 ) \nC192_=_C778( C192 C778 ) C192_=_C824( C192 C824 ) C192_=_C830( C192 C830 ) C192_=_C836( C192 C836 ) C192_=_C840( C192 C840 ) C192_=_C841( C192 C841 ) \nC192_=_C842( C192 C842 ) C505_=_C509( C505 C509 ) C505_=_C587( C505 C587 ) C505_=_C600( C505 C600 ) C505_=_C601( C505 C601 ) C505_=_C602( C505 C602 ) \nC505_=_C603( C505 C603 ) C505_=_C604( C505 C604 ) C505_=_C605( C505 C605 ) C505_=_C606( C505 C606 ) C505_=_C607( C505 C607 ) C505_=_C608( C505 C608 ) \nC509_=_C608( C509 C608 ) C509_=_C655( C509 C655 ) C509_=_C736( C509 C736 ) C509_=_C778( C509 C778 ) C509_=_C824( C509 C824 ) C509_=_C830( C509 C830 ) \nC509_=_C836( C509 C836 ) C509_=_C840( C509 C840 ) C509_=_C841( C509 C841 ) C509_=_C842( C509 C842 ) C587_=_C600( C587 C600 ) C587_=_C601( C587 C601 ) \nC587_=_C602( C587 C602 ) C587_=_C603( C587 C603 ) C587_=_C604( C587 C604 ) C587_=_C605( C587 C605 ) C587_=_C606( C587 C606 ) C587_=_C607( C587 C607 ) \nC587_=_C608( C587 C608 ) C600_=_C601( C600 C601 ) C600_=_C602( C600 C602 ) C600_=_C603( C600 C603 ) C600_=_C604( C600 C604 ) C600_=_C605( C600 C605 ) \nC600_=_C606( C600 C606 ) C600_=_C607( C600 C607 ) C600_=_C608( C600 C608 ) C601_=_C602( C601 C602 ) C601_=_C603( C601 C603 ) C601_=_C604( C601 C604 ) \nC601_=_C605( C601 C605 ) C601_=_C606( C601 C606 ) C601_=_C607( C601 C607 ) C601_=_C608( C601 C608 ) C602_=_C603( C602 C603 ) C602_=_C604( C602 C604 ) \nC602_=_C605( C602 C605 ) C602_=_C606( C602 C606 ) C602_=_C607( C602 C607 ) C602_=_C608( C602 C608 ) C603_=_C604( C603 C604 ) C603_=_C605( C603 C605 ) \nC603_=_C606( C603 C606 ) C603_=_C607( C603 C607 ) C603_=_C608( C603 C608 ) C604_=_C605( C604 C605 ) C604_=_C606( C604 C606 ) C604_=_C607( C604 C607 ) \nC604_=_C608( C604 C608 ) C605_=_C606( C605 C606 ) C605_=_C607( C605 C607 ) C605_=_C608( C605 C608 ) C605_=_C655( C605 C655 ) C606_=_C607( C606 C607 ) \nC606_=_C608( C606 C608 ) C606_=_C736( C606 C736 ) C607_=_C608( C607 C608 ) C607_=_C778( C607 C778 ) C608_=_C655( C608 C655 ) C608_=_C736( C608 C736 ) \nC608_=_C778( C608 C778 ) C608_=_C824( C608 C824 ) C608_=_C830( C608 C830 ) C608_=_C836( C608 C836 ) C608_=_C840( C608 C840 ) C608_=_C841( C608 C841 ) \nC608_=_C842( C608 C842 ) C655_=_C736( C655 C736 ) C655_=_C778( C655 C778 ) C655_=_C824( C655 C824 ) C655_=_C830( C655 C830 ) C655_=_C836( C655 C836 ) \nC655_=_C840( C655 C840 ) C655_=_C841( C655 C841 ) C655_=_C842( C655 C842 ) C736_=_C778( C736 C778 ) C736_=_C824( C736 C824 ) C736_=_C830( C736 C830 ) \nC736_=_C836( C736 C836 ) C736_=_C840( C736 C840 ) C736_=_C841( C736 C841 ) C736_=_C842( C736 C842 ) C778_=_C824( C778 C824 ) C778_=_C830( C778 C830 ) \nC778_=_C836( C778 C836 ) C778_=_C840( C778 C840 ) C778_=_C841( C778 C841 ) C778_=_C842( C778 C842 ) C824_=_C830( C824 C830 ) C824_=_C836( C824 C836 ) \nC824_=_C840( C824 C840 ) C824_=_C841( C824 C841 ) C824_=_C842( C824 C842 ) C830_=_C836( C830 C836 ) C830_=_C840( C830 C840 ) C830_=_C841( C830 C841 ) \nC830_=_C842( C830 C842 ) C836_=_C840( C836 C840 ) C836_=_C841( C836 C841 ) C836_=_C842( C836 C842 ) C840_=_C841( C840 C841 ) C840_=_C842( C840 C842 ) \nC841_=_C842( C841 C842 ) "];85-&gt;120[label="24: C139 C143 C190 C192 C505 \nC509 C587 C600 C601 C602 C603 \nC604 C605 C606 C607 C655 C736 \nC778 C824 C830 C836 C840 C841 \nC842 \n138: C139_=_C143 ,C139_=_C190 ,C139_=_C505 ,C139_=_C587 ,C139_=_C600 ,\nC139_=_C601 ,C139_=_C602 ,C139_=_C603 ,C139_=_C604 ,C139_=_C605 ,C139_=_C606 ,\nC139_=_C607 ,C143_=_C192</w:t>
      </w:r>
    </w:p>
    <w:p>
      <w:pPr>
        <w:pStyle w:val="PreformattedText"/>
        <w:bidi w:val="0"/>
        <w:spacing w:before="0" w:after="0"/>
        <w:jc w:val="left"/>
        <w:rPr/>
      </w:pPr>
      <w:r>
        <w:rPr/>
        <w:t xml:space="preserve"> </w:t>
      </w:r>
      <w:r>
        <w:rPr/>
        <w:t>,C143_=_C509 ,C143_=_C655 ,C143_=_C736 ,C143_=_C778 ,\nC143_=_C824 ,C143_=_C830 ,C143_=_C836 ,C143_=_C840 ,C143_=_C841 ,C143_=_C842 ,\nC190_=_C192 ,C190_=_C505 ,C190_=_C587 ,C190_=_C600 ,C190_=_C601 ,C190_=_C602 ,\nC190_=_C603 ,C190_=_C604 ,C190_=_C605 ,C190_=_C606 ,C190_=_C607 ,C192_=_C509 ,\nC192_=_C655 ,C192_=_C736 ,C192_=_C778 ,C192_=_C824 ,C192_=_C830 ,C192_=_C836 ,\nC192_=_C840 ,C192_=_C841 ,C192_=_C842 ,C505_=_C509 ,C505_=_C587 ,C505_=_C600 ,\nC505_=_C601 ,C505_=_C602 ,C505_=_C603 ,C505_=_C604 ,C505_=_C605 ,C505_=_C606 ,\nC505_=_C607 ,C509_=_C655 ,C509_=_C736 ,C509_=_C778 ,C509_=_C824 ,C509_=_C830 ,\nC509_=_C836 ,C509_=_C840 ,C509_=_C841 ,C509_=_C842 ,C587_=_C600 ,C587_=_C601 ,\nC587_=_C602 ,C587_=_C603 ,C587_=_C604 ,C587_=_C605 ,C587_=_C606 ,C587_=_C607 ,\nC600_=_C601 ,C600_=_C602 ,C600_=_C603 ,C600_=_C604 ,C600_=_C605 ,C600_=_C606 ,\nC600_=_C607 ,C601_=_C602 ,C601_=_C603 ,C601_=_C604 ,C601_=_C605 ,C601_=_C606 ,\nC601_=_C607 ,C602_=_C603 ,C602_=_C604 ,C602_=_C605 ,C602_=_C606 ,C602_=_C607 ,\nC603_=_C604 ,C603_=_C605 ,C603_=_C606 ,C603_=_C607 ,C604_=_C605 ,C604_=_C606 ,\nC604_=_C607 ,C605_=_C606 ,C605_=_C607 ,C605_=_C655 ,C606_=_C607 ,C606_=_C736 ,\nC607_=_C778 ,C655_=_C736 ,C655_=_C778 ,C655_=_C824 ,C655_=_C830 ,C655_=_C836 ,\nC655_=_C840 ,C655_=_C841 ,C655_=_C842 ,C736_=_C778 ,C736_=_C824 ,C736_=_C830 ,\nC736_=_C836 ,C736_=_C840 ,C736_=_C841 ,C736_=_C842 ,C778_=_C824 ,C778_=_C830 ,\nC778_=_C836 ,C778_=_C840 ,C778_=_C841 ,C778_=_C842 ,C824_=_C830 ,C824_=_C836 ,\nC824_=_C840 ,C824_=_C841 ,C824_=_C842 ,C830_=_C836 ,C830_=_C840 ,C830_=_C841 ,\nC830_=_C842 ,C836_=_C840 ,C836_=_C841 ,C836_=_C842 ,C840_=_C841 ,C840_=_C842 ,\nC841_=_C842 ,"];121[shape=box, label="id:121 level: 5\n27: C83 C92 C104 C115 C125 \nC135 C136 C137 C138 C139 C140 \nC141 C142 C143 C191 C507 C606 \nC653 C713 C721 C730 C731 C732 \nC733 C734 C735 C736 \n188: C83_=_C92( C83 C92 ) C83_=_C104( C83 C104 ) C83_=_C115( C83 C115 ) C83_=_C125( C83 C125 ) C83_=_C135( C83 C135 ) \nC83_=_C136( C83 C136 ) C83_=_C137( C83 C137 ) C83_=_C138( C83 C138 ) C83_=_C139( C83 C139 ) C83_=_C140( C83 C140 ) C83_=_C141( C83 C141 ) \nC83_=_C142( C83 C142 ) C83_=_C143( C83 C143 ) C92_=_C104( C92 C104 ) C92_=_C115( C92 C115 ) C92_=_C125( C92 C125 ) C92_=_C135( C92 C135 ) \nC92_=_C136( C92 C136 ) C92_=_C137( C92 C137 ) C92_=_C138( C92 C138 ) C92_=_C139( C92 C139 ) C92_=_C140( C92 C140 ) C92_=_C141( C92 C141 ) \nC92_=_C142( C92 C142 ) C92_=_C143( C92 C143 ) C104_=_C115( C104 C115 ) C104_=_C125( C104 C125 ) C104_=_C135( C104 C135 ) C104_=_C136( C104 C136 ) \nC104_=_C137( C104 C137 ) C104_=_C138( C104 C138 ) C104_=_C139( C104 C139 ) C104_=_C140( C104 C140 ) C104_=_C141( C104 C141 ) C104_=_C142( C104 C142 ) \nC104_=_C143( C104 C143 ) C115_=_C125( C115 C125 ) C115_=_C135( C115 C135 ) C115_=_C136( C115 C136 ) C115_=_C137( C115 C137 ) C115_=_C138( C115 C138 ) \nC115_=_C139( C115 C139 ) C115_=_C140( C115 C140 ) C115_=_C141( C115 C141 ) C115_=_C142( C115 C142 ) C115_=_C143( C115 C143 ) C125_=_C135( C125 C135 ) \nC125_=_C136( C125 C136 ) C125_=_C137( C125 C137 ) C125_=_C138( C125 C138 ) C125_=_C139( C125 C139 ) C125_=_C140( C125 C140 ) C125_=_C141( C125 C141 ) \nC125_=_C142( C125 C142 ) C125_=_C143( C125 C143 ) C135_=_C136( C135 C136 ) C135_=_C137( C135 C137 ) C135_=_C138( C135 C138 ) C135_=_C139( C135 C139 ) \nC135_=_C140( C135 C140 ) C135_=_C141( C135 C141 ) C135_=_C142( C135 C142 ) C135_=_C143( C135 C143 ) C136_=_C137( C136 C137 ) C136_=_C138( C136 C138 ) \nC136_=_C139( C136 C139 ) C136_=_C140( C136 C140 ) C136_=_C141( C136 C141 ) C136_=_C142( C136 C142 ) C136_=_C143( C136 C143 ) C137_=_C138( C137 C138 ) \nC137_=_C139( C137 C139 ) C137_=_C140( C137 C140 ) C137_=_C141( C137 C141 ) C137_=_C142( C137 C142 ) C137_=_C143( C137 C143 ) C137_=_C191( C137 C191 ) \nC138_=_C139( C138 C139 ) C138_=_C140( C138 C140 ) C138_=_C141( C138 C141 ) C138_=_C142( C138 C142 ) C138_=_C143( C138 C143 ) C138_=_C507( C138 C507 ) \nC139_=_C140( C139 C140 ) C139_=_C141( C139 C141 ) C139_=_C142( C139 C142 ) C139_=_C143( C139 C143 ) C139_=_C606( C139 C606 ) C140_=_C141( C140 C141 ) \nC140_=_C142( C140 C142 ) C140_=_C143( C140 C143 ) C140_=_C653( C140 C653 ) C141_=_C142( C141 C142 ) C141_=_C143( C141 C143 ) C141_=_C191( C141 C191 ) \nC141_=_C507( C141 C507 ) C141_=_C606( C141 C606 ) C141_=_C653( C141 C653 ) C141_=_C713( C141 C713 ) C141_=_C721( C141 C721 ) C141_=_C730( C141 C730 ) \nC141_=_C731( C141 C731 ) C141_=_C732( C141 C732 ) C141_=_C733( C141 C733 ) C141_=_C734( C141 C734 ) C141_=_C735( C141 C735 ) C141_=_C736( C141 C736 ) \nC142_=_C143( C142 C143 ) C142_=_C735( C142 C735 ) C143_=_C736( C143 C736 ) C191_=_C507( C191 C507 ) C191_=_C606( C191 C606 ) C191_=_C653( C191 C653 ) \nC191_=_C713( C191 C713 ) C191_=_C721( C191 C721 ) C191_=_C730( C191 C730 ) C191_=_C731( C191 C731 ) C191_=_C732( C191 C732 ) C191_=_C733( C191 C733 ) \nC191_=_C734( C191 C734 ) C191_=_C735( C191 C735 ) C191_=_C736( C191 C736 ) C507_=_C606( C507 C606 ) C507_=_C653( C507 C653 ) C507_=_C713( C507 C713 ) \nC507_=_C721( C507 C721 ) C507_=_C730( C507 C730 ) C507_=_C731( C507 C731 ) C507_=_C732( C507 C732 ) C507_=_C733( C507 C733 ) C507_=_C734( C507 C734 ) \nC507_=_C735( C507 C735 ) C507_=_C736( C507 C736 ) C606_=_C653( C606 C653 ) C606_=_C713( C606 C713 ) C606_=_C721( C606 C721 ) C606_=_C730( C606 C730 ) \nC606_=_C731( C606 C731 ) C606_=_C732( C606 C732 ) C606_=_C733( C606 C733 ) C606_=_C734( C606 C734 ) C606_=_C735( C606 C735 ) C606_=_C736( C606 C736 ) \nC653_=_C713( C653 C713 ) C653_=_C721( C653 C721 ) C653_=_C730( C653 C730 ) C653_=_C731( C653 C731 ) C653_=_C732( C653 C732 ) C653_=_C733( C653 C733 ) \nC653_=_C734( C653 C734 ) C653_=_C735( C653 C735 ) C653_=_C736( C653 C736 ) C713_=_C721( C713 C721 ) C713_=_C730( C713 C730 ) C713_=_C731( C713 C731 ) \nC713_=_C732( C713 C732 ) C713_=_C733( C713 C733 ) C713_=_C734( C713 C734 ) C713_=_C735( C713 C735 ) C713_=_C736( C713 C736 ) C721_=_C730( C721 C730 ) \nC721_=_C731( C721 C731 ) C721_=_C732( C721 C732 ) C721_=_C733( C721 C733 ) C721_=_C734( C721 C734 ) C721_=_C735( C721 C735 ) C721_=_C736( C721 C736 ) \nC730_=_C731( C730 C731 ) C730_=_C732( C730 C732 ) C730_=_C733( C730 C733 ) C730_=_C734( C730 C734 ) C730_=_C735( C730 C735 ) C730_=_C736( C730 C736 ) \nC731_=_C732( C731 C732 ) C731_=_C733( C731 C733 ) C731_=_C734( C731 C734 ) C731_=_C735( C731 C735 ) C731_=_C736( C731 C736 ) C732_=_C733( C732 C733 ) \nC732_=_C734( C732 C734 ) C732_=_C735( C732 C735 ) C732_=_C736( C732 C736 ) C733_=_C734( C733 C734 ) C733_=_C735( C733 C735 ) C733_=_C736( C733 C736 ) \nC734_=_C735( C734 C735 ) C734_=_C736( C734 C736 ) C735_=_C736( C735 C736 ) "];85-&gt;121[label="26: C83 C92 C104 C115 C125 \nC135 C136 C137 C138 C139 C140 \nC142 C143 C191 C507 C606 C653 \nC713 C721 C730 C731 C732 C733 \nC734 C735 C736 \n162: C83_=_C92 ,C83_=_C104 ,C83_=_C115 ,C83_=_C125 ,C83_=_C135 ,\nC83_=_C136 ,C83_=_C137 ,C83_=_C138 ,C83_=_C139 ,C83_=_C140 ,C83_=_C142 ,\nC83_=_C143 ,C92_=_C104 ,C92_=_C115 ,C92_=_C125 ,C92_=_C135 ,C92_=_C136 ,\nC92_=_C137 ,C92_=_C138 ,C92_=_C139 ,C92_=_C140 ,C92_=_C142 ,C92_=_C143 ,\nC104_=_C115 ,C104_=_C125 ,C104_=_C135 ,C104_=_C136 ,C104_=_C137 ,C104_=_C138 ,\nC104_=_C139 ,C104_=_C140 ,C104_=_C142 ,C104_=_C143 ,C115_=_C125 ,C115_=_C135 ,\nC115_=_C136 ,C115_=_C137 ,C115_=_C138 ,C115_=_C139 ,C115_=_C140 ,C115_=_C142 ,\nC115_=_C143 ,C125_=_C135 ,C125_=_C136 ,C125_=_C137 ,C125_=_C138 ,C125_=_C139 ,\nC125_=_C140 ,C125_=_C142 ,C125_=_C143 ,C135_=_C136 ,C135_=_C137 ,C135_=_C138 ,\nC135_=_C139 ,C135_=_C140 ,C135_=_C142 ,C135_=_C143 ,C136_=_C137 ,C136_=_C138 ,\nC136_=_C139 ,C136_=_C140 ,C136_=_C142 ,C136_=_C143 ,C137_=_C138 ,C137_=_C139 ,\nC137_=_C140 ,C137_=_C142 ,C137_=_C143 ,C137_=_C191 ,C138_=_C139 ,C138_=_C140 ,\nC138_=_C142 ,C138_=_C143 ,C138_=_C507 ,C139_=_C140 ,C139_=_C142 ,C139_=_C143 ,\nC139_=_C606 ,C140_=_C142 ,C140_=_C143 ,C140_=_C653 ,C142_=_C143 ,C142_=_C735 ,\nC143_=_C736 ,C191_=_C507 ,C191_=_C606 ,C191_=_C653 ,C191_=_C713 ,C191_=_C721 ,\nC191_=_C730 ,C191_=_C731 ,C191_=_C732 ,C191_=_C733 ,C191_=_C734 ,C191_=_C735 ,\nC191_=_C736 ,C507_=_C606 ,C507_=_C653 ,C507_=_C713 ,C507_=_C721 ,C507_=_C730 ,\nC507_=_C731 ,C507_=_C732 ,C507_=_C733 ,C507_=_C734 ,C507_=_C735 ,C507_=_C736 ,\nC606_=_C653 ,C606_=_C713 ,C606_=_C721 ,C606_=_C730 ,C606_=_C731 ,C606_=_C732 ,\nC606_=_C733 ,C606_=_C734 ,C606_=_C735 ,C606_=_C736 ,C653_=_C713 ,C653_=_C721 ,\nC653_=_C730 ,C653_=_C731 ,C653_=_C732 ,C653_=_C733 ,C653_=_C734 ,C653_=_C735 ,\nC653_=_C736 ,C713_=_C721 ,C713_=_C730 ,C713_=_C731 ,C713_=_C732 ,C713_=_C733 ,\nC713_=_C734 ,C713_=_C735 ,C713_=_C736 ,C721_=_C730 ,C721_=_C731 ,C721_=_C732 ,\nC721_=_C733 ,C721_=_C734 ,C721_=_C735 ,C721_=_C736 ,C730_=_C731 ,C730_=_C732 ,\nC730_=_C733 ,C730_=_C734 ,C730_=_C735 ,C730_=_C736 ,C731_=_C732 ,C731_=_C733 ,\nC731_=_C734 ,C731_=_C735 ,C731_=_C736 ,C732_=_C733 ,C732_=_C734 ,C732_=_C735 ,\nC732_=_C736 ,C733_=_C734 ,C733_=_C735 ,C733_=_C736 ,C734_=_C735 ,C734_=_C736 ,\nC735_=_C736 ,"];122[shape=box, label="id:122 level: 5\n27: C12 C48 C261 C390 C446 \nC455 C481 C516 C555 C599 C613 \nC646 C741 C757 C759 C766 C767 \nC768 C769 C770 C771 C772 C773 \nC779 C780 C781 C782 \n188: C12_=_C390( C12 C390 ) C12_=_C446( C12 C446 ) C12_=_C481( C12 C481 ) C12_=_C599( C12 C599 ) C12_=_C646( C12 C646 ) \nC12_=_C757( C12 C757 ) C12_=_C766( C12 C766 ) C12_=_C767( C12 C767 ) C12_=_C768( C12 C768 ) C12_=_C769( C12 C769 ) C12_=_C770( C12 C770 ) \nC12_=_C771( C12 C771 ) C12_=_C772( C12 C772 ) C48_=_C261( C48 C261 ) C48_=_C455( C48 C455 ) C48_=_C516( C48 C516 ) C48_=_C555( C48 C555 ) \nC48_=_C613( C48 C613 ) C48_=_C741( C48 C741 ) C48_=_C759( C48 C759 ) C48_=_C767( C48 C767 ) C48_=_C773( C48 C773 ) C48_=_C779( C48 C779 ) \nC48_=_C780( C48 C780 ) C48_=_C781( C48 C781 ) C48_=_C782( C48 C782 ) C261_=_C455( C261 C455 ) C261_=_C516( C261 C516 ) C261_=_C555( C261 C555 ) \nC261_=_C613( C261 C613 ) C261_=_C741( C261 C741 ) C261_=_C759( C261 C759 ) C261_=_C767( C261 C767 ) C261_=_C773( C261 C773 ) C261_=_C779( C261 C779 )</w:t>
      </w:r>
    </w:p>
    <w:p>
      <w:pPr>
        <w:pStyle w:val="PreformattedText"/>
        <w:bidi w:val="0"/>
        <w:spacing w:before="0" w:after="0"/>
        <w:jc w:val="left"/>
        <w:rPr/>
      </w:pPr>
      <w:r>
        <w:rPr/>
        <w:t xml:space="preserve"> </w:t>
      </w:r>
      <w:r>
        <w:rPr/>
        <w:t>\nC261_=_C780( C261 C780 ) C261_=_C781( C261 C781 ) C261_=_C782( C261 C782 ) C390_=_C446( C390 C446 ) C390_=_C481( C390 C481 ) C390_=_C599( C390 C599 ) \nC390_=_C646( C390 C646 ) C390_=_C757( C390 C757 ) C390_=_C766( C390 C766 ) C390_=_C767( C390 C767 ) C390_=_C768( C390 C768 ) C390_=_C769( C390 C769 ) \nC390_=_C770( C390 C770 ) C390_=_C771( C390 C771 ) C390_=_C772( C390 C772 ) C446_=_C481( C446 C481 ) C446_=_C599( C446 C599 ) C446_=_C646( C446 C646 ) \nC446_=_C757( C446 C757 ) C446_=_C766( C446 C766 ) C446_=_C767( C446 C767 ) C446_=_C768( C446 C768 ) C446_=_C769( C446 C769 ) C446_=_C770( C446 C770 ) \nC446_=_C771( C446 C771 ) C446_=_C772( C446 C772 ) C455_=_C516( C455 C516 ) C455_=_C555( C455 C555 ) C455_=_C613( C455 C613 ) C455_=_C741( C455 C741 ) \nC455_=_C759( C455 C759 ) C455_=_C767( C455 C767 ) C455_=_C773( C455 C773 ) C455_=_C779( C455 C779 ) C455_=_C780( C455 C780 ) C455_=_C781( C455 C781 ) \nC455_=_C782( C455 C782 ) C481_=_C599( C481 C599 ) C481_=_C646( C481 C646 ) C481_=_C757( C481 C757 ) C481_=_C766( C481 C766 ) C481_=_C767( C481 C767 ) \nC481_=_C768( C481 C768 ) C481_=_C769( C481 C769 ) C481_=_C770( C481 C770 ) C481_=_C771( C481 C771 ) C481_=_C772( C481 C772 ) C516_=_C555( C516 C555 ) \nC516_=_C613( C516 C613 ) C516_=_C741( C516 C741 ) C516_=_C759( C516 C759 ) C516_=_C767( C516 C767 ) C516_=_C773( C516 C773 ) C516_=_C779( C516 C779 ) \nC516_=_C780( C516 C780 ) C516_=_C781( C516 C781 ) C516_=_C782( C516 C782 ) C555_=_C613( C555 C613 ) C555_=_C741( C555 C741 ) C555_=_C759( C555 C759 ) \nC555_=_C767( C555 C767 ) C555_=_C773( C555 C773 ) C555_=_C779( C555 C779 ) C555_=_C780( C555 C780 ) C555_=_C781( C555 C781 ) C555_=_C782( C555 C782 ) \nC599_=_C646( C599 C646 ) C599_=_C757( C599 C757 ) C599_=_C766( C599 C766 ) C599_=_C767( C599 C767 ) C599_=_C768( C599 C768 ) C599_=_C769( C599 C769 ) \nC599_=_C770( C599 C770 ) C599_=_C771( C599 C771 ) C599_=_C772( C599 C772 ) C613_=_C741( C613 C741 ) C613_=_C759( C613 C759 ) C613_=_C767( C613 C767 ) \nC613_=_C773( C613 C773 ) C613_=_C779( C613 C779 ) C613_=_C780( C613 C780 ) C613_=_C781( C613 C781 ) C613_=_C782( C613 C782 ) C646_=_C757( C646 C757 ) \nC646_=_C766( C646 C766 ) C646_=_C767( C646 C767 ) C646_=_C768( C646 C768 ) C646_=_C769( C646 C769 ) C646_=_C770( C646 C770 ) C646_=_C771( C646 C771 ) \nC646_=_C772( C646 C772 ) C741_=_C759( C741 C759 ) C741_=_C767( C741 C767 ) C741_=_C773( C741 C773 ) C741_=_C779( C741 C779 ) C741_=_C780( C741 C780 ) \nC741_=_C781( C741 C781 ) C741_=_C782( C741 C782 ) C757_=_C759( C757 C759 ) C757_=_C766( C757 C766 ) C757_=_C767( C757 C767 ) C757_=_C768( C757 C768 ) \nC757_=_C769( C757 C769 ) C757_=_C770( C757 C770 ) C757_=_C771( C757 C771 ) C757_=_C772( C757 C772 ) C759_=_C767( C759 C767 ) C759_=_C773( C759 C773 ) \nC759_=_C779( C759 C779 ) C759_=_C780( C759 C780 ) C759_=_C781( C759 C781 ) C759_=_C782( C759 C782 ) C766_=_C767( C766 C767 ) C766_=_C768( C766 C768 ) \nC766_=_C769( C766 C769 ) C766_=_C770( C766 C770 ) C766_=_C771( C766 C771 ) C766_=_C772( C766 C772 ) C766_=_C773( C766 C773 ) C767_=_C768( C767 C768 ) \nC767_=_C769( C767 C769 ) C767_=_C770( C767 C770 ) C767_=_C771( C767 C771 ) C767_=_C772( C767 C772 ) C767_=_C773( C767 C773 ) C767_=_C779( C767 C779 ) \nC767_=_C780( C767 C780 ) C767_=_C781( C767 C781 ) C767_=_C782( C767 C782 ) C768_=_C769( C768 C769 ) C768_=_C770( C768 C770 ) C768_=_C771( C768 C771 ) \nC768_=_C772( C768 C772 ) C768_=_C779( C768 C779 ) C769_=_C770( C769 C770 ) C769_=_C771( C769 C771 ) C769_=_C772( C769 C772 ) C769_=_C780( C769 C780 ) \nC770_=_C771( C770 C771 ) C770_=_C772( C770 C772 ) C770_=_C781( C770 C781 ) C771_=_C772( C771 C772 ) C771_=_C782( C771 C782 ) C773_=_C779( C773 C779 ) \nC773_=_C780( C773 C780 ) C773_=_C781( C773 C781 ) C773_=_C782( C773 C782 ) C779_=_C780( C779 C780 ) C779_=_C781( C779 C781 ) C779_=_C782( C779 C782 ) \nC780_=_C781( C780 C781 ) C780_=_C782( C780 C782 ) C781_=_C782( C781 C782 ) "];86-&gt;122[label="26: C12 C48 C261 C390 C446 \nC455 C481 C516 C555 C599 C613 \nC646 C741 C757 C759 C766 C768 \nC769 C770 C771 C772 C773 C779 \nC780 C781 C782 \n162: C12_=_C390 ,C12_=_C446 ,C12_=_C481 ,C12_=_C599 ,C12_=_C646 ,\nC12_=_C757 ,C12_=_C766 ,C12_=_C768 ,C12_=_C769 ,C12_=_C770 ,C12_=_C771 ,\nC12_=_C772 ,C48_=_C261 ,C48_=_C455 ,C48_=_C516 ,C48_=_C555 ,C48_=_C613 ,\nC48_=_C741 ,C48_=_C759 ,C48_=_C773 ,C48_=_C779 ,C48_=_C780 ,C48_=_C781 ,\nC48_=_C782 ,C261_=_C455 ,C261_=_C516 ,C261_=_C555 ,C261_=_C613 ,C261_=_C741 ,\nC261_=_C759 ,C261_=_C773 ,C261_=_C779 ,C261_=_C780 ,C261_=_C781 ,C261_=_C782 ,\nC390_=_C446 ,C390_=_C481 ,C390_=_C599 ,C390_=_C646 ,C390_=_C757 ,C390_=_C766 ,\nC390_=_C768 ,C390_=_C769 ,C390_=_C770 ,C390_=_C771 ,C390_=_C772 ,C446_=_C481 ,\nC446_=_C599 ,C446_=_C646 ,C446_=_C757 ,C446_=_C766 ,C446_=_C768 ,C446_=_C769 ,\nC446_=_C770 ,C446_=_C771 ,C446_=_C772 ,C455_=_C516 ,C455_=_C555 ,C455_=_C613 ,\nC455_=_C741 ,C455_=_C759 ,C455_=_C773 ,C455_=_C779 ,C455_=_C780 ,C455_=_C781 ,\nC455_=_C782 ,C481_=_C599 ,C481_=_C646 ,C481_=_C757 ,C481_=_C766 ,C481_=_C768 ,\nC481_=_C769 ,C481_=_C770 ,C481_=_C771 ,C481_=_C772 ,C516_=_C555 ,C516_=_C613 ,\nC516_=_C741 ,C516_=_C759 ,C516_=_C773 ,C516_=_C779 ,C516_=_C780 ,C516_=_C781 ,\nC516_=_C782 ,C555_=_C613 ,C555_=_C741 ,C555_=_C759 ,C555_=_C773 ,C555_=_C779 ,\nC555_=_C780 ,C555_=_C781 ,C555_=_C782 ,C599_=_C646 ,C599_=_C757 ,C599_=_C766 ,\nC599_=_C768 ,C599_=_C769 ,C599_=_C770 ,C599_=_C771 ,C599_=_C772 ,C613_=_C741 ,\nC613_=_C759 ,C613_=_C773 ,C613_=_C779 ,C613_=_C780 ,C613_=_C781 ,C613_=_C782 ,\nC646_=_C757 ,C646_=_C766 ,C646_=_C768 ,C646_=_C769 ,C646_=_C770 ,C646_=_C771 ,\nC646_=_C772 ,C741_=_C759 ,C741_=_C773 ,C741_=_C779 ,C741_=_C780 ,C741_=_C781 ,\nC741_=_C782 ,C757_=_C759 ,C757_=_C766 ,C757_=_C768 ,C757_=_C769 ,C757_=_C770 ,\nC757_=_C771 ,C757_=_C772 ,C759_=_C773 ,C759_=_C779 ,C759_=_C780 ,C759_=_C781 ,\nC759_=_C782 ,C766_=_C768 ,C766_=_C769 ,C766_=_C770 ,C766_=_C771 ,C766_=_C772 ,\nC766_=_C773 ,C768_=_C769 ,C768_=_C770 ,C768_=_C771 ,C768_=_C772 ,C768_=_C779 ,\nC769_=_C770 ,C769_=_C771 ,C769_=_C772 ,C769_=_C780 ,C770_=_C771 ,C770_=_C772 ,\nC770_=_C781 ,C771_=_C772 ,C771_=_C782 ,C773_=_C779 ,C773_=_C780 ,C773_=_C781 ,\nC773_=_C782 ,C779_=_C780 ,C779_=_C781 ,C779_=_C782 ,C780_=_C781 ,C780_=_C782 ,\nC781_=_C782 ,"];123[shape=box, label="id:123 level: 5\n34: C55 C142 C155 C339 C402 \nC508 C569 C607 C654 C657 C697 \nC735 C745 C758 C760 C763 C766 \nC768 C771 C773 C775 C776 C777 \nC778 C779 C782 C783 C784 C785 \nC787 C790 C792 C793 C794 \n215: C55_=_C402( C55 C402 ) C55_=_C697( C55 C697 ) C55_=_C745( C55 C745 ) C55_=_C760( C55 C760 ) C55_=_C768( C55 C768 ) \nC55_=_C779( C55 C779 ) C55_=_C783( C55 C783 ) C55_=_C784( C55 C784 ) C55_=_C785( C55 C785 ) C142_=_C508( C142 C508 ) C142_=_C607( C142 C607 ) \nC142_=_C654( C142 C654 ) C142_=_C735( C142 C735 ) C142_=_C758( C142 C758 ) C142_=_C766( C142 C766 ) C142_=_C773( C142 C773 ) C142_=_C775( C142 C775 ) \nC142_=_C776( C142 C776 ) C142_=_C777( C142 C777 ) C142_=_C778( C142 C778 ) C155_=_C339( C155 C339 ) C155_=_C569( C155 C569 ) C155_=_C657( C155 C657 ) \nC155_=_C763( C155 C763 ) C155_=_C771( C155 C771 ) C155_=_C777( C155 C777 ) C155_=_C782( C155 C782 ) C155_=_C784( C155 C784 ) C155_=_C787( C155 C787 ) \nC155_=_C790( C155 C790 ) C155_=_C792( C155 C792 ) C155_=_C793( C155 C793 ) C155_=_C794( C155 C794 ) C339_=_C569( C339 C569 ) C339_=_C657( C339 C657 ) \nC339_=_C763( C339 C763 ) C339_=_C771( C339 C771 ) C339_=_C777( C339 C777 ) C339_=_C782( C339 C782 ) C339_=_C784( C339 C784 ) C339_=_C787( C339 C787 ) \nC339_=_C790( C339 C790 ) C339_=_C792( C339 C792 ) C339_=_C793( C339 C793 ) C339_=_C794( C339 C794 ) C402_=_C697( C402 C697 ) C402_=_C745( C402 C745 ) \nC402_=_C760( C402 C760 ) C402_=_C768( C402 C768 ) C402_=_C779( C402 C779 ) C402_=_C783( C402 C783 ) C402_=_C784( C402 C784 ) C402_=_C785( C402 C785 ) \nC508_=_C607( C508 C607 ) C508_=_C654( C508 C654 ) C508_=_C735( C508 C735 ) C508_=_C758( C508 C758 ) C508_=_C766( C508 C766 ) C508_=_C773( C508 C773 ) \nC508_=_C775( C508 C775 ) C508_=_C776( C508 C776 ) C508_=_C777( C508 C777 ) C508_=_C778( C508 C778 ) C569_=_C657( C569 C657 ) C569_=_C763( C569 C763 ) \nC569_=_C771( C569 C771 ) C569_=_C777( C569 C777 ) C569_=_C782( C569 C782 ) C569_=_C784( C569 C784 ) C569_=_C787( C569 C787 ) C569_=_C790( C569 C790 ) \nC569_=_C792( C569 C792 ) C569_=_C793( C569 C793 ) C569_=_C794( C569 C794 ) C607_=_C654( C607 C654 ) C607_=_C735( C607 C735 ) C607_=_C758( C607 C758 ) \nC607_=_C766( C607 C766 ) C607_=_C773( C607 C773 ) C607_=_C775( C607 C775 ) C607_=_C776( C607 C776 ) C607_=_C777( C607 C777 ) C607_=_C778( C607 C778 ) \nC654_=_C735( C654 C735 ) C654_=_C758( C654 C758 ) C654_=_C766( C654 C766 ) C654_=_C773( C654 C773 ) C654_=_C775( C654 C775 ) C654_=_C776( C654 C776 ) \nC654_=_C777( C654 C777 ) C654_=_C778( C654 C778 ) C657_=_C763( C657 C763 ) C657_=_C771( C657 C771 ) C657_=_C777( C657 C777 ) C657_=_C782( C657 C782 ) \nC657_=_C784( C657 C784 ) C657_=_C787( C657 C787 ) C657_=_C790( C657 C790 ) C657_=_C792( C657 C792 ) C657_=_C793( C657 C793 ) C657_=_C794( C657 C794 ) \nC697_=_C745( C697 C745 ) C697_=_C760( C697 C760 ) C697_=_C768( C697 C768 ) C697_=_C779( C697 C779 ) C697_=_C783( C697 C783 ) C697_=_C784( C697 C784 ) \nC697_=_C785( C697 C785 ) C735_=_C758( C735 C758 ) C735_=_C766( C735 C766 ) C735_=_C773( C735 C773 ) C735_=_C775( C735 C775 ) C735_=_C776( C735 C776 ) \nC735_=_C777( C735 C777 ) C735_=_C778( C735 C778 ) C745_=_C760( C745 C760 ) C745_=_C768( C745 C768 ) C745_=_C779( C745 C779 ) C745_=_C783( C745 C783 ) \nC745_=_C784( C745 C784 ) C745_=_C785( C745 C785 ) C758_=_C760( C758 C760 ) C758_=_C763( C758 C763 ) C758_=_C766( C758 C766 ) C758_=_C773( C758 C773 ) \nC758_=_C775( C758 C775 ) C758_=_C776( C758 C776 ) C758_=_C777( C758 C777 ) C758_=_C778( C758 C778 ) C760_=_C763( C760 C763 ) C760_=_C768( C760 C768 ) \nC760_=_C779( C760 C779 ) C760_=_C783( C760 C783 ) C760_=_C784( C760 C784 ) C760_=_C785( C760 C785 ) C763_=_C771( C763 C771 ) C763_=_C777( C763 C777 ) \nC763_=_C782( C763 C782 ) C763_=_C784(</w:t>
      </w:r>
    </w:p>
    <w:p>
      <w:pPr>
        <w:pStyle w:val="PreformattedText"/>
        <w:bidi w:val="0"/>
        <w:spacing w:before="0" w:after="0"/>
        <w:jc w:val="left"/>
        <w:rPr/>
      </w:pPr>
      <w:r>
        <w:rPr/>
        <w:t xml:space="preserve"> </w:t>
      </w:r>
      <w:r>
        <w:rPr/>
        <w:t>C763 C784 ) C763_=_C787( C763 C787 ) C763_=_C790( C763 C790 ) C763_=_C792( C763 C792 ) C763_=_C793( C763 C793 ) \nC763_=_C794( C763 C794 ) C766_=_C768( C766 C768 ) C766_=_C771( C766 C771 ) C766_=_C773( C766 C773 ) C766_=_C775( C766 C775 ) C766_=_C776( C766 C776 ) \nC766_=_C777( C766 C777 ) C766_=_C778( C766 C778 ) C768_=_C771( C768 C771 ) C768_=_C779( C768 C779 ) C768_=_C783( C768 C783 ) C768_=_C784( C768 C784 ) \nC768_=_C785( C768 C785 ) C771_=_C777( C771 C777 ) C771_=_C782( C771 C782 ) C771_=_C784( C771 C784 ) C771_=_C787( C771 C787 ) C771_=_C790( C771 C790 ) \nC771_=_C792( C771 C792 ) C771_=_C793( C771 C793 ) C771_=_C794( C771 C794 ) C773_=_C775( C773 C775 ) C773_=_C776( C773 C776 ) C773_=_C777( C773 C777 ) \nC773_=_C778( C773 C778 ) C773_=_C779( C773 C779 ) C773_=_C782( C773 C782 ) C775_=_C776( C775 C776 ) C775_=_C777( C775 C777 ) C775_=_C778( C775 C778 ) \nC775_=_C783( C775 C783 ) C775_=_C787( C775 C787 ) C776_=_C777( C776 C777 ) C776_=_C778( C776 C778 ) C776_=_C790( C776 C790 ) C777_=_C778( C777 C778 ) \nC777_=_C782( C777 C782 ) C777_=_C784( C777 C784 ) C777_=_C787( C777 C787 ) C777_=_C790( C777 C790 ) C777_=_C792( C777 C792 ) C777_=_C793( C777 C793 ) \nC777_=_C794( C777 C794 ) C779_=_C782( C779 C782 ) C779_=_C783( C779 C783 ) C779_=_C784( C779 C784 ) C779_=_C785( C779 C785 ) C782_=_C784( C782 C784 ) \nC782_=_C787( C782 C787 ) C782_=_C790( C782 C790 ) C782_=_C792( C782 C792 ) C782_=_C793( C782 C793 ) C782_=_C794( C782 C794 ) C783_=_C784( C783 C784 ) \nC783_=_C785( C783 C785 ) C783_=_C787( C783 C787 ) C784_=_C785( C784 C785 ) C784_=_C787( C784 C787 ) C784_=_C790( C784 C790 ) C784_=_C792( C784 C792 ) \nC784_=_C793( C784 C793 ) C784_=_C794( C784 C794 ) C787_=_C790( C787 C790 ) C787_=_C792( C787 C792 ) C787_=_C793( C787 C793 ) C787_=_C794( C787 C794 ) \nC790_=_C792( C790 C792 ) C790_=_C793( C790 C793 ) C790_=_C794( C790 C794 ) C792_=_C793( C792 C793 ) C792_=_C794( C792 C794 ) C793_=_C794( C793 C794 ) "];86-&gt;123[label="32: C55 C142 C155 C339 C402 \nC508 C569 C607 C654 C657 C697 \nC735 C745 C758 C760 C763 C766 \nC768 C771 C773 C775 C776 C778 \nC779 C782 C783 C785 C787 C790 \nC792 C793 C794 \n170: C55_=_C402 ,C55_=_C697 ,C55_=_C745 ,C55_=_C760 ,C55_=_C768 ,\nC55_=_C779 ,C55_=_C783 ,C55_=_C785 ,C142_=_C508 ,C142_=_C607 ,C142_=_C654 ,\nC142_=_C735 ,C142_=_C758 ,C142_=_C766 ,C142_=_C773 ,C142_=_C775 ,C142_=_C776 ,\nC142_=_C778 ,C155_=_C339 ,C155_=_C569 ,C155_=_C657 ,C155_=_C763 ,C155_=_C771 ,\nC155_=_C782 ,C155_=_C787 ,C155_=_C790 ,C155_=_C792 ,C155_=_C793 ,C155_=_C794 ,\nC339_=_C569 ,C339_=_C657 ,C339_=_C763 ,C339_=_C771 ,C339_=_C782 ,C339_=_C787 ,\nC339_=_C790 ,C339_=_C792 ,C339_=_C793 ,C339_=_C794 ,C402_=_C697 ,C402_=_C745 ,\nC402_=_C760 ,C402_=_C768 ,C402_=_C779 ,C402_=_C783 ,C402_=_C785 ,C508_=_C607 ,\nC508_=_C654 ,C508_=_C735 ,C508_=_C758 ,C508_=_C766 ,C508_=_C773 ,C508_=_C775 ,\nC508_=_C776 ,C508_=_C778 ,C569_=_C657 ,C569_=_C763 ,C569_=_C771 ,C569_=_C782 ,\nC569_=_C787 ,C569_=_C790 ,C569_=_C792 ,C569_=_C793 ,C569_=_C794 ,C607_=_C654 ,\nC607_=_C735 ,C607_=_C758 ,C607_=_C766 ,C607_=_C773 ,C607_=_C775 ,C607_=_C776 ,\nC607_=_C778 ,C654_=_C735 ,C654_=_C758 ,C654_=_C766 ,C654_=_C773 ,C654_=_C775 ,\nC654_=_C776 ,C654_=_C778 ,C657_=_C763 ,C657_=_C771 ,C657_=_C782 ,C657_=_C787 ,\nC657_=_C790 ,C657_=_C792 ,C657_=_C793 ,C657_=_C794 ,C697_=_C745 ,C697_=_C760 ,\nC697_=_C768 ,C697_=_C779 ,C697_=_C783 ,C697_=_C785 ,C735_=_C758 ,C735_=_C766 ,\nC735_=_C773 ,C735_=_C775 ,C735_=_C776 ,C735_=_C778 ,C745_=_C760 ,C745_=_C768 ,\nC745_=_C779 ,C745_=_C783 ,C745_=_C785 ,C758_=_C760 ,C758_=_C763 ,C758_=_C766 ,\nC758_=_C773 ,C758_=_C775 ,C758_=_C776 ,C758_=_C778 ,C760_=_C763 ,C760_=_C768 ,\nC760_=_C779 ,C760_=_C783 ,C760_=_C785 ,C763_=_C771 ,C763_=_C782 ,C763_=_C787 ,\nC763_=_C790 ,C763_=_C792 ,C763_=_C793 ,C763_=_C794 ,C766_=_C768 ,C766_=_C771 ,\nC766_=_C773 ,C766_=_C775 ,C766_=_C776 ,C766_=_C778 ,C768_=_C771 ,C768_=_C779 ,\nC768_=_C783 ,C768_=_C785 ,C771_=_C782 ,C771_=_C787 ,C771_=_C790 ,C771_=_C792 ,\nC771_=_C793 ,C771_=_C794 ,C773_=_C775 ,C773_=_C776 ,C773_=_C778 ,C773_=_C779 ,\nC773_=_C782 ,C775_=_C776 ,C775_=_C778 ,C775_=_C783 ,C775_=_C787 ,C776_=_C778 ,\nC776_=_C790 ,C779_=_C782 ,C779_=_C783 ,C779_=_C785 ,C782_=_C787 ,C782_=_C790 ,\nC782_=_C792 ,C782_=_C793 ,C782_=_C794 ,C783_=_C785 ,C783_=_C787 ,C787_=_C790 ,\nC787_=_C792 ,C787_=_C793 ,C787_=_C794 ,C790_=_C792 ,C790_=_C793 ,C790_=_C794 ,\nC792_=_C793 ,C792_=_C794 ,C793_=_C794 ,"];124[shape=box, label="id:124 level: 5\n35: C79 C80 C81 C82 C83 \nC84 C85 C87 C88 C140 C165 \nC168 C214 C215 C216 C217 C218 \nC219 C220 C221 C355 C506 C593 \nC605 C630 C631 C632 C634 C635 \nC636 C639 C652 C653 C654 C655 \n163: C79_=_C80( C79 C80 ) C79_=_C81( C79 C81 ) C79_=_C82( C79 C82 ) C79_=_C83( C79 C83 ) C79_=_C84( C79 C84 ) \nC79_=_C85( C79 C85 ) C79_=_C87( C79 C87 ) C79_=_C88( C79 C88 ) C80_=_C81( C80 C81 ) C80_=_C82( C80 C82 ) C80_=_C83( C80 C83 ) \nC80_=_C84( C80 C84 ) C80_=_C85( C80 C85 ) C80_=_C87( C80 C87 ) C80_=_C88( C80 C88 ) C81_=_C82( C81 C82 ) C81_=_C83( C81 C83 ) \nC81_=_C84( C81 C84 ) C81_=_C85( C81 C85 ) C81_=_C87( C81 C87 ) C81_=_C88( C81 C88 ) C82_=_C83( C82 C83 ) C82_=_C84( C82 C84 ) \nC82_=_C85( C82 C85 ) C82_=_C87( C82 C87 ) C82_=_C88( C82 C88 ) C83_=_C84( C83 C84 ) C83_=_C85( C83 C85 ) C83_=_C87( C83 C87 ) \nC83_=_C88( C83 C88 ) C83_=_C140( C83 C140 ) C84_=_C85( C84 C85 ) C84_=_C87( C84 C87 ) C84_=_C88( C84 C88 ) C85_=_C87( C85 C87 ) \nC85_=_C88( C85 C88 ) C87_=_C88( C87 C88 ) C87_=_C219( C87 C219 ) C87_=_C593( C87 C593 ) C88_=_C168( C88 C168 ) C88_=_C220( C88 C220 ) \nC88_=_C355( C88 C355 ) C88_=_C593( C88 C593 ) C88_=_C630( C88 C630 ) C88_=_C631( C88 C631 ) C88_=_C632( C88 C632 ) C88_=_C634( C88 C634 ) \nC88_=_C635( C88 C635 ) C88_=_C636( C88 C636 ) C140_=_C506( C140 C506 ) C140_=_C605( C140 C605 ) C140_=_C639( C140 C639 ) C140_=_C652( C140 C652 ) \nC140_=_C653( C140 C653 ) C140_=_C654( C140 C654 ) C140_=_C655( C140 C655 ) C165_=_C168( C165 C168 ) C165_=_C214( C165 C214 ) C165_=_C215( C165 C215 ) \nC165_=_C216( C165 C216 ) C165_=_C217( C165 C217 ) C165_=_C218( C165 C218 ) C165_=_C219( C165 C219 ) C165_=_C220( C165 C220 ) C165_=_C221( C165 C221 ) \nC168_=_C220( C168 C220 ) C168_=_C355( C168 C355 ) C168_=_C593( C168 C593 ) C168_=_C630( C168 C630 ) C168_=_C631( C168 C631 ) C168_=_C632( C168 C632 ) \nC168_=_C634( C168 C634 ) C168_=_C635( C168 C635 ) C168_=_C636( C168 C636 ) C214_=_C215( C214 C215 ) C214_=_C216( C214 C216 ) C214_=_C217( C214 C217 ) \nC214_=_C218( C214 C218 ) C214_=_C219( C214 C219 ) C214_=_C220( C214 C220 ) C214_=_C221( C214 C221 ) C215_=_C216( C215 C216 ) C215_=_C217( C215 C217 ) \nC215_=_C218( C215 C218 ) C215_=_C219( C215 C219 ) C215_=_C220( C215 C220 ) C215_=_C221( C215 C221 ) C216_=_C217( C216 C217 ) C216_=_C218( C216 C218 ) \nC216_=_C219( C216 C219 ) C216_=_C220( C216 C220 ) C216_=_C221( C216 C221 ) C217_=_C218( C217 C218 ) C217_=_C219( C217 C219 ) C217_=_C220( C217 C220 ) \nC217_=_C221( C217 C221 ) C218_=_C219( C218 C219 ) C218_=_C220( C218 C220 ) C218_=_C221( C218 C221 ) C219_=_C220( C219 C220 ) C219_=_C221( C219 C221 ) \nC219_=_C593( C219 C593 ) C220_=_C221( C220 C221 ) C220_=_C355( C220 C355 ) C220_=_C593( C220 C593 ) C220_=_C630( C220 C630 ) C220_=_C631( C220 C631 ) \nC220_=_C632( C220 C632 ) C220_=_C634( C220 C634 ) C220_=_C635( C220 C635 ) C220_=_C636( C220 C636 ) C221_=_C636( C221 C636 ) C355_=_C593( C355 C593 ) \nC355_=_C630( C355 C630 ) C355_=_C631( C355 C631 ) C355_=_C632( C355 C632 ) C355_=_C634( C355 C634 ) C355_=_C635( C355 C635 ) C355_=_C636( C355 C636 ) \nC506_=_C605( C506 C605 ) C506_=_C639( C506 C639 ) C506_=_C652( C506 C652 ) C506_=_C653( C506 C653 ) C506_=_C654( C506 C654 ) C506_=_C655( C506 C655 ) \nC593_=_C630( C593 C630 ) C593_=_C631( C593 C631 ) C593_=_C632( C593 C632 ) C593_=_C634( C593 C634 ) C593_=_C635( C593 C635 ) C593_=_C636( C593 C636 ) \nC605_=_C639( C605 C639 ) C605_=_C652( C605 C652 ) C605_=_C653( C605 C653 ) C605_=_C654( C605 C654 ) C605_=_C655( C605 C655 ) C630_=_C631( C630 C631 ) \nC630_=_C632( C630 C632 ) C630_=_C634( C630 C634 ) C630_=_C635( C630 C635 ) C630_=_C636( C630 C636 ) C630_=_C639( C630 C639 ) C631_=_C632( C631 C632 ) \nC631_=_C634( C631 C634 ) C631_=_C635( C631 C635 ) C631_=_C636( C631 C636 ) C632_=_C634( C632 C634 ) C632_=_C635( C632 C635 ) C632_=_C636( C632 C636 ) \nC634_=_C635( C634 C635 ) C634_=_C636( C634 C636 ) C634_=_C652( C634 C652 ) C635_=_C636( C635 C636 ) C639_=_C652( C639 C652 ) C639_=_C653( C639 C653 ) \nC639_=_C654( C639 C654 ) C639_=_C655( C639 C655 ) C652_=_C653( C652 C653 ) C652_=_C654( C652 C654 ) C652_=_C655( C652 C655 ) C653_=_C654( C653 C654 ) \nC653_=_C655( C653 C655 ) C654_=_C655( C654 C655 ) "];87-&gt;124[label="33: C79 C80 C81 C82 C83 \nC84 C85 C87 C140 C165 C168 \nC214 C215 C216 C217 C218 C219 \nC221 C355 C506 C593 C605 C630 \nC631 C632 C634 C635 C636 C639 \nC652 C653 C654 C655 \n128: C79_=_C80 ,C79_=_C81 ,C79_=_C82 ,C79_=_C83 ,C79_=_C84 ,\nC79_=_C85 ,C79_=_C87 ,C80_=_C81 ,C80_=_C82 ,C80_=_C83 ,C80_=_C84 ,\nC80_=_C85 ,C80_=_C87 ,C81_=_C82 ,C81_=_C83 ,C81_=_C84 ,C81_=_C85 ,\nC81_=_C87 ,C82_=_C83 ,C82_=_C84 ,C82_=_C85 ,C82_=_C87 ,C83_=_C84 ,\nC83_=_C85 ,C83_=_C87 ,C83_=_C140 ,C84_=_C85 ,C84_=_C87 ,C85_=_C87 ,\nC87_=_C219 ,C87_=_C593 ,C140_=_C506 ,C140_=_C605 ,C140_=_C639 ,C140_=_C652 ,\nC140_=_C653 ,C140_=_C654 ,C140_=_C655 ,C165_=_C168 ,C165_=_C214 ,C165_=_C215 ,\nC165_=_C216 ,C165_=_C217 ,C165_=_C218 ,C165_=_C219 ,C165_=_C221 ,C168_=_C355 ,\nC168_=_C593 ,C168_=_C630 ,C168_=_C631 ,C168_=_C632 ,C168_=_C634 ,C168_=_C635 ,\nC168_=_C636 ,C214_=_C215 ,C214_=_C216 ,C214_=_C217 ,C214_=_C218 ,C214_=_C219 ,\nC214_=_C221 ,C215_=_C216 ,C215_=_C217 ,C215_=_C218 ,C215_=_C219 ,C215_=_C221 ,\nC216_=_C217 ,C216_=_C218 ,C216_=_C219 ,C216_=_C221 ,C217_=_C218 ,C217_=_C219 ,\nC217_=_C221 ,C218_=_C219 ,C218_=_C221 ,C219_=_C221 ,C219_=_C593 ,C221_=_C636 ,\nC355_=_C593 ,C355_=_C630 ,C355_=_C631 ,C355_=_C632 ,C355_=_C634 ,C355_=_C635 ,\nC355_=_C636 ,C506_=_C605 ,C506_=_C639 ,C506_=_C652 ,C506_=_C653 ,C506_=_C654</w:t>
      </w:r>
    </w:p>
    <w:p>
      <w:pPr>
        <w:pStyle w:val="PreformattedText"/>
        <w:bidi w:val="0"/>
        <w:spacing w:before="0" w:after="0"/>
        <w:jc w:val="left"/>
        <w:rPr/>
      </w:pPr>
      <w:r>
        <w:rPr/>
        <w:t xml:space="preserve"> </w:t>
      </w:r>
      <w:r>
        <w:rPr/>
        <w:t>,\nC506_=_C655 ,C593_=_C630 ,C593_=_C631 ,C593_=_C632 ,C593_=_C634 ,C593_=_C635 ,\nC593_=_C636 ,C605_=_C639 ,C605_=_C652 ,C605_=_C653 ,C605_=_C654 ,C605_=_C655 ,\nC630_=_C631 ,C630_=_C632 ,C630_=_C634 ,C630_=_C635 ,C630_=_C636 ,C630_=_C639 ,\nC631_=_C632 ,C631_=_C634 ,C631_=_C635 ,C631_=_C636 ,C632_=_C634 ,C632_=_C635 ,\nC632_=_C636 ,C634_=_C635 ,C634_=_C636 ,C634_=_C652 ,C635_=_C636 ,C639_=_C652 ,\nC639_=_C653 ,C639_=_C654 ,C639_=_C655 ,C652_=_C653 ,C652_=_C654 ,C652_=_C655 ,\nC653_=_C654 ,C653_=_C655 ,C654_=_C655 ,"];125[shape=box, label="id:125 level: 5\n35: C20 C137 C159 C160 C161 \nC162 C163 C164 C165 C167 C168 \nC169 C170 C171 C181 C182 C183 \nC184 C185 C186 C187 C188 C189 \nC190 C191 C192 C348 C349 C350 \nC351 C352 C353 C354 C355 C356 \n166: C20_=_C160( C20 C160 ) C20_=_C170( C20 C170 ) C20_=_C181( C20 C181 ) C20_=_C182( C20 C182 ) C20_=_C183( C20 C183 ) \nC20_=_C184( C20 C184 ) C20_=_C185( C20 C185 ) C20_=_C186( C20 C186 ) C137_=_C161( C137 C161 ) C137_=_C171( C137 C171 ) C137_=_C187( C137 C187 ) \nC137_=_C188( C137 C188 ) C137_=_C189( C137 C189 ) C137_=_C190( C137 C190 ) C137_=_C191( C137 C191 ) C137_=_C192( C137 C192 ) C159_=_C160( C159 C160 ) \nC159_=_C161( C159 C161 ) C159_=_C162( C159 C162 ) C159_=_C163( C159 C163 ) C159_=_C164( C159 C164 ) C159_=_C165( C159 C165 ) C159_=_C167( C159 C167 ) \nC159_=_C168( C159 C168 ) C159_=_C169( C159 C169 ) C159_=_C170( C159 C170 ) C159_=_C171( C159 C171 ) C160_=_C161( C160 C161 ) C160_=_C162( C160 C162 ) \nC160_=_C163( C160 C163 ) C160_=_C164( C160 C164 ) C160_=_C165( C160 C165 ) C160_=_C167( C160 C167 ) C160_=_C168( C160 C168 ) C160_=_C169( C160 C169 ) \nC160_=_C170( C160 C170 ) C160_=_C181( C160 C181 ) C160_=_C182( C160 C182 ) C160_=_C183( C160 C183 ) C160_=_C184( C160 C184 ) C160_=_C185( C160 C185 ) \nC160_=_C186( C160 C186 ) C161_=_C162( C161 C162 ) C161_=_C163( C161 C163 ) C161_=_C164( C161 C164 ) C161_=_C165( C161 C165 ) C161_=_C167( C161 C167 ) \nC161_=_C168( C161 C168 ) C161_=_C169( C161 C169 ) C161_=_C171( C161 C171 ) C161_=_C187( C161 C187 ) C161_=_C188( C161 C188 ) C161_=_C189( C161 C189 ) \nC161_=_C190( C161 C190 ) C161_=_C191( C161 C191 ) C161_=_C192( C161 C192 ) C162_=_C163( C162 C163 ) C162_=_C164( C162 C164 ) C162_=_C165( C162 C165 ) \nC162_=_C167( C162 C167 ) C162_=_C168( C162 C168 ) C162_=_C169( C162 C169 ) C162_=_C181( C162 C181 ) C162_=_C187( C162 C187 ) C163_=_C164( C163 C164 ) \nC163_=_C165( C163 C165 ) C163_=_C167( C163 C167 ) C163_=_C168( C163 C168 ) C163_=_C169( C163 C169 ) C163_=_C188( C163 C188 ) C164_=_C165( C164 C165 ) \nC164_=_C167( C164 C167 ) C164_=_C168( C164 C168 ) C164_=_C169( C164 C169 ) C164_=_C182( C164 C182 ) C164_=_C189( C164 C189 ) C165_=_C167( C165 C167 ) \nC165_=_C168( C165 C168 ) C165_=_C169( C165 C169 ) C167_=_C168( C167 C168 ) C167_=_C169( C167 C169 ) C167_=_C354( C167 C354 ) C168_=_C169( C168 C169 ) \nC168_=_C355( C168 C355 ) C169_=_C356( C169 C356 ) C170_=_C171( C170 C171 ) C170_=_C181( C170 C181 ) C170_=_C182( C170 C182 ) C170_=_C183( C170 C183 ) \nC170_=_C184( C170 C184 ) C170_=_C185( C170 C185 ) C170_=_C186( C170 C186 ) C171_=_C187( C171 C187 ) C171_=_C188( C171 C188 ) C171_=_C189( C171 C189 ) \nC171_=_C190( C171 C190 ) C171_=_C191( C171 C191 ) C171_=_C192( C171 C192 ) C181_=_C182( C181 C182 ) C181_=_C183( C181 C183 ) C181_=_C184( C181 C184 ) \nC181_=_C185( C181 C185 ) C181_=_C186( C181 C186 ) C181_=_C187( C181 C187 ) C182_=_C183( C182 C183 ) C182_=_C184( C182 C184 ) C182_=_C185( C182 C185 ) \nC182_=_C186( C182 C186 ) C182_=_C189( C182 C189 ) C183_=_C184( C183 C184 ) C183_=_C185( C183 C185 ) C183_=_C186( C183 C186 ) C184_=_C185( C184 C185 ) \nC184_=_C186( C184 C186 ) C185_=_C186( C185 C186 ) C187_=_C188( C187 C188 ) C187_=_C189( C187 C189 ) C187_=_C190( C187 C190 ) C187_=_C191( C187 C191 ) \nC187_=_C192( C187 C192 ) C188_=_C189( C188 C189 ) C188_=_C190( C188 C190 ) C188_=_C191( C188 C191 ) C188_=_C192( C188 C192 ) C189_=_C190( C189 C190 ) \nC189_=_C191( C189 C191 ) C189_=_C192( C189 C192 ) C190_=_C191( C190 C191 ) C190_=_C192( C190 C192 ) C191_=_C192( C191 C192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3_=_C354( C353 C354 ) \nC353_=_C355( C353 C355 ) C353_=_C356( C353 C356 ) C354_=_C355( C354 C355 ) C354_=_C356( C354 C356 ) C355_=_C356( C355 C356 ) "];87-&gt;125[label="33: C20 C137 C159 C162 C163 \nC164 C165 C167 C168 C169 C170 \nC171 C181 C182 C183 C184 C185 \nC186 C187 C188 C189 C190 C191 \nC192 C348 C349 C350 C351 C352 \nC353 C354 C355 C356 \n133: C20_=_C170 ,C20_=_C181 ,C20_=_C182 ,C20_=_C183 ,C20_=_C184 ,\nC20_=_C185 ,C20_=_C186 ,C137_=_C171 ,C137_=_C187 ,C137_=_C188 ,C137_=_C189 ,\nC137_=_C190 ,C137_=_C191 ,C137_=_C192 ,C159_=_C162 ,C159_=_C163 ,C159_=_C164 ,\nC159_=_C165 ,C159_=_C167 ,C159_=_C168 ,C159_=_C169 ,C159_=_C170 ,C159_=_C171 ,\nC162_=_C163 ,C162_=_C164 ,C162_=_C165 ,C162_=_C167 ,C162_=_C168 ,C162_=_C169 ,\nC162_=_C181 ,C162_=_C187 ,C163_=_C164 ,C163_=_C165 ,C163_=_C167 ,C163_=_C168 ,\nC163_=_C169 ,C163_=_C188 ,C164_=_C165 ,C164_=_C167 ,C164_=_C168 ,C164_=_C169 ,\nC164_=_C182 ,C164_=_C189 ,C165_=_C167 ,C165_=_C168 ,C165_=_C169 ,C167_=_C168 ,\nC167_=_C169 ,C167_=_C354 ,C168_=_C169 ,C168_=_C355 ,C169_=_C356 ,C170_=_C171 ,\nC170_=_C181 ,C170_=_C182 ,C170_=_C183 ,C170_=_C184 ,C170_=_C185 ,C170_=_C186 ,\nC171_=_C187 ,C171_=_C188 ,C171_=_C189 ,C171_=_C190 ,C171_=_C191 ,C171_=_C192 ,\nC181_=_C182 ,C181_=_C183 ,C181_=_C184 ,C181_=_C185 ,C181_=_C186 ,C181_=_C187 ,\nC182_=_C183 ,C182_=_C184 ,C182_=_C185 ,C182_=_C186 ,C182_=_C189 ,C183_=_C184 ,\nC183_=_C185 ,C183_=_C186 ,C184_=_C185 ,C184_=_C186 ,C185_=_C186 ,C187_=_C188 ,\nC187_=_C189 ,C187_=_C190 ,C187_=_C191 ,C187_=_C192 ,C188_=_C189 ,C188_=_C190 ,\nC188_=_C191 ,C188_=_C192 ,C189_=_C190 ,C189_=_C191 ,C189_=_C192 ,C190_=_C191 ,\nC190_=_C192 ,C191_=_C192 ,C348_=_C349 ,C348_=_C350 ,C348_=_C351 ,C348_=_C352 ,\nC348_=_C353 ,C348_=_C354 ,C348_=_C355 ,C348_=_C356 ,C349_=_C350 ,C349_=_C351 ,\nC349_=_C352 ,C349_=_C353 ,C349_=_C354 ,C349_=_C355 ,C349_=_C356 ,C350_=_C351 ,\nC350_=_C352 ,C350_=_C353 ,C350_=_C354 ,C350_=_C355 ,C350_=_C356 ,C351_=_C352 ,\nC351_=_C353 ,C351_=_C354 ,C351_=_C355 ,C351_=_C356 ,C352_=_C353 ,C352_=_C354 ,\nC352_=_C355 ,C352_=_C356 ,C353_=_C354 ,C353_=_C355 ,C353_=_C356 ,C354_=_C355 ,\nC354_=_C356 ,C355_=_C356 ,"];126[shape=box, label="id:126 level: 5\n44: C162 C169 C172 C181 C187 \nC193 C194 C196 C197 C198 C199 \nC200 C201 C221 C225 C235 C245 \nC253 C262 C263 C264 C265 C266 \nC267 C268 C269 C329 C356 C594 \nC636 C704 C751 C788 C822 C823 \nC824 C826 C827 C828 C831 C843 \nC844 C845 C846 \n262: C162_=_C169( C162 C169 ) C162_=_C172( C162 C172 ) C162_=_C181( C162 C181 ) C162_=_C187( C162 C187 ) C162_=_C193( C162 C193 ) \nC162_=_C194( C162 C194 ) C162_=_C196( C162 C196 ) C162_=_C197( C162 C197 ) C162_=_C198( C162 C198 ) C162_=_C199( C162 C199 ) C162_=_C200( C162 C200 ) \nC162_=_C201( C162 C201 ) C169_=_C221( C169 C221 ) C169_=_C356( C169 C356 ) C169_=_C594( C169 C594 ) C169_=_C636( C169 C636 ) C169_=_C822( C169 C822 ) \nC169_=_C823( C169 C823 ) C169_=_C824( C169 C824 ) C169_=_C826( C169 C826 ) C169_=_C827( C169 C827 ) C169_=_C828( C169 C828 ) C172_=_C181( C172 C181 ) \nC172_=_C187( C172 C187 ) C172_=_C193( C172 C193 ) C172_=_C194( C172 C194 ) C172_=_C196( C172 C196 ) C172_=_C197( C172 C197 ) C172_=_C198( C172 C198 ) \nC172_=_C199( C172 C199 ) C172_=_C200( C172 C200 ) C172_=_C201( C172 C201 ) C181_=_C187( C181 C187 ) C181_=_C193( C181 C193 ) C181_=_C194( C181 C194 ) \nC181_=_C196( C181 C196 ) C181_=_C197( C181 C197 ) C181_=_C198( C181 C198 ) C181_=_C199( C181 C199 ) C181_=_C200( C181 C200 ) C181_=_C201( C181 C201 ) \nC187_=_C193( C187 C193 ) C187_=_C194( C187 C194 ) C187_=_C196( C187 C196 ) C187_=_C197( C187 C197 ) C187_=_C198( C187 C198 ) C187_=_C199( C187 C199 ) \nC187_=_C200( C187 C200 ) C187_=_C201( C187 C201 ) C193_=_C194( C193 C194 ) C193_=_C196( C193 C196 ) C193_=_C197( C193 C197 ) C193_=_C198( C193 C198 ) \nC193_=_C199( C193 C199 ) C193_=_C200( C193 C200 ) C193_=_C201( C193 C201 ) C194_=_C196( C194 C196 ) C194_=_C197( C194 C197 ) C194_=_C198( C194 C198 ) \nC194_=_C199( C194 C199 ) C194_=_C200( C194 C200 ) C194_=_C201( C194 C201 ) C196_=_C197( C196 C197 ) C196_=_C198( C196 C198 ) C196_=_C199( C196 C199 ) \nC196_=_C200( C196 C200 ) C196_=_C201( C196 C201 ) C196_=_C264( C196 C264 ) C196_=_C329( C196 C329 ) C197_=_C198( C197 C198 ) C197_=_C199( C197 C199 ) \nC197_=_C200( C197 C200 ) C197_=_C201( C197 C201 ) C197_=_C265( C197 C265 ) C197_=_C704( C197 C704 ) C198_=_C199( C198 C199 ) C198_=_C200( C198 C200 ) \nC198_=_C201( C198 C201 ) C198_=_C266( C198 C266 ) C198_=_C751( C198 C751 ) C199_=_C200( C199 C200 ) C199_=_C201( C199 C201 ) C199_=_C267( C199 C267 ) \nC199_=_C788( C199 C788 ) C200_=_C201( C200 C201 ) C200_=_C268( C200 C268 ) C200_=_C329( C200 C329 ) C200_=_C704( C200 C704 ) C200_=_C751( C200 C751 ) \nC200_=_C788( C200 C788 ) C200_=_C831( C200 C831 ) C200_=_C843( C200 C843 ) C200_=_C844( C200 C844 ) C200_=_C845( C200 C845 ) C200_=_C846( C200 C846 ) \nC201_=_C269( C201 C269 ) C201_=_C846( C201 C846 ) C221_=_C356( C221 C356 ) C221_=_C594( C221 C594 ) C221_=_C636( C221 C636 ) C221_=_C822( C221 C822 ) \nC221_=_C823( C221 C823 ) C221_=_C824( C221 C824 ) C221_=_C826( C221 C826 ) C221_=_C827( C221 C827 ) C221_=_C828( C221 C828 ) C225_=_C235(</w:t>
      </w:r>
    </w:p>
    <w:p>
      <w:pPr>
        <w:pStyle w:val="PreformattedText"/>
        <w:bidi w:val="0"/>
        <w:spacing w:before="0" w:after="0"/>
        <w:jc w:val="left"/>
        <w:rPr/>
      </w:pPr>
      <w:r>
        <w:rPr/>
        <w:t xml:space="preserve"> </w:t>
      </w:r>
      <w:r>
        <w:rPr/>
        <w:t>C225 C235 ) \nC225_=_C245( C225 C245 ) C225_=_C253( C225 C253 ) C225_=_C262( C225 C262 ) C225_=_C263( C225 C263 ) C225_=_C264( C225 C264 ) C225_=_C265( C225 C265 ) \nC225_=_C266( C225 C266 ) C225_=_C267( C225 C267 ) C225_=_C268( C225 C268 ) C225_=_C269( C225 C269 ) C235_=_C245( C235 C245 ) C235_=_C253( C235 C253 ) \nC235_=_C262( C235 C262 ) C235_=_C263( C235 C263 ) C235_=_C264( C235 C264 ) C235_=_C265( C235 C265 ) C235_=_C266( C235 C266 ) C235_=_C267( C235 C267 ) \nC235_=_C268( C235 C268 ) C235_=_C269( C235 C269 ) C245_=_C253( C245 C253 ) C245_=_C262( C245 C262 ) C245_=_C263( C245 C263 ) C245_=_C264( C245 C264 ) \nC245_=_C265( C245 C265 ) C245_=_C266( C245 C266 ) C245_=_C267( C245 C267 ) C245_=_C268( C245 C268 ) C245_=_C269( C245 C269 ) C253_=_C262( C253 C262 ) \nC253_=_C263( C253 C263 ) C253_=_C264( C253 C264 ) C253_=_C265( C253 C265 ) C253_=_C266( C253 C266 ) C253_=_C267( C253 C267 ) C253_=_C268( C253 C268 ) \nC253_=_C269( C253 C269 ) C262_=_C263( C262 C263 ) C262_=_C264( C262 C264 ) C262_=_C265( C262 C265 ) C262_=_C266( C262 C266 ) C262_=_C267( C262 C267 ) \nC262_=_C268( C262 C268 ) C262_=_C269( C262 C269 ) C263_=_C264( C263 C264 ) C263_=_C265( C263 C265 ) C263_=_C266( C263 C266 ) C263_=_C267( C263 C267 ) \nC263_=_C268( C263 C268 ) C263_=_C269( C263 C269 ) C264_=_C265( C264 C265 ) C264_=_C266( C264 C266 ) C264_=_C267( C264 C267 ) C264_=_C268( C264 C268 ) \nC264_=_C269( C264 C269 ) C264_=_C329( C264 C329 ) C265_=_C266( C265 C266 ) C265_=_C267( C265 C267 ) C265_=_C268( C265 C268 ) C265_=_C269( C265 C269 ) \nC265_=_C704( C265 C704 ) C266_=_C267( C266 C267 ) C266_=_C268( C266 C268 ) C266_=_C269( C266 C269 ) C266_=_C751( C266 C751 ) C267_=_C268( C267 C268 ) \nC267_=_C269( C267 C269 ) C267_=_C788( C267 C788 ) C268_=_C269( C268 C269 ) C268_=_C329( C268 C329 ) C268_=_C704( C268 C704 ) C268_=_C751( C268 C751 ) \nC268_=_C788( C268 C788 ) C268_=_C831( C268 C831 ) C268_=_C843( C268 C843 ) C268_=_C844( C268 C844 ) C268_=_C845( C268 C845 ) C268_=_C846( C268 C846 ) \nC269_=_C846( C269 C846 ) C329_=_C704( C329 C704 ) C329_=_C751( C329 C751 ) C329_=_C788( C329 C788 ) C329_=_C831( C329 C831 ) C329_=_C843( C329 C843 ) \nC329_=_C844( C329 C844 ) C329_=_C845( C329 C845 ) C329_=_C846( C329 C846 ) C356_=_C594( C356 C594 ) C356_=_C636( C356 C636 ) C356_=_C822( C356 C822 ) \nC356_=_C823( C356 C823 ) C356_=_C824( C356 C824 ) C356_=_C826( C356 C826 ) C356_=_C827( C356 C827 ) C356_=_C828( C356 C828 ) C594_=_C636( C594 C636 ) \nC594_=_C822( C594 C822 ) C594_=_C823( C594 C823 ) C594_=_C824( C594 C824 ) C594_=_C826( C594 C826 ) C594_=_C827( C594 C827 ) C594_=_C828( C594 C828 ) \nC636_=_C822( C636 C822 ) C636_=_C823( C636 C823 ) C636_=_C824( C636 C824 ) C636_=_C826( C636 C826 ) C636_=_C827( C636 C827 ) C636_=_C828( C636 C828 ) \nC704_=_C751( C704 C751 ) C704_=_C788( C704 C788 ) C704_=_C831( C704 C831 ) C704_=_C843( C704 C843 ) C704_=_C844( C704 C844 ) C704_=_C845( C704 C845 ) \nC704_=_C846( C704 C846 ) C751_=_C788( C751 C788 ) C751_=_C831( C751 C831 ) C751_=_C843( C751 C843 ) C751_=_C844( C751 C844 ) C751_=_C845( C751 C845 ) \nC751_=_C846( C751 C846 ) C788_=_C831( C788 C831 ) C788_=_C843( C788 C843 ) C788_=_C844( C788 C844 ) C788_=_C845( C788 C845 ) C788_=_C846( C788 C846 ) \nC822_=_C823( C822 C823 ) C822_=_C824( C822 C824 ) C822_=_C826( C822 C826 ) C822_=_C827( C822 C827 ) C822_=_C828( C822 C828 ) C822_=_C831( C822 C831 ) \nC823_=_C824( C823 C824 ) C823_=_C826( C823 C826 ) C823_=_C827( C823 C827 ) C823_=_C828( C823 C828 ) C824_=_C826( C824 C826 ) C824_=_C827( C824 C827 ) \nC824_=_C828( C824 C828 ) C826_=_C827( C826 C827 ) C826_=_C828( C826 C828 ) C826_=_C843( C826 C843 ) C827_=_C828( C827 C828 ) C827_=_C844( C827 C844 ) \nC828_=_C845( C828 C845 ) C831_=_C843( C831 C843 ) C831_=_C844( C831 C844 ) C831_=_C845( C831 C845 ) C831_=_C846( C831 C846 ) C843_=_C844( C843 C844 ) \nC843_=_C845( C843 C845 ) C843_=_C846( C843 C846 ) C844_=_C845( C844 C845 ) C844_=_C846( C844 C846 ) C845_=_C846( C845 C846 ) "];88-&gt;126[label="42: C162 C169 C172 C181 C187 \nC193 C194 C196 C197 C198 C199 \nC201 C221 C225 C235 C245 C253 \nC262 C263 C264 C265 C266 C267 \nC269 C329 C356 C594 C636 C704 \nC751 C788 C822 C823 C824 C826 \nC827 C828 C831 C843 C844 C845 \nC846 \n221: C162_=_C169 ,C162_=_C172 ,C162_=_C181 ,C162_=_C187 ,C162_=_C193 ,\nC162_=_C194 ,C162_=_C196 ,C162_=_C197 ,C162_=_C198 ,C162_=_C199 ,C162_=_C201 ,\nC169_=_C221 ,C169_=_C356 ,C169_=_C594 ,C169_=_C636 ,C169_=_C822 ,C169_=_C823 ,\nC169_=_C824 ,C169_=_C826 ,C169_=_C827 ,C169_=_C828 ,C172_=_C181 ,C172_=_C187 ,\nC172_=_C193 ,C172_=_C194 ,C172_=_C196 ,C172_=_C197 ,C172_=_C198 ,C172_=_C199 ,\nC172_=_C201 ,C181_=_C187 ,C181_=_C193 ,C181_=_C194 ,C181_=_C196 ,C181_=_C197 ,\nC181_=_C198 ,C181_=_C199 ,C181_=_C201 ,C187_=_C193 ,C187_=_C194 ,C187_=_C196 ,\nC187_=_C197 ,C187_=_C198 ,C187_=_C199 ,C187_=_C201 ,C193_=_C194 ,C193_=_C196 ,\nC193_=_C197 ,C193_=_C198 ,C193_=_C199 ,C193_=_C201 ,C194_=_C196 ,C194_=_C197 ,\nC194_=_C198 ,C194_=_C199 ,C194_=_C201 ,C196_=_C197 ,C196_=_C198 ,C196_=_C199 ,\nC196_=_C201 ,C196_=_C264 ,C196_=_C329 ,C197_=_C198 ,C197_=_C199 ,C197_=_C201 ,\nC197_=_C265 ,C197_=_C704 ,C198_=_C199 ,C198_=_C201 ,C198_=_C266 ,C198_=_C751 ,\nC199_=_C201 ,C199_=_C267 ,C199_=_C788 ,C201_=_C269 ,C201_=_C846 ,C221_=_C356 ,\nC221_=_C594 ,C221_=_C636 ,C221_=_C822 ,C221_=_C823 ,C221_=_C824 ,C221_=_C826 ,\nC221_=_C827 ,C221_=_C828 ,C225_=_C235 ,C225_=_C245 ,C225_=_C253 ,C225_=_C262 ,\nC225_=_C263 ,C225_=_C264 ,C225_=_C265 ,C225_=_C266 ,C225_=_C267 ,C225_=_C269 ,\nC235_=_C245 ,C235_=_C253 ,C235_=_C262 ,C235_=_C263 ,C235_=_C264 ,C235_=_C265 ,\nC235_=_C266 ,C235_=_C267 ,C235_=_C269 ,C245_=_C253 ,C245_=_C262 ,C245_=_C263 ,\nC245_=_C264 ,C245_=_C265 ,C245_=_C266 ,C245_=_C267 ,C245_=_C269 ,C253_=_C262 ,\nC253_=_C263 ,C253_=_C264 ,C253_=_C265 ,C253_=_C266 ,C253_=_C267 ,C253_=_C269 ,\nC262_=_C263 ,C262_=_C264 ,C262_=_C265 ,C262_=_C266 ,C262_=_C267 ,C262_=_C269 ,\nC263_=_C264 ,C263_=_C265 ,C263_=_C266 ,C263_=_C267 ,C263_=_C269 ,C264_=_C265 ,\nC264_=_C266 ,C264_=_C267 ,C264_=_C269 ,C264_=_C329 ,C265_=_C266 ,C265_=_C267 ,\nC265_=_C269 ,C265_=_C704 ,C266_=_C267 ,C266_=_C269 ,C266_=_C751 ,C267_=_C269 ,\nC267_=_C788 ,C269_=_C846 ,C329_=_C704 ,C329_=_C751 ,C329_=_C788 ,C329_=_C831 ,\nC329_=_C843 ,C329_=_C844 ,C329_=_C845 ,C329_=_C846 ,C356_=_C594 ,C356_=_C636 ,\nC356_=_C822 ,C356_=_C823 ,C356_=_C824 ,C356_=_C826 ,C356_=_C827 ,C356_=_C828 ,\nC594_=_C636 ,C594_=_C822 ,C594_=_C823 ,C594_=_C824 ,C594_=_C826 ,C594_=_C827 ,\nC594_=_C828 ,C636_=_C822 ,C636_=_C823 ,C636_=_C824 ,C636_=_C826 ,C636_=_C827 ,\nC636_=_C828 ,C704_=_C751 ,C704_=_C788 ,C704_=_C831 ,C704_=_C843 ,C704_=_C844 ,\nC704_=_C845 ,C704_=_C846 ,C751_=_C788 ,C751_=_C831 ,C751_=_C843 ,C751_=_C844 ,\nC751_=_C845 ,C751_=_C846 ,C788_=_C831 ,C788_=_C843 ,C788_=_C844 ,C788_=_C845 ,\nC788_=_C846 ,C822_=_C823 ,C822_=_C824 ,C822_=_C826 ,C822_=_C827 ,C822_=_C828 ,\nC822_=_C831 ,C823_=_C824 ,C823_=_C826 ,C823_=_C827 ,C823_=_C828 ,C824_=_C826 ,\nC824_=_C827 ,C824_=_C828 ,C826_=_C827 ,C826_=_C828 ,C826_=_C843 ,C827_=_C828 ,\nC827_=_C844 ,C828_=_C845 ,C831_=_C843 ,C831_=_C844 ,C831_=_C845 ,C831_=_C846 ,\nC843_=_C844 ,C843_=_C845 ,C843_=_C846 ,C844_=_C845 ,C844_=_C846 ,C845_=_C846 ,"];127[shape=box, label="id:127 level: 5\n48: C196 C197 C198 C199 C264 \nC265 C266 C267 C285 C297 C307 \nC314 C323 C324 C325 C327 C328 \nC329 C330 C667 C677 C682 C688 \nC693 C700 C701 C702 C703 C704 \nC705 C716 C724 C732 C738 C742 \nC748 C749 C751 C752 C761 C769 \nC775 C780 C783 C786 C787 C788 \nC789 \n336: C196_=_C197( C196 C197 ) C196_=_C198( C196 C198 ) C196_=_C199( C196 C199 ) C196_=_C264( C196 C264 ) C196_=_C285( C196 C285 ) \nC196_=_C297( C196 C297 ) C196_=_C307( C196 C307 ) C196_=_C314( C196 C314 ) C196_=_C323( C196 C323 ) C196_=_C324( C196 C324 ) C196_=_C325( C196 C325 ) \nC196_=_C327( C196 C327 ) C196_=_C328( C196 C328 ) C196_=_C329( C196 C329 ) C196_=_C330( C196 C330 ) C197_=_C198( C197 C198 ) C197_=_C199( C197 C199 ) \nC197_=_C265( C197 C265 ) C197_=_C667( C197 C667 ) C197_=_C677( C197 C677 ) C197_=_C682( C197 C682 ) C197_=_C688( C197 C688 ) C197_=_C693( C197 C693 ) \nC197_=_C700( C197 C700 ) C197_=_C701( C197 C701 ) C197_=_C702( C197 C702 ) C197_=_C703( C197 C703 ) C197_=_C704( C197 C704 ) C197_=_C705( C197 C705 ) \nC198_=_C199( C198 C199 ) C198_=_C266( C198 C266 ) C198_=_C327( C198 C327 ) C198_=_C702( C198 C702 ) C198_=_C716( C198 C716 ) C198_=_C724( C198 C724 ) \nC198_=_C732( C198 C732 ) C198_=_C738( C198 C738 ) C198_=_C742( C198 C742 ) C198_=_C748( C198 C748 ) C198_=_C749( C198 C749 ) C198_=_C751( C198 C751 ) \nC198_=_C752( C198 C752 ) C199_=_C267( C199 C267 ) C199_=_C328( C199 C328 ) C199_=_C703( C199 C703 ) C199_=_C761( C199 C761 ) C199_=_C769( C199 C769 ) \nC199_=_C775( C199 C775 ) C199_=_C780( C199 C780 ) C199_=_C783( C199 C783 ) C199_=_C786( C199 C786 ) C199_=_C787( C199 C787 ) C199_=_C788( C199 C788 ) \nC199_=_C789( C199 C789 ) C264_=_C265( C264 C265 ) C264_=_C266( C264 C266 ) C264_=_C267( C264 C267 ) C264_=_C285( C264 C285 ) C264_=_C297( C264 C297 ) \nC264_=_C307( C264 C307 ) C264_=_C314( C264 C314 ) C264_=_C323( C264 C323 ) C264_=_C324( C264 C324 ) C264_=_C325( C264 C325 ) C264_=_C327( C264 C327 ) \nC264_=_C328( C264 C328 ) C264_=_C329( C264 C329 ) C264_=_C330( C264 C330 ) C265_=_C266( C265 C266 ) C265_=_C267( C265 C267 ) C265_=_C667( C265 C667 ) \nC265_=_C677( C265 C677 ) C265_=_C682( C265 C682 ) C265_=_C688( C265 C688 ) C265_=_C693( C265 C693 ) C265_=_C700( C265 C700 ) C265_=_C701( C265 C701 ) \nC265_=_C702( C265 C702 ) C265_=_C703( C265 C703 ) C265_=_C704( C265 C704 ) C265_=_C705( C265 C705 ) C266_=_C267( C266 C267 ) C266_=_C327( C266 C327 ) \nC266_=_C702( C266 C702 ) C266_=_C716( C266 C716 ) C266_=_C724( C266 C724 ) C266_=_C732( C266 C732 ) C266_=_C738( C266 C738 ) C266_=_C742( C266 C742 ) \nC266_=_C748( C266 C748 ) C266_=_C749( C266 C749 ) C266_=_C751( C266 C751 ) C266_=_C752( C266 C752 ) C267_=_C328( C267 C328 ) C267_=_C703( C267 C703 ) \nC267_=_C761( C267 C761 ) C267_=_C769( C267 C769</w:t>
      </w:r>
    </w:p>
    <w:p>
      <w:pPr>
        <w:pStyle w:val="PreformattedText"/>
        <w:bidi w:val="0"/>
        <w:spacing w:before="0" w:after="0"/>
        <w:jc w:val="left"/>
        <w:rPr/>
      </w:pPr>
      <w:r>
        <w:rPr/>
        <w:t xml:space="preserve"> </w:t>
      </w:r>
      <w:r>
        <w:rPr/>
        <w:t>) C267_=_C775( C267 C775 ) C267_=_C780( C267 C780 ) C267_=_C783( C267 C783 ) C267_=_C786( C267 C786 ) \nC267_=_C787( C267 C787 ) C267_=_C788( C267 C788 ) C267_=_C789( C267 C789 ) C285_=_C297( C285 C297 ) C285_=_C307( C285 C307 ) C285_=_C314( C285 C314 ) \nC285_=_C323( C285 C323 ) C285_=_C324( C285 C324 ) C285_=_C325( C285 C325 ) C285_=_C327( C285 C327 ) C285_=_C328( C285 C328 ) C285_=_C329( C285 C329 ) \nC285_=_C330( C285 C330 ) C297_=_C307( C297 C307 ) C297_=_C314( C297 C314 ) C297_=_C323( C297 C323 ) C297_=_C324( C297 C324 ) C297_=_C325( C297 C325 ) \nC297_=_C327( C297 C327 ) C297_=_C328( C297 C328 ) C297_=_C329( C297 C329 ) C297_=_C330( C297 C330 ) C307_=_C314( C307 C314 ) C307_=_C323( C307 C323 ) \nC307_=_C324( C307 C324 ) C307_=_C325( C307 C325 ) C307_=_C327( C307 C327 ) C307_=_C328( C307 C328 ) C307_=_C329( C307 C329 ) C307_=_C330( C307 C330 ) \nC314_=_C323( C314 C323 ) C314_=_C324( C314 C324 ) C314_=_C325( C314 C325 ) C314_=_C327( C314 C327 ) C314_=_C328( C314 C328 ) C314_=_C329( C314 C329 ) \nC314_=_C330( C314 C330 ) C323_=_C324( C323 C324 ) C323_=_C325( C323 C325 ) C323_=_C327( C323 C327 ) C323_=_C328( C323 C328 ) C323_=_C329( C323 C329 ) \nC323_=_C330( C323 C330 ) C324_=_C325( C324 C325 ) C324_=_C327( C324 C327 ) C324_=_C328( C324 C328 ) C324_=_C329( C324 C329 ) C324_=_C330( C324 C330 ) \nC325_=_C327( C325 C327 ) C325_=_C328( C325 C328 ) C325_=_C329( C325 C329 ) C325_=_C330( C325 C330 ) C327_=_C328( C327 C328 ) C327_=_C329( C327 C329 ) \nC327_=_C330( C327 C330 ) C327_=_C702( C327 C702 ) C327_=_C716( C327 C716 ) C327_=_C724( C327 C724 ) C327_=_C732( C327 C732 ) C327_=_C738( C327 C738 ) \nC327_=_C742( C327 C742 ) C327_=_C748( C327 C748 ) C327_=_C749( C327 C749 ) C327_=_C751( C327 C751 ) C327_=_C752( C327 C752 ) C328_=_C329( C328 C329 ) \nC328_=_C330( C328 C330 ) C328_=_C703( C328 C703 ) C328_=_C761( C328 C761 ) C328_=_C769( C328 C769 ) C328_=_C775( C328 C775 ) C328_=_C780( C328 C780 ) \nC328_=_C783( C328 C783 ) C328_=_C786( C328 C786 ) C328_=_C787( C328 C787 ) C328_=_C788( C328 C788 ) C328_=_C789( C328 C789 ) C329_=_C330( C329 C330 ) \nC329_=_C704( C329 C704 ) C329_=_C751( C329 C751 ) C329_=_C788( C329 C788 ) C330_=_C705( C330 C705 ) C330_=_C752( C330 C752 ) C330_=_C789( C330 C789 ) \nC667_=_C677( C667 C677 ) C667_=_C682( C667 C682 ) C667_=_C688( C667 C688 ) C667_=_C693( C667 C693 ) C667_=_C700( C667 C700 ) C667_=_C701( C667 C701 ) \nC667_=_C702( C667 C702 ) C667_=_C703( C667 C703 ) C667_=_C704( C667 C704 ) C667_=_C705( C667 C705 ) C677_=_C682( C677 C682 ) C677_=_C688( C677 C688 ) \nC677_=_C693( C677 C693 ) C677_=_C700( C677 C700 ) C677_=_C701( C677 C701 ) C677_=_C702( C677 C702 ) C677_=_C703( C677 C703 ) C677_=_C704( C677 C704 ) \nC677_=_C705( C677 C705 ) C682_=_C688( C682 C688 ) C682_=_C693( C682 C693 ) C682_=_C700( C682 C700 ) C682_=_C701( C682 C701 ) C682_=_C702( C682 C702 ) \nC682_=_C703( C682 C703 ) C682_=_C704( C682 C704 ) C682_=_C705( C682 C705 ) C688_=_C693( C688 C693 ) C688_=_C700( C688 C700 ) C688_=_C701( C688 C701 ) \nC688_=_C702( C688 C702 ) C688_=_C703( C688 C703 ) C688_=_C704( C688 C704 ) C688_=_C705( C688 C705 ) C693_=_C700( C693 C700 ) C693_=_C701( C693 C701 ) \nC693_=_C702( C693 C702 ) C693_=_C703( C693 C703 ) C693_=_C704( C693 C704 ) C693_=_C705( C693 C705 ) C700_=_C701( C700 C701 ) C700_=_C702( C700 C702 ) \nC700_=_C703( C700 C703 ) C700_=_C704( C700 C704 ) C700_=_C705( C700 C705 ) C701_=_C702( C701 C702 ) C701_=_C703( C701 C703 ) C701_=_C704( C701 C704 ) \nC701_=_C705( C701 C705 ) C702_=_C703( C702 C703 ) C702_=_C704( C702 C704 ) C702_=_C705( C702 C705 ) C702_=_C716( C702 C716 ) C702_=_C724( C702 C724 ) \nC702_=_C732( C702 C732 ) C702_=_C738( C702 C738 ) C702_=_C742( C702 C742 ) C702_=_C748( C702 C748 ) C702_=_C749( C702 C749 ) C702_=_C751( C702 C751 ) \nC702_=_C752( C702 C752 ) C703_=_C704( C703 C704 ) C703_=_C705( C703 C705 ) C703_=_C761( C703 C761 ) C703_=_C769( C703 C769 ) C703_=_C775( C703 C775 ) \nC703_=_C780( C703 C780 ) C703_=_C783( C703 C783 ) C703_=_C786( C703 C786 ) C703_=_C787( C703 C787 ) C703_=_C788( C703 C788 ) C703_=_C789( C703 C789 ) \nC704_=_C705( C704 C705 ) C704_=_C751( C704 C751 ) C704_=_C788( C704 C788 ) C705_=_C752( C705 C752 ) C705_=_C789( C705 C789 ) C716_=_C724( C716 C724 ) \nC716_=_C732( C716 C732 ) C716_=_C738( C716 C738 ) C716_=_C742( C716 C742 ) C716_=_C748( C716 C748 ) C716_=_C749( C716 C749 ) C716_=_C751( C716 C751 ) \nC716_=_C752( C716 C752 ) C724_=_C732( C724 C732 ) C724_=_C738( C724 C738 ) C724_=_C742( C724 C742 ) C724_=_C748( C724 C748 ) C724_=_C749( C724 C749 ) \nC724_=_C751( C724 C751 ) C724_=_C752( C724 C752 ) C732_=_C738( C732 C738 ) C732_=_C742( C732 C742 ) C732_=_C748( C732 C748 ) C732_=_C749( C732 C749 ) \nC732_=_C751( C732 C751 ) C732_=_C752( C732 C752 ) C738_=_C742( C738 C742 ) C738_=_C748( C738 C748 ) C738_=_C749( C738 C749 ) C738_=_C751( C738 C751 ) \nC738_=_C752( C738 C752 ) C742_=_C748( C742 C748 ) C742_=_C749( C742 C749 ) C742_=_C751( C742 C751 ) C742_=_C752( C742 C752 ) C748_=_C749( C748 C749 ) \nC748_=_C751( C748 C751 ) C748_=_C752( C748 C752 ) C749_=_C751( C749 C751 ) C749_=_C752( C749 C752 ) C751_=_C752( C751 C752 ) C751_=_C788( C751 C788 ) \nC752_=_C789( C752 C789 ) C761_=_C769( C761 C769 ) C761_=_C775( C761 C775 ) C761_=_C780( C761 C780 ) C761_=_C783( C761 C783 ) C761_=_C786( C761 C786 ) \nC761_=_C787( C761 C787 ) C761_=_C788( C761 C788 ) C761_=_C789( C761 C789 ) C769_=_C775( C769 C775 ) C769_=_C780( C769 C780 ) C769_=_C783( C769 C783 ) \nC769_=_C786( C769 C786 ) C769_=_C787( C769 C787 ) C769_=_C788( C769 C788 ) C769_=_C789( C769 C789 ) C775_=_C780( C775 C780 ) C775_=_C783( C775 C783 ) \nC775_=_C786( C775 C786 ) C775_=_C787( C775 C787 ) C775_=_C788( C775 C788 ) C775_=_C789( C775 C789 ) C780_=_C783( C780 C783 ) C780_=_C786( C780 C786 ) \nC780_=_C787( C780 C787 ) C780_=_C788( C780 C788 ) C780_=_C789( C780 C789 ) C783_=_C786( C783 C786 ) C783_=_C787( C783 C787 ) C783_=_C788( C783 C788 ) \nC783_=_C789( C783 C789 ) C786_=_C787( C786 C787 ) C786_=_C788( C786 C788 ) C786_=_C789( C786 C789 ) C787_=_C788( C787 C788 ) C787_=_C789( C787 C789 ) \nC788_=_C789( C788 C789 ) "];88-&gt;127[label="44: C196 C197 C198 C199 C264 \nC265 C266 C267 C285 C297 C307 \nC314 C323 C324 C325 C329 C330 \nC667 C677 C682 C688 C693 C700 \nC701 C704 C705 C716 C724 C732 \nC738 C742 C748 C749 C751 C752 \nC761 C769 C775 C780 C783 C786 \nC787 C788 C789 \n244: C196_=_C197 ,C196_=_C198 ,C196_=_C199 ,C196_=_C264 ,C196_=_C285 ,\nC196_=_C297 ,C196_=_C307 ,C196_=_C314 ,C196_=_C323 ,C196_=_C324 ,C196_=_C325 ,\nC196_=_C329 ,C196_=_C330 ,C197_=_C198 ,C197_=_C199 ,C197_=_C265 ,C197_=_C667 ,\nC197_=_C677 ,C197_=_C682 ,C197_=_C688 ,C197_=_C693 ,C197_=_C700 ,C197_=_C701 ,\nC197_=_C704 ,C197_=_C705 ,C198_=_C199 ,C198_=_C266 ,C198_=_C716 ,C198_=_C724 ,\nC198_=_C732 ,C198_=_C738 ,C198_=_C742 ,C198_=_C748 ,C198_=_C749 ,C198_=_C751 ,\nC198_=_C752 ,C199_=_C267 ,C199_=_C761 ,C199_=_C769 ,C199_=_C775 ,C199_=_C780 ,\nC199_=_C783 ,C199_=_C786 ,C199_=_C787 ,C199_=_C788 ,C199_=_C789 ,C264_=_C265 ,\nC264_=_C266 ,C264_=_C267 ,C264_=_C285 ,C264_=_C297 ,C264_=_C307 ,C264_=_C314 ,\nC264_=_C323 ,C264_=_C324 ,C264_=_C325 ,C264_=_C329 ,C264_=_C330 ,C265_=_C266 ,\nC265_=_C267 ,C265_=_C667 ,C265_=_C677 ,C265_=_C682 ,C265_=_C688 ,C265_=_C693 ,\nC265_=_C700 ,C265_=_C701 ,C265_=_C704 ,C265_=_C705 ,C266_=_C267 ,C266_=_C716 ,\nC266_=_C724 ,C266_=_C732 ,C266_=_C738 ,C266_=_C742 ,C266_=_C748 ,C266_=_C749 ,\nC266_=_C751 ,C266_=_C752 ,C267_=_C761 ,C267_=_C769 ,C267_=_C775 ,C267_=_C780 ,\nC267_=_C783 ,C267_=_C786 ,C267_=_C787 ,C267_=_C788 ,C267_=_C789 ,C285_=_C297 ,\nC285_=_C307 ,C285_=_C314 ,C285_=_C323 ,C285_=_C324 ,C285_=_C325 ,C285_=_C329 ,\nC285_=_C330 ,C297_=_C307 ,C297_=_C314 ,C297_=_C323 ,C297_=_C324 ,C297_=_C325 ,\nC297_=_C329 ,C297_=_C330 ,C307_=_C314 ,C307_=_C323 ,C307_=_C324 ,C307_=_C325 ,\nC307_=_C329 ,C307_=_C330 ,C314_=_C323 ,C314_=_C324 ,C314_=_C325 ,C314_=_C329 ,\nC314_=_C330 ,C323_=_C324 ,C323_=_C325 ,C323_=_C329 ,C323_=_C330 ,C324_=_C325 ,\nC324_=_C329 ,C324_=_C330 ,C325_=_C329 ,C325_=_C330 ,C329_=_C330 ,C329_=_C704 ,\nC329_=_C751 ,C329_=_C788 ,C330_=_C705 ,C330_=_C752 ,C330_=_C789 ,C667_=_C677 ,\nC667_=_C682 ,C667_=_C688 ,C667_=_C693 ,C667_=_C700 ,C667_=_C701 ,C667_=_C704 ,\nC667_=_C705 ,C677_=_C682 ,C677_=_C688 ,C677_=_C693 ,C677_=_C700 ,C677_=_C701 ,\nC677_=_C704 ,C677_=_C705 ,C682_=_C688 ,C682_=_C693 ,C682_=_C700 ,C682_=_C701 ,\nC682_=_C704 ,C682_=_C705 ,C688_=_C693 ,C688_=_C700 ,C688_=_C701 ,C688_=_C704 ,\nC688_=_C705 ,C693_=_C700 ,C693_=_C701 ,C693_=_C704 ,C693_=_C705 ,C700_=_C701 ,\nC700_=_C704 ,C700_=_C705 ,C701_=_C704 ,C701_=_C705 ,C704_=_C705 ,C704_=_C751 ,\nC704_=_C788 ,C705_=_C752 ,C705_=_C789 ,C716_=_C724 ,C716_=_C732 ,C716_=_C738 ,\nC716_=_C742 ,C716_=_C748 ,C716_=_C749 ,C716_=_C751 ,C716_=_C752 ,C724_=_C732 ,\nC724_=_C738 ,C724_=_C742 ,C724_=_C748 ,C724_=_C749 ,C724_=_C751 ,C724_=_C752 ,\nC732_=_C738 ,C732_=_C742 ,C732_=_C748 ,C732_=_C749 ,C732_=_C751 ,C732_=_C752 ,\nC738_=_C742 ,C738_=_C748 ,C738_=_C749 ,C738_=_C751 ,C738_=_C752 ,C742_=_C748 ,\nC742_=_C749 ,C742_=_C751 ,C742_=_C752 ,C748_=_C749 ,C748_=_C751 ,C748_=_C752 ,\nC749_=_C751 ,C749_=_C752 ,C751_=_C752 ,C751_=_C788 ,C752_=_C789 ,C761_=_C769 ,\nC761_=_C775 ,C761_=_C780 ,C761_=_C783 ,C761_=_C786 ,C761_=_C787 ,C761_=_C788 ,\nC761_=_C789 ,C769_=_C775 ,C769_=_C780 ,C769_=_C783 ,C769_=_C786 ,C769_=_C787 ,\nC769_=_C788 ,C769_=_C789 ,C775_=_C780 ,C775_=_C783 ,C775_=_C786 ,C775_=_C787 ,\nC775_=_C788 ,C775_=_C789 ,C780_=_C783 ,C780_=_C786 ,C780_=_C787 ,C780_=_C788 ,\nC780_=_C789 ,C783_=_C786 ,C783_=_C787 ,C783_=_C788 ,C783_=_C789 ,C786_=_C787 ,\nC786_=_C788 ,C786_=_C789 ,C787_=_C788 ,C787_=_C789 ,C788_=_C789 ,"];128[shape=box, label="id:128 level: 5\n24: C45 C258 C278 C405 C452 \nC513 C534 C538 C542 C545 C550 \nC551 C552 C553 C554 C555 C558 \nC566 C573 C578 C579 C580 C581 \nC582 \n149: C45_=_C258( C45 C258 ) C45_=_C452( C45 C452 ) C45_=_C513( C45 C513 ) C45_=_C534( C45 C534 ) C45_=_C542( C45 C542 ) \nC45_=_C550( C45 C550 ) C45_=_C551(</w:t>
      </w:r>
    </w:p>
    <w:p>
      <w:pPr>
        <w:pStyle w:val="PreformattedText"/>
        <w:bidi w:val="0"/>
        <w:spacing w:before="0" w:after="0"/>
        <w:jc w:val="left"/>
        <w:rPr/>
      </w:pPr>
      <w:r>
        <w:rPr/>
        <w:t xml:space="preserve"> </w:t>
      </w:r>
      <w:r>
        <w:rPr/>
        <w:t>C45 C551 ) C45_=_C552( C45 C552 ) C45_=_C553( C45 C553 ) C45_=_C554( C45 C554 ) C45_=_C555( C45 C555 ) \nC258_=_C452( C258 C452 ) C258_=_C513( C258 C513 ) C258_=_C534( C258 C534 ) C258_=_C542( C258 C542 ) C258_=_C550( C258 C550 ) C258_=_C551( C258 C551 ) \nC258_=_C552( C258 C552 ) C258_=_C553( C258 C553 ) C258_=_C554( C258 C554 ) C258_=_C555( C258 C555 ) C278_=_C405( C278 C405 ) C278_=_C538( C278 C538 ) \nC278_=_C545( C278 C545 ) C278_=_C552( C278 C552 ) C278_=_C558( C278 C558 ) C278_=_C566( C278 C566 ) C278_=_C573( C278 C573 ) C278_=_C578( C278 C578 ) \nC278_=_C579( C278 C579 ) C278_=_C580( C278 C580 ) C278_=_C581( C278 C581 ) C278_=_C582( C278 C582 ) C405_=_C538( C405 C538 ) C405_=_C545( C405 C545 ) \nC405_=_C552( C405 C552 ) C405_=_C558( C405 C558 ) C405_=_C566( C405 C566 ) C405_=_C573( C405 C573 ) C405_=_C578( C405 C578 ) C405_=_C579( C405 C579 ) \nC405_=_C580( C405 C580 ) C405_=_C581( C405 C581 ) C405_=_C582( C405 C582 ) C452_=_C513( C452 C513 ) C452_=_C534( C452 C534 ) C452_=_C542( C452 C542 ) \nC452_=_C550( C452 C550 ) C452_=_C551( C452 C551 ) C452_=_C552( C452 C552 ) C452_=_C553( C452 C553 ) C452_=_C554( C452 C554 ) C452_=_C555( C452 C555 ) \nC513_=_C534( C513 C534 ) C513_=_C542( C513 C542 ) C513_=_C550( C513 C550 ) C513_=_C551( C513 C551 ) C513_=_C552( C513 C552 ) C513_=_C553( C513 C553 ) \nC513_=_C554( C513 C554 ) C513_=_C555( C513 C555 ) C534_=_C538( C534 C538 ) C534_=_C542( C534 C542 ) C534_=_C550( C534 C550 ) C534_=_C551( C534 C551 ) \nC534_=_C552( C534 C552 ) C534_=_C553( C534 C553 ) C534_=_C554( C534 C554 ) C534_=_C555( C534 C555 ) C538_=_C545( C538 C545 ) C538_=_C552( C538 C552 ) \nC538_=_C558( C538 C558 ) C538_=_C566( C538 C566 ) C538_=_C573( C538 C573 ) C538_=_C578( C538 C578 ) C538_=_C579( C538 C579 ) C538_=_C580( C538 C580 ) \nC538_=_C581( C538 C581 ) C538_=_C582( C538 C582 ) C542_=_C545( C542 C545 ) C542_=_C550( C542 C550 ) C542_=_C551( C542 C551 ) C542_=_C552( C542 C552 ) \nC542_=_C553( C542 C553 ) C542_=_C554( C542 C554 ) C542_=_C555( C542 C555 ) C545_=_C552( C545 C552 ) C545_=_C558( C545 C558 ) C545_=_C566( C545 C566 ) \nC545_=_C573( C545 C573 ) C545_=_C578( C545 C578 ) C545_=_C579( C545 C579 ) C545_=_C580( C545 C580 ) C545_=_C581( C545 C581 ) C545_=_C582( C545 C582 ) \nC550_=_C551( C550 C551 ) C550_=_C552( C550 C552 ) C550_=_C553( C550 C553 ) C550_=_C554( C550 C554 ) C550_=_C555( C550 C555 ) C550_=_C558( C550 C558 ) \nC551_=_C552( C551 C552 ) C551_=_C553( C551 C553 ) C551_=_C554( C551 C554 ) C551_=_C555( C551 C555 ) C551_=_C566( C551 C566 ) C552_=_C553( C552 C553 ) \nC552_=_C554( C552 C554 ) C552_=_C555( C552 C555 ) C552_=_C558( C552 C558 ) C552_=_C566( C552 C566 ) C552_=_C573( C552 C573 ) C552_=_C578( C552 C578 ) \nC552_=_C579( C552 C579 ) C552_=_C580( C552 C580 ) C552_=_C581( C552 C581 ) C552_=_C582( C552 C582 ) C553_=_C554( C553 C554 ) C553_=_C555( C553 C555 ) \nC553_=_C578( C553 C578 ) C554_=_C555( C554 C555 ) C558_=_C566( C558 C566 ) C558_=_C573( C558 C573 ) C558_=_C578( C558 C578 ) C558_=_C579( C558 C579 ) \nC558_=_C580( C558 C580 ) C558_=_C581( C558 C581 ) C558_=_C582( C558 C582 ) C566_=_C573( C566 C573 ) C566_=_C578( C566 C578 ) C566_=_C579( C566 C579 ) \nC566_=_C580( C566 C580 ) C566_=_C581( C566 C581 ) C566_=_C582( C566 C582 ) C573_=_C578( C573 C578 ) C573_=_C579( C573 C579 ) C573_=_C580( C573 C580 ) \nC573_=_C581( C573 C581 ) C573_=_C582( C573 C582 ) C578_=_C579( C578 C579 ) C578_=_C580( C578 C580 ) C578_=_C581( C578 C581 ) C578_=_C582( C578 C582 ) \nC579_=_C580( C579 C580 ) C579_=_C581( C579 C581 ) C579_=_C582( C579 C582 ) C580_=_C581( C580 C581 ) C580_=_C582( C580 C582 ) C581_=_C582( C581 C582 ) "];89-&gt;128[label="23: C45 C258 C278 C405 C452 \nC513 C534 C538 C542 C545 C550 \nC551 C553 C554 C555 C558 C566 \nC573 C578 C579 C580 C581 C582 \n126: C45_=_C258 ,C45_=_C452 ,C45_=_C513 ,C45_=_C534 ,C45_=_C542 ,\nC45_=_C550 ,C45_=_C551 ,C45_=_C553 ,C45_=_C554 ,C45_=_C555 ,C258_=_C452 ,\nC258_=_C513 ,C258_=_C534 ,C258_=_C542 ,C258_=_C550 ,C258_=_C551 ,C258_=_C553 ,\nC258_=_C554 ,C258_=_C555 ,C278_=_C405 ,C278_=_C538 ,C278_=_C545 ,C278_=_C558 ,\nC278_=_C566 ,C278_=_C573 ,C278_=_C578 ,C278_=_C579 ,C278_=_C580 ,C278_=_C581 ,\nC278_=_C582 ,C405_=_C538 ,C405_=_C545 ,C405_=_C558 ,C405_=_C566 ,C405_=_C573 ,\nC405_=_C578 ,C405_=_C579 ,C405_=_C580 ,C405_=_C581 ,C405_=_C582 ,C452_=_C513 ,\nC452_=_C534 ,C452_=_C542 ,C452_=_C550 ,C452_=_C551 ,C452_=_C553 ,C452_=_C554 ,\nC452_=_C555 ,C513_=_C534 ,C513_=_C542 ,C513_=_C550 ,C513_=_C551 ,C513_=_C553 ,\nC513_=_C554 ,C513_=_C555 ,C534_=_C538 ,C534_=_C542 ,C534_=_C550 ,C534_=_C551 ,\nC534_=_C553 ,C534_=_C554 ,C534_=_C555 ,C538_=_C545 ,C538_=_C558 ,C538_=_C566 ,\nC538_=_C573 ,C538_=_C578 ,C538_=_C579 ,C538_=_C580 ,C538_=_C581 ,C538_=_C582 ,\nC542_=_C545 ,C542_=_C550 ,C542_=_C551 ,C542_=_C553 ,C542_=_C554 ,C542_=_C555 ,\nC545_=_C558 ,C545_=_C566 ,C545_=_C573 ,C545_=_C578 ,C545_=_C579 ,C545_=_C580 ,\nC545_=_C581 ,C545_=_C582 ,C550_=_C551 ,C550_=_C553 ,C550_=_C554 ,C550_=_C555 ,\nC550_=_C558 ,C551_=_C553 ,C551_=_C554 ,C551_=_C555 ,C551_=_C566 ,C553_=_C554 ,\nC553_=_C555 ,C553_=_C578 ,C554_=_C555 ,C558_=_C566 ,C558_=_C573 ,C558_=_C578 ,\nC558_=_C579 ,C558_=_C580 ,C558_=_C581 ,C558_=_C582 ,C566_=_C573 ,C566_=_C578 ,\nC566_=_C579 ,C566_=_C580 ,C566_=_C581 ,C566_=_C582 ,C573_=_C578 ,C573_=_C579 ,\nC573_=_C580 ,C573_=_C581 ,C573_=_C582 ,C578_=_C579 ,C578_=_C580 ,C578_=_C581 ,\nC578_=_C582 ,C579_=_C580 ,C579_=_C581 ,C579_=_C582 ,C580_=_C581 ,C580_=_C582 ,\nC581_=_C582 ,"];129[shape=box, label="id:129 level: 5\n25: C51 C277 C352 C353 C361 \nC362 C369 C377 C378 C384 C385 \nC392 C393 C398 C399 C400 C401 \nC402 C403 C404 C405 C406 C407 \nC408 C409 \n161: C51_=_C352( C51 C352 ) C51_=_C361( C51 C361 ) C51_=_C377( C51 C377 ) C51_=_C384( C51 C384 ) C51_=_C392( C51 C392 ) \nC51_=_C398( C51 C398 ) C51_=_C399( C51 C399 ) C51_=_C400( C51 C400 ) C51_=_C401( C51 C401 ) C51_=_C402( C51 C402 ) C51_=_C403( C51 C403 ) \nC51_=_C404( C51 C404 ) C277_=_C353( C277 C353 ) C277_=_C362( C277 C362 ) C277_=_C369( C277 C369 ) C277_=_C378( C277 C378 ) C277_=_C385( C277 C385 ) \nC277_=_C393( C277 C393 ) C277_=_C398( C277 C398 ) C277_=_C405( C277 C405 ) C277_=_C406( C277 C406 ) C277_=_C407( C277 C407 ) C277_=_C408( C277 C408 ) \nC277_=_C409( C277 C409 ) C352_=_C353( C352 C353 ) C352_=_C361( C352 C361 ) C352_=_C377( C352 C377 ) C352_=_C384( C352 C384 ) C352_=_C392( C352 C392 ) \nC352_=_C398( C352 C398 ) C352_=_C399( C352 C399 ) C352_=_C400( C352 C400 ) C352_=_C401( C352 C401 ) C352_=_C402( C352 C402 ) C352_=_C403( C352 C403 ) \nC352_=_C404( C352 C404 ) C353_=_C362( C353 C362 ) C353_=_C369( C353 C369 ) C353_=_C378( C353 C378 ) C353_=_C385( C353 C385 ) C353_=_C393( C353 C393 ) \nC353_=_C398( C353 C398 ) C353_=_C405( C353 C405 ) C353_=_C406( C353 C406 ) C353_=_C407( C353 C407 ) C353_=_C408( C353 C408 ) C353_=_C409( C353 C409 ) \nC361_=_C362( C361 C362 ) C361_=_C377( C361 C377 ) C361_=_C384( C361 C384 ) C361_=_C392( C361 C392 ) C361_=_C398( C361 C398 ) C361_=_C399( C361 C399 ) \nC361_=_C400( C361 C400 ) C361_=_C401( C361 C401 ) C361_=_C402( C361 C402 ) C361_=_C403( C361 C403 ) C361_=_C404( C361 C404 ) C362_=_C369( C362 C369 ) \nC362_=_C378( C362 C378 ) C362_=_C385( C362 C385 ) C362_=_C393( C362 C393 ) C362_=_C398( C362 C398 ) C362_=_C405( C362 C405 ) C362_=_C406( C362 C406 ) \nC362_=_C407( C362 C407 ) C362_=_C408( C362 C408 ) C362_=_C409( C362 C409 ) C369_=_C378( C369 C378 ) C369_=_C385( C369 C385 ) C369_=_C393( C369 C393 ) \nC369_=_C398( C369 C398 ) C369_=_C405( C369 C405 ) C369_=_C406( C369 C406 ) C369_=_C407( C369 C407 ) C369_=_C408( C369 C408 ) C369_=_C409( C369 C409 ) \nC377_=_C378( C377 C378 ) C377_=_C384( C377 C384 ) C377_=_C392( C377 C392 ) C377_=_C398( C377 C398 ) C377_=_C399( C377 C399 ) C377_=_C400( C377 C400 ) \nC377_=_C401( C377 C401 ) C377_=_C402( C377 C402 ) C377_=_C403( C377 C403 ) C377_=_C404( C377 C404 ) C378_=_C385( C378 C385 ) C378_=_C393( C378 C393 ) \nC378_=_C398( C378 C398 ) C378_=_C405( C378 C405 ) C378_=_C406( C378 C406 ) C378_=_C407( C378 C407 ) C378_=_C408( C378 C408 ) C378_=_C409( C378 C409 ) \nC384_=_C385( C384 C385 ) C384_=_C392( C384 C392 ) C384_=_C398( C384 C398 ) C384_=_C399( C384 C399 ) C384_=_C400( C384 C400 ) C384_=_C401( C384 C401 ) \nC384_=_C402( C384 C402 ) C384_=_C403( C384 C403 ) C384_=_C404( C384 C404 ) C385_=_C393( C385 C393 ) C385_=_C398( C385 C398 ) C385_=_C405( C385 C405 ) \nC385_=_C406( C385 C406 ) C385_=_C407( C385 C407 ) C385_=_C408( C385 C408 ) C385_=_C409( C385 C409 ) C392_=_C393( C392 C393 ) C392_=_C398( C392 C398 ) \nC392_=_C399( C392 C399 ) C392_=_C400( C392 C400 ) C392_=_C401( C392 C401 ) C392_=_C402( C392 C402 ) C392_=_C403( C392 C403 ) C392_=_C404( C392 C404 ) \nC393_=_C398( C393 C398 ) C393_=_C405( C393 C405 ) C393_=_C406( C393 C406 ) C393_=_C407( C393 C407 ) C393_=_C408( C393 C408 ) C393_=_C409( C393 C409 ) \nC398_=_C399( C398 C399 ) C398_=_C400( C398 C400 ) C398_=_C401( C398 C401 ) C398_=_C402( C398 C402 ) C398_=_C403( C398 C403 ) C398_=_C404( C398 C404 ) \nC398_=_C405( C398 C405 ) C398_=_C406( C398 C406 ) C398_=_C407( C398 C407 ) C398_=_C408( C398 C408 ) C398_=_C409( C398 C409 ) C399_=_C400( C399 C400 ) \nC399_=_C401( C399 C401 ) C399_=_C402( C399 C402 ) C399_=_C403( C399 C403 ) C399_=_C404( C399 C404 ) C400_=_C401( C400 C401 ) C400_=_C402( C400 C402 ) \nC400_=_C403( C400 C403 ) C400_=_C404( C400 C404 ) C401_=_C402( C401 C402 ) C401_=_C403( C401 C403 ) C401_=_C404( C401 C404 ) C402_=_C403( C402 C403 ) \nC402_=_C404( C402 C404 ) C403_=_C404( C403 C404 ) C405_=_C406( C405 C406 ) C405_=_C407( C405 C407 ) C405_=_C408( C405 C408 ) C405_=_C409( C405 C409 ) \nC406_=_C407( C406 C407 ) C406_=_C408( C406 C408 ) C406_=_C409( C406 C409 ) C407_=_C408( C407 C408 ) C407_=_C409( C407 C409 ) C408_=_C409( C408 C409 ) "];89-&gt;129[label="24: C51 C277 C352 C353 C361 \nC362 C369 C377 C378 C384 C385 \nC392 C393 C399 C400 C401 C402 \nC403 C404 C405 C406 C407 C408 \nC409 \n137: C51_=_C352 ,C51_=_C361 ,C51_=_C377 ,C51_=_C384 ,C51_=_C392 ,\nC51_=_C399 ,C51_=_C400 ,C51_=_C401</w:t>
      </w:r>
    </w:p>
    <w:p>
      <w:pPr>
        <w:pStyle w:val="PreformattedText"/>
        <w:bidi w:val="0"/>
        <w:spacing w:before="0" w:after="0"/>
        <w:jc w:val="left"/>
        <w:rPr/>
      </w:pPr>
      <w:r>
        <w:rPr/>
        <w:t xml:space="preserve"> </w:t>
      </w:r>
      <w:r>
        <w:rPr/>
        <w:t>,C51_=_C402 ,C51_=_C403 ,C51_=_C404 ,\nC277_=_C353 ,C277_=_C362 ,C277_=_C369 ,C277_=_C378 ,C277_=_C385 ,C277_=_C393 ,\nC277_=_C405 ,C277_=_C406 ,C277_=_C407 ,C277_=_C408 ,C277_=_C409 ,C352_=_C353 ,\nC352_=_C361 ,C352_=_C377 ,C352_=_C384 ,C352_=_C392 ,C352_=_C399 ,C352_=_C400 ,\nC352_=_C401 ,C352_=_C402 ,C352_=_C403 ,C352_=_C404 ,C353_=_C362 ,C353_=_C369 ,\nC353_=_C378 ,C353_=_C385 ,C353_=_C393 ,C353_=_C405 ,C353_=_C406 ,C353_=_C407 ,\nC353_=_C408 ,C353_=_C409 ,C361_=_C362 ,C361_=_C377 ,C361_=_C384 ,C361_=_C392 ,\nC361_=_C399 ,C361_=_C400 ,C361_=_C401 ,C361_=_C402 ,C361_=_C403 ,C361_=_C404 ,\nC362_=_C369 ,C362_=_C378 ,C362_=_C385 ,C362_=_C393 ,C362_=_C405 ,C362_=_C406 ,\nC362_=_C407 ,C362_=_C408 ,C362_=_C409 ,C369_=_C378 ,C369_=_C385 ,C369_=_C393 ,\nC369_=_C405 ,C369_=_C406 ,C369_=_C407 ,C369_=_C408 ,C369_=_C409 ,C377_=_C378 ,\nC377_=_C384 ,C377_=_C392 ,C377_=_C399 ,C377_=_C400 ,C377_=_C401 ,C377_=_C402 ,\nC377_=_C403 ,C377_=_C404 ,C378_=_C385 ,C378_=_C393 ,C378_=_C405 ,C378_=_C406 ,\nC378_=_C407 ,C378_=_C408 ,C378_=_C409 ,C384_=_C385 ,C384_=_C392 ,C384_=_C399 ,\nC384_=_C400 ,C384_=_C401 ,C384_=_C402 ,C384_=_C403 ,C384_=_C404 ,C385_=_C393 ,\nC385_=_C405 ,C385_=_C406 ,C385_=_C407 ,C385_=_C408 ,C385_=_C409 ,C392_=_C393 ,\nC392_=_C399 ,C392_=_C400 ,C392_=_C401 ,C392_=_C402 ,C392_=_C403 ,C392_=_C404 ,\nC393_=_C405 ,C393_=_C406 ,C393_=_C407 ,C393_=_C408 ,C393_=_C409 ,C399_=_C400 ,\nC399_=_C401 ,C399_=_C402 ,C399_=_C403 ,C399_=_C404 ,C400_=_C401 ,C400_=_C402 ,\nC400_=_C403 ,C400_=_C404 ,C401_=_C402 ,C401_=_C403 ,C401_=_C404 ,C402_=_C403 ,\nC402_=_C404 ,C403_=_C404 ,C405_=_C406 ,C405_=_C407 ,C405_=_C408 ,C405_=_C409 ,\nC406_=_C407 ,C406_=_C408 ,C406_=_C409 ,C407_=_C408 ,C407_=_C409 ,C408_=_C409 ,"];130[shape=box, label="id:130 level: 5\n27: C42 C47 C217 C224 C234 \nC244 C253 C254 C255 C256 C257 \nC258 C259 C260 C261 C454 C515 \nC554 C612 C714 C722 C730 C737 \nC738 C739 C740 C741 \n188: C42_=_C47( C42 C47 ) C42_=_C217( C42 C217 ) C42_=_C224( C42 C224 ) C42_=_C234( C42 C234 ) C42_=_C244( C42 C244 ) \nC42_=_C253( C42 C253 ) C42_=_C254( C42 C254 ) C42_=_C255( C42 C255 ) C42_=_C256( C42 C256 ) C42_=_C257( C42 C257 ) C42_=_C258( C42 C258 ) \nC42_=_C259( C42 C259 ) C42_=_C260( C42 C260 ) C42_=_C261( C42 C261 ) C47_=_C260( C47 C260 ) C47_=_C454( C47 C454 ) C47_=_C515( C47 C515 ) \nC47_=_C554( C47 C554 ) C47_=_C612( C47 C612 ) C47_=_C714( C47 C714 ) C47_=_C722( C47 C722 ) C47_=_C730( C47 C730 ) C47_=_C737( C47 C737 ) \nC47_=_C738( C47 C738 ) C47_=_C739( C47 C739 ) C47_=_C740( C47 C740 ) C47_=_C741( C47 C741 ) C217_=_C224( C217 C224 ) C217_=_C234( C217 C234 ) \nC217_=_C244( C217 C244 ) C217_=_C253( C217 C253 ) C217_=_C254( C217 C254 ) C217_=_C255( C217 C255 ) C217_=_C256( C217 C256 ) C217_=_C257( C217 C257 ) \nC217_=_C258( C217 C258 ) C217_=_C259( C217 C259 ) C217_=_C260( C217 C260 ) C217_=_C261( C217 C261 ) C224_=_C234( C224 C234 ) C224_=_C244( C224 C244 ) \nC224_=_C253( C224 C253 ) C224_=_C254( C224 C254 ) C224_=_C255( C224 C255 ) C224_=_C256( C224 C256 ) C224_=_C257( C224 C257 ) C224_=_C258( C224 C258 ) \nC224_=_C259( C224 C259 ) C224_=_C260( C224 C260 ) C224_=_C261( C224 C261 ) C234_=_C244( C234 C244 ) C234_=_C253( C234 C253 ) C234_=_C254( C234 C254 ) \nC234_=_C255( C234 C255 ) C234_=_C256( C234 C256 ) C234_=_C257( C234 C257 ) C234_=_C258( C234 C258 ) C234_=_C259( C234 C259 ) C234_=_C260( C234 C260 ) \nC234_=_C261( C234 C261 ) C244_=_C253( C244 C253 ) C244_=_C254( C244 C254 ) C244_=_C255( C244 C255 ) C244_=_C256( C244 C256 ) C244_=_C257( C244 C257 ) \nC244_=_C258( C244 C258 ) C244_=_C259( C244 C259 ) C244_=_C260( C244 C260 ) C244_=_C261( C244 C261 ) C253_=_C254( C253 C254 ) C253_=_C255( C253 C255 ) \nC253_=_C256( C253 C256 ) C253_=_C257( C253 C257 ) C253_=_C258( C253 C258 ) C253_=_C259( C253 C259 ) C253_=_C260( C253 C260 ) C253_=_C261( C253 C261 ) \nC254_=_C255( C254 C255 ) C254_=_C256( C254 C256 ) C254_=_C257( C254 C257 ) C254_=_C258( C254 C258 ) C254_=_C259( C254 C259 ) C254_=_C260( C254 C260 ) \nC254_=_C261( C254 C261 ) C255_=_C256( C255 C256 ) C255_=_C257( C255 C257 ) C255_=_C258( C255 C258 ) C255_=_C259( C255 C259 ) C255_=_C260( C255 C260 ) \nC255_=_C261( C255 C261 ) C256_=_C257( C256 C257 ) C256_=_C258( C256 C258 ) C256_=_C259( C256 C259 ) C256_=_C260( C256 C260 ) C256_=_C261( C256 C261 ) \nC256_=_C454( C256 C454 ) C257_=_C258( C257 C258 ) C257_=_C259( C257 C259 ) C257_=_C260( C257 C260 ) C257_=_C261( C257 C261 ) C257_=_C515( C257 C515 ) \nC258_=_C259( C258 C259 ) C258_=_C260( C258 C260 ) C258_=_C261( C258 C261 ) C258_=_C554( C258 C554 ) C259_=_C260( C259 C260 ) C259_=_C261( C259 C261 ) \nC259_=_C612( C259 C612 ) C260_=_C261( C260 C261 ) C260_=_C454( C260 C454 ) C260_=_C515( C260 C515 ) C260_=_C554( C260 C554 ) C260_=_C612( C260 C612 ) \nC260_=_C714( C260 C714 ) C260_=_C722( C260 C722 ) C260_=_C730( C260 C730 ) C260_=_C737( C260 C737 ) C260_=_C738( C260 C738 ) C260_=_C739( C260 C739 ) \nC260_=_C740( C260 C740 ) C260_=_C741( C260 C741 ) C261_=_C741( C261 C741 ) C454_=_C515( C454 C515 ) C454_=_C554( C454 C554 ) C454_=_C612( C454 C612 ) \nC454_=_C714( C454 C714 ) C454_=_C722( C454 C722 ) C454_=_C730( C454 C730 ) C454_=_C737( C454 C737 ) C454_=_C738( C454 C738 ) C454_=_C739( C454 C739 ) \nC454_=_C740( C454 C740 ) C454_=_C741( C454 C741 ) C515_=_C554( C515 C554 ) C515_=_C612( C515 C612 ) C515_=_C714( C515 C714 ) C515_=_C722( C515 C722 ) \nC515_=_C730( C515 C730 ) C515_=_C737( C515 C737 ) C515_=_C738( C515 C738 ) C515_=_C739( C515 C739 ) C515_=_C740( C515 C740 ) C515_=_C741( C515 C741 ) \nC554_=_C612( C554 C612 ) C554_=_C714( C554 C714 ) C554_=_C722( C554 C722 ) C554_=_C730( C554 C730 ) C554_=_C737( C554 C737 ) C554_=_C738( C554 C738 ) \nC554_=_C739( C554 C739 ) C554_=_C740( C554 C740 ) C554_=_C741( C554 C741 ) C612_=_C714( C612 C714 ) C612_=_C722( C612 C722 ) C612_=_C730( C612 C730 ) \nC612_=_C737( C612 C737 ) C612_=_C738( C612 C738 ) C612_=_C739( C612 C739 ) C612_=_C740( C612 C740 ) C612_=_C741( C612 C741 ) C714_=_C722( C714 C722 ) \nC714_=_C730( C714 C730 ) C714_=_C737( C714 C737 ) C714_=_C738( C714 C738 ) C714_=_C739( C714 C739 ) C714_=_C740( C714 C740 ) C714_=_C741( C714 C741 ) \nC722_=_C730( C722 C730 ) C722_=_C737( C722 C737 ) C722_=_C738( C722 C738 ) C722_=_C739( C722 C739 ) C722_=_C740( C722 C740 ) C722_=_C741( C722 C741 ) \nC730_=_C737( C730 C737 ) C730_=_C738( C730 C738 ) C730_=_C739( C730 C739 ) C730_=_C740( C730 C740 ) C730_=_C741( C730 C741 ) C737_=_C738( C737 C738 ) \nC737_=_C739( C737 C739 ) C737_=_C740( C737 C740 ) C737_=_C741( C737 C741 ) C738_=_C739( C738 C739 ) C738_=_C740( C738 C740 ) C738_=_C741( C738 C741 ) \nC739_=_C740( C739 C740 ) C739_=_C741( C739 C741 ) C740_=_C741( C740 C741 ) "];90-&gt;130[label="26: C42 C47 C217 C224 C234 \nC244 C253 C254 C255 C256 C257 \nC258 C259 C261 C454 C515 C554 \nC612 C714 C722 C730 C737 C738 \nC739 C740 C741 \n162: C42_=_C47 ,C42_=_C217 ,C42_=_C224 ,C42_=_C234 ,C42_=_C244 ,\nC42_=_C253 ,C42_=_C254 ,C42_=_C255 ,C42_=_C256 ,C42_=_C257 ,C42_=_C258 ,\nC42_=_C259 ,C42_=_C261 ,C47_=_C454 ,C47_=_C515 ,C47_=_C554 ,C47_=_C612 ,\nC47_=_C714 ,C47_=_C722 ,C47_=_C730 ,C47_=_C737 ,C47_=_C738 ,C47_=_C739 ,\nC47_=_C740 ,C47_=_C741 ,C217_=_C224 ,C217_=_C234 ,C217_=_C244 ,C217_=_C253 ,\nC217_=_C254 ,C217_=_C255 ,C217_=_C256 ,C217_=_C257 ,C217_=_C258 ,C217_=_C259 ,\nC217_=_C261 ,C224_=_C234 ,C224_=_C244 ,C224_=_C253 ,C224_=_C254 ,C224_=_C255 ,\nC224_=_C256 ,C224_=_C257 ,C224_=_C258 ,C224_=_C259 ,C224_=_C261 ,C234_=_C244 ,\nC234_=_C253 ,C234_=_C254 ,C234_=_C255 ,C234_=_C256 ,C234_=_C257 ,C234_=_C258 ,\nC234_=_C259 ,C234_=_C261 ,C244_=_C253 ,C244_=_C254 ,C244_=_C255 ,C244_=_C256 ,\nC244_=_C257 ,C244_=_C258 ,C244_=_C259 ,C244_=_C261 ,C253_=_C254 ,C253_=_C255 ,\nC253_=_C256 ,C253_=_C257 ,C253_=_C258 ,C253_=_C259 ,C253_=_C261 ,C254_=_C255 ,\nC254_=_C256 ,C254_=_C257 ,C254_=_C258 ,C254_=_C259 ,C254_=_C261 ,C255_=_C256 ,\nC255_=_C257 ,C255_=_C258 ,C255_=_C259 ,C255_=_C261 ,C256_=_C257 ,C256_=_C258 ,\nC256_=_C259 ,C256_=_C261 ,C256_=_C454 ,C257_=_C258 ,C257_=_C259 ,C257_=_C261 ,\nC257_=_C515 ,C258_=_C259 ,C258_=_C261 ,C258_=_C554 ,C259_=_C261 ,C259_=_C612 ,\nC261_=_C741 ,C454_=_C515 ,C454_=_C554 ,C454_=_C612 ,C454_=_C714 ,C454_=_C722 ,\nC454_=_C730 ,C454_=_C737 ,C454_=_C738 ,C454_=_C739 ,C454_=_C740 ,C454_=_C741 ,\nC515_=_C554 ,C515_=_C612 ,C515_=_C714 ,C515_=_C722 ,C515_=_C730 ,C515_=_C737 ,\nC515_=_C738 ,C515_=_C739 ,C515_=_C740 ,C515_=_C741 ,C554_=_C612 ,C554_=_C714 ,\nC554_=_C722 ,C554_=_C730 ,C554_=_C737 ,C554_=_C738 ,C554_=_C739 ,C554_=_C740 ,\nC554_=_C741 ,C612_=_C714 ,C612_=_C722 ,C612_=_C730 ,C612_=_C737 ,C612_=_C738 ,\nC612_=_C739 ,C612_=_C740 ,C612_=_C741 ,C714_=_C722 ,C714_=_C730 ,C714_=_C737 ,\nC714_=_C738 ,C714_=_C739 ,C714_=_C740 ,C714_=_C741 ,C722_=_C730 ,C722_=_C737 ,\nC722_=_C738 ,C722_=_C739 ,C722_=_C740 ,C722_=_C741 ,C730_=_C737 ,C730_=_C738 ,\nC730_=_C739 ,C730_=_C740 ,C730_=_C741 ,C737_=_C738 ,C737_=_C739 ,C737_=_C740 ,\nC737_=_C741 ,C738_=_C739 ,C738_=_C740 ,C738_=_C741 ,C739_=_C740 ,C739_=_C741 ,\nC740_=_C741 ,"];131[shape=box, label="id:131 level: 5\n36: C227 C237 C247 C255 C263 \nC270 C277 C278 C279 C280 C407 \nC408 C409 C580 C581 C582 C627 \nC635 C641 C645 C649 C656 C662 \nC799 C805 C810 C813 C817 C821 \nC889 C895 C900 C904 C907 C909 \nC910 \n185: C227_=_C237( C227 C237 ) C227_=_C247( C227 C247 ) C227_=_C255( C227 C255 ) C227_=_C263( C227 C263 ) C227_=_C270( C227 C270 ) \nC227_=_C277( C227 C277 ) C227_=_C278( C227 C278 ) C227_=_C279( C227 C279 ) C227_=_C280( C227 C280 ) C237_=_C247( C237 C247 ) C237_=_C255( C237 C255 ) \nC237_=_C263( C237 C263 ) C237_=_C270( C237 C270 ) C237_=_C277( C237 C277 ) C237_=_C278( C237 C278 ) C237_=_C279( C237 C279 ) C237_=_C280( C237 C280 ) \nC247_=_C255( C247 C255 ) C247_=_C263( C247 C263 ) C247_=_C270( C247 C270 ) C247_=_C277( C247 C277 ) C247_=_C278( C247 C278 ) C247_=_C279( C247 C279 ) \nC247_=_C280( C247 C280 ) C255_=_C263( C255 C263 ) C255_=_C270( C255 C270 ) C255_=_C277( C255 C277 ) C255_=_C278( C255 C278 ) C255_=_C279( C255 C279 ) \nC255_=_C280(</w:t>
      </w:r>
    </w:p>
    <w:p>
      <w:pPr>
        <w:pStyle w:val="PreformattedText"/>
        <w:bidi w:val="0"/>
        <w:spacing w:before="0" w:after="0"/>
        <w:jc w:val="left"/>
        <w:rPr/>
      </w:pPr>
      <w:r>
        <w:rPr/>
        <w:t xml:space="preserve"> </w:t>
      </w:r>
      <w:r>
        <w:rPr/>
        <w:t>C255 C280 ) C263_=_C270( C263 C270 ) C263_=_C277( C263 C277 ) C263_=_C278( C263 C278 ) C263_=_C279( C263 C279 ) C263_=_C280( C263 C280 ) \nC270_=_C277( C270 C277 ) C270_=_C278( C270 C278 ) C270_=_C279( C270 C279 ) C270_=_C280( C270 C280 ) C277_=_C278( C277 C278 ) C277_=_C279( C277 C279 ) \nC277_=_C280( C277 C280 ) C277_=_C407( C277 C407 ) C277_=_C408( C277 C408 ) C277_=_C409( C277 C409 ) C278_=_C279( C278 C279 ) C278_=_C280( C278 C280 ) \nC278_=_C580( C278 C580 ) C278_=_C581( C278 C581 ) C278_=_C582( C278 C582 ) C279_=_C280( C279 C280 ) C279_=_C627( C279 C627 ) C280_=_C408( C280 C408 ) \nC280_=_C581( C280 C581 ) C280_=_C799( C280 C799 ) C280_=_C805( C280 C805 ) C280_=_C810( C280 C810 ) C280_=_C813( C280 C813 ) C280_=_C817( C280 C817 ) \nC280_=_C821( C280 C821 ) C407_=_C408( C407 C408 ) C407_=_C409( C407 C409 ) C407_=_C580( C407 C580 ) C407_=_C627( C407 C627 ) C407_=_C635( C407 C635 ) \nC407_=_C641( C407 C641 ) C407_=_C645( C407 C645 ) C407_=_C649( C407 C649 ) C407_=_C656( C407 C656 ) C407_=_C662( C407 C662 ) C408_=_C409( C408 C409 ) \nC408_=_C581( C408 C581 ) C408_=_C799( C408 C799 ) C408_=_C805( C408 C805 ) C408_=_C810( C408 C810 ) C408_=_C813( C408 C813 ) C408_=_C817( C408 C817 ) \nC408_=_C821( C408 C821 ) C409_=_C582( C409 C582 ) C409_=_C662( C409 C662 ) C409_=_C821( C409 C821 ) C409_=_C889( C409 C889 ) C409_=_C895( C409 C895 ) \nC409_=_C900( C409 C900 ) C409_=_C904( C409 C904 ) C409_=_C907( C409 C907 ) C409_=_C909( C409 C909 ) C409_=_C910( C409 C910 ) C580_=_C581( C580 C581 ) \nC580_=_C582( C580 C582 ) C580_=_C627( C580 C627 ) C580_=_C635( C580 C635 ) C580_=_C641( C580 C641 ) C580_=_C645( C580 C645 ) C580_=_C649( C580 C649 ) \nC580_=_C656( C580 C656 ) C580_=_C662( C580 C662 ) C581_=_C582( C581 C582 ) C581_=_C799( C581 C799 ) C581_=_C805( C581 C805 ) C581_=_C810( C581 C810 ) \nC581_=_C813( C581 C813 ) C581_=_C817( C581 C817 ) C581_=_C821( C581 C821 ) C582_=_C662( C582 C662 ) C582_=_C821( C582 C821 ) C582_=_C889( C582 C889 ) \nC582_=_C895( C582 C895 ) C582_=_C900( C582 C900 ) C582_=_C904( C582 C904 ) C582_=_C907( C582 C907 ) C582_=_C909( C582 C909 ) C582_=_C910( C582 C910 ) \nC627_=_C635( C627 C635 ) C627_=_C641( C627 C641 ) C627_=_C645( C627 C645 ) C627_=_C649( C627 C649 ) C627_=_C656( C627 C656 ) C627_=_C662( C627 C662 ) \nC635_=_C641( C635 C641 ) C635_=_C645( C635 C645 ) C635_=_C649( C635 C649 ) C635_=_C656( C635 C656 ) C635_=_C662( C635 C662 ) C641_=_C645( C641 C645 ) \nC641_=_C649( C641 C649 ) C641_=_C656( C641 C656 ) C641_=_C662( C641 C662 ) C645_=_C649( C645 C649 ) C645_=_C656( C645 C656 ) C645_=_C662( C645 C662 ) \nC649_=_C656( C649 C656 ) C649_=_C662( C649 C662 ) C656_=_C662( C656 C662 ) C662_=_C821( C662 C821 ) C662_=_C889( C662 C889 ) C662_=_C895( C662 C895 ) \nC662_=_C900( C662 C900 ) C662_=_C904( C662 C904 ) C662_=_C907( C662 C907 ) C662_=_C909( C662 C909 ) C662_=_C910( C662 C910 ) C799_=_C805( C799 C805 ) \nC799_=_C810( C799 C810 ) C799_=_C813( C799 C813 ) C799_=_C817( C799 C817 ) C799_=_C821( C799 C821 ) C805_=_C810( C805 C810 ) C805_=_C813( C805 C813 ) \nC805_=_C817( C805 C817 ) C805_=_C821( C805 C821 ) C810_=_C813( C810 C813 ) C810_=_C817( C810 C817 ) C810_=_C821( C810 C821 ) C813_=_C817( C813 C817 ) \nC813_=_C821( C813 C821 ) C817_=_C821( C817 C821 ) C821_=_C889( C821 C889 ) C821_=_C895( C821 C895 ) C821_=_C900( C821 C900 ) C821_=_C904( C821 C904 ) \nC821_=_C907( C821 C907 ) C821_=_C909( C821 C909 ) C821_=_C910( C821 C910 ) C889_=_C895( C889 C895 ) C889_=_C900( C889 C900 ) C889_=_C904( C889 C904 ) \nC889_=_C907( C889 C907 ) C889_=_C909( C889 C909 ) C889_=_C910( C889 C910 ) C895_=_C900( C895 C900 ) C895_=_C904( C895 C904 ) C895_=_C907( C895 C907 ) \nC895_=_C909( C895 C909 ) C895_=_C910( C895 C910 ) C900_=_C904( C900 C904 ) C900_=_C907( C900 C907 ) C900_=_C909( C900 C909 ) C900_=_C910( C900 C910 ) \nC904_=_C907( C904 C907 ) C904_=_C909( C904 C909 ) C904_=_C910( C904 C910 ) C907_=_C909( C907 C909 ) C907_=_C910( C907 C910 ) C909_=_C910( C909 C910 ) "];90-&gt;131[label="33: C227 C237 C247 C255 C263 \nC270 C277 C278 C279 C407 C408 \nC409 C580 C581 C582 C627 C635 \nC641 C645 C649 C656 C799 C805 \nC810 C813 C817 C889 C895 C900 \nC904 C907 C909 C910 \n134: C227_=_C237 ,C227_=_C247 ,C227_=_C255 ,C227_=_C263 ,C227_=_C270 ,\nC227_=_C277 ,C227_=_C278 ,C227_=_C279 ,C237_=_C247 ,C237_=_C255 ,C237_=_C263 ,\nC237_=_C270 ,C237_=_C277 ,C237_=_C278 ,C237_=_C279 ,C247_=_C255 ,C247_=_C263 ,\nC247_=_C270 ,C247_=_C277 ,C247_=_C278 ,C247_=_C279 ,C255_=_C263 ,C255_=_C270 ,\nC255_=_C277 ,C255_=_C278 ,C255_=_C279 ,C263_=_C270 ,C263_=_C277 ,C263_=_C278 ,\nC263_=_C279 ,C270_=_C277 ,C270_=_C278 ,C270_=_C279 ,C277_=_C278 ,C277_=_C279 ,\nC277_=_C407 ,C277_=_C408 ,C277_=_C409 ,C278_=_C279 ,C278_=_C580 ,C278_=_C581 ,\nC278_=_C582 ,C279_=_C627 ,C407_=_C408 ,C407_=_C409 ,C407_=_C580 ,C407_=_C627 ,\nC407_=_C635 ,C407_=_C641 ,C407_=_C645 ,C407_=_C649 ,C407_=_C656 ,C408_=_C409 ,\nC408_=_C581 ,C408_=_C799 ,C408_=_C805 ,C408_=_C810 ,C408_=_C813 ,C408_=_C817 ,\nC409_=_C582 ,C409_=_C889 ,C409_=_C895 ,C409_=_C900 ,C409_=_C904 ,C409_=_C907 ,\nC409_=_C909 ,C409_=_C910 ,C580_=_C581 ,C580_=_C582 ,C580_=_C627 ,C580_=_C635 ,\nC580_=_C641 ,C580_=_C645 ,C580_=_C649 ,C580_=_C656 ,C581_=_C582 ,C581_=_C799 ,\nC581_=_C805 ,C581_=_C810 ,C581_=_C813 ,C581_=_C817 ,C582_=_C889 ,C582_=_C895 ,\nC582_=_C900 ,C582_=_C904 ,C582_=_C907 ,C582_=_C909 ,C582_=_C910 ,C627_=_C635 ,\nC627_=_C641 ,C627_=_C645 ,C627_=_C649 ,C627_=_C656 ,C635_=_C641 ,C635_=_C645 ,\nC635_=_C649 ,C635_=_C656 ,C641_=_C645 ,C641_=_C649 ,C641_=_C656 ,C645_=_C649 ,\nC645_=_C656 ,C649_=_C656 ,C799_=_C805 ,C799_=_C810 ,C799_=_C813 ,C799_=_C817 ,\nC805_=_C810 ,C805_=_C813 ,C805_=_C817 ,C810_=_C813 ,C810_=_C817 ,C813_=_C817 ,\nC889_=_C895 ,C889_=_C900 ,C889_=_C904 ,C889_=_C907 ,C889_=_C909 ,C889_=_C910 ,\nC895_=_C900 ,C895_=_C904 ,C895_=_C907 ,C895_=_C909 ,C895_=_C910 ,C900_=_C904 ,\nC900_=_C907 ,C900_=_C909 ,C900_=_C910 ,C904_=_C907 ,C904_=_C909 ,C904_=_C910 ,\nC907_=_C909 ,C907_=_C910 ,C909_=_C910 ,"];132[shape=box, label="id:132 level: 5\n27: C147 C151 C272 C276 C332 \nC336 C414 C424 C432 C440 C448 \nC456 C457 C458 C459 C460 C461 \nC526 C815 C849 C855 C862 C868 \nC873 C877 C878 C879 \n188: C147_=_C151( C147 C151 ) C147_=_C272( C147 C272 ) C147_=_C332( C147 C332 ) C147_=_C414( C147 C414 ) C147_=_C424( C147 C424 ) \nC147_=_C432( C147 C432 ) C147_=_C440( C147 C440 ) C147_=_C448( C147 C448 ) C147_=_C456( C147 C456 ) C147_=_C457( C147 C457 ) C147_=_C458( C147 C458 ) \nC147_=_C459( C147 C459 ) C147_=_C460( C147 C460 ) C147_=_C461( C147 C461 ) C151_=_C276( C151 C276 ) C151_=_C336( C151 C336 ) C151_=_C461( C151 C461 ) \nC151_=_C526( C151 C526 ) C151_=_C815( C151 C815 ) C151_=_C849( C151 C849 ) C151_=_C855( C151 C855 ) C151_=_C862( C151 C862 ) C151_=_C868( C151 C868 ) \nC151_=_C873( C151 C873 ) C151_=_C877( C151 C877 ) C151_=_C878( C151 C878 ) C151_=_C879( C151 C879 ) C272_=_C276( C272 C276 ) C272_=_C332( C272 C332 ) \nC272_=_C414( C272 C414 ) C272_=_C424( C272 C424 ) C272_=_C432( C272 C432 ) C272_=_C440( C272 C440 ) C272_=_C448( C272 C448 ) C272_=_C456( C272 C456 ) \nC272_=_C457( C272 C457 ) C272_=_C458( C272 C458 ) C272_=_C459( C272 C459 ) C272_=_C460( C272 C460 ) C272_=_C461( C272 C461 ) C276_=_C336( C276 C336 ) \nC276_=_C461( C276 C461 ) C276_=_C526( C276 C526 ) C276_=_C815( C276 C815 ) C276_=_C849( C276 C849 ) C276_=_C855( C276 C855 ) C276_=_C862( C276 C862 ) \nC276_=_C868( C276 C868 ) C276_=_C873( C276 C873 ) C276_=_C877( C276 C877 ) C276_=_C878( C276 C878 ) C276_=_C879( C276 C879 ) C332_=_C336( C332 C336 ) \nC332_=_C414( C332 C414 ) C332_=_C424( C332 C424 ) C332_=_C432( C332 C432 ) C332_=_C440( C332 C440 ) C332_=_C448( C332 C448 ) C332_=_C456( C332 C456 ) \nC332_=_C457( C332 C457 ) C332_=_C458( C332 C458 ) C332_=_C459( C332 C459 ) C332_=_C460( C332 C460 ) C332_=_C461( C332 C461 ) C336_=_C461( C336 C461 ) \nC336_=_C526( C336 C526 ) C336_=_C815( C336 C815 ) C336_=_C849( C336 C849 ) C336_=_C855( C336 C855 ) C336_=_C862( C336 C862 ) C336_=_C868( C336 C868 ) \nC336_=_C873( C336 C873 ) C336_=_C877( C336 C877 ) C336_=_C878( C336 C878 ) C336_=_C879( C336 C879 ) C414_=_C424( C414 C424 ) C414_=_C432( C414 C432 ) \nC414_=_C440( C414 C440 ) C414_=_C448( C414 C448 ) C414_=_C456( C414 C456 ) C414_=_C457( C414 C457 ) C414_=_C458( C414 C458 ) C414_=_C459( C414 C459 ) \nC414_=_C460( C414 C460 ) C414_=_C461( C414 C461 ) C424_=_C432( C424 C432 ) C424_=_C440( C424 C440 ) C424_=_C448( C424 C448 ) C424_=_C456( C424 C456 ) \nC424_=_C457( C424 C457 ) C424_=_C458( C424 C458 ) C424_=_C459( C424 C459 ) C424_=_C460( C424 C460 ) C424_=_C461( C424 C461 ) C432_=_C440( C432 C440 ) \nC432_=_C448( C432 C448 ) C432_=_C456( C432 C456 ) C432_=_C457( C432 C457 ) C432_=_C458( C432 C458 ) C432_=_C459( C432 C459 ) C432_=_C460( C432 C460 ) \nC432_=_C461( C432 C461 ) C440_=_C448( C440 C448 ) C440_=_C456( C440 C456 ) C440_=_C457( C440 C457 ) C440_=_C458( C440 C458 ) C440_=_C459( C440 C459 ) \nC440_=_C460( C440 C460 ) C440_=_C461( C440 C461 ) C448_=_C456( C448 C456 ) C448_=_C457( C448 C457 ) C448_=_C458( C448 C458 ) C448_=_C459( C448 C459 ) \nC448_=_C460( C448 C460 ) C448_=_C461( C448 C461 ) C456_=_C457( C456 C457 ) C456_=_C458( C456 C458 ) C456_=_C459( C456 C459 ) C456_=_C460( C456 C460 ) \nC456_=_C461( C456 C461 ) C457_=_C458( C457 C458 ) C457_=_C459( C457 C459 ) C457_=_C460( C457 C460 ) C457_=_C461( C457 C461 ) C458_=_C459( C458 C459 ) \nC458_=_C460( C458 C460 ) C458_=_C461( C458 C461 ) C458_=_C526( C458 C526 ) C459_=_C460( C459 C460 ) C459_=_C461( C459 C461 ) C459_=_C815( C459 C815 ) \nC460_=_C461( C460 C461 ) C460_=_C849( C460 C849 ) C461_=_C526( C461 C526 ) C461_=_C815( C461 C815 ) C461_=_C849( C461 C849 ) C461_=_C855( C461 C855 ) \nC461_=_C862( C461 C862 ) C461_=_C868( C461 C868 ) C461_=_C873( C461 C873 ) C461_=_C877( C461 C877 ) C461_=_C878( C461 C878 ) C461_=_C879( C461 C879 ) \nC526_=_C815( C526 C815 ) C526_=_C849( C526 C849 ) C526_=_C855( C526 C855 ) C526_=_C862( C526 C862 ) C526_=_C868( C526 C868 ) C526_=_C873( C526 C873 ) \nC526_=_C877(</w:t>
      </w:r>
    </w:p>
    <w:p>
      <w:pPr>
        <w:pStyle w:val="PreformattedText"/>
        <w:bidi w:val="0"/>
        <w:spacing w:before="0" w:after="0"/>
        <w:jc w:val="left"/>
        <w:rPr/>
      </w:pPr>
      <w:r>
        <w:rPr/>
        <w:t xml:space="preserve"> </w:t>
      </w:r>
      <w:r>
        <w:rPr/>
        <w:t>C526 C877 ) C526_=_C878( C526 C878 ) C526_=_C879( C526 C879 ) C815_=_C849( C815 C849 ) C815_=_C855( C815 C855 ) C815_=_C862( C815 C862 ) \nC815_=_C868( C815 C868 ) C815_=_C873( C815 C873 ) C815_=_C877( C815 C877 ) C815_=_C878( C815 C878 ) C815_=_C879( C815 C879 ) C849_=_C855( C849 C855 ) \nC849_=_C862( C849 C862 ) C849_=_C868( C849 C868 ) C849_=_C873( C849 C873 ) C849_=_C877( C849 C877 ) C849_=_C878( C849 C878 ) C849_=_C879( C849 C879 ) \nC855_=_C862( C855 C862 ) C855_=_C868( C855 C868 ) C855_=_C873( C855 C873 ) C855_=_C877( C855 C877 ) C855_=_C878( C855 C878 ) C855_=_C879( C855 C879 ) \nC862_=_C868( C862 C868 ) C862_=_C873( C862 C873 ) C862_=_C877( C862 C877 ) C862_=_C878( C862 C878 ) C862_=_C879( C862 C879 ) C868_=_C873( C868 C873 ) \nC868_=_C877( C868 C877 ) C868_=_C878( C868 C878 ) C868_=_C879( C868 C879 ) C873_=_C877( C873 C877 ) C873_=_C878( C873 C878 ) C873_=_C879( C873 C879 ) \nC877_=_C878( C877 C878 ) C877_=_C879( C877 C879 ) C878_=_C879( C878 C879 ) "];91-&gt;132[label="26: C147 C151 C272 C276 C332 \nC336 C414 C424 C432 C440 C448 \nC456 C457 C458 C459 C460 C526 \nC815 C849 C855 C862 C868 C873 \nC877 C878 C879 \n162: C147_=_C151 ,C147_=_C272 ,C147_=_C332 ,C147_=_C414 ,C147_=_C424 ,\nC147_=_C432 ,C147_=_C440 ,C147_=_C448 ,C147_=_C456 ,C147_=_C457 ,C147_=_C458 ,\nC147_=_C459 ,C147_=_C460 ,C151_=_C276 ,C151_=_C336 ,C151_=_C526 ,C151_=_C815 ,\nC151_=_C849 ,C151_=_C855 ,C151_=_C862 ,C151_=_C868 ,C151_=_C873 ,C151_=_C877 ,\nC151_=_C878 ,C151_=_C879 ,C272_=_C276 ,C272_=_C332 ,C272_=_C414 ,C272_=_C424 ,\nC272_=_C432 ,C272_=_C440 ,C272_=_C448 ,C272_=_C456 ,C272_=_C457 ,C272_=_C458 ,\nC272_=_C459 ,C272_=_C460 ,C276_=_C336 ,C276_=_C526 ,C276_=_C815 ,C276_=_C849 ,\nC276_=_C855 ,C276_=_C862 ,C276_=_C868 ,C276_=_C873 ,C276_=_C877 ,C276_=_C878 ,\nC276_=_C879 ,C332_=_C336 ,C332_=_C414 ,C332_=_C424 ,C332_=_C432 ,C332_=_C440 ,\nC332_=_C448 ,C332_=_C456 ,C332_=_C457 ,C332_=_C458 ,C332_=_C459 ,C332_=_C460 ,\nC336_=_C526 ,C336_=_C815 ,C336_=_C849 ,C336_=_C855 ,C336_=_C862 ,C336_=_C868 ,\nC336_=_C873 ,C336_=_C877 ,C336_=_C878 ,C336_=_C879 ,C414_=_C424 ,C414_=_C432 ,\nC414_=_C440 ,C414_=_C448 ,C414_=_C456 ,C414_=_C457 ,C414_=_C458 ,C414_=_C459 ,\nC414_=_C460 ,C424_=_C432 ,C424_=_C440 ,C424_=_C448 ,C424_=_C456 ,C424_=_C457 ,\nC424_=_C458 ,C424_=_C459 ,C424_=_C460 ,C432_=_C440 ,C432_=_C448 ,C432_=_C456 ,\nC432_=_C457 ,C432_=_C458 ,C432_=_C459 ,C432_=_C460 ,C440_=_C448 ,C440_=_C456 ,\nC440_=_C457 ,C440_=_C458 ,C440_=_C459 ,C440_=_C460 ,C448_=_C456 ,C448_=_C457 ,\nC448_=_C458 ,C448_=_C459 ,C448_=_C460 ,C456_=_C457 ,C456_=_C458 ,C456_=_C459 ,\nC456_=_C460 ,C457_=_C458 ,C457_=_C459 ,C457_=_C460 ,C458_=_C459 ,C458_=_C460 ,\nC458_=_C526 ,C459_=_C460 ,C459_=_C815 ,C460_=_C849 ,C526_=_C815 ,C526_=_C849 ,\nC526_=_C855 ,C526_=_C862 ,C526_=_C868 ,C526_=_C873 ,C526_=_C877 ,C526_=_C878 ,\nC526_=_C879 ,C815_=_C849 ,C815_=_C855 ,C815_=_C862 ,C815_=_C868 ,C815_=_C873 ,\nC815_=_C877 ,C815_=_C878 ,C815_=_C879 ,C849_=_C855 ,C849_=_C862 ,C849_=_C868 ,\nC849_=_C873 ,C849_=_C877 ,C849_=_C878 ,C849_=_C879 ,C855_=_C862 ,C855_=_C868 ,\nC855_=_C873 ,C855_=_C877 ,C855_=_C878 ,C855_=_C879 ,C862_=_C868 ,C862_=_C873 ,\nC862_=_C877 ,C862_=_C878 ,C862_=_C879 ,C868_=_C873 ,C868_=_C877 ,C868_=_C878 ,\nC868_=_C879 ,C873_=_C877 ,C873_=_C878 ,C873_=_C879 ,C877_=_C878 ,C877_=_C879 ,\nC878_=_C879 ,"];133[shape=box, label="id:133 level: 5\n46: C84 C93 C105 C116 C126 \nC135 C144 C146 C147 C148 C149 \nC150 C151 C218 C226 C236 C246 \nC254 C262 C270 C271 C272 C273 \nC274 C275 C276 C286 C298 C308 \nC315 C323 C331 C332 C333 C334 \nC336 C460 C525 C814 C826 C832 \nC840 C843 C847 C848 C849 \n312: C84_=_C93( C84 C93 ) C84_=_C105( C84 C105 ) C84_=_C116( C84 C116 ) C84_=_C126( C84 C126 ) C84_=_C135( C84 C135 ) \nC84_=_C144( C84 C144 ) C84_=_C146( C84 C146 ) C84_=_C147( C84 C147 ) C84_=_C148( C84 C148 ) C84_=_C149( C84 C149 ) C84_=_C150( C84 C150 ) \nC84_=_C151( C84 C151 ) C93_=_C105( C93 C105 ) C93_=_C116( C93 C116 ) C93_=_C126( C93 C126 ) C93_=_C135( C93 C135 ) C93_=_C144( C93 C144 ) \nC93_=_C146( C93 C146 ) C93_=_C147( C93 C147 ) C93_=_C148( C93 C148 ) C93_=_C149( C93 C149 ) C93_=_C150( C93 C150 ) C93_=_C151( C93 C151 ) \nC105_=_C116( C105 C116 ) C105_=_C126( C105 C126 ) C105_=_C135( C105 C135 ) C105_=_C144( C105 C144 ) C105_=_C146( C105 C146 ) C105_=_C147( C105 C147 ) \nC105_=_C148( C105 C148 ) C105_=_C149( C105 C149 ) C105_=_C150( C105 C150 ) C105_=_C151( C105 C151 ) C116_=_C126( C116 C126 ) C116_=_C135( C116 C135 ) \nC116_=_C144( C116 C144 ) C116_=_C146( C116 C146 ) C116_=_C147( C116 C147 ) C116_=_C148( C116 C148 ) C116_=_C149( C116 C149 ) C116_=_C150( C116 C150 ) \nC116_=_C151( C116 C151 ) C126_=_C135( C126 C135 ) C126_=_C144( C126 C144 ) C126_=_C146( C126 C146 ) C126_=_C147( C126 C147 ) C126_=_C148( C126 C148 ) \nC126_=_C149( C126 C149 ) C126_=_C150( C126 C150 ) C126_=_C151( C126 C151 ) C135_=_C144( C135 C144 ) C135_=_C146( C135 C146 ) C135_=_C147( C135 C147 ) \nC135_=_C148( C135 C148 ) C135_=_C149( C135 C149 ) C135_=_C150( C135 C150 ) C135_=_C151( C135 C151 ) C144_=_C146( C144 C146 ) C144_=_C147( C144 C147 ) \nC144_=_C148( C144 C148 ) C144_=_C149( C144 C149 ) C144_=_C150( C144 C150 ) C144_=_C151( C144 C151 ) C146_=_C147( C146 C147 ) C146_=_C148( C146 C148 ) \nC146_=_C149( C146 C149 ) C146_=_C150( C146 C150 ) C146_=_C151( C146 C151 ) C146_=_C271( C146 C271 ) C146_=_C286( C146 C286 ) C146_=_C298( C146 C298 ) \nC146_=_C308( C146 C308 ) C146_=_C315( C146 C315 ) C146_=_C323( C146 C323 ) C146_=_C331( C146 C331 ) C146_=_C332( C146 C332 ) C146_=_C333( C146 C333 ) \nC146_=_C334( C146 C334 ) C146_=_C336( C146 C336 ) C147_=_C148( C147 C148 ) C147_=_C149( C147 C149 ) C147_=_C150( C147 C150 ) C147_=_C151( C147 C151 ) \nC147_=_C272( C147 C272 ) C147_=_C332( C147 C332 ) C147_=_C460( C147 C460 ) C148_=_C149( C148 C149 ) C148_=_C150( C148 C150 ) C148_=_C151( C148 C151 ) \nC148_=_C273( C148 C273 ) C148_=_C333( C148 C333 ) C148_=_C525( C148 C525 ) C149_=_C150( C149 C150 ) C149_=_C151( C149 C151 ) C149_=_C274( C149 C274 ) \nC149_=_C334( C149 C334 ) C149_=_C814( C149 C814 ) C150_=_C151( C150 C151 ) C150_=_C275( C150 C275 ) C150_=_C460( C150 C460 ) C150_=_C525( C150 C525 ) \nC150_=_C814( C150 C814 ) C150_=_C826( C150 C826 ) C150_=_C832( C150 C832 ) C150_=_C840( C150 C840 ) C150_=_C843( C150 C843 ) C150_=_C847( C150 C847 ) \nC150_=_C848( C150 C848 ) C150_=_C849( C150 C849 ) C151_=_C276( C151 C276 ) C151_=_C336( C151 C336 ) C151_=_C849( C151 C849 ) C218_=_C226( C218 C226 ) \nC218_=_C236( C218 C236 ) C218_=_C246( C218 C246 ) C218_=_C254( C218 C254 ) C218_=_C262( C218 C262 ) C218_=_C270( C218 C270 ) C218_=_C271( C218 C271 ) \nC218_=_C272( C218 C272 ) C218_=_C273( C218 C273 ) C218_=_C274( C218 C274 ) C218_=_C275( C218 C275 ) C218_=_C276( C218 C276 ) C226_=_C236( C226 C236 ) \nC226_=_C246( C226 C246 ) C226_=_C254( C226 C254 ) C226_=_C262( C226 C262 ) C226_=_C270( C226 C270 ) C226_=_C271( C226 C271 ) C226_=_C272( C226 C272 ) \nC226_=_C273( C226 C273 ) C226_=_C274( C226 C274 ) C226_=_C275( C226 C275 ) C226_=_C276( C226 C276 ) C236_=_C246( C236 C246 ) C236_=_C254( C236 C254 ) \nC236_=_C262( C236 C262 ) C236_=_C270( C236 C270 ) C236_=_C271( C236 C271 ) C236_=_C272( C236 C272 ) C236_=_C273( C236 C273 ) C236_=_C274( C236 C274 ) \nC236_=_C275( C236 C275 ) C236_=_C276( C236 C276 ) C246_=_C254( C246 C254 ) C246_=_C262( C246 C262 ) C246_=_C270( C246 C270 ) C246_=_C271( C246 C271 ) \nC246_=_C272( C246 C272 ) C246_=_C273( C246 C273 ) C246_=_C274( C246 C274 ) C246_=_C275( C246 C275 ) C246_=_C276( C246 C276 ) C254_=_C262( C254 C262 ) \nC254_=_C270( C254 C270 ) C254_=_C271( C254 C271 ) C254_=_C272( C254 C272 ) C254_=_C273( C254 C273 ) C254_=_C274( C254 C274 ) C254_=_C275( C254 C275 ) \nC254_=_C276( C254 C276 ) C262_=_C270( C262 C270 ) C262_=_C271( C262 C271 ) C262_=_C272( C262 C272 ) C262_=_C273( C262 C273 ) C262_=_C274( C262 C274 ) \nC262_=_C275( C262 C275 ) C262_=_C276( C262 C276 ) C270_=_C271( C270 C271 ) C270_=_C272( C270 C272 ) C270_=_C273( C270 C273 ) C270_=_C274( C270 C274 ) \nC270_=_C275( C270 C275 ) C270_=_C276( C270 C276 ) C271_=_C272( C271 C272 ) C271_=_C273( C271 C273 ) C271_=_C274( C271 C274 ) C271_=_C275( C271 C275 ) \nC271_=_C276( C271 C276 ) C271_=_C286( C271 C286 ) C271_=_C298( C271 C298 ) C271_=_C308( C271 C308 ) C271_=_C315( C271 C315 ) C271_=_C323( C271 C323 ) \nC271_=_C331( C271 C331 ) C271_=_C332( C271 C332 ) C271_=_C333( C271 C333 ) C271_=_C334( C271 C334 ) C271_=_C336( C271 C336 ) C272_=_C273( C272 C273 ) \nC272_=_C274( C272 C274 ) C272_=_C275( C272 C275 ) C272_=_C276( C272 C276 ) C272_=_C332( C272 C332 ) C272_=_C460( C272 C460 ) C273_=_C274( C273 C274 ) \nC273_=_C275( C273 C275 ) C273_=_C276( C273 C276 ) C273_=_C333( C273 C333 ) C273_=_C525( C273 C525 ) C274_=_C275( C274 C275 ) C274_=_C276( C274 C276 ) \nC274_=_C334( C274 C334 ) C274_=_C814( C274 C814 ) C275_=_C276( C275 C276 ) C275_=_C460( C275 C460 ) C275_=_C525( C275 C525 ) C275_=_C814( C275 C814 ) \nC275_=_C826( C275 C826 ) C275_=_C832( C275 C832 ) C275_=_C840( C275 C840 ) C275_=_C843( C275 C843 ) C275_=_C847( C275 C847 ) C275_=_C848( C275 C848 ) \nC275_=_C849( C275 C849 ) C276_=_C336( C276 C336 ) C276_=_C849( C276 C849 ) C286_=_C298( C286 C298 ) C286_=_C308( C286 C308 ) C286_=_C315( C286 C315 ) \nC286_=_C323( C286 C323 ) C286_=_C331( C286 C331 ) C286_=_C332( C286 C332 ) C286_=_C333( C286 C333 ) C286_=_C334( C286 C334 ) C286_=_C336( C286 C336 ) \nC298_=_C308( C298 C308 ) C298_=_C315( C298 C315 ) C298_=_C323( C298 C323 ) C298_=_C331( C298 C331 ) C298_=_C332( C298 C332 ) C298_=_C333( C298 C333 ) \nC298_=_C334( C298 C334 ) C298_=_C336( C298 C336 ) C308_=_C315( C308 C315 ) C308_=_C323( C308 C323 ) C308_=_C331( C308 C331 ) C308_=_C332( C308 C332 ) \nC308_=_C333( C308 C333 ) C308_=_C334( C308 C334 ) C308_=_C336( C308 C336 ) C315_=_C323( C315 C323 ) C315_=_C331( C315 C331 ) C315_=_C332( C315 C332 ) \nC315_=_C333( C315 C333 ) C315_=_C334( C315 C334 ) C315_=_C336( C315 C336 ) C323_=_C331( C323 C331 ) C323_=_C332( C323 C332 ) C323_=_C333( C323 C333</w:t>
      </w:r>
    </w:p>
    <w:p>
      <w:pPr>
        <w:pStyle w:val="PreformattedText"/>
        <w:bidi w:val="0"/>
        <w:spacing w:before="0" w:after="0"/>
        <w:jc w:val="left"/>
        <w:rPr/>
      </w:pPr>
      <w:r>
        <w:rPr/>
        <w:t xml:space="preserve"> </w:t>
      </w:r>
      <w:r>
        <w:rPr/>
        <w:t>) \nC323_=_C334( C323 C334 ) C323_=_C336( C323 C336 ) C331_=_C332( C331 C332 ) C331_=_C333( C331 C333 ) C331_=_C334( C331 C334 ) C331_=_C336( C331 C336 ) \nC332_=_C333( C332 C333 ) C332_=_C334( C332 C334 ) C332_=_C336( C332 C336 ) C332_=_C460( C332 C460 ) C333_=_C334( C333 C334 ) C333_=_C336( C333 C336 ) \nC333_=_C525( C333 C525 ) C334_=_C336( C334 C336 ) C334_=_C814( C334 C814 ) C336_=_C849( C336 C849 ) C460_=_C525( C460 C525 ) C460_=_C814( C460 C814 ) \nC460_=_C826( C460 C826 ) C460_=_C832( C460 C832 ) C460_=_C840( C460 C840 ) C460_=_C843( C460 C843 ) C460_=_C847( C460 C847 ) C460_=_C848( C460 C848 ) \nC460_=_C849( C460 C849 ) C525_=_C814( C525 C814 ) C525_=_C826( C525 C826 ) C525_=_C832( C525 C832 ) C525_=_C840( C525 C840 ) C525_=_C843( C525 C843 ) \nC525_=_C847( C525 C847 ) C525_=_C848( C525 C848 ) C525_=_C849( C525 C849 ) C814_=_C826( C814 C826 ) C814_=_C832( C814 C832 ) C814_=_C840( C814 C840 ) \nC814_=_C843( C814 C843 ) C814_=_C847( C814 C847 ) C814_=_C848( C814 C848 ) C814_=_C849( C814 C849 ) C826_=_C832( C826 C832 ) C826_=_C840( C826 C840 ) \nC826_=_C843( C826 C843 ) C826_=_C847( C826 C847 ) C826_=_C848( C826 C848 ) C826_=_C849( C826 C849 ) C832_=_C840( C832 C840 ) C832_=_C843( C832 C843 ) \nC832_=_C847( C832 C847 ) C832_=_C848( C832 C848 ) C832_=_C849( C832 C849 ) C840_=_C843( C840 C843 ) C840_=_C847( C840 C847 ) C840_=_C848( C840 C848 ) \nC840_=_C849( C840 C849 ) C843_=_C847( C843 C847 ) C843_=_C848( C843 C848 ) C843_=_C849( C843 C849 ) C847_=_C848( C847 C848 ) C847_=_C849( C847 C849 ) \nC848_=_C849( C848 C849 ) "];91-&gt;133[label="42: C84 C93 C105 C116 C126 \nC135 C144 C147 C148 C149 C151 \nC218 C226 C236 C246 C254 C262 \nC270 C272 C273 C274 C276 C286 \nC298 C308 C315 C323 C331 C332 \nC333 C334 C336 C460 C525 C814 \nC826 C832 C840 C843 C847 C848 \nC849 \n224: C84_=_C93 ,C84_=_C105 ,C84_=_C116 ,C84_=_C126 ,C84_=_C135 ,\nC84_=_C144 ,C84_=_C147 ,C84_=_C148 ,C84_=_C149 ,C84_=_C151 ,C93_=_C105 ,\nC93_=_C116 ,C93_=_C126 ,C93_=_C135 ,C93_=_C144 ,C93_=_C147 ,C93_=_C148 ,\nC93_=_C149 ,C93_=_C151 ,C105_=_C116 ,C105_=_C126 ,C105_=_C135 ,C105_=_C144 ,\nC105_=_C147 ,C105_=_C148 ,C105_=_C149 ,C105_=_C151 ,C116_=_C126 ,C116_=_C135 ,\nC116_=_C144 ,C116_=_C147 ,C116_=_C148 ,C116_=_C149 ,C116_=_C151 ,C126_=_C135 ,\nC126_=_C144 ,C126_=_C147 ,C126_=_C148 ,C126_=_C149 ,C126_=_C151 ,C135_=_C144 ,\nC135_=_C147 ,C135_=_C148 ,C135_=_C149 ,C135_=_C151 ,C144_=_C147 ,C144_=_C148 ,\nC144_=_C149 ,C144_=_C151 ,C147_=_C148 ,C147_=_C149 ,C147_=_C151 ,C147_=_C272 ,\nC147_=_C332 ,C147_=_C460 ,C148_=_C149 ,C148_=_C151 ,C148_=_C273 ,C148_=_C333 ,\nC148_=_C525 ,C149_=_C151 ,C149_=_C274 ,C149_=_C334 ,C149_=_C814 ,C151_=_C276 ,\nC151_=_C336 ,C151_=_C849 ,C218_=_C226 ,C218_=_C236 ,C218_=_C246 ,C218_=_C254 ,\nC218_=_C262 ,C218_=_C270 ,C218_=_C272 ,C218_=_C273 ,C218_=_C274 ,C218_=_C276 ,\nC226_=_C236 ,C226_=_C246 ,C226_=_C254 ,C226_=_C262 ,C226_=_C270 ,C226_=_C272 ,\nC226_=_C273 ,C226_=_C274 ,C226_=_C276 ,C236_=_C246 ,C236_=_C254 ,C236_=_C262 ,\nC236_=_C270 ,C236_=_C272 ,C236_=_C273 ,C236_=_C274 ,C236_=_C276 ,C246_=_C254 ,\nC246_=_C262 ,C246_=_C270 ,C246_=_C272 ,C246_=_C273 ,C246_=_C274 ,C246_=_C276 ,\nC254_=_C262 ,C254_=_C270 ,C254_=_C272 ,C254_=_C273 ,C254_=_C274 ,C254_=_C276 ,\nC262_=_C270 ,C262_=_C272 ,C262_=_C273 ,C262_=_C274 ,C262_=_C276 ,C270_=_C272 ,\nC270_=_C273 ,C270_=_C274 ,C270_=_C276 ,C272_=_C273 ,C272_=_C274 ,C272_=_C276 ,\nC272_=_C332 ,C272_=_C460 ,C273_=_C274 ,C273_=_C276 ,C273_=_C333 ,C273_=_C525 ,\nC274_=_C276 ,C274_=_C334 ,C274_=_C814 ,C276_=_C336 ,C276_=_C849 ,C286_=_C298 ,\nC286_=_C308 ,C286_=_C315 ,C286_=_C323 ,C286_=_C331 ,C286_=_C332 ,C286_=_C333 ,\nC286_=_C334 ,C286_=_C336 ,C298_=_C308 ,C298_=_C315 ,C298_=_C323 ,C298_=_C331 ,\nC298_=_C332 ,C298_=_C333 ,C298_=_C334 ,C298_=_C336 ,C308_=_C315 ,C308_=_C323 ,\nC308_=_C331 ,C308_=_C332 ,C308_=_C333 ,C308_=_C334 ,C308_=_C336 ,C315_=_C323 ,\nC315_=_C331 ,C315_=_C332 ,C315_=_C333 ,C315_=_C334 ,C315_=_C336 ,C323_=_C331 ,\nC323_=_C332 ,C323_=_C333 ,C323_=_C334 ,C323_=_C336 ,C331_=_C332 ,C331_=_C333 ,\nC331_=_C334 ,C331_=_C336 ,C332_=_C333 ,C332_=_C334 ,C332_=_C336 ,C332_=_C460 ,\nC333_=_C334 ,C333_=_C336 ,C333_=_C525 ,C334_=_C336 ,C334_=_C814 ,C336_=_C849 ,\nC460_=_C525 ,C460_=_C814 ,C460_=_C826 ,C460_=_C832 ,C460_=_C840 ,C460_=_C843 ,\nC460_=_C847 ,C460_=_C848 ,C460_=_C849 ,C525_=_C814 ,C525_=_C826 ,C525_=_C832 ,\nC525_=_C840 ,C525_=_C843 ,C525_=_C847 ,C525_=_C848 ,C525_=_C849 ,C814_=_C826 ,\nC814_=_C832 ,C814_=_C840 ,C814_=_C843 ,C814_=_C847 ,C814_=_C848 ,C814_=_C849 ,\nC826_=_C832 ,C826_=_C840 ,C826_=_C843 ,C826_=_C847 ,C826_=_C848 ,C826_=_C849 ,\nC832_=_C840 ,C832_=_C843 ,C832_=_C847 ,C832_=_C848 ,C832_=_C849 ,C840_=_C843 ,\nC840_=_C847 ,C840_=_C848 ,C840_=_C849 ,C843_=_C847 ,C843_=_C848 ,C843_=_C849 ,\nC847_=_C848 ,C847_=_C849 ,C848_=_C849 ,"];134[shape=box, label="id:134 level: 5\n35: C120 C122 C123 C230 C231 \nC301 C303 C304 C349 C358 C375 \nC376 C377 C378 C379 C380 C382 \nC427 C428 C533 C534 C535 C536 \nC537 C538 C539 C540 C541 C630 \nC637 C638 C639 C640 C641 C642 \n225: C120_=_C122( C120 C122 ) C120_=_C123( C120 C123 ) C120_=_C301( C120 C301 ) C120_=_C349( C120 C349 ) C120_=_C358( C120 C358 ) \nC120_=_C375( C120 C375 ) C120_=_C376( C120 C376 ) C120_=_C377( C120 C377 ) C120_=_C378( C120 C378 ) C120_=_C379( C120 C379 ) C120_=_C380( C120 C380 ) \nC120_=_C382( C120 C382 ) C122_=_C123( C122 C123 ) C122_=_C230( C122 C230 ) C122_=_C303( C122 C303 ) C122_=_C380( C122 C380 ) C122_=_C427( C122 C427 ) \nC122_=_C533( C122 C533 ) C122_=_C534( C122 C534 ) C122_=_C535( C122 C535 ) C122_=_C536( C122 C536 ) C122_=_C537( C122 C537 ) C122_=_C538( C122 C538 ) \nC122_=_C539( C122 C539 ) C122_=_C540( C122 C540 ) C122_=_C541( C122 C541 ) C123_=_C231( C123 C231 ) C123_=_C304( C123 C304 ) C123_=_C428( C123 C428 ) \nC123_=_C540( C123 C540 ) C123_=_C630( C123 C630 ) C123_=_C637( C123 C637 ) C123_=_C638( C123 C638 ) C123_=_C639( C123 C639 ) C123_=_C640( C123 C640 ) \nC123_=_C641( C123 C641 ) C123_=_C642( C123 C642 ) C230_=_C231( C230 C231 ) C230_=_C303( C230 C303 ) C230_=_C380( C230 C380 ) C230_=_C427( C230 C427 ) \nC230_=_C533( C230 C533 ) C230_=_C534( C230 C534 ) C230_=_C535( C230 C535 ) C230_=_C536( C230 C536 ) C230_=_C537( C230 C537 ) C230_=_C538( C230 C538 ) \nC230_=_C539( C230 C539 ) C230_=_C540( C230 C540 ) C230_=_C541( C230 C541 ) C231_=_C304( C231 C304 ) C231_=_C428( C231 C428 ) C231_=_C540( C231 C540 ) \nC231_=_C630( C231 C630 ) C231_=_C637( C231 C637 ) C231_=_C638( C231 C638 ) C231_=_C639( C231 C639 ) C231_=_C640( C231 C640 ) C231_=_C641( C231 C641 ) \nC231_=_C642( C231 C642 ) C301_=_C303( C301 C303 ) C301_=_C304( C301 C304 ) C301_=_C349( C301 C349 ) C301_=_C358( C301 C358 ) C301_=_C375( C301 C375 ) \nC301_=_C376( C301 C376 ) C301_=_C377( C301 C377 ) C301_=_C378( C301 C378 ) C301_=_C379( C301 C379 ) C301_=_C380( C301 C380 ) C301_=_C382( C301 C382 ) \nC303_=_C304( C303 C304 ) C303_=_C380( C303 C380 ) C303_=_C427( C303 C427 ) C303_=_C533( C303 C533 ) C303_=_C534( C303 C534 ) C303_=_C535( C303 C535 ) \nC303_=_C536( C303 C536 ) C303_=_C537( C303 C537 ) C303_=_C538( C303 C538 ) C303_=_C539( C303 C539 ) C303_=_C540( C303 C540 ) C303_=_C541( C303 C541 ) \nC304_=_C428( C304 C428 ) C304_=_C540( C304 C540 ) C304_=_C630( C304 C630 ) C304_=_C637( C304 C637 ) C304_=_C638( C304 C638 ) C304_=_C639( C304 C639 ) \nC304_=_C640( C304 C640 ) C304_=_C641( C304 C641 ) C304_=_C642( C304 C642 ) C349_=_C358( C349 C358 ) C349_=_C375( C349 C375 ) C349_=_C376( C349 C376 ) \nC349_=_C377( C349 C377 ) C349_=_C378( C349 C378 ) C349_=_C379( C349 C379 ) C349_=_C380( C349 C380 ) C349_=_C382( C349 C382 ) C358_=_C375( C358 C375 ) \nC358_=_C376( C358 C376 ) C358_=_C377( C358 C377 ) C358_=_C378( C358 C378 ) C358_=_C379( C358 C379 ) C358_=_C380( C358 C380 ) C358_=_C382( C358 C382 ) \nC375_=_C376( C375 C376 ) C375_=_C377( C375 C377 ) C375_=_C378( C375 C378 ) C375_=_C379( C375 C379 ) C375_=_C380( C375 C380 ) C375_=_C382( C375 C382 ) \nC376_=_C377( C376 C377 ) C376_=_C378( C376 C378 ) C376_=_C379( C376 C379 ) C376_=_C380( C376 C380 ) C376_=_C382( C376 C382 ) C377_=_C378( C377 C378 ) \nC377_=_C379( C377 C379 ) C377_=_C380( C377 C380 ) C377_=_C382( C377 C382 ) C378_=_C379( C378 C379 ) C378_=_C380( C378 C380 ) C378_=_C382( C378 C382 ) \nC379_=_C380( C379 C380 ) C379_=_C382( C379 C382 ) C379_=_C427( C379 C427 ) C379_=_C428( C379 C428 ) C380_=_C382( C380 C382 ) C380_=_C427( C380 C427 ) \nC380_=_C533( C380 C533 ) C380_=_C534( C380 C534 ) C380_=_C535( C380 C535 ) C380_=_C536( C380 C536 ) C380_=_C537( C380 C537 ) C380_=_C538( C380 C538 ) \nC380_=_C539( C380 C539 ) C380_=_C540( C380 C540 ) C380_=_C541( C380 C541 ) C382_=_C541( C382 C541 ) C382_=_C642( C382 C642 ) C427_=_C428( C427 C428 ) \nC427_=_C533( C427 C533 ) C427_=_C534( C427 C534 ) C427_=_C535( C427 C535 ) C427_=_C536( C427 C536 ) C427_=_C537( C427 C537 ) C427_=_C538( C427 C538 ) \nC427_=_C539( C427 C539 ) C427_=_C540( C427 C540 ) C427_=_C541( C427 C541 ) C428_=_C540( C428 C540 ) C428_=_C630( C428 C630 ) C428_=_C637( C428 C637 ) \nC428_=_C638( C428 C638 ) C428_=_C639( C428 C639 ) C428_=_C640( C428 C640 ) C428_=_C641( C428 C641 ) C428_=_C642( C428 C642 ) C533_=_C534( C533 C534 ) \nC533_=_C535( C533 C535 ) C533_=_C536( C533 C536 ) C533_=_C537( C533 C537 ) C533_=_C538( C533 C538 ) C533_=_C539( C533 C539 ) C533_=_C540( C533 C540 ) \nC533_=_C541( C533 C541 ) C534_=_C535( C534 C535 ) C534_=_C536( C534 C536 ) C534_=_C537( C534 C537 ) C534_=_C538( C534 C538 ) C534_=_C539( C534 C539 ) \nC534_=_C540( C534 C540 ) C534_=_C541( C534 C541 ) C535_=_C536( C535 C536 ) C535_=_C537( C535 C537 ) C535_=_C538( C535 C538 ) C535_=_C539( C535 C539 ) \nC535_=_C540( C535 C540 ) C535_=_C541( C535 C541 ) C536_=_C537( C536 C537 ) C536_=_C538( C536 C538 ) C536_=_C539( C536 C539 ) C536_=_C540( C536 C540 ) \nC536_=_C541( C536 C541 ) C537_=_C538( C537 C538 ) C537_=_C539( C537 C539 ) C537_=_C540( C537 C540 ) C537_=_C541( C537 C541 ) C538_=_C539( C538 C539 ) \nC538_=_C540( C538 C540 ) C538_=_C541( C538 C541 ) C539_=_C540(</w:t>
      </w:r>
    </w:p>
    <w:p>
      <w:pPr>
        <w:pStyle w:val="PreformattedText"/>
        <w:bidi w:val="0"/>
        <w:spacing w:before="0" w:after="0"/>
        <w:jc w:val="left"/>
        <w:rPr/>
      </w:pPr>
      <w:r>
        <w:rPr/>
        <w:t xml:space="preserve"> </w:t>
      </w:r>
      <w:r>
        <w:rPr/>
        <w:t>C539 C540 ) C539_=_C541( C539 C541 ) C540_=_C541( C540 C541 ) C540_=_C630( C540 C630 ) \nC540_=_C637( C540 C637 ) C540_=_C638( C540 C638 ) C540_=_C639( C540 C639 ) C540_=_C640( C540 C640 ) C540_=_C641( C540 C641 ) C540_=_C642( C540 C642 ) \nC541_=_C642( C541 C642 ) C630_=_C637( C630 C637 ) C630_=_C638( C630 C638 ) C630_=_C639( C630 C639 ) C630_=_C640( C630 C640 ) C630_=_C641( C630 C641 ) \nC630_=_C642( C630 C642 ) C637_=_C638( C637 C638 ) C637_=_C639( C637 C639 ) C637_=_C640( C637 C640 ) C637_=_C641( C637 C641 ) C637_=_C642( C637 C642 ) \nC638_=_C639( C638 C639 ) C638_=_C640( C638 C640 ) C638_=_C641( C638 C641 ) C638_=_C642( C638 C642 ) C639_=_C640( C639 C640 ) C639_=_C641( C639 C641 ) \nC639_=_C642( C639 C642 ) C640_=_C641( C640 C641 ) C640_=_C642( C640 C642 ) C641_=_C642( C641 C642 ) "];92-&gt;134[label="33: C120 C122 C123 C230 C231 \nC301 C303 C304 C349 C358 C375 \nC376 C377 C378 C379 C382 C427 \nC428 C533 C534 C535 C536 C537 \nC538 C539 C541 C630 C637 C638 \nC639 C640 C641 C642 \n179: C120_=_C122 ,C120_=_C123 ,C120_=_C301 ,C120_=_C349 ,C120_=_C358 ,\nC120_=_C375 ,C120_=_C376 ,C120_=_C377 ,C120_=_C378 ,C120_=_C379 ,C120_=_C382 ,\nC122_=_C123 ,C122_=_C230 ,C122_=_C303 ,C122_=_C427 ,C122_=_C533 ,C122_=_C534 ,\nC122_=_C535 ,C122_=_C536 ,C122_=_C537 ,C122_=_C538 ,C122_=_C539 ,C122_=_C541 ,\nC123_=_C231 ,C123_=_C304 ,C123_=_C428 ,C123_=_C630 ,C123_=_C637 ,C123_=_C638 ,\nC123_=_C639 ,C123_=_C640 ,C123_=_C641 ,C123_=_C642 ,C230_=_C231 ,C230_=_C303 ,\nC230_=_C427 ,C230_=_C533 ,C230_=_C534 ,C230_=_C535 ,C230_=_C536 ,C230_=_C537 ,\nC230_=_C538 ,C230_=_C539 ,C230_=_C541 ,C231_=_C304 ,C231_=_C428 ,C231_=_C630 ,\nC231_=_C637 ,C231_=_C638 ,C231_=_C639 ,C231_=_C640 ,C231_=_C641 ,C231_=_C642 ,\nC301_=_C303 ,C301_=_C304 ,C301_=_C349 ,C301_=_C358 ,C301_=_C375 ,C301_=_C376 ,\nC301_=_C377 ,C301_=_C378 ,C301_=_C379 ,C301_=_C382 ,C303_=_C304 ,C303_=_C427 ,\nC303_=_C533 ,C303_=_C534 ,C303_=_C535 ,C303_=_C536 ,C303_=_C537 ,C303_=_C538 ,\nC303_=_C539 ,C303_=_C541 ,C304_=_C428 ,C304_=_C630 ,C304_=_C637 ,C304_=_C638 ,\nC304_=_C639 ,C304_=_C640 ,C304_=_C641 ,C304_=_C642 ,C349_=_C358 ,C349_=_C375 ,\nC349_=_C376 ,C349_=_C377 ,C349_=_C378 ,C349_=_C379 ,C349_=_C382 ,C358_=_C375 ,\nC358_=_C376 ,C358_=_C377 ,C358_=_C378 ,C358_=_C379 ,C358_=_C382 ,C375_=_C376 ,\nC375_=_C377 ,C375_=_C378 ,C375_=_C379 ,C375_=_C382 ,C376_=_C377 ,C376_=_C378 ,\nC376_=_C379 ,C376_=_C382 ,C377_=_C378 ,C377_=_C379 ,C377_=_C382 ,C378_=_C379 ,\nC378_=_C382 ,C379_=_C382 ,C379_=_C427 ,C379_=_C428 ,C382_=_C541 ,C382_=_C642 ,\nC427_=_C428 ,C427_=_C533 ,C427_=_C534 ,C427_=_C535 ,C427_=_C536 ,C427_=_C537 ,\nC427_=_C538 ,C427_=_C539 ,C427_=_C541 ,C428_=_C630 ,C428_=_C637 ,C428_=_C638 ,\nC428_=_C639 ,C428_=_C640 ,C428_=_C641 ,C428_=_C642 ,C533_=_C534 ,C533_=_C535 ,\nC533_=_C536 ,C533_=_C537 ,C533_=_C538 ,C533_=_C539 ,C533_=_C541 ,C534_=_C535 ,\nC534_=_C536 ,C534_=_C537 ,C534_=_C538 ,C534_=_C539 ,C534_=_C541 ,C535_=_C536 ,\nC535_=_C537 ,C535_=_C538 ,C535_=_C539 ,C535_=_C541 ,C536_=_C537 ,C536_=_C538 ,\nC536_=_C539 ,C536_=_C541 ,C537_=_C538 ,C537_=_C539 ,C537_=_C541 ,C538_=_C539 ,\nC538_=_C541 ,C539_=_C541 ,C541_=_C642 ,C630_=_C637 ,C630_=_C638 ,C630_=_C639 ,\nC630_=_C640 ,C630_=_C641 ,C630_=_C642 ,C637_=_C638 ,C637_=_C639 ,C637_=_C640 ,\nC637_=_C641 ,C637_=_C642 ,C638_=_C639 ,C638_=_C640 ,C638_=_C641 ,C638_=_C642 ,\nC639_=_C640 ,C639_=_C641 ,C639_=_C642 ,C640_=_C641 ,C640_=_C642 ,C641_=_C642 ,"];135[shape=box, label="id:135 level: 5\n48: C81 C90 C102 C114 C115 \nC116 C117 C118 C119 C120 C122 \nC123 C124 C228 C229 C232 C282 \nC295 C296 C297 C298 C299 C300 \nC301 C302 C303 C304 C379 C382 \nC410 C421 C422 C423 C424 C425 \nC426 C427 C428 C429 C541 C642 \nC663 C674 C675 C676 C677 C678 \nC679 \n336: C81_=_C90( C81 C90 ) C81_=_C102( C81 C102 ) C81_=_C114( C81 C114 ) C81_=_C115( C81 C115 ) C81_=_C116( C81 C116 ) \nC81_=_C117( C81 C117 ) C81_=_C118( C81 C118 ) C81_=_C119( C81 C119 ) C81_=_C120( C81 C120 ) C81_=_C122( C81 C122 ) C81_=_C123( C81 C123 ) \nC81_=_C124( C81 C124 ) C90_=_C102( C90 C102 ) C90_=_C114( C90 C114 ) C90_=_C115( C90 C115 ) C90_=_C116( C90 C116 ) C90_=_C117( C90 C117 ) \nC90_=_C118( C90 C118 ) C90_=_C119( C90 C119 ) C90_=_C120( C90 C120 ) C90_=_C122( C90 C122 ) C90_=_C123( C90 C123 ) C90_=_C124( C90 C124 ) \nC102_=_C114( C102 C114 ) C102_=_C115( C102 C115 ) C102_=_C116( C102 C116 ) C102_=_C117( C102 C117 ) C102_=_C118( C102 C118 ) C102_=_C119( C102 C119 ) \nC102_=_C120( C102 C120 ) C102_=_C122( C102 C122 ) C102_=_C123( C102 C123 ) C102_=_C124( C102 C124 ) C114_=_C115( C114 C115 ) C114_=_C116( C114 C116 ) \nC114_=_C117( C114 C117 ) C114_=_C118( C114 C118 ) C114_=_C119( C114 C119 ) C114_=_C120( C114 C120 ) C114_=_C122( C114 C122 ) C114_=_C123( C114 C123 ) \nC114_=_C124( C114 C124 ) C115_=_C116( C115 C116 ) C115_=_C117( C115 C117 ) C115_=_C118( C115 C118 ) C115_=_C119( C115 C119 ) C115_=_C120( C115 C120 ) \nC115_=_C122( C115 C122 ) C115_=_C123( C115 C123 ) C115_=_C124( C115 C124 ) C116_=_C117( C116 C117 ) C116_=_C118( C116 C118 ) C116_=_C119( C116 C119 ) \nC116_=_C120( C116 C120 ) C116_=_C122( C116 C122 ) C116_=_C123( C116 C123 ) C116_=_C124( C116 C124 ) C117_=_C118( C117 C118 ) C117_=_C119( C117 C119 ) \nC117_=_C120( C117 C120 ) C117_=_C122( C117 C122 ) C117_=_C123( C117 C123 ) C117_=_C124( C117 C124 ) C118_=_C119( C118 C119 ) C118_=_C120( C118 C120 ) \nC118_=_C122( C118 C122 ) C118_=_C123( C118 C123 ) C118_=_C124( C118 C124 ) C118_=_C228( C118 C228 ) C118_=_C229( C118 C229 ) C118_=_C232( C118 C232 ) \nC119_=_C120( C119 C120 ) C119_=_C122( C119 C122 ) C119_=_C123( C119 C123 ) C119_=_C124( C119 C124 ) C119_=_C228( C119 C228 ) C119_=_C282( C119 C282 ) \nC119_=_C295( C119 C295 ) C119_=_C296( C119 C296 ) C119_=_C297( C119 C297 ) C119_=_C298( C119 C298 ) C119_=_C299( C119 C299 ) C119_=_C300( C119 C300 ) \nC119_=_C301( C119 C301 ) C119_=_C302( C119 C302 ) C119_=_C303( C119 C303 ) C119_=_C304( C119 C304 ) C120_=_C122( C120 C122 ) C120_=_C123( C120 C123 ) \nC120_=_C124( C120 C124 ) C120_=_C301( C120 C301 ) C120_=_C379( C120 C379 ) C120_=_C382( C120 C382 ) C122_=_C123( C122 C123 ) C122_=_C124( C122 C124 ) \nC122_=_C303( C122 C303 ) C122_=_C427( C122 C427 ) C122_=_C541( C122 C541 ) C123_=_C124( C123 C124 ) C123_=_C304( C123 C304 ) C123_=_C428( C123 C428 ) \nC123_=_C642( C123 C642 ) C124_=_C232( C124 C232 ) C124_=_C382( C124 C382 ) C124_=_C429( C124 C429 ) C124_=_C541( C124 C541 ) C124_=_C642( C124 C642 ) \nC124_=_C663( C124 C663 ) C124_=_C674( C124 C674 ) C124_=_C675( C124 C675 ) C124_=_C676( C124 C676 ) C124_=_C677( C124 C677 ) C124_=_C678( C124 C678 ) \nC124_=_C679( C124 C679 ) C228_=_C229( C228 C229 ) C228_=_C232( C228 C232 ) C228_=_C282( C228 C282 ) C228_=_C295( C228 C295 ) C228_=_C296( C228 C296 ) \nC228_=_C297( C228 C297 ) C228_=_C298( C228 C298 ) C228_=_C299( C228 C299 ) C228_=_C300( C228 C300 ) C228_=_C301( C228 C301 ) C228_=_C302( C228 C302 ) \nC228_=_C303( C228 C303 ) C228_=_C304( C228 C304 ) C229_=_C232( C229 C232 ) C229_=_C302( C229 C302 ) C229_=_C379( C229 C379 ) C229_=_C410( C229 C410 ) \nC229_=_C421( C229 C421 ) C229_=_C422( C229 C422 ) C229_=_C423( C229 C423 ) C229_=_C424( C229 C424 ) C229_=_C425( C229 C425 ) C229_=_C426( C229 C426 ) \nC229_=_C427( C229 C427 ) C229_=_C428( C229 C428 ) C229_=_C429( C229 C429 ) C232_=_C382( C232 C382 ) C232_=_C429( C232 C429 ) C232_=_C541( C232 C541 ) \nC232_=_C642( C232 C642 ) C232_=_C663( C232 C663 ) C232_=_C674( C232 C674 ) C232_=_C675( C232 C675 ) C232_=_C676( C232 C676 ) C232_=_C677( C232 C677 ) \nC232_=_C678( C232 C678 ) C232_=_C679( C232 C679 ) C282_=_C295( C282 C295 ) C282_=_C296( C282 C296 ) C282_=_C297( C282 C297 ) C282_=_C298( C282 C298 ) \nC282_=_C299( C282 C299 ) C282_=_C300( C282 C300 ) C282_=_C301( C282 C301 ) C282_=_C302( C282 C302 ) C282_=_C303( C282 C303 ) C282_=_C304( C282 C304 ) \nC295_=_C296( C295 C296 ) C295_=_C297( C295 C297 ) C295_=_C298( C295 C298 ) C295_=_C299( C295 C299 ) C295_=_C300( C295 C300 ) C295_=_C301( C295 C301 ) \nC295_=_C302( C295 C302 ) C295_=_C303( C295 C303 ) C295_=_C304( C295 C304 ) C296_=_C297( C296 C297 ) C296_=_C298( C296 C298 ) C296_=_C299( C296 C299 ) \nC296_=_C300( C296 C300 ) C296_=_C301( C296 C301 ) C296_=_C302( C296 C302 ) C296_=_C303( C296 C303 ) C296_=_C304( C296 C304 ) C297_=_C298( C297 C298 ) \nC297_=_C299( C297 C299 ) C297_=_C300( C297 C300 ) C297_=_C301( C297 C301 ) C297_=_C302( C297 C302 ) C297_=_C303( C297 C303 ) C297_=_C304( C297 C304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1_=_C302( C301 C302 ) C301_=_C303( C301 C303 ) C301_=_C304( C301 C304 ) \nC301_=_C379( C301 C379 ) C301_=_C382( C301 C382 ) C302_=_C303( C302 C303 ) C302_=_C304( C302 C304 ) C302_=_C379( C302 C379 ) C302_=_C410( C302 C410 ) \nC302_=_C421( C302 C421 ) C302_=_C422( C302 C422 ) C302_=_C423( C302 C423 ) C302_=_C424( C302 C424 ) C302_=_C425( C302 C425 ) C302_=_C426( C302 C426 ) \nC302_=_C427( C302 C427 ) C302_=_C428( C302 C428 ) C302_=_C429( C302 C429 ) C303_=_C304( C303 C304 ) C303_=_C427( C303 C427 ) C303_=_C541( C303 C541 ) \nC304_=_C428( C304 C428 ) C304_=_C642( C304 C642 ) C379_=_C382( C379 C382 ) C379_=_C410( C379 C410 ) C379_=_C421( C379 C421 ) C379_=_C422( C379 C422 ) \nC379_=_C423( C379 C423 ) C379_=_C424( C379 C424 ) C379_=_C425( C379 C425 ) C379_=_C426( C379 C426 ) C379_=_C427( C379 C427 ) C379_=_C428( C379 C428 ) \nC379_=_C429( C379 C429 ) C382_=_C429( C382 C429 ) C382_=_C541( C382 C541 ) C382_=_C642( C382 C642 ) C382_=_C663( C382 C663 ) C382_=_C674( C382 C674 ) \nC382_=_C675( C382 C675 ) C382_=_C676( C382 C676 ) C382_=_C677( C382 C677 ) C382_=_C678( C382 C678 ) C382_=_C679( C382 C679 ) C410_=_C421( C410 C421 ) \nC410_=_C422( C410 C422 ) C410_=_C423( C410 C423</w:t>
      </w:r>
    </w:p>
    <w:p>
      <w:pPr>
        <w:pStyle w:val="PreformattedText"/>
        <w:bidi w:val="0"/>
        <w:spacing w:before="0" w:after="0"/>
        <w:jc w:val="left"/>
        <w:rPr/>
      </w:pPr>
      <w:r>
        <w:rPr/>
        <w:t xml:space="preserve"> </w:t>
      </w:r>
      <w:r>
        <w:rPr/>
        <w:t>) C410_=_C424( C410 C424 ) C410_=_C425( C410 C425 ) C410_=_C426( C410 C426 ) C410_=_C427( C410 C427 ) \nC410_=_C428( C410 C428 ) C410_=_C429( C410 C429 ) C421_=_C422( C421 C422 ) C421_=_C423( C421 C423 ) C421_=_C424( C421 C424 ) C421_=_C425( C421 C425 ) \nC421_=_C426( C421 C426 ) C421_=_C427( C421 C427 ) C421_=_C428( C421 C428 ) C421_=_C429( C421 C429 ) C422_=_C423( C422 C423 ) C422_=_C424( C422 C424 ) \nC422_=_C425( C422 C425 ) C422_=_C426( C422 C426 ) C422_=_C427( C422 C427 ) C422_=_C428( C422 C428 ) C422_=_C429( C422 C429 ) C423_=_C424( C423 C424 ) \nC423_=_C425( C423 C425 ) C423_=_C426( C423 C426 ) C423_=_C427( C423 C427 ) C423_=_C428( C423 C428 ) C423_=_C429( C423 C429 ) C424_=_C425( C424 C425 ) \nC424_=_C426( C424 C426 ) C424_=_C427( C424 C427 ) C424_=_C428( C424 C428 ) C424_=_C429( C424 C429 ) C425_=_C426( C425 C426 ) C425_=_C427( C425 C427 ) \nC425_=_C428( C425 C428 ) C425_=_C429( C425 C429 ) C426_=_C427( C426 C427 ) C426_=_C428( C426 C428 ) C426_=_C429( C426 C429 ) C427_=_C428( C427 C428 ) \nC427_=_C429( C427 C429 ) C427_=_C541( C427 C541 ) C428_=_C429( C428 C429 ) C428_=_C642( C428 C642 ) C429_=_C541( C429 C541 ) C429_=_C642( C429 C642 ) \nC429_=_C663( C429 C663 ) C429_=_C674( C429 C674 ) C429_=_C675( C429 C675 ) C429_=_C676( C429 C676 ) C429_=_C677( C429 C677 ) C429_=_C678( C429 C678 ) \nC429_=_C679( C429 C679 ) C541_=_C642( C541 C642 ) C541_=_C663( C541 C663 ) C541_=_C674( C541 C674 ) C541_=_C675( C541 C675 ) C541_=_C676( C541 C676 ) \nC541_=_C677( C541 C677 ) C541_=_C678( C541 C678 ) C541_=_C679( C541 C679 ) C642_=_C663( C642 C663 ) C642_=_C674( C642 C674 ) C642_=_C675( C642 C675 ) \nC642_=_C676( C642 C676 ) C642_=_C677( C642 C677 ) C642_=_C678( C642 C678 ) C642_=_C679( C642 C679 ) C663_=_C674( C663 C674 ) C663_=_C675( C663 C675 ) \nC663_=_C676( C663 C676 ) C663_=_C677( C663 C677 ) C663_=_C678( C663 C678 ) C663_=_C679( C663 C679 ) C674_=_C675( C674 C675 ) C674_=_C676( C674 C676 ) \nC674_=_C677( C674 C677 ) C674_=_C678( C674 C678 ) C674_=_C679( C674 C679 ) C675_=_C676( C675 C676 ) C675_=_C677( C675 C677 ) C675_=_C678( C675 C678 ) \nC675_=_C679( C675 C679 ) C676_=_C677( C676 C677 ) C676_=_C678( C676 C678 ) C676_=_C679( C676 C679 ) C677_=_C678( C677 C678 ) C677_=_C679( C677 C679 ) \nC678_=_C679( C678 C679 ) "];92-&gt;135[label="44: C81 C90 C102 C114 C115 \nC116 C117 C118 C120 C122 C123 \nC228 C229 C232 C282 C295 C296 \nC297 C298 C299 C300 C301 C303 \nC304 C379 C382 C410 C421 C422 \nC423 C424 C425 C426 C427 C428 \nC541 C642 C663 C674 C675 C676 \nC677 C678 C679 \n244: C81_=_C90 ,C81_=_C102 ,C81_=_C114 ,C81_=_C115 ,C81_=_C116 ,\nC81_=_C117 ,C81_=_C118 ,C81_=_C120 ,C81_=_C122 ,C81_=_C123 ,C90_=_C102 ,\nC90_=_C114 ,C90_=_C115 ,C90_=_C116 ,C90_=_C117 ,C90_=_C118 ,C90_=_C120 ,\nC90_=_C122 ,C90_=_C123 ,C102_=_C114 ,C102_=_C115 ,C102_=_C116 ,C102_=_C117 ,\nC102_=_C118 ,C102_=_C120 ,C102_=_C122 ,C102_=_C123 ,C114_=_C115 ,C114_=_C116 ,\nC114_=_C117 ,C114_=_C118 ,C114_=_C120 ,C114_=_C122 ,C114_=_C123 ,C115_=_C116 ,\nC115_=_C117 ,C115_=_C118 ,C115_=_C120 ,C115_=_C122 ,C115_=_C123 ,C116_=_C117 ,\nC116_=_C118 ,C116_=_C120 ,C116_=_C122 ,C116_=_C123 ,C117_=_C118 ,C117_=_C120 ,\nC117_=_C122 ,C117_=_C123 ,C118_=_C120 ,C118_=_C122 ,C118_=_C123 ,C118_=_C228 ,\nC118_=_C229 ,C118_=_C232 ,C120_=_C122 ,C120_=_C123 ,C120_=_C301 ,C120_=_C379 ,\nC120_=_C382 ,C122_=_C123 ,C122_=_C303 ,C122_=_C427 ,C122_=_C541 ,C123_=_C304 ,\nC123_=_C428 ,C123_=_C642 ,C228_=_C229 ,C228_=_C232 ,C228_=_C282 ,C228_=_C295 ,\nC228_=_C296 ,C228_=_C297 ,C228_=_C298 ,C228_=_C299 ,C228_=_C300 ,C228_=_C301 ,\nC228_=_C303 ,C228_=_C304 ,C229_=_C232 ,C229_=_C379 ,C229_=_C410 ,C229_=_C421 ,\nC229_=_C422 ,C229_=_C423 ,C229_=_C424 ,C229_=_C425 ,C229_=_C426 ,C229_=_C427 ,\nC229_=_C428 ,C232_=_C382 ,C232_=_C541 ,C232_=_C642 ,C232_=_C663 ,C232_=_C674 ,\nC232_=_C675 ,C232_=_C676 ,C232_=_C677 ,C232_=_C678 ,C232_=_C679 ,C282_=_C295 ,\nC282_=_C296 ,C282_=_C297 ,C282_=_C298 ,C282_=_C299 ,C282_=_C300 ,C282_=_C301 ,\nC282_=_C303 ,C282_=_C304 ,C295_=_C296 ,C295_=_C297 ,C295_=_C298 ,C295_=_C299 ,\nC295_=_C300 ,C295_=_C301 ,C295_=_C303 ,C295_=_C304 ,C296_=_C297 ,C296_=_C298 ,\nC296_=_C299 ,C296_=_C300 ,C296_=_C301 ,C296_=_C303 ,C296_=_C304 ,C297_=_C298 ,\nC297_=_C299 ,C297_=_C300 ,C297_=_C301 ,C297_=_C303 ,C297_=_C304 ,C298_=_C299 ,\nC298_=_C300 ,C298_=_C301 ,C298_=_C303 ,C298_=_C304 ,C299_=_C300 ,C299_=_C301 ,\nC299_=_C303 ,C299_=_C304 ,C300_=_C301 ,C300_=_C303 ,C300_=_C304 ,C301_=_C303 ,\nC301_=_C304 ,C301_=_C379 ,C301_=_C382 ,C303_=_C304 ,C303_=_C427 ,C303_=_C541 ,\nC304_=_C428 ,C304_=_C642 ,C379_=_C382 ,C379_=_C410 ,C379_=_C421 ,C379_=_C422 ,\nC379_=_C423 ,C379_=_C424 ,C379_=_C425 ,C379_=_C426 ,C379_=_C427 ,C379_=_C428 ,\nC382_=_C541 ,C382_=_C642 ,C382_=_C663 ,C382_=_C674 ,C382_=_C675 ,C382_=_C676 ,\nC382_=_C677 ,C382_=_C678 ,C382_=_C679 ,C410_=_C421 ,C410_=_C422 ,C410_=_C423 ,\nC410_=_C424 ,C410_=_C425 ,C410_=_C426 ,C410_=_C427 ,C410_=_C428 ,C421_=_C422 ,\nC421_=_C423 ,C421_=_C424 ,C421_=_C425 ,C421_=_C426 ,C421_=_C427 ,C421_=_C428 ,\nC422_=_C423 ,C422_=_C424 ,C422_=_C425 ,C422_=_C426 ,C422_=_C427 ,C422_=_C428 ,\nC423_=_C424 ,C423_=_C425 ,C423_=_C426 ,C423_=_C427 ,C423_=_C428 ,C424_=_C425 ,\nC424_=_C426 ,C424_=_C427 ,C424_=_C428 ,C425_=_C426 ,C425_=_C427 ,C425_=_C428 ,\nC426_=_C427 ,C426_=_C428 ,C427_=_C428 ,C427_=_C541 ,C428_=_C642 ,C541_=_C642 ,\nC541_=_C663 ,C541_=_C674 ,C541_=_C675 ,C541_=_C676 ,C541_=_C677 ,C541_=_C678 ,\nC541_=_C679 ,C642_=_C663 ,C642_=_C674 ,C642_=_C675 ,C642_=_C676 ,C642_=_C677 ,\nC642_=_C678 ,C642_=_C679 ,C663_=_C674 ,C663_=_C675 ,C663_=_C676 ,C663_=_C677 ,\nC663_=_C678 ,C663_=_C679 ,C674_=_C675 ,C674_=_C676 ,C674_=_C677 ,C674_=_C678 ,\nC674_=_C679 ,C675_=_C676 ,C675_=_C677 ,C675_=_C678 ,C675_=_C679 ,C676_=_C677 ,\nC676_=_C678 ,C676_=_C679 ,C677_=_C678 ,C677_=_C679 ,C678_=_C679 ,"];136[shape=box, label="id:136 level: 5\n44: C82 C91 C103 C114 C125 \nC126 C127 C128 C129 C130 C131 \nC133 C134 C238 C240 C241 C283 \nC295 C306 C307 C308 C309 C311 \nC312 C313 C435 C436 C664 C674 \nC680 C681 C682 C683 C684 C685 \nC686 C822 C829 C830 C831 C832 \nC833 C834 C835 \n286: C82_=_C91( C82 C91 ) C82_=_C103( C82 C103 ) C82_=_C114( C82 C114 ) C82_=_C125( C82 C125 ) C82_=_C126( C82 C126 ) \nC82_=_C127( C82 C127 ) C82_=_C128( C82 C128 ) C82_=_C129( C82 C129 ) C82_=_C130( C82 C130 ) C82_=_C131( C82 C131 ) C82_=_C133( C82 C133 ) \nC82_=_C134( C82 C134 ) C91_=_C103( C91 C103 ) C91_=_C114( C91 C114 ) C91_=_C125( C91 C125 ) C91_=_C126( C91 C126 ) C91_=_C127( C91 C127 ) \nC91_=_C128( C91 C128 ) C91_=_C129( C91 C129 ) C91_=_C130( C91 C130 ) C91_=_C131( C91 C131 ) C91_=_C133( C91 C133 ) C91_=_C134( C91 C134 ) \nC103_=_C114( C103 C114 ) C103_=_C125( C103 C125 ) C103_=_C126( C103 C126 ) C103_=_C127( C103 C127 ) C103_=_C128( C103 C128 ) C103_=_C129( C103 C129 ) \nC103_=_C130( C103 C130 ) C103_=_C131( C103 C131 ) C103_=_C133( C103 C133 ) C103_=_C134( C103 C134 ) C114_=_C125( C114 C125 ) C114_=_C126( C114 C126 ) \nC114_=_C127( C114 C127 ) C114_=_C128( C114 C128 ) C114_=_C129( C114 C129 ) C114_=_C130( C114 C130 ) C114_=_C131( C114 C131 ) C114_=_C133( C114 C133 ) \nC114_=_C134( C114 C134 ) C125_=_C126( C125 C126 ) C125_=_C127( C125 C127 ) C125_=_C128( C125 C128 ) C125_=_C129( C125 C129 ) C125_=_C130( C125 C130 ) \nC125_=_C131( C125 C131 ) C125_=_C133( C125 C133 ) C125_=_C134( C125 C134 ) C126_=_C127( C126 C127 ) C126_=_C128( C126 C128 ) C126_=_C129( C126 C129 ) \nC126_=_C130( C126 C130 ) C126_=_C131( C126 C131 ) C126_=_C133( C126 C133 ) C126_=_C134( C126 C134 ) C127_=_C128( C127 C128 ) C127_=_C129( C127 C129 ) \nC127_=_C130( C127 C130 ) C127_=_C131( C127 C131 ) C127_=_C133( C127 C133 ) C127_=_C134( C127 C134 ) C128_=_C129( C128 C129 ) C128_=_C130( C128 C130 ) \nC128_=_C131( C128 C131 ) C128_=_C133( C128 C133 ) C128_=_C134( C128 C134 ) C128_=_C238( C128 C238 ) C128_=_C240( C128 C240 ) C128_=_C241( C128 C241 ) \nC129_=_C130( C129 C130 ) C129_=_C131( C129 C131 ) C129_=_C133( C129 C133 ) C129_=_C134( C129 C134 ) C129_=_C238( C129 C238 ) C129_=_C283( C129 C283 ) \nC129_=_C295( C129 C295 ) C129_=_C306( C129 C306 ) C129_=_C307( C129 C307 ) C129_=_C308( C129 C308 ) C129_=_C309( C129 C309 ) C129_=_C311( C129 C311 ) \nC129_=_C312( C129 C312 ) C129_=_C313( C129 C313 ) C130_=_C131( C130 C131 ) C130_=_C133( C130 C133 ) C130_=_C134( C130 C134 ) C130_=_C435( C130 C435 ) \nC130_=_C436( C130 C436 ) C131_=_C133( C131 C133 ) C131_=_C134( C131 C134 ) C131_=_C240( C131 C240 ) C131_=_C435( C131 C435 ) C131_=_C664( C131 C664 ) \nC131_=_C674( C131 C674 ) C131_=_C680( C131 C680 ) C131_=_C681( C131 C681 ) C131_=_C682( C131 C682 ) C131_=_C683( C131 C683 ) C131_=_C684( C131 C684 ) \nC131_=_C685( C131 C685 ) C131_=_C686( C131 C686 ) C133_=_C134( C133 C134 ) C133_=_C312( C133 C312 ) C133_=_C685( C133 C685 ) C133_=_C834( C133 C834 ) \nC134_=_C313( C134 C313 ) C134_=_C686( C134 C686 ) C134_=_C835( C134 C835 ) C238_=_C240( C238 C240 ) C238_=_C241( C238 C241 ) C238_=_C283( C238 C283 ) \nC238_=_C295( C238 C295 ) C238_=_C306( C238 C306 ) C238_=_C307( C238 C307 ) C238_=_C308( C238 C308 ) C238_=_C309( C238 C309 ) C238_=_C311( C238 C311 ) \nC238_=_C312( C238 C312 ) C238_=_C313( C238 C313 ) C240_=_C241( C240 C241 ) C240_=_C435( C240 C435 ) C240_=_C664( C240 C664 ) C240_=_C674( C240 C674 ) \nC240_=_C680( C240 C680 ) C240_=_C681( C240 C681 ) C240_=_C682( C240 C682 ) C240_=_C683( C240 C683 ) C240_=_C684( C240 C684 ) C240_=_C685( C240 C685 ) \nC240_=_C686( C240 C686 ) C241_=_C311( C241 C311 ) C241_=_C436( C241 C436 ) C241_=_C684( C241 C684 ) C241_=_C822( C241 C822 ) C241_=_C829( C241 C829 ) \nC241_=_C830( C241 C830 ) C241_=_C831( C241 C831 ) C241_=_C832( C241 C832 ) C241_=_C833( C241 C833 ) C241_=_C834( C241 C834 ) C241_=_C835( C241 C835 ) \nC283_=_C295( C283 C295 ) C283_=_C306( C283 C306 ) C283_=_C307( C283 C307 ) C283_=_C308( C283 C308 ) C283_=_C309( C283 C309 ) C283_=_C311( C283 C311 ) \nC283_=_C312( C283 C312 ) C283_=_C313( C283 C313 ) C295_=_C306( C295 C306 ) C295_=_C307( C295 C307 ) C295_=_C308( C295 C308 ) C295_=_C309(</w:t>
      </w:r>
    </w:p>
    <w:p>
      <w:pPr>
        <w:pStyle w:val="PreformattedText"/>
        <w:bidi w:val="0"/>
        <w:spacing w:before="0" w:after="0"/>
        <w:jc w:val="left"/>
        <w:rPr/>
      </w:pPr>
      <w:r>
        <w:rPr/>
        <w:t xml:space="preserve"> </w:t>
      </w:r>
      <w:r>
        <w:rPr/>
        <w:t>C295 C309 ) \nC295_=_C311( C295 C311 ) C295_=_C312( C295 C312 ) C295_=_C313( C295 C313 ) C306_=_C307( C306 C307 ) C306_=_C308( C306 C308 ) C306_=_C309( C306 C309 ) \nC306_=_C311( C306 C311 ) C306_=_C312( C306 C312 ) C306_=_C313( C306 C313 ) C307_=_C308( C307 C308 ) C307_=_C309( C307 C309 ) C307_=_C311( C307 C311 ) \nC307_=_C312( C307 C312 ) C307_=_C313( C307 C313 ) C308_=_C309( C308 C309 ) C308_=_C311( C308 C311 ) C308_=_C312( C308 C312 ) C308_=_C313( C308 C313 ) \nC309_=_C311( C309 C311 ) C309_=_C312( C309 C312 ) C309_=_C313( C309 C313 ) C311_=_C312( C311 C312 ) C311_=_C313( C311 C313 ) C311_=_C436( C311 C436 ) \nC311_=_C684( C311 C684 ) C311_=_C822( C311 C822 ) C311_=_C829( C311 C829 ) C311_=_C830( C311 C830 ) C311_=_C831( C311 C831 ) C311_=_C832( C311 C832 ) \nC311_=_C833( C311 C833 ) C311_=_C834( C311 C834 ) C311_=_C835( C311 C835 ) C312_=_C313( C312 C313 ) C312_=_C685( C312 C685 ) C312_=_C834( C312 C834 ) \nC313_=_C686( C313 C686 ) C313_=_C835( C313 C835 ) C435_=_C436( C435 C436 ) C435_=_C664( C435 C664 ) C435_=_C674( C435 C674 ) C435_=_C680( C435 C680 ) \nC435_=_C681( C435 C681 ) C435_=_C682( C435 C682 ) C435_=_C683( C435 C683 ) C435_=_C684( C435 C684 ) C435_=_C685( C435 C685 ) C435_=_C686( C435 C686 ) \nC436_=_C684( C436 C684 ) C436_=_C822( C436 C822 ) C436_=_C829( C436 C829 ) C436_=_C830( C436 C830 ) C436_=_C831( C436 C831 ) C436_=_C832( C436 C832 ) \nC436_=_C833( C436 C833 ) C436_=_C834( C436 C834 ) C436_=_C835( C436 C835 ) C664_=_C674( C664 C674 ) C664_=_C680( C664 C680 ) C664_=_C681( C664 C681 ) \nC664_=_C682( C664 C682 ) C664_=_C683( C664 C683 ) C664_=_C684( C664 C684 ) C664_=_C685( C664 C685 ) C664_=_C686( C664 C686 ) C674_=_C680( C674 C680 ) \nC674_=_C681( C674 C681 ) C674_=_C682( C674 C682 ) C674_=_C683( C674 C683 ) C674_=_C684( C674 C684 ) C674_=_C685( C674 C685 ) C674_=_C686( C674 C686 ) \nC680_=_C681( C680 C681 ) C680_=_C682( C680 C682 ) C680_=_C683( C680 C683 ) C680_=_C684( C680 C684 ) C680_=_C685( C680 C685 ) C680_=_C686( C680 C686 ) \nC681_=_C682( C681 C682 ) C681_=_C683( C681 C683 ) C681_=_C684( C681 C684 ) C681_=_C685( C681 C685 ) C681_=_C686( C681 C686 ) C682_=_C683( C682 C683 ) \nC682_=_C684( C682 C684 ) C682_=_C685( C682 C685 ) C682_=_C686( C682 C686 ) C683_=_C684( C683 C684 ) C683_=_C685( C683 C685 ) C683_=_C686( C683 C686 ) \nC684_=_C685( C684 C685 ) C684_=_C686( C684 C686 ) C684_=_C822( C684 C822 ) C684_=_C829( C684 C829 ) C684_=_C830( C684 C830 ) C684_=_C831( C684 C831 ) \nC684_=_C832( C684 C832 ) C684_=_C833( C684 C833 ) C684_=_C834( C684 C834 ) C684_=_C835( C684 C835 ) C685_=_C686( C685 C686 ) C685_=_C834( C685 C834 ) \nC686_=_C835( C686 C835 ) C822_=_C829( C822 C829 ) C822_=_C830( C822 C830 ) C822_=_C831( C822 C831 ) C822_=_C832( C822 C832 ) C822_=_C833( C822 C833 ) \nC822_=_C834( C822 C834 ) C822_=_C835( C822 C835 ) C829_=_C830( C829 C830 ) C829_=_C831( C829 C831 ) C829_=_C832( C829 C832 ) C829_=_C833( C829 C833 ) \nC829_=_C834( C829 C834 ) C829_=_C835( C829 C835 ) C830_=_C831( C830 C831 ) C830_=_C832( C830 C832 ) C830_=_C833( C830 C833 ) C830_=_C834( C830 C834 ) \nC830_=_C835( C830 C835 ) C831_=_C832( C831 C832 ) C831_=_C833( C831 C833 ) C831_=_C834( C831 C834 ) C831_=_C835( C831 C835 ) C832_=_C833( C832 C833 ) \nC832_=_C834( C832 C834 ) C832_=_C835( C832 C835 ) C833_=_C834( C833 C834 ) C833_=_C835( C833 C835 ) C834_=_C835( C834 C835 ) "];93-&gt;136[label="40: C82 C91 C103 C114 C125 \nC126 C127 C128 C130 C133 C134 \nC238 C240 C241 C283 C295 C306 \nC307 C308 C309 C312 C313 C435 \nC436 C664 C674 C680 C681 C682 \nC683 C685 C686 C822 C829 C830 \nC831 C832 C833 C834 C835 \n202: C82_=_C91 ,C82_=_C103 ,C82_=_C114 ,C82_=_C125 ,C82_=_C126 ,\nC82_=_C127 ,C82_=_C128 ,C82_=_C130 ,C82_=_C133 ,C82_=_C134 ,C91_=_C103 ,\nC91_=_C114 ,C91_=_C125 ,C91_=_C126 ,C91_=_C127 ,C91_=_C128 ,C91_=_C130 ,\nC91_=_C133 ,C91_=_C134 ,C103_=_C114 ,C103_=_C125 ,C103_=_C126 ,C103_=_C127 ,\nC103_=_C128 ,C103_=_C130 ,C103_=_C133 ,C103_=_C134 ,C114_=_C125 ,C114_=_C126 ,\nC114_=_C127 ,C114_=_C128 ,C114_=_C130 ,C114_=_C133 ,C114_=_C134 ,C125_=_C126 ,\nC125_=_C127 ,C125_=_C128 ,C125_=_C130 ,C125_=_C133 ,C125_=_C134 ,C126_=_C127 ,\nC126_=_C128 ,C126_=_C130 ,C126_=_C133 ,C126_=_C134 ,C127_=_C128 ,C127_=_C130 ,\nC127_=_C133 ,C127_=_C134 ,C128_=_C130 ,C128_=_C133 ,C128_=_C134 ,C128_=_C238 ,\nC128_=_C240 ,C128_=_C241 ,C130_=_C133 ,C130_=_C134 ,C130_=_C435 ,C130_=_C436 ,\nC133_=_C134 ,C133_=_C312 ,C133_=_C685 ,C133_=_C834 ,C134_=_C313 ,C134_=_C686 ,\nC134_=_C835 ,C238_=_C240 ,C238_=_C241 ,C238_=_C283 ,C238_=_C295 ,C238_=_C306 ,\nC238_=_C307 ,C238_=_C308 ,C238_=_C309 ,C238_=_C312 ,C238_=_C313 ,C240_=_C241 ,\nC240_=_C435 ,C240_=_C664 ,C240_=_C674 ,C240_=_C680 ,C240_=_C681 ,C240_=_C682 ,\nC240_=_C683 ,C240_=_C685 ,C240_=_C686 ,C241_=_C436 ,C241_=_C822 ,C241_=_C829 ,\nC241_=_C830 ,C241_=_C831 ,C241_=_C832 ,C241_=_C833 ,C241_=_C834 ,C241_=_C835 ,\nC283_=_C295 ,C283_=_C306 ,C283_=_C307 ,C283_=_C308 ,C283_=_C309 ,C283_=_C312 ,\nC283_=_C313 ,C295_=_C306 ,C295_=_C307 ,C295_=_C308 ,C295_=_C309 ,C295_=_C312 ,\nC295_=_C313 ,C306_=_C307 ,C306_=_C308 ,C306_=_C309 ,C306_=_C312 ,C306_=_C313 ,\nC307_=_C308 ,C307_=_C309 ,C307_=_C312 ,C307_=_C313 ,C308_=_C309 ,C308_=_C312 ,\nC308_=_C313 ,C309_=_C312 ,C309_=_C313 ,C312_=_C313 ,C312_=_C685 ,C312_=_C834 ,\nC313_=_C686 ,C313_=_C835 ,C435_=_C436 ,C435_=_C664 ,C435_=_C674 ,C435_=_C680 ,\nC435_=_C681 ,C435_=_C682 ,C435_=_C683 ,C435_=_C685 ,C435_=_C686 ,C436_=_C822 ,\nC436_=_C829 ,C436_=_C830 ,C436_=_C831 ,C436_=_C832 ,C436_=_C833 ,C436_=_C834 ,\nC436_=_C835 ,C664_=_C674 ,C664_=_C680 ,C664_=_C681 ,C664_=_C682 ,C664_=_C683 ,\nC664_=_C685 ,C664_=_C686 ,C674_=_C680 ,C674_=_C681 ,C674_=_C682 ,C674_=_C683 ,\nC674_=_C685 ,C674_=_C686 ,C680_=_C681 ,C680_=_C682 ,C680_=_C683 ,C680_=_C685 ,\nC680_=_C686 ,C681_=_C682 ,C681_=_C683 ,C681_=_C685 ,C681_=_C686 ,C682_=_C683 ,\nC682_=_C685 ,C682_=_C686 ,C683_=_C685 ,C683_=_C686 ,C685_=_C686 ,C685_=_C834 ,\nC686_=_C835 ,C822_=_C829 ,C822_=_C830 ,C822_=_C831 ,C822_=_C832 ,C822_=_C833 ,\nC822_=_C834 ,C822_=_C835 ,C829_=_C830 ,C829_=_C831 ,C829_=_C832 ,C829_=_C833 ,\nC829_=_C834 ,C829_=_C835 ,C830_=_C831 ,C830_=_C832 ,C830_=_C833 ,C830_=_C834 ,\nC830_=_C835 ,C831_=_C832 ,C831_=_C833 ,C831_=_C834 ,C831_=_C835 ,C832_=_C833 ,\nC832_=_C834 ,C832_=_C835 ,C833_=_C834 ,C833_=_C835 ,C834_=_C835 ,"];137[shape=box, label="id:137 level: 5\n48: C31 C118 C128 C134 C214 \nC215 C216 C222 C224 C225 C226 \nC227 C228 C229 C230 C231 C232 \nC233 C234 C235 C236 C237 C238 \nC239 C240 C241 C242 C244 C245 \nC246 C247 C248 C249 C250 C251 \nC252 C313 C438 C686 C835 C866 \nC884 C890 C896 C897 C898 C899 \nC900 \n309: C31_=_C216( C31 C216 ) C31_=_C233( C31 C233 ) C31_=_C244( C31 C244 ) C31_=_C245( C31 C245 ) C31_=_C246( C31 C246 ) \nC31_=_C247( C31 C247 ) C31_=_C248( C31 C248 ) C31_=_C249( C31 C249 ) C31_=_C250( C31 C250 ) C31_=_C251( C31 C251 ) C31_=_C252( C31 C252 ) \nC118_=_C214( C118 C214 ) C118_=_C222( C118 C222 ) C118_=_C224( C118 C224 ) C118_=_C225( C118 C225 ) C118_=_C226( C118 C226 ) C118_=_C227( C118 C227 ) \nC118_=_C228( C118 C228 ) C118_=_C229( C118 C229 ) C118_=_C230( C118 C230 ) C118_=_C231( C118 C231 ) C118_=_C232( C118 C232 ) C128_=_C134( C128 C134 ) \nC128_=_C215( C128 C215 ) C128_=_C222( C128 C222 ) C128_=_C233( C128 C233 ) C128_=_C234( C128 C234 ) C128_=_C235( C128 C235 ) C128_=_C236( C128 C236 ) \nC128_=_C237( C128 C237 ) C128_=_C238( C128 C238 ) C128_=_C239( C128 C239 ) C128_=_C240( C128 C240 ) C128_=_C241( C128 C241 ) C128_=_C242( C128 C242 ) \nC134_=_C313( C134 C313 ) C134_=_C438( C134 C438 ) C134_=_C686( C134 C686 ) C134_=_C835( C134 C835 ) C134_=_C866( C134 C866 ) C134_=_C884( C134 C884 ) \nC134_=_C890( C134 C890 ) C134_=_C896( C134 C896 ) C134_=_C897( C134 C897 ) C134_=_C898( C134 C898 ) C134_=_C899( C134 C899 ) C134_=_C900( C134 C900 ) \nC214_=_C215( C214 C215 ) C214_=_C216( C214 C216 ) C214_=_C222( C214 C222 ) C214_=_C224( C214 C224 ) C214_=_C225( C214 C225 ) C214_=_C226( C214 C226 ) \nC214_=_C227( C214 C227 ) C214_=_C228( C214 C228 ) C214_=_C229( C214 C229 ) C214_=_C230( C214 C230 ) C214_=_C231( C214 C231 ) C214_=_C232( C214 C232 ) \nC215_=_C216( C215 C216 ) C215_=_C222( C215 C222 ) C215_=_C233( C215 C233 ) C215_=_C234( C215 C234 ) C215_=_C235( C215 C235 ) C215_=_C236( C215 C236 ) \nC215_=_C237( C215 C237 ) C215_=_C238( C215 C238 ) C215_=_C239( C215 C239 ) C215_=_C240( C215 C240 ) C215_=_C241( C215 C241 ) C215_=_C242( C215 C242 ) \nC216_=_C233( C216 C233 ) C216_=_C244( C216 C244 ) C216_=_C245( C216 C245 ) C216_=_C246( C216 C246 ) C216_=_C247( C216 C247 ) C216_=_C248( C216 C248 ) \nC216_=_C249( C216 C249 ) C216_=_C250( C216 C250 ) C216_=_C251( C216 C251 ) C216_=_C252( C216 C252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4_=_C225( C224 C225 ) \nC224_=_C226( C224 C226 ) C224_=_C227( C224 C227 ) C224_=_C228( C224 C228 ) C224_=_C229( C224 C229 ) C224_=_C230( C224 C230 ) C224_=_C231( C224 C231 ) \nC224_=_C232( C224 C232 ) C224_=_C234( C224 C234 ) C224_=_C244( C224 C244 ) C225_=_C226( C225 C226 ) C225_=_C227( C225 C227 ) C225_=_C228( C225 C228 ) \nC225_=_C229( C225 C229 ) C225_=_C230( C225 C230 ) C225_=_C231( C225 C231 ) C225_=_C232( C225 C232 ) C225_=_C235( C225 C235 ) C225_=_C245( C225 C245 ) \nC226_=_C227( C226 C227 ) C226_=_C228( C226 C228 ) C226_=_C229( C226 C229 ) C226_=_C230( C226 C230 ) C226_=_C231( C226 C231 ) C226_=_C232( C226 C232 ) \nC226_=_C236( C226 C236 ) C226_=_C246( C226 C246 ) C227_=_C228( C227 C228 ) C227_=_C229( C227 C229 ) C227_=_C230( C227 C230 ) C227_=_C231( C227 C231 ) \nC227_=_C232( C227 C232 ) C227_=_C237( C227 C237 ) C227_=_C247(</w:t>
      </w:r>
    </w:p>
    <w:p>
      <w:pPr>
        <w:pStyle w:val="PreformattedText"/>
        <w:bidi w:val="0"/>
        <w:spacing w:before="0" w:after="0"/>
        <w:jc w:val="left"/>
        <w:rPr/>
      </w:pPr>
      <w:r>
        <w:rPr/>
        <w:t xml:space="preserve"> </w:t>
      </w:r>
      <w:r>
        <w:rPr/>
        <w:t>C227 C247 ) C228_=_C229( C228 C229 ) C228_=_C230( C228 C230 ) C228_=_C231( C228 C231 ) \nC228_=_C232( C228 C232 ) C229_=_C230( C229 C230 ) C229_=_C231( C229 C231 ) C229_=_C232( C229 C232 ) C230_=_C231( C230 C231 ) C230_=_C232( C230 C232 ) \nC231_=_C232( C231 C232 ) C233_=_C234( C233 C234 ) C233_=_C235( C233 C235 ) C233_=_C236( C233 C236 ) C233_=_C237( C233 C237 ) C233_=_C238( C233 C238 ) \nC233_=_C239( C233 C239 ) C233_=_C240( C233 C240 ) C233_=_C241( C233 C241 ) C233_=_C242( C233 C242 ) C233_=_C244( C233 C244 ) C233_=_C245( C233 C245 ) \nC233_=_C246( C233 C246 ) C233_=_C247( C233 C247 ) C233_=_C248( C233 C248 ) C233_=_C249( C233 C249 ) C233_=_C250( C233 C250 ) C233_=_C251( C233 C251 ) \nC233_=_C252( C233 C252 ) C234_=_C235( C234 C235 ) C234_=_C236( C234 C236 ) C234_=_C237( C234 C237 ) C234_=_C238( C234 C238 ) C234_=_C239( C234 C239 ) \nC234_=_C240( C234 C240 ) C234_=_C241( C234 C241 ) C234_=_C242( C234 C242 ) C234_=_C244( C234 C244 ) C235_=_C236( C235 C236 ) C235_=_C237( C235 C237 ) \nC235_=_C238( C235 C238 ) C235_=_C239( C235 C239 ) C235_=_C240( C235 C240 ) C235_=_C241( C235 C241 ) C235_=_C242( C235 C242 ) C235_=_C245( C235 C245 ) \nC236_=_C237( C236 C237 ) C236_=_C238( C236 C238 ) C236_=_C239( C236 C239 ) C236_=_C240( C236 C240 ) C236_=_C241( C236 C241 ) C236_=_C242( C236 C242 ) \nC236_=_C246( C236 C246 ) C237_=_C238( C237 C238 ) C237_=_C239( C237 C239 ) C237_=_C240( C237 C240 ) C237_=_C241( C237 C241 ) C237_=_C242( C237 C242 ) \nC237_=_C247( C237 C247 ) C238_=_C239( C238 C239 ) C238_=_C240( C238 C240 ) C238_=_C241( C238 C241 ) C238_=_C242( C238 C242 ) C238_=_C313( C238 C313 ) \nC239_=_C240( C239 C240 ) C239_=_C241( C239 C241 ) C239_=_C242( C239 C242 ) C239_=_C438( C239 C438 ) C240_=_C241( C240 C241 ) C240_=_C242( C240 C242 ) \nC240_=_C686( C240 C686 ) C241_=_C242( C241 C242 ) C241_=_C835( C241 C835 ) C242_=_C866( C242 C866 ) C244_=_C245( C244 C245 ) C244_=_C246( C244 C246 ) \nC244_=_C247( C244 C247 ) C244_=_C248( C244 C248 ) C244_=_C249( C244 C249 ) C244_=_C250( C244 C250 ) C244_=_C251( C244 C251 ) C244_=_C252( C244 C252 ) \nC245_=_C246( C245 C246 ) C245_=_C247( C245 C247 ) C245_=_C248( C245 C248 ) C245_=_C249( C245 C249 ) C245_=_C250( C245 C250 ) C245_=_C251( C245 C251 ) \nC245_=_C252( C245 C252 ) C246_=_C247( C246 C247 ) C246_=_C248( C246 C248 ) C246_=_C249( C246 C249 ) C246_=_C250( C246 C250 ) C246_=_C251( C246 C251 ) \nC246_=_C252( C246 C252 ) C247_=_C248( C247 C248 ) C247_=_C249( C247 C249 ) C247_=_C250( C247 C250 ) C247_=_C251( C247 C251 ) C247_=_C252( C247 C252 ) \nC248_=_C249( C248 C249 ) C248_=_C250( C248 C250 ) C248_=_C251( C248 C251 ) C248_=_C252( C248 C252 ) C249_=_C250( C249 C250 ) C249_=_C251( C249 C251 ) \nC249_=_C252( C249 C252 ) C250_=_C251( C250 C251 ) C250_=_C252( C250 C252 ) C251_=_C252( C251 C252 ) C313_=_C438( C313 C438 ) C313_=_C686( C313 C686 ) \nC313_=_C835( C313 C835 ) C313_=_C866( C313 C866 ) C313_=_C884( C313 C884 ) C313_=_C890( C313 C890 ) C313_=_C896( C313 C896 ) C313_=_C897( C313 C897 ) \nC313_=_C898( C313 C898 ) C313_=_C899( C313 C899 ) C313_=_C900( C313 C900 ) C438_=_C686( C438 C686 ) C438_=_C835( C438 C835 ) C438_=_C866( C438 C866 ) \nC438_=_C884( C438 C884 ) C438_=_C890( C438 C890 ) C438_=_C896( C438 C896 ) C438_=_C897( C438 C897 ) C438_=_C898( C438 C898 ) C438_=_C899( C438 C899 ) \nC438_=_C900( C438 C900 ) C686_=_C835( C686 C835 ) C686_=_C866( C686 C866 ) C686_=_C884( C686 C884 ) C686_=_C890( C686 C890 ) C686_=_C896( C686 C896 ) \nC686_=_C897( C686 C897 ) C686_=_C898( C686 C898 ) C686_=_C899( C686 C899 ) C686_=_C900( C686 C900 ) C835_=_C866( C835 C866 ) C835_=_C884( C835 C884 ) \nC835_=_C890( C835 C890 ) C835_=_C896( C835 C896 ) C835_=_C897( C835 C897 ) C835_=_C898( C835 C898 ) C835_=_C899( C835 C899 ) C835_=_C900( C835 C900 ) \nC866_=_C884( C866 C884 ) C866_=_C890( C866 C890 ) C866_=_C896( C866 C896 ) C866_=_C897( C866 C897 ) C866_=_C898( C866 C898 ) C866_=_C899( C866 C899 ) \nC866_=_C900( C866 C900 ) C884_=_C890( C884 C890 ) C884_=_C896( C884 C896 ) C884_=_C897( C884 C897 ) C884_=_C898( C884 C898 ) C884_=_C899( C884 C899 ) \nC884_=_C900( C884 C900 ) C890_=_C896( C890 C896 ) C890_=_C897( C890 C897 ) C890_=_C898( C890 C898 ) C890_=_C899( C890 C899 ) C890_=_C900( C890 C900 ) \nC896_=_C897( C896 C897 ) C896_=_C898( C896 C898 ) C896_=_C899( C896 C899 ) C896_=_C900( C896 C900 ) C897_=_C898( C897 C898 ) C897_=_C899( C897 C899 ) \nC897_=_C900( C897 C900 ) C898_=_C899( C898 C899 ) C898_=_C900( C898 C900 ) C899_=_C900( C899 C900 ) "];93-&gt;137[label="46: C31 C118 C128 C134 C214 \nC215 C216 C224 C225 C226 C227 \nC228 C229 C230 C231 C232 C234 \nC235 C236 C237 C238 C239 C240 \nC241 C242 C244 C245 C246 C247 \nC248 C249 C250 C251 C252 C313 \nC438 C686 C835 C866 C884 C890 \nC896 C897 C898 C899 C900 \n264: C31_=_C216 ,C31_=_C244 ,C31_=_C245 ,C31_=_C246 ,C31_=_C247 ,\nC31_=_C248 ,C31_=_C249 ,C31_=_C250 ,C31_=_C251 ,C31_=_C252 ,C118_=_C214 ,\nC118_=_C224 ,C118_=_C225 ,C118_=_C226 ,C118_=_C227 ,C118_=_C228 ,C118_=_C229 ,\nC118_=_C230 ,C118_=_C231 ,C118_=_C232 ,C128_=_C134 ,C128_=_C215 ,C128_=_C234 ,\nC128_=_C235 ,C128_=_C236 ,C128_=_C237 ,C128_=_C238 ,C128_=_C239 ,C128_=_C240 ,\nC128_=_C241 ,C128_=_C242 ,C134_=_C313 ,C134_=_C438 ,C134_=_C686 ,C134_=_C835 ,\nC134_=_C866 ,C134_=_C884 ,C134_=_C890 ,C134_=_C896 ,C134_=_C897 ,C134_=_C898 ,\nC134_=_C899 ,C134_=_C900 ,C214_=_C215 ,C214_=_C216 ,C214_=_C224 ,C214_=_C225 ,\nC214_=_C226 ,C214_=_C227 ,C214_=_C228 ,C214_=_C229 ,C214_=_C230 ,C214_=_C231 ,\nC214_=_C232 ,C215_=_C216 ,C215_=_C234 ,C215_=_C235 ,C215_=_C236 ,C215_=_C237 ,\nC215_=_C238 ,C215_=_C239 ,C215_=_C240 ,C215_=_C241 ,C215_=_C242 ,C216_=_C244 ,\nC216_=_C245 ,C216_=_C246 ,C216_=_C247 ,C216_=_C248 ,C216_=_C249 ,C216_=_C250 ,\nC216_=_C251 ,C216_=_C252 ,C224_=_C225 ,C224_=_C226 ,C224_=_C227 ,C224_=_C228 ,\nC224_=_C229 ,C224_=_C230 ,C224_=_C231 ,C224_=_C232 ,C224_=_C234 ,C224_=_C244 ,\nC225_=_C226 ,C225_=_C227 ,C225_=_C228 ,C225_=_C229 ,C225_=_C230 ,C225_=_C231 ,\nC225_=_C232 ,C225_=_C235 ,C225_=_C245 ,C226_=_C227 ,C226_=_C228 ,C226_=_C229 ,\nC226_=_C230 ,C226_=_C231 ,C226_=_C232 ,C226_=_C236 ,C226_=_C246 ,C227_=_C228 ,\nC227_=_C229 ,C227_=_C230 ,C227_=_C231 ,C227_=_C232 ,C227_=_C237 ,C227_=_C247 ,\nC228_=_C229 ,C228_=_C230 ,C228_=_C231 ,C228_=_C232 ,C229_=_C230 ,C229_=_C231 ,\nC229_=_C232 ,C230_=_C231 ,C230_=_C232 ,C231_=_C232 ,C234_=_C235 ,C234_=_C236 ,\nC234_=_C237 ,C234_=_C238 ,C234_=_C239 ,C234_=_C240 ,C234_=_C241 ,C234_=_C242 ,\nC234_=_C244 ,C235_=_C236 ,C235_=_C237 ,C235_=_C238 ,C235_=_C239 ,C235_=_C240 ,\nC235_=_C241 ,C235_=_C242 ,C235_=_C245 ,C236_=_C237 ,C236_=_C238 ,C236_=_C239 ,\nC236_=_C240 ,C236_=_C241 ,C236_=_C242 ,C236_=_C246 ,C237_=_C238 ,C237_=_C239 ,\nC237_=_C240 ,C237_=_C241 ,C237_=_C242 ,C237_=_C247 ,C238_=_C239 ,C238_=_C240 ,\nC238_=_C241 ,C238_=_C242 ,C238_=_C313 ,C239_=_C240 ,C239_=_C241 ,C239_=_C242 ,\nC239_=_C438 ,C240_=_C241 ,C240_=_C242 ,C240_=_C686 ,C241_=_C242 ,C241_=_C835 ,\nC242_=_C866 ,C244_=_C245 ,C244_=_C246 ,C244_=_C247 ,C244_=_C248 ,C244_=_C249 ,\nC244_=_C250 ,C244_=_C251 ,C244_=_C252 ,C245_=_C246 ,C245_=_C247 ,C245_=_C248 ,\nC245_=_C249 ,C245_=_C250 ,C245_=_C251 ,C245_=_C252 ,C246_=_C247 ,C246_=_C248 ,\nC246_=_C249 ,C246_=_C250 ,C246_=_C251 ,C246_=_C252 ,C247_=_C248 ,C247_=_C249 ,\nC247_=_C250 ,C247_=_C251 ,C247_=_C252 ,C248_=_C249 ,C248_=_C250 ,C248_=_C251 ,\nC248_=_C252 ,C249_=_C250 ,C249_=_C251 ,C249_=_C252 ,C250_=_C251 ,C250_=_C252 ,\nC251_=_C252 ,C313_=_C438 ,C313_=_C686 ,C313_=_C835 ,C313_=_C866 ,C313_=_C884 ,\nC313_=_C890 ,C313_=_C896 ,C313_=_C897 ,C313_=_C898 ,C313_=_C899 ,C313_=_C900 ,\nC438_=_C686 ,C438_=_C835 ,C438_=_C866 ,C438_=_C884 ,C438_=_C890 ,C438_=_C896 ,\nC438_=_C897 ,C438_=_C898 ,C438_=_C899 ,C438_=_C900 ,C686_=_C835 ,C686_=_C866 ,\nC686_=_C884 ,C686_=_C890 ,C686_=_C896 ,C686_=_C897 ,C686_=_C898 ,C686_=_C899 ,\nC686_=_C900 ,C835_=_C866 ,C835_=_C884 ,C835_=_C890 ,C835_=_C896 ,C835_=_C897 ,\nC835_=_C898 ,C835_=_C899 ,C835_=_C900 ,C866_=_C884 ,C866_=_C890 ,C866_=_C896 ,\nC866_=_C897 ,C866_=_C898 ,C866_=_C899 ,C866_=_C900 ,C884_=_C890 ,C884_=_C896 ,\nC884_=_C897 ,C884_=_C898 ,C884_=_C899 ,C884_=_C900 ,C890_=_C896 ,C890_=_C897 ,\nC890_=_C898 ,C890_=_C899 ,C890_=_C900 ,C896_=_C897 ,C896_=_C898 ,C896_=_C899 ,\nC896_=_C900 ,C897_=_C898 ,C897_=_C899 ,C897_=_C900 ,C898_=_C899 ,C898_=_C900 ,\nC899_=_C900 ,"];138[shape=box, label="id:138 level: 5\n44: C32 C33 C35 C36 C248 \nC249 C251 C252 C284 C296 C306 \nC314 C315 C316 C317 C319 C320 \nC321 C322 C351 C360 C368 C376 \nC383 C392 C393 C394 C395 C396 \nC397 C498 C499 C632 C638 C643 \nC648 C649 C651 C795 C801 C808 \nC809 C810 C811 \n290: C32_=_C33( C32 C33 ) C32_=_C35( C32 C35 ) C32_=_C36( C32 C36 ) C32_=_C248( C32 C248 ) C32_=_C284( C32 C284 ) \nC32_=_C296( C32 C296 ) C32_=_C306( C32 C306 ) C32_=_C314( C32 C314 ) C32_=_C315( C32 C315 ) C32_=_C316( C32 C316 ) C32_=_C317( C32 C317 ) \nC32_=_C319( C32 C319 ) C32_=_C320( C32 C320 ) C32_=_C321( C32 C321 ) C32_=_C322( C32 C322 ) C33_=_C35( C33 C35 ) C33_=_C36( C33 C36 ) \nC33_=_C249( C33 C249 ) C33_=_C351( C33 C351 ) C33_=_C360( C33 C360 ) C33_=_C368( C33 C368 ) C33_=_C376( C33 C376 ) C33_=_C383( C33 C383 ) \nC33_=_C392( C33 C392 ) C33_=_C393( C33 C393 ) C33_=_C394( C33 C394 ) C33_=_C395( C33 C395 ) C33_=_C396( C33 C396 ) C33_=_C397( C33 C397 ) \nC35_=_C36( C35 C36 ) C35_=_C251( C35 C251 ) C35_=_C320( C35 C320 ) C35_=_C395( C35 C395 ) C35_=_C498( C35 C498 ) C35_=_C632( C35 C632 ) \nC35_=_C638( C35 C638 ) C35_=_C643( C35 C643 ) C35_=_C648( C35 C648 ) C35_=_C649( C35 C649 ) C35_=_C651( C35 C651 ) C36_=_C252( C36 C252 ) \nC36_=_C321( C36 C321 ) C36_=_C396( C36 C396 ) C36_=_C499( C36 C499 ) C36_=_C795( C36 C795 ) C36_=_C801( C36 C801 ) C36_=_C808( C36 C808 ) \nC36_=_C809( C36 C809 ) C36_=_C810( C36 C810 ) C36_=_C811( C36 C811 ) C248_=_C249( C248 C249 ) C248_=_C251( C248 C251 ) C248_=_C252( C248 C252 ) \nC248_=_C284( C248 C284 ) C248_=_C296( C248 C296 ) C248_=_C306( C248 C306 ) C248_=_C314( C248 C314 ) C248_=_C315( C248 C315 ) C248_=_C316( C248 C316 ) \nC248_=_C317(</w:t>
      </w:r>
    </w:p>
    <w:p>
      <w:pPr>
        <w:pStyle w:val="PreformattedText"/>
        <w:bidi w:val="0"/>
        <w:spacing w:before="0" w:after="0"/>
        <w:jc w:val="left"/>
        <w:rPr/>
      </w:pPr>
      <w:r>
        <w:rPr/>
        <w:t xml:space="preserve"> </w:t>
      </w:r>
      <w:r>
        <w:rPr/>
        <w:t>C248 C317 ) C248_=_C319( C248 C319 ) C248_=_C320( C248 C320 ) C248_=_C321( C248 C321 ) C248_=_C322( C248 C322 ) C249_=_C251( C249 C251 ) \nC249_=_C252( C249 C252 ) C249_=_C351( C249 C351 ) C249_=_C360( C249 C360 ) C249_=_C368( C249 C368 ) C249_=_C376( C249 C376 ) C249_=_C383( C249 C383 ) \nC249_=_C392( C249 C392 ) C249_=_C393( C249 C393 ) C249_=_C394( C249 C394 ) C249_=_C395( C249 C395 ) C249_=_C396( C249 C396 ) C249_=_C397( C249 C397 ) \nC251_=_C252( C251 C252 ) C251_=_C320( C251 C320 ) C251_=_C395( C251 C395 ) C251_=_C498( C251 C498 ) C251_=_C632( C251 C632 ) C251_=_C638( C251 C638 ) \nC251_=_C643( C251 C643 ) C251_=_C648( C251 C648 ) C251_=_C649( C251 C649 ) C251_=_C651( C251 C651 ) C252_=_C321( C252 C321 ) C252_=_C396( C252 C396 ) \nC252_=_C499( C252 C499 ) C252_=_C795( C252 C795 ) C252_=_C801( C252 C801 ) C252_=_C808( C252 C808 ) C252_=_C809( C252 C809 ) C252_=_C810( C252 C810 ) \nC252_=_C811( C252 C811 ) C284_=_C296( C284 C296 ) C284_=_C306( C284 C306 ) C284_=_C314( C284 C314 ) C284_=_C315( C284 C315 ) C284_=_C316( C284 C316 ) \nC284_=_C317( C284 C317 ) C284_=_C319( C284 C319 ) C284_=_C320( C284 C320 ) C284_=_C321( C284 C321 ) C284_=_C322( C284 C322 ) C296_=_C306( C296 C306 ) \nC296_=_C314( C296 C314 ) C296_=_C315( C296 C315 ) C296_=_C316( C296 C316 ) C296_=_C317( C296 C317 ) C296_=_C319( C296 C319 ) C296_=_C320( C296 C320 ) \nC296_=_C321( C296 C321 ) C296_=_C322( C296 C322 ) C306_=_C314( C306 C314 ) C306_=_C315( C306 C315 ) C306_=_C316( C306 C316 ) C306_=_C317( C306 C317 ) \nC306_=_C319( C306 C319 ) C306_=_C320( C306 C320 ) C306_=_C321( C306 C321 ) C306_=_C322( C306 C322 ) C314_=_C315( C314 C315 ) C314_=_C316( C314 C316 ) \nC314_=_C317( C314 C317 ) C314_=_C319( C314 C319 ) C314_=_C320( C314 C320 ) C314_=_C321( C314 C321 ) C314_=_C322( C314 C322 ) C315_=_C316( C315 C316 ) \nC315_=_C317( C315 C317 ) C315_=_C319( C315 C319 ) C315_=_C320( C315 C320 ) C315_=_C321( C315 C321 ) C315_=_C322( C315 C322 ) C316_=_C317( C316 C317 ) \nC316_=_C319( C316 C319 ) C316_=_C320( C316 C320 ) C316_=_C321( C316 C321 ) C316_=_C322( C316 C322 ) C317_=_C319( C317 C319 ) C317_=_C320( C317 C320 ) \nC317_=_C321( C317 C321 ) C317_=_C322( C317 C322 ) C319_=_C320( C319 C320 ) C319_=_C321( C319 C321 ) C319_=_C322( C319 C322 ) C319_=_C394( C319 C394 ) \nC319_=_C498( C319 C498 ) C319_=_C499( C319 C499 ) C320_=_C321( C320 C321 ) C320_=_C322( C320 C322 ) C320_=_C395( C320 C395 ) C320_=_C498( C320 C498 ) \nC320_=_C632( C320 C632 ) C320_=_C638( C320 C638 ) C320_=_C643( C320 C643 ) C320_=_C648( C320 C648 ) C320_=_C649( C320 C649 ) C320_=_C651( C320 C651 ) \nC321_=_C322( C321 C322 ) C321_=_C396( C321 C396 ) C321_=_C499( C321 C499 ) C321_=_C795( C321 C795 ) C321_=_C801( C321 C801 ) C321_=_C808( C321 C808 ) \nC321_=_C809( C321 C809 ) C321_=_C810( C321 C810 ) C321_=_C811( C321 C811 ) C322_=_C397( C322 C397 ) C322_=_C651( C322 C651 ) C322_=_C811( C322 C811 ) \nC351_=_C360( C351 C360 ) C351_=_C368( C351 C368 ) C351_=_C376( C351 C376 ) C351_=_C383( C351 C383 ) C351_=_C392( C351 C392 ) C351_=_C393( C351 C393 ) \nC351_=_C394( C351 C394 ) C351_=_C395( C351 C395 ) C351_=_C396( C351 C396 ) C351_=_C397( C351 C397 ) C360_=_C368( C360 C368 ) C360_=_C376( C360 C376 ) \nC360_=_C383( C360 C383 ) C360_=_C392( C360 C392 ) C360_=_C393( C360 C393 ) C360_=_C394( C360 C394 ) C360_=_C395( C360 C395 ) C360_=_C396( C360 C396 ) \nC360_=_C397( C360 C397 ) C368_=_C376( C368 C376 ) C368_=_C383( C368 C383 ) C368_=_C392( C368 C392 ) C368_=_C393( C368 C393 ) C368_=_C394( C368 C394 ) \nC368_=_C395( C368 C395 ) C368_=_C396( C368 C396 ) C368_=_C397( C368 C397 ) C376_=_C383( C376 C383 ) C376_=_C392( C376 C392 ) C376_=_C393( C376 C393 ) \nC376_=_C394( C376 C394 ) C376_=_C395( C376 C395 ) C376_=_C396( C376 C396 ) C376_=_C397( C376 C397 ) C383_=_C392( C383 C392 ) C383_=_C393( C383 C393 ) \nC383_=_C394( C383 C394 ) C383_=_C395( C383 C395 ) C383_=_C396( C383 C396 ) C383_=_C397( C383 C397 ) C392_=_C393( C392 C393 ) C392_=_C394( C392 C394 ) \nC392_=_C395( C392 C395 ) C392_=_C396( C392 C396 ) C392_=_C397( C392 C397 ) C393_=_C394( C393 C394 ) C393_=_C395( C393 C395 ) C393_=_C396( C393 C396 ) \nC393_=_C397( C393 C397 ) C394_=_C395( C394 C395 ) C394_=_C396( C394 C396 ) C394_=_C397( C394 C397 ) C394_=_C498( C394 C498 ) C394_=_C499( C394 C499 ) \nC395_=_C396( C395 C396 ) C395_=_C397( C395 C397 ) C395_=_C498( C395 C498 ) C395_=_C632( C395 C632 ) C395_=_C638( C395 C638 ) C395_=_C643( C395 C643 ) \nC395_=_C648( C395 C648 ) C395_=_C649( C395 C649 ) C395_=_C651( C395 C651 ) C396_=_C397( C396 C397 ) C396_=_C499( C396 C499 ) C396_=_C795( C396 C795 ) \nC396_=_C801( C396 C801 ) C396_=_C808( C396 C808 ) C396_=_C809( C396 C809 ) C396_=_C810( C396 C810 ) C396_=_C811( C396 C811 ) C397_=_C651( C397 C651 ) \nC397_=_C811( C397 C811 ) C498_=_C499( C498 C499 ) C498_=_C632( C498 C632 ) C498_=_C638( C498 C638 ) C498_=_C643( C498 C643 ) C498_=_C648( C498 C648 ) \nC498_=_C649( C498 C649 ) C498_=_C651( C498 C651 ) C499_=_C795( C499 C795 ) C499_=_C801( C499 C801 ) C499_=_C808( C499 C808 ) C499_=_C809( C499 C809 ) \nC499_=_C810( C499 C810 ) C499_=_C811( C499 C811 ) C632_=_C638( C632 C638 ) C632_=_C643( C632 C643 ) C632_=_C648( C632 C648 ) C632_=_C649( C632 C649 ) \nC632_=_C651( C632 C651 ) C638_=_C643( C638 C643 ) C638_=_C648( C638 C648 ) C638_=_C649( C638 C649 ) C638_=_C651( C638 C651 ) C643_=_C648( C643 C648 ) \nC643_=_C649( C643 C649 ) C643_=_C651( C643 C651 ) C648_=_C649( C648 C649 ) C648_=_C651( C648 C651 ) C649_=_C651( C649 C651 ) C651_=_C811( C651 C811 ) \nC795_=_C801( C795 C801 ) C795_=_C808( C795 C808 ) C795_=_C809( C795 C809 ) C795_=_C810( C795 C810 ) C795_=_C811( C795 C811 ) C801_=_C808( C801 C808 ) \nC801_=_C809( C801 C809 ) C801_=_C810( C801 C810 ) C801_=_C811( C801 C811 ) C808_=_C809( C808 C809 ) C808_=_C810( C808 C810 ) C808_=_C811( C808 C811 ) \nC809_=_C810( C809 C810 ) C809_=_C811( C809 C811 ) C810_=_C811( C810 C811 ) "];94-&gt;138[label="40: C32 C33 C35 C36 C248 \nC249 C251 C252 C284 C296 C306 \nC314 C315 C316 C317 C319 C322 \nC351 C360 C368 C376 C383 C392 \nC393 C394 C397 C498 C499 C632 \nC638 C643 C648 C649 C651 C795 \nC801 C808 C809 C810 C811 \n206: C32_=_C33 ,C32_=_C35 ,C32_=_C36 ,C32_=_C248 ,C32_=_C284 ,\nC32_=_C296 ,C32_=_C306 ,C32_=_C314 ,C32_=_C315 ,C32_=_C316 ,C32_=_C317 ,\nC32_=_C319 ,C32_=_C322 ,C33_=_C35 ,C33_=_C36 ,C33_=_C249 ,C33_=_C351 ,\nC33_=_C360 ,C33_=_C368 ,C33_=_C376 ,C33_=_C383 ,C33_=_C392 ,C33_=_C393 ,\nC33_=_C394 ,C33_=_C397 ,C35_=_C36 ,C35_=_C251 ,C35_=_C498 ,C35_=_C632 ,\nC35_=_C638 ,C35_=_C643 ,C35_=_C648 ,C35_=_C649 ,C35_=_C651 ,C36_=_C252 ,\nC36_=_C499 ,C36_=_C795 ,C36_=_C801 ,C36_=_C808 ,C36_=_C809 ,C36_=_C810 ,\nC36_=_C811 ,C248_=_C249 ,C248_=_C251 ,C248_=_C252 ,C248_=_C284 ,C248_=_C296 ,\nC248_=_C306 ,C248_=_C314 ,C248_=_C315 ,C248_=_C316 ,C248_=_C317 ,C248_=_C319 ,\nC248_=_C322 ,C249_=_C251 ,C249_=_C252 ,C249_=_C351 ,C249_=_C360 ,C249_=_C368 ,\nC249_=_C376 ,C249_=_C383 ,C249_=_C392 ,C249_=_C393 ,C249_=_C394 ,C249_=_C397 ,\nC251_=_C252 ,C251_=_C498 ,C251_=_C632 ,C251_=_C638 ,C251_=_C643 ,C251_=_C648 ,\nC251_=_C649 ,C251_=_C651 ,C252_=_C499 ,C252_=_C795 ,C252_=_C801 ,C252_=_C808 ,\nC252_=_C809 ,C252_=_C810 ,C252_=_C811 ,C284_=_C296 ,C284_=_C306 ,C284_=_C314 ,\nC284_=_C315 ,C284_=_C316 ,C284_=_C317 ,C284_=_C319 ,C284_=_C322 ,C296_=_C306 ,\nC296_=_C314 ,C296_=_C315 ,C296_=_C316 ,C296_=_C317 ,C296_=_C319 ,C296_=_C322 ,\nC306_=_C314 ,C306_=_C315 ,C306_=_C316 ,C306_=_C317 ,C306_=_C319 ,C306_=_C322 ,\nC314_=_C315 ,C314_=_C316 ,C314_=_C317 ,C314_=_C319 ,C314_=_C322 ,C315_=_C316 ,\nC315_=_C317 ,C315_=_C319 ,C315_=_C322 ,C316_=_C317 ,C316_=_C319 ,C316_=_C322 ,\nC317_=_C319 ,C317_=_C322 ,C319_=_C322 ,C319_=_C394 ,C319_=_C498 ,C319_=_C499 ,\nC322_=_C397 ,C322_=_C651 ,C322_=_C811 ,C351_=_C360 ,C351_=_C368 ,C351_=_C376 ,\nC351_=_C383 ,C351_=_C392 ,C351_=_C393 ,C351_=_C394 ,C351_=_C397 ,C360_=_C368 ,\nC360_=_C376 ,C360_=_C383 ,C360_=_C392 ,C360_=_C393 ,C360_=_C394 ,C360_=_C397 ,\nC368_=_C376 ,C368_=_C383 ,C368_=_C392 ,C368_=_C393 ,C368_=_C394 ,C368_=_C397 ,\nC376_=_C383 ,C376_=_C392 ,C376_=_C393 ,C376_=_C394 ,C376_=_C397 ,C383_=_C392 ,\nC383_=_C393 ,C383_=_C394 ,C383_=_C397 ,C392_=_C393 ,C392_=_C394 ,C392_=_C397 ,\nC393_=_C394 ,C393_=_C397 ,C394_=_C397 ,C394_=_C498 ,C394_=_C499 ,C397_=_C651 ,\nC397_=_C811 ,C498_=_C499 ,C498_=_C632 ,C498_=_C638 ,C498_=_C643 ,C498_=_C648 ,\nC498_=_C649 ,C498_=_C651 ,C499_=_C795 ,C499_=_C801 ,C499_=_C808 ,C499_=_C809 ,\nC499_=_C810 ,C499_=_C811 ,C632_=_C638 ,C632_=_C643 ,C632_=_C648 ,C632_=_C649 ,\nC632_=_C651 ,C638_=_C643 ,C638_=_C648 ,C638_=_C649 ,C638_=_C651 ,C643_=_C648 ,\nC643_=_C649 ,C643_=_C651 ,C648_=_C649 ,C648_=_C651 ,C649_=_C651 ,C651_=_C811 ,\nC795_=_C801 ,C795_=_C808 ,C795_=_C809 ,C795_=_C810 ,C795_=_C811 ,C801_=_C808 ,\nC801_=_C809 ,C801_=_C810 ,C801_=_C811 ,C808_=_C809 ,C808_=_C810 ,C808_=_C811 ,\nC809_=_C810 ,C809_=_C811 ,C810_=_C811 ,"];139[shape=box, label="id:139 level: 5\n45: C7 C11 C13 C37 C322 \nC350 C359 C375 C383 C384 C385 \nC386 C387 C388 C390 C391 C397 \nC445 C447 C480 C482 C500 C598 \nC631 C637 C643 C644 C645 C646 \nC647 C651 C772 C811 C885 C887 \nC891 C893 C896 C898 C901 C903 \nC904 C905 C908 C909 \n274: C7_=_C11( C7 C11 ) C7_=_C13( C7 C13 ) C7_=_C350( C7 C350 ) C7_=_C359( C7 C359 ) C7_=_C375( C7 C375 ) \nC7_=_C383( C7 C383 ) C7_=_C384( C7 C384 ) C7_=_C385( C7 C385 ) C7_=_C386( C7 C386 ) C7_=_C387( C7 C387 ) C7_=_C388( C7 C388 ) \nC7_=_C390( C7 C390 ) C7_=_C391( C7 C391 ) C11_=_C13( C11 C13 ) C11_=_C445( C11 C445 ) C11_=_C480( C11 C480 ) C11_=_C598( C11 C598 ) \nC11_=_C631( C11 C631 ) C11_=_C637( C11 C637 ) C11_=_C643( C11 C643 ) C11_=_C644( C11 C644 ) C11_=_C645( C11 C645 ) C11_=_C646( C11 C646 ) \nC11_=_C647( C11 C647 ) C13_=_C391( C13 C391 ) C13_=_C447( C13 C447 ) C13_=_C482( C13 C482 ) C13_=_C647( C13 C647 ) C13_=_C772( C13 C772 ) \nC13_=_C885( C13 C885 ) C13_=_C891( C13 C891 ) C13_=_C896( C13 C896 ) C13_=_C901( C13 C901 ) C13_=_C903( C13 C903 ) C13_=_C904( C13 C904 ) \nC37_=_C322( C37 C322 ) C37_=_C397( C37 C397 ) C37_=_C500(</w:t>
      </w:r>
    </w:p>
    <w:p>
      <w:pPr>
        <w:pStyle w:val="PreformattedText"/>
        <w:bidi w:val="0"/>
        <w:spacing w:before="0" w:after="0"/>
        <w:jc w:val="left"/>
        <w:rPr/>
      </w:pPr>
      <w:r>
        <w:rPr/>
        <w:t xml:space="preserve"> </w:t>
      </w:r>
      <w:r>
        <w:rPr/>
        <w:t>C37 C500 ) C37_=_C651( C37 C651 ) C37_=_C811( C37 C811 ) C37_=_C887( C37 C887 ) \nC37_=_C893( C37 C893 ) C37_=_C898( C37 C898 ) C37_=_C905( C37 C905 ) C37_=_C908( C37 C908 ) C37_=_C909( C37 C909 ) C322_=_C397( C322 C397 ) \nC322_=_C500( C322 C500 ) C322_=_C651( C322 C651 ) C322_=_C811( C322 C811 ) C322_=_C887( C322 C887 ) C322_=_C893( C322 C893 ) C322_=_C898( C322 C898 ) \nC322_=_C905( C322 C905 ) C322_=_C908( C322 C908 ) C322_=_C909( C322 C909 ) C350_=_C359( C350 C359 ) C350_=_C375( C350 C375 ) C350_=_C383( C350 C383 ) \nC350_=_C384( C350 C384 ) C350_=_C385( C350 C385 ) C350_=_C386( C350 C386 ) C350_=_C387( C350 C387 ) C350_=_C388( C350 C388 ) C350_=_C390( C350 C390 ) \nC350_=_C391( C350 C391 ) C359_=_C375( C359 C375 ) C359_=_C383( C359 C383 ) C359_=_C384( C359 C384 ) C359_=_C385( C359 C385 ) C359_=_C386( C359 C386 ) \nC359_=_C387( C359 C387 ) C359_=_C388( C359 C388 ) C359_=_C390( C359 C390 ) C359_=_C391( C359 C391 ) C375_=_C383( C375 C383 ) C375_=_C384( C375 C384 ) \nC375_=_C385( C375 C385 ) C375_=_C386( C375 C386 ) C375_=_C387( C375 C387 ) C375_=_C388( C375 C388 ) C375_=_C390( C375 C390 ) C375_=_C391( C375 C391 ) \nC383_=_C384( C383 C384 ) C383_=_C385( C383 C385 ) C383_=_C386( C383 C386 ) C383_=_C387( C383 C387 ) C383_=_C388( C383 C388 ) C383_=_C390( C383 C390 ) \nC383_=_C391( C383 C391 ) C383_=_C397( C383 C397 ) C384_=_C385( C384 C385 ) C384_=_C386( C384 C386 ) C384_=_C387( C384 C387 ) C384_=_C388( C384 C388 ) \nC384_=_C390( C384 C390 ) C384_=_C391( C384 C391 ) C385_=_C386( C385 C386 ) C385_=_C387( C385 C387 ) C385_=_C388( C385 C388 ) C385_=_C390( C385 C390 ) \nC385_=_C391( C385 C391 ) C386_=_C387( C386 C387 ) C386_=_C388( C386 C388 ) C386_=_C390( C386 C390 ) C386_=_C391( C386 C391 ) C386_=_C445( C386 C445 ) \nC386_=_C447( C386 C447 ) C387_=_C388( C387 C388 ) C387_=_C390( C387 C390 ) C387_=_C391( C387 C391 ) C387_=_C480( C387 C480 ) C387_=_C482( C387 C482 ) \nC388_=_C390( C388 C390 ) C388_=_C391( C388 C391 ) C388_=_C598( C388 C598 ) C390_=_C391( C390 C391 ) C390_=_C646( C390 C646 ) C390_=_C772( C390 C772 ) \nC391_=_C447( C391 C447 ) C391_=_C482( C391 C482 ) C391_=_C647( C391 C647 ) C391_=_C772( C391 C772 ) C391_=_C885( C391 C885 ) C391_=_C891( C391 C891 ) \nC391_=_C896( C391 C896 ) C391_=_C901( C391 C901 ) C391_=_C903( C391 C903 ) C391_=_C904( C391 C904 ) C397_=_C500( C397 C500 ) C397_=_C651( C397 C651 ) \nC397_=_C811( C397 C811 ) C397_=_C887( C397 C887 ) C397_=_C893( C397 C893 ) C397_=_C898( C397 C898 ) C397_=_C905( C397 C905 ) C397_=_C908( C397 C908 ) \nC397_=_C909( C397 C909 ) C445_=_C447( C445 C447 ) C445_=_C480( C445 C480 ) C445_=_C598( C445 C598 ) C445_=_C631( C445 C631 ) C445_=_C637( C445 C637 ) \nC445_=_C643( C445 C643 ) C445_=_C644( C445 C644 ) C445_=_C645( C445 C645 ) C445_=_C646( C445 C646 ) C445_=_C647( C445 C647 ) C447_=_C482( C447 C482 ) \nC447_=_C647( C447 C647 ) C447_=_C772( C447 C772 ) C447_=_C885( C447 C885 ) C447_=_C891( C447 C891 ) C447_=_C896( C447 C896 ) C447_=_C901( C447 C901 ) \nC447_=_C903( C447 C903 ) C447_=_C904( C447 C904 ) C480_=_C482( C480 C482 ) C480_=_C598( C480 C598 ) C480_=_C631( C480 C631 ) C480_=_C637( C480 C637 ) \nC480_=_C643( C480 C643 ) C480_=_C644( C480 C644 ) C480_=_C645( C480 C645 ) C480_=_C646( C480 C646 ) C480_=_C647( C480 C647 ) C482_=_C647( C482 C647 ) \nC482_=_C772( C482 C772 ) C482_=_C885( C482 C885 ) C482_=_C891( C482 C891 ) C482_=_C896( C482 C896 ) C482_=_C901( C482 C901 ) C482_=_C903( C482 C903 ) \nC482_=_C904( C482 C904 ) C500_=_C651( C500 C651 ) C500_=_C811( C500 C811 ) C500_=_C887( C500 C887 ) C500_=_C893( C500 C893 ) C500_=_C898( C500 C898 ) \nC500_=_C905( C500 C905 ) C500_=_C908( C500 C908 ) C500_=_C909( C500 C909 ) C598_=_C631( C598 C631 ) C598_=_C637( C598 C637 ) C598_=_C643( C598 C643 ) \nC598_=_C644( C598 C644 ) C598_=_C645( C598 C645 ) C598_=_C646( C598 C646 ) C598_=_C647( C598 C647 ) C631_=_C637( C631 C637 ) C631_=_C643( C631 C643 ) \nC631_=_C644( C631 C644 ) C631_=_C645( C631 C645 ) C631_=_C646( C631 C646 ) C631_=_C647( C631 C647 ) C637_=_C643( C637 C643 ) C637_=_C644( C637 C644 ) \nC637_=_C645( C637 C645 ) C637_=_C646( C637 C646 ) C637_=_C647( C637 C647 ) C643_=_C644( C643 C644 ) C643_=_C645( C643 C645 ) C643_=_C646( C643 C646 ) \nC643_=_C647( C643 C647 ) C643_=_C651( C643 C651 ) C644_=_C645( C644 C645 ) C644_=_C646( C644 C646 ) C644_=_C647( C644 C647 ) C645_=_C646( C645 C646 ) \nC645_=_C647( C645 C647 ) C646_=_C647( C646 C647 ) C646_=_C772( C646 C772 ) C647_=_C772( C647 C772 ) C647_=_C885( C647 C885 ) C647_=_C891( C647 C891 ) \nC647_=_C896( C647 C896 ) C647_=_C901( C647 C901 ) C647_=_C903( C647 C903 ) C647_=_C904( C647 C904 ) C651_=_C811( C651 C811 ) C651_=_C887( C651 C887 ) \nC651_=_C893( C651 C893 ) C651_=_C898( C651 C898 ) C651_=_C905( C651 C905 ) C651_=_C908( C651 C908 ) C651_=_C909( C651 C909 ) C772_=_C885( C772 C885 ) \nC772_=_C891( C772 C891 ) C772_=_C896( C772 C896 ) C772_=_C901( C772 C901 ) C772_=_C903( C772 C903 ) C772_=_C904( C772 C904 ) C811_=_C887( C811 C887 ) \nC811_=_C893( C811 C893 ) C811_=_C898( C811 C898 ) C811_=_C905( C811 C905 ) C811_=_C908( C811 C908 ) C811_=_C909( C811 C909 ) C885_=_C887( C885 C887 ) \nC885_=_C891( C885 C891 ) C885_=_C896( C885 C896 ) C885_=_C901( C885 C901 ) C885_=_C903( C885 C903 ) C885_=_C904( C885 C904 ) C887_=_C893( C887 C893 ) \nC887_=_C898( C887 C898 ) C887_=_C905( C887 C905 ) C887_=_C908( C887 C908 ) C887_=_C909( C887 C909 ) C891_=_C893( C891 C893 ) C891_=_C896( C891 C896 ) \nC891_=_C901( C891 C901 ) C891_=_C903( C891 C903 ) C891_=_C904( C891 C904 ) C893_=_C898( C893 C898 ) C893_=_C905( C893 C905 ) C893_=_C908( C893 C908 ) \nC893_=_C909( C893 C909 ) C896_=_C898( C896 C898 ) C896_=_C901( C896 C901 ) C896_=_C903( C896 C903 ) C896_=_C904( C896 C904 ) C898_=_C905( C898 C905 ) \nC898_=_C908( C898 C908 ) C898_=_C909( C898 C909 ) C901_=_C903( C901 C903 ) C901_=_C904( C901 C904 ) C901_=_C905( C901 C905 ) C903_=_C904( C903 C904 ) \nC903_=_C908( C903 C908 ) C904_=_C909( C904 C909 ) C905_=_C908( C905 C908 ) C905_=_C909( C905 C909 ) C908_=_C909( C908 C909 ) "];94-&gt;139[label="43: C7 C11 C13 C37 C322 \nC350 C359 C375 C383 C384 C385 \nC386 C387 C388 C390 C397 C445 \nC447 C480 C482 C500 C598 C631 \nC637 C643 C644 C645 C646 C651 \nC772 C811 C885 C887 C891 C893 \nC896 C898 C901 C903 C904 C905 \nC908 C909 \n232: C7_=_C11 ,C7_=_C13 ,C7_=_C350 ,C7_=_C359 ,C7_=_C375 ,\nC7_=_C383 ,C7_=_C384 ,C7_=_C385 ,C7_=_C386 ,C7_=_C387 ,C7_=_C388 ,\nC7_=_C390 ,C11_=_C13 ,C11_=_C445 ,C11_=_C480 ,C11_=_C598 ,C11_=_C631 ,\nC11_=_C637 ,C11_=_C643 ,C11_=_C644 ,C11_=_C645 ,C11_=_C646 ,C13_=_C447 ,\nC13_=_C482 ,C13_=_C772 ,C13_=_C885 ,C13_=_C891 ,C13_=_C896 ,C13_=_C901 ,\nC13_=_C903 ,C13_=_C904 ,C37_=_C322 ,C37_=_C397 ,C37_=_C500 ,C37_=_C651 ,\nC37_=_C811 ,C37_=_C887 ,C37_=_C893 ,C37_=_C898 ,C37_=_C905 ,C37_=_C908 ,\nC37_=_C909 ,C322_=_C397 ,C322_=_C500 ,C322_=_C651 ,C322_=_C811 ,C322_=_C887 ,\nC322_=_C893 ,C322_=_C898 ,C322_=_C905 ,C322_=_C908 ,C322_=_C909 ,C350_=_C359 ,\nC350_=_C375 ,C350_=_C383 ,C350_=_C384 ,C350_=_C385 ,C350_=_C386 ,C350_=_C387 ,\nC350_=_C388 ,C350_=_C390 ,C359_=_C375 ,C359_=_C383 ,C359_=_C384 ,C359_=_C385 ,\nC359_=_C386 ,C359_=_C387 ,C359_=_C388 ,C359_=_C390 ,C375_=_C383 ,C375_=_C384 ,\nC375_=_C385 ,C375_=_C386 ,C375_=_C387 ,C375_=_C388 ,C375_=_C390 ,C383_=_C384 ,\nC383_=_C385 ,C383_=_C386 ,C383_=_C387 ,C383_=_C388 ,C383_=_C390 ,C383_=_C397 ,\nC384_=_C385 ,C384_=_C386 ,C384_=_C387 ,C384_=_C388 ,C384_=_C390 ,C385_=_C386 ,\nC385_=_C387 ,C385_=_C388 ,C385_=_C390 ,C386_=_C387 ,C386_=_C388 ,C386_=_C390 ,\nC386_=_C445 ,C386_=_C447 ,C387_=_C388 ,C387_=_C390 ,C387_=_C480 ,C387_=_C482 ,\nC388_=_C390 ,C388_=_C598 ,C390_=_C646 ,C390_=_C772 ,C397_=_C500 ,C397_=_C651 ,\nC397_=_C811 ,C397_=_C887 ,C397_=_C893 ,C397_=_C898 ,C397_=_C905 ,C397_=_C908 ,\nC397_=_C909 ,C445_=_C447 ,C445_=_C480 ,C445_=_C598 ,C445_=_C631 ,C445_=_C637 ,\nC445_=_C643 ,C445_=_C644 ,C445_=_C645 ,C445_=_C646 ,C447_=_C482 ,C447_=_C772 ,\nC447_=_C885 ,C447_=_C891 ,C447_=_C896 ,C447_=_C901 ,C447_=_C903 ,C447_=_C904 ,\nC480_=_C482 ,C480_=_C598 ,C480_=_C631 ,C480_=_C637 ,C480_=_C643 ,C480_=_C644 ,\nC480_=_C645 ,C480_=_C646 ,C482_=_C772 ,C482_=_C885 ,C482_=_C891 ,C482_=_C896 ,\nC482_=_C901 ,C482_=_C903 ,C482_=_C904 ,C500_=_C651 ,C500_=_C811 ,C500_=_C887 ,\nC500_=_C893 ,C500_=_C898 ,C500_=_C905 ,C500_=_C908 ,C500_=_C909 ,C598_=_C631 ,\nC598_=_C637 ,C598_=_C643 ,C598_=_C644 ,C598_=_C645 ,C598_=_C646 ,C631_=_C637 ,\nC631_=_C643 ,C631_=_C644 ,C631_=_C645 ,C631_=_C646 ,C637_=_C643 ,C637_=_C644 ,\nC637_=_C645 ,C637_=_C646 ,C643_=_C644 ,C643_=_C645 ,C643_=_C646 ,C643_=_C651 ,\nC644_=_C645 ,C644_=_C646 ,C645_=_C646 ,C646_=_C772 ,C651_=_C811 ,C651_=_C887 ,\nC651_=_C893 ,C651_=_C898 ,C651_=_C905 ,C651_=_C908 ,C651_=_C909 ,C772_=_C885 ,\nC772_=_C891 ,C772_=_C896 ,C772_=_C901 ,C772_=_C903 ,C772_=_C904 ,C811_=_C887 ,\nC811_=_C893 ,C811_=_C898 ,C811_=_C905 ,C811_=_C908 ,C811_=_C909 ,C885_=_C887 ,\nC885_=_C891 ,C885_=_C896 ,C885_=_C901 ,C885_=_C903 ,C885_=_C904 ,C887_=_C893 ,\nC887_=_C898 ,C887_=_C905 ,C887_=_C908 ,C887_=_C909 ,C891_=_C893 ,C891_=_C896 ,\nC891_=_C901 ,C891_=_C903 ,C891_=_C904 ,C893_=_C898 ,C893_=_C905 ,C893_=_C908 ,\nC893_=_C909 ,C896_=_C898 ,C896_=_C901 ,C896_=_C903 ,C896_=_C904 ,C898_=_C905 ,\nC898_=_C908 ,C898_=_C909 ,C901_=_C903 ,C901_=_C904 ,C901_=_C905 ,C903_=_C904 ,\nC903_=_C908 ,C904_=_C909 ,C905_=_C908 ,C905_=_C909 ,C908_=_C909 ,"];140[shape=box, label="id:140 level: 5\n41: C22 C23 C24 C25 C183 \nC184 C185 C186 C489 C490 C491 \nC492 C533 C542 C543 C544 C545 \nC546 C547 C549 C665 C675 C680 \nC687 C688 C689 C690 C691 C823 \nC829 C836 C837 C838 C839 C886 \nC892 C897 C901 C905 C906 C907 \n250: C22_=_C23( C22 C23 ) C22_=_C24( C22 C24 ) C22_=_C25( C22 C25 ) C22_=_C183( C22 C183 ) C22_=_C489( C22 C489 ) \nC22_=_C533( C22 C533 ) C22_=_C542( C22 C542 ) C22_=_C543( C22 C543 ) C22_=_C544( C22 C544 ) C22_=_C545( C22 C545 ) C22_=_C546( C22 C546 ) \nC22_=_C547( C22 C547 ) C22_=_C549( C22 C549 ) C23_=_C24( C23 C24 ) C23_=_C25( C23 C25 ) C23_=_C184( C23 C184 ) C23_=_C490(</w:t>
      </w:r>
    </w:p>
    <w:p>
      <w:pPr>
        <w:pStyle w:val="PreformattedText"/>
        <w:bidi w:val="0"/>
        <w:spacing w:before="0" w:after="0"/>
        <w:jc w:val="left"/>
        <w:rPr/>
      </w:pPr>
      <w:r>
        <w:rPr/>
        <w:t xml:space="preserve"> </w:t>
      </w:r>
      <w:r>
        <w:rPr/>
        <w:t>C23 C490 ) \nC23_=_C547( C23 C547 ) C23_=_C665( C23 C665 ) C23_=_C675( C23 C675 ) C23_=_C680( C23 C680 ) C23_=_C687( C23 C687 ) C23_=_C688( C23 C688 ) \nC23_=_C689( C23 C689 ) C23_=_C690( C23 C690 ) C23_=_C691( C23 C691 ) C24_=_C25( C24 C25 ) C24_=_C185( C24 C185 ) C24_=_C491( C24 C491 ) \nC24_=_C691( C24 C691 ) C24_=_C823( C24 C823 ) C24_=_C829( C24 C829 ) C24_=_C836( C24 C836 ) C24_=_C837( C24 C837 ) C24_=_C838( C24 C838 ) \nC24_=_C839( C24 C839 ) C25_=_C186( C25 C186 ) C25_=_C492( C25 C492 ) C25_=_C549( C25 C549 ) C25_=_C839( C25 C839 ) C25_=_C886( C25 C886 ) \nC25_=_C892( C25 C892 ) C25_=_C897( C25 C897 ) C25_=_C901( C25 C901 ) C25_=_C905( C25 C905 ) C25_=_C906( C25 C906 ) C25_=_C907( C25 C907 ) \nC183_=_C184( C183 C184 ) C183_=_C185( C183 C185 ) C183_=_C186( C183 C186 ) C183_=_C489( C183 C489 ) C183_=_C533( C183 C533 ) C183_=_C542( C183 C542 ) \nC183_=_C543( C183 C543 ) C183_=_C544( C183 C544 ) C183_=_C545( C183 C545 ) C183_=_C546( C183 C546 ) C183_=_C547( C183 C547 ) C183_=_C549( C183 C549 ) \nC184_=_C185( C184 C185 ) C184_=_C186( C184 C186 ) C184_=_C490( C184 C490 ) C184_=_C547( C184 C547 ) C184_=_C665( C184 C665 ) C184_=_C675( C184 C675 ) \nC184_=_C680( C184 C680 ) C184_=_C687( C184 C687 ) C184_=_C688( C184 C688 ) C184_=_C689( C184 C689 ) C184_=_C690( C184 C690 ) C184_=_C691( C184 C691 ) \nC185_=_C186( C185 C186 ) C185_=_C491( C185 C491 ) C185_=_C691( C185 C691 ) C185_=_C823( C185 C823 ) C185_=_C829( C185 C829 ) C185_=_C836( C185 C836 ) \nC185_=_C837( C185 C837 ) C185_=_C838( C185 C838 ) C185_=_C839( C185 C839 ) C186_=_C492( C186 C492 ) C186_=_C549( C186 C549 ) C186_=_C839( C186 C839 ) \nC186_=_C886( C186 C886 ) C186_=_C892( C186 C892 ) C186_=_C897( C186 C897 ) C186_=_C901( C186 C901 ) C186_=_C905( C186 C905 ) C186_=_C906( C186 C906 ) \nC186_=_C907( C186 C907 ) C489_=_C490( C489 C490 ) C489_=_C491( C489 C491 ) C489_=_C492( C489 C492 ) C489_=_C533( C489 C533 ) C489_=_C542( C489 C542 ) \nC489_=_C543( C489 C543 ) C489_=_C544( C489 C544 ) C489_=_C545( C489 C545 ) C489_=_C546( C489 C546 ) C489_=_C547( C489 C547 ) C489_=_C549( C489 C549 ) \nC490_=_C491( C490 C491 ) C490_=_C492( C490 C492 ) C490_=_C547( C490 C547 ) C490_=_C665( C490 C665 ) C490_=_C675( C490 C675 ) C490_=_C680( C490 C680 ) \nC490_=_C687( C490 C687 ) C490_=_C688( C490 C688 ) C490_=_C689( C490 C689 ) C490_=_C690( C490 C690 ) C490_=_C691( C490 C691 ) C491_=_C492( C491 C492 ) \nC491_=_C691( C491 C691 ) C491_=_C823( C491 C823 ) C491_=_C829( C491 C829 ) C491_=_C836( C491 C836 ) C491_=_C837( C491 C837 ) C491_=_C838( C491 C838 ) \nC491_=_C839( C491 C839 ) C492_=_C549( C492 C549 ) C492_=_C839( C492 C839 ) C492_=_C886( C492 C886 ) C492_=_C892( C492 C892 ) C492_=_C897( C492 C897 ) \nC492_=_C901( C492 C901 ) C492_=_C905( C492 C905 ) C492_=_C906( C492 C906 ) C492_=_C907( C492 C907 ) C533_=_C542( C533 C542 ) C533_=_C543( C533 C543 ) \nC533_=_C544( C533 C544 ) C533_=_C545( C533 C545 ) C533_=_C546( C533 C546 ) C533_=_C547( C533 C547 ) C533_=_C549( C533 C549 ) C542_=_C543( C542 C543 ) \nC542_=_C544( C542 C544 ) C542_=_C545( C542 C545 ) C542_=_C546( C542 C546 ) C542_=_C547( C542 C547 ) C542_=_C549( C542 C549 ) C543_=_C544( C543 C544 ) \nC543_=_C545( C543 C545 ) C543_=_C546( C543 C546 ) C543_=_C547( C543 C547 ) C543_=_C549( C543 C549 ) C544_=_C545( C544 C545 ) C544_=_C546( C544 C546 ) \nC544_=_C547( C544 C547 ) C544_=_C549( C544 C549 ) C545_=_C546( C545 C546 ) C545_=_C547( C545 C547 ) C545_=_C549( C545 C549 ) C546_=_C547( C546 C547 ) \nC546_=_C549( C546 C549 ) C547_=_C549( C547 C549 ) C547_=_C665( C547 C665 ) C547_=_C675( C547 C675 ) C547_=_C680( C547 C680 ) C547_=_C687( C547 C687 ) \nC547_=_C688( C547 C688 ) C547_=_C689( C547 C689 ) C547_=_C690( C547 C690 ) C547_=_C691( C547 C691 ) C549_=_C839( C549 C839 ) C549_=_C886( C549 C886 ) \nC549_=_C892( C549 C892 ) C549_=_C897( C549 C897 ) C549_=_C901( C549 C901 ) C549_=_C905( C549 C905 ) C549_=_C906( C549 C906 ) C549_=_C907( C549 C907 ) \nC665_=_C675( C665 C675 ) C665_=_C680( C665 C680 ) C665_=_C687( C665 C687 ) C665_=_C688( C665 C688 ) C665_=_C689( C665 C689 ) C665_=_C690( C665 C690 ) \nC665_=_C691( C665 C691 ) C675_=_C680( C675 C680 ) C675_=_C687( C675 C687 ) C675_=_C688( C675 C688 ) C675_=_C689( C675 C689 ) C675_=_C690( C675 C690 ) \nC675_=_C691( C675 C691 ) C680_=_C687( C680 C687 ) C680_=_C688( C680 C688 ) C680_=_C689( C680 C689 ) C680_=_C690( C680 C690 ) C680_=_C691( C680 C691 ) \nC687_=_C688( C687 C688 ) C687_=_C689( C687 C689 ) C687_=_C690( C687 C690 ) C687_=_C691( C687 C691 ) C688_=_C689( C688 C689 ) C688_=_C690( C688 C690 ) \nC688_=_C691( C688 C691 ) C689_=_C690( C689 C690 ) C689_=_C691( C689 C691 ) C690_=_C691( C690 C691 ) C691_=_C823( C691 C823 ) C691_=_C829( C691 C829 ) \nC691_=_C836( C691 C836 ) C691_=_C837( C691 C837 ) C691_=_C838( C691 C838 ) C691_=_C839( C691 C839 ) C823_=_C829( C823 C829 ) C823_=_C836( C823 C836 ) \nC823_=_C837( C823 C837 ) C823_=_C838( C823 C838 ) C823_=_C839( C823 C839 ) C829_=_C836( C829 C836 ) C829_=_C837( C829 C837 ) C829_=_C838( C829 C838 ) \nC829_=_C839( C829 C839 ) C836_=_C837( C836 C837 ) C836_=_C838( C836 C838 ) C836_=_C839( C836 C839 ) C837_=_C838( C837 C838 ) C837_=_C839( C837 C839 ) \nC838_=_C839( C838 C839 ) C839_=_C886( C839 C886 ) C839_=_C892( C839 C892 ) C839_=_C897( C839 C897 ) C839_=_C901( C839 C901 ) C839_=_C905( C839 C905 ) \nC839_=_C906( C839 C906 ) C839_=_C907( C839 C907 ) C886_=_C892( C886 C892 ) C886_=_C897( C886 C897 ) C886_=_C901( C886 C901 ) C886_=_C905( C886 C905 ) \nC886_=_C906( C886 C906 ) C886_=_C907( C886 C907 ) C892_=_C897( C892 C897 ) C892_=_C901( C892 C901 ) C892_=_C905( C892 C905 ) C892_=_C906( C892 C906 ) \nC892_=_C907( C892 C907 ) C897_=_C901( C897 C901 ) C897_=_C905( C897 C905 ) C897_=_C906( C897 C906 ) C897_=_C907( C897 C907 ) C901_=_C905( C901 C905 ) \nC901_=_C906( C901 C906 ) C901_=_C907( C901 C907 ) C905_=_C906( C905 C906 ) C905_=_C907( C905 C907 ) C906_=_C907( C906 C907 ) "];95-&gt;140[label="37: C22 C23 C24 C25 C183 \nC184 C185 C186 C489 C490 C491 \nC492 C533 C542 C543 C544 C545 \nC546 C665 C675 C680 C687 C688 \nC689 C690 C823 C829 C836 C837 \nC838 C886 C892 C897 C901 C905 \nC906 C907 \n172: C22_=_C23 ,C22_=_C24 ,C22_=_C25 ,C22_=_C183 ,C22_=_C489 ,\nC22_=_C533 ,C22_=_C542 ,C22_=_C543 ,C22_=_C544 ,C22_=_C545 ,C22_=_C546 ,\nC23_=_C24 ,C23_=_C25 ,C23_=_C184 ,C23_=_C490 ,C23_=_C665 ,C23_=_C675 ,\nC23_=_C680 ,C23_=_C687 ,C23_=_C688 ,C23_=_C689 ,C23_=_C690 ,C24_=_C25 ,\nC24_=_C185 ,C24_=_C491 ,C24_=_C823 ,C24_=_C829 ,C24_=_C836 ,C24_=_C837 ,\nC24_=_C838 ,C25_=_C186 ,C25_=_C492 ,C25_=_C886 ,C25_=_C892 ,C25_=_C897 ,\nC25_=_C901 ,C25_=_C905 ,C25_=_C906 ,C25_=_C907 ,C183_=_C184 ,C183_=_C185 ,\nC183_=_C186 ,C183_=_C489 ,C183_=_C533 ,C183_=_C542 ,C183_=_C543 ,C183_=_C544 ,\nC183_=_C545 ,C183_=_C546 ,C184_=_C185 ,C184_=_C186 ,C184_=_C490 ,C184_=_C665 ,\nC184_=_C675 ,C184_=_C680 ,C184_=_C687 ,C184_=_C688 ,C184_=_C689 ,C184_=_C690 ,\nC185_=_C186 ,C185_=_C491 ,C185_=_C823 ,C185_=_C829 ,C185_=_C836 ,C185_=_C837 ,\nC185_=_C838 ,C186_=_C492 ,C186_=_C886 ,C186_=_C892 ,C186_=_C897 ,C186_=_C901 ,\nC186_=_C905 ,C186_=_C906 ,C186_=_C907 ,C489_=_C490 ,C489_=_C491 ,C489_=_C492 ,\nC489_=_C533 ,C489_=_C542 ,C489_=_C543 ,C489_=_C544 ,C489_=_C545 ,C489_=_C546 ,\nC490_=_C491 ,C490_=_C492 ,C490_=_C665 ,C490_=_C675 ,C490_=_C680 ,C490_=_C687 ,\nC490_=_C688 ,C490_=_C689 ,C490_=_C690 ,C491_=_C492 ,C491_=_C823 ,C491_=_C829 ,\nC491_=_C836 ,C491_=_C837 ,C491_=_C838 ,C492_=_C886 ,C492_=_C892 ,C492_=_C897 ,\nC492_=_C901 ,C492_=_C905 ,C492_=_C906 ,C492_=_C907 ,C533_=_C542 ,C533_=_C543 ,\nC533_=_C544 ,C533_=_C545 ,C533_=_C546 ,C542_=_C543 ,C542_=_C544 ,C542_=_C545 ,\nC542_=_C546 ,C543_=_C544 ,C543_=_C545 ,C543_=_C546 ,C544_=_C545 ,C544_=_C546 ,\nC545_=_C546 ,C665_=_C675 ,C665_=_C680 ,C665_=_C687 ,C665_=_C688 ,C665_=_C689 ,\nC665_=_C690 ,C675_=_C680 ,C675_=_C687 ,C675_=_C688 ,C675_=_C689 ,C675_=_C690 ,\nC680_=_C687 ,C680_=_C688 ,C680_=_C689 ,C680_=_C690 ,C687_=_C688 ,C687_=_C689 ,\nC687_=_C690 ,C688_=_C689 ,C688_=_C690 ,C689_=_C690 ,C823_=_C829 ,C823_=_C836 ,\nC823_=_C837 ,C823_=_C838 ,C829_=_C836 ,C829_=_C837 ,C829_=_C838 ,C836_=_C837 ,\nC836_=_C838 ,C837_=_C838 ,C886_=_C892 ,C886_=_C897 ,C886_=_C901 ,C886_=_C905 ,\nC886_=_C906 ,C886_=_C907 ,C892_=_C897 ,C892_=_C901 ,C892_=_C905 ,C892_=_C906 ,\nC892_=_C907 ,C897_=_C901 ,C897_=_C905 ,C897_=_C906 ,C897_=_C907 ,C901_=_C905 ,\nC901_=_C906 ,C901_=_C907 ,C905_=_C906 ,C905_=_C907 ,C906_=_C907 ,"];141[shape=box, label="id:141 level: 5\n46: C52 C53 C54 C57 C399 \nC400 C401 C404 C476 C486 C495 \nC502 C510 C517 C518 C519 C520 \nC521 C666 C676 C681 C687 C693 \nC694 C695 C697 C698 C699 C715 \nC723 C731 C737 C742 C743 C744 \nC745 C746 C747 C872 C888 C894 \nC899 C903 C906 C908 C910 \n307: C52_=_C53( C52 C53 ) C52_=_C54( C52 C54 ) C52_=_C57( C52 C57 ) C52_=_C399( C52 C399 ) C52_=_C476( C52 C476 ) \nC52_=_C486( C52 C486 ) C52_=_C495( C52 C495 ) C52_=_C502( C52 C502 ) C52_=_C510( C52 C510 ) C52_=_C517( C52 C517 ) C52_=_C518( C52 C518 ) \nC52_=_C519( C52 C519 ) C52_=_C520( C52 C520 ) C52_=_C521( C52 C521 ) C53_=_C54( C53 C54 ) C53_=_C57( C53 C57 ) C53_=_C400( C53 C400 ) \nC53_=_C519( C53 C519 ) C53_=_C666( C53 C666 ) C53_=_C676( C53 C676 ) C53_=_C681( C53 C681 ) C53_=_C687( C53 C687 ) C53_=_C693( C53 C693 ) \nC53_=_C694( C53 C694 ) C53_=_C695( C53 C695 ) C53_=_C697( C53 C697 ) C53_=_C698( C53 C698 ) C53_=_C699( C53 C699 ) C54_=_C57( C54 C57 ) \nC54_=_C401( C54 C401 ) C54_=_C520( C54 C520 ) C54_=_C715( C54 C715 ) C54_=_C723( C54 C723 ) C54_=_C731( C54 C731 ) C54_=_C737( C54 C737 ) \nC54_=_C742( C54 C742 ) C54_=_C743( C54 C743 ) C54_=_C744( C54 C744 ) C54_=_C745( C54 C745 ) C54_=_C746( C54 C746 ) C54_=_C747( C54 C747 ) \nC57_=_C404( C57 C404 ) C57_=_C699( C57 C699 ) C57_=_C747( C57 C747 ) C57_=_C872( C57 C872 ) C57_=_C888( C57 C888 ) C57_=_C894( C57 C894 ) \nC57_=_C899( C57 C899 ) C57_=_C903( C57 C903 ) C57_=_C906( C57 C906 ) C57_=_C908( C57 C908 ) C57_=_C910( C57 C910 ) C399_=_C400( C399 C400 ) \nC399_=_C401( C399 C401 ) C399_=_C404( C399 C404 ) C399_=_C476(</w:t>
      </w:r>
    </w:p>
    <w:p>
      <w:pPr>
        <w:pStyle w:val="PreformattedText"/>
        <w:bidi w:val="0"/>
        <w:spacing w:before="0" w:after="0"/>
        <w:jc w:val="left"/>
        <w:rPr/>
      </w:pPr>
      <w:r>
        <w:rPr/>
        <w:t xml:space="preserve"> </w:t>
      </w:r>
      <w:r>
        <w:rPr/>
        <w:t>C399 C476 ) C399_=_C486( C399 C486 ) C399_=_C495( C399 C495 ) C399_=_C502( C399 C502 ) \nC399_=_C510( C399 C510 ) C399_=_C517( C399 C517 ) C399_=_C518( C399 C518 ) C399_=_C519( C399 C519 ) C399_=_C520( C399 C520 ) C399_=_C521( C399 C521 ) \nC400_=_C401( C400 C401 ) C400_=_C404( C400 C404 ) C400_=_C519( C400 C519 ) C400_=_C666( C400 C666 ) C400_=_C676( C400 C676 ) C400_=_C681( C400 C681 ) \nC400_=_C687( C400 C687 ) C400_=_C693( C400 C693 ) C400_=_C694( C400 C694 ) C400_=_C695( C400 C695 ) C400_=_C697( C400 C697 ) C400_=_C698( C400 C698 ) \nC400_=_C699( C400 C699 ) C401_=_C404( C401 C404 ) C401_=_C520( C401 C520 ) C401_=_C715( C401 C715 ) C401_=_C723( C401 C723 ) C401_=_C731( C401 C731 ) \nC401_=_C737( C401 C737 ) C401_=_C742( C401 C742 ) C401_=_C743( C401 C743 ) C401_=_C744( C401 C744 ) C401_=_C745( C401 C745 ) C401_=_C746( C401 C746 ) \nC401_=_C747( C401 C747 ) C404_=_C699( C404 C699 ) C404_=_C747( C404 C747 ) C404_=_C872( C404 C872 ) C404_=_C888( C404 C888 ) C404_=_C894( C404 C894 ) \nC404_=_C899( C404 C899 ) C404_=_C903( C404 C903 ) C404_=_C906( C404 C906 ) C404_=_C908( C404 C908 ) C404_=_C910( C404 C910 ) C476_=_C486( C476 C486 ) \nC476_=_C495( C476 C495 ) C476_=_C502( C476 C502 ) C476_=_C510( C476 C510 ) C476_=_C517( C476 C517 ) C476_=_C518( C476 C518 ) C476_=_C519( C476 C519 ) \nC476_=_C520( C476 C520 ) C476_=_C521( C476 C521 ) C486_=_C495( C486 C495 ) C486_=_C502( C486 C502 ) C486_=_C510( C486 C510 ) C486_=_C517( C486 C517 ) \nC486_=_C518( C486 C518 ) C486_=_C519( C486 C519 ) C486_=_C520( C486 C520 ) C486_=_C521( C486 C521 ) C495_=_C502( C495 C502 ) C495_=_C510( C495 C510 ) \nC495_=_C517( C495 C517 ) C495_=_C518( C495 C518 ) C495_=_C519( C495 C519 ) C495_=_C520( C495 C520 ) C495_=_C521( C495 C521 ) C502_=_C510( C502 C510 ) \nC502_=_C517( C502 C517 ) C502_=_C518( C502 C518 ) C502_=_C519( C502 C519 ) C502_=_C520( C502 C520 ) C502_=_C521( C502 C521 ) C510_=_C517( C510 C517 ) \nC510_=_C518( C510 C518 ) C510_=_C519( C510 C519 ) C510_=_C520( C510 C520 ) C510_=_C521( C510 C521 ) C517_=_C518( C517 C518 ) C517_=_C519( C517 C519 ) \nC517_=_C520( C517 C520 ) C517_=_C521( C517 C521 ) C518_=_C519( C518 C519 ) C518_=_C520( C518 C520 ) C518_=_C521( C518 C521 ) C519_=_C520( C519 C520 ) \nC519_=_C521( C519 C521 ) C519_=_C666( C519 C666 ) C519_=_C676( C519 C676 ) C519_=_C681( C519 C681 ) C519_=_C687( C519 C687 ) C519_=_C693( C519 C693 ) \nC519_=_C694( C519 C694 ) C519_=_C695( C519 C695 ) C519_=_C697( C519 C697 ) C519_=_C698( C519 C698 ) C519_=_C699( C519 C699 ) C520_=_C521( C520 C521 ) \nC520_=_C715( C520 C715 ) C520_=_C723( C520 C723 ) C520_=_C731( C520 C731 ) C520_=_C737( C520 C737 ) C520_=_C742( C520 C742 ) C520_=_C743( C520 C743 ) \nC520_=_C744( C520 C744 ) C520_=_C745( C520 C745 ) C520_=_C746( C520 C746 ) C520_=_C747( C520 C747 ) C521_=_C698( C521 C698 ) C521_=_C746( C521 C746 ) \nC521_=_C872( C521 C872 ) C666_=_C676( C666 C676 ) C666_=_C681( C666 C681 ) C666_=_C687( C666 C687 ) C666_=_C693( C666 C693 ) C666_=_C694( C666 C694 ) \nC666_=_C695( C666 C695 ) C666_=_C697( C666 C697 ) C666_=_C698( C666 C698 ) C666_=_C699( C666 C699 ) C676_=_C681( C676 C681 ) C676_=_C687( C676 C687 ) \nC676_=_C693( C676 C693 ) C676_=_C694( C676 C694 ) C676_=_C695( C676 C695 ) C676_=_C697( C676 C697 ) C676_=_C698( C676 C698 ) C676_=_C699( C676 C699 ) \nC681_=_C687( C681 C687 ) C681_=_C693( C681 C693 ) C681_=_C694( C681 C694 ) C681_=_C695( C681 C695 ) C681_=_C697( C681 C697 ) C681_=_C698( C681 C698 ) \nC681_=_C699( C681 C699 ) C687_=_C693( C687 C693 ) C687_=_C694( C687 C694 ) C687_=_C695( C687 C695 ) C687_=_C697( C687 C697 ) C687_=_C698( C687 C698 ) \nC687_=_C699( C687 C699 ) C693_=_C694( C693 C694 ) C693_=_C695( C693 C695 ) C693_=_C697( C693 C697 ) C693_=_C698( C693 C698 ) C693_=_C699( C693 C699 ) \nC694_=_C695( C694 C695 ) C694_=_C697( C694 C697 ) C694_=_C698( C694 C698 ) C694_=_C699( C694 C699 ) C695_=_C697( C695 C697 ) C695_=_C698( C695 C698 ) \nC695_=_C699( C695 C699 ) C697_=_C698( C697 C698 ) C697_=_C699( C697 C699 ) C697_=_C745( C697 C745 ) C698_=_C699( C698 C699 ) C698_=_C746( C698 C746 ) \nC698_=_C872( C698 C872 ) C699_=_C747( C699 C747 ) C699_=_C872( C699 C872 ) C699_=_C888( C699 C888 ) C699_=_C894( C699 C894 ) C699_=_C899( C699 C899 ) \nC699_=_C903( C699 C903 ) C699_=_C906( C699 C906 ) C699_=_C908( C699 C908 ) C699_=_C910( C699 C910 ) C715_=_C723( C715 C723 ) C715_=_C731( C715 C731 ) \nC715_=_C737( C715 C737 ) C715_=_C742( C715 C742 ) C715_=_C743( C715 C743 ) C715_=_C744( C715 C744 ) C715_=_C745( C715 C745 ) C715_=_C746( C715 C746 ) \nC715_=_C747( C715 C747 ) C723_=_C731( C723 C731 ) C723_=_C737( C723 C737 ) C723_=_C742( C723 C742 ) C723_=_C743( C723 C743 ) C723_=_C744( C723 C744 ) \nC723_=_C745( C723 C745 ) C723_=_C746( C723 C746 ) C723_=_C747( C723 C747 ) C731_=_C737( C731 C737 ) C731_=_C742( C731 C742 ) C731_=_C743( C731 C743 ) \nC731_=_C744( C731 C744 ) C731_=_C745( C731 C745 ) C731_=_C746( C731 C746 ) C731_=_C747( C731 C747 ) C737_=_C742( C737 C742 ) C737_=_C743( C737 C743 ) \nC737_=_C744( C737 C744 ) C737_=_C745( C737 C745 ) C737_=_C746( C737 C746 ) C737_=_C747( C737 C747 ) C742_=_C743( C742 C743 ) C742_=_C744( C742 C744 ) \nC742_=_C745( C742 C745 ) C742_=_C746( C742 C746 ) C742_=_C747( C742 C747 ) C743_=_C744( C743 C744 ) C743_=_C745( C743 C745 ) C743_=_C746( C743 C746 ) \nC743_=_C747( C743 C747 ) C744_=_C745( C744 C745 ) C744_=_C746( C744 C746 ) C744_=_C747( C744 C747 ) C745_=_C746( C745 C746 ) C745_=_C747( C745 C747 ) \nC746_=_C747( C746 C747 ) C746_=_C872( C746 C872 ) C747_=_C872( C747 C872 ) C747_=_C888( C747 C888 ) C747_=_C894( C747 C894 ) C747_=_C899( C747 C899 ) \nC747_=_C903( C747 C903 ) C747_=_C906( C747 C906 ) C747_=_C908( C747 C908 ) C747_=_C910( C747 C910 ) C872_=_C888( C872 C888 ) C872_=_C894( C872 C894 ) \nC872_=_C899( C872 C899 ) C872_=_C903( C872 C903 ) C872_=_C906( C872 C906 ) C872_=_C908( C872 C908 ) C872_=_C910( C872 C910 ) C888_=_C894( C888 C894 ) \nC888_=_C899( C888 C899 ) C888_=_C903( C888 C903 ) C888_=_C906( C888 C906 ) C888_=_C908( C888 C908 ) C888_=_C910( C888 C910 ) C894_=_C899( C894 C899 ) \nC894_=_C903( C894 C903 ) C894_=_C906( C894 C906 ) C894_=_C908( C894 C908 ) C894_=_C910( C894 C910 ) C899_=_C903( C899 C903 ) C899_=_C906( C899 C906 ) \nC899_=_C908( C899 C908 ) C899_=_C910( C899 C910 ) C903_=_C906( C903 C906 ) C903_=_C908( C903 C908 ) C903_=_C910( C903 C910 ) C906_=_C908( C906 C908 ) \nC906_=_C910( C906 C910 ) C908_=_C910( C908 C910 ) "];95-&gt;141[label="42: C52 C53 C54 C57 C399 \nC400 C401 C404 C476 C486 C495 \nC502 C510 C517 C518 C521 C666 \nC676 C681 C687 C693 C694 C695 \nC697 C698 C715 C723 C731 C737 \nC742 C743 C744 C745 C746 C872 \nC888 C894 C899 C903 C906 C908 \nC910 \n219: C52_=_C53 ,C52_=_C54 ,C52_=_C57 ,C52_=_C399 ,C52_=_C476 ,\nC52_=_C486 ,C52_=_C495 ,C52_=_C502 ,C52_=_C510 ,C52_=_C517 ,C52_=_C518 ,\nC52_=_C521 ,C53_=_C54 ,C53_=_C57 ,C53_=_C400 ,C53_=_C666 ,C53_=_C676 ,\nC53_=_C681 ,C53_=_C687 ,C53_=_C693 ,C53_=_C694 ,C53_=_C695 ,C53_=_C697 ,\nC53_=_C698 ,C54_=_C57 ,C54_=_C401 ,C54_=_C715 ,C54_=_C723 ,C54_=_C731 ,\nC54_=_C737 ,C54_=_C742 ,C54_=_C743 ,C54_=_C744 ,C54_=_C745 ,C54_=_C746 ,\nC57_=_C404 ,C57_=_C872 ,C57_=_C888 ,C57_=_C894 ,C57_=_C899 ,C57_=_C903 ,\nC57_=_C906 ,C57_=_C908 ,C57_=_C910 ,C399_=_C400 ,C399_=_C401 ,C399_=_C404 ,\nC399_=_C476 ,C399_=_C486 ,C399_=_C495 ,C399_=_C502 ,C399_=_C510 ,C399_=_C517 ,\nC399_=_C518 ,C399_=_C521 ,C400_=_C401 ,C400_=_C404 ,C400_=_C666 ,C400_=_C676 ,\nC400_=_C681 ,C400_=_C687 ,C400_=_C693 ,C400_=_C694 ,C400_=_C695 ,C400_=_C697 ,\nC400_=_C698 ,C401_=_C404 ,C401_=_C715 ,C401_=_C723 ,C401_=_C731 ,C401_=_C737 ,\nC401_=_C742 ,C401_=_C743 ,C401_=_C744 ,C401_=_C745 ,C401_=_C746 ,C404_=_C872 ,\nC404_=_C888 ,C404_=_C894 ,C404_=_C899 ,C404_=_C903 ,C404_=_C906 ,C404_=_C908 ,\nC404_=_C910 ,C476_=_C486 ,C476_=_C495 ,C476_=_C502 ,C476_=_C510 ,C476_=_C517 ,\nC476_=_C518 ,C476_=_C521 ,C486_=_C495 ,C486_=_C502 ,C486_=_C510 ,C486_=_C517 ,\nC486_=_C518 ,C486_=_C521 ,C495_=_C502 ,C495_=_C510 ,C495_=_C517 ,C495_=_C518 ,\nC495_=_C521 ,C502_=_C510 ,C502_=_C517 ,C502_=_C518 ,C502_=_C521 ,C510_=_C517 ,\nC510_=_C518 ,C510_=_C521 ,C517_=_C518 ,C517_=_C521 ,C518_=_C521 ,C521_=_C698 ,\nC521_=_C746 ,C521_=_C872 ,C666_=_C676 ,C666_=_C681 ,C666_=_C687 ,C666_=_C693 ,\nC666_=_C694 ,C666_=_C695 ,C666_=_C697 ,C666_=_C698 ,C676_=_C681 ,C676_=_C687 ,\nC676_=_C693 ,C676_=_C694 ,C676_=_C695 ,C676_=_C697 ,C676_=_C698 ,C681_=_C687 ,\nC681_=_C693 ,C681_=_C694 ,C681_=_C695 ,C681_=_C697 ,C681_=_C698 ,C687_=_C693 ,\nC687_=_C694 ,C687_=_C695 ,C687_=_C697 ,C687_=_C698 ,C693_=_C694 ,C693_=_C695 ,\nC693_=_C697 ,C693_=_C698 ,C694_=_C695 ,C694_=_C697 ,C694_=_C698 ,C695_=_C697 ,\nC695_=_C698 ,C697_=_C698 ,C697_=_C745 ,C698_=_C746 ,C698_=_C872 ,C715_=_C723 ,\nC715_=_C731 ,C715_=_C737 ,C715_=_C742 ,C715_=_C743 ,C715_=_C744 ,C715_=_C745 ,\nC715_=_C746 ,C723_=_C731 ,C723_=_C737 ,C723_=_C742 ,C723_=_C743 ,C723_=_C744 ,\nC723_=_C745 ,C723_=_C746 ,C731_=_C737 ,C731_=_C742 ,C731_=_C743 ,C731_=_C744 ,\nC731_=_C745 ,C731_=_C746 ,C737_=_C742 ,C737_=_C743 ,C737_=_C744 ,C737_=_C745 ,\nC737_=_C746 ,C742_=_C743 ,C742_=_C744 ,C742_=_C745 ,C742_=_C746 ,C743_=_C744 ,\nC743_=_C745 ,C743_=_C746 ,C744_=_C745 ,C744_=_C746 ,C745_=_C746 ,C746_=_C872 ,\nC872_=_C888 ,C872_=_C894 ,C872_=_C899 ,C872_=_C903 ,C872_=_C906 ,C872_=_C908 ,\nC872_=_C910 ,C888_=_C894 ,C888_=_C899 ,C888_=_C903 ,C888_=_C906 ,C888_=_C908 ,\nC888_=_C910 ,C894_=_C899 ,C894_=_C903 ,C894_=_C906 ,C894_=_C908 ,C894_=_C910 ,\nC899_=_C903 ,C899_=_C906 ,C899_=_C908 ,C899_=_C910 ,C903_=_C906 ,C903_=_C908 ,\nC903_=_C910 ,C906_=_C908 ,C906_=_C910 ,C908_=_C910 ,"];142[shape=box, label="id:142 level: 5\n59: C9 C21 C34 C44 C138 \nC148 C250 C257 C273 C319 C333 \nC387 C394 C443 C451 C458 C472 \nC474 C475 C476 C477 C478 C479 \nC480 C481 C482 C483 C486 C488 \nC489 C490 C491 C492 C493 C494 \nC495 C496 C497 C498 C499 C500 \nC502 C504 C505 C506 C507 C508 \nC509 C510 C512 C513 C514 C515 \nC516 C517 C523 C524 C525 C526 \n377: C9_=_C387( C9 C387 ) C9_=_C443( C9 C443 ) C9_=_C472(</w:t>
      </w:r>
    </w:p>
    <w:p>
      <w:pPr>
        <w:pStyle w:val="PreformattedText"/>
        <w:bidi w:val="0"/>
        <w:spacing w:before="0" w:after="0"/>
        <w:jc w:val="left"/>
        <w:rPr/>
      </w:pPr>
      <w:r>
        <w:rPr/>
        <w:t xml:space="preserve"> </w:t>
      </w:r>
      <w:r>
        <w:rPr/>
        <w:t>C9 C472 ) C9_=_C474( C9 C474 ) C9_=_C475( C9 C475 ) \nC9_=_C476( C9 C476 ) C9_=_C477( C9 C477 ) C9_=_C478( C9 C478 ) C9_=_C479( C9 C479 ) C9_=_C480( C9 C480 ) C9_=_C481( C9 C481 ) \nC9_=_C482( C9 C482 ) C21_=_C472( C21 C472 ) C21_=_C483( C21 C483 ) C21_=_C486( C21 C486 ) C21_=_C488( C21 C488 ) C21_=_C489( C21 C489 ) \nC21_=_C490( C21 C490 ) C21_=_C491( C21 C491 ) C21_=_C492( C21 C492 ) C34_=_C250( C34 C250 ) C34_=_C319( C34 C319 ) C34_=_C394( C34 C394 ) \nC34_=_C483( C34 C483 ) C34_=_C493( C34 C493 ) C34_=_C494( C34 C494 ) C34_=_C495( C34 C495 ) C34_=_C496( C34 C496 ) C34_=_C497( C34 C497 ) \nC34_=_C498( C34 C498 ) C34_=_C499( C34 C499 ) C34_=_C500( C34 C500 ) C44_=_C257( C44 C257 ) C44_=_C451( C44 C451 ) C44_=_C475( C44 C475 ) \nC44_=_C494( C44 C494 ) C44_=_C510( C44 C510 ) C44_=_C512( C44 C512 ) C44_=_C513( C44 C513 ) C44_=_C514( C44 C514 ) C44_=_C515( C44 C515 ) \nC44_=_C516( C44 C516 ) C138_=_C474( C138 C474 ) C138_=_C493( C138 C493 ) C138_=_C502( C138 C502 ) C138_=_C504( C138 C504 ) C138_=_C505( C138 C505 ) \nC138_=_C506( C138 C506 ) C138_=_C507( C138 C507 ) C138_=_C508( C138 C508 ) C138_=_C509( C138 C509 ) C148_=_C273( C148 C273 ) C148_=_C333( C148 C333 ) \nC148_=_C458( C148 C458 ) C148_=_C477( C148 C477 ) C148_=_C496( C148 C496 ) C148_=_C517( C148 C517 ) C148_=_C523( C148 C523 ) C148_=_C524( C148 C524 ) \nC148_=_C525( C148 C525 ) C148_=_C526( C148 C526 ) C250_=_C319( C250 C319 ) C250_=_C394( C250 C394 ) C250_=_C483( C250 C483 ) C250_=_C493( C250 C493 ) \nC250_=_C494( C250 C494 ) C250_=_C495( C250 C495 ) C250_=_C496( C250 C496 ) C250_=_C497( C250 C497 ) C250_=_C498( C250 C498 ) C250_=_C499( C250 C499 ) \nC250_=_C500( C250 C500 ) C257_=_C451( C257 C451 ) C257_=_C475( C257 C475 ) C257_=_C494( C257 C494 ) C257_=_C510( C257 C510 ) C257_=_C512( C257 C512 ) \nC257_=_C513( C257 C513 ) C257_=_C514( C257 C514 ) C257_=_C515( C257 C515 ) C257_=_C516( C257 C516 ) C273_=_C333( C273 C333 ) C273_=_C458( C273 C458 ) \nC273_=_C477( C273 C477 ) C273_=_C496( C273 C496 ) C273_=_C517( C273 C517 ) C273_=_C523( C273 C523 ) C273_=_C524( C273 C524 ) C273_=_C525( C273 C525 ) \nC273_=_C526( C273 C526 ) C319_=_C394( C319 C394 ) C319_=_C483( C319 C483 ) C319_=_C493( C319 C493 ) C319_=_C494( C319 C494 ) C319_=_C495( C319 C495 ) \nC319_=_C496( C319 C496 ) C319_=_C497( C319 C497 ) C319_=_C498( C319 C498 ) C319_=_C499( C319 C499 ) C319_=_C500( C319 C500 ) C333_=_C458( C333 C458 ) \nC333_=_C477( C333 C477 ) C333_=_C496( C333 C496 ) C333_=_C517( C333 C517 ) C333_=_C523( C333 C523 ) C333_=_C524( C333 C524 ) C333_=_C525( C333 C525 ) \nC333_=_C526( C333 C526 ) C387_=_C443( C387 C443 ) C387_=_C472( C387 C472 ) C387_=_C474( C387 C474 ) C387_=_C475( C387 C475 ) C387_=_C476( C387 C476 ) \nC387_=_C477( C387 C477 ) C387_=_C478( C387 C478 ) C387_=_C479( C387 C479 ) C387_=_C480( C387 C480 ) C387_=_C481( C387 C481 ) C387_=_C482( C387 C482 ) \nC394_=_C483( C394 C483 ) C394_=_C493( C394 C493 ) C394_=_C494( C394 C494 ) C394_=_C495( C394 C495 ) C394_=_C496( C394 C496 ) C394_=_C497( C394 C497 ) \nC394_=_C498( C394 C498 ) C394_=_C499( C394 C499 ) C394_=_C500( C394 C500 ) C443_=_C472( C443 C472 ) C443_=_C474( C443 C474 ) C443_=_C475( C443 C475 ) \nC443_=_C476( C443 C476 ) C443_=_C477( C443 C477 ) C443_=_C478( C443 C478 ) C443_=_C479( C443 C479 ) C443_=_C480( C443 C480 ) C443_=_C481( C443 C481 ) \nC443_=_C482( C443 C482 ) C451_=_C475( C451 C475 ) C451_=_C494( C451 C494 ) C451_=_C510( C451 C510 ) C451_=_C512( C451 C512 ) C451_=_C513( C451 C513 ) \nC451_=_C514( C451 C514 ) C451_=_C515( C451 C515 ) C451_=_C516( C451 C516 ) C458_=_C477( C458 C477 ) C458_=_C496( C458 C496 ) C458_=_C517( C458 C517 ) \nC458_=_C523( C458 C523 ) C458_=_C524( C458 C524 ) C458_=_C525( C458 C525 ) C458_=_C526( C458 C526 ) C472_=_C474( C472 C474 ) C472_=_C475( C472 C475 ) \nC472_=_C476( C472 C476 ) C472_=_C477( C472 C477 ) C472_=_C478( C472 C478 ) C472_=_C479( C472 C479 ) C472_=_C480( C472 C480 ) C472_=_C481( C472 C481 ) \nC472_=_C482( C472 C482 ) C472_=_C483( C472 C483 ) C472_=_C486( C472 C486 ) C472_=_C488( C472 C488 ) C472_=_C489( C472 C489 ) C472_=_C490( C472 C490 ) \nC472_=_C491( C472 C491 ) C472_=_C492( C472 C492 ) C474_=_C475( C474 C475 ) C474_=_C476( C474 C476 ) C474_=_C477( C474 C477 ) C474_=_C478( C474 C478 ) \nC474_=_C479( C474 C479 ) C474_=_C480( C474 C480 ) C474_=_C481( C474 C481 ) C474_=_C482( C474 C482 ) C474_=_C493( C474 C493 ) C474_=_C502( C474 C502 ) \nC474_=_C504( C474 C504 ) C474_=_C505( C474 C505 ) C474_=_C506( C474 C506 ) C474_=_C507( C474 C507 ) C474_=_C508( C474 C508 ) C474_=_C509( C474 C509 ) \nC475_=_C476( C475 C476 ) C475_=_C477( C475 C477 ) C475_=_C478( C475 C478 ) C475_=_C479( C475 C479 ) C475_=_C480( C475 C480 ) C475_=_C481( C475 C481 ) \nC475_=_C482( C475 C482 ) C475_=_C494( C475 C494 ) C475_=_C510( C475 C510 ) C475_=_C512( C475 C512 ) C475_=_C513( C475 C513 ) C475_=_C514( C475 C514 ) \nC475_=_C515( C475 C515 ) C475_=_C516( C475 C516 ) C476_=_C477( C476 C477 ) C476_=_C478( C476 C478 ) C476_=_C479( C476 C479 ) C476_=_C480( C476 C480 ) \nC476_=_C481( C476 C481 ) C476_=_C482( C476 C482 ) C476_=_C486( C476 C486 ) C476_=_C495( C476 C495 ) C476_=_C502( C476 C502 ) C476_=_C510( C476 C510 ) \nC476_=_C517( C476 C517 ) C477_=_C478( C477 C478 ) C477_=_C479( C477 C479 ) C477_=_C480( C477 C480 ) C477_=_C481( C477 C481 ) C477_=_C482( C477 C482 ) \nC477_=_C496( C477 C496 ) C477_=_C517( C477 C517 ) C477_=_C523( C477 C523 ) C477_=_C524( C477 C524 ) C477_=_C525( C477 C525 ) C477_=_C526( C477 C526 ) \nC478_=_C479( C478 C479 ) C478_=_C480( C478 C480 ) C478_=_C481( C478 C481 ) C478_=_C482( C478 C482 ) C478_=_C488( C478 C488 ) C478_=_C497( C478 C497 ) \nC478_=_C504( C478 C504 ) C478_=_C512( C478 C512 ) C478_=_C523( C478 C523 ) C479_=_C480( C479 C480 ) C479_=_C481( C479 C481 ) C479_=_C482( C479 C482 ) \nC480_=_C481( C480 C481 ) C480_=_C482( C480 C482 ) C481_=_C482( C481 C482 ) C483_=_C486( C483 C486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6_=_C488( C486 C488 ) \nC486_=_C489( C486 C489 ) C486_=_C490( C486 C490 ) C486_=_C491( C486 C491 ) C486_=_C492( C486 C492 ) C486_=_C495( C486 C495 ) C486_=_C502( C486 C502 ) \nC486_=_C510( C486 C510 ) C486_=_C517( C486 C517 ) C488_=_C489( C488 C489 ) C488_=_C490( C488 C490 ) C488_=_C491( C488 C491 ) C488_=_C492( C488 C492 ) \nC488_=_C497( C488 C497 ) C488_=_C504( C488 C504 ) C488_=_C512( C488 C512 ) C488_=_C523( C488 C523 ) C489_=_C490( C489 C490 ) C489_=_C491( C489 C491 ) \nC489_=_C492( C489 C492 ) C490_=_C491( C490 C491 ) C490_=_C492( C490 C492 ) C491_=_C492( C491 C492 ) C493_=_C494( C493 C494 ) C493_=_C495( C493 C495 ) \nC493_=_C496( C493 C496 ) C493_=_C497( C493 C497 ) C493_=_C498( C493 C498 ) C493_=_C499( C493 C499 ) C493_=_C500( C493 C500 ) C493_=_C502( C493 C502 ) \nC493_=_C504( C493 C504 ) C493_=_C505( C493 C505 ) C493_=_C506( C493 C506 ) C493_=_C507( C493 C507 ) C493_=_C508( C493 C508 ) C493_=_C509( C493 C509 ) \nC494_=_C495( C494 C495 ) C494_=_C496( C494 C496 ) C494_=_C497( C494 C497 ) C494_=_C498( C494 C498 ) C494_=_C499( C494 C499 ) C494_=_C500( C494 C500 ) \nC494_=_C510( C494 C510 ) C494_=_C512( C494 C512 ) C494_=_C513( C494 C513 ) C494_=_C514( C494 C514 ) C494_=_C515( C494 C515 ) C494_=_C516( C494 C516 ) \nC495_=_C496( C495 C496 ) C495_=_C497( C495 C497 ) C495_=_C498( C495 C498 ) C495_=_C499( C495 C499 ) C495_=_C500( C495 C500 ) C495_=_C502( C495 C502 ) \nC495_=_C510( C495 C510 ) C495_=_C517( C495 C517 ) C496_=_C497( C496 C497 ) C496_=_C498( C496 C498 ) C496_=_C499( C496 C499 ) C496_=_C500( C496 C500 ) \nC496_=_C517( C496 C517 ) C496_=_C523( C496 C523 ) C496_=_C524( C496 C524 ) C496_=_C525( C496 C525 ) C496_=_C526( C496 C526 ) C497_=_C498( C497 C498 ) \nC497_=_C499( C497 C499 ) C497_=_C500( C497 C500 ) C497_=_C504( C497 C504 ) C497_=_C512( C497 C512 ) C497_=_C523( C497 C523 ) C498_=_C499( C498 C499 ) \nC498_=_C500( C498 C500 ) C499_=_C500( C499 C500 ) C502_=_C504( C502 C504 ) C502_=_C505( C502 C505 ) C502_=_C506( C502 C506 ) C502_=_C507( C502 C507 ) \nC502_=_C508( C502 C508 ) C502_=_C509( C502 C509 ) C502_=_C510( C502 C510 ) C502_=_C517( C502 C517 ) C504_=_C505( C504 C505 ) C504_=_C506( C504 C506 ) \nC504_=_C507( C504 C507 ) C504_=_C508( C504 C508 ) C504_=_C509( C504 C509 ) C504_=_C512( C504 C512 ) C504_=_C523( C504 C523 ) C505_=_C506( C505 C506 ) \nC505_=_C507( C505 C507 ) C505_=_C508( C505 C508 ) C505_=_C509( C505 C509 ) C506_=_C507( C506 C507 ) C506_=_C508( C506 C508 ) C506_=_C509( C506 C509 ) \nC507_=_C508( C507 C508 ) C507_=_C509( C507 C509 ) C508_=_C509( C508 C509 ) C510_=_C512( C510 C512 ) C510_=_C513( C510 C513 ) C510_=_C514( C510 C514 ) \nC510_=_C515( C510 C515 ) C510_=_C516( C510 C516 ) C510_=_C517( C510 C517 ) C512_=_C513( C512 C513 ) C512_=_C514( C512 C514 ) C512_=_C515( C512 C515 ) \nC512_=_C516( C512 C516 ) C512_=_C523( C512 C523 ) C513_=_C514( C513 C514 ) C513_=_C515( C513 C515 ) C513_=_C516( C513 C516 ) C514_=_C515( C514 C515 ) \nC514_=_C516( C514 C516 ) C515_=_C516( C515 C516 ) C517_=_C523( C517 C523 ) C517_=_C524( C517 C524 ) C517_=_C525( C517 C525 ) C517_=_C526( C517 C526 ) \nC523_=_C524( C523 C524 ) C523_=_C525( C523 C525 ) C523_=_C526( C523 C526 ) C524_=_C525( C524 C525 ) C524_=_C526( C524 C526 ) C525_=_C526( C525 C526 ) "];96-&gt;142[label="51: C9 C21 C34 C44 C138 \nC148 C250 C257 C273 C319 C333 \nC387 C394 C443 C451 C458 C476 \nC478 C479 C480 C481 C482 C486 \nC488 C489 C490 C491 C492 C495 \nC497 C498 C499 C500 C502 C504 \nC505 C506 C507 C508 C509 C510 \nC512 C513 C514 C515 C516 C517 \nC523 C524 C525 C526 \n223: C9_=_C387 ,C9_=_C443 ,C9_=_C476 ,C9_=_C478 ,C9_=_C479 ,\nC9_=_C480 ,C9_=_C481 ,C9_=_C482 ,C21_=_C486 ,C21_=_C488 ,C21_=_C489 ,\nC21_=_C490 ,C21_=_C491 ,C21_=_C492 ,C34_=_C250 ,C34_=_C319 ,C34_=_C394 ,\nC34_=_C495 ,C34_=_C497</w:t>
      </w:r>
    </w:p>
    <w:p>
      <w:pPr>
        <w:pStyle w:val="PreformattedText"/>
        <w:bidi w:val="0"/>
        <w:spacing w:before="0" w:after="0"/>
        <w:jc w:val="left"/>
        <w:rPr/>
      </w:pPr>
      <w:r>
        <w:rPr/>
        <w:t xml:space="preserve"> </w:t>
      </w:r>
      <w:r>
        <w:rPr/>
        <w:t>,C34_=_C498 ,C34_=_C499 ,C34_=_C500 ,C44_=_C257 ,\nC44_=_C451 ,C44_=_C510 ,C44_=_C512 ,C44_=_C513 ,C44_=_C514 ,C44_=_C515 ,\nC44_=_C516 ,C138_=_C502 ,C138_=_C504 ,C138_=_C505 ,C138_=_C506 ,C138_=_C507 ,\nC138_=_C508 ,C138_=_C509 ,C148_=_C273 ,C148_=_C333 ,C148_=_C458 ,C148_=_C517 ,\nC148_=_C523 ,C148_=_C524 ,C148_=_C525 ,C148_=_C526 ,C250_=_C319 ,C250_=_C394 ,\nC250_=_C495 ,C250_=_C497 ,C250_=_C498 ,C250_=_C499 ,C250_=_C500 ,C257_=_C451 ,\nC257_=_C510 ,C257_=_C512 ,C257_=_C513 ,C257_=_C514 ,C257_=_C515 ,C257_=_C516 ,\nC273_=_C333 ,C273_=_C458 ,C273_=_C517 ,C273_=_C523 ,C273_=_C524 ,C273_=_C525 ,\nC273_=_C526 ,C319_=_C394 ,C319_=_C495 ,C319_=_C497 ,C319_=_C498 ,C319_=_C499 ,\nC319_=_C500 ,C333_=_C458 ,C333_=_C517 ,C333_=_C523 ,C333_=_C524 ,C333_=_C525 ,\nC333_=_C526 ,C387_=_C443 ,C387_=_C476 ,C387_=_C478 ,C387_=_C479 ,C387_=_C480 ,\nC387_=_C481 ,C387_=_C482 ,C394_=_C495 ,C394_=_C497 ,C394_=_C498 ,C394_=_C499 ,\nC394_=_C500 ,C443_=_C476 ,C443_=_C478 ,C443_=_C479 ,C443_=_C480 ,C443_=_C481 ,\nC443_=_C482 ,C451_=_C510 ,C451_=_C512 ,C451_=_C513 ,C451_=_C514 ,C451_=_C515 ,\nC451_=_C516 ,C458_=_C517 ,C458_=_C523 ,C458_=_C524 ,C458_=_C525 ,C458_=_C526 ,\nC476_=_C478 ,C476_=_C479 ,C476_=_C480 ,C476_=_C481 ,C476_=_C482 ,C476_=_C486 ,\nC476_=_C495 ,C476_=_C502 ,C476_=_C510 ,C476_=_C517 ,C478_=_C479 ,C478_=_C480 ,\nC478_=_C481 ,C478_=_C482 ,C478_=_C488 ,C478_=_C497 ,C478_=_C504 ,C478_=_C512 ,\nC478_=_C523 ,C479_=_C480 ,C479_=_C481 ,C479_=_C482 ,C480_=_C481 ,C480_=_C482 ,\nC481_=_C482 ,C486_=_C488 ,C486_=_C489 ,C486_=_C490 ,C486_=_C491 ,C486_=_C492 ,\nC486_=_C495 ,C486_=_C502 ,C486_=_C510 ,C486_=_C517 ,C488_=_C489 ,C488_=_C490 ,\nC488_=_C491 ,C488_=_C492 ,C488_=_C497 ,C488_=_C504 ,C488_=_C512 ,C488_=_C523 ,\nC489_=_C490 ,C489_=_C491 ,C489_=_C492 ,C490_=_C491 ,C490_=_C492 ,C491_=_C492 ,\nC495_=_C497 ,C495_=_C498 ,C495_=_C499 ,C495_=_C500 ,C495_=_C502 ,C495_=_C510 ,\nC495_=_C517 ,C497_=_C498 ,C497_=_C499 ,C497_=_C500 ,C497_=_C504 ,C497_=_C512 ,\nC497_=_C523 ,C498_=_C499 ,C498_=_C500 ,C499_=_C500 ,C502_=_C504 ,C502_=_C505 ,\nC502_=_C506 ,C502_=_C507 ,C502_=_C508 ,C502_=_C509 ,C502_=_C510 ,C502_=_C517 ,\nC504_=_C505 ,C504_=_C506 ,C504_=_C507 ,C504_=_C508 ,C504_=_C509 ,C504_=_C512 ,\nC504_=_C523 ,C505_=_C506 ,C505_=_C507 ,C505_=_C508 ,C505_=_C509 ,C506_=_C507 ,\nC506_=_C508 ,C506_=_C509 ,C507_=_C508 ,C507_=_C509 ,C508_=_C509 ,C510_=_C512 ,\nC510_=_C513 ,C510_=_C514 ,C510_=_C515 ,C510_=_C516 ,C510_=_C517 ,C512_=_C513 ,\nC512_=_C514 ,C512_=_C515 ,C512_=_C516 ,C512_=_C523 ,C513_=_C514 ,C513_=_C515 ,\nC513_=_C516 ,C514_=_C515 ,C514_=_C516 ,C515_=_C516 ,C517_=_C523 ,C517_=_C524 ,\nC517_=_C525 ,C517_=_C526 ,C523_=_C524 ,C523_=_C525 ,C523_=_C526 ,C524_=_C525 ,\nC524_=_C526 ,C525_=_C526 ,"];143[shape=box, label="id:143 level: 5\n63: C0 C2 C4 C5 C7 \nC8 C9 C10 C11 C12 C13 \nC14 C16 C17 C19 C20 C21 \nC22 C23 C24 C25 C26 C28 \nC29 C31 C32 C33 C34 C35 \nC36 C37 C38 C39 C41 C42 \nC43 C44 C45 C46 C47 C48 \nC49 C51 C52 C53 C54 C55 \nC56 C57 C58 C59 C67 C68 \nC69 C70 C71 C72 C73 C74 \nC75 C76 C77 C78 \n381: C0_=_C2( C0 C2 ) C0_=_C4( C0 C4 ) C0_=_C5( C0 C5 ) C0_=_C7( C0 C7 ) C0_=_C8( C0 C8 ) \nC0_=_C9( C0 C9 ) C0_=_C10( C0 C10 ) C0_=_C11( C0 C11 ) C0_=_C12( C0 C12 ) C0_=_C13( C0 C13 ) C0_=_C14( C0 C14 ) \nC0_=_C16( C0 C16 ) C0_=_C17( C0 C17 ) C0_=_C19( C0 C19 ) C0_=_C20( C0 C20 ) C0_=_C21( C0 C21 ) C0_=_C22( C0 C22 ) \nC0_=_C23( C0 C23 ) C0_=_C24( C0 C24 ) C0_=_C25( C0 C25 ) C2_=_C4( C2 C4 ) C2_=_C5( C2 C5 ) C2_=_C7( C2 C7 ) \nC2_=_C8( C2 C8 ) C2_=_C9( C2 C9 ) C2_=_C10( C2 C10 ) C2_=_C11( C2 C11 ) C2_=_C12( C2 C12 ) C2_=_C13( C2 C13 ) \nC2_=_C26( C2 C26 ) C2_=_C38( C2 C38 ) C2_=_C39( C2 C39 ) C2_=_C41( C2 C41 ) C2_=_C42( C2 C42 ) C2_=_C43( C2 C43 ) \nC2_=_C44( C2 C44 ) C2_=_C45( C2 C45 ) C2_=_C46( C2 C46 ) C2_=_C47( C2 C47 ) C2_=_C48( C2 C48 ) C4_=_C5( C4 C5 ) \nC4_=_C7( C4 C7 ) C4_=_C8( C4 C8 ) C4_=_C9( C4 C9 ) C4_=_C10( C4 C10 ) C4_=_C11( C4 C11 ) C4_=_C12( C4 C12 ) \nC4_=_C13( C4 C13 ) C4_=_C17( C4 C17 ) C4_=_C28( C4 C28 ) C4_=_C39( C4 C39 ) C4_=_C58( C4 C58 ) C4_=_C59( C4 C59 ) \nC5_=_C7( C5 C7 ) C5_=_C8( C5 C8 ) C5_=_C9( C5 C9 ) C5_=_C10( C5 C10 ) C5_=_C11( C5 C11 ) C5_=_C12( C5 C12 ) \nC5_=_C13( C5 C13 ) C5_=_C29( C5 C29 ) C5_=_C49( C5 C49 ) C5_=_C58( C5 C58 ) C5_=_C67( C5 C67 ) C5_=_C68( C5 C68 ) \nC5_=_C69( C5 C69 ) C5_=_C70( C5 C70 ) C5_=_C71( C5 C71 ) C5_=_C72( C5 C72 ) C7_=_C8( C7 C8 ) C7_=_C9( C7 C9 ) \nC7_=_C10( C7 C10 ) C7_=_C11( C7 C11 ) C7_=_C12( C7 C12 ) C7_=_C13( C7 C13 ) C8_=_C9( C8 C9 ) C8_=_C10( C8 C10 ) \nC8_=_C11( C8 C11 ) C8_=_C12( C8 C12 ) C8_=_C13( C8 C13 ) C9_=_C10( C9 C10 ) C9_=_C11( C9 C11 ) C9_=_C12( C9 C12 ) \nC9_=_C13( C9 C13 ) C10_=_C11( C10 C11 ) C10_=_C12( C10 C12 ) C10_=_C13( C10 C13 ) C11_=_C12( C11 C12 ) C11_=_C13( C11 C13 ) \nC12_=_C13( C12 C13 ) C14_=_C16( C14 C16 ) C14_=_C17( C14 C17 ) C14_=_C19( C14 C19 ) C14_=_C20( C14 C20 ) C14_=_C21( C14 C21 ) \nC14_=_C22( C14 C22 ) C14_=_C23( C14 C23 ) C14_=_C24( C14 C24 ) C14_=_C25( C14 C25 ) C14_=_C26( C14 C26 ) C14_=_C28( C14 C28 ) \nC14_=_C29( C14 C29 ) C14_=_C31( C14 C31 ) C14_=_C32( C14 C32 ) C14_=_C33( C14 C33 ) C14_=_C34( C14 C34 ) C14_=_C35( C14 C35 ) \nC14_=_C36( C14 C36 ) C14_=_C37( C14 C37 ) C16_=_C17( C16 C17 ) C16_=_C19( C16 C19 ) C16_=_C20( C16 C20 ) C16_=_C21( C16 C21 ) \nC16_=_C22( C16 C22 ) C16_=_C23( C16 C23 ) C16_=_C24( C16 C24 ) C16_=_C25( C16 C25 ) C16_=_C38( C16 C38 ) C16_=_C49( C16 C49 ) \nC16_=_C51( C16 C51 ) C16_=_C52( C16 C52 ) C16_=_C53( C16 C53 ) C16_=_C54( C16 C54 ) C16_=_C55( C16 C55 ) C16_=_C56( C16 C56 ) \nC16_=_C57( C16 C57 ) C17_=_C19( C17 C19 ) C17_=_C20( C17 C20 ) C17_=_C21( C17 C21 ) C17_=_C22( C17 C22 ) C17_=_C23( C17 C23 ) \nC17_=_C24( C17 C24 ) C17_=_C25( C17 C25 ) C17_=_C28( C17 C28 ) C17_=_C39( C17 C39 ) C17_=_C58( C17 C58 ) C17_=_C59( C17 C59 ) \nC19_=_C20( C19 C20 ) C19_=_C21( C19 C21 ) C19_=_C22( C19 C22 ) C19_=_C23( C19 C23 ) C19_=_C24( C19 C24 ) C19_=_C25( C19 C25 ) \nC19_=_C41( C19 C41 ) C19_=_C59( C19 C59 ) C19_=_C67( C19 C67 ) C19_=_C73( C19 C73 ) C19_=_C74( C19 C74 ) C19_=_C75( C19 C75 ) \nC19_=_C76( C19 C76 ) C19_=_C77( C19 C77 ) C19_=_C78( C19 C78 ) C20_=_C21( C20 C21 ) C20_=_C22( C20 C22 ) C20_=_C23( C20 C23 ) \nC20_=_C24( C20 C24 ) C20_=_C25( C20 C25 ) C21_=_C22( C21 C22 ) C21_=_C23( C21 C23 ) C21_=_C24( C21 C24 ) C21_=_C25( C21 C25 ) \nC22_=_C23( C22 C23 ) C22_=_C24( C22 C24 ) C22_=_C25( C22 C25 ) C23_=_C24( C23 C24 ) C23_=_C25( C23 C25 ) C24_=_C25( C24 C25 ) \nC26_=_C28( C26 C28 ) C26_=_C29( C26 C29 ) C26_=_C31( C26 C31 ) C26_=_C32( C26 C32 ) C26_=_C33( C26 C33 ) C26_=_C34( C26 C34 ) \nC26_=_C35( C26 C35 ) C26_=_C36( C26 C36 ) C26_=_C37( C26 C37 ) C26_=_C38( C26 C38 ) C26_=_C39( C26 C39 ) C26_=_C41( C26 C41 ) \nC26_=_C42( C26 C42 ) C26_=_C43( C26 C43 ) C26_=_C44( C26 C44 ) C26_=_C45( C26 C45 ) C26_=_C46( C26 C46 ) C26_=_C47( C26 C47 ) \nC26_=_C48( C26 C48 ) C28_=_C29( C28 C29 ) C28_=_C31( C28 C31 ) C28_=_C32( C28 C32 ) C28_=_C33( C28 C33 ) C28_=_C34( C28 C34 ) \nC28_=_C35( C28 C35 ) C28_=_C36( C28 C36 ) C28_=_C37( C28 C37 ) C28_=_C39( C28 C39 ) C28_=_C58( C28 C58 ) C28_=_C59( C28 C59 ) \nC29_=_C31( C29 C31 ) C29_=_C32( C29 C32 ) C29_=_C33( C29 C33 ) C29_=_C34( C29 C34 ) C29_=_C35( C29 C35 ) C29_=_C36( C29 C36 ) \nC29_=_C37( C29 C37 ) C29_=_C49( C29 C49 ) C29_=_C58( C29 C58 ) C29_=_C67( C29 C67 ) C29_=_C68( C29 C68 ) C29_=_C69( C29 C69 ) \nC29_=_C70( C29 C70 ) C29_=_C71( C29 C71 ) C29_=_C72( C29 C72 ) C31_=_C32( C31 C32 ) C31_=_C33( C31 C33 ) C31_=_C34( C31 C34 ) \nC31_=_C35( C31 C35 ) C31_=_C36( C31 C36 ) C31_=_C37( C31 C37 ) C32_=_C33( C32 C33 ) C32_=_C34( C32 C34 ) C32_=_C35( C32 C35 ) \nC32_=_C36( C32 C36 ) C32_=_C37( C32 C37 ) C33_=_C34( C33 C34 ) C33_=_C35( C33 C35 ) C33_=_C36( C33 C36 ) C33_=_C37( C33 C37 ) \nC34_=_C35( C34 C35 ) C34_=_C36( C34 C36 ) C34_=_C37( C34 C37 ) C35_=_C36( C35 C36 ) C35_=_C37( C35 C37 ) C36_=_C37( C36 C37 ) \nC38_=_C39( C38 C39 ) C38_=_C41( C38 C41 ) C38_=_C42( C38 C42 ) C38_=_C43( C38 C43 ) C38_=_C44( C38 C44 ) C38_=_C45( C38 C45 ) \nC38_=_C46( C38 C46 ) C38_=_C47( C38 C47 ) C38_=_C48( C38 C48 ) C38_=_C49( C38 C49 ) C38_=_C51( C38 C51 ) C38_=_C52( C38 C52 ) \nC38_=_C53( C38 C53 ) C38_=_C54( C38 C54 ) C38_=_C55( C38 C55 ) C38_=_C56( C38 C56 ) C38_=_C57( C38 C57 ) C39_=_C41( C39 C41 ) \nC39_=_C42( C39 C42 ) C39_=_C43( C39 C43 ) C39_=_C44( C39 C44 ) C39_=_C45( C39 C45 ) C39_=_C46( C39 C46 ) C39_=_C47( C39 C47 ) \nC39_=_C48( C39 C48 ) C39_=_C58( C39 C58 ) C39_=_C59( C39 C59 ) C41_=_C42( C41 C42 ) C41_=_C43( C41 C43 ) C41_=_C44( C41 C44 ) \nC41_=_C45( C41 C45 ) C41_=_C46( C41 C46 ) C41_=_C47( C41 C47 ) C41_=_C48( C41 C48 ) C41_=_C59( C41 C59 ) C41_=_C67( C41 C67 ) \nC41_=_C73( C41 C73 ) C41_=_C74( C41 C74 ) C41_=_C75( C41 C75 ) C41_=_C76( C41 C76 ) C41_=_C77( C41 C77 ) C41_=_C78( C41 C78 ) \nC42_=_C43( C42 C43 ) C42_=_C44( C42 C44 ) C42_=_C45( C42 C45 ) C42_=_C46( C42 C46 ) C42_=_C47( C42 C47 ) C42_=_C48( C42 C48 ) \nC43_=_C44( C43 C44 ) C43_=_C45( C43 C45 ) C43_=_C46( C43 C46 ) C43_=_C47( C43 C47 ) C43_=_C48( C43 C48 ) C44_=_C45( C44 C45 ) \nC44_=_C46( C44 C46 ) C44_=_C47( C44 C47 ) C44_=_C48( C44 C48 ) C45_=_C46( C45 C46 ) C45_=_C47( C45 C47 ) C45_=_C48( C45 C48 ) \nC46_=_C47( C46 C47 ) C46_=_C48( C46 C48 ) C47_=_C48( C47 C48 ) C49_=_C51( C49 C51 ) C49_=_C52( C49 C52 ) C49_=_C53( C49 C53 ) \nC49_=_C54( C49 C54 ) C49_=_C55( C49 C55 ) C49_=_C56( C49 C56 ) C49_=_C57( C49 C57 ) C49_=_C58( C49 C58 ) C49_=_C67( C49 C67 ) \nC49_=_C68( C49 C68 ) C49_=_C69( C49 C69 ) C49_=_C70( C49 C70 ) C49_=_C71( C49 C71 ) C49_=_C72( C49 C72 ) C51_=_C52( C51 C52 ) \nC51_=_C53( C51 C53 ) C51_=_C54( C51 C54 ) C51_=_C55( C51 C55 ) C51_=_C56( C51 C56 ) C51_=_C57( C51 C57 ) C52_=_C53( C52 C53 ) \nC52_=_C54( C52 C54 ) C52_=_C55( C52 C55 ) C52_=_C56( C52 C56 ) C52_=_C57( C52 C57 ) C53_=_C54( C53 C54 ) C53_=_C55( C53 C55 ) \nC53_=_C56( C53 C56 ) C53_=_C57( C53 C57 ) C54_=_C55( C54 C55 ) C54_=_C56( C54 C56 ) C54_=_C57( C54 C57 ) C55_=_C56( C55 C56 ) \nC55_=_C57( C55 C57 ) C56_=_C57( C56 C57 ) C58_=_C59( C58 C59 )</w:t>
      </w:r>
    </w:p>
    <w:p>
      <w:pPr>
        <w:pStyle w:val="PreformattedText"/>
        <w:bidi w:val="0"/>
        <w:spacing w:before="0" w:after="0"/>
        <w:jc w:val="left"/>
        <w:rPr/>
      </w:pPr>
      <w:r>
        <w:rPr/>
        <w:t xml:space="preserve"> </w:t>
      </w:r>
      <w:r>
        <w:rPr/>
        <w:t>C58_=_C67( C58 C67 ) C58_=_C68( C58 C68 ) C58_=_C69( C58 C69 ) \nC58_=_C70( C58 C70 ) C58_=_C71( C58 C71 ) C58_=_C72( C58 C72 ) C59_=_C67( C59 C67 ) C59_=_C73( C59 C73 ) C59_=_C74( C59 C74 ) \nC59_=_C75( C59 C75 ) C59_=_C76( C59 C76 ) C59_=_C77( C59 C77 ) C59_=_C78( C59 C78 ) C67_=_C68( C67 C68 ) C67_=_C69( C67 C69 ) \nC67_=_C70( C67 C70 ) C67_=_C71( C67 C71 ) C67_=_C72( C67 C72 ) C67_=_C73( C67 C73 ) C67_=_C74( C67 C74 ) C67_=_C75( C67 C75 ) \nC67_=_C76( C67 C76 ) C67_=_C77( C67 C77 ) C67_=_C78( C67 C78 ) C68_=_C69( C68 C69 ) C68_=_C70( C68 C70 ) C68_=_C71( C68 C71 ) \nC68_=_C72( C68 C72 ) C69_=_C70( C69 C70 ) C69_=_C71( C69 C71 ) C69_=_C72( C69 C72 ) C70_=_C71( C70 C71 ) C70_=_C72( C70 C72 ) \nC71_=_C72( C71 C72 ) C73_=_C74( C73 C74 ) C73_=_C75( C73 C75 ) C73_=_C76( C73 C76 ) C73_=_C77( C73 C77 ) C73_=_C78( C73 C78 ) \nC74_=_C75( C74 C75 ) C74_=_C76( C74 C76 ) C74_=_C77( C74 C77 ) C74_=_C78( C74 C78 ) C75_=_C76( C75 C76 ) C75_=_C77( C75 C77 ) \nC75_=_C78( C75 C78 ) C76_=_C77( C76 C77 ) C76_=_C78( C76 C78 ) C77_=_C78( C77 C78 ) "];96-&gt;143[label="51: C4 C7 C8 C9 C10 \nC11 C12 C13 C17 C20 C21 \nC22 C23 C24 C25 C28 C31 \nC32 C33 C34 C35 C36 C37 \nC39 C42 C43 C44 C45 C46 \nC47 C48 C51 C52 C53 C54 \nC55 C56 C57 C58 C59 C68 \nC69 C70 C71 C72 C73 C74 \nC75 C76 C77 C78 \n177: C4_=_C7 ,C4_=_C8 ,C4_=_C9 ,C4_=_C10 ,C4_=_C11 ,\nC4_=_C12 ,C4_=_C13 ,C4_=_C17 ,C4_=_C28 ,C4_=_C39 ,C4_=_C58 ,\nC4_=_C59 ,C7_=_C8 ,C7_=_C9 ,C7_=_C10 ,C7_=_C11 ,C7_=_C12 ,\nC7_=_C13 ,C8_=_C9 ,C8_=_C10 ,C8_=_C11 ,C8_=_C12 ,C8_=_C13 ,\nC9_=_C10 ,C9_=_C11 ,C9_=_C12 ,C9_=_C13 ,C10_=_C11 ,C10_=_C12 ,\nC10_=_C13 ,C11_=_C12 ,C11_=_C13 ,C12_=_C13 ,C17_=_C20 ,C17_=_C21 ,\nC17_=_C22 ,C17_=_C23 ,C17_=_C24 ,C17_=_C25 ,C17_=_C28 ,C17_=_C39 ,\nC17_=_C58 ,C17_=_C59 ,C20_=_C21 ,C20_=_C22 ,C20_=_C23 ,C20_=_C24 ,\nC20_=_C25 ,C21_=_C22 ,C21_=_C23 ,C21_=_C24 ,C21_=_C25 ,C22_=_C23 ,\nC22_=_C24 ,C22_=_C25 ,C23_=_C24 ,C23_=_C25 ,C24_=_C25 ,C28_=_C31 ,\nC28_=_C32 ,C28_=_C33 ,C28_=_C34 ,C28_=_C35 ,C28_=_C36 ,C28_=_C37 ,\nC28_=_C39 ,C28_=_C58 ,C28_=_C59 ,C31_=_C32 ,C31_=_C33 ,C31_=_C34 ,\nC31_=_C35 ,C31_=_C36 ,C31_=_C37 ,C32_=_C33 ,C32_=_C34 ,C32_=_C35 ,\nC32_=_C36 ,C32_=_C37 ,C33_=_C34 ,C33_=_C35 ,C33_=_C36 ,C33_=_C37 ,\nC34_=_C35 ,C34_=_C36 ,C34_=_C37 ,C35_=_C36 ,C35_=_C37 ,C36_=_C37 ,\nC39_=_C42 ,C39_=_C43 ,C39_=_C44 ,C39_=_C45 ,C39_=_C46 ,C39_=_C47 ,\nC39_=_C48 ,C39_=_C58 ,C39_=_C59 ,C42_=_C43 ,C42_=_C44 ,C42_=_C45 ,\nC42_=_C46 ,C42_=_C47 ,C42_=_C48 ,C43_=_C44 ,C43_=_C45 ,C43_=_C46 ,\nC43_=_C47 ,C43_=_C48 ,C44_=_C45 ,C44_=_C46 ,C44_=_C47 ,C44_=_C48 ,\nC45_=_C46 ,C45_=_C47 ,C45_=_C48 ,C46_=_C47 ,C46_=_C48 ,C47_=_C48 ,\nC51_=_C52 ,C51_=_C53 ,C51_=_C54 ,C51_=_C55 ,C51_=_C56 ,C51_=_C57 ,\nC52_=_C53 ,C52_=_C54 ,C52_=_C55 ,C52_=_C56 ,C52_=_C57 ,C53_=_C54 ,\nC53_=_C55 ,C53_=_C56 ,C53_=_C57 ,C54_=_C55 ,C54_=_C56 ,C54_=_C57 ,\nC55_=_C56 ,C55_=_C57 ,C56_=_C57 ,C58_=_C59 ,C58_=_C68 ,C58_=_C69 ,\nC58_=_C70 ,C58_=_C71 ,C58_=_C72 ,C59_=_C73 ,C59_=_C74 ,C59_=_C75 ,\nC59_=_C76 ,C59_=_C77 ,C59_=_C78 ,C68_=_C69 ,C68_=_C70 ,C68_=_C71 ,\nC68_=_C72 ,C69_=_C70 ,C69_=_C71 ,C69_=_C72 ,C70_=_C71 ,C70_=_C72 ,\nC71_=_C72 ,C73_=_C74 ,C73_=_C75 ,C73_=_C76 ,C73_=_C77 ,C73_=_C78 ,\nC74_=_C75 ,C74_=_C76 ,C74_=_C77 ,C74_=_C78 ,C75_=_C76 ,C75_=_C77 ,\nC75_=_C78 ,C76_=_C77 ,C76_=_C78 ,C77_=_C78 ,"];144[shape=box, label="id:144 level: 6\n21: C203 C205 C463 C465 C537 \nC557 C565 C573 C574 C575 C576 \nC577 C623 C669 C679 C690 C695 \nC701 C706 C710 C711 \n115: C203_=_C205( C203 C205 ) C203_=_C463( C203 C463 ) C203_=_C537( C203 C537 ) C203_=_C557( C203 C557 ) C203_=_C565( C203 C565 ) \nC203_=_C573( C203 C573 ) C203_=_C574( C203 C574 ) C203_=_C575( C203 C575 ) C203_=_C576( C203 C576 ) C203_=_C577( C203 C577 ) C205_=_C465( C205 C465 ) \nC205_=_C576( C205 C576 ) C205_=_C623( C205 C623 ) C205_=_C669( C205 C669 ) C205_=_C679( C205 C679 ) C205_=_C690( C205 C690 ) C205_=_C695( C205 C695 ) \nC205_=_C701( C205 C701 ) C205_=_C706( C205 C706 ) C205_=_C710( C205 C710 ) C205_=_C711( C205 C711 ) C463_=_C465( C463 C465 ) C463_=_C537( C463 C537 ) \nC463_=_C557( C463 C557 ) C463_=_C565( C463 C565 ) C463_=_C573( C463 C573 ) C463_=_C574( C463 C574 ) C463_=_C575( C463 C575 ) C463_=_C576( C463 C576 ) \nC463_=_C577( C463 C577 ) C465_=_C576( C465 C576 ) C465_=_C623( C465 C623 ) C465_=_C669( C465 C669 ) C465_=_C679( C465 C679 ) C465_=_C690( C465 C690 ) \nC465_=_C695( C465 C695 ) C465_=_C701( C465 C701 ) C465_=_C706( C465 C706 ) C465_=_C710( C465 C710 ) C465_=_C711( C465 C711 ) C537_=_C557( C537 C557 ) \nC537_=_C565( C537 C565 ) C537_=_C573( C537 C573 ) C537_=_C574( C537 C574 ) C537_=_C575( C537 C575 ) C537_=_C576( C537 C576 ) C537_=_C577( C537 C577 ) \nC557_=_C565( C557 C565 ) C557_=_C573( C557 C573 ) C557_=_C574( C557 C574 ) C557_=_C575( C557 C575 ) C557_=_C576( C557 C576 ) C557_=_C577( C557 C577 ) \nC565_=_C573( C565 C573 ) C565_=_C574( C565 C574 ) C565_=_C575( C565 C575 ) C565_=_C576( C565 C576 ) C565_=_C577( C565 C577 ) C573_=_C574( C573 C574 ) \nC573_=_C575( C573 C575 ) C573_=_C576( C573 C576 ) C573_=_C577( C573 C577 ) C574_=_C575( C574 C575 ) C574_=_C576( C574 C576 ) C574_=_C577( C574 C577 ) \nC575_=_C576( C575 C576 ) C575_=_C577( C575 C577 ) C575_=_C623( C575 C623 ) C576_=_C577( C576 C577 ) C576_=_C623( C576 C623 ) C576_=_C669( C576 C669 ) \nC576_=_C679( C576 C679 ) C576_=_C690( C576 C690 ) C576_=_C695( C576 C695 ) C576_=_C701( C576 C701 ) C576_=_C706( C576 C706 ) C576_=_C710( C576 C710 ) \nC576_=_C711( C576 C711 ) C577_=_C711( C577 C711 ) C623_=_C669( C623 C669 ) C623_=_C679( C623 C679 ) C623_=_C690( C623 C690 ) C623_=_C695( C623 C695 ) \nC623_=_C701( C623 C701 ) C623_=_C706( C623 C706 ) C623_=_C710( C623 C710 ) C623_=_C711( C623 C711 ) C669_=_C679( C669 C679 ) C669_=_C690( C669 C690 ) \nC669_=_C695( C669 C695 ) C669_=_C701( C669 C701 ) C669_=_C706( C669 C706 ) C669_=_C710( C669 C710 ) C669_=_C711( C669 C711 ) C679_=_C690( C679 C690 ) \nC679_=_C695( C679 C695 ) C679_=_C701( C679 C701 ) C679_=_C706( C679 C706 ) C679_=_C710( C679 C710 ) C679_=_C711( C679 C711 ) C690_=_C695( C690 C695 ) \nC690_=_C701( C690 C701 ) C690_=_C706( C690 C706 ) C690_=_C710( C690 C710 ) C690_=_C711( C690 C711 ) C695_=_C701( C695 C701 ) C695_=_C706( C695 C706 ) \nC695_=_C710( C695 C710 ) C695_=_C711( C695 C711 ) C701_=_C706( C701 C706 ) C701_=_C710( C701 C710 ) C701_=_C711( C701 C711 ) C706_=_C710( C706 C710 ) \nC706_=_C711( C706 C711 ) C710_=_C711( C710 C711 ) "];107-&gt;144[label="20: C203 C205 C463 C465 C537 \nC557 C565 C573 C574 C575 C577 \nC623 C669 C679 C690 C695 C701 \nC706 C710 C711 \n95: C203_=_C205 ,C203_=_C463 ,C203_=_C537 ,C203_=_C557 ,C203_=_C565 ,\nC203_=_C573 ,C203_=_C574 ,C203_=_C575 ,C203_=_C577 ,C205_=_C465 ,C205_=_C623 ,\nC205_=_C669 ,C205_=_C679 ,C205_=_C690 ,C205_=_C695 ,C205_=_C701 ,C205_=_C706 ,\nC205_=_C710 ,C205_=_C711 ,C463_=_C465 ,C463_=_C537 ,C463_=_C557 ,C463_=_C565 ,\nC463_=_C573 ,C463_=_C574 ,C463_=_C575 ,C463_=_C577 ,C465_=_C623 ,C465_=_C669 ,\nC465_=_C679 ,C465_=_C690 ,C465_=_C695 ,C465_=_C701 ,C465_=_C706 ,C465_=_C710 ,\nC465_=_C711 ,C537_=_C557 ,C537_=_C565 ,C537_=_C573 ,C537_=_C574 ,C537_=_C575 ,\nC537_=_C577 ,C557_=_C565 ,C557_=_C573 ,C557_=_C574 ,C557_=_C575 ,C557_=_C577 ,\nC565_=_C573 ,C565_=_C574 ,C565_=_C575 ,C565_=_C577 ,C573_=_C574 ,C573_=_C575 ,\nC573_=_C577 ,C574_=_C575 ,C574_=_C577 ,C575_=_C577 ,C575_=_C623 ,C577_=_C711 ,\nC623_=_C669 ,C623_=_C679 ,C623_=_C690 ,C623_=_C695 ,C623_=_C701 ,C623_=_C706 ,\nC623_=_C710 ,C623_=_C711 ,C669_=_C679 ,C669_=_C690 ,C669_=_C695 ,C669_=_C701 ,\nC669_=_C706 ,C669_=_C710 ,C669_=_C711 ,C679_=_C690 ,C679_=_C695 ,C679_=_C701 ,\nC679_=_C706 ,C679_=_C710 ,C679_=_C711 ,C690_=_C695 ,C690_=_C701 ,C690_=_C706 ,\nC690_=_C710 ,C690_=_C711 ,C695_=_C701 ,C695_=_C706 ,C695_=_C710 ,C695_=_C711 ,\nC701_=_C706 ,C701_=_C710 ,C701_=_C711 ,C706_=_C710 ,C706_=_C711 ,C710_=_C711 ,"];145[shape=box, label="id:145 level: 6\n29: C68 C69 C71 C163 C188 \nC193 C202 C203 C204 C205 C207 \nC415 C425 C433 C441 C449 C456 \nC462 C463 C464 C465 C466 C467 \nC624 C710 C798 C804 C816 C820 \n168: C68_=_C69( C68 C69 ) C68_=_C71( C68 C71 ) C68_=_C163( C68 C163 ) C68_=_C188( C68 C188 ) C68_=_C193( C68 C193 ) \nC68_=_C202( C68 C202 ) C68_=_C203( C68 C203 ) C68_=_C204( C68 C204 ) C68_=_C205( C68 C205 ) C68_=_C207( C68 C207 ) C69_=_C71( C69 C71 ) \nC69_=_C202( C69 C202 ) C69_=_C415( C69 C415 ) C69_=_C425( C69 C425 ) C69_=_C433( C69 C433 ) C69_=_C441( C69 C441 ) C69_=_C449( C69 C449 ) \nC69_=_C456( C69 C456 ) C69_=_C462( C69 C462 ) C69_=_C463( C69 C463 ) C69_=_C464( C69 C464 ) C69_=_C465( C69 C465 ) C69_=_C466( C69 C466 ) \nC69_=_C467( C69 C467 ) C71_=_C466( C71 C466 ) C71_=_C624( C71 C624 ) C71_=_C710( C71 C710 ) C71_=_C798( C71 C798 ) C71_=_C804( C71 C804 ) \nC71_=_C816( C71 C816 ) C71_=_C820( C71 C820 ) C163_=_C188( C163 C188 ) C163_=_C193( C163 C193 ) C163_=_C202( C163 C202 ) C163_=_C203( C163 C203 ) \nC163_=_C204( C163 C204 ) C163_=_C205( C163 C205 ) C163_=_C207( C163 C207 ) C188_=_C193( C188 C193 ) C188_=_C202( C188 C202 ) C188_=_C203( C188 C203 ) \nC188_=_C204( C188 C204 ) C188_=_C205( C188 C205 ) C188_=_C207( C188 C207 ) C193_=_C202( C193 C202 ) C193_=_C203( C193 C203 ) C193_=_C204( C193 C204 ) \nC193_=_C205( C193 C205 ) C193_=_C207( C193 C207 ) C202_=_C203( C202 C203 ) C202_=_C204( C202 C204 ) C202_=_C205( C202 C205 ) C202_=_C207( C202 C207 ) \nC202_=_C415( C202 C415 ) C202_=_C425( C202 C425 ) C202_=_C433( C202 C433 ) C202_=_C441( C202 C441 ) C202_=_C449( C202 C449 ) C202_=_C456( C202 C456 ) \nC202_=_C462( C202 C462 ) C202_=_C463( C202 C463 ) C202_=_C464( C202 C464 ) C202_=_C465( C202 C465 ) C202_=_C466( C202 C466 ) C202_=_C467( C202 C467 ) \nC203_=_C204( C203 C204 ) C203_=_C205( C203 C205 ) C203_=_C207( C203 C207 ) C203_=_C463( C203 C463 ) C204_=_C205( C204 C205 ) C204_=_C207( C204 C207 ) \nC204_=_C464( C204 C464 ) C204_=_C624( C204 C624 ) C205_=_C207( C205 C207 ) C205_=_C465( C205 C465 ) C205_=_C710( C205 C710 ) C207_=_C467( C207 C467 ) \nC207_=_C820( C207 C820 ) C415_=_C425( C415 C425 ) C415_=_C433( C415 C433 )</w:t>
      </w:r>
    </w:p>
    <w:p>
      <w:pPr>
        <w:pStyle w:val="PreformattedText"/>
        <w:bidi w:val="0"/>
        <w:spacing w:before="0" w:after="0"/>
        <w:jc w:val="left"/>
        <w:rPr/>
      </w:pPr>
      <w:r>
        <w:rPr/>
        <w:t xml:space="preserve"> </w:t>
      </w:r>
      <w:r>
        <w:rPr/>
        <w:t>C415_=_C441( C415 C441 ) C415_=_C449( C415 C449 ) C415_=_C456( C415 C456 ) \nC415_=_C462( C415 C462 ) C415_=_C463( C415 C463 ) C415_=_C464( C415 C464 ) C415_=_C465( C415 C465 ) C415_=_C466( C415 C466 ) C415_=_C467( C415 C467 ) \nC425_=_C433( C425 C433 ) C425_=_C441( C425 C441 ) C425_=_C449( C425 C449 ) C425_=_C456( C425 C456 ) C425_=_C462( C425 C462 ) C425_=_C463( C425 C463 ) \nC425_=_C464( C425 C464 ) C425_=_C465( C425 C465 ) C425_=_C466( C425 C466 ) C425_=_C467( C425 C467 ) C433_=_C441( C433 C441 ) C433_=_C449( C433 C449 ) \nC433_=_C456( C433 C456 ) C433_=_C462( C433 C462 ) C433_=_C463( C433 C463 ) C433_=_C464( C433 C464 ) C433_=_C465( C433 C465 ) C433_=_C466( C433 C466 ) \nC433_=_C467( C433 C467 ) C441_=_C449( C441 C449 ) C441_=_C456( C441 C456 ) C441_=_C462( C441 C462 ) C441_=_C463( C441 C463 ) C441_=_C464( C441 C464 ) \nC441_=_C465( C441 C465 ) C441_=_C466( C441 C466 ) C441_=_C467( C441 C467 ) C449_=_C456( C449 C456 ) C449_=_C462( C449 C462 ) C449_=_C463( C449 C463 ) \nC449_=_C464( C449 C464 ) C449_=_C465( C449 C465 ) C449_=_C466( C449 C466 ) C449_=_C467( C449 C467 ) C456_=_C462( C456 C462 ) C456_=_C463( C456 C463 ) \nC456_=_C464( C456 C464 ) C456_=_C465( C456 C465 ) C456_=_C466( C456 C466 ) C456_=_C467( C456 C467 ) C462_=_C463( C462 C463 ) C462_=_C464( C462 C464 ) \nC462_=_C465( C462 C465 ) C462_=_C466( C462 C466 ) C462_=_C467( C462 C467 ) C463_=_C464( C463 C464 ) C463_=_C465( C463 C465 ) C463_=_C466( C463 C466 ) \nC463_=_C467( C463 C467 ) C464_=_C465( C464 C465 ) C464_=_C466( C464 C466 ) C464_=_C467( C464 C467 ) C464_=_C624( C464 C624 ) C465_=_C466( C465 C466 ) \nC465_=_C467( C465 C467 ) C465_=_C710( C465 C710 ) C466_=_C467( C466 C467 ) C466_=_C624( C466 C624 ) C466_=_C710( C466 C710 ) C466_=_C798( C466 C798 ) \nC466_=_C804( C466 C804 ) C466_=_C816( C466 C816 ) C466_=_C820( C466 C820 ) C467_=_C820( C467 C820 ) C624_=_C710( C624 C710 ) C624_=_C798( C624 C798 ) \nC624_=_C804( C624 C804 ) C624_=_C816( C624 C816 ) C624_=_C820( C624 C820 ) C710_=_C798( C710 C798 ) C710_=_C804( C710 C804 ) C710_=_C816( C710 C816 ) \nC710_=_C820( C710 C820 ) C798_=_C804( C798 C804 ) C798_=_C816( C798 C816 ) C798_=_C820( C798 C820 ) C804_=_C816( C804 C816 ) C804_=_C820( C804 C820 ) \nC816_=_C820( C816 C820 ) "];107-&gt;145[label="27: C68 C69 C71 C163 C188 \nC193 C203 C204 C205 C207 C415 \nC425 C433 C441 C449 C456 C462 \nC463 C464 C465 C467 C624 C710 \nC798 C804 C816 C820 \n128: C68_=_C69 ,C68_=_C71 ,C68_=_C163 ,C68_=_C188 ,C68_=_C193 ,\nC68_=_C203 ,C68_=_C204 ,C68_=_C205 ,C68_=_C207 ,C69_=_C71 ,C69_=_C415 ,\nC69_=_C425 ,C69_=_C433 ,C69_=_C441 ,C69_=_C449 ,C69_=_C456 ,C69_=_C462 ,\nC69_=_C463 ,C69_=_C464 ,C69_=_C465 ,C69_=_C467 ,C71_=_C624 ,C71_=_C710 ,\nC71_=_C798 ,C71_=_C804 ,C71_=_C816 ,C71_=_C820 ,C163_=_C188 ,C163_=_C193 ,\nC163_=_C203 ,C163_=_C204 ,C163_=_C205 ,C163_=_C207 ,C188_=_C193 ,C188_=_C203 ,\nC188_=_C204 ,C188_=_C205 ,C188_=_C207 ,C193_=_C203 ,C193_=_C204 ,C193_=_C205 ,\nC193_=_C207 ,C203_=_C204 ,C203_=_C205 ,C203_=_C207 ,C203_=_C463 ,C204_=_C205 ,\nC204_=_C207 ,C204_=_C464 ,C204_=_C624 ,C205_=_C207 ,C205_=_C465 ,C205_=_C710 ,\nC207_=_C467 ,C207_=_C820 ,C415_=_C425 ,C415_=_C433 ,C415_=_C441 ,C415_=_C449 ,\nC415_=_C456 ,C415_=_C462 ,C415_=_C463 ,C415_=_C464 ,C415_=_C465 ,C415_=_C467 ,\nC425_=_C433 ,C425_=_C441 ,C425_=_C449 ,C425_=_C456 ,C425_=_C462 ,C425_=_C463 ,\nC425_=_C464 ,C425_=_C465 ,C425_=_C467 ,C433_=_C441 ,C433_=_C449 ,C433_=_C456 ,\nC433_=_C462 ,C433_=_C463 ,C433_=_C464 ,C433_=_C465 ,C433_=_C467 ,C441_=_C449 ,\nC441_=_C456 ,C441_=_C462 ,C441_=_C463 ,C441_=_C464 ,C441_=_C465 ,C441_=_C467 ,\nC449_=_C456 ,C449_=_C462 ,C449_=_C463 ,C449_=_C464 ,C449_=_C465 ,C449_=_C467 ,\nC456_=_C462 ,C456_=_C463 ,C456_=_C464 ,C456_=_C465 ,C456_=_C467 ,C462_=_C463 ,\nC462_=_C464 ,C462_=_C465 ,C462_=_C467 ,C463_=_C464 ,C463_=_C465 ,C463_=_C467 ,\nC464_=_C465 ,C464_=_C467 ,C464_=_C624 ,C465_=_C467 ,C465_=_C710 ,C467_=_C820 ,\nC624_=_C710 ,C624_=_C798 ,C624_=_C804 ,C624_=_C816 ,C624_=_C820 ,C710_=_C798 ,\nC710_=_C804 ,C710_=_C816 ,C710_=_C820 ,C798_=_C804 ,C798_=_C816 ,C798_=_C820 ,\nC804_=_C816 ,C804_=_C820 ,C816_=_C820 ,"];146[shape=box, label="id:146 level: 6\n23: C73 C74 C164 C173 C182 \nC189 C194 C208 C209 C210 C211 \nC212 C213 C288 C300 C309 C317 \nC325 C343 C344 C345 C346 C347 \n138: C73_=_C74( C73 C74 ) C73_=_C164( C73 C164 ) C73_=_C173( C73 C173 ) C73_=_C182( C73 C182 ) C73_=_C189( C73 C189 ) \nC73_=_C194( C73 C194 ) C73_=_C208( C73 C208 ) C73_=_C209( C73 C209 ) C73_=_C210( C73 C210 ) C73_=_C211( C73 C211 ) C73_=_C212( C73 C212 ) \nC73_=_C213( C73 C213 ) C74_=_C208( C74 C208 ) C74_=_C288( C74 C288 ) C74_=_C300( C74 C300 ) C74_=_C309( C74 C309 ) C74_=_C317( C74 C317 ) \nC74_=_C325( C74 C325 ) C74_=_C343( C74 C343 ) C74_=_C344( C74 C344 ) C74_=_C345( C74 C345 ) C74_=_C346( C74 C346 ) C74_=_C347( C74 C347 ) \nC164_=_C173( C164 C173 ) C164_=_C182( C164 C182 ) C164_=_C189( C164 C189 ) C164_=_C194( C164 C194 ) C164_=_C208( C164 C208 ) C164_=_C209( C164 C209 ) \nC164_=_C210( C164 C210 ) C164_=_C211( C164 C211 ) C164_=_C212( C164 C212 ) C164_=_C213( C164 C213 ) C173_=_C182( C173 C182 ) C173_=_C189( C173 C189 ) \nC173_=_C194( C173 C194 ) C173_=_C208( C173 C208 ) C173_=_C209( C173 C209 ) C173_=_C210( C173 C210 ) C173_=_C211( C173 C211 ) C173_=_C212( C173 C212 ) \nC173_=_C213( C173 C213 ) C182_=_C189( C182 C189 ) C182_=_C194( C182 C194 ) C182_=_C208( C182 C208 ) C182_=_C209( C182 C209 ) C182_=_C210( C182 C210 ) \nC182_=_C211( C182 C211 ) C182_=_C212( C182 C212 ) C182_=_C213( C182 C213 ) C189_=_C194( C189 C194 ) C189_=_C208( C189 C208 ) C189_=_C209( C189 C209 ) \nC189_=_C210( C189 C210 ) C189_=_C211( C189 C211 ) C189_=_C212( C189 C212 ) C189_=_C213( C189 C213 ) C194_=_C208( C194 C208 ) C194_=_C209( C194 C209 ) \nC194_=_C210( C194 C210 ) C194_=_C211( C194 C211 ) C194_=_C212( C194 C212 ) C194_=_C213( C194 C213 ) C208_=_C209( C208 C209 ) C208_=_C210( C208 C210 ) \nC208_=_C211( C208 C211 ) C208_=_C212( C208 C212 ) C208_=_C213( C208 C213 ) C208_=_C288( C208 C288 ) C208_=_C300( C208 C300 ) C208_=_C309( C208 C309 ) \nC208_=_C317( C208 C317 ) C208_=_C325( C208 C325 ) C208_=_C343( C208 C343 ) C208_=_C344( C208 C344 ) C208_=_C345( C208 C345 ) C208_=_C346( C208 C346 ) \nC208_=_C347( C208 C347 ) C209_=_C210( C209 C210 ) C209_=_C211( C209 C211 ) C209_=_C212( C209 C212 ) C209_=_C213( C209 C213 ) C209_=_C343( C209 C343 ) \nC210_=_C211( C210 C211 ) C210_=_C212( C210 C212 ) C210_=_C213( C210 C213 ) C210_=_C344( C210 C344 ) C211_=_C212( C211 C212 ) C211_=_C213( C211 C213 ) \nC211_=_C345( C211 C345 ) C212_=_C213( C212 C213 ) C212_=_C346( C212 C346 ) C213_=_C347( C213 C347 ) C288_=_C300( C288 C300 ) C288_=_C309( C288 C309 ) \nC288_=_C317( C288 C317 ) C288_=_C325( C288 C325 ) C288_=_C343( C288 C343 ) C288_=_C344( C288 C344 ) C288_=_C345( C288 C345 ) C288_=_C346( C288 C346 ) \nC288_=_C347( C288 C347 ) C300_=_C309( C300 C309 ) C300_=_C317( C300 C317 ) C300_=_C325( C300 C325 ) C300_=_C343( C300 C343 ) C300_=_C344( C300 C344 ) \nC300_=_C345( C300 C345 ) C300_=_C346( C300 C346 ) C300_=_C347( C300 C347 ) C309_=_C317( C309 C317 ) C309_=_C325( C309 C325 ) C309_=_C343( C309 C343 ) \nC309_=_C344( C309 C344 ) C309_=_C345( C309 C345 ) C309_=_C346( C309 C346 ) C309_=_C347( C309 C347 ) C317_=_C325( C317 C325 ) C317_=_C343( C317 C343 ) \nC317_=_C344( C317 C344 ) C317_=_C345( C317 C345 ) C317_=_C346( C317 C346 ) C317_=_C347( C317 C347 ) C325_=_C343( C325 C343 ) C325_=_C344( C325 C344 ) \nC325_=_C345( C325 C345 ) C325_=_C346( C325 C346 ) C325_=_C347( C325 C347 ) C343_=_C344( C343 C344 ) C343_=_C345( C343 C345 ) C343_=_C346( C343 C346 ) \nC343_=_C347( C343 C347 ) C344_=_C345( C344 C345 ) C344_=_C346( C344 C346 ) C344_=_C347( C344 C347 ) C345_=_C346( C345 C346 ) C345_=_C347( C345 C347 ) \nC346_=_C347( C346 C347 ) "];111-&gt;146[label="22: C73 C74 C164 C173 C182 \nC189 C194 C209 C210 C211 C212 \nC213 C288 C300 C309 C317 C325 \nC343 C344 C345 C346 C347 \n116: C73_=_C74 ,C73_=_C164 ,C73_=_C173 ,C73_=_C182 ,C73_=_C189 ,\nC73_=_C194 ,C73_=_C209 ,C73_=_C210 ,C73_=_C211 ,C73_=_C212 ,C73_=_C213 ,\nC74_=_C288 ,C74_=_C300 ,C74_=_C309 ,C74_=_C317 ,C74_=_C325 ,C74_=_C343 ,\nC74_=_C344 ,C74_=_C345 ,C74_=_C346 ,C74_=_C347 ,C164_=_C173 ,C164_=_C182 ,\nC164_=_C189 ,C164_=_C194 ,C164_=_C209 ,C164_=_C210 ,C164_=_C211 ,C164_=_C212 ,\nC164_=_C213 ,C173_=_C182 ,C173_=_C189 ,C173_=_C194 ,C173_=_C209 ,C173_=_C210 ,\nC173_=_C211 ,C173_=_C212 ,C173_=_C213 ,C182_=_C189 ,C182_=_C194 ,C182_=_C209 ,\nC182_=_C210 ,C182_=_C211 ,C182_=_C212 ,C182_=_C213 ,C189_=_C194 ,C189_=_C209 ,\nC189_=_C210 ,C189_=_C211 ,C189_=_C212 ,C189_=_C213 ,C194_=_C209 ,C194_=_C210 ,\nC194_=_C211 ,C194_=_C212 ,C194_=_C213 ,C209_=_C210 ,C209_=_C211 ,C209_=_C212 ,\nC209_=_C213 ,C209_=_C343 ,C210_=_C211 ,C210_=_C212 ,C210_=_C213 ,C210_=_C344 ,\nC211_=_C212 ,C211_=_C213 ,C211_=_C345 ,C212_=_C213 ,C212_=_C346 ,C213_=_C347 ,\nC288_=_C300 ,C288_=_C309 ,C288_=_C317 ,C288_=_C325 ,C288_=_C343 ,C288_=_C344 ,\nC288_=_C345 ,C288_=_C346 ,C288_=_C347 ,C300_=_C309 ,C300_=_C317 ,C300_=_C325 ,\nC300_=_C343 ,C300_=_C344 ,C300_=_C345 ,C300_=_C346 ,C300_=_C347 ,C309_=_C317 ,\nC309_=_C325 ,C309_=_C343 ,C309_=_C344 ,C309_=_C345 ,C309_=_C346 ,C309_=_C347 ,\nC317_=_C325 ,C317_=_C343 ,C317_=_C344 ,C317_=_C345 ,C317_=_C346 ,C317_=_C347 ,\nC325_=_C343 ,C325_=_C344 ,C325_=_C345 ,C325_=_C346 ,C325_=_C347 ,C343_=_C344 ,\nC343_=_C345 ,C343_=_C346 ,C343_=_C347 ,C344_=_C345 ,C344_=_C346 ,C344_=_C347 ,\nC345_=_C346 ,C345_=_C347 ,C346_=_C347 ,"];147[shape=box, label="id:147 level: 6\n25: C76 C77 C211 C212 C345 \nC346 C469 C470 C583 C584 C592 \nC604 C611 C616 C622 C626 C628 \nC629 C726 C734 C740 C744 C749 \nC753 C756 \n162: C76_=_C77( C76 C77 ) C76_=_C211( C76 C211 ) C76_=_C345( C76 C345 ) C76_=_C469( C76 C469 ) C76_=_C583( C76 C583 ) \nC76_=_C592( C76 C592 ) C76_=_C604( C76 C604 ) C76_=_C611( C76 C611 ) C76_=_C616( C76 C616 ) C76_=_C622( C76 C622 ) C76_=_C626( C76 C626 ) \nC76_=_C628( C76 C628 ) C76_=_C629( C76 C629 ) C77_=_C212( C77 C212 ) C77_=_C346( C77 C346 ) C77_=_C470(</w:t>
      </w:r>
    </w:p>
    <w:p>
      <w:pPr>
        <w:pStyle w:val="PreformattedText"/>
        <w:bidi w:val="0"/>
        <w:spacing w:before="0" w:after="0"/>
        <w:jc w:val="left"/>
        <w:rPr/>
      </w:pPr>
      <w:r>
        <w:rPr/>
        <w:t xml:space="preserve"> </w:t>
      </w:r>
      <w:r>
        <w:rPr/>
        <w:t>C77 C470 ) C77_=_C584( C77 C584 ) \nC77_=_C628( C77 C628 ) C77_=_C726( C77 C726 ) C77_=_C734( C77 C734 ) C77_=_C740( C77 C740 ) C77_=_C744( C77 C744 ) C77_=_C749( C77 C749 ) \nC77_=_C753( C77 C753 ) C77_=_C756( C77 C756 ) C211_=_C212( C211 C212 ) C211_=_C345( C211 C345 ) C211_=_C469( C211 C469 ) C211_=_C583( C211 C583 ) \nC211_=_C592( C211 C592 ) C211_=_C604( C211 C604 ) C211_=_C611( C211 C611 ) C211_=_C616( C211 C616 ) C211_=_C622( C211 C622 ) C211_=_C626( C211 C626 ) \nC211_=_C628( C211 C628 ) C211_=_C629( C211 C629 ) C212_=_C346( C212 C346 ) C212_=_C470( C212 C470 ) C212_=_C584( C212 C584 ) C212_=_C628( C212 C628 ) \nC212_=_C726( C212 C726 ) C212_=_C734( C212 C734 ) C212_=_C740( C212 C740 ) C212_=_C744( C212 C744 ) C212_=_C749( C212 C749 ) C212_=_C753( C212 C753 ) \nC212_=_C756( C212 C756 ) C345_=_C346( C345 C346 ) C345_=_C469( C345 C469 ) C345_=_C583( C345 C583 ) C345_=_C592( C345 C592 ) C345_=_C604( C345 C604 ) \nC345_=_C611( C345 C611 ) C345_=_C616( C345 C616 ) C345_=_C622( C345 C622 ) C345_=_C626( C345 C626 ) C345_=_C628( C345 C628 ) C345_=_C629( C345 C629 ) \nC346_=_C470( C346 C470 ) C346_=_C584( C346 C584 ) C346_=_C628( C346 C628 ) C346_=_C726( C346 C726 ) C346_=_C734( C346 C734 ) C346_=_C740( C346 C740 ) \nC346_=_C744( C346 C744 ) C346_=_C749( C346 C749 ) C346_=_C753( C346 C753 ) C346_=_C756( C346 C756 ) C469_=_C470( C469 C470 ) C469_=_C583( C469 C583 ) \nC469_=_C592( C469 C592 ) C469_=_C604( C469 C604 ) C469_=_C611( C469 C611 ) C469_=_C616( C469 C616 ) C469_=_C622( C469 C622 ) C469_=_C626( C469 C626 ) \nC469_=_C628( C469 C628 ) C469_=_C629( C469 C629 ) C470_=_C584( C470 C584 ) C470_=_C628( C470 C628 ) C470_=_C726( C470 C726 ) C470_=_C734( C470 C734 ) \nC470_=_C740( C470 C740 ) C470_=_C744( C470 C744 ) C470_=_C749( C470 C749 ) C470_=_C753( C470 C753 ) C470_=_C756( C470 C756 ) C583_=_C584( C583 C584 ) \nC583_=_C592( C583 C592 ) C583_=_C604( C583 C604 ) C583_=_C611( C583 C611 ) C583_=_C616( C583 C616 ) C583_=_C622( C583 C622 ) C583_=_C626( C583 C626 ) \nC583_=_C628( C583 C628 ) C583_=_C629( C583 C629 ) C584_=_C628( C584 C628 ) C584_=_C726( C584 C726 ) C584_=_C734( C584 C734 ) C584_=_C740( C584 C740 ) \nC584_=_C744( C584 C744 ) C584_=_C749( C584 C749 ) C584_=_C753( C584 C753 ) C584_=_C756( C584 C756 ) C592_=_C604( C592 C604 ) C592_=_C611( C592 C611 ) \nC592_=_C616( C592 C616 ) C592_=_C622( C592 C622 ) C592_=_C626( C592 C626 ) C592_=_C628( C592 C628 ) C592_=_C629( C592 C629 ) C604_=_C611( C604 C611 ) \nC604_=_C616( C604 C616 ) C604_=_C622( C604 C622 ) C604_=_C626( C604 C626 ) C604_=_C628( C604 C628 ) C604_=_C629( C604 C629 ) C611_=_C616( C611 C616 ) \nC611_=_C622( C611 C622 ) C611_=_C626( C611 C626 ) C611_=_C628( C611 C628 ) C611_=_C629( C611 C629 ) C616_=_C622( C616 C622 ) C616_=_C626( C616 C626 ) \nC616_=_C628( C616 C628 ) C616_=_C629( C616 C629 ) C622_=_C626( C622 C626 ) C622_=_C628( C622 C628 ) C622_=_C629( C622 C629 ) C626_=_C628( C626 C628 ) \nC626_=_C629( C626 C629 ) C628_=_C629( C628 C629 ) C628_=_C726( C628 C726 ) C628_=_C734( C628 C734 ) C628_=_C740( C628 C740 ) C628_=_C744( C628 C744 ) \nC628_=_C749( C628 C749 ) C628_=_C753( C628 C753 ) C628_=_C756( C628 C756 ) C629_=_C756( C629 C756 ) C726_=_C734( C726 C734 ) C726_=_C740( C726 C740 ) \nC726_=_C744( C726 C744 ) C726_=_C749( C726 C749 ) C726_=_C753( C726 C753 ) C726_=_C756( C726 C756 ) C734_=_C740( C734 C740 ) C734_=_C744( C734 C744 ) \nC734_=_C749( C734 C749 ) C734_=_C753( C734 C753 ) C734_=_C756( C734 C756 ) C740_=_C744( C740 C744 ) C740_=_C749( C740 C749 ) C740_=_C753( C740 C753 ) \nC740_=_C756( C740 C756 ) C744_=_C749( C744 C749 ) C744_=_C753( C744 C753 ) C744_=_C756( C744 C756 ) C749_=_C753( C749 C753 ) C749_=_C756( C749 C756 ) \nC753_=_C756( C753 C756 ) "];111-&gt;147[label="24: C76 C77 C211 C212 C345 \nC346 C469 C470 C583 C584 C592 \nC604 C611 C616 C622 C626 C629 \nC726 C734 C740 C744 C749 C753 \nC756 \n138: C76_=_C77 ,C76_=_C211 ,C76_=_C345 ,C76_=_C469 ,C76_=_C583 ,\nC76_=_C592 ,C76_=_C604 ,C76_=_C611 ,C76_=_C616 ,C76_=_C622 ,C76_=_C626 ,\nC76_=_C629 ,C77_=_C212 ,C77_=_C346 ,C77_=_C470 ,C77_=_C584 ,C77_=_C726 ,\nC77_=_C734 ,C77_=_C740 ,C77_=_C744 ,C77_=_C749 ,C77_=_C753 ,C77_=_C756 ,\nC211_=_C212 ,C211_=_C345 ,C211_=_C469 ,C211_=_C583 ,C211_=_C592 ,C211_=_C604 ,\nC211_=_C611 ,C211_=_C616 ,C211_=_C622 ,C211_=_C626 ,C211_=_C629 ,C212_=_C346 ,\nC212_=_C470 ,C212_=_C584 ,C212_=_C726 ,C212_=_C734 ,C212_=_C740 ,C212_=_C744 ,\nC212_=_C749 ,C212_=_C753 ,C212_=_C756 ,C345_=_C346 ,C345_=_C469 ,C345_=_C583 ,\nC345_=_C592 ,C345_=_C604 ,C345_=_C611 ,C345_=_C616 ,C345_=_C622 ,C345_=_C626 ,\nC345_=_C629 ,C346_=_C470 ,C346_=_C584 ,C346_=_C726 ,C346_=_C734 ,C346_=_C740 ,\nC346_=_C744 ,C346_=_C749 ,C346_=_C753 ,C346_=_C756 ,C469_=_C470 ,C469_=_C583 ,\nC469_=_C592 ,C469_=_C604 ,C469_=_C611 ,C469_=_C616 ,C469_=_C622 ,C469_=_C626 ,\nC469_=_C629 ,C470_=_C584 ,C470_=_C726 ,C470_=_C734 ,C470_=_C740 ,C470_=_C744 ,\nC470_=_C749 ,C470_=_C753 ,C470_=_C756 ,C583_=_C584 ,C583_=_C592 ,C583_=_C604 ,\nC583_=_C611 ,C583_=_C616 ,C583_=_C622 ,C583_=_C626 ,C583_=_C629 ,C584_=_C726 ,\nC584_=_C734 ,C584_=_C740 ,C584_=_C744 ,C584_=_C749 ,C584_=_C753 ,C584_=_C756 ,\nC592_=_C604 ,C592_=_C611 ,C592_=_C616 ,C592_=_C622 ,C592_=_C626 ,C592_=_C629 ,\nC604_=_C611 ,C604_=_C616 ,C604_=_C622 ,C604_=_C626 ,C604_=_C629 ,C611_=_C616 ,\nC611_=_C622 ,C611_=_C626 ,C611_=_C629 ,C616_=_C622 ,C616_=_C626 ,C616_=_C629 ,\nC622_=_C626 ,C622_=_C629 ,C626_=_C629 ,C629_=_C756 ,C726_=_C734 ,C726_=_C740 ,\nC726_=_C744 ,C726_=_C749 ,C726_=_C753 ,C726_=_C756 ,C734_=_C740 ,C734_=_C744 ,\nC734_=_C749 ,C734_=_C753 ,C734_=_C756 ,C740_=_C744 ,C740_=_C749 ,C740_=_C753 ,\nC740_=_C756 ,C744_=_C749 ,C744_=_C753 ,C744_=_C756 ,C749_=_C753 ,C749_=_C756 ,\nC753_=_C756 ,"];148[shape=box, label="id:148 level: 6\n22: C107 C108 C159 C170 C171 \nC172 C173 C174 C175 C176 C177 \nC178 C179 C348 C357 C368 C369 \nC370 C371 C372 C373 C374 \n127: C107_=_C108( C107 C108 ) C107_=_C159( C107 C159 ) C107_=_C170( C107 C170 ) C107_=_C171( C107 C171 ) C107_=_C172( C107 C172 ) \nC107_=_C173( C107 C173 ) C107_=_C174( C107 C174 ) C107_=_C175( C107 C175 ) C107_=_C176( C107 C176 ) C107_=_C177( C107 C177 ) C107_=_C178( C107 C178 ) \nC107_=_C179( C107 C179 ) C108_=_C174( C108 C174 ) C108_=_C348( C108 C348 ) C108_=_C357( C108 C357 ) C108_=_C368( C108 C368 ) C108_=_C369( C108 C369 ) \nC108_=_C370( C108 C370 ) C108_=_C371( C108 C371 ) C108_=_C372( C108 C372 ) C108_=_C373( C108 C373 ) C108_=_C374( C108 C374 ) C159_=_C170( C159 C170 ) \nC159_=_C171( C159 C171 ) C159_=_C172( C159 C172 ) C159_=_C173( C159 C173 ) C159_=_C174( C159 C174 ) C159_=_C175( C159 C175 ) C159_=_C176( C159 C176 ) \nC159_=_C177( C159 C177 ) C159_=_C178( C159 C178 ) C159_=_C179( C159 C179 ) C170_=_C171( C170 C171 ) C170_=_C172( C170 C172 ) C170_=_C173( C170 C173 ) \nC170_=_C174( C170 C174 ) C170_=_C175( C170 C175 ) C170_=_C176( C170 C176 ) C170_=_C177( C170 C177 ) C170_=_C178( C170 C178 ) C170_=_C179( C170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4_=_C348( C174 C348 ) C174_=_C357( C174 C357 ) C174_=_C368( C174 C368 ) C174_=_C369( C174 C369 ) \nC174_=_C370( C174 C370 ) C174_=_C371( C174 C371 ) C174_=_C372( C174 C372 ) C174_=_C373( C174 C373 ) C174_=_C374( C174 C374 ) C175_=_C176( C175 C176 ) \nC175_=_C177( C175 C177 ) C175_=_C178( C175 C178 ) C175_=_C179( C175 C179 ) C175_=_C370( C175 C370 ) C176_=_C177( C176 C177 ) C176_=_C178( C176 C178 ) \nC176_=_C179( C176 C179 ) C176_=_C371( C176 C371 ) C177_=_C178( C177 C178 ) C177_=_C179( C177 C179 ) C177_=_C372( C177 C372 ) C178_=_C179( C178 C179 ) \nC178_=_C373( C178 C373 ) C179_=_C374( C179 C374 ) C348_=_C357( C348 C357 ) C348_=_C368( C348 C368 ) C348_=_C369( C348 C369 ) C348_=_C370( C348 C370 ) \nC348_=_C371( C348 C371 ) C348_=_C372( C348 C372 ) C348_=_C373( C348 C373 ) C348_=_C374( C348 C374 ) C357_=_C368( C357 C368 ) C357_=_C369( C357 C369 ) \nC357_=_C370( C357 C370 ) C357_=_C371( C357 C371 ) C357_=_C372( C357 C372 ) C357_=_C373( C357 C373 ) C357_=_C374( C357 C374 ) C368_=_C369( C368 C369 ) \nC368_=_C370( C368 C370 ) C368_=_C371( C368 C371 ) C368_=_C372( C368 C372 ) C368_=_C373( C368 C373 ) C368_=_C374( C368 C374 ) C369_=_C370( C369 C370 ) \nC369_=_C371( C369 C371 ) C369_=_C372( C369 C372 ) C369_=_C373( C369 C373 ) C369_=_C374( C369 C374 ) C370_=_C371( C370 C371 ) C370_=_C372( C370 C372 ) \nC370_=_C373( C370 C373 ) C370_=_C374( C370 C374 ) C371_=_C372( C371 C372 ) C371_=_C373( C371 C373 ) C371_=_C374( C371 C374 ) C372_=_C373( C372 C373 ) \nC372_=_C374( C372 C374 ) C373_=_C374( C373 C374 ) "];115-&gt;148[label="21: C107 C108 C159 C170 C171 \nC172 C173 C175 C176 C177 C178 \nC179 C348 C357 C368 C369 C370 \nC371 C372 C373 C374 \n106: C107_=_C108 ,C107_=_C159 ,C107_=_C170 ,C107_=_C171 ,C107_=_C172 ,\nC107_=_C173 ,C107_=_C175 ,C107_=_C176 ,C107_=_C177 ,C107_=_C178 ,C107_=_C179 ,\nC108_=_C348 ,C108_=_C357 ,C108_=_C368 ,C108_=_C369 ,C108_=_C370 ,C108_=_C371 ,\nC108_=_C372 ,C108_=_C373 ,C108_=_C374 ,C159_=_C170 ,C159_=_C171 ,C159_=_C172 ,\nC159_=_C173 ,C159_=_C175 ,C159_=_C176 ,C159_=_C177 ,C159_=_C178 ,C159_=_C179 ,\nC170_=_C171 ,C170_=_C172 ,C170_=_C173 ,C170_=_C175 ,C170_=_C176 ,C170_=_C177 ,\nC170_=_C178 ,C170_=_C179 ,C171_=_C172 ,C171_=_C173 ,C171_=_C175 ,C171_=_C176 ,\nC171_=_C177 ,C171_=_C178 ,C171_=_C179 ,C172_=_C173 ,C172_=_C175 ,C172_=_C176 ,\nC172_=_C177 ,C172_=_C178 ,C172_=_C179 ,C173_=_C175 ,C173_=_C176 ,C173_=_C177 ,\nC173_=_C178</w:t>
      </w:r>
    </w:p>
    <w:p>
      <w:pPr>
        <w:pStyle w:val="PreformattedText"/>
        <w:bidi w:val="0"/>
        <w:spacing w:before="0" w:after="0"/>
        <w:jc w:val="left"/>
        <w:rPr/>
      </w:pPr>
      <w:r>
        <w:rPr/>
        <w:t xml:space="preserve"> </w:t>
      </w:r>
      <w:r>
        <w:rPr/>
        <w:t>,C173_=_C179 ,C175_=_C176 ,C175_=_C177 ,C175_=_C178 ,C175_=_C179 ,\nC175_=_C370 ,C176_=_C177 ,C176_=_C178 ,C176_=_C179 ,C176_=_C371 ,C177_=_C178 ,\nC177_=_C179 ,C177_=_C372 ,C178_=_C179 ,C178_=_C373 ,C179_=_C374 ,C348_=_C357 ,\nC348_=_C368 ,C348_=_C369 ,C348_=_C370 ,C348_=_C371 ,C348_=_C372 ,C348_=_C373 ,\nC348_=_C374 ,C357_=_C368 ,C357_=_C369 ,C357_=_C370 ,C357_=_C371 ,C357_=_C372 ,\nC357_=_C373 ,C357_=_C374 ,C368_=_C369 ,C368_=_C370 ,C368_=_C371 ,C368_=_C372 ,\nC368_=_C373 ,C368_=_C374 ,C369_=_C370 ,C369_=_C371 ,C369_=_C372 ,C369_=_C373 ,\nC369_=_C374 ,C370_=_C371 ,C370_=_C372 ,C370_=_C373 ,C370_=_C374 ,C371_=_C372 ,\nC371_=_C373 ,C371_=_C374 ,C372_=_C373 ,C372_=_C374 ,C373_=_C374 ,"];149[shape=box, label="id:149 level: 6\n27: C80 C89 C102 C103 C104 \nC105 C106 C107 C108 C109 C110 \nC111 C112 C113 C176 C371 C670 \nC712 C721 C722 C723 C724 C725 \nC726 C727 C728 C729 \n188: C80_=_C89( C80 C89 ) C80_=_C102( C80 C102 ) C80_=_C103( C80 C103 ) C80_=_C104( C80 C104 ) C80_=_C105( C80 C105 ) \nC80_=_C106( C80 C106 ) C80_=_C107( C80 C107 ) C80_=_C108( C80 C108 ) C80_=_C109( C80 C109 ) C80_=_C110( C80 C110 ) C80_=_C111( C80 C111 ) \nC80_=_C112( C80 C112 ) C80_=_C113( C80 C113 ) C89_=_C102( C89 C102 ) C89_=_C103( C89 C103 ) C89_=_C104( C89 C104 ) C89_=_C105( C89 C105 ) \nC89_=_C106( C89 C106 ) C89_=_C107( C89 C107 ) C89_=_C108( C89 C108 ) C89_=_C109( C89 C109 ) C89_=_C110( C89 C110 ) C89_=_C111( C89 C111 ) \nC89_=_C112( C89 C112 ) C89_=_C113( C89 C113 ) C102_=_C103( C102 C103 ) C102_=_C104( C102 C104 ) C102_=_C105( C102 C105 ) C102_=_C106( C102 C106 ) \nC102_=_C107( C102 C107 ) C102_=_C108( C102 C108 ) C102_=_C109( C102 C109 ) C102_=_C110( C102 C110 ) C102_=_C111( C102 C111 ) C102_=_C112( C102 C112 ) \nC102_=_C113( C102 C113 ) C103_=_C104( C103 C104 ) C103_=_C105( C103 C105 ) C103_=_C106( C103 C106 ) C103_=_C107( C103 C107 ) C103_=_C108( C103 C108 ) \nC103_=_C109( C103 C109 ) C103_=_C110( C103 C110 ) C103_=_C111( C103 C111 ) C103_=_C112( C103 C112 ) C103_=_C113( C103 C113 ) C104_=_C105( C104 C105 ) \nC104_=_C106( C104 C106 ) C104_=_C107( C104 C107 ) C104_=_C108( C104 C108 ) C104_=_C109( C104 C109 ) C104_=_C110( C104 C110 ) C104_=_C111( C104 C111 ) \nC104_=_C112( C104 C112 ) C104_=_C113( C104 C113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6_=_C113( C106 C113 ) C107_=_C108( C107 C108 ) \nC107_=_C109( C107 C109 ) C107_=_C110( C107 C110 ) C107_=_C111( C107 C111 ) C107_=_C112( C107 C112 ) C107_=_C113( C107 C113 ) C107_=_C176( C107 C176 ) \nC108_=_C109( C108 C109 ) C108_=_C110( C108 C110 ) C108_=_C111( C108 C111 ) C108_=_C112( C108 C112 ) C108_=_C113( C108 C113 ) C108_=_C371( C108 C371 ) \nC109_=_C110( C109 C110 ) C109_=_C111( C109 C111 ) C109_=_C112( C109 C112 ) C109_=_C113( C109 C113 ) C109_=_C670( C109 C670 ) C110_=_C111( C110 C111 ) \nC110_=_C112( C110 C112 ) C110_=_C113( C110 C113 ) C110_=_C176( C110 C176 ) C110_=_C371( C110 C371 ) C110_=_C670( C110 C670 ) C110_=_C712( C110 C712 ) \nC110_=_C721( C110 C721 ) C110_=_C722( C110 C722 ) C110_=_C723( C110 C723 ) C110_=_C724( C110 C724 ) C110_=_C725( C110 C725 ) C110_=_C726( C110 C726 ) \nC110_=_C727( C110 C727 ) C110_=_C728( C110 C728 ) C110_=_C729( C110 C729 ) C111_=_C112( C111 C112 ) C111_=_C113( C111 C113 ) C111_=_C727( C111 C727 ) \nC112_=_C113( C112 C113 ) C112_=_C728( C112 C728 ) C113_=_C729( C113 C729 ) C176_=_C371( C176 C371 ) C176_=_C670( C176 C670 ) C176_=_C712( C176 C712 ) \nC176_=_C721( C176 C721 ) C176_=_C722( C176 C722 ) C176_=_C723( C176 C723 ) C176_=_C724( C176 C724 ) C176_=_C725( C176 C725 ) C176_=_C726( C176 C726 ) \nC176_=_C727( C176 C727 ) C176_=_C728( C176 C728 ) C176_=_C729( C176 C729 ) C371_=_C670( C371 C670 ) C371_=_C712( C371 C712 ) C371_=_C721( C371 C721 ) \nC371_=_C722( C371 C722 ) C371_=_C723( C371 C723 ) C371_=_C724( C371 C724 ) C371_=_C725( C371 C725 ) C371_=_C726( C371 C726 ) C371_=_C727( C371 C727 ) \nC371_=_C728( C371 C728 ) C371_=_C729( C371 C729 ) C670_=_C712( C670 C712 ) C670_=_C721( C670 C721 ) C670_=_C722( C670 C722 ) C670_=_C723( C670 C723 ) \nC670_=_C724( C670 C724 ) C670_=_C725( C670 C725 ) C670_=_C726( C670 C726 ) C670_=_C727( C670 C727 ) C670_=_C728( C670 C728 ) C670_=_C729( C670 C729 ) \nC712_=_C721( C712 C721 ) C712_=_C722( C712 C722 ) C712_=_C723( C712 C723 ) C712_=_C724( C712 C724 ) C712_=_C725( C712 C725 ) C712_=_C726( C712 C726 ) \nC712_=_C727( C712 C727 ) C712_=_C728( C712 C728 ) C712_=_C729( C712 C729 ) C721_=_C722( C721 C722 ) C721_=_C723( C721 C723 ) C721_=_C724( C721 C724 ) \nC721_=_C725( C721 C725 ) C721_=_C726( C721 C726 ) C721_=_C727( C721 C727 ) C721_=_C728( C721 C728 ) C721_=_C729( C721 C729 ) C722_=_C723( C722 C723 ) \nC722_=_C724( C722 C724 ) C722_=_C725( C722 C725 ) C722_=_C726( C722 C726 ) C722_=_C727( C722 C727 ) C722_=_C728( C722 C728 ) C722_=_C729( C722 C729 ) \nC723_=_C724( C723 C724 ) C723_=_C725( C723 C725 ) C723_=_C726( C723 C726 ) C723_=_C727( C723 C727 ) C723_=_C728( C723 C728 ) C723_=_C729( C723 C729 ) \nC724_=_C725( C724 C725 ) C724_=_C726( C724 C726 ) C724_=_C727( C724 C727 ) C724_=_C728( C724 C728 ) C724_=_C729( C724 C729 ) C725_=_C726( C725 C726 ) \nC725_=_C727( C725 C727 ) C725_=_C728( C725 C728 ) C725_=_C729( C725 C729 ) C726_=_C727( C726 C727 ) C726_=_C728( C726 C728 ) C726_=_C729( C726 C729 ) \nC727_=_C728( C727 C728 ) C727_=_C729( C727 C729 ) C728_=_C729( C728 C729 ) "];115-&gt;149[label="26: C80 C89 C102 C103 C104 \nC105 C106 C107 C108 C109 C111 \nC112 C113 C176 C371 C670 C712 \nC721 C722 C723 C724 C725 C726 \nC727 C728 C729 \n162: C80_=_C89 ,C80_=_C102 ,C80_=_C103 ,C80_=_C104 ,C80_=_C105 ,\nC80_=_C106 ,C80_=_C107 ,C80_=_C108 ,C80_=_C109 ,C80_=_C111 ,C80_=_C112 ,\nC80_=_C113 ,C89_=_C102 ,C89_=_C103 ,C89_=_C104 ,C89_=_C105 ,C89_=_C106 ,\nC89_=_C107 ,C89_=_C108 ,C89_=_C109 ,C89_=_C111 ,C89_=_C112 ,C89_=_C113 ,\nC102_=_C103 ,C102_=_C104 ,C102_=_C105 ,C102_=_C106 ,C102_=_C107 ,C102_=_C108 ,\nC102_=_C109 ,C102_=_C111 ,C102_=_C112 ,C102_=_C113 ,C103_=_C104 ,C103_=_C105 ,\nC103_=_C106 ,C103_=_C107 ,C103_=_C108 ,C103_=_C109 ,C103_=_C111 ,C103_=_C112 ,\nC103_=_C113 ,C104_=_C105 ,C104_=_C106 ,C104_=_C107 ,C104_=_C108 ,C104_=_C109 ,\nC104_=_C111 ,C104_=_C112 ,C104_=_C113 ,C105_=_C106 ,C105_=_C107 ,C105_=_C108 ,\nC105_=_C109 ,C105_=_C111 ,C105_=_C112 ,C105_=_C113 ,C106_=_C107 ,C106_=_C108 ,\nC106_=_C109 ,C106_=_C111 ,C106_=_C112 ,C106_=_C113 ,C107_=_C108 ,C107_=_C109 ,\nC107_=_C111 ,C107_=_C112 ,C107_=_C113 ,C107_=_C176 ,C108_=_C109 ,C108_=_C111 ,\nC108_=_C112 ,C108_=_C113 ,C108_=_C371 ,C109_=_C111 ,C109_=_C112 ,C109_=_C113 ,\nC109_=_C670 ,C111_=_C112 ,C111_=_C113 ,C111_=_C727 ,C112_=_C113 ,C112_=_C728 ,\nC113_=_C729 ,C176_=_C371 ,C176_=_C670 ,C176_=_C712 ,C176_=_C721 ,C176_=_C722 ,\nC176_=_C723 ,C176_=_C724 ,C176_=_C725 ,C176_=_C726 ,C176_=_C727 ,C176_=_C728 ,\nC176_=_C729 ,C371_=_C670 ,C371_=_C712 ,C371_=_C721 ,C371_=_C722 ,C371_=_C723 ,\nC371_=_C724 ,C371_=_C725 ,C371_=_C726 ,C371_=_C727 ,C371_=_C728 ,C371_=_C729 ,\nC670_=_C712 ,C670_=_C721 ,C670_=_C722 ,C670_=_C723 ,C670_=_C724 ,C670_=_C725 ,\nC670_=_C726 ,C670_=_C727 ,C670_=_C728 ,C670_=_C729 ,C712_=_C721 ,C712_=_C722 ,\nC712_=_C723 ,C712_=_C724 ,C712_=_C725 ,C712_=_C726 ,C712_=_C727 ,C712_=_C728 ,\nC712_=_C729 ,C721_=_C722 ,C721_=_C723 ,C721_=_C724 ,C721_=_C725 ,C721_=_C726 ,\nC721_=_C727 ,C721_=_C728 ,C721_=_C729 ,C722_=_C723 ,C722_=_C724 ,C722_=_C725 ,\nC722_=_C726 ,C722_=_C727 ,C722_=_C728 ,C722_=_C729 ,C723_=_C724 ,C723_=_C725 ,\nC723_=_C726 ,C723_=_C727 ,C723_=_C728 ,C723_=_C729 ,C724_=_C725 ,C724_=_C726 ,\nC724_=_C727 ,C724_=_C728 ,C724_=_C729 ,C725_=_C726 ,C725_=_C727 ,C725_=_C728 ,\nC725_=_C729 ,C726_=_C727 ,C726_=_C728 ,C726_=_C729 ,C727_=_C728 ,C727_=_C729 ,\nC728_=_C729 ,"];150[shape=box, label="id:150 level: 6\n24: C152 C154 C287 C299 C316 \nC324 C331 C337 C338 C339 C340 \nC341 C342 C568 C634 C640 C644 \nC648 C652 C656 C657 C658 C659 \nC660 \n150: C152_=_C154( C152 C154 ) C152_=_C287( C152 C287 ) C152_=_C299( C152 C299 ) C152_=_C316( C152 C316 ) C152_=_C324( C152 C324 ) \nC152_=_C331( C152 C331 ) C152_=_C337( C152 C337 ) C152_=_C338( C152 C338 ) C152_=_C339( C152 C339 ) C152_=_C340( C152 C340 ) C152_=_C341( C152 C341 ) \nC152_=_C342( C152 C342 ) C154_=_C338( C154 C338 ) C154_=_C568( C154 C568 ) C154_=_C634( C154 C634 ) C154_=_C640( C154 C640 ) C154_=_C644( C154 C644 ) \nC154_=_C648( C154 C648 ) C154_=_C652( C154 C652 ) C154_=_C656( C154 C656 ) C154_=_C657( C154 C657 ) C154_=_C658( C154 C658 ) C154_=_C659( C154 C659 ) \nC154_=_C660( C154 C660 ) C287_=_C299( C287 C299 ) C287_=_C316( C287 C316 ) C287_=_C324( C287 C324 ) C287_=_C331( C287 C331 ) C287_=_C337( C287 C337 ) \nC287_=_C338( C287 C338 ) C287_=_C339( C287 C339 ) C287_=_C340( C287 C340 ) C287_=_C341( C287 C341 ) C287_=_C342( C287 C342 ) C299_=_C316( C299 C316 ) \nC299_=_C324( C299 C324 ) C299_=_C331( C299 C331 ) C299_=_C337( C299 C337 ) C299_=_C338( C299 C338 ) C299_=_C339( C299 C339 ) C299_=_C340( C299 C340 ) \nC299_=_C341( C299 C341 ) C299_=_C342( C299 C342 ) C316_=_C324( C316 C324 ) C316_=_C331( C316 C331 ) C316_=_C337( C316 C337 ) C316_=_C338( C316 C338 ) \nC316_=_C339( C316 C339 ) C316_=_C340( C316 C340 ) C316_=_C341( C316 C341 ) C316_=_C342( C316 C342 ) C324_=_C331( C324 C331 ) C324_=_C337( C324 C337 ) \nC324_=_C338( C324 C338 ) C324_=_C339( C324 C339 ) C324_=_C340( C324 C340 ) C324_=_C341( C324 C341 ) C324_=_C342( C324 C342 ) C331_=_C337( C331 C337 ) \nC331_=_C338( C331 C338 ) C331_=_C339( C331 C339 ) C331_=_C340( C331 C340 ) C331_=_C341( C331 C341 ) C331_=_C342( C331 C342 ) C337_=_C338( C337 C338 ) \nC337_=_C339( C337 C339 ) C337_=_C340( C337 C340 ) C337_=_C341( C337 C341 ) C337_=_C342( C337 C342 ) C337_=_C568( C337 C568 ) C338_=_C339( C338 C339 ) \nC338_=_C340( C338 C340</w:t>
      </w:r>
    </w:p>
    <w:p>
      <w:pPr>
        <w:pStyle w:val="PreformattedText"/>
        <w:bidi w:val="0"/>
        <w:spacing w:before="0" w:after="0"/>
        <w:jc w:val="left"/>
        <w:rPr/>
      </w:pPr>
      <w:r>
        <w:rPr/>
        <w:t xml:space="preserve"> </w:t>
      </w:r>
      <w:r>
        <w:rPr/>
        <w:t>) C338_=_C341( C338 C341 ) C338_=_C342( C338 C342 ) C338_=_C568( C338 C568 ) C338_=_C634( C338 C634 ) C338_=_C640( C338 C640 ) \nC338_=_C644( C338 C644 ) C338_=_C648( C338 C648 ) C338_=_C652( C338 C652 ) C338_=_C656( C338 C656 ) C338_=_C657( C338 C657 ) C338_=_C658( C338 C658 ) \nC338_=_C659( C338 C659 ) C338_=_C660( C338 C660 ) C339_=_C340( C339 C340 ) C339_=_C341( C339 C341 ) C339_=_C342( C339 C342 ) C339_=_C657( C339 C657 ) \nC340_=_C341( C340 C341 ) C340_=_C342( C340 C342 ) C340_=_C658( C340 C658 ) C341_=_C342( C341 C342 ) C341_=_C659( C341 C659 ) C342_=_C660( C342 C660 ) \nC568_=_C634( C568 C634 ) C568_=_C640( C568 C640 ) C568_=_C644( C568 C644 ) C568_=_C648( C568 C648 ) C568_=_C652( C568 C652 ) C568_=_C656( C568 C656 ) \nC568_=_C657( C568 C657 ) C568_=_C658( C568 C658 ) C568_=_C659( C568 C659 ) C568_=_C660( C568 C660 ) C634_=_C640( C634 C640 ) C634_=_C644( C634 C644 ) \nC634_=_C648( C634 C648 ) C634_=_C652( C634 C652 ) C634_=_C656( C634 C656 ) C634_=_C657( C634 C657 ) C634_=_C658( C634 C658 ) C634_=_C659( C634 C659 ) \nC634_=_C660( C634 C660 ) C640_=_C644( C640 C644 ) C640_=_C648( C640 C648 ) C640_=_C652( C640 C652 ) C640_=_C656( C640 C656 ) C640_=_C657( C640 C657 ) \nC640_=_C658( C640 C658 ) C640_=_C659( C640 C659 ) C640_=_C660( C640 C660 ) C644_=_C648( C644 C648 ) C644_=_C652( C644 C652 ) C644_=_C656( C644 C656 ) \nC644_=_C657( C644 C657 ) C644_=_C658( C644 C658 ) C644_=_C659( C644 C659 ) C644_=_C660( C644 C660 ) C648_=_C652( C648 C652 ) C648_=_C656( C648 C656 ) \nC648_=_C657( C648 C657 ) C648_=_C658( C648 C658 ) C648_=_C659( C648 C659 ) C648_=_C660( C648 C660 ) C652_=_C656( C652 C656 ) C652_=_C657( C652 C657 ) \nC652_=_C658( C652 C658 ) C652_=_C659( C652 C659 ) C652_=_C660( C652 C660 ) C656_=_C657( C656 C657 ) C656_=_C658( C656 C658 ) C656_=_C659( C656 C659 ) \nC656_=_C660( C656 C660 ) C657_=_C658( C657 C658 ) C657_=_C659( C657 C659 ) C657_=_C660( C657 C660 ) C658_=_C659( C658 C659 ) C658_=_C660( C658 C660 ) \nC659_=_C660( C659 C660 ) "];119-&gt;150[label="23: C152 C154 C287 C299 C316 \nC324 C331 C337 C339 C340 C341 \nC342 C568 C634 C640 C644 C648 \nC652 C656 C657 C658 C659 C660 \n127: C152_=_C154 ,C152_=_C287 ,C152_=_C299 ,C152_=_C316 ,C152_=_C324 ,\nC152_=_C331 ,C152_=_C337 ,C152_=_C339 ,C152_=_C340 ,C152_=_C341 ,C152_=_C342 ,\nC154_=_C568 ,C154_=_C634 ,C154_=_C640 ,C154_=_C644 ,C154_=_C648 ,C154_=_C652 ,\nC154_=_C656 ,C154_=_C657 ,C154_=_C658 ,C154_=_C659 ,C154_=_C660 ,C287_=_C299 ,\nC287_=_C316 ,C287_=_C324 ,C287_=_C331 ,C287_=_C337 ,C287_=_C339 ,C287_=_C340 ,\nC287_=_C341 ,C287_=_C342 ,C299_=_C316 ,C299_=_C324 ,C299_=_C331 ,C299_=_C337 ,\nC299_=_C339 ,C299_=_C340 ,C299_=_C341 ,C299_=_C342 ,C316_=_C324 ,C316_=_C331 ,\nC316_=_C337 ,C316_=_C339 ,C316_=_C340 ,C316_=_C341 ,C316_=_C342 ,C324_=_C331 ,\nC324_=_C337 ,C324_=_C339 ,C324_=_C340 ,C324_=_C341 ,C324_=_C342 ,C331_=_C337 ,\nC331_=_C339 ,C331_=_C340 ,C331_=_C341 ,C331_=_C342 ,C337_=_C339 ,C337_=_C340 ,\nC337_=_C341 ,C337_=_C342 ,C337_=_C568 ,C339_=_C340 ,C339_=_C341 ,C339_=_C342 ,\nC339_=_C657 ,C340_=_C341 ,C340_=_C342 ,C340_=_C658 ,C341_=_C342 ,C341_=_C659 ,\nC342_=_C660 ,C568_=_C634 ,C568_=_C640 ,C568_=_C644 ,C568_=_C648 ,C568_=_C652 ,\nC568_=_C656 ,C568_=_C657 ,C568_=_C658 ,C568_=_C659 ,C568_=_C660 ,C634_=_C640 ,\nC634_=_C644 ,C634_=_C648 ,C634_=_C652 ,C634_=_C656 ,C634_=_C657 ,C634_=_C658 ,\nC634_=_C659 ,C634_=_C660 ,C640_=_C644 ,C640_=_C648 ,C640_=_C652 ,C640_=_C656 ,\nC640_=_C657 ,C640_=_C658 ,C640_=_C659 ,C640_=_C660 ,C644_=_C648 ,C644_=_C652 ,\nC644_=_C656 ,C644_=_C657 ,C644_=_C658 ,C644_=_C659 ,C644_=_C660 ,C648_=_C652 ,\nC648_=_C656 ,C648_=_C657 ,C648_=_C658 ,C648_=_C659 ,C648_=_C660 ,C652_=_C656 ,\nC652_=_C657 ,C652_=_C658 ,C652_=_C659 ,C652_=_C660 ,C656_=_C657 ,C656_=_C658 ,\nC656_=_C659 ,C656_=_C660 ,C657_=_C658 ,C657_=_C659 ,C657_=_C660 ,C658_=_C659 ,\nC658_=_C660 ,C659_=_C660 ,"];151[shape=box, label="id:151 level: 6\n27: C85 C94 C106 C117 C127 \nC136 C144 C152 C153 C154 C155 \nC156 C157 C158 C341 C571 C659 \nC793 C818 C827 C833 C837 C841 \nC844 C847 C850 C851 \n188: C85_=_C94( C85 C94 ) C85_=_C106( C85 C106 ) C85_=_C117( C85 C117 ) C85_=_C127( C85 C127 ) C85_=_C136( C85 C136 ) \nC85_=_C144( C85 C144 ) C85_=_C152( C85 C152 ) C85_=_C153( C85 C153 ) C85_=_C154( C85 C154 ) C85_=_C155( C85 C155 ) C85_=_C156( C85 C156 ) \nC85_=_C157( C85 C157 ) C85_=_C158( C85 C158 ) C94_=_C106( C94 C106 ) C94_=_C117( C94 C117 ) C94_=_C127( C94 C127 ) C94_=_C136( C94 C136 ) \nC94_=_C144( C94 C144 ) C94_=_C152( C94 C152 ) C94_=_C153( C94 C153 ) C94_=_C154( C94 C154 ) C94_=_C155( C94 C155 ) C94_=_C156( C94 C156 ) \nC94_=_C157( C94 C157 ) C94_=_C158( C94 C158 ) C106_=_C117( C106 C117 ) C106_=_C127( C106 C127 ) C106_=_C136( C106 C136 ) C106_=_C144( C106 C144 ) \nC106_=_C152( C106 C152 ) C106_=_C153( C106 C153 ) C106_=_C154( C106 C154 ) C106_=_C155( C106 C155 ) C106_=_C156( C106 C156 ) C106_=_C157( C106 C157 ) \nC106_=_C158( C106 C158 ) C117_=_C127( C117 C127 ) C117_=_C136( C117 C136 ) C117_=_C144( C117 C144 ) C117_=_C152( C117 C152 ) C117_=_C153( C117 C153 ) \nC117_=_C154( C117 C154 ) C117_=_C155( C117 C155 ) C117_=_C156( C117 C156 ) C117_=_C157( C117 C157 ) C117_=_C158( C117 C158 ) C127_=_C136( C127 C136 ) \nC127_=_C144( C127 C144 ) C127_=_C152( C127 C152 ) C127_=_C153( C127 C153 ) C127_=_C154( C127 C154 ) C127_=_C155( C127 C155 ) C127_=_C156( C127 C156 ) \nC127_=_C157( C127 C157 ) C127_=_C158( C127 C158 ) C136_=_C144( C136 C144 ) C136_=_C152( C136 C152 ) C136_=_C153( C136 C153 ) C136_=_C154( C136 C154 ) \nC136_=_C155( C136 C155 ) C136_=_C156( C136 C156 ) C136_=_C157( C136 C157 ) C136_=_C158( C136 C158 ) C144_=_C152( C144 C152 ) C144_=_C153( C144 C153 ) \nC144_=_C154( C144 C154 ) C144_=_C155( C144 C155 ) C144_=_C156( C144 C156 ) C144_=_C157( C144 C157 ) C144_=_C158( C144 C158 ) C152_=_C153( C152 C153 ) \nC152_=_C154( C152 C154 ) C152_=_C155( C152 C155 ) C152_=_C156( C152 C156 ) C152_=_C157( C152 C157 ) C152_=_C158( C152 C158 ) C152_=_C341( C152 C341 ) \nC153_=_C154( C153 C154 ) C153_=_C155( C153 C155 ) C153_=_C156( C153 C156 ) C153_=_C157( C153 C157 ) C153_=_C158( C153 C158 ) C153_=_C571( C153 C571 ) \nC154_=_C155( C154 C155 ) C154_=_C156( C154 C156 ) C154_=_C157( C154 C157 ) C154_=_C158( C154 C158 ) C154_=_C659( C154 C659 ) C155_=_C156( C155 C156 ) \nC155_=_C157( C155 C157 ) C155_=_C158( C155 C158 ) C155_=_C793( C155 C793 ) C156_=_C157( C156 C157 ) C156_=_C158( C156 C158 ) C156_=_C818( C156 C818 ) \nC157_=_C158( C157 C158 ) C157_=_C341( C157 C341 ) C157_=_C571( C157 C571 ) C157_=_C659( C157 C659 ) C157_=_C793( C157 C793 ) C157_=_C818( C157 C818 ) \nC157_=_C827( C157 C827 ) C157_=_C833( C157 C833 ) C157_=_C837( C157 C837 ) C157_=_C841( C157 C841 ) C157_=_C844( C157 C844 ) C157_=_C847( C157 C847 ) \nC157_=_C850( C157 C850 ) C157_=_C851( C157 C851 ) C158_=_C851( C158 C851 ) C341_=_C571( C341 C571 ) C341_=_C659( C341 C659 ) C341_=_C793( C341 C793 ) \nC341_=_C818( C341 C818 ) C341_=_C827( C341 C827 ) C341_=_C833( C341 C833 ) C341_=_C837( C341 C837 ) C341_=_C841( C341 C841 ) C341_=_C844( C341 C844 ) \nC341_=_C847( C341 C847 ) C341_=_C850( C341 C850 ) C341_=_C851( C341 C851 ) C571_=_C659( C571 C659 ) C571_=_C793( C571 C793 ) C571_=_C818( C571 C818 ) \nC571_=_C827( C571 C827 ) C571_=_C833( C571 C833 ) C571_=_C837( C571 C837 ) C571_=_C841( C571 C841 ) C571_=_C844( C571 C844 ) C571_=_C847( C571 C847 ) \nC571_=_C850( C571 C850 ) C571_=_C851( C571 C851 ) C659_=_C793( C659 C793 ) C659_=_C818( C659 C818 ) C659_=_C827( C659 C827 ) C659_=_C833( C659 C833 ) \nC659_=_C837( C659 C837 ) C659_=_C841( C659 C841 ) C659_=_C844( C659 C844 ) C659_=_C847( C659 C847 ) C659_=_C850( C659 C850 ) C659_=_C851( C659 C851 ) \nC793_=_C818( C793 C818 ) C793_=_C827( C793 C827 ) C793_=_C833( C793 C833 ) C793_=_C837( C793 C837 ) C793_=_C841( C793 C841 ) C793_=_C844( C793 C844 ) \nC793_=_C847( C793 C847 ) C793_=_C850( C793 C850 ) C793_=_C851( C793 C851 ) C818_=_C827( C818 C827 ) C818_=_C833( C818 C833 ) C818_=_C837( C818 C837 ) \nC818_=_C841( C818 C841 ) C818_=_C844( C818 C844 ) C818_=_C847( C818 C847 ) C818_=_C850( C818 C850 ) C818_=_C851( C818 C851 ) C827_=_C833( C827 C833 ) \nC827_=_C837( C827 C837 ) C827_=_C841( C827 C841 ) C827_=_C844( C827 C844 ) C827_=_C847( C827 C847 ) C827_=_C850( C827 C850 ) C827_=_C851( C827 C851 ) \nC833_=_C837( C833 C837 ) C833_=_C841( C833 C841 ) C833_=_C844( C833 C844 ) C833_=_C847( C833 C847 ) C833_=_C850( C833 C850 ) C833_=_C851( C833 C851 ) \nC837_=_C841( C837 C841 ) C837_=_C844( C837 C844 ) C837_=_C847( C837 C847 ) C837_=_C850( C837 C850 ) C837_=_C851( C837 C851 ) C841_=_C844( C841 C844 ) \nC841_=_C847( C841 C847 ) C841_=_C850( C841 C850 ) C841_=_C851( C841 C851 ) C844_=_C847( C844 C847 ) C844_=_C850( C844 C850 ) C844_=_C851( C844 C851 ) \nC847_=_C850( C847 C850 ) C847_=_C851( C847 C851 ) C850_=_C851( C850 C851 ) "];119-&gt;151[label="26: C85 C94 C106 C117 C127 \nC136 C144 C152 C153 C154 C155 \nC156 C158 C341 C571 C659 C793 \nC818 C827 C833 C837 C841 C844 \nC847 C850 C851 \n162: C85_=_C94 ,C85_=_C106 ,C85_=_C117 ,C85_=_C127 ,C85_=_C136 ,\nC85_=_C144 ,C85_=_C152 ,C85_=_C153 ,C85_=_C154 ,C85_=_C155 ,C85_=_C156 ,\nC85_=_C158 ,C94_=_C106 ,C94_=_C117 ,C94_=_C127 ,C94_=_C136 ,C94_=_C144 ,\nC94_=_C152 ,C94_=_C153 ,C94_=_C154 ,C94_=_C155 ,C94_=_C156 ,C94_=_C158 ,\nC106_=_C117 ,C106_=_C127 ,C106_=_C136 ,C106_=_C144 ,C106_=_C152 ,C106_=_C153 ,\nC106_=_C154 ,C106_=_C155 ,C106_=_C156 ,C106_=_C158 ,C117_=_C127 ,C117_=_C136 ,\nC117_=_C144 ,C117_=_C152 ,C117_=_C153 ,C117_=_C154 ,C117_=_C155 ,C117_=_C156 ,\nC117_=_C158 ,C127_=_C136 ,C127_=_C144 ,C127_=_C152 ,C127_=_C153 ,C127_=_C154 ,\nC127_=_C155 ,C127_=_C156 ,C127_=_C158 ,C136_=_C144 ,C136_=_C152 ,C136_=_C153 ,\nC136_=_C154 ,C136_=_C155 ,C136_=_C156 ,C136_=_C158 ,C144_=_C152 ,C144_=_C153 ,\nC144_=_C154 ,C144_=_C155 ,C144_=_C156 ,C144_=_C158 ,C152_=_C153 ,C152_=_C154 ,\nC152_=_C155 ,C152_=_C156 ,C152_=_C158 ,C152_=_C341 ,C153_=_C154 ,C153_=_C155 ,\nC153_=_C156 ,C153_=_C158 ,C153_=_C571 ,C154_=_C155 ,C154_=_C156 ,C154_=_C158 ,\nC154_=_C659</w:t>
      </w:r>
    </w:p>
    <w:p>
      <w:pPr>
        <w:pStyle w:val="PreformattedText"/>
        <w:bidi w:val="0"/>
        <w:spacing w:before="0" w:after="0"/>
        <w:jc w:val="left"/>
        <w:rPr/>
      </w:pPr>
      <w:r>
        <w:rPr/>
        <w:t xml:space="preserve"> </w:t>
      </w:r>
      <w:r>
        <w:rPr/>
        <w:t>,C155_=_C156 ,C155_=_C158 ,C155_=_C793 ,C156_=_C158 ,C156_=_C818 ,\nC158_=_C851 ,C341_=_C571 ,C341_=_C659 ,C341_=_C793 ,C341_=_C818 ,C341_=_C827 ,\nC341_=_C833 ,C341_=_C837 ,C341_=_C841 ,C341_=_C844 ,C341_=_C847 ,C341_=_C850 ,\nC341_=_C851 ,C571_=_C659 ,C571_=_C793 ,C571_=_C818 ,C571_=_C827 ,C571_=_C833 ,\nC571_=_C837 ,C571_=_C841 ,C571_=_C844 ,C571_=_C847 ,C571_=_C850 ,C571_=_C851 ,\nC659_=_C793 ,C659_=_C818 ,C659_=_C827 ,C659_=_C833 ,C659_=_C837 ,C659_=_C841 ,\nC659_=_C844 ,C659_=_C847 ,C659_=_C850 ,C659_=_C851 ,C793_=_C818 ,C793_=_C827 ,\nC793_=_C833 ,C793_=_C837 ,C793_=_C841 ,C793_=_C844 ,C793_=_C847 ,C793_=_C850 ,\nC793_=_C851 ,C818_=_C827 ,C818_=_C833 ,C818_=_C837 ,C818_=_C841 ,C818_=_C844 ,\nC818_=_C847 ,C818_=_C850 ,C818_=_C851 ,C827_=_C833 ,C827_=_C837 ,C827_=_C841 ,\nC827_=_C844 ,C827_=_C847 ,C827_=_C850 ,C827_=_C851 ,C833_=_C837 ,C833_=_C841 ,\nC833_=_C844 ,C833_=_C847 ,C833_=_C850 ,C833_=_C851 ,C837_=_C841 ,C837_=_C844 ,\nC837_=_C847 ,C837_=_C850 ,C837_=_C851 ,C841_=_C844 ,C841_=_C847 ,C841_=_C850 ,\nC841_=_C851 ,C844_=_C847 ,C844_=_C850 ,C844_=_C851 ,C847_=_C850 ,C847_=_C851 ,\nC850_=_C851 ,"];152[shape=box, label="id:152 level: 6\n23: C55 C142 C402 C508 C607 \nC654 C697 C735 C745 C758 C760 \nC766 C768 C773 C774 C775 C776 \nC777 C778 C779 C783 C784 C785 \n138: C55_=_C402( C55 C402 ) C55_=_C697( C55 C697 ) C55_=_C745( C55 C745 ) C55_=_C760( C55 C760 ) C55_=_C768( C55 C768 ) \nC55_=_C774( C55 C774 ) C55_=_C779( C55 C779 ) C55_=_C783( C55 C783 ) C55_=_C784( C55 C784 ) C55_=_C785( C55 C785 ) C142_=_C508( C142 C508 ) \nC142_=_C607( C142 C607 ) C142_=_C654( C142 C654 ) C142_=_C735( C142 C735 ) C142_=_C758( C142 C758 ) C142_=_C766( C142 C766 ) C142_=_C773( C142 C773 ) \nC142_=_C774( C142 C774 ) C142_=_C775( C142 C775 ) C142_=_C776( C142 C776 ) C142_=_C777( C142 C777 ) C142_=_C778( C142 C778 ) C402_=_C697( C402 C697 ) \nC402_=_C745( C402 C745 ) C402_=_C760( C402 C760 ) C402_=_C768( C402 C768 ) C402_=_C774( C402 C774 ) C402_=_C779( C402 C779 ) C402_=_C783( C402 C783 ) \nC402_=_C784( C402 C784 ) C402_=_C785( C402 C785 ) C508_=_C607( C508 C607 ) C508_=_C654( C508 C654 ) C508_=_C735( C508 C735 ) C508_=_C758( C508 C758 ) \nC508_=_C766( C508 C766 ) C508_=_C773( C508 C773 ) C508_=_C774( C508 C774 ) C508_=_C775( C508 C775 ) C508_=_C776( C508 C776 ) C508_=_C777( C508 C777 ) \nC508_=_C778( C508 C778 ) C607_=_C654( C607 C654 ) C607_=_C735( C607 C735 ) C607_=_C758( C607 C758 ) C607_=_C766( C607 C766 ) C607_=_C773( C607 C773 ) \nC607_=_C774( C607 C774 ) C607_=_C775( C607 C775 ) C607_=_C776( C607 C776 ) C607_=_C777( C607 C777 ) C607_=_C778( C607 C778 ) C654_=_C735( C654 C735 ) \nC654_=_C758( C654 C758 ) C654_=_C766( C654 C766 ) C654_=_C773( C654 C773 ) C654_=_C774( C654 C774 ) C654_=_C775( C654 C775 ) C654_=_C776( C654 C776 ) \nC654_=_C777( C654 C777 ) C654_=_C778( C654 C778 ) C697_=_C745( C697 C745 ) C697_=_C760( C697 C760 ) C697_=_C768( C697 C768 ) C697_=_C774( C697 C774 ) \nC697_=_C779( C697 C779 ) C697_=_C783( C697 C783 ) C697_=_C784( C697 C784 ) C697_=_C785( C697 C785 ) C735_=_C758( C735 C758 ) C735_=_C766( C735 C766 ) \nC735_=_C773( C735 C773 ) C735_=_C774( C735 C774 ) C735_=_C775( C735 C775 ) C735_=_C776( C735 C776 ) C735_=_C777( C735 C777 ) C735_=_C778( C735 C778 ) \nC745_=_C760( C745 C760 ) C745_=_C768( C745 C768 ) C745_=_C774( C745 C774 ) C745_=_C779( C745 C779 ) C745_=_C783( C745 C783 ) C745_=_C784( C745 C784 ) \nC745_=_C785( C745 C785 ) C758_=_C760( C758 C760 ) C758_=_C766( C758 C766 ) C758_=_C773( C758 C773 ) C758_=_C774( C758 C774 ) C758_=_C775( C758 C775 ) \nC758_=_C776( C758 C776 ) C758_=_C777( C758 C777 ) C758_=_C778( C758 C778 ) C760_=_C768( C760 C768 ) C760_=_C774( C760 C774 ) C760_=_C779( C760 C779 ) \nC760_=_C783( C760 C783 ) C760_=_C784( C760 C784 ) C760_=_C785( C760 C785 ) C766_=_C768( C766 C768 ) C766_=_C773( C766 C773 ) C766_=_C774( C766 C774 ) \nC766_=_C775( C766 C775 ) C766_=_C776( C766 C776 ) C766_=_C777( C766 C777 ) C766_=_C778( C766 C778 ) C768_=_C774( C768 C774 ) C768_=_C779( C768 C779 ) \nC768_=_C783( C768 C783 ) C768_=_C784( C768 C784 ) C768_=_C785( C768 C785 ) C773_=_C774( C773 C774 ) C773_=_C775( C773 C775 ) C773_=_C776( C773 C776 ) \nC773_=_C777( C773 C777 ) C773_=_C778( C773 C778 ) C773_=_C779( C773 C779 ) C774_=_C775( C774 C775 ) C774_=_C776( C774 C776 ) C774_=_C777( C774 C777 ) \nC774_=_C778( C774 C778 ) C774_=_C779( C774 C779 ) C774_=_C783( C774 C783 ) C774_=_C784( C774 C784 ) C774_=_C785( C774 C785 ) C775_=_C776( C775 C776 ) \nC775_=_C777( C775 C777 ) C775_=_C778( C775 C778 ) C775_=_C783( C775 C783 ) C776_=_C777( C776 C777 ) C776_=_C778( C776 C778 ) C777_=_C778( C777 C778 ) \nC777_=_C784( C777 C784 ) C779_=_C783( C779 C783 ) C779_=_C784( C779 C784 ) C779_=_C785( C779 C785 ) C783_=_C784( C783 C784 ) C783_=_C785( C783 C785 ) \nC784_=_C785( C784 C785 ) "];123-&gt;152[label="22: C55 C142 C402 C508 C607 \nC654 C697 C735 C745 C758 C760 \nC766 C768 C773 C775 C776 C777 \nC778 C779 C783 C784 C785 \n116: C55_=_C402 ,C55_=_C697 ,C55_=_C745 ,C55_=_C760 ,C55_=_C768 ,\nC55_=_C779 ,C55_=_C783 ,C55_=_C784 ,C55_=_C785 ,C142_=_C508 ,C142_=_C607 ,\nC142_=_C654 ,C142_=_C735 ,C142_=_C758 ,C142_=_C766 ,C142_=_C773 ,C142_=_C775 ,\nC142_=_C776 ,C142_=_C777 ,C142_=_C778 ,C402_=_C697 ,C402_=_C745 ,C402_=_C760 ,\nC402_=_C768 ,C402_=_C779 ,C402_=_C783 ,C402_=_C784 ,C402_=_C785 ,C508_=_C607 ,\nC508_=_C654 ,C508_=_C735 ,C508_=_C758 ,C508_=_C766 ,C508_=_C773 ,C508_=_C775 ,\nC508_=_C776 ,C508_=_C777 ,C508_=_C778 ,C607_=_C654 ,C607_=_C735 ,C607_=_C758 ,\nC607_=_C766 ,C607_=_C773 ,C607_=_C775 ,C607_=_C776 ,C607_=_C777 ,C607_=_C778 ,\nC654_=_C735 ,C654_=_C758 ,C654_=_C766 ,C654_=_C773 ,C654_=_C775 ,C654_=_C776 ,\nC654_=_C777 ,C654_=_C778 ,C697_=_C745 ,C697_=_C760 ,C697_=_C768 ,C697_=_C779 ,\nC697_=_C783 ,C697_=_C784 ,C697_=_C785 ,C735_=_C758 ,C735_=_C766 ,C735_=_C773 ,\nC735_=_C775 ,C735_=_C776 ,C735_=_C777 ,C735_=_C778 ,C745_=_C760 ,C745_=_C768 ,\nC745_=_C779 ,C745_=_C783 ,C745_=_C784 ,C745_=_C785 ,C758_=_C760 ,C758_=_C766 ,\nC758_=_C773 ,C758_=_C775 ,C758_=_C776 ,C758_=_C777 ,C758_=_C778 ,C760_=_C768 ,\nC760_=_C779 ,C760_=_C783 ,C760_=_C784 ,C760_=_C785 ,C766_=_C768 ,C766_=_C773 ,\nC766_=_C775 ,C766_=_C776 ,C766_=_C777 ,C766_=_C778 ,C768_=_C779 ,C768_=_C783 ,\nC768_=_C784 ,C768_=_C785 ,C773_=_C775 ,C773_=_C776 ,C773_=_C777 ,C773_=_C778 ,\nC773_=_C779 ,C775_=_C776 ,C775_=_C777 ,C775_=_C778 ,C775_=_C783 ,C776_=_C777 ,\nC776_=_C778 ,C777_=_C778 ,C777_=_C784 ,C779_=_C783 ,C779_=_C784 ,C779_=_C785 ,\nC783_=_C784 ,C783_=_C785 ,C784_=_C785 ,"];153[shape=box, label="id:153 level: 6\n19: C79 C80 C81 C82 C83 \nC84 C85 C86 C87 C88 C165 \nC214 C215 C216 C217 C218 C219 \nC220 C221 \n92: C79_=_C80( C79 C80 ) C79_=_C81( C79 C81 ) C79_=_C82( C79 C82 ) C79_=_C83( C79 C83 ) C79_=_C84( C79 C84 ) \nC79_=_C85( C79 C85 ) C79_=_C86( C79 C86 ) C79_=_C87( C79 C87 ) C79_=_C88( C79 C88 ) C80_=_C81( C80 C81 ) C80_=_C82( C80 C82 ) \nC80_=_C83( C80 C83 ) C80_=_C84( C80 C84 ) C80_=_C85( C80 C85 ) C80_=_C86( C80 C86 ) C80_=_C87( C80 C87 ) C80_=_C88( C80 C88 ) \nC81_=_C82( C81 C82 ) C81_=_C83( C81 C83 ) C81_=_C84( C81 C84 ) C81_=_C85( C81 C85 ) C81_=_C86( C81 C86 ) C81_=_C87( C81 C87 ) \nC81_=_C88( C81 C88 ) C82_=_C83( C82 C83 ) C82_=_C84( C82 C84 ) C82_=_C85( C82 C85 ) C82_=_C86( C82 C86 ) C82_=_C87( C82 C87 ) \nC82_=_C88( C82 C88 ) C83_=_C84( C83 C84 ) C83_=_C85( C83 C85 ) C83_=_C86( C83 C86 ) C83_=_C87( C83 C87 ) C83_=_C88( C83 C88 ) \nC84_=_C85( C84 C85 ) C84_=_C86( C84 C86 ) C84_=_C87( C84 C87 ) C84_=_C88( C84 C88 ) C85_=_C86( C85 C86 ) C85_=_C87( C85 C87 ) \nC85_=_C88( C85 C88 ) C86_=_C87( C86 C87 ) C86_=_C88( C86 C88 ) C86_=_C165( C86 C165 ) C86_=_C214( C86 C214 ) C86_=_C215( C86 C215 ) \nC86_=_C216( C86 C216 ) C86_=_C217( C86 C217 ) C86_=_C218( C86 C218 ) C86_=_C219( C86 C219 ) C86_=_C220( C86 C220 ) C86_=_C221( C86 C221 ) \nC87_=_C88( C87 C88 ) C87_=_C219( C87 C219 ) C88_=_C220( C88 C220 ) C165_=_C214( C165 C214 ) C165_=_C215( C165 C215 ) C165_=_C216( C165 C216 ) \nC165_=_C217( C165 C217 ) C165_=_C218( C165 C218 ) C165_=_C219( C165 C219 ) C165_=_C220( C165 C220 ) C165_=_C221( C165 C221 ) C214_=_C215( C214 C215 ) \nC214_=_C216( C214 C216 ) C214_=_C217( C214 C217 ) C214_=_C218( C214 C218 ) C214_=_C219( C214 C219 ) C214_=_C220( C214 C220 ) C214_=_C221( C214 C221 ) \nC215_=_C216( C215 C216 ) C215_=_C217( C215 C217 ) C215_=_C218( C215 C218 ) C215_=_C219( C215 C219 ) C215_=_C220( C215 C220 ) C215_=_C221( C215 C221 ) \nC216_=_C217( C216 C217 ) C216_=_C218( C216 C218 ) C216_=_C219( C216 C219 ) C216_=_C220( C216 C220 ) C216_=_C221( C216 C221 ) C217_=_C218( C217 C218 ) \nC217_=_C219( C217 C219 ) C217_=_C220( C217 C220 ) C217_=_C221( C217 C221 ) C218_=_C219( C218 C219 ) C218_=_C220( C218 C220 ) C218_=_C221( C218 C221 ) \nC219_=_C220( C219 C220 ) C219_=_C221( C219 C221 ) C220_=_C221( C220 C221 ) "];124-&gt;153[label="18: C79 C80 C81 C82 C83 \nC84 C85 C87 C88 C165 C214 \nC215 C216 C217 C218 C219 C220 \nC221 \n74: C79_=_C80 ,C79_=_C81 ,C79_=_C82 ,C79_=_C83 ,C79_=_C84 ,\nC79_=_C85 ,C79_=_C87 ,C79_=_C88 ,C80_=_C81 ,C80_=_C82 ,C80_=_C83 ,\nC80_=_C84 ,C80_=_C85 ,C80_=_C87 ,C80_=_C88 ,C81_=_C82 ,C81_=_C83 ,\nC81_=_C84 ,C81_=_C85 ,C81_=_C87 ,C81_=_C88 ,C82_=_C83 ,C82_=_C84 ,\nC82_=_C85 ,C82_=_C87 ,C82_=_C88 ,C83_=_C84 ,C83_=_C85 ,C83_=_C87 ,\nC83_=_C88 ,C84_=_C85 ,C84_=_C87 ,C84_=_C88 ,C85_=_C87 ,C85_=_C88 ,\nC87_=_C88 ,C87_=_C219 ,C88_=_C220 ,C165_=_C214 ,C165_=_C215 ,C165_=_C216 ,\nC165_=_C217 ,C165_=_C218 ,C165_=_C219 ,C165_=_C220 ,C165_=_C221 ,C214_=_C215 ,\nC214_=_C216 ,C214_=_C217 ,C214_=_C218 ,C214_=_C219 ,C214_=_C220 ,C214_=_C221 ,\nC215_=_C216 ,C215_=_C217 ,C215_=_C218 ,C215_=_C219 ,C215_=_C220 ,C215_=_C221 ,\nC216_=_C217 ,C216_=_C218 ,C216_=_C219 ,C216_=_C220 ,C216_=_C221 ,C217_=_C218 ,\nC217_=_C219 ,C217_=_C220 ,C217_=_C221 ,C218_=_C219 ,C218_=_C220 ,C218_=_C221 ,\nC219_=_C220 ,C219_=_C221 ,C220_=_C221 ,"];154[shape=box, label="id:154 level: 6\n20: C88 C140 C168 C220 C355 \nC506 C593 C605 C630 C631 C632 \nC633 C634 C635 C636 C639 C652 \nC653 C654 C655</w:t>
      </w:r>
    </w:p>
    <w:p>
      <w:pPr>
        <w:pStyle w:val="PreformattedText"/>
        <w:bidi w:val="0"/>
        <w:spacing w:before="0" w:after="0"/>
        <w:jc w:val="left"/>
        <w:rPr/>
      </w:pPr>
      <w:r>
        <w:rPr/>
        <w:t xml:space="preserve"> </w:t>
      </w:r>
      <w:r>
        <w:rPr/>
        <w:t>\n104: C88_=_C168( C88 C168 ) C88_=_C220( C88 C220 ) C88_=_C355( C88 C355 ) C88_=_C593( C88 C593 ) C88_=_C630( C88 C630 ) \nC88_=_C631( C88 C631 ) C88_=_C632( C88 C632 ) C88_=_C633( C88 C633 ) C88_=_C634( C88 C634 ) C88_=_C635( C88 C635 ) C88_=_C636( C88 C636 ) \nC140_=_C506( C140 C506 ) C140_=_C605( C140 C605 ) C140_=_C633( C140 C633 ) C140_=_C639( C140 C639 ) C140_=_C652( C140 C652 ) C140_=_C653( C140 C653 ) \nC140_=_C654( C140 C654 ) C140_=_C655( C140 C655 ) C168_=_C220( C168 C220 ) C168_=_C355( C168 C355 ) C168_=_C593( C168 C593 ) C168_=_C630( C168 C630 ) \nC168_=_C631( C168 C631 ) C168_=_C632( C168 C632 ) C168_=_C633( C168 C633 ) C168_=_C634( C168 C634 ) C168_=_C635( C168 C635 ) C168_=_C636( C168 C636 ) \nC220_=_C355( C220 C355 ) C220_=_C593( C220 C593 ) C220_=_C630( C220 C630 ) C220_=_C631( C220 C631 ) C220_=_C632( C220 C632 ) C220_=_C633( C220 C633 ) \nC220_=_C634( C220 C634 ) C220_=_C635( C220 C635 ) C220_=_C636( C220 C636 ) C355_=_C593( C355 C593 ) C355_=_C630( C355 C630 ) C355_=_C631( C355 C631 ) \nC355_=_C632( C355 C632 ) C355_=_C633( C355 C633 ) C355_=_C634( C355 C634 ) C355_=_C635( C355 C635 ) C355_=_C636( C355 C636 ) C506_=_C605( C506 C605 ) \nC506_=_C633( C506 C633 ) C506_=_C639( C506 C639 ) C506_=_C652( C506 C652 ) C506_=_C653( C506 C653 ) C506_=_C654( C506 C654 ) C506_=_C655( C506 C655 ) \nC593_=_C630( C593 C630 ) C593_=_C631( C593 C631 ) C593_=_C632( C593 C632 ) C593_=_C633( C593 C633 ) C593_=_C634( C593 C634 ) C593_=_C635( C593 C635 ) \nC593_=_C636( C593 C636 ) C605_=_C633( C605 C633 ) C605_=_C639( C605 C639 ) C605_=_C652( C605 C652 ) C605_=_C653( C605 C653 ) C605_=_C654( C605 C654 ) \nC605_=_C655( C605 C655 ) C630_=_C631( C630 C631 ) C630_=_C632( C630 C632 ) C630_=_C633( C630 C633 ) C630_=_C634( C630 C634 ) C630_=_C635( C630 C635 ) \nC630_=_C636( C630 C636 ) C630_=_C639( C630 C639 ) C631_=_C632( C631 C632 ) C631_=_C633( C631 C633 ) C631_=_C634( C631 C634 ) C631_=_C635( C631 C635 ) \nC631_=_C636( C631 C636 ) C632_=_C633( C632 C633 ) C632_=_C634( C632 C634 ) C632_=_C635( C632 C635 ) C632_=_C636( C632 C636 ) C633_=_C634( C633 C634 ) \nC633_=_C635( C633 C635 ) C633_=_C636( C633 C636 ) C633_=_C639( C633 C639 ) C633_=_C652( C633 C652 ) C633_=_C653( C633 C653 ) C633_=_C654( C633 C654 ) \nC633_=_C655( C633 C655 ) C634_=_C635( C634 C635 ) C634_=_C636( C634 C636 ) C634_=_C652( C634 C652 ) C635_=_C636( C635 C636 ) C639_=_C652( C639 C652 ) \nC639_=_C653( C639 C653 ) C639_=_C654( C639 C654 ) C639_=_C655( C639 C655 ) C652_=_C653( C652 C653 ) C652_=_C654( C652 C654 ) C652_=_C655( C652 C655 ) \nC653_=_C654( C653 C654 ) C653_=_C655( C653 C655 ) C654_=_C655( C654 C655 ) "];124-&gt;154[label="19: C88 C140 C168 C220 C355 \nC506 C593 C605 C630 C631 C632 \nC634 C635 C636 C639 C652 C653 \nC654 C655 \n85: C88_=_C168 ,C88_=_C220 ,C88_=_C355 ,C88_=_C593 ,C88_=_C630 ,\nC88_=_C631 ,C88_=_C632 ,C88_=_C634 ,C88_=_C635 ,C88_=_C636 ,C140_=_C506 ,\nC140_=_C605 ,C140_=_C639 ,C140_=_C652 ,C140_=_C653 ,C140_=_C654 ,C140_=_C655 ,\nC168_=_C220 ,C168_=_C355 ,C168_=_C593 ,C168_=_C630 ,C168_=_C631 ,C168_=_C632 ,\nC168_=_C634 ,C168_=_C635 ,C168_=_C636 ,C220_=_C355 ,C220_=_C593 ,C220_=_C630 ,\nC220_=_C631 ,C220_=_C632 ,C220_=_C634 ,C220_=_C635 ,C220_=_C636 ,C355_=_C593 ,\nC355_=_C630 ,C355_=_C631 ,C355_=_C632 ,C355_=_C634 ,C355_=_C635 ,C355_=_C636 ,\nC506_=_C605 ,C506_=_C639 ,C506_=_C652 ,C506_=_C653 ,C506_=_C654 ,C506_=_C655 ,\nC593_=_C630 ,C593_=_C631 ,C593_=_C632 ,C593_=_C634 ,C593_=_C635 ,C593_=_C636 ,\nC605_=_C639 ,C605_=_C652 ,C605_=_C653 ,C605_=_C654 ,C605_=_C655 ,C630_=_C631 ,\nC630_=_C632 ,C630_=_C634 ,C630_=_C635 ,C630_=_C636 ,C630_=_C639 ,C631_=_C632 ,\nC631_=_C634 ,C631_=_C635 ,C631_=_C636 ,C632_=_C634 ,C632_=_C635 ,C632_=_C636 ,\nC634_=_C635 ,C634_=_C636 ,C634_=_C652 ,C635_=_C636 ,C639_=_C652 ,C639_=_C653 ,\nC639_=_C654 ,C639_=_C655 ,C652_=_C653 ,C652_=_C654 ,C652_=_C655 ,C653_=_C654 ,\nC653_=_C655 ,C654_=_C655 ,"];155[shape=box, label="id:155 level: 6\n19: C20 C137 C160 C161 C170 \nC171 C180 C181 C182 C183 C184 \nC185 C186 C187 C188 C189 C190 \nC191 C192 \n94: C20_=_C160( C20 C160 ) C20_=_C170( C20 C170 ) C20_=_C180( C20 C180 ) C20_=_C181( C20 C181 ) C20_=_C182( C20 C182 ) \nC20_=_C183( C20 C183 ) C20_=_C184( C20 C184 ) C20_=_C185( C20 C185 ) C20_=_C186( C20 C186 ) C137_=_C161( C137 C161 ) C137_=_C171( C137 C171 ) \nC137_=_C180( C137 C180 ) C137_=_C187( C137 C187 ) C137_=_C188( C137 C188 ) C137_=_C189( C137 C189 ) C137_=_C190( C137 C190 ) C137_=_C191( C137 C191 ) \nC137_=_C192( C137 C192 ) C160_=_C161( C160 C161 ) C160_=_C170( C160 C170 ) C160_=_C180( C160 C180 ) C160_=_C181( C160 C181 ) C160_=_C182( C160 C182 ) \nC160_=_C183( C160 C183 ) C160_=_C184( C160 C184 ) C160_=_C185( C160 C185 ) C160_=_C186( C160 C186 ) C161_=_C171( C161 C171 ) C161_=_C180( C161 C180 ) \nC161_=_C187( C161 C187 ) C161_=_C188( C161 C188 ) C161_=_C189( C161 C189 ) C161_=_C190( C161 C190 ) C161_=_C191( C161 C191 ) C161_=_C192( C161 C192 ) \nC170_=_C171( C170 C171 ) C170_=_C180( C170 C180 ) C170_=_C181( C170 C181 ) C170_=_C182( C170 C182 ) C170_=_C183( C170 C183 ) C170_=_C184( C170 C184 ) \nC170_=_C185( C170 C185 ) C170_=_C186( C170 C186 ) C171_=_C180( C171 C180 ) C171_=_C187( C171 C187 ) C171_=_C188( C171 C188 ) C171_=_C189( C171 C189 ) \nC171_=_C190( C171 C190 ) C171_=_C191( C171 C191 ) C171_=_C192( C171 C192 ) C180_=_C181( C180 C181 ) C180_=_C182( C180 C182 ) C180_=_C183( C180 C183 ) \nC180_=_C184( C180 C184 ) C180_=_C185( C180 C185 ) C180_=_C186( C180 C186 ) C180_=_C187( C180 C187 ) C180_=_C188( C180 C188 ) C180_=_C189( C180 C189 ) \nC180_=_C190( C180 C190 ) C180_=_C191( C180 C191 ) C180_=_C192( C180 C192 ) C181_=_C182( C181 C182 ) C181_=_C183( C181 C183 ) C181_=_C184( C181 C184 ) \nC181_=_C185( C181 C185 ) C181_=_C186( C181 C186 ) C181_=_C187( C181 C187 ) C182_=_C183( C182 C183 ) C182_=_C184( C182 C184 ) C182_=_C185( C182 C185 ) \nC182_=_C186( C182 C186 ) C182_=_C189( C182 C189 ) C183_=_C184( C183 C184 ) C183_=_C185( C183 C185 ) C183_=_C186( C183 C186 ) C184_=_C185( C184 C185 ) \nC184_=_C186( C184 C186 ) C185_=_C186( C185 C186 ) C187_=_C188( C187 C188 ) C187_=_C189( C187 C189 ) C187_=_C190( C187 C190 ) C187_=_C191( C187 C191 ) \nC187_=_C192( C187 C192 ) C188_=_C189( C188 C189 ) C188_=_C190( C188 C190 ) C188_=_C191( C188 C191 ) C188_=_C192( C188 C192 ) C189_=_C190( C189 C190 ) \nC189_=_C191( C189 C191 ) C189_=_C192( C189 C192 ) C190_=_C191( C190 C191 ) C190_=_C192( C190 C192 ) C191_=_C192( C191 C192 ) "];125-&gt;155[label="18: C20 C137 C160 C161 C170 \nC171 C181 C182 C183 C184 C185 \nC186 C187 C188 C189 C190 C191 \nC192 \n76: C20_=_C160 ,C20_=_C170 ,C20_=_C181 ,C20_=_C182 ,C20_=_C183 ,\nC20_=_C184 ,C20_=_C185 ,C20_=_C186 ,C137_=_C161 ,C137_=_C171 ,C137_=_C187 ,\nC137_=_C188 ,C137_=_C189 ,C137_=_C190 ,C137_=_C191 ,C137_=_C192 ,C160_=_C161 ,\nC160_=_C170 ,C160_=_C181 ,C160_=_C182 ,C160_=_C183 ,C160_=_C184 ,C160_=_C185 ,\nC160_=_C186 ,C161_=_C171 ,C161_=_C187 ,C161_=_C188 ,C161_=_C189 ,C161_=_C190 ,\nC161_=_C191 ,C161_=_C192 ,C170_=_C171 ,C170_=_C181 ,C170_=_C182 ,C170_=_C183 ,\nC170_=_C184 ,C170_=_C185 ,C170_=_C186 ,C171_=_C187 ,C171_=_C188 ,C171_=_C189 ,\nC171_=_C190 ,C171_=_C191 ,C171_=_C192 ,C181_=_C182 ,C181_=_C183 ,C181_=_C184 ,\nC181_=_C185 ,C181_=_C186 ,C181_=_C187 ,C182_=_C183 ,C182_=_C184 ,C182_=_C185 ,\nC182_=_C186 ,C182_=_C189 ,C183_=_C184 ,C183_=_C185 ,C183_=_C186 ,C184_=_C185 ,\nC184_=_C186 ,C185_=_C186 ,C187_=_C188 ,C187_=_C189 ,C187_=_C190 ,C187_=_C191 ,\nC187_=_C192 ,C188_=_C189 ,C188_=_C190 ,C188_=_C191 ,C188_=_C192 ,C189_=_C190 ,\nC189_=_C191 ,C189_=_C192 ,C190_=_C191 ,C190_=_C192 ,C191_=_C192 ,"];156[shape=box, label="id:156 level: 6\n20: C159 C160 C161 C162 C163 \nC164 C165 C166 C167 C168 C169 \nC348 C349 C350 C351 C352 C353 \nC354 C355 C356 \n103: C159_=_C160( C159 C160 ) C159_=_C161( C159 C161 ) C159_=_C162( C159 C162 ) C159_=_C163( C159 C163 ) C159_=_C164( C159 C164 ) \nC159_=_C165( C159 C165 ) C159_=_C166( C159 C166 ) C159_=_C167( C159 C167 ) C159_=_C168( C159 C168 ) C159_=_C169( C159 C169 ) C160_=_C161( C160 C161 ) \nC160_=_C162( C160 C162 ) C160_=_C163( C160 C163 ) C160_=_C164( C160 C164 ) C160_=_C165( C160 C165 ) C160_=_C166( C160 C166 ) C160_=_C167( C160 C167 ) \nC160_=_C168( C160 C168 ) C160_=_C169( C160 C169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3_=_C164( C163 C164 ) \nC163_=_C165( C163 C165 ) C163_=_C166( C163 C166 ) C163_=_C167( C163 C167 ) C163_=_C168( C163 C168 ) C163_=_C169( C163 C169 ) C164_=_C165( C164 C165 ) \nC164_=_C166( C164 C166 ) C164_=_C167( C164 C167 ) C164_=_C168( C164 C168 ) C164_=_C169( C164 C169 ) C165_=_C166( C165 C166 ) C165_=_C167( C165 C167 ) \nC165_=_C168( C165 C168 ) C165_=_C169( C165 C169 ) C166_=_C167( C166 C167 ) C166_=_C168( C166 C168 ) C166_=_C169( C166 C169 ) C166_=_C348( C166 C348 ) \nC166_=_C349( C166 C349 ) C166_=_C350( C166 C350 ) C166_=_C351( C166 C351 ) C166_=_C352( C166 C352 ) C166_=_C353( C166 C353 ) C166_=_C354( C166 C354 ) \nC166_=_C355( C166 C355 ) C166_=_C356( C166 C356 ) C167_=_C168( C167 C168 ) C167_=_C169( C167 C169 ) C167_=_C354( C167 C354 ) C168_=_C169( C168 C169 ) \nC168_=_C355( C168 C355 ) C169_=_C356( C169 C356 ) C348_=_C349( C348 C349 ) C348_=_C350( C348 C350 ) C348_=_C351( C348 C351 ) C348_=_C352( C348 C352 ) \nC348_=_C353( C348 C353 ) C348_=_C354( C348 C354 ) C348_=_C355( C348 C355 ) C348_=_C356( C348 C356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w:t>
      </w:r>
    </w:p>
    <w:p>
      <w:pPr>
        <w:pStyle w:val="PreformattedText"/>
        <w:bidi w:val="0"/>
        <w:spacing w:before="0" w:after="0"/>
        <w:jc w:val="left"/>
        <w:rPr/>
      </w:pPr>
      <w:r>
        <w:rPr/>
        <w:t xml:space="preserve"> </w:t>
      </w:r>
      <w:r>
        <w:rPr/>
        <w:t>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5_=_C356( C355 C356 ) "];125-&gt;156[label="19: C159 C160 C161 C162 C163 \nC164 C165 C167 C168 C169 C348 \nC349 C350 C351 C352 C353 C354 \nC355 C356 \n84: C159_=_C160 ,C159_=_C161 ,C159_=_C162 ,C159_=_C163 ,C159_=_C164 ,\nC159_=_C165 ,C159_=_C167 ,C159_=_C168 ,C159_=_C169 ,C160_=_C161 ,C160_=_C162 ,\nC160_=_C163 ,C160_=_C164 ,C160_=_C165 ,C160_=_C167 ,C160_=_C168 ,C160_=_C169 ,\nC161_=_C162 ,C161_=_C163 ,C161_=_C164 ,C161_=_C165 ,C161_=_C167 ,C161_=_C168 ,\nC161_=_C169 ,C162_=_C163 ,C162_=_C164 ,C162_=_C165 ,C162_=_C167 ,C162_=_C168 ,\nC162_=_C169 ,C163_=_C164 ,C163_=_C165 ,C163_=_C167 ,C163_=_C168 ,C163_=_C169 ,\nC164_=_C165 ,C164_=_C167 ,C164_=_C168 ,C164_=_C169 ,C165_=_C167 ,C165_=_C168 ,\nC165_=_C169 ,C167_=_C168 ,C167_=_C169 ,C167_=_C354 ,C168_=_C169 ,C168_=_C355 ,\nC169_=_C356 ,C348_=_C349 ,C348_=_C350 ,C348_=_C351 ,C348_=_C352 ,C348_=_C353 ,\nC348_=_C354 ,C348_=_C355 ,C348_=_C356 ,C349_=_C350 ,C349_=_C351 ,C349_=_C352 ,\nC349_=_C353 ,C349_=_C354 ,C349_=_C355 ,C349_=_C356 ,C350_=_C351 ,C350_=_C352 ,\nC350_=_C353 ,C350_=_C354 ,C350_=_C355 ,C350_=_C356 ,C351_=_C352 ,C351_=_C353 ,\nC351_=_C354 ,C351_=_C355 ,C351_=_C356 ,C352_=_C353 ,C352_=_C354 ,C352_=_C355 ,\nC352_=_C356 ,C353_=_C354 ,C353_=_C355 ,C353_=_C356 ,C354_=_C355 ,C354_=_C356 ,\nC355_=_C356 ,"];157[shape=box, label="id:157 level: 6\n23: C169 C200 C221 C268 C329 \nC356 C594 C636 C704 C751 C788 \nC822 C823 C824 C825 C826 C827 \nC828 C831 C843 C844 C845 C846 \n136: C169_=_C221( C169 C221 ) C169_=_C356( C169 C356 ) C169_=_C594( C169 C594 ) C169_=_C636( C169 C636 ) C169_=_C822( C169 C822 ) \nC169_=_C823( C169 C823 ) C169_=_C824( C169 C824 ) C169_=_C825( C169 C825 ) C169_=_C826( C169 C826 ) C169_=_C827( C169 C827 ) C169_=_C828( C169 C828 ) \nC200_=_C268( C200 C268 ) C200_=_C329( C200 C329 ) C200_=_C704( C200 C704 ) C200_=_C751( C200 C751 ) C200_=_C788( C200 C788 ) C200_=_C825( C200 C825 ) \nC200_=_C831( C200 C831 ) C200_=_C843( C200 C843 ) C200_=_C844( C200 C844 ) C200_=_C845( C200 C845 ) C200_=_C846( C200 C846 ) C221_=_C356( C221 C356 ) \nC221_=_C594( C221 C594 ) C221_=_C636( C221 C636 ) C221_=_C822( C221 C822 ) C221_=_C823( C221 C823 ) C221_=_C824( C221 C824 ) C221_=_C825( C221 C825 ) \nC221_=_C826( C221 C826 ) C221_=_C827( C221 C827 ) C221_=_C828( C221 C828 ) C268_=_C329( C268 C329 ) C268_=_C704( C268 C704 ) C268_=_C751( C268 C751 ) \nC268_=_C788( C268 C788 ) C268_=_C825( C268 C825 ) C268_=_C831( C268 C831 ) C268_=_C843( C268 C843 ) C268_=_C844( C268 C844 ) C268_=_C845( C268 C845 ) \nC268_=_C846( C268 C846 ) C329_=_C704( C329 C704 ) C329_=_C751( C329 C751 ) C329_=_C788( C329 C788 ) C329_=_C825( C329 C825 ) C329_=_C831( C329 C831 ) \nC329_=_C843( C329 C843 ) C329_=_C844( C329 C844 ) C329_=_C845( C329 C845 ) C329_=_C846( C329 C846 ) C356_=_C594( C356 C594 ) C356_=_C636( C356 C636 ) \nC356_=_C822( C356 C822 ) C356_=_C823( C356 C823 ) C356_=_C824( C356 C824 ) C356_=_C825( C356 C825 ) C356_=_C826( C356 C826 ) C356_=_C827( C356 C827 ) \nC356_=_C828( C356 C828 ) C594_=_C636( C594 C636 ) C594_=_C822( C594 C822 ) C594_=_C823( C594 C823 ) C594_=_C824( C594 C824 ) C594_=_C825( C594 C825 ) \nC594_=_C826( C594 C826 ) C594_=_C827( C594 C827 ) C594_=_C828( C594 C828 ) C636_=_C822( C636 C822 ) C636_=_C823( C636 C823 ) C636_=_C824( C636 C824 ) \nC636_=_C825( C636 C825 ) C636_=_C826( C636 C826 ) C636_=_C827( C636 C827 ) C636_=_C828( C636 C828 ) C704_=_C751( C704 C751 ) C704_=_C788( C704 C788 ) \nC704_=_C825( C704 C825 ) C704_=_C831( C704 C831 ) C704_=_C843( C704 C843 ) C704_=_C844( C704 C844 ) C704_=_C845( C704 C845 ) C704_=_C846( C704 C846 ) \nC751_=_C788( C751 C788 ) C751_=_C825( C751 C825 ) C751_=_C831( C751 C831 ) C751_=_C843( C751 C843 ) C751_=_C844( C751 C844 ) C751_=_C845( C751 C845 ) \nC751_=_C846( C751 C846 ) C788_=_C825( C788 C825 ) C788_=_C831( C788 C831 ) C788_=_C843( C788 C843 ) C788_=_C844( C788 C844 ) C788_=_C845( C788 C845 ) \nC788_=_C846( C788 C846 ) C822_=_C823( C822 C823 ) C822_=_C824( C822 C824 ) C822_=_C825( C822 C825 ) C822_=_C826( C822 C826 ) C822_=_C827( C822 C827 ) \nC822_=_C828( C822 C828 ) C822_=_C831( C822 C831 ) C823_=_C824( C823 C824 ) C823_=_C825( C823 C825 ) C823_=_C826( C823 C826 ) C823_=_C827( C823 C827 ) \nC823_=_C828( C823 C828 ) C824_=_C825( C824 C825 ) C824_=_C826( C824 C826 ) C824_=_C827( C824 C827 ) C824_=_C828( C824 C828 ) C825_=_C826( C825 C826 ) \nC825_=_C827( C825 C827 ) C825_=_C828( C825 C828 ) C825_=_C831( C825 C831 ) C825_=_C843( C825 C843 ) C825_=_C844( C825 C844 ) C825_=_C845( C825 C845 ) \nC825_=_C846( C825 C846 ) C826_=_C827( C826 C827 ) C826_=_C828( C826 C828 ) C826_=_C843( C826 C843 ) C827_=_C828( C827 C828 ) C827_=_C844( C827 C844 ) \nC828_=_C845( C828 C845 ) C831_=_C843( C831 C843 ) C831_=_C844( C831 C844 ) C831_=_C845( C831 C845 ) C831_=_C846( C831 C846 ) C843_=_C844( C843 C844 ) \nC843_=_C845( C843 C845 ) C843_=_C846( C843 C846 ) C844_=_C845( C844 C845 ) C844_=_C846( C844 C846 ) C845_=_C846( C845 C846 ) "];126-&gt;157[label="22: C169 C200 C221 C268 C329 \nC356 C594 C636 C704 C751 C788 \nC822 C823 C824 C826 C827 C828 \nC831 C843 C844 C845 C846 \n114: C169_=_C221 ,C169_=_C356 ,C169_=_C594 ,C169_=_C636 ,C169_=_C822 ,\nC169_=_C823 ,C169_=_C824 ,C169_=_C826 ,C169_=_C827 ,C169_=_C828 ,C200_=_C268 ,\nC200_=_C329 ,C200_=_C704 ,C200_=_C751 ,C200_=_C788 ,C200_=_C831 ,C200_=_C843 ,\nC200_=_C844 ,C200_=_C845 ,C200_=_C846 ,C221_=_C356 ,C221_=_C594 ,C221_=_C636 ,\nC221_=_C822 ,C221_=_C823 ,C221_=_C824 ,C221_=_C826 ,C221_=_C827 ,C221_=_C828 ,\nC268_=_C329 ,C268_=_C704 ,C268_=_C751 ,C268_=_C788 ,C268_=_C831 ,C268_=_C843 ,\nC268_=_C844 ,C268_=_C845 ,C268_=_C846 ,C329_=_C704 ,C329_=_C751 ,C329_=_C788 ,\nC329_=_C831 ,C329_=_C843 ,C329_=_C844 ,C329_=_C845 ,C329_=_C846 ,C356_=_C594 ,\nC356_=_C636 ,C356_=_C822 ,C356_=_C823 ,C356_=_C824 ,C356_=_C826 ,C356_=_C827 ,\nC356_=_C828 ,C594_=_C636 ,C594_=_C822 ,C594_=_C823 ,C594_=_C824 ,C594_=_C826 ,\nC594_=_C827 ,C594_=_C828 ,C636_=_C822 ,C636_=_C823 ,C636_=_C824 ,C636_=_C826 ,\nC636_=_C827 ,C636_=_C828 ,C704_=_C751 ,C704_=_C788 ,C704_=_C831 ,C704_=_C843 ,\nC704_=_C844 ,C704_=_C845 ,C704_=_C846 ,C751_=_C788 ,C751_=_C831 ,C751_=_C843 ,\nC751_=_C844 ,C751_=_C845 ,C751_=_C846 ,C788_=_C831 ,C788_=_C843 ,C788_=_C844 ,\nC788_=_C845 ,C788_=_C846 ,C822_=_C823 ,C822_=_C824 ,C822_=_C826 ,C822_=_C827 ,\nC822_=_C828 ,C822_=_C831 ,C823_=_C824 ,C823_=_C826 ,C823_=_C827 ,C823_=_C828 ,\nC824_=_C826 ,C824_=_C827 ,C824_=_C828 ,C826_=_C827 ,C826_=_C828 ,C826_=_C843 ,\nC827_=_C828 ,C827_=_C844 ,C828_=_C845 ,C831_=_C843 ,C831_=_C844 ,C831_=_C845 ,\nC831_=_C846 ,C843_=_C844 ,C843_=_C845 ,C843_=_C846 ,C844_=_C845 ,C844_=_C846 ,\nC845_=_C846 ,"];158[shape=box, label="id:158 level: 6\n25: C162 C172 C181 C187 C193 \nC194 C195 C196 C197 C198 C199 \nC200 C201 C225 C235 C245 C253 \nC262 C263 C264 C265 C266 C267 \nC268 C269 \n162: C162_=_C172( C162 C172 ) C162_=_C181( C162 C181 ) C162_=_C187( C162 C187 ) C162_=_C193( C162 C193 ) C162_=_C194( C162 C194 ) \nC162_=_C195( C162 C195 ) C162_=_C196( C162 C196 ) C162_=_C197( C162 C197 ) C162_=_C198( C162 C198 ) C162_=_C199( C162 C199 ) C162_=_C200( C162 C200 ) \nC162_=_C201( C162 C201 ) C172_=_C181( C172 C181 ) C172_=_C187( C172 C187 ) C172_=_C193( C172 C193 ) C172_=_C194( C172 C194 ) C172_=_C195( C172 C195 ) \nC172_=_C196( C172 C196 ) C172_=_C197( C172 C197 ) C172_=_C198( C172 C198 ) C172_=_C199( C172 C199 ) C172_=_C200( C172 C200 ) C172_=_C201( C172 C201 ) \nC181_=_C187( C181 C187 ) C181_=_C193( C181 C193 ) C181_=_C194( C181 C194 ) C181_=_C195( C181 C195 ) C181_=_C196( C181 C196 ) C181_=_C197( C181 C197 ) \nC181_=_C198( C181 C198 ) C181_=_C199( C181 C199 ) C181_=_C200( C181 C200 ) C181_=_C201( C181 C201 ) C187_=_C193( C187 C193 ) C187_=_C194( C187 C194 ) \nC187_=_C195( C187 C195 ) C187_=_C196( C187 C196 ) C187_=_C197( C187 C197 ) C187_=_C198( C187 C198 ) C187_=_C199( C187 C199 ) C187_=_C200( C187 C200 ) \nC187_=_C201( C187 C201 ) C193_=_C194( C193 C194 ) C193_=_C195( C193 C195 ) C193_=_C196( C193 C196 ) C193_=_C197( C193 C197 ) C193_=_C198( C193 C198 ) \nC193_=_C199( C193 C199 ) C193_=_C200( C193 C200 ) C193_=_C201( C193 C201 ) C194_=_C195( C194 C195 ) C194_=_C196( C194 C196 ) C194_=_C197( C194 C197 ) \nC194_=_C198( C194 C198 ) C194_=_C199( C194 C199 ) C194_=_C200( C194 C200 ) C194_=_C201( C194 C201 ) C195_=_C196( C195 C196 ) C195_=_C197( C195 C197 ) \nC195_=_C198( C195 C198 ) C195_=_C199( C195 C199 ) C195_=_C200( C195 C200 ) C195_=_C201( C195 C201 ) C195_=_C225( C195 C225 ) C195_=_C235( C195 C235 ) \nC195_=_C245( C195 C245 ) C195_=_C253( C195 C253 ) C195_=_C262( C195 C262 ) C195_=_C263( C195 C263 ) C195_=_C264( C195 C264 ) C195_=_C265( C195 C265 ) \nC195_=_C266( C195 C266 ) C195_=_C267( C195 C267 ) C195_=_C268( C195 C268 ) C195_=_C269( C195 C269 ) C196_=_C197( C196 C197 ) C196_=_C198( C196 C198 ) \nC196_=_C199( C196 C199 ) C196_=_C200( C196 C200 ) C196_=_C201( C196 C201 ) C196_=_C264( C196 C264 ) C197_=_C198( C197 C198 ) C197_=_C199( C197 C199 ) \nC197_=_C200( C197 C200 ) C197_=_C201( C197 C201 ) C197_=_C265( C197 C265 ) C198_=_C199( C198 C199 ) C198_=_C200( C198 C200 ) C198_=_C201( C198 C201 ) \nC198_=_C266( C198 C266 ) C199_=_C200( C199 C200 ) C199_=_C201( C199 C201 ) C199_=_C267( C199 C267 ) C200_=_C201( C200 C201 ) C200_=_C268( C200 C268 ) \nC201_=_C269( C201 C269 ) C225_=_C235( C225 C235 ) C225_=_C245( C225 C245 ) C225_=_C253( C225 C253 ) C225_=_C262( C225 C262 ) C225_=_C263( C225 C263 ) \nC225_=_C264( C225 C264 ) C225_=_C265( C225 C265 ) C225_=_C266( C225 C266 ) C225_=_C267( C225 C267 ) C225_=_C268( C225 C268 ) C225_=_C269( C225 C269 ) \nC235_=_C245( C235 C245 ) C235_=_C253( C235 C253 ) C235_=_C262( C235 C262 ) C235_=_C263(</w:t>
      </w:r>
    </w:p>
    <w:p>
      <w:pPr>
        <w:pStyle w:val="PreformattedText"/>
        <w:bidi w:val="0"/>
        <w:spacing w:before="0" w:after="0"/>
        <w:jc w:val="left"/>
        <w:rPr/>
      </w:pPr>
      <w:r>
        <w:rPr/>
        <w:t xml:space="preserve"> </w:t>
      </w:r>
      <w:r>
        <w:rPr/>
        <w:t>C235 C263 ) C235_=_C264( C235 C264 ) C235_=_C265( C235 C265 ) \nC235_=_C266( C235 C266 ) C235_=_C267( C235 C267 ) C235_=_C268( C235 C268 ) C235_=_C269( C235 C269 ) C245_=_C253( C245 C253 ) C245_=_C262( C245 C262 ) \nC245_=_C263( C245 C263 ) C245_=_C264( C245 C264 ) C245_=_C265( C245 C265 ) C245_=_C266( C245 C266 ) C245_=_C267( C245 C267 ) C245_=_C268( C245 C268 ) \nC245_=_C269( C245 C269 ) C253_=_C262( C253 C262 ) C253_=_C263( C253 C263 ) C253_=_C264( C253 C264 ) C253_=_C265( C253 C265 ) C253_=_C266( C253 C266 ) \nC253_=_C267( C253 C267 ) C253_=_C268( C253 C268 ) C253_=_C269( C253 C269 ) C262_=_C263( C262 C263 ) C262_=_C264( C262 C264 ) C262_=_C265( C262 C265 ) \nC262_=_C266( C262 C266 ) C262_=_C267( C262 C267 ) C262_=_C268( C262 C268 ) C262_=_C269( C262 C269 ) C263_=_C264( C263 C264 ) C263_=_C265( C263 C265 ) \nC263_=_C266( C263 C266 ) C263_=_C267( C263 C267 ) C263_=_C268( C263 C268 ) C263_=_C269( C263 C269 ) C264_=_C265( C264 C265 ) C264_=_C266( C264 C266 ) \nC264_=_C267( C264 C267 ) C264_=_C268( C264 C268 ) C264_=_C269( C264 C269 ) C265_=_C266( C265 C266 ) C265_=_C267( C265 C267 ) C265_=_C268( C265 C268 ) \nC265_=_C269( C265 C269 ) C266_=_C267( C266 C267 ) C266_=_C268( C266 C268 ) C266_=_C269( C266 C269 ) C267_=_C268( C267 C268 ) C267_=_C269( C267 C269 ) \nC268_=_C269( C268 C269 ) "];126-&gt;158[label="24: C162 C172 C181 C187 C193 \nC194 C196 C197 C198 C199 C200 \nC201 C225 C235 C245 C253 C262 \nC263 C264 C265 C266 C267 C268 \nC269 \n138: C162_=_C172 ,C162_=_C181 ,C162_=_C187 ,C162_=_C193 ,C162_=_C194 ,\nC162_=_C196 ,C162_=_C197 ,C162_=_C198 ,C162_=_C199 ,C162_=_C200 ,C162_=_C201 ,\nC172_=_C181 ,C172_=_C187 ,C172_=_C193 ,C172_=_C194 ,C172_=_C196 ,C172_=_C197 ,\nC172_=_C198 ,C172_=_C199 ,C172_=_C200 ,C172_=_C201 ,C181_=_C187 ,C181_=_C193 ,\nC181_=_C194 ,C181_=_C196 ,C181_=_C197 ,C181_=_C198 ,C181_=_C199 ,C181_=_C200 ,\nC181_=_C201 ,C187_=_C193 ,C187_=_C194 ,C187_=_C196 ,C187_=_C197 ,C187_=_C198 ,\nC187_=_C199 ,C187_=_C200 ,C187_=_C201 ,C193_=_C194 ,C193_=_C196 ,C193_=_C197 ,\nC193_=_C198 ,C193_=_C199 ,C193_=_C200 ,C193_=_C201 ,C194_=_C196 ,C194_=_C197 ,\nC194_=_C198 ,C194_=_C199 ,C194_=_C200 ,C194_=_C201 ,C196_=_C197 ,C196_=_C198 ,\nC196_=_C199 ,C196_=_C200 ,C196_=_C201 ,C196_=_C264 ,C197_=_C198 ,C197_=_C199 ,\nC197_=_C200 ,C197_=_C201 ,C197_=_C265 ,C198_=_C199 ,C198_=_C200 ,C198_=_C201 ,\nC198_=_C266 ,C199_=_C200 ,C199_=_C201 ,C199_=_C267 ,C200_=_C201 ,C200_=_C268 ,\nC201_=_C269 ,C225_=_C235 ,C225_=_C245 ,C225_=_C253 ,C225_=_C262 ,C225_=_C263 ,\nC225_=_C264 ,C225_=_C265 ,C225_=_C266 ,C225_=_C267 ,C225_=_C268 ,C225_=_C269 ,\nC235_=_C245 ,C235_=_C253 ,C235_=_C262 ,C235_=_C263 ,C235_=_C264 ,C235_=_C265 ,\nC235_=_C266 ,C235_=_C267 ,C235_=_C268 ,C235_=_C269 ,C245_=_C253 ,C245_=_C262 ,\nC245_=_C263 ,C245_=_C264 ,C245_=_C265 ,C245_=_C266 ,C245_=_C267 ,C245_=_C268 ,\nC245_=_C269 ,C253_=_C262 ,C253_=_C263 ,C253_=_C264 ,C253_=_C265 ,C253_=_C266 ,\nC253_=_C267 ,C253_=_C268 ,C253_=_C269 ,C262_=_C263 ,C262_=_C264 ,C262_=_C265 ,\nC262_=_C266 ,C262_=_C267 ,C262_=_C268 ,C262_=_C269 ,C263_=_C264 ,C263_=_C265 ,\nC263_=_C266 ,C263_=_C267 ,C263_=_C268 ,C263_=_C269 ,C264_=_C265 ,C264_=_C266 ,\nC264_=_C267 ,C264_=_C268 ,C264_=_C269 ,C265_=_C266 ,C265_=_C267 ,C265_=_C268 ,\nC265_=_C269 ,C266_=_C267 ,C266_=_C268 ,C266_=_C269 ,C267_=_C268 ,C267_=_C269 ,\nC268_=_C269 ,"];159[shape=box, label="id:159 level: 6\n27: C198 C199 C266 C267 C327 \nC328 C702 C703 C716 C724 C732 \nC738 C742 C748 C749 C750 C751 \nC752 C761 C769 C775 C780 C783 \nC786 C787 C788 C789 \n188: C198_=_C199( C198 C199 ) C198_=_C266( C198 C266 ) C198_=_C327( C198 C327 ) C198_=_C702( C198 C702 ) C198_=_C716( C198 C716 ) \nC198_=_C724( C198 C724 ) C198_=_C732( C198 C732 ) C198_=_C738( C198 C738 ) C198_=_C742( C198 C742 ) C198_=_C748( C198 C748 ) C198_=_C749( C198 C749 ) \nC198_=_C750( C198 C750 ) C198_=_C751( C198 C751 ) C198_=_C752( C198 C752 ) C199_=_C267( C199 C267 ) C199_=_C328( C199 C328 ) C199_=_C703( C199 C703 ) \nC199_=_C750( C199 C750 ) C199_=_C761( C199 C761 ) C199_=_C769( C199 C769 ) C199_=_C775( C199 C775 ) C199_=_C780( C199 C780 ) C199_=_C783( C199 C783 ) \nC199_=_C786( C199 C786 ) C199_=_C787( C199 C787 ) C199_=_C788( C199 C788 ) C199_=_C789( C199 C789 ) C266_=_C267( C266 C267 ) C266_=_C327( C266 C327 ) \nC266_=_C702( C266 C702 ) C266_=_C716( C266 C716 ) C266_=_C724( C266 C724 ) C266_=_C732( C266 C732 ) C266_=_C738( C266 C738 ) C266_=_C742( C266 C742 ) \nC266_=_C748( C266 C748 ) C266_=_C749( C266 C749 ) C266_=_C750( C266 C750 ) C266_=_C751( C266 C751 ) C266_=_C752( C266 C752 ) C267_=_C328( C267 C328 ) \nC267_=_C703( C267 C703 ) C267_=_C750( C267 C750 ) C267_=_C761( C267 C761 ) C267_=_C769( C267 C769 ) C267_=_C775( C267 C775 ) C267_=_C780( C267 C780 ) \nC267_=_C783( C267 C783 ) C267_=_C786( C267 C786 ) C267_=_C787( C267 C787 ) C267_=_C788( C267 C788 ) C267_=_C789( C267 C789 ) C327_=_C328( C327 C328 ) \nC327_=_C702( C327 C702 ) C327_=_C716( C327 C716 ) C327_=_C724( C327 C724 ) C327_=_C732( C327 C732 ) C327_=_C738( C327 C738 ) C327_=_C742( C327 C742 ) \nC327_=_C748( C327 C748 ) C327_=_C749( C327 C749 ) C327_=_C750( C327 C750 ) C327_=_C751( C327 C751 ) C327_=_C752( C327 C752 ) C328_=_C703( C328 C703 ) \nC328_=_C750( C328 C750 ) C328_=_C761( C328 C761 ) C328_=_C769( C328 C769 ) C328_=_C775( C328 C775 ) C328_=_C780( C328 C780 ) C328_=_C783( C328 C783 ) \nC328_=_C786( C328 C786 ) C328_=_C787( C328 C787 ) C328_=_C788( C328 C788 ) C328_=_C789( C328 C789 ) C702_=_C703( C702 C703 ) C702_=_C716( C702 C716 ) \nC702_=_C724( C702 C724 ) C702_=_C732( C702 C732 ) C702_=_C738( C702 C738 ) C702_=_C742( C702 C742 ) C702_=_C748( C702 C748 ) C702_=_C749( C702 C749 ) \nC702_=_C750( C702 C750 ) C702_=_C751( C702 C751 ) C702_=_C752( C702 C752 ) C703_=_C750( C703 C750 ) C703_=_C761( C703 C761 ) C703_=_C769( C703 C769 ) \nC703_=_C775( C703 C775 ) C703_=_C780( C703 C780 ) C703_=_C783( C703 C783 ) C703_=_C786( C703 C786 ) C703_=_C787( C703 C787 ) C703_=_C788( C703 C788 ) \nC703_=_C789( C703 C789 ) C716_=_C724( C716 C724 ) C716_=_C732( C716 C732 ) C716_=_C738( C716 C738 ) C716_=_C742( C716 C742 ) C716_=_C748( C716 C748 ) \nC716_=_C749( C716 C749 ) C716_=_C750( C716 C750 ) C716_=_C751( C716 C751 ) C716_=_C752( C716 C752 ) C724_=_C732( C724 C732 ) C724_=_C738( C724 C738 ) \nC724_=_C742( C724 C742 ) C724_=_C748( C724 C748 ) C724_=_C749( C724 C749 ) C724_=_C750( C724 C750 ) C724_=_C751( C724 C751 ) C724_=_C752( C724 C752 ) \nC732_=_C738( C732 C738 ) C732_=_C742( C732 C742 ) C732_=_C748( C732 C748 ) C732_=_C749( C732 C749 ) C732_=_C750( C732 C750 ) C732_=_C751( C732 C751 ) \nC732_=_C752( C732 C752 ) C738_=_C742( C738 C742 ) C738_=_C748( C738 C748 ) C738_=_C749( C738 C749 ) C738_=_C750( C738 C750 ) C738_=_C751( C738 C751 ) \nC738_=_C752( C738 C752 ) C742_=_C748( C742 C748 ) C742_=_C749( C742 C749 ) C742_=_C750( C742 C750 ) C742_=_C751( C742 C751 ) C742_=_C752( C742 C752 ) \nC748_=_C749( C748 C749 ) C748_=_C750( C748 C750 ) C748_=_C751( C748 C751 ) C748_=_C752( C748 C752 ) C749_=_C750( C749 C750 ) C749_=_C751( C749 C751 ) \nC749_=_C752( C749 C752 ) C750_=_C751( C750 C751 ) C750_=_C752( C750 C752 ) C750_=_C761( C750 C761 ) C750_=_C769( C750 C769 ) C750_=_C775( C750 C775 ) \nC750_=_C780( C750 C780 ) C750_=_C783( C750 C783 ) C750_=_C786( C750 C786 ) C750_=_C787( C750 C787 ) C750_=_C788( C750 C788 ) C750_=_C789( C750 C789 ) \nC751_=_C752( C751 C752 ) C751_=_C788( C751 C788 ) C752_=_C789( C752 C789 ) C761_=_C769( C761 C769 ) C761_=_C775( C761 C775 ) C761_=_C780( C761 C780 ) \nC761_=_C783( C761 C783 ) C761_=_C786( C761 C786 ) C761_=_C787( C761 C787 ) C761_=_C788( C761 C788 ) C761_=_C789( C761 C789 ) C769_=_C775( C769 C775 ) \nC769_=_C780( C769 C780 ) C769_=_C783( C769 C783 ) C769_=_C786( C769 C786 ) C769_=_C787( C769 C787 ) C769_=_C788( C769 C788 ) C769_=_C789( C769 C789 ) \nC775_=_C780( C775 C780 ) C775_=_C783( C775 C783 ) C775_=_C786( C775 C786 ) C775_=_C787( C775 C787 ) C775_=_C788( C775 C788 ) C775_=_C789( C775 C789 ) \nC780_=_C783( C780 C783 ) C780_=_C786( C780 C786 ) C780_=_C787( C780 C787 ) C780_=_C788( C780 C788 ) C780_=_C789( C780 C789 ) C783_=_C786( C783 C786 ) \nC783_=_C787( C783 C787 ) C783_=_C788( C783 C788 ) C783_=_C789( C783 C789 ) C786_=_C787( C786 C787 ) C786_=_C788( C786 C788 ) C786_=_C789( C786 C789 ) \nC787_=_C788( C787 C788 ) C787_=_C789( C787 C789 ) C788_=_C789( C788 C789 ) "];127-&gt;159[label="26: C198 C199 C266 C267 C327 \nC328 C702 C703 C716 C724 C732 \nC738 C742 C748 C749 C751 C752 \nC761 C769 C775 C780 C783 C786 \nC787 C788 C789 \n162: C198_=_C199 ,C198_=_C266 ,C198_=_C327 ,C198_=_C702 ,C198_=_C716 ,\nC198_=_C724 ,C198_=_C732 ,C198_=_C738 ,C198_=_C742 ,C198_=_C748 ,C198_=_C749 ,\nC198_=_C751 ,C198_=_C752 ,C199_=_C267 ,C199_=_C328 ,C199_=_C703 ,C199_=_C761 ,\nC199_=_C769 ,C199_=_C775 ,C199_=_C780 ,C199_=_C783 ,C199_=_C786 ,C199_=_C787 ,\nC199_=_C788 ,C199_=_C789 ,C266_=_C267 ,C266_=_C327 ,C266_=_C702 ,C266_=_C716 ,\nC266_=_C724 ,C266_=_C732 ,C266_=_C738 ,C266_=_C742 ,C266_=_C748 ,C266_=_C749 ,\nC266_=_C751 ,C266_=_C752 ,C267_=_C328 ,C267_=_C703 ,C267_=_C761 ,C267_=_C769 ,\nC267_=_C775 ,C267_=_C780 ,C267_=_C783 ,C267_=_C786 ,C267_=_C787 ,C267_=_C788 ,\nC267_=_C789 ,C327_=_C328 ,C327_=_C702 ,C327_=_C716 ,C327_=_C724 ,C327_=_C732 ,\nC327_=_C738 ,C327_=_C742 ,C327_=_C748 ,C327_=_C749 ,C327_=_C751 ,C327_=_C752 ,\nC328_=_C703 ,C328_=_C761 ,C328_=_C769 ,C328_=_C775 ,C328_=_C780 ,C328_=_C783 ,\nC328_=_C786 ,C328_=_C787 ,C328_=_C788 ,C328_=_C789 ,C702_=_C703 ,C702_=_C716 ,\nC702_=_C724 ,C702_=_C732 ,C702_=_C738 ,C702_=_C742 ,C702_=_C748 ,C702_=_C749 ,\nC702_=_C751 ,C702_=_C752 ,C703_=_C761 ,C703_=_C769 ,C703_=_C775 ,C703_=_C780 ,\nC703_=_C783 ,C703_=_C786 ,C703_=_C787 ,C703_=_C788 ,C703_=_C789 ,C716_=_C724 ,\nC716_=_C732 ,C716_=_C738 ,C716_=_C742 ,C716_=_C748 ,C716_=_C749 ,C716_=_C751 ,\nC716_=_C752 ,C724_=_C732 ,C724_=_C738 ,C724_=_C742 ,C724_=_C748 ,C724_=_C749 ,\nC724_=_C751 ,C724_=_C752 ,C732_=_C738 ,C732_=_C742 ,C732_=_C748 ,C732_=_C749 ,\nC732_=_C751 ,C732_=_C752 ,C738_=_C742 ,C738_=_C748</w:t>
      </w:r>
    </w:p>
    <w:p>
      <w:pPr>
        <w:pStyle w:val="PreformattedText"/>
        <w:bidi w:val="0"/>
        <w:spacing w:before="0" w:after="0"/>
        <w:jc w:val="left"/>
        <w:rPr/>
      </w:pPr>
      <w:r>
        <w:rPr/>
        <w:t xml:space="preserve"> </w:t>
      </w:r>
      <w:r>
        <w:rPr/>
        <w:t>,C738_=_C749 ,C738_=_C751 ,\nC738_=_C752 ,C742_=_C748 ,C742_=_C749 ,C742_=_C751 ,C742_=_C752 ,C748_=_C749 ,\nC748_=_C751 ,C748_=_C752 ,C749_=_C751 ,C749_=_C752 ,C751_=_C752 ,C751_=_C788 ,\nC752_=_C789 ,C761_=_C769 ,C761_=_C775 ,C761_=_C780 ,C761_=_C783 ,C761_=_C786 ,\nC761_=_C787 ,C761_=_C788 ,C761_=_C789 ,C769_=_C775 ,C769_=_C780 ,C769_=_C783 ,\nC769_=_C786 ,C769_=_C787 ,C769_=_C788 ,C769_=_C789 ,C775_=_C780 ,C775_=_C783 ,\nC775_=_C786 ,C775_=_C787 ,C775_=_C788 ,C775_=_C789 ,C780_=_C783 ,C780_=_C786 ,\nC780_=_C787 ,C780_=_C788 ,C780_=_C789 ,C783_=_C786 ,C783_=_C787 ,C783_=_C788 ,\nC783_=_C789 ,C786_=_C787 ,C786_=_C788 ,C786_=_C789 ,C787_=_C788 ,C787_=_C789 ,\nC788_=_C789 ,"];160[shape=box, label="id:160 level: 6\n27: C196 C197 C264 C265 C285 \nC297 C307 C314 C323 C324 C325 \nC326 C327 C328 C329 C330 C667 \nC677 C682 C688 C693 C700 C701 \nC702 C703 C704 C705 \n188: C196_=_C197( C196 C197 ) C196_=_C264( C196 C264 ) C196_=_C285( C196 C285 ) C196_=_C297( C196 C297 ) C196_=_C307( C196 C307 ) \nC196_=_C314( C196 C314 ) C196_=_C323( C196 C323 ) C196_=_C324( C196 C324 ) C196_=_C325( C196 C325 ) C196_=_C326( C196 C326 ) C196_=_C327( C196 C327 ) \nC196_=_C328( C196 C328 ) C196_=_C329( C196 C329 ) C196_=_C330( C196 C330 ) C197_=_C265( C197 C265 ) C197_=_C326( C197 C326 ) C197_=_C667( C197 C667 ) \nC197_=_C677( C197 C677 ) C197_=_C682( C197 C682 ) C197_=_C688( C197 C688 ) C197_=_C693( C197 C693 ) C197_=_C700( C197 C700 ) C197_=_C701( C197 C701 ) \nC197_=_C702( C197 C702 ) C197_=_C703( C197 C703 ) C197_=_C704( C197 C704 ) C197_=_C705( C197 C705 ) C264_=_C265( C264 C265 ) C264_=_C285( C264 C285 ) \nC264_=_C297( C264 C297 ) C264_=_C307( C264 C307 ) C264_=_C314( C264 C314 ) C264_=_C323( C264 C323 ) C264_=_C324( C264 C324 ) C264_=_C325( C264 C325 ) \nC264_=_C326( C264 C326 ) C264_=_C327( C264 C327 ) C264_=_C328( C264 C328 ) C264_=_C329( C264 C329 ) C264_=_C330( C264 C330 ) C265_=_C326( C265 C326 ) \nC265_=_C667( C265 C667 ) C265_=_C677( C265 C677 ) C265_=_C682( C265 C682 ) C265_=_C688( C265 C688 ) C265_=_C693( C265 C693 ) C265_=_C700( C265 C700 ) \nC265_=_C701( C265 C701 ) C265_=_C702( C265 C702 ) C265_=_C703( C265 C703 ) C265_=_C704( C265 C704 ) C265_=_C705( C265 C705 ) C285_=_C297( C285 C297 ) \nC285_=_C307( C285 C307 ) C285_=_C314( C285 C314 ) C285_=_C323( C285 C323 ) C285_=_C324( C285 C324 ) C285_=_C325( C285 C325 ) C285_=_C326( C285 C326 ) \nC285_=_C327( C285 C327 ) C285_=_C328( C285 C328 ) C285_=_C329( C285 C329 ) C285_=_C330( C285 C330 ) C297_=_C307( C297 C307 ) C297_=_C314( C297 C314 ) \nC297_=_C323( C297 C323 ) C297_=_C324( C297 C324 ) C297_=_C325( C297 C325 ) C297_=_C326( C297 C326 ) C297_=_C327( C297 C327 ) C297_=_C328( C297 C328 ) \nC297_=_C329( C297 C329 ) C297_=_C330( C297 C330 ) C307_=_C314( C307 C314 ) C307_=_C323( C307 C323 ) C307_=_C324( C307 C324 ) C307_=_C325( C307 C325 ) \nC307_=_C326( C307 C326 ) C307_=_C327( C307 C327 ) C307_=_C328( C307 C328 ) C307_=_C329( C307 C329 ) C307_=_C330( C307 C330 ) C314_=_C323( C314 C323 ) \nC314_=_C324( C314 C324 ) C314_=_C325( C314 C325 ) C314_=_C326( C314 C326 ) C314_=_C327( C314 C327 ) C314_=_C328( C314 C328 ) C314_=_C329( C314 C329 ) \nC314_=_C330( C314 C330 ) C323_=_C324( C323 C324 ) C323_=_C325( C323 C325 ) C323_=_C326( C323 C326 ) C323_=_C327( C323 C327 ) C323_=_C328( C323 C328 ) \nC323_=_C329( C323 C329 ) C323_=_C330( C323 C330 ) C324_=_C325( C324 C325 ) C324_=_C326( C324 C326 ) C324_=_C327( C324 C327 ) C324_=_C328( C324 C328 ) \nC324_=_C329( C324 C329 ) C324_=_C330( C324 C330 ) C325_=_C326( C325 C326 ) C325_=_C327( C325 C327 ) C325_=_C328( C325 C328 ) C325_=_C329( C325 C329 ) \nC325_=_C330( C325 C330 ) C326_=_C327( C326 C327 ) C326_=_C328( C326 C328 ) C326_=_C329( C326 C329 ) C326_=_C330( C326 C330 ) C326_=_C667( C326 C667 ) \nC326_=_C677( C326 C677 ) C326_=_C682( C326 C682 ) C326_=_C688( C326 C688 ) C326_=_C693( C326 C693 ) C326_=_C700( C326 C700 ) C326_=_C701( C326 C701 ) \nC326_=_C702( C326 C702 ) C326_=_C703( C326 C703 ) C326_=_C704( C326 C704 ) C326_=_C705( C326 C705 ) C327_=_C328( C327 C328 ) C327_=_C329( C327 C329 ) \nC327_=_C330( C327 C330 ) C327_=_C702( C327 C702 ) C328_=_C329( C328 C329 ) C328_=_C330( C328 C330 ) C328_=_C703( C328 C703 ) C329_=_C330( C329 C330 ) \nC329_=_C704( C329 C704 ) C330_=_C705( C330 C705 ) C667_=_C677( C667 C677 ) C667_=_C682( C667 C682 ) C667_=_C688( C667 C688 ) C667_=_C693( C667 C693 ) \nC667_=_C700( C667 C700 ) C667_=_C701( C667 C701 ) C667_=_C702( C667 C702 ) C667_=_C703( C667 C703 ) C667_=_C704( C667 C704 ) C667_=_C705( C667 C705 ) \nC677_=_C682( C677 C682 ) C677_=_C688( C677 C688 ) C677_=_C693( C677 C693 ) C677_=_C700( C677 C700 ) C677_=_C701( C677 C701 ) C677_=_C702( C677 C702 ) \nC677_=_C703( C677 C703 ) C677_=_C704( C677 C704 ) C677_=_C705( C677 C705 ) C682_=_C688( C682 C688 ) C682_=_C693( C682 C693 ) C682_=_C700( C682 C700 ) \nC682_=_C701( C682 C701 ) C682_=_C702( C682 C702 ) C682_=_C703( C682 C703 ) C682_=_C704( C682 C704 ) C682_=_C705( C682 C705 ) C688_=_C693( C688 C693 ) \nC688_=_C700( C688 C700 ) C688_=_C701( C688 C701 ) C688_=_C702( C688 C702 ) C688_=_C703( C688 C703 ) C688_=_C704( C688 C704 ) C688_=_C705( C688 C705 ) \nC693_=_C700( C693 C700 ) C693_=_C701( C693 C701 ) C693_=_C702( C693 C702 ) C693_=_C703( C693 C703 ) C693_=_C704( C693 C704 ) C693_=_C705( C693 C705 ) \nC700_=_C701( C700 C701 ) C700_=_C702( C700 C702 ) C700_=_C703( C700 C703 ) C700_=_C704( C700 C704 ) C700_=_C705( C700 C705 ) C701_=_C702( C701 C702 ) \nC701_=_C703( C701 C703 ) C701_=_C704( C701 C704 ) C701_=_C705( C701 C705 ) C702_=_C703( C702 C703 ) C702_=_C704( C702 C704 ) C702_=_C705( C702 C705 ) \nC703_=_C704( C703 C704 ) C703_=_C705( C703 C705 ) C704_=_C705( C704 C705 ) "];127-&gt;160[label="26: C196 C197 C264 C265 C285 \nC297 C307 C314 C323 C324 C325 \nC327 C328 C329 C330 C667 C677 \nC682 C688 C693 C700 C701 C702 \nC703 C704 C705 \n162: C196_=_C197 ,C196_=_C264 ,C196_=_C285 ,C196_=_C297 ,C196_=_C307 ,\nC196_=_C314 ,C196_=_C323 ,C196_=_C324 ,C196_=_C325 ,C196_=_C327 ,C196_=_C328 ,\nC196_=_C329 ,C196_=_C330 ,C197_=_C265 ,C197_=_C667 ,C197_=_C677 ,C197_=_C682 ,\nC197_=_C688 ,C197_=_C693 ,C197_=_C700 ,C197_=_C701 ,C197_=_C702 ,C197_=_C703 ,\nC197_=_C704 ,C197_=_C705 ,C264_=_C265 ,C264_=_C285 ,C264_=_C297 ,C264_=_C307 ,\nC264_=_C314 ,C264_=_C323 ,C264_=_C324 ,C264_=_C325 ,C264_=_C327 ,C264_=_C328 ,\nC264_=_C329 ,C264_=_C330 ,C265_=_C667 ,C265_=_C677 ,C265_=_C682 ,C265_=_C688 ,\nC265_=_C693 ,C265_=_C700 ,C265_=_C701 ,C265_=_C702 ,C265_=_C703 ,C265_=_C704 ,\nC265_=_C705 ,C285_=_C297 ,C285_=_C307 ,C285_=_C314 ,C285_=_C323 ,C285_=_C324 ,\nC285_=_C325 ,C285_=_C327 ,C285_=_C328 ,C285_=_C329 ,C285_=_C330 ,C297_=_C307 ,\nC297_=_C314 ,C297_=_C323 ,C297_=_C324 ,C297_=_C325 ,C297_=_C327 ,C297_=_C328 ,\nC297_=_C329 ,C297_=_C330 ,C307_=_C314 ,C307_=_C323 ,C307_=_C324 ,C307_=_C325 ,\nC307_=_C327 ,C307_=_C328 ,C307_=_C329 ,C307_=_C330 ,C314_=_C323 ,C314_=_C324 ,\nC314_=_C325 ,C314_=_C327 ,C314_=_C328 ,C314_=_C329 ,C314_=_C330 ,C323_=_C324 ,\nC323_=_C325 ,C323_=_C327 ,C323_=_C328 ,C323_=_C329 ,C323_=_C330 ,C324_=_C325 ,\nC324_=_C327 ,C324_=_C328 ,C324_=_C329 ,C324_=_C330 ,C325_=_C327 ,C325_=_C328 ,\nC325_=_C329 ,C325_=_C330 ,C327_=_C328 ,C327_=_C329 ,C327_=_C330 ,C327_=_C702 ,\nC328_=_C329 ,C328_=_C330 ,C328_=_C703 ,C329_=_C330 ,C329_=_C704 ,C330_=_C705 ,\nC667_=_C677 ,C667_=_C682 ,C667_=_C688 ,C667_=_C693 ,C667_=_C700 ,C667_=_C701 ,\nC667_=_C702 ,C667_=_C703 ,C667_=_C704 ,C667_=_C705 ,C677_=_C682 ,C677_=_C688 ,\nC677_=_C693 ,C677_=_C700 ,C677_=_C701 ,C677_=_C702 ,C677_=_C703 ,C677_=_C704 ,\nC677_=_C705 ,C682_=_C688 ,C682_=_C693 ,C682_=_C700 ,C682_=_C701 ,C682_=_C702 ,\nC682_=_C703 ,C682_=_C704 ,C682_=_C705 ,C688_=_C693 ,C688_=_C700 ,C688_=_C701 ,\nC688_=_C702 ,C688_=_C703 ,C688_=_C704 ,C688_=_C705 ,C693_=_C700 ,C693_=_C701 ,\nC693_=_C702 ,C693_=_C703 ,C693_=_C704 ,C693_=_C705 ,C700_=_C701 ,C700_=_C702 ,\nC700_=_C703 ,C700_=_C704 ,C700_=_C705 ,C701_=_C702 ,C701_=_C703 ,C701_=_C704 ,\nC701_=_C705 ,C702_=_C703 ,C702_=_C704 ,C702_=_C705 ,C703_=_C704 ,C703_=_C705 ,\nC704_=_C705 ,"];161[shape=box, label="id:161 level: 6\n19: C280 C407 C408 C580 C581 \nC627 C635 C641 C645 C649 C656 \nC661 C662 C799 C805 C810 C813 \nC817 C821 \n93: C280_=_C408( C280 C408 ) C280_=_C581( C280 C581 ) C280_=_C661( C280 C661 ) C280_=_C799( C280 C799 ) C280_=_C805( C280 C805 ) \nC280_=_C810( C280 C810 ) C280_=_C813( C280 C813 ) C280_=_C817( C280 C817 ) C280_=_C821( C280 C821 ) C407_=_C408( C407 C408 ) C407_=_C580( C407 C580 ) \nC407_=_C627( C407 C627 ) C407_=_C635( C407 C635 ) C407_=_C641( C407 C641 ) C407_=_C645( C407 C645 ) C407_=_C649( C407 C649 ) C407_=_C656( C407 C656 ) \nC407_=_C661( C407 C661 ) C407_=_C662( C407 C662 ) C408_=_C581( C408 C581 ) C408_=_C661( C408 C661 ) C408_=_C799( C408 C799 ) C408_=_C805( C408 C805 ) \nC408_=_C810( C408 C810 ) C408_=_C813( C408 C813 ) C408_=_C817( C408 C817 ) C408_=_C821( C408 C821 ) C580_=_C581( C580 C581 ) C580_=_C627( C580 C627 ) \nC580_=_C635( C580 C635 ) C580_=_C641( C580 C641 ) C580_=_C645( C580 C645 ) C580_=_C649( C580 C649 ) C580_=_C656( C580 C656 ) C580_=_C661( C580 C661 ) \nC580_=_C662( C580 C662 ) C581_=_C661( C581 C661 ) C581_=_C799( C581 C799 ) C581_=_C805( C581 C805 ) C581_=_C810( C581 C810 ) C581_=_C813( C581 C813 ) \nC581_=_C817( C581 C817 ) C581_=_C821( C581 C821 ) C627_=_C635( C627 C635 ) C627_=_C641( C627 C641 ) C627_=_C645( C627 C645 ) C627_=_C649( C627 C649 ) \nC627_=_C656( C627 C656 ) C627_=_C661( C627 C661 ) C627_=_C662( C627 C662 ) C635_=_C641( C635 C641 ) C635_=_C645( C635 C645 ) C635_=_C649( C635 C649 ) \nC635_=_C656( C635 C656 ) C635_=_C661( C635 C661 ) C635_=_C662( C635 C662 ) C641_=_C645( C641 C645 ) C641_=_C649( C641 C649 ) C641_=_C656( C641 C656 ) \nC641_=_C661( C641 C661 ) C641_=_C662( C641 C662 ) C645_=_C649( C645 C649 ) C645_=_C656( C645 C656 ) C645_=_C661( C645 C661 ) C645_=_C662( C645 C662 ) \nC649_=_C656( C649 C656 ) C649_=_C661( C649 C661 ) C649_=_C662( C649 C662 ) C656_=_C661( C656 C661 ) C656_=_C662( C656 C662 ) C661_=_C662(</w:t>
      </w:r>
    </w:p>
    <w:p>
      <w:pPr>
        <w:pStyle w:val="PreformattedText"/>
        <w:bidi w:val="0"/>
        <w:spacing w:before="0" w:after="0"/>
        <w:jc w:val="left"/>
        <w:rPr/>
      </w:pPr>
      <w:r>
        <w:rPr/>
        <w:t xml:space="preserve"> </w:t>
      </w:r>
      <w:r>
        <w:rPr/>
        <w:t>C661 C662 ) \nC661_=_C799( C661 C799 ) C661_=_C805( C661 C805 ) C661_=_C810( C661 C810 ) C661_=_C813( C661 C813 ) C661_=_C817( C661 C817 ) C661_=_C821( C661 C821 ) \nC662_=_C821( C662 C821 ) C799_=_C805( C799 C805 ) C799_=_C810( C799 C810 ) C799_=_C813( C799 C813 ) C799_=_C817( C799 C817 ) C799_=_C821( C799 C821 ) \nC805_=_C810( C805 C810 ) C805_=_C813( C805 C813 ) C805_=_C817( C805 C817 ) C805_=_C821( C805 C821 ) C810_=_C813( C810 C813 ) C810_=_C817( C810 C817 ) \nC810_=_C821( C810 C821 ) C813_=_C817( C813 C817 ) C813_=_C821( C813 C821 ) C817_=_C821( C817 C821 ) "];131-&gt;161[label="18: C280 C407 C408 C580 C581 \nC627 C635 C641 C645 C649 C656 \nC662 C799 C805 C810 C813 C817 \nC821 \n75: C280_=_C408 ,C280_=_C581 ,C280_=_C799 ,C280_=_C805 ,C280_=_C810 ,\nC280_=_C813 ,C280_=_C817 ,C280_=_C821 ,C407_=_C408 ,C407_=_C580 ,C407_=_C627 ,\nC407_=_C635 ,C407_=_C641 ,C407_=_C645 ,C407_=_C649 ,C407_=_C656 ,C407_=_C662 ,\nC408_=_C581 ,C408_=_C799 ,C408_=_C805 ,C408_=_C810 ,C408_=_C813 ,C408_=_C817 ,\nC408_=_C821 ,C580_=_C581 ,C580_=_C627 ,C580_=_C635 ,C580_=_C641 ,C580_=_C645 ,\nC580_=_C649 ,C580_=_C656 ,C580_=_C662 ,C581_=_C799 ,C581_=_C805 ,C581_=_C810 ,\nC581_=_C813 ,C581_=_C817 ,C581_=_C821 ,C627_=_C635 ,C627_=_C641 ,C627_=_C645 ,\nC627_=_C649 ,C627_=_C656 ,C627_=_C662 ,C635_=_C641 ,C635_=_C645 ,C635_=_C649 ,\nC635_=_C656 ,C635_=_C662 ,C641_=_C645 ,C641_=_C649 ,C641_=_C656 ,C641_=_C662 ,\nC645_=_C649 ,C645_=_C656 ,C645_=_C662 ,C649_=_C656 ,C649_=_C662 ,C656_=_C662 ,\nC662_=_C821 ,C799_=_C805 ,C799_=_C810 ,C799_=_C813 ,C799_=_C817 ,C799_=_C821 ,\nC805_=_C810 ,C805_=_C813 ,C805_=_C817 ,C805_=_C821 ,C810_=_C813 ,C810_=_C817 ,\nC810_=_C821 ,C813_=_C817 ,C813_=_C821 ,C817_=_C821 ,"];162[shape=box, label="id:162 level: 6\n22: C227 C237 C247 C255 C263 \nC270 C277 C278 C279 C280 C281 \nC409 C582 C662 C821 C889 C895 \nC900 C904 C907 C909 C910 \n124: C227_=_C237( C227 C237 ) C227_=_C247( C227 C247 ) C227_=_C255( C227 C255 ) C227_=_C263( C227 C263 ) C227_=_C270( C227 C270 ) \nC227_=_C277( C227 C277 ) C227_=_C278( C227 C278 ) C227_=_C279( C227 C279 ) C227_=_C280( C227 C280 ) C227_=_C281( C227 C281 ) C237_=_C247( C237 C247 ) \nC237_=_C255( C237 C255 ) C237_=_C263( C237 C263 ) C237_=_C270( C237 C270 ) C237_=_C277( C237 C277 ) C237_=_C278( C237 C278 ) C237_=_C279( C237 C279 ) \nC237_=_C280( C237 C280 ) C237_=_C281( C237 C281 ) C247_=_C255( C247 C255 ) C247_=_C263( C247 C263 ) C247_=_C270( C247 C270 ) C247_=_C277( C247 C277 ) \nC247_=_C278( C247 C278 ) C247_=_C279( C247 C279 ) C247_=_C280( C247 C280 ) C247_=_C281( C247 C281 ) C255_=_C263( C255 C263 ) C255_=_C270( C255 C270 ) \nC255_=_C277( C255 C277 ) C255_=_C278( C255 C278 ) C255_=_C279( C255 C279 ) C255_=_C280( C255 C280 ) C255_=_C281( C255 C281 ) C263_=_C270( C263 C270 ) \nC263_=_C277( C263 C277 ) C263_=_C278( C263 C278 ) C263_=_C279( C263 C279 ) C263_=_C280( C263 C280 ) C263_=_C281( C263 C281 ) C270_=_C277( C270 C277 ) \nC270_=_C278( C270 C278 ) C270_=_C279( C270 C279 ) C270_=_C280( C270 C280 ) C270_=_C281( C270 C281 ) C277_=_C278( C277 C278 ) C277_=_C279( C277 C279 ) \nC277_=_C280( C277 C280 ) C277_=_C281( C277 C281 ) C277_=_C409( C277 C409 ) C278_=_C279( C278 C279 ) C278_=_C280( C278 C280 ) C278_=_C281( C278 C281 ) \nC278_=_C582( C278 C582 ) C279_=_C280( C279 C280 ) C279_=_C281( C279 C281 ) C280_=_C281( C280 C281 ) C280_=_C821( C280 C821 ) C281_=_C409( C281 C409 ) \nC281_=_C582( C281 C582 ) C281_=_C662( C281 C662 ) C281_=_C821( C281 C821 ) C281_=_C889( C281 C889 ) C281_=_C895( C281 C895 ) C281_=_C900( C281 C900 ) \nC281_=_C904( C281 C904 ) C281_=_C907( C281 C907 ) C281_=_C909( C281 C909 ) C281_=_C910( C281 C910 ) C409_=_C582( C409 C582 ) C409_=_C662( C409 C662 ) \nC409_=_C821( C409 C821 ) C409_=_C889( C409 C889 ) C409_=_C895( C409 C895 ) C409_=_C900( C409 C900 ) C409_=_C904( C409 C904 ) C409_=_C907( C409 C907 ) \nC409_=_C909( C409 C909 ) C409_=_C910( C409 C910 ) C582_=_C662( C582 C662 ) C582_=_C821( C582 C821 ) C582_=_C889( C582 C889 ) C582_=_C895( C582 C895 ) \nC582_=_C900( C582 C900 ) C582_=_C904( C582 C904 ) C582_=_C907( C582 C907 ) C582_=_C909( C582 C909 ) C582_=_C910( C582 C910 ) C662_=_C821( C662 C821 ) \nC662_=_C889( C662 C889 ) C662_=_C895( C662 C895 ) C662_=_C900( C662 C900 ) C662_=_C904( C662 C904 ) C662_=_C907( C662 C907 ) C662_=_C909( C662 C909 ) \nC662_=_C910( C662 C910 ) C821_=_C889( C821 C889 ) C821_=_C895( C821 C895 ) C821_=_C900( C821 C900 ) C821_=_C904( C821 C904 ) C821_=_C907( C821 C907 ) \nC821_=_C909( C821 C909 ) C821_=_C910( C821 C910 ) C889_=_C895( C889 C895 ) C889_=_C900( C889 C900 ) C889_=_C904( C889 C904 ) C889_=_C907( C889 C907 ) \nC889_=_C909( C889 C909 ) C889_=_C910( C889 C910 ) C895_=_C900( C895 C900 ) C895_=_C904( C895 C904 ) C895_=_C907( C895 C907 ) C895_=_C909( C895 C909 ) \nC895_=_C910( C895 C910 ) C900_=_C904( C900 C904 ) C900_=_C907( C900 C907 ) C900_=_C909( C900 C909 ) C900_=_C910( C900 C910 ) C904_=_C907( C904 C907 ) \nC904_=_C909( C904 C909 ) C904_=_C910( C904 C910 ) C907_=_C909( C907 C909 ) C907_=_C910( C907 C910 ) C909_=_C910( C909 C910 ) "];131-&gt;162[label="21: C227 C237 C247 C255 C263 \nC270 C277 C278 C279 C280 C409 \nC582 C662 C821 C889 C895 C900 \nC904 C907 C909 C910 \n103: C227_=_C237 ,C227_=_C247 ,C227_=_C255 ,C227_=_C263 ,C227_=_C270 ,\nC227_=_C277 ,C227_=_C278 ,C227_=_C279 ,C227_=_C280 ,C237_=_C247 ,C237_=_C255 ,\nC237_=_C263 ,C237_=_C270 ,C237_=_C277 ,C237_=_C278 ,C237_=_C279 ,C237_=_C280 ,\nC247_=_C255 ,C247_=_C263 ,C247_=_C270 ,C247_=_C277 ,C247_=_C278 ,C247_=_C279 ,\nC247_=_C280 ,C255_=_C263 ,C255_=_C270 ,C255_=_C277 ,C255_=_C278 ,C255_=_C279 ,\nC255_=_C280 ,C263_=_C270 ,C263_=_C277 ,C263_=_C278 ,C263_=_C279 ,C263_=_C280 ,\nC270_=_C277 ,C270_=_C278 ,C270_=_C279 ,C270_=_C280 ,C277_=_C278 ,C277_=_C279 ,\nC277_=_C280 ,C277_=_C409 ,C278_=_C279 ,C278_=_C280 ,C278_=_C582 ,C279_=_C280 ,\nC280_=_C821 ,C409_=_C582 ,C409_=_C662 ,C409_=_C821 ,C409_=_C889 ,C409_=_C895 ,\nC409_=_C900 ,C409_=_C904 ,C409_=_C907 ,C409_=_C909 ,C409_=_C910 ,C582_=_C662 ,\nC582_=_C821 ,C582_=_C889 ,C582_=_C895 ,C582_=_C900 ,C582_=_C904 ,C582_=_C907 ,\nC582_=_C909 ,C582_=_C910 ,C662_=_C821 ,C662_=_C889 ,C662_=_C895 ,C662_=_C900 ,\nC662_=_C904 ,C662_=_C907 ,C662_=_C909 ,C662_=_C910 ,C821_=_C889 ,C821_=_C895 ,\nC821_=_C900 ,C821_=_C904 ,C821_=_C907 ,C821_=_C909 ,C821_=_C910 ,C889_=_C895 ,\nC889_=_C900 ,C889_=_C904 ,C889_=_C907 ,C889_=_C909 ,C889_=_C910 ,C895_=_C900 ,\nC895_=_C904 ,C895_=_C907 ,C895_=_C909 ,C895_=_C910 ,C900_=_C904 ,C900_=_C907 ,\nC900_=_C909 ,C900_=_C910 ,C904_=_C907 ,C904_=_C909 ,C904_=_C910 ,C907_=_C909 ,\nC907_=_C910 ,C909_=_C910 ,"];163[shape=box, label="id:163 level: 6\n25: C146 C150 C271 C275 C286 \nC298 C308 C315 C323 C331 C332 \nC333 C334 C335 C336 C460 C525 \nC814 C826 C832 C840 C843 C847 \nC848 C849 \n162: C146_=_C150( C146 C150 ) C146_=_C271( C146 C271 ) C146_=_C286( C146 C286 ) C146_=_C298( C146 C298 ) C146_=_C308( C146 C308 ) \nC146_=_C315( C146 C315 ) C146_=_C323( C146 C323 ) C146_=_C331( C146 C331 ) C146_=_C332( C146 C332 ) C146_=_C333( C146 C333 ) C146_=_C334( C146 C334 ) \nC146_=_C335( C146 C335 ) C146_=_C336( C146 C336 ) C150_=_C275( C150 C275 ) C150_=_C335( C150 C335 ) C150_=_C460( C150 C460 ) C150_=_C525( C150 C525 ) \nC150_=_C814( C150 C814 ) C150_=_C826( C150 C826 ) C150_=_C832( C150 C832 ) C150_=_C840( C150 C840 ) C150_=_C843( C150 C843 ) C150_=_C847( C150 C847 ) \nC150_=_C848( C150 C848 ) C150_=_C849( C150 C849 ) C271_=_C275( C271 C275 ) C271_=_C286( C271 C286 ) C271_=_C298( C271 C298 ) C271_=_C308( C271 C308 ) \nC271_=_C315( C271 C315 ) C271_=_C323( C271 C323 ) C271_=_C331( C271 C331 ) C271_=_C332( C271 C332 ) C271_=_C333( C271 C333 ) C271_=_C334( C271 C334 ) \nC271_=_C335( C271 C335 ) C271_=_C336( C271 C336 ) C275_=_C335( C275 C335 ) C275_=_C460( C275 C460 ) C275_=_C525( C275 C525 ) C275_=_C814( C275 C814 ) \nC275_=_C826( C275 C826 ) C275_=_C832( C275 C832 ) C275_=_C840( C275 C840 ) C275_=_C843( C275 C843 ) C275_=_C847( C275 C847 ) C275_=_C848( C275 C848 ) \nC275_=_C849( C275 C849 ) C286_=_C298( C286 C298 ) C286_=_C308( C286 C308 ) C286_=_C315( C286 C315 ) C286_=_C323( C286 C323 ) C286_=_C331( C286 C331 ) \nC286_=_C332( C286 C332 ) C286_=_C333( C286 C333 ) C286_=_C334( C286 C334 ) C286_=_C335( C286 C335 ) C286_=_C336( C286 C336 ) C298_=_C308( C298 C308 ) \nC298_=_C315( C298 C315 ) C298_=_C323( C298 C323 ) C298_=_C331( C298 C331 ) C298_=_C332( C298 C332 ) C298_=_C333( C298 C333 ) C298_=_C334( C298 C334 ) \nC298_=_C335( C298 C335 ) C298_=_C336( C298 C336 ) C308_=_C315( C308 C315 ) C308_=_C323( C308 C323 ) C308_=_C331( C308 C331 ) C308_=_C332( C308 C332 ) \nC308_=_C333( C308 C333 ) C308_=_C334( C308 C334 ) C308_=_C335( C308 C335 ) C308_=_C336( C308 C336 ) C315_=_C323( C315 C323 ) C315_=_C331( C315 C331 ) \nC315_=_C332( C315 C332 ) C315_=_C333( C315 C333 ) C315_=_C334( C315 C334 ) C315_=_C335( C315 C335 ) C315_=_C336( C315 C336 ) C323_=_C331( C323 C331 ) \nC323_=_C332( C323 C332 ) C323_=_C333( C323 C333 ) C323_=_C334( C323 C334 ) C323_=_C335( C323 C335 ) C323_=_C336( C323 C336 ) C331_=_C332( C331 C332 ) \nC331_=_C333( C331 C333 ) C331_=_C334( C331 C334 ) C331_=_C335( C331 C335 ) C331_=_C336( C331 C336 ) C332_=_C333( C332 C333 ) C332_=_C334( C332 C334 ) \nC332_=_C335( C332 C335 ) C332_=_C336( C332 C336 ) C332_=_C460( C332 C460 ) C333_=_C334( C333 C334 ) C333_=_C335( C333 C335 ) C333_=_C336( C333 C336 ) \nC333_=_C525( C333 C525 ) C334_=_C335( C334 C335 ) C334_=_C336( C334 C336 ) C334_=_C814( C334 C814 ) C335_=_C336( C335 C336 ) C335_=_C460( C335 C460 ) \nC335_=_C525( C335 C525 ) C335_=_C814( C335 C814 ) C335_=_C826( C335 C826 ) C335_=_C832( C335 C832 ) C335_=_C840( C335 C840 ) C335_=_C843( C335 C843 ) \nC335_=_C847( C335 C847 ) C335_=_C848( C335 C848 ) C335_=_C849( C335 C849 ) C336_=_C849( C336 C849 ) C460_=_C525( C460 C525 ) C460_=_C814( C460 C814 ) \nC460_=_C826( C460 C826 ) C460_=_C832( C460 C832 ) C460_=_C840( C460 C840 ) C460_=_C843( C460 C843 ) C460_=_C847( C460 C847 ) C460_=_C848( C460 C848 ) \nC460_=_C849( C460 C849 ) C525_=_C814(</w:t>
      </w:r>
    </w:p>
    <w:p>
      <w:pPr>
        <w:pStyle w:val="PreformattedText"/>
        <w:bidi w:val="0"/>
        <w:spacing w:before="0" w:after="0"/>
        <w:jc w:val="left"/>
        <w:rPr/>
      </w:pPr>
      <w:r>
        <w:rPr/>
        <w:t xml:space="preserve"> </w:t>
      </w:r>
      <w:r>
        <w:rPr/>
        <w:t>C525 C814 ) C525_=_C826( C525 C826 ) C525_=_C832( C525 C832 ) C525_=_C840( C525 C840 ) C525_=_C843( C525 C843 ) \nC525_=_C847( C525 C847 ) C525_=_C848( C525 C848 ) C525_=_C849( C525 C849 ) C814_=_C826( C814 C826 ) C814_=_C832( C814 C832 ) C814_=_C840( C814 C840 ) \nC814_=_C843( C814 C843 ) C814_=_C847( C814 C847 ) C814_=_C848( C814 C848 ) C814_=_C849( C814 C849 ) C826_=_C832( C826 C832 ) C826_=_C840( C826 C840 ) \nC826_=_C843( C826 C843 ) C826_=_C847( C826 C847 ) C826_=_C848( C826 C848 ) C826_=_C849( C826 C849 ) C832_=_C840( C832 C840 ) C832_=_C843( C832 C843 ) \nC832_=_C847( C832 C847 ) C832_=_C848( C832 C848 ) C832_=_C849( C832 C849 ) C840_=_C843( C840 C843 ) C840_=_C847( C840 C847 ) C840_=_C848( C840 C848 ) \nC840_=_C849( C840 C849 ) C843_=_C847( C843 C847 ) C843_=_C848( C843 C848 ) C843_=_C849( C843 C849 ) C847_=_C848( C847 C848 ) C847_=_C849( C847 C849 ) \nC848_=_C849( C848 C849 ) "];133-&gt;163[label="24: C146 C150 C271 C275 C286 \nC298 C308 C315 C323 C331 C332 \nC333 C334 C336 C460 C525 C814 \nC826 C832 C840 C843 C847 C848 \nC849 \n138: C146_=_C150 ,C146_=_C271 ,C146_=_C286 ,C146_=_C298 ,C146_=_C308 ,\nC146_=_C315 ,C146_=_C323 ,C146_=_C331 ,C146_=_C332 ,C146_=_C333 ,C146_=_C334 ,\nC146_=_C336 ,C150_=_C275 ,C150_=_C460 ,C150_=_C525 ,C150_=_C814 ,C150_=_C826 ,\nC150_=_C832 ,C150_=_C840 ,C150_=_C843 ,C150_=_C847 ,C150_=_C848 ,C150_=_C849 ,\nC271_=_C275 ,C271_=_C286 ,C271_=_C298 ,C271_=_C308 ,C271_=_C315 ,C271_=_C323 ,\nC271_=_C331 ,C271_=_C332 ,C271_=_C333 ,C271_=_C334 ,C271_=_C336 ,C275_=_C460 ,\nC275_=_C525 ,C275_=_C814 ,C275_=_C826 ,C275_=_C832 ,C275_=_C840 ,C275_=_C843 ,\nC275_=_C847 ,C275_=_C848 ,C275_=_C849 ,C286_=_C298 ,C286_=_C308 ,C286_=_C315 ,\nC286_=_C323 ,C286_=_C331 ,C286_=_C332 ,C286_=_C333 ,C286_=_C334 ,C286_=_C336 ,\nC298_=_C308 ,C298_=_C315 ,C298_=_C323 ,C298_=_C331 ,C298_=_C332 ,C298_=_C333 ,\nC298_=_C334 ,C298_=_C336 ,C308_=_C315 ,C308_=_C323 ,C308_=_C331 ,C308_=_C332 ,\nC308_=_C333 ,C308_=_C334 ,C308_=_C336 ,C315_=_C323 ,C315_=_C331 ,C315_=_C332 ,\nC315_=_C333 ,C315_=_C334 ,C315_=_C336 ,C323_=_C331 ,C323_=_C332 ,C323_=_C333 ,\nC323_=_C334 ,C323_=_C336 ,C331_=_C332 ,C331_=_C333 ,C331_=_C334 ,C331_=_C336 ,\nC332_=_C333 ,C332_=_C334 ,C332_=_C336 ,C332_=_C460 ,C333_=_C334 ,C333_=_C336 ,\nC333_=_C525 ,C334_=_C336 ,C334_=_C814 ,C336_=_C849 ,C460_=_C525 ,C460_=_C814 ,\nC460_=_C826 ,C460_=_C832 ,C460_=_C840 ,C460_=_C843 ,C460_=_C847 ,C460_=_C848 ,\nC460_=_C849 ,C525_=_C814 ,C525_=_C826 ,C525_=_C832 ,C525_=_C840 ,C525_=_C843 ,\nC525_=_C847 ,C525_=_C848 ,C525_=_C849 ,C814_=_C826 ,C814_=_C832 ,C814_=_C840 ,\nC814_=_C843 ,C814_=_C847 ,C814_=_C848 ,C814_=_C849 ,C826_=_C832 ,C826_=_C840 ,\nC826_=_C843 ,C826_=_C847 ,C826_=_C848 ,C826_=_C849 ,C832_=_C840 ,C832_=_C843 ,\nC832_=_C847 ,C832_=_C848 ,C832_=_C849 ,C840_=_C843 ,C840_=_C847 ,C840_=_C848 ,\nC840_=_C849 ,C843_=_C847 ,C843_=_C848 ,C843_=_C849 ,C847_=_C848 ,C847_=_C849 ,\nC848_=_C849 ,"];164[shape=box, label="id:164 level: 6\n27: C84 C93 C105 C116 C126 \nC135 C144 C145 C146 C147 C148 \nC149 C150 C151 C218 C226 C236 \nC246 C254 C262 C270 C271 C272 \nC273 C274 C275 C276 \n188: C84_=_C93( C84 C93 ) C84_=_C105( C84 C105 ) C84_=_C116( C84 C116 ) C84_=_C126( C84 C126 ) C84_=_C135( C84 C135 ) \nC84_=_C144( C84 C144 ) C84_=_C145( C84 C145 ) C84_=_C146( C84 C146 ) C84_=_C147( C84 C147 ) C84_=_C148( C84 C148 ) C84_=_C149( C84 C149 ) \nC84_=_C150( C84 C150 ) C84_=_C151( C84 C151 ) C93_=_C105( C93 C105 ) C93_=_C116( C93 C116 ) C93_=_C126( C93 C126 ) C93_=_C135( C93 C135 ) \nC93_=_C144( C93 C144 ) C93_=_C145( C93 C145 ) C93_=_C146( C93 C146 ) C93_=_C147( C93 C147 ) C93_=_C148( C93 C148 ) C93_=_C149( C93 C149 ) \nC93_=_C150( C93 C150 ) C93_=_C151( C93 C151 ) C105_=_C116( C105 C116 ) C105_=_C126( C105 C126 ) C105_=_C135( C105 C135 ) C105_=_C144( C105 C144 ) \nC105_=_C145( C105 C145 ) C105_=_C146( C105 C146 ) C105_=_C147( C105 C147 ) C105_=_C148( C105 C148 ) C105_=_C149( C105 C149 ) C105_=_C150( C105 C150 ) \nC105_=_C151( C105 C151 ) C116_=_C126( C116 C126 ) C116_=_C135( C116 C135 ) C116_=_C144( C116 C144 ) C116_=_C145( C116 C145 ) C116_=_C146( C116 C146 ) \nC116_=_C147( C116 C147 ) C116_=_C148( C116 C148 ) C116_=_C149( C116 C149 ) C116_=_C150( C116 C150 ) C116_=_C151( C116 C151 ) C126_=_C135( C126 C135 ) \nC126_=_C144( C126 C144 ) C126_=_C145( C126 C145 ) C126_=_C146( C126 C146 ) C126_=_C147( C126 C147 ) C126_=_C148( C126 C148 ) C126_=_C149( C126 C149 ) \nC126_=_C150( C126 C150 ) C126_=_C151( C126 C151 ) C135_=_C144( C135 C144 ) C135_=_C145( C135 C145 ) C135_=_C146( C135 C146 ) C135_=_C147( C135 C147 ) \nC135_=_C148( C135 C148 ) C135_=_C149( C135 C149 ) C135_=_C150( C135 C150 ) C135_=_C151( C135 C151 ) C144_=_C145( C144 C145 ) C144_=_C146( C144 C146 ) \nC144_=_C147( C144 C147 ) C144_=_C148( C144 C148 ) C144_=_C149( C144 C149 ) C144_=_C150( C144 C150 ) C144_=_C151( C144 C151 ) C145_=_C146( C145 C146 ) \nC145_=_C147( C145 C147 ) C145_=_C148( C145 C148 ) C145_=_C149( C145 C149 ) C145_=_C150( C145 C150 ) C145_=_C151( C145 C151 ) C145_=_C218( C145 C218 ) \nC145_=_C226( C145 C226 ) C145_=_C236( C145 C236 ) C145_=_C246( C145 C246 ) C145_=_C254( C145 C254 ) C145_=_C262( C145 C262 ) C145_=_C270( C145 C270 ) \nC145_=_C271( C145 C271 ) C145_=_C272( C145 C272 ) C145_=_C273( C145 C273 ) C145_=_C274( C145 C274 ) C145_=_C275( C145 C275 ) C145_=_C276( C145 C276 ) \nC146_=_C147( C146 C147 ) C146_=_C148( C146 C148 ) C146_=_C149( C146 C149 ) C146_=_C150( C146 C150 ) C146_=_C151( C146 C151 ) C146_=_C271( C146 C271 ) \nC147_=_C148( C147 C148 ) C147_=_C149( C147 C149 ) C147_=_C150( C147 C150 ) C147_=_C151( C147 C151 ) C147_=_C272( C147 C272 ) C148_=_C149( C148 C149 ) \nC148_=_C150( C148 C150 ) C148_=_C151( C148 C151 ) C148_=_C273( C148 C273 ) C149_=_C150( C149 C150 ) C149_=_C151( C149 C151 ) C149_=_C274( C149 C274 ) \nC150_=_C151( C150 C151 ) C150_=_C275( C150 C275 ) C151_=_C276( C151 C276 ) C218_=_C226( C218 C226 ) C218_=_C236( C218 C236 ) C218_=_C246( C218 C246 ) \nC218_=_C254( C218 C254 ) C218_=_C262( C218 C262 ) C218_=_C270( C218 C270 ) C218_=_C271( C218 C271 ) C218_=_C272( C218 C272 ) C218_=_C273( C218 C273 ) \nC218_=_C274( C218 C274 ) C218_=_C275( C218 C275 ) C218_=_C276( C218 C276 ) C226_=_C236( C226 C236 ) C226_=_C246( C226 C246 ) C226_=_C254( C226 C254 ) \nC226_=_C262( C226 C262 ) C226_=_C270( C226 C270 ) C226_=_C271( C226 C271 ) C226_=_C272( C226 C272 ) C226_=_C273( C226 C273 ) C226_=_C274( C226 C274 ) \nC226_=_C275( C226 C275 ) C226_=_C276( C226 C276 ) C236_=_C246( C236 C246 ) C236_=_C254( C236 C254 ) C236_=_C262( C236 C262 ) C236_=_C270( C236 C270 ) \nC236_=_C271( C236 C271 ) C236_=_C272( C236 C272 ) C236_=_C273( C236 C273 ) C236_=_C274( C236 C274 ) C236_=_C275( C236 C275 ) C236_=_C276( C236 C276 ) \nC246_=_C254( C246 C254 ) C246_=_C262( C246 C262 ) C246_=_C270( C246 C270 ) C246_=_C271( C246 C271 ) C246_=_C272( C246 C272 ) C246_=_C273( C246 C273 ) \nC246_=_C274( C246 C274 ) C246_=_C275( C246 C275 ) C246_=_C276( C246 C276 ) C254_=_C262( C254 C262 ) C254_=_C270( C254 C270 ) C254_=_C271( C254 C271 ) \nC254_=_C272( C254 C272 ) C254_=_C273( C254 C273 ) C254_=_C274( C254 C274 ) C254_=_C275( C254 C275 ) C254_=_C276( C254 C276 ) C262_=_C270( C262 C270 ) \nC262_=_C271( C262 C271 ) C262_=_C272( C262 C272 ) C262_=_C273( C262 C273 ) C262_=_C274( C262 C274 ) C262_=_C275( C262 C275 ) C262_=_C276( C262 C276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133-&gt;164[label="26: C84 C93 C105 C116 C126 \nC135 C144 C146 C147 C148 C149 \nC150 C151 C218 C226 C236 C246 \nC254 C262 C270 C271 C272 C273 \nC274 C275 C276 \n162: C84_=_C93 ,C84_=_C105 ,C84_=_C116 ,C84_=_C126 ,C84_=_C135 ,\nC84_=_C144 ,C84_=_C146 ,C84_=_C147 ,C84_=_C148 ,C84_=_C149 ,C84_=_C150 ,\nC84_=_C151 ,C93_=_C105 ,C93_=_C116 ,C93_=_C126 ,C93_=_C135 ,C93_=_C144 ,\nC93_=_C146 ,C93_=_C147 ,C93_=_C148 ,C93_=_C149 ,C93_=_C150 ,C93_=_C151 ,\nC105_=_C116 ,C105_=_C126 ,C105_=_C135 ,C105_=_C144 ,C105_=_C146 ,C105_=_C147 ,\nC105_=_C148 ,C105_=_C149 ,C105_=_C150 ,C105_=_C151 ,C116_=_C126 ,C116_=_C135 ,\nC116_=_C144 ,C116_=_C146 ,C116_=_C147 ,C116_=_C148 ,C116_=_C149 ,C116_=_C150 ,\nC116_=_C151 ,C126_=_C135 ,C126_=_C144 ,C126_=_C146 ,C126_=_C147 ,C126_=_C148 ,\nC126_=_C149 ,C126_=_C150 ,C126_=_C151 ,C135_=_C144 ,C135_=_C146 ,C135_=_C147 ,\nC135_=_C148 ,C135_=_C149 ,C135_=_C150 ,C135_=_C151 ,C144_=_C146 ,C144_=_C147 ,\nC144_=_C148 ,C144_=_C149 ,C144_=_C150 ,C144_=_C151 ,C146_=_C147 ,C146_=_C148 ,\nC146_=_C149 ,C146_=_C150 ,C146_=_C151 ,C146_=_C271 ,C147_=_C148 ,C147_=_C149 ,\nC147_=_C150 ,C147_=_C151 ,C147_=_C272 ,C148_=_C149 ,C148_=_C150 ,C148_=_C151 ,\nC148_=_C273 ,C149_=_C150 ,C149_=_C151 ,C149_=_C274 ,C150_=_C151 ,C150_=_C275 ,\nC151_=_C276 ,C218_=_C226 ,C218_=_C236 ,C218_=_C246 ,C218_=_C254 ,C218_=_C262 ,\nC218_=_C270 ,C218_=_C271 ,C218_=_C272 ,C218_=_C273 ,C218_=_C274 ,C218_=_C275 ,\nC218_=_C276 ,C226_=_C236 ,C226_=_C246 ,C226_=_C254 ,C226_=_C262 ,C226_=_C270 ,\nC226_=_C271 ,C226_=_C272 ,C226_=_C273 ,C226_=_C274 ,C226_=_C275 ,C226_=_C276 ,\nC236_=_C246 ,C236_=_C254 ,C236_=_C262 ,C236_=_C270 ,C236_=_C271 ,C236_=_C272 ,\nC236_=_C273 ,C236_=_C274 ,C236_=_C275 ,C236_=_C276 ,C246_=_C254 ,C246_=_C262 ,\nC246_=_C270 ,C246_=_C271 ,C246_=_C272 ,C246_=_C273 ,C246_=_C274 ,C246_=_C275 ,\nC246_=_C276 ,C254_=_C262 ,C254_=_C270 ,C254_=_C271 ,C254_=_C272 ,C254_=_C273 ,\nC254_=_C274 ,C254_=_C275 ,C254_=_C276 ,C262_=_C270 ,C262_=_C271 ,C262_=_C272 ,\nC262_=_C273 ,C262_=_C274 ,C262_=_C275 ,C262_=_C276 ,C270_=_C271 ,C270_=_C272 ,\nC270_=_C273 ,C270_=_C274 ,C270_=_C275 ,C270_=_C276</w:t>
      </w:r>
    </w:p>
    <w:p>
      <w:pPr>
        <w:pStyle w:val="PreformattedText"/>
        <w:bidi w:val="0"/>
        <w:spacing w:before="0" w:after="0"/>
        <w:jc w:val="left"/>
        <w:rPr/>
      </w:pPr>
      <w:r>
        <w:rPr/>
        <w:t xml:space="preserve"> </w:t>
      </w:r>
      <w:r>
        <w:rPr/>
        <w:t>,C271_=_C272 ,C271_=_C273 ,\nC271_=_C274 ,C271_=_C275 ,C271_=_C276 ,C272_=_C273 ,C272_=_C274 ,C272_=_C275 ,\nC272_=_C276 ,C273_=_C274 ,C273_=_C275 ,C273_=_C276 ,C274_=_C275 ,C274_=_C276 ,\nC275_=_C276 ,"];165[shape=box, label="id:165 level: 6\n24: C120 C123 C231 C301 C304 \nC349 C358 C375 C376 C377 C378 \nC379 C380 C381 C382 C428 C540 \nC630 C637 C638 C639 C640 C641 \nC642 \n149: C120_=_C123( C120 C123 ) C120_=_C301( C120 C301 ) C120_=_C349( C120 C349 ) C120_=_C358( C120 C358 ) C120_=_C375( C120 C375 ) \nC120_=_C376( C120 C376 ) C120_=_C377( C120 C377 ) C120_=_C378( C120 C378 ) C120_=_C379( C120 C379 ) C120_=_C380( C120 C380 ) C120_=_C381( C120 C381 ) \nC120_=_C382( C120 C382 ) C123_=_C231( C123 C231 ) C123_=_C304( C123 C304 ) C123_=_C381( C123 C381 ) C123_=_C428( C123 C428 ) C123_=_C540( C123 C540 ) \nC123_=_C630( C123 C630 ) C123_=_C637( C123 C637 ) C123_=_C638( C123 C638 ) C123_=_C639( C123 C639 ) C123_=_C640( C123 C640 ) C123_=_C641( C123 C641 ) \nC123_=_C642( C123 C642 ) C231_=_C304( C231 C304 ) C231_=_C381( C231 C381 ) C231_=_C428( C231 C428 ) C231_=_C540( C231 C540 ) C231_=_C630( C231 C630 ) \nC231_=_C637( C231 C637 ) C231_=_C638( C231 C638 ) C231_=_C639( C231 C639 ) C231_=_C640( C231 C640 ) C231_=_C641( C231 C641 ) C231_=_C642( C231 C642 ) \nC301_=_C304( C301 C304 ) C301_=_C349( C301 C349 ) C301_=_C358( C301 C358 ) C301_=_C375( C301 C375 ) C301_=_C376( C301 C376 ) C301_=_C377( C301 C377 ) \nC301_=_C378( C301 C378 ) C301_=_C379( C301 C379 ) C301_=_C380( C301 C380 ) C301_=_C381( C301 C381 ) C301_=_C382( C301 C382 ) C304_=_C381( C304 C381 ) \nC304_=_C428( C304 C428 ) C304_=_C540( C304 C540 ) C304_=_C630( C304 C630 ) C304_=_C637( C304 C637 ) C304_=_C638( C304 C638 ) C304_=_C639( C304 C639 ) \nC304_=_C640( C304 C640 ) C304_=_C641( C304 C641 ) C304_=_C642( C304 C642 ) C349_=_C358( C349 C358 ) C349_=_C375( C349 C375 ) C349_=_C376( C349 C376 ) \nC349_=_C377( C349 C377 ) C349_=_C378( C349 C378 ) C349_=_C379( C349 C379 ) C349_=_C380( C349 C380 ) C349_=_C381( C349 C381 ) C349_=_C382( C349 C382 ) \nC358_=_C375( C358 C375 ) C358_=_C376( C358 C376 ) C358_=_C377( C358 C377 ) C358_=_C378( C358 C378 ) C358_=_C379( C358 C379 ) C358_=_C380( C358 C380 ) \nC358_=_C381( C358 C381 ) C358_=_C382( C358 C382 ) C375_=_C376( C375 C376 ) C375_=_C377( C375 C377 ) C375_=_C378( C375 C378 ) C375_=_C379( C375 C379 ) \nC375_=_C380( C375 C380 ) C375_=_C381( C375 C381 ) C375_=_C382( C375 C382 ) C376_=_C377( C376 C377 ) C376_=_C378( C376 C378 ) C376_=_C379( C376 C379 ) \nC376_=_C380( C376 C380 ) C376_=_C381( C376 C381 ) C376_=_C382( C376 C382 ) C377_=_C378( C377 C378 ) C377_=_C379( C377 C379 ) C377_=_C380( C377 C380 ) \nC377_=_C381( C377 C381 ) C377_=_C382( C377 C382 ) C378_=_C379( C378 C379 ) C378_=_C380( C378 C380 ) C378_=_C381( C378 C381 ) C378_=_C382( C378 C382 ) \nC379_=_C380( C379 C380 ) C379_=_C381( C379 C381 ) C379_=_C382( C379 C382 ) C379_=_C428( C379 C428 ) C380_=_C381( C380 C381 ) C380_=_C382( C380 C382 ) \nC380_=_C540( C380 C540 ) C381_=_C382( C381 C382 ) C381_=_C428( C381 C428 ) C381_=_C540( C381 C540 ) C381_=_C630( C381 C630 ) C381_=_C637( C381 C637 ) \nC381_=_C638( C381 C638 ) C381_=_C639( C381 C639 ) C381_=_C640( C381 C640 ) C381_=_C641( C381 C641 ) C381_=_C642( C381 C642 ) C382_=_C642( C382 C642 ) \nC428_=_C540( C428 C540 ) C428_=_C630( C428 C630 ) C428_=_C637( C428 C637 ) C428_=_C638( C428 C638 ) C428_=_C639( C428 C639 ) C428_=_C640( C428 C640 ) \nC428_=_C641( C428 C641 ) C428_=_C642( C428 C642 ) C540_=_C630( C540 C630 ) C540_=_C637( C540 C637 ) C540_=_C638( C540 C638 ) C540_=_C639( C540 C639 ) \nC540_=_C640( C540 C640 ) C540_=_C641( C540 C641 ) C540_=_C642( C540 C642 ) C630_=_C637( C630 C637 ) C630_=_C638( C630 C638 ) C630_=_C639( C630 C639 ) \nC630_=_C640( C630 C640 ) C630_=_C641( C630 C641 ) C630_=_C642( C630 C642 ) C637_=_C638( C637 C638 ) C637_=_C639( C637 C639 ) C637_=_C640( C637 C640 ) \nC637_=_C641( C637 C641 ) C637_=_C642( C637 C642 ) C638_=_C639( C638 C639 ) C638_=_C640( C638 C640 ) C638_=_C641( C638 C641 ) C638_=_C642( C638 C642 ) \nC639_=_C640( C639 C640 ) C639_=_C641( C639 C641 ) C639_=_C642( C639 C642 ) C640_=_C641( C640 C641 ) C640_=_C642( C640 C642 ) C641_=_C642( C641 C642 ) "];134-&gt;165[label="23: C120 C123 C231 C301 C304 \nC349 C358 C375 C376 C377 C378 \nC379 C380 C382 C428 C540 C630 \nC637 C638 C639 C640 C641 C642 \n126: C120_=_C123 ,C120_=_C301 ,C120_=_C349 ,C120_=_C358 ,C120_=_C375 ,\nC120_=_C376 ,C120_=_C377 ,C120_=_C378 ,C120_=_C379 ,C120_=_C380 ,C120_=_C382 ,\nC123_=_C231 ,C123_=_C304 ,C123_=_C428 ,C123_=_C540 ,C123_=_C630 ,C123_=_C637 ,\nC123_=_C638 ,C123_=_C639 ,C123_=_C640 ,C123_=_C641 ,C123_=_C642 ,C231_=_C304 ,\nC231_=_C428 ,C231_=_C540 ,C231_=_C630 ,C231_=_C637 ,C231_=_C638 ,C231_=_C639 ,\nC231_=_C640 ,C231_=_C641 ,C231_=_C642 ,C301_=_C304 ,C301_=_C349 ,C301_=_C358 ,\nC301_=_C375 ,C301_=_C376 ,C301_=_C377 ,C301_=_C378 ,C301_=_C379 ,C301_=_C380 ,\nC301_=_C382 ,C304_=_C428 ,C304_=_C540 ,C304_=_C630 ,C304_=_C637 ,C304_=_C638 ,\nC304_=_C639 ,C304_=_C640 ,C304_=_C641 ,C304_=_C642 ,C349_=_C358 ,C349_=_C375 ,\nC349_=_C376 ,C349_=_C377 ,C349_=_C378 ,C349_=_C379 ,C349_=_C380 ,C349_=_C382 ,\nC358_=_C375 ,C358_=_C376 ,C358_=_C377 ,C358_=_C378 ,C358_=_C379 ,C358_=_C380 ,\nC358_=_C382 ,C375_=_C376 ,C375_=_C377 ,C375_=_C378 ,C375_=_C379 ,C375_=_C380 ,\nC375_=_C382 ,C376_=_C377 ,C376_=_C378 ,C376_=_C379 ,C376_=_C380 ,C376_=_C382 ,\nC377_=_C378 ,C377_=_C379 ,C377_=_C380 ,C377_=_C382 ,C378_=_C379 ,C378_=_C380 ,\nC378_=_C382 ,C379_=_C380 ,C379_=_C382 ,C379_=_C428 ,C380_=_C382 ,C380_=_C540 ,\nC382_=_C642 ,C428_=_C540 ,C428_=_C630 ,C428_=_C637 ,C428_=_C638 ,C428_=_C639 ,\nC428_=_C640 ,C428_=_C641 ,C428_=_C642 ,C540_=_C630 ,C540_=_C637 ,C540_=_C638 ,\nC540_=_C639 ,C540_=_C640 ,C540_=_C641 ,C540_=_C642 ,C630_=_C637 ,C630_=_C638 ,\nC630_=_C639 ,C630_=_C640 ,C630_=_C641 ,C630_=_C642 ,C637_=_C638 ,C637_=_C639 ,\nC637_=_C640 ,C637_=_C641 ,C637_=_C642 ,C638_=_C639 ,C638_=_C640 ,C638_=_C641 ,\nC638_=_C642 ,C639_=_C640 ,C639_=_C641 ,C639_=_C642 ,C640_=_C641 ,C640_=_C642 ,\nC641_=_C642 ,"];166[shape=box, label="id:166 level: 6\n27: C119 C124 C228 C232 C282 \nC295 C296 C297 C298 C299 C300 \nC301 C302 C303 C304 C305 C382 \nC429 C541 C642 C663 C674 C675 \nC676 C677 C678 C679 \n188: C119_=_C124( C119 C124 ) C119_=_C228( C119 C228 ) C119_=_C282( C119 C282 ) C119_=_C295( C119 C295 ) C119_=_C296( C119 C296 ) \nC119_=_C297( C119 C297 ) C119_=_C298( C119 C298 ) C119_=_C299( C119 C299 ) C119_=_C300( C119 C300 ) C119_=_C301( C119 C301 ) C119_=_C302( C119 C302 ) \nC119_=_C303( C119 C303 ) C119_=_C304( C119 C304 ) C119_=_C305( C119 C305 ) C124_=_C232( C124 C232 ) C124_=_C305( C124 C305 ) C124_=_C382( C124 C382 ) \nC124_=_C429( C124 C429 ) C124_=_C541( C124 C541 ) C124_=_C642( C124 C642 ) C124_=_C663( C124 C663 ) C124_=_C674( C124 C674 ) C124_=_C675( C124 C675 ) \nC124_=_C676( C124 C676 ) C124_=_C677( C124 C677 ) C124_=_C678( C124 C678 ) C124_=_C679( C124 C679 ) C228_=_C232( C228 C232 ) C228_=_C282( C228 C282 ) \nC228_=_C295( C228 C295 ) C228_=_C296( C228 C296 ) C228_=_C297( C228 C297 ) C228_=_C298( C228 C298 ) C228_=_C299( C228 C299 ) C228_=_C300( C228 C300 ) \nC228_=_C301( C228 C301 ) C228_=_C302( C228 C302 ) C228_=_C303( C228 C303 ) C228_=_C304( C228 C304 ) C228_=_C305( C228 C305 ) C232_=_C305( C232 C305 ) \nC232_=_C382( C232 C382 ) C232_=_C429( C232 C429 ) C232_=_C541( C232 C541 ) C232_=_C642( C232 C642 ) C232_=_C663( C232 C663 ) C232_=_C674( C232 C674 ) \nC232_=_C675( C232 C675 ) C232_=_C676( C232 C676 ) C232_=_C677( C232 C677 ) C232_=_C678( C232 C678 ) C232_=_C679( C232 C679 ) C282_=_C295( C282 C295 ) \nC282_=_C296( C282 C296 ) C282_=_C297( C282 C297 ) C282_=_C298( C282 C298 ) C282_=_C299( C282 C299 ) C282_=_C300( C282 C300 ) C282_=_C301( C282 C301 ) \nC282_=_C302( C282 C302 ) C282_=_C303( C282 C303 ) C282_=_C304( C282 C304 ) C282_=_C305( C282 C305 ) C295_=_C296( C295 C296 ) C295_=_C297( C295 C297 ) \nC295_=_C298( C295 C298 ) C295_=_C299( C295 C299 ) C295_=_C300( C295 C300 ) C295_=_C301( C295 C301 ) C295_=_C302( C295 C302 ) C295_=_C303( C295 C303 ) \nC295_=_C304( C295 C304 ) C295_=_C305( C295 C305 ) C296_=_C297( C296 C297 ) C296_=_C298( C296 C298 ) C296_=_C299( C296 C299 ) C296_=_C300( C296 C300 ) \nC296_=_C301( C296 C301 ) C296_=_C302( C296 C302 ) C296_=_C303( C296 C303 ) C296_=_C304( C296 C304 ) C296_=_C305( C296 C305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9_=_C300( C299 C300 ) C299_=_C301( C299 C301 ) C299_=_C302( C299 C302 ) C299_=_C303( C299 C303 ) \nC299_=_C304( C299 C304 ) C299_=_C305( C299 C305 ) C300_=_C301( C300 C301 ) C300_=_C302( C300 C302 ) C300_=_C303( C300 C303 ) C300_=_C304( C300 C304 ) \nC300_=_C305( C300 C305 ) C301_=_C302( C301 C302 ) C301_=_C303( C301 C303 ) C301_=_C304( C301 C304 ) C301_=_C305( C301 C305 ) C301_=_C382( C301 C382 ) \nC302_=_C303( C302 C303 ) C302_=_C304( C302 C304 ) C302_=_C305( C302 C305 ) C302_=_C429( C302 C429 ) C303_=_C304( C303 C304 ) C303_=_C305( C303 C305 ) \nC303_=_C541( C303 C541 ) C304_=_C305( C304 C305 ) C304_=_C642( C304 C642 ) C305_=_C382( C305 C382 ) C305_=_C429( C305 C429 ) C305_=_C541( C305 C541 ) \nC305_=_C642( C305 C642 ) C305_=_C663( C305 C663 ) C305_=_C674( C305 C674 ) C305_=_C675( C305 C675 ) C305_=_C676( C305 C676 ) C305_=_C677( C305 C677 ) \nC305_=_C678( C305 C678 ) C305_=_C679( C305 C679 ) C382_=_C429( C382 C429 ) C382_=_C541( C382 C541 ) C382_=_C642( C382 C642 ) C382_=_C663( C382 C663 ) \nC382_=_C674( C382 C674 ) C382_=_C675( C382 C675 ) C382_=_C676( C382 C676 ) C382_=_C677( C382 C677 ) C382_=_C678( C382 C678 ) C382_=_C679( C382 C679 ) \nC429_=_C541( C429 C541 ) C429_=_C642( C429 C642 ) C429_=_C663( C429 C663 ) C429_=_C674( C429 C674</w:t>
      </w:r>
    </w:p>
    <w:p>
      <w:pPr>
        <w:pStyle w:val="PreformattedText"/>
        <w:bidi w:val="0"/>
        <w:spacing w:before="0" w:after="0"/>
        <w:jc w:val="left"/>
        <w:rPr/>
      </w:pPr>
      <w:r>
        <w:rPr/>
        <w:t xml:space="preserve"> </w:t>
      </w:r>
      <w:r>
        <w:rPr/>
        <w:t>) C429_=_C675( C429 C675 ) C429_=_C676( C429 C676 ) \nC429_=_C677( C429 C677 ) C429_=_C678( C429 C678 ) C429_=_C679( C429 C679 ) C541_=_C642( C541 C642 ) C541_=_C663( C541 C663 ) C541_=_C674( C541 C674 ) \nC541_=_C675( C541 C675 ) C541_=_C676( C541 C676 ) C541_=_C677( C541 C677 ) C541_=_C678( C541 C678 ) C541_=_C679( C541 C679 ) C642_=_C663( C642 C663 ) \nC642_=_C674( C642 C674 ) C642_=_C675( C642 C675 ) C642_=_C676( C642 C676 ) C642_=_C677( C642 C677 ) C642_=_C678( C642 C678 ) C642_=_C679( C642 C679 ) \nC663_=_C674( C663 C674 ) C663_=_C675( C663 C675 ) C663_=_C676( C663 C676 ) C663_=_C677( C663 C677 ) C663_=_C678( C663 C678 ) C663_=_C679( C663 C679 ) \nC674_=_C675( C674 C675 ) C674_=_C676( C674 C676 ) C674_=_C677( C674 C677 ) C674_=_C678( C674 C678 ) C674_=_C679( C674 C679 ) C675_=_C676( C675 C676 ) \nC675_=_C677( C675 C677 ) C675_=_C678( C675 C678 ) C675_=_C679( C675 C679 ) C676_=_C677( C676 C677 ) C676_=_C678( C676 C678 ) C676_=_C679( C676 C679 ) \nC677_=_C678( C677 C678 ) C677_=_C679( C677 C679 ) C678_=_C679( C678 C679 ) "];135-&gt;166[label="26: C119 C124 C228 C232 C282 \nC295 C296 C297 C298 C299 C300 \nC301 C302 C303 C304 C382 C429 \nC541 C642 C663 C674 C675 C676 \nC677 C678 C679 \n162: C119_=_C124 ,C119_=_C228 ,C119_=_C282 ,C119_=_C295 ,C119_=_C296 ,\nC119_=_C297 ,C119_=_C298 ,C119_=_C299 ,C119_=_C300 ,C119_=_C301 ,C119_=_C302 ,\nC119_=_C303 ,C119_=_C304 ,C124_=_C232 ,C124_=_C382 ,C124_=_C429 ,C124_=_C541 ,\nC124_=_C642 ,C124_=_C663 ,C124_=_C674 ,C124_=_C675 ,C124_=_C676 ,C124_=_C677 ,\nC124_=_C678 ,C124_=_C679 ,C228_=_C232 ,C228_=_C282 ,C228_=_C295 ,C228_=_C296 ,\nC228_=_C297 ,C228_=_C298 ,C228_=_C299 ,C228_=_C300 ,C228_=_C301 ,C228_=_C302 ,\nC228_=_C303 ,C228_=_C304 ,C232_=_C382 ,C232_=_C429 ,C232_=_C541 ,C232_=_C642 ,\nC232_=_C663 ,C232_=_C674 ,C232_=_C675 ,C232_=_C676 ,C232_=_C677 ,C232_=_C678 ,\nC232_=_C679 ,C282_=_C295 ,C282_=_C296 ,C282_=_C297 ,C282_=_C298 ,C282_=_C299 ,\nC282_=_C300 ,C282_=_C301 ,C282_=_C302 ,C282_=_C303 ,C282_=_C304 ,C295_=_C296 ,\nC295_=_C297 ,C295_=_C298 ,C295_=_C299 ,C295_=_C300 ,C295_=_C301 ,C295_=_C302 ,\nC295_=_C303 ,C295_=_C304 ,C296_=_C297 ,C296_=_C298 ,C296_=_C299 ,C296_=_C300 ,\nC296_=_C301 ,C296_=_C302 ,C296_=_C303 ,C296_=_C304 ,C297_=_C298 ,C297_=_C299 ,\nC297_=_C300 ,C297_=_C301 ,C297_=_C302 ,C297_=_C303 ,C297_=_C304 ,C298_=_C299 ,\nC298_=_C300 ,C298_=_C301 ,C298_=_C302 ,C298_=_C303 ,C298_=_C304 ,C299_=_C300 ,\nC299_=_C301 ,C299_=_C302 ,C299_=_C303 ,C299_=_C304 ,C300_=_C301 ,C300_=_C302 ,\nC300_=_C303 ,C300_=_C304 ,C301_=_C302 ,C301_=_C303 ,C301_=_C304 ,C301_=_C382 ,\nC302_=_C303 ,C302_=_C304 ,C302_=_C429 ,C303_=_C304 ,C303_=_C541 ,C304_=_C642 ,\nC382_=_C429 ,C382_=_C541 ,C382_=_C642 ,C382_=_C663 ,C382_=_C674 ,C382_=_C675 ,\nC382_=_C676 ,C382_=_C677 ,C382_=_C678 ,C382_=_C679 ,C429_=_C541 ,C429_=_C642 ,\nC429_=_C663 ,C429_=_C674 ,C429_=_C675 ,C429_=_C676 ,C429_=_C677 ,C429_=_C678 ,\nC429_=_C679 ,C541_=_C642 ,C541_=_C663 ,C541_=_C674 ,C541_=_C675 ,C541_=_C676 ,\nC541_=_C677 ,C541_=_C678 ,C541_=_C679 ,C642_=_C663 ,C642_=_C674 ,C642_=_C675 ,\nC642_=_C676 ,C642_=_C677 ,C642_=_C678 ,C642_=_C679 ,C663_=_C674 ,C663_=_C675 ,\nC663_=_C676 ,C663_=_C677 ,C663_=_C678 ,C663_=_C679 ,C674_=_C675 ,C674_=_C676 ,\nC674_=_C677 ,C674_=_C678 ,C674_=_C679 ,C675_=_C676 ,C675_=_C677 ,C675_=_C678 ,\nC675_=_C679 ,C676_=_C677 ,C676_=_C678 ,C676_=_C679 ,C677_=_C678 ,C677_=_C679 ,\nC678_=_C679 ,"];167[shape=box, label="id:167 level: 6\n27: C81 C90 C102 C114 C115 \nC116 C117 C118 C119 C120 C121 \nC122 C123 C124 C229 C302 C379 \nC410 C421 C422 C423 C424 C425 \nC426 C427 C428 C429 \n188: C81_=_C90( C81 C90 ) C81_=_C102( C81 C102 ) C81_=_C114( C81 C114 ) C81_=_C115( C81 C115 ) C81_=_C116( C81 C116 ) \nC81_=_C117( C81 C117 ) C81_=_C118( C81 C118 ) C81_=_C119( C81 C119 ) C81_=_C120( C81 C120 ) C81_=_C121( C81 C121 ) C81_=_C122( C81 C122 ) \nC81_=_C123( C81 C123 ) C81_=_C124( C81 C124 ) C90_=_C102( C90 C102 ) C90_=_C114( C90 C114 ) C90_=_C115( C90 C115 ) C90_=_C116( C90 C116 ) \nC90_=_C117( C90 C117 ) C90_=_C118( C90 C118 ) C90_=_C119( C90 C119 ) C90_=_C120( C90 C120 ) C90_=_C121( C90 C121 ) C90_=_C122( C90 C122 ) \nC90_=_C123( C90 C123 ) C90_=_C124( C90 C124 ) C102_=_C114( C102 C114 ) C102_=_C115( C102 C115 ) C102_=_C116( C102 C116 ) C102_=_C117( C102 C117 ) \nC102_=_C118( C102 C118 ) C102_=_C119( C102 C119 ) C102_=_C120( C102 C120 ) C102_=_C121( C102 C121 ) C102_=_C122( C102 C122 ) C102_=_C123( C102 C123 ) \nC102_=_C124( C102 C124 ) C114_=_C115( C114 C115 ) C114_=_C116( C114 C116 ) C114_=_C117( C114 C117 ) C114_=_C118( C114 C118 ) C114_=_C119( C114 C119 ) \nC114_=_C120( C114 C120 ) C114_=_C121( C114 C121 ) C114_=_C122( C114 C122 ) C114_=_C123( C114 C123 ) C114_=_C124( C114 C124 ) C115_=_C116( C115 C116 ) \nC115_=_C117( C115 C117 ) C115_=_C118( C115 C118 ) C115_=_C119( C115 C119 ) C115_=_C120( C115 C120 ) C115_=_C121( C115 C121 ) C115_=_C122( C115 C122 ) \nC115_=_C123( C115 C123 ) C115_=_C124( C115 C124 ) C116_=_C117( C116 C117 ) C116_=_C118( C116 C118 ) C116_=_C119( C116 C119 ) C116_=_C120( C116 C120 ) \nC116_=_C121( C116 C121 ) C116_=_C122( C116 C122 ) C116_=_C123( C116 C123 ) C116_=_C124( C116 C124 ) C117_=_C118( C117 C118 ) C117_=_C119( C117 C119 ) \nC117_=_C120( C117 C120 ) C117_=_C121( C117 C121 ) C117_=_C122( C117 C122 ) C117_=_C123( C117 C123 ) C117_=_C124( C117 C124 ) C118_=_C119( C118 C119 ) \nC118_=_C120( C118 C120 ) C118_=_C121( C118 C121 ) C118_=_C122( C118 C122 ) C118_=_C123( C118 C123 ) C118_=_C124( C118 C124 ) C118_=_C229( C118 C229 ) \nC119_=_C120( C119 C120 ) C119_=_C121( C119 C121 ) C119_=_C122( C119 C122 ) C119_=_C123( C119 C123 ) C119_=_C124( C119 C124 ) C119_=_C302( C119 C302 ) \nC120_=_C121( C120 C121 ) C120_=_C122( C120 C122 ) C120_=_C123( C120 C123 ) C120_=_C124( C120 C124 ) C120_=_C379( C120 C379 ) C121_=_C122( C121 C122 ) \nC121_=_C123( C121 C123 ) C121_=_C124( C121 C124 ) C121_=_C229( C121 C229 ) C121_=_C302( C121 C302 ) C121_=_C379( C121 C379 ) C121_=_C410( C121 C410 ) \nC121_=_C421( C121 C421 ) C121_=_C422( C121 C422 ) C121_=_C423( C121 C423 ) C121_=_C424( C121 C424 ) C121_=_C425( C121 C425 ) C121_=_C426( C121 C426 ) \nC121_=_C427( C121 C427 ) C121_=_C428( C121 C428 ) C121_=_C429( C121 C429 ) C122_=_C123( C122 C123 ) C122_=_C124( C122 C124 ) C122_=_C427( C122 C427 ) \nC123_=_C124( C123 C124 ) C123_=_C428( C123 C428 ) C124_=_C429( C124 C429 ) C229_=_C302( C229 C302 ) C229_=_C379( C229 C379 ) C229_=_C410( C229 C410 ) \nC229_=_C421( C229 C421 ) C229_=_C422( C229 C422 ) C229_=_C423( C229 C423 ) C229_=_C424( C229 C424 ) C229_=_C425( C229 C425 ) C229_=_C426( C229 C426 ) \nC229_=_C427( C229 C427 ) C229_=_C428( C229 C428 ) C229_=_C429( C229 C429 ) C302_=_C379( C302 C379 ) C302_=_C410( C302 C410 ) C302_=_C421( C302 C421 ) \nC302_=_C422( C302 C422 ) C302_=_C423( C302 C423 ) C302_=_C424( C302 C424 ) C302_=_C425( C302 C425 ) C302_=_C426( C302 C426 ) C302_=_C427( C302 C427 ) \nC302_=_C428( C302 C428 ) C302_=_C429( C302 C429 ) C379_=_C410( C379 C410 ) C379_=_C421( C379 C421 ) C379_=_C422( C379 C422 ) C379_=_C423( C379 C423 ) \nC379_=_C424( C379 C424 ) C379_=_C425( C379 C425 ) C379_=_C426( C379 C426 ) C379_=_C427( C379 C427 ) C379_=_C428( C379 C428 ) C379_=_C429( C379 C429 ) \nC410_=_C421( C410 C421 ) C410_=_C422( C410 C422 ) C410_=_C423( C410 C423 ) C410_=_C424( C410 C424 ) C410_=_C425( C410 C425 ) C410_=_C426( C410 C426 ) \nC410_=_C427( C410 C427 ) C410_=_C428( C410 C428 ) C410_=_C429( C410 C429 ) C421_=_C422( C421 C422 ) C421_=_C423( C421 C423 ) C421_=_C424( C421 C424 ) \nC421_=_C425( C421 C425 ) C421_=_C426( C421 C426 ) C421_=_C427( C421 C427 ) C421_=_C428( C421 C428 ) C421_=_C429( C421 C429 ) C422_=_C423( C422 C423 ) \nC422_=_C424( C422 C424 ) C422_=_C425( C422 C425 ) C422_=_C426( C422 C426 ) C422_=_C427( C422 C427 ) C422_=_C428( C422 C428 ) C422_=_C429( C422 C429 ) \nC423_=_C424( C423 C424 ) C423_=_C425( C423 C425 ) C423_=_C426( C423 C426 ) C423_=_C427( C423 C427 ) C423_=_C428( C423 C428 ) C423_=_C429( C423 C429 ) \nC424_=_C425( C424 C425 ) C424_=_C426( C424 C426 ) C424_=_C427( C424 C427 ) C424_=_C428( C424 C428 ) C424_=_C429( C424 C429 ) C425_=_C426( C425 C426 ) \nC425_=_C427( C425 C427 ) C425_=_C428( C425 C428 ) C425_=_C429( C425 C429 ) C426_=_C427( C426 C427 ) C426_=_C428( C426 C428 ) C426_=_C429( C426 C429 ) \nC427_=_C428( C427 C428 ) C427_=_C429( C427 C429 ) C428_=_C429( C428 C429 ) "];135-&gt;167[label="26: C81 C90 C102 C114 C115 \nC116 C117 C118 C119 C120 C122 \nC123 C124 C229 C302 C379 C410 \nC421 C422 C423 C424 C425 C426 \nC427 C428 C429 \n162: C81_=_C90 ,C81_=_C102 ,C81_=_C114 ,C81_=_C115 ,C81_=_C116 ,\nC81_=_C117 ,C81_=_C118 ,C81_=_C119 ,C81_=_C120 ,C81_=_C122 ,C81_=_C123 ,\nC81_=_C124 ,C90_=_C102 ,C90_=_C114 ,C90_=_C115 ,C90_=_C116 ,C90_=_C117 ,\nC90_=_C118 ,C90_=_C119 ,C90_=_C120 ,C90_=_C122 ,C90_=_C123 ,C90_=_C124 ,\nC102_=_C114 ,C102_=_C115 ,C102_=_C116 ,C102_=_C117 ,C102_=_C118 ,C102_=_C119 ,\nC102_=_C120 ,C102_=_C122 ,C102_=_C123 ,C102_=_C124 ,C114_=_C115 ,C114_=_C116 ,\nC114_=_C117 ,C114_=_C118 ,C114_=_C119 ,C114_=_C120 ,C114_=_C122 ,C114_=_C123 ,\nC114_=_C124 ,C115_=_C116 ,C115_=_C117 ,C115_=_C118 ,C115_=_C119 ,C115_=_C120 ,\nC115_=_C122 ,C115_=_C123 ,C115_=_C124 ,C116_=_C117 ,C116_=_C118 ,C116_=_C119 ,\nC116_=_C120 ,C116_=_C122 ,C116_=_C123 ,C116_=_C124 ,C117_=_C118 ,C117_=_C119 ,\nC117_=_C120 ,C117_=_C122 ,C117_=_C123 ,C117_=_C124 ,C118_=_C119 ,C118_=_C120 ,\nC118_=_C122 ,C118_=_C123 ,C118_=_C124 ,C118_=_C229 ,C119_=_C120 ,C119_=_C122 ,\nC119_=_C123 ,C119_=_C124 ,C119_=_C302 ,C120_=_C122 ,C120_=_C123 ,C120_=_C124 ,\nC120_=_C379 ,C122_=_C123 ,C122_=_C124 ,C122_=_C427 ,C123_=_C124 ,C123_=_C428 ,\nC124_=_C429 ,C229_=_C302 ,C229_=_C379 ,C229_=_C410 ,C229_=_C421 ,C229_=_C422 ,\nC229_=_C423 ,C229_=_C424 ,C229_=_C425 ,C229_=_C426 ,C229_=_C427 ,C229_=_C428 ,\nC229_=_C429 ,C302_=_C379 ,C302_=_C410 ,C302_=_C421 ,C302_=_C422 ,C302_=_C423 ,\nC302_=_C424 ,C302_=_C425 ,C302_=_C426 ,C302_=_C427 ,C302_=_C428 ,C302_=_C429 ,\nC379_=_C410 ,C379_=_C421 ,C379_=_C422 ,C379_=_C423 ,C379_=_C424</w:t>
      </w:r>
    </w:p>
    <w:p>
      <w:pPr>
        <w:pStyle w:val="PreformattedText"/>
        <w:bidi w:val="0"/>
        <w:spacing w:before="0" w:after="0"/>
        <w:jc w:val="left"/>
        <w:rPr/>
      </w:pPr>
      <w:r>
        <w:rPr/>
        <w:t xml:space="preserve"> </w:t>
      </w:r>
      <w:r>
        <w:rPr/>
        <w:t>,C379_=_C425 ,\nC379_=_C426 ,C379_=_C427 ,C379_=_C428 ,C379_=_C429 ,C410_=_C421 ,C410_=_C422 ,\nC410_=_C423 ,C410_=_C424 ,C410_=_C425 ,C410_=_C426 ,C410_=_C427 ,C410_=_C428 ,\nC410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168[shape=box, label="id:168 level: 6\n24: C129 C131 C238 C240 C283 \nC295 C306 C307 C308 C309 C310 \nC311 C312 C313 C435 C664 C674 \nC680 C681 C682 C683 C684 C685 \nC686 \n149: C129_=_C131( C129 C131 ) C129_=_C238( C129 C238 ) C129_=_C283( C129 C283 ) C129_=_C295( C129 C295 ) C129_=_C306( C129 C306 ) \nC129_=_C307( C129 C307 ) C129_=_C308( C129 C308 ) C129_=_C309( C129 C309 ) C129_=_C310( C129 C310 ) C129_=_C311( C129 C311 ) C129_=_C312( C129 C312 ) \nC129_=_C313( C129 C313 ) C131_=_C240( C131 C240 ) C131_=_C310( C131 C310 ) C131_=_C435( C131 C435 ) C131_=_C664( C131 C664 ) C131_=_C674( C131 C674 ) \nC131_=_C680( C131 C680 ) C131_=_C681( C131 C681 ) C131_=_C682( C131 C682 ) C131_=_C683( C131 C683 ) C131_=_C684( C131 C684 ) C131_=_C685( C131 C685 ) \nC131_=_C686( C131 C686 ) C238_=_C240( C238 C240 ) C238_=_C283( C238 C283 ) C238_=_C295( C238 C295 ) C238_=_C306( C238 C306 ) C238_=_C307( C238 C307 ) \nC238_=_C308( C238 C308 ) C238_=_C309( C238 C309 ) C238_=_C310( C238 C310 ) C238_=_C311( C238 C311 ) C238_=_C312( C238 C312 ) C238_=_C313( C238 C313 ) \nC240_=_C310( C240 C310 ) C240_=_C435( C240 C435 ) C240_=_C664( C240 C664 ) C240_=_C674( C240 C674 ) C240_=_C680( C240 C680 ) C240_=_C681( C240 C681 ) \nC240_=_C682( C240 C682 ) C240_=_C683( C240 C683 ) C240_=_C684( C240 C684 ) C240_=_C685( C240 C685 ) C240_=_C686( C240 C686 ) C283_=_C295( C283 C295 ) \nC283_=_C306( C283 C306 ) C283_=_C307( C283 C307 ) C283_=_C308( C283 C308 ) C283_=_C309( C283 C309 ) C283_=_C310( C283 C310 ) C283_=_C311( C283 C311 ) \nC283_=_C312( C283 C312 ) C283_=_C313( C283 C313 ) C295_=_C306( C295 C306 ) C295_=_C307( C295 C307 ) C295_=_C308( C295 C308 ) C295_=_C309( C295 C309 ) \nC295_=_C310( C295 C310 ) C295_=_C311( C295 C311 ) C295_=_C312( C295 C312 ) C295_=_C313( C295 C313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8_=_C309( C308 C309 ) \nC308_=_C310( C308 C310 ) C308_=_C311( C308 C311 ) C308_=_C312( C308 C312 ) C308_=_C313( C308 C313 ) C309_=_C310( C309 C310 ) C309_=_C311( C309 C311 ) \nC309_=_C312( C309 C312 ) C309_=_C313( C309 C313 ) C310_=_C311( C310 C311 ) C310_=_C312( C310 C312 ) C310_=_C313( C310 C313 ) C310_=_C435( C310 C435 ) \nC310_=_C664( C310 C664 ) C310_=_C674( C310 C674 ) C310_=_C680( C310 C680 ) C310_=_C681( C310 C681 ) C310_=_C682( C310 C682 ) C310_=_C683( C310 C683 ) \nC310_=_C684( C310 C684 ) C310_=_C685( C310 C685 ) C310_=_C686( C310 C686 ) C311_=_C312( C311 C312 ) C311_=_C313( C311 C313 ) C311_=_C684( C311 C684 ) \nC312_=_C313( C312 C313 ) C312_=_C685( C312 C685 ) C313_=_C686( C313 C686 ) C435_=_C664( C435 C664 ) C435_=_C674( C435 C674 ) C435_=_C680( C435 C680 ) \nC435_=_C681( C435 C681 ) C435_=_C682( C435 C682 ) C435_=_C683( C435 C683 ) C435_=_C684( C435 C684 ) C435_=_C685( C435 C685 ) C435_=_C686( C435 C686 ) \nC664_=_C674( C664 C674 ) C664_=_C680( C664 C680 ) C664_=_C681( C664 C681 ) C664_=_C682( C664 C682 ) C664_=_C683( C664 C683 ) C664_=_C684( C664 C684 ) \nC664_=_C685( C664 C685 ) C664_=_C686( C664 C686 ) C674_=_C680( C674 C680 ) C674_=_C681( C674 C681 ) C674_=_C682( C674 C682 ) C674_=_C683( C674 C683 ) \nC674_=_C684( C674 C684 ) C674_=_C685( C674 C685 ) C674_=_C686( C674 C686 ) C680_=_C681( C680 C681 ) C680_=_C682( C680 C682 ) C680_=_C683( C680 C683 ) \nC680_=_C684( C680 C684 ) C680_=_C685( C680 C685 ) C680_=_C686( C680 C686 ) C681_=_C682( C681 C682 ) C681_=_C683( C681 C683 ) C681_=_C684( C681 C684 ) \nC681_=_C685( C681 C685 ) C681_=_C686( C681 C686 ) C682_=_C683( C682 C683 ) C682_=_C684( C682 C684 ) C682_=_C685( C682 C685 ) C682_=_C686( C682 C686 ) \nC683_=_C684( C683 C684 ) C683_=_C685( C683 C685 ) C683_=_C686( C683 C686 ) C684_=_C685( C684 C685 ) C684_=_C686( C684 C686 ) C685_=_C686( C685 C686 ) "];136-&gt;168[label="23: C129 C131 C238 C240 C283 \nC295 C306 C307 C308 C309 C311 \nC312 C313 C435 C664 C674 C680 \nC681 C682 C683 C684 C685 C686 \n126: C129_=_C131 ,C129_=_C238 ,C129_=_C283 ,C129_=_C295 ,C129_=_C306 ,\nC129_=_C307 ,C129_=_C308 ,C129_=_C309 ,C129_=_C311 ,C129_=_C312 ,C129_=_C313 ,\nC131_=_C240 ,C131_=_C435 ,C131_=_C664 ,C131_=_C674 ,C131_=_C680 ,C131_=_C681 ,\nC131_=_C682 ,C131_=_C683 ,C131_=_C684 ,C131_=_C685 ,C131_=_C686 ,C238_=_C240 ,\nC238_=_C283 ,C238_=_C295 ,C238_=_C306 ,C238_=_C307 ,C238_=_C308 ,C238_=_C309 ,\nC238_=_C311 ,C238_=_C312 ,C238_=_C313 ,C240_=_C435 ,C240_=_C664 ,C240_=_C674 ,\nC240_=_C680 ,C240_=_C681 ,C240_=_C682 ,C240_=_C683 ,C240_=_C684 ,C240_=_C685 ,\nC240_=_C686 ,C283_=_C295 ,C283_=_C306 ,C283_=_C307 ,C283_=_C308 ,C283_=_C309 ,\nC283_=_C311 ,C283_=_C312 ,C283_=_C313 ,C295_=_C306 ,C295_=_C307 ,C295_=_C308 ,\nC295_=_C309 ,C295_=_C311 ,C295_=_C312 ,C295_=_C313 ,C306_=_C307 ,C306_=_C308 ,\nC306_=_C309 ,C306_=_C311 ,C306_=_C312 ,C306_=_C313 ,C307_=_C308 ,C307_=_C309 ,\nC307_=_C311 ,C307_=_C312 ,C307_=_C313 ,C308_=_C309 ,C308_=_C311 ,C308_=_C312 ,\nC308_=_C313 ,C309_=_C311 ,C309_=_C312 ,C309_=_C313 ,C311_=_C312 ,C311_=_C313 ,\nC311_=_C684 ,C312_=_C313 ,C312_=_C685 ,C313_=_C686 ,C435_=_C664 ,C435_=_C674 ,\nC435_=_C680 ,C435_=_C681 ,C435_=_C682 ,C435_=_C683 ,C435_=_C684 ,C435_=_C685 ,\nC435_=_C686 ,C664_=_C674 ,C664_=_C680 ,C664_=_C681 ,C664_=_C682 ,C664_=_C683 ,\nC664_=_C684 ,C664_=_C685 ,C664_=_C686 ,C674_=_C680 ,C674_=_C681 ,C674_=_C682 ,\nC674_=_C683 ,C674_=_C684 ,C674_=_C685 ,C674_=_C686 ,C680_=_C681 ,C680_=_C682 ,\nC680_=_C683 ,C680_=_C684 ,C680_=_C685 ,C680_=_C686 ,C681_=_C682 ,C681_=_C683 ,\nC681_=_C684 ,C681_=_C685 ,C681_=_C686 ,C682_=_C683 ,C682_=_C684 ,C682_=_C685 ,\nC682_=_C686 ,C683_=_C684 ,C683_=_C685 ,C683_=_C686 ,C684_=_C685 ,C684_=_C686 ,\nC685_=_C686 ,"];169[shape=box, label="id:169 level: 6\n26: C82 C91 C103 C114 C125 \nC126 C127 C128 C129 C130 C131 \nC132 C133 C134 C241 C311 C436 \nC684 C822 C829 C830 C831 C832 \nC833 C834 C835 \n175: C82_=_C91( C82 C91 ) C82_=_C103( C82 C103 ) C82_=_C114( C82 C114 ) C82_=_C125( C82 C125 ) C82_=_C126( C82 C126 ) \nC82_=_C127( C82 C127 ) C82_=_C128( C82 C128 ) C82_=_C129( C82 C129 ) C82_=_C130( C82 C130 ) C82_=_C131( C82 C131 ) C82_=_C132( C82 C132 ) \nC82_=_C133( C82 C133 ) C82_=_C134( C82 C134 ) C91_=_C103( C91 C103 ) C91_=_C114( C91 C114 ) C91_=_C125( C91 C125 ) C91_=_C126( C91 C126 ) \nC91_=_C127( C91 C127 ) C91_=_C128( C91 C128 ) C91_=_C129( C91 C129 ) C91_=_C130( C91 C130 ) C91_=_C131( C91 C131 ) C91_=_C132( C91 C132 ) \nC91_=_C133( C91 C133 ) C91_=_C134( C91 C134 ) C103_=_C114( C103 C114 ) C103_=_C125( C103 C125 ) C103_=_C126( C103 C126 ) C103_=_C127( C103 C127 ) \nC103_=_C128( C103 C128 ) C103_=_C129( C103 C129 ) C103_=_C130( C103 C130 ) C103_=_C131( C103 C131 ) C103_=_C132( C103 C132 ) C103_=_C133( C103 C133 ) \nC103_=_C134( C103 C134 ) C114_=_C125( C114 C125 ) C114_=_C126( C114 C126 ) C114_=_C127( C114 C127 ) C114_=_C128( C114 C128 ) C114_=_C129( C114 C129 ) \nC114_=_C130( C114 C130 ) C114_=_C131( C114 C131 ) C114_=_C132( C114 C132 ) C114_=_C133( C114 C133 ) C114_=_C134( C114 C134 ) C125_=_C126( C125 C126 ) \nC125_=_C127( C125 C127 ) C125_=_C128( C125 C128 ) C125_=_C129( C125 C129 ) C125_=_C130( C125 C130 ) C125_=_C131( C125 C131 ) C125_=_C132( C125 C132 ) \nC125_=_C133( C125 C133 ) C125_=_C134( C125 C134 ) C126_=_C127( C126 C127 ) C126_=_C128( C126 C128 ) C126_=_C129( C126 C129 ) C126_=_C130( C126 C130 ) \nC126_=_C131( C126 C131 ) C126_=_C132( C126 C132 ) C126_=_C133( C126 C133 ) C126_=_C134( C126 C134 ) C127_=_C128( C127 C128 ) C127_=_C129( C127 C129 ) \nC127_=_C130( C127 C130 ) C127_=_C131( C127 C131 ) C127_=_C132( C127 C132 ) C127_=_C133( C127 C133 ) C127_=_C134( C127 C134 ) C128_=_C129( C128 C129 ) \nC128_=_C130( C128 C130 ) C128_=_C131( C128 C131 ) C128_=_C132( C128 C132 ) C128_=_C133( C128 C133 ) C128_=_C134( C128 C134 ) C128_=_C241( C128 C241 ) \nC129_=_C130( C129 C130 ) C129_=_C131( C129 C131 ) C129_=_C132( C129 C132 ) C129_=_C133( C129 C133 ) C129_=_C134( C129 C134 ) C129_=_C311( C129 C311 ) \nC130_=_C131( C130 C131 ) C130_=_C132( C130 C132 ) C130_=_C133( C130 C133 ) C130_=_C134( C130 C134 ) C130_=_C436( C130 C436 ) C131_=_C132( C131 C132 ) \nC131_=_C133( C131 C133 ) C131_=_C134( C131 C134 ) C131_=_C684( C131 C684 ) C132_=_C133( C132 C133 ) C132_=_C134( C132 C134 ) C132_=_C241( C132 C241 ) \nC132_=_C311( C132 C311 ) C132_=_C436( C132 C436 ) C132_=_C684( C132 C684 ) C132_=_C822( C132 C822 ) C132_=_C829( C132 C829 ) C132_=_C830( C132 C830 ) \nC132_=_C831( C132 C831 ) C132_=_C832( C132 C832 ) C132_=_C833( C132 C833 ) C132_=_C834( C132 C834 ) C132_=_C835( C132 C835 ) C133_=_C134( C133 C134 ) \nC133_=_C834( C133 C834 ) C134_=_C835( C134 C835 ) C241_=_C311( C241 C311 ) C241_=_C436( C241 C436 ) C241_=_C684( C241 C684 ) C241_=_C822( C241 C822 ) \nC241_=_C829( C241 C829 ) C241_=_C830( C241 C830 ) C241_=_C831( C241 C831 ) C241_=_C832( C241 C832 ) C241_=_C833( C241 C833 ) C241_=_C834( C241 C834 ) \nC241_=_C835( C241 C835 ) C311_=_C436( C311 C436 ) C311_=_C684( C311 C684 ) C311_=_C822( C311 C822 ) C311_=_C829( C311 C829 ) C311_=_C830( C311 C830 ) \nC311_=_C831( C311 C831 ) C311_=_C832( C311 C832 ) C311_=_C833( C311 C833 ) C311_=_C834( C311 C834 ) C311_=_C835( C311 C835 ) C436_=_C684( C436</w:t>
      </w:r>
    </w:p>
    <w:p>
      <w:pPr>
        <w:pStyle w:val="PreformattedText"/>
        <w:bidi w:val="0"/>
        <w:spacing w:before="0" w:after="0"/>
        <w:jc w:val="left"/>
        <w:rPr/>
      </w:pPr>
      <w:r>
        <w:rPr/>
        <w:t xml:space="preserve"> </w:t>
      </w:r>
      <w:r>
        <w:rPr/>
        <w:t>C684 ) \nC436_=_C822( C436 C822 ) C436_=_C829( C436 C829 ) C436_=_C830( C436 C830 ) C436_=_C831( C436 C831 ) C436_=_C832( C436 C832 ) C436_=_C833( C436 C833 ) \nC436_=_C834( C436 C834 ) C436_=_C835( C436 C835 ) C684_=_C822( C684 C822 ) C684_=_C829( C684 C829 ) C684_=_C830( C684 C830 ) C684_=_C831( C684 C831 ) \nC684_=_C832( C684 C832 ) C684_=_C833( C684 C833 ) C684_=_C834( C684 C834 ) C684_=_C835( C684 C835 ) C822_=_C829( C822 C829 ) C822_=_C830( C822 C830 ) \nC822_=_C831( C822 C831 ) C822_=_C832( C822 C832 ) C822_=_C833( C822 C833 ) C822_=_C834( C822 C834 ) C822_=_C835( C822 C835 ) C829_=_C830( C829 C830 ) \nC829_=_C831( C829 C831 ) C829_=_C832( C829 C832 ) C829_=_C833( C829 C833 ) C829_=_C834( C829 C834 ) C829_=_C835( C829 C835 ) C830_=_C831( C830 C831 ) \nC830_=_C832( C830 C832 ) C830_=_C833( C830 C833 ) C830_=_C834( C830 C834 ) C830_=_C835( C830 C835 ) C831_=_C832( C831 C832 ) C831_=_C833( C831 C833 ) \nC831_=_C834( C831 C834 ) C831_=_C835( C831 C835 ) C832_=_C833( C832 C833 ) C832_=_C834( C832 C834 ) C832_=_C835( C832 C835 ) C833_=_C834( C833 C834 ) \nC833_=_C835( C833 C835 ) C834_=_C835( C834 C835 ) "];136-&gt;169[label="25: C82 C91 C103 C114 C125 \nC126 C127 C128 C129 C130 C131 \nC133 C134 C241 C311 C436 C684 \nC822 C829 C830 C831 C832 C833 \nC834 C835 \n150: C82_=_C91 ,C82_=_C103 ,C82_=_C114 ,C82_=_C125 ,C82_=_C126 ,\nC82_=_C127 ,C82_=_C128 ,C82_=_C129 ,C82_=_C130 ,C82_=_C131 ,C82_=_C133 ,\nC82_=_C134 ,C91_=_C103 ,C91_=_C114 ,C91_=_C125 ,C91_=_C126 ,C91_=_C127 ,\nC91_=_C128 ,C91_=_C129 ,C91_=_C130 ,C91_=_C131 ,C91_=_C133 ,C91_=_C134 ,\nC103_=_C114 ,C103_=_C125 ,C103_=_C126 ,C103_=_C127 ,C103_=_C128 ,C103_=_C129 ,\nC103_=_C130 ,C103_=_C131 ,C103_=_C133 ,C103_=_C134 ,C114_=_C125 ,C114_=_C126 ,\nC114_=_C127 ,C114_=_C128 ,C114_=_C129 ,C114_=_C130 ,C114_=_C131 ,C114_=_C133 ,\nC114_=_C134 ,C125_=_C126 ,C125_=_C127 ,C125_=_C128 ,C125_=_C129 ,C125_=_C130 ,\nC125_=_C131 ,C125_=_C133 ,C125_=_C134 ,C126_=_C127 ,C126_=_C128 ,C126_=_C129 ,\nC126_=_C130 ,C126_=_C131 ,C126_=_C133 ,C126_=_C134 ,C127_=_C128 ,C127_=_C129 ,\nC127_=_C130 ,C127_=_C131 ,C127_=_C133 ,C127_=_C134 ,C128_=_C129 ,C128_=_C130 ,\nC128_=_C131 ,C128_=_C133 ,C128_=_C134 ,C128_=_C241 ,C129_=_C130 ,C129_=_C131 ,\nC129_=_C133 ,C129_=_C134 ,C129_=_C311 ,C130_=_C131 ,C130_=_C133 ,C130_=_C134 ,\nC130_=_C436 ,C131_=_C133 ,C131_=_C134 ,C131_=_C684 ,C133_=_C134 ,C133_=_C834 ,\nC134_=_C835 ,C241_=_C311 ,C241_=_C436 ,C241_=_C684 ,C241_=_C822 ,C241_=_C829 ,\nC241_=_C830 ,C241_=_C831 ,C241_=_C832 ,C241_=_C833 ,C241_=_C834 ,C241_=_C835 ,\nC311_=_C436 ,C311_=_C684 ,C311_=_C822 ,C311_=_C829 ,C311_=_C830 ,C311_=_C831 ,\nC311_=_C832 ,C311_=_C833 ,C311_=_C834 ,C311_=_C835 ,C436_=_C684 ,C436_=_C822 ,\nC436_=_C829 ,C436_=_C830 ,C436_=_C831 ,C436_=_C832 ,C436_=_C833 ,C436_=_C834 ,\nC436_=_C835 ,C684_=_C822 ,C684_=_C829 ,C684_=_C830 ,C684_=_C831 ,C684_=_C832 ,\nC684_=_C833 ,C684_=_C834 ,C684_=_C835 ,C822_=_C829 ,C822_=_C830 ,C822_=_C831 ,\nC822_=_C832 ,C822_=_C833 ,C822_=_C834 ,C822_=_C835 ,C829_=_C830 ,C829_=_C831 ,\nC829_=_C832 ,C829_=_C833 ,C829_=_C834 ,C829_=_C835 ,C830_=_C831 ,C830_=_C832 ,\nC830_=_C833 ,C830_=_C834 ,C830_=_C835 ,C831_=_C832 ,C831_=_C833 ,C831_=_C834 ,\nC831_=_C835 ,C832_=_C833 ,C832_=_C834 ,C832_=_C835 ,C833_=_C834 ,C833_=_C835 ,\nC834_=_C835 ,"];170[shape=box, label="id:170 level: 6\n25: C31 C118 C214 C216 C222 \nC223 C224 C225 C226 C227 C228 \nC229 C230 C231 C232 C233 C244 \nC245 C246 C247 C248 C249 C250 \nC251 C252 \n162: C31_=_C216( C31 C216 ) C31_=_C223( C31 C223 ) C31_=_C233( C31 C233 ) C31_=_C244( C31 C244 ) C31_=_C245( C31 C245 ) \nC31_=_C246( C31 C246 ) C31_=_C247( C31 C247 ) C31_=_C248( C31 C248 ) C31_=_C249( C31 C249 ) C31_=_C250( C31 C250 ) C31_=_C251( C31 C251 ) \nC31_=_C252( C31 C252 ) C118_=_C214( C118 C214 ) C118_=_C222( C118 C222 ) C118_=_C223( C118 C223 ) C118_=_C224( C118 C224 ) C118_=_C225( C118 C225 ) \nC118_=_C226( C118 C226 ) C118_=_C227( C118 C227 ) C118_=_C228( C118 C228 ) C118_=_C229( C118 C229 ) C118_=_C230( C118 C230 ) C118_=_C231( C118 C231 ) \nC118_=_C232( C118 C232 ) C214_=_C216( C214 C216 ) C214_=_C222( C214 C222 ) C214_=_C223( C214 C223 ) C214_=_C224( C214 C224 ) C214_=_C225( C214 C225 ) \nC214_=_C226( C214 C226 ) C214_=_C227( C214 C227 ) C214_=_C228( C214 C228 ) C214_=_C229( C214 C229 ) C214_=_C230( C214 C230 ) C214_=_C231( C214 C231 ) \nC214_=_C232( C214 C232 ) C216_=_C223( C216 C223 ) C216_=_C233( C216 C233 ) C216_=_C244( C216 C244 ) C216_=_C245( C216 C245 ) C216_=_C246( C216 C246 ) \nC216_=_C247( C216 C247 ) C216_=_C248( C216 C248 ) C216_=_C249( C216 C249 ) C216_=_C250( C216 C250 ) C216_=_C251( C216 C251 ) C216_=_C252( C216 C252 ) \nC222_=_C223( C222 C223 ) C222_=_C224( C222 C224 ) C222_=_C225( C222 C225 ) C222_=_C226( C222 C226 ) C222_=_C227( C222 C227 ) C222_=_C228( C222 C228 ) \nC222_=_C229( C222 C229 ) C222_=_C230( C222 C230 ) C222_=_C231( C222 C231 ) C222_=_C232( C222 C232 ) C222_=_C233( C222 C233 ) C223_=_C224( C223 C224 ) \nC223_=_C225( C223 C225 ) C223_=_C226( C223 C226 ) C223_=_C227( C223 C227 ) C223_=_C228( C223 C228 ) C223_=_C229( C223 C229 ) C223_=_C230( C223 C230 ) \nC223_=_C231( C223 C231 ) C223_=_C232( C223 C232 ) C223_=_C233( C223 C233 ) C223_=_C244( C223 C244 ) C223_=_C245( C223 C245 ) C223_=_C246( C223 C246 ) \nC223_=_C247( C223 C247 ) C223_=_C248( C223 C248 ) C223_=_C249( C223 C249 ) C223_=_C250( C223 C250 ) C223_=_C251( C223 C251 ) C223_=_C252( C223 C252 ) \nC224_=_C225( C224 C225 ) C224_=_C226( C224 C226 ) C224_=_C227( C224 C227 ) C224_=_C228( C224 C228 ) C224_=_C229( C224 C229 ) C224_=_C230( C224 C230 ) \nC224_=_C231( C224 C231 ) C224_=_C232( C224 C232 ) C224_=_C244( C224 C244 ) C225_=_C226( C225 C226 ) C225_=_C227( C225 C227 ) C225_=_C228( C225 C228 ) \nC225_=_C229( C225 C229 ) C225_=_C230( C225 C230 ) C225_=_C231( C225 C231 ) C225_=_C232( C225 C232 ) C225_=_C245( C225 C245 ) C226_=_C227( C226 C227 ) \nC226_=_C228( C226 C228 ) C226_=_C229( C226 C229 ) C226_=_C230( C226 C230 ) C226_=_C231( C226 C231 ) C226_=_C232( C226 C232 ) C226_=_C246( C226 C246 ) \nC227_=_C228( C227 C228 ) C227_=_C229( C227 C229 ) C227_=_C230( C227 C230 ) C227_=_C231( C227 C231 ) C227_=_C232( C227 C232 ) C227_=_C247( C227 C247 ) \nC228_=_C229( C228 C229 ) C228_=_C230( C228 C230 ) C228_=_C231( C228 C231 ) C228_=_C232( C228 C232 ) C229_=_C230( C229 C230 ) C229_=_C231( C229 C231 ) \nC229_=_C232( C229 C232 ) C230_=_C231( C230 C231 ) C230_=_C232( C230 C232 ) C231_=_C232( C231 C232 ) C233_=_C244( C233 C244 ) C233_=_C245( C233 C245 ) \nC233_=_C246( C233 C246 ) C233_=_C247( C233 C247 ) C233_=_C248( C233 C248 ) C233_=_C249( C233 C249 ) C233_=_C250( C233 C250 ) C233_=_C251( C233 C251 ) \nC233_=_C252( C233 C252 ) C244_=_C245( C244 C245 ) C244_=_C246( C244 C246 ) C244_=_C247( C244 C247 ) C244_=_C248( C244 C248 ) C244_=_C249( C244 C249 ) \nC244_=_C250( C244 C250 ) C244_=_C251( C244 C251 ) C244_=_C252( C244 C252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1_=_C252( C251 C252 ) "];137-&gt;170[label="24: C31 C118 C214 C216 C222 \nC224 C225 C226 C227 C228 C229 \nC230 C231 C232 C233 C244 C245 \nC246 C247 C248 C249 C250 C251 \nC252 \n138: C31_=_C216 ,C31_=_C233 ,C31_=_C244 ,C31_=_C245 ,C31_=_C246 ,\nC31_=_C247 ,C31_=_C248 ,C31_=_C249 ,C31_=_C250 ,C31_=_C251 ,C31_=_C252 ,\nC118_=_C214 ,C118_=_C222 ,C118_=_C224 ,C118_=_C225 ,C118_=_C226 ,C118_=_C227 ,\nC118_=_C228 ,C118_=_C229 ,C118_=_C230 ,C118_=_C231 ,C118_=_C232 ,C214_=_C216 ,\nC214_=_C222 ,C214_=_C224 ,C214_=_C225 ,C214_=_C226 ,C214_=_C227 ,C214_=_C228 ,\nC214_=_C229 ,C214_=_C230 ,C214_=_C231 ,C214_=_C232 ,C216_=_C233 ,C216_=_C244 ,\nC216_=_C245 ,C216_=_C246 ,C216_=_C247 ,C216_=_C248 ,C216_=_C249 ,C216_=_C250 ,\nC216_=_C251 ,C216_=_C252 ,C222_=_C224 ,C222_=_C225 ,C222_=_C226 ,C222_=_C227 ,\nC222_=_C228 ,C222_=_C229 ,C222_=_C230 ,C222_=_C231 ,C222_=_C232 ,C222_=_C233 ,\nC224_=_C225 ,C224_=_C226 ,C224_=_C227 ,C224_=_C228 ,C224_=_C229 ,C224_=_C230 ,\nC224_=_C231 ,C224_=_C232 ,C224_=_C244 ,C225_=_C226 ,C225_=_C227 ,C225_=_C228 ,\nC225_=_C229 ,C225_=_C230 ,C225_=_C231 ,C225_=_C232 ,C225_=_C245 ,C226_=_C227 ,\nC226_=_C228 ,C226_=_C229 ,C226_=_C230 ,C226_=_C231 ,C226_=_C232 ,C226_=_C246 ,\nC227_=_C228 ,C227_=_C229 ,C227_=_C230 ,C227_=_C231 ,C227_=_C232 ,C227_=_C247 ,\nC228_=_C229 ,C228_=_C230 ,C228_=_C231 ,C228_=_C232 ,C229_=_C230 ,C229_=_C231 ,\nC229_=_C232 ,C230_=_C231 ,C230_=_C232 ,C231_=_C232 ,C233_=_C244 ,C233_=_C245 ,\nC233_=_C246 ,C233_=_C247 ,C233_=_C248 ,C233_=_C249 ,C233_=_C250 ,C233_=_C251 ,\nC233_=_C252 ,C244_=_C245 ,C244_=_C246 ,C244_=_C247 ,C244_=_C248 ,C244_=_C249 ,\nC244_=_C250 ,C244_=_C251 ,C244_=_C252 ,C245_=_C246 ,C245_=_C247 ,C245_=_C248 ,\nC245_=_C249 ,C245_=_C250 ,C245_=_C251 ,C245_=_C252 ,C246_=_C247 ,C246_=_C248 ,\nC246_=_C249 ,C246_=_C250 ,C246_=_C251 ,C246_=_C252 ,C247_=_C248 ,C247_=_C249 ,\nC247_=_C250 ,C247_=_C251 ,C247_=_C252 ,C248_=_C249 ,C248_=_C250 ,C248_=_C251 ,\nC248_=_C252 ,C249_=_C250 ,C249_=_C251 ,C249_=_C252 ,C250_=_C251 ,C250_=_C252 ,\nC251_=_C252 ,"];171[shape=box, label="id:171 level: 6\n27: C128 C134 C215 C222 C233 \nC234 C235 C236 C237 C238 C239 \nC240 C241 C242 C243 C313 C438 \nC686 C835 C866 C884 C890 C896 \nC897 C898 C899 C900 \n188: C128_=_C134( C128 C134 ) C128_=_C215( C128 C215 ) C128_=_C222( C128 C222 ) C128_=_C233( C128 C233 ) C128_=_C234( C128 C234 ) \nC128_=_C235( C128 C235 ) C128_=_C236( C128 C236 ) C128_=_C237( C128</w:t>
      </w:r>
    </w:p>
    <w:p>
      <w:pPr>
        <w:pStyle w:val="PreformattedText"/>
        <w:bidi w:val="0"/>
        <w:spacing w:before="0" w:after="0"/>
        <w:jc w:val="left"/>
        <w:rPr/>
      </w:pPr>
      <w:r>
        <w:rPr/>
        <w:t xml:space="preserve"> </w:t>
      </w:r>
      <w:r>
        <w:rPr/>
        <w:t>C237 ) C128_=_C238( C128 C238 ) C128_=_C239( C128 C239 ) C128_=_C240( C128 C240 ) \nC128_=_C241( C128 C241 ) C128_=_C242( C128 C242 ) C128_=_C243( C128 C243 ) C134_=_C243( C134 C243 ) C134_=_C313( C134 C313 ) C134_=_C438( C134 C438 ) \nC134_=_C686( C134 C686 ) C134_=_C835( C134 C835 ) C134_=_C866( C134 C866 ) C134_=_C884( C134 C884 ) C134_=_C890( C134 C890 ) C134_=_C896( C134 C896 ) \nC134_=_C897( C134 C897 ) C134_=_C898( C134 C898 ) C134_=_C899( C134 C899 ) C134_=_C900( C134 C900 ) C215_=_C222( C215 C222 ) C215_=_C233( C215 C233 ) \nC215_=_C234( C215 C234 ) C215_=_C235( C215 C235 ) C215_=_C236( C215 C236 ) C215_=_C237( C215 C237 ) C215_=_C238( C215 C238 ) C215_=_C239( C215 C239 ) \nC215_=_C240( C215 C240 ) C215_=_C241( C215 C241 ) C215_=_C242( C215 C242 ) C215_=_C243( C215 C243 ) C222_=_C233( C222 C233 ) C222_=_C234( C222 C234 ) \nC222_=_C235( C222 C235 ) C222_=_C236( C222 C236 ) C222_=_C237( C222 C237 ) C222_=_C238( C222 C238 ) C222_=_C239( C222 C239 ) C222_=_C240( C222 C240 ) \nC222_=_C241( C222 C241 ) C222_=_C242( C222 C242 ) C222_=_C243( C222 C243 ) C233_=_C234( C233 C234 ) C233_=_C235( C233 C235 ) C233_=_C236( C233 C236 ) \nC233_=_C237( C233 C237 ) C233_=_C238( C233 C238 ) C233_=_C239( C233 C239 ) C233_=_C240( C233 C240 ) C233_=_C241( C233 C241 ) C233_=_C242( C233 C242 ) \nC233_=_C243( C233 C243 ) C234_=_C235( C234 C235 ) C234_=_C236( C234 C236 ) C234_=_C237( C234 C237 ) C234_=_C238( C234 C238 ) C234_=_C239( C234 C239 ) \nC234_=_C240( C234 C240 ) C234_=_C241( C234 C241 ) C234_=_C242( C234 C242 ) C234_=_C243( C234 C243 ) C235_=_C236( C235 C236 ) C235_=_C237( C235 C237 ) \nC235_=_C238( C235 C238 ) C235_=_C239( C235 C239 ) C235_=_C240( C235 C240 ) C235_=_C241( C235 C241 ) C235_=_C242( C235 C242 ) C235_=_C243( C235 C243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8_=_C239( C238 C239 ) C238_=_C240( C238 C240 ) C238_=_C241( C238 C241 ) C238_=_C242( C238 C242 ) C238_=_C243( C238 C243 ) \nC238_=_C313( C238 C313 ) C239_=_C240( C239 C240 ) C239_=_C241( C239 C241 ) C239_=_C242( C239 C242 ) C239_=_C243( C239 C243 ) C239_=_C438( C239 C438 ) \nC240_=_C241( C240 C241 ) C240_=_C242( C240 C242 ) C240_=_C243( C240 C243 ) C240_=_C686( C240 C686 ) C241_=_C242( C241 C242 ) C241_=_C243( C241 C243 ) \nC241_=_C835( C241 C835 ) C242_=_C243( C242 C243 ) C242_=_C866( C242 C866 ) C243_=_C313( C243 C313 ) C243_=_C438( C243 C438 ) C243_=_C686( C243 C686 ) \nC243_=_C835( C243 C835 ) C243_=_C866( C243 C866 ) C243_=_C884( C243 C884 ) C243_=_C890( C243 C890 ) C243_=_C896( C243 C896 ) C243_=_C897( C243 C897 ) \nC243_=_C898( C243 C898 ) C243_=_C899( C243 C899 ) C243_=_C900( C243 C900 ) C313_=_C438( C313 C438 ) C313_=_C686( C313 C686 ) C313_=_C835( C313 C835 ) \nC313_=_C866( C313 C866 ) C313_=_C884( C313 C884 ) C313_=_C890( C313 C890 ) C313_=_C896( C313 C896 ) C313_=_C897( C313 C897 ) C313_=_C898( C313 C898 ) \nC313_=_C899( C313 C899 ) C313_=_C900( C313 C900 ) C438_=_C686( C438 C686 ) C438_=_C835( C438 C835 ) C438_=_C866( C438 C866 ) C438_=_C884( C438 C884 ) \nC438_=_C890( C438 C890 ) C438_=_C896( C438 C896 ) C438_=_C897( C438 C897 ) C438_=_C898( C438 C898 ) C438_=_C899( C438 C899 ) C438_=_C900( C438 C900 ) \nC686_=_C835( C686 C835 ) C686_=_C866( C686 C866 ) C686_=_C884( C686 C884 ) C686_=_C890( C686 C890 ) C686_=_C896( C686 C896 ) C686_=_C897( C686 C897 ) \nC686_=_C898( C686 C898 ) C686_=_C899( C686 C899 ) C686_=_C900( C686 C900 ) C835_=_C866( C835 C866 ) C835_=_C884( C835 C884 ) C835_=_C890( C835 C890 ) \nC835_=_C896( C835 C896 ) C835_=_C897( C835 C897 ) C835_=_C898( C835 C898 ) C835_=_C899( C835 C899 ) C835_=_C900( C835 C900 ) C866_=_C884( C866 C884 ) \nC866_=_C890( C866 C890 ) C866_=_C896( C866 C896 ) C866_=_C897( C866 C897 ) C866_=_C898( C866 C898 ) C866_=_C899( C866 C899 ) C866_=_C900( C866 C900 ) \nC884_=_C890( C884 C890 ) C884_=_C896( C884 C896 ) C884_=_C897( C884 C897 ) C884_=_C898( C884 C898 ) C884_=_C899( C884 C899 ) C884_=_C900( C884 C900 ) \nC890_=_C896( C890 C896 ) C890_=_C897( C890 C897 ) C890_=_C898( C890 C898 ) C890_=_C899( C890 C899 ) C890_=_C900( C890 C900 ) C896_=_C897( C896 C897 ) \nC896_=_C898( C896 C898 ) C896_=_C899( C896 C899 ) C896_=_C900( C896 C900 ) C897_=_C898( C897 C898 ) C897_=_C899( C897 C899 ) C897_=_C900( C897 C900 ) \nC898_=_C899( C898 C899 ) C898_=_C900( C898 C900 ) C899_=_C900( C899 C900 ) "];137-&gt;171[label="26: C128 C134 C215 C222 C233 \nC234 C235 C236 C237 C238 C239 \nC240 C241 C242 C313 C438 C686 \nC835 C866 C884 C890 C896 C897 \nC898 C899 C900 \n162: C128_=_C134 ,C128_=_C215 ,C128_=_C222 ,C128_=_C233 ,C128_=_C234 ,\nC128_=_C235 ,C128_=_C236 ,C128_=_C237 ,C128_=_C238 ,C128_=_C239 ,C128_=_C240 ,\nC128_=_C241 ,C128_=_C242 ,C134_=_C313 ,C134_=_C438 ,C134_=_C686 ,C134_=_C835 ,\nC134_=_C866 ,C134_=_C884 ,C134_=_C890 ,C134_=_C896 ,C134_=_C897 ,C134_=_C898 ,\nC134_=_C899 ,C134_=_C900 ,C215_=_C222 ,C215_=_C233 ,C215_=_C234 ,C215_=_C235 ,\nC215_=_C236 ,C215_=_C237 ,C215_=_C238 ,C215_=_C239 ,C215_=_C240 ,C215_=_C241 ,\nC215_=_C242 ,C222_=_C233 ,C222_=_C234 ,C222_=_C235 ,C222_=_C236 ,C222_=_C237 ,\nC222_=_C238 ,C222_=_C239 ,C222_=_C240 ,C222_=_C241 ,C222_=_C242 ,C233_=_C234 ,\nC233_=_C235 ,C233_=_C236 ,C233_=_C237 ,C233_=_C238 ,C233_=_C239 ,C233_=_C240 ,\nC233_=_C241 ,C233_=_C242 ,C234_=_C235 ,C234_=_C236 ,C234_=_C237 ,C234_=_C238 ,\nC234_=_C239 ,C234_=_C240 ,C234_=_C241 ,C234_=_C242 ,C235_=_C236 ,C235_=_C237 ,\nC235_=_C238 ,C235_=_C239 ,C235_=_C240 ,C235_=_C241 ,C235_=_C242 ,C236_=_C237 ,\nC236_=_C238 ,C236_=_C239 ,C236_=_C240 ,C236_=_C241 ,C236_=_C242 ,C237_=_C238 ,\nC237_=_C239 ,C237_=_C240 ,C237_=_C241 ,C237_=_C242 ,C238_=_C239 ,C238_=_C240 ,\nC238_=_C241 ,C238_=_C242 ,C238_=_C313 ,C239_=_C240 ,C239_=_C241 ,C239_=_C242 ,\nC239_=_C438 ,C240_=_C241 ,C240_=_C242 ,C240_=_C686 ,C241_=_C242 ,C241_=_C835 ,\nC242_=_C866 ,C313_=_C438 ,C313_=_C686 ,C313_=_C835 ,C313_=_C866 ,C313_=_C884 ,\nC313_=_C890 ,C313_=_C896 ,C313_=_C897 ,C313_=_C898 ,C313_=_C899 ,C313_=_C900 ,\nC438_=_C686 ,C438_=_C835 ,C438_=_C866 ,C438_=_C884 ,C438_=_C890 ,C438_=_C896 ,\nC438_=_C897 ,C438_=_C898 ,C438_=_C899 ,C438_=_C900 ,C686_=_C835 ,C686_=_C866 ,\nC686_=_C884 ,C686_=_C890 ,C686_=_C896 ,C686_=_C897 ,C686_=_C898 ,C686_=_C899 ,\nC686_=_C900 ,C835_=_C866 ,C835_=_C884 ,C835_=_C890 ,C835_=_C896 ,C835_=_C897 ,\nC835_=_C898 ,C835_=_C899 ,C835_=_C900 ,C866_=_C884 ,C866_=_C890 ,C866_=_C896 ,\nC866_=_C897 ,C866_=_C898 ,C866_=_C899 ,C866_=_C900 ,C884_=_C890 ,C884_=_C896 ,\nC884_=_C897 ,C884_=_C898 ,C884_=_C899 ,C884_=_C900 ,C890_=_C896 ,C890_=_C897 ,\nC890_=_C898 ,C890_=_C899 ,C890_=_C900 ,C896_=_C897 ,C896_=_C898 ,C896_=_C899 ,\nC896_=_C900 ,C897_=_C898 ,C897_=_C899 ,C897_=_C900 ,C898_=_C899 ,C898_=_C900 ,\nC899_=_C900 ,"];172[shape=box, label="id:172 level: 6\n23: C35 C36 C251 C252 C320 \nC321 C395 C396 C498 C499 C632 \nC638 C643 C648 C649 C650 C651 \nC795 C801 C808 C809 C810 C811 \n138: C35_=_C36( C35 C36 ) C35_=_C251( C35 C251 ) C35_=_C320( C35 C320 ) C35_=_C395( C35 C395 ) C35_=_C498( C35 C498 ) \nC35_=_C632( C35 C632 ) C35_=_C638( C35 C638 ) C35_=_C643( C35 C643 ) C35_=_C648( C35 C648 ) C35_=_C649( C35 C649 ) C35_=_C650( C35 C650 ) \nC35_=_C651( C35 C651 ) C36_=_C252( C36 C252 ) C36_=_C321( C36 C321 ) C36_=_C396( C36 C396 ) C36_=_C499( C36 C499 ) C36_=_C650( C36 C650 ) \nC36_=_C795( C36 C795 ) C36_=_C801( C36 C801 ) C36_=_C808( C36 C808 ) C36_=_C809( C36 C809 ) C36_=_C810( C36 C810 ) C36_=_C811( C36 C811 ) \nC251_=_C252( C251 C252 ) C251_=_C320( C251 C320 ) C251_=_C395( C251 C395 ) C251_=_C498( C251 C498 ) C251_=_C632( C251 C632 ) C251_=_C638( C251 C638 ) \nC251_=_C643( C251 C643 ) C251_=_C648( C251 C648 ) C251_=_C649( C251 C649 ) C251_=_C650( C251 C650 ) C251_=_C651( C251 C651 ) C252_=_C321( C252 C321 ) \nC252_=_C396( C252 C396 ) C252_=_C499( C252 C499 ) C252_=_C650( C252 C650 ) C252_=_C795( C252 C795 ) C252_=_C801( C252 C801 ) C252_=_C808( C252 C808 ) \nC252_=_C809( C252 C809 ) C252_=_C810( C252 C810 ) C252_=_C811( C252 C811 ) C320_=_C321( C320 C321 ) C320_=_C395( C320 C395 ) C320_=_C498( C320 C498 ) \nC320_=_C632( C320 C632 ) C320_=_C638( C320 C638 ) C320_=_C643( C320 C643 ) C320_=_C648( C320 C648 ) C320_=_C649( C320 C649 ) C320_=_C650( C320 C650 ) \nC320_=_C651( C320 C651 ) C321_=_C396( C321 C396 ) C321_=_C499( C321 C499 ) C321_=_C650( C321 C650 ) C321_=_C795( C321 C795 ) C321_=_C801( C321 C801 ) \nC321_=_C808( C321 C808 ) C321_=_C809( C321 C809 ) C321_=_C810( C321 C810 ) C321_=_C811( C321 C811 ) C395_=_C396( C395 C396 ) C395_=_C498( C395 C498 ) \nC395_=_C632( C395 C632 ) C395_=_C638( C395 C638 ) C395_=_C643( C395 C643 ) C395_=_C648( C395 C648 ) C395_=_C649( C395 C649 ) C395_=_C650( C395 C650 ) \nC395_=_C651( C395 C651 ) C396_=_C499( C396 C499 ) C396_=_C650( C396 C650 ) C396_=_C795( C396 C795 ) C396_=_C801( C396 C801 ) C396_=_C808( C396 C808 ) \nC396_=_C809( C396 C809 ) C396_=_C810( C396 C810 ) C396_=_C811( C396 C811 ) C498_=_C499( C498 C499 ) C498_=_C632( C498 C632 ) C498_=_C638( C498 C638 ) \nC498_=_C643( C498 C643 ) C498_=_C648( C498 C648 ) C498_=_C649( C498 C649 ) C498_=_C650( C498 C650 ) C498_=_C651( C498 C651 ) C499_=_C650( C499 C650 ) \nC499_=_C795( C499 C795 ) C499_=_C801( C499 C801 ) C499_=_C808( C499 C808 ) C499_=_C809( C499 C809 ) C499_=_C810( C499 C810 ) C499_=_C811( C499 C811 ) \nC632_=_C638( C632 C638 ) C632_=_C643( C632 C643 ) C632_=_C648( C632 C648 ) C632_=_C649( C632 C649 ) C632_=_C650( C632 C650 ) C632_=_C651( C632 C651 ) \nC638_=_C643( C638 C643 ) C638_=_C648( C638 C648 ) C638_=_C649( C638 C649 ) C638_=_C650( C638 C650 ) C638_=_C651( C638 C651 ) C643_=_C648( C643 C648 ) \nC643_=_C649( C643 C649 ) C643_=_C650( C643 C650 ) C643_=_C651( C643 C651 ) C648_=_C649( C648 C649 ) C648_=_C650( C648 C650 ) C648_=_C651( C648 C651 ) \nC649_=_C650( C649</w:t>
      </w:r>
    </w:p>
    <w:p>
      <w:pPr>
        <w:pStyle w:val="PreformattedText"/>
        <w:bidi w:val="0"/>
        <w:spacing w:before="0" w:after="0"/>
        <w:jc w:val="left"/>
        <w:rPr/>
      </w:pPr>
      <w:r>
        <w:rPr/>
        <w:t xml:space="preserve"> </w:t>
      </w:r>
      <w:r>
        <w:rPr/>
        <w:t>C650 ) C649_=_C651( C649 C651 ) C650_=_C651( C650 C651 ) C650_=_C795( C650 C795 ) C650_=_C801( C650 C801 ) C650_=_C808( C650 C808 ) \nC650_=_C809( C650 C809 ) C650_=_C810( C650 C810 ) C650_=_C811( C650 C811 ) C651_=_C811( C651 C811 ) C795_=_C801( C795 C801 ) C795_=_C808( C795 C808 ) \nC795_=_C809( C795 C809 ) C795_=_C810( C795 C810 ) C795_=_C811( C795 C811 ) C801_=_C808( C801 C808 ) C801_=_C809( C801 C809 ) C801_=_C810( C801 C810 ) \nC801_=_C811( C801 C811 ) C808_=_C809( C808 C809 ) C808_=_C810( C808 C810 ) C808_=_C811( C808 C811 ) C809_=_C810( C809 C810 ) C809_=_C811( C809 C811 ) \nC810_=_C811( C810 C811 ) "];138-&gt;172[label="22: C35 C36 C251 C252 C320 \nC321 C395 C396 C498 C499 C632 \nC638 C643 C648 C649 C651 C795 \nC801 C808 C809 C810 C811 \n116: C35_=_C36 ,C35_=_C251 ,C35_=_C320 ,C35_=_C395 ,C35_=_C498 ,\nC35_=_C632 ,C35_=_C638 ,C35_=_C643 ,C35_=_C648 ,C35_=_C649 ,C35_=_C651 ,\nC36_=_C252 ,C36_=_C321 ,C36_=_C396 ,C36_=_C499 ,C36_=_C795 ,C36_=_C801 ,\nC36_=_C808 ,C36_=_C809 ,C36_=_C810 ,C36_=_C811 ,C251_=_C252 ,C251_=_C320 ,\nC251_=_C395 ,C251_=_C498 ,C251_=_C632 ,C251_=_C638 ,C251_=_C643 ,C251_=_C648 ,\nC251_=_C649 ,C251_=_C651 ,C252_=_C321 ,C252_=_C396 ,C252_=_C499 ,C252_=_C795 ,\nC252_=_C801 ,C252_=_C808 ,C252_=_C809 ,C252_=_C810 ,C252_=_C811 ,C320_=_C321 ,\nC320_=_C395 ,C320_=_C498 ,C320_=_C632 ,C320_=_C638 ,C320_=_C643 ,C320_=_C648 ,\nC320_=_C649 ,C320_=_C651 ,C321_=_C396 ,C321_=_C499 ,C321_=_C795 ,C321_=_C801 ,\nC321_=_C808 ,C321_=_C809 ,C321_=_C810 ,C321_=_C811 ,C395_=_C396 ,C395_=_C498 ,\nC395_=_C632 ,C395_=_C638 ,C395_=_C643 ,C395_=_C648 ,C395_=_C649 ,C395_=_C651 ,\nC396_=_C499 ,C396_=_C795 ,C396_=_C801 ,C396_=_C808 ,C396_=_C809 ,C396_=_C810 ,\nC396_=_C811 ,C498_=_C499 ,C498_=_C632 ,C498_=_C638 ,C498_=_C643 ,C498_=_C648 ,\nC498_=_C649 ,C498_=_C651 ,C499_=_C795 ,C499_=_C801 ,C499_=_C808 ,C499_=_C809 ,\nC499_=_C810 ,C499_=_C811 ,C632_=_C638 ,C632_=_C643 ,C632_=_C648 ,C632_=_C649 ,\nC632_=_C651 ,C638_=_C643 ,C638_=_C648 ,C638_=_C649 ,C638_=_C651 ,C643_=_C648 ,\nC643_=_C649 ,C643_=_C651 ,C648_=_C649 ,C648_=_C651 ,C649_=_C651 ,C651_=_C811 ,\nC795_=_C801 ,C795_=_C808 ,C795_=_C809 ,C795_=_C810 ,C795_=_C811 ,C801_=_C808 ,\nC801_=_C809 ,C801_=_C810 ,C801_=_C811 ,C808_=_C809 ,C808_=_C810 ,C808_=_C811 ,\nC809_=_C810 ,C809_=_C811 ,C810_=_C811 ,"];173[shape=box, label="id:173 level: 6\n27: C32 C33 C248 C249 C284 \nC296 C306 C314 C315 C316 C317 \nC318 C319 C320 C321 C322 C351 \nC360 C368 C376 C383 C392 C393 \nC394 C395 C396 C397 \n188: C32_=_C33( C32 C33 ) C32_=_C248( C32 C248 ) C32_=_C284( C32 C284 ) C32_=_C296( C32 C296 ) C32_=_C306( C32 C306 ) \nC32_=_C314( C32 C314 ) C32_=_C315( C32 C315 ) C32_=_C316( C32 C316 ) C32_=_C317( C32 C317 ) C32_=_C318( C32 C318 ) C32_=_C319( C32 C319 ) \nC32_=_C320( C32 C320 ) C32_=_C321( C32 C321 ) C32_=_C322( C32 C322 ) C33_=_C249( C33 C249 ) C33_=_C318( C33 C318 ) C33_=_C351( C33 C351 ) \nC33_=_C360( C33 C360 ) C33_=_C368( C33 C368 ) C33_=_C376( C33 C376 ) C33_=_C383( C33 C383 ) C33_=_C392( C33 C392 ) C33_=_C393( C33 C393 ) \nC33_=_C394( C33 C394 ) C33_=_C395( C33 C395 ) C33_=_C396( C33 C396 ) C33_=_C397( C33 C397 ) C248_=_C249( C248 C249 ) C248_=_C284( C248 C284 ) \nC248_=_C296( C248 C296 ) C248_=_C306( C248 C306 ) C248_=_C314( C248 C314 ) C248_=_C315( C248 C315 ) C248_=_C316( C248 C316 ) C248_=_C317( C248 C317 ) \nC248_=_C318( C248 C318 ) C248_=_C319( C248 C319 ) C248_=_C320( C248 C320 ) C248_=_C321( C248 C321 ) C248_=_C322( C248 C322 ) C249_=_C318( C249 C318 ) \nC249_=_C351( C249 C351 ) C249_=_C360( C249 C360 ) C249_=_C368( C249 C368 ) C249_=_C376( C249 C376 ) C249_=_C383( C249 C383 ) C249_=_C392( C249 C392 ) \nC249_=_C393( C249 C393 ) C249_=_C394( C249 C394 ) C249_=_C395( C249 C395 ) C249_=_C396( C249 C396 ) C249_=_C397( C249 C397 ) C284_=_C296( C284 C296 ) \nC284_=_C306( C284 C306 ) C284_=_C314( C284 C314 ) C284_=_C315( C284 C315 ) C284_=_C316( C284 C316 ) C284_=_C317( C284 C317 ) C284_=_C318( C284 C318 ) \nC284_=_C319( C284 C319 ) C284_=_C320( C284 C320 ) C284_=_C321( C284 C321 ) C284_=_C322( C284 C322 ) C296_=_C306( C296 C306 ) C296_=_C314( C296 C314 ) \nC296_=_C315( C296 C315 ) C296_=_C316( C296 C316 ) C296_=_C317( C296 C317 ) C296_=_C318( C296 C318 ) C296_=_C319( C296 C319 ) C296_=_C320( C296 C320 ) \nC296_=_C321( C296 C321 ) C296_=_C322( C296 C322 ) C306_=_C314( C306 C314 ) C306_=_C315( C306 C315 ) C306_=_C316( C306 C316 ) C306_=_C317( C306 C317 ) \nC306_=_C318( C306 C318 ) C306_=_C319( C306 C319 ) C306_=_C320( C306 C320 ) C306_=_C321( C306 C321 ) C306_=_C322( C306 C322 ) C314_=_C315( C314 C315 ) \nC314_=_C316( C314 C316 ) C314_=_C317( C314 C317 ) C314_=_C318( C314 C318 ) C314_=_C319( C314 C319 ) C314_=_C320( C314 C320 ) C314_=_C321( C314 C321 ) \nC314_=_C322( C314 C322 ) C315_=_C316( C315 C316 ) C315_=_C317( C315 C317 ) C315_=_C318( C315 C318 ) C315_=_C319( C315 C319 ) C315_=_C320( C315 C320 ) \nC315_=_C321( C315 C321 ) C315_=_C322( C315 C322 ) C316_=_C317( C316 C317 ) C316_=_C318( C316 C318 ) C316_=_C319( C316 C319 ) C316_=_C320( C316 C320 ) \nC316_=_C321( C316 C321 ) C316_=_C322( C316 C322 ) C317_=_C318( C317 C318 ) C317_=_C319( C317 C319 ) C317_=_C320( C317 C320 ) C317_=_C321( C317 C321 ) \nC317_=_C322( C317 C322 ) C318_=_C319( C318 C319 ) C318_=_C320( C318 C320 ) C318_=_C321( C318 C321 ) C318_=_C322( C318 C322 ) C318_=_C351( C318 C351 ) \nC318_=_C360( C318 C360 ) C318_=_C368( C318 C368 ) C318_=_C376( C318 C376 ) C318_=_C383( C318 C383 ) C318_=_C392( C318 C392 ) C318_=_C393( C318 C393 ) \nC318_=_C394( C318 C394 ) C318_=_C395( C318 C395 ) C318_=_C396( C318 C396 ) C318_=_C397( C318 C397 ) C319_=_C320( C319 C320 ) C319_=_C321( C319 C321 ) \nC319_=_C322( C319 C322 ) C319_=_C394( C319 C394 ) C320_=_C321( C320 C321 ) C320_=_C322( C320 C322 ) C320_=_C395( C320 C395 ) C321_=_C322( C321 C322 ) \nC321_=_C396( C321 C396 ) C322_=_C397( C322 C397 ) C351_=_C360( C351 C360 ) C351_=_C368( C351 C368 ) C351_=_C376( C351 C376 ) C351_=_C383( C351 C383 ) \nC351_=_C392( C351 C392 ) C351_=_C393( C351 C393 ) C351_=_C394( C351 C394 ) C351_=_C395( C351 C395 ) C351_=_C396( C351 C396 ) C351_=_C397( C351 C397 ) \nC360_=_C368( C360 C368 ) C360_=_C376( C360 C376 ) C360_=_C383( C360 C383 ) C360_=_C392( C360 C392 ) C360_=_C393( C360 C393 ) C360_=_C394( C360 C394 ) \nC360_=_C395( C360 C395 ) C360_=_C396( C360 C396 ) C360_=_C397( C360 C397 ) C368_=_C376( C368 C376 ) C368_=_C383( C368 C383 ) C368_=_C392( C368 C392 ) \nC368_=_C393( C368 C393 ) C368_=_C394( C368 C394 ) C368_=_C395( C368 C395 ) C368_=_C396( C368 C396 ) C368_=_C397( C368 C397 ) C376_=_C383( C376 C383 ) \nC376_=_C392( C376 C392 ) C376_=_C393( C376 C393 ) C376_=_C394( C376 C394 ) C376_=_C395( C376 C395 ) C376_=_C396( C376 C396 ) C376_=_C397( C376 C397 ) \nC383_=_C392( C383 C392 ) C383_=_C393( C383 C393 ) C383_=_C394( C383 C394 ) C383_=_C395( C383 C395 ) C383_=_C396( C383 C396 ) C383_=_C397( C383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138-&gt;173[label="26: C32 C33 C248 C249 C284 \nC296 C306 C314 C315 C316 C317 \nC319 C320 C321 C322 C351 C360 \nC368 C376 C383 C392 C393 C394 \nC395 C396 C397 \n162: C32_=_C33 ,C32_=_C248 ,C32_=_C284 ,C32_=_C296 ,C32_=_C306 ,\nC32_=_C314 ,C32_=_C315 ,C32_=_C316 ,C32_=_C317 ,C32_=_C319 ,C32_=_C320 ,\nC32_=_C321 ,C32_=_C322 ,C33_=_C249 ,C33_=_C351 ,C33_=_C360 ,C33_=_C368 ,\nC33_=_C376 ,C33_=_C383 ,C33_=_C392 ,C33_=_C393 ,C33_=_C394 ,C33_=_C395 ,\nC33_=_C396 ,C33_=_C397 ,C248_=_C249 ,C248_=_C284 ,C248_=_C296 ,C248_=_C306 ,\nC248_=_C314 ,C248_=_C315 ,C248_=_C316 ,C248_=_C317 ,C248_=_C319 ,C248_=_C320 ,\nC248_=_C321 ,C248_=_C322 ,C249_=_C351 ,C249_=_C360 ,C249_=_C368 ,C249_=_C376 ,\nC249_=_C383 ,C249_=_C392 ,C249_=_C393 ,C249_=_C394 ,C249_=_C395 ,C249_=_C396 ,\nC249_=_C397 ,C284_=_C296 ,C284_=_C306 ,C284_=_C314 ,C284_=_C315 ,C284_=_C316 ,\nC284_=_C317 ,C284_=_C319 ,C284_=_C320 ,C284_=_C321 ,C284_=_C322 ,C296_=_C306 ,\nC296_=_C314 ,C296_=_C315 ,C296_=_C316 ,C296_=_C317 ,C296_=_C319 ,C296_=_C320 ,\nC296_=_C321 ,C296_=_C322 ,C306_=_C314 ,C306_=_C315 ,C306_=_C316 ,C306_=_C317 ,\nC306_=_C319 ,C306_=_C320 ,C306_=_C321 ,C306_=_C322 ,C314_=_C315 ,C314_=_C316 ,\nC314_=_C317 ,C314_=_C319 ,C314_=_C320 ,C314_=_C321 ,C314_=_C322 ,C315_=_C316 ,\nC315_=_C317 ,C315_=_C319 ,C315_=_C320 ,C315_=_C321 ,C315_=_C322 ,C316_=_C317 ,\nC316_=_C319 ,C316_=_C320 ,C316_=_C321 ,C316_=_C322 ,C317_=_C319 ,C317_=_C320 ,\nC317_=_C321 ,C317_=_C322 ,C319_=_C320 ,C319_=_C321 ,C319_=_C322 ,C319_=_C394 ,\nC320_=_C321 ,C320_=_C322 ,C320_=_C395 ,C321_=_C322 ,C321_=_C396 ,C322_=_C397 ,\nC351_=_C360 ,C351_=_C368 ,C351_=_C376 ,C351_=_C383 ,C351_=_C392 ,C351_=_C393 ,\nC351_=_C394 ,C351_=_C395 ,C351_=_C396 ,C351_=_C397 ,C360_=_C368 ,C360_=_C376 ,\nC360_=_C383 ,C360_=_C392 ,C360_=_C393 ,C360_=_C394 ,C360_=_C395 ,C360_=_C396 ,\nC360_=_C397 ,C368_=_C376 ,C368_=_C383 ,C368_=_C392 ,C368_=_C393 ,C368_=_C394 ,\nC368_=_C395 ,C368_=_C396 ,C368_=_C397 ,C376_=_C383 ,C376_=_C392 ,C376_=_C393 ,\nC376_=_C394 ,C376_=_C395 ,C376_=_C396 ,C376_=_C397 ,C383_=_C392 ,C383_=_C393 ,\nC383_=_C394 ,C383_=_C395 ,C383_=_C396 ,C383_=_C397 ,C392_=_C393 ,C392_=_C394 ,\nC392_=_C395 ,C392_=_C396 ,C392_=_C397 ,C393_=_C394 ,C393_=_C395 ,C393_=_C396 ,\nC393_=_C397 ,C394_=_C395 ,C394_=_C396 ,C394_=_C397 ,C395_=_C396 ,C395_=_C397 ,\nC396_=_C397 ,"];174[shape=box, label="id:174 level: 6\n24: C7 C11 C350 C359 C375 \nC383 C384 C385 C386 C387 C388 \nC389 C390 C391 C445 C480 C598 \nC631 C637 C643 C644 C645 C646 \nC647 \n150: C7_=_C11( C7 C11 ) C7_=_C350( C7 C350 ) C7_=_C359( C7 C359 ) C7_=_C375( C7 C375 ) C7_=_C383( C7 C383 ) \nC7_=_C384( C7 C384 ) C7_=_C385( C7 C385 ) C7_=_C386( C7 C386 ) C7_=_C387( C7 C387 ) C7_=_C388( C7 C388 ) C7_=_C389( C7 C389 ) \nC7_=_C390(</w:t>
      </w:r>
    </w:p>
    <w:p>
      <w:pPr>
        <w:pStyle w:val="PreformattedText"/>
        <w:bidi w:val="0"/>
        <w:spacing w:before="0" w:after="0"/>
        <w:jc w:val="left"/>
        <w:rPr/>
      </w:pPr>
      <w:r>
        <w:rPr/>
        <w:t xml:space="preserve"> </w:t>
      </w:r>
      <w:r>
        <w:rPr/>
        <w:t>C7 C390 ) C7_=_C391( C7 C391 ) C11_=_C389( C11 C389 ) C11_=_C445( C11 C445 ) C11_=_C480( C11 C480 ) C11_=_C598( C11 C598 ) \nC11_=_C631( C11 C631 ) C11_=_C637( C11 C637 ) C11_=_C643( C11 C643 ) C11_=_C644( C11 C644 ) C11_=_C645( C11 C645 ) C11_=_C646( C11 C646 ) \nC11_=_C647( C11 C647 ) C350_=_C359( C350 C359 ) C350_=_C375( C350 C375 ) C350_=_C383( C350 C383 ) C350_=_C384( C350 C384 ) C350_=_C385( C350 C385 ) \nC350_=_C386( C350 C386 ) C350_=_C387( C350 C387 ) C350_=_C388( C350 C388 ) C350_=_C389( C350 C389 ) C350_=_C390( C350 C390 ) C350_=_C391( C350 C391 ) \nC359_=_C375( C359 C375 ) C359_=_C383( C359 C383 ) C359_=_C384( C359 C384 ) C359_=_C385( C359 C385 ) C359_=_C386( C359 C386 ) C359_=_C387( C359 C387 ) \nC359_=_C388( C359 C388 ) C359_=_C389( C359 C389 ) C359_=_C390( C359 C390 ) C359_=_C391( C359 C391 ) C375_=_C383( C375 C383 ) C375_=_C384( C375 C384 ) \nC375_=_C385( C375 C385 ) C375_=_C386( C375 C386 ) C375_=_C387( C375 C387 ) C375_=_C388( C375 C388 ) C375_=_C389( C375 C389 ) C375_=_C390( C375 C390 ) \nC375_=_C391( C375 C391 ) C383_=_C384( C383 C384 ) C383_=_C385( C383 C385 ) C383_=_C386( C383 C386 ) C383_=_C387( C383 C387 ) C383_=_C388( C383 C388 ) \nC383_=_C389( C383 C389 ) C383_=_C390( C383 C390 ) C383_=_C391( C383 C391 ) C384_=_C385( C384 C385 ) C384_=_C386( C384 C386 ) C384_=_C387( C384 C387 ) \nC384_=_C388( C384 C388 ) C384_=_C389( C384 C389 ) C384_=_C390( C384 C390 ) C384_=_C391( C384 C391 ) C385_=_C386( C385 C386 ) C385_=_C387( C385 C387 ) \nC385_=_C388( C385 C388 ) C385_=_C389( C385 C389 ) C385_=_C390( C385 C390 ) C385_=_C391( C385 C391 ) C386_=_C387( C386 C387 ) C386_=_C388( C386 C388 ) \nC386_=_C389( C386 C389 ) C386_=_C390( C386 C390 ) C386_=_C391( C386 C391 ) C386_=_C445( C386 C445 ) C387_=_C388( C387 C388 ) C387_=_C389( C387 C389 ) \nC387_=_C390( C387 C390 ) C387_=_C391( C387 C391 ) C387_=_C480( C387 C480 ) C388_=_C389( C388 C389 ) C388_=_C390( C388 C390 ) C388_=_C391( C388 C391 ) \nC388_=_C598( C388 C598 ) C389_=_C390( C389 C390 ) C389_=_C391( C389 C391 ) C389_=_C445( C389 C445 ) C389_=_C480( C389 C480 ) C389_=_C598( C389 C598 ) \nC389_=_C631( C389 C631 ) C389_=_C637( C389 C637 ) C389_=_C643( C389 C643 ) C389_=_C644( C389 C644 ) C389_=_C645( C389 C645 ) C389_=_C646( C389 C646 ) \nC389_=_C647( C389 C647 ) C390_=_C391( C390 C391 ) C390_=_C646( C390 C646 ) C391_=_C647( C391 C647 ) C445_=_C480( C445 C480 ) C445_=_C598( C445 C598 ) \nC445_=_C631( C445 C631 ) C445_=_C637( C445 C637 ) C445_=_C643( C445 C643 ) C445_=_C644( C445 C644 ) C445_=_C645( C445 C645 ) C445_=_C646( C445 C646 ) \nC445_=_C647( C445 C647 ) C480_=_C598( C480 C598 ) C480_=_C631( C480 C631 ) C480_=_C637( C480 C637 ) C480_=_C643( C480 C643 ) C480_=_C644( C480 C644 ) \nC480_=_C645( C480 C645 ) C480_=_C646( C480 C646 ) C480_=_C647( C480 C647 ) C598_=_C631( C598 C631 ) C598_=_C637( C598 C637 ) C598_=_C643( C598 C643 ) \nC598_=_C644( C598 C644 ) C598_=_C645( C598 C645 ) C598_=_C646( C598 C646 ) C598_=_C647( C598 C647 ) C631_=_C637( C631 C637 ) C631_=_C643( C631 C643 ) \nC631_=_C644( C631 C644 ) C631_=_C645( C631 C645 ) C631_=_C646( C631 C646 ) C631_=_C647( C631 C647 ) C637_=_C643( C637 C643 ) C637_=_C644( C637 C644 ) \nC637_=_C645( C637 C645 ) C637_=_C646( C637 C646 ) C637_=_C647( C637 C647 ) C643_=_C644( C643 C644 ) C643_=_C645( C643 C645 ) C643_=_C646( C643 C646 ) \nC643_=_C647( C643 C647 ) C644_=_C645( C644 C645 ) C644_=_C646( C644 C646 ) C644_=_C647( C644 C647 ) C645_=_C646( C645 C646 ) C645_=_C647( C645 C647 ) \nC646_=_C647( C646 C647 ) "];139-&gt;174[label="23: C7 C11 C350 C359 C375 \nC383 C384 C385 C386 C387 C388 \nC390 C391 C445 C480 C598 C631 \nC637 C643 C644 C645 C646 C647 \n127: C7_=_C11 ,C7_=_C350 ,C7_=_C359 ,C7_=_C375 ,C7_=_C383 ,\nC7_=_C384 ,C7_=_C385 ,C7_=_C386 ,C7_=_C387 ,C7_=_C388 ,C7_=_C390 ,\nC7_=_C391 ,C11_=_C445 ,C11_=_C480 ,C11_=_C598 ,C11_=_C631 ,C11_=_C637 ,\nC11_=_C643 ,C11_=_C644 ,C11_=_C645 ,C11_=_C646 ,C11_=_C647 ,C350_=_C359 ,\nC350_=_C375 ,C350_=_C383 ,C350_=_C384 ,C350_=_C385 ,C350_=_C386 ,C350_=_C387 ,\nC350_=_C388 ,C350_=_C390 ,C350_=_C391 ,C359_=_C375 ,C359_=_C383 ,C359_=_C384 ,\nC359_=_C385 ,C359_=_C386 ,C359_=_C387 ,C359_=_C388 ,C359_=_C390 ,C359_=_C391 ,\nC375_=_C383 ,C375_=_C384 ,C375_=_C385 ,C375_=_C386 ,C375_=_C387 ,C375_=_C388 ,\nC375_=_C390 ,C375_=_C391 ,C383_=_C384 ,C383_=_C385 ,C383_=_C386 ,C383_=_C387 ,\nC383_=_C388 ,C383_=_C390 ,C383_=_C391 ,C384_=_C385 ,C384_=_C386 ,C384_=_C387 ,\nC384_=_C388 ,C384_=_C390 ,C384_=_C391 ,C385_=_C386 ,C385_=_C387 ,C385_=_C388 ,\nC385_=_C390 ,C385_=_C391 ,C386_=_C387 ,C386_=_C388 ,C386_=_C390 ,C386_=_C391 ,\nC386_=_C445 ,C387_=_C388 ,C387_=_C390 ,C387_=_C391 ,C387_=_C480 ,C388_=_C390 ,\nC388_=_C391 ,C388_=_C598 ,C390_=_C391 ,C390_=_C646 ,C391_=_C647 ,C445_=_C480 ,\nC445_=_C598 ,C445_=_C631 ,C445_=_C637 ,C445_=_C643 ,C445_=_C644 ,C445_=_C645 ,\nC445_=_C646 ,C445_=_C647 ,C480_=_C598 ,C480_=_C631 ,C480_=_C637 ,C480_=_C643 ,\nC480_=_C644 ,C480_=_C645 ,C480_=_C646 ,C480_=_C647 ,C598_=_C631 ,C598_=_C637 ,\nC598_=_C643 ,C598_=_C644 ,C598_=_C645 ,C598_=_C646 ,C598_=_C647 ,C631_=_C637 ,\nC631_=_C643 ,C631_=_C644 ,C631_=_C645 ,C631_=_C646 ,C631_=_C647 ,C637_=_C643 ,\nC637_=_C644 ,C637_=_C645 ,C637_=_C646 ,C637_=_C647 ,C643_=_C644 ,C643_=_C645 ,\nC643_=_C646 ,C643_=_C647 ,C644_=_C645 ,C644_=_C646 ,C644_=_C647 ,C645_=_C646 ,\nC645_=_C647 ,C646_=_C647 ,"];175[shape=box, label="id:175 level: 6\n25: C13 C37 C322 C391 C397 \nC447 C482 C500 C647 C651 C772 \nC811 C885 C887 C891 C893 C896 \nC898 C901 C902 C903 C904 C905 \nC908 C909 \n162: C13_=_C391( C13 C391 ) C13_=_C447( C13 C447 ) C13_=_C482( C13 C482 ) C13_=_C647( C13 C647 ) C13_=_C772( C13 C772 ) \nC13_=_C885( C13 C885 ) C13_=_C891( C13 C891 ) C13_=_C896( C13 C896 ) C13_=_C901( C13 C901 ) C13_=_C902( C13 C902 ) C13_=_C903( C13 C903 ) \nC13_=_C904( C13 C904 ) C37_=_C322( C37 C322 ) C37_=_C397( C37 C397 ) C37_=_C500( C37 C500 ) C37_=_C651( C37 C651 ) C37_=_C811( C37 C811 ) \nC37_=_C887( C37 C887 ) C37_=_C893( C37 C893 ) C37_=_C898( C37 C898 ) C37_=_C902( C37 C902 ) C37_=_C905( C37 C905 ) C37_=_C908( C37 C908 ) \nC37_=_C909( C37 C909 ) C322_=_C397( C322 C397 ) C322_=_C500( C322 C500 ) C322_=_C651( C322 C651 ) C322_=_C811( C322 C811 ) C322_=_C887( C322 C887 ) \nC322_=_C893( C322 C893 ) C322_=_C898( C322 C898 ) C322_=_C902( C322 C902 ) C322_=_C905( C322 C905 ) C322_=_C908( C322 C908 ) C322_=_C909( C322 C909 ) \nC391_=_C447( C391 C447 ) C391_=_C482( C391 C482 ) C391_=_C647( C391 C647 ) C391_=_C772( C391 C772 ) C391_=_C885( C391 C885 ) C391_=_C891( C391 C891 ) \nC391_=_C896( C391 C896 ) C391_=_C901( C391 C901 ) C391_=_C902( C391 C902 ) C391_=_C903( C391 C903 ) C391_=_C904( C391 C904 ) C397_=_C500( C397 C500 ) \nC397_=_C651( C397 C651 ) C397_=_C811( C397 C811 ) C397_=_C887( C397 C887 ) C397_=_C893( C397 C893 ) C397_=_C898( C397 C898 ) C397_=_C902( C397 C902 ) \nC397_=_C905( C397 C905 ) C397_=_C908( C397 C908 ) C397_=_C909( C397 C909 ) C447_=_C482( C447 C482 ) C447_=_C647( C447 C647 ) C447_=_C772( C447 C772 ) \nC447_=_C885( C447 C885 ) C447_=_C891( C447 C891 ) C447_=_C896( C447 C896 ) C447_=_C901( C447 C901 ) C447_=_C902( C447 C902 ) C447_=_C903( C447 C903 ) \nC447_=_C904( C447 C904 ) C482_=_C647( C482 C647 ) C482_=_C772( C482 C772 ) C482_=_C885( C482 C885 ) C482_=_C891( C482 C891 ) C482_=_C896( C482 C896 ) \nC482_=_C901( C482 C901 ) C482_=_C902( C482 C902 ) C482_=_C903( C482 C903 ) C482_=_C904( C482 C904 ) C500_=_C651( C500 C651 ) C500_=_C811( C500 C811 ) \nC500_=_C887( C500 C887 ) C500_=_C893( C500 C893 ) C500_=_C898( C500 C898 ) C500_=_C902( C500 C902 ) C500_=_C905( C500 C905 ) C500_=_C908( C500 C908 ) \nC500_=_C909( C500 C909 ) C647_=_C772( C647 C772 ) C647_=_C885( C647 C885 ) C647_=_C891( C647 C891 ) C647_=_C896( C647 C896 ) C647_=_C901( C647 C901 ) \nC647_=_C902( C647 C902 ) C647_=_C903( C647 C903 ) C647_=_C904( C647 C904 ) C651_=_C811( C651 C811 ) C651_=_C887( C651 C887 ) C651_=_C893( C651 C893 ) \nC651_=_C898( C651 C898 ) C651_=_C902( C651 C902 ) C651_=_C905( C651 C905 ) C651_=_C908( C651 C908 ) C651_=_C909( C651 C909 ) C772_=_C885( C772 C885 ) \nC772_=_C891( C772 C891 ) C772_=_C896( C772 C896 ) C772_=_C901( C772 C901 ) C772_=_C902( C772 C902 ) C772_=_C903( C772 C903 ) C772_=_C904( C772 C904 ) \nC811_=_C887( C811 C887 ) C811_=_C893( C811 C893 ) C811_=_C898( C811 C898 ) C811_=_C902( C811 C902 ) C811_=_C905( C811 C905 ) C811_=_C908( C811 C908 ) \nC811_=_C909( C811 C909 ) C885_=_C887( C885 C887 ) C885_=_C891( C885 C891 ) C885_=_C896( C885 C896 ) C885_=_C901( C885 C901 ) C885_=_C902( C885 C902 ) \nC885_=_C903( C885 C903 ) C885_=_C904( C885 C904 ) C887_=_C893( C887 C893 ) C887_=_C898( C887 C898 ) C887_=_C902( C887 C902 ) C887_=_C905( C887 C905 ) \nC887_=_C908( C887 C908 ) C887_=_C909( C887 C909 ) C891_=_C893( C891 C893 ) C891_=_C896( C891 C896 ) C891_=_C901( C891 C901 ) C891_=_C902( C891 C902 ) \nC891_=_C903( C891 C903 ) C891_=_C904( C891 C904 ) C893_=_C898( C893 C898 ) C893_=_C902( C893 C902 ) C893_=_C905( C893 C905 ) C893_=_C908( C893 C908 ) \nC893_=_C909( C893 C909 ) C896_=_C898( C896 C898 ) C896_=_C901( C896 C901 ) C896_=_C902( C896 C902 ) C896_=_C903( C896 C903 ) C896_=_C904( C896 C904 ) \nC898_=_C902( C898 C902 ) C898_=_C905( C898 C905 ) C898_=_C908( C898 C908 ) C898_=_C909( C898 C909 ) C901_=_C902( C901 C902 ) C901_=_C903( C901 C903 ) \nC901_=_C904( C901 C904 ) C901_=_C905( C901 C905 ) C902_=_C903( C902 C903 ) C902_=_C904( C902 C904 ) C902_=_C905( C902 C905 ) C902_=_C908( C902 C908 ) \nC902_=_C909( C902 C909 ) C903_=_C904( C903 C904 ) C903_=_C908( C903 C908 ) C904_=_C909( C904 C909 ) C905_=_C908( C905 C908 ) C905_=_C909( C905 C909 ) \nC908_=_C909( C908 C909 ) "];139-&gt;175[label="24: C13 C37 C322 C391 C397 \nC447 C482 C500 C647 C651 C772 \nC811 C885 C887 C891 C893 C896 \nC898 C901 C903 C904 C905 C908 \nC909 \n138: C13_=_C391 ,C13_=_C447 ,C13_=_C482 ,C13_=_C647 ,C13_=_C772 ,\nC13_=_C885 ,C13_=_C891 ,C13_=_C896 ,C13_=_C901 ,C13_=_C903 ,C13_=_C904 ,\nC37_=_C322 ,C37_=_C397 ,C37_=_C500 ,C37_=_C651 ,C37_=_C811 ,C37_=_C887 ,\nC37_=_C893</w:t>
      </w:r>
    </w:p>
    <w:p>
      <w:pPr>
        <w:pStyle w:val="PreformattedText"/>
        <w:bidi w:val="0"/>
        <w:spacing w:before="0" w:after="0"/>
        <w:jc w:val="left"/>
        <w:rPr/>
      </w:pPr>
      <w:r>
        <w:rPr/>
        <w:t xml:space="preserve"> </w:t>
      </w:r>
      <w:r>
        <w:rPr/>
        <w:t>,C37_=_C898 ,C37_=_C905 ,C37_=_C908 ,C37_=_C909 ,C322_=_C397 ,\nC322_=_C500 ,C322_=_C651 ,C322_=_C811 ,C322_=_C887 ,C322_=_C893 ,C322_=_C898 ,\nC322_=_C905 ,C322_=_C908 ,C322_=_C909 ,C391_=_C447 ,C391_=_C482 ,C391_=_C647 ,\nC391_=_C772 ,C391_=_C885 ,C391_=_C891 ,C391_=_C896 ,C391_=_C901 ,C391_=_C903 ,\nC391_=_C904 ,C397_=_C500 ,C397_=_C651 ,C397_=_C811 ,C397_=_C887 ,C397_=_C893 ,\nC397_=_C898 ,C397_=_C905 ,C397_=_C908 ,C397_=_C909 ,C447_=_C482 ,C447_=_C647 ,\nC447_=_C772 ,C447_=_C885 ,C447_=_C891 ,C447_=_C896 ,C447_=_C901 ,C447_=_C903 ,\nC447_=_C904 ,C482_=_C647 ,C482_=_C772 ,C482_=_C885 ,C482_=_C891 ,C482_=_C896 ,\nC482_=_C901 ,C482_=_C903 ,C482_=_C904 ,C500_=_C651 ,C500_=_C811 ,C500_=_C887 ,\nC500_=_C893 ,C500_=_C898 ,C500_=_C905 ,C500_=_C908 ,C500_=_C909 ,C647_=_C772 ,\nC647_=_C885 ,C647_=_C891 ,C647_=_C896 ,C647_=_C901 ,C647_=_C903 ,C647_=_C904 ,\nC651_=_C811 ,C651_=_C887 ,C651_=_C893 ,C651_=_C898 ,C651_=_C905 ,C651_=_C908 ,\nC651_=_C909 ,C772_=_C885 ,C772_=_C891 ,C772_=_C896 ,C772_=_C901 ,C772_=_C903 ,\nC772_=_C904 ,C811_=_C887 ,C811_=_C893 ,C811_=_C898 ,C811_=_C905 ,C811_=_C908 ,\nC811_=_C909 ,C885_=_C887 ,C885_=_C891 ,C885_=_C896 ,C885_=_C901 ,C885_=_C903 ,\nC885_=_C904 ,C887_=_C893 ,C887_=_C898 ,C887_=_C905 ,C887_=_C908 ,C887_=_C909 ,\nC891_=_C893 ,C891_=_C896 ,C891_=_C901 ,C891_=_C903 ,C891_=_C904 ,C893_=_C898 ,\nC893_=_C905 ,C893_=_C908 ,C893_=_C909 ,C896_=_C898 ,C896_=_C901 ,C896_=_C903 ,\nC896_=_C904 ,C898_=_C905 ,C898_=_C908 ,C898_=_C909 ,C901_=_C903 ,C901_=_C904 ,\nC901_=_C905 ,C903_=_C904 ,C903_=_C908 ,C904_=_C909 ,C905_=_C908 ,C905_=_C909 ,\nC908_=_C909 ,"];176[shape=box, label="id:176 level: 6\n22: C22 C24 C183 C185 C489 \nC491 C533 C542 C543 C544 C545 \nC546 C547 C548 C549 C691 C823 \nC829 C836 C837 C838 C839 \n126: C22_=_C24( C22 C24 ) C22_=_C183( C22 C183 ) C22_=_C489( C22 C489 ) C22_=_C533( C22 C533 ) C22_=_C542( C22 C542 ) \nC22_=_C543( C22 C543 ) C22_=_C544( C22 C544 ) C22_=_C545( C22 C545 ) C22_=_C546( C22 C546 ) C22_=_C547( C22 C547 ) C22_=_C548( C22 C548 ) \nC22_=_C549( C22 C549 ) C24_=_C185( C24 C185 ) C24_=_C491( C24 C491 ) C24_=_C548( C24 C548 ) C24_=_C691( C24 C691 ) C24_=_C823( C24 C823 ) \nC24_=_C829( C24 C829 ) C24_=_C836( C24 C836 ) C24_=_C837( C24 C837 ) C24_=_C838( C24 C838 ) C24_=_C839( C24 C839 ) C183_=_C185( C183 C185 ) \nC183_=_C489( C183 C489 ) C183_=_C533( C183 C533 ) C183_=_C542( C183 C542 ) C183_=_C543( C183 C543 ) C183_=_C544( C183 C544 ) C183_=_C545( C183 C545 ) \nC183_=_C546( C183 C546 ) C183_=_C547( C183 C547 ) C183_=_C548( C183 C548 ) C183_=_C549( C183 C549 ) C185_=_C491( C185 C491 ) C185_=_C548( C185 C548 ) \nC185_=_C691( C185 C691 ) C185_=_C823( C185 C823 ) C185_=_C829( C185 C829 ) C185_=_C836( C185 C836 ) C185_=_C837( C185 C837 ) C185_=_C838( C185 C838 ) \nC185_=_C839( C185 C839 ) C489_=_C491( C489 C491 ) C489_=_C533( C489 C533 ) C489_=_C542( C489 C542 ) C489_=_C543( C489 C543 ) C489_=_C544( C489 C544 ) \nC489_=_C545( C489 C545 ) C489_=_C546( C489 C546 ) C489_=_C547( C489 C547 ) C489_=_C548( C489 C548 ) C489_=_C549( C489 C549 ) C491_=_C548( C491 C548 ) \nC491_=_C691( C491 C691 ) C491_=_C823( C491 C823 ) C491_=_C829( C491 C829 ) C491_=_C836( C491 C836 ) C491_=_C837( C491 C837 ) C491_=_C838( C491 C838 ) \nC491_=_C839( C491 C839 ) C533_=_C542( C533 C542 ) C533_=_C543( C533 C543 ) C533_=_C544( C533 C544 ) C533_=_C545( C533 C545 ) C533_=_C546( C533 C546 ) \nC533_=_C547( C533 C547 ) C533_=_C548( C533 C548 ) C533_=_C549( C533 C549 ) C542_=_C543( C542 C543 ) C542_=_C544( C542 C544 ) C542_=_C545( C542 C545 ) \nC542_=_C546( C542 C546 ) C542_=_C547( C542 C547 ) C542_=_C548( C542 C548 ) C542_=_C549( C542 C549 ) C543_=_C544( C543 C544 ) C543_=_C545( C543 C545 ) \nC543_=_C546( C543 C546 ) C543_=_C547( C543 C547 ) C543_=_C548( C543 C548 ) C543_=_C549( C543 C549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7_=_C691( C547 C691 ) C548_=_C549( C548 C549 ) C548_=_C691( C548 C691 ) C548_=_C823( C548 C823 ) C548_=_C829( C548 C829 ) C548_=_C836( C548 C836 ) \nC548_=_C837( C548 C837 ) C548_=_C838( C548 C838 ) C548_=_C839( C548 C839 ) C549_=_C839( C549 C839 ) C691_=_C823( C691 C823 ) C691_=_C829( C691 C829 ) \nC691_=_C836( C691 C836 ) C691_=_C837( C691 C837 ) C691_=_C838( C691 C838 ) C691_=_C839( C691 C839 ) C823_=_C829( C823 C829 ) C823_=_C836( C823 C836 ) \nC823_=_C837( C823 C837 ) C823_=_C838( C823 C838 ) C823_=_C839( C823 C839 ) C829_=_C836( C829 C836 ) C829_=_C837( C829 C837 ) C829_=_C838( C829 C838 ) \nC829_=_C839( C829 C839 ) C836_=_C837( C836 C837 ) C836_=_C838( C836 C838 ) C836_=_C839( C836 C839 ) C837_=_C838( C837 C838 ) C837_=_C839( C837 C839 ) \nC838_=_C839( C838 C839 ) "];140-&gt;176[label="21: C22 C24 C183 C185 C489 \nC491 C533 C542 C543 C544 C545 \nC546 C547 C549 C691 C823 C829 \nC836 C837 C838 C839 \n105: C22_=_C24 ,C22_=_C183 ,C22_=_C489 ,C22_=_C533 ,C22_=_C542 ,\nC22_=_C543 ,C22_=_C544 ,C22_=_C545 ,C22_=_C546 ,C22_=_C547 ,C22_=_C549 ,\nC24_=_C185 ,C24_=_C491 ,C24_=_C691 ,C24_=_C823 ,C24_=_C829 ,C24_=_C836 ,\nC24_=_C837 ,C24_=_C838 ,C24_=_C839 ,C183_=_C185 ,C183_=_C489 ,C183_=_C533 ,\nC183_=_C542 ,C183_=_C543 ,C183_=_C544 ,C183_=_C545 ,C183_=_C546 ,C183_=_C547 ,\nC183_=_C549 ,C185_=_C491 ,C185_=_C691 ,C185_=_C823 ,C185_=_C829 ,C185_=_C836 ,\nC185_=_C837 ,C185_=_C838 ,C185_=_C839 ,C489_=_C491 ,C489_=_C533 ,C489_=_C542 ,\nC489_=_C543 ,C489_=_C544 ,C489_=_C545 ,C489_=_C546 ,C489_=_C547 ,C489_=_C549 ,\nC491_=_C691 ,C491_=_C823 ,C491_=_C829 ,C491_=_C836 ,C491_=_C837 ,C491_=_C838 ,\nC491_=_C839 ,C533_=_C542 ,C533_=_C543 ,C533_=_C544 ,C533_=_C545 ,C533_=_C546 ,\nC533_=_C547 ,C533_=_C549 ,C542_=_C543 ,C542_=_C544 ,C542_=_C545 ,C542_=_C546 ,\nC542_=_C547 ,C542_=_C549 ,C543_=_C544 ,C543_=_C545 ,C543_=_C546 ,C543_=_C547 ,\nC543_=_C549 ,C544_=_C545 ,C544_=_C546 ,C544_=_C547 ,C544_=_C549 ,C545_=_C546 ,\nC545_=_C547 ,C545_=_C549 ,C546_=_C547 ,C546_=_C549 ,C547_=_C549 ,C547_=_C691 ,\nC549_=_C839 ,C691_=_C823 ,C691_=_C829 ,C691_=_C836 ,C691_=_C837 ,C691_=_C838 ,\nC691_=_C839 ,C823_=_C829 ,C823_=_C836 ,C823_=_C837 ,C823_=_C838 ,C823_=_C839 ,\nC829_=_C836 ,C829_=_C837 ,C829_=_C838 ,C829_=_C839 ,C836_=_C837 ,C836_=_C838 ,\nC836_=_C839 ,C837_=_C838 ,C837_=_C839 ,C838_=_C839 ,"];177[shape=box, label="id:177 level: 6\n25: C23 C25 C184 C186 C490 \nC492 C547 C549 C665 C675 C680 \nC687 C688 C689 C690 C691 C692 \nC839 C886 C892 C897 C901 C905 \nC906 C907 \n161: C23_=_C25( C23 C25 ) C23_=_C184( C23 C184 ) C23_=_C490( C23 C490 ) C23_=_C547( C23 C547 ) C23_=_C665( C23 C665 ) \nC23_=_C675( C23 C675 ) C23_=_C680( C23 C680 ) C23_=_C687( C23 C687 ) C23_=_C688( C23 C688 ) C23_=_C689( C23 C689 ) C23_=_C690( C23 C690 ) \nC23_=_C691( C23 C691 ) C23_=_C692( C23 C692 ) C25_=_C186( C25 C186 ) C25_=_C492( C25 C492 ) C25_=_C549( C25 C549 ) C25_=_C692( C25 C692 ) \nC25_=_C839( C25 C839 ) C25_=_C886( C25 C886 ) C25_=_C892( C25 C892 ) C25_=_C897( C25 C897 ) C25_=_C901( C25 C901 ) C25_=_C905( C25 C905 ) \nC25_=_C906( C25 C906 ) C25_=_C907( C25 C907 ) C184_=_C186( C184 C186 ) C184_=_C490( C184 C490 ) C184_=_C547( C184 C547 ) C184_=_C665( C184 C665 ) \nC184_=_C675( C184 C675 ) C184_=_C680( C184 C680 ) C184_=_C687( C184 C687 ) C184_=_C688( C184 C688 ) C184_=_C689( C184 C689 ) C184_=_C690( C184 C690 ) \nC184_=_C691( C184 C691 ) C184_=_C692( C184 C692 ) C186_=_C492( C186 C492 ) C186_=_C549( C186 C549 ) C186_=_C692( C186 C692 ) C186_=_C839( C186 C839 ) \nC186_=_C886( C186 C886 ) C186_=_C892( C186 C892 ) C186_=_C897( C186 C897 ) C186_=_C901( C186 C901 ) C186_=_C905( C186 C905 ) C186_=_C906( C186 C906 ) \nC186_=_C907( C186 C907 ) C490_=_C492( C490 C492 ) C490_=_C547( C490 C547 ) C490_=_C665( C490 C665 ) C490_=_C675( C490 C675 ) C490_=_C680( C490 C680 ) \nC490_=_C687( C490 C687 ) C490_=_C688( C490 C688 ) C490_=_C689( C490 C689 ) C490_=_C690( C490 C690 ) C490_=_C691( C490 C691 ) C490_=_C692( C490 C692 ) \nC492_=_C549( C492 C549 ) C492_=_C692( C492 C692 ) C492_=_C839( C492 C839 ) C492_=_C886( C492 C886 ) C492_=_C892( C492 C892 ) C492_=_C897( C492 C897 ) \nC492_=_C901( C492 C901 ) C492_=_C905( C492 C905 ) C492_=_C906( C492 C906 ) C492_=_C907( C492 C907 ) C547_=_C549( C547 C549 ) C547_=_C665( C547 C665 ) \nC547_=_C675( C547 C675 ) C547_=_C680( C547 C680 ) C547_=_C687( C547 C687 ) C547_=_C688( C547 C688 ) C547_=_C689( C547 C689 ) C547_=_C690( C547 C690 ) \nC547_=_C691( C547 C691 ) C547_=_C692( C547 C692 ) C549_=_C692( C549 C692 ) C549_=_C839( C549 C839 ) C549_=_C886( C549 C886 ) C549_=_C892( C549 C892 ) \nC549_=_C897( C549 C897 ) C549_=_C901( C549 C901 ) C549_=_C905( C549 C905 ) C549_=_C906( C549 C906 ) C549_=_C907( C549 C907 ) C665_=_C675( C665 C675 ) \nC665_=_C680( C665 C680 ) C665_=_C687( C665 C687 ) C665_=_C688( C665 C688 ) C665_=_C689( C665 C689 ) C665_=_C690( C665 C690 ) C665_=_C691( C665 C691 ) \nC665_=_C692( C665 C692 ) C675_=_C680( C675 C680 ) C675_=_C687( C675 C687 ) C675_=_C688( C675 C688 ) C675_=_C689( C675 C689 ) C675_=_C690( C675 C690 ) \nC675_=_C691( C675 C691 ) C675_=_C692( C675 C692 ) C680_=_C687( C680 C687 ) C680_=_C688( C680 C688 ) C680_=_C689( C680 C689 ) C680_=_C690( C680 C690 ) \nC680_=_C691( C680 C691 ) C680_=_C692( C680 C692 ) C687_=_C688( C687 C688 ) C687_=_C689( C687 C689 ) C687_=_C690( C687 C690 ) C687_=_C691( C687 C691 ) \nC687_=_C692( C687 C692 ) C688_=_C689( C688 C689 ) C688_=_C690( C688 C690 ) C688_=_C691( C688 C691 ) C688_=_C692( C688 C692 ) C689_=_C690( C689 C690 ) \nC689_=_C691( C689 C691 ) C689_=_C692( C689 C692 ) C690_=_C691( C690 C691 ) C690_=_C692( C690 C692 ) C691_=_C692( C691 C692 ) C691_=_C839( C691 C839 ) \nC692_=_C839( C692 C839 ) C692_=_C886( C692 C886 ) C692_=_C892( C692 C892 ) C692_=_C897( C692 C897 ) C692_=_C901( C692 C901 ) C692_=_C905( C692 C905 ) \nC692_=_C906( C692 C906</w:t>
      </w:r>
    </w:p>
    <w:p>
      <w:pPr>
        <w:pStyle w:val="PreformattedText"/>
        <w:bidi w:val="0"/>
        <w:spacing w:before="0" w:after="0"/>
        <w:jc w:val="left"/>
        <w:rPr/>
      </w:pPr>
      <w:r>
        <w:rPr/>
        <w:t xml:space="preserve"> </w:t>
      </w:r>
      <w:r>
        <w:rPr/>
        <w:t>) C692_=_C907( C692 C907 ) C839_=_C886( C839 C886 ) C839_=_C892( C839 C892 ) C839_=_C897( C839 C897 ) C839_=_C901( C839 C901 ) \nC839_=_C905( C839 C905 ) C839_=_C906( C839 C906 ) C839_=_C907( C839 C907 ) C886_=_C892( C886 C892 ) C886_=_C897( C886 C897 ) C886_=_C901( C886 C901 ) \nC886_=_C905( C886 C905 ) C886_=_C906( C886 C906 ) C886_=_C907( C886 C907 ) C892_=_C897( C892 C897 ) C892_=_C901( C892 C901 ) C892_=_C905( C892 C905 ) \nC892_=_C906( C892 C906 ) C892_=_C907( C892 C907 ) C897_=_C901( C897 C901 ) C897_=_C905( C897 C905 ) C897_=_C906( C897 C906 ) C897_=_C907( C897 C907 ) \nC901_=_C905( C901 C905 ) C901_=_C906( C901 C906 ) C901_=_C907( C901 C907 ) C905_=_C906( C905 C906 ) C905_=_C907( C905 C907 ) C906_=_C907( C906 C907 ) "];140-&gt;177[label="24: C23 C25 C184 C186 C490 \nC492 C547 C549 C665 C675 C680 \nC687 C688 C689 C690 C691 C839 \nC886 C892 C897 C901 C905 C906 \nC907 \n137: C23_=_C25 ,C23_=_C184 ,C23_=_C490 ,C23_=_C547 ,C23_=_C665 ,\nC23_=_C675 ,C23_=_C680 ,C23_=_C687 ,C23_=_C688 ,C23_=_C689 ,C23_=_C690 ,\nC23_=_C691 ,C25_=_C186 ,C25_=_C492 ,C25_=_C549 ,C25_=_C839 ,C25_=_C886 ,\nC25_=_C892 ,C25_=_C897 ,C25_=_C901 ,C25_=_C905 ,C25_=_C906 ,C25_=_C907 ,\nC184_=_C186 ,C184_=_C490 ,C184_=_C547 ,C184_=_C665 ,C184_=_C675 ,C184_=_C680 ,\nC184_=_C687 ,C184_=_C688 ,C184_=_C689 ,C184_=_C690 ,C184_=_C691 ,C186_=_C492 ,\nC186_=_C549 ,C186_=_C839 ,C186_=_C886 ,C186_=_C892 ,C186_=_C897 ,C186_=_C901 ,\nC186_=_C905 ,C186_=_C906 ,C186_=_C907 ,C490_=_C492 ,C490_=_C547 ,C490_=_C665 ,\nC490_=_C675 ,C490_=_C680 ,C490_=_C687 ,C490_=_C688 ,C490_=_C689 ,C490_=_C690 ,\nC490_=_C691 ,C492_=_C549 ,C492_=_C839 ,C492_=_C886 ,C492_=_C892 ,C492_=_C897 ,\nC492_=_C901 ,C492_=_C905 ,C492_=_C906 ,C492_=_C907 ,C547_=_C549 ,C547_=_C665 ,\nC547_=_C675 ,C547_=_C680 ,C547_=_C687 ,C547_=_C688 ,C547_=_C689 ,C547_=_C690 ,\nC547_=_C691 ,C549_=_C839 ,C549_=_C886 ,C549_=_C892 ,C549_=_C897 ,C549_=_C901 ,\nC549_=_C905 ,C549_=_C906 ,C549_=_C907 ,C665_=_C675 ,C665_=_C680 ,C665_=_C687 ,\nC665_=_C688 ,C665_=_C689 ,C665_=_C690 ,C665_=_C691 ,C675_=_C680 ,C675_=_C687 ,\nC675_=_C688 ,C675_=_C689 ,C675_=_C690 ,C675_=_C691 ,C680_=_C687 ,C680_=_C688 ,\nC680_=_C689 ,C680_=_C690 ,C680_=_C691 ,C687_=_C688 ,C687_=_C689 ,C687_=_C690 ,\nC687_=_C691 ,C688_=_C689 ,C688_=_C690 ,C688_=_C691 ,C689_=_C690 ,C689_=_C691 ,\nC690_=_C691 ,C691_=_C839 ,C839_=_C886 ,C839_=_C892 ,C839_=_C897 ,C839_=_C901 ,\nC839_=_C905 ,C839_=_C906 ,C839_=_C907 ,C886_=_C892 ,C886_=_C897 ,C886_=_C901 ,\nC886_=_C905 ,C886_=_C906 ,C886_=_C907 ,C892_=_C897 ,C892_=_C901 ,C892_=_C905 ,\nC892_=_C906 ,C892_=_C907 ,C897_=_C901 ,C897_=_C905 ,C897_=_C906 ,C897_=_C907 ,\nC901_=_C905 ,C901_=_C906 ,C901_=_C907 ,C905_=_C906 ,C905_=_C907 ,C906_=_C907 ,"];178[shape=box, label="id:178 level: 6\n25: C52 C57 C399 C404 C476 \nC486 C495 C502 C510 C517 C518 \nC519 C520 C521 C522 C699 C747 \nC872 C888 C894 C899 C903 C906 \nC908 C910 \n161: C52_=_C57( C52 C57 ) C52_=_C399( C52 C399 ) C52_=_C476( C52 C476 ) C52_=_C486( C52 C486 ) C52_=_C495( C52 C495 ) \nC52_=_C502( C52 C502 ) C52_=_C510( C52 C510 ) C52_=_C517( C52 C517 ) C52_=_C518( C52 C518 ) C52_=_C519( C52 C519 ) C52_=_C520( C52 C520 ) \nC52_=_C521( C52 C521 ) C52_=_C522( C52 C522 ) C57_=_C404( C57 C404 ) C57_=_C522( C57 C522 ) C57_=_C699( C57 C699 ) C57_=_C747( C57 C747 ) \nC57_=_C872( C57 C872 ) C57_=_C888( C57 C888 ) C57_=_C894( C57 C894 ) C57_=_C899( C57 C899 ) C57_=_C903( C57 C903 ) C57_=_C906( C57 C906 ) \nC57_=_C908( C57 C908 ) C57_=_C910( C57 C910 ) C399_=_C404( C399 C404 ) C399_=_C476( C399 C476 ) C399_=_C486( C399 C486 ) C399_=_C495( C399 C495 ) \nC399_=_C502( C399 C502 ) C399_=_C510( C399 C510 ) C399_=_C517( C399 C517 ) C399_=_C518( C399 C518 ) C399_=_C519( C399 C519 ) C399_=_C520( C399 C520 ) \nC399_=_C521( C399 C521 ) C399_=_C522( C399 C522 ) C404_=_C522( C404 C522 ) C404_=_C699( C404 C699 ) C404_=_C747( C404 C747 ) C404_=_C872( C404 C872 ) \nC404_=_C888( C404 C888 ) C404_=_C894( C404 C894 ) C404_=_C899( C404 C899 ) C404_=_C903( C404 C903 ) C404_=_C906( C404 C906 ) C404_=_C908( C404 C908 ) \nC404_=_C910( C404 C910 ) C476_=_C486( C476 C486 ) C476_=_C495( C476 C495 ) C476_=_C502( C476 C502 ) C476_=_C510( C476 C510 ) C476_=_C517( C476 C517 ) \nC476_=_C518( C476 C518 ) C476_=_C519( C476 C519 ) C476_=_C520( C476 C520 ) C476_=_C521( C476 C521 ) C476_=_C522( C476 C522 ) C486_=_C495( C486 C495 ) \nC486_=_C502( C486 C502 ) C486_=_C510( C486 C510 ) C486_=_C517( C486 C517 ) C486_=_C518( C486 C518 ) C486_=_C519( C486 C519 ) C486_=_C520( C486 C520 ) \nC486_=_C521( C486 C521 ) C486_=_C522( C486 C522 ) C495_=_C502( C495 C502 ) C495_=_C510( C495 C510 ) C495_=_C517( C495 C517 ) C495_=_C518( C495 C518 ) \nC495_=_C519( C495 C519 ) C495_=_C520( C495 C520 ) C495_=_C521( C495 C521 ) C495_=_C522( C495 C522 ) C502_=_C510( C502 C510 ) C502_=_C517( C502 C517 ) \nC502_=_C518( C502 C518 ) C502_=_C519( C502 C519 ) C502_=_C520( C502 C520 ) C502_=_C521( C502 C521 ) C502_=_C522( C502 C522 ) C510_=_C517( C510 C517 ) \nC510_=_C518( C510 C518 ) C510_=_C519( C510 C519 ) C510_=_C520( C510 C520 ) C510_=_C521( C510 C521 ) C510_=_C522( C510 C522 ) C517_=_C518( C517 C518 ) \nC517_=_C519( C517 C519 ) C517_=_C520( C517 C520 ) C517_=_C521( C517 C521 ) C517_=_C522( C517 C522 ) C518_=_C519( C518 C519 ) C518_=_C520( C518 C520 ) \nC518_=_C521( C518 C521 ) C518_=_C522( C518 C522 ) C519_=_C520( C519 C520 ) C519_=_C521( C519 C521 ) C519_=_C522( C519 C522 ) C519_=_C699( C519 C699 ) \nC520_=_C521( C520 C521 ) C520_=_C522( C520 C522 ) C520_=_C747( C520 C747 ) C521_=_C522( C521 C522 ) C521_=_C872( C521 C872 ) C522_=_C699( C522 C699 ) \nC522_=_C747( C522 C747 ) C522_=_C872( C522 C872 ) C522_=_C888( C522 C888 ) C522_=_C894( C522 C894 ) C522_=_C899( C522 C899 ) C522_=_C903( C522 C903 ) \nC522_=_C906( C522 C906 ) C522_=_C908( C522 C908 ) C522_=_C910( C522 C910 ) C699_=_C747( C699 C747 ) C699_=_C872( C699 C872 ) C699_=_C888( C699 C888 ) \nC699_=_C894( C699 C894 ) C699_=_C899( C699 C899 ) C699_=_C903( C699 C903 ) C699_=_C906( C699 C906 ) C699_=_C908( C699 C908 ) C699_=_C910( C699 C910 ) \nC747_=_C872( C747 C872 ) C747_=_C888( C747 C888 ) C747_=_C894( C747 C894 ) C747_=_C899( C747 C899 ) C747_=_C903( C747 C903 ) C747_=_C906( C747 C906 ) \nC747_=_C908( C747 C908 ) C747_=_C910( C747 C910 ) C872_=_C888( C872 C888 ) C872_=_C894( C872 C894 ) C872_=_C899( C872 C899 ) C872_=_C903( C872 C903 ) \nC872_=_C906( C872 C906 ) C872_=_C908( C872 C908 ) C872_=_C910( C872 C910 ) C888_=_C894( C888 C894 ) C888_=_C899( C888 C899 ) C888_=_C903( C888 C903 ) \nC888_=_C906( C888 C906 ) C888_=_C908( C888 C908 ) C888_=_C910( C888 C910 ) C894_=_C899( C894 C899 ) C894_=_C903( C894 C903 ) C894_=_C906( C894 C906 ) \nC894_=_C908( C894 C908 ) C894_=_C910( C894 C910 ) C899_=_C903( C899 C903 ) C899_=_C906( C899 C906 ) C899_=_C908( C899 C908 ) C899_=_C910( C899 C910 ) \nC903_=_C906( C903 C906 ) C903_=_C908( C903 C908 ) C903_=_C910( C903 C910 ) C906_=_C908( C906 C908 ) C906_=_C910( C906 C910 ) C908_=_C910( C908 C910 ) "];141-&gt;178[label="24: C52 C57 C399 C404 C476 \nC486 C495 C502 C510 C517 C518 \nC519 C520 C521 C699 C747 C872 \nC888 C894 C899 C903 C906 C908 \nC910 \n137: C52_=_C57 ,C52_=_C399 ,C52_=_C476 ,C52_=_C486 ,C52_=_C495 ,\nC52_=_C502 ,C52_=_C510 ,C52_=_C517 ,C52_=_C518 ,C52_=_C519 ,C52_=_C520 ,\nC52_=_C521 ,C57_=_C404 ,C57_=_C699 ,C57_=_C747 ,C57_=_C872 ,C57_=_C888 ,\nC57_=_C894 ,C57_=_C899 ,C57_=_C903 ,C57_=_C906 ,C57_=_C908 ,C57_=_C910 ,\nC399_=_C404 ,C399_=_C476 ,C399_=_C486 ,C399_=_C495 ,C399_=_C502 ,C399_=_C510 ,\nC399_=_C517 ,C399_=_C518 ,C399_=_C519 ,C399_=_C520 ,C399_=_C521 ,C404_=_C699 ,\nC404_=_C747 ,C404_=_C872 ,C404_=_C888 ,C404_=_C894 ,C404_=_C899 ,C404_=_C903 ,\nC404_=_C906 ,C404_=_C908 ,C404_=_C910 ,C476_=_C486 ,C476_=_C495 ,C476_=_C502 ,\nC476_=_C510 ,C476_=_C517 ,C476_=_C518 ,C476_=_C519 ,C476_=_C520 ,C476_=_C521 ,\nC486_=_C495 ,C486_=_C502 ,C486_=_C510 ,C486_=_C517 ,C486_=_C518 ,C486_=_C519 ,\nC486_=_C520 ,C486_=_C521 ,C495_=_C502 ,C495_=_C510 ,C495_=_C517 ,C495_=_C518 ,\nC495_=_C519 ,C495_=_C520 ,C495_=_C521 ,C502_=_C510 ,C502_=_C517 ,C502_=_C518 ,\nC502_=_C519 ,C502_=_C520 ,C502_=_C521 ,C510_=_C517 ,C510_=_C518 ,C510_=_C519 ,\nC510_=_C520 ,C510_=_C521 ,C517_=_C518 ,C517_=_C519 ,C517_=_C520 ,C517_=_C521 ,\nC518_=_C519 ,C518_=_C520 ,C518_=_C521 ,C519_=_C520 ,C519_=_C521 ,C519_=_C699 ,\nC520_=_C521 ,C520_=_C747 ,C521_=_C872 ,C699_=_C747 ,C699_=_C872 ,C699_=_C888 ,\nC699_=_C894 ,C699_=_C899 ,C699_=_C903 ,C699_=_C906 ,C699_=_C908 ,C699_=_C910 ,\nC747_=_C872 ,C747_=_C888 ,C747_=_C894 ,C747_=_C899 ,C747_=_C903 ,C747_=_C906 ,\nC747_=_C908 ,C747_=_C910 ,C872_=_C888 ,C872_=_C894 ,C872_=_C899 ,C872_=_C903 ,\nC872_=_C906 ,C872_=_C908 ,C872_=_C910 ,C888_=_C894 ,C888_=_C899 ,C888_=_C903 ,\nC888_=_C906 ,C888_=_C908 ,C888_=_C910 ,C894_=_C899 ,C894_=_C903 ,C894_=_C906 ,\nC894_=_C908 ,C894_=_C910 ,C899_=_C903 ,C899_=_C906 ,C899_=_C908 ,C899_=_C910 ,\nC903_=_C906 ,C903_=_C908 ,C903_=_C910 ,C906_=_C908 ,C906_=_C910 ,C908_=_C910 ,"];179[shape=box, label="id:179 level: 6\n27: C53 C54 C400 C401 C519 \nC520 C666 C676 C681 C687 C693 \nC694 C695 C696 C697 C698 C699 \nC715 C723 C731 C737 C742 C743 \nC744 C745 C746 C747 \n188: C53_=_C54( C53 C54 ) C53_=_C400( C53 C400 ) C53_=_C519( C53 C519 ) C53_=_C666( C53 C666 ) C53_=_C676( C53 C676 ) \nC53_=_C681( C53 C681 ) C53_=_C687( C53 C687 ) C53_=_C693( C53 C693 ) C53_=_C694( C53 C694 ) C53_=_C695( C53 C695 ) C53_=_C696( C53 C696 ) \nC53_=_C697( C53 C697 ) C53_=_C698( C53 C698 ) C53_=_C699( C53 C699 ) C54_=_C401( C54 C401 ) C54_=_C520( C54 C520 ) C54_=_C696( C54 C696 ) \nC54_=_C715( C54 C715 ) C54_=_C723( C54 C723 ) C54_=_C731( C54 C731 ) C54_=_C737( C54 C737 ) C54_=_C742( C54 C742 ) C54_=_C743( C54 C743 ) \nC54_=_C744( C54 C744 ) C54_=_C745( C54 C745 ) C54_=_C746( C54 C746 ) C54_=_C747( C54 C747 ) C400_=_C401( C400 C401 ) C400_=_C519( C400 C519 ) \nC400_=_C666( C400 C666 ) C400_=_C676( C400 C676 ) C400_=_C681( C400 C681 ) C400_=_C687( C400 C687 ) C400_=_C693( C400 C693 ) C400_=_C694( C400 C694 ) \nC400_=_C695( C400</w:t>
      </w:r>
    </w:p>
    <w:p>
      <w:pPr>
        <w:pStyle w:val="PreformattedText"/>
        <w:bidi w:val="0"/>
        <w:spacing w:before="0" w:after="0"/>
        <w:jc w:val="left"/>
        <w:rPr/>
      </w:pPr>
      <w:r>
        <w:rPr/>
        <w:t xml:space="preserve"> </w:t>
      </w:r>
      <w:r>
        <w:rPr/>
        <w:t>C695 ) C400_=_C696( C400 C696 ) C400_=_C697( C400 C697 ) C400_=_C698( C400 C698 ) C400_=_C699( C400 C699 ) C401_=_C520( C401 C520 ) \nC401_=_C696( C401 C696 ) C401_=_C715( C401 C715 ) C401_=_C723( C401 C723 ) C401_=_C731( C401 C731 ) C401_=_C737( C401 C737 ) C401_=_C742( C401 C742 ) \nC401_=_C743( C401 C743 ) C401_=_C744( C401 C744 ) C401_=_C745( C401 C745 ) C401_=_C746( C401 C746 ) C401_=_C747( C401 C747 ) C519_=_C520( C519 C520 ) \nC519_=_C666( C519 C666 ) C519_=_C676( C519 C676 ) C519_=_C681( C519 C681 ) C519_=_C687( C519 C687 ) C519_=_C693( C519 C693 ) C519_=_C694( C519 C694 ) \nC519_=_C695( C519 C695 ) C519_=_C696( C519 C696 ) C519_=_C697( C519 C697 ) C519_=_C698( C519 C698 ) C519_=_C699( C519 C699 ) C520_=_C696( C520 C696 ) \nC520_=_C715( C520 C715 ) C520_=_C723( C520 C723 ) C520_=_C731( C520 C731 ) C520_=_C737( C520 C737 ) C520_=_C742( C520 C742 ) C520_=_C743( C520 C743 ) \nC520_=_C744( C520 C744 ) C520_=_C745( C520 C745 ) C520_=_C746( C520 C746 ) C520_=_C747( C520 C747 ) C666_=_C676( C666 C676 ) C666_=_C681( C666 C681 ) \nC666_=_C687( C666 C687 ) C666_=_C693( C666 C693 ) C666_=_C694( C666 C694 ) C666_=_C695( C666 C695 ) C666_=_C696( C666 C696 ) C666_=_C697( C666 C697 ) \nC666_=_C698( C666 C698 ) C666_=_C699( C666 C699 ) C676_=_C681( C676 C681 ) C676_=_C687( C676 C687 ) C676_=_C693( C676 C693 ) C676_=_C694( C676 C694 ) \nC676_=_C695( C676 C695 ) C676_=_C696( C676 C696 ) C676_=_C697( C676 C697 ) C676_=_C698( C676 C698 ) C676_=_C699( C676 C699 ) C681_=_C687( C681 C687 ) \nC681_=_C693( C681 C693 ) C681_=_C694( C681 C694 ) C681_=_C695( C681 C695 ) C681_=_C696( C681 C696 ) C681_=_C697( C681 C697 ) C681_=_C698( C681 C698 ) \nC681_=_C699( C681 C699 ) C687_=_C693( C687 C693 ) C687_=_C694( C687 C694 ) C687_=_C695( C687 C695 ) C687_=_C696( C687 C696 ) C687_=_C697( C687 C697 ) \nC687_=_C698( C687 C698 ) C687_=_C699( C687 C699 ) C693_=_C694( C693 C694 ) C693_=_C695( C693 C695 ) C693_=_C696( C693 C696 ) C693_=_C697( C693 C697 ) \nC693_=_C698( C693 C698 ) C693_=_C699( C693 C699 ) C694_=_C695( C694 C695 ) C694_=_C696( C694 C696 ) C694_=_C697( C694 C697 ) C694_=_C698( C694 C698 ) \nC694_=_C699( C694 C699 ) C695_=_C696( C695 C696 ) C695_=_C697( C695 C697 ) C695_=_C698( C695 C698 ) C695_=_C699( C695 C699 ) C696_=_C697( C696 C697 ) \nC696_=_C698( C696 C698 ) C696_=_C699( C696 C699 ) C696_=_C715( C696 C715 ) C696_=_C723( C696 C723 ) C696_=_C731( C696 C731 ) C696_=_C737( C696 C737 ) \nC696_=_C742( C696 C742 ) C696_=_C743( C696 C743 ) C696_=_C744( C696 C744 ) C696_=_C745( C696 C745 ) C696_=_C746( C696 C746 ) C696_=_C747( C696 C747 ) \nC697_=_C698( C697 C698 ) C697_=_C699( C697 C699 ) C697_=_C745( C697 C745 ) C698_=_C699( C698 C699 ) C698_=_C746( C698 C746 ) C699_=_C747( C699 C747 ) \nC715_=_C723( C715 C723 ) C715_=_C731( C715 C731 ) C715_=_C737( C715 C737 ) C715_=_C742( C715 C742 ) C715_=_C743( C715 C743 ) C715_=_C744( C715 C744 ) \nC715_=_C745( C715 C745 ) C715_=_C746( C715 C746 ) C715_=_C747( C715 C747 ) C723_=_C731( C723 C731 ) C723_=_C737( C723 C737 ) C723_=_C742( C723 C742 ) \nC723_=_C743( C723 C743 ) C723_=_C744( C723 C744 ) C723_=_C745( C723 C745 ) C723_=_C746( C723 C746 ) C723_=_C747( C723 C747 ) C731_=_C737( C731 C737 ) \nC731_=_C742( C731 C742 ) C731_=_C743( C731 C743 ) C731_=_C744( C731 C744 ) C731_=_C745( C731 C745 ) C731_=_C746( C731 C746 ) C731_=_C747( C731 C747 ) \nC737_=_C742( C737 C742 ) C737_=_C743( C737 C743 ) C737_=_C744( C737 C744 ) C737_=_C745( C737 C745 ) C737_=_C746( C737 C746 ) C737_=_C747( C737 C747 ) \nC742_=_C743( C742 C743 ) C742_=_C744( C742 C744 ) C742_=_C745( C742 C745 ) C742_=_C746( C742 C746 ) C742_=_C747( C742 C747 ) C743_=_C744( C743 C744 ) \nC743_=_C745( C743 C745 ) C743_=_C746( C743 C746 ) C743_=_C747( C743 C747 ) C744_=_C745( C744 C745 ) C744_=_C746( C744 C746 ) C744_=_C747( C744 C747 ) \nC745_=_C746( C745 C746 ) C745_=_C747( C745 C747 ) C746_=_C747( C746 C747 ) "];141-&gt;179[label="26: C53 C54 C400 C401 C519 \nC520 C666 C676 C681 C687 C693 \nC694 C695 C697 C698 C699 C715 \nC723 C731 C737 C742 C743 C744 \nC745 C746 C747 \n162: C53_=_C54 ,C53_=_C400 ,C53_=_C519 ,C53_=_C666 ,C53_=_C676 ,\nC53_=_C681 ,C53_=_C687 ,C53_=_C693 ,C53_=_C694 ,C53_=_C695 ,C53_=_C697 ,\nC53_=_C698 ,C53_=_C699 ,C54_=_C401 ,C54_=_C520 ,C54_=_C715 ,C54_=_C723 ,\nC54_=_C731 ,C54_=_C737 ,C54_=_C742 ,C54_=_C743 ,C54_=_C744 ,C54_=_C745 ,\nC54_=_C746 ,C54_=_C747 ,C400_=_C401 ,C400_=_C519 ,C400_=_C666 ,C400_=_C676 ,\nC400_=_C681 ,C400_=_C687 ,C400_=_C693 ,C400_=_C694 ,C400_=_C695 ,C400_=_C697 ,\nC400_=_C698 ,C400_=_C699 ,C401_=_C520 ,C401_=_C715 ,C401_=_C723 ,C401_=_C731 ,\nC401_=_C737 ,C401_=_C742 ,C401_=_C743 ,C401_=_C744 ,C401_=_C745 ,C401_=_C746 ,\nC401_=_C747 ,C519_=_C520 ,C519_=_C666 ,C519_=_C676 ,C519_=_C681 ,C519_=_C687 ,\nC519_=_C693 ,C519_=_C694 ,C519_=_C695 ,C519_=_C697 ,C519_=_C698 ,C519_=_C699 ,\nC520_=_C715 ,C520_=_C723 ,C520_=_C731 ,C520_=_C737 ,C520_=_C742 ,C520_=_C743 ,\nC520_=_C744 ,C520_=_C745 ,C520_=_C746 ,C520_=_C747 ,C666_=_C676 ,C666_=_C681 ,\nC666_=_C687 ,C666_=_C693 ,C666_=_C694 ,C666_=_C695 ,C666_=_C697 ,C666_=_C698 ,\nC666_=_C699 ,C676_=_C681 ,C676_=_C687 ,C676_=_C693 ,C676_=_C694 ,C676_=_C695 ,\nC676_=_C697 ,C676_=_C698 ,C676_=_C699 ,C681_=_C687 ,C681_=_C693 ,C681_=_C694 ,\nC681_=_C695 ,C681_=_C697 ,C681_=_C698 ,C681_=_C699 ,C687_=_C693 ,C687_=_C694 ,\nC687_=_C695 ,C687_=_C697 ,C687_=_C698 ,C687_=_C699 ,C693_=_C694 ,C693_=_C695 ,\nC693_=_C697 ,C693_=_C698 ,C693_=_C699 ,C694_=_C695 ,C694_=_C697 ,C694_=_C698 ,\nC694_=_C699 ,C695_=_C697 ,C695_=_C698 ,C695_=_C699 ,C697_=_C698 ,C697_=_C699 ,\nC697_=_C745 ,C698_=_C699 ,C698_=_C746 ,C699_=_C747 ,C715_=_C723 ,C715_=_C731 ,\nC715_=_C737 ,C715_=_C742 ,C715_=_C743 ,C715_=_C744 ,C715_=_C745 ,C715_=_C746 ,\nC715_=_C747 ,C723_=_C731 ,C723_=_C737 ,C723_=_C742 ,C723_=_C743 ,C723_=_C744 ,\nC723_=_C745 ,C723_=_C746 ,C723_=_C747 ,C731_=_C737 ,C731_=_C742 ,C731_=_C743 ,\nC731_=_C744 ,C731_=_C745 ,C731_=_C746 ,C731_=_C747 ,C737_=_C742 ,C737_=_C743 ,\nC737_=_C744 ,C737_=_C745 ,C737_=_C746 ,C737_=_C747 ,C742_=_C743 ,C742_=_C744 ,\nC742_=_C745 ,C742_=_C746 ,C742_=_C747 ,C743_=_C744 ,C743_=_C745 ,C743_=_C746 ,\nC743_=_C747 ,C744_=_C745 ,C744_=_C746 ,C744_=_C747 ,C745_=_C746 ,C745_=_C747 ,\nC746_=_C747 ,"];180[shape=box, label="id:180 level: 6\n27: C9 C34 C250 C319 C387 \nC394 C443 C472 C473 C474 C475 \nC476 C477 C478 C479 C480 C481 \nC482 C483 C493 C494 C495 C496 \nC497 C498 C499 C500 \n188: C9_=_C387( C9 C387 ) C9_=_C443( C9 C443 ) C9_=_C472( C9 C472 ) C9_=_C473( C9 C473 ) C9_=_C474( C9 C474 ) \nC9_=_C475( C9 C475 ) C9_=_C476( C9 C476 ) C9_=_C477( C9 C477 ) C9_=_C478( C9 C478 ) C9_=_C479( C9 C479 ) C9_=_C480( C9 C480 ) \nC9_=_C481( C9 C481 ) C9_=_C482( C9 C482 ) C34_=_C250( C34 C250 ) C34_=_C319( C34 C319 ) C34_=_C394( C34 C394 ) C34_=_C473( C34 C473 ) \nC34_=_C483( C34 C483 ) C34_=_C493( C34 C493 ) C34_=_C494( C34 C494 ) C34_=_C495( C34 C495 ) C34_=_C496( C34 C496 ) C34_=_C497( C34 C497 ) \nC34_=_C498( C34 C498 ) C34_=_C499( C34 C499 ) C34_=_C500( C34 C500 ) C250_=_C319( C250 C319 ) C250_=_C394( C250 C394 ) C250_=_C473( C250 C473 ) \nC250_=_C483( C250 C483 ) C250_=_C493( C250 C493 ) C250_=_C494( C250 C494 ) C250_=_C495( C250 C495 ) C250_=_C496( C250 C496 ) C250_=_C497( C250 C497 ) \nC250_=_C498( C250 C498 ) C250_=_C499( C250 C499 ) C250_=_C500( C250 C500 ) C319_=_C394( C319 C394 ) C319_=_C473( C319 C473 ) C319_=_C483( C319 C483 ) \nC319_=_C493( C319 C493 ) C319_=_C494( C319 C494 ) C319_=_C495( C319 C495 ) C319_=_C496( C319 C496 ) C319_=_C497( C319 C497 ) C319_=_C498( C319 C498 ) \nC319_=_C499( C319 C499 ) C319_=_C500( C319 C500 ) C387_=_C443( C387 C443 ) C387_=_C472( C387 C472 ) C387_=_C473( C387 C473 ) C387_=_C474( C387 C474 ) \nC387_=_C475( C387 C475 ) C387_=_C476( C387 C476 ) C387_=_C477( C387 C477 ) C387_=_C478( C387 C478 ) C387_=_C479( C387 C479 ) C387_=_C480( C387 C480 ) \nC387_=_C481( C387 C481 ) C387_=_C482( C387 C482 ) C394_=_C473( C394 C473 ) C394_=_C483( C394 C483 ) C394_=_C493( C394 C493 ) C394_=_C494( C394 C494 ) \nC394_=_C495( C394 C495 ) C394_=_C496( C394 C496 ) C394_=_C497( C394 C497 ) C394_=_C498( C394 C498 ) C394_=_C499( C394 C499 ) C394_=_C500( C394 C500 ) \nC443_=_C472( C443 C472 ) C443_=_C473( C443 C473 ) C443_=_C474( C443 C474 ) C443_=_C475( C443 C475 ) C443_=_C476( C443 C476 ) C443_=_C477( C443 C477 ) \nC443_=_C478( C443 C478 ) C443_=_C479( C443 C479 ) C443_=_C480( C443 C480 ) C443_=_C481( C443 C481 ) C443_=_C482( C443 C482 ) C472_=_C473( C472 C473 ) \nC472_=_C474( C472 C474 ) C472_=_C475( C472 C475 ) C472_=_C476( C472 C476 ) C472_=_C477( C472 C477 ) C472_=_C478( C472 C478 ) C472_=_C479( C472 C479 ) \nC472_=_C480( C472 C480 ) C472_=_C481( C472 C481 ) C472_=_C482( C472 C482 ) C472_=_C483( C472 C483 ) C473_=_C474( C473 C474 ) C473_=_C475( C473 C475 ) \nC473_=_C476( C473 C476 ) C473_=_C477( C473 C477 ) C473_=_C478( C473 C478 ) C473_=_C479( C473 C479 ) C473_=_C480( C473 C480 ) C473_=_C481( C473 C481 ) \nC473_=_C482( C473 C482 ) C473_=_C483( C473 C483 ) C473_=_C493( C473 C493 ) C473_=_C494( C473 C494 ) C473_=_C495( C473 C495 ) C473_=_C496( C473 C496 ) \nC473_=_C497( C473 C497 ) C473_=_C498( C473 C498 ) C473_=_C499( C473 C499 ) C473_=_C500( C473 C500 ) C474_=_C475( C474 C475 ) C474_=_C476( C474 C476 ) \nC474_=_C477( C474 C477 ) C474_=_C478( C474 C478 ) C474_=_C479( C474 C479 ) C474_=_C480( C474 C480 ) C474_=_C481( C474 C481 ) C474_=_C482( C474 C482 ) \nC474_=_C493( C474 C493 ) C475_=_C476( C475 C476 ) C475_=_C477( C475 C477 ) C475_=_C478( C475 C478 ) C475_=_C479( C475 C479 ) C475_=_C480( C475 C480 ) \nC475_=_C481( C475 C481 ) C475_=_C482( C475 C482 ) C475_=_C494( C475 C494 ) C476_=_C477( C476 C477 ) C476_=_C478( C476 C478 ) C476_=_C479( C476 C479 ) \nC476_=_C480( C476 C480 ) C476_=_C481( C476 C481 ) C476_=_C482( C476 C482 ) C476_=_C495( C476 C495 ) C477_=_C478( C477 C478 ) C477_=_C479( C477 C479 ) \nC477_=_C480( C477 C480 ) C477_=_C481( C477 C481 ) C477_=_C482( C477 C482 ) C477_=_C496( C477 C496 ) C478_=_C479( C478 C479 ) C478_=_C480( C478 C480 ) \nC478_=_C481(</w:t>
      </w:r>
    </w:p>
    <w:p>
      <w:pPr>
        <w:pStyle w:val="PreformattedText"/>
        <w:bidi w:val="0"/>
        <w:spacing w:before="0" w:after="0"/>
        <w:jc w:val="left"/>
        <w:rPr/>
      </w:pPr>
      <w:r>
        <w:rPr/>
        <w:t xml:space="preserve"> </w:t>
      </w:r>
      <w:r>
        <w:rPr/>
        <w:t>C478 C481 ) C478_=_C482( C478 C482 ) C478_=_C497( C478 C497 ) C479_=_C480( C479 C480 ) C479_=_C481( C479 C481 ) C479_=_C482( C479 C482 ) \nC480_=_C481( C480 C481 ) C480_=_C482( C480 C482 ) C481_=_C482( C481 C482 ) C483_=_C493( C483 C493 ) C483_=_C494( C483 C494 ) C483_=_C495( C483 C495 ) \nC483_=_C496( C483 C496 ) C483_=_C497( C483 C497 ) C483_=_C498( C483 C498 ) C483_=_C499( C483 C499 ) C483_=_C500( C483 C500 ) C493_=_C494( C493 C494 ) \nC493_=_C495( C493 C495 ) C493_=_C496( C493 C496 ) C493_=_C497( C493 C497 ) C493_=_C498( C493 C498 ) C493_=_C499( C493 C499 ) C493_=_C500( C493 C500 ) \nC494_=_C495( C494 C495 ) C494_=_C496( C494 C496 ) C494_=_C497( C494 C497 ) C494_=_C498( C494 C498 ) C494_=_C499( C494 C499 ) C494_=_C500( C494 C500 ) \nC495_=_C496( C495 C496 ) C495_=_C497( C495 C497 ) C495_=_C498( C495 C498 ) C495_=_C499( C495 C499 ) C495_=_C500( C495 C500 ) C496_=_C497( C496 C497 ) \nC496_=_C498( C496 C498 ) C496_=_C499( C496 C499 ) C496_=_C500( C496 C500 ) C497_=_C498( C497 C498 ) C497_=_C499( C497 C499 ) C497_=_C500( C497 C500 ) \nC498_=_C499( C498 C499 ) C498_=_C500( C498 C500 ) C499_=_C500( C499 C500 ) "];142-&gt;180[label="26: C9 C34 C250 C319 C387 \nC394 C443 C472 C474 C475 C476 \nC477 C478 C479 C480 C481 C482 \nC483 C493 C494 C495 C496 C497 \nC498 C499 C500 \n162: C9_=_C387 ,C9_=_C443 ,C9_=_C472 ,C9_=_C474 ,C9_=_C475 ,\nC9_=_C476 ,C9_=_C477 ,C9_=_C478 ,C9_=_C479 ,C9_=_C480 ,C9_=_C481 ,\nC9_=_C482 ,C34_=_C250 ,C34_=_C319 ,C34_=_C394 ,C34_=_C483 ,C34_=_C493 ,\nC34_=_C494 ,C34_=_C495 ,C34_=_C496 ,C34_=_C497 ,C34_=_C498 ,C34_=_C499 ,\nC34_=_C500 ,C250_=_C319 ,C250_=_C394 ,C250_=_C483 ,C250_=_C493 ,C250_=_C494 ,\nC250_=_C495 ,C250_=_C496 ,C250_=_C497 ,C250_=_C498 ,C250_=_C499 ,C250_=_C500 ,\nC319_=_C394 ,C319_=_C483 ,C319_=_C493 ,C319_=_C494 ,C319_=_C495 ,C319_=_C496 ,\nC319_=_C497 ,C319_=_C498 ,C319_=_C499 ,C319_=_C500 ,C387_=_C443 ,C387_=_C472 ,\nC387_=_C474 ,C387_=_C475 ,C387_=_C476 ,C387_=_C477 ,C387_=_C478 ,C387_=_C479 ,\nC387_=_C480 ,C387_=_C481 ,C387_=_C482 ,C394_=_C483 ,C394_=_C493 ,C394_=_C494 ,\nC394_=_C495 ,C394_=_C496 ,C394_=_C497 ,C394_=_C498 ,C394_=_C499 ,C394_=_C500 ,\nC443_=_C472 ,C443_=_C474 ,C443_=_C475 ,C443_=_C476 ,C443_=_C477 ,C443_=_C478 ,\nC443_=_C479 ,C443_=_C480 ,C443_=_C481 ,C443_=_C482 ,C472_=_C474 ,C472_=_C475 ,\nC472_=_C476 ,C472_=_C477 ,C472_=_C478 ,C472_=_C479 ,C472_=_C480 ,C472_=_C481 ,\nC472_=_C482 ,C472_=_C483 ,C474_=_C475 ,C474_=_C476 ,C474_=_C477 ,C474_=_C478 ,\nC474_=_C479 ,C474_=_C480 ,C474_=_C481 ,C474_=_C482 ,C474_=_C493 ,C475_=_C476 ,\nC475_=_C477 ,C475_=_C478 ,C475_=_C479 ,C475_=_C480 ,C475_=_C481 ,C475_=_C482 ,\nC475_=_C494 ,C476_=_C477 ,C476_=_C478 ,C476_=_C479 ,C476_=_C480 ,C476_=_C481 ,\nC476_=_C482 ,C476_=_C495 ,C477_=_C478 ,C477_=_C479 ,C477_=_C480 ,C477_=_C481 ,\nC477_=_C482 ,C477_=_C496 ,C478_=_C479 ,C478_=_C480 ,C478_=_C481 ,C478_=_C482 ,\nC478_=_C497 ,C479_=_C480 ,C479_=_C481 ,C479_=_C482 ,C480_=_C481 ,C480_=_C482 ,\nC481_=_C482 ,C483_=_C493 ,C483_=_C494 ,C483_=_C495 ,C483_=_C496 ,C483_=_C497 ,\nC483_=_C498 ,C483_=_C499 ,C483_=_C500 ,C493_=_C494 ,C493_=_C495 ,C493_=_C496 ,\nC493_=_C497 ,C493_=_C498 ,C493_=_C499 ,C493_=_C500 ,C494_=_C495 ,C494_=_C496 ,\nC494_=_C497 ,C494_=_C498 ,C494_=_C499 ,C494_=_C500 ,C495_=_C496 ,C495_=_C497 ,\nC495_=_C498 ,C495_=_C499 ,C495_=_C500 ,C496_=_C497 ,C496_=_C498 ,C496_=_C499 ,\nC496_=_C500 ,C497_=_C498 ,C497_=_C499 ,C497_=_C500 ,C498_=_C499 ,C498_=_C500 ,\nC499_=_C500 ,"];181[shape=box, label="id:181 level: 6\n45: C21 C44 C138 C148 C257 \nC273 C333 C451 C458 C472 C474 \nC475 C477 C483 C485 C486 C487 \nC488 C489 C490 C491 C492 C493 \nC494 C496 C501 C502 C503 C504 \nC505 C506 C507 C508 C509 C510 \nC512 C513 C514 C515 C516 C517 \nC523 C524 C525 C526 \n301: C21_=_C472( C21 C472 ) C21_=_C483( C21 C483 ) C21_=_C485( C21 C485 ) C21_=_C486( C21 C486 ) C21_=_C487( C21 C487 ) \nC21_=_C488( C21 C488 ) C21_=_C489( C21 C489 ) C21_=_C490( C21 C490 ) C21_=_C491( C21 C491 ) C21_=_C492( C21 C492 ) C44_=_C257( C44 C257 ) \nC44_=_C451( C44 C451 ) C44_=_C475( C44 C475 ) C44_=_C485( C44 C485 ) C44_=_C494( C44 C494 ) C44_=_C501( C44 C501 ) C44_=_C510( C44 C510 ) \nC44_=_C512( C44 C512 ) C44_=_C513( C44 C513 ) C44_=_C514( C44 C514 ) C44_=_C515( C44 C515 ) C44_=_C516( C44 C516 ) C138_=_C474( C138 C474 ) \nC138_=_C493( C138 C493 ) C138_=_C501( C138 C501 ) C138_=_C502( C138 C502 ) C138_=_C503( C138 C503 ) C138_=_C504( C138 C504 ) C138_=_C505( C138 C505 ) \nC138_=_C506( C138 C506 ) C138_=_C507( C138 C507 ) C138_=_C508( C138 C508 ) C138_=_C509( C138 C509 ) C148_=_C273( C148 C273 ) C148_=_C333( C148 C333 ) \nC148_=_C458( C148 C458 ) C148_=_C477( C148 C477 ) C148_=_C487( C148 C487 ) C148_=_C496( C148 C496 ) C148_=_C503( C148 C503 ) C148_=_C517( C148 C517 ) \nC148_=_C523( C148 C523 ) C148_=_C524( C148 C524 ) C148_=_C525( C148 C525 ) C148_=_C526( C148 C526 ) C257_=_C451( C257 C451 ) C257_=_C475( C257 C475 ) \nC257_=_C485( C257 C485 ) C257_=_C494( C257 C494 ) C257_=_C501( C257 C501 ) C257_=_C510( C257 C510 ) C257_=_C512( C257 C512 ) C257_=_C513( C257 C513 ) \nC257_=_C514( C257 C514 ) C257_=_C515( C257 C515 ) C257_=_C516( C257 C516 ) C273_=_C333( C273 C333 ) C273_=_C458( C273 C458 ) C273_=_C477( C273 C477 ) \nC273_=_C487( C273 C487 ) C273_=_C496( C273 C496 ) C273_=_C503( C273 C503 ) C273_=_C517( C273 C517 ) C273_=_C523( C273 C523 ) C273_=_C524( C273 C524 ) \nC273_=_C525( C273 C525 ) C273_=_C526( C273 C526 ) C333_=_C458( C333 C458 ) C333_=_C477( C333 C477 ) C333_=_C487( C333 C487 ) C333_=_C496( C333 C496 ) \nC333_=_C503( C333 C503 ) C333_=_C517( C333 C517 ) C333_=_C523( C333 C523 ) C333_=_C524( C333 C524 ) C333_=_C525( C333 C525 ) C333_=_C526( C333 C526 ) \nC451_=_C475( C451 C475 ) C451_=_C485( C451 C485 ) C451_=_C494( C451 C494 ) C451_=_C501( C451 C501 ) C451_=_C510( C451 C510 ) C451_=_C512( C451 C512 ) \nC451_=_C513( C451 C513 ) C451_=_C514( C451 C514 ) C451_=_C515( C451 C515 ) C451_=_C516( C451 C516 ) C458_=_C477( C458 C477 ) C458_=_C487( C458 C487 ) \nC458_=_C496( C458 C496 ) C458_=_C503( C458 C503 ) C458_=_C517( C458 C517 ) C458_=_C523( C458 C523 ) C458_=_C524( C458 C524 ) C458_=_C525( C458 C525 ) \nC458_=_C526( C458 C526 ) C472_=_C474( C472 C474 ) C472_=_C475( C472 C475 ) C472_=_C477( C472 C477 ) C472_=_C483( C472 C483 ) C472_=_C485( C472 C485 ) \nC472_=_C486( C472 C486 ) C472_=_C487( C472 C487 ) C472_=_C488( C472 C488 ) C472_=_C489( C472 C489 ) C472_=_C490( C472 C490 ) C472_=_C491( C472 C491 ) \nC472_=_C492( C472 C492 ) C474_=_C475( C474 C475 ) C474_=_C477( C474 C477 ) C474_=_C493( C474 C493 ) C474_=_C501( C474 C501 ) C474_=_C502( C474 C502 ) \nC474_=_C503( C474 C503 ) C474_=_C504( C474 C504 ) C474_=_C505( C474 C505 ) C474_=_C506( C474 C506 ) C474_=_C507( C474 C507 ) C474_=_C508( C474 C508 ) \nC474_=_C509( C474 C509 ) C475_=_C477( C475 C477 ) C475_=_C485( C475 C485 ) C475_=_C494( C475 C494 ) C475_=_C501( C475 C501 ) C475_=_C510( C475 C510 ) \nC475_=_C512( C475 C512 ) C475_=_C513( C475 C513 ) C475_=_C514( C475 C514 ) C475_=_C515( C475 C515 ) C475_=_C516( C475 C516 ) C477_=_C487( C477 C487 ) \nC477_=_C496( C477 C496 ) C477_=_C503( C477 C503 ) C477_=_C517( C477 C517 ) C477_=_C523( C477 C523 ) C477_=_C524( C477 C524 ) C477_=_C525( C477 C525 ) \nC477_=_C526( C477 C526 ) C483_=_C485( C483 C485 ) C483_=_C486( C483 C486 ) C483_=_C487( C483 C487 ) C483_=_C488( C483 C488 ) C483_=_C489( C483 C489 ) \nC483_=_C490( C483 C490 ) C483_=_C491( C483 C491 ) C483_=_C492( C483 C492 ) C483_=_C493( C483 C493 ) C483_=_C494( C483 C494 ) C483_=_C496( C483 C496 ) \nC485_=_C486( C485 C486 ) C485_=_C487( C485 C487 ) C485_=_C488( C485 C488 ) C485_=_C489( C485 C489 ) C485_=_C490( C485 C490 ) C485_=_C491( C485 C491 ) \nC485_=_C492( C485 C492 ) C485_=_C494( C485 C494 ) C485_=_C501( C485 C501 ) C485_=_C510( C485 C510 ) C485_=_C512( C485 C512 ) C485_=_C513( C485 C513 ) \nC485_=_C514( C485 C514 ) C485_=_C515( C485 C515 ) C485_=_C516( C485 C516 ) C486_=_C487( C486 C487 ) C486_=_C488( C486 C488 ) C486_=_C489( C486 C489 ) \nC486_=_C490( C486 C490 ) C486_=_C491( C486 C491 ) C486_=_C492( C486 C492 ) C486_=_C502( C486 C502 ) C486_=_C510( C486 C510 ) C486_=_C517( C486 C517 ) \nC487_=_C488( C487 C488 ) C487_=_C489( C487 C489 ) C487_=_C490( C487 C490 ) C487_=_C491( C487 C491 ) C487_=_C492( C487 C492 ) C487_=_C496( C487 C496 ) \nC487_=_C503( C487 C503 ) C487_=_C517( C487 C517 ) C487_=_C523( C487 C523 ) C487_=_C524( C487 C524 ) C487_=_C525( C487 C525 ) C487_=_C526( C487 C526 ) \nC488_=_C489( C488 C489 ) C488_=_C490( C488 C490 ) C488_=_C491( C488 C491 ) C488_=_C492( C488 C492 ) C488_=_C504( C488 C504 ) C488_=_C512( C488 C512 ) \nC488_=_C523( C488 C523 ) C489_=_C490( C489 C490 ) C489_=_C491( C489 C491 ) C489_=_C492( C489 C492 ) C490_=_C491( C490 C491 ) C490_=_C492( C490 C492 ) \nC491_=_C492( C491 C492 ) C493_=_C494( C493 C494 ) C493_=_C496( C493 C496 ) C493_=_C501( C493 C501 ) C493_=_C502( C493 C502 ) C493_=_C503( C493 C503 ) \nC493_=_C504( C493 C504 ) C493_=_C505( C493 C505 ) C493_=_C506( C493 C506 ) C493_=_C507( C493 C507 ) C493_=_C508( C493 C508 ) C493_=_C509( C493 C509 ) \nC494_=_C496( C494 C496 ) C494_=_C501( C494 C501 ) C494_=_C510( C494 C510 ) C494_=_C512( C494 C512 ) C494_=_C513( C494 C513 ) C494_=_C514( C494 C514 ) \nC494_=_C515( C494 C515 ) C494_=_C516( C494 C516 ) C496_=_C503( C496 C503 ) C496_=_C517( C496 C517 ) C496_=_C523( C496 C523 ) C496_=_C524( C496 C524 ) \nC496_=_C525( C496 C525 ) C496_=_C526( C496 C526 ) C501_=_C502( C501 C502 ) C501_=_C503( C501 C503 ) C501_=_C504( C501 C504 ) C501_=_C505( C501 C505 ) \nC501_=_C506( C501 C506 ) C501_=_C507( C501 C507 ) C501_=_C508( C501 C508 ) C501_=_C509( C501 C509 ) C501_=_C510( C501 C510 ) C501_=_C512( C501 C512 ) \nC501_=_C513( C501 C513 ) C501_=_C514( C501 C514 ) C501_=_C515( C501 C515 ) C501_=_C516( C501 C516 ) C502_=_C503( C502 C503 ) C502_=_C504( C502 C504 ) \nC502_=_C505( C502 C505 ) C502_=_C506( C502 C506 ) C502_=_C507( C502 C507 ) C502_=_C508( C502 C508 ) C502_=_C509( C502 C509 ) C502_=_C510( C502 C510 ) \nC502_=_C517( C502 C517 ) C503_=_C504(</w:t>
      </w:r>
    </w:p>
    <w:p>
      <w:pPr>
        <w:pStyle w:val="PreformattedText"/>
        <w:bidi w:val="0"/>
        <w:spacing w:before="0" w:after="0"/>
        <w:jc w:val="left"/>
        <w:rPr/>
      </w:pPr>
      <w:r>
        <w:rPr/>
        <w:t xml:space="preserve"> </w:t>
      </w:r>
      <w:r>
        <w:rPr/>
        <w:t>C503 C504 ) C503_=_C505( C503 C505 ) C503_=_C506( C503 C506 ) C503_=_C507( C503 C507 ) C503_=_C508( C503 C508 ) \nC503_=_C509( C503 C509 ) C503_=_C517( C503 C517 ) C503_=_C523( C503 C523 ) C503_=_C524( C503 C524 ) C503_=_C525( C503 C525 ) C503_=_C526( C503 C526 ) \nC504_=_C505( C504 C505 ) C504_=_C506( C504 C506 ) C504_=_C507( C504 C507 ) C504_=_C508( C504 C508 ) C504_=_C509( C504 C509 ) C504_=_C512( C504 C512 ) \nC504_=_C523( C504 C523 ) C505_=_C506( C505 C506 ) C505_=_C507( C505 C507 ) C505_=_C508( C505 C508 ) C505_=_C509( C505 C509 ) C506_=_C507( C506 C507 ) \nC506_=_C508( C506 C508 ) C506_=_C509( C506 C509 ) C507_=_C508( C507 C508 ) C507_=_C509( C507 C509 ) C508_=_C509( C508 C509 ) C510_=_C512( C510 C512 ) \nC510_=_C513( C510 C513 ) C510_=_C514( C510 C514 ) C510_=_C515( C510 C515 ) C510_=_C516( C510 C516 ) C510_=_C517( C510 C517 ) C512_=_C513( C512 C513 ) \nC512_=_C514( C512 C514 ) C512_=_C515( C512 C515 ) C512_=_C516( C512 C516 ) C512_=_C523( C512 C523 ) C513_=_C514( C513 C514 ) C513_=_C515( C513 C515 ) \nC513_=_C516( C513 C516 ) C514_=_C515( C514 C515 ) C514_=_C516( C514 C516 ) C515_=_C516( C515 C516 ) C517_=_C523( C517 C523 ) C517_=_C524( C517 C524 ) \nC517_=_C525( C517 C525 ) C517_=_C526( C517 C526 ) C523_=_C524( C523 C524 ) C523_=_C525( C523 C525 ) C523_=_C526( C523 C526 ) C524_=_C525( C524 C525 ) \nC524_=_C526( C524 C526 ) C525_=_C526( C525 C526 ) "];142-&gt;181[label="41: C21 C44 C138 C148 C257 \nC273 C333 C451 C458 C472 C474 \nC475 C477 C483 C486 C488 C489 \nC490 C491 C492 C493 C494 C496 \nC502 C504 C505 C506 C507 C508 \nC509 C510 C512 C513 C514 C515 \nC516 C517 C523 C524 C525 C526 \n215: C21_=_C472 ,C21_=_C483 ,C21_=_C486 ,C21_=_C488 ,C21_=_C489 ,\nC21_=_C490 ,C21_=_C491 ,C21_=_C492 ,C44_=_C257 ,C44_=_C451 ,C44_=_C475 ,\nC44_=_C494 ,C44_=_C510 ,C44_=_C512 ,C44_=_C513 ,C44_=_C514 ,C44_=_C515 ,\nC44_=_C516 ,C138_=_C474 ,C138_=_C493 ,C138_=_C502 ,C138_=_C504 ,C138_=_C505 ,\nC138_=_C506 ,C138_=_C507 ,C138_=_C508 ,C138_=_C509 ,C148_=_C273 ,C148_=_C333 ,\nC148_=_C458 ,C148_=_C477 ,C148_=_C496 ,C148_=_C517 ,C148_=_C523 ,C148_=_C524 ,\nC148_=_C525 ,C148_=_C526 ,C257_=_C451 ,C257_=_C475 ,C257_=_C494 ,C257_=_C510 ,\nC257_=_C512 ,C257_=_C513 ,C257_=_C514 ,C257_=_C515 ,C257_=_C516 ,C273_=_C333 ,\nC273_=_C458 ,C273_=_C477 ,C273_=_C496 ,C273_=_C517 ,C273_=_C523 ,C273_=_C524 ,\nC273_=_C525 ,C273_=_C526 ,C333_=_C458 ,C333_=_C477 ,C333_=_C496 ,C333_=_C517 ,\nC333_=_C523 ,C333_=_C524 ,C333_=_C525 ,C333_=_C526 ,C451_=_C475 ,C451_=_C494 ,\nC451_=_C510 ,C451_=_C512 ,C451_=_C513 ,C451_=_C514 ,C451_=_C515 ,C451_=_C516 ,\nC458_=_C477 ,C458_=_C496 ,C458_=_C517 ,C458_=_C523 ,C458_=_C524 ,C458_=_C525 ,\nC458_=_C526 ,C472_=_C474 ,C472_=_C475 ,C472_=_C477 ,C472_=_C483 ,C472_=_C486 ,\nC472_=_C488 ,C472_=_C489 ,C472_=_C490 ,C472_=_C491 ,C472_=_C492 ,C474_=_C475 ,\nC474_=_C477 ,C474_=_C493 ,C474_=_C502 ,C474_=_C504 ,C474_=_C505 ,C474_=_C506 ,\nC474_=_C507 ,C474_=_C508 ,C474_=_C509 ,C475_=_C477 ,C475_=_C494 ,C475_=_C510 ,\nC475_=_C512 ,C475_=_C513 ,C475_=_C514 ,C475_=_C515 ,C475_=_C516 ,C477_=_C496 ,\nC477_=_C517 ,C477_=_C523 ,C477_=_C524 ,C477_=_C525 ,C477_=_C526 ,C483_=_C486 ,\nC483_=_C488 ,C483_=_C489 ,C483_=_C490 ,C483_=_C491 ,C483_=_C492 ,C483_=_C493 ,\nC483_=_C494 ,C483_=_C496 ,C486_=_C488 ,C486_=_C489 ,C486_=_C490 ,C486_=_C491 ,\nC486_=_C492 ,C486_=_C502 ,C486_=_C510 ,C486_=_C517 ,C488_=_C489 ,C488_=_C490 ,\nC488_=_C491 ,C488_=_C492 ,C488_=_C504 ,C488_=_C512 ,C488_=_C523 ,C489_=_C490 ,\nC489_=_C491 ,C489_=_C492 ,C490_=_C491 ,C490_=_C492 ,C491_=_C492 ,C493_=_C494 ,\nC493_=_C496 ,C493_=_C502 ,C493_=_C504 ,C493_=_C505 ,C493_=_C506 ,C493_=_C507 ,\nC493_=_C508 ,C493_=_C509 ,C494_=_C496 ,C494_=_C510 ,C494_=_C512 ,C494_=_C513 ,\nC494_=_C514 ,C494_=_C515 ,C494_=_C516 ,C496_=_C517 ,C496_=_C523 ,C496_=_C524 ,\nC496_=_C525 ,C496_=_C526 ,C502_=_C504 ,C502_=_C505 ,C502_=_C506 ,C502_=_C507 ,\nC502_=_C508 ,C502_=_C509 ,C502_=_C510 ,C502_=_C517 ,C504_=_C505 ,C504_=_C506 ,\nC504_=_C507 ,C504_=_C508 ,C504_=_C509 ,C504_=_C512 ,C504_=_C523 ,C505_=_C506 ,\nC505_=_C507 ,C505_=_C508 ,C505_=_C509 ,C506_=_C507 ,C506_=_C508 ,C506_=_C509 ,\nC507_=_C508 ,C507_=_C509 ,C508_=_C509 ,C510_=_C512 ,C510_=_C513 ,C510_=_C514 ,\nC510_=_C515 ,C510_=_C516 ,C510_=_C517 ,C512_=_C513 ,C512_=_C514 ,C512_=_C515 ,\nC512_=_C516 ,C512_=_C523 ,C513_=_C514 ,C513_=_C515 ,C513_=_C516 ,C514_=_C515 ,\nC514_=_C516 ,C515_=_C516 ,C517_=_C523 ,C517_=_C524 ,C517_=_C525 ,C517_=_C526 ,\nC523_=_C524 ,C523_=_C525 ,C523_=_C526 ,C524_=_C525 ,C524_=_C526 ,C525_=_C526 ,"];182[shape=box, label="id:182 level: 6\n35: C0 C2 C5 C14 C15 \nC16 C17 C19 C20 C21 C22 \nC23 C24 C25 C26 C29 C38 \nC39 C40 C41 C42 C43 C44 \nC45 C46 C47 C48 C49 C58 \nC67 C68 C69 C70 C71 C72 \n227: C0_=_C2( C0 C2 ) C0_=_C5( C0 C5 ) C0_=_C14( C0 C14 ) C0_=_C15( C0 C15 ) C0_=_C16( C0 C16 ) \nC0_=_C17( C0 C17 ) C0_=_C19( C0 C19 ) C0_=_C20( C0 C20 ) C0_=_C21( C0 C21 ) C0_=_C22( C0 C22 ) C0_=_C23( C0 C23 ) \nC0_=_C24( C0 C24 ) C0_=_C25( C0 C25 ) C2_=_C5( C2 C5 ) C2_=_C15( C2 C15 ) C2_=_C26( C2 C26 ) C2_=_C38( C2 C38 ) \nC2_=_C39( C2 C39 ) C2_=_C40( C2 C40 ) C2_=_C41( C2 C41 ) C2_=_C42( C2 C42 ) C2_=_C43( C2 C43 ) C2_=_C44( C2 C44 ) \nC2_=_C45( C2 C45 ) C2_=_C46( C2 C46 ) C2_=_C47( C2 C47 ) C2_=_C48( C2 C48 ) C5_=_C29( C5 C29 ) C5_=_C40( C5 C40 ) \nC5_=_C49( C5 C49 ) C5_=_C58( C5 C58 ) C5_=_C67( C5 C67 ) C5_=_C68( C5 C68 ) C5_=_C69( C5 C69 ) C5_=_C70( C5 C70 ) \nC5_=_C71( C5 C71 ) C5_=_C72( C5 C72 ) C14_=_C15( C14 C15 ) C14_=_C16( C14 C16 ) C14_=_C17( C14 C17 ) C14_=_C19( C14 C19 ) \nC14_=_C20( C14 C20 ) C14_=_C21( C14 C21 ) C14_=_C22( C14 C22 ) C14_=_C23( C14 C23 ) C14_=_C24( C14 C24 ) C14_=_C25( C14 C25 ) \nC14_=_C26( C14 C26 ) C14_=_C29( C14 C29 ) C15_=_C16( C15 C16 ) C15_=_C17( C15 C17 ) C15_=_C19( C15 C19 ) C15_=_C20( C15 C20 ) \nC15_=_C21( C15 C21 ) C15_=_C22( C15 C22 ) C15_=_C23( C15 C23 ) C15_=_C24( C15 C24 ) C15_=_C25( C15 C25 ) C15_=_C26( C15 C26 ) \nC15_=_C38( C15 C38 ) C15_=_C39( C15 C39 ) C15_=_C40( C15 C40 ) C15_=_C41( C15 C41 ) C15_=_C42( C15 C42 ) C15_=_C43( C15 C43 ) \nC15_=_C44( C15 C44 ) C15_=_C45( C15 C45 ) C15_=_C46( C15 C46 ) C15_=_C47( C15 C47 ) C15_=_C48( C15 C48 ) C16_=_C17( C16 C17 ) \nC16_=_C19( C16 C19 ) C16_=_C20( C16 C20 ) C16_=_C21( C16 C21 ) C16_=_C22( C16 C22 ) C16_=_C23( C16 C23 ) C16_=_C24( C16 C24 ) \nC16_=_C25( C16 C25 ) C16_=_C38( C16 C38 ) C16_=_C49( C16 C49 ) C17_=_C19( C17 C19 ) C17_=_C20( C17 C20 ) C17_=_C21( C17 C21 ) \nC17_=_C22( C17 C22 ) C17_=_C23( C17 C23 ) C17_=_C24( C17 C24 ) C17_=_C25( C17 C25 ) C17_=_C39( C17 C39 ) C17_=_C58( C17 C58 ) \nC19_=_C20( C19 C20 ) C19_=_C21( C19 C21 ) C19_=_C22( C19 C22 ) C19_=_C23( C19 C23 ) C19_=_C24( C19 C24 ) C19_=_C25( C19 C25 ) \nC19_=_C41( C19 C41 ) C19_=_C67( C19 C67 ) C20_=_C21( C20 C21 ) C20_=_C22( C20 C22 ) C20_=_C23( C20 C23 ) C20_=_C24( C20 C24 ) \nC20_=_C25( C20 C25 ) C21_=_C22( C21 C22 ) C21_=_C23( C21 C23 ) C21_=_C24( C21 C24 ) C21_=_C25( C21 C25 ) C22_=_C23( C22 C23 ) \nC22_=_C24( C22 C24 ) C22_=_C25( C22 C25 ) C23_=_C24( C23 C24 ) C23_=_C25( C23 C25 ) C24_=_C25( C24 C25 ) C26_=_C29( C26 C29 ) \nC26_=_C38( C26 C38 ) C26_=_C39( C26 C39 ) C26_=_C40( C26 C40 ) C26_=_C41( C26 C41 ) C26_=_C42( C26 C42 ) C26_=_C43( C26 C43 ) \nC26_=_C44( C26 C44 ) C26_=_C45( C26 C45 ) C26_=_C46( C26 C46 ) C26_=_C47( C26 C47 ) C26_=_C48( C26 C48 ) C29_=_C40( C29 C40 ) \nC29_=_C49( C29 C49 ) C29_=_C58( C29 C58 ) C29_=_C67( C29 C67 ) C29_=_C68( C29 C68 ) C29_=_C69( C29 C69 ) C29_=_C70( C29 C70 ) \nC29_=_C71( C29 C71 ) C29_=_C72( C29 C72 ) C38_=_C39( C38 C39 ) C38_=_C40( C38 C40 ) C38_=_C41( C38 C41 ) C38_=_C42( C38 C42 ) \nC38_=_C43( C38 C43 ) C38_=_C44( C38 C44 ) C38_=_C45( C38 C45 ) C38_=_C46( C38 C46 ) C38_=_C47( C38 C47 ) C38_=_C48( C38 C48 ) \nC38_=_C49( C38 C49 ) C39_=_C40( C39 C40 ) C39_=_C41( C39 C41 ) C39_=_C42( C39 C42 ) C39_=_C43( C39 C43 ) C39_=_C44( C39 C44 ) \nC39_=_C45( C39 C45 ) C39_=_C46( C39 C46 ) C39_=_C47( C39 C47 ) C39_=_C48( C39 C48 ) C39_=_C58( C39 C58 ) C40_=_C41( C40 C41 ) \nC40_=_C42( C40 C42 ) C40_=_C43( C40 C43 ) C40_=_C44( C40 C44 ) C40_=_C45( C40 C45 ) C40_=_C46( C40 C46 ) C40_=_C47( C40 C47 ) \nC40_=_C48( C40 C48 ) C40_=_C49( C40 C49 ) C40_=_C58( C40 C58 ) C40_=_C67( C40 C67 ) C40_=_C68( C40 C68 ) C40_=_C69( C40 C69 ) \nC40_=_C70( C40 C70 ) C40_=_C71( C40 C71 ) C40_=_C72( C40 C72 ) C41_=_C42( C41 C42 ) C41_=_C43( C41 C43 ) C41_=_C44( C41 C44 ) \nC41_=_C45( C41 C45 ) C41_=_C46( C41 C46 ) C41_=_C47( C41 C47 ) C41_=_C48( C41 C48 ) C41_=_C67( C41 C67 ) C42_=_C43( C42 C43 ) \nC42_=_C44( C42 C44 ) C42_=_C45( C42 C45 ) C42_=_C46( C42 C46 ) C42_=_C47( C42 C47 ) C42_=_C48( C42 C48 ) C43_=_C44( C43 C44 ) \nC43_=_C45( C43 C45 ) C43_=_C46( C43 C46 ) C43_=_C47( C43 C47 ) C43_=_C48( C43 C48 ) C44_=_C45( C44 C45 ) C44_=_C46( C44 C46 ) \nC44_=_C47( C44 C47 ) C44_=_C48( C44 C48 ) C45_=_C46( C45 C46 ) C45_=_C47( C45 C47 ) C45_=_C48( C45 C48 ) C46_=_C47( C46 C47 ) \nC46_=_C48( C46 C48 ) C47_=_C48( C47 C48 ) C49_=_C58( C49 C58 ) C49_=_C67( C49 C67 ) C49_=_C68( C49 C68 ) C49_=_C69( C49 C69 ) \nC49_=_C70( C49 C70 ) C49_=_C71( C49 C71 ) C49_=_C72( C49 C72 ) C58_=_C67( C58 C67 ) C58_=_C68( C58 C68 ) C58_=_C69( C58 C69 ) \nC58_=_C70( C58 C70 ) C58_=_C71( C58 C71 ) C58_=_C72( C58 C72 ) C67_=_C68( C67 C68 ) C67_=_C69( C67 C69 ) C67_=_C70( C67 C70 ) \nC67_=_C71( C67 C71 ) C67_=_C72( C67 C72 ) C68_=_C69( C68 C69 ) C68_=_C70( C68 C70 ) C68_=_C71( C68 C71 ) C68_=_C72( C68 C72 ) \nC69_=_C70( C69 C70 ) C69_=_C71( C69 C71 ) C69_=_C72( C69 C72 ) C70_=_C71( C70 C71 ) C70_=_C72( C70 C72 ) C71_=_C72( C71 C72 ) "];143-&gt;182[label="33: C0 C2 C5 C14 C16 \nC17 C19 C20 C21 C22 C23 \nC24 C25 C26 C29 C38 C39 \nC41 C42 C43 C44 C45 C46 \nC47 C48 C49 C58 C67 C68 \nC69 C70 C71 C72 \n181: C0_=_C2 ,C0_=_C5 ,C0_=_C14 ,C0_=_C16 ,C0_=_C17 ,\nC0_=_C19 ,C0_=_C20 ,C0_=_C21 ,C0_=_C22 ,C0_=_C23 ,C0_=_C24 ,\nC0_=_C25 ,C2_=_C5 ,C2_=_C26 ,C2_=_C38 ,C2_=_C39 ,C2_=_C41 ,\nC2_=_C42 ,C2_=_C43 ,C2_=_C44 ,C2_=_C45 ,C2_=_C46 ,C2_=_C47 ,\nC2_=_C48 ,C5_=_C29 ,C5_=_C49 ,C5_=_C58 ,C5_=_C67 ,C5_=_C68 ,\nC5_=_C69</w:t>
      </w:r>
    </w:p>
    <w:p>
      <w:pPr>
        <w:pStyle w:val="PreformattedText"/>
        <w:bidi w:val="0"/>
        <w:spacing w:before="0" w:after="0"/>
        <w:jc w:val="left"/>
        <w:rPr/>
      </w:pPr>
      <w:r>
        <w:rPr/>
        <w:t xml:space="preserve"> </w:t>
      </w:r>
      <w:r>
        <w:rPr/>
        <w:t>,C5_=_C70 ,C5_=_C71 ,C5_=_C72 ,C14_=_C16 ,C14_=_C17 ,\nC14_=_C19 ,C14_=_C20 ,C14_=_C21 ,C14_=_C22 ,C14_=_C23 ,C14_=_C24 ,\nC14_=_C25 ,C14_=_C26 ,C14_=_C29 ,C16_=_C17 ,C16_=_C19 ,C16_=_C20 ,\nC16_=_C21 ,C16_=_C22 ,C16_=_C23 ,C16_=_C24 ,C16_=_C25 ,C16_=_C38 ,\nC16_=_C49 ,C17_=_C19 ,C17_=_C20 ,C17_=_C21 ,C17_=_C22 ,C17_=_C23 ,\nC17_=_C24 ,C17_=_C25 ,C17_=_C39 ,C17_=_C58 ,C19_=_C20 ,C19_=_C21 ,\nC19_=_C22 ,C19_=_C23 ,C19_=_C24 ,C19_=_C25 ,C19_=_C41 ,C19_=_C67 ,\nC20_=_C21 ,C20_=_C22 ,C20_=_C23 ,C20_=_C24 ,C20_=_C25 ,C21_=_C22 ,\nC21_=_C23 ,C21_=_C24 ,C21_=_C25 ,C22_=_C23 ,C22_=_C24 ,C22_=_C25 ,\nC23_=_C24 ,C23_=_C25 ,C24_=_C25 ,C26_=_C29 ,C26_=_C38 ,C26_=_C39 ,\nC26_=_C41 ,C26_=_C42 ,C26_=_C43 ,C26_=_C44 ,C26_=_C45 ,C26_=_C46 ,\nC26_=_C47 ,C26_=_C48 ,C29_=_C49 ,C29_=_C58 ,C29_=_C67 ,C29_=_C68 ,\nC29_=_C69 ,C29_=_C70 ,C29_=_C71 ,C29_=_C72 ,C38_=_C39 ,C38_=_C41 ,\nC38_=_C42 ,C38_=_C43 ,C38_=_C44 ,C38_=_C45 ,C38_=_C46 ,C38_=_C47 ,\nC38_=_C48 ,C38_=_C49 ,C39_=_C41 ,C39_=_C42 ,C39_=_C43 ,C39_=_C44 ,\nC39_=_C45 ,C39_=_C46 ,C39_=_C47 ,C39_=_C48 ,C39_=_C58 ,C41_=_C42 ,\nC41_=_C43 ,C41_=_C44 ,C41_=_C45 ,C41_=_C46 ,C41_=_C47 ,C41_=_C48 ,\nC41_=_C67 ,C42_=_C43 ,C42_=_C44 ,C42_=_C45 ,C42_=_C46 ,C42_=_C47 ,\nC42_=_C48 ,C43_=_C44 ,C43_=_C45 ,C43_=_C46 ,C43_=_C47 ,C43_=_C48 ,\nC44_=_C45 ,C44_=_C46 ,C44_=_C47 ,C44_=_C48 ,C45_=_C46 ,C45_=_C47 ,\nC45_=_C48 ,C46_=_C47 ,C46_=_C48 ,C47_=_C48 ,C49_=_C58 ,C49_=_C67 ,\nC49_=_C68 ,C49_=_C69 ,C49_=_C70 ,C49_=_C71 ,C49_=_C72 ,C58_=_C67 ,\nC58_=_C68 ,C58_=_C69 ,C58_=_C70 ,C58_=_C71 ,C58_=_C72 ,C67_=_C68 ,\nC67_=_C69 ,C67_=_C70 ,C67_=_C71 ,C67_=_C72 ,C68_=_C69 ,C68_=_C70 ,\nC68_=_C71 ,C68_=_C72 ,C69_=_C70 ,C69_=_C71 ,C69_=_C72 ,C70_=_C71 ,\nC70_=_C72 ,C71_=_C72 ,"];183[shape=box, label="id:183 level: 6\n46: C0 C2 C3 C4 C5 \nC6 C7 C8 C9 C10 C11 \nC12 C13 C14 C16 C19 C26 \nC27 C28 C29 C30 C31 C32 \nC33 C34 C35 C36 C37 C38 \nC41 C49 C51 C52 C53 C54 \nC55 C56 C57 C59 C67 C73 \nC74 C75 C76 C77 C78 \n309: C0_=_C2( C0 C2 ) C0_=_C3( C0 C3 ) C0_=_C4( C0 C4 ) C0_=_C5( C0 C5 ) C0_=_C6( C0 C6 ) \nC0_=_C7( C0 C7 ) C0_=_C8( C0 C8 ) C0_=_C9( C0 C9 ) C0_=_C10( C0 C10 ) C0_=_C11( C0 C11 ) C0_=_C12( C0 C12 ) \nC0_=_C13( C0 C13 ) C0_=_C14( C0 C14 ) C0_=_C16( C0 C16 ) C0_=_C19( C0 C19 ) C2_=_C3( C2 C3 ) C2_=_C4( C2 C4 ) \nC2_=_C5( C2 C5 ) C2_=_C6( C2 C6 ) C2_=_C7( C2 C7 ) C2_=_C8( C2 C8 ) C2_=_C9( C2 C9 ) C2_=_C10( C2 C10 ) \nC2_=_C11( C2 C11 ) C2_=_C12( C2 C12 ) C2_=_C13( C2 C13 ) C2_=_C26( C2 C26 ) C2_=_C38( C2 C38 ) C2_=_C41( C2 C41 ) \nC3_=_C4( C3 C4 ) C3_=_C5( C3 C5 ) C3_=_C6( C3 C6 ) C3_=_C7( C3 C7 ) C3_=_C8( C3 C8 ) C3_=_C9( C3 C9 ) \nC3_=_C10( C3 C10 ) C3_=_C11( C3 C11 ) C3_=_C12( C3 C12 ) C3_=_C13( C3 C13 ) C3_=_C16( C3 C16 ) C3_=_C27( C3 C27 ) \nC3_=_C38( C3 C38 ) C3_=_C49( C3 C49 ) C3_=_C51( C3 C51 ) C3_=_C52( C3 C52 ) C3_=_C53( C3 C53 ) C3_=_C54( C3 C54 ) \nC3_=_C55( C3 C55 ) C3_=_C56( C3 C56 ) C3_=_C57( C3 C57 ) C4_=_C5( C4 C5 ) C4_=_C6( C4 C6 ) C4_=_C7( C4 C7 ) \nC4_=_C8( C4 C8 ) C4_=_C9( C4 C9 ) C4_=_C10( C4 C10 ) C4_=_C11( C4 C11 ) C4_=_C12( C4 C12 ) C4_=_C13( C4 C13 ) \nC4_=_C28( C4 C28 ) C4_=_C59( C4 C59 ) C5_=_C6( C5 C6 ) C5_=_C7( C5 C7 ) C5_=_C8( C5 C8 ) C5_=_C9( C5 C9 ) \nC5_=_C10( C5 C10 ) C5_=_C11( C5 C11 ) C5_=_C12( C5 C12 ) C5_=_C13( C5 C13 ) C5_=_C29( C5 C29 ) C5_=_C49( C5 C49 ) \nC5_=_C67( C5 C67 ) C6_=_C7( C6 C7 ) C6_=_C8( C6 C8 ) C6_=_C9( C6 C9 ) C6_=_C10( C6 C10 ) C6_=_C11( C6 C11 ) \nC6_=_C12( C6 C12 ) C6_=_C13( C6 C13 ) C6_=_C19( C6 C19 ) C6_=_C30( C6 C30 ) C6_=_C41( C6 C41 ) C6_=_C59( C6 C59 ) \nC6_=_C67( C6 C67 ) C6_=_C73( C6 C73 ) C6_=_C74( C6 C74 ) C6_=_C75( C6 C75 ) C6_=_C76( C6 C76 ) C6_=_C77( C6 C77 ) \nC6_=_C78( C6 C78 ) C7_=_C8( C7 C8 ) C7_=_C9( C7 C9 ) C7_=_C10( C7 C10 ) C7_=_C11( C7 C11 ) C7_=_C12( C7 C12 ) \nC7_=_C13( C7 C13 ) C8_=_C9( C8 C9 ) C8_=_C10( C8 C10 ) C8_=_C11( C8 C11 ) C8_=_C12( C8 C12 ) C8_=_C13( C8 C13 ) \nC9_=_C10( C9 C10 ) C9_=_C11( C9 C11 ) C9_=_C12( C9 C12 ) C9_=_C13( C9 C13 ) C10_=_C11( C10 C11 ) C10_=_C12( C10 C12 ) \nC10_=_C13( C10 C13 ) C11_=_C12( C11 C12 ) C11_=_C13( C11 C13 ) C12_=_C13( C12 C13 ) C14_=_C16( C14 C16 ) C14_=_C19( C14 C19 ) \nC14_=_C26( C14 C26 ) C14_=_C27( C14 C27 ) C14_=_C28( C14 C28 ) C14_=_C29( C14 C29 ) C14_=_C30( C14 C30 ) C14_=_C31( C14 C31 ) \nC14_=_C32( C14 C32 ) C14_=_C33( C14 C33 ) C14_=_C34( C14 C34 ) C14_=_C35( C14 C35 ) C14_=_C36( C14 C36 ) C14_=_C37( C14 C37 ) \nC16_=_C19( C16 C19 ) C16_=_C27( C16 C27 ) C16_=_C38( C16 C38 ) C16_=_C49( C16 C49 ) C16_=_C51( C16 C51 ) C16_=_C52( C16 C52 ) \nC16_=_C53( C16 C53 ) C16_=_C54( C16 C54 ) C16_=_C55( C16 C55 ) C16_=_C56( C16 C56 ) C16_=_C57( C16 C57 ) C19_=_C30( C19 C30 ) \nC19_=_C41( C19 C41 ) C19_=_C59( C19 C59 ) C19_=_C67( C19 C67 ) C19_=_C73( C19 C73 ) C19_=_C74( C19 C74 ) C19_=_C75( C19 C75 ) \nC19_=_C76( C19 C76 ) C19_=_C77( C19 C77 ) C19_=_C78( C19 C78 ) C26_=_C27( C26 C27 ) C26_=_C28( C26 C28 ) C26_=_C29( C26 C29 ) \nC26_=_C30( C26 C30 ) C26_=_C31( C26 C31 ) C26_=_C32( C26 C32 ) C26_=_C33( C26 C33 ) C26_=_C34( C26 C34 ) C26_=_C35( C26 C35 ) \nC26_=_C36( C26 C36 ) C26_=_C37( C26 C37 ) C26_=_C38( C26 C38 ) C26_=_C41( C26 C41 ) C27_=_C28( C27 C28 ) C27_=_C29( C27 C29 ) \nC27_=_C30( C27 C30 ) C27_=_C31( C27 C31 ) C27_=_C32( C27 C32 ) C27_=_C33( C27 C33 ) C27_=_C34( C27 C34 ) C27_=_C35( C27 C35 ) \nC27_=_C36( C27 C36 ) C27_=_C37( C27 C37 ) C27_=_C38( C27 C38 ) C27_=_C49( C27 C49 ) C27_=_C51( C27 C51 ) C27_=_C52( C27 C52 ) \nC27_=_C53( C27 C53 ) C27_=_C54( C27 C54 ) C27_=_C55( C27 C55 ) C27_=_C56( C27 C56 ) C27_=_C57( C27 C57 ) C28_=_C29( C28 C29 ) \nC28_=_C30( C28 C30 ) C28_=_C31( C28 C31 ) C28_=_C32( C28 C32 ) C28_=_C33( C28 C33 ) C28_=_C34( C28 C34 ) C28_=_C35( C28 C35 ) \nC28_=_C36( C28 C36 ) C28_=_C37( C28 C37 ) C28_=_C59( C28 C59 ) C29_=_C30( C29 C30 ) C29_=_C31( C29 C31 ) C29_=_C32( C29 C32 ) \nC29_=_C33( C29 C33 ) C29_=_C34( C29 C34 ) C29_=_C35( C29 C35 ) C29_=_C36( C29 C36 ) C29_=_C37( C29 C37 ) C29_=_C49( C29 C49 ) \nC29_=_C67( C29 C67 ) C30_=_C31( C30 C31 ) C30_=_C32( C30 C32 ) C30_=_C33( C30 C33 ) C30_=_C34( C30 C34 ) C30_=_C35( C30 C35 ) \nC30_=_C36( C30 C36 ) C30_=_C37( C30 C37 ) C30_=_C41( C30 C41 ) C30_=_C59( C30 C59 ) C30_=_C67( C30 C67 ) C30_=_C73( C30 C73 ) \nC30_=_C74( C30 C74 ) C30_=_C75( C30 C75 ) C30_=_C76( C30 C76 ) C30_=_C77( C30 C77 ) C30_=_C78( C30 C78 ) C31_=_C32( C31 C32 ) \nC31_=_C33( C31 C33 ) C31_=_C34( C31 C34 ) C31_=_C35( C31 C35 ) C31_=_C36( C31 C36 ) C31_=_C37( C31 C37 ) C32_=_C33( C32 C33 ) \nC32_=_C34( C32 C34 ) C32_=_C35( C32 C35 ) C32_=_C36( C32 C36 ) C32_=_C37( C32 C37 ) C33_=_C34( C33 C34 ) C33_=_C35( C33 C35 ) \nC33_=_C36( C33 C36 ) C33_=_C37( C33 C37 ) C34_=_C35( C34 C35 ) C34_=_C36( C34 C36 ) C34_=_C37( C34 C37 ) C35_=_C36( C35 C36 ) \nC35_=_C37( C35 C37 ) C36_=_C37( C36 C37 ) C38_=_C41( C38 C41 ) C38_=_C49( C38 C49 ) C38_=_C51( C38 C51 ) C38_=_C52( C38 C52 ) \nC38_=_C53( C38 C53 ) C38_=_C54( C38 C54 ) C38_=_C55( C38 C55 ) C38_=_C56( C38 C56 ) C38_=_C57( C38 C57 ) C41_=_C59( C41 C59 ) \nC41_=_C67( C41 C67 ) C41_=_C73( C41 C73 ) C41_=_C74( C41 C74 ) C41_=_C75( C41 C75 ) C41_=_C76( C41 C76 ) C41_=_C77( C41 C77 ) \nC41_=_C78( C41 C78 ) C49_=_C51( C49 C51 ) C49_=_C52( C49 C52 ) C49_=_C53( C49 C53 ) C49_=_C54( C49 C54 ) C49_=_C55( C49 C55 ) \nC49_=_C56( C49 C56 ) C49_=_C57( C49 C57 ) C49_=_C67( C49 C67 ) C51_=_C52( C51 C52 ) C51_=_C53( C51 C53 ) C51_=_C54( C51 C54 ) \nC51_=_C55( C51 C55 ) C51_=_C56( C51 C56 ) C51_=_C57( C51 C57 ) C52_=_C53( C52 C53 ) C52_=_C54( C52 C54 ) C52_=_C55( C52 C55 ) \nC52_=_C56( C52 C56 ) C52_=_C57( C52 C57 ) C53_=_C54( C53 C54 ) C53_=_C55( C53 C55 ) C53_=_C56( C53 C56 ) C53_=_C57( C53 C57 ) \nC54_=_C55( C54 C55 ) C54_=_C56( C54 C56 ) C54_=_C57( C54 C57 ) C55_=_C56( C55 C56 ) C55_=_C57( C55 C57 ) C56_=_C57( C56 C57 ) \nC59_=_C67( C59 C67 ) C59_=_C73( C59 C73 ) C59_=_C74( C59 C74 ) C59_=_C75( C59 C75 ) C59_=_C76( C59 C76 ) C59_=_C77( C59 C77 ) \nC59_=_C78( C59 C78 ) C67_=_C73( C67 C73 ) C67_=_C74( C67 C74 ) C67_=_C75( C67 C75 ) C67_=_C76( C67 C76 ) C67_=_C77( C67 C77 ) \nC67_=_C78( C67 C78 ) C73_=_C74( C73 C74 ) C73_=_C75( C73 C75 ) C73_=_C76( C73 C76 ) C73_=_C77( C73 C77 ) C73_=_C78( C73 C78 ) \nC74_=_C75( C74 C75 ) C74_=_C76( C74 C76 ) C74_=_C77( C74 C77 ) C74_=_C78( C74 C78 ) C75_=_C76( C75 C76 ) C75_=_C77( C75 C77 ) \nC75_=_C78( C75 C78 ) C76_=_C77( C76 C77 ) C76_=_C78( C76 C78 ) C77_=_C78( C77 C78 ) "];143-&gt;183[label="42: C0 C2 C4 C5 C7 \nC8 C9 C10 C11 C12 C13 \nC14 C16 C19 C26 C28 C29 \nC31 C32 C33 C34 C35 C36 \nC37 C38 C41 C49 C51 C52 \nC53 C54 C55 C56 C57 C59 \nC67 C73 C74 C75 C76 C77 \nC78 \n221: C0_=_C2 ,C0_=_C4 ,C0_=_C5 ,C0_=_C7 ,C0_=_C8 ,\nC0_=_C9 ,C0_=_C10 ,C0_=_C11 ,C0_=_C12 ,C0_=_C13 ,C0_=_C14 ,\nC0_=_C16 ,C0_=_C19 ,C2_=_C4 ,C2_=_C5 ,C2_=_C7 ,C2_=_C8 ,\nC2_=_C9 ,C2_=_C10 ,C2_=_C11 ,C2_=_C12 ,C2_=_C13 ,C2_=_C26 ,\nC2_=_C38 ,C2_=_C41 ,C4_=_C5 ,C4_=_C7 ,C4_=_C8 ,C4_=_C9 ,\nC4_=_C10 ,C4_=_C11 ,C4_=_C12 ,C4_=_C13 ,C4_=_C28 ,C4_=_C59 ,\nC5_=_C7 ,C5_=_C8 ,C5_=_C9 ,C5_=_C10 ,C5_=_C11 ,C5_=_C12 ,\nC5_=_C13 ,C5_=_C29 ,C5_=_C49 ,C5_=_C67 ,C7_=_C8 ,C7_=_C9 ,\nC7_=_C10 ,C7_=_C11 ,C7_=_C12 ,C7_=_C13 ,C8_=_C9 ,C8_=_C10 ,\nC8_=_C11 ,C8_=_C12 ,C8_=_C13 ,C9_=_C10 ,C9_=_C11 ,C9_=_C12 ,\nC9_=_C13 ,C10_=_C11 ,C10_=_C12 ,C10_=_C13 ,C11_=_C12 ,C11_=_C13 ,\nC12_=_C13 ,C14_=_C16 ,C14_=_C19 ,C14_=_C26 ,C14_=_C28 ,C14_=_C29 ,\nC14_=_C31 ,C14_=_C32 ,C14_=_C33 ,C14_=_C34 ,C14_=_C35 ,C14_=_C36 ,\nC14_=_C37 ,C16_=_C19 ,C16_=_C38 ,C16_=_C49 ,C16_=_C51 ,C16_=_C52 ,\nC16_=_C53 ,C16_=_C54 ,C16_=_C55 ,C16_=_C56 ,C16_=_C57 ,C19_=_C41 ,\nC19_=_C59 ,C19_=_C67 ,C19_=_C73 ,C19_=_C74 ,C19_=_C75 ,C19_=_C76 ,\nC19_=_C77 ,C19_=_C78 ,C26_=_C28 ,C26_=_C29 ,C26_=_C31 ,C26_=_C32 ,\nC26_=_C33 ,C26_=_C34 ,C26_=_C35 ,C26_=_C36 ,C26_=_C37 ,C26_=_C38 ,\nC26_=_C41 ,C28_=_C29 ,C28_=_C31 ,C28_=_C32 ,C28_=_C33 ,C28_=_C34 ,\nC28_=_C35 ,C28_=_C36 ,C28_=_C37 ,C28_=_C59 ,C29_=_C31 ,C29_=_C32 ,\nC29_=_C33 ,C29_=_C34 ,C29_=_C35 ,C29_=_C36 ,C29_=_C37 ,C29_=_C49 ,\nC29_=_C67 ,C31_=_C32 ,C31_=_C33 ,C31_=_C34 ,C31_=_C35 ,C31_=_C36 ,\nC31_=_C37 ,C32_=_C33 ,C32_=_C34</w:t>
      </w:r>
    </w:p>
    <w:p>
      <w:pPr>
        <w:pStyle w:val="PreformattedText"/>
        <w:bidi w:val="0"/>
        <w:spacing w:before="0" w:after="0"/>
        <w:jc w:val="left"/>
        <w:rPr/>
      </w:pPr>
      <w:r>
        <w:rPr/>
        <w:t xml:space="preserve"> </w:t>
      </w:r>
      <w:r>
        <w:rPr/>
        <w:t>,C32_=_C35 ,C32_=_C36 ,C32_=_C37 ,\nC33_=_C34 ,C33_=_C35 ,C33_=_C36 ,C33_=_C37 ,C34_=_C35 ,C34_=_C36 ,\nC34_=_C37 ,C35_=_C36 ,C35_=_C37 ,C36_=_C37 ,C38_=_C41 ,C38_=_C49 ,\nC38_=_C51 ,C38_=_C52 ,C38_=_C53 ,C38_=_C54 ,C38_=_C55 ,C38_=_C56 ,\nC38_=_C57 ,C41_=_C59 ,C41_=_C67 ,C41_=_C73 ,C41_=_C74 ,C41_=_C75 ,\nC41_=_C76 ,C41_=_C77 ,C41_=_C78 ,C49_=_C51 ,C49_=_C52 ,C49_=_C53 ,\nC49_=_C54 ,C49_=_C55 ,C49_=_C56 ,C49_=_C57 ,C49_=_C67 ,C51_=_C52 ,\nC51_=_C53 ,C51_=_C54 ,C51_=_C55 ,C51_=_C56 ,C51_=_C57 ,C52_=_C53 ,\nC52_=_C54 ,C52_=_C55 ,C52_=_C56 ,C52_=_C57 ,C53_=_C54 ,C53_=_C55 ,\nC53_=_C56 ,C53_=_C57 ,C54_=_C55 ,C54_=_C56 ,C54_=_C57 ,C55_=_C56 ,\nC55_=_C57 ,C56_=_C57 ,C59_=_C67 ,C59_=_C73 ,C59_=_C74 ,C59_=_C75 ,\nC59_=_C76 ,C59_=_C77 ,C59_=_C78 ,C67_=_C73 ,C67_=_C74 ,C67_=_C75 ,\nC67_=_C76 ,C67_=_C77 ,C67_=_C78 ,C73_=_C74 ,C73_=_C75 ,C73_=_C76 ,\nC73_=_C77 ,C73_=_C78 ,C74_=_C75 ,C74_=_C76 ,C74_=_C77 ,C74_=_C78 ,\nC75_=_C76 ,C75_=_C77 ,C75_=_C78 ,C76_=_C77 ,C76_=_C78 ,C77_=_C78 ,"];184[shape=box, label="id:184 level: 7\n18: C68 C71 C163 C188 C193 \nC202 C203 C204 C205 C206 C207 \nC466 C624 C710 C798 C804 C816 \nC820 \n86: C68_=_C71( C68 C71 ) C68_=_C163( C68 C163 ) C68_=_C188( C68 C188 ) C68_=_C193( C68 C193 ) C68_=_C202( C68 C202 ) \nC68_=_C203( C68 C203 ) C68_=_C204( C68 C204 ) C68_=_C205( C68 C205 ) C68_=_C206( C68 C206 ) C68_=_C207( C68 C207 ) C71_=_C206( C71 C206 ) \nC71_=_C466( C71 C466 ) C71_=_C624( C71 C624 ) C71_=_C710( C71 C710 ) C71_=_C798( C71 C798 ) C71_=_C804( C71 C804 ) C71_=_C816( C71 C816 ) \nC71_=_C820( C71 C820 ) C163_=_C188( C163 C188 ) C163_=_C193( C163 C193 ) C163_=_C202( C163 C202 ) C163_=_C203( C163 C203 ) C163_=_C204( C163 C204 ) \nC163_=_C205( C163 C205 ) C163_=_C206( C163 C206 ) C163_=_C207( C163 C207 ) C188_=_C193( C188 C193 ) C188_=_C202( C188 C202 ) C188_=_C203( C188 C203 ) \nC188_=_C204( C188 C204 ) C188_=_C205( C188 C205 ) C188_=_C206( C188 C206 ) C188_=_C207( C188 C207 ) C193_=_C202( C193 C202 ) C193_=_C203( C193 C203 ) \nC193_=_C204( C193 C204 ) C193_=_C205( C193 C205 ) C193_=_C206( C193 C206 ) C193_=_C207( C193 C207 ) C202_=_C203( C202 C203 ) C202_=_C204( C202 C204 ) \nC202_=_C205( C202 C205 ) C202_=_C206( C202 C206 ) C202_=_C207( C202 C207 ) C202_=_C466( C202 C466 ) C203_=_C204( C203 C204 ) C203_=_C205( C203 C205 ) \nC203_=_C206( C203 C206 ) C203_=_C207( C203 C207 ) C204_=_C205( C204 C205 ) C204_=_C206( C204 C206 ) C204_=_C207( C204 C207 ) C204_=_C624( C204 C624 ) \nC205_=_C206( C205 C206 ) C205_=_C207( C205 C207 ) C205_=_C710( C205 C710 ) C206_=_C207( C206 C207 ) C206_=_C466( C206 C466 ) C206_=_C624( C206 C624 ) \nC206_=_C710( C206 C710 ) C206_=_C798( C206 C798 ) C206_=_C804( C206 C804 ) C206_=_C816( C206 C816 ) C206_=_C820( C206 C820 ) C207_=_C820( C207 C820 ) \nC466_=_C624( C466 C624 ) C466_=_C710( C466 C710 ) C466_=_C798( C466 C798 ) C466_=_C804( C466 C804 ) C466_=_C816( C466 C816 ) C466_=_C820( C466 C820 ) \nC624_=_C710( C624 C710 ) C624_=_C798( C624 C798 ) C624_=_C804( C624 C804 ) C624_=_C816( C624 C816 ) C624_=_C820( C624 C820 ) C710_=_C798( C710 C798 ) \nC710_=_C804( C710 C804 ) C710_=_C816( C710 C816 ) C710_=_C820( C710 C820 ) C798_=_C804( C798 C804 ) C798_=_C816( C798 C816 ) C798_=_C820( C798 C820 ) \nC804_=_C816( C804 C816 ) C804_=_C820( C804 C820 ) C816_=_C820( C816 C820 ) "];145-&gt;184[label="17: C68 C71 C163 C188 C193 \nC202 C203 C204 C205 C207 C466 \nC624 C710 C798 C804 C816 C820 \n69: C68_=_C71 ,C68_=_C163 ,C68_=_C188 ,C68_=_C193 ,C68_=_C202 ,\nC68_=_C203 ,C68_=_C204 ,C68_=_C205 ,C68_=_C207 ,C71_=_C466 ,C71_=_C624 ,\nC71_=_C710 ,C71_=_C798 ,C71_=_C804 ,C71_=_C816 ,C71_=_C820 ,C163_=_C188 ,\nC163_=_C193 ,C163_=_C202 ,C163_=_C203 ,C163_=_C204 ,C163_=_C205 ,C163_=_C207 ,\nC188_=_C193 ,C188_=_C202 ,C188_=_C203 ,C188_=_C204 ,C188_=_C205 ,C188_=_C207 ,\nC193_=_C202 ,C193_=_C203 ,C193_=_C204 ,C193_=_C205 ,C193_=_C207 ,C202_=_C203 ,\nC202_=_C204 ,C202_=_C205 ,C202_=_C207 ,C202_=_C466 ,C203_=_C204 ,C203_=_C205 ,\nC203_=_C207 ,C204_=_C205 ,C204_=_C207 ,C204_=_C624 ,C205_=_C207 ,C205_=_C710 ,\nC207_=_C820 ,C466_=_C624 ,C466_=_C710 ,C466_=_C798 ,C466_=_C804 ,C466_=_C816 ,\nC466_=_C820 ,C624_=_C710 ,C624_=_C798 ,C624_=_C804 ,C624_=_C816 ,C624_=_C820 ,\nC710_=_C798 ,C710_=_C804 ,C710_=_C816 ,C710_=_C820 ,C798_=_C804 ,C798_=_C816 ,\nC798_=_C820 ,C804_=_C816 ,C804_=_C820 ,C816_=_C820 ,"];185[shape=box, label="id:185 level: 7\n24: C21 C138 C472 C474 C483 \nC484 C485 C486 C487 C488 C489 \nC490 C491 C492 C493 C501 C502 \nC503 C504 C505 C506 C507 C508 \nC509 \n150: C21_=_C472( C21 C472 ) C21_=_C483( C21 C483 ) C21_=_C484( C21 C484 ) C21_=_C485( C21 C485 ) C21_=_C486( C21 C486 ) \nC21_=_C487( C21 C487 ) C21_=_C488( C21 C488 ) C21_=_C489( C21 C489 ) C21_=_C490( C21 C490 ) C21_=_C491( C21 C491 ) C21_=_C492( C21 C492 ) \nC138_=_C474( C138 C474 ) C138_=_C484( C138 C484 ) C138_=_C493( C138 C493 ) C138_=_C501( C138 C501 ) C138_=_C502( C138 C502 ) C138_=_C503( C138 C503 ) \nC138_=_C504( C138 C504 ) C138_=_C505( C138 C505 ) C138_=_C506( C138 C506 ) C138_=_C507( C138 C507 ) C138_=_C508( C138 C508 ) C138_=_C509( C138 C509 ) \nC472_=_C474( C472 C474 ) C472_=_C483( C472 C483 ) C472_=_C484( C472 C484 ) C472_=_C485( C472 C485 ) C472_=_C486( C472 C486 ) C472_=_C487( C472 C487 ) \nC472_=_C488( C472 C488 ) C472_=_C489( C472 C489 ) C472_=_C490( C472 C490 ) C472_=_C491( C472 C491 ) C472_=_C492( C472 C492 ) C474_=_C484( C474 C484 ) \nC474_=_C493( C474 C493 ) C474_=_C501( C474 C501 ) C474_=_C502( C474 C502 ) C474_=_C503( C474 C503 ) C474_=_C504( C474 C504 ) C474_=_C505( C474 C505 ) \nC474_=_C506( C474 C506 ) C474_=_C507( C474 C507 ) C474_=_C508( C474 C508 ) C474_=_C509( C474 C509 ) C483_=_C484( C483 C484 ) C483_=_C485( C483 C485 ) \nC483_=_C486( C483 C486 ) C483_=_C487( C483 C487 ) C483_=_C488( C483 C488 ) C483_=_C489( C483 C489 ) C483_=_C490( C483 C490 ) C483_=_C491( C483 C491 ) \nC483_=_C492( C483 C492 ) C483_=_C493( C483 C493 ) C484_=_C485( C484 C485 ) C484_=_C486( C484 C486 ) C484_=_C487( C484 C487 ) C484_=_C488( C484 C488 ) \nC484_=_C489( C484 C489 ) C484_=_C490( C484 C490 ) C484_=_C491( C484 C491 ) C484_=_C492( C484 C492 ) C484_=_C493( C484 C493 ) C484_=_C501( C484 C501 ) \nC484_=_C502( C484 C502 ) C484_=_C503( C484 C503 ) C484_=_C504( C484 C504 ) C484_=_C505( C484 C505 ) C484_=_C506( C484 C506 ) C484_=_C507( C484 C507 ) \nC484_=_C508( C484 C508 ) C484_=_C509( C484 C509 ) C485_=_C486( C485 C486 ) C485_=_C487( C485 C487 ) C485_=_C488( C485 C488 ) C485_=_C489( C485 C489 ) \nC485_=_C490( C485 C490 ) C485_=_C491( C485 C491 ) C485_=_C492( C485 C492 ) C485_=_C501( C485 C501 ) C486_=_C487( C486 C487 ) C486_=_C488( C486 C488 ) \nC486_=_C489( C486 C489 ) C486_=_C490( C486 C490 ) C486_=_C491( C486 C491 ) C486_=_C492( C486 C492 ) C486_=_C502( C486 C502 ) C487_=_C488( C487 C488 ) \nC487_=_C489( C487 C489 ) C487_=_C490( C487 C490 ) C487_=_C491( C487 C491 ) C487_=_C492( C487 C492 ) C487_=_C503( C487 C503 ) C488_=_C489( C488 C489 ) \nC488_=_C490( C488 C490 ) C488_=_C491( C488 C491 ) C488_=_C492( C488 C492 ) C488_=_C504( C488 C504 ) C489_=_C490( C489 C490 ) C489_=_C491( C489 C491 ) \nC489_=_C492( C489 C492 ) C490_=_C491( C490 C491 ) C490_=_C492( C490 C492 ) C491_=_C492( C491 C492 ) C493_=_C501( C493 C501 ) C493_=_C502( C493 C502 ) \nC493_=_C503( C493 C503 ) C493_=_C504( C493 C504 ) C493_=_C505( C493 C505 ) C493_=_C506( C493 C506 ) C493_=_C507( C493 C507 ) C493_=_C508( C493 C508 ) \nC493_=_C509( C493 C509 ) C501_=_C502( C501 C502 ) C501_=_C503( C501 C503 ) C501_=_C504( C501 C504 ) C501_=_C505( C501 C505 ) C501_=_C506( C501 C506 ) \nC501_=_C507( C501 C507 ) C501_=_C508( C501 C508 ) C501_=_C509( C501 C509 ) C502_=_C503( C502 C503 ) C502_=_C504( C502 C504 ) C502_=_C505( C502 C505 ) \nC502_=_C506( C502 C506 ) C502_=_C507( C502 C507 ) C502_=_C508( C502 C508 ) C502_=_C509( C502 C509 ) C503_=_C504( C503 C504 ) C503_=_C505( C503 C505 ) \nC503_=_C506( C503 C506 ) C503_=_C507( C503 C507 ) C503_=_C508( C503 C508 ) C503_=_C509( C503 C509 ) C504_=_C505( C504 C505 ) C504_=_C506( C504 C506 ) \nC504_=_C507( C504 C507 ) C504_=_C508( C504 C508 ) C504_=_C509( C504 C509 ) C505_=_C506( C505 C506 ) C505_=_C507( C505 C507 ) C505_=_C508( C505 C508 ) \nC505_=_C509( C505 C509 ) C506_=_C507( C506 C507 ) C506_=_C508( C506 C508 ) C506_=_C509( C506 C509 ) C507_=_C508( C507 C508 ) C507_=_C509( C507 C509 ) \nC508_=_C509( C508 C509 ) "];181-&gt;185[label="23: C21 C138 C472 C474 C483 \nC485 C486 C487 C488 C489 C490 \nC491 C492 C493 C501 C502 C503 \nC504 C505 C506 C507 C508 C509 \n127: C21_=_C472 ,C21_=_C483 ,C21_=_C485 ,C21_=_C486 ,C21_=_C487 ,\nC21_=_C488 ,C21_=_C489 ,C21_=_C490 ,C21_=_C491 ,C21_=_C492 ,C138_=_C474 ,\nC138_=_C493 ,C138_=_C501 ,C138_=_C502 ,C138_=_C503 ,C138_=_C504 ,C138_=_C505 ,\nC138_=_C506 ,C138_=_C507 ,C138_=_C508 ,C138_=_C509 ,C472_=_C474 ,C472_=_C483 ,\nC472_=_C485 ,C472_=_C486 ,C472_=_C487 ,C472_=_C488 ,C472_=_C489 ,C472_=_C490 ,\nC472_=_C491 ,C472_=_C492 ,C474_=_C493 ,C474_=_C501 ,C474_=_C502 ,C474_=_C503 ,\nC474_=_C504 ,C474_=_C505 ,C474_=_C506 ,C474_=_C507 ,C474_=_C508 ,C474_=_C509 ,\nC483_=_C485 ,C483_=_C486 ,C483_=_C487 ,C483_=_C488 ,C483_=_C489 ,C483_=_C490 ,\nC483_=_C491 ,C483_=_C492 ,C483_=_C493 ,C485_=_C486 ,C485_=_C487 ,C485_=_C488 ,\nC485_=_C489 ,C485_=_C490 ,C485_=_C491 ,C485_=_C492 ,C485_=_C501 ,C486_=_C487 ,\nC486_=_C488 ,C486_=_C489 ,C486_=_C490 ,C486_=_C491 ,C486_=_C492 ,C486_=_C502 ,\nC487_=_C488 ,C487_=_C489 ,C487_=_C490 ,C487_=_C491 ,C487_=_C492 ,C487_=_C503 ,\nC488_=_C489 ,C488_=_C490 ,C488_=_C491 ,C488_=_C492 ,C488_=_C504 ,C489_=_C490 ,\nC489_=_C491 ,C489_=_C492 ,C490_=_C491 ,C490_=_C492 ,C491_=_C492 ,C493_=_C501 ,\nC493_=_C502 ,C493_=_C503 ,C493_=_C504 ,C493_=_C505 ,C493_=_C506 ,C493_=_C507 ,\nC493_=_C508 ,C493_=_C509 ,C501_=_C502 ,C501_=_C503 ,C501_=_C504 ,C501_=_C505 ,\nC501_=_C506 ,C501_=_C507 ,C501_=_C508 ,C501_=_C509 ,C502_=_C503 ,C502_=_C504 ,\nC502_=_C505 ,C502_=_C506 ,C502_=_C507 ,C502_=_C508 ,C502_=_C509 ,C503_=_C504 ,\nC503_=_C505 ,C503_=_C506 ,C503_=_C507 ,C503_=_C508 ,C503_=_C509 ,C504_=_C505 ,\nC504_=_C506</w:t>
      </w:r>
    </w:p>
    <w:p>
      <w:pPr>
        <w:pStyle w:val="PreformattedText"/>
        <w:bidi w:val="0"/>
        <w:spacing w:before="0" w:after="0"/>
        <w:jc w:val="left"/>
        <w:rPr/>
      </w:pPr>
      <w:r>
        <w:rPr/>
        <w:t xml:space="preserve"> </w:t>
      </w:r>
      <w:r>
        <w:rPr/>
        <w:t>,C504_=_C507 ,C504_=_C508 ,C504_=_C509 ,C505_=_C506 ,C505_=_C507 ,\nC505_=_C508 ,C505_=_C509 ,C506_=_C507 ,C506_=_C508 ,C506_=_C509 ,C507_=_C508 ,\nC507_=_C509 ,C508_=_C509 ,"];186[shape=box, label="id:186 level: 7\n27: C44 C148 C257 C273 C333 \nC451 C458 C475 C477 C485 C487 \nC494 C496 C501 C503 C510 C511 \nC512 C513 C514 C515 C516 C517 \nC523 C524 C525 C526 \n188: C44_=_C257( C44 C257 ) C44_=_C451( C44 C451 ) C44_=_C475( C44 C475 ) C44_=_C485( C44 C485 ) C44_=_C494( C44 C494 ) \nC44_=_C501( C44 C501 ) C44_=_C510( C44 C510 ) C44_=_C511( C44 C511 ) C44_=_C512( C44 C512 ) C44_=_C513( C44 C513 ) C44_=_C514( C44 C514 ) \nC44_=_C515( C44 C515 ) C44_=_C516( C44 C516 ) C148_=_C273( C148 C273 ) C148_=_C333( C148 C333 ) C148_=_C458( C148 C458 ) C148_=_C477( C148 C477 ) \nC148_=_C487( C148 C487 ) C148_=_C496( C148 C496 ) C148_=_C503( C148 C503 ) C148_=_C511( C148 C511 ) C148_=_C517( C148 C517 ) C148_=_C523( C148 C523 ) \nC148_=_C524( C148 C524 ) C148_=_C525( C148 C525 ) C148_=_C526( C148 C526 ) C257_=_C451( C257 C451 ) C257_=_C475( C257 C475 ) C257_=_C485( C257 C485 ) \nC257_=_C494( C257 C494 ) C257_=_C501( C257 C501 ) C257_=_C510( C257 C510 ) C257_=_C511( C257 C511 ) C257_=_C512( C257 C512 ) C257_=_C513( C257 C513 ) \nC257_=_C514( C257 C514 ) C257_=_C515( C257 C515 ) C257_=_C516( C257 C516 ) C273_=_C333( C273 C333 ) C273_=_C458( C273 C458 ) C273_=_C477( C273 C477 ) \nC273_=_C487( C273 C487 ) C273_=_C496( C273 C496 ) C273_=_C503( C273 C503 ) C273_=_C511( C273 C511 ) C273_=_C517( C273 C517 ) C273_=_C523( C273 C523 ) \nC273_=_C524( C273 C524 ) C273_=_C525( C273 C525 ) C273_=_C526( C273 C526 ) C333_=_C458( C333 C458 ) C333_=_C477( C333 C477 ) C333_=_C487( C333 C487 ) \nC333_=_C496( C333 C496 ) C333_=_C503( C333 C503 ) C333_=_C511( C333 C511 ) C333_=_C517( C333 C517 ) C333_=_C523( C333 C523 ) C333_=_C524( C333 C524 ) \nC333_=_C525( C333 C525 ) C333_=_C526( C333 C526 ) C451_=_C475( C451 C475 ) C451_=_C485( C451 C485 ) C451_=_C494( C451 C494 ) C451_=_C501( C451 C501 ) \nC451_=_C510( C451 C510 ) C451_=_C511( C451 C511 ) C451_=_C512( C451 C512 ) C451_=_C513( C451 C513 ) C451_=_C514( C451 C514 ) C451_=_C515( C451 C515 ) \nC451_=_C516( C451 C516 ) C458_=_C477( C458 C477 ) C458_=_C487( C458 C487 ) C458_=_C496( C458 C496 ) C458_=_C503( C458 C503 ) C458_=_C511( C458 C511 ) \nC458_=_C517( C458 C517 ) C458_=_C523( C458 C523 ) C458_=_C524( C458 C524 ) C458_=_C525( C458 C525 ) C458_=_C526( C458 C526 ) C475_=_C477( C475 C477 ) \nC475_=_C485( C475 C485 ) C475_=_C494( C475 C494 ) C475_=_C501( C475 C501 ) C475_=_C510( C475 C510 ) C475_=_C511( C475 C511 ) C475_=_C512( C475 C512 ) \nC475_=_C513( C475 C513 ) C475_=_C514( C475 C514 ) C475_=_C515( C475 C515 ) C475_=_C516( C475 C516 ) C477_=_C487( C477 C487 ) C477_=_C496( C477 C496 ) \nC477_=_C503( C477 C503 ) C477_=_C511( C477 C511 ) C477_=_C517( C477 C517 ) C477_=_C523( C477 C523 ) C477_=_C524( C477 C524 ) C477_=_C525( C477 C525 ) \nC477_=_C526( C477 C526 ) C485_=_C487( C485 C487 ) C485_=_C494( C485 C494 ) C485_=_C501( C485 C501 ) C485_=_C510( C485 C510 ) C485_=_C511( C485 C511 ) \nC485_=_C512( C485 C512 ) C485_=_C513( C485 C513 ) C485_=_C514( C485 C514 ) C485_=_C515( C485 C515 ) C485_=_C516( C485 C516 ) C487_=_C496( C487 C496 ) \nC487_=_C503( C487 C503 ) C487_=_C511( C487 C511 ) C487_=_C517( C487 C517 ) C487_=_C523( C487 C523 ) C487_=_C524( C487 C524 ) C487_=_C525( C487 C525 ) \nC487_=_C526( C487 C526 ) C494_=_C496( C494 C496 ) C494_=_C501( C494 C501 ) C494_=_C510( C494 C510 ) C494_=_C511( C494 C511 ) C494_=_C512( C494 C512 ) \nC494_=_C513( C494 C513 ) C494_=_C514( C494 C514 ) C494_=_C515( C494 C515 ) C494_=_C516( C494 C516 ) C496_=_C503( C496 C503 ) C496_=_C511( C496 C511 ) \nC496_=_C517( C496 C517 ) C496_=_C523( C496 C523 ) C496_=_C524( C496 C524 ) C496_=_C525( C496 C525 ) C496_=_C526( C496 C526 ) C501_=_C503( C501 C503 ) \nC501_=_C510( C501 C510 ) C501_=_C511( C501 C511 ) C501_=_C512( C501 C512 ) C501_=_C513( C501 C513 ) C501_=_C514( C501 C514 ) C501_=_C515( C501 C515 ) \nC501_=_C516( C501 C516 ) C503_=_C511( C503 C511 ) C503_=_C517( C503 C517 ) C503_=_C523( C503 C523 ) C503_=_C524( C503 C524 ) C503_=_C525( C503 C525 ) \nC503_=_C526( C503 C526 ) C510_=_C511( C510 C511 ) C510_=_C512( C510 C512 ) C510_=_C513( C510 C513 ) C510_=_C514( C510 C514 ) C510_=_C515( C510 C515 ) \nC510_=_C516( C510 C516 ) C510_=_C517( C510 C517 ) C511_=_C512( C511 C512 ) C511_=_C513( C511 C513 ) C511_=_C514( C511 C514 ) C511_=_C515( C511 C515 ) \nC511_=_C516( C511 C516 ) C511_=_C517( C511 C517 ) C511_=_C523( C511 C523 ) C511_=_C524( C511 C524 ) C511_=_C525( C511 C525 ) C511_=_C526( C511 C526 ) \nC512_=_C513( C512 C513 ) C512_=_C514( C512 C514 ) C512_=_C515( C512 C515 ) C512_=_C516( C512 C516 ) C512_=_C523( C512 C523 ) C513_=_C514( C513 C514 ) \nC513_=_C515( C513 C515 ) C513_=_C516( C513 C516 ) C514_=_C515( C514 C515 ) C514_=_C516( C514 C516 ) C515_=_C516( C515 C516 ) C517_=_C523( C517 C523 ) \nC517_=_C524( C517 C524 ) C517_=_C525( C517 C525 ) C517_=_C526( C517 C526 ) C523_=_C524( C523 C524 ) C523_=_C525( C523 C525 ) C523_=_C526( C523 C526 ) \nC524_=_C525( C524 C525 ) C524_=_C526( C524 C526 ) C525_=_C526( C525 C526 ) "];181-&gt;186[label="26: C44 C148 C257 C273 C333 \nC451 C458 C475 C477 C485 C487 \nC494 C496 C501 C503 C510 C512 \nC513 C514 C515 C516 C517 C523 \nC524 C525 C526 \n162: C44_=_C257 ,C44_=_C451 ,C44_=_C475 ,C44_=_C485 ,C44_=_C494 ,\nC44_=_C501 ,C44_=_C510 ,C44_=_C512 ,C44_=_C513 ,C44_=_C514 ,C44_=_C515 ,\nC44_=_C516 ,C148_=_C273 ,C148_=_C333 ,C148_=_C458 ,C148_=_C477 ,C148_=_C487 ,\nC148_=_C496 ,C148_=_C503 ,C148_=_C517 ,C148_=_C523 ,C148_=_C524 ,C148_=_C525 ,\nC148_=_C526 ,C257_=_C451 ,C257_=_C475 ,C257_=_C485 ,C257_=_C494 ,C257_=_C501 ,\nC257_=_C510 ,C257_=_C512 ,C257_=_C513 ,C257_=_C514 ,C257_=_C515 ,C257_=_C516 ,\nC273_=_C333 ,C273_=_C458 ,C273_=_C477 ,C273_=_C487 ,C273_=_C496 ,C273_=_C503 ,\nC273_=_C517 ,C273_=_C523 ,C273_=_C524 ,C273_=_C525 ,C273_=_C526 ,C333_=_C458 ,\nC333_=_C477 ,C333_=_C487 ,C333_=_C496 ,C333_=_C503 ,C333_=_C517 ,C333_=_C523 ,\nC333_=_C524 ,C333_=_C525 ,C333_=_C526 ,C451_=_C475 ,C451_=_C485 ,C451_=_C494 ,\nC451_=_C501 ,C451_=_C510 ,C451_=_C512 ,C451_=_C513 ,C451_=_C514 ,C451_=_C515 ,\nC451_=_C516 ,C458_=_C477 ,C458_=_C487 ,C458_=_C496 ,C458_=_C503 ,C458_=_C517 ,\nC458_=_C523 ,C458_=_C524 ,C458_=_C525 ,C458_=_C526 ,C475_=_C477 ,C475_=_C485 ,\nC475_=_C494 ,C475_=_C501 ,C475_=_C510 ,C475_=_C512 ,C475_=_C513 ,C475_=_C514 ,\nC475_=_C515 ,C475_=_C516 ,C477_=_C487 ,C477_=_C496 ,C477_=_C503 ,C477_=_C517 ,\nC477_=_C523 ,C477_=_C524 ,C477_=_C525 ,C477_=_C526 ,C485_=_C487 ,C485_=_C494 ,\nC485_=_C501 ,C485_=_C510 ,C485_=_C512 ,C485_=_C513 ,C485_=_C514 ,C485_=_C515 ,\nC485_=_C516 ,C487_=_C496 ,C487_=_C503 ,C487_=_C517 ,C487_=_C523 ,C487_=_C524 ,\nC487_=_C525 ,C487_=_C526 ,C494_=_C496 ,C494_=_C501 ,C494_=_C510 ,C494_=_C512 ,\nC494_=_C513 ,C494_=_C514 ,C494_=_C515 ,C494_=_C516 ,C496_=_C503 ,C496_=_C517 ,\nC496_=_C523 ,C496_=_C524 ,C496_=_C525 ,C496_=_C526 ,C501_=_C503 ,C501_=_C510 ,\nC501_=_C512 ,C501_=_C513 ,C501_=_C514 ,C501_=_C515 ,C501_=_C516 ,C503_=_C517 ,\nC503_=_C523 ,C503_=_C524 ,C503_=_C525 ,C503_=_C526 ,C510_=_C512 ,C510_=_C513 ,\nC510_=_C514 ,C510_=_C515 ,C510_=_C516 ,C510_=_C517 ,C512_=_C513 ,C512_=_C514 ,\nC512_=_C515 ,C512_=_C516 ,C512_=_C523 ,C513_=_C514 ,C513_=_C515 ,C513_=_C516 ,\nC514_=_C515 ,C514_=_C516 ,C515_=_C516 ,C517_=_C523 ,C517_=_C524 ,C517_=_C525 ,\nC517_=_C526 ,C523_=_C524 ,C523_=_C525 ,C523_=_C526 ,C524_=_C525 ,C524_=_C526 ,\nC525_=_C526 ,"];187[shape=box, label="id:187 level: 7\n24: C0 C5 C14 C15 C16 \nC17 C18 C19 C20 C21 C22 \nC23 C24 C25 C29 C40 C49 \nC58 C67 C68 C69 C70 C71 \nC72 \n150: C0_=_C5( C0 C5 ) C0_=_C14( C0 C14 ) C0_=_C15( C0 C15 ) C0_=_C16( C0 C16 ) C0_=_C17( C0 C17 ) \nC0_=_C18( C0 C18 ) C0_=_C19( C0 C19 ) C0_=_C20( C0 C20 ) C0_=_C21( C0 C21 ) C0_=_C22( C0 C22 ) C0_=_C23( C0 C23 ) \nC0_=_C24( C0 C24 ) C0_=_C25( C0 C25 ) C5_=_C18( C5 C18 ) C5_=_C29( C5 C29 ) C5_=_C40( C5 C40 ) C5_=_C49( C5 C49 ) \nC5_=_C58( C5 C58 ) C5_=_C67( C5 C67 ) C5_=_C68( C5 C68 ) C5_=_C69( C5 C69 ) C5_=_C70( C5 C70 ) C5_=_C71( C5 C71 ) \nC5_=_C72( C5 C72 ) C14_=_C15( C14 C15 ) C14_=_C16( C14 C16 ) C14_=_C17( C14 C17 ) C14_=_C18( C14 C18 ) C14_=_C19( C14 C19 ) \nC14_=_C20( C14 C20 ) C14_=_C21( C14 C21 ) C14_=_C22( C14 C22 ) C14_=_C23( C14 C23 ) C14_=_C24( C14 C24 ) C14_=_C25( C14 C25 ) \nC14_=_C29( C14 C29 ) C15_=_C16( C15 C16 ) C15_=_C17( C15 C17 ) C15_=_C18( C15 C18 ) C15_=_C19( C15 C19 ) C15_=_C20( C15 C20 ) \nC15_=_C21( C15 C21 ) C15_=_C22( C15 C22 ) C15_=_C23( C15 C23 ) C15_=_C24( C15 C24 ) C15_=_C25( C15 C25 ) C15_=_C40( C15 C40 ) \nC16_=_C17( C16 C17 ) C16_=_C18( C16 C18 ) C16_=_C19( C16 C19 ) C16_=_C20( C16 C20 ) C16_=_C21( C16 C21 ) C16_=_C22( C16 C22 ) \nC16_=_C23( C16 C23 ) C16_=_C24( C16 C24 ) C16_=_C25( C16 C25 ) C16_=_C49( C16 C49 ) C17_=_C18( C17 C18 ) C17_=_C19( C17 C19 ) \nC17_=_C20( C17 C20 ) C17_=_C21( C17 C21 ) C17_=_C22( C17 C22 ) C17_=_C23( C17 C23 ) C17_=_C24( C17 C24 ) C17_=_C25( C17 C25 ) \nC17_=_C58( C17 C58 ) C18_=_C19( C18 C19 ) C18_=_C20( C18 C20 ) C18_=_C21( C18 C21 ) C18_=_C22( C18 C22 ) C18_=_C23( C18 C23 ) \nC18_=_C24( C18 C24 ) C18_=_C25( C18 C25 ) C18_=_C29( C18 C29 ) C18_=_C40( C18 C40 ) C18_=_C49( C18 C49 ) C18_=_C58( C18 C58 ) \nC18_=_C67( C18 C67 ) C18_=_C68( C18 C68 ) C18_=_C69( C18 C69 ) C18_=_C70( C18 C70 ) C18_=_C71( C18 C71 ) C18_=_C72( C18 C72 ) \nC19_=_C20( C19 C20 ) C19_=_C21( C19 C21 ) C19_=_C22( C19 C22 ) C19_=_C23( C19 C23 ) C19_=_C24( C19 C24 ) C19_=_C25( C19 C25 ) \nC19_=_C67( C19 C67 ) C20_=_C21( C20 C21 ) C20_=_C22( C20 C22 ) C20_=_C23( C20 C23 ) C20_=_C24( C20 C24 ) C20_=_C25( C20 C25 ) \nC21_=_C22( C21 C22 ) C21_=_C23( C21 C23 ) C21_=_C24( C21 C24 ) C21_=_C25( C21 C25 ) C22_=_C23( C22 C23 ) C22_=_C24( C22 C24 ) \nC22_=_C25( C22 C25 ) C23_=_C24( C23 C24 ) C23_=_C25( C23 C25 ) C24_=_C25( C24 C25 ) C29_=_C40( C29 C40 ) C29_=_C49( C29 C49 ) \nC29_=_C58( C29 C58 ) C29_=_C67( C29 C67 ) C29_=_C68( C29 C68 ) C29_=_C69( C29 C69 ) C29_=_C70(</w:t>
      </w:r>
    </w:p>
    <w:p>
      <w:pPr>
        <w:pStyle w:val="PreformattedText"/>
        <w:bidi w:val="0"/>
        <w:spacing w:before="0" w:after="0"/>
        <w:jc w:val="left"/>
        <w:rPr/>
      </w:pPr>
      <w:r>
        <w:rPr/>
        <w:t xml:space="preserve"> </w:t>
      </w:r>
      <w:r>
        <w:rPr/>
        <w:t>C29 C70 ) C29_=_C71( C29 C71 ) \nC29_=_C72( C29 C72 ) C40_=_C49( C40 C49 ) C40_=_C58( C40 C58 ) C40_=_C67( C40 C67 ) C40_=_C68( C40 C68 ) C40_=_C69( C40 C69 ) \nC40_=_C70( C40 C70 ) C40_=_C71( C40 C71 ) C40_=_C72( C40 C72 ) C49_=_C58( C49 C58 ) C49_=_C67( C49 C67 ) C49_=_C68( C49 C68 ) \nC49_=_C69( C49 C69 ) C49_=_C70( C49 C70 ) C49_=_C71( C49 C71 ) C49_=_C72( C49 C72 ) C58_=_C67( C58 C67 ) C58_=_C68( C58 C68 ) \nC58_=_C69( C58 C69 ) C58_=_C70( C58 C70 ) C58_=_C71( C58 C71 ) C58_=_C72( C58 C72 ) C67_=_C68( C67 C68 ) C67_=_C69( C67 C69 ) \nC67_=_C70( C67 C70 ) C67_=_C71( C67 C71 ) C67_=_C72( C67 C72 ) C68_=_C69( C68 C69 ) C68_=_C70( C68 C70 ) C68_=_C71( C68 C71 ) \nC68_=_C72( C68 C72 ) C69_=_C70( C69 C70 ) C69_=_C71( C69 C71 ) C69_=_C72( C69 C72 ) C70_=_C71( C70 C71 ) C70_=_C72( C70 C72 ) \nC71_=_C72( C71 C72 ) "];182-&gt;187[label="23: C0 C5 C14 C15 C16 \nC17 C19 C20 C21 C22 C23 \nC24 C25 C29 C40 C49 C58 \nC67 C68 C69 C70 C71 C72 \n127: C0_=_C5 ,C0_=_C14 ,C0_=_C15 ,C0_=_C16 ,C0_=_C17 ,\nC0_=_C19 ,C0_=_C20 ,C0_=_C21 ,C0_=_C22 ,C0_=_C23 ,C0_=_C24 ,\nC0_=_C25 ,C5_=_C29 ,C5_=_C40 ,C5_=_C49 ,C5_=_C58 ,C5_=_C67 ,\nC5_=_C68 ,C5_=_C69 ,C5_=_C70 ,C5_=_C71 ,C5_=_C72 ,C14_=_C15 ,\nC14_=_C16 ,C14_=_C17 ,C14_=_C19 ,C14_=_C20 ,C14_=_C21 ,C14_=_C22 ,\nC14_=_C23 ,C14_=_C24 ,C14_=_C25 ,C14_=_C29 ,C15_=_C16 ,C15_=_C17 ,\nC15_=_C19 ,C15_=_C20 ,C15_=_C21 ,C15_=_C22 ,C15_=_C23 ,C15_=_C24 ,\nC15_=_C25 ,C15_=_C40 ,C16_=_C17 ,C16_=_C19 ,C16_=_C20 ,C16_=_C21 ,\nC16_=_C22 ,C16_=_C23 ,C16_=_C24 ,C16_=_C25 ,C16_=_C49 ,C17_=_C19 ,\nC17_=_C20 ,C17_=_C21 ,C17_=_C22 ,C17_=_C23 ,C17_=_C24 ,C17_=_C25 ,\nC17_=_C58 ,C19_=_C20 ,C19_=_C21 ,C19_=_C22 ,C19_=_C23 ,C19_=_C24 ,\nC19_=_C25 ,C19_=_C67 ,C20_=_C21 ,C20_=_C22 ,C20_=_C23 ,C20_=_C24 ,\nC20_=_C25 ,C21_=_C22 ,C21_=_C23 ,C21_=_C24 ,C21_=_C25 ,C22_=_C23 ,\nC22_=_C24 ,C22_=_C25 ,C23_=_C24 ,C23_=_C25 ,C24_=_C25 ,C29_=_C40 ,\nC29_=_C49 ,C29_=_C58 ,C29_=_C67 ,C29_=_C68 ,C29_=_C69 ,C29_=_C70 ,\nC29_=_C71 ,C29_=_C72 ,C40_=_C49 ,C40_=_C58 ,C40_=_C67 ,C40_=_C68 ,\nC40_=_C69 ,C40_=_C70 ,C40_=_C71 ,C40_=_C72 ,C49_=_C58 ,C49_=_C67 ,\nC49_=_C68 ,C49_=_C69 ,C49_=_C70 ,C49_=_C71 ,C49_=_C72 ,C58_=_C67 ,\nC58_=_C68 ,C58_=_C69 ,C58_=_C70 ,C58_=_C71 ,C58_=_C72 ,C67_=_C68 ,\nC67_=_C69 ,C67_=_C70 ,C67_=_C71 ,C67_=_C72 ,C68_=_C69 ,C68_=_C70 ,\nC68_=_C71 ,C68_=_C72 ,C69_=_C70 ,C69_=_C71 ,C69_=_C72 ,C70_=_C71 ,\nC70_=_C72 ,C71_=_C72 ,"];188[shape=box, label="id:188 level: 7\n25: C3 C6 C16 C19 C27 \nC30 C38 C41 C49 C50 C51 \nC52 C53 C54 C55 C56 C57 \nC59 C67 C73 C74 C75 C76 \nC77 C78 \n161: C3_=_C6( C3 C6 ) C3_=_C16( C3 C16 ) C3_=_C27( C3 C27 ) C3_=_C38( C3 C38 ) C3_=_C49( C3 C49 ) \nC3_=_C50( C3 C50 ) C3_=_C51( C3 C51 ) C3_=_C52( C3 C52 ) C3_=_C53( C3 C53 ) C3_=_C54( C3 C54 ) C3_=_C55( C3 C55 ) \nC3_=_C56( C3 C56 ) C3_=_C57( C3 C57 ) C6_=_C19( C6 C19 ) C6_=_C30( C6 C30 ) C6_=_C41( C6 C41 ) C6_=_C50( C6 C50 ) \nC6_=_C59( C6 C59 ) C6_=_C67( C6 C67 ) C6_=_C73( C6 C73 ) C6_=_C74( C6 C74 ) C6_=_C75( C6 C75 ) C6_=_C76( C6 C76 ) \nC6_=_C77( C6 C77 ) C6_=_C78( C6 C78 ) C16_=_C19( C16 C19 ) C16_=_C27( C16 C27 ) C16_=_C38( C16 C38 ) C16_=_C49( C16 C49 ) \nC16_=_C50( C16 C50 ) C16_=_C51( C16 C51 ) C16_=_C52( C16 C52 ) C16_=_C53( C16 C53 ) C16_=_C54( C16 C54 ) C16_=_C55( C16 C55 ) \nC16_=_C56( C16 C56 ) C16_=_C57( C16 C57 ) C19_=_C30( C19 C30 ) C19_=_C41( C19 C41 ) C19_=_C50( C19 C50 ) C19_=_C59( C19 C59 ) \nC19_=_C67( C19 C67 ) C19_=_C73( C19 C73 ) C19_=_C74( C19 C74 ) C19_=_C75( C19 C75 ) C19_=_C76( C19 C76 ) C19_=_C77( C19 C77 ) \nC19_=_C78( C19 C78 ) C27_=_C30( C27 C30 ) C27_=_C38( C27 C38 ) C27_=_C49( C27 C49 ) C27_=_C50( C27 C50 ) C27_=_C51( C27 C51 ) \nC27_=_C52( C27 C52 ) C27_=_C53( C27 C53 ) C27_=_C54( C27 C54 ) C27_=_C55( C27 C55 ) C27_=_C56( C27 C56 ) C27_=_C57( C27 C57 ) \nC30_=_C41( C30 C41 ) C30_=_C50( C30 C50 ) C30_=_C59( C30 C59 ) C30_=_C67( C30 C67 ) C30_=_C73( C30 C73 ) C30_=_C74( C30 C74 ) \nC30_=_C75( C30 C75 ) C30_=_C76( C30 C76 ) C30_=_C77( C30 C77 ) C30_=_C78( C30 C78 ) C38_=_C41( C38 C41 ) C38_=_C49( C38 C49 ) \nC38_=_C50( C38 C50 ) C38_=_C51( C38 C51 ) C38_=_C52( C38 C52 ) C38_=_C53( C38 C53 ) C38_=_C54( C38 C54 ) C38_=_C55( C38 C55 ) \nC38_=_C56( C38 C56 ) C38_=_C57( C38 C57 ) C41_=_C50( C41 C50 ) C41_=_C59( C41 C59 ) C41_=_C67( C41 C67 ) C41_=_C73( C41 C73 ) \nC41_=_C74( C41 C74 ) C41_=_C75( C41 C75 ) C41_=_C76( C41 C76 ) C41_=_C77( C41 C77 ) C41_=_C78( C41 C78 ) C49_=_C50( C49 C50 ) \nC49_=_C51( C49 C51 ) C49_=_C52( C49 C52 ) C49_=_C53( C49 C53 ) C49_=_C54( C49 C54 ) C49_=_C55( C49 C55 ) C49_=_C56( C49 C56 ) \nC49_=_C57( C49 C57 ) C49_=_C67( C49 C67 ) C50_=_C51( C50 C51 ) C50_=_C52( C50 C52 ) C50_=_C53( C50 C53 ) C50_=_C54( C50 C54 ) \nC50_=_C55( C50 C55 ) C50_=_C56( C50 C56 ) C50_=_C57( C50 C57 ) C50_=_C59( C50 C59 ) C50_=_C67( C50 C67 ) C50_=_C73( C50 C73 ) \nC50_=_C74( C50 C74 ) C50_=_C75( C50 C75 ) C50_=_C76( C50 C76 ) C50_=_C77( C50 C77 ) C50_=_C78( C50 C78 ) C51_=_C52( C51 C52 ) \nC51_=_C53( C51 C53 ) C51_=_C54( C51 C54 ) C51_=_C55( C51 C55 ) C51_=_C56( C51 C56 ) C51_=_C57( C51 C57 ) C52_=_C53( C52 C53 ) \nC52_=_C54( C52 C54 ) C52_=_C55( C52 C55 ) C52_=_C56( C52 C56 ) C52_=_C57( C52 C57 ) C53_=_C54( C53 C54 ) C53_=_C55( C53 C55 ) \nC53_=_C56( C53 C56 ) C53_=_C57( C53 C57 ) C54_=_C55( C54 C55 ) C54_=_C56( C54 C56 ) C54_=_C57( C54 C57 ) C55_=_C56( C55 C56 ) \nC55_=_C57( C55 C57 ) C56_=_C57( C56 C57 ) C59_=_C67( C59 C67 ) C59_=_C73( C59 C73 ) C59_=_C74( C59 C74 ) C59_=_C75( C59 C75 ) \nC59_=_C76( C59 C76 ) C59_=_C77( C59 C77 ) C59_=_C78( C59 C78 ) C67_=_C73( C67 C73 ) C67_=_C74( C67 C74 ) C67_=_C75( C67 C75 ) \nC67_=_C76( C67 C76 ) C67_=_C77( C67 C77 ) C67_=_C78( C67 C78 ) C73_=_C74( C73 C74 ) C73_=_C75( C73 C75 ) C73_=_C76( C73 C76 ) \nC73_=_C77( C73 C77 ) C73_=_C78( C73 C78 ) C74_=_C75( C74 C75 ) C74_=_C76( C74 C76 ) C74_=_C77( C74 C77 ) C74_=_C78( C74 C78 ) \nC75_=_C76( C75 C76 ) C75_=_C77( C75 C77 ) C75_=_C78( C75 C78 ) C76_=_C77( C76 C77 ) C76_=_C78( C76 C78 ) C77_=_C78( C77 C78 ) "];183-&gt;188[label="24: C3 C6 C16 C19 C27 \nC30 C38 C41 C49 C51 C52 \nC53 C54 C55 C56 C57 C59 \nC67 C73 C74 C75 C76 C77 \nC78 \n137: C3_=_C6 ,C3_=_C16 ,C3_=_C27 ,C3_=_C38 ,C3_=_C49 ,\nC3_=_C51 ,C3_=_C52 ,C3_=_C53 ,C3_=_C54 ,C3_=_C55 ,C3_=_C56 ,\nC3_=_C57 ,C6_=_C19 ,C6_=_C30 ,C6_=_C41 ,C6_=_C59 ,C6_=_C67 ,\nC6_=_C73 ,C6_=_C74 ,C6_=_C75 ,C6_=_C76 ,C6_=_C77 ,C6_=_C78 ,\nC16_=_C19 ,C16_=_C27 ,C16_=_C38 ,C16_=_C49 ,C16_=_C51 ,C16_=_C52 ,\nC16_=_C53 ,C16_=_C54 ,C16_=_C55 ,C16_=_C56 ,C16_=_C57 ,C19_=_C30 ,\nC19_=_C41 ,C19_=_C59 ,C19_=_C67 ,C19_=_C73 ,C19_=_C74 ,C19_=_C75 ,\nC19_=_C76 ,C19_=_C77 ,C19_=_C78 ,C27_=_C30 ,C27_=_C38 ,C27_=_C49 ,\nC27_=_C51 ,C27_=_C52 ,C27_=_C53 ,C27_=_C54 ,C27_=_C55 ,C27_=_C56 ,\nC27_=_C57 ,C30_=_C41 ,C30_=_C59 ,C30_=_C67 ,C30_=_C73 ,C30_=_C74 ,\nC30_=_C75 ,C30_=_C76 ,C30_=_C77 ,C30_=_C78 ,C38_=_C41 ,C38_=_C49 ,\nC38_=_C51 ,C38_=_C52 ,C38_=_C53 ,C38_=_C54 ,C38_=_C55 ,C38_=_C56 ,\nC38_=_C57 ,C41_=_C59 ,C41_=_C67 ,C41_=_C73 ,C41_=_C74 ,C41_=_C75 ,\nC41_=_C76 ,C41_=_C77 ,C41_=_C78 ,C49_=_C51 ,C49_=_C52 ,C49_=_C53 ,\nC49_=_C54 ,C49_=_C55 ,C49_=_C56 ,C49_=_C57 ,C49_=_C67 ,C51_=_C52 ,\nC51_=_C53 ,C51_=_C54 ,C51_=_C55 ,C51_=_C56 ,C51_=_C57 ,C52_=_C53 ,\nC52_=_C54 ,C52_=_C55 ,C52_=_C56 ,C52_=_C57 ,C53_=_C54 ,C53_=_C55 ,\nC53_=_C56 ,C53_=_C57 ,C54_=_C55 ,C54_=_C56 ,C54_=_C57 ,C55_=_C56 ,\nC55_=_C57 ,C56_=_C57 ,C59_=_C67 ,C59_=_C73 ,C59_=_C74 ,C59_=_C75 ,\nC59_=_C76 ,C59_=_C77 ,C59_=_C78 ,C67_=_C73 ,C67_=_C74 ,C67_=_C75 ,\nC67_=_C76 ,C67_=_C77 ,C67_=_C78 ,C73_=_C74 ,C73_=_C75 ,C73_=_C76 ,\nC73_=_C77 ,C73_=_C78 ,C74_=_C75 ,C74_=_C76 ,C74_=_C77 ,C74_=_C78 ,\nC75_=_C76 ,C75_=_C77 ,C75_=_C78 ,C76_=_C77 ,C76_=_C78 ,C77_=_C78 ,"];189[shape=box, label="id:189 level: 7\n27: C0 C1 C2 C3 C4 \nC5 C6 C7 C8 C9 C10 \nC11 C12 C13 C14 C26 C27 \nC28 C29 C30 C31 C32 C33 \nC34 C35 C36 C37 \n188: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1_=_C26( C1 C26 ) C1_=_C27( C1 C27 ) \nC1_=_C28( C1 C28 ) C1_=_C29( C1 C29 ) C1_=_C30( C1 C30 ) C1_=_C31( C1 C31 ) C1_=_C32( C1 C32 ) C1_=_C33( C1 C33 ) \nC1_=_C34( C1 C34 ) C1_=_C35( C1 C35 ) C1_=_C36( C1 C36 ) C1_=_C37( C1 C37 ) C2_=_C3( C2 C3 ) C2_=_C4( C2 C4 ) \nC2_=_C5( C2 C5 ) C2_=_C6( C2 C6 ) C2_=_C7( C2 C7 ) C2_=_C8( C2 C8 ) C2_=_C9( C2 C9 ) C2_=_C10( C2 C10 ) \nC2_=_C11( C2 C11 ) C2_=_C12( C2 C12 ) C2_=_C13( C2 C13 ) C2_=_C26( C2 C26 ) C3_=_C4( C3 C4 ) C3_=_C5( C3 C5 ) \nC3_=_C6( C3 C6 ) C3_=_C7( C3 C7 ) C3_=_C8( C3 C8 ) C3_=_C9( C3 C9 ) C3_=_C10( C3 C10 ) C3_=_C11( C3 C11 ) \nC3_=_C12( C3 C12 ) C3_=_C13( C3 C13 ) C3_=_C27( C3 C27 ) C4_=_C5( C4 C5 ) C4_=_C6( C4 C6 ) C4_=_C7( C4 C7 ) \nC4_=_C8( C4 C8 ) C4_=_C9( C4 C9 ) C4_=_C10( C4 C10 ) C4_=_C11( C4 C11 ) C4_=_C12( C4 C12 ) C4_=_C13( C4 C13 ) \nC4_=_C28( C4 C28 ) C5_=_C6( C5 C6 ) C5_=_C7( C5 C7 ) C5_=_C8( C5 C8 ) C5_=_C9( C5 C9 ) C5_=_C10( C5 C10 ) \nC5_=_C11( C5 C11 ) C5_=_C12( C5 C12 ) C5_=_C13( C5 C13 ) C5_=_C29( C5 C29 ) C6_=_C7( C6 C7 ) C6_=_C8( C6 C8 ) \nC6_=_C9( C6 C9 ) C6_=_C10( C6 C10 ) C6_=_C11( C6 C11 ) C6_=_C12( C6 C12 ) C6_=_C13( C6 C13 ) C6_=_C30( C6 C30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4_=_C26( C14 C26 ) C14_=_C27( C14 C27 ) C14_=_C28( C14 C28 ) \nC14_=_C29( C14 C29 ) C14_=_C30( C14 C30 ) C14_=_C31( C14 C31 ) C14_=_C32(</w:t>
      </w:r>
    </w:p>
    <w:p>
      <w:pPr>
        <w:pStyle w:val="PreformattedText"/>
        <w:bidi w:val="0"/>
        <w:spacing w:before="0" w:after="0"/>
        <w:jc w:val="left"/>
        <w:rPr/>
      </w:pPr>
      <w:r>
        <w:rPr/>
        <w:t xml:space="preserve"> </w:t>
      </w:r>
      <w:r>
        <w:rPr/>
        <w:t>C14 C32 ) C14_=_C33( C14 C33 ) C14_=_C34( C14 C34 ) \nC14_=_C35( C14 C35 ) C14_=_C36( C14 C36 ) C14_=_C37( C14 C37 ) C26_=_C27( C26 C27 ) C26_=_C28( C26 C28 ) C26_=_C29( C26 C29 ) \nC26_=_C30( C26 C30 ) C26_=_C31( C26 C31 ) C26_=_C32( C26 C32 ) C26_=_C33( C26 C33 ) C26_=_C34( C26 C34 ) C26_=_C35( C26 C35 ) \nC26_=_C36( C26 C36 ) C26_=_C37( C26 C37 ) C27_=_C28( C27 C28 ) C27_=_C29( C27 C29 ) C27_=_C30( C27 C30 ) C27_=_C31( C27 C31 ) \nC27_=_C32( C27 C32 ) C27_=_C33( C27 C33 ) C27_=_C34( C27 C34 ) C27_=_C35( C27 C35 ) C27_=_C36( C27 C36 ) C27_=_C37( C27 C37 ) \nC28_=_C29( C28 C29 ) C28_=_C30( C28 C30 ) C28_=_C31( C28 C31 ) C28_=_C32( C28 C32 ) C28_=_C33( C28 C33 ) C28_=_C34( C28 C34 ) \nC28_=_C35( C28 C35 ) C28_=_C36( C28 C36 ) C28_=_C37( C28 C37 ) C29_=_C30( C29 C30 ) C29_=_C31( C29 C31 ) C29_=_C32( C29 C32 ) \nC29_=_C33( C29 C33 ) C29_=_C34( C29 C34 ) C29_=_C35( C29 C35 ) C29_=_C36( C29 C36 ) C29_=_C37( C29 C37 ) C30_=_C31( C30 C31 ) \nC30_=_C32( C30 C32 ) C30_=_C33( C30 C33 ) C30_=_C34( C30 C34 ) C30_=_C35( C30 C35 ) C30_=_C36( C30 C36 ) C30_=_C37( C30 C37 ) \nC31_=_C32( C31 C32 ) C31_=_C33( C31 C33 ) C31_=_C34( C31 C34 ) C31_=_C35( C31 C35 ) C31_=_C36( C31 C36 ) C31_=_C37( C31 C37 ) \nC32_=_C33( C32 C33 ) C32_=_C34( C32 C34 ) C32_=_C35( C32 C35 ) C32_=_C36( C32 C36 ) C32_=_C37( C32 C37 ) C33_=_C34( C33 C34 ) \nC33_=_C35( C33 C35 ) C33_=_C36( C33 C36 ) C33_=_C37( C33 C37 ) C34_=_C35( C34 C35 ) C34_=_C36( C34 C36 ) C34_=_C37( C34 C37 ) \nC35_=_C36( C35 C36 ) C35_=_C37( C35 C37 ) C36_=_C37( C36 C37 ) "];183-&gt;189[label="26: C0 C2 C3 C4 C5 \nC6 C7 C8 C9 C10 C11 \nC12 C13 C14 C26 C27 C28 \nC29 C30 C31 C32 C33 C34 \nC35 C36 C37 \n162: C0_=_C2 ,C0_=_C3 ,C0_=_C4 ,C0_=_C5 ,C0_=_C6 ,\nC0_=_C7 ,C0_=_C8 ,C0_=_C9 ,C0_=_C10 ,C0_=_C11 ,C0_=_C12 ,\nC0_=_C13 ,C0_=_C14 ,C2_=_C3 ,C2_=_C4 ,C2_=_C5 ,C2_=_C6 ,\nC2_=_C7 ,C2_=_C8 ,C2_=_C9 ,C2_=_C10 ,C2_=_C11 ,C2_=_C12 ,\nC2_=_C13 ,C2_=_C26 ,C3_=_C4 ,C3_=_C5 ,C3_=_C6 ,C3_=_C7 ,\nC3_=_C8 ,C3_=_C9 ,C3_=_C10 ,C3_=_C11 ,C3_=_C12 ,C3_=_C13 ,\nC3_=_C27 ,C4_=_C5 ,C4_=_C6 ,C4_=_C7 ,C4_=_C8 ,C4_=_C9 ,\nC4_=_C10 ,C4_=_C11 ,C4_=_C12 ,C4_=_C13 ,C4_=_C28 ,C5_=_C6 ,\nC5_=_C7 ,C5_=_C8 ,C5_=_C9 ,C5_=_C10 ,C5_=_C11 ,C5_=_C12 ,\nC5_=_C13 ,C5_=_C29 ,C6_=_C7 ,C6_=_C8 ,C6_=_C9 ,C6_=_C10 ,\nC6_=_C11 ,C6_=_C12 ,C6_=_C13 ,C6_=_C30 ,C7_=_C8 ,C7_=_C9 ,\nC7_=_C10 ,C7_=_C11 ,C7_=_C12 ,C7_=_C13 ,C8_=_C9 ,C8_=_C10 ,\nC8_=_C11 ,C8_=_C12 ,C8_=_C13 ,C9_=_C10 ,C9_=_C11 ,C9_=_C12 ,\nC9_=_C13 ,C10_=_C11 ,C10_=_C12 ,C10_=_C13 ,C11_=_C12 ,C11_=_C13 ,\nC12_=_C13 ,C14_=_C26 ,C14_=_C27 ,C14_=_C28 ,C14_=_C29 ,C14_=_C30 ,\nC14_=_C31 ,C14_=_C32 ,C14_=_C33 ,C14_=_C34 ,C14_=_C35 ,C14_=_C36 ,\nC14_=_C37 ,C26_=_C27 ,C26_=_C28 ,C26_=_C29 ,C26_=_C30 ,C26_=_C31 ,\nC26_=_C32 ,C26_=_C33 ,C26_=_C34 ,C26_=_C35 ,C26_=_C36 ,C26_=_C37 ,\nC27_=_C28 ,C27_=_C29 ,C27_=_C30 ,C27_=_C31 ,C27_=_C32 ,C27_=_C33 ,\nC27_=_C34 ,C27_=_C35 ,C27_=_C36 ,C27_=_C37 ,C28_=_C29 ,C28_=_C30 ,\nC28_=_C31 ,C28_=_C32 ,C28_=_C33 ,C28_=_C34 ,C28_=_C35 ,C28_=_C36 ,\nC28_=_C37 ,C29_=_C30 ,C29_=_C31 ,C29_=_C32 ,C29_=_C33 ,C29_=_C34 ,\nC29_=_C35 ,C29_=_C36 ,C29_=_C37 ,C30_=_C31 ,C30_=_C32 ,C30_=_C33 ,\nC30_=_C34 ,C30_=_C35 ,C30_=_C36 ,C30_=_C37 ,C31_=_C32 ,C31_=_C33 ,\nC31_=_C34 ,C31_=_C35 ,C31_=_C36 ,C31_=_C37 ,C32_=_C33 ,C32_=_C34 ,\nC32_=_C35 ,C32_=_C36 ,C32_=_C37 ,C33_=_C34 ,C33_=_C35 ,C33_=_C36 ,\nC33_=_C37 ,C34_=_C35 ,C34_=_C36 ,C34_=_C37 ,C35_=_C36 ,C35_=_C37 ,\nC36_=_C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