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2 V4 V8 V9 V11 \nV12 V14 V15 V16 V17 V18 \nV19 V21 V22 V25 V26 V39 \nV41 V42 V45 V49 V50 V59 \nV63 V71 V74 V75 V76 V77 \nV78 V80 V85 V92 V95 V99 \nV102 V104 V105 V107 V108 V109 \nV110 V115 V117 V119 V126 V139 \n131: C25( V2 V4 ) C29( V2 V25 ) C30( V2 V42 ) C32( V2 V80 ) C35( V2 V126 ) \nC49( V4 V26 ) C50( V4 V50 ) C52( V4 V95 ) C53( V4 V104 ) C78( V8 V9 ) C80( V8 V11 ) \nC81( V8 V12 ) C83( V8 V14 ) C84( V8 V15 ) C85( V8 V16 ) C89( V8 V110 ) C91( V9 V11 ) \nC92( V9 V12 ) C94( V9 V14 ) C95( V9 V15 ) C96( V9 V17 ) C101( V9 V102 ) C111( V11 V12 ) \nC113( V11 V14 ) C114( V11 V15 ) C118( V11 V76 ) C123( V12 V14 ) C124( V12 V22 ) C129( V12 V108 ) \nC140( V14 V15 ) C142( V14 V39 ) C143( V14 V63 ) C144( V14 V85 ) C145( V14 V92 ) C147( V14 V139 ) \nC150( V15 V109 ) C151( V15 V117 ) C153( V16 V17 ) C154( V16 V18 ) C155( V16 V19 ) C157( V16 V21 ) \nC158( V16 V22 ) C163( V16 V110 ) C164( V17 V18 ) C165( V17 V19 ) C167( V17 V21 ) C168( V17 V22 ) \nC174( V17 V102 ) C175( V18 V19 ) C177( V18 V21 ) C178( V18 V22 ) C181( V18 V41 ) C182( V18 V49 ) \nC183( V18 V71 ) C188( V19 V21 ) C189( V19 V22 ) C205( V21 V22 ) C218( V22 V108 ) C235( V25 V26 ) \nC240( V25 V42 ) C242( V25 V80 ) C244( V25 V126 ) C250( V26 V50 ) C252( V26 V95 ) C253( V26 V104 ) \nC354( V39 V63 ) C355( V39 V85 ) C357( V39 V139 ) C368( V41 V42 ) C371( V41 V45 ) C374( V41 V71 ) \nC380( V42 V45 ) C384( V42 V80 ) C387( V42 V126 ) C408( V45 V59 ) C409( V45 V99 ) C412( V45 V119 ) \nC429( V49 V50 ) C434( V49 V71 ) C443( V50 V95 ) C444( V50 V104 ) C500( V59 V63 ) C501( V59 V99 ) \nC504( V59 V119 ) C517( V63 V85 ) C518( V63 V92 ) C520( V63 V139 ) C554( V71 V74 ) C555( V71 V75 ) \nC556( V71 V76 ) C557( V71 V77 ) C574( V74 V75 ) C575( V74 V76 ) C576( V74 V77 ) C577( V74 V78 ) \nC581( V75 V76 ) C582( V75 V77 ) C583( V75 V78 ) C587( V75 V105 ) C590( V76 V77 ) C591( V76 V78 ) \nC595( V77 V78 ) C597( V77 V107 ) C601( V78 V115 ) C612( V80 V85 ) C614( V80 V126 ) C636( V85 V92 ) \nC638( V85 V139 ) C679( V92 V139 ) C695( V95 V99 ) C698( V95 V104 ) C721( V99 V119 ) C730( V102 V104 ) \nC731( V102 V105 ) C733( V102 V107 ) C734( V102 V108 ) C735( V102 V109 ) C741( V104 V105 ) C743( V104 V107 ) \nC744( V104 V108 ) C745( V104 V109 ) C748( V105 V107 ) C749( V105 V108 ) C750( V105 V109 ) C758( V107 V108 ) \nC759( V107 V109 ) C762( V108 V109 ) C764( V109 V117 ) C771( V110 V115 ) C773( V110 V117 ) C794( V115 V117 ) "]1[shape=box, label="id:1 level: 1\n17: V2 V25 V42 V71 V72 \nV74 V75 V76 V77 V78 V80 \nV102 V104 V105 V107 V109 V126 \n47: C29( V2 V25 ) C30( V2 V42 ) C31( V2 V72 ) C32( V2 V80 ) C35( V2 V126 ) \nC240( V25 V42 ) C241( V25 V72 ) C242( V25 V80 ) C244( V25 V126 ) C383( V42 V72 ) C384( V42 V80 ) \nC387( V42 V126 ) C552( V71 V72 ) C554( V71 V74 ) C555( V71 V75 ) C556( V71 V76 ) C557( V71 V77 ) \nC560( V72 V74 ) C561( V72 V75 ) C562( V72 V76 ) C563( V72 V77 ) C564( V72 V78 ) C565( V72 V80 ) \nC567( V72 V126 ) C574( V74 V75 ) C575( V74 V76 ) C576( V74 V77 ) C577( V74 V78 ) C581( V75 V76 ) \nC582( V75 V77 ) C583( V75 V78 ) C587( V75 V105 ) C590( V76 V77 ) C591( V76 V78 ) C595( V77 V78 ) \nC597( V77 V107 ) C614( V80 V126 ) C730( V102 V104 ) C731( V102 V105 ) C733( V102 V107 ) C735( V102 V109 ) \nC741( V104 V105 ) C743( V104 V107 ) C745( V104 V109 ) C748( V105 V107 ) C750( V105 V109 ) C759( V107 V109 ) "];0-&gt;1[label="16: V2 V25 V42 V71 V74 \nV75 V76 V77 V78 V80 V102 \nV104 V105 V107 V109 V126 \n36: C29 ,C30 ,C32 ,C35 ,C240 ,\nC242 ,C244 ,C384 ,C387 ,C554 ,C555 ,\nC556 ,C557 ,C574 ,C575 ,C576 ,C577 ,\nC581 ,C582 ,C583 ,C587 ,C590 ,C591 ,\nC595 ,C597 ,C614 ,C730 ,C731 ,C733 ,\nC735 ,C741 ,C743 ,C745 ,C748 ,C750 ,\nC759 ,"];2[shape=box, label="id:2 level: 1\n41: V2 V4 V8 V9 V11 \nV12 V14 V15 V16 V17 V18 \nV19 V21 V22 V26 V39 V41 \nV42 V45 V49 V50 V59 V63 \nV80 V85 V92 V95 V99 V102 \nV104 V105 V107 V108 V109 V110 \nV113 V115 V117 V119 V126 V139 \n113: C25( V2 V4 ) C30( V2 V42 ) C32( V2 V80 ) C35( V2 V126 ) C49( V4 V26 ) \nC50( V4 V50 ) C52( V4 V95 ) C53( V4 V104 ) C54( V4 V113 ) C78( V8 V9 ) C80( V8 V11 ) \nC81( V8 V12 ) C83( V8 V14 ) C84( V8 V15 ) C85( V8 V16 ) C89( V8 V110 ) C91( V9 V11 ) \nC92( V9 V12 ) C94( V9 V14 ) C95( V9 V15 ) C96( V9 V17 ) C101( V9 V102 ) C111( V11 V12 ) \nC113( V11 V14 ) C114( V11 V15 ) C123( V12 V14 ) C124( V12 V22 ) C129( V12 V108 ) C140( V14 V15 ) \nC142( V14 V39 ) C143( V14 V63 ) C144( V14 V85 ) C145( V14 V92 ) C147( V14 V139 ) C150( V15 V109 ) \nC151( V15 V117 ) C153( V16 V17 ) C154( V16 V18 ) C155( V16 V19 ) C157( V16 V21 ) C158( V16 V22 ) \nC163( V16 V110 ) C164( V17 V18 ) C165( V17 V19 ) C167( V17 V21 ) C168( V17 V22 ) C174( V17 V102 ) \nC175( V18 V19 ) C177( V18 V21 ) C178( V18 V22 ) C181( V18 V41 ) C182( V18 V49 ) C188( V19 V21 ) \nC189( V19 V22 ) C205( V21 V22 ) C218( V22 V108 ) C250( V26 V50 ) C252( V26 V95 ) C253( V26 V104 ) \nC254( V26 V113 ) C354( V39 V63 ) C355( V39 V85 ) C357( V39 V139 ) C368( V41 V42 ) C371( V41 V45 ) \nC380( V42 V45 ) C384( V42 V80 ) C387( V42 V126 ) C408( V45 V59 ) C409( V45 V99 ) C412( V45 V119 ) \nC429( V49 V50 ) C443( V50 V95 ) C444( V50 V104 ) C445( V50 V113 ) C500( V59 V63 ) C501( V59 V99 ) \nC504( V59 V119 ) C517( V63 V85 ) C518( V63 V92 ) C520( V63 V139 ) C612( V80 V85 ) C614( V80 V126 ) \nC636( V85 V92 ) C638( V85 V139 ) C679( V92 V139 ) C695( V95 V99 ) C698( V95 V104 ) C699( V95 V113 ) \nC721( V99 V119 ) C730( V102 V104 ) C731( V102 V105 ) C733( V102 V107 ) C734( V102 V108 ) C735( V102 V109 ) \nC741( V104 V105 ) C743( V104 V107 ) C744( V104 V108 ) C745( V104 V109 ) C746( V104 V113 ) C748( V105 V107 ) \nC749( V105 V108 ) C750( V105 V109 ) C758( V107 V108 ) C759( V107 V109 ) C762( V108 V109 ) C764( V109 V117 ) \nC769( V110 V113 ) C771( V110 V115 ) C773( V110 V117 ) C786( V113 V115 ) C788( V113 V117 ) C794( V115 V117 ) "];0-&gt;2[label="40: V2 V4 V8 V9 V11 \nV12 V14 V15 V16 V17 V18 \nV19 V21 V22 V26 V39 V41 \nV42 V45 V49 V50 V59 V63 \nV80 V85 V92 V95 V99 V102 \nV104 V105 V107 V108 V109 V110 \nV115 V117 V119 V126 V139 \n105: C25 ,C30 ,C32 ,C35 ,C49 ,\nC50 ,C52 ,C53 ,C78 ,C80 ,C81 ,\nC83 ,C84 ,C85 ,C89 ,C91 ,C92 ,\nC94 ,C95 ,C96 ,C101 ,C111 ,C113 ,\nC114 ,C123 ,C124 ,C129 ,C140 ,C142 ,\nC143 ,C144 ,C145 ,C147 ,C150 ,C151 ,\nC153 ,C154 ,C155 ,C157 ,C158 ,C163 ,\nC164 ,C165 ,C167 ,C168 ,C174 ,C175 ,\nC177 ,C178 ,C181 ,C182 ,C188 ,C189 ,\nC205 ,C218 ,C250 ,C252 ,C253 ,C354 ,\nC355 ,C357 ,C368 ,C371 ,C380 ,C384 ,\nC387 ,C408 ,C409 ,C412 ,C429 ,C443 ,\nC444 ,C500 ,C501 ,C504 ,C517 ,C518 ,\nC520 ,C612 ,C614 ,C636 ,C638 ,C679 ,\nC695 ,C698 ,C721 ,C730 ,C731 ,C733 ,\nC734 ,C735 ,C741 ,C743 ,C744 ,C745 ,\nC748 ,C749 ,C750 ,C758 ,C759 ,C762 ,\nC764 ,C771 ,C773 ,C794 ,"];3[shape=box, label="id:3 level: 1\n66: V1 V2 V4 V6 V7 \nV8 V9 V11 V12 V14 V15 \nV16 V17 V18 V19 V21 V22 \nV24 V25 V26 V33 V34 V39 \nV41 V42 V44 V45 V49 V50 \nV56 V59 V63 V67 V70 V71 \nV74 V75 V76 V77 V78 V80 \nV83 V85 V90 V92 V94 V95 \nV96 V98 V99 V101 V102 V105 \nV107 V108 V109 V110 V115 V117 \nV118 V119 V124 V126 V127 V135 \nV139 \n209: C12( V1 V2 ) C14( V1 V4 ) C16( V1 V6 ) C17( V1 V7 ) C18( V1 V9 ) \nC19( V1 V17 ) C23( V1 V94 ) C24( V1 V102 ) C25( V2 V4 ) C27( V2 V6 ) C28( V2 V7 ) \nC29( V2 V25 ) C30( V2 V42 ) C32( V2 V80 ) C35( V2 V126 ) C46( V4 V6 ) C47( V4 V7 ) \nC49( V4 V26 ) C50( V4 V50 ) C52( V4 V95 ) C64( V6 V7 ) C65( V6 V21 ) C78( V8 V9 ) \nC80( V8 V11 ) C81( V8 V12 ) C83( V8 V14 ) C84( V8 V15 ) C85( V8 V16 ) C86( V8 V24 ) \nC87( V8 V56 ) C89( V8 V110 ) C91( V9 V11 ) C92( V9 V12 ) C94( V9 V14 ) C95( V9 V15 ) \nC96( V9 V17 ) C100( V9 V94 ) C101( V9 V102 ) C111( V11 V12 ) C113( V11 V14 ) C114( V11 V15 ) \nC118( V11 V76 ) C123( V12 V14 ) C124( V12 V22 ) C127( V12 V90 ) C129( V12 V108 ) C130( V12 V124 ) \nC140( V14 V15 ) C142( V14 V39 ) C143( V14 V63 ) C144( V14 V85 ) C145( V14 V92 ) C147( V14 V139 ) \nC149( V15 V101 ) C150( V15 V109 ) C151( V15 V117 ) C153( V16 V17 ) C154( V16 V18 ) C155( V16 V19 ) \nC157( V16 V21 ) C158( V16 V22 ) C160( V16 V24 ) C161( V16 V56 ) C163( V16 V110 ) C164( V17 V18 ) \nC165( V17 V19 ) C167( V17 V21 ) C168( V17 V22 ) C173( V17 V94 ) C174( V17 V102 ) C175( V18 V19 ) \nC177( V18 V21 ) C178( V18 V22 ) C181( V18 V41 ) C182( V18 V49 ) C183( V18 V71 ) C188( V19 V21 ) \nC189( V19 V22 ) C191( V19 V33 ) C195( V19 V118 ) C196( V19 V127 ) C205( V21 V22 ) C216( V22 V90 ) \nC218( V22 V108 ) C219( V22 V124 ) C226( V24 V26 ) C232( V24 V56 ) C234( V24 V110 ) C235( V25 V26 ) \nC240( V25 V42 ) C242( V25 V80 ) C244( V25 V126 ) C250( V26 V50 ) C252( V26 V95 ) C304( V33 V34 ) \nC309( V33 V39 ) C313( V33 V118 ) C314( V33 V127 ) C319( V34 V44 ) C320( V34 V67 ) C321( V34 V74 ) \nC324( V34 V135 ) C354( V39 V63 ) C355( V39 V85 ) C357( V39 V139 ) C368( V41 V42 ) C370( V41 V44 ) \nC371( V41 V45 ) C374( V41 V71 ) C379( V42 V44 ) C380( V42 V45 ) C384( V42 V80 ) C387( V42 V126 ) \nC398( V44 V45 ) C401( V44 V67 ) C402( V44 V74 ) C405( V44 V135 ) C408( V45 V59 ) C409( V45 V99 ) \nC412( V45 V119 ) C429( V49 V50 ) C434( V49 V71 ) C443( V50 V95 ) C475( V56 V59 ) C478( V56 V63 ) \nC480( V56 V110 ) C500( V59 V63 ) C501( V59 V99 ) C504( V59 V119 ) C517( V63 V85 ) C518( V63 V92 ) \nC520( V63 V139 ) C534( V67 V70 ) C537( V67 V135 ) C548( V70 V78 ) C550( V70 V115 ) C554( V71 V74 ) \nC555( V71 V75 ) C556( V71 V76 ) C557( V71 V77 ) C574( V74 V75 ) C575( V74 V76 ) C576( V74 V77 ) \nC577( V74 V78 ) C580( V74 V135 ) C581( V75 V76 ) C582( V75 V77 ) C583( V75 V78 ) C584( V75 V83 ) \nC586( V75 V98 ) C587( V75 V105 ) C590( V76 V77 ) C591( V76 V78 ) C595( V77 V78 ) C597( V77 V107 ) \nC601( V78 V115 ) C610( V80 V83 ) C612( V80 V85 ) C614( V80 V126 ) C625( V83 V85 ) C627( V83 V98 ) \nC628( V83 V105 ) C636( V85 V92 ) C638( V85 V139 ) C670( V90 V92 ) C673( V90 V108 ) C674( V90 V124 ) \nC679( V92 V139 ) C684( V94 V95 ) C685( V94 V96 ) C687( V94 V98 ) C688( V94 V99 ) C690( V94 V101 ) \nC691( V94 V102 ) C692( V95 V96 ) C694( V95 V98 ) C695( V95 V99 ) C697( V95 V101 ) C701( V96 V98 ) \nC702( V96 V99 ) C704( V96 V101 ) C711( V98 V99</w:t>
      </w:r>
    </w:p>
    <w:p>
      <w:pPr>
        <w:pStyle w:val="PreformattedText"/>
        <w:bidi w:val="0"/>
        <w:spacing w:before="0" w:after="0"/>
        <w:jc w:val="left"/>
        <w:rPr/>
      </w:pPr>
      <w:r>
        <w:rPr/>
        <w:t xml:space="preserve"> </w:t>
      </w:r>
      <w:r>
        <w:rPr/>
        <w:t>) C713( V98 V101 ) C714( V98 V105 ) C718( V99 V101 ) \nC721( V99 V119 ) C725( V101 V109 ) C726( V101 V117 ) C731( V102 V105 ) C733( V102 V107 ) C734( V102 V108 ) \nC735( V102 V109 ) C748( V105 V107 ) C749( V105 V108 ) C750( V105 V109 ) C758( V107 V108 ) C759( V107 V109 ) \nC762( V108 V109 ) C763( V108 V124 ) C764( V109 V117 ) C771( V110 V115 ) C773( V110 V117 ) C794( V115 V117 ) \nC800( V118 V119 ) C805( V118 V124 ) C807( V118 V127 ) C812( V119 V124 ) C832( V126 V127 ) C873( V135 V139 ) "];0-&gt;3[label="46: V2 V4 V8 V9 V11 \nV12 V14 V15 V16 V17 V18 \nV19 V21 V22 V25 V26 V39 \nV41 V42 V45 V49 V50 V59 \nV63 V71 V74 V75 V76 V77 \nV78 V80 V85 V92 V95 V99 \nV102 V105 V107 V108 V109 V110 \nV115 V117 V119 V126 V139 \n122: C25 ,C29 ,C30 ,C32 ,C35 ,\nC49 ,C50 ,C52 ,C78 ,C80 ,C81 ,\nC83 ,C84 ,C85 ,C89 ,C91 ,C92 ,\nC94 ,C95 ,C96 ,C101 ,C111 ,C113 ,\nC114 ,C118 ,C123 ,C124 ,C129 ,C140 ,\nC142 ,C143 ,C144 ,C145 ,C147 ,C150 ,\nC151 ,C153 ,C154 ,C155 ,C157 ,C158 ,\nC163 ,C164 ,C165 ,C167 ,C168 ,C174 ,\nC175 ,C177 ,C178 ,C181 ,C182 ,C183 ,\nC188 ,C189 ,C205 ,C218 ,C235 ,C240 ,\nC242 ,C244 ,C250 ,C252 ,C354 ,C355 ,\nC357 ,C368 ,C371 ,C374 ,C380 ,C384 ,\nC387 ,C408 ,C409 ,C412 ,C429 ,C434 ,\nC443 ,C500 ,C501 ,C504 ,C517 ,C518 ,\nC520 ,C554 ,C555 ,C556 ,C557 ,C574 ,\nC575 ,C576 ,C577 ,C581 ,C582 ,C583 ,\nC587 ,C590 ,C591 ,C595 ,C597 ,C601 ,\nC612 ,C614 ,C636 ,C638 ,C679 ,C695 ,\nC721 ,C731 ,C733 ,C734 ,C735 ,C748 ,\nC749 ,C750 ,C758 ,C759 ,C762 ,C764 ,\nC771 ,C773 ,C794 ,"];4[shape=box, label="id:4 level: 2\n11: V2 V25 V42 V72 V102 \nV103 V104 V105 V107 V109 V126 \n30: C29( V2 V25 ) C30( V2 V42 ) C31( V2 V72 ) C33( V2 V103 ) C35( V2 V126 ) \nC240( V25 V42 ) C241( V25 V72 ) C243( V25 V103 ) C244( V25 V126 ) C383( V42 V72 ) C385( V42 V103 ) \nC387( V42 V126 ) C566( V72 V103 ) C567( V72 V126 ) C729( V102 V103 ) C730( V102 V104 ) C731( V102 V105 ) \nC733( V102 V107 ) C735( V102 V109 ) C736( V103 V104 ) C737( V103 V105 ) C738( V103 V107 ) C739( V103 V109 ) \nC740( V103 V126 ) C741( V104 V105 ) C743( V104 V107 ) C745( V104 V109 ) C748( V105 V107 ) C750( V105 V109 ) \nC759( V107 V109 ) "];1-&gt;4[label="10: V2 V25 V42 V72 V102 \nV104 V105 V107 V109 V126 \n20: C29 ,C30 ,C31 ,C35 ,C240 ,\nC241 ,C244 ,C383 ,C387 ,C567 ,C730 ,\nC731 ,C733 ,C735 ,C741 ,C743 ,C745 ,\nC748 ,C750 ,C759 ,"];5[shape=box, label="id:5 level: 2\n13: V4 V8 V9 V10 V11 \nV12 V14 V15 V26 V50 V95 \nV104 V113 \n41: C48( V4 V10 ) C49( V4 V26 ) C50( V4 V50 ) C52( V4 V95 ) C53( V4 V104 ) \nC54( V4 V113 ) C78( V8 V9 ) C79( V8 V10 ) C80( V8 V11 ) C81( V8 V12 ) C83( V8 V14 ) \nC84( V8 V15 ) C90( V9 V10 ) C91( V9 V11 ) C92( V9 V12 ) C94( V9 V14 ) C95( V9 V15 ) \nC102( V10 V11 ) C103( V10 V12 ) C104( V10 V14 ) C105( V10 V15 ) C106( V10 V26 ) C107( V10 V50 ) \nC108( V10 V95 ) C109( V10 V104 ) C110( V10 V113 ) C111( V11 V12 ) C113( V11 V14 ) C114( V11 V15 ) \nC123( V12 V14 ) C140( V14 V15 ) C250( V26 V50 ) C252( V26 V95 ) C253( V26 V104 ) C254( V26 V113 ) \nC443( V50 V95 ) C444( V50 V104 ) C445( V50 V113 ) C698( V95 V104 ) C699( V95 V113 ) C746( V104 V113 ) "];2-&gt;5[label="12: V4 V8 V9 V11 V12 \nV14 V15 V26 V50 V95 V104 \nV113 \n29: C49 ,C50 ,C52 ,C53 ,C54 ,\nC78 ,C80 ,C81 ,C83 ,C84 ,C91 ,\nC92 ,C94 ,C95 ,C111 ,C113 ,C114 ,\nC123 ,C140 ,C250 ,C252 ,C253 ,C254 ,\nC443 ,C444 ,C445 ,C698 ,C699 ,C746 ,"];6[shape=box, label="id:6 level: 2\n33: V2 V14 V16 V17 V18 \nV19 V21 V22 V39 V41 V42 \nV45 V49 V59 V63 V80 V85 \nV92 V99 V102 V104 V105 V106 \nV107 V108 V109 V110 V113 V115 \nV117 V119 V126 V139 \n84: C30( V2 V42 ) C32( V2 V80 ) C35( V2 V126 ) C142( V14 V39 ) C143( V14 V63 ) \nC144( V14 V85 ) C145( V14 V92 ) C147( V14 V139 ) C153( V16 V17 ) C154( V16 V18 ) C155( V16 V19 ) \nC157( V16 V21 ) C158( V16 V22 ) C163( V16 V110 ) C164( V17 V18 ) C165( V17 V19 ) C167( V17 V21 ) \nC168( V17 V22 ) C174( V17 V102 ) C175( V18 V19 ) C177( V18 V21 ) C178( V18 V22 ) C181( V18 V41 ) \nC182( V18 V49 ) C188( V19 V21 ) C189( V19 V22 ) C205( V21 V22 ) C218( V22 V108 ) C354( V39 V63 ) \nC355( V39 V85 ) C357( V39 V139 ) C368( V41 V42 ) C371( V41 V45 ) C380( V42 V45 ) C384( V42 V80 ) \nC387( V42 V126 ) C408( V45 V59 ) C409( V45 V99 ) C410( V45 V106 ) C412( V45 V119 ) C500( V59 V63 ) \nC501( V59 V99 ) C502( V59 V106 ) C504( V59 V119 ) C517( V63 V85 ) C518( V63 V92 ) C520( V63 V139 ) \nC612( V80 V85 ) C614( V80 V126 ) C636( V85 V92 ) C638( V85 V139 ) C679( V92 V139 ) C719( V99 V106 ) \nC721( V99 V119 ) C730( V102 V104 ) C731( V102 V105 ) C732( V102 V106 ) C733( V102 V107 ) C734( V102 V108 ) \nC735( V102 V109 ) C741( V104 V105 ) C742( V104 V106 ) C743( V104 V107 ) C744( V104 V108 ) C745( V104 V109 ) \nC746( V104 V113 ) C747( V105 V106 ) C748( V105 V107 ) C749( V105 V108 ) C750( V105 V109 ) C753( V106 V107 ) \nC754( V106 V108 ) C755( V106 V109 ) C757( V106 V119 ) C758( V107 V108 ) C759( V107 V109 ) C762( V108 V109 ) \nC764( V109 V117 ) C769( V110 V113 ) C771( V110 V115 ) C773( V110 V117 ) C786( V113 V115 ) C788( V113 V117 ) \nC794( V115 V117 ) "];2-&gt;6[label="32: V2 V14 V16 V17 V18 \nV19 V21 V22 V39 V41 V42 \nV45 V49 V59 V63 V80 V85 \nV92 V99 V102 V104 V105 V107 \nV108 V109 V110 V113 V115 V117 \nV119 V126 V139 \n74: C30 ,C32 ,C35 ,C142 ,C143 ,\nC144 ,C145 ,C147 ,C153 ,C154 ,C155 ,\nC157 ,C158 ,C163 ,C164 ,C165 ,C167 ,\nC168 ,C174 ,C175 ,C177 ,C178 ,C181 ,\nC182 ,C188 ,C189 ,C205 ,C218 ,C354 ,\nC355 ,C357 ,C368 ,C371 ,C380 ,C384 ,\nC387 ,C408 ,C409 ,C412 ,C500 ,C501 ,\nC504 ,C517 ,C518 ,C520 ,C612 ,C614 ,\nC636 ,C638 ,C679 ,C721 ,C730 ,C731 ,\nC733 ,C734 ,C735 ,C741 ,C743 ,C744 ,\nC745 ,C746 ,C748 ,C749 ,C750 ,C758 ,\nC759 ,C762 ,C764 ,C769 ,C771 ,C773 ,\nC786 ,C788 ,C794 ,"];7[shape=box, label="id:7 level: 2\n40: V1 V2 V4 V6 V7 \nV8 V12 V16 V19 V22 V24 \nV26 V33 V34 V44 V56 V67 \nV70 V71 V74 V75 V76 V78 \nV80 V83 V84 V85 V90 V94 \nV95 V96 V98 V99 V101 V108 \nV110 V118 V124 V127 V135 \n97: C12( V1 V2 ) C14( V1 V4 ) C16( V1 V6 ) C17( V1 V7 ) C23( V1 V94 ) \nC25( V2 V4 ) C27( V2 V6 ) C28( V2 V7 ) C32( V2 V80 ) C46( V4 V6 ) C47( V4 V7 ) \nC49( V4 V26 ) C52( V4 V95 ) C64( V6 V7 ) C81( V8 V12 ) C85( V8 V16 ) C86( V8 V24 ) \nC87( V8 V56 ) C89( V8 V110 ) C124( V12 V22 ) C126( V12 V84 ) C127( V12 V90 ) C129( V12 V108 ) \nC130( V12 V124 ) C155( V16 V19 ) C158( V16 V22 ) C160( V16 V24 ) C161( V16 V56 ) C163( V16 V110 ) \nC189( V19 V22 ) C191( V19 V33 ) C195( V19 V118 ) C196( V19 V127 ) C215( V22 V84 ) C216( V22 V90 ) \nC218( V22 V108 ) C219( V22 V124 ) C226( V24 V26 ) C232( V24 V56 ) C234( V24 V110 ) C252( V26 V95 ) \nC304( V33 V34 ) C313( V33 V118 ) C314( V33 V127 ) C319( V34 V44 ) C320( V34 V67 ) C321( V34 V74 ) \nC324( V34 V135 ) C401( V44 V67 ) C402( V44 V74 ) C405( V44 V135 ) C480( V56 V110 ) C534( V67 V70 ) \nC537( V67 V135 ) C548( V70 V78 ) C554( V71 V74 ) C555( V71 V75 ) C556( V71 V76 ) C574( V74 V75 ) \nC575( V74 V76 ) C577( V74 V78 ) C580( V74 V135 ) C581( V75 V76 ) C583( V75 V78 ) C584( V75 V83 ) \nC586( V75 V98 ) C591( V76 V78 ) C610( V80 V83 ) C611( V80 V84 ) C612( V80 V85 ) C624( V83 V84 ) \nC625( V83 V85 ) C627( V83 V98 ) C631( V84 V85 ) C632( V84 V90 ) C634( V84 V108 ) C635( V84 V124 ) \nC673( V90 V108 ) C674( V90 V124 ) C684( V94 V95 ) C685( V94 V96 ) C687( V94 V98 ) C688( V94 V99 ) \nC690( V94 V101 ) C692( V95 V96 ) C694( V95 V98 ) C695( V95 V99 ) C697( V95 V101 ) C701( V96 V98 ) \nC702( V96 V99 ) C704( V96 V101 ) C711( V98 V99 ) C713( V98 V101 ) C718( V99 V101 ) C763( V108 V124 ) \nC805( V118 V124 ) C807( V118 V127 ) "];3-&gt;7[label="39: V1 V2 V4 V6 V7 \nV8 V12 V16 V19 V22 V24 \nV26 V33 V34 V44 V56 V67 \nV70 V71 V74 V75 V76 V78 \nV80 V83 V85 V90 V94 V95 \nV96 V98 V99 V101 V108 V110 \nV118 V124 V127 V135 \n89: C12 ,C14 ,C16 ,C17 ,C23 ,\nC25 ,C27 ,C28 ,C32 ,C46 ,C47 ,\nC49 ,C52 ,C64 ,C81 ,C85 ,C86 ,\nC87 ,C89 ,C124 ,C127 ,C129 ,C130 ,\nC155 ,C158 ,C160 ,C161 ,C163 ,C189 ,\nC191 ,C195 ,C196 ,C216 ,C218 ,C219 ,\nC226 ,C232 ,C234 ,C252 ,C304 ,C313 ,\nC314 ,C319 ,C320 ,C321 ,C324 ,C401 ,\nC402 ,C405 ,C480 ,C534 ,C537 ,C548 ,\nC554 ,C555 ,C556 ,C574 ,C575 ,C577 ,\nC580 ,C581 ,C583 ,C584 ,C586 ,C591 ,\nC610 ,C612 ,C625 ,C627 ,C673 ,C674 ,\nC684 ,C685 ,C687 ,C688 ,C690 ,C692 ,\nC694 ,C695 ,C697 ,C701 ,C702 ,C704 ,\nC711 ,C713 ,C718 ,C763 ,C805 ,C807 ,"];8[shape=box, label="id:8 level: 2\n69: V1 V6 V7 V8 V9 \nV11 V12 V14 V15 V17 V18 \nV21 V24 V25 V26 V27 V31 \nV33 V34 V35 V36 V39 V41 \nV42 V43 V44 V45 V49 V50 \nV51 V56 V58 V59 V61 V63 \nV67 V70 V71 V75 V76 V77 \nV78 V83 V90 V92 V94 V96 \nV98 V101 V102 V105 V107 V109 \nV115 V117 V118 V119 V123 V124 \nV125 V126 V127 V130 V132 V135 \nV137 V138 V139 V140 \n214: C16( V1 V6 ) C17( V1 V7 ) C18( V1 V9 ) C19( V1 V17 ) C23( V1 V94 ) \nC24( V1 V102 ) C64( V6 V7 ) C65( V6 V21 ) C71( V6 V137 ) C73( V7 V35 ) C76( V7 V61 ) \nC78( V8 V9 ) C80( V8 V11 ) C81( V8 V12 ) C83( V8 V14 ) C84( V8 V15 ) C86( V8 V24 ) \nC87( V8 V56 ) C91( V9 V11 ) C92( V9 V12 ) C94( V9 V14 ) C95( V9 V15 ) C96( V9 V17 ) \nC100( V9 V94 ) C101( V9 V102 ) C111( V11 V12 ) C113( V11 V14 ) C114( V11 V15 ) C116( V11 V36 ) \nC118( V11 V76 ) C120( V11 V130 ) C121( V11 V138 ) C123( V12 V14 ) C127( V12 V90 ) C130( V12 V124 ) \nC140( V14 V15 ) C142( V14 V39 ) C143( V14 V63 ) C145( V14 V92 ) C147( V14 V139 ) C149( V15 V101 ) \nC150( V15 V109 ) C151( V15 V117 ) C152( V15 V132 ) C164( V17 V18 ) C167( V17 V21 ) C173( V17 V94 ) \nC174( V17 V102 ) C177( V18 V21 ) C181( V18 V41 ) C182( V18 V49 ) C183( V18 V71 ) C212( V21 V137 ) \nC226( V24 V26 ) C227( V24 V27 ) C231( V24 V31 ) C232( V24 V56 ) C235( V25 V26 ) C236( V25 V27 ) \nC240( V25 V42 ) C244( V25 V126 ) C245( V26 V27 ) C249( V26 V31 ) C250( V26 V50 ) C258( V27 V31 ) \nC259( V27 V43 ) C260( V27 V51 ) C261( V27 V58 ) C263( V27 V96 ) C289( V31 V78 ) C291( V31 V115 ) \nC292( V31 V125 ) C304( V33 V34 ) C305( V33 V35 ) C306( V33 V36 ) C309( V33 V39 ) C313( V33 V118 ) \nC314( V33 V127 ) C315( V34 V35 ) C316( V34 V36 ) C319( V34 V44 ) C320( V34 V67 ) C324( V34 V135 ) \nC325( V35 V36 ) C328( V35 V39 ) C331( V35 V61 ) C335( V36 V39 ) C337( V36 V76 ) C339( V36 V130 ) \nC340( V36 V138 ) C354( V39</w:t>
      </w:r>
    </w:p>
    <w:p>
      <w:pPr>
        <w:pStyle w:val="PreformattedText"/>
        <w:bidi w:val="0"/>
        <w:spacing w:before="0" w:after="0"/>
        <w:jc w:val="left"/>
        <w:rPr/>
      </w:pPr>
      <w:r>
        <w:rPr/>
        <w:t xml:space="preserve"> </w:t>
      </w:r>
      <w:r>
        <w:rPr/>
        <w:t>V63 ) C357( V39 V139 ) C368( V41 V42 ) C369( V41 V43 ) C370( V41 V44 ) \nC371( V41 V45 ) C374( V41 V71 ) C378( V42 V43 ) C379( V42 V44 ) C380( V42 V45 ) C387( V42 V126 ) \nC388( V43 V44 ) C389( V43 V45 ) C392( V43 V51 ) C393( V43 V58 ) C395( V43 V96 ) C398( V44 V45 ) \nC401( V44 V67 ) C405( V44 V135 ) C408( V45 V59 ) C412( V45 V119 ) C429( V49 V50 ) C430( V49 V51 ) \nC434( V49 V71 ) C438( V50 V51 ) C450( V51 V58 ) C452( V51 V96 ) C474( V56 V58 ) C475( V56 V59 ) \nC476( V56 V61 ) C478( V56 V63 ) C488( V58 V59 ) C490( V58 V61 ) C492( V58 V63 ) C494( V58 V96 ) \nC498( V59 V61 ) C500( V59 V63 ) C504( V59 V119 ) C510( V61 V63 ) C518( V63 V92 ) C520( V63 V139 ) \nC534( V67 V70 ) C537( V67 V135 ) C548( V70 V78 ) C550( V70 V115 ) C551( V70 V125 ) C555( V71 V75 ) \nC556( V71 V76 ) C557( V71 V77 ) C581( V75 V76 ) C582( V75 V77 ) C583( V75 V78 ) C584( V75 V83 ) \nC586( V75 V98 ) C587( V75 V105 ) C590( V76 V77 ) C591( V76 V78 ) C593( V76 V130 ) C594( V76 V138 ) \nC595( V77 V78 ) C597( V77 V107 ) C598( V77 V123 ) C601( V78 V115 ) C602( V78 V125 ) C627( V83 V98 ) \nC628( V83 V105 ) C670( V90 V92 ) C674( V90 V124 ) C679( V92 V139 ) C685( V94 V96 ) C687( V94 V98 ) \nC690( V94 V101 ) C691( V94 V102 ) C701( V96 V98 ) C704( V96 V101 ) C713( V98 V101 ) C714( V98 V105 ) \nC725( V101 V109 ) C726( V101 V117 ) C727( V101 V132 ) C728( V101 V140 ) C731( V102 V105 ) C733( V102 V107 ) \nC735( V102 V109 ) C748( V105 V107 ) C750( V105 V109 ) C759( V107 V109 ) C760( V107 V123 ) C764( V109 V117 ) \nC765( V109 V132 ) C766( V109 V140 ) C794( V115 V117 ) C795( V115 V125 ) C798( V117 V132 ) C799( V117 V140 ) \nC800( V118 V119 ) C804( V118 V123 ) C805( V118 V124 ) C806( V118 V125 ) C807( V118 V127 ) C811( V119 V123 ) \nC812( V119 V124 ) C813( V119 V125 ) C828( V123 V124 ) C829( V123 V125 ) C831( V124 V125 ) C832( V126 V127 ) \nC835( V126 V130 ) C837( V126 V132 ) C840( V127 V130 ) C842( V127 V132 ) C853( V130 V132 ) C854( V130 V138 ) \nC856( V132 V140 ) C871( V135 V137 ) C872( V135 V138 ) C873( V135 V139 ) C874( V135 V140 ) C879( V137 V138 ) \nC880( V137 V139 ) C881( V137 V140 ) C882( V138 V139 ) C883( V138 V140 ) C884( V139 V140 ) "];3-&gt;8[label="54: V1 V6 V7 V8 V9 \nV11 V12 V14 V15 V17 V18 \nV21 V24 V25 V26 V33 V34 \nV39 V41 V42 V44 V45 V49 \nV50 V56 V59 V63 V67 V70 \nV71 V75 V76 V77 V78 V83 \nV90 V92 V94 V96 V98 V101 \nV102 V105 V107 V109 V115 V117 \nV118 V119 V124 V126 V127 V135 \nV139 \n127: C16 ,C17 ,C18 ,C19 ,C23 ,\nC24 ,C64 ,C65 ,C78 ,C80 ,C81 ,\nC83 ,C84 ,C86 ,C87 ,C91 ,C92 ,\nC94 ,C95 ,C96 ,C100 ,C101 ,C111 ,\nC113 ,C114 ,C118 ,C123 ,C127 ,C130 ,\nC140 ,C142 ,C143 ,C145 ,C147 ,C149 ,\nC150 ,C151 ,C164 ,C167 ,C173 ,C174 ,\nC177 ,C181 ,C182 ,C183 ,C226 ,C232 ,\nC235 ,C240 ,C244 ,C250 ,C304 ,C309 ,\nC313 ,C314 ,C319 ,C320 ,C324 ,C354 ,\nC357 ,C368 ,C370 ,C371 ,C374 ,C379 ,\nC380 ,C387 ,C398 ,C401 ,C405 ,C408 ,\nC412 ,C429 ,C434 ,C475 ,C478 ,C500 ,\nC504 ,C518 ,C520 ,C534 ,C537 ,C548 ,\nC550 ,C555 ,C556 ,C557 ,C581 ,C582 ,\nC583 ,C584 ,C586 ,C587 ,C590 ,C591 ,\nC595 ,C597 ,C601 ,C627 ,C628 ,C670 ,\nC674 ,C679 ,C685 ,C687 ,C690 ,C691 ,\nC701 ,C704 ,C713 ,C714 ,C725 ,C726 ,\nC731 ,C733 ,C735 ,C748 ,C750 ,C759 ,\nC764 ,C794 ,C800 ,C805 ,C807 ,C812 ,\nC832 ,C873 ,"];9[shape=box, label="id:9 level: 3\n28: V2 V14 V16 V17 V18 \nV19 V21 V22 V39 V41 V42 \nV45 V49 V59 V63 V80 V85 \nV92 V99 V106 V110 V113 V115 \nV116 V117 V119 V126 V139 \n69: C30( V2 V42 ) C32( V2 V80 ) C35( V2 V126 ) C142( V14 V39 ) C143( V14 V63 ) \nC144( V14 V85 ) C145( V14 V92 ) C146( V14 V116 ) C147( V14 V139 ) C153( V16 V17 ) C154( V16 V18 ) \nC155( V16 V19 ) C157( V16 V21 ) C158( V16 V22 ) C163( V16 V110 ) C164( V17 V18 ) C165( V17 V19 ) \nC167( V17 V21 ) C168( V17 V22 ) C175( V18 V19 ) C177( V18 V21 ) C178( V18 V22 ) C181( V18 V41 ) \nC182( V18 V49 ) C188( V19 V21 ) C189( V19 V22 ) C205( V21 V22 ) C354( V39 V63 ) C355( V39 V85 ) \nC356( V39 V116 ) C357( V39 V139 ) C368( V41 V42 ) C371( V41 V45 ) C380( V42 V45 ) C384( V42 V80 ) \nC387( V42 V126 ) C408( V45 V59 ) C409( V45 V99 ) C410( V45 V106 ) C412( V45 V119 ) C500( V59 V63 ) \nC501( V59 V99 ) C502( V59 V106 ) C504( V59 V119 ) C517( V63 V85 ) C518( V63 V92 ) C519( V63 V116 ) \nC520( V63 V139 ) C612( V80 V85 ) C614( V80 V126 ) C636( V85 V92 ) C637( V85 V116 ) C638( V85 V139 ) \nC678( V92 V116 ) C679( V92 V139 ) C719( V99 V106 ) C721( V99 V119 ) C757( V106 V119 ) C769( V110 V113 ) \nC771( V110 V115 ) C772( V110 V116 ) C773( V110 V117 ) C786( V113 V115 ) C787( V113 V116 ) C788( V113 V117 ) \nC793( V115 V116 ) C794( V115 V117 ) C796( V116 V117 ) C797( V116 V139 ) "];6-&gt;9[label="27: V2 V14 V16 V17 V18 \nV19 V21 V22 V39 V41 V42 \nV45 V49 V59 V63 V80 V85 \nV92 V99 V106 V110 V113 V115 \nV117 V119 V126 V139 \n59: C30 ,C32 ,C35 ,C142 ,C143 ,\nC144 ,C145 ,C147 ,C153 ,C154 ,C155 ,\nC157 ,C158 ,C163 ,C164 ,C165 ,C167 ,\nC168 ,C175 ,C177 ,C178 ,C181 ,C182 ,\nC188 ,C189 ,C205 ,C354 ,C355 ,C357 ,\nC368 ,C371 ,C380 ,C384 ,C387 ,C408 ,\nC409 ,C410 ,C412 ,C500 ,C501 ,C502 ,\nC504 ,C517 ,C518 ,C520 ,C612 ,C614 ,\nC636 ,C638 ,C679 ,C719 ,C721 ,C757 ,\nC769 ,C771 ,C773 ,C786 ,C788 ,C794 ,"];10[shape=box, label="id:10 level: 3\n13: V12 V22 V84 V90 V94 \nV95 V96 V98 V99 V100 V101 \nV108 V124 \n42: C124( V12 V22 ) C126( V12 V84 ) C127( V12 V90 ) C128( V12 V100 ) C129( V12 V108 ) \nC130( V12 V124 ) C215( V22 V84 ) C216( V22 V90 ) C217( V22 V100 ) C218( V22 V108 ) C219( V22 V124 ) \nC632( V84 V90 ) C633( V84 V100 ) C634( V84 V108 ) C635( V84 V124 ) C672( V90 V100 ) C673( V90 V108 ) \nC674( V90 V124 ) C684( V94 V95 ) C685( V94 V96 ) C687( V94 V98 ) C688( V94 V99 ) C689( V94 V100 ) \nC690( V94 V101 ) C692( V95 V96 ) C694( V95 V98 ) C695( V95 V99 ) C696( V95 V100 ) C697( V95 V101 ) \nC701( V96 V98 ) C702( V96 V99 ) C703( V96 V100 ) C704( V96 V101 ) C711( V98 V99 ) C712( V98 V100 ) \nC713( V98 V101 ) C717( V99 V100 ) C718( V99 V101 ) C722( V100 V101 ) C723( V100 V108 ) C724( V100 V124 ) \nC763( V108 V124 ) "];7-&gt;10[label="12: V12 V22 V84 V90 V94 \nV95 V96 V98 V99 V101 V108 \nV124 \n30: C124 ,C126 ,C127 ,C129 ,C130 ,\nC215 ,C216 ,C218 ,C219 ,C632 ,C634 ,\nC635 ,C673 ,C674 ,C684 ,C685 ,C687 ,\nC688 ,C690 ,C692 ,C694 ,C695 ,C697 ,\nC701 ,C702 ,C704 ,C711 ,C713 ,C718 ,\nC763 ,"];11[shape=box, label="id:11 level: 3\n16: V4 V12 V19 V22 V26 \nV33 V67 V69 V70 V84 V90 \nV108 V110 V118 V124 V127 \n33: C49( V4 V26 ) C124( V12 V22 ) C125( V12 V69 ) C126( V12 V84 ) C127( V12 V90 ) \nC129( V12 V108 ) C130( V12 V124 ) C189( V19 V22 ) C191( V19 V33 ) C195( V19 V118 ) C196( V19 V127 ) \nC214( V22 V69 ) C215( V22 V84 ) C216( V22 V90 ) C218( V22 V108 ) C219( V22 V124 ) C313( V33 V118 ) \nC314( V33 V127 ) C533( V67 V69 ) C534( V67 V70 ) C543( V69 V70 ) C544( V69 V84 ) C545( V69 V90 ) \nC546( V69 V108 ) C547( V69 V124 ) C632( V84 V90 ) C634( V84 V108 ) C635( V84 V124 ) C673( V90 V108 ) \nC674( V90 V124 ) C763( V108 V124 ) C805( V118 V124 ) C807( V118 V127 ) "];7-&gt;11[label="15: V4 V12 V19 V22 V26 \nV33 V67 V70 V84 V90 V108 \nV110 V118 V124 V127 \n25: C49 ,C124 ,C126 ,C127 ,C129 ,\nC130 ,C189 ,C191 ,C195 ,C196 ,C215 ,\nC216 ,C218 ,C219 ,C313 ,C314 ,C534 ,\nC632 ,C634 ,C635 ,C673 ,C674 ,C763 ,\nC805 ,C807 ,"];12[shape=box, label="id:12 level: 3\n21: V1 V2 V4 V5 V6 \nV7 V34 V44 V67 V74 V80 \nV83 V84 V85 V94 V95 V96 \nV98 V99 V101 V135 \n54: C12( V1 V2 ) C14( V1 V4 ) C15( V1 V5 ) C16( V1 V6 ) C17( V1 V7 ) \nC23( V1 V94 ) C25( V2 V4 ) C26( V2 V5 ) C27( V2 V6 ) C28( V2 V7 ) C32( V2 V80 ) \nC45( V4 V5 ) C46( V4 V6 ) C47( V4 V7 ) C52( V4 V95 ) C55( V5 V6 ) C56( V5 V7 ) \nC57( V5 V34 ) C58( V5 V44 ) C59( V5 V67 ) C60( V5 V74 ) C63( V5 V135 ) C64( V6 V7 ) \nC319( V34 V44 ) C320( V34 V67 ) C321( V34 V74 ) C324( V34 V135 ) C401( V44 V67 ) C402( V44 V74 ) \nC405( V44 V135 ) C537( V67 V135 ) C580( V74 V135 ) C610( V80 V83 ) C611( V80 V84 ) C612( V80 V85 ) \nC624( V83 V84 ) C625( V83 V85 ) C627( V83 V98 ) C631( V84 V85 ) C684( V94 V95 ) C685( V94 V96 ) \nC687( V94 V98 ) C688( V94 V99 ) C690( V94 V101 ) C692( V95 V96 ) C694( V95 V98 ) C695( V95 V99 ) \nC697( V95 V101 ) C701( V96 V98 ) C702( V96 V99 ) C704( V96 V101 ) C711( V98 V99 ) C713( V98 V101 ) \nC718( V99 V101 ) "];7-&gt;12[label="20: V1 V2 V4 V6 V7 \nV34 V44 V67 V74 V80 V83 \nV84 V85 V94 V95 V96 V98 \nV99 V101 V135 \n44: C12 ,C14 ,C16 ,C17 ,C23 ,\nC25 ,C27 ,C28 ,C32 ,C46 ,C47 ,\nC52 ,C64 ,C319 ,C320 ,C321 ,C324 ,\nC401 ,C402 ,C405 ,C537 ,C580 ,C610 ,\nC611 ,C612 ,C624 ,C625 ,C627 ,C631 ,\nC684 ,C685 ,C687 ,C688 ,C690 ,C692 ,\nC694 ,C695 ,C697 ,C701 ,C702 ,C704 ,\nC711 ,C713 ,C718 ,"];13[shape=box, label="id:13 level: 3\n24: V1 V2 V3 V4 V6 \nV7 V8 V16 V19 V24 V33 \nV56 V71 V74 V75 V76 V78 \nV80 V83 V84 V85 V110 V118 \nV127 \n52: C12( V1 V2 ) C13( V1 V3 ) C14( V1 V4 ) C16( V1 V6 ) C17( V1 V7 ) \nC25( V2 V4 ) C27( V2 V6 ) C28( V2 V7 ) C32( V2 V80 ) C36( V3 V4 ) C37( V3 V6 ) \nC38( V3 V7 ) C39( V3 V19 ) C40( V3 V33 ) C43( V3 V118 ) C44( V3 V127 ) C46( V4 V6 ) \nC47( V4 V7 ) C64( V6 V7 ) C85( V8 V16 ) C86( V8 V24 ) C87( V8 V56 ) C89( V8 V110 ) \nC155( V16 V19 ) C160( V16 V24 ) C161( V16 V56 ) C163( V16 V110 ) C191( V19 V33 ) C195( V19 V118 ) \nC196( V19 V127 ) C232( V24 V56 ) C234( V24 V110 ) C313( V33 V118 ) C314( V33 V127 ) C480( V56 V110 ) \nC554( V71 V74 ) C555( V71 V75 ) C556( V71 V76 ) C574( V74 V75 ) C575( V74 V76 ) C577( V74 V78 ) \nC581( V75 V76 ) C583( V75 V78 ) C584( V75 V83 ) C591( V76 V78 ) C610( V80 V83 ) C611( V80 V84 ) \nC612( V80 V85 ) C624( V83 V84 ) C625( V83 V85 ) C631( V84 V85 ) C807( V118 V127 ) "];7-&gt;13[label="23: V1 V2 V4 V6 V7 \nV8 V16 V19 V24 V33 V56 \nV71 V74 V75 V76 V78 V80 \nV83 V84 V85 V110 V118 V127 \n44: C12 ,C14 ,C16 ,C17 ,C25 ,\nC27 ,C28 ,C32 ,C46 ,C47 ,C64 ,\nC85 ,C86 ,C87 ,C89 ,C155 ,C160 ,\nC161 ,C163 ,C191 ,C195 ,C196 ,C232 ,\nC234 ,C313 ,C314 ,C480 ,C554 ,C555 ,\nC556 ,C574 ,C575 ,C577 ,C581 ,C583 ,\nC584 ,C591 ,C610 ,C611 ,C612 ,C624 ,\nC625 ,C631 ,C807 ,"];14[shape=box, label="id:14 level: 3\n48: V1 V6 V7 V9 V11 \nV17 V21 V24 V25 V26 V27 \nV28 V31 V35 V36 V41 V42 \nV43 V44 V45 V47 V49 V50 \nV51 V53 V54 V56 V58</w:t>
      </w:r>
    </w:p>
    <w:p>
      <w:pPr>
        <w:pStyle w:val="PreformattedText"/>
        <w:bidi w:val="0"/>
        <w:spacing w:before="0" w:after="0"/>
        <w:jc w:val="left"/>
        <w:rPr/>
      </w:pPr>
      <w:r>
        <w:rPr/>
        <w:t xml:space="preserve"> </w:t>
      </w:r>
      <w:r>
        <w:rPr/>
        <w:t>V59 \nV61 V63 V76 V94 V101 V102 \nV109 V117 V118 V119 V120 V123 \nV124 V125 V130 V132 V137 V138 \nV140 \n142: C16( V1 V6 ) C17( V1 V7 ) C18( V1 V9 ) C19( V1 V17 ) C23( V1 V94 ) \nC24( V1 V102 ) C64( V6 V7 ) C65( V6 V21 ) C66( V6 V28 ) C70( V6 V120 ) C71( V6 V137 ) \nC73( V7 V35 ) C74( V7 V47 ) C75( V7 V53 ) C76( V7 V61 ) C91( V9 V11 ) C96( V9 V17 ) \nC100( V9 V94 ) C101( V9 V102 ) C116( V11 V36 ) C117( V11 V54 ) C118( V11 V76 ) C120( V11 V130 ) \nC121( V11 V138 ) C167( V17 V21 ) C173( V17 V94 ) C174( V17 V102 ) C207( V21 V28 ) C211( V21 V120 ) \nC212( V21 V137 ) C226( V24 V26 ) C227( V24 V27 ) C228( V24 V28 ) C231( V24 V31 ) C232( V24 V56 ) \nC235( V25 V26 ) C236( V25 V27 ) C237( V25 V28 ) C240( V25 V42 ) C245( V26 V27 ) C246( V26 V28 ) \nC249( V26 V31 ) C250( V26 V50 ) C255( V27 V28 ) C258( V27 V31 ) C259( V27 V43 ) C260( V27 V51 ) \nC261( V27 V58 ) C268( V28 V31 ) C272( V28 V120 ) C273( V28 V137 ) C292( V31 V125 ) C325( V35 V36 ) \nC329( V35 V47 ) C330( V35 V53 ) C331( V35 V61 ) C336( V36 V54 ) C337( V36 V76 ) C339( V36 V130 ) \nC340( V36 V138 ) C368( V41 V42 ) C369( V41 V43 ) C370( V41 V44 ) C371( V41 V45 ) C373( V41 V47 ) \nC378( V42 V43 ) C379( V42 V44 ) C380( V42 V45 ) C382( V42 V47 ) C388( V43 V44 ) C389( V43 V45 ) \nC391( V43 V47 ) C392( V43 V51 ) C393( V43 V58 ) C398( V44 V45 ) C400( V44 V47 ) C407( V45 V47 ) \nC408( V45 V59 ) C412( V45 V119 ) C417( V47 V53 ) C418( V47 V61 ) C429( V49 V50 ) C430( V49 V51 ) \nC432( V49 V53 ) C433( V49 V54 ) C438( V50 V51 ) C440( V50 V53 ) C441( V50 V54 ) C447( V51 V53 ) \nC448( V51 V54 ) C450( V51 V58 ) C459( V53 V54 ) C461( V53 V61 ) C464( V54 V76 ) C466( V54 V130 ) \nC467( V54 V138 ) C474( V56 V58 ) C475( V56 V59 ) C476( V56 V61 ) C478( V56 V63 ) C488( V58 V59 ) \nC490( V58 V61 ) C492( V58 V63 ) C498( V59 V61 ) C500( V59 V63 ) C504( V59 V119 ) C510( V61 V63 ) \nC593( V76 V130 ) C594( V76 V138 ) C690( V94 V101 ) C691( V94 V102 ) C725( V101 V109 ) C726( V101 V117 ) \nC727( V101 V132 ) C728( V101 V140 ) C735( V102 V109 ) C764( V109 V117 ) C765( V109 V132 ) C766( V109 V140 ) \nC798( V117 V132 ) C799( V117 V140 ) C800( V118 V119 ) C801( V118 V120 ) C804( V118 V123 ) C805( V118 V124 ) \nC806( V118 V125 ) C808( V119 V120 ) C811( V119 V123 ) C812( V119 V124 ) C813( V119 V125 ) C816( V120 V124 ) \nC817( V120 V125 ) C818( V120 V137 ) C828( V123 V124 ) C829( V123 V125 ) C831( V124 V125 ) C853( V130 V132 ) \nC854( V130 V138 ) C856( V132 V140 ) C879( V137 V138 ) C881( V137 V140 ) C883( V138 V140 ) "];8-&gt;14[label="43: V1 V6 V7 V9 V11 \nV17 V21 V24 V25 V26 V27 \nV31 V35 V36 V41 V42 V43 \nV44 V45 V49 V50 V51 V56 \nV58 V59 V61 V63 V76 V94 \nV101 V102 V109 V117 V118 V119 \nV123 V124 V125 V130 V132 V137 \nV138 V140 \n102: C16 ,C17 ,C18 ,C19 ,C23 ,\nC24 ,C64 ,C65 ,C71 ,C73 ,C76 ,\nC91 ,C96 ,C100 ,C101 ,C116 ,C118 ,\nC120 ,C121 ,C167 ,C173 ,C174 ,C212 ,\nC226 ,C227 ,C231 ,C232 ,C235 ,C236 ,\nC240 ,C245 ,C249 ,C250 ,C258 ,C259 ,\nC260 ,C261 ,C292 ,C325 ,C331 ,C337 ,\nC339 ,C340 ,C368 ,C369 ,C370 ,C371 ,\nC378 ,C379 ,C380 ,C388 ,C389 ,C392 ,\nC393 ,C398 ,C408 ,C412 ,C429 ,C430 ,\nC438 ,C450 ,C474 ,C475 ,C476 ,C478 ,\nC488 ,C490 ,C492 ,C498 ,C500 ,C504 ,\nC510 ,C593 ,C594 ,C690 ,C691 ,C725 ,\nC726 ,C727 ,C728 ,C735 ,C764 ,C765 ,\nC766 ,C798 ,C799 ,C800 ,C804 ,C805 ,\nC806 ,C811 ,C812 ,C813 ,C828 ,C829 ,\nC831 ,C853 ,C854 ,C856 ,C879 ,C881 ,\nC883 ,"];15[shape=box, label="id:15 level: 3\n54: V8 V9 V11 V12 V14 \nV15 V18 V27 V31 V33 V34 \nV35 V36 V39 V41 V43 V49 \nV51 V56 V58 V59 V61 V63 \nV67 V70 V71 V75 V77 V78 \nV83 V87 V88 V90 V92 V96 \nV98 V101 V105 V107 V109 V115 \nV123 V125 V126 V127 V130 V131 \nV132 V133 V135 V137 V138 V139 \nV140 \n160: C78( V8 V9 ) C80( V8 V11 ) C81( V8 V12 ) C83( V8 V14 ) C84( V8 V15 ) \nC87( V8 V56 ) C91( V9 V11 ) C92( V9 V12 ) C94( V9 V14 ) C95( V9 V15 ) C111( V11 V12 ) \nC113( V11 V14 ) C114( V11 V15 ) C116( V11 V36 ) C120( V11 V130 ) C121( V11 V138 ) C123( V12 V14 ) \nC127( V12 V90 ) C140( V14 V15 ) C142( V14 V39 ) C143( V14 V63 ) C145( V14 V92 ) C147( V14 V139 ) \nC149( V15 V101 ) C150( V15 V109 ) C152( V15 V132 ) C181( V18 V41 ) C182( V18 V49 ) C183( V18 V71 ) \nC186( V18 V133 ) C258( V27 V31 ) C259( V27 V43 ) C260( V27 V51 ) C261( V27 V58 ) C262( V27 V87 ) \nC263( V27 V96 ) C289( V31 V78 ) C291( V31 V115 ) C292( V31 V125 ) C304( V33 V34 ) C305( V33 V35 ) \nC306( V33 V36 ) C309( V33 V39 ) C314( V33 V127 ) C315( V34 V35 ) C316( V34 V36 ) C320( V34 V67 ) \nC324( V34 V135 ) C325( V35 V36 ) C328( V35 V39 ) C331( V35 V61 ) C335( V36 V39 ) C339( V36 V130 ) \nC340( V36 V138 ) C354( V39 V63 ) C357( V39 V139 ) C369( V41 V43 ) C374( V41 V71 ) C377( V41 V133 ) \nC392( V43 V51 ) C393( V43 V58 ) C394( V43 V87 ) C395( V43 V96 ) C430( V49 V51 ) C434( V49 V71 ) \nC437( V49 V133 ) C450( V51 V58 ) C451( V51 V87 ) C452( V51 V96 ) C474( V56 V58 ) C475( V56 V59 ) \nC476( V56 V61 ) C478( V56 V63 ) C488( V58 V59 ) C490( V58 V61 ) C492( V58 V63 ) C493( V58 V87 ) \nC494( V58 V96 ) C498( V59 V61 ) C500( V59 V63 ) C510( V61 V63 ) C518( V63 V92 ) C520( V63 V139 ) \nC534( V67 V70 ) C537( V67 V135 ) C548( V70 V78 ) C550( V70 V115 ) C551( V70 V125 ) C555( V71 V75 ) \nC557( V71 V77 ) C559( V71 V133 ) C582( V75 V77 ) C583( V75 V78 ) C584( V75 V83 ) C585( V75 V88 ) \nC586( V75 V98 ) C587( V75 V105 ) C595( V77 V78 ) C597( V77 V107 ) C598( V77 V123 ) C599( V77 V131 ) \nC601( V78 V115 ) C602( V78 V125 ) C626( V83 V88 ) C627( V83 V98 ) C628( V83 V105 ) C646( V87 V88 ) \nC648( V87 V90 ) C650( V87 V92 ) C652( V87 V96 ) C656( V88 V90 ) C658( V88 V92 ) C660( V88 V98 ) \nC661( V88 V105 ) C670( V90 V92 ) C679( V92 V139 ) C701( V96 V98 ) C704( V96 V101 ) C713( V98 V101 ) \nC714( V98 V105 ) C725( V101 V109 ) C727( V101 V132 ) C728( V101 V140 ) C748( V105 V107 ) C750( V105 V109 ) \nC759( V107 V109 ) C760( V107 V123 ) C761( V107 V131 ) C765( V109 V132 ) C766( V109 V140 ) C795( V115 V125 ) \nC829( V123 V125 ) C830( V123 V131 ) C832( V126 V127 ) C835( V126 V130 ) C836( V126 V131 ) C837( V126 V132 ) \nC840( V127 V130 ) C841( V127 V131 ) C842( V127 V132 ) C852( V130 V131 ) C853( V130 V132 ) C854( V130 V138 ) \nC855( V131 V132 ) C856( V132 V140 ) C858( V133 V135 ) C860( V133 V137 ) C861( V133 V138 ) C862( V133 V139 ) \nC863( V133 V140 ) C871( V135 V137 ) C872( V135 V138 ) C873( V135 V139 ) C874( V135 V140 ) C879( V137 V138 ) \nC880( V137 V139 ) C881( V137 V140 ) C882( V138 V139 ) C883( V138 V140 ) C884( V139 V140 ) "];8-&gt;15[label="50: V8 V9 V11 V12 V14 \nV15 V18 V27 V31 V33 V34 \nV35 V36 V39 V41 V43 V49 \nV51 V56 V58 V59 V61 V63 \nV67 V70 V71 V75 V77 V78 \nV83 V90 V92 V96 V98 V101 \nV105 V107 V109 V115 V123 V125 \nV126 V127 V130 V132 V135 V137 \nV138 V139 V140 \n130: C78 ,C80 ,C81 ,C83 ,C84 ,\nC87 ,C91 ,C92 ,C94 ,C95 ,C111 ,\nC113 ,C114 ,C116 ,C120 ,C121 ,C123 ,\nC127 ,C140 ,C142 ,C143 ,C145 ,C147 ,\nC149 ,C150 ,C152 ,C181 ,C182 ,C183 ,\nC258 ,C259 ,C260 ,C261 ,C263 ,C289 ,\nC291 ,C292 ,C304 ,C305 ,C306 ,C309 ,\nC314 ,C315 ,C316 ,C320 ,C324 ,C325 ,\nC328 ,C331 ,C335 ,C339 ,C340 ,C354 ,\nC357 ,C369 ,C374 ,C392 ,C393 ,C395 ,\nC430 ,C434 ,C450 ,C452 ,C474 ,C475 ,\nC476 ,C478 ,C488 ,C490 ,C492 ,C494 ,\nC498 ,C500 ,C510 ,C518 ,C520 ,C534 ,\nC537 ,C548 ,C550 ,C551 ,C555 ,C557 ,\nC582 ,C583 ,C584 ,C586 ,C587 ,C595 ,\nC597 ,C598 ,C601 ,C602 ,C627 ,C628 ,\nC670 ,C679 ,C701 ,C704 ,C713 ,C714 ,\nC725 ,C727 ,C728 ,C748 ,C750 ,C759 ,\nC760 ,C765 ,C766 ,C795 ,C829 ,C832 ,\nC835 ,C837 ,C840 ,C842 ,C853 ,C854 ,\nC856 ,C871 ,C872 ,C873 ,C874 ,C879 ,\nC880 ,C881 ,C882 ,C883 ,C884 ,"];16[shape=box, label="id:16 level: 4\n18: V2 V18 V41 V42 V45 \nV49 V59 V80 V99 V106 V110 \nV113 V114 V115 V116 V117 V119 \nV126 \n41: C30( V2 V42 ) C32( V2 V80 ) C35( V2 V126 ) C181( V18 V41 ) C182( V18 V49 ) \nC368( V41 V42 ) C371( V41 V45 ) C380( V42 V45 ) C384( V42 V80 ) C387( V42 V126 ) C408( V45 V59 ) \nC409( V45 V99 ) C410( V45 V106 ) C411( V45 V114 ) C412( V45 V119 ) C501( V59 V99 ) C502( V59 V106 ) \nC503( V59 V114 ) C504( V59 V119 ) C614( V80 V126 ) C719( V99 V106 ) C720( V99 V114 ) C721( V99 V119 ) \nC756( V106 V114 ) C757( V106 V119 ) C769( V110 V113 ) C770( V110 V114 ) C771( V110 V115 ) C772( V110 V116 ) \nC773( V110 V117 ) C785( V113 V114 ) C786( V113 V115 ) C787( V113 V116 ) C788( V113 V117 ) C789( V114 V115 ) \nC790( V114 V116 ) C791( V114 V117 ) C792( V114 V119 ) C793( V115 V116 ) C794( V115 V117 ) C796( V116 V117 ) "];9-&gt;16[label="17: V2 V18 V41 V42 V45 \nV49 V59 V80 V99 V106 V110 \nV113 V115 V116 V117 V119 V126 \n31: C30 ,C32 ,C35 ,C181 ,C182 ,\nC368 ,C371 ,C380 ,C384 ,C387 ,C408 ,\nC409 ,C410 ,C412 ,C501 ,C502 ,C504 ,\nC614 ,C719 ,C721 ,C757 ,C769 ,C771 ,\nC772 ,C773 ,C786 ,C787 ,C788 ,C793 ,\nC794 ,C796 ,"];17[shape=box, label="id:17 level: 4\n19: V14 V16 V17 V18 V19 \nV21 V22 V23 V39 V45 V59 \nV63 V85 V92 V99 V106 V116 \nV119 V139 \n59: C141( V14 V23 ) C142( V14 V39 ) C143( V14 V63 ) C144( V14 V85 ) C145( V14 V92 ) \nC146( V14 V116 ) C147( V14 V139 ) C153( V16 V17 ) C154( V16 V18 ) C155( V16 V19 ) C157( V16 V21 ) \nC158( V16 V22 ) C159( V16 V23 ) C164( V17 V18 ) C165( V17 V19 ) C167( V17 V21 ) C168( V17 V22 ) \nC169( V17 V23 ) C175( V18 V19 ) C177( V18 V21 ) C178( V18 V22 ) C179( V18 V23 ) C188( V19 V21 ) \nC189( V19 V22 ) C190( V19 V23 ) C205( V21 V22 ) C206( V21 V23 ) C213( V22 V23 ) C220( V23 V39 ) \nC221( V23 V63 ) C222( V23 V85 ) C223( V23 V92 ) C224( V23 V116 ) C225( V23 V139 ) C354( V39 V63 ) \nC355( V39 V85 ) C356( V39 V116 ) C357( V39 V139 ) C408( V45 V59 ) C409( V45 V99 ) C410( V45 V106 ) \nC412( V45 V119 ) C500( V59 V63 ) C501( V59 V99 ) C502( V59 V106 ) C504( V59 V119 ) C517( V63 V85 ) \nC518( V63 V92 ) C519( V63 V116 ) C520( V63 V139 ) C636( V85 V92 ) C637( V85 V116 ) C638( V85 V139 ) \nC678( V92 V116 ) C679( V92 V139 ) C719( V99 V106 ) C721( V99 V119 ) C757( V106 V119 ) C797( V116 V139 ) "];9-&gt;17[label="18: V14 V16 V17 V18 V19 \nV21 V22 V39 V45 V59 V63 \nV85 V92 V99 V106 V116 V119 \nV139 \n46: C142 ,C143 ,C144 ,C145 ,C146 ,\nC147 ,C153 ,C154 ,C155 ,C157 ,C158 ,\nC164 ,C165 ,C167 ,C168 ,C175 ,C177 ,\nC178 ,C188 ,C189 ,C205</w:t>
      </w:r>
    </w:p>
    <w:p>
      <w:pPr>
        <w:pStyle w:val="PreformattedText"/>
        <w:bidi w:val="0"/>
        <w:spacing w:before="0" w:after="0"/>
        <w:jc w:val="left"/>
        <w:rPr/>
      </w:pPr>
      <w:r>
        <w:rPr/>
        <w:t xml:space="preserve"> </w:t>
      </w:r>
      <w:r>
        <w:rPr/>
        <w:t>,C354 ,C355 ,\nC356 ,C357 ,C408 ,C409 ,C410 ,C412 ,\nC500 ,C501 ,C502 ,C504 ,C517 ,C518 ,\nC519 ,C520 ,C636 ,C637 ,C638 ,C678 ,\nC679 ,C719 ,C721 ,C757 ,C797 ,"];18[shape=box, label="id:18 level: 4\n5: V4 V26 V66 V67 V69 \n6: C49( V4 V26 ) C51( V4 V66 ) C251( V26 V66 ) C530( V66 V67 ) C531( V66 V69 ) \nC533( V67 V69 ) "];11-&gt;18[label="4: V4 V26 V67 V69 \n2: C49 ,C533 ,"];19[shape=box, label="id:19 level: 4\n9: V19 V33 V65 V67 V69 \nV70 V110 V118 V127 \n16: C191( V19 V33 ) C192( V19 V65 ) C195( V19 V118 ) C196( V19 V127 ) C310( V33 V65 ) \nC313( V33 V118 ) C314( V33 V127 ) C525( V65 V67 ) C526( V65 V69 ) C527( V65 V70 ) C528( V65 V118 ) \nC529( V65 V127 ) C533( V67 V69 ) C534( V67 V70 ) C543( V69 V70 ) C807( V118 V127 ) "];11-&gt;19[label="8: V19 V33 V67 V69 V70 \nV110 V118 V127 \n9: C191 ,C195 ,C196 ,C313 ,C314 ,\nC533 ,C534 ,C543 ,C807 ,"];20[shape=box, label="id:20 level: 4\n11: V5 V34 V44 V67 V74 \nV80 V82 V83 V84 V85 V135 \n30: C57( V5 V34 ) C58( V5 V44 ) C59( V5 V67 ) C60( V5 V74 ) C61( V5 V82 ) \nC63( V5 V135 ) C319( V34 V44 ) C320( V34 V67 ) C321( V34 V74 ) C322( V34 V82 ) C324( V34 V135 ) \nC401( V44 V67 ) C402( V44 V74 ) C403( V44 V82 ) C405( V44 V135 ) C535( V67 V82 ) C537( V67 V135 ) \nC578( V74 V82 ) C580( V74 V135 ) C609( V80 V82 ) C610( V80 V83 ) C611( V80 V84 ) C612( V80 V85 ) \nC620( V82 V83 ) C621( V82 V84 ) C622( V82 V85 ) C623( V82 V135 ) C624( V83 V84 ) C625( V83 V85 ) \nC631( V84 V85 ) "];12-&gt;20[label="10: V5 V34 V44 V67 V74 \nV80 V83 V84 V85 V135 \n20: C57 ,C58 ,C59 ,C60 ,C63 ,\nC319 ,C320 ,C321 ,C324 ,C401 ,C402 ,\nC405 ,C537 ,C580 ,C610 ,C611 ,C612 ,\nC624 ,C625 ,C631 ,"];21[shape=box, label="id:21 level: 4\n13: V5 V34 V44 V67 V74 \nV94 V95 V96 V97 V98 V99 \nV101 V135 \n41: C57( V5 V34 ) C58( V5 V44 ) C59( V5 V67 ) C60( V5 V74 ) C62( V5 V97 ) \nC63( V5 V135 ) C319( V34 V44 ) C320( V34 V67 ) C321( V34 V74 ) C323( V34 V97 ) C324( V34 V135 ) \nC401( V44 V67 ) C402( V44 V74 ) C404( V44 V97 ) C405( V44 V135 ) C536( V67 V97 ) C537( V67 V135 ) \nC579( V74 V97 ) C580( V74 V135 ) C684( V94 V95 ) C685( V94 V96 ) C686( V94 V97 ) C687( V94 V98 ) \nC688( V94 V99 ) C690( V94 V101 ) C692( V95 V96 ) C693( V95 V97 ) C694( V95 V98 ) C695( V95 V99 ) \nC697( V95 V101 ) C700( V96 V97 ) C701( V96 V98 ) C702( V96 V99 ) C704( V96 V101 ) C707( V97 V98 ) \nC708( V97 V99 ) C709( V97 V101 ) C710( V97 V135 ) C711( V98 V99 ) C713( V98 V101 ) C718( V99 V101 ) "];12-&gt;21[label="12: V5 V34 V44 V67 V74 \nV94 V95 V96 V98 V99 V101 \nV135 \n29: C57 ,C58 ,C59 ,C60 ,C63 ,\nC319 ,C320 ,C321 ,C324 ,C401 ,C402 ,\nC405 ,C537 ,C580 ,C684 ,C685 ,C687 ,\nC688 ,C690 ,C692 ,C694 ,C695 ,C697 ,\nC701 ,C702 ,C704 ,C711 ,C713 ,C718 ,"];22[shape=box, label="id:22 level: 4\n11: V3 V19 V33 V71 V73 \nV74 V75 V76 V78 V118 V127 \n29: C39( V3 V19 ) C40( V3 V33 ) C41( V3 V73 ) C43( V3 V118 ) C44( V3 V127 ) \nC191( V19 V33 ) C193( V19 V73 ) C195( V19 V118 ) C196( V19 V127 ) C311( V33 V73 ) C313( V33 V118 ) \nC314( V33 V127 ) C553( V71 V73 ) C554( V71 V74 ) C555( V71 V75 ) C556( V71 V76 ) C568( V73 V74 ) \nC569( V73 V75 ) C570( V73 V76 ) C571( V73 V78 ) C572( V73 V118 ) C573( V73 V127 ) C574( V74 V75 ) \nC575( V74 V76 ) C577( V74 V78 ) C581( V75 V76 ) C583( V75 V78 ) C591( V76 V78 ) C807( V118 V127 ) "];13-&gt;22[label="10: V3 V19 V33 V71 V74 \nV75 V76 V78 V118 V127 \n19: C39 ,C40 ,C43 ,C44 ,C191 ,\nC195 ,C196 ,C313 ,C314 ,C554 ,C555 ,\nC556 ,C574 ,C575 ,C577 ,C581 ,C583 ,\nC591 ,C807 ,"];23[shape=box, label="id:23 level: 4\n20: V1 V2 V3 V4 V6 \nV7 V8 V16 V19 V24 V33 \nV56 V79 V80 V83 V84 V85 \nV110 V118 V127 \n51: C12( V1 V2 ) C13( V1 V3 ) C14( V1 V4 ) C16( V1 V6 ) C17( V1 V7 ) \nC25( V2 V4 ) C27( V2 V6 ) C28( V2 V7 ) C32( V2 V80 ) C36( V3 V4 ) C37( V3 V6 ) \nC38( V3 V7 ) C39( V3 V19 ) C40( V3 V33 ) C43( V3 V118 ) C44( V3 V127 ) C46( V4 V6 ) \nC47( V4 V7 ) C64( V6 V7 ) C85( V8 V16 ) C86( V8 V24 ) C87( V8 V56 ) C88( V8 V79 ) \nC89( V8 V110 ) C155( V16 V19 ) C160( V16 V24 ) C161( V16 V56 ) C162( V16 V79 ) C163( V16 V110 ) \nC191( V19 V33 ) C195( V19 V118 ) C196( V19 V127 ) C232( V24 V56 ) C233( V24 V79 ) C234( V24 V110 ) \nC313( V33 V118 ) C314( V33 V127 ) C479( V56 V79 ) C480( V56 V110 ) C603( V79 V80 ) C605( V79 V83 ) \nC606( V79 V84 ) C607( V79 V85 ) C608( V79 V110 ) C610( V80 V83 ) C611( V80 V84 ) C612( V80 V85 ) \nC624( V83 V84 ) C625( V83 V85 ) C631( V84 V85 ) C807( V118 V127 ) "];13-&gt;23[label="19: V1 V2 V3 V4 V6 \nV7 V8 V16 V19 V24 V33 \nV56 V80 V83 V84 V85 V110 \nV118 V127 \n42: C12 ,C13 ,C14 ,C16 ,C17 ,\nC25 ,C27 ,C28 ,C32 ,C36 ,C37 ,\nC38 ,C39 ,C40 ,C43 ,C44 ,C46 ,\nC47 ,C64 ,C85 ,C86 ,C87 ,C89 ,\nC155 ,C160 ,C161 ,C163 ,C191 ,C195 ,\nC196 ,C232 ,C234 ,C313 ,C314 ,C480 ,\nC610 ,C611 ,C612 ,C624 ,C625 ,C631 ,\nC807 ,"];24[shape=box, label="id:24 level: 4\n25: V7 V11 V24 V25 V26 \nV27 V28 V29 V31 V35 V36 \nV47 V53 V54 V61 V76 V118 \nV119 V120 V122 V123 V124 V125 \nV130 V138 \n79: C72( V7 V29 ) C73( V7 V35 ) C74( V7 V47 ) C75( V7 V53 ) C76( V7 V61 ) \nC116( V11 V36 ) C117( V11 V54 ) C118( V11 V76 ) C119( V11 V122 ) C120( V11 V130 ) C121( V11 V138 ) \nC226( V24 V26 ) C227( V24 V27 ) C228( V24 V28 ) C229( V24 V29 ) C231( V24 V31 ) C235( V25 V26 ) \nC236( V25 V27 ) C237( V25 V28 ) C238( V25 V29 ) C245( V26 V27 ) C246( V26 V28 ) C247( V26 V29 ) \nC249( V26 V31 ) C255( V27 V28 ) C256( V27 V29 ) C258( V27 V31 ) C266( V28 V29 ) C268( V28 V31 ) \nC272( V28 V120 ) C275( V29 V31 ) C276( V29 V35 ) C277( V29 V47 ) C278( V29 V53 ) C279( V29 V61 ) \nC292( V31 V125 ) C325( V35 V36 ) C329( V35 V47 ) C330( V35 V53 ) C331( V35 V61 ) C336( V36 V54 ) \nC337( V36 V76 ) C338( V36 V122 ) C339( V36 V130 ) C340( V36 V138 ) C417( V47 V53 ) C418( V47 V61 ) \nC459( V53 V54 ) C461( V53 V61 ) C464( V54 V76 ) C465( V54 V122 ) C466( V54 V130 ) C467( V54 V138 ) \nC592( V76 V122 ) C593( V76 V130 ) C594( V76 V138 ) C800( V118 V119 ) C801( V118 V120 ) C803( V118 V122 ) \nC804( V118 V123 ) C805( V118 V124 ) C806( V118 V125 ) C808( V119 V120 ) C810( V119 V122 ) C811( V119 V123 ) \nC812( V119 V124 ) C813( V119 V125 ) C815( V120 V122 ) C816( V120 V124 ) C817( V120 V125 ) C823( V122 V123 ) \nC824( V122 V124 ) C825( V122 V125 ) C826( V122 V130 ) C827( V122 V138 ) C828( V123 V124 ) C829( V123 V125 ) \nC831( V124 V125 ) C854( V130 V138 ) "];14-&gt;24[label="23: V7 V11 V24 V25 V26 \nV27 V28 V31 V35 V36 V47 \nV53 V54 V61 V76 V118 V119 \nV120 V123 V124 V125 V130 V138 \n56: C73 ,C74 ,C75 ,C76 ,C116 ,\nC117 ,C118 ,C120 ,C121 ,C226 ,C227 ,\nC228 ,C231 ,C235 ,C236 ,C237 ,C245 ,\nC246 ,C249 ,C255 ,C258 ,C268 ,C272 ,\nC292 ,C325 ,C329 ,C330 ,C331 ,C336 ,\nC337 ,C339 ,C340 ,C417 ,C418 ,C459 ,\nC461 ,C464 ,C466 ,C467 ,C593 ,C594 ,\nC800 ,C801 ,C804 ,C805 ,C806 ,C808 ,\nC811 ,C812 ,C813 ,C816 ,C817 ,C828 ,\nC829 ,C831 ,C854 ,"];25[shape=box, label="id:25 level: 4\n32: V1 V6 V9 V17 V21 \nV28 V41 V42 V43 V44 V45 \nV47 V49 V50 V51 V53 V54 \nV56 V57 V58 V59 V61 V63 \nV94 V101 V102 V109 V117 V120 \nV132 V137 V140 \n87: C16( V1 V6 ) C18( V1 V9 ) C19( V1 V17 ) C22( V1 V57 ) C23( V1 V94 ) \nC24( V1 V102 ) C65( V6 V21 ) C66( V6 V28 ) C70( V6 V120 ) C71( V6 V137 ) C96( V9 V17 ) \nC99( V9 V57 ) C100( V9 V94 ) C101( V9 V102 ) C167( V17 V21 ) C172( V17 V57 ) C173( V17 V94 ) \nC174( V17 V102 ) C207( V21 V28 ) C211( V21 V120 ) C212( V21 V137 ) C272( V28 V120 ) C273( V28 V137 ) \nC368( V41 V42 ) C369( V41 V43 ) C370( V41 V44 ) C371( V41 V45 ) C373( V41 V47 ) C378( V42 V43 ) \nC379( V42 V44 ) C380( V42 V45 ) C382( V42 V47 ) C388( V43 V44 ) C389( V43 V45 ) C391( V43 V47 ) \nC392( V43 V51 ) C393( V43 V58 ) C398( V44 V45 ) C400( V44 V47 ) C407( V45 V47 ) C408( V45 V59 ) \nC417( V47 V53 ) C418( V47 V61 ) C429( V49 V50 ) C430( V49 V51 ) C432( V49 V53 ) C433( V49 V54 ) \nC438( V50 V51 ) C440( V50 V53 ) C441( V50 V54 ) C447( V51 V53 ) C448( V51 V54 ) C450( V51 V58 ) \nC459( V53 V54 ) C461( V53 V61 ) C473( V56 V57 ) C474( V56 V58 ) C475( V56 V59 ) C476( V56 V61 ) \nC478( V56 V63 ) C481( V57 V58 ) C482( V57 V59 ) C484( V57 V61 ) C485( V57 V63 ) C486( V57 V94 ) \nC487( V57 V102 ) C488( V58 V59 ) C490( V58 V61 ) C492( V58 V63 ) C498( V59 V61 ) C500( V59 V63 ) \nC510( V61 V63 ) C690( V94 V101 ) C691( V94 V102 ) C725( V101 V109 ) C726( V101 V117 ) C727( V101 V132 ) \nC728( V101 V140 ) C735( V102 V109 ) C764( V109 V117 ) C765( V109 V132 ) C766( V109 V140 ) C798( V117 V132 ) \nC799( V117 V140 ) C818( V120 V137 ) C856( V132 V140 ) C881( V137 V140 ) "];14-&gt;25[label="31: V1 V6 V9 V17 V21 \nV28 V41 V42 V43 V44 V45 \nV47 V49 V50 V51 V53 V54 \nV56 V58 V59 V61 V63 V94 \nV101 V102 V109 V117 V120 V132 \nV137 V140 \n77: C16 ,C18 ,C19 ,C23 ,C24 ,\nC65 ,C66 ,C70 ,C71 ,C96 ,C100 ,\nC101 ,C167 ,C173 ,C174 ,C207 ,C211 ,\nC212 ,C272 ,C273 ,C368 ,C369 ,C370 ,\nC371 ,C373 ,C378 ,C379 ,C380 ,C382 ,\nC388 ,C389 ,C391 ,C392 ,C393 ,C398 ,\nC400 ,C407 ,C408 ,C417 ,C418 ,C429 ,\nC430 ,C432 ,C433 ,C438 ,C440 ,C441 ,\nC447 ,C448 ,C450 ,C459 ,C461 ,C474 ,\nC475 ,C476 ,C478 ,C488 ,C490 ,C492 ,\nC498 ,C500 ,C510 ,C690 ,C691 ,C725 ,\nC726 ,C727 ,C728 ,C735 ,C764 ,C765 ,\nC766 ,C798 ,C799 ,C818 ,C856 ,C881 ,"];26[shape=box, label="id:26 level: 4\n25: V27 V43 V51 V58 V67 \nV70 V75 V83 V87 V88 V96 \nV98 V105 V126 V127 V129 V130 \nV131 V132 V133 V135 V137 V138 \nV139 V140 \n66: C259( V27 V43 ) C260( V27 V51 ) C261( V27 V58 ) C262( V27 V87 ) C263( V27 V96 ) \nC392( V43 V51 ) C393( V43 V58 ) C394( V43 V87 ) C395( V43 V96 ) C450( V51 V58 ) C451( V51 V87 ) \nC452( V51 V96 ) C493( V58 V87 ) C494( V58 V96 ) C534( V67 V70 ) C537( V67 V135 ) C584( V75 V83 ) \nC585( V75 V88 ) C586( V75 V98 ) C587( V75 V105 ) C588( V75 V129 ) C626( V83 V88 ) C627( V83 V98 ) \nC628( V83 V105 ) C629( V83 V129 ) C646( V87 V88 ) C652( V87 V96 ) C660( V88 V98 ) C661( V88 V105 ) \nC662( V88 V129 ) C701( V96 V98 ) C714( V98 V105 ) C715( V98 V129 ) C751( V105 V129 ) C832( V126 V127 ) \nC834( V126 V129 ) C835( V126 V130 ) C836( V126 V131 ) C837( V126 V132 ) C839( V127 V129 ) C840( V127 V130 ) \nC841( V127 V131 ) C842( V127 V132 ) C848( V129 V130 ) C849( V129 V131 ) C850( V129 V132 ) C852( V130 V131 ) \nC853(</w:t>
      </w:r>
    </w:p>
    <w:p>
      <w:pPr>
        <w:pStyle w:val="PreformattedText"/>
        <w:bidi w:val="0"/>
        <w:spacing w:before="0" w:after="0"/>
        <w:jc w:val="left"/>
        <w:rPr/>
      </w:pPr>
      <w:r>
        <w:rPr/>
        <w:t xml:space="preserve"> </w:t>
      </w:r>
      <w:r>
        <w:rPr/>
        <w:t>V130 V132 ) C854( V130 V138 ) C855( V131 V132 ) C856( V132 V140 ) C858( V133 V135 ) C860( V133 V137 ) \nC861( V133 V138 ) C862( V133 V139 ) C863( V133 V140 ) C871( V135 V137 ) C872( V135 V138 ) C873( V135 V139 ) \nC874( V135 V140 ) C879( V137 V138 ) C880( V137 V139 ) C881( V137 V140 ) C882( V138 V139 ) C883( V138 V140 ) \nC884( V139 V140 ) "];15-&gt;26[label="24: V27 V43 V51 V58 V67 \nV70 V75 V83 V87 V88 V96 \nV98 V105 V126 V127 V130 V131 \nV132 V133 V135 V137 V138 V139 \nV140 \n56: C259 ,C260 ,C261 ,C262 ,C263 ,\nC392 ,C393 ,C394 ,C395 ,C450 ,C451 ,\nC452 ,C493 ,C494 ,C534 ,C537 ,C584 ,\nC585 ,C586 ,C587 ,C626 ,C627 ,C628 ,\nC646 ,C652 ,C660 ,C661 ,C701 ,C714 ,\nC832 ,C835 ,C836 ,C837 ,C840 ,C841 ,\nC842 ,C852 ,C853 ,C854 ,C855 ,C856 ,\nC858 ,C860 ,C861 ,C862 ,C863 ,C871 ,\nC872 ,C873 ,C874 ,C879 ,C880 ,C881 ,\nC882 ,C883 ,C884 ,"];27[shape=box, label="id:27 level: 4\n39: V8 V9 V11 V12 V14 \nV15 V18 V31 V33 V34 V35 \nV36 V37 V39 V41 V49 V56 \nV58 V59 V61 V63 V70 V71 \nV77 V78 V87 V88 V90 V92 \nV101 V107 V109 V115 V123 V125 \nV131 V132 V133 V140 \n97: C78( V8 V9 ) C80( V8 V11 ) C81( V8 V12 ) C83( V8 V14 ) C84( V8 V15 ) \nC87( V8 V56 ) C91( V9 V11 ) C92( V9 V12 ) C94( V9 V14 ) C95( V9 V15 ) C111( V11 V12 ) \nC113( V11 V14 ) C114( V11 V15 ) C116( V11 V36 ) C123( V12 V14 ) C127( V12 V90 ) C140( V14 V15 ) \nC142( V14 V39 ) C143( V14 V63 ) C145( V14 V92 ) C149( V15 V101 ) C150( V15 V109 ) C152( V15 V132 ) \nC181( V18 V41 ) C182( V18 V49 ) C183( V18 V71 ) C186( V18 V133 ) C289( V31 V78 ) C291( V31 V115 ) \nC292( V31 V125 ) C304( V33 V34 ) C305( V33 V35 ) C306( V33 V36 ) C307( V33 V37 ) C309( V33 V39 ) \nC315( V34 V35 ) C316( V34 V36 ) C317( V34 V37 ) C325( V35 V36 ) C326( V35 V37 ) C328( V35 V39 ) \nC331( V35 V61 ) C333( V36 V37 ) C335( V36 V39 ) C342( V37 V39 ) C344( V37 V77 ) C346( V37 V107 ) \nC347( V37 V123 ) C348( V37 V131 ) C354( V39 V63 ) C374( V41 V71 ) C377( V41 V133 ) C434( V49 V71 ) \nC437( V49 V133 ) C474( V56 V58 ) C475( V56 V59 ) C476( V56 V61 ) C478( V56 V63 ) C488( V58 V59 ) \nC490( V58 V61 ) C492( V58 V63 ) C493( V58 V87 ) C498( V59 V61 ) C500( V59 V63 ) C510( V61 V63 ) \nC518( V63 V92 ) C548( V70 V78 ) C550( V70 V115 ) C551( V70 V125 ) C557( V71 V77 ) C559( V71 V133 ) \nC595( V77 V78 ) C597( V77 V107 ) C598( V77 V123 ) C599( V77 V131 ) C601( V78 V115 ) C602( V78 V125 ) \nC646( V87 V88 ) C648( V87 V90 ) C650( V87 V92 ) C656( V88 V90 ) C658( V88 V92 ) C670( V90 V92 ) \nC725( V101 V109 ) C727( V101 V132 ) C728( V101 V140 ) C759( V107 V109 ) C760( V107 V123 ) C761( V107 V131 ) \nC765( V109 V132 ) C766( V109 V140 ) C795( V115 V125 ) C829( V123 V125 ) C830( V123 V131 ) C855( V131 V132 ) \nC856( V132 V140 ) C863( V133 V140 ) "];15-&gt;27[label="38: V8 V9 V11 V12 V14 \nV15 V18 V31 V33 V34 V35 \nV36 V39 V41 V49 V56 V58 \nV59 V61 V63 V70 V71 V77 \nV78 V87 V88 V90 V92 V101 \nV107 V109 V115 V123 V125 V131 \nV132 V133 V140 \n88: C78 ,C80 ,C81 ,C83 ,C84 ,\nC87 ,C91 ,C92 ,C94 ,C95 ,C111 ,\nC113 ,C114 ,C116 ,C123 ,C127 ,C140 ,\nC142 ,C143 ,C145 ,C149 ,C150 ,C152 ,\nC181 ,C182 ,C183 ,C186 ,C289 ,C291 ,\nC292 ,C304 ,C305 ,C306 ,C309 ,C315 ,\nC316 ,C325 ,C328 ,C331 ,C335 ,C354 ,\nC374 ,C377 ,C434 ,C437 ,C474 ,C475 ,\nC476 ,C478 ,C488 ,C490 ,C492 ,C493 ,\nC498 ,C500 ,C510 ,C518 ,C548 ,C550 ,\nC551 ,C557 ,C559 ,C595 ,C597 ,C598 ,\nC599 ,C601 ,C602 ,C646 ,C648 ,C650 ,\nC656 ,C658 ,C670 ,C725 ,C727 ,C728 ,\nC759 ,C760 ,C761 ,C765 ,C766 ,C795 ,\nC829 ,C830 ,C855 ,C856 ,C863 ,"];28[shape=box, label="id:28 level: 5\n14: V2 V18 V41 V42 V49 \nV80 V110 V112 V113 V114 V115 \nV116 V117 V126 \n33: C30( V2 V42 ) C32( V2 V80 ) C34( V2 V112 ) C35( V2 V126 ) C181( V18 V41 ) \nC182( V18 V49 ) C368( V41 V42 ) C384( V42 V80 ) C386( V42 V112 ) C387( V42 V126 ) C613( V80 V112 ) \nC614( V80 V126 ) C768( V110 V112 ) C769( V110 V113 ) C770( V110 V114 ) C771( V110 V115 ) C772( V110 V116 ) \nC773( V110 V117 ) C780( V112 V113 ) C781( V112 V114 ) C782( V112 V115 ) C783( V112 V116 ) C784( V112 V126 ) \nC785( V113 V114 ) C786( V113 V115 ) C787( V113 V116 ) C788( V113 V117 ) C789( V114 V115 ) C790( V114 V116 ) \nC791( V114 V117 ) C793( V115 V116 ) C794( V115 V117 ) C796( V116 V117 ) "];16-&gt;28[label="13: V2 V18 V41 V42 V49 \nV80 V110 V113 V114 V115 V116 \nV117 V126 \n24: C30 ,C32 ,C35 ,C181 ,C182 ,\nC368 ,C384 ,C387 ,C614 ,C769 ,C770 ,\nC771 ,C772 ,C773 ,C785 ,C786 ,C787 ,\nC788 ,C789 ,C790 ,C791 ,C793 ,C794 ,\nC796 ,"];29[shape=box, label="id:29 level: 5\n13: V16 V17 V18 V19 V20 \nV21 V22 V23 V45 V59 V99 \nV106 V119 \n43: C153( V16 V17 ) C154( V16 V18 ) C155( V16 V19 ) C156( V16 V20 ) C157( V16 V21 ) \nC158( V16 V22 ) C159( V16 V23 ) C164( V17 V18 ) C165( V17 V19 ) C166( V17 V20 ) C167( V17 V21 ) \nC168( V17 V22 ) C169( V17 V23 ) C175( V18 V19 ) C176( V18 V20 ) C177( V18 V21 ) C178( V18 V22 ) \nC179( V18 V23 ) C187( V19 V20 ) C188( V19 V21 ) C189( V19 V22 ) C190( V19 V23 ) C197( V20 V21 ) \nC198( V20 V22 ) C199( V20 V23 ) C200( V20 V45 ) C201( V20 V59 ) C202( V20 V99 ) C203( V20 V106 ) \nC204( V20 V119 ) C205( V21 V22 ) C206( V21 V23 ) C213( V22 V23 ) C408( V45 V59 ) C409( V45 V99 ) \nC410( V45 V106 ) C412( V45 V119 ) C501( V59 V99 ) C502( V59 V106 ) C504( V59 V119 ) C719( V99 V106 ) \nC721( V99 V119 ) C757( V106 V119 ) "];17-&gt;29[label="12: V16 V17 V18 V19 V21 \nV22 V23 V45 V59 V99 V106 \nV119 \n31: C153 ,C154 ,C155 ,C157 ,C158 ,\nC159 ,C164 ,C165 ,C167 ,C168 ,C169 ,\nC175 ,C177 ,C178 ,C179 ,C188 ,C189 ,\nC190 ,C205 ,C206 ,C213 ,C408 ,C409 ,\nC410 ,C412 ,C501 ,C502 ,C504 ,C719 ,\nC721 ,C757 ,"];30[shape=box, label="id:30 level: 5\n5: V64 V65 V67 V70 V110 \n7: C521( V64 V65 ) C522( V64 V67 ) C523( V64 V70 ) C524( V64 V110 ) C525( V65 V67 ) \nC527( V65 V70 ) C534( V67 V70 ) "];19-&gt;30[label="4: V65 V67 V70 V110 \n3: C525 ,C527 ,C534 ,"];31[shape=box, label="id:31 level: 5\n10: V3 V19 V33 V79 V81 \nV83 V84 V85 V118 V127 \n25: C39( V3 V19 ) C40( V3 V33 ) C42( V3 V81 ) C43( V3 V118 ) C44( V3 V127 ) \nC191( V19 V33 ) C194( V19 V81 ) C195( V19 V118 ) C196( V19 V127 ) C312( V33 V81 ) C313( V33 V118 ) \nC314( V33 V127 ) C604( V79 V81 ) C605( V79 V83 ) C606( V79 V84 ) C607( V79 V85 ) C615( V81 V83 ) \nC616( V81 V84 ) C617( V81 V85 ) C618( V81 V118 ) C619( V81 V127 ) C624( V83 V84 ) C625( V83 V85 ) \nC631( V84 V85 ) C807( V118 V127 ) "];23-&gt;31[label="9: V3 V19 V33 V79 V83 \nV84 V85 V118 V127 \n16: C39 ,C40 ,C43 ,C44 ,C191 ,\nC195 ,C196 ,C313 ,C314 ,C605 ,C606 ,\nC607 ,C624 ,C625 ,C631 ,C807 ,"];32[shape=box, label="id:32 level: 5\n13: V0 V1 V2 V3 V4 \nV6 V7 V8 V16 V24 V56 \nV79 V110 \n41: C0( V0 V1 ) C1( V0 V2 ) C2( V0 V3 ) C3( V0 V4 ) C4( V0 V6 ) \nC5( V0 V7 ) C6( V0 V8 ) C7( V0 V16 ) C8( V0 V24 ) C9( V0 V56 ) C10( V0 V79 ) \nC11( V0 V110 ) C12( V1 V2 ) C13( V1 V3 ) C14( V1 V4 ) C16( V1 V6 ) C17( V1 V7 ) \nC25( V2 V4 ) C27( V2 V6 ) C28( V2 V7 ) C36( V3 V4 ) C37( V3 V6 ) C38( V3 V7 ) \nC46( V4 V6 ) C47( V4 V7 ) C64( V6 V7 ) C85( V8 V16 ) C86( V8 V24 ) C87( V8 V56 ) \nC88( V8 V79 ) C89( V8 V110 ) C160( V16 V24 ) C161( V16 V56 ) C162( V16 V79 ) C163( V16 V110 ) \nC232( V24 V56 ) C233( V24 V79 ) C234( V24 V110 ) C479( V56 V79 ) C480( V56 V110 ) C608( V79 V110 ) "];23-&gt;32[label="12: V1 V2 V3 V4 V6 \nV7 V8 V16 V24 V56 V79 \nV110 \n29: C12 ,C13 ,C14 ,C16 ,C17 ,\nC25 ,C27 ,C28 ,C36 ,C37 ,C38 ,\nC46 ,C47 ,C64 ,C85 ,C86 ,C87 ,\nC88 ,C89 ,C160 ,C161 ,C162 ,C163 ,\nC232 ,C233 ,C234 ,C479 ,C480 ,C608 ,"];33[shape=box, label="id:33 level: 5\n14: V7 V29 V35 V47 V53 \nV61 V118 V119 V120 V121 V122 \nV123 V124 V125 \n48: C72( V7 V29 ) C73( V7 V35 ) C74( V7 V47 ) C75( V7 V53 ) C76( V7 V61 ) \nC77( V7 V121 ) C276( V29 V35 ) C277( V29 V47 ) C278( V29 V53 ) C279( V29 V61 ) C280( V29 V121 ) \nC329( V35 V47 ) C330( V35 V53 ) C331( V35 V61 ) C332( V35 V121 ) C417( V47 V53 ) C418( V47 V61 ) \nC419( V47 V121 ) C461( V53 V61 ) C462( V53 V121 ) C511( V61 V121 ) C800( V118 V119 ) C801( V118 V120 ) \nC802( V118 V121 ) C803( V118 V122 ) C804( V118 V123 ) C805( V118 V124 ) C806( V118 V125 ) C808( V119 V120 ) \nC809( V119 V121 ) C810( V119 V122 ) C811( V119 V123 ) C812( V119 V124 ) C813( V119 V125 ) C814( V120 V121 ) \nC815( V120 V122 ) C816( V120 V124 ) C817( V120 V125 ) C819( V121 V122 ) C820( V121 V123 ) C821( V121 V124 ) \nC822( V121 V125 ) C823( V122 V123 ) C824( V122 V124 ) C825( V122 V125 ) C828( V123 V124 ) C829( V123 V125 ) \nC831( V124 V125 ) "];24-&gt;33[label="13: V7 V29 V35 V47 V53 \nV61 V118 V119 V120 V122 V123 \nV124 V125 \n35: C72 ,C73 ,C74 ,C75 ,C76 ,\nC276 ,C277 ,C278 ,C279 ,C329 ,C330 ,\nC331 ,C417 ,C418 ,C461 ,C800 ,C801 ,\nC803 ,C804 ,C805 ,C806 ,C808 ,C810 ,\nC811 ,C812 ,C813 ,C815 ,C816 ,C817 ,\nC823 ,C824 ,C825 ,C828 ,C829 ,C831 ,"];34[shape=box, label="id:34 level: 5\n15: V11 V24 V25 V26 V27 \nV28 V29 V30 V31 V36 V54 \nV76 V122 V130 V138 \n54: C115( V11 V30 ) C116( V11 V36 ) C117( V11 V54 ) C118( V11 V76 ) C119( V11 V122 ) \nC120( V11 V130 ) C121( V11 V138 ) C226( V24 V26 ) C227( V24 V27 ) C228( V24 V28 ) C229( V24 V29 ) \nC230( V24 V30 ) C231( V24 V31 ) C235( V25 V26 ) C236( V25 V27 ) C237( V25 V28 ) C238( V25 V29 ) \nC239( V25 V30 ) C245( V26 V27 ) C246( V26 V28 ) C247( V26 V29 ) C248( V26 V30 ) C249( V26 V31 ) \nC255( V27 V28 ) C256( V27 V29 ) C257( V27 V30 ) C258( V27 V31 ) C266( V28 V29 ) C267( V28 V30 ) \nC268( V28 V31 ) C274( V29 V30 ) C275( V29 V31 ) C281( V30 V31 ) C282( V30 V36 ) C283( V30 V54 ) \nC284( V30 V76 ) C285( V30 V122 ) C286( V30 V130 ) C287( V30 V138 ) C336( V36 V54 ) C337( V36 V76 ) \nC338( V36 V122 ) C339( V36 V130 ) C340( V36 V138 ) C464( V54 V76 ) C465( V54 V122 ) C466( V54 V130 ) \nC467( V54 V138 ) C592( V76 V122 ) C593( V76 V130 ) C594( V76 V138 ) C826( V122 V130 ) C827( V122 V138 ) \nC854( V130 V138 ) "];24-&gt;34[label="14: V11 V24 V25 V26 V27 \nV28 V29 V31 V36 V54 V76 \nV122 V130 V138 \n40: C116 ,C117 ,C118 ,C119 ,C120 ,\nC121 ,C226 ,C227 ,C228 ,C229 ,C231 ,\nC235 ,C236 ,C237 ,C238 ,C245 ,C246 ,\nC247 ,C249 ,C255 ,C256 ,C258 ,C266 ,\nC268 ,C275 ,C336 ,C337 ,C338 ,C339 ,\nC340 ,C464 ,C465 ,C466 ,C467 ,C592 ,\nC593 ,C594 ,C826 ,C827 ,C854 ,"];35[shape=box,</w:t>
      </w:r>
    </w:p>
    <w:p>
      <w:pPr>
        <w:pStyle w:val="PreformattedText"/>
        <w:bidi w:val="0"/>
        <w:spacing w:before="0" w:after="0"/>
        <w:jc w:val="left"/>
        <w:rPr/>
      </w:pPr>
      <w:r>
        <w:rPr/>
        <w:t xml:space="preserve"> </w:t>
      </w:r>
      <w:r>
        <w:rPr/>
        <w:t>label="id:35 level: 5\n22: V1 V6 V9 V17 V21 \nV28 V49 V50 V51 V52 V53 \nV54 V57 V94 V101 V102 V109 \nV117 V120 V132 V137 V140 \n59: C16( V1 V6 ) C18( V1 V9 ) C19( V1 V17 ) C22( V1 V57 ) C23( V1 V94 ) \nC24( V1 V102 ) C65( V6 V21 ) C66( V6 V28 ) C68( V6 V52 ) C70( V6 V120 ) C71( V6 V137 ) \nC96( V9 V17 ) C99( V9 V57 ) C100( V9 V94 ) C101( V9 V102 ) C167( V17 V21 ) C172( V17 V57 ) \nC173( V17 V94 ) C174( V17 V102 ) C207( V21 V28 ) C209( V21 V52 ) C211( V21 V120 ) C212( V21 V137 ) \nC270( V28 V52 ) C272( V28 V120 ) C273( V28 V137 ) C429( V49 V50 ) C430( V49 V51 ) C431( V49 V52 ) \nC432( V49 V53 ) C433( V49 V54 ) C438( V50 V51 ) C439( V50 V52 ) C440( V50 V53 ) C441( V50 V54 ) \nC446( V51 V52 ) C447( V51 V53 ) C448( V51 V54 ) C455( V52 V54 ) C457( V52 V120 ) C458( V52 V137 ) \nC459( V53 V54 ) C486( V57 V94 ) C487( V57 V102 ) C690( V94 V101 ) C691( V94 V102 ) C725( V101 V109 ) \nC726( V101 V117 ) C727( V101 V132 ) C728( V101 V140 ) C735( V102 V109 ) C764( V109 V117 ) C765( V109 V132 ) \nC766( V109 V140 ) C798( V117 V132 ) C799( V117 V140 ) C818( V120 V137 ) C856( V132 V140 ) C881( V137 V140 ) "];25-&gt;35[label="21: V1 V6 V9 V17 V21 \nV28 V49 V50 V51 V53 V54 \nV57 V94 V101 V102 V109 V117 \nV120 V132 V137 V140 \n50: C16 ,C18 ,C19 ,C22 ,C23 ,\nC24 ,C65 ,C66 ,C70 ,C71 ,C96 ,\nC99 ,C100 ,C101 ,C167 ,C172 ,C173 ,\nC174 ,C207 ,C211 ,C212 ,C272 ,C273 ,\nC429 ,C430 ,C432 ,C433 ,C438 ,C440 ,\nC441 ,C447 ,C448 ,C459 ,C486 ,C487 ,\nC690 ,C691 ,C725 ,C726 ,C727 ,C728 ,\nC735 ,C764 ,C765 ,C766 ,C798 ,C799 ,\nC818 ,C856 ,C881 ,"];36[shape=box, label="id:36 level: 5\n22: V1 V6 V9 V17 V21 \nV28 V41 V42 V43 V44 V45 \nV46 V47 V57 V58 V59 V61 \nV63 V94 V102 V120 V137 \n66: C16( V1 V6 ) C18( V1 V9 ) C19( V1 V17 ) C22( V1 V57 ) C23( V1 V94 ) \nC24( V1 V102 ) C65( V6 V21 ) C66( V6 V28 ) C67( V6 V46 ) C70( V6 V120 ) C71( V6 V137 ) \nC96( V9 V17 ) C99( V9 V57 ) C100( V9 V94 ) C101( V9 V102 ) C167( V17 V21 ) C172( V17 V57 ) \nC173( V17 V94 ) C174( V17 V102 ) C207( V21 V28 ) C208( V21 V46 ) C211( V21 V120 ) C212( V21 V137 ) \nC269( V28 V46 ) C272( V28 V120 ) C273( V28 V137 ) C368( V41 V42 ) C369( V41 V43 ) C370( V41 V44 ) \nC371( V41 V45 ) C372( V41 V46 ) C373( V41 V47 ) C378( V42 V43 ) C379( V42 V44 ) C380( V42 V45 ) \nC381( V42 V46 ) C382( V42 V47 ) C388( V43 V44 ) C389( V43 V45 ) C390( V43 V46 ) C391( V43 V47 ) \nC393( V43 V58 ) C398( V44 V45 ) C399( V44 V46 ) C400( V44 V47 ) C406( V45 V46 ) C407( V45 V47 ) \nC408( V45 V59 ) C413( V46 V47 ) C415( V46 V120 ) C416( V46 V137 ) C418( V47 V61 ) C481( V57 V58 ) \nC482( V57 V59 ) C484( V57 V61 ) C485( V57 V63 ) C486( V57 V94 ) C487( V57 V102 ) C488( V58 V59 ) \nC490( V58 V61 ) C492( V58 V63 ) C498( V59 V61 ) C500( V59 V63 ) C510( V61 V63 ) C691( V94 V102 ) \nC818( V120 V137 ) "];25-&gt;36[label="21: V1 V6 V9 V17 V21 \nV28 V41 V42 V43 V44 V45 \nV47 V57 V58 V59 V61 V63 \nV94 V102 V120 V137 \n55: C16 ,C18 ,C19 ,C22 ,C23 ,\nC24 ,C65 ,C66 ,C70 ,C71 ,C96 ,\nC99 ,C100 ,C101 ,C167 ,C172 ,C173 ,\nC174 ,C207 ,C211 ,C212 ,C272 ,C273 ,\nC368 ,C369 ,C370 ,C371 ,C373 ,C378 ,\nC379 ,C380 ,C382 ,C388 ,C389 ,C391 ,\nC393 ,C398 ,C400 ,C407 ,C408 ,C418 ,\nC481 ,C482 ,C484 ,C485 ,C486 ,C487 ,\nC488 ,C490 ,C492 ,C498 ,C500 ,C510 ,\nC691 ,C818 ,"];37[shape=box, label="id:37 level: 5\n7: V67 V68 V70 V83 V98 \nV105 V129 \n13: C532( V67 V68 ) C534( V67 V70 ) C538( V68 V70 ) C539( V68 V83 ) C540( V68 V98 ) \nC541( V68 V105 ) C542( V68 V129 ) C627( V83 V98 ) C628( V83 V105 ) C629( V83 V129 ) C714( V98 V105 ) \nC715( V98 V129 ) C751( V105 V129 ) "];26-&gt;37[label="6: V67 V70 V83 V98 V105 \nV129 \n7: C534 ,C627 ,C628 ,C629 ,C714 ,\nC715 ,C751 ,"];38[shape=box, label="id:38 level: 5\n24: V27 V43 V51 V58 V75 \nV83 V87 V88 V96 V98 V105 \nV126 V127 V129 V130 V131 V132 \nV133 V134 V135 V137 V138 V139 \nV140 \n76: C259( V27 V43 ) C260( V27 V51 ) C261( V27 V58 ) C262( V27 V87 ) C263( V27 V96 ) \nC265( V27 V134 ) C392( V43 V51 ) C393( V43 V58 ) C394( V43 V87 ) C395( V43 V96 ) C397( V43 V134 ) \nC450( V51 V58 ) C451( V51 V87 ) C452( V51 V96 ) C454( V51 V134 ) C493( V58 V87 ) C494( V58 V96 ) \nC496( V58 V134 ) C584( V75 V83 ) C585( V75 V88 ) C586( V75 V98 ) C587( V75 V105 ) C588( V75 V129 ) \nC626( V83 V88 ) C627( V83 V98 ) C628( V83 V105 ) C629( V83 V129 ) C646( V87 V88 ) C652( V87 V96 ) \nC654( V87 V134 ) C660( V88 V98 ) C661( V88 V105 ) C662( V88 V129 ) C701( V96 V98 ) C706( V96 V134 ) \nC714( V98 V105 ) C715( V98 V129 ) C751( V105 V129 ) C832( V126 V127 ) C834( V126 V129 ) C835( V126 V130 ) \nC836( V126 V131 ) C837( V126 V132 ) C839( V127 V129 ) C840( V127 V130 ) C841( V127 V131 ) C842( V127 V132 ) \nC848( V129 V130 ) C849( V129 V131 ) C850( V129 V132 ) C852( V130 V131 ) C853( V130 V132 ) C854( V130 V138 ) \nC855( V131 V132 ) C856( V132 V140 ) C857( V133 V134 ) C858( V133 V135 ) C860( V133 V137 ) C861( V133 V138 ) \nC862( V133 V139 ) C863( V133 V140 ) C864( V134 V135 ) C866( V134 V137 ) C867( V134 V138 ) C868( V134 V139 ) \nC869( V134 V140 ) C871( V135 V137 ) C872( V135 V138 ) C873( V135 V139 ) C874( V135 V140 ) C879( V137 V138 ) \nC880( V137 V139 ) C881( V137 V140 ) C882( V138 V139 ) C883( V138 V140 ) C884( V139 V140 ) "];26-&gt;38[label="23: V27 V43 V51 V58 V75 \nV83 V87 V88 V96 V98 V105 \nV126 V127 V129 V130 V131 V132 \nV133 V135 V137 V138 V139 V140 \n64: C259 ,C260 ,C261 ,C262 ,C263 ,\nC392 ,C393 ,C394 ,C395 ,C450 ,C451 ,\nC452 ,C493 ,C494 ,C584 ,C585 ,C586 ,\nC587 ,C588 ,C626 ,C627 ,C628 ,C629 ,\nC646 ,C652 ,C660 ,C661 ,C662 ,C701 ,\nC714 ,C715 ,C751 ,C832 ,C834 ,C835 ,\nC836 ,C837 ,C839 ,C840 ,C841 ,C842 ,\nC848 ,C849 ,C850 ,C852 ,C853 ,C854 ,\nC855 ,C856 ,C858 ,C860 ,C861 ,C862 ,\nC863 ,C871 ,C872 ,C873 ,C874 ,C879 ,\nC880 ,C881 ,C882 ,C883 ,C884 ,"];39[shape=box, label="id:39 level: 5\n11: V37 V56 V58 V59 V61 \nV62 V63 V77 V107 V123 V131 \n30: C343( V37 V62 ) C344( V37 V77 ) C346( V37 V107 ) C347( V37 V123 ) C348( V37 V131 ) \nC474( V56 V58 ) C475( V56 V59 ) C476( V56 V61 ) C477( V56 V62 ) C478( V56 V63 ) C488( V58 V59 ) \nC490( V58 V61 ) C491( V58 V62 ) C492( V58 V63 ) C498( V59 V61 ) C499( V59 V62 ) C500( V59 V63 ) \nC509( V61 V62 ) C510( V61 V63 ) C512( V62 V63 ) C513( V62 V77 ) C514( V62 V107 ) C515( V62 V123 ) \nC516( V62 V131 ) C597( V77 V107 ) C598( V77 V123 ) C599( V77 V131 ) C760( V107 V123 ) C761( V107 V131 ) \nC830( V123 V131 ) "];27-&gt;39[label="10: V37 V56 V58 V59 V61 \nV63 V77 V107 V123 V131 \n20: C344 ,C346 ,C347 ,C348 ,C474 ,\nC475 ,C476 ,C478 ,C488 ,C490 ,C492 ,\nC498 ,C500 ,C510 ,C597 ,C598 ,C599 ,\nC760 ,C761 ,C830 ,"];40[shape=box, label="id:40 level: 5\n21: V8 V9 V11 V12 V13 \nV14 V15 V31 V33 V34 V35 \nV36 V37 V39 V70 V78 V87 \nV88 V92 V115 V125 \n54: C78( V8 V9 ) C80( V8 V11 ) C81( V8 V12 ) C82( V8 V13 ) C83( V8 V14 ) \nC84( V8 V15 ) C91( V9 V11 ) C92( V9 V12 ) C93( V9 V13 ) C94( V9 V14 ) C95( V9 V15 ) \nC111( V11 V12 ) C112( V11 V13 ) C113( V11 V14 ) C114( V11 V15 ) C116( V11 V36 ) C122( V12 V13 ) \nC123( V12 V14 ) C131( V13 V14 ) C132( V13 V15 ) C133( V13 V31 ) C135( V13 V70 ) C136( V13 V78 ) \nC138( V13 V115 ) C139( V13 V125 ) C140( V14 V15 ) C142( V14 V39 ) C145( V14 V92 ) C289( V31 V78 ) \nC291( V31 V115 ) C292( V31 V125 ) C304( V33 V34 ) C305( V33 V35 ) C306( V33 V36 ) C307( V33 V37 ) \nC309( V33 V39 ) C315( V34 V35 ) C316( V34 V36 ) C317( V34 V37 ) C325( V35 V36 ) C326( V35 V37 ) \nC328( V35 V39 ) C333( V36 V37 ) C335( V36 V39 ) C342( V37 V39 ) C548( V70 V78 ) C550( V70 V115 ) \nC551( V70 V125 ) C601( V78 V115 ) C602( V78 V125 ) C646( V87 V88 ) C650( V87 V92 ) C658( V88 V92 ) \nC795( V115 V125 ) "];27-&gt;40[label="20: V8 V9 V11 V12 V14 \nV15 V31 V33 V34 V35 V36 \nV37 V39 V70 V78 V87 V88 \nV92 V115 V125 \n43: C78 ,C80 ,C81 ,C83 ,C84 ,\nC91 ,C92 ,C94 ,C95 ,C111 ,C113 ,\nC114 ,C116 ,C123 ,C140 ,C142 ,C145 ,\nC289 ,C291 ,C292 ,C304 ,C305 ,C306 ,\nC307 ,C309 ,C315 ,C316 ,C317 ,C325 ,\nC326 ,C328 ,C333 ,C335 ,C342 ,C548 ,\nC550 ,C551 ,C601 ,C602 ,C646 ,C650 ,\nC658 ,C795 ,"];41[shape=box, label="id:41 level: 5\n25: V15 V18 V33 V34 V35 \nV36 V37 V39 V41 V49 V71 \nV77 V86 V87 V88 V90 V92 \nV101 V107 V109 V123 V131 V132 \nV133 V140 \n61: C149( V15 V101 ) C150( V15 V109 ) C152( V15 V132 ) C181( V18 V41 ) C182( V18 V49 ) \nC183( V18 V71 ) C184( V18 V86 ) C186( V18 V133 ) C304( V33 V34 ) C305( V33 V35 ) C306( V33 V36 ) \nC307( V33 V37 ) C309( V33 V39 ) C315( V34 V35 ) C316( V34 V36 ) C317( V34 V37 ) C325( V35 V36 ) \nC326( V35 V37 ) C328( V35 V39 ) C333( V36 V37 ) C335( V36 V39 ) C342( V37 V39 ) C344( V37 V77 ) \nC346( V37 V107 ) C347( V37 V123 ) C348( V37 V131 ) C374( V41 V71 ) C375( V41 V86 ) C377( V41 V133 ) \nC434( V49 V71 ) C435( V49 V86 ) C437( V49 V133 ) C557( V71 V77 ) C558( V71 V86 ) C559( V71 V133 ) \nC597( V77 V107 ) C598( V77 V123 ) C599( V77 V131 ) C639( V86 V87 ) C640( V86 V88 ) C642( V86 V90 ) \nC643( V86 V92 ) C645( V86 V133 ) C646( V87 V88 ) C648( V87 V90 ) C650( V87 V92 ) C656( V88 V90 ) \nC658( V88 V92 ) C670( V90 V92 ) C725( V101 V109 ) C727( V101 V132 ) C728( V101 V140 ) C759( V107 V109 ) \nC760( V107 V123 ) C761( V107 V131 ) C765( V109 V132 ) C766( V109 V140 ) C830( V123 V131 ) C855( V131 V132 ) \nC856( V132 V140 ) C863( V133 V140 ) "];27-&gt;41[label="24: V15 V18 V33 V34 V35 \nV36 V37 V39 V41 V49 V71 \nV77 V87 V88 V90 V92 V101 \nV107 V109 V123 V131 V132 V133 \nV140 \n52: C149 ,C150 ,C152 ,C181 ,C182 ,\nC183 ,C186 ,C304 ,C305 ,C306 ,C307 ,\nC309 ,C315 ,C316 ,C317 ,C325 ,C326 ,\nC328 ,C333 ,C335 ,C342 ,C344 ,C346 ,\nC347 ,C348 ,C374 ,C377 ,C434 ,C437 ,\nC557 ,C559 ,C597 ,C598 ,C599 ,C646 ,\nC648 ,C650 ,C656 ,C658 ,C670 ,C725 ,\nC727 ,C728 ,C759 ,C760 ,C761 ,C765 ,\nC766 ,C830 ,C855 ,C856 ,C863 ,"];42[shape=box, label="id:42 level: 6\n11: V18 V41 V49 V110 V111 \nV112 V113 V114 V115 V116 V117 \n32: C181( V18 V41 ) C182( V18 V49 ) C185( V18 V111 ) C376( V41 V111 ) C436( V49 V111 ) \nC767( V110 V111 ) C768( V110 V112 ) C769( V110 V113 ) C770( V110 V114 ) C771( V110 V115 ) C772( V110 V116 ) \nC773( V110 V117 ) C774( V111 V112 ) C775( V111 V113 ) C776( V111 V114 ) C777( V111 V115 ) C778( V111 V116 ) \nC779( V111</w:t>
      </w:r>
    </w:p>
    <w:p>
      <w:pPr>
        <w:pStyle w:val="PreformattedText"/>
        <w:bidi w:val="0"/>
        <w:spacing w:before="0" w:after="0"/>
        <w:jc w:val="left"/>
        <w:rPr/>
      </w:pPr>
      <w:r>
        <w:rPr/>
        <w:t xml:space="preserve"> </w:t>
      </w:r>
      <w:r>
        <w:rPr/>
        <w:t>V117 ) C780( V112 V113 ) C781( V112 V114 ) C782( V112 V115 ) C783( V112 V116 ) C785( V113 V114 ) \nC786( V113 V115 ) C787( V113 V116 ) C788( V113 V117 ) C789( V114 V115 ) C790( V114 V116 ) C791( V114 V117 ) \nC793( V115 V116 ) C794( V115 V117 ) C796( V116 V117 ) "];28-&gt;42[label="10: V18 V41 V49 V110 V112 \nV113 V114 V115 V116 V117 \n22: C181 ,C182 ,C768 ,C769 ,C770 ,\nC771 ,C772 ,C773 ,C780 ,C781 ,C782 ,\nC783 ,C785 ,C786 ,C787 ,C788 ,C789 ,\nC790 ,C791 ,C793 ,C794 ,C796 ,"];43[shape=box, label="id:43 level: 6\n11: V50 V51 V52 V53 V54 \nV55 V101 V109 V117 V132 V140 \n29: C438( V50 V51 ) C439( V50 V52 ) C440( V50 V53 ) C441( V50 V54 ) C442( V50 V55 ) \nC446( V51 V52 ) C447( V51 V53 ) C448( V51 V54 ) C449( V51 V55 ) C455( V52 V54 ) C456( V52 V55 ) \nC459( V53 V54 ) C460( V53 V55 ) C463( V54 V55 ) C468( V55 V101 ) C469( V55 V109 ) C470( V55 V117 ) \nC471( V55 V132 ) C472( V55 V140 ) C725( V101 V109 ) C726( V101 V117 ) C727( V101 V132 ) C728( V101 V140 ) \nC764( V109 V117 ) C765( V109 V132 ) C766( V109 V140 ) C798( V117 V132 ) C799( V117 V140 ) C856( V132 V140 ) "];35-&gt;43[label="10: V50 V51 V52 V53 V54 \nV101 V109 V117 V132 V140 \n19: C438 ,C439 ,C440 ,C441 ,C446 ,\nC447 ,C448 ,C455 ,C459 ,C725 ,C726 ,\nC727 ,C728 ,C764 ,C765 ,C766 ,C798 ,\nC799 ,C856 ,"];44[shape=box, label="id:44 level: 6\n13: V1 V9 V17 V48 V49 \nV50 V51 V52 V53 V54 V57 \nV94 V102 \n41: C18( V1 V9 ) C19( V1 V17 ) C21( V1 V48 ) C22( V1 V57 ) C23( V1 V94 ) \nC24( V1 V102 ) C96( V9 V17 ) C98( V9 V48 ) C99( V9 V57 ) C100( V9 V94 ) C101( V9 V102 ) \nC171( V17 V48 ) C172( V17 V57 ) C173( V17 V94 ) C174( V17 V102 ) C420( V48 V49 ) C421( V48 V50 ) \nC422( V48 V51 ) C423( V48 V52 ) C424( V48 V53 ) C425( V48 V54 ) C426( V48 V57 ) C427( V48 V94 ) \nC428( V48 V102 ) C429( V49 V50 ) C430( V49 V51 ) C431( V49 V52 ) C432( V49 V53 ) C433( V49 V54 ) \nC438( V50 V51 ) C439( V50 V52 ) C440( V50 V53 ) C441( V50 V54 ) C446( V51 V52 ) C447( V51 V53 ) \nC448( V51 V54 ) C455( V52 V54 ) C459( V53 V54 ) C486( V57 V94 ) C487( V57 V102 ) C691( V94 V102 ) "];35-&gt;44[label="12: V1 V9 V17 V49 V50 \nV51 V52 V53 V54 V57 V94 \nV102 \n29: C18 ,C19 ,C22 ,C23 ,C24 ,\nC96 ,C99 ,C100 ,C101 ,C172 ,C173 ,\nC174 ,C429 ,C430 ,C431 ,C432 ,C433 ,\nC438 ,C439 ,C440 ,C441 ,C446 ,C447 ,\nC448 ,C455 ,C459 ,C486 ,C487 ,C691 ,"];45[shape=box, label="id:45 level: 6\n12: V6 V21 V28 V46 V57 \nV58 V59 V60 V61 V63 V120 \nV137 \n36: C65( V6 V21 ) C66( V6 V28 ) C67( V6 V46 ) C69( V6 V60 ) C70( V6 V120 ) \nC71( V6 V137 ) C207( V21 V28 ) C208( V21 V46 ) C210( V21 V60 ) C211( V21 V120 ) C212( V21 V137 ) \nC269( V28 V46 ) C271( V28 V60 ) C272( V28 V120 ) C273( V28 V137 ) C414( V46 V60 ) C415( V46 V120 ) \nC416( V46 V137 ) C481( V57 V58 ) C482( V57 V59 ) C483( V57 V60 ) C484( V57 V61 ) C485( V57 V63 ) \nC488( V58 V59 ) C489( V58 V60 ) C490( V58 V61 ) C492( V58 V63 ) C497( V59 V60 ) C498( V59 V61 ) \nC500( V59 V63 ) C505( V60 V61 ) C506( V60 V63 ) C507( V60 V120 ) C508( V60 V137 ) C510( V61 V63 ) \nC818( V120 V137 ) "];36-&gt;45[label="11: V6 V21 V28 V46 V57 \nV58 V59 V61 V63 V120 V137 \n25: C65 ,C66 ,C67 ,C70 ,C71 ,\nC207 ,C208 ,C211 ,C212 ,C269 ,C272 ,\nC273 ,C415 ,C416 ,C481 ,C482 ,C484 ,\nC485 ,C488 ,C490 ,C492 ,C498 ,C500 ,\nC510 ,C818 ,"];46[shape=box, label="id:46 level: 6\n14: V1 V9 V17 V40 V41 \nV42 V43 V44 V45 V46 V47 \nV57 V94 V102 \n49: C18( V1 V9 ) C19( V1 V17 ) C20( V1 V40 ) C22( V1 V57 ) C23( V1 V94 ) \nC24( V1 V102 ) C96( V9 V17 ) C97( V9 V40 ) C99( V9 V57 ) C100( V9 V94 ) C101( V9 V102 ) \nC170( V17 V40 ) C172( V17 V57 ) C173( V17 V94 ) C174( V17 V102 ) C358( V40 V41 ) C359( V40 V42 ) \nC360( V40 V43 ) C361( V40 V44 ) C362( V40 V45 ) C363( V40 V46 ) C364( V40 V47 ) C365( V40 V57 ) \nC366( V40 V94 ) C367( V40 V102 ) C368( V41 V42 ) C369( V41 V43 ) C370( V41 V44 ) C371( V41 V45 ) \nC372( V41 V46 ) C373( V41 V47 ) C378( V42 V43 ) C379( V42 V44 ) C380( V42 V45 ) C381( V42 V46 ) \nC382( V42 V47 ) C388( V43 V44 ) C389( V43 V45 ) C390( V43 V46 ) C391( V43 V47 ) C398( V44 V45 ) \nC399( V44 V46 ) C400( V44 V47 ) C406( V45 V46 ) C407( V45 V47 ) C413( V46 V47 ) C486( V57 V94 ) \nC487( V57 V102 ) C691( V94 V102 ) "];36-&gt;46[label="13: V1 V9 V17 V41 V42 \nV43 V44 V45 V46 V47 V57 \nV94 V102 \n36: C18 ,C19 ,C22 ,C23 ,C24 ,\nC96 ,C99 ,C100 ,C101 ,C172 ,C173 ,\nC174 ,C368 ,C369 ,C370 ,C371 ,C372 ,\nC373 ,C378 ,C379 ,C380 ,C381 ,C382 ,\nC388 ,C389 ,C390 ,C391 ,C398 ,C399 ,\nC400 ,C406 ,C407 ,C413 ,C486 ,C487 ,\nC691 ,"];47[shape=box, label="id:47 level: 6\n14: V75 V83 V88 V98 V105 \nV129 V133 V134 V135 V136 V137 \nV138 V139 V140 \n49: C584( V75 V83 ) C585( V75 V88 ) C586( V75 V98 ) C587( V75 V105 ) C588( V75 V129 ) \nC589( V75 V136 ) C626( V83 V88 ) C627( V83 V98 ) C628( V83 V105 ) C629( V83 V129 ) C630( V83 V136 ) \nC660( V88 V98 ) C661( V88 V105 ) C662( V88 V129 ) C663( V88 V136 ) C714( V98 V105 ) C715( V98 V129 ) \nC716( V98 V136 ) C751( V105 V129 ) C752( V105 V136 ) C851( V129 V136 ) C857( V133 V134 ) C858( V133 V135 ) \nC859( V133 V136 ) C860( V133 V137 ) C861( V133 V138 ) C862( V133 V139 ) C863( V133 V140 ) C864( V134 V135 ) \nC865( V134 V136 ) C866( V134 V137 ) C867( V134 V138 ) C868( V134 V139 ) C869( V134 V140 ) C870( V135 V136 ) \nC871( V135 V137 ) C872( V135 V138 ) C873( V135 V139 ) C874( V135 V140 ) C875( V136 V137 ) C876( V136 V138 ) \nC877( V136 V139 ) C878( V136 V140 ) C879( V137 V138 ) C880( V137 V139 ) C881( V137 V140 ) C882( V138 V139 ) \nC883( V138 V140 ) C884( V139 V140 ) "];38-&gt;47[label="13: V75 V83 V88 V98 V105 \nV129 V133 V134 V135 V137 V138 \nV139 V140 \n36: C584 ,C585 ,C586 ,C587 ,C588 ,\nC626 ,C627 ,C628 ,C629 ,C660 ,C661 ,\nC662 ,C714 ,C715 ,C751 ,C857 ,C858 ,\nC860 ,C861 ,C862 ,C863 ,C864 ,C866 ,\nC867 ,C868 ,C869 ,C871 ,C872 ,C873 ,\nC874 ,C879 ,C880 ,C881 ,C882 ,C883 ,\nC884 ,"];48[shape=box, label="id:48 level: 6\n14: V27 V43 V51 V58 V87 \nV96 V126 V127 V128 V129 V130 \nV131 V132 V134 \n49: C259( V27 V43 ) C260( V27 V51 ) C261( V27 V58 ) C262( V27 V87 ) C263( V27 V96 ) \nC264( V27 V128 ) C265( V27 V134 ) C392( V43 V51 ) C393( V43 V58 ) C394( V43 V87 ) C395( V43 V96 ) \nC396( V43 V128 ) C397( V43 V134 ) C450( V51 V58 ) C451( V51 V87 ) C452( V51 V96 ) C453( V51 V128 ) \nC454( V51 V134 ) C493( V58 V87 ) C494( V58 V96 ) C495( V58 V128 ) C496( V58 V134 ) C652( V87 V96 ) \nC653( V87 V128 ) C654( V87 V134 ) C705( V96 V128 ) C706( V96 V134 ) C832( V126 V127 ) C833( V126 V128 ) \nC834( V126 V129 ) C835( V126 V130 ) C836( V126 V131 ) C837( V126 V132 ) C838( V127 V128 ) C839( V127 V129 ) \nC840( V127 V130 ) C841( V127 V131 ) C842( V127 V132 ) C843( V128 V129 ) C844( V128 V130 ) C845( V128 V131 ) \nC846( V128 V132 ) C847( V128 V134 ) C848( V129 V130 ) C849( V129 V131 ) C850( V129 V132 ) C852( V130 V131 ) \nC853( V130 V132 ) C855( V131 V132 ) "];38-&gt;48[label="13: V27 V43 V51 V58 V87 \nV96 V126 V127 V129 V130 V131 \nV132 V134 \n36: C259 ,C260 ,C261 ,C262 ,C263 ,\nC265 ,C392 ,C393 ,C394 ,C395 ,C397 ,\nC450 ,C451 ,C452 ,C454 ,C493 ,C494 ,\nC496 ,C652 ,C654 ,C706 ,C832 ,C834 ,\nC835 ,C836 ,C837 ,C839 ,C840 ,C841 ,\nC842 ,C848 ,C849 ,C850 ,C852 ,C853 ,\nC855 ,"];49[shape=box, label="id:49 level: 6\n10: V13 V31 V70 V78 V87 \nV88 V91 V92 V115 V125 \n26: C133( V13 V31 ) C135( V13 V70 ) C136( V13 V78 ) C137( V13 V91 ) C138( V13 V115 ) \nC139( V13 V125 ) C289( V31 V78 ) C290( V31 V91 ) C291( V31 V115 ) C292( V31 V125 ) C548( V70 V78 ) \nC549( V70 V91 ) C550( V70 V115 ) C551( V70 V125 ) C600( V78 V91 ) C601( V78 V115 ) C602( V78 V125 ) \nC646( V87 V88 ) C649( V87 V91 ) C650( V87 V92 ) C657( V88 V91 ) C658( V88 V92 ) C675( V91 V92 ) \nC676( V91 V115 ) C677( V91 V125 ) C795( V115 V125 ) "];40-&gt;49[label="9: V13 V31 V70 V78 V87 \nV88 V92 V115 V125 \n17: C133 ,C135 ,C136 ,C138 ,C139 ,\nC289 ,C291 ,C292 ,C548 ,C550 ,C551 ,\nC601 ,C602 ,C646 ,C650 ,C658 ,C795 ,"];50[shape=box, label="id:50 level: 6\n13: V13 V31 V33 V34 V35 \nV36 V37 V38 V39 V70 V78 \nV115 V125 \n40: C133( V13 V31 ) C134( V13 V38 ) C135( V13 V70 ) C136( V13 V78 ) C138( V13 V115 ) \nC139( V13 V125 ) C288( V31 V38 ) C289( V31 V78 ) C291( V31 V115 ) C292( V31 V125 ) C304( V33 V34 ) \nC305( V33 V35 ) C306( V33 V36 ) C307( V33 V37 ) C308( V33 V38 ) C309( V33 V39 ) C315( V34 V35 ) \nC316( V34 V36 ) C317( V34 V37 ) C318( V34 V38 ) C325( V35 V36 ) C326( V35 V37 ) C327( V35 V38 ) \nC328( V35 V39 ) C333( V36 V37 ) C334( V36 V38 ) C335( V36 V39 ) C341( V37 V38 ) C342( V37 V39 ) \nC349( V38 V39 ) C350( V38 V70 ) C351( V38 V78 ) C352( V38 V115 ) C353( V38 V125 ) C548( V70 V78 ) \nC550( V70 V115 ) C551( V70 V125 ) C601( V78 V115 ) C602( V78 V125 ) C795( V115 V125 ) "];40-&gt;50[label="12: V13 V31 V33 V34 V35 \nV36 V37 V39 V70 V78 V115 \nV125 \n28: C133 ,C135 ,C136 ,C138 ,C139 ,\nC289 ,C291 ,C292 ,C304 ,C305 ,C306 ,\nC307 ,C309 ,C315 ,C316 ,C317 ,C325 ,\nC326 ,C328 ,C333 ,C335 ,C342 ,C548 ,\nC550 ,C551 ,C601 ,C602 ,C795 ,"];51[shape=box, label="id:51 level: 6\n13: V18 V32 V33 V34 V35 \nV36 V37 V39 V41 V49 V71 \nV86 V133 \n40: C180( V18 V32 ) C181( V18 V41 ) C182( V18 V49 ) C183( V18 V71 ) C184( V18 V86 ) \nC186( V18 V133 ) C293( V32 V33 ) C294( V32 V34 ) C295( V32 V35 ) C296( V32 V36 ) C297( V32 V37 ) \nC298( V32 V39 ) C299( V32 V41 ) C300( V32 V49 ) C301( V32 V71 ) C302( V32 V86 ) C303( V32 V133 ) \nC304( V33 V34 ) C305( V33 V35 ) C306( V33 V36 ) C307( V33 V37 ) C309( V33 V39 ) C315( V34 V35 ) \nC316( V34 V36 ) C317( V34 V37 ) C325( V35 V36 ) C326( V35 V37 ) C328( V35 V39 ) C333( V36 V37 ) \nC335( V36 V39 ) C342( V37 V39 ) C374( V41 V71 ) C375( V41 V86 ) C377( V41 V133 ) C434( V49 V71 ) \nC435( V49 V86 ) C437( V49 V133 ) C558( V71 V86 ) C559( V71 V133 ) C645( V86 V133 ) "];41-&gt;51[label="12: V18 V33 V34 V35 V36 \nV37 V39 V41 V49 V71 V86 \nV133 \n28: C181 ,C182 ,C183 ,C184 ,C186 ,\nC304 ,C305 ,C306 ,C307 ,C309 ,C315 ,\nC316 ,C317 ,C325 ,C326 ,C328 ,C333 ,\nC335 ,C342 ,C374 ,C375 ,C377 ,C434 ,\nC435 ,C437 ,C558 ,C559 ,C645 ,"];52[shape=box, label="id:52 level: 6\n16: V15 V37 V77 V86 V87 \nV88 V89 V90 V92 V101 V107 \nV109 V123 V131 V132 V140 \n41: C149( V15 V101 ) C150(</w:t>
      </w:r>
    </w:p>
    <w:p>
      <w:pPr>
        <w:pStyle w:val="PreformattedText"/>
        <w:bidi w:val="0"/>
        <w:spacing w:before="0" w:after="0"/>
        <w:jc w:val="left"/>
        <w:rPr/>
      </w:pPr>
      <w:r>
        <w:rPr/>
        <w:t xml:space="preserve"> </w:t>
      </w:r>
      <w:r>
        <w:rPr/>
        <w:t>V15 V109 ) C152( V15 V132 ) C344( V37 V77 ) C345( V37 V89 ) \nC346( V37 V107 ) C347( V37 V123 ) C348( V37 V131 ) C596( V77 V89 ) C597( V77 V107 ) C598( V77 V123 ) \nC599( V77 V131 ) C639( V86 V87 ) C640( V86 V88 ) C641( V86 V89 ) C642( V86 V90 ) C643( V86 V92 ) \nC646( V87 V88 ) C647( V87 V89 ) C648( V87 V90 ) C650( V87 V92 ) C655( V88 V89 ) C656( V88 V90 ) \nC658( V88 V92 ) C664( V89 V90 ) C665( V89 V92 ) C667( V89 V107 ) C668( V89 V123 ) C669( V89 V131 ) \nC670( V90 V92 ) C725( V101 V109 ) C727( V101 V132 ) C728( V101 V140 ) C759( V107 V109 ) C760( V107 V123 ) \nC761( V107 V131 ) C765( V109 V132 ) C766( V109 V140 ) C830( V123 V131 ) C855( V131 V132 ) C856( V132 V140 ) "];41-&gt;52[label="15: V15 V37 V77 V86 V87 \nV88 V90 V92 V101 V107 V109 \nV123 V131 V132 V140 \n31: C149 ,C150 ,C152 ,C344 ,C346 ,\nC347 ,C348 ,C597 ,C598 ,C599 ,C639 ,\nC640 ,C642 ,C643 ,C646 ,C648 ,C650 ,\nC656 ,C658 ,C670 ,C725 ,C727 ,C728 ,\nC759 ,C760 ,C761 ,C765 ,C766 ,C830 ,\nC855 ,C856 ,"];53[shape=box, label="id:53 level: 7\n11: V15 V86 V87 V88 V89 \nV90 V93 V101 V109 V132 V140 \n29: C148( V15 V93 ) C149( V15 V101 ) C150( V15 V109 ) C152( V15 V132 ) C639( V86 V87 ) \nC640( V86 V88 ) C641( V86 V89 ) C642( V86 V90 ) C644( V86 V93 ) C646( V87 V88 ) C647( V87 V89 ) \nC648( V87 V90 ) C651( V87 V93 ) C655( V88 V89 ) C656( V88 V90 ) C659( V88 V93 ) C664( V89 V90 ) \nC666( V89 V93 ) C671( V90 V93 ) C680( V93 V101 ) C681( V93 V109 ) C682( V93 V132 ) C683( V93 V140 ) \nC725( V101 V109 ) C727( V101 V132 ) C728( V101 V140 ) C765( V109 V132 ) C766( V109 V140 ) C856( V132 V140 ) "];52-&gt;53[label="10: V15 V86 V87 V88 V89 \nV90 V101 V109 V132 V140 \n19: C149 ,C150 ,C152 ,C639 ,C640 ,\nC641 ,C642 ,C646 ,C647 ,C648 ,C655 ,\nC656 ,C664 ,C725 ,C727 ,C728 ,C765 ,\nC766 ,C8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