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291: C1 C12 C15 C21 C25 \nC27 C28 C40 C41 C44 C45 \nC50 C53 C55 C56 C68 C72 \nC73 C74 C75 C76 C77 C80 \nC82 C91 C93 C98 C102 C107 \nC109 C111 C113 C114 C117 C122 \nC131 C132 C142 C144 C145 C146 \nC147 C148 C149 C150 C151 C152 \nC171 C180 C181 C182 C183 C184 \nC185 C186 C191 C192 C193 C196 \nC209 C220 C222 C223 C224 C225 \nC227 C229 C230 C231 C235 C236 \nC237 C238 C245 C247 C248 C249 \nC250 C253 C255 C257 C258 C264 \nC266 C267 C268 C270 C274 C275 \nC276 C283 C300 C312 C313 C329 \nC330 C331 C332 C336 C343 C354 \nC358 C359 C360 C361 C364 C369 \nC371 C372 C373 C378 C380 C381 \nC382 C388 C389 C390 C396 C398 \nC399 C400 C407 C411 C413 C426 \nC427 C428 C434 C435 C436 C437 \nC443 C444 C445 C453 C457 C458 \nC464 C465 C466 C467 C469 C470 \nC471 C472 C474 C476 C481 C484 \nC488 C489 C491 C492 C495 C498 \nC503 C505 C509 C510 C513 C514 \nC515 C516 C517 C518 C519 C520 \nC524 C526 C528 C530 C533 C540 \nC543 C572 C586 C603 C605 C607 \nC611 C615 C617 C619 C621 C624 \nC627 C631 C639 C642 C646 C647 \nC648 C649 C650 C651 C653 C656 \nC660 C664 C670 C671 C680 C685 \nC686 C687 C690 C692 C693 C694 \nC697 C698 C700 C702 C703 C705 \nC707 C708 C709 C711 C712 C714 \nC715 C716 C718 C720 C722 C725 \nC726 C727 C728 C729 C730 C731 \nC733 C735 C742 C744 C746 C747 \nC749 C753 C755 C756 C758 C762 \nC767 C768 C770 C771 C772 C773 \nC775 C780 C785 C786 C787 C788 \nC792 C802 C803 C804 C806 C807 \nC809 C810 C811 C813 C814 C815 \nC817 C819 C820 C821 C822 C824 \nC828 C831 C847 C857 C860 C864 \nC865 C866 C867 C868 C869 C871 \nC875 C879 C880 C881 \n1359: C1_=_C12( C1 C12 ) C1_=_C25( C1 C25 ) C1_=_C27( C1 C27 ) C1_=_C28( C1 C28 ) C12_=_C15( C12 C15 ) \nC12_=_C21( C12 C21 ) C12_=_C25( C12 C25 ) C12_=_C27( C12 C27 ) C12_=_C28( C12 C28 ) C15_=_C21( C15 C21 ) C15_=_C45( C15 C45 ) \nC15_=_C55( C15 C55 ) C15_=_C56( C15 C56 ) C21_=_C98( C21 C98 ) C21_=_C171( C21 C171 ) C21_=_C426( C21 C426 ) C21_=_C427( C21 C427 ) \nC21_=_C428( C21 C428 ) C25_=_C27( C25 C27 ) C25_=_C28( C25 C28 ) C25_=_C45( C25 C45 ) C25_=_C50( C25 C50 ) C25_=_C53( C25 C53 ) \nC27_=_C28( C27 C28 ) C27_=_C55( C27 C55 ) C27_=_C68( C27 C68 ) C28_=_C56( C28 C56 ) C28_=_C72( C28 C72 ) C28_=_C73( C28 C73 ) \nC28_=_C74( C28 C74 ) C28_=_C75( C28 C75 ) C28_=_C76( C28 C76 ) C28_=_C77( C28 C77 ) C40_=_C41( C40 C41 ) C40_=_C44( C40 C44 ) \nC40_=_C191( C40 C191 ) C40_=_C312( C40 C312 ) C40_=_C313( C40 C313 ) C41_=_C44( C41 C44 ) C41_=_C193( C41 C193 ) C41_=_C572( C41 C572 ) \nC44_=_C196( C44 C196 ) C44_=_C619( C44 C619 ) C44_=_C807( C44 C807 ) C45_=_C50( C45 C50 ) C45_=_C53( C45 C53 ) C45_=_C55( C45 C55 ) \nC45_=_C56( C45 C56 ) C50_=_C53( C50 C53 ) C50_=_C107( C50 C107 ) C50_=_C250( C50 C250 ) C50_=_C443( C50 C443 ) C50_=_C444( C50 C444 ) \nC50_=_C445( C50 C445 ) C53_=_C109( C53 C109 ) C53_=_C253( C53 C253 ) C53_=_C444( C53 C444 ) C53_=_C698( C53 C698 ) C53_=_C730( C53 C730 ) \nC53_=_C742( C53 C742 ) C53_=_C744( C53 C744 ) C53_=_C746( C53 C746 ) C55_=_C56( C55 C56 ) C55_=_C68( C55 C68 ) C56_=_C72( C56 C72 ) \nC56_=_C73( C56 C73 ) C56_=_C74( C56 C74 ) C56_=_C75( C56 C75 ) C56_=_C76( C56 C76 ) C56_=_C77( C56 C77 ) C68_=_C209( C68 C209 ) \nC68_=_C270( C68 C270 ) C68_=_C457( C68 C457 ) C68_=_C458( C68 C458 ) C72_=_C73( C72 C73 ) C72_=_C74( C72 C74 ) C72_=_C75( C72 C75 ) \nC72_=_C76( C72 C76 ) C72_=_C77( C72 C77 ) C72_=_C229( C72 C229 ) C72_=_C238( C72 C238 ) C72_=_C247( C72 C247 ) C72_=_C266( C72 C266 ) \nC72_=_C274( C72 C274 ) C72_=_C275( C72 C275 ) C72_=_C276( C72 C276 ) C73_=_C74( C73 C74 ) C73_=_C75( C73 C75 ) C73_=_C76( C73 C76 ) \nC73_=_C77( C73 C77 ) C73_=_C276( C73 C276 ) C73_=_C329( C73 C329 ) C73_=_C330( C73 C330 ) C73_=_C331( C73 C331 ) C73_=_C332( C73 C332 ) \nC74_=_C75( C74 C75 ) C74_=_C76( C74 C76 ) C74_=_C77( C74 C77 ) C74_=_C329( C74 C329 ) C74_=_C364( C74 C364 ) C74_=_C373( C74 C373 ) \nC74_=_C382( C74 C382 ) C74_=_C400( C74 C400 ) C74_=_C407( C74 C407 ) C74_=_C413( C74 C413 ) C75_=_C76( C75 C76 ) C75_=_C77( C75 C77 ) \nC75_=_C330( C75 C330 ) C76_=_C77( C76 C77 ) C76_=_C331( C76 C331 ) C76_=_C476( C76 C476 ) C76_=_C484( C76 C484 ) C76_=_C498( C76 C498 ) \nC76_=_C505( C76 C505 ) C76_=_C509( C76 C509 ) C76_=_C510( C76 C510 ) C77_=_C332( C77 C332 ) C77_=_C802( C77 C802 ) C77_=_C809( C77 C809 ) \nC77_=_C814( C77 C814 ) C77_=_C819( C77 C819 ) C77_=_C820( C77 C820 ) C77_=_C821( C77 C821 ) C77_=_C822( C77 C822 ) C80_=_C82( C80 C82 ) \nC80_=_C91( C80 C91 ) C80_=_C102( C80 C102 ) C80_=_C111( C80 C111 ) C80_=_C113( C80 C113 ) C80_=_C114( C80 C114 ) C80_=_C117( C80 C117 ) \nC82_=_C93( C82 C93 ) C82_=_C122( C82 C122 ) C82_=_C131( C82 C131 ) C82_=_C132( C82 C132 ) C91_=_C93( C91 C93 ) C91_=_C98( C91 C98 ) \nC91_=_C102( C91 C102 ) C91_=_C111( C91 C111 ) C91_=_C113( C91 C113 ) C91_=_C114( C91 C114 ) C91_=_C117( C91 C117 ) C93_=_C98( C93 C98 ) \nC93_=_C122( C93 C122 ) C93_=_C131( C93 C131 ) C93_=_C132( C93 C132 ) C98_=_C171( C98 C171 ) C98_=_C426( C98 C426 ) C98_=_C427( C98 C427 ) \nC98_=_C428( C98 C428 ) C102_=_C107( C102 C107 ) C102_=_C109( C102 C109 ) C102_=_C111( C102 C111 ) C102_=_C113( C102 C113 ) C102_=_C114( C102 C114 ) \nC102_=_C117( C102 C117 ) C107_=_C109( C107 C109 ) C107_=_C250( C107 C250 ) C107_=_C443( C107 C443 ) C107_=_C444( C107 C444 ) C107_=_C445( C107 C445 ) \nC109_=_C253( C109 C253 ) C109_=_C444( C109 C444 ) C109_=_C698( C109 C698 ) C109_=_C730( C109 C730 ) C109_=_C742( C109 C742 ) C109_=_C744( C109 C744 ) \nC109_=_C746( C109 C746 ) C111_=_C113( C111 C113 ) C111_=_C114( C111 C114 ) C111_=_C117( C111 C117 ) C111_=_C122( C111 C122 ) C113_=_C114( C113 C114 ) \nC113_=_C117( C113 C117 ) C113_=_C131( C113 C131 ) C113_=_C142( C113 C142 ) C113_=_C144( C113 C144 ) C113_=_C145( C113 C145 ) C113_=_C146( C113 C146 ) \nC113_=_C147( C113 C147 ) C114_=_C117( C114 C117 ) C114_=_C132( C114 C132 ) C114_=_C148( C114 C148 ) C114_=_C149( C114 C149 ) C114_=_C150( C114 C150 ) \nC114_=_C151( C114 C151 ) C114_=_C152( C114 C152 ) C117_=_C283( C117 C283 ) C117_=_C336( C117 C336 ) C117_=_C464( C117 C464 ) C117_=_C465( C117 C465 ) \nC117_=_C466( C117 C466 ) C117_=_C467( C117 C467 ) C122_=_C131( C122 C131 ) C122_=_C132( C122 C132 ) C131_=_C132( C131 C132 ) C131_=_C142( C131 C142 ) \nC131_=_C144( C131 C144 ) C131_=_C145( C131 C145 ) C131_=_C146( C131 C146 ) C131_=_C147( C131 C147 ) C132_=_C148( C132 C148 ) C132_=_C149( C132 C149 ) \nC132_=_C150( C132 C150 ) C132_=_C151( C132 C151 ) C132_=_C152( C132 C152 ) C142_=_C144( C142 C144 ) C142_=_C145( C142 C145 ) C142_=_C146( C142 C146 ) \nC142_=_C147( C142 C147 ) C142_=_C220( C142 C220 ) C142_=_C354( C142 C354 ) C144_=_C145( C144 C145 ) C144_=_C146( C144 C146 ) C144_=_C147( C144 C147 ) \nC144_=_C222( C144 C222 ) C144_=_C517( C144 C517 ) C144_=_C607( C144 C607 ) C144_=_C617( C144 C617 ) C144_=_C631( C144 C631 ) C145_=_C146( C145 C146 ) \nC145_=_C147( C145 C147 ) C145_=_C223( C145 C223 ) C145_=_C518( C145 C518 ) C145_=_C650( C145 C650 ) C145_=_C670( C145 C670 ) C146_=_C147( C146 C147 ) \nC146_=_C224( C146 C224 ) C146_=_C519( C146 C519 ) C146_=_C772( C146 C772 ) C146_=_C787( C146 C787 ) C147_=_C225( C147 C225 ) C147_=_C520( C147 C520 ) \nC147_=_C868( C147 C868 ) C147_=_C880( C147 C880 ) C148_=_C149( C148 C149 ) C148_=_C150( C148 C150 ) C148_=_C151( C148 C151 ) C148_=_C152( C148 C152 ) \nC148_=_C651( C148 C651 ) C148_=_C671( C148 C671 ) C148_=_C680( C148 C680 ) C149_=_C150( C149 C150 ) C149_=_C151( C149 C151 ) C149_=_C152( C149 C152 ) \nC149_=_C680( C149 C680 ) C149_=_C690( C149 C690 ) C149_=_C697( C149 C697 ) C149_=_C709( C149 C709 ) C149_=_C718( C149 C718 ) C149_=_C722( C149 C722 ) \nC149_=_C725( C149 C725 ) C149_=_C726( C149 C726 ) C149_=_C727( C149 C727 ) C149_=_C728( C149 C728 ) C150_=_C151( C150 C151 ) C150_=_C152( C150 C152 ) \nC150_=_C469( C150 C469 ) C150_=_C725( C150 C725 ) C150_=_C735( C150 C735 ) C150_=_C755( C150 C755 ) C150_=_C762( C150 C762 ) C151_=_C152( C151 C152 ) \nC151_=_C470( C151 C470 ) C151_=_C726( C151 C726 ) C151_=_C773( C151 C773 ) C151_=_C788( C151 C788 ) C152_=_C471( C152 C471 ) C152_=_C727( C152 C727 ) \nC171_=_C426( C171 C426 ) C171_=_C427( C171 C427 ) C171_=_C428( C171 C428 ) C180_=_C181( C180 C181 ) C180_=_C182( C180 C182 ) C180_=_C183( C180 C183 ) \nC180_=_C184( C180 C184 ) C180_=_C185( C180 C185 ) C180_=_C186( C180 C186 ) C180_=_C300( C180 C300 ) C181_=_C182( C181 C182 ) C181_=_C183( C181 C183 ) \nC181_=_C184( C181 C184 ) C181_=_C185( C181 C185 ) C181_=_C186( C181 C186 ) C181_=_C358( C181 C358 ) C181_=_C369( C181 C369 ) C181_=_C371( C181 C371 ) \nC181_=_C372( C181 C372 ) C181_=_C373( C181 C373 ) C182_=_C183( C182 C183 ) C182_=_C184( C182 C184 ) C182_=_C185( C182 C185 ) C182_=_C186( C182 C186 ) \nC182_=_C300( C182 C300 ) C182_=_C434( C182 C434 ) C182_=_C435( C182 C435 ) C182_=_C436( C182 C436 ) C182_=_C437( C182 C437 ) C183_=_C184( C183 C184 ) \nC183_=_C185( C183 C185 ) C183_=_C186( C183 C186 ) C183_=_C434( C183 C434 ) C184_=_C185( C184 C185 ) C184_=_C186( C184 C186 ) C184_=_C435( C184 C435 ) \nC184_=_C639( C184 C639 ) C184_=_C642( C184 C642 ) C185_=_C186( C185 C186 ) C185_=_C436( C185 C436 ) C185_=_C767( C185 C767 ) C185_=_C775( C185 C775 ) \nC186_=_C437( C186 C437 ) C186_=_C857( C186 C857 ) C186_=_C860( C186 C860 ) C191_=_C192( C191 C192 ) C191_=_C193( C191 C193 ) C191_=_C196( C191 C196 ) \nC191_=_C312( C191 C312 ) C191_=_C313( C191 C313 ) C192_=_C193( C192 C193 ) C192_=_C196( C192 C196 ) C192_=_C526( C192 C526 ) C192_=_C528( C192 C528 ) \nC193_=_C196( C193 C196 ) C193_=_C572( C193 C572 ) C196_=_C619( C196 C619 ) C196_=_C807( C196 C807 ) C209_=_C270( C209 C270 ) C209_=_C457( C209 C457 ) \nC209_=_C458( C209 C458 ) C220_=_C222( C220 C222 ) C220_=_C223( C220 C223 ) C220_=_C224( C220 C224 ) C220_=_C225( C220 C225 ) C220_=_C354( C220 C354 ) \nC222_=_C223( C222 C223 ) C222_=_C224( C222 C224 ) C222_=_C225( C222 C225 ) C222_=_C517( C222 C517 ) C222_=_C607( C222 C607 ) C222_=_C617( C222 C617 ) \nC222_=_C631( C222 C631 ) C223_=_C224( C223 C224 ) C223_=_C225( C223 C225 ) C223_=_C518( C223 C518</w:t>
      </w:r>
    </w:p>
    <w:p>
      <w:pPr>
        <w:pStyle w:val="PreformattedText"/>
        <w:bidi w:val="0"/>
        <w:spacing w:before="0" w:after="0"/>
        <w:jc w:val="left"/>
        <w:rPr/>
      </w:pPr>
      <w:r>
        <w:rPr/>
        <w:t xml:space="preserve"> </w:t>
      </w:r>
      <w:r>
        <w:rPr/>
        <w:t>) C223_=_C650( C223 C650 ) C223_=_C670( C223 C670 ) \nC224_=_C225( C224 C225 ) C224_=_C519( C224 C519 ) C224_=_C772( C224 C772 ) C224_=_C787( C224 C787 ) C225_=_C520( C225 C520 ) C225_=_C868( C225 C868 ) \nC225_=_C880( C225 C880 ) C227_=_C229( C227 C229 ) C227_=_C230( C227 C230 ) C227_=_C231( C227 C231 ) C227_=_C236( C227 C236 ) C227_=_C245( C227 C245 ) \nC227_=_C255( C227 C255 ) C227_=_C257( C227 C257 ) C227_=_C258( C227 C258 ) C227_=_C264( C227 C264 ) C229_=_C230( C229 C230 ) C229_=_C231( C229 C231 ) \nC229_=_C238( C229 C238 ) C229_=_C247( C229 C247 ) C229_=_C266( C229 C266 ) C229_=_C274( C229 C274 ) C229_=_C275( C229 C275 ) C229_=_C276( C229 C276 ) \nC230_=_C231( C230 C231 ) C230_=_C248( C230 C248 ) C230_=_C257( C230 C257 ) C230_=_C267( C230 C267 ) C230_=_C274( C230 C274 ) C230_=_C283( C230 C283 ) \nC231_=_C249( C231 C249 ) C231_=_C258( C231 C258 ) C231_=_C268( C231 C268 ) C231_=_C275( C231 C275 ) C235_=_C236( C235 C236 ) C235_=_C237( C235 C237 ) \nC235_=_C238( C235 C238 ) C235_=_C245( C235 C245 ) C235_=_C247( C235 C247 ) C235_=_C248( C235 C248 ) C235_=_C249( C235 C249 ) C235_=_C250( C235 C250 ) \nC235_=_C253( C235 C253 ) C236_=_C237( C236 C237 ) C236_=_C238( C236 C238 ) C236_=_C245( C236 C245 ) C236_=_C255( C236 C255 ) C236_=_C257( C236 C257 ) \nC236_=_C258( C236 C258 ) C236_=_C264( C236 C264 ) C237_=_C238( C237 C238 ) C237_=_C255( C237 C255 ) C237_=_C266( C237 C266 ) C237_=_C267( C237 C267 ) \nC237_=_C268( C237 C268 ) C237_=_C270( C237 C270 ) C238_=_C247( C238 C247 ) C238_=_C266( C238 C266 ) C238_=_C274( C238 C274 ) C238_=_C275( C238 C275 ) \nC238_=_C276( C238 C276 ) C245_=_C247( C245 C247 ) C245_=_C248( C245 C248 ) C245_=_C249( C245 C249 ) C245_=_C250( C245 C250 ) C245_=_C253( C245 C253 ) \nC245_=_C255( C245 C255 ) C245_=_C257( C245 C257 ) C245_=_C258( C245 C258 ) C245_=_C264( C245 C264 ) C247_=_C248( C247 C248 ) C247_=_C249( C247 C249 ) \nC247_=_C250( C247 C250 ) C247_=_C253( C247 C253 ) C247_=_C266( C247 C266 ) C247_=_C274( C247 C274 ) C247_=_C275( C247 C275 ) C247_=_C276( C247 C276 ) \nC248_=_C249( C248 C249 ) C248_=_C250( C248 C250 ) C248_=_C253( C248 C253 ) C248_=_C257( C248 C257 ) C248_=_C267( C248 C267 ) C248_=_C274( C248 C274 ) \nC248_=_C283( C248 C283 ) C249_=_C250( C249 C250 ) C249_=_C253( C249 C253 ) C249_=_C258( C249 C258 ) C249_=_C268( C249 C268 ) C249_=_C275( C249 C275 ) \nC250_=_C253( C250 C253 ) C250_=_C443( C250 C443 ) C250_=_C444( C250 C444 ) C250_=_C445( C250 C445 ) C253_=_C444( C253 C444 ) C253_=_C698( C253 C698 ) \nC253_=_C730( C253 C730 ) C253_=_C742( C253 C742 ) C253_=_C744( C253 C744 ) C253_=_C746( C253 C746 ) C255_=_C257( C255 C257 ) C255_=_C258( C255 C258 ) \nC255_=_C264( C255 C264 ) C255_=_C266( C255 C266 ) C255_=_C267( C255 C267 ) C255_=_C268( C255 C268 ) C255_=_C270( C255 C270 ) C257_=_C258( C257 C258 ) \nC257_=_C264( C257 C264 ) C257_=_C267( C257 C267 ) C257_=_C274( C257 C274 ) C257_=_C283( C257 C283 ) C258_=_C264( C258 C264 ) C258_=_C268( C258 C268 ) \nC258_=_C275( C258 C275 ) C264_=_C396( C264 C396 ) C264_=_C453( C264 C453 ) C264_=_C495( C264 C495 ) C264_=_C653( C264 C653 ) C264_=_C705( C264 C705 ) \nC264_=_C847( C264 C847 ) C266_=_C267( C266 C267 ) C266_=_C268( C266 C268 ) C266_=_C270( C266 C270 ) C266_=_C274( C266 C274 ) C266_=_C275( C266 C275 ) \nC266_=_C276( C266 C276 ) C267_=_C268( C267 C268 ) C267_=_C270( C267 C270 ) C267_=_C274( C267 C274 ) C267_=_C283( C267 C283 ) C268_=_C270( C268 C270 ) \nC268_=_C275( C268 C275 ) C270_=_C457( C270 C457 ) C270_=_C458( C270 C458 ) C274_=_C275( C274 C275 ) C274_=_C276( C274 C276 ) C274_=_C283( C274 C283 ) \nC275_=_C276( C275 C276 ) C276_=_C329( C276 C329 ) C276_=_C330( C276 C330 ) C276_=_C331( C276 C331 ) C276_=_C332( C276 C332 ) C283_=_C336( C283 C336 ) \nC283_=_C464( C283 C464 ) C283_=_C465( C283 C465 ) C283_=_C466( C283 C466 ) C283_=_C467( C283 C467 ) C300_=_C434( C300 C434 ) C300_=_C435( C300 C435 ) \nC300_=_C436( C300 C436 ) C300_=_C437( C300 C437 ) C312_=_C313( C312 C313 ) C312_=_C615( C312 C615 ) C312_=_C617( C312 C617 ) C312_=_C619( C312 C619 ) \nC313_=_C528( C313 C528 ) C313_=_C572( C313 C572 ) C313_=_C802( C313 C802 ) C313_=_C803( C313 C803 ) C313_=_C804( C313 C804 ) C313_=_C806( C313 C806 ) \nC313_=_C807( C313 C807 ) C329_=_C330( C329 C330 ) C329_=_C331( C329 C331 ) C329_=_C332( C329 C332 ) C329_=_C364( C329 C364 ) C329_=_C373( C329 C373 ) \nC329_=_C382( C329 C382 ) C329_=_C400( C329 C400 ) C329_=_C407( C329 C407 ) C329_=_C413( C329 C413 ) C330_=_C331( C330 C331 ) C330_=_C332( C330 C332 ) \nC331_=_C332( C331 C332 ) C331_=_C476( C331 C476 ) C331_=_C484( C331 C484 ) C331_=_C498( C331 C498 ) C331_=_C505( C331 C505 ) C331_=_C509( C331 C509 ) \nC331_=_C510( C331 C510 ) C332_=_C802( C332 C802 ) C332_=_C809( C332 C809 ) C332_=_C814( C332 C814 ) C332_=_C819( C332 C819 ) C332_=_C820( C332 C820 ) \nC332_=_C821( C332 C821 ) C332_=_C822( C332 C822 ) C336_=_C464( C336 C464 ) C336_=_C465( C336 C465 ) C336_=_C466( C336 C466 ) C336_=_C467( C336 C467 ) \nC343_=_C491( C343 C491 ) C343_=_C509( C343 C509 ) C343_=_C513( C343 C513 ) C343_=_C514( C343 C514 ) C343_=_C515( C343 C515 ) C343_=_C516( C343 C516 ) \nC354_=_C492( C354 C492 ) C354_=_C510( C354 C510 ) C354_=_C517( C354 C517 ) C354_=_C518( C354 C518 ) C354_=_C519( C354 C519 ) C354_=_C520( C354 C520 ) \nC358_=_C359( C358 C359 ) C358_=_C360( C358 C360 ) C358_=_C361( C358 C361 ) C358_=_C364( C358 C364 ) C358_=_C369( C358 C369 ) C358_=_C371( C358 C371 ) \nC358_=_C372( C358 C372 ) C358_=_C373( C358 C373 ) C359_=_C360( C359 C360 ) C359_=_C361( C359 C361 ) C359_=_C364( C359 C364 ) C359_=_C378( C359 C378 ) \nC359_=_C380( C359 C380 ) C359_=_C381( C359 C381 ) C359_=_C382( C359 C382 ) C360_=_C361( C360 C361 ) C360_=_C364( C360 C364 ) C360_=_C369( C360 C369 ) \nC360_=_C378( C360 C378 ) C360_=_C388( C360 C388 ) C360_=_C389( C360 C389 ) C360_=_C390( C360 C390 ) C360_=_C396( C360 C396 ) C361_=_C364( C361 C364 ) \nC361_=_C388( C361 C388 ) C361_=_C398( C361 C398 ) C361_=_C399( C361 C399 ) C361_=_C400( C361 C400 ) C364_=_C373( C364 C373 ) C364_=_C382( C364 C382 ) \nC364_=_C400( C364 C400 ) C364_=_C407( C364 C407 ) C364_=_C413( C364 C413 ) C369_=_C371( C369 C371 ) C369_=_C372( C369 C372 ) C369_=_C373( C369 C373 ) \nC369_=_C378( C369 C378 ) C369_=_C388( C369 C388 ) C369_=_C389( C369 C389 ) C369_=_C390( C369 C390 ) C369_=_C396( C369 C396 ) C371_=_C372( C371 C372 ) \nC371_=_C373( C371 C373 ) C371_=_C380( C371 C380 ) C371_=_C389( C371 C389 ) C371_=_C398( C371 C398 ) C371_=_C407( C371 C407 ) C371_=_C411( C371 C411 ) \nC372_=_C373( C372 C373 ) C372_=_C381( C372 C381 ) C372_=_C390( C372 C390 ) C372_=_C399( C372 C399 ) C372_=_C413( C372 C413 ) C373_=_C382( C373 C382 ) \nC373_=_C400( C373 C400 ) C373_=_C407( C373 C407 ) C373_=_C413( C373 C413 ) C378_=_C380( C378 C380 ) C378_=_C381( C378 C381 ) C378_=_C382( C378 C382 ) \nC378_=_C388( C378 C388 ) C378_=_C389( C378 C389 ) C378_=_C390( C378 C390 ) C378_=_C396( C378 C396 ) C380_=_C381( C380 C381 ) C380_=_C382( C380 C382 ) \nC380_=_C389( C380 C389 ) C380_=_C398( C380 C398 ) C380_=_C407( C380 C407 ) C380_=_C411( C380 C411 ) C381_=_C382( C381 C382 ) C381_=_C390( C381 C390 ) \nC381_=_C399( C381 C399 ) C381_=_C413( C381 C413 ) C382_=_C400( C382 C400 ) C382_=_C407( C382 C407 ) C382_=_C413( C382 C413 ) C388_=_C389( C388 C389 ) \nC388_=_C390( C388 C390 ) C388_=_C396( C388 C396 ) C388_=_C398( C388 C398 ) C388_=_C399( C388 C399 ) C388_=_C400( C388 C400 ) C389_=_C390( C389 C390 ) \nC389_=_C396( C389 C396 ) C389_=_C398( C389 C398 ) C389_=_C407( C389 C407 ) C389_=_C411( C389 C411 ) C390_=_C396( C390 C396 ) C390_=_C399( C390 C399 ) \nC390_=_C413( C390 C413 ) C396_=_C453( C396 C453 ) C396_=_C495( C396 C495 ) C396_=_C653( C396 C653 ) C396_=_C705( C396 C705 ) C396_=_C847( C396 C847 ) \nC398_=_C399( C398 C399 ) C398_=_C400( C398 C400 ) C398_=_C407( C398 C407 ) C398_=_C411( C398 C411 ) C399_=_C400( C399 C400 ) C399_=_C413( C399 C413 ) \nC400_=_C407( C400 C407 ) C400_=_C413( C400 C413 ) C407_=_C411( C407 C411 ) C407_=_C413( C407 C413 ) C411_=_C503( C411 C503 ) C411_=_C720( C411 C720 ) \nC411_=_C756( C411 C756 ) C411_=_C770( C411 C770 ) C411_=_C785( C411 C785 ) C411_=_C792( C411 C792 ) C426_=_C427( C426 C427 ) C426_=_C428( C426 C428 ) \nC426_=_C481( C426 C481 ) C426_=_C484( C426 C484 ) C427_=_C428( C427 C428 ) C427_=_C685( C427 C685 ) C427_=_C686( C427 C686 ) C427_=_C687( C427 C687 ) \nC427_=_C690( C427 C690 ) C428_=_C729( C428 C729 ) C428_=_C730( C428 C730 ) C428_=_C731( C428 C731 ) C428_=_C733( C428 C733 ) C428_=_C735( C428 C735 ) \nC434_=_C435( C434 C435 ) C434_=_C436( C434 C436 ) C434_=_C437( C434 C437 ) C435_=_C436( C435 C436 ) C435_=_C437( C435 C437 ) C435_=_C639( C435 C639 ) \nC435_=_C642( C435 C642 ) C436_=_C437( C436 C437 ) C436_=_C767( C436 C767 ) C436_=_C775( C436 C775 ) C437_=_C857( C437 C857 ) C437_=_C860( C437 C860 ) \nC443_=_C444( C443 C444 ) C443_=_C445( C443 C445 ) C443_=_C692( C443 C692 ) C443_=_C693( C443 C693 ) C443_=_C694( C443 C694 ) C443_=_C697( C443 C697 ) \nC443_=_C698( C443 C698 ) C444_=_C445( C444 C445 ) C444_=_C698( C444 C698 ) C444_=_C730( C444 C730 ) C444_=_C742( C444 C742 ) C444_=_C744( C444 C744 ) \nC444_=_C746( C444 C746 ) C445_=_C746( C445 C746 ) C445_=_C775( C445 C775 ) C445_=_C780( C445 C780 ) C445_=_C785( C445 C785 ) C445_=_C786( C445 C786 ) \nC445_=_C787( C445 C787 ) C445_=_C788( C445 C788 ) C453_=_C495( C453 C495 ) C453_=_C653( C453 C653 ) C453_=_C705( C453 C705 ) C453_=_C847( C453 C847 ) \nC457_=_C458( C457 C458 ) C457_=_C814( C457 C814 ) C457_=_C815( C457 C815 ) C457_=_C817( C457 C817 ) C458_=_C860( C458 C860 ) C458_=_C866( C458 C866 ) \nC458_=_C871( C458 C871 ) C458_=_C875( C458 C875 ) C458_=_C879( C458 C879 ) C458_=_C880( C458 C880 ) C458_=_C881( C458 C881 ) C464_=_C465( C464 C465 ) \nC464_=_C466( C464 C466 ) C464_=_C467( C464 C467 ) C465_=_C466( C465 C466 ) C465_=_C467( C465 C467 ) C465_=_C803( C465 C803 ) C465_=_C810( C465 C810 ) \nC465_=_C815( C465 C815 ) C465_=_C819( C465 C819 ) C465_=_C824( C465 C824 ) C466_=_C467( C466 C467 ) C467_=_C867( C467</w:t>
      </w:r>
    </w:p>
    <w:p>
      <w:pPr>
        <w:pStyle w:val="PreformattedText"/>
        <w:bidi w:val="0"/>
        <w:spacing w:before="0" w:after="0"/>
        <w:jc w:val="left"/>
        <w:rPr/>
      </w:pPr>
      <w:r>
        <w:rPr/>
        <w:t xml:space="preserve"> </w:t>
      </w:r>
      <w:r>
        <w:rPr/>
        <w:t>C867 ) C467_=_C879( C467 C879 ) \nC469_=_C470( C469 C470 ) C469_=_C471( C469 C471 ) C469_=_C472( C469 C472 ) C469_=_C725( C469 C725 ) C469_=_C735( C469 C735 ) C469_=_C755( C469 C755 ) \nC469_=_C762( C469 C762 ) C470_=_C471( C470 C471 ) C470_=_C472( C470 C472 ) C470_=_C726( C470 C726 ) C470_=_C773( C470 C773 ) C470_=_C788( C470 C788 ) \nC471_=_C472( C471 C472 ) C471_=_C727( C471 C727 ) C472_=_C728( C472 C728 ) C472_=_C869( C472 C869 ) C472_=_C881( C472 C881 ) C474_=_C476( C474 C476 ) \nC474_=_C481( C474 C481 ) C474_=_C488( C474 C488 ) C474_=_C489( C474 C489 ) C474_=_C491( C474 C491 ) C474_=_C492( C474 C492 ) C474_=_C495( C474 C495 ) \nC476_=_C484( C476 C484 ) C476_=_C498( C476 C498 ) C476_=_C505( C476 C505 ) C476_=_C509( C476 C509 ) C476_=_C510( C476 C510 ) C481_=_C484( C481 C484 ) \nC481_=_C488( C481 C488 ) C481_=_C489( C481 C489 ) C481_=_C491( C481 C491 ) C481_=_C492( C481 C492 ) C481_=_C495( C481 C495 ) C484_=_C498( C484 C498 ) \nC484_=_C505( C484 C505 ) C484_=_C509( C484 C509 ) C484_=_C510( C484 C510 ) C488_=_C489( C488 C489 ) C488_=_C491( C488 C491 ) C488_=_C492( C488 C492 ) \nC488_=_C495( C488 C495 ) C488_=_C498( C488 C498 ) C488_=_C503( C488 C503 ) C489_=_C491( C489 C491 ) C489_=_C492( C489 C492 ) C489_=_C495( C489 C495 ) \nC489_=_C505( C489 C505 ) C491_=_C492( C491 C492 ) C491_=_C495( C491 C495 ) C491_=_C509( C491 C509 ) C491_=_C513( C491 C513 ) C491_=_C514( C491 C514 ) \nC491_=_C515( C491 C515 ) C491_=_C516( C491 C516 ) C492_=_C495( C492 C495 ) C492_=_C510( C492 C510 ) C492_=_C517( C492 C517 ) C492_=_C518( C492 C518 ) \nC492_=_C519( C492 C519 ) C492_=_C520( C492 C520 ) C495_=_C653( C495 C653 ) C495_=_C705( C495 C705 ) C495_=_C847( C495 C847 ) C498_=_C503( C498 C503 ) \nC498_=_C505( C498 C505 ) C498_=_C509( C498 C509 ) C498_=_C510( C498 C510 ) C503_=_C720( C503 C720 ) C503_=_C756( C503 C756 ) C503_=_C770( C503 C770 ) \nC503_=_C785( C503 C785 ) C503_=_C792( C503 C792 ) C505_=_C509( C505 C509 ) C505_=_C510( C505 C510 ) C509_=_C510( C509 C510 ) C509_=_C513( C509 C513 ) \nC509_=_C514( C509 C514 ) C509_=_C515( C509 C515 ) C509_=_C516( C509 C516 ) C510_=_C517( C510 C517 ) C510_=_C518( C510 C518 ) C510_=_C519( C510 C519 ) \nC510_=_C520( C510 C520 ) C513_=_C514( C513 C514 ) C513_=_C515( C513 C515 ) C513_=_C516( C513 C516 ) C514_=_C515( C514 C515 ) C514_=_C516( C514 C516 ) \nC514_=_C733( C514 C733 ) C514_=_C753( C514 C753 ) C514_=_C758( C514 C758 ) C515_=_C516( C515 C516 ) C515_=_C804( C515 C804 ) C515_=_C811( C515 C811 ) \nC515_=_C820( C515 C820 ) C515_=_C828( C515 C828 ) C517_=_C518( C517 C518 ) C517_=_C519( C517 C519 ) C517_=_C520( C517 C520 ) C517_=_C607( C517 C607 ) \nC517_=_C617( C517 C617 ) C517_=_C631( C517 C631 ) C518_=_C519( C518 C519 ) C518_=_C520( C518 C520 ) C518_=_C650( C518 C650 ) C518_=_C670( C518 C670 ) \nC519_=_C520( C519 C520 ) C519_=_C772( C519 C772 ) C519_=_C787( C519 C787 ) C520_=_C868( C520 C868 ) C520_=_C880( C520 C880 ) C524_=_C767( C524 C767 ) \nC524_=_C768( C524 C768 ) C524_=_C770( C524 C770 ) C524_=_C771( C524 C771 ) C524_=_C772( C524 C772 ) C524_=_C773( C524 C773 ) C526_=_C528( C526 C528 ) \nC526_=_C533( C526 C533 ) C526_=_C543( C526 C543 ) C528_=_C572( C528 C572 ) C528_=_C802( C528 C802 ) C528_=_C803( C528 C803 ) C528_=_C804( C528 C804 ) \nC528_=_C806( C528 C806 ) C528_=_C807( C528 C807 ) C530_=_C533( C530 C533 ) C533_=_C543( C533 C543 ) C540_=_C586( C540 C586 ) C540_=_C627( C540 C627 ) \nC540_=_C660( C540 C660 ) C540_=_C687( C540 C687 ) C540_=_C694( C540 C694 ) C540_=_C707( C540 C707 ) C540_=_C711( C540 C711 ) C540_=_C712( C540 C712 ) \nC540_=_C714( C540 C714 ) C540_=_C715( C540 C715 ) C540_=_C716( C540 C716 ) C572_=_C802( C572 C802 ) C572_=_C803( C572 C803 ) C572_=_C804( C572 C804 ) \nC572_=_C806( C572 C806 ) C572_=_C807( C572 C807 ) C586_=_C627( C586 C627 ) C586_=_C660( C586 C660 ) C586_=_C687( C586 C687 ) C586_=_C694( C586 C694 ) \nC586_=_C707( C586 C707 ) C586_=_C711( C586 C711 ) C586_=_C712( C586 C712 ) C586_=_C714( C586 C714 ) C586_=_C715( C586 C715 ) C586_=_C716( C586 C716 ) \nC603_=_C605( C603 C605 ) C603_=_C607( C603 C607 ) C603_=_C611( C603 C611 ) C605_=_C607( C605 C607 ) C605_=_C615( C605 C615 ) C605_=_C624( C605 C624 ) \nC605_=_C627( C605 C627 ) C607_=_C617( C607 C617 ) C607_=_C631( C607 C631 ) C611_=_C621( C611 C621 ) C611_=_C624( C611 C624 ) C611_=_C631( C611 C631 ) \nC615_=_C617( C615 C617 ) C615_=_C619( C615 C619 ) C615_=_C624( C615 C624 ) C615_=_C627( C615 C627 ) C617_=_C619( C617 C619 ) C617_=_C631( C617 C631 ) \nC619_=_C807( C619 C807 ) C621_=_C624( C621 C624 ) C621_=_C631( C621 C631 ) C624_=_C627( C624 C627 ) C624_=_C631( C624 C631 ) C627_=_C660( C627 C660 ) \nC627_=_C687( C627 C687 ) C627_=_C694( C627 C694 ) C627_=_C707( C627 C707 ) C627_=_C711( C627 C711 ) C627_=_C712( C627 C712 ) C627_=_C714( C627 C714 ) \nC627_=_C715( C627 C715 ) C627_=_C716( C627 C716 ) C639_=_C642( C639 C642 ) C639_=_C646( C639 C646 ) C639_=_C647( C639 C647 ) C639_=_C648( C639 C648 ) \nC639_=_C649( C639 C649 ) C639_=_C650( C639 C650 ) C639_=_C651( C639 C651 ) C639_=_C653( C639 C653 ) C642_=_C648( C642 C648 ) C642_=_C656( C642 C656 ) \nC642_=_C664( C642 C664 ) C642_=_C670( C642 C670 ) C642_=_C671( C642 C671 ) C646_=_C647( C646 C647 ) C646_=_C648( C646 C648 ) C646_=_C649( C646 C649 ) \nC646_=_C650( C646 C650 ) C646_=_C651( C646 C651 ) C646_=_C653( C646 C653 ) C646_=_C656( C646 C656 ) C646_=_C660( C646 C660 ) C647_=_C648( C647 C648 ) \nC647_=_C649( C647 C649 ) C647_=_C650( C647 C650 ) C647_=_C651( C647 C651 ) C647_=_C653( C647 C653 ) C647_=_C664( C647 C664 ) C648_=_C649( C648 C649 ) \nC648_=_C650( C648 C650 ) C648_=_C651( C648 C651 ) C648_=_C653( C648 C653 ) C648_=_C656( C648 C656 ) C648_=_C664( C648 C664 ) C648_=_C670( C648 C670 ) \nC648_=_C671( C648 C671 ) C649_=_C650( C649 C650 ) C649_=_C651( C649 C651 ) C649_=_C653( C649 C653 ) C650_=_C651( C650 C651 ) C650_=_C653( C650 C653 ) \nC650_=_C670( C650 C670 ) C651_=_C653( C651 C653 ) C651_=_C671( C651 C671 ) C651_=_C680( C651 C680 ) C653_=_C705( C653 C705 ) C653_=_C847( C653 C847 ) \nC656_=_C660( C656 C660 ) C656_=_C664( C656 C664 ) C656_=_C670( C656 C670 ) C656_=_C671( C656 C671 ) C660_=_C687( C660 C687 ) C660_=_C694( C660 C694 ) \nC660_=_C707( C660 C707 ) C660_=_C711( C660 C711 ) C660_=_C712( C660 C712 ) C660_=_C714( C660 C714 ) C660_=_C715( C660 C715 ) C660_=_C716( C660 C716 ) \nC664_=_C670( C664 C670 ) C664_=_C671( C664 C671 ) C670_=_C671( C670 C671 ) C671_=_C680( C671 C680 ) C680_=_C690( C680 C690 ) C680_=_C697( C680 C697 ) \nC680_=_C709( C680 C709 ) C680_=_C718( C680 C718 ) C680_=_C722( C680 C722 ) C680_=_C725( C680 C725 ) C680_=_C726( C680 C726 ) C680_=_C727( C680 C727 ) \nC680_=_C728( C680 C728 ) C685_=_C686( C685 C686 ) C685_=_C687( C685 C687 ) C685_=_C690( C685 C690 ) C685_=_C692( C685 C692 ) C685_=_C700( C685 C700 ) \nC685_=_C702( C685 C702 ) C685_=_C703( C685 C703 ) C685_=_C705( C685 C705 ) C686_=_C687( C686 C687 ) C686_=_C690( C686 C690 ) C686_=_C693( C686 C693 ) \nC686_=_C700( C686 C700 ) C686_=_C707( C686 C707 ) C686_=_C708( C686 C708 ) C686_=_C709( C686 C709 ) C687_=_C690( C687 C690 ) C687_=_C694( C687 C694 ) \nC687_=_C707( C687 C707 ) C687_=_C711( C687 C711 ) C687_=_C712( C687 C712 ) C687_=_C714( C687 C714 ) C687_=_C715( C687 C715 ) C687_=_C716( C687 C716 ) \nC690_=_C697( C690 C697 ) C690_=_C709( C690 C709 ) C690_=_C718( C690 C718 ) C690_=_C722( C690 C722 ) C690_=_C725( C690 C725 ) C690_=_C726( C690 C726 ) \nC690_=_C727( C690 C727 ) C690_=_C728( C690 C728 ) C692_=_C693( C692 C693 ) C692_=_C694( C692 C694 ) C692_=_C697( C692 C697 ) C692_=_C698( C692 C698 ) \nC692_=_C700( C692 C700 ) C692_=_C702( C692 C702 ) C692_=_C703( C692 C703 ) C692_=_C705( C692 C705 ) C693_=_C694( C693 C694 ) C693_=_C697( C693 C697 ) \nC693_=_C698( C693 C698 ) C693_=_C700( C693 C700 ) C693_=_C707( C693 C707 ) C693_=_C708( C693 C708 ) C693_=_C709( C693 C709 ) C694_=_C697( C694 C697 ) \nC694_=_C698( C694 C698 ) C694_=_C707( C694 C707 ) C694_=_C711( C694 C711 ) C694_=_C712( C694 C712 ) C694_=_C714( C694 C714 ) C694_=_C715( C694 C715 ) \nC694_=_C716( C694 C716 ) C697_=_C698( C697 C698 ) C697_=_C709( C697 C709 ) C697_=_C718( C697 C718 ) C697_=_C722( C697 C722 ) C697_=_C725( C697 C725 ) \nC697_=_C726( C697 C726 ) C697_=_C727( C697 C727 ) C697_=_C728( C697 C728 ) C698_=_C730( C698 C730 ) C698_=_C742( C698 C742 ) C698_=_C744( C698 C744 ) \nC698_=_C746( C698 C746 ) C700_=_C702( C700 C702 ) C700_=_C703( C700 C703 ) C700_=_C705( C700 C705 ) C700_=_C707( C700 C707 ) C700_=_C708( C700 C708 ) \nC700_=_C709( C700 C709 ) C702_=_C703( C702 C703 ) C702_=_C705( C702 C705 ) C702_=_C708( C702 C708 ) C702_=_C711( C702 C711 ) C702_=_C718( C702 C718 ) \nC702_=_C720( C702 C720 ) C703_=_C705( C703 C705 ) C703_=_C712( C703 C712 ) C703_=_C722( C703 C722 ) C705_=_C847( C705 C847 ) C707_=_C708( C707 C708 ) \nC707_=_C709( C707 C709 ) C707_=_C711( C707 C711 ) C707_=_C712( C707 C712 ) C707_=_C714( C707 C714 ) C707_=_C715( C707 C715 ) C707_=_C716( C707 C716 ) \nC708_=_C709( C708 C709 ) C708_=_C711( C708 C711 ) C708_=_C718( C708 C718 ) C708_=_C720( C708 C720 ) C709_=_C718( C709 C718 ) C709_=_C722( C709 C722 ) \nC709_=_C725( C709 C725 ) C709_=_C726( C709 C726 ) C709_=_C727( C709 C727 ) C709_=_C728( C709 C728 ) C711_=_C712( C711 C712 ) C711_=_C714( C711 C714 ) \nC711_=_C715( C711 C715 ) C711_=_C716( C711 C716 ) C711_=_C718( C711 C718 ) C711_=_C720( C711 C720 ) C712_=_C714( C712 C714 ) C712_=_C715( C712 C715 ) \nC712_=_C716( C712 C716 ) C712_=_C722( C712 C722 ) C714_=_C715( C714 C715 ) C714_=_C716( C714 C716 ) C714_=_C731( C714 C731 ) C714_=_C747( C714 C747 ) \nC714_=_C749( C714 C749 ) C715_=_C716( C715 C716 ) C716_=_C865( C716 C865 ) C716_=_C875( C716 C875 ) C718_=_C720( C718 C720 ) C718_=_C722( C718 C722 ) \nC718_=_C725( C718 C725 ) C718_=_C726( C718 C726 ) C718_=_C727( C718 C727 ) C718_=_C728( C718 C728 ) C720_=_C756( C720 C756 ) C720_=_C770( C720 C770 ) \nC720_=_C785( C720 C785 ) C720_=_C792( C720 C792 ) C722_=_C725( C722 C725 ) C722_=_C726( C722 C726 ) C722_=_C727( C722 C727 ) C722_=_C728(</w:t>
      </w:r>
    </w:p>
    <w:p>
      <w:pPr>
        <w:pStyle w:val="PreformattedText"/>
        <w:bidi w:val="0"/>
        <w:spacing w:before="0" w:after="0"/>
        <w:jc w:val="left"/>
        <w:rPr/>
      </w:pPr>
      <w:r>
        <w:rPr/>
        <w:t xml:space="preserve"> </w:t>
      </w:r>
      <w:r>
        <w:rPr/>
        <w:t>C722 C728 ) \nC725_=_C726( C725 C726 ) C725_=_C727( C725 C727 ) C725_=_C728( C725 C728 ) C725_=_C735( C725 C735 ) C725_=_C755( C725 C755 ) C725_=_C762( C725 C762 ) \nC726_=_C727( C726 C727 ) C726_=_C728( C726 C728 ) C726_=_C773( C726 C773 ) C726_=_C788( C726 C788 ) C727_=_C728( C727 C728 ) C728_=_C869( C728 C869 ) \nC728_=_C881( C728 C881 ) C729_=_C730( C729 C730 ) C729_=_C731( C729 C731 ) C729_=_C733( C729 C733 ) C729_=_C735( C729 C735 ) C730_=_C731( C730 C731 ) \nC730_=_C733( C730 C733 ) C730_=_C735( C730 C735 ) C730_=_C742( C730 C742 ) C730_=_C744( C730 C744 ) C730_=_C746( C730 C746 ) C731_=_C733( C731 C733 ) \nC731_=_C735( C731 C735 ) C731_=_C747( C731 C747 ) C731_=_C749( C731 C749 ) C733_=_C735( C733 C735 ) C733_=_C753( C733 C753 ) C733_=_C758( C733 C758 ) \nC735_=_C755( C735 C755 ) C735_=_C762( C735 C762 ) C742_=_C744( C742 C744 ) C742_=_C746( C742 C746 ) C742_=_C747( C742 C747 ) C742_=_C753( C742 C753 ) \nC742_=_C755( C742 C755 ) C742_=_C756( C742 C756 ) C744_=_C746( C744 C746 ) C744_=_C749( C744 C749 ) C744_=_C758( C744 C758 ) C744_=_C762( C744 C762 ) \nC746_=_C775( C746 C775 ) C746_=_C780( C746 C780 ) C746_=_C785( C746 C785 ) C746_=_C786( C746 C786 ) C746_=_C787( C746 C787 ) C746_=_C788( C746 C788 ) \nC747_=_C749( C747 C749 ) C747_=_C753( C747 C753 ) C747_=_C755( C747 C755 ) C747_=_C756( C747 C756 ) C749_=_C758( C749 C758 ) C749_=_C762( C749 C762 ) \nC753_=_C755( C753 C755 ) C753_=_C756( C753 C756 ) C753_=_C758( C753 C758 ) C755_=_C756( C755 C756 ) C755_=_C762( C755 C762 ) C756_=_C770( C756 C770 ) \nC756_=_C785( C756 C785 ) C756_=_C792( C756 C792 ) C758_=_C762( C758 C762 ) C767_=_C768( C767 C768 ) C767_=_C770( C767 C770 ) C767_=_C771( C767 C771 ) \nC767_=_C772( C767 C772 ) C767_=_C773( C767 C773 ) C767_=_C775( C767 C775 ) C768_=_C770( C768 C770 ) C768_=_C771( C768 C771 ) C768_=_C772( C768 C772 ) \nC768_=_C773( C768 C773 ) C768_=_C780( C768 C780 ) C770_=_C771( C770 C771 ) C770_=_C772( C770 C772 ) C770_=_C773( C770 C773 ) C770_=_C785( C770 C785 ) \nC770_=_C792( C770 C792 ) C771_=_C772( C771 C772 ) C771_=_C773( C771 C773 ) C771_=_C786( C771 C786 ) C772_=_C773( C772 C773 ) C772_=_C787( C772 C787 ) \nC773_=_C788( C773 C788 ) C775_=_C780( C775 C780 ) C775_=_C785( C775 C785 ) C775_=_C786( C775 C786 ) C775_=_C787( C775 C787 ) C775_=_C788( C775 C788 ) \nC780_=_C785( C780 C785 ) C780_=_C786( C780 C786 ) C780_=_C787( C780 C787 ) C780_=_C788( C780 C788 ) C785_=_C786( C785 C786 ) C785_=_C787( C785 C787 ) \nC785_=_C788( C785 C788 ) C785_=_C792( C785 C792 ) C786_=_C787( C786 C787 ) C786_=_C788( C786 C788 ) C787_=_C788( C787 C788 ) C792_=_C809( C792 C809 ) \nC792_=_C810( C792 C810 ) C792_=_C811( C792 C811 ) C792_=_C813( C792 C813 ) C802_=_C803( C802 C803 ) C802_=_C804( C802 C804 ) C802_=_C806( C802 C806 ) \nC802_=_C807( C802 C807 ) C802_=_C809( C802 C809 ) C802_=_C814( C802 C814 ) C802_=_C819( C802 C819 ) C802_=_C820( C802 C820 ) C802_=_C821( C802 C821 ) \nC802_=_C822( C802 C822 ) C803_=_C804( C803 C804 ) C803_=_C806( C803 C806 ) C803_=_C807( C803 C807 ) C803_=_C810( C803 C810 ) C803_=_C815( C803 C815 ) \nC803_=_C819( C803 C819 ) C803_=_C824( C803 C824 ) C804_=_C806( C804 C806 ) C804_=_C807( C804 C807 ) C804_=_C811( C804 C811 ) C804_=_C820( C804 C820 ) \nC804_=_C828( C804 C828 ) C806_=_C807( C806 C807 ) C806_=_C813( C806 C813 ) C806_=_C817( C806 C817 ) C806_=_C822( C806 C822 ) C806_=_C831( C806 C831 ) \nC809_=_C810( C809 C810 ) C809_=_C811( C809 C811 ) C809_=_C813( C809 C813 ) C809_=_C814( C809 C814 ) C809_=_C819( C809 C819 ) C809_=_C820( C809 C820 ) \nC809_=_C821( C809 C821 ) C809_=_C822( C809 C822 ) C810_=_C811( C810 C811 ) C810_=_C813( C810 C813 ) C810_=_C815( C810 C815 ) C810_=_C819( C810 C819 ) \nC810_=_C824( C810 C824 ) C811_=_C813( C811 C813 ) C811_=_C820( C811 C820 ) C811_=_C828( C811 C828 ) C813_=_C817( C813 C817 ) C813_=_C822( C813 C822 ) \nC813_=_C831( C813 C831 ) C814_=_C815( C814 C815 ) C814_=_C817( C814 C817 ) C814_=_C819( C814 C819 ) C814_=_C820( C814 C820 ) C814_=_C821( C814 C821 ) \nC814_=_C822( C814 C822 ) C815_=_C817( C815 C817 ) C815_=_C819( C815 C819 ) C815_=_C824( C815 C824 ) C817_=_C822( C817 C822 ) C817_=_C831( C817 C831 ) \nC819_=_C820( C819 C820 ) C819_=_C821( C819 C821 ) C819_=_C822( C819 C822 ) C819_=_C824( C819 C824 ) C820_=_C821( C820 C821 ) C820_=_C822( C820 C822 ) \nC820_=_C828( C820 C828 ) C821_=_C822( C821 C822 ) C821_=_C824( C821 C824 ) C821_=_C828( C821 C828 ) C821_=_C831( C821 C831 ) C822_=_C831( C822 C831 ) \nC824_=_C828( C824 C828 ) C824_=_C831( C824 C831 ) C828_=_C831( C828 C831 ) C847_=_C857( C847 C857 ) C847_=_C864( C847 C864 ) C847_=_C865( C847 C865 ) \nC847_=_C866( C847 C866 ) C847_=_C867( C847 C867 ) C847_=_C868( C847 C868 ) C847_=_C869( C847 C869 ) C857_=_C860( C857 C860 ) C857_=_C864( C857 C864 ) \nC857_=_C865( C857 C865 ) C857_=_C866( C857 C866 ) C857_=_C867( C857 C867 ) C857_=_C868( C857 C868 ) C857_=_C869( C857 C869 ) C860_=_C866( C860 C866 ) \nC860_=_C871( C860 C871 ) C860_=_C875( C860 C875 ) C860_=_C879( C860 C879 ) C860_=_C880( C860 C880 ) C860_=_C881( C860 C881 ) C864_=_C865( C864 C865 ) \nC864_=_C866( C864 C866 ) C864_=_C867( C864 C867 ) C864_=_C868( C864 C868 ) C864_=_C869( C864 C869 ) C864_=_C871( C864 C871 ) C865_=_C866( C865 C866 ) \nC865_=_C867( C865 C867 ) C865_=_C868( C865 C868 ) C865_=_C869( C865 C869 ) C865_=_C875( C865 C875 ) C866_=_C867( C866 C867 ) C866_=_C868( C866 C868 ) \nC866_=_C869( C866 C869 ) C866_=_C871( C866 C871 ) C866_=_C875( C866 C875 ) C866_=_C879( C866 C879 ) C866_=_C880( C866 C880 ) C866_=_C881( C866 C881 ) \nC867_=_C868( C867 C868 ) C867_=_C869( C867 C869 ) C867_=_C879( C867 C879 ) C868_=_C869( C868 C869 ) C868_=_C880( C868 C880 ) C869_=_C881( C869 C881 ) \nC871_=_C875( C871 C875 ) C871_=_C879( C871 C879 ) C871_=_C880( C871 C880 ) C871_=_C881( C871 C881 ) C875_=_C879( C875 C879 ) C875_=_C880( C875 C880 ) \nC875_=_C881( C875 C881 ) C879_=_C880( C879 C880 ) C879_=_C881( C879 C881 ) C880_=_C881( C880 C881 ) "]55[shape=box, label="id:55 level: 1\n146: C21 C50 C68 C72 C74 \nC75 C76 C77 C98 C107 C117 \nC149 C171 C182 C209 C227 C229 \nC236 C238 C245 C247 C250 C255 \nC256 C257 C258 C260 C264 C266 \nC270 C274 C275 C276 C283 C300 \nC329 C330 C331 C332 C336 C360 \nC364 C369 C373 C378 C382 C388 \nC389 C390 C391 C392 C396 C400 \nC407 C413 C426 C427 C428 C434 \nC435 C436 C437 C443 C444 C445 \nC450 C451 C452 C453 C454 C457 \nC458 C464 C465 C466 C467 C468 \nC469 C470 C471 C472 C474 C476 \nC481 C484 C488 C489 C490 C491 \nC492 C495 C498 C505 C509 C510 \nC540 C586 C627 C639 C646 C647 \nC648 C649 C650 C651 C653 C660 \nC680 C685 C687 C690 C692 C694 \nC697 C700 C702 C703 C705 C707 \nC709 C711 C712 C714 C715 C716 \nC718 C722 C725 C726 C727 C728 \nC802 C809 C814 C819 C820 C821 \nC822 C847 C857 C864 C865 C866 \nC867 C868 C869 \n688: C21_=_C98( C21 C98 ) C21_=_C171( C21 C171 ) C21_=_C426( C21 C426 ) C21_=_C427( C21 C427 ) C21_=_C428( C21 C428 ) \nC50_=_C107( C50 C107 ) C50_=_C250( C50 C250 ) C50_=_C443( C50 C443 ) C50_=_C444( C50 C444 ) C50_=_C445( C50 C445 ) C68_=_C209( C68 C209 ) \nC68_=_C270( C68 C270 ) C68_=_C457( C68 C457 ) C68_=_C458( C68 C458 ) C72_=_C74( C72 C74 ) C72_=_C75( C72 C75 ) C72_=_C76( C72 C76 ) \nC72_=_C77( C72 C77 ) C72_=_C229( C72 C229 ) C72_=_C238( C72 C238 ) C72_=_C247( C72 C247 ) C72_=_C256( C72 C256 ) C72_=_C266( C72 C266 ) \nC72_=_C274( C72 C274 ) C72_=_C275( C72 C275 ) C72_=_C276( C72 C276 ) C74_=_C75( C74 C75 ) C74_=_C76( C74 C76 ) C74_=_C77( C74 C77 ) \nC74_=_C329( C74 C329 ) C74_=_C364( C74 C364 ) C74_=_C373( C74 C373 ) C74_=_C382( C74 C382 ) C74_=_C391( C74 C391 ) C74_=_C400( C74 C400 ) \nC74_=_C407( C74 C407 ) C74_=_C413( C74 C413 ) C75_=_C76( C75 C76 ) C75_=_C77( C75 C77 ) C75_=_C330( C75 C330 ) C76_=_C77( C76 C77 ) \nC76_=_C331( C76 C331 ) C76_=_C476( C76 C476 ) C76_=_C484( C76 C484 ) C76_=_C490( C76 C490 ) C76_=_C498( C76 C498 ) C76_=_C505( C76 C505 ) \nC76_=_C509( C76 C509 ) C76_=_C510( C76 C510 ) C77_=_C332( C77 C332 ) C77_=_C802( C77 C802 ) C77_=_C809( C77 C809 ) C77_=_C814( C77 C814 ) \nC77_=_C819( C77 C819 ) C77_=_C820( C77 C820 ) C77_=_C821( C77 C821 ) C77_=_C822( C77 C822 ) C98_=_C171( C98 C171 ) C98_=_C426( C98 C426 ) \nC98_=_C427( C98 C427 ) C98_=_C428( C98 C428 ) C107_=_C250( C107 C250 ) C107_=_C443( C107 C443 ) C107_=_C444( C107 C444 ) C107_=_C445( C107 C445 ) \nC117_=_C283( C117 C283 ) C117_=_C336( C117 C336 ) C117_=_C464( C117 C464 ) C117_=_C465( C117 C465 ) C117_=_C466( C117 C466 ) C117_=_C467( C117 C467 ) \nC149_=_C468( C149 C468 ) C149_=_C680( C149 C680 ) C149_=_C690( C149 C690 ) C149_=_C697( C149 C697 ) C149_=_C709( C149 C709 ) C149_=_C718( C149 C718 ) \nC149_=_C722( C149 C722 ) C149_=_C725( C149 C725 ) C149_=_C726( C149 C726 ) C149_=_C727( C149 C727 ) C149_=_C728( C149 C728 ) C171_=_C426( C171 C426 ) \nC171_=_C427( C171 C427 ) C171_=_C428( C171 C428 ) C182_=_C300( C182 C300 ) C182_=_C434( C182 C434 ) C182_=_C435( C182 C435 ) C182_=_C436( C182 C436 ) \nC182_=_C437( C182 C437 ) C209_=_C270( C209 C270 ) C209_=_C457( C209 C457 ) C209_=_C458( C209 C458 ) C227_=_C229( C227 C229 ) C227_=_C236( C227 C236 ) \nC227_=_C245( C227 C245 ) C227_=_C255( C227 C255 ) C227_=_C256( C227 C256 ) C227_=_C257( C227 C257 ) C227_=_C258( C227 C258 ) C227_=_C260( C227 C260 ) \nC227_=_C264( C227 C264 ) C229_=_C238( C229 C238 ) C229_=_C247( C229 C247 ) C229_=_C256( C229 C256 ) C229_=_C266( C229 C266 ) C229_=_C274( C229 C274 ) \nC229_=_C275( C229 C275 ) C229_=_C276( C229 C276 ) C236_=_C238( C236 C238 ) C236_=_C245( C236 C245 ) C236_=_C255( C236 C255 ) C236_=_C256( C236 C256 ) \nC236_=_C257( C236 C257 ) C236_=_C258( C236 C258 ) C236_=_C260( C236 C260 ) C236_=_C264( C236 C264 ) C238_=_C247( C238 C247 ) C238_=_C256( C238 C256 ) \nC238_=_C266( C238 C266 ) C238_=_C274( C238 C274 ) C238_=_C275( C238 C275 ) C238_=_C276( C238 C276 ) C245_=_C247( C245 C247 ) C245_=_C250( C245 C250 ) \nC245_=_C255( C245 C255 ) C245_=_C256( C245 C256 ) C245_=_C257( C245 C257 ) C245_=_C258( C245 C258 ) C245_=_C260( C245 C260 ) C245_=_C264( C245 C264 ) \nC247_=_C250( C247</w:t>
      </w:r>
    </w:p>
    <w:p>
      <w:pPr>
        <w:pStyle w:val="PreformattedText"/>
        <w:bidi w:val="0"/>
        <w:spacing w:before="0" w:after="0"/>
        <w:jc w:val="left"/>
        <w:rPr/>
      </w:pPr>
      <w:r>
        <w:rPr/>
        <w:t xml:space="preserve"> </w:t>
      </w:r>
      <w:r>
        <w:rPr/>
        <w:t>C250 ) C247_=_C256( C247 C256 ) C247_=_C266( C247 C266 ) C247_=_C274( C247 C274 ) C247_=_C275( C247 C275 ) C247_=_C276( C247 C276 ) \nC250_=_C443( C250 C443 ) C250_=_C444( C250 C444 ) C250_=_C445( C250 C445 ) C255_=_C256( C255 C256 ) C255_=_C257( C255 C257 ) C255_=_C258( C255 C258 ) \nC255_=_C260( C255 C260 ) C255_=_C264( C255 C264 ) C255_=_C266( C255 C266 ) C255_=_C270( C255 C270 ) C256_=_C257( C256 C257 ) C256_=_C258( C256 C258 ) \nC256_=_C260( C256 C260 ) C256_=_C264( C256 C264 ) C256_=_C266( C256 C266 ) C256_=_C274( C256 C274 ) C256_=_C275( C256 C275 ) C256_=_C276( C256 C276 ) \nC257_=_C258( C257 C258 ) C257_=_C260( C257 C260 ) C257_=_C264( C257 C264 ) C257_=_C274( C257 C274 ) C257_=_C283( C257 C283 ) C258_=_C260( C258 C260 ) \nC258_=_C264( C258 C264 ) C258_=_C275( C258 C275 ) C260_=_C264( C260 C264 ) C260_=_C392( C260 C392 ) C260_=_C450( C260 C450 ) C260_=_C451( C260 C451 ) \nC260_=_C452( C260 C452 ) C260_=_C453( C260 C453 ) C260_=_C454( C260 C454 ) C264_=_C396( C264 C396 ) C264_=_C453( C264 C453 ) C264_=_C495( C264 C495 ) \nC264_=_C653( C264 C653 ) C264_=_C705( C264 C705 ) C264_=_C847( C264 C847 ) C266_=_C270( C266 C270 ) C266_=_C274( C266 C274 ) C266_=_C275( C266 C275 ) \nC266_=_C276( C266 C276 ) C270_=_C457( C270 C457 ) C270_=_C458( C270 C458 ) C274_=_C275( C274 C275 ) C274_=_C276( C274 C276 ) C274_=_C283( C274 C283 ) \nC275_=_C276( C275 C276 ) C276_=_C329( C276 C329 ) C276_=_C330( C276 C330 ) C276_=_C331( C276 C331 ) C276_=_C332( C276 C332 ) C283_=_C336( C283 C336 ) \nC283_=_C464( C283 C464 ) C283_=_C465( C283 C465 ) C283_=_C466( C283 C466 ) C283_=_C467( C283 C467 ) C300_=_C434( C300 C434 ) C300_=_C435( C300 C435 ) \nC300_=_C436( C300 C436 ) C300_=_C437( C300 C437 ) C329_=_C330( C329 C330 ) C329_=_C331( C329 C331 ) C329_=_C332( C329 C332 ) C329_=_C364( C329 C364 ) \nC329_=_C373( C329 C373 ) C329_=_C382( C329 C382 ) C329_=_C391( C329 C391 ) C329_=_C400( C329 C400 ) C329_=_C407( C329 C407 ) C329_=_C413( C329 C413 ) \nC330_=_C331( C330 C331 ) C330_=_C332( C330 C332 ) C331_=_C332( C331 C332 ) C331_=_C476( C331 C476 ) C331_=_C484( C331 C484 ) C331_=_C490( C331 C490 ) \nC331_=_C498( C331 C498 ) C331_=_C505( C331 C505 ) C331_=_C509( C331 C509 ) C331_=_C510( C331 C510 ) C332_=_C802( C332 C802 ) C332_=_C809( C332 C809 ) \nC332_=_C814( C332 C814 ) C332_=_C819( C332 C819 ) C332_=_C820( C332 C820 ) C332_=_C821( C332 C821 ) C332_=_C822( C332 C822 ) C336_=_C464( C336 C464 ) \nC336_=_C465( C336 C465 ) C336_=_C466( C336 C466 ) C336_=_C467( C336 C467 ) C360_=_C364( C360 C364 ) C360_=_C369( C360 C369 ) C360_=_C378( C360 C378 ) \nC360_=_C388( C360 C388 ) C360_=_C389( C360 C389 ) C360_=_C390( C360 C390 ) C360_=_C391( C360 C391 ) C360_=_C392( C360 C392 ) C360_=_C396( C360 C396 ) \nC364_=_C373( C364 C373 ) C364_=_C382( C364 C382 ) C364_=_C391( C364 C391 ) C364_=_C400( C364 C400 ) C364_=_C407( C364 C407 ) C364_=_C413( C364 C413 ) \nC369_=_C373( C369 C373 ) C369_=_C378( C369 C378 ) C369_=_C388( C369 C388 ) C369_=_C389( C369 C389 ) C369_=_C390( C369 C390 ) C369_=_C391( C369 C391 ) \nC369_=_C392( C369 C392 ) C369_=_C396( C369 C396 ) C373_=_C382( C373 C382 ) C373_=_C391( C373 C391 ) C373_=_C400( C373 C400 ) C373_=_C407( C373 C407 ) \nC373_=_C413( C373 C413 ) C378_=_C382( C378 C382 ) C378_=_C388( C378 C388 ) C378_=_C389( C378 C389 ) C378_=_C390( C378 C390 ) C378_=_C391( C378 C391 ) \nC378_=_C392( C378 C392 ) C378_=_C396( C378 C396 ) C382_=_C391( C382 C391 ) C382_=_C400( C382 C400 ) C382_=_C407( C382 C407 ) C382_=_C413( C382 C413 ) \nC388_=_C389( C388 C389 ) C388_=_C390( C388 C390 ) C388_=_C391( C388 C391 ) C388_=_C392( C388 C392 ) C388_=_C396( C388 C396 ) C388_=_C400( C388 C400 ) \nC389_=_C390( C389 C390 ) C389_=_C391( C389 C391 ) C389_=_C392( C389 C392 ) C389_=_C396( C389 C396 ) C389_=_C407( C389 C407 ) C390_=_C391( C390 C391 ) \nC390_=_C392( C390 C392 ) C390_=_C396( C390 C396 ) C390_=_C413( C390 C413 ) C391_=_C392( C391 C392 ) C391_=_C396( C391 C396 ) C391_=_C400( C391 C400 ) \nC391_=_C407( C391 C407 ) C391_=_C413( C391 C413 ) C392_=_C396( C392 C396 ) C392_=_C450( C392 C450 ) C392_=_C451( C392 C451 ) C392_=_C452( C392 C452 ) \nC392_=_C453( C392 C453 ) C392_=_C454( C392 C454 ) C396_=_C453( C396 C453 ) C396_=_C495( C396 C495 ) C396_=_C653( C396 C653 ) C396_=_C705( C396 C705 ) \nC396_=_C847( C396 C847 ) C400_=_C407( C400 C407 ) C400_=_C413( C400 C413 ) C407_=_C413( C407 C413 ) C426_=_C427( C426 C427 ) C426_=_C428( C426 C428 ) \nC426_=_C481( C426 C481 ) C426_=_C484( C426 C484 ) C427_=_C428( C427 C428 ) C427_=_C685( C427 C685 ) C427_=_C687( C427 C687 ) C427_=_C690( C427 C690 ) \nC434_=_C435( C434 C435 ) C434_=_C436( C434 C436 ) C434_=_C437( C434 C437 ) C435_=_C436( C435 C436 ) C435_=_C437( C435 C437 ) C435_=_C639( C435 C639 ) \nC436_=_C437( C436 C437 ) C437_=_C857( C437 C857 ) C443_=_C444( C443 C444 ) C443_=_C445( C443 C445 ) C443_=_C692( C443 C692 ) C443_=_C694( C443 C694 ) \nC443_=_C697( C443 C697 ) C444_=_C445( C444 C445 ) C450_=_C451( C450 C451 ) C450_=_C452( C450 C452 ) C450_=_C453( C450 C453 ) C450_=_C454( C450 C454 ) \nC450_=_C474( C450 C474 ) C450_=_C481( C450 C481 ) C450_=_C488( C450 C488 ) C450_=_C489( C450 C489 ) C450_=_C490( C450 C490 ) C450_=_C491( C450 C491 ) \nC450_=_C492( C450 C492 ) C450_=_C495( C450 C495 ) C451_=_C452( C451 C452 ) C451_=_C453( C451 C453 ) C451_=_C454( C451 C454 ) C451_=_C639( C451 C639 ) \nC451_=_C646( C451 C646 ) C451_=_C647( C451 C647 ) C451_=_C648( C451 C648 ) C451_=_C649( C451 C649 ) C451_=_C650( C451 C650 ) C451_=_C651( C451 C651 ) \nC451_=_C653( C451 C653 ) C452_=_C453( C452 C453 ) C452_=_C454( C452 C454 ) C452_=_C685( C452 C685 ) C452_=_C692( C452 C692 ) C452_=_C700( C452 C700 ) \nC452_=_C702( C452 C702 ) C452_=_C703( C452 C703 ) C452_=_C705( C452 C705 ) C453_=_C454( C453 C454 ) C453_=_C495( C453 C495 ) C453_=_C653( C453 C653 ) \nC453_=_C705( C453 C705 ) C453_=_C847( C453 C847 ) C454_=_C847( C454 C847 ) C454_=_C857( C454 C857 ) C454_=_C864( C454 C864 ) C454_=_C865( C454 C865 ) \nC454_=_C866( C454 C866 ) C454_=_C867( C454 C867 ) C454_=_C868( C454 C868 ) C454_=_C869( C454 C869 ) C457_=_C458( C457 C458 ) C457_=_C814( C457 C814 ) \nC458_=_C866( C458 C866 ) C464_=_C465( C464 C465 ) C464_=_C466( C464 C466 ) C464_=_C467( C464 C467 ) C465_=_C466( C465 C466 ) C465_=_C467( C465 C467 ) \nC465_=_C819( C465 C819 ) C466_=_C467( C466 C467 ) C467_=_C867( C467 C867 ) C468_=_C469( C468 C469 ) C468_=_C470( C468 C470 ) C468_=_C471( C468 C471 ) \nC468_=_C472( C468 C472 ) C468_=_C680( C468 C680 ) C468_=_C690( C468 C690 ) C468_=_C697( C468 C697 ) C468_=_C709( C468 C709 ) C468_=_C718( C468 C718 ) \nC468_=_C722( C468 C722 ) C468_=_C725( C468 C725 ) C468_=_C726( C468 C726 ) C468_=_C727( C468 C727 ) C468_=_C728( C468 C728 ) C469_=_C470( C469 C470 ) \nC469_=_C471( C469 C471 ) C469_=_C472( C469 C472 ) C469_=_C725( C469 C725 ) C470_=_C471( C470 C471 ) C470_=_C472( C470 C472 ) C470_=_C726( C470 C726 ) \nC471_=_C472( C471 C472 ) C471_=_C727( C471 C727 ) C472_=_C728( C472 C728 ) C472_=_C869( C472 C869 ) C474_=_C476( C474 C476 ) C474_=_C481( C474 C481 ) \nC474_=_C488( C474 C488 ) C474_=_C489( C474 C489 ) C474_=_C490( C474 C490 ) C474_=_C491( C474 C491 ) C474_=_C492( C474 C492 ) C474_=_C495( C474 C495 ) \nC476_=_C484( C476 C484 ) C476_=_C490( C476 C490 ) C476_=_C498( C476 C498 ) C476_=_C505( C476 C505 ) C476_=_C509( C476 C509 ) C476_=_C510( C476 C510 ) \nC481_=_C484( C481 C484 ) C481_=_C488( C481 C488 ) C481_=_C489( C481 C489 ) C481_=_C490( C481 C490 ) C481_=_C491( C481 C491 ) C481_=_C492( C481 C492 ) \nC481_=_C495( C481 C495 ) C484_=_C490( C484 C490 ) C484_=_C498( C484 C498 ) C484_=_C505( C484 C505 ) C484_=_C509( C484 C509 ) C484_=_C510( C484 C510 ) \nC488_=_C489( C488 C489 ) C488_=_C490( C488 C490 ) C488_=_C491( C488 C491 ) C488_=_C492( C488 C492 ) C488_=_C495( C488 C495 ) C488_=_C498( C488 C498 ) \nC489_=_C490( C489 C490 ) C489_=_C491( C489 C491 ) C489_=_C492( C489 C492 ) C489_=_C495( C489 C495 ) C489_=_C505( C489 C505 ) C490_=_C491( C490 C491 ) \nC490_=_C492( C490 C492 ) C490_=_C495( C490 C495 ) C490_=_C498( C490 C498 ) C490_=_C505( C490 C505 ) C490_=_C509( C490 C509 ) C490_=_C510( C490 C510 ) \nC491_=_C492( C491 C492 ) C491_=_C495( C491 C495 ) C491_=_C509( C491 C509 ) C492_=_C495( C492 C495 ) C492_=_C510( C492 C510 ) C495_=_C653( C495 C653 ) \nC495_=_C705( C495 C705 ) C495_=_C847( C495 C847 ) C498_=_C505( C498 C505 ) C498_=_C509( C498 C509 ) C498_=_C510( C498 C510 ) C505_=_C509( C505 C509 ) \nC505_=_C510( C505 C510 ) C509_=_C510( C509 C510 ) C540_=_C586( C540 C586 ) C540_=_C627( C540 C627 ) C540_=_C660( C540 C660 ) C540_=_C687( C540 C687 ) \nC540_=_C694( C540 C694 ) C540_=_C707( C540 C707 ) C540_=_C711( C540 C711 ) C540_=_C712( C540 C712 ) C540_=_C714( C540 C714 ) C540_=_C715( C540 C715 ) \nC540_=_C716( C540 C716 ) C586_=_C627( C586 C627 ) C586_=_C660( C586 C660 ) C586_=_C687( C586 C687 ) C586_=_C694( C586 C694 ) C586_=_C707( C586 C707 ) \nC586_=_C711( C586 C711 ) C586_=_C712( C586 C712 ) C586_=_C714( C586 C714 ) C586_=_C715( C586 C715 ) C586_=_C716( C586 C716 ) C627_=_C660( C627 C660 ) \nC627_=_C687( C627 C687 ) C627_=_C694( C627 C694 ) C627_=_C707( C627 C707 ) C627_=_C711( C627 C711 ) C627_=_C712( C627 C712 ) C627_=_C714( C627 C714 ) \nC627_=_C715( C627 C715 ) C627_=_C716( C627 C716 ) C639_=_C646( C639 C646 ) C639_=_C647( C639 C647 ) C639_=_C648( C639 C648 ) C639_=_C649( C639 C649 ) \nC639_=_C650( C639 C650 ) C639_=_C651( C639 C651 ) C639_=_C653( C639 C653 ) C646_=_C647( C646 C647 ) C646_=_C648( C646 C648 ) C646_=_C649( C646 C649 ) \nC646_=_C650( C646 C650 ) C646_=_C651( C646 C651 ) C646_=_C653( C646 C653 ) C646_=_C660( C646 C660 ) C647_=_C648( C647 C648 ) C647_=_C649( C647 C649 ) \nC647_=_C650( C647 C650 ) C647_=_C651( C647 C651 ) C647_=_C653( C647 C653 ) C648_=_C649( C648 C649 ) C648_=_C650( C648 C650 ) C648_=_C651( C648 C651 ) \nC648_=_C653( C648 C653 ) C649_=_C650( C649 C650 ) C649_=_C651( C649 C651 ) C649_=_C653( C649 C653 ) C650_=_C651( C650 C651 ) C650_=_C653( C650 C653 ) \nC651_=_C653( C651 C653 ) C651_=_C680(</w:t>
      </w:r>
    </w:p>
    <w:p>
      <w:pPr>
        <w:pStyle w:val="PreformattedText"/>
        <w:bidi w:val="0"/>
        <w:spacing w:before="0" w:after="0"/>
        <w:jc w:val="left"/>
        <w:rPr/>
      </w:pPr>
      <w:r>
        <w:rPr/>
        <w:t xml:space="preserve"> </w:t>
      </w:r>
      <w:r>
        <w:rPr/>
        <w:t>C651 C680 ) C653_=_C705( C653 C705 ) C653_=_C847( C653 C847 ) C660_=_C687( C660 C687 ) C660_=_C694( C660 C694 ) \nC660_=_C707( C660 C707 ) C660_=_C711( C660 C711 ) C660_=_C712( C660 C712 ) C660_=_C714( C660 C714 ) C660_=_C715( C660 C715 ) C660_=_C716( C660 C716 ) \nC680_=_C690( C680 C690 ) C680_=_C697( C680 C697 ) C680_=_C709( C680 C709 ) C680_=_C718( C680 C718 ) C680_=_C722( C680 C722 ) C680_=_C725( C680 C725 ) \nC680_=_C726( C680 C726 ) C680_=_C727( C680 C727 ) C680_=_C728( C680 C728 ) C685_=_C687( C685 C687 ) C685_=_C690( C685 C690 ) C685_=_C692( C685 C692 ) \nC685_=_C700( C685 C700 ) C685_=_C702( C685 C702 ) C685_=_C703( C685 C703 ) C685_=_C705( C685 C705 ) C687_=_C690( C687 C690 ) C687_=_C694( C687 C694 ) \nC687_=_C707( C687 C707 ) C687_=_C711( C687 C711 ) C687_=_C712( C687 C712 ) C687_=_C714( C687 C714 ) C687_=_C715( C687 C715 ) C687_=_C716( C687 C716 ) \nC690_=_C697( C690 C697 ) C690_=_C709( C690 C709 ) C690_=_C718( C690 C718 ) C690_=_C722( C690 C722 ) C690_=_C725( C690 C725 ) C690_=_C726( C690 C726 ) \nC690_=_C727( C690 C727 ) C690_=_C728( C690 C728 ) C692_=_C694( C692 C694 ) C692_=_C697( C692 C697 ) C692_=_C700( C692 C700 ) C692_=_C702( C692 C702 ) \nC692_=_C703( C692 C703 ) C692_=_C705( C692 C705 ) C694_=_C697( C694 C697 ) C694_=_C707( C694 C707 ) C694_=_C711( C694 C711 ) C694_=_C712( C694 C712 ) \nC694_=_C714( C694 C714 ) C694_=_C715( C694 C715 ) C694_=_C716( C694 C716 ) C697_=_C709( C697 C709 ) C697_=_C718( C697 C718 ) C697_=_C722( C697 C722 ) \nC697_=_C725( C697 C725 ) C697_=_C726( C697 C726 ) C697_=_C727( C697 C727 ) C697_=_C728( C697 C728 ) C700_=_C702( C700 C702 ) C700_=_C703( C700 C703 ) \nC700_=_C705( C700 C705 ) C700_=_C707( C700 C707 ) C700_=_C709( C700 C709 ) C702_=_C703( C702 C703 ) C702_=_C705( C702 C705 ) C702_=_C711( C702 C711 ) \nC702_=_C718( C702 C718 ) C703_=_C705( C703 C705 ) C703_=_C712( C703 C712 ) C703_=_C722( C703 C722 ) C705_=_C847( C705 C847 ) C707_=_C709( C707 C709 ) \nC707_=_C711( C707 C711 ) C707_=_C712( C707 C712 ) C707_=_C714( C707 C714 ) C707_=_C715( C707 C715 ) C707_=_C716( C707 C716 ) C709_=_C718( C709 C718 ) \nC709_=_C722( C709 C722 ) C709_=_C725( C709 C725 ) C709_=_C726( C709 C726 ) C709_=_C727( C709 C727 ) C709_=_C728( C709 C728 ) C711_=_C712( C711 C712 ) \nC711_=_C714( C711 C714 ) C711_=_C715( C711 C715 ) C711_=_C716( C711 C716 ) C711_=_C718( C711 C718 ) C712_=_C714( C712 C714 ) C712_=_C715( C712 C715 ) \nC712_=_C716( C712 C716 ) C712_=_C722( C712 C722 ) C714_=_C715( C714 C715 ) C714_=_C716( C714 C716 ) C715_=_C716( C715 C716 ) C716_=_C865( C716 C865 ) \nC718_=_C722( C718 C722 ) C718_=_C725( C718 C725 ) C718_=_C726( C718 C726 ) C718_=_C727( C718 C727 ) C718_=_C728( C718 C728 ) C722_=_C725( C722 C725 ) \nC722_=_C726( C722 C726 ) C722_=_C727( C722 C727 ) C722_=_C728( C722 C728 ) C725_=_C726( C725 C726 ) C725_=_C727( C725 C727 ) C725_=_C728( C725 C728 ) \nC726_=_C727( C726 C727 ) C726_=_C728( C726 C728 ) C727_=_C728( C727 C728 ) C728_=_C869( C728 C869 ) C802_=_C809( C802 C809 ) C802_=_C814( C802 C814 ) \nC802_=_C819( C802 C819 ) C802_=_C820( C802 C820 ) C802_=_C821( C802 C821 ) C802_=_C822( C802 C822 ) C809_=_C814( C809 C814 ) C809_=_C819( C809 C819 ) \nC809_=_C820( C809 C820 ) C809_=_C821( C809 C821 ) C809_=_C822( C809 C822 ) C814_=_C819( C814 C819 ) C814_=_C820( C814 C820 ) C814_=_C821( C814 C821 ) \nC814_=_C822( C814 C822 ) C819_=_C820( C819 C820 ) C819_=_C821( C819 C821 ) C819_=_C822( C819 C822 ) C820_=_C821( C820 C821 ) C820_=_C822( C820 C822 ) \nC821_=_C822( C821 C822 ) C847_=_C857( C847 C857 ) C847_=_C864( C847 C864 ) C847_=_C865( C847 C865 ) C847_=_C866( C847 C866 ) C847_=_C867( C847 C867 ) \nC847_=_C868( C847 C868 ) C847_=_C869( C847 C869 ) C857_=_C864( C857 C864 ) C857_=_C865( C857 C865 ) C857_=_C866( C857 C866 ) C857_=_C867( C857 C867 ) \nC857_=_C868( C857 C868 ) C857_=_C869( C857 C869 ) C864_=_C865( C864 C865 ) C864_=_C866( C864 C866 ) C864_=_C867( C864 C867 ) C864_=_C868( C864 C868 ) \nC864_=_C869( C864 C869 ) C865_=_C866( C865 C866 ) C865_=_C867( C865 C867 ) C865_=_C868( C865 C868 ) C865_=_C869( C865 C869 ) C866_=_C867( C866 C867 ) \nC866_=_C868( C866 C868 ) C866_=_C869( C866 C869 ) C867_=_C868( C867 C868 ) C867_=_C869( C867 C869 ) C868_=_C869( C868 C869 ) "];54-&gt;55[label="136: C21 C50 C68 C72 C74 \nC75 C76 C77 C98 C107 C117 \nC149 C171 C182 C209 C227 C229 \nC236 C238 C245 C247 C250 C255 \nC257 C258 C264 C266 C270 C274 \nC275 C276 C283 C300 C329 C330 \nC331 C332 C336 C360 C364 C369 \nC373 C378 C382 C388 C389 C390 \nC396 C400 C407 C413 C426 C427 \nC428 C434 C435 C436 C437 C443 \nC444 C445 C453 C457 C458 C464 \nC465 C466 C467 C469 C470 C471 \nC472 C474 C476 C481 C484 C488 \nC489 C491 C492 C495 C498 C505 \nC509 C510 C540 C586 C627 C639 \nC646 C647 C648 C649 C650 C651 \nC653 C660 C680 C685 C687 C690 \nC692 C694 C697 C700 C702 C703 \nC705 C707 C709 C711 C712 C714 \nC715 C716 C718 C722 C725 C726 \nC727 C728 C802 C809 C814 C819 \nC820 C821 C822 C847 C857 C864 \nC865 C866 C867 C868 C869 \n561: C21_=_C98 ,C21_=_C171 ,C21_=_C426 ,C21_=_C427 ,C21_=_C428 ,\nC50_=_C107 ,C50_=_C250 ,C50_=_C443 ,C50_=_C444 ,C50_=_C445 ,C68_=_C209 ,\nC68_=_C270 ,C68_=_C457 ,C68_=_C458 ,C72_=_C74 ,C72_=_C75 ,C72_=_C76 ,\nC72_=_C77 ,C72_=_C229 ,C72_=_C238 ,C72_=_C247 ,C72_=_C266 ,C72_=_C274 ,\nC72_=_C275 ,C72_=_C276 ,C74_=_C75 ,C74_=_C76 ,C74_=_C77 ,C74_=_C329 ,\nC74_=_C364 ,C74_=_C373 ,C74_=_C382 ,C74_=_C400 ,C74_=_C407 ,C74_=_C413 ,\nC75_=_C76 ,C75_=_C77 ,C75_=_C330 ,C76_=_C77 ,C76_=_C331 ,C76_=_C476 ,\nC76_=_C484 ,C76_=_C498 ,C76_=_C505 ,C76_=_C509 ,C76_=_C510 ,C77_=_C332 ,\nC77_=_C802 ,C77_=_C809 ,C77_=_C814 ,C77_=_C819 ,C77_=_C820 ,C77_=_C821 ,\nC77_=_C822 ,C98_=_C171 ,C98_=_C426 ,C98_=_C427 ,C98_=_C428 ,C107_=_C250 ,\nC107_=_C443 ,C107_=_C444 ,C107_=_C445 ,C117_=_C283 ,C117_=_C336 ,C117_=_C464 ,\nC117_=_C465 ,C117_=_C466 ,C117_=_C467 ,C149_=_C680 ,C149_=_C690 ,C149_=_C697 ,\nC149_=_C709 ,C149_=_C718 ,C149_=_C722 ,C149_=_C725 ,C149_=_C726 ,C149_=_C727 ,\nC149_=_C728 ,C171_=_C426 ,C171_=_C427 ,C171_=_C428 ,C182_=_C300 ,C182_=_C434 ,\nC182_=_C435 ,C182_=_C436 ,C182_=_C437 ,C209_=_C270 ,C209_=_C457 ,C209_=_C458 ,\nC227_=_C229 ,C227_=_C236 ,C227_=_C245 ,C227_=_C255 ,C227_=_C257 ,C227_=_C258 ,\nC227_=_C264 ,C229_=_C238 ,C229_=_C247 ,C229_=_C266 ,C229_=_C274 ,C229_=_C275 ,\nC229_=_C276 ,C236_=_C238 ,C236_=_C245 ,C236_=_C255 ,C236_=_C257 ,C236_=_C258 ,\nC236_=_C264 ,C238_=_C247 ,C238_=_C266 ,C238_=_C274 ,C238_=_C275 ,C238_=_C276 ,\nC245_=_C247 ,C245_=_C250 ,C245_=_C255 ,C245_=_C257 ,C245_=_C258 ,C245_=_C264 ,\nC247_=_C250 ,C247_=_C266 ,C247_=_C274 ,C247_=_C275 ,C247_=_C276 ,C250_=_C443 ,\nC250_=_C444 ,C250_=_C445 ,C255_=_C257 ,C255_=_C258 ,C255_=_C264 ,C255_=_C266 ,\nC255_=_C270 ,C257_=_C258 ,C257_=_C264 ,C257_=_C274 ,C257_=_C283 ,C258_=_C264 ,\nC258_=_C275 ,C264_=_C396 ,C264_=_C453 ,C264_=_C495 ,C264_=_C653 ,C264_=_C705 ,\nC264_=_C847 ,C266_=_C270 ,C266_=_C274 ,C266_=_C275 ,C266_=_C276 ,C270_=_C457 ,\nC270_=_C458 ,C274_=_C275 ,C274_=_C276 ,C274_=_C283 ,C275_=_C276 ,C276_=_C329 ,\nC276_=_C330 ,C276_=_C331 ,C276_=_C332 ,C283_=_C336 ,C283_=_C464 ,C283_=_C465 ,\nC283_=_C466 ,C283_=_C467 ,C300_=_C434 ,C300_=_C435 ,C300_=_C436 ,C300_=_C437 ,\nC329_=_C330 ,C329_=_C331 ,C329_=_C332 ,C329_=_C364 ,C329_=_C373 ,C329_=_C382 ,\nC329_=_C400 ,C329_=_C407 ,C329_=_C413 ,C330_=_C331 ,C330_=_C332 ,C331_=_C332 ,\nC331_=_C476 ,C331_=_C484 ,C331_=_C498 ,C331_=_C505 ,C331_=_C509 ,C331_=_C510 ,\nC332_=_C802 ,C332_=_C809 ,C332_=_C814 ,C332_=_C819 ,C332_=_C820 ,C332_=_C821 ,\nC332_=_C822 ,C336_=_C464 ,C336_=_C465 ,C336_=_C466 ,C336_=_C467 ,C360_=_C364 ,\nC360_=_C369 ,C360_=_C378 ,C360_=_C388 ,C360_=_C389 ,C360_=_C390 ,C360_=_C396 ,\nC364_=_C373 ,C364_=_C382 ,C364_=_C400 ,C364_=_C407 ,C364_=_C413 ,C369_=_C373 ,\nC369_=_C378 ,C369_=_C388 ,C369_=_C389 ,C369_=_C390 ,C369_=_C396 ,C373_=_C382 ,\nC373_=_C400 ,C373_=_C407 ,C373_=_C413 ,C378_=_C382 ,C378_=_C388 ,C378_=_C389 ,\nC378_=_C390 ,C378_=_C396 ,C382_=_C400 ,C382_=_C407 ,C382_=_C413 ,C388_=_C389 ,\nC388_=_C390 ,C388_=_C396 ,C388_=_C400 ,C389_=_C390 ,C389_=_C396 ,C389_=_C407 ,\nC390_=_C396 ,C390_=_C413 ,C396_=_C453 ,C396_=_C495 ,C396_=_C653 ,C396_=_C705 ,\nC396_=_C847 ,C400_=_C407 ,C400_=_C413 ,C407_=_C413 ,C426_=_C427 ,C426_=_C428 ,\nC426_=_C481 ,C426_=_C484 ,C427_=_C428 ,C427_=_C685 ,C427_=_C687 ,C427_=_C690 ,\nC434_=_C435 ,C434_=_C436 ,C434_=_C437 ,C435_=_C436 ,C435_=_C437 ,C435_=_C639 ,\nC436_=_C437 ,C437_=_C857 ,C443_=_C444 ,C443_=_C445 ,C443_=_C692 ,C443_=_C694 ,\nC443_=_C697 ,C444_=_C445 ,C453_=_C495 ,C453_=_C653 ,C453_=_C705 ,C453_=_C847 ,\nC457_=_C458 ,C457_=_C814 ,C458_=_C866 ,C464_=_C465 ,C464_=_C466 ,C464_=_C467 ,\nC465_=_C466 ,C465_=_C467 ,C465_=_C819 ,C466_=_C467 ,C467_=_C867 ,C469_=_C470 ,\nC469_=_C471 ,C469_=_C472 ,C469_=_C725 ,C470_=_C471 ,C470_=_C472 ,C470_=_C726 ,\nC471_=_C472 ,C471_=_C727 ,C472_=_C728 ,C472_=_C869 ,C474_=_C476 ,C474_=_C481 ,\nC474_=_C488 ,C474_=_C489 ,C474_=_C491 ,C474_=_C492 ,C474_=_C495 ,C476_=_C484 ,\nC476_=_C498 ,C476_=_C505 ,C476_=_C509 ,C476_=_C510 ,C481_=_C484 ,C481_=_C488 ,\nC481_=_C489 ,C481_=_C491 ,C481_=_C492 ,C481_=_C495 ,C484_=_C498 ,C484_=_C505 ,\nC484_=_C509 ,C484_=_C510 ,C488_=_C489 ,C488_=_C491 ,C488_=_C492 ,C488_=_C495 ,\nC488_=_C498 ,C489_=_C491 ,C489_=_C492 ,C489_=_C495 ,C489_=_C505 ,C491_=_C492 ,\nC491_=_C495 ,C491_=_C509 ,C492_=_C495 ,C492_=_C510 ,C495_=_C653 ,C495_=_C705 ,\nC495_=_C847 ,C498_=_C505 ,C498_=_C509 ,C498_=_C510 ,C505_=_C509 ,C505_=_C510 ,\nC509_=_C510 ,C540_=_C586 ,C540_=_C627 ,C540_=_C660 ,C540_=_C687 ,C540_=_C694 ,\nC540_=_C707 ,C540_=_C711 ,C540_=_C712 ,C540_=_C714 ,C540_=_C715 ,C540_=_C716 ,\nC586_=_C627 ,C586_=_C660 ,C586_=_C687 ,C586_=_C694 ,C586_=_C707 ,C586_=_C711 ,\nC586_=_C712 ,C586_=_C714 ,C586_=_C715 ,C586_=_C716 ,C627_=_C660 ,C627_=_C687 ,\nC627_=_C694 ,C627_=_C707 ,C627_=_C711 ,C627_=_C712 ,C627_=_C714 ,C627_=_C715 ,\nC627_=_C716 ,C639_=_C646 ,C639_=_C647 ,C639_=_C648 ,C639_=_C649 ,C639_=_C650 ,\nC639_=_C651 ,C639_=_C653 ,C646_=_C647 ,C646_=_C648 ,C646_=_C649 ,C646_=_C650 ,\nC646_=_C651</w:t>
      </w:r>
    </w:p>
    <w:p>
      <w:pPr>
        <w:pStyle w:val="PreformattedText"/>
        <w:bidi w:val="0"/>
        <w:spacing w:before="0" w:after="0"/>
        <w:jc w:val="left"/>
        <w:rPr/>
      </w:pPr>
      <w:r>
        <w:rPr/>
        <w:t xml:space="preserve"> </w:t>
      </w:r>
      <w:r>
        <w:rPr/>
        <w:t>,C646_=_C653 ,C646_=_C660 ,C647_=_C648 ,C647_=_C649 ,C647_=_C650 ,\nC647_=_C651 ,C647_=_C653 ,C648_=_C649 ,C648_=_C650 ,C648_=_C651 ,C648_=_C653 ,\nC649_=_C650 ,C649_=_C651 ,C649_=_C653 ,C650_=_C651 ,C650_=_C653 ,C651_=_C653 ,\nC651_=_C680 ,C653_=_C705 ,C653_=_C847 ,C660_=_C687 ,C660_=_C694 ,C660_=_C707 ,\nC660_=_C711 ,C660_=_C712 ,C660_=_C714 ,C660_=_C715 ,C660_=_C716 ,C680_=_C690 ,\nC680_=_C697 ,C680_=_C709 ,C680_=_C718 ,C680_=_C722 ,C680_=_C725 ,C680_=_C726 ,\nC680_=_C727 ,C680_=_C728 ,C685_=_C687 ,C685_=_C690 ,C685_=_C692 ,C685_=_C700 ,\nC685_=_C702 ,C685_=_C703 ,C685_=_C705 ,C687_=_C690 ,C687_=_C694 ,C687_=_C707 ,\nC687_=_C711 ,C687_=_C712 ,C687_=_C714 ,C687_=_C715 ,C687_=_C716 ,C690_=_C697 ,\nC690_=_C709 ,C690_=_C718 ,C690_=_C722 ,C690_=_C725 ,C690_=_C726 ,C690_=_C727 ,\nC690_=_C728 ,C692_=_C694 ,C692_=_C697 ,C692_=_C700 ,C692_=_C702 ,C692_=_C703 ,\nC692_=_C705 ,C694_=_C697 ,C694_=_C707 ,C694_=_C711 ,C694_=_C712 ,C694_=_C714 ,\nC694_=_C715 ,C694_=_C716 ,C697_=_C709 ,C697_=_C718 ,C697_=_C722 ,C697_=_C725 ,\nC697_=_C726 ,C697_=_C727 ,C697_=_C728 ,C700_=_C702 ,C700_=_C703 ,C700_=_C705 ,\nC700_=_C707 ,C700_=_C709 ,C702_=_C703 ,C702_=_C705 ,C702_=_C711 ,C702_=_C718 ,\nC703_=_C705 ,C703_=_C712 ,C703_=_C722 ,C705_=_C847 ,C707_=_C709 ,C707_=_C711 ,\nC707_=_C712 ,C707_=_C714 ,C707_=_C715 ,C707_=_C716 ,C709_=_C718 ,C709_=_C722 ,\nC709_=_C725 ,C709_=_C726 ,C709_=_C727 ,C709_=_C728 ,C711_=_C712 ,C711_=_C714 ,\nC711_=_C715 ,C711_=_C716 ,C711_=_C718 ,C712_=_C714 ,C712_=_C715 ,C712_=_C716 ,\nC712_=_C722 ,C714_=_C715 ,C714_=_C716 ,C715_=_C716 ,C716_=_C865 ,C718_=_C722 ,\nC718_=_C725 ,C718_=_C726 ,C718_=_C727 ,C718_=_C728 ,C722_=_C725 ,C722_=_C726 ,\nC722_=_C727 ,C722_=_C728 ,C725_=_C726 ,C725_=_C727 ,C725_=_C728 ,C726_=_C727 ,\nC726_=_C728 ,C727_=_C728 ,C728_=_C869 ,C802_=_C809 ,C802_=_C814 ,C802_=_C819 ,\nC802_=_C820 ,C802_=_C821 ,C802_=_C822 ,C809_=_C814 ,C809_=_C819 ,C809_=_C820 ,\nC809_=_C821 ,C809_=_C822 ,C814_=_C819 ,C814_=_C820 ,C814_=_C821 ,C814_=_C822 ,\nC819_=_C820 ,C819_=_C821 ,C819_=_C822 ,C820_=_C821 ,C820_=_C822 ,C821_=_C822 ,\nC847_=_C857 ,C847_=_C864 ,C847_=_C865 ,C847_=_C866 ,C847_=_C867 ,C847_=_C868 ,\nC847_=_C869 ,C857_=_C864 ,C857_=_C865 ,C857_=_C866 ,C857_=_C867 ,C857_=_C868 ,\nC857_=_C869 ,C864_=_C865 ,C864_=_C866 ,C864_=_C867 ,C864_=_C868 ,C864_=_C869 ,\nC865_=_C866 ,C865_=_C867 ,C865_=_C868 ,C865_=_C869 ,C866_=_C867 ,C866_=_C868 ,\nC866_=_C869 ,C867_=_C868 ,C867_=_C869 ,C868_=_C869 ,"];56[shape=box, label="id:56 level: 1\n302: C1 C12 C15 C25 C26 \nC27 C28 C34 C40 C41 C44 \nC45 C53 C55 C56 C60 C61 \nC73 C80 C82 C91 C93 C102 \nC109 C111 C112 C113 C114 C117 \nC121 C122 C131 C132 C142 C144 \nC145 C146 C147 C148 C150 C151 \nC152 C180 C181 C183 C184 C185 \nC186 C191 C192 C193 C196 C220 \nC222 C223 C224 C225 C230 C231 \nC235 C236 C237 C238 C248 C249 \nC253 C257 C258 C264 C267 C268 \nC274 C275 C276 C281 C283 C287 \nC296 C300 C301 C306 C311 C312 \nC313 C314 C316 C321 C322 C325 \nC329 C330 C331 C332 C333 C334 \nC335 C336 C340 C343 C344 C346 \nC347 C348 C354 C355 C358 C359 \nC361 C368 C369 C371 C372 C373 \nC374 C378 C379 C380 C381 C382 \nC386 C388 C396 C398 C399 C400 \nC402 C403 C411 C434 C435 C436 \nC437 C444 C453 C464 C465 C466 \nC467 C469 C470 C471 C472 C495 \nC503 C513 C514 C515 C516 C517 \nC518 C519 C520 C524 C526 C528 \nC529 C530 C533 C535 C539 C540 \nC541 C542 C543 C558 C559 C564 \nC571 C572 C577 C579 C580 C583 \nC585 C586 C589 C591 C594 C595 \nC596 C603 C605 C607 C611 C613 \nC615 C617 C619 C621 C623 C624 \nC626 C627 C630 C631 C636 C637 \nC638 C639 C642 C646 C647 C649 \nC650 C651 C653 C656 C660 C661 \nC662 C664 C667 C668 C669 C670 \nC671 C680 C681 C682 C686 C693 \nC698 C700 C705 C707 C708 C709 \nC714 C715 C716 C720 C725 C726 \nC727 C728 C729 C730 C731 C733 \nC735 C742 C744 C746 C747 C749 \nC752 C753 C755 C756 C758 C762 \nC764 C766 C767 C768 C770 C771 \nC772 C773 C775 C780 C784 C785 \nC786 C787 C788 C792 C798 C803 \nC804 C806 C807 C810 C811 C813 \nC815 C817 C819 C820 C822 C824 \nC825 C827 C828 C829 C831 C847 \nC851 C854 C856 C857 C860 C864 \nC865 C867 C868 C869 C871 C875 \nC879 C880 C881 \n1453: C1_=_C12( C1 C12 ) C1_=_C25( C1 C25 ) C1_=_C26( C1 C26 ) C1_=_C27( C1 C27 ) C1_=_C28( C1 C28 ) \nC1_=_C34( C1 C34 ) C12_=_C15( C12 C15 ) C12_=_C25( C12 C25 ) C12_=_C26( C12 C26 ) C12_=_C27( C12 C27 ) C12_=_C28( C12 C28 ) \nC12_=_C34( C12 C34 ) C15_=_C26( C15 C26 ) C15_=_C45( C15 C45 ) C15_=_C55( C15 C55 ) C15_=_C56( C15 C56 ) C15_=_C60( C15 C60 ) \nC15_=_C61( C15 C61 ) C25_=_C26( C25 C26 ) C25_=_C27( C25 C27 ) C25_=_C28( C25 C28 ) C25_=_C34( C25 C34 ) C25_=_C45( C25 C45 ) \nC25_=_C53( C25 C53 ) C26_=_C27( C26 C27 ) C26_=_C28( C26 C28 ) C26_=_C34( C26 C34 ) C26_=_C45( C26 C45 ) C26_=_C55( C26 C55 ) \nC26_=_C56( C26 C56 ) C26_=_C60( C26 C60 ) C26_=_C61( C26 C61 ) C27_=_C28( C27 C28 ) C27_=_C34( C27 C34 ) C27_=_C55( C27 C55 ) \nC28_=_C34( C28 C34 ) C28_=_C56( C28 C56 ) C28_=_C73( C28 C73 ) C34_=_C386( C34 C386 ) C34_=_C613( C34 C613 ) C34_=_C768( C34 C768 ) \nC34_=_C780( C34 C780 ) C34_=_C784( C34 C784 ) C40_=_C41( C40 C41 ) C40_=_C44( C40 C44 ) C40_=_C191( C40 C191 ) C40_=_C306( C40 C306 ) \nC40_=_C311( C40 C311 ) C40_=_C312( C40 C312 ) C40_=_C313( C40 C313 ) C40_=_C314( C40 C314 ) C41_=_C44( C41 C44 ) C41_=_C193( C41 C193 ) \nC41_=_C311( C41 C311 ) C41_=_C571( C41 C571 ) C41_=_C572( C41 C572 ) C44_=_C196( C44 C196 ) C44_=_C314( C44 C314 ) C44_=_C529( C44 C529 ) \nC44_=_C619( C44 C619 ) C44_=_C807( C44 C807 ) C45_=_C53( C45 C53 ) C45_=_C55( C45 C55 ) C45_=_C56( C45 C56 ) C45_=_C60( C45 C60 ) \nC45_=_C61( C45 C61 ) C53_=_C109( C53 C109 ) C53_=_C253( C53 C253 ) C53_=_C444( C53 C444 ) C53_=_C698( C53 C698 ) C53_=_C730( C53 C730 ) \nC53_=_C742( C53 C742 ) C53_=_C744( C53 C744 ) C53_=_C746( C53 C746 ) C55_=_C56( C55 C56 ) C55_=_C60( C55 C60 ) C55_=_C61( C55 C61 ) \nC56_=_C60( C56 C60 ) C56_=_C61( C56 C61 ) C56_=_C73( C56 C73 ) C60_=_C61( C60 C61 ) C60_=_C321( C60 C321 ) C60_=_C402( C60 C402 ) \nC60_=_C577( C60 C577 ) C60_=_C579( C60 C579 ) C60_=_C580( C60 C580 ) C61_=_C322( C61 C322 ) C61_=_C403( C61 C403 ) C61_=_C535( C61 C535 ) \nC61_=_C621( C61 C621 ) C61_=_C623( C61 C623 ) C73_=_C276( C73 C276 ) C73_=_C325( C73 C325 ) C73_=_C329( C73 C329 ) C73_=_C330( C73 C330 ) \nC73_=_C331( C73 C331 ) C73_=_C332( C73 C332 ) C80_=_C82( C80 C82 ) C80_=_C91( C80 C91 ) C80_=_C102( C80 C102 ) C80_=_C111( C80 C111 ) \nC80_=_C112( C80 C112 ) C80_=_C113( C80 C113 ) C80_=_C114( C80 C114 ) C80_=_C117( C80 C117 ) C80_=_C121( C80 C121 ) C82_=_C93( C82 C93 ) \nC82_=_C112( C82 C112 ) C82_=_C122( C82 C122 ) C82_=_C131( C82 C131 ) C82_=_C132( C82 C132 ) C91_=_C93( C91 C93 ) C91_=_C102( C91 C102 ) \nC91_=_C111( C91 C111 ) C91_=_C112( C91 C112 ) C91_=_C113( C91 C113 ) C91_=_C114( C91 C114 ) C91_=_C117( C91 C117 ) C91_=_C121( C91 C121 ) \nC93_=_C112( C93 C112 ) C93_=_C122( C93 C122 ) C93_=_C131( C93 C131 ) C93_=_C132( C93 C132 ) C102_=_C109( C102 C109 ) C102_=_C111( C102 C111 ) \nC102_=_C112( C102 C112 ) C102_=_C113( C102 C113 ) C102_=_C114( C102 C114 ) C102_=_C117( C102 C117 ) C102_=_C121( C102 C121 ) C109_=_C253( C109 C253 ) \nC109_=_C444( C109 C444 ) C109_=_C698( C109 C698 ) C109_=_C730( C109 C730 ) C109_=_C742( C109 C742 ) C109_=_C744( C109 C744 ) C109_=_C746( C109 C746 ) \nC111_=_C112( C111 C112 ) C111_=_C113( C111 C113 ) C111_=_C114( C111 C114 ) C111_=_C117( C111 C117 ) C111_=_C121( C111 C121 ) C111_=_C122( C111 C122 ) \nC112_=_C113( C112 C113 ) C112_=_C114( C112 C114 ) C112_=_C117( C112 C117 ) C112_=_C121( C112 C121 ) C112_=_C122( C112 C122 ) C112_=_C131( C112 C131 ) \nC112_=_C132( C112 C132 ) C113_=_C114( C113 C114 ) C113_=_C117( C113 C117 ) C113_=_C121( C113 C121 ) C113_=_C131( C113 C131 ) C113_=_C142( C113 C142 ) \nC113_=_C144( C113 C144 ) C113_=_C145( C113 C145 ) C113_=_C146( C113 C146 ) C113_=_C147( C113 C147 ) C114_=_C117( C114 C117 ) C114_=_C121( C114 C121 ) \nC114_=_C132( C114 C132 ) C114_=_C148( C114 C148 ) C114_=_C150( C114 C150 ) C114_=_C151( C114 C151 ) C114_=_C152( C114 C152 ) C117_=_C121( C117 C121 ) \nC117_=_C283( C117 C283 ) C117_=_C336( C117 C336 ) C117_=_C464( C117 C464 ) C117_=_C465( C117 C465 ) C117_=_C466( C117 C466 ) C117_=_C467( C117 C467 ) \nC121_=_C287( C121 C287 ) C121_=_C340( C121 C340 ) C121_=_C467( C121 C467 ) C121_=_C594( C121 C594 ) C121_=_C827( C121 C827 ) C121_=_C854( C121 C854 ) \nC121_=_C867( C121 C867 ) C121_=_C879( C121 C879 ) C122_=_C131( C122 C131 ) C122_=_C132( C122 C132 ) C131_=_C132( C131 C132 ) C131_=_C142( C131 C142 ) \nC131_=_C144( C131 C144 ) C131_=_C145( C131 C145 ) C131_=_C146( C131 C146 ) C131_=_C147( C131 C147 ) C132_=_C148( C132 C148 ) C132_=_C150( C132 C150 ) \nC132_=_C151( C132 C151 ) C132_=_C152( C132 C152 ) C142_=_C144( C142 C144 ) C142_=_C145( C142 C145 ) C142_=_C146( C142 C146 ) C142_=_C147( C142 C147 ) \nC142_=_C220( C142 C220 ) C142_=_C335( C142 C335 ) C142_=_C354( C142 C354 ) C142_=_C355( C142 C355 ) C144_=_C145( C144 C145 ) C144_=_C146( C144 C146 ) \nC144_=_C147( C144 C147 ) C144_=_C222( C144 C222 ) C144_=_C355( C144 C355 ) C144_=_C517( C144 C517 ) C144_=_C607( C144 C607 ) C144_=_C617( C144 C617 ) \nC144_=_C631( C144 C631 ) C144_=_C636( C144 C636 ) C144_=_C637( C144 C637 ) C144_=_C638( C144 C638 ) C145_=_C146( C145 C146 ) C145_=_C147( C145 C147 ) \nC145_=_C223( C145 C223 ) C145_=_C518( C145 C518 ) C145_=_C636( C145 C636 ) C145_=_C650( C145 C650 ) C145_=_C670( C145 C670 ) C146_=_C147( C146 C147 ) \nC146_=_C224( C146 C224 ) C146_=_C519( C146 C519 ) C146_=_C637( C146 C637 ) C146_=_C772( C146 C772 ) C146_=_C787( C146 C787 ) C147_=_C225( C147 C225 ) \nC147_=_C520( C147 C520 ) C147_=_C638( C147 C638 ) C147_=_C868( C147 C868 ) C147_=_C880( C147 C880 ) C148_=_C150( C148 C150 ) C148_=_C151( C148 C151 ) \nC148_=_C152( C148 C152 ) C148_=_C651( C148 C651 ) C148_=_C671( C148 C671 ) C148_=_C680( C148 C680 ) C148_=_C681( C148 C681 ) C148_=_C682( C148 C682 ) \nC150_=_C151( C150 C151 ) C150_=_C152( C150 C152 ) C150_=_C469( C150 C469 ) C150_=_C681( C150 C681 ) C150_=_C725( C150 C725 ) C150_=_C735(</w:t>
      </w:r>
    </w:p>
    <w:p>
      <w:pPr>
        <w:pStyle w:val="PreformattedText"/>
        <w:bidi w:val="0"/>
        <w:spacing w:before="0" w:after="0"/>
        <w:jc w:val="left"/>
        <w:rPr/>
      </w:pPr>
      <w:r>
        <w:rPr/>
        <w:t xml:space="preserve"> </w:t>
      </w:r>
      <w:r>
        <w:rPr/>
        <w:t>C150 C735 ) \nC150_=_C755( C150 C755 ) C150_=_C762( C150 C762 ) C150_=_C764( C150 C764 ) C150_=_C766( C150 C766 ) C151_=_C152( C151 C152 ) C151_=_C470( C151 C470 ) \nC151_=_C726( C151 C726 ) C151_=_C764( C151 C764 ) C151_=_C773( C151 C773 ) C151_=_C788( C151 C788 ) C151_=_C798( C151 C798 ) C152_=_C471( C152 C471 ) \nC152_=_C682( C152 C682 ) C152_=_C727( C152 C727 ) C152_=_C798( C152 C798 ) C152_=_C856( C152 C856 ) C180_=_C181( C180 C181 ) C180_=_C183( C180 C183 ) \nC180_=_C184( C180 C184 ) C180_=_C185( C180 C185 ) C180_=_C186( C180 C186 ) C180_=_C296( C180 C296 ) C180_=_C300( C180 C300 ) C180_=_C301( C180 C301 ) \nC181_=_C183( C181 C183 ) C181_=_C184( C181 C184 ) C181_=_C185( C181 C185 ) C181_=_C186( C181 C186 ) C181_=_C358( C181 C358 ) C181_=_C368( C181 C368 ) \nC181_=_C369( C181 C369 ) C181_=_C371( C181 C371 ) C181_=_C372( C181 C372 ) C181_=_C373( C181 C373 ) C181_=_C374( C181 C374 ) C183_=_C184( C183 C184 ) \nC183_=_C185( C183 C185 ) C183_=_C186( C183 C186 ) C183_=_C301( C183 C301 ) C183_=_C374( C183 C374 ) C183_=_C434( C183 C434 ) C183_=_C558( C183 C558 ) \nC183_=_C559( C183 C559 ) C184_=_C185( C184 C185 ) C184_=_C186( C184 C186 ) C184_=_C435( C184 C435 ) C184_=_C558( C184 C558 ) C184_=_C639( C184 C639 ) \nC184_=_C642( C184 C642 ) C185_=_C186( C185 C186 ) C185_=_C436( C185 C436 ) C185_=_C767( C185 C767 ) C185_=_C775( C185 C775 ) C186_=_C437( C186 C437 ) \nC186_=_C559( C186 C559 ) C186_=_C857( C186 C857 ) C186_=_C860( C186 C860 ) C191_=_C192( C191 C192 ) C191_=_C193( C191 C193 ) C191_=_C196( C191 C196 ) \nC191_=_C306( C191 C306 ) C191_=_C311( C191 C311 ) C191_=_C312( C191 C312 ) C191_=_C313( C191 C313 ) C191_=_C314( C191 C314 ) C192_=_C193( C192 C193 ) \nC192_=_C196( C192 C196 ) C192_=_C526( C192 C526 ) C192_=_C528( C192 C528 ) C192_=_C529( C192 C529 ) C193_=_C196( C193 C196 ) C193_=_C311( C193 C311 ) \nC193_=_C571( C193 C571 ) C193_=_C572( C193 C572 ) C196_=_C314( C196 C314 ) C196_=_C529( C196 C529 ) C196_=_C619( C196 C619 ) C196_=_C807( C196 C807 ) \nC220_=_C222( C220 C222 ) C220_=_C223( C220 C223 ) C220_=_C224( C220 C224 ) C220_=_C225( C220 C225 ) C220_=_C335( C220 C335 ) C220_=_C354( C220 C354 ) \nC220_=_C355( C220 C355 ) C222_=_C223( C222 C223 ) C222_=_C224( C222 C224 ) C222_=_C225( C222 C225 ) C222_=_C355( C222 C355 ) C222_=_C517( C222 C517 ) \nC222_=_C607( C222 C607 ) C222_=_C617( C222 C617 ) C222_=_C631( C222 C631 ) C222_=_C636( C222 C636 ) C222_=_C637( C222 C637 ) C222_=_C638( C222 C638 ) \nC223_=_C224( C223 C224 ) C223_=_C225( C223 C225 ) C223_=_C518( C223 C518 ) C223_=_C636( C223 C636 ) C223_=_C650( C223 C650 ) C223_=_C670( C223 C670 ) \nC224_=_C225( C224 C225 ) C224_=_C519( C224 C519 ) C224_=_C637( C224 C637 ) C224_=_C772( C224 C772 ) C224_=_C787( C224 C787 ) C225_=_C520( C225 C520 ) \nC225_=_C638( C225 C638 ) C225_=_C868( C225 C868 ) C225_=_C880( C225 C880 ) C230_=_C231( C230 C231 ) C230_=_C248( C230 C248 ) C230_=_C257( C230 C257 ) \nC230_=_C267( C230 C267 ) C230_=_C274( C230 C274 ) C230_=_C281( C230 C281 ) C230_=_C283( C230 C283 ) C230_=_C287( C230 C287 ) C231_=_C249( C231 C249 ) \nC231_=_C258( C231 C258 ) C231_=_C268( C231 C268 ) C231_=_C275( C231 C275 ) C231_=_C281( C231 C281 ) C235_=_C236( C235 C236 ) C235_=_C237( C235 C237 ) \nC235_=_C238( C235 C238 ) C235_=_C248( C235 C248 ) C235_=_C249( C235 C249 ) C235_=_C253( C235 C253 ) C236_=_C237( C236 C237 ) C236_=_C238( C236 C238 ) \nC236_=_C257( C236 C257 ) C236_=_C258( C236 C258 ) C236_=_C264( C236 C264 ) C237_=_C238( C237 C238 ) C237_=_C267( C237 C267 ) C237_=_C268( C237 C268 ) \nC238_=_C274( C238 C274 ) C238_=_C275( C238 C275 ) C238_=_C276( C238 C276 ) C248_=_C249( C248 C249 ) C248_=_C253( C248 C253 ) C248_=_C257( C248 C257 ) \nC248_=_C267( C248 C267 ) C248_=_C274( C248 C274 ) C248_=_C281( C248 C281 ) C248_=_C283( C248 C283 ) C248_=_C287( C248 C287 ) C249_=_C253( C249 C253 ) \nC249_=_C258( C249 C258 ) C249_=_C268( C249 C268 ) C249_=_C275( C249 C275 ) C249_=_C281( C249 C281 ) C253_=_C444( C253 C444 ) C253_=_C698( C253 C698 ) \nC253_=_C730( C253 C730 ) C253_=_C742( C253 C742 ) C253_=_C744( C253 C744 ) C253_=_C746( C253 C746 ) C257_=_C258( C257 C258 ) C257_=_C264( C257 C264 ) \nC257_=_C267( C257 C267 ) C257_=_C274( C257 C274 ) C257_=_C281( C257 C281 ) C257_=_C283( C257 C283 ) C257_=_C287( C257 C287 ) C258_=_C264( C258 C264 ) \nC258_=_C268( C258 C268 ) C258_=_C275( C258 C275 ) C258_=_C281( C258 C281 ) C264_=_C396( C264 C396 ) C264_=_C453( C264 C453 ) C264_=_C495( C264 C495 ) \nC264_=_C653( C264 C653 ) C264_=_C705( C264 C705 ) C264_=_C847( C264 C847 ) C267_=_C268( C267 C268 ) C267_=_C274( C267 C274 ) C267_=_C281( C267 C281 ) \nC267_=_C283( C267 C283 ) C267_=_C287( C267 C287 ) C268_=_C275( C268 C275 ) C268_=_C281( C268 C281 ) C274_=_C275( C274 C275 ) C274_=_C276( C274 C276 ) \nC274_=_C281( C274 C281 ) C274_=_C283( C274 C283 ) C274_=_C287( C274 C287 ) C275_=_C276( C275 C276 ) C275_=_C281( C275 C281 ) C276_=_C325( C276 C325 ) \nC276_=_C329( C276 C329 ) C276_=_C330( C276 C330 ) C276_=_C331( C276 C331 ) C276_=_C332( C276 C332 ) C281_=_C283( C281 C283 ) C281_=_C287( C281 C287 ) \nC283_=_C287( C283 C287 ) C283_=_C336( C283 C336 ) C283_=_C464( C283 C464 ) C283_=_C465( C283 C465 ) C283_=_C466( C283 C466 ) C283_=_C467( C283 C467 ) \nC287_=_C340( C287 C340 ) C287_=_C467( C287 C467 ) C287_=_C594( C287 C594 ) C287_=_C827( C287 C827 ) C287_=_C854( C287 C854 ) C287_=_C867( C287 C867 ) \nC287_=_C879( C287 C879 ) C296_=_C300( C296 C300 ) C296_=_C301( C296 C301 ) C296_=_C306( C296 C306 ) C296_=_C316( C296 C316 ) C296_=_C325( C296 C325 ) \nC296_=_C333( C296 C333 ) C296_=_C334( C296 C334 ) C296_=_C335( C296 C335 ) C296_=_C336( C296 C336 ) C296_=_C340( C296 C340 ) C300_=_C301( C300 C301 ) \nC300_=_C434( C300 C434 ) C300_=_C435( C300 C435 ) C300_=_C436( C300 C436 ) C300_=_C437( C300 C437 ) C301_=_C374( C301 C374 ) C301_=_C434( C301 C434 ) \nC301_=_C558( C301 C558 ) C301_=_C559( C301 C559 ) C306_=_C311( C306 C311 ) C306_=_C312( C306 C312 ) C306_=_C313( C306 C313 ) C306_=_C314( C306 C314 ) \nC306_=_C316( C306 C316 ) C306_=_C325( C306 C325 ) C306_=_C333( C306 C333 ) C306_=_C334( C306 C334 ) C306_=_C335( C306 C335 ) C306_=_C336( C306 C336 ) \nC306_=_C340( C306 C340 ) C311_=_C312( C311 C312 ) C311_=_C313( C311 C313 ) C311_=_C314( C311 C314 ) C311_=_C571( C311 C571 ) C311_=_C572( C311 C572 ) \nC312_=_C313( C312 C313 ) C312_=_C314( C312 C314 ) C312_=_C615( C312 C615 ) C312_=_C617( C312 C617 ) C312_=_C619( C312 C619 ) C313_=_C314( C313 C314 ) \nC313_=_C528( C313 C528 ) C313_=_C572( C313 C572 ) C313_=_C803( C313 C803 ) C313_=_C804( C313 C804 ) C313_=_C806( C313 C806 ) C313_=_C807( C313 C807 ) \nC314_=_C529( C314 C529 ) C314_=_C619( C314 C619 ) C314_=_C807( C314 C807 ) C316_=_C321( C316 C321 ) C316_=_C322( C316 C322 ) C316_=_C325( C316 C325 ) \nC316_=_C333( C316 C333 ) C316_=_C334( C316 C334 ) C316_=_C335( C316 C335 ) C316_=_C336( C316 C336 ) C316_=_C340( C316 C340 ) C321_=_C322( C321 C322 ) \nC321_=_C402( C321 C402 ) C321_=_C577( C321 C577 ) C321_=_C579( C321 C579 ) C321_=_C580( C321 C580 ) C322_=_C403( C322 C403 ) C322_=_C535( C322 C535 ) \nC322_=_C621( C322 C621 ) C322_=_C623( C322 C623 ) C325_=_C329( C325 C329 ) C325_=_C330( C325 C330 ) C325_=_C331( C325 C331 ) C325_=_C332( C325 C332 ) \nC325_=_C333( C325 C333 ) C325_=_C334( C325 C334 ) C325_=_C335( C325 C335 ) C325_=_C336( C325 C336 ) C325_=_C340( C325 C340 ) C329_=_C330( C329 C330 ) \nC329_=_C331( C329 C331 ) C329_=_C332( C329 C332 ) C329_=_C373( C329 C373 ) C329_=_C382( C329 C382 ) C329_=_C400( C329 C400 ) C330_=_C331( C330 C331 ) \nC330_=_C332( C330 C332 ) C331_=_C332( C331 C332 ) C332_=_C819( C332 C819 ) C332_=_C820( C332 C820 ) C332_=_C822( C332 C822 ) C333_=_C334( C333 C334 ) \nC333_=_C335( C333 C335 ) C333_=_C336( C333 C336 ) C333_=_C340( C333 C340 ) C333_=_C343( C333 C343 ) C333_=_C344( C333 C344 ) C333_=_C346( C333 C346 ) \nC333_=_C347( C333 C347 ) C333_=_C348( C333 C348 ) C334_=_C335( C334 C335 ) C334_=_C336( C334 C336 ) C334_=_C340( C334 C340 ) C335_=_C336( C335 C336 ) \nC335_=_C340( C335 C340 ) C335_=_C354( C335 C354 ) C335_=_C355( C335 C355 ) C336_=_C340( C336 C340 ) C336_=_C464( C336 C464 ) C336_=_C465( C336 C465 ) \nC336_=_C466( C336 C466 ) C336_=_C467( C336 C467 ) C340_=_C467( C340 C467 ) C340_=_C594( C340 C594 ) C340_=_C827( C340 C827 ) C340_=_C854( C340 C854 ) \nC340_=_C867( C340 C867 ) C340_=_C879( C340 C879 ) C343_=_C344( C343 C344 ) C343_=_C346( C343 C346 ) C343_=_C347( C343 C347 ) C343_=_C348( C343 C348 ) \nC343_=_C513( C343 C513 ) C343_=_C514( C343 C514 ) C343_=_C515( C343 C515 ) C343_=_C516( C343 C516 ) C344_=_C346( C344 C346 ) C344_=_C347( C344 C347 ) \nC344_=_C348( C344 C348 ) C344_=_C513( C344 C513 ) C344_=_C595( C344 C595 ) C344_=_C596( C344 C596 ) C346_=_C347( C346 C347 ) C346_=_C348( C346 C348 ) \nC346_=_C514( C346 C514 ) C346_=_C667( C346 C667 ) C346_=_C733( C346 C733 ) C346_=_C753( C346 C753 ) C346_=_C758( C346 C758 ) C347_=_C348( C347 C348 ) \nC347_=_C515( C347 C515 ) C347_=_C668( C347 C668 ) C347_=_C804( C347 C804 ) C347_=_C811( C347 C811 ) C347_=_C820( C347 C820 ) C347_=_C828( C347 C828 ) \nC347_=_C829( C347 C829 ) C348_=_C516( C348 C516 ) C348_=_C669( C348 C669 ) C354_=_C355( C354 C355 ) C354_=_C517( C354 C517 ) C354_=_C518( C354 C518 ) \nC354_=_C519( C354 C519 ) C354_=_C520( C354 C520 ) C355_=_C517( C355 C517 ) C355_=_C607( C355 C607 ) C355_=_C617( C355 C617 ) C355_=_C631( C355 C631 ) \nC355_=_C636( C355 C636 ) C355_=_C637( C355 C637 ) C355_=_C638( C355 C638 ) C358_=_C359( C358 C359 ) C358_=_C361( C358 C361 ) C358_=_C368( C358 C368 ) \nC358_=_C369( C358 C369 ) C358_=_C371( C358 C371 ) C358_=_C372( C358 C372 ) C358_=_C373( C358 C373 ) C358_=_C374( C358 C374 ) C359_=_C361( C359 C361 ) \nC359_=_C368( C359 C368 ) C359_=_C378( C359 C378 ) C359_=_C379( C359 C379 ) C359_=_C380( C359 C380 ) C359_=_C381( C359 C381 ) C359_=_C382( C359 C382 ) \nC359_=_C386( C359 C386 ) C361_=_C379( C361 C379 ) C361_=_C388( C361 C388 ) C361_=_C398( C361 C398 ) C361_=_C399( C361 C399 ) C361_=_C400( C361 C400 ) \nC361_=_C402(</w:t>
      </w:r>
    </w:p>
    <w:p>
      <w:pPr>
        <w:pStyle w:val="PreformattedText"/>
        <w:bidi w:val="0"/>
        <w:spacing w:before="0" w:after="0"/>
        <w:jc w:val="left"/>
        <w:rPr/>
      </w:pPr>
      <w:r>
        <w:rPr/>
        <w:t xml:space="preserve"> </w:t>
      </w:r>
      <w:r>
        <w:rPr/>
        <w:t>C361 C402 ) C361_=_C403( C361 C403 ) C368_=_C369( C368 C369 ) C368_=_C371( C368 C371 ) C368_=_C372( C368 C372 ) C368_=_C373( C368 C373 ) \nC368_=_C374( C368 C374 ) C368_=_C378( C368 C378 ) C368_=_C379( C368 C379 ) C368_=_C380( C368 C380 ) C368_=_C381( C368 C381 ) C368_=_C382( C368 C382 ) \nC368_=_C386( C368 C386 ) C369_=_C371( C369 C371 ) C369_=_C372( C369 C372 ) C369_=_C373( C369 C373 ) C369_=_C374( C369 C374 ) C369_=_C378( C369 C378 ) \nC369_=_C388( C369 C388 ) C369_=_C396( C369 C396 ) C371_=_C372( C371 C372 ) C371_=_C373( C371 C373 ) C371_=_C374( C371 C374 ) C371_=_C380( C371 C380 ) \nC371_=_C398( C371 C398 ) C371_=_C411( C371 C411 ) C372_=_C373( C372 C373 ) C372_=_C374( C372 C374 ) C372_=_C381( C372 C381 ) C372_=_C399( C372 C399 ) \nC373_=_C374( C373 C374 ) C373_=_C382( C373 C382 ) C373_=_C400( C373 C400 ) C374_=_C434( C374 C434 ) C374_=_C558( C374 C558 ) C374_=_C559( C374 C559 ) \nC378_=_C379( C378 C379 ) C378_=_C380( C378 C380 ) C378_=_C381( C378 C381 ) C378_=_C382( C378 C382 ) C378_=_C386( C378 C386 ) C378_=_C388( C378 C388 ) \nC378_=_C396( C378 C396 ) C379_=_C380( C379 C380 ) C379_=_C381( C379 C381 ) C379_=_C382( C379 C382 ) C379_=_C386( C379 C386 ) C379_=_C388( C379 C388 ) \nC379_=_C398( C379 C398 ) C379_=_C399( C379 C399 ) C379_=_C400( C379 C400 ) C379_=_C402( C379 C402 ) C379_=_C403( C379 C403 ) C380_=_C381( C380 C381 ) \nC380_=_C382( C380 C382 ) C380_=_C386( C380 C386 ) C380_=_C398( C380 C398 ) C380_=_C411( C380 C411 ) C381_=_C382( C381 C382 ) C381_=_C386( C381 C386 ) \nC381_=_C399( C381 C399 ) C382_=_C386( C382 C386 ) C382_=_C400( C382 C400 ) C386_=_C613( C386 C613 ) C386_=_C768( C386 C768 ) C386_=_C780( C386 C780 ) \nC386_=_C784( C386 C784 ) C388_=_C396( C388 C396 ) C388_=_C398( C388 C398 ) C388_=_C399( C388 C399 ) C388_=_C400( C388 C400 ) C388_=_C402( C388 C402 ) \nC388_=_C403( C388 C403 ) C396_=_C453( C396 C453 ) C396_=_C495( C396 C495 ) C396_=_C653( C396 C653 ) C396_=_C705( C396 C705 ) C396_=_C847( C396 C847 ) \nC398_=_C399( C398 C399 ) C398_=_C400( C398 C400 ) C398_=_C402( C398 C402 ) C398_=_C403( C398 C403 ) C398_=_C411( C398 C411 ) C399_=_C400( C399 C400 ) \nC399_=_C402( C399 C402 ) C399_=_C403( C399 C403 ) C400_=_C402( C400 C402 ) C400_=_C403( C400 C403 ) C402_=_C403( C402 C403 ) C402_=_C577( C402 C577 ) \nC402_=_C579( C402 C579 ) C402_=_C580( C402 C580 ) C403_=_C535( C403 C535 ) C403_=_C621( C403 C621 ) C403_=_C623( C403 C623 ) C411_=_C503( C411 C503 ) \nC411_=_C720( C411 C720 ) C411_=_C756( C411 C756 ) C411_=_C770( C411 C770 ) C411_=_C785( C411 C785 ) C411_=_C792( C411 C792 ) C434_=_C435( C434 C435 ) \nC434_=_C436( C434 C436 ) C434_=_C437( C434 C437 ) C434_=_C558( C434 C558 ) C434_=_C559( C434 C559 ) C435_=_C436( C435 C436 ) C435_=_C437( C435 C437 ) \nC435_=_C558( C435 C558 ) C435_=_C639( C435 C639 ) C435_=_C642( C435 C642 ) C436_=_C437( C436 C437 ) C436_=_C767( C436 C767 ) C436_=_C775( C436 C775 ) \nC437_=_C559( C437 C559 ) C437_=_C857( C437 C857 ) C437_=_C860( C437 C860 ) C444_=_C698( C444 C698 ) C444_=_C730( C444 C730 ) C444_=_C742( C444 C742 ) \nC444_=_C744( C444 C744 ) C444_=_C746( C444 C746 ) C453_=_C495( C453 C495 ) C453_=_C653( C453 C653 ) C453_=_C705( C453 C705 ) C453_=_C847( C453 C847 ) \nC464_=_C465( C464 C465 ) C464_=_C466( C464 C466 ) C464_=_C467( C464 C467 ) C464_=_C591( C464 C591 ) C464_=_C594( C464 C594 ) C465_=_C466( C465 C466 ) \nC465_=_C467( C465 C467 ) C465_=_C803( C465 C803 ) C465_=_C810( C465 C810 ) C465_=_C815( C465 C815 ) C465_=_C819( C465 C819 ) C465_=_C824( C465 C824 ) \nC465_=_C825( C465 C825 ) C465_=_C827( C465 C827 ) C466_=_C467( C466 C467 ) C466_=_C854( C466 C854 ) C467_=_C594( C467 C594 ) C467_=_C827( C467 C827 ) \nC467_=_C854( C467 C854 ) C467_=_C867( C467 C867 ) C467_=_C879( C467 C879 ) C469_=_C470( C469 C470 ) C469_=_C471( C469 C471 ) C469_=_C472( C469 C472 ) \nC469_=_C681( C469 C681 ) C469_=_C725( C469 C725 ) C469_=_C735( C469 C735 ) C469_=_C755( C469 C755 ) C469_=_C762( C469 C762 ) C469_=_C764( C469 C764 ) \nC469_=_C766( C469 C766 ) C470_=_C471( C470 C471 ) C470_=_C472( C470 C472 ) C470_=_C726( C470 C726 ) C470_=_C764( C470 C764 ) C470_=_C773( C470 C773 ) \nC470_=_C788( C470 C788 ) C470_=_C798( C470 C798 ) C471_=_C472( C471 C472 ) C471_=_C682( C471 C682 ) C471_=_C727( C471 C727 ) C471_=_C798( C471 C798 ) \nC471_=_C856( C471 C856 ) C472_=_C728( C472 C728 ) C472_=_C766( C472 C766 ) C472_=_C856( C472 C856 ) C472_=_C869( C472 C869 ) C472_=_C881( C472 C881 ) \nC495_=_C653( C495 C653 ) C495_=_C705( C495 C705 ) C495_=_C847( C495 C847 ) C503_=_C720( C503 C720 ) C503_=_C756( C503 C756 ) C503_=_C770( C503 C770 ) \nC503_=_C785( C503 C785 ) C503_=_C792( C503 C792 ) C513_=_C514( C513 C514 ) C513_=_C515( C513 C515 ) C513_=_C516( C513 C516 ) C513_=_C595( C513 C595 ) \nC513_=_C596( C513 C596 ) C514_=_C515( C514 C515 ) C514_=_C516( C514 C516 ) C514_=_C667( C514 C667 ) C514_=_C733( C514 C733 ) C514_=_C753( C514 C753 ) \nC514_=_C758( C514 C758 ) C515_=_C516( C515 C516 ) C515_=_C668( C515 C668 ) C515_=_C804( C515 C804 ) C515_=_C811( C515 C811 ) C515_=_C820( C515 C820 ) \nC515_=_C828( C515 C828 ) C515_=_C829( C515 C829 ) C516_=_C669( C516 C669 ) C517_=_C518( C517 C518 ) C517_=_C519( C517 C519 ) C517_=_C520( C517 C520 ) \nC517_=_C607( C517 C607 ) C517_=_C617( C517 C617 ) C517_=_C631( C517 C631 ) C517_=_C636( C517 C636 ) C517_=_C637( C517 C637 ) C517_=_C638( C517 C638 ) \nC518_=_C519( C518 C519 ) C518_=_C520( C518 C520 ) C518_=_C636( C518 C636 ) C518_=_C650( C518 C650 ) C518_=_C670( C518 C670 ) C519_=_C520( C519 C520 ) \nC519_=_C637( C519 C637 ) C519_=_C772( C519 C772 ) C519_=_C787( C519 C787 ) C520_=_C638( C520 C638 ) C520_=_C868( C520 C868 ) C520_=_C880( C520 C880 ) \nC524_=_C767( C524 C767 ) C524_=_C768( C524 C768 ) C524_=_C770( C524 C770 ) C524_=_C771( C524 C771 ) C524_=_C772( C524 C772 ) C524_=_C773( C524 C773 ) \nC526_=_C528( C526 C528 ) C526_=_C529( C526 C529 ) C526_=_C533( C526 C533 ) C526_=_C543( C526 C543 ) C528_=_C529( C528 C529 ) C528_=_C572( C528 C572 ) \nC528_=_C803( C528 C803 ) C528_=_C804( C528 C804 ) C528_=_C806( C528 C806 ) C528_=_C807( C528 C807 ) C529_=_C619( C529 C619 ) C529_=_C807( C529 C807 ) \nC530_=_C533( C530 C533 ) C530_=_C535( C530 C535 ) C533_=_C535( C533 C535 ) C533_=_C543( C533 C543 ) C535_=_C621( C535 C621 ) C535_=_C623( C535 C623 ) \nC539_=_C540( C539 C540 ) C539_=_C541( C539 C541 ) C539_=_C542( C539 C542 ) C539_=_C605( C539 C605 ) C539_=_C615( C539 C615 ) C539_=_C624( C539 C624 ) \nC539_=_C626( C539 C626 ) C539_=_C627( C539 C627 ) C539_=_C630( C539 C630 ) C540_=_C541( C540 C541 ) C540_=_C542( C540 C542 ) C540_=_C586( C540 C586 ) \nC540_=_C627( C540 C627 ) C540_=_C660( C540 C660 ) C540_=_C707( C540 C707 ) C540_=_C714( C540 C714 ) C540_=_C715( C540 C715 ) C540_=_C716( C540 C716 ) \nC541_=_C542( C541 C542 ) C541_=_C661( C541 C661 ) C541_=_C714( C541 C714 ) C541_=_C731( C541 C731 ) C541_=_C747( C541 C747 ) C541_=_C749( C541 C749 ) \nC541_=_C752( C541 C752 ) C542_=_C662( C542 C662 ) C542_=_C715( C542 C715 ) C542_=_C851( C542 C851 ) C558_=_C559( C558 C559 ) C558_=_C639( C558 C639 ) \nC558_=_C642( C558 C642 ) C559_=_C857( C559 C857 ) C559_=_C860( C559 C860 ) C564_=_C571( C564 C571 ) C564_=_C577( C564 C577 ) C564_=_C583( C564 C583 ) \nC564_=_C591( C564 C591 ) C564_=_C595( C564 C595 ) C571_=_C572( C571 C572 ) C571_=_C577( C571 C577 ) C571_=_C583( C571 C583 ) C571_=_C591( C571 C591 ) \nC571_=_C595( C571 C595 ) C572_=_C803( C572 C803 ) C572_=_C804( C572 C804 ) C572_=_C806( C572 C806 ) C572_=_C807( C572 C807 ) C577_=_C579( C577 C579 ) \nC577_=_C580( C577 C580 ) C577_=_C583( C577 C583 ) C577_=_C591( C577 C591 ) C577_=_C595( C577 C595 ) C579_=_C580( C579 C580 ) C579_=_C686( C579 C686 ) \nC579_=_C693( C579 C693 ) C579_=_C700( C579 C700 ) C579_=_C707( C579 C707 ) C579_=_C708( C579 C708 ) C579_=_C709( C579 C709 ) C580_=_C623( C580 C623 ) \nC580_=_C864( C580 C864 ) C580_=_C871( C580 C871 ) C583_=_C585( C583 C585 ) C583_=_C586( C583 C586 ) C583_=_C589( C583 C589 ) C583_=_C591( C583 C591 ) \nC583_=_C595( C583 C595 ) C585_=_C586( C585 C586 ) C585_=_C589( C585 C589 ) C585_=_C626( C585 C626 ) C585_=_C646( C585 C646 ) C585_=_C656( C585 C656 ) \nC585_=_C660( C585 C660 ) C585_=_C661( C585 C661 ) C585_=_C662( C585 C662 ) C586_=_C589( C586 C589 ) C586_=_C627( C586 C627 ) C586_=_C660( C586 C660 ) \nC586_=_C707( C586 C707 ) C586_=_C714( C586 C714 ) C586_=_C715( C586 C715 ) C586_=_C716( C586 C716 ) C589_=_C630( C589 C630 ) C589_=_C716( C589 C716 ) \nC589_=_C752( C589 C752 ) C589_=_C851( C589 C851 ) C589_=_C865( C589 C865 ) C589_=_C875( C589 C875 ) C591_=_C594( C591 C594 ) C591_=_C595( C591 C595 ) \nC594_=_C827( C594 C827 ) C594_=_C854( C594 C854 ) C594_=_C867( C594 C867 ) C594_=_C879( C594 C879 ) C595_=_C596( C595 C596 ) C596_=_C647( C596 C647 ) \nC596_=_C664( C596 C664 ) C596_=_C667( C596 C667 ) C596_=_C668( C596 C668 ) C596_=_C669( C596 C669 ) C603_=_C605( C603 C605 ) C603_=_C607( C603 C607 ) \nC603_=_C611( C603 C611 ) C603_=_C613( C603 C613 ) C605_=_C607( C605 C607 ) C605_=_C615( C605 C615 ) C605_=_C624( C605 C624 ) C605_=_C626( C605 C626 ) \nC605_=_C627( C605 C627 ) C605_=_C630( C605 C630 ) C607_=_C617( C607 C617 ) C607_=_C631( C607 C631 ) C607_=_C636( C607 C636 ) C607_=_C637( C607 C637 ) \nC607_=_C638( C607 C638 ) C611_=_C613( C611 C613 ) C611_=_C621( C611 C621 ) C611_=_C624( C611 C624 ) C611_=_C631( C611 C631 ) C613_=_C768( C613 C768 ) \nC613_=_C780( C613 C780 ) C613_=_C784( C613 C784 ) C615_=_C617( C615 C617 ) C615_=_C619( C615 C619 ) C615_=_C624( C615 C624 ) C615_=_C626( C615 C626 ) \nC615_=_C627( C615 C627 ) C615_=_C630( C615 C630 ) C617_=_C619( C617 C619 ) C617_=_C631( C617 C631 ) C617_=_C636( C617 C636 ) C617_=_C637( C617 C637 ) \nC617_=_C638( C617 C638 ) C619_=_C807( C619 C807 ) C621_=_C623( C621 C623 ) C621_=_C624( C621 C624 ) C621_=_C631( C621 C631 ) C623_=_C864( C623 C864 ) \nC623_=_C871( C623 C871 ) C624_=_C626( C624 C626 ) C624_=_C627( C624 C627 ) C624_=_C630( C624 C630 ) C624_=_C631( C624 C631 ) C626_=_C627( C626 C627 ) \nC626_=_C630( C626 C630 ) C626_=_C646(</w:t>
      </w:r>
    </w:p>
    <w:p>
      <w:pPr>
        <w:pStyle w:val="PreformattedText"/>
        <w:bidi w:val="0"/>
        <w:spacing w:before="0" w:after="0"/>
        <w:jc w:val="left"/>
        <w:rPr/>
      </w:pPr>
      <w:r>
        <w:rPr/>
        <w:t xml:space="preserve"> </w:t>
      </w:r>
      <w:r>
        <w:rPr/>
        <w:t>C626 C646 ) C626_=_C656( C626 C656 ) C626_=_C660( C626 C660 ) C626_=_C661( C626 C661 ) C626_=_C662( C626 C662 ) \nC627_=_C630( C627 C630 ) C627_=_C660( C627 C660 ) C627_=_C707( C627 C707 ) C627_=_C714( C627 C714 ) C627_=_C715( C627 C715 ) C627_=_C716( C627 C716 ) \nC630_=_C716( C630 C716 ) C630_=_C752( C630 C752 ) C630_=_C851( C630 C851 ) C630_=_C865( C630 C865 ) C630_=_C875( C630 C875 ) C631_=_C636( C631 C636 ) \nC631_=_C637( C631 C637 ) C631_=_C638( C631 C638 ) C636_=_C637( C636 C637 ) C636_=_C638( C636 C638 ) C636_=_C650( C636 C650 ) C636_=_C670( C636 C670 ) \nC637_=_C638( C637 C638 ) C637_=_C772( C637 C772 ) C637_=_C787( C637 C787 ) C638_=_C868( C638 C868 ) C638_=_C880( C638 C880 ) C639_=_C642( C639 C642 ) \nC639_=_C646( C639 C646 ) C639_=_C647( C639 C647 ) C639_=_C649( C639 C649 ) C639_=_C650( C639 C650 ) C639_=_C651( C639 C651 ) C639_=_C653( C639 C653 ) \nC642_=_C656( C642 C656 ) C642_=_C664( C642 C664 ) C642_=_C670( C642 C670 ) C642_=_C671( C642 C671 ) C646_=_C647( C646 C647 ) C646_=_C649( C646 C649 ) \nC646_=_C650( C646 C650 ) C646_=_C651( C646 C651 ) C646_=_C653( C646 C653 ) C646_=_C656( C646 C656 ) C646_=_C660( C646 C660 ) C646_=_C661( C646 C661 ) \nC646_=_C662( C646 C662 ) C647_=_C649( C647 C649 ) C647_=_C650( C647 C650 ) C647_=_C651( C647 C651 ) C647_=_C653( C647 C653 ) C647_=_C664( C647 C664 ) \nC647_=_C667( C647 C667 ) C647_=_C668( C647 C668 ) C647_=_C669( C647 C669 ) C649_=_C650( C649 C650 ) C649_=_C651( C649 C651 ) C649_=_C653( C649 C653 ) \nC650_=_C651( C650 C651 ) C650_=_C653( C650 C653 ) C650_=_C670( C650 C670 ) C651_=_C653( C651 C653 ) C651_=_C671( C651 C671 ) C651_=_C680( C651 C680 ) \nC651_=_C681( C651 C681 ) C651_=_C682( C651 C682 ) C653_=_C705( C653 C705 ) C653_=_C847( C653 C847 ) C656_=_C660( C656 C660 ) C656_=_C661( C656 C661 ) \nC656_=_C662( C656 C662 ) C656_=_C664( C656 C664 ) C656_=_C670( C656 C670 ) C656_=_C671( C656 C671 ) C660_=_C661( C660 C661 ) C660_=_C662( C660 C662 ) \nC660_=_C707( C660 C707 ) C660_=_C714( C660 C714 ) C660_=_C715( C660 C715 ) C660_=_C716( C660 C716 ) C661_=_C662( C661 C662 ) C661_=_C714( C661 C714 ) \nC661_=_C731( C661 C731 ) C661_=_C747( C661 C747 ) C661_=_C749( C661 C749 ) C661_=_C752( C661 C752 ) C662_=_C715( C662 C715 ) C662_=_C851( C662 C851 ) \nC664_=_C667( C664 C667 ) C664_=_C668( C664 C668 ) C664_=_C669( C664 C669 ) C664_=_C670( C664 C670 ) C664_=_C671( C664 C671 ) C667_=_C668( C667 C668 ) \nC667_=_C669( C667 C669 ) C667_=_C733( C667 C733 ) C667_=_C753( C667 C753 ) C667_=_C758( C667 C758 ) C668_=_C669( C668 C669 ) C668_=_C804( C668 C804 ) \nC668_=_C811( C668 C811 ) C668_=_C820( C668 C820 ) C668_=_C828( C668 C828 ) C668_=_C829( C668 C829 ) C670_=_C671( C670 C671 ) C671_=_C680( C671 C680 ) \nC671_=_C681( C671 C681 ) C671_=_C682( C671 C682 ) C680_=_C681( C680 C681 ) C680_=_C682( C680 C682 ) C680_=_C709( C680 C709 ) C680_=_C725( C680 C725 ) \nC680_=_C726( C680 C726 ) C680_=_C727( C680 C727 ) C680_=_C728( C680 C728 ) C681_=_C682( C681 C682 ) C681_=_C725( C681 C725 ) C681_=_C735( C681 C735 ) \nC681_=_C755( C681 C755 ) C681_=_C762( C681 C762 ) C681_=_C764( C681 C764 ) C681_=_C766( C681 C766 ) C682_=_C727( C682 C727 ) C682_=_C798( C682 C798 ) \nC682_=_C856( C682 C856 ) C686_=_C693( C686 C693 ) C686_=_C700( C686 C700 ) C686_=_C707( C686 C707 ) C686_=_C708( C686 C708 ) C686_=_C709( C686 C709 ) \nC693_=_C698( C693 C698 ) C693_=_C700( C693 C700 ) C693_=_C707( C693 C707 ) C693_=_C708( C693 C708 ) C693_=_C709( C693 C709 ) C698_=_C730( C698 C730 ) \nC698_=_C742( C698 C742 ) C698_=_C744( C698 C744 ) C698_=_C746( C698 C746 ) C700_=_C705( C700 C705 ) C700_=_C707( C700 C707 ) C700_=_C708( C700 C708 ) \nC700_=_C709( C700 C709 ) C705_=_C847( C705 C847 ) C707_=_C708( C707 C708 ) C707_=_C709( C707 C709 ) C707_=_C714( C707 C714 ) C707_=_C715( C707 C715 ) \nC707_=_C716( C707 C716 ) C708_=_C709( C708 C709 ) C708_=_C720( C708 C720 ) C709_=_C725( C709 C725 ) C709_=_C726( C709 C726 ) C709_=_C727( C709 C727 ) \nC709_=_C728( C709 C728 ) C714_=_C715( C714 C715 ) C714_=_C716( C714 C716 ) C714_=_C731( C714 C731 ) C714_=_C747( C714 C747 ) C714_=_C749( C714 C749 ) \nC714_=_C752( C714 C752 ) C715_=_C716( C715 C716 ) C715_=_C851( C715 C851 ) C716_=_C752( C716 C752 ) C716_=_C851( C716 C851 ) C716_=_C865( C716 C865 ) \nC716_=_C875( C716 C875 ) C720_=_C756( C720 C756 ) C720_=_C770( C720 C770 ) C720_=_C785( C720 C785 ) C720_=_C792( C720 C792 ) C725_=_C726( C725 C726 ) \nC725_=_C727( C725 C727 ) C725_=_C728( C725 C728 ) C725_=_C735( C725 C735 ) C725_=_C755( C725 C755 ) C725_=_C762( C725 C762 ) C725_=_C764( C725 C764 ) \nC725_=_C766( C725 C766 ) C726_=_C727( C726 C727 ) C726_=_C728( C726 C728 ) C726_=_C764( C726 C764 ) C726_=_C773( C726 C773 ) C726_=_C788( C726 C788 ) \nC726_=_C798( C726 C798 ) C727_=_C728( C727 C728 ) C727_=_C798( C727 C798 ) C727_=_C856( C727 C856 ) C728_=_C766( C728 C766 ) C728_=_C856( C728 C856 ) \nC728_=_C869( C728 C869 ) C728_=_C881( C728 C881 ) C729_=_C730( C729 C730 ) C729_=_C731( C729 C731 ) C729_=_C733( C729 C733 ) C729_=_C735( C729 C735 ) \nC730_=_C731( C730 C731 ) C730_=_C733( C730 C733 ) C730_=_C735( C730 C735 ) C730_=_C742( C730 C742 ) C730_=_C744( C730 C744 ) C730_=_C746( C730 C746 ) \nC731_=_C733( C731 C733 ) C731_=_C735( C731 C735 ) C731_=_C747( C731 C747 ) C731_=_C749( C731 C749 ) C731_=_C752( C731 C752 ) C733_=_C735( C733 C735 ) \nC733_=_C753( C733 C753 ) C733_=_C758( C733 C758 ) C735_=_C755( C735 C755 ) C735_=_C762( C735 C762 ) C735_=_C764( C735 C764 ) C735_=_C766( C735 C766 ) \nC742_=_C744( C742 C744 ) C742_=_C746( C742 C746 ) C742_=_C747( C742 C747 ) C742_=_C753( C742 C753 ) C742_=_C755( C742 C755 ) C742_=_C756( C742 C756 ) \nC744_=_C746( C744 C746 ) C744_=_C749( C744 C749 ) C744_=_C758( C744 C758 ) C744_=_C762( C744 C762 ) C746_=_C775( C746 C775 ) C746_=_C780( C746 C780 ) \nC746_=_C785( C746 C785 ) C746_=_C786( C746 C786 ) C746_=_C787( C746 C787 ) C746_=_C788( C746 C788 ) C747_=_C749( C747 C749 ) C747_=_C752( C747 C752 ) \nC747_=_C753( C747 C753 ) C747_=_C755( C747 C755 ) C747_=_C756( C747 C756 ) C749_=_C752( C749 C752 ) C749_=_C758( C749 C758 ) C749_=_C762( C749 C762 ) \nC752_=_C851( C752 C851 ) C752_=_C865( C752 C865 ) C752_=_C875( C752 C875 ) C753_=_C755( C753 C755 ) C753_=_C756( C753 C756 ) C753_=_C758( C753 C758 ) \nC755_=_C756( C755 C756 ) C755_=_C762( C755 C762 ) C755_=_C764( C755 C764 ) C755_=_C766( C755 C766 ) C756_=_C770( C756 C770 ) C756_=_C785( C756 C785 ) \nC756_=_C792( C756 C792 ) C758_=_C762( C758 C762 ) C762_=_C764( C762 C764 ) C762_=_C766( C762 C766 ) C764_=_C766( C764 C766 ) C764_=_C773( C764 C773 ) \nC764_=_C788( C764 C788 ) C764_=_C798( C764 C798 ) C766_=_C856( C766 C856 ) C766_=_C869( C766 C869 ) C766_=_C881( C766 C881 ) C767_=_C768( C767 C768 ) \nC767_=_C770( C767 C770 ) C767_=_C771( C767 C771 ) C767_=_C772( C767 C772 ) C767_=_C773( C767 C773 ) C767_=_C775( C767 C775 ) C768_=_C770( C768 C770 ) \nC768_=_C771( C768 C771 ) C768_=_C772( C768 C772 ) C768_=_C773( C768 C773 ) C768_=_C780( C768 C780 ) C768_=_C784( C768 C784 ) C770_=_C771( C770 C771 ) \nC770_=_C772( C770 C772 ) C770_=_C773( C770 C773 ) C770_=_C785( C770 C785 ) C770_=_C792( C770 C792 ) C771_=_C772( C771 C772 ) C771_=_C773( C771 C773 ) \nC771_=_C786( C771 C786 ) C772_=_C773( C772 C773 ) C772_=_C787( C772 C787 ) C773_=_C788( C773 C788 ) C773_=_C798( C773 C798 ) C775_=_C780( C775 C780 ) \nC775_=_C785( C775 C785 ) C775_=_C786( C775 C786 ) C775_=_C787( C775 C787 ) C775_=_C788( C775 C788 ) C780_=_C784( C780 C784 ) C780_=_C785( C780 C785 ) \nC780_=_C786( C780 C786 ) C780_=_C787( C780 C787 ) C780_=_C788( C780 C788 ) C785_=_C786( C785 C786 ) C785_=_C787( C785 C787 ) C785_=_C788( C785 C788 ) \nC785_=_C792( C785 C792 ) C786_=_C787( C786 C787 ) C786_=_C788( C786 C788 ) C787_=_C788( C787 C788 ) C788_=_C798( C788 C798 ) C792_=_C810( C792 C810 ) \nC792_=_C811( C792 C811 ) C792_=_C813( C792 C813 ) C798_=_C856( C798 C856 ) C803_=_C804( C803 C804 ) C803_=_C806( C803 C806 ) C803_=_C807( C803 C807 ) \nC803_=_C810( C803 C810 ) C803_=_C815( C803 C815 ) C803_=_C819( C803 C819 ) C803_=_C824( C803 C824 ) C803_=_C825( C803 C825 ) C803_=_C827( C803 C827 ) \nC804_=_C806( C804 C806 ) C804_=_C807( C804 C807 ) C804_=_C811( C804 C811 ) C804_=_C820( C804 C820 ) C804_=_C828( C804 C828 ) C804_=_C829( C804 C829 ) \nC806_=_C807( C806 C807 ) C806_=_C813( C806 C813 ) C806_=_C817( C806 C817 ) C806_=_C822( C806 C822 ) C806_=_C825( C806 C825 ) C806_=_C829( C806 C829 ) \nC806_=_C831( C806 C831 ) C810_=_C811( C810 C811 ) C810_=_C813( C810 C813 ) C810_=_C815( C810 C815 ) C810_=_C819( C810 C819 ) C810_=_C824( C810 C824 ) \nC810_=_C825( C810 C825 ) C810_=_C827( C810 C827 ) C811_=_C813( C811 C813 ) C811_=_C820( C811 C820 ) C811_=_C828( C811 C828 ) C811_=_C829( C811 C829 ) \nC813_=_C817( C813 C817 ) C813_=_C822( C813 C822 ) C813_=_C825( C813 C825 ) C813_=_C829( C813 C829 ) C813_=_C831( C813 C831 ) C815_=_C817( C815 C817 ) \nC815_=_C819( C815 C819 ) C815_=_C824( C815 C824 ) C815_=_C825( C815 C825 ) C815_=_C827( C815 C827 ) C817_=_C822( C817 C822 ) C817_=_C825( C817 C825 ) \nC817_=_C829( C817 C829 ) C817_=_C831( C817 C831 ) C819_=_C820( C819 C820 ) C819_=_C822( C819 C822 ) C819_=_C824( C819 C824 ) C819_=_C825( C819 C825 ) \nC819_=_C827( C819 C827 ) C820_=_C822( C820 C822 ) C820_=_C828( C820 C828 ) C820_=_C829( C820 C829 ) C822_=_C825( C822 C825 ) C822_=_C829( C822 C829 ) \nC822_=_C831( C822 C831 ) C824_=_C825( C824 C825 ) C824_=_C827( C824 C827 ) C824_=_C828( C824 C828 ) C824_=_C831( C824 C831 ) C825_=_C827( C825 C827 ) \nC825_=_C829( C825 C829 ) C825_=_C831( C825 C831 ) C827_=_C854( C827 C854 ) C827_=_C867( C827 C867 ) C827_=_C879( C827 C879 ) C828_=_C829( C828 C829 ) \nC828_=_C831( C828 C831 ) C829_=_C831( C829 C831 ) C847_=_C857( C847 C857 ) C847_=_C864( C847 C864 ) C847_=_C865( C847 C865 ) C847_=_C867( C847 C867 ) \nC847_=_C868( C847 C868 ) C847_=_C869( C847 C869 ) C851_=_C865( C851 C865 ) C851_=_C875( C851 C875 ) C854_=_C867( C854 C867 ) C854_=_C879( C854 C879 ) \nC856_=_C869( C856 C869 ) C856_=_C881( C856 C881 ) C857_=_C860(</w:t>
      </w:r>
    </w:p>
    <w:p>
      <w:pPr>
        <w:pStyle w:val="PreformattedText"/>
        <w:bidi w:val="0"/>
        <w:spacing w:before="0" w:after="0"/>
        <w:jc w:val="left"/>
        <w:rPr/>
      </w:pPr>
      <w:r>
        <w:rPr/>
        <w:t xml:space="preserve"> </w:t>
      </w:r>
      <w:r>
        <w:rPr/>
        <w:t>C857 C860 ) C857_=_C864( C857 C864 ) C857_=_C865( C857 C865 ) C857_=_C867( C857 C867 ) \nC857_=_C868( C857 C868 ) C857_=_C869( C857 C869 ) C860_=_C871( C860 C871 ) C860_=_C875( C860 C875 ) C860_=_C879( C860 C879 ) C860_=_C880( C860 C880 ) \nC860_=_C881( C860 C881 ) C864_=_C865( C864 C865 ) C864_=_C867( C864 C867 ) C864_=_C868( C864 C868 ) C864_=_C869( C864 C869 ) C864_=_C871( C864 C871 ) \nC865_=_C867( C865 C867 ) C865_=_C868( C865 C868 ) C865_=_C869( C865 C869 ) C865_=_C875( C865 C875 ) C867_=_C868( C867 C868 ) C867_=_C869( C867 C869 ) \nC867_=_C879( C867 C879 ) C868_=_C869( C868 C869 ) C868_=_C880( C868 C880 ) C869_=_C881( C869 C881 ) C871_=_C875( C871 C875 ) C871_=_C879( C871 C879 ) \nC871_=_C880( C871 C880 ) C871_=_C881( C871 C881 ) C875_=_C879( C875 C879 ) C875_=_C880( C875 C880 ) C875_=_C881( C875 C881 ) C879_=_C880( C879 C880 ) \nC879_=_C881( C879 C881 ) C880_=_C881( C880 C881 ) "];54-&gt;56[label="226: C1 C12 C15 C25 C27 \nC28 C40 C41 C44 C45 C53 \nC55 C56 C73 C80 C82 C91 \nC93 C102 C109 C111 C113 C114 \nC117 C122 C131 C132 C142 C144 \nC145 C146 C147 C148 C150 C151 \nC152 C180 C181 C183 C184 C185 \nC186 C191 C192 C193 C196 C220 \nC222 C223 C224 C225 C230 C231 \nC235 C236 C237 C238 C248 C249 \nC253 C257 C258 C264 C267 C268 \nC274 C275 C276 C283 C300 C312 \nC313 C329 C330 C331 C332 C336 \nC343 C354 C358 C359 C361 C369 \nC371 C372 C373 C378 C380 C381 \nC382 C388 C396 C398 C399 C400 \nC411 C434 C435 C436 C437 C444 \nC453 C464 C465 C466 C467 C469 \nC470 C471 C472 C495 C503 C513 \nC514 C515 C516 C517 C518 C519 \nC520 C524 C526 C528 C530 C533 \nC540 C543 C572 C586 C603 C605 \nC607 C611 C615 C617 C619 C621 \nC624 C627 C631 C639 C642 C646 \nC647 C649 C650 C651 C653 C656 \nC660 C664 C670 C671 C680 C686 \nC693 C698 C700 C705 C707 C708 \nC709 C714 C715 C716 C720 C725 \nC726 C727 C728 C729 C730 C731 \nC733 C735 C742 C744 C746 C747 \nC749 C753 C755 C756 C758 C762 \nC767 C768 C770 C771 C772 C773 \nC775 C780 C785 C786 C787 C788 \nC792 C803 C804 C806 C807 C810 \nC811 C813 C815 C817 C819 C820 \nC822 C824 C828 C831 C847 C857 \nC860 C864 C865 C867 C868 C869 \nC871 C875 C879 C880 C881 \n836: C1_=_C12 ,C1_=_C25 ,C1_=_C27 ,C1_=_C28 ,C12_=_C15 ,\nC12_=_C25 ,C12_=_C27 ,C12_=_C28 ,C15_=_C45 ,C15_=_C55 ,C15_=_C56 ,\nC25_=_C27 ,C25_=_C28 ,C25_=_C45 ,C25_=_C53 ,C27_=_C28 ,C27_=_C55 ,\nC28_=_C56 ,C28_=_C73 ,C40_=_C41 ,C40_=_C44 ,C40_=_C191 ,C40_=_C312 ,\nC40_=_C313 ,C41_=_C44 ,C41_=_C193 ,C41_=_C572 ,C44_=_C196 ,C44_=_C619 ,\nC44_=_C807 ,C45_=_C53 ,C45_=_C55 ,C45_=_C56 ,C53_=_C109 ,C53_=_C253 ,\nC53_=_C444 ,C53_=_C698 ,C53_=_C730 ,C53_=_C742 ,C53_=_C744 ,C53_=_C746 ,\nC55_=_C56 ,C56_=_C73 ,C73_=_C276 ,C73_=_C329 ,C73_=_C330 ,C73_=_C331 ,\nC73_=_C332 ,C80_=_C82 ,C80_=_C91 ,C80_=_C102 ,C80_=_C111 ,C80_=_C113 ,\nC80_=_C114 ,C80_=_C117 ,C82_=_C93 ,C82_=_C122 ,C82_=_C131 ,C82_=_C132 ,\nC91_=_C93 ,C91_=_C102 ,C91_=_C111 ,C91_=_C113 ,C91_=_C114 ,C91_=_C117 ,\nC93_=_C122 ,C93_=_C131 ,C93_=_C132 ,C102_=_C109 ,C102_=_C111 ,C102_=_C113 ,\nC102_=_C114 ,C102_=_C117 ,C109_=_C253 ,C109_=_C444 ,C109_=_C698 ,C109_=_C730 ,\nC109_=_C742 ,C109_=_C744 ,C109_=_C746 ,C111_=_C113 ,C111_=_C114 ,C111_=_C117 ,\nC111_=_C122 ,C113_=_C114 ,C113_=_C117 ,C113_=_C131 ,C113_=_C142 ,C113_=_C144 ,\nC113_=_C145 ,C113_=_C146 ,C113_=_C147 ,C114_=_C117 ,C114_=_C132 ,C114_=_C148 ,\nC114_=_C150 ,C114_=_C151 ,C114_=_C152 ,C117_=_C283 ,C117_=_C336 ,C117_=_C464 ,\nC117_=_C465 ,C117_=_C466 ,C117_=_C467 ,C122_=_C131 ,C122_=_C132 ,C131_=_C132 ,\nC131_=_C142 ,C131_=_C144 ,C131_=_C145 ,C131_=_C146 ,C131_=_C147 ,C132_=_C148 ,\nC132_=_C150 ,C132_=_C151 ,C132_=_C152 ,C142_=_C144 ,C142_=_C145 ,C142_=_C146 ,\nC142_=_C147 ,C142_=_C220 ,C142_=_C354 ,C144_=_C145 ,C144_=_C146 ,C144_=_C147 ,\nC144_=_C222 ,C144_=_C517 ,C144_=_C607 ,C144_=_C617 ,C144_=_C631 ,C145_=_C146 ,\nC145_=_C147 ,C145_=_C223 ,C145_=_C518 ,C145_=_C650 ,C145_=_C670 ,C146_=_C147 ,\nC146_=_C224 ,C146_=_C519 ,C146_=_C772 ,C146_=_C787 ,C147_=_C225 ,C147_=_C520 ,\nC147_=_C868 ,C147_=_C880 ,C148_=_C150 ,C148_=_C151 ,C148_=_C152 ,C148_=_C651 ,\nC148_=_C671 ,C148_=_C680 ,C150_=_C151 ,C150_=_C152 ,C150_=_C469 ,C150_=_C725 ,\nC150_=_C735 ,C150_=_C755 ,C150_=_C762 ,C151_=_C152 ,C151_=_C470 ,C151_=_C726 ,\nC151_=_C773 ,C151_=_C788 ,C152_=_C471 ,C152_=_C727 ,C180_=_C181 ,C180_=_C183 ,\nC180_=_C184 ,C180_=_C185 ,C180_=_C186 ,C180_=_C300 ,C181_=_C183 ,C181_=_C184 ,\nC181_=_C185 ,C181_=_C186 ,C181_=_C358 ,C181_=_C369 ,C181_=_C371 ,C181_=_C372 ,\nC181_=_C373 ,C183_=_C184 ,C183_=_C185 ,C183_=_C186 ,C183_=_C434 ,C184_=_C185 ,\nC184_=_C186 ,C184_=_C435 ,C184_=_C639 ,C184_=_C642 ,C185_=_C186 ,C185_=_C436 ,\nC185_=_C767 ,C185_=_C775 ,C186_=_C437 ,C186_=_C857 ,C186_=_C860 ,C191_=_C192 ,\nC191_=_C193 ,C191_=_C196 ,C191_=_C312 ,C191_=_C313 ,C192_=_C193 ,C192_=_C196 ,\nC192_=_C526 ,C192_=_C528 ,C193_=_C196 ,C193_=_C572 ,C196_=_C619 ,C196_=_C807 ,\nC220_=_C222 ,C220_=_C223 ,C220_=_C224 ,C220_=_C225 ,C220_=_C354 ,C222_=_C223 ,\nC222_=_C224 ,C222_=_C225 ,C222_=_C517 ,C222_=_C607 ,C222_=_C617 ,C222_=_C631 ,\nC223_=_C224 ,C223_=_C225 ,C223_=_C518 ,C223_=_C650 ,C223_=_C670 ,C224_=_C225 ,\nC224_=_C519 ,C224_=_C772 ,C224_=_C787 ,C225_=_C520 ,C225_=_C868 ,C225_=_C880 ,\nC230_=_C231 ,C230_=_C248 ,C230_=_C257 ,C230_=_C267 ,C230_=_C274 ,C230_=_C283 ,\nC231_=_C249 ,C231_=_C258 ,C231_=_C268 ,C231_=_C275 ,C235_=_C236 ,C235_=_C237 ,\nC235_=_C238 ,C235_=_C248 ,C235_=_C249 ,C235_=_C253 ,C236_=_C237 ,C236_=_C238 ,\nC236_=_C257 ,C236_=_C258 ,C236_=_C264 ,C237_=_C238 ,C237_=_C267 ,C237_=_C268 ,\nC238_=_C274 ,C238_=_C275 ,C238_=_C276 ,C248_=_C249 ,C248_=_C253 ,C248_=_C257 ,\nC248_=_C267 ,C248_=_C274 ,C248_=_C283 ,C249_=_C253 ,C249_=_C258 ,C249_=_C268 ,\nC249_=_C275 ,C253_=_C444 ,C253_=_C698 ,C253_=_C730 ,C253_=_C742 ,C253_=_C744 ,\nC253_=_C746 ,C257_=_C258 ,C257_=_C264 ,C257_=_C267 ,C257_=_C274 ,C257_=_C283 ,\nC258_=_C264 ,C258_=_C268 ,C258_=_C275 ,C264_=_C396 ,C264_=_C453 ,C264_=_C495 ,\nC264_=_C653 ,C264_=_C705 ,C264_=_C847 ,C267_=_C268 ,C267_=_C274 ,C267_=_C283 ,\nC268_=_C275 ,C274_=_C275 ,C274_=_C276 ,C274_=_C283 ,C275_=_C276 ,C276_=_C329 ,\nC276_=_C330 ,C276_=_C331 ,C276_=_C332 ,C283_=_C336 ,C283_=_C464 ,C283_=_C465 ,\nC283_=_C466 ,C283_=_C467 ,C300_=_C434 ,C300_=_C435 ,C300_=_C436 ,C300_=_C437 ,\nC312_=_C313 ,C312_=_C615 ,C312_=_C617 ,C312_=_C619 ,C313_=_C528 ,C313_=_C572 ,\nC313_=_C803 ,C313_=_C804 ,C313_=_C806 ,C313_=_C807 ,C329_=_C330 ,C329_=_C331 ,\nC329_=_C332 ,C329_=_C373 ,C329_=_C382 ,C329_=_C400 ,C330_=_C331 ,C330_=_C332 ,\nC331_=_C332 ,C332_=_C819 ,C332_=_C820 ,C332_=_C822 ,C336_=_C464 ,C336_=_C465 ,\nC336_=_C466 ,C336_=_C467 ,C343_=_C513 ,C343_=_C514 ,C343_=_C515 ,C343_=_C516 ,\nC354_=_C517 ,C354_=_C518 ,C354_=_C519 ,C354_=_C520 ,C358_=_C359 ,C358_=_C361 ,\nC358_=_C369 ,C358_=_C371 ,C358_=_C372 ,C358_=_C373 ,C359_=_C361 ,C359_=_C378 ,\nC359_=_C380 ,C359_=_C381 ,C359_=_C382 ,C361_=_C388 ,C361_=_C398 ,C361_=_C399 ,\nC361_=_C400 ,C369_=_C371 ,C369_=_C372 ,C369_=_C373 ,C369_=_C378 ,C369_=_C388 ,\nC369_=_C396 ,C371_=_C372 ,C371_=_C373 ,C371_=_C380 ,C371_=_C398 ,C371_=_C411 ,\nC372_=_C373 ,C372_=_C381 ,C372_=_C399 ,C373_=_C382 ,C373_=_C400 ,C378_=_C380 ,\nC378_=_C381 ,C378_=_C382 ,C378_=_C388 ,C378_=_C396 ,C380_=_C381 ,C380_=_C382 ,\nC380_=_C398 ,C380_=_C411 ,C381_=_C382 ,C381_=_C399 ,C382_=_C400 ,C388_=_C396 ,\nC388_=_C398 ,C388_=_C399 ,C388_=_C400 ,C396_=_C453 ,C396_=_C495 ,C396_=_C653 ,\nC396_=_C705 ,C396_=_C847 ,C398_=_C399 ,C398_=_C400 ,C398_=_C411 ,C399_=_C400 ,\nC411_=_C503 ,C411_=_C720 ,C411_=_C756 ,C411_=_C770 ,C411_=_C785 ,C411_=_C792 ,\nC434_=_C435 ,C434_=_C436 ,C434_=_C437 ,C435_=_C436 ,C435_=_C437 ,C435_=_C639 ,\nC435_=_C642 ,C436_=_C437 ,C436_=_C767 ,C436_=_C775 ,C437_=_C857 ,C437_=_C860 ,\nC444_=_C698 ,C444_=_C730 ,C444_=_C742 ,C444_=_C744 ,C444_=_C746 ,C453_=_C495 ,\nC453_=_C653 ,C453_=_C705 ,C453_=_C847 ,C464_=_C465 ,C464_=_C466 ,C464_=_C467 ,\nC465_=_C466 ,C465_=_C467 ,C465_=_C803 ,C465_=_C810 ,C465_=_C815 ,C465_=_C819 ,\nC465_=_C824 ,C466_=_C467 ,C467_=_C867 ,C467_=_C879 ,C469_=_C470 ,C469_=_C471 ,\nC469_=_C472 ,C469_=_C725 ,C469_=_C735 ,C469_=_C755 ,C469_=_C762 ,C470_=_C471 ,\nC470_=_C472 ,C470_=_C726 ,C470_=_C773 ,C470_=_C788 ,C471_=_C472 ,C471_=_C727 ,\nC472_=_C728 ,C472_=_C869 ,C472_=_C881 ,C495_=_C653 ,C495_=_C705 ,C495_=_C847 ,\nC503_=_C720 ,C503_=_C756 ,C503_=_C770 ,C503_=_C785 ,C503_=_C792 ,C513_=_C514 ,\nC513_=_C515 ,C513_=_C516 ,C514_=_C515 ,C514_=_C516 ,C514_=_C733 ,C514_=_C753 ,\nC514_=_C758 ,C515_=_C516 ,C515_=_C804 ,C515_=_C811 ,C515_=_C820 ,C515_=_C828 ,\nC517_=_C518 ,C517_=_C519 ,C517_=_C520 ,C517_=_C607 ,C517_=_C617 ,C517_=_C631 ,\nC518_=_C519 ,C518_=_C520 ,C518_=_C650 ,C518_=_C670 ,C519_=_C520 ,C519_=_C772 ,\nC519_=_C787 ,C520_=_C868 ,C520_=_C880 ,C524_=_C767 ,C524_=_C768 ,C524_=_C770 ,\nC524_=_C771 ,C524_=_C772 ,C524_=_C773 ,C526_=_C528 ,C526_=_C533 ,C526_=_C543 ,\nC528_=_C572 ,C528_=_C803 ,C528_=_C804 ,C528_=_C806 ,C528_=_C807 ,C530_=_C533 ,\nC533_=_C543 ,C540_=_C586 ,C540_=_C627 ,C540_=_C660 ,C540_=_C707 ,C540_=_C714 ,\nC540_=_C715 ,C540_=_C716 ,C572_=_C803 ,C572_=_C804 ,C572_=_C806 ,C572_=_C807 ,\nC586_=_C627 ,C586_=_C660 ,C586_=_C707 ,C586_=_C714 ,C586_=_C715 ,C586_=_C716 ,\nC603_=_C605 ,C603_=_C607 ,C603_=_C611 ,C605_=_C607 ,C605_=_C615 ,C605_=_C624 ,\nC605_=_C627 ,C607_=_C617 ,C607_=_C631 ,C611_=_C621 ,C611_=_C624 ,C611_=_C631 ,\nC615_=_C617 ,C615_=_C619 ,C615_=_C624 ,C615_=_C627 ,C617_=_C619 ,C617_=_C631 ,\nC619_=_C807 ,C621_=_C624 ,C621_=_C631 ,C624_=_C627 ,C624_=_C631 ,C627_=_C660 ,\nC627_=_C707 ,C627_=_C714 ,C627_=_C715 ,C627_=_C716 ,C639_=_C642 ,C639_=_C646 ,\nC639_=_C647 ,C639_=_C649 ,C639_=_C650 ,C639_=_C651 ,C639_=_C653 ,C642_=_C656 ,\nC642_=_C664 ,C642_=_C670 ,C642_=_C671 ,C646_=_C647 ,C646_=_C649 ,C646_=_C650 ,\nC646_=_C651 ,C646_=_C653 ,C646_=_C656 ,C646_=_C660 ,C647_=_C649 ,C647_=_C650 ,\nC647_=_C651 ,C647_=_C653 ,C647_=_C664 ,C649_=_C650 ,C649_=_C651 ,C649_=_C653 ,\nC650_=_C651 ,C650_=_C653 ,C650_=_C670 ,C651_=_C653 ,C651_=_C671 ,C651_=_C680 ,\nC653_=_C705 ,C653_=_C847 ,C656_=_C660 ,C656_=_C664 ,C656_=_C670</w:t>
      </w:r>
    </w:p>
    <w:p>
      <w:pPr>
        <w:pStyle w:val="PreformattedText"/>
        <w:bidi w:val="0"/>
        <w:spacing w:before="0" w:after="0"/>
        <w:jc w:val="left"/>
        <w:rPr/>
      </w:pPr>
      <w:r>
        <w:rPr/>
        <w:t xml:space="preserve"> </w:t>
      </w:r>
      <w:r>
        <w:rPr/>
        <w:t>,C656_=_C671 ,\nC660_=_C707 ,C660_=_C714 ,C660_=_C715 ,C660_=_C716 ,C664_=_C670 ,C664_=_C671 ,\nC670_=_C671 ,C671_=_C680 ,C680_=_C709 ,C680_=_C725 ,C680_=_C726 ,C680_=_C727 ,\nC680_=_C728 ,C686_=_C693 ,C686_=_C700 ,C686_=_C707 ,C686_=_C708 ,C686_=_C709 ,\nC693_=_C698 ,C693_=_C700 ,C693_=_C707 ,C693_=_C708 ,C693_=_C709 ,C698_=_C730 ,\nC698_=_C742 ,C698_=_C744 ,C698_=_C746 ,C700_=_C705 ,C700_=_C707 ,C700_=_C708 ,\nC700_=_C709 ,C705_=_C847 ,C707_=_C708 ,C707_=_C709 ,C707_=_C714 ,C707_=_C715 ,\nC707_=_C716 ,C708_=_C709 ,C708_=_C720 ,C709_=_C725 ,C709_=_C726 ,C709_=_C727 ,\nC709_=_C728 ,C714_=_C715 ,C714_=_C716 ,C714_=_C731 ,C714_=_C747 ,C714_=_C749 ,\nC715_=_C716 ,C716_=_C865 ,C716_=_C875 ,C720_=_C756 ,C720_=_C770 ,C720_=_C785 ,\nC720_=_C792 ,C725_=_C726 ,C725_=_C727 ,C725_=_C728 ,C725_=_C735 ,C725_=_C755 ,\nC725_=_C762 ,C726_=_C727 ,C726_=_C728 ,C726_=_C773 ,C726_=_C788 ,C727_=_C728 ,\nC728_=_C869 ,C728_=_C881 ,C729_=_C730 ,C729_=_C731 ,C729_=_C733 ,C729_=_C735 ,\nC730_=_C731 ,C730_=_C733 ,C730_=_C735 ,C730_=_C742 ,C730_=_C744 ,C730_=_C746 ,\nC731_=_C733 ,C731_=_C735 ,C731_=_C747 ,C731_=_C749 ,C733_=_C735 ,C733_=_C753 ,\nC733_=_C758 ,C735_=_C755 ,C735_=_C762 ,C742_=_C744 ,C742_=_C746 ,C742_=_C747 ,\nC742_=_C753 ,C742_=_C755 ,C742_=_C756 ,C744_=_C746 ,C744_=_C749 ,C744_=_C758 ,\nC744_=_C762 ,C746_=_C775 ,C746_=_C780 ,C746_=_C785 ,C746_=_C786 ,C746_=_C787 ,\nC746_=_C788 ,C747_=_C749 ,C747_=_C753 ,C747_=_C755 ,C747_=_C756 ,C749_=_C758 ,\nC749_=_C762 ,C753_=_C755 ,C753_=_C756 ,C753_=_C758 ,C755_=_C756 ,C755_=_C762 ,\nC756_=_C770 ,C756_=_C785 ,C756_=_C792 ,C758_=_C762 ,C767_=_C768 ,C767_=_C770 ,\nC767_=_C771 ,C767_=_C772 ,C767_=_C773 ,C767_=_C775 ,C768_=_C770 ,C768_=_C771 ,\nC768_=_C772 ,C768_=_C773 ,C768_=_C780 ,C770_=_C771 ,C770_=_C772 ,C770_=_C773 ,\nC770_=_C785 ,C770_=_C792 ,C771_=_C772 ,C771_=_C773 ,C771_=_C786 ,C772_=_C773 ,\nC772_=_C787 ,C773_=_C788 ,C775_=_C780 ,C775_=_C785 ,C775_=_C786 ,C775_=_C787 ,\nC775_=_C788 ,C780_=_C785 ,C780_=_C786 ,C780_=_C787 ,C780_=_C788 ,C785_=_C786 ,\nC785_=_C787 ,C785_=_C788 ,C785_=_C792 ,C786_=_C787 ,C786_=_C788 ,C787_=_C788 ,\nC792_=_C810 ,C792_=_C811 ,C792_=_C813 ,C803_=_C804 ,C803_=_C806 ,C803_=_C807 ,\nC803_=_C810 ,C803_=_C815 ,C803_=_C819 ,C803_=_C824 ,C804_=_C806 ,C804_=_C807 ,\nC804_=_C811 ,C804_=_C820 ,C804_=_C828 ,C806_=_C807 ,C806_=_C813 ,C806_=_C817 ,\nC806_=_C822 ,C806_=_C831 ,C810_=_C811 ,C810_=_C813 ,C810_=_C815 ,C810_=_C819 ,\nC810_=_C824 ,C811_=_C813 ,C811_=_C820 ,C811_=_C828 ,C813_=_C817 ,C813_=_C822 ,\nC813_=_C831 ,C815_=_C817 ,C815_=_C819 ,C815_=_C824 ,C817_=_C822 ,C817_=_C831 ,\nC819_=_C820 ,C819_=_C822 ,C819_=_C824 ,C820_=_C822 ,C820_=_C828 ,C822_=_C831 ,\nC824_=_C828 ,C824_=_C831 ,C828_=_C831 ,C847_=_C857 ,C847_=_C864 ,C847_=_C865 ,\nC847_=_C867 ,C847_=_C868 ,C847_=_C869 ,C857_=_C860 ,C857_=_C864 ,C857_=_C865 ,\nC857_=_C867 ,C857_=_C868 ,C857_=_C869 ,C860_=_C871 ,C860_=_C875 ,C860_=_C879 ,\nC860_=_C880 ,C860_=_C881 ,C864_=_C865 ,C864_=_C867 ,C864_=_C868 ,C864_=_C869 ,\nC864_=_C871 ,C865_=_C867 ,C865_=_C868 ,C865_=_C869 ,C865_=_C875 ,C867_=_C868 ,\nC867_=_C869 ,C867_=_C879 ,C868_=_C869 ,C868_=_C880 ,C869_=_C881 ,C871_=_C875 ,\nC871_=_C879 ,C871_=_C880 ,C871_=_C881 ,C875_=_C879 ,C875_=_C880 ,C875_=_C881 ,\nC879_=_C880 ,C879_=_C881 ,C880_=_C881 ,"];57[shape=box, label="id:57 level: 1\n269: C0 C1 C3 C5 C12 \nC13 C15 C16 C21 C25 C27 \nC28 C36 C38 C40 C41 C44 \nC45 C46 C50 C53 C55 C56 \nC64 C68 C72 C73 C74 C75 \nC76 C77 C78 C79 C80 C81 \nC82 C83 C84 C91 C93 C98 \nC102 C107 C109 C111 C113 C114 \nC122 C131 C132 C141 C142 C143 \nC144 C145 C146 C147 C148 C149 \nC150 C151 C152 C153 C156 C158 \nC164 C165 C167 C169 C171 C176 \nC178 C180 C181 C182 C183 C184 \nC185 C186 C187 C189 C191 C192 \nC193 C196 C197 C199 C205 C209 \nC213 C220 C222 C223 C224 C225 \nC226 C227 C229 C230 C231 C235 \nC237 C245 C246 C247 C248 C249 \nC250 C253 C255 C266 C267 C268 \nC270 C312 C313 C343 C354 C358 \nC359 C360 C361 C363 C364 C371 \nC372 C380 C381 C389 C390 C398 \nC399 C406 C407 C411 C413 C426 \nC427 C428 C443 C445 C457 C458 \nC473 C474 C475 C476 C481 C483 \nC484 C485 C488 C489 C491 C492 \nC497 C498 C499 C500 C503 C505 \nC509 C510 C513 C514 C515 C516 \nC517 C518 C519 C520 C524 C526 \nC528 C530 C533 C543 C572 C603 \nC605 C606 C607 C611 C615 C616 \nC617 C619 C621 C624 C631 C642 \nC648 C656 C664 C670 C671 C685 \nC686 C687 C690 C692 C693 C694 \nC697 C698 C702 C703 C708 C711 \nC712 C718 C720 C722 C729 C730 \nC731 C733 C735 C742 C744 C746 \nC747 C749 C753 C755 C756 C758 \nC762 C767 C768 C769 C770 C771 \nC772 C773 C775 C780 C785 C786 \nC787 C788 C792 C800 C802 C803 \nC804 C805 C806 C807 C808 C809 \nC810 C811 C813 C814 C815 C816 \nC817 C821 C824 C828 C831 C860 \nC866 C871 C875 C879 C880 C881 \n1273: C0_=_C1( C0 C1 ) C0_=_C3( C0 C3 ) C0_=_C5( C0 C5 ) C0_=_C12( C0 C12 ) C0_=_C13( C0 C13 ) \nC0_=_C15( C0 C15 ) C0_=_C16( C0 C16 ) C0_=_C21( C0 C21 ) C1_=_C3( C1 C3 ) C1_=_C5( C1 C5 ) C1_=_C12( C1 C12 ) \nC1_=_C25( C1 C25 ) C1_=_C27( C1 C27 ) C1_=_C28( C1 C28 ) C3_=_C5( C3 C5 ) C3_=_C25( C3 C25 ) C3_=_C36( C3 C36 ) \nC3_=_C45( C3 C45 ) C3_=_C46( C3 C46 ) C3_=_C50( C3 C50 ) C3_=_C53( C3 C53 ) C5_=_C28( C5 C28 ) C5_=_C38( C5 C38 ) \nC5_=_C56( C5 C56 ) C5_=_C64( C5 C64 ) C5_=_C72( C5 C72 ) C5_=_C73( C5 C73 ) C5_=_C74( C5 C74 ) C5_=_C75( C5 C75 ) \nC5_=_C76( C5 C76 ) C5_=_C77( C5 C77 ) C12_=_C13( C12 C13 ) C12_=_C15( C12 C15 ) C12_=_C16( C12 C16 ) C12_=_C21( C12 C21 ) \nC12_=_C25( C12 C25 ) C12_=_C27( C12 C27 ) C12_=_C28( C12 C28 ) C13_=_C15( C13 C15 ) C13_=_C16( C13 C16 ) C13_=_C21( C13 C21 ) \nC13_=_C36( C13 C36 ) C13_=_C38( C13 C38 ) C13_=_C40( C13 C40 ) C13_=_C41( C13 C41 ) C13_=_C44( C13 C44 ) C15_=_C16( C15 C16 ) \nC15_=_C21( C15 C21 ) C15_=_C45( C15 C45 ) C15_=_C55( C15 C55 ) C15_=_C56( C15 C56 ) C16_=_C21( C16 C21 ) C16_=_C27( C16 C27 ) \nC16_=_C46( C16 C46 ) C16_=_C55( C16 C55 ) C16_=_C64( C16 C64 ) C16_=_C68( C16 C68 ) C21_=_C98( C21 C98 ) C21_=_C171( C21 C171 ) \nC21_=_C426( C21 C426 ) C21_=_C427( C21 C427 ) C21_=_C428( C21 C428 ) C25_=_C27( C25 C27 ) C25_=_C28( C25 C28 ) C25_=_C36( C25 C36 ) \nC25_=_C45( C25 C45 ) C25_=_C46( C25 C46 ) C25_=_C50( C25 C50 ) C25_=_C53( C25 C53 ) C27_=_C28( C27 C28 ) C27_=_C46( C27 C46 ) \nC27_=_C55( C27 C55 ) C27_=_C64( C27 C64 ) C27_=_C68( C27 C68 ) C28_=_C38( C28 C38 ) C28_=_C56( C28 C56 ) C28_=_C64( C28 C64 ) \nC28_=_C72( C28 C72 ) C28_=_C73( C28 C73 ) C28_=_C74( C28 C74 ) C28_=_C75( C28 C75 ) C28_=_C76( C28 C76 ) C28_=_C77( C28 C77 ) \nC36_=_C38( C36 C38 ) C36_=_C40( C36 C40 ) C36_=_C41( C36 C41 ) C36_=_C44( C36 C44 ) C36_=_C45( C36 C45 ) C36_=_C46( C36 C46 ) \nC36_=_C50( C36 C50 ) C36_=_C53( C36 C53 ) C38_=_C40( C38 C40 ) C38_=_C41( C38 C41 ) C38_=_C44( C38 C44 ) C38_=_C56( C38 C56 ) \nC38_=_C64( C38 C64 ) C38_=_C72( C38 C72 ) C38_=_C73( C38 C73 ) C38_=_C74( C38 C74 ) C38_=_C75( C38 C75 ) C38_=_C76( C38 C76 ) \nC38_=_C77( C38 C77 ) C40_=_C41( C40 C41 ) C40_=_C44( C40 C44 ) C40_=_C191( C40 C191 ) C40_=_C312( C40 C312 ) C40_=_C313( C40 C313 ) \nC41_=_C44( C41 C44 ) C41_=_C193( C41 C193 ) C41_=_C572( C41 C572 ) C44_=_C196( C44 C196 ) C44_=_C619( C44 C619 ) C44_=_C807( C44 C807 ) \nC45_=_C46( C45 C46 ) C45_=_C50( C45 C50 ) C45_=_C53( C45 C53 ) C45_=_C55( C45 C55 ) C45_=_C56( C45 C56 ) C46_=_C50( C46 C50 ) \nC46_=_C53( C46 C53 ) C46_=_C55( C46 C55 ) C46_=_C64( C46 C64 ) C46_=_C68( C46 C68 ) C50_=_C53( C50 C53 ) C50_=_C107( C50 C107 ) \nC50_=_C250( C50 C250 ) C50_=_C443( C50 C443 ) C50_=_C445( C50 C445 ) C53_=_C109( C53 C109 ) C53_=_C253( C53 C253 ) C53_=_C698( C53 C698 ) \nC53_=_C730( C53 C730 ) C53_=_C742( C53 C742 ) C53_=_C744( C53 C744 ) C53_=_C746( C53 C746 ) C55_=_C56( C55 C56 ) C55_=_C64( C55 C64 ) \nC55_=_C68( C55 C68 ) C56_=_C64( C56 C64 ) C56_=_C72( C56 C72 ) C56_=_C73( C56 C73 ) C56_=_C74( C56 C74 ) C56_=_C75( C56 C75 ) \nC56_=_C76( C56 C76 ) C56_=_C77( C56 C77 ) C64_=_C68( C64 C68 ) C64_=_C72( C64 C72 ) C64_=_C73( C64 C73 ) C64_=_C74( C64 C74 ) \nC64_=_C75( C64 C75 ) C64_=_C76( C64 C76 ) C64_=_C77( C64 C77 ) C68_=_C209( C68 C209 ) C68_=_C270( C68 C270 ) C68_=_C457( C68 C457 ) \nC68_=_C458( C68 C458 ) C72_=_C73( C72 C73 ) C72_=_C74( C72 C74 ) C72_=_C75( C72 C75 ) C72_=_C76( C72 C76 ) C72_=_C77( C72 C77 ) \nC72_=_C229( C72 C229 ) C72_=_C247( C72 C247 ) C72_=_C266( C72 C266 ) C73_=_C74( C73 C74 ) C73_=_C75( C73 C75 ) C73_=_C76( C73 C76 ) \nC73_=_C77( C73 C77 ) C74_=_C75( C74 C75 ) C74_=_C76( C74 C76 ) C74_=_C77( C74 C77 ) C74_=_C364( C74 C364 ) C74_=_C407( C74 C407 ) \nC74_=_C413( C74 C413 ) C75_=_C76( C75 C76 ) C75_=_C77( C75 C77 ) C76_=_C77( C76 C77 ) C76_=_C476( C76 C476 ) C76_=_C484( C76 C484 ) \nC76_=_C498( C76 C498 ) C76_=_C505( C76 C505 ) C76_=_C509( C76 C509 ) C76_=_C510( C76 C510 ) C77_=_C802( C77 C802 ) C77_=_C809( C77 C809 ) \nC77_=_C814( C77 C814 ) C77_=_C821( C77 C821 ) C78_=_C79( C78 C79 ) C78_=_C80( C78 C80 ) C78_=_C81( C78 C81 ) C78_=_C82( C78 C82 ) \nC78_=_C83( C78 C83 ) C78_=_C84( C78 C84 ) C78_=_C91( C78 C91 ) C78_=_C93( C78 C93 ) C78_=_C98( C78 C98 ) C79_=_C80( C79 C80 ) \nC79_=_C81( C79 C81 ) C79_=_C82( C79 C82 ) C79_=_C83( C79 C83 ) C79_=_C84( C79 C84 ) C79_=_C102( C79 C102 ) C79_=_C107( C79 C107 ) \nC79_=_C109( C79 C109 ) C80_=_C81( C80 C81 ) C80_=_C82( C80 C82 ) C80_=_C83( C80 C83 ) C80_=_C84( C80 C84 ) C80_=_C91( C80 C91 ) \nC80_=_C102( C80 C102 ) C80_=_C111( C80 C111 ) C80_=_C113( C80 C113 ) C80_=_C114( C80 C114 ) C81_=_C82( C81 C82 ) C81_=_C83( C81 C83 ) \nC81_=_C84( C81 C84 ) C81_=_C111( C81 C111 ) C81_=_C122( C81 C122 ) C82_=_C83( C82 C83 ) C82_=_C84( C82 C84 ) C82_=_C93( C82 C93 ) \nC82_=_C122( C82 C122 ) C82_=_C131( C82 C131 ) C82_=_C132( C82 C132 ) C83_=_C84( C83 C84 ) C83_=_C113( C83 C113 ) C83_=_C131( C83 C131 ) \nC83_=_C141( C83 C141 ) C83_=_C142( C83 C142 ) C83_=_C143( C83 C143 ) C83_=_C144( C83 C144 ) C83_=_C145( C83 C145 ) C83_=_C146( C83 C146 ) \nC83_=_C147( C83 C147 ) C84_=_C114( C84 C114 ) C84_=_C132( C84 C132 ) C84_=_C148( C84 C148 ) C84_=_C149( C84 C149 ) C84_=_C150( C84 C150 ) \nC84_=_C151( C84 C151 ) C84_=_C152( C84 C152</w:t>
      </w:r>
    </w:p>
    <w:p>
      <w:pPr>
        <w:pStyle w:val="PreformattedText"/>
        <w:bidi w:val="0"/>
        <w:spacing w:before="0" w:after="0"/>
        <w:jc w:val="left"/>
        <w:rPr/>
      </w:pPr>
      <w:r>
        <w:rPr/>
        <w:t xml:space="preserve"> </w:t>
      </w:r>
      <w:r>
        <w:rPr/>
        <w:t>) C91_=_C93( C91 C93 ) C91_=_C98( C91 C98 ) C91_=_C102( C91 C102 ) C91_=_C111( C91 C111 ) \nC91_=_C113( C91 C113 ) C91_=_C114( C91 C114 ) C93_=_C98( C93 C98 ) C93_=_C122( C93 C122 ) C93_=_C131( C93 C131 ) C93_=_C132( C93 C132 ) \nC98_=_C171( C98 C171 ) C98_=_C426( C98 C426 ) C98_=_C427( C98 C427 ) C98_=_C428( C98 C428 ) C102_=_C107( C102 C107 ) C102_=_C109( C102 C109 ) \nC102_=_C111( C102 C111 ) C102_=_C113( C102 C113 ) C102_=_C114( C102 C114 ) C107_=_C109( C107 C109 ) C107_=_C250( C107 C250 ) C107_=_C443( C107 C443 ) \nC107_=_C445( C107 C445 ) C109_=_C253( C109 C253 ) C109_=_C698( C109 C698 ) C109_=_C730( C109 C730 ) C109_=_C742( C109 C742 ) C109_=_C744( C109 C744 ) \nC109_=_C746( C109 C746 ) C111_=_C113( C111 C113 ) C111_=_C114( C111 C114 ) C111_=_C122( C111 C122 ) C113_=_C114( C113 C114 ) C113_=_C131( C113 C131 ) \nC113_=_C141( C113 C141 ) C113_=_C142( C113 C142 ) C113_=_C143( C113 C143 ) C113_=_C144( C113 C144 ) C113_=_C145( C113 C145 ) C113_=_C146( C113 C146 ) \nC113_=_C147( C113 C147 ) C114_=_C132( C114 C132 ) C114_=_C148( C114 C148 ) C114_=_C149( C114 C149 ) C114_=_C150( C114 C150 ) C114_=_C151( C114 C151 ) \nC114_=_C152( C114 C152 ) C122_=_C131( C122 C131 ) C122_=_C132( C122 C132 ) C131_=_C132( C131 C132 ) C131_=_C141( C131 C141 ) C131_=_C142( C131 C142 ) \nC131_=_C143( C131 C143 ) C131_=_C144( C131 C144 ) C131_=_C145( C131 C145 ) C131_=_C146( C131 C146 ) C131_=_C147( C131 C147 ) C132_=_C148( C132 C148 ) \nC132_=_C149( C132 C149 ) C132_=_C150( C132 C150 ) C132_=_C151( C132 C151 ) C132_=_C152( C132 C152 ) C141_=_C142( C141 C142 ) C141_=_C143( C141 C143 ) \nC141_=_C144( C141 C144 ) C141_=_C145( C141 C145 ) C141_=_C146( C141 C146 ) C141_=_C147( C141 C147 ) C141_=_C169( C141 C169 ) C141_=_C199( C141 C199 ) \nC141_=_C213( C141 C213 ) C141_=_C220( C141 C220 ) C141_=_C222( C141 C222 ) C141_=_C223( C141 C223 ) C141_=_C224( C141 C224 ) C141_=_C225( C141 C225 ) \nC142_=_C143( C142 C143 ) C142_=_C144( C142 C144 ) C142_=_C145( C142 C145 ) C142_=_C146( C142 C146 ) C142_=_C147( C142 C147 ) C142_=_C220( C142 C220 ) \nC142_=_C354( C142 C354 ) C143_=_C144( C143 C144 ) C143_=_C145( C143 C145 ) C143_=_C146( C143 C146 ) C143_=_C147( C143 C147 ) C143_=_C354( C143 C354 ) \nC143_=_C485( C143 C485 ) C143_=_C492( C143 C492 ) C143_=_C500( C143 C500 ) C143_=_C510( C143 C510 ) C143_=_C517( C143 C517 ) C143_=_C518( C143 C518 ) \nC143_=_C519( C143 C519 ) C143_=_C520( C143 C520 ) C144_=_C145( C144 C145 ) C144_=_C146( C144 C146 ) C144_=_C147( C144 C147 ) C144_=_C222( C144 C222 ) \nC144_=_C517( C144 C517 ) C144_=_C607( C144 C607 ) C144_=_C617( C144 C617 ) C144_=_C631( C144 C631 ) C145_=_C146( C145 C146 ) C145_=_C147( C145 C147 ) \nC145_=_C223( C145 C223 ) C145_=_C518( C145 C518 ) C145_=_C670( C145 C670 ) C146_=_C147( C146 C147 ) C146_=_C224( C146 C224 ) C146_=_C519( C146 C519 ) \nC146_=_C772( C146 C772 ) C146_=_C787( C146 C787 ) C147_=_C225( C147 C225 ) C147_=_C520( C147 C520 ) C147_=_C880( C147 C880 ) C148_=_C149( C148 C149 ) \nC148_=_C150( C148 C150 ) C148_=_C151( C148 C151 ) C148_=_C152( C148 C152 ) C148_=_C671( C148 C671 ) C149_=_C150( C149 C150 ) C149_=_C151( C149 C151 ) \nC149_=_C152( C149 C152 ) C149_=_C690( C149 C690 ) C149_=_C697( C149 C697 ) C149_=_C718( C149 C718 ) C149_=_C722( C149 C722 ) C150_=_C151( C150 C151 ) \nC150_=_C152( C150 C152 ) C150_=_C735( C150 C735 ) C150_=_C755( C150 C755 ) C150_=_C762( C150 C762 ) C151_=_C152( C151 C152 ) C151_=_C773( C151 C773 ) \nC151_=_C788( C151 C788 ) C153_=_C156( C153 C156 ) C153_=_C158( C153 C158 ) C153_=_C164( C153 C164 ) C153_=_C165( C153 C165 ) C153_=_C167( C153 C167 ) \nC153_=_C169( C153 C169 ) C153_=_C171( C153 C171 ) C156_=_C158( C156 C158 ) C156_=_C176( C156 C176 ) C156_=_C187( C156 C187 ) C156_=_C197( C156 C197 ) \nC156_=_C199( C156 C199 ) C158_=_C178( C158 C178 ) C158_=_C189( C158 C189 ) C158_=_C205( C158 C205 ) C158_=_C213( C158 C213 ) C164_=_C165( C164 C165 ) \nC164_=_C167( C164 C167 ) C164_=_C169( C164 C169 ) C164_=_C171( C164 C171 ) C164_=_C176( C164 C176 ) C164_=_C178( C164 C178 ) C164_=_C180( C164 C180 ) \nC164_=_C181( C164 C181 ) C164_=_C182( C164 C182 ) C164_=_C183( C164 C183 ) C164_=_C184( C164 C184 ) C164_=_C185( C164 C185 ) C164_=_C186( C164 C186 ) \nC165_=_C167( C165 C167 ) C165_=_C169( C165 C169 ) C165_=_C171( C165 C171 ) C165_=_C187( C165 C187 ) C165_=_C189( C165 C189 ) C165_=_C191( C165 C191 ) \nC165_=_C192( C165 C192 ) C165_=_C193( C165 C193 ) C165_=_C196( C165 C196 ) C167_=_C169( C167 C169 ) C167_=_C171( C167 C171 ) C167_=_C197( C167 C197 ) \nC167_=_C205( C167 C205 ) C167_=_C209( C167 C209 ) C169_=_C171( C169 C171 ) C169_=_C199( C169 C199 ) C169_=_C213( C169 C213 ) C169_=_C220( C169 C220 ) \nC169_=_C222( C169 C222 ) C169_=_C223( C169 C223 ) C169_=_C224( C169 C224 ) C169_=_C225( C169 C225 ) C171_=_C426( C171 C426 ) C171_=_C427( C171 C427 ) \nC171_=_C428( C171 C428 ) C176_=_C178( C176 C178 ) C176_=_C180( C176 C180 ) C176_=_C181( C176 C181 ) C176_=_C182( C176 C182 ) C176_=_C183( C176 C183 ) \nC176_=_C184( C176 C184 ) C176_=_C185( C176 C185 ) C176_=_C186( C176 C186 ) C176_=_C187( C176 C187 ) C176_=_C197( C176 C197 ) C176_=_C199( C176 C199 ) \nC178_=_C180( C178 C180 ) C178_=_C181( C178 C181 ) C178_=_C182( C178 C182 ) C178_=_C183( C178 C183 ) C178_=_C184( C178 C184 ) C178_=_C185( C178 C185 ) \nC178_=_C186( C178 C186 ) C178_=_C189( C178 C189 ) C178_=_C205( C178 C205 ) C178_=_C213( C178 C213 ) C180_=_C181( C180 C181 ) C180_=_C182( C180 C182 ) \nC180_=_C183( C180 C183 ) C180_=_C184( C180 C184 ) C180_=_C185( C180 C185 ) C180_=_C186( C180 C186 ) C181_=_C182( C181 C182 ) C181_=_C183( C181 C183 ) \nC181_=_C184( C181 C184 ) C181_=_C185( C181 C185 ) C181_=_C186( C181 C186 ) C181_=_C358( C181 C358 ) C181_=_C371( C181 C371 ) C181_=_C372( C181 C372 ) \nC182_=_C183( C182 C183 ) C182_=_C184( C182 C184 ) C182_=_C185( C182 C185 ) C182_=_C186( C182 C186 ) C183_=_C184( C183 C184 ) C183_=_C185( C183 C185 ) \nC183_=_C186( C183 C186 ) C184_=_C185( C184 C185 ) C184_=_C186( C184 C186 ) C184_=_C642( C184 C642 ) C185_=_C186( C185 C186 ) C185_=_C767( C185 C767 ) \nC185_=_C775( C185 C775 ) C186_=_C860( C186 C860 ) C187_=_C189( C187 C189 ) C187_=_C191( C187 C191 ) C187_=_C192( C187 C192 ) C187_=_C193( C187 C193 ) \nC187_=_C196( C187 C196 ) C187_=_C197( C187 C197 ) C187_=_C199( C187 C199 ) C189_=_C191( C189 C191 ) C189_=_C192( C189 C192 ) C189_=_C193( C189 C193 ) \nC189_=_C196( C189 C196 ) C189_=_C205( C189 C205 ) C189_=_C213( C189 C213 ) C191_=_C192( C191 C192 ) C191_=_C193( C191 C193 ) C191_=_C196( C191 C196 ) \nC191_=_C312( C191 C312 ) C191_=_C313( C191 C313 ) C192_=_C193( C192 C193 ) C192_=_C196( C192 C196 ) C192_=_C526( C192 C526 ) C192_=_C528( C192 C528 ) \nC193_=_C196( C193 C196 ) C193_=_C572( C193 C572 ) C196_=_C619( C196 C619 ) C196_=_C807( C196 C807 ) C197_=_C199( C197 C199 ) C197_=_C205( C197 C205 ) \nC197_=_C209( C197 C209 ) C199_=_C213( C199 C213 ) C199_=_C220( C199 C220 ) C199_=_C222( C199 C222 ) C199_=_C223( C199 C223 ) C199_=_C224( C199 C224 ) \nC199_=_C225( C199 C225 ) C205_=_C209( C205 C209 ) C205_=_C213( C205 C213 ) C209_=_C270( C209 C270 ) C209_=_C457( C209 C457 ) C209_=_C458( C209 C458 ) \nC213_=_C220( C213 C220 ) C213_=_C222( C213 C222 ) C213_=_C223( C213 C223 ) C213_=_C224( C213 C224 ) C213_=_C225( C213 C225 ) C220_=_C222( C220 C222 ) \nC220_=_C223( C220 C223 ) C220_=_C224( C220 C224 ) C220_=_C225( C220 C225 ) C220_=_C354( C220 C354 ) C222_=_C223( C222 C223 ) C222_=_C224( C222 C224 ) \nC222_=_C225( C222 C225 ) C222_=_C517( C222 C517 ) C222_=_C607( C222 C607 ) C222_=_C617( C222 C617 ) C222_=_C631( C222 C631 ) C223_=_C224( C223 C224 ) \nC223_=_C225( C223 C225 ) C223_=_C518( C223 C518 ) C223_=_C670( C223 C670 ) C224_=_C225( C224 C225 ) C224_=_C519( C224 C519 ) C224_=_C772( C224 C772 ) \nC224_=_C787( C224 C787 ) C225_=_C520( C225 C520 ) C225_=_C880( C225 C880 ) C226_=_C227( C226 C227 ) C226_=_C229( C226 C229 ) C226_=_C230( C226 C230 ) \nC226_=_C231( C226 C231 ) C226_=_C235( C226 C235 ) C226_=_C245( C226 C245 ) C226_=_C246( C226 C246 ) C226_=_C247( C226 C247 ) C226_=_C248( C226 C248 ) \nC226_=_C249( C226 C249 ) C226_=_C250( C226 C250 ) C226_=_C253( C226 C253 ) C227_=_C229( C227 C229 ) C227_=_C230( C227 C230 ) C227_=_C231( C227 C231 ) \nC227_=_C245( C227 C245 ) C227_=_C255( C227 C255 ) C229_=_C230( C229 C230 ) C229_=_C231( C229 C231 ) C229_=_C247( C229 C247 ) C229_=_C266( C229 C266 ) \nC230_=_C231( C230 C231 ) C230_=_C248( C230 C248 ) C230_=_C267( C230 C267 ) C231_=_C249( C231 C249 ) C231_=_C268( C231 C268 ) C235_=_C237( C235 C237 ) \nC235_=_C245( C235 C245 ) C235_=_C246( C235 C246 ) C235_=_C247( C235 C247 ) C235_=_C248( C235 C248 ) C235_=_C249( C235 C249 ) C235_=_C250( C235 C250 ) \nC235_=_C253( C235 C253 ) C237_=_C246( C237 C246 ) C237_=_C255( C237 C255 ) C237_=_C266( C237 C266 ) C237_=_C267( C237 C267 ) C237_=_C268( C237 C268 ) \nC237_=_C270( C237 C270 ) C245_=_C246( C245 C246 ) C245_=_C247( C245 C247 ) C245_=_C248( C245 C248 ) C245_=_C249( C245 C249 ) C245_=_C250( C245 C250 ) \nC245_=_C253( C245 C253 ) C245_=_C255( C245 C255 ) C246_=_C247( C246 C247 ) C246_=_C248( C246 C248 ) C246_=_C249( C246 C249 ) C246_=_C250( C246 C250 ) \nC246_=_C253( C246 C253 ) C246_=_C255( C246 C255 ) C246_=_C266( C246 C266 ) C246_=_C267( C246 C267 ) C246_=_C268( C246 C268 ) C246_=_C270( C246 C270 ) \nC247_=_C248( C247 C248 ) C247_=_C249( C247 C249 ) C247_=_C250( C247 C250 ) C247_=_C253( C247 C253 ) C247_=_C266( C247 C266 ) C248_=_C249( C248 C249 ) \nC248_=_C250( C248 C250 ) C248_=_C253( C248 C253 ) C248_=_C267( C248 C267 ) C249_=_C250( C249 C250 ) C249_=_C253( C249 C253 ) C249_=_C268( C249 C268 ) \nC250_=_C253( C250 C253 ) C250_=_C443( C250 C443 ) C250_=_C445( C250 C445 ) C253_=_C698( C253 C698 ) C253_=_C730( C253 C730 ) C253_=_C742( C253 C742 ) \nC253_=_C744( C253 C744 ) C253_=_C746( C253 C746 ) C255_=_C266( C255 C266 ) C255_=_C267( C255 C267 ) C255_=_C268( C255 C268 ) C255_=_C270( C255 C270 ) \nC266_=_C267( C266 C267 ) C266_=_C268( C266 C268 ) C266_=_C270( C266 C270 ) C267_=_C268( C267 C268 ) C267_=_C270(</w:t>
      </w:r>
    </w:p>
    <w:p>
      <w:pPr>
        <w:pStyle w:val="PreformattedText"/>
        <w:bidi w:val="0"/>
        <w:spacing w:before="0" w:after="0"/>
        <w:jc w:val="left"/>
        <w:rPr/>
      </w:pPr>
      <w:r>
        <w:rPr/>
        <w:t xml:space="preserve"> </w:t>
      </w:r>
      <w:r>
        <w:rPr/>
        <w:t>C267 C270 ) C268_=_C270( C268 C270 ) \nC270_=_C457( C270 C457 ) C270_=_C458( C270 C458 ) C312_=_C313( C312 C313 ) C312_=_C615( C312 C615 ) C312_=_C616( C312 C616 ) C312_=_C617( C312 C617 ) \nC312_=_C619( C312 C619 ) C313_=_C528( C313 C528 ) C313_=_C572( C313 C572 ) C313_=_C800( C313 C800 ) C313_=_C802( C313 C802 ) C313_=_C803( C313 C803 ) \nC313_=_C804( C313 C804 ) C313_=_C805( C313 C805 ) C313_=_C806( C313 C806 ) C313_=_C807( C313 C807 ) C343_=_C491( C343 C491 ) C343_=_C499( C343 C499 ) \nC343_=_C509( C343 C509 ) C343_=_C513( C343 C513 ) C343_=_C514( C343 C514 ) C343_=_C515( C343 C515 ) C343_=_C516( C343 C516 ) C354_=_C485( C354 C485 ) \nC354_=_C492( C354 C492 ) C354_=_C500( C354 C500 ) C354_=_C510( C354 C510 ) C354_=_C517( C354 C517 ) C354_=_C518( C354 C518 ) C354_=_C519( C354 C519 ) \nC354_=_C520( C354 C520 ) C358_=_C359( C358 C359 ) C358_=_C360( C358 C360 ) C358_=_C361( C358 C361 ) C358_=_C363( C358 C363 ) C358_=_C364( C358 C364 ) \nC358_=_C371( C358 C371 ) C358_=_C372( C358 C372 ) C359_=_C360( C359 C360 ) C359_=_C361( C359 C361 ) C359_=_C363( C359 C363 ) C359_=_C364( C359 C364 ) \nC359_=_C380( C359 C380 ) C359_=_C381( C359 C381 ) C360_=_C361( C360 C361 ) C360_=_C363( C360 C363 ) C360_=_C364( C360 C364 ) C360_=_C389( C360 C389 ) \nC360_=_C390( C360 C390 ) C361_=_C363( C361 C363 ) C361_=_C364( C361 C364 ) C361_=_C398( C361 C398 ) C361_=_C399( C361 C399 ) C363_=_C364( C363 C364 ) \nC363_=_C372( C363 C372 ) C363_=_C381( C363 C381 ) C363_=_C390( C363 C390 ) C363_=_C399( C363 C399 ) C363_=_C406( C363 C406 ) C363_=_C413( C363 C413 ) \nC364_=_C407( C364 C407 ) C364_=_C413( C364 C413 ) C371_=_C372( C371 C372 ) C371_=_C380( C371 C380 ) C371_=_C389( C371 C389 ) C371_=_C398( C371 C398 ) \nC371_=_C406( C371 C406 ) C371_=_C407( C371 C407 ) C371_=_C411( C371 C411 ) C372_=_C381( C372 C381 ) C372_=_C390( C372 C390 ) C372_=_C399( C372 C399 ) \nC372_=_C406( C372 C406 ) C372_=_C413( C372 C413 ) C380_=_C381( C380 C381 ) C380_=_C389( C380 C389 ) C380_=_C398( C380 C398 ) C380_=_C406( C380 C406 ) \nC380_=_C407( C380 C407 ) C380_=_C411( C380 C411 ) C381_=_C390( C381 C390 ) C381_=_C399( C381 C399 ) C381_=_C406( C381 C406 ) C381_=_C413( C381 C413 ) \nC389_=_C390( C389 C390 ) C389_=_C398( C389 C398 ) C389_=_C406( C389 C406 ) C389_=_C407( C389 C407 ) C389_=_C411( C389 C411 ) C390_=_C399( C390 C399 ) \nC390_=_C406( C390 C406 ) C390_=_C413( C390 C413 ) C398_=_C399( C398 C399 ) C398_=_C406( C398 C406 ) C398_=_C407( C398 C407 ) C398_=_C411( C398 C411 ) \nC399_=_C406( C399 C406 ) C399_=_C413( C399 C413 ) C406_=_C407( C406 C407 ) C406_=_C411( C406 C411 ) C406_=_C413( C406 C413 ) C407_=_C411( C407 C411 ) \nC407_=_C413( C407 C413 ) C411_=_C503( C411 C503 ) C411_=_C720( C411 C720 ) C411_=_C756( C411 C756 ) C411_=_C770( C411 C770 ) C411_=_C785( C411 C785 ) \nC411_=_C792( C411 C792 ) C426_=_C427( C426 C427 ) C426_=_C428( C426 C428 ) C426_=_C473( C426 C473 ) C426_=_C481( C426 C481 ) C426_=_C483( C426 C483 ) \nC426_=_C484( C426 C484 ) C426_=_C485( C426 C485 ) C427_=_C428( C427 C428 ) C427_=_C685( C427 C685 ) C427_=_C686( C427 C686 ) C427_=_C687( C427 C687 ) \nC427_=_C690( C427 C690 ) C428_=_C729( C428 C729 ) C428_=_C730( C428 C730 ) C428_=_C731( C428 C731 ) C428_=_C733( C428 C733 ) C428_=_C735( C428 C735 ) \nC443_=_C445( C443 C445 ) C443_=_C692( C443 C692 ) C443_=_C693( C443 C693 ) C443_=_C694( C443 C694 ) C443_=_C697( C443 C697 ) C443_=_C698( C443 C698 ) \nC445_=_C746( C445 C746 ) C445_=_C769( C445 C769 ) C445_=_C775( C445 C775 ) C445_=_C780( C445 C780 ) C445_=_C785( C445 C785 ) C445_=_C786( C445 C786 ) \nC445_=_C787( C445 C787 ) C445_=_C788( C445 C788 ) C457_=_C458( C457 C458 ) C457_=_C808( C457 C808 ) C457_=_C814( C457 C814 ) C457_=_C815( C457 C815 ) \nC457_=_C816( C457 C816 ) C457_=_C817( C457 C817 ) C458_=_C860( C458 C860 ) C458_=_C866( C458 C866 ) C458_=_C871( C458 C871 ) C458_=_C875( C458 C875 ) \nC458_=_C879( C458 C879 ) C458_=_C880( C458 C880 ) C458_=_C881( C458 C881 ) C473_=_C474( C473 C474 ) C473_=_C475( C473 C475 ) C473_=_C476( C473 C476 ) \nC473_=_C481( C473 C481 ) C473_=_C483( C473 C483 ) C473_=_C484( C473 C484 ) C473_=_C485( C473 C485 ) C474_=_C475( C474 C475 ) C474_=_C476( C474 C476 ) \nC474_=_C481( C474 C481 ) C474_=_C488( C474 C488 ) C474_=_C489( C474 C489 ) C474_=_C491( C474 C491 ) C474_=_C492( C474 C492 ) C475_=_C476( C475 C476 ) \nC475_=_C488( C475 C488 ) C475_=_C497( C475 C497 ) C475_=_C498( C475 C498 ) C475_=_C499( C475 C499 ) C475_=_C500( C475 C500 ) C475_=_C503( C475 C503 ) \nC476_=_C484( C476 C484 ) C476_=_C498( C476 C498 ) C476_=_C505( C476 C505 ) C476_=_C509( C476 C509 ) C476_=_C510( C476 C510 ) C481_=_C483( C481 C483 ) \nC481_=_C484( C481 C484 ) C481_=_C485( C481 C485 ) C481_=_C488( C481 C488 ) C481_=_C489( C481 C489 ) C481_=_C491( C481 C491 ) C481_=_C492( C481 C492 ) \nC483_=_C484( C483 C484 ) C483_=_C485( C483 C485 ) C483_=_C489( C483 C489 ) C483_=_C497( C483 C497 ) C483_=_C505( C483 C505 ) C484_=_C485( C484 C485 ) \nC484_=_C498( C484 C498 ) C484_=_C505( C484 C505 ) C484_=_C509( C484 C509 ) C484_=_C510( C484 C510 ) C485_=_C492( C485 C492 ) C485_=_C500( C485 C500 ) \nC485_=_C510( C485 C510 ) C485_=_C517( C485 C517 ) C485_=_C518( C485 C518 ) C485_=_C519( C485 C519 ) C485_=_C520( C485 C520 ) C488_=_C489( C488 C489 ) \nC488_=_C491( C488 C491 ) C488_=_C492( C488 C492 ) C488_=_C497( C488 C497 ) C488_=_C498( C488 C498 ) C488_=_C499( C488 C499 ) C488_=_C500( C488 C500 ) \nC488_=_C503( C488 C503 ) C489_=_C491( C489 C491 ) C489_=_C492( C489 C492 ) C489_=_C497( C489 C497 ) C489_=_C505( C489 C505 ) C491_=_C492( C491 C492 ) \nC491_=_C499( C491 C499 ) C491_=_C509( C491 C509 ) C491_=_C513( C491 C513 ) C491_=_C514( C491 C514 ) C491_=_C515( C491 C515 ) C491_=_C516( C491 C516 ) \nC492_=_C500( C492 C500 ) C492_=_C510( C492 C510 ) C492_=_C517( C492 C517 ) C492_=_C518( C492 C518 ) C492_=_C519( C492 C519 ) C492_=_C520( C492 C520 ) \nC497_=_C498( C497 C498 ) C497_=_C499( C497 C499 ) C497_=_C500( C497 C500 ) C497_=_C503( C497 C503 ) C497_=_C505( C497 C505 ) C498_=_C499( C498 C499 ) \nC498_=_C500( C498 C500 ) C498_=_C503( C498 C503 ) C498_=_C505( C498 C505 ) C498_=_C509( C498 C509 ) C498_=_C510( C498 C510 ) C499_=_C500( C499 C500 ) \nC499_=_C503( C499 C503 ) C499_=_C509( C499 C509 ) C499_=_C513( C499 C513 ) C499_=_C514( C499 C514 ) C499_=_C515( C499 C515 ) C499_=_C516( C499 C516 ) \nC500_=_C503( C500 C503 ) C500_=_C510( C500 C510 ) C500_=_C517( C500 C517 ) C500_=_C518( C500 C518 ) C500_=_C519( C500 C519 ) C500_=_C520( C500 C520 ) \nC503_=_C720( C503 C720 ) C503_=_C756( C503 C756 ) C503_=_C770( C503 C770 ) C503_=_C785( C503 C785 ) C503_=_C792( C503 C792 ) C505_=_C509( C505 C509 ) \nC505_=_C510( C505 C510 ) C509_=_C510( C509 C510 ) C509_=_C513( C509 C513 ) C509_=_C514( C509 C514 ) C509_=_C515( C509 C515 ) C509_=_C516( C509 C516 ) \nC510_=_C517( C510 C517 ) C510_=_C518( C510 C518 ) C510_=_C519( C510 C519 ) C510_=_C520( C510 C520 ) C513_=_C514( C513 C514 ) C513_=_C515( C513 C515 ) \nC513_=_C516( C513 C516 ) C514_=_C515( C514 C515 ) C514_=_C516( C514 C516 ) C514_=_C733( C514 C733 ) C514_=_C753( C514 C753 ) C514_=_C758( C514 C758 ) \nC515_=_C516( C515 C516 ) C515_=_C804( C515 C804 ) C515_=_C811( C515 C811 ) C515_=_C828( C515 C828 ) C517_=_C518( C517 C518 ) C517_=_C519( C517 C519 ) \nC517_=_C520( C517 C520 ) C517_=_C607( C517 C607 ) C517_=_C617( C517 C617 ) C517_=_C631( C517 C631 ) C518_=_C519( C518 C519 ) C518_=_C520( C518 C520 ) \nC518_=_C670( C518 C670 ) C519_=_C520( C519 C520 ) C519_=_C772( C519 C772 ) C519_=_C787( C519 C787 ) C520_=_C880( C520 C880 ) C524_=_C767( C524 C767 ) \nC524_=_C768( C524 C768 ) C524_=_C769( C524 C769 ) C524_=_C770( C524 C770 ) C524_=_C771( C524 C771 ) C524_=_C772( C524 C772 ) C524_=_C773( C524 C773 ) \nC526_=_C528( C526 C528 ) C526_=_C533( C526 C533 ) C526_=_C543( C526 C543 ) C528_=_C572( C528 C572 ) C528_=_C800( C528 C800 ) C528_=_C802( C528 C802 ) \nC528_=_C803( C528 C803 ) C528_=_C804( C528 C804 ) C528_=_C805( C528 C805 ) C528_=_C806( C528 C806 ) C528_=_C807( C528 C807 ) C530_=_C533( C530 C533 ) \nC533_=_C543( C533 C543 ) C572_=_C800( C572 C800 ) C572_=_C802( C572 C802 ) C572_=_C803( C572 C803 ) C572_=_C804( C572 C804 ) C572_=_C805( C572 C805 ) \nC572_=_C806( C572 C806 ) C572_=_C807( C572 C807 ) C603_=_C605( C603 C605 ) C603_=_C606( C603 C606 ) C603_=_C607( C603 C607 ) C603_=_C611( C603 C611 ) \nC605_=_C606( C605 C606 ) C605_=_C607( C605 C607 ) C605_=_C615( C605 C615 ) C605_=_C624( C605 C624 ) C606_=_C607( C606 C607 ) C606_=_C611( C606 C611 ) \nC606_=_C616( C606 C616 ) C606_=_C621( C606 C621 ) C606_=_C624( C606 C624 ) C606_=_C631( C606 C631 ) C607_=_C617( C607 C617 ) C607_=_C631( C607 C631 ) \nC611_=_C616( C611 C616 ) C611_=_C621( C611 C621 ) C611_=_C624( C611 C624 ) C611_=_C631( C611 C631 ) C615_=_C616( C615 C616 ) C615_=_C617( C615 C617 ) \nC615_=_C619( C615 C619 ) C615_=_C624( C615 C624 ) C616_=_C617( C616 C617 ) C616_=_C619( C616 C619 ) C616_=_C621( C616 C621 ) C616_=_C624( C616 C624 ) \nC616_=_C631( C616 C631 ) C617_=_C619( C617 C619 ) C617_=_C631( C617 C631 ) C619_=_C807( C619 C807 ) C621_=_C624( C621 C624 ) C621_=_C631( C621 C631 ) \nC624_=_C631( C624 C631 ) C642_=_C648( C642 C648 ) C642_=_C656( C642 C656 ) C642_=_C664( C642 C664 ) C642_=_C670( C642 C670 ) C642_=_C671( C642 C671 ) \nC648_=_C656( C648 C656 ) C648_=_C664( C648 C664 ) C648_=_C670( C648 C670 ) C648_=_C671( C648 C671 ) C656_=_C664( C656 C664 ) C656_=_C670( C656 C670 ) \nC656_=_C671( C656 C671 ) C664_=_C670( C664 C670 ) C664_=_C671( C664 C671 ) C670_=_C671( C670 C671 ) C685_=_C686( C685 C686 ) C685_=_C687( C685 C687 ) \nC685_=_C690( C685 C690 ) C685_=_C692( C685 C692 ) C685_=_C702( C685 C702 ) C685_=_C703( C685 C703 ) C686_=_C687( C686 C687 ) C686_=_C690( C686 C690 ) \nC686_=_C693( C686 C693 ) C686_=_C708( C686 C708 ) C687_=_C690( C687 C690 ) C687_=_C694( C687 C694 ) C687_=_C711( C687 C711 ) C687_=_C712( C687 C712 ) \nC690_=_C697( C690 C697 ) C690_=_C718( C690 C718 ) C690_=_C722( C690 C722 ) C692_=_C693( C692 C693 ) C692_=_C694( C692 C694 ) C692_=_C697(</w:t>
      </w:r>
    </w:p>
    <w:p>
      <w:pPr>
        <w:pStyle w:val="PreformattedText"/>
        <w:bidi w:val="0"/>
        <w:spacing w:before="0" w:after="0"/>
        <w:jc w:val="left"/>
        <w:rPr/>
      </w:pPr>
      <w:r>
        <w:rPr/>
        <w:t xml:space="preserve"> </w:t>
      </w:r>
      <w:r>
        <w:rPr/>
        <w:t>C692 C697 ) \nC692_=_C698( C692 C698 ) C692_=_C702( C692 C702 ) C692_=_C703( C692 C703 ) C693_=_C694( C693 C694 ) C693_=_C697( C693 C697 ) C693_=_C698( C693 C698 ) \nC693_=_C708( C693 C708 ) C694_=_C697( C694 C697 ) C694_=_C698( C694 C698 ) C694_=_C711( C694 C711 ) C694_=_C712( C694 C712 ) C697_=_C698( C697 C698 ) \nC697_=_C718( C697 C718 ) C697_=_C722( C697 C722 ) C698_=_C730( C698 C730 ) C698_=_C742( C698 C742 ) C698_=_C744( C698 C744 ) C698_=_C746( C698 C746 ) \nC702_=_C703( C702 C703 ) C702_=_C708( C702 C708 ) C702_=_C711( C702 C711 ) C702_=_C718( C702 C718 ) C702_=_C720( C702 C720 ) C703_=_C712( C703 C712 ) \nC703_=_C722( C703 C722 ) C708_=_C711( C708 C711 ) C708_=_C718( C708 C718 ) C708_=_C720( C708 C720 ) C711_=_C712( C711 C712 ) C711_=_C718( C711 C718 ) \nC711_=_C720( C711 C720 ) C712_=_C722( C712 C722 ) C718_=_C720( C718 C720 ) C718_=_C722( C718 C722 ) C720_=_C756( C720 C756 ) C720_=_C770( C720 C770 ) \nC720_=_C785( C720 C785 ) C720_=_C792( C720 C792 ) C729_=_C730( C729 C730 ) C729_=_C731( C729 C731 ) C729_=_C733( C729 C733 ) C729_=_C735( C729 C735 ) \nC730_=_C731( C730 C731 ) C730_=_C733( C730 C733 ) C730_=_C735( C730 C735 ) C730_=_C742( C730 C742 ) C730_=_C744( C730 C744 ) C730_=_C746( C730 C746 ) \nC731_=_C733( C731 C733 ) C731_=_C735( C731 C735 ) C731_=_C747( C731 C747 ) C731_=_C749( C731 C749 ) C733_=_C735( C733 C735 ) C733_=_C753( C733 C753 ) \nC733_=_C758( C733 C758 ) C735_=_C755( C735 C755 ) C735_=_C762( C735 C762 ) C742_=_C744( C742 C744 ) C742_=_C746( C742 C746 ) C742_=_C747( C742 C747 ) \nC742_=_C753( C742 C753 ) C742_=_C755( C742 C755 ) C742_=_C756( C742 C756 ) C744_=_C746( C744 C746 ) C744_=_C749( C744 C749 ) C744_=_C758( C744 C758 ) \nC744_=_C762( C744 C762 ) C746_=_C769( C746 C769 ) C746_=_C775( C746 C775 ) C746_=_C780( C746 C780 ) C746_=_C785( C746 C785 ) C746_=_C786( C746 C786 ) \nC746_=_C787( C746 C787 ) C746_=_C788( C746 C788 ) C747_=_C749( C747 C749 ) C747_=_C753( C747 C753 ) C747_=_C755( C747 C755 ) C747_=_C756( C747 C756 ) \nC749_=_C758( C749 C758 ) C749_=_C762( C749 C762 ) C753_=_C755( C753 C755 ) C753_=_C756( C753 C756 ) C753_=_C758( C753 C758 ) C755_=_C756( C755 C756 ) \nC755_=_C762( C755 C762 ) C756_=_C770( C756 C770 ) C756_=_C785( C756 C785 ) C756_=_C792( C756 C792 ) C758_=_C762( C758 C762 ) C767_=_C768( C767 C768 ) \nC767_=_C769( C767 C769 ) C767_=_C770( C767 C770 ) C767_=_C771( C767 C771 ) C767_=_C772( C767 C772 ) C767_=_C773( C767 C773 ) C767_=_C775( C767 C775 ) \nC768_=_C769( C768 C769 ) C768_=_C770( C768 C770 ) C768_=_C771( C768 C771 ) C768_=_C772( C768 C772 ) C768_=_C773( C768 C773 ) C768_=_C780( C768 C780 ) \nC769_=_C770( C769 C770 ) C769_=_C771( C769 C771 ) C769_=_C772( C769 C772 ) C769_=_C773( C769 C773 ) C769_=_C775( C769 C775 ) C769_=_C780( C769 C780 ) \nC769_=_C785( C769 C785 ) C769_=_C786( C769 C786 ) C769_=_C787( C769 C787 ) C769_=_C788( C769 C788 ) C770_=_C771( C770 C771 ) C770_=_C772( C770 C772 ) \nC770_=_C773( C770 C773 ) C770_=_C785( C770 C785 ) C770_=_C792( C770 C792 ) C771_=_C772( C771 C772 ) C771_=_C773( C771 C773 ) C771_=_C786( C771 C786 ) \nC772_=_C773( C772 C773 ) C772_=_C787( C772 C787 ) C773_=_C788( C773 C788 ) C775_=_C780( C775 C780 ) C775_=_C785( C775 C785 ) C775_=_C786( C775 C786 ) \nC775_=_C787( C775 C787 ) C775_=_C788( C775 C788 ) C780_=_C785( C780 C785 ) C780_=_C786( C780 C786 ) C780_=_C787( C780 C787 ) C780_=_C788( C780 C788 ) \nC785_=_C786( C785 C786 ) C785_=_C787( C785 C787 ) C785_=_C788( C785 C788 ) C785_=_C792( C785 C792 ) C786_=_C787( C786 C787 ) C786_=_C788( C786 C788 ) \nC787_=_C788( C787 C788 ) C792_=_C800( C792 C800 ) C792_=_C808( C792 C808 ) C792_=_C809( C792 C809 ) C792_=_C810( C792 C810 ) C792_=_C811( C792 C811 ) \nC792_=_C813( C792 C813 ) C800_=_C802( C800 C802 ) C800_=_C803( C800 C803 ) C800_=_C804( C800 C804 ) C800_=_C805( C800 C805 ) C800_=_C806( C800 C806 ) \nC800_=_C807( C800 C807 ) C800_=_C808( C800 C808 ) C800_=_C809( C800 C809 ) C800_=_C810( C800 C810 ) C800_=_C811( C800 C811 ) C800_=_C813( C800 C813 ) \nC802_=_C803( C802 C803 ) C802_=_C804( C802 C804 ) C802_=_C805( C802 C805 ) C802_=_C806( C802 C806 ) C802_=_C807( C802 C807 ) C802_=_C809( C802 C809 ) \nC802_=_C814( C802 C814 ) C802_=_C821( C802 C821 ) C803_=_C804( C803 C804 ) C803_=_C805( C803 C805 ) C803_=_C806( C803 C806 ) C803_=_C807( C803 C807 ) \nC803_=_C810( C803 C810 ) C803_=_C815( C803 C815 ) C803_=_C824( C803 C824 ) C804_=_C805( C804 C805 ) C804_=_C806( C804 C806 ) C804_=_C807( C804 C807 ) \nC804_=_C811( C804 C811 ) C804_=_C828( C804 C828 ) C805_=_C806( C805 C806 ) C805_=_C807( C805 C807 ) C805_=_C816( C805 C816 ) C805_=_C821( C805 C821 ) \nC805_=_C824( C805 C824 ) C805_=_C828( C805 C828 ) C805_=_C831( C805 C831 ) C806_=_C807( C806 C807 ) C806_=_C813( C806 C813 ) C806_=_C817( C806 C817 ) \nC806_=_C831( C806 C831 ) C808_=_C809( C808 C809 ) C808_=_C810( C808 C810 ) C808_=_C811( C808 C811 ) C808_=_C813( C808 C813 ) C808_=_C814( C808 C814 ) \nC808_=_C815( C808 C815 ) C808_=_C816( C808 C816 ) C808_=_C817( C808 C817 ) C809_=_C810( C809 C810 ) C809_=_C811( C809 C811 ) C809_=_C813( C809 C813 ) \nC809_=_C814( C809 C814 ) C809_=_C821( C809 C821 ) C810_=_C811( C810 C811 ) C810_=_C813( C810 C813 ) C810_=_C815( C810 C815 ) C810_=_C824( C810 C824 ) \nC811_=_C813( C811 C813 ) C811_=_C828( C811 C828 ) C813_=_C817( C813 C817 ) C813_=_C831( C813 C831 ) C814_=_C815( C814 C815 ) C814_=_C816( C814 C816 ) \nC814_=_C817( C814 C817 ) C814_=_C821( C814 C821 ) C815_=_C816( C815 C816 ) C815_=_C817( C815 C817 ) C815_=_C824( C815 C824 ) C816_=_C817( C816 C817 ) \nC816_=_C821( C816 C821 ) C816_=_C824( C816 C824 ) C816_=_C828( C816 C828 ) C816_=_C831( C816 C831 ) C817_=_C831( C817 C831 ) C821_=_C824( C821 C824 ) \nC821_=_C828( C821 C828 ) C821_=_C831( C821 C831 ) C824_=_C828( C824 C828 ) C824_=_C831( C824 C831 ) C828_=_C831( C828 C831 ) C860_=_C866( C860 C866 ) \nC860_=_C871( C860 C871 ) C860_=_C875( C860 C875 ) C860_=_C879( C860 C879 ) C860_=_C880( C860 C880 ) C860_=_C881( C860 C881 ) C866_=_C871( C866 C871 ) \nC866_=_C875( C866 C875 ) C866_=_C879( C866 C879 ) C866_=_C880( C866 C880 ) C866_=_C881( C866 C881 ) C871_=_C875( C871 C875 ) C871_=_C879( C871 C879 ) \nC871_=_C880( C871 C880 ) C871_=_C881( C871 C881 ) C875_=_C879( C875 C879 ) C875_=_C880( C875 C880 ) C875_=_C881( C875 C881 ) C879_=_C880( C879 C880 ) \nC879_=_C881( C879 C881 ) C880_=_C881( C880 C881 ) "];54-&gt;57[label="220: C1 C12 C15 C21 C25 \nC27 C28 C40 C41 C44 C45 \nC50 C53 C55 C56 C68 C72 \nC73 C74 C75 C76 C77 C80 \nC82 C91 C93 C98 C102 C107 \nC109 C111 C113 C114 C122 C131 \nC132 C142 C144 C145 C146 C147 \nC148 C149 C150 C151 C152 C171 \nC180 C181 C182 C183 C184 C185 \nC186 C191 C192 C193 C196 C209 \nC220 C222 C223 C224 C225 C227 \nC229 C230 C231 C235 C237 C245 \nC247 C248 C249 C250 C253 C255 \nC266 C267 C268 C270 C312 C313 \nC343 C354 C358 C359 C360 C361 \nC364 C371 C372 C380 C381 C389 \nC390 C398 C399 C407 C411 C413 \nC426 C427 C428 C443 C445 C457 \nC458 C474 C476 C481 C484 C488 \nC489 C491 C492 C498 C503 C505 \nC509 C510 C513 C514 C515 C516 \nC517 C518 C519 C520 C524 C526 \nC528 C530 C533 C543 C572 C603 \nC605 C607 C611 C615 C617 C619 \nC621 C624 C631 C642 C648 C656 \nC664 C670 C671 C685 C686 C687 \nC690 C692 C693 C694 C697 C698 \nC702 C703 C708 C711 C712 C718 \nC720 C722 C729 C730 C731 C733 \nC735 C742 C744 C746 C747 C749 \nC753 C755 C756 C758 C762 C767 \nC768 C770 C771 C772 C773 C775 \nC780 C785 C786 C787 C788 C792 \nC802 C803 C804 C806 C807 C809 \nC810 C811 C813 C814 C815 C817 \nC821 C824 C828 C831 C860 C866 \nC871 C875 C879 C880 C881 \n826: C1_=_C12 ,C1_=_C25 ,C1_=_C27 ,C1_=_C28 ,C12_=_C15 ,\nC12_=_C21 ,C12_=_C25 ,C12_=_C27 ,C12_=_C28 ,C15_=_C21 ,C15_=_C45 ,\nC15_=_C55 ,C15_=_C56 ,C21_=_C98 ,C21_=_C171 ,C21_=_C426 ,C21_=_C427 ,\nC21_=_C428 ,C25_=_C27 ,C25_=_C28 ,C25_=_C45 ,C25_=_C50 ,C25_=_C53 ,\nC27_=_C28 ,C27_=_C55 ,C27_=_C68 ,C28_=_C56 ,C28_=_C72 ,C28_=_C73 ,\nC28_=_C74 ,C28_=_C75 ,C28_=_C76 ,C28_=_C77 ,C40_=_C41 ,C40_=_C44 ,\nC40_=_C191 ,C40_=_C312 ,C40_=_C313 ,C41_=_C44 ,C41_=_C193 ,C41_=_C572 ,\nC44_=_C196 ,C44_=_C619 ,C44_=_C807 ,C45_=_C50 ,C45_=_C53 ,C45_=_C55 ,\nC45_=_C56 ,C50_=_C53 ,C50_=_C107 ,C50_=_C250 ,C50_=_C443 ,C50_=_C445 ,\nC53_=_C109 ,C53_=_C253 ,C53_=_C698 ,C53_=_C730 ,C53_=_C742 ,C53_=_C744 ,\nC53_=_C746 ,C55_=_C56 ,C55_=_C68 ,C56_=_C72 ,C56_=_C73 ,C56_=_C74 ,\nC56_=_C75 ,C56_=_C76 ,C56_=_C77 ,C68_=_C209 ,C68_=_C270 ,C68_=_C457 ,\nC68_=_C458 ,C72_=_C73 ,C72_=_C74 ,C72_=_C75 ,C72_=_C76 ,C72_=_C77 ,\nC72_=_C229 ,C72_=_C247 ,C72_=_C266 ,C73_=_C74 ,C73_=_C75 ,C73_=_C76 ,\nC73_=_C77 ,C74_=_C75 ,C74_=_C76 ,C74_=_C77 ,C74_=_C364 ,C74_=_C407 ,\nC74_=_C413 ,C75_=_C76 ,C75_=_C77 ,C76_=_C77 ,C76_=_C476 ,C76_=_C484 ,\nC76_=_C498 ,C76_=_C505 ,C76_=_C509 ,C76_=_C510 ,C77_=_C802 ,C77_=_C809 ,\nC77_=_C814 ,C77_=_C821 ,C80_=_C82 ,C80_=_C91 ,C80_=_C102 ,C80_=_C111 ,\nC80_=_C113 ,C80_=_C114 ,C82_=_C93 ,C82_=_C122 ,C82_=_C131 ,C82_=_C132 ,\nC91_=_C93 ,C91_=_C98 ,C91_=_C102 ,C91_=_C111 ,C91_=_C113 ,C91_=_C114 ,\nC93_=_C98 ,C93_=_C122 ,C93_=_C131 ,C93_=_C132 ,C98_=_C171 ,C98_=_C426 ,\nC98_=_C427 ,C98_=_C428 ,C102_=_C107 ,C102_=_C109 ,C102_=_C111 ,C102_=_C113 ,\nC102_=_C114 ,C107_=_C109 ,C107_=_C250 ,C107_=_C443 ,C107_=_C445 ,C109_=_C253 ,\nC109_=_C698 ,C109_=_C730 ,C109_=_C742 ,C109_=_C744 ,C109_=_C746 ,C111_=_C113 ,\nC111_=_C114 ,C111_=_C122 ,C113_=_C114 ,C113_=_C131 ,C113_=_C142 ,C113_=_C144 ,\nC113_=_C145 ,C113_=_C146 ,C113_=_C147 ,C114_=_C132 ,C114_=_C148 ,C114_=_C149 ,\nC114_=_C150 ,C114_=_C151 ,C114_=_C152 ,C122_=_C131 ,C122_=_C132 ,C131_=_C132 ,\nC131_=_C142 ,C131_=_C144 ,C131_=_C145 ,C131_=_C146 ,C131_=_C147 ,C132_=_C148 ,\nC132_=_C149 ,C132_=_C150 ,C132_=_C151 ,C132_=_C152 ,C142_=_C144 ,C142_=_C145 ,\nC142_=_C146 ,C142_=_C147 ,C142_=_C220 ,C142_=_C354 ,C144_=_C145 ,C144_=_C146 ,\nC144_=_C147 ,C144_=_C222 ,C144_=_C517 ,C144_=_C607 ,C144_=_C617 ,C144_=_C631 ,\nC145_=_C146 ,C145_=_C147 ,C145_=_C223 ,C145_=_C518 ,C145_=_C670 ,C146_=_C147 ,\nC146_=_C224 ,C146_=_C519 ,C146_=_C772 ,C146_=_C787 ,C147_=_C225 ,C147_=_C520 ,\nC147_=_C880</w:t>
      </w:r>
    </w:p>
    <w:p>
      <w:pPr>
        <w:pStyle w:val="PreformattedText"/>
        <w:bidi w:val="0"/>
        <w:spacing w:before="0" w:after="0"/>
        <w:jc w:val="left"/>
        <w:rPr/>
      </w:pPr>
      <w:r>
        <w:rPr/>
        <w:t xml:space="preserve"> </w:t>
      </w:r>
      <w:r>
        <w:rPr/>
        <w:t>,C148_=_C149 ,C148_=_C150 ,C148_=_C151 ,C148_=_C152 ,C148_=_C671 ,\nC149_=_C150 ,C149_=_C151 ,C149_=_C152 ,C149_=_C690 ,C149_=_C697 ,C149_=_C718 ,\nC149_=_C722 ,C150_=_C151 ,C150_=_C152 ,C150_=_C735 ,C150_=_C755 ,C150_=_C762 ,\nC151_=_C152 ,C151_=_C773 ,C151_=_C788 ,C171_=_C426 ,C171_=_C427 ,C171_=_C428 ,\nC180_=_C181 ,C180_=_C182 ,C180_=_C183 ,C180_=_C184 ,C180_=_C185 ,C180_=_C186 ,\nC181_=_C182 ,C181_=_C183 ,C181_=_C184 ,C181_=_C185 ,C181_=_C186 ,C181_=_C358 ,\nC181_=_C371 ,C181_=_C372 ,C182_=_C183 ,C182_=_C184 ,C182_=_C185 ,C182_=_C186 ,\nC183_=_C184 ,C183_=_C185 ,C183_=_C186 ,C184_=_C185 ,C184_=_C186 ,C184_=_C642 ,\nC185_=_C186 ,C185_=_C767 ,C185_=_C775 ,C186_=_C860 ,C191_=_C192 ,C191_=_C193 ,\nC191_=_C196 ,C191_=_C312 ,C191_=_C313 ,C192_=_C193 ,C192_=_C196 ,C192_=_C526 ,\nC192_=_C528 ,C193_=_C196 ,C193_=_C572 ,C196_=_C619 ,C196_=_C807 ,C209_=_C270 ,\nC209_=_C457 ,C209_=_C458 ,C220_=_C222 ,C220_=_C223 ,C220_=_C224 ,C220_=_C225 ,\nC220_=_C354 ,C222_=_C223 ,C222_=_C224 ,C222_=_C225 ,C222_=_C517 ,C222_=_C607 ,\nC222_=_C617 ,C222_=_C631 ,C223_=_C224 ,C223_=_C225 ,C223_=_C518 ,C223_=_C670 ,\nC224_=_C225 ,C224_=_C519 ,C224_=_C772 ,C224_=_C787 ,C225_=_C520 ,C225_=_C880 ,\nC227_=_C229 ,C227_=_C230 ,C227_=_C231 ,C227_=_C245 ,C227_=_C255 ,C229_=_C230 ,\nC229_=_C231 ,C229_=_C247 ,C229_=_C266 ,C230_=_C231 ,C230_=_C248 ,C230_=_C267 ,\nC231_=_C249 ,C231_=_C268 ,C235_=_C237 ,C235_=_C245 ,C235_=_C247 ,C235_=_C248 ,\nC235_=_C249 ,C235_=_C250 ,C235_=_C253 ,C237_=_C255 ,C237_=_C266 ,C237_=_C267 ,\nC237_=_C268 ,C237_=_C270 ,C245_=_C247 ,C245_=_C248 ,C245_=_C249 ,C245_=_C250 ,\nC245_=_C253 ,C245_=_C255 ,C247_=_C248 ,C247_=_C249 ,C247_=_C250 ,C247_=_C253 ,\nC247_=_C266 ,C248_=_C249 ,C248_=_C250 ,C248_=_C253 ,C248_=_C267 ,C249_=_C250 ,\nC249_=_C253 ,C249_=_C268 ,C250_=_C253 ,C250_=_C443 ,C250_=_C445 ,C253_=_C698 ,\nC253_=_C730 ,C253_=_C742 ,C253_=_C744 ,C253_=_C746 ,C255_=_C266 ,C255_=_C267 ,\nC255_=_C268 ,C255_=_C270 ,C266_=_C267 ,C266_=_C268 ,C266_=_C270 ,C267_=_C268 ,\nC267_=_C270 ,C268_=_C270 ,C270_=_C457 ,C270_=_C458 ,C312_=_C313 ,C312_=_C615 ,\nC312_=_C617 ,C312_=_C619 ,C313_=_C528 ,C313_=_C572 ,C313_=_C802 ,C313_=_C803 ,\nC313_=_C804 ,C313_=_C806 ,C313_=_C807 ,C343_=_C491 ,C343_=_C509 ,C343_=_C513 ,\nC343_=_C514 ,C343_=_C515 ,C343_=_C516 ,C354_=_C492 ,C354_=_C510 ,C354_=_C517 ,\nC354_=_C518 ,C354_=_C519 ,C354_=_C520 ,C358_=_C359 ,C358_=_C360 ,C358_=_C361 ,\nC358_=_C364 ,C358_=_C371 ,C358_=_C372 ,C359_=_C360 ,C359_=_C361 ,C359_=_C364 ,\nC359_=_C380 ,C359_=_C381 ,C360_=_C361 ,C360_=_C364 ,C360_=_C389 ,C360_=_C390 ,\nC361_=_C364 ,C361_=_C398 ,C361_=_C399 ,C364_=_C407 ,C364_=_C413 ,C371_=_C372 ,\nC371_=_C380 ,C371_=_C389 ,C371_=_C398 ,C371_=_C407 ,C371_=_C411 ,C372_=_C381 ,\nC372_=_C390 ,C372_=_C399 ,C372_=_C413 ,C380_=_C381 ,C380_=_C389 ,C380_=_C398 ,\nC380_=_C407 ,C380_=_C411 ,C381_=_C390 ,C381_=_C399 ,C381_=_C413 ,C389_=_C390 ,\nC389_=_C398 ,C389_=_C407 ,C389_=_C411 ,C390_=_C399 ,C390_=_C413 ,C398_=_C399 ,\nC398_=_C407 ,C398_=_C411 ,C399_=_C413 ,C407_=_C411 ,C407_=_C413 ,C411_=_C503 ,\nC411_=_C720 ,C411_=_C756 ,C411_=_C770 ,C411_=_C785 ,C411_=_C792 ,C426_=_C427 ,\nC426_=_C428 ,C426_=_C481 ,C426_=_C484 ,C427_=_C428 ,C427_=_C685 ,C427_=_C686 ,\nC427_=_C687 ,C427_=_C690 ,C428_=_C729 ,C428_=_C730 ,C428_=_C731 ,C428_=_C733 ,\nC428_=_C735 ,C443_=_C445 ,C443_=_C692 ,C443_=_C693 ,C443_=_C694 ,C443_=_C697 ,\nC443_=_C698 ,C445_=_C746 ,C445_=_C775 ,C445_=_C780 ,C445_=_C785 ,C445_=_C786 ,\nC445_=_C787 ,C445_=_C788 ,C457_=_C458 ,C457_=_C814 ,C457_=_C815 ,C457_=_C817 ,\nC458_=_C860 ,C458_=_C866 ,C458_=_C871 ,C458_=_C875 ,C458_=_C879 ,C458_=_C880 ,\nC458_=_C881 ,C474_=_C476 ,C474_=_C481 ,C474_=_C488 ,C474_=_C489 ,C474_=_C491 ,\nC474_=_C492 ,C476_=_C484 ,C476_=_C498 ,C476_=_C505 ,C476_=_C509 ,C476_=_C510 ,\nC481_=_C484 ,C481_=_C488 ,C481_=_C489 ,C481_=_C491 ,C481_=_C492 ,C484_=_C498 ,\nC484_=_C505 ,C484_=_C509 ,C484_=_C510 ,C488_=_C489 ,C488_=_C491 ,C488_=_C492 ,\nC488_=_C498 ,C488_=_C503 ,C489_=_C491 ,C489_=_C492 ,C489_=_C505 ,C491_=_C492 ,\nC491_=_C509 ,C491_=_C513 ,C491_=_C514 ,C491_=_C515 ,C491_=_C516 ,C492_=_C510 ,\nC492_=_C517 ,C492_=_C518 ,C492_=_C519 ,C492_=_C520 ,C498_=_C503 ,C498_=_C505 ,\nC498_=_C509 ,C498_=_C510 ,C503_=_C720 ,C503_=_C756 ,C503_=_C770 ,C503_=_C785 ,\nC503_=_C792 ,C505_=_C509 ,C505_=_C510 ,C509_=_C510 ,C509_=_C513 ,C509_=_C514 ,\nC509_=_C515 ,C509_=_C516 ,C510_=_C517 ,C510_=_C518 ,C510_=_C519 ,C510_=_C520 ,\nC513_=_C514 ,C513_=_C515 ,C513_=_C516 ,C514_=_C515 ,C514_=_C516 ,C514_=_C733 ,\nC514_=_C753 ,C514_=_C758 ,C515_=_C516 ,C515_=_C804 ,C515_=_C811 ,C515_=_C828 ,\nC517_=_C518 ,C517_=_C519 ,C517_=_C520 ,C517_=_C607 ,C517_=_C617 ,C517_=_C631 ,\nC518_=_C519 ,C518_=_C520 ,C518_=_C670 ,C519_=_C520 ,C519_=_C772 ,C519_=_C787 ,\nC520_=_C880 ,C524_=_C767 ,C524_=_C768 ,C524_=_C770 ,C524_=_C771 ,C524_=_C772 ,\nC524_=_C773 ,C526_=_C528 ,C526_=_C533 ,C526_=_C543 ,C528_=_C572 ,C528_=_C802 ,\nC528_=_C803 ,C528_=_C804 ,C528_=_C806 ,C528_=_C807 ,C530_=_C533 ,C533_=_C543 ,\nC572_=_C802 ,C572_=_C803 ,C572_=_C804 ,C572_=_C806 ,C572_=_C807 ,C603_=_C605 ,\nC603_=_C607 ,C603_=_C611 ,C605_=_C607 ,C605_=_C615 ,C605_=_C624 ,C607_=_C617 ,\nC607_=_C631 ,C611_=_C621 ,C611_=_C624 ,C611_=_C631 ,C615_=_C617 ,C615_=_C619 ,\nC615_=_C624 ,C617_=_C619 ,C617_=_C631 ,C619_=_C807 ,C621_=_C624 ,C621_=_C631 ,\nC624_=_C631 ,C642_=_C648 ,C642_=_C656 ,C642_=_C664 ,C642_=_C670 ,C642_=_C671 ,\nC648_=_C656 ,C648_=_C664 ,C648_=_C670 ,C648_=_C671 ,C656_=_C664 ,C656_=_C670 ,\nC656_=_C671 ,C664_=_C670 ,C664_=_C671 ,C670_=_C671 ,C685_=_C686 ,C685_=_C687 ,\nC685_=_C690 ,C685_=_C692 ,C685_=_C702 ,C685_=_C703 ,C686_=_C687 ,C686_=_C690 ,\nC686_=_C693 ,C686_=_C708 ,C687_=_C690 ,C687_=_C694 ,C687_=_C711 ,C687_=_C712 ,\nC690_=_C697 ,C690_=_C718 ,C690_=_C722 ,C692_=_C693 ,C692_=_C694 ,C692_=_C697 ,\nC692_=_C698 ,C692_=_C702 ,C692_=_C703 ,C693_=_C694 ,C693_=_C697 ,C693_=_C698 ,\nC693_=_C708 ,C694_=_C697 ,C694_=_C698 ,C694_=_C711 ,C694_=_C712 ,C697_=_C698 ,\nC697_=_C718 ,C697_=_C722 ,C698_=_C730 ,C698_=_C742 ,C698_=_C744 ,C698_=_C746 ,\nC702_=_C703 ,C702_=_C708 ,C702_=_C711 ,C702_=_C718 ,C702_=_C720 ,C703_=_C712 ,\nC703_=_C722 ,C708_=_C711 ,C708_=_C718 ,C708_=_C720 ,C711_=_C712 ,C711_=_C718 ,\nC711_=_C720 ,C712_=_C722 ,C718_=_C720 ,C718_=_C722 ,C720_=_C756 ,C720_=_C770 ,\nC720_=_C785 ,C720_=_C792 ,C729_=_C730 ,C729_=_C731 ,C729_=_C733 ,C729_=_C735 ,\nC730_=_C731 ,C730_=_C733 ,C730_=_C735 ,C730_=_C742 ,C730_=_C744 ,C730_=_C746 ,\nC731_=_C733 ,C731_=_C735 ,C731_=_C747 ,C731_=_C749 ,C733_=_C735 ,C733_=_C753 ,\nC733_=_C758 ,C735_=_C755 ,C735_=_C762 ,C742_=_C744 ,C742_=_C746 ,C742_=_C747 ,\nC742_=_C753 ,C742_=_C755 ,C742_=_C756 ,C744_=_C746 ,C744_=_C749 ,C744_=_C758 ,\nC744_=_C762 ,C746_=_C775 ,C746_=_C780 ,C746_=_C785 ,C746_=_C786 ,C746_=_C787 ,\nC746_=_C788 ,C747_=_C749 ,C747_=_C753 ,C747_=_C755 ,C747_=_C756 ,C749_=_C758 ,\nC749_=_C762 ,C753_=_C755 ,C753_=_C756 ,C753_=_C758 ,C755_=_C756 ,C755_=_C762 ,\nC756_=_C770 ,C756_=_C785 ,C756_=_C792 ,C758_=_C762 ,C767_=_C768 ,C767_=_C770 ,\nC767_=_C771 ,C767_=_C772 ,C767_=_C773 ,C767_=_C775 ,C768_=_C770 ,C768_=_C771 ,\nC768_=_C772 ,C768_=_C773 ,C768_=_C780 ,C770_=_C771 ,C770_=_C772 ,C770_=_C773 ,\nC770_=_C785 ,C770_=_C792 ,C771_=_C772 ,C771_=_C773 ,C771_=_C786 ,C772_=_C773 ,\nC772_=_C787 ,C773_=_C788 ,C775_=_C780 ,C775_=_C785 ,C775_=_C786 ,C775_=_C787 ,\nC775_=_C788 ,C780_=_C785 ,C780_=_C786 ,C780_=_C787 ,C780_=_C788 ,C785_=_C786 ,\nC785_=_C787 ,C785_=_C788 ,C785_=_C792 ,C786_=_C787 ,C786_=_C788 ,C787_=_C788 ,\nC792_=_C809 ,C792_=_C810 ,C792_=_C811 ,C792_=_C813 ,C802_=_C803 ,C802_=_C804 ,\nC802_=_C806 ,C802_=_C807 ,C802_=_C809 ,C802_=_C814 ,C802_=_C821 ,C803_=_C804 ,\nC803_=_C806 ,C803_=_C807 ,C803_=_C810 ,C803_=_C815 ,C803_=_C824 ,C804_=_C806 ,\nC804_=_C807 ,C804_=_C811 ,C804_=_C828 ,C806_=_C807 ,C806_=_C813 ,C806_=_C817 ,\nC806_=_C831 ,C809_=_C810 ,C809_=_C811 ,C809_=_C813 ,C809_=_C814 ,C809_=_C821 ,\nC810_=_C811 ,C810_=_C813 ,C810_=_C815 ,C810_=_C824 ,C811_=_C813 ,C811_=_C828 ,\nC813_=_C817 ,C813_=_C831 ,C814_=_C815 ,C814_=_C817 ,C814_=_C821 ,C815_=_C817 ,\nC815_=_C824 ,C817_=_C831 ,C821_=_C824 ,C821_=_C828 ,C821_=_C831 ,C824_=_C828 ,\nC824_=_C831 ,C828_=_C831 ,C860_=_C866 ,C860_=_C871 ,C860_=_C875 ,C860_=_C879 ,\nC860_=_C880 ,C860_=_C881 ,C866_=_C871 ,C866_=_C875 ,C866_=_C879 ,C866_=_C880 ,\nC866_=_C881 ,C871_=_C875 ,C871_=_C879 ,C871_=_C880 ,C871_=_C881 ,C875_=_C879 ,\nC875_=_C880 ,C875_=_C881 ,C879_=_C880 ,C879_=_C881 ,C880_=_C881 ,"];58[shape=box, label="id:58 level: 2\n84: C149 C227 C236 C245 C255 \nC256 C257 C258 C260 C263 C264 \nC265 C360 C369 C378 C388 C389 \nC390 C391 C392 C395 C396 C397 \nC450 C451 C452 C454 C468 C474 \nC481 C488 C489 C490 C491 C492 \nC494 C495 C496 C540 C586 C627 \nC639 C646 C647 C648 C649 C650 \nC651 C652 C653 C654 C660 C680 \nC685 C687 C690 C692 C694 C697 \nC700 C702 C703 C705 C707 C709 \nC711 C712 C714 C715 C716 C718 \nC722 C725 C726 C727 C728 C847 \nC857 C864 C865 C866 C867 C868 \nC869 \n534: C149_=_C468( C149 C468 ) C149_=_C680( C149 C680 ) C149_=_C690( C149 C690 ) C149_=_C697( C149 C697 ) C149_=_C709( C149 C709 ) \nC149_=_C718( C149 C718 ) C149_=_C722( C149 C722 ) C149_=_C725( C149 C725 ) C149_=_C726( C149 C726 ) C149_=_C727( C149 C727 ) C149_=_C728( C149 C728 ) \nC227_=_C236( C227 C236 ) C227_=_C245( C227 C245 ) C227_=_C255( C227 C255 ) C227_=_C256( C227 C256 ) C227_=_C257( C227 C257 ) C227_=_C258( C227 C258 ) \nC227_=_C260( C227 C260 ) C227_=_C263( C227 C263 ) C227_=_C264( C227 C264 ) C227_=_C265( C227 C265 ) C236_=_C245( C236 C245 ) C236_=_C255( C236 C255 ) \nC236_=_C256( C236 C256 ) C236_=_C257( C236 C257 ) C236_=_C258( C236 C258 ) C236_=_C260( C236 C260 ) C236_=_C263( C236 C263 ) C236_=_C264( C236 C264 ) \nC236_=_C265( C236 C265 ) C245_=_C255( C245 C255 ) C245_=_C256( C245 C256 ) C245_=_C257( C245 C257 ) C245_=_C258( C245 C258 ) C245_=_C260( C245 C260 ) \nC245_=_C263( C245 C263 ) C245_=_C264( C245 C264 ) C245_=_C265( C245 C265 ) C255_=_C256( C255 C256 ) C255_=_C257( C255 C257 ) C255_=_C258( C255</w:t>
      </w:r>
    </w:p>
    <w:p>
      <w:pPr>
        <w:pStyle w:val="PreformattedText"/>
        <w:bidi w:val="0"/>
        <w:spacing w:before="0" w:after="0"/>
        <w:jc w:val="left"/>
        <w:rPr/>
      </w:pPr>
      <w:r>
        <w:rPr/>
        <w:t xml:space="preserve"> </w:t>
      </w:r>
      <w:r>
        <w:rPr/>
        <w:t>C258 ) \nC255_=_C260( C255 C260 ) C255_=_C263( C255 C263 ) C255_=_C264( C255 C264 ) C255_=_C265( C255 C265 ) C256_=_C257( C256 C257 ) C256_=_C258( C256 C258 ) \nC256_=_C260( C256 C260 ) C256_=_C263( C256 C263 ) C256_=_C264( C256 C264 ) C256_=_C265( C256 C265 ) C257_=_C258( C257 C258 ) C257_=_C260( C257 C260 ) \nC257_=_C263( C257 C263 ) C257_=_C264( C257 C264 ) C257_=_C265( C257 C265 ) C258_=_C260( C258 C260 ) C258_=_C263( C258 C263 ) C258_=_C264( C258 C264 ) \nC258_=_C265( C258 C265 ) C260_=_C263( C260 C263 ) C260_=_C264( C260 C264 ) C260_=_C265( C260 C265 ) C260_=_C392( C260 C392 ) C260_=_C450( C260 C450 ) \nC260_=_C451( C260 C451 ) C260_=_C452( C260 C452 ) C260_=_C454( C260 C454 ) C263_=_C264( C263 C264 ) C263_=_C265( C263 C265 ) C263_=_C395( C263 C395 ) \nC263_=_C452( C263 C452 ) C263_=_C494( C263 C494 ) C263_=_C652( C263 C652 ) C263_=_C685( C263 C685 ) C263_=_C692( C263 C692 ) C263_=_C700( C263 C700 ) \nC263_=_C702( C263 C702 ) C263_=_C703( C263 C703 ) C263_=_C705( C263 C705 ) C264_=_C265( C264 C265 ) C264_=_C396( C264 C396 ) C264_=_C495( C264 C495 ) \nC264_=_C653( C264 C653 ) C264_=_C705( C264 C705 ) C264_=_C847( C264 C847 ) C265_=_C397( C265 C397 ) C265_=_C454( C265 C454 ) C265_=_C496( C265 C496 ) \nC265_=_C654( C265 C654 ) C265_=_C847( C265 C847 ) C265_=_C857( C265 C857 ) C265_=_C864( C265 C864 ) C265_=_C865( C265 C865 ) C265_=_C866( C265 C866 ) \nC265_=_C867( C265 C867 ) C265_=_C868( C265 C868 ) C265_=_C869( C265 C869 ) C360_=_C369( C360 C369 ) C360_=_C378( C360 C378 ) C360_=_C388( C360 C388 ) \nC360_=_C389( C360 C389 ) C360_=_C390( C360 C390 ) C360_=_C391( C360 C391 ) C360_=_C392( C360 C392 ) C360_=_C395( C360 C395 ) C360_=_C396( C360 C396 ) \nC360_=_C397( C360 C397 ) C369_=_C378( C369 C378 ) C369_=_C388( C369 C388 ) C369_=_C389( C369 C389 ) C369_=_C390( C369 C390 ) C369_=_C391( C369 C391 ) \nC369_=_C392( C369 C392 ) C369_=_C395( C369 C395 ) C369_=_C396( C369 C396 ) C369_=_C397( C369 C397 ) C378_=_C388( C378 C388 ) C378_=_C389( C378 C389 ) \nC378_=_C390( C378 C390 ) C378_=_C391( C378 C391 ) C378_=_C392( C378 C392 ) C378_=_C395( C378 C395 ) C378_=_C396( C378 C396 ) C378_=_C397( C378 C397 ) \nC388_=_C389( C388 C389 ) C388_=_C390( C388 C390 ) C388_=_C391( C388 C391 ) C388_=_C392( C388 C392 ) C388_=_C395( C388 C395 ) C388_=_C396( C388 C396 ) \nC388_=_C397( C388 C397 ) C389_=_C390( C389 C390 ) C389_=_C391( C389 C391 ) C389_=_C392( C389 C392 ) C389_=_C395( C389 C395 ) C389_=_C396( C389 C396 ) \nC389_=_C397( C389 C397 ) C390_=_C391( C390 C391 ) C390_=_C392( C390 C392 ) C390_=_C395( C390 C395 ) C390_=_C396( C390 C396 ) C390_=_C397( C390 C397 ) \nC391_=_C392( C391 C392 ) C391_=_C395( C391 C395 ) C391_=_C396( C391 C396 ) C391_=_C397( C391 C397 ) C392_=_C395( C392 C395 ) C392_=_C396( C392 C396 ) \nC392_=_C397( C392 C397 ) C392_=_C450( C392 C450 ) C392_=_C451( C392 C451 ) C392_=_C452( C392 C452 ) C392_=_C454( C392 C454 ) C395_=_C396( C395 C396 ) \nC395_=_C397( C395 C397 ) C395_=_C452( C395 C452 ) C395_=_C494( C395 C494 ) C395_=_C652( C395 C652 ) C395_=_C685( C395 C685 ) C395_=_C692( C395 C692 ) \nC395_=_C700( C395 C700 ) C395_=_C702( C395 C702 ) C395_=_C703( C395 C703 ) C395_=_C705( C395 C705 ) C396_=_C397( C396 C397 ) C396_=_C495( C396 C495 ) \nC396_=_C653( C396 C653 ) C396_=_C705( C396 C705 ) C396_=_C847( C396 C847 ) C397_=_C454( C397 C454 ) C397_=_C496( C397 C496 ) C397_=_C654( C397 C654 ) \nC397_=_C847( C397 C847 ) C397_=_C857( C397 C857 ) C397_=_C864( C397 C864 ) C397_=_C865( C397 C865 ) C397_=_C866( C397 C866 ) C397_=_C867( C397 C867 ) \nC397_=_C868( C397 C868 ) C397_=_C869( C397 C869 ) C450_=_C451( C450 C451 ) C450_=_C452( C450 C452 ) C450_=_C454( C450 C454 ) C450_=_C474( C450 C474 ) \nC450_=_C481( C450 C481 ) C450_=_C488( C450 C488 ) C450_=_C489( C450 C489 ) C450_=_C490( C450 C490 ) C450_=_C491( C450 C491 ) C450_=_C492( C450 C492 ) \nC450_=_C494( C450 C494 ) C450_=_C495( C450 C495 ) C450_=_C496( C450 C496 ) C451_=_C452( C451 C452 ) C451_=_C454( C451 C454 ) C451_=_C639( C451 C639 ) \nC451_=_C646( C451 C646 ) C451_=_C647( C451 C647 ) C451_=_C648( C451 C648 ) C451_=_C649( C451 C649 ) C451_=_C650( C451 C650 ) C451_=_C651( C451 C651 ) \nC451_=_C652( C451 C652 ) C451_=_C653( C451 C653 ) C451_=_C654( C451 C654 ) C452_=_C454( C452 C454 ) C452_=_C494( C452 C494 ) C452_=_C652( C452 C652 ) \nC452_=_C685( C452 C685 ) C452_=_C692( C452 C692 ) C452_=_C700( C452 C700 ) C452_=_C702( C452 C702 ) C452_=_C703( C452 C703 ) C452_=_C705( C452 C705 ) \nC454_=_C496( C454 C496 ) C454_=_C654( C454 C654 ) C454_=_C847( C454 C847 ) C454_=_C857( C454 C857 ) C454_=_C864( C454 C864 ) C454_=_C865( C454 C865 ) \nC454_=_C866( C454 C866 ) C454_=_C867( C454 C867 ) C454_=_C868( C454 C868 ) C454_=_C869( C454 C869 ) C468_=_C680( C468 C680 ) C468_=_C690( C468 C690 ) \nC468_=_C697( C468 C697 ) C468_=_C709( C468 C709 ) C468_=_C718( C468 C718 ) C468_=_C722( C468 C722 ) C468_=_C725( C468 C725 ) C468_=_C726( C468 C726 ) \nC468_=_C727( C468 C727 ) C468_=_C728( C468 C728 ) C474_=_C481( C474 C481 ) C474_=_C488( C474 C488 ) C474_=_C489( C474 C489 ) C474_=_C490( C474 C490 ) \nC474_=_C491( C474 C491 ) C474_=_C492( C474 C492 ) C474_=_C494( C474 C494 ) C474_=_C495( C474 C495 ) C474_=_C496( C474 C496 ) C481_=_C488( C481 C488 ) \nC481_=_C489( C481 C489 ) C481_=_C490( C481 C490 ) C481_=_C491( C481 C491 ) C481_=_C492( C481 C492 ) C481_=_C494( C481 C494 ) C481_=_C495( C481 C495 ) \nC481_=_C496( C481 C496 ) C488_=_C489( C488 C489 ) C488_=_C490( C488 C490 ) C488_=_C491( C488 C491 ) C488_=_C492( C488 C492 ) C488_=_C494( C488 C494 ) \nC488_=_C495( C488 C495 ) C488_=_C496( C488 C496 ) C489_=_C490( C489 C490 ) C489_=_C491( C489 C491 ) C489_=_C492( C489 C492 ) C489_=_C494( C489 C494 ) \nC489_=_C495( C489 C495 ) C489_=_C496( C489 C496 ) C490_=_C491( C490 C491 ) C490_=_C492( C490 C492 ) C490_=_C494( C490 C494 ) C490_=_C495( C490 C495 ) \nC490_=_C496( C490 C496 ) C491_=_C492( C491 C492 ) C491_=_C494( C491 C494 ) C491_=_C495( C491 C495 ) C491_=_C496( C491 C496 ) C492_=_C494( C492 C494 ) \nC492_=_C495( C492 C495 ) C492_=_C496( C492 C496 ) C494_=_C495( C494 C495 ) C494_=_C496( C494 C496 ) C494_=_C652( C494 C652 ) C494_=_C685( C494 C685 ) \nC494_=_C692( C494 C692 ) C494_=_C700( C494 C700 ) C494_=_C702( C494 C702 ) C494_=_C703( C494 C703 ) C494_=_C705( C494 C705 ) C495_=_C496( C495 C496 ) \nC495_=_C653( C495 C653 ) C495_=_C705( C495 C705 ) C495_=_C847( C495 C847 ) C496_=_C654( C496 C654 ) C496_=_C847( C496 C847 ) C496_=_C857( C496 C857 ) \nC496_=_C864( C496 C864 ) C496_=_C865( C496 C865 ) C496_=_C866( C496 C866 ) C496_=_C867( C496 C867 ) C496_=_C868( C496 C868 ) C496_=_C869( C496 C869 ) \nC540_=_C586( C540 C586 ) C540_=_C627( C540 C627 ) C540_=_C660( C540 C660 ) C540_=_C687( C540 C687 ) C540_=_C694( C540 C694 ) C540_=_C707( C540 C707 ) \nC540_=_C711( C540 C711 ) C540_=_C712( C540 C712 ) C540_=_C714( C540 C714 ) C540_=_C715( C540 C715 ) C540_=_C716( C540 C716 ) C586_=_C627( C586 C627 ) \nC586_=_C660( C586 C660 ) C586_=_C687( C586 C687 ) C586_=_C694( C586 C694 ) C586_=_C707( C586 C707 ) C586_=_C711( C586 C711 ) C586_=_C712( C586 C712 ) \nC586_=_C714( C586 C714 ) C586_=_C715( C586 C715 ) C586_=_C716( C586 C716 ) C627_=_C660( C627 C660 ) C627_=_C687( C627 C687 ) C627_=_C694( C627 C694 ) \nC627_=_C707( C627 C707 ) C627_=_C711( C627 C711 ) C627_=_C712( C627 C712 ) C627_=_C714( C627 C714 ) C627_=_C715( C627 C715 ) C627_=_C716( C627 C716 ) \nC639_=_C646( C639 C646 ) C639_=_C647( C639 C647 ) C639_=_C648( C639 C648 ) C639_=_C649( C639 C649 ) C639_=_C650( C639 C650 ) C639_=_C651( C639 C651 ) \nC639_=_C652( C639 C652 ) C639_=_C653( C639 C653 ) C639_=_C654( C639 C654 ) C646_=_C647( C646 C647 ) C646_=_C648( C646 C648 ) C646_=_C649( C646 C649 ) \nC646_=_C650( C646 C650 ) C646_=_C651( C646 C651 ) C646_=_C652( C646 C652 ) C646_=_C653( C646 C653 ) C646_=_C654( C646 C654 ) C646_=_C660( C646 C660 ) \nC647_=_C648( C647 C648 ) C647_=_C649( C647 C649 ) C647_=_C650( C647 C650 ) C647_=_C651( C647 C651 ) C647_=_C652( C647 C652 ) C647_=_C653( C647 C653 ) \nC647_=_C654( C647 C654 ) C648_=_C649( C648 C649 ) C648_=_C650( C648 C650 ) C648_=_C651( C648 C651 ) C648_=_C652( C648 C652 ) C648_=_C653( C648 C653 ) \nC648_=_C654( C648 C654 ) C649_=_C650( C649 C650 ) C649_=_C651( C649 C651 ) C649_=_C652( C649 C652 ) C649_=_C653( C649 C653 ) C649_=_C654( C649 C654 ) \nC650_=_C651( C650 C651 ) C650_=_C652( C650 C652 ) C650_=_C653( C650 C653 ) C650_=_C654( C650 C654 ) C651_=_C652( C651 C652 ) C651_=_C653( C651 C653 ) \nC651_=_C654( C651 C654 ) C651_=_C680( C651 C680 ) C652_=_C653( C652 C653 ) C652_=_C654( C652 C654 ) C652_=_C685( C652 C685 ) C652_=_C692( C652 C692 ) \nC652_=_C700( C652 C700 ) C652_=_C702( C652 C702 ) C652_=_C703( C652 C703 ) C652_=_C705( C652 C705 ) C653_=_C654( C653 C654 ) C653_=_C705( C653 C705 ) \nC653_=_C847( C653 C847 ) C654_=_C847( C654 C847 ) C654_=_C857( C654 C857 ) C654_=_C864( C654 C864 ) C654_=_C865( C654 C865 ) C654_=_C866( C654 C866 ) \nC654_=_C867( C654 C867 ) C654_=_C868( C654 C868 ) C654_=_C869( C654 C869 ) C660_=_C687( C660 C687 ) C660_=_C694( C660 C694 ) C660_=_C707( C660 C707 ) \nC660_=_C711( C660 C711 ) C660_=_C712( C660 C712 ) C660_=_C714( C660 C714 ) C660_=_C715( C660 C715 ) C660_=_C716( C660 C716 ) C680_=_C690( C680 C690 ) \nC680_=_C697( C680 C697 ) C680_=_C709( C680 C709 ) C680_=_C718( C680 C718 ) C680_=_C722( C680 C722 ) C680_=_C725( C680 C725 ) C680_=_C726( C680 C726 ) \nC680_=_C727( C680 C727 ) C680_=_C728( C680 C728 ) C685_=_C687( C685 C687 ) C685_=_C690( C685 C690 ) C685_=_C692( C685 C692 ) C685_=_C700( C685 C700 ) \nC685_=_C702( C685 C702 ) C685_=_C703( C685 C703 ) C685_=_C705( C685 C705 ) C687_=_C690( C687 C690 ) C687_=_C694( C687 C694 ) C687_=_C707( C687 C707 ) \nC687_=_C711( C687 C711 ) C687_=_C712( C687 C712 ) C687_=_C714( C687 C714 ) C687_=_C715( C687 C715 ) C687_=_C716( C687 C716 ) C690_=_C697( C690 C697 ) \nC690_=_C709( C690 C709 ) C690_=_C718( C690 C718 ) C690_=_C722( C690 C722 ) C690_=_C725( C690 C725 ) C690_=_C726( C690 C726 ) C690_=_C727( C690 C727 ) \nC690_=_C728(</w:t>
      </w:r>
    </w:p>
    <w:p>
      <w:pPr>
        <w:pStyle w:val="PreformattedText"/>
        <w:bidi w:val="0"/>
        <w:spacing w:before="0" w:after="0"/>
        <w:jc w:val="left"/>
        <w:rPr/>
      </w:pPr>
      <w:r>
        <w:rPr/>
        <w:t xml:space="preserve"> </w:t>
      </w:r>
      <w:r>
        <w:rPr/>
        <w:t>C690 C728 ) C692_=_C694( C692 C694 ) C692_=_C697( C692 C697 ) C692_=_C700( C692 C700 ) C692_=_C702( C692 C702 ) C692_=_C703( C692 C703 ) \nC692_=_C705( C692 C705 ) C694_=_C697( C694 C697 ) C694_=_C707( C694 C707 ) C694_=_C711( C694 C711 ) C694_=_C712( C694 C712 ) C694_=_C714( C694 C714 ) \nC694_=_C715( C694 C715 ) C694_=_C716( C694 C716 ) C697_=_C709( C697 C709 ) C697_=_C718( C697 C718 ) C697_=_C722( C697 C722 ) C697_=_C725( C697 C725 ) \nC697_=_C726( C697 C726 ) C697_=_C727( C697 C727 ) C697_=_C728( C697 C728 ) C700_=_C702( C700 C702 ) C700_=_C703( C700 C703 ) C700_=_C705( C700 C705 ) \nC700_=_C707( C700 C707 ) C700_=_C709( C700 C709 ) C702_=_C703( C702 C703 ) C702_=_C705( C702 C705 ) C702_=_C711( C702 C711 ) C702_=_C718( C702 C718 ) \nC703_=_C705( C703 C705 ) C703_=_C712( C703 C712 ) C703_=_C722( C703 C722 ) C705_=_C847( C705 C847 ) C707_=_C709( C707 C709 ) C707_=_C711( C707 C711 ) \nC707_=_C712( C707 C712 ) C707_=_C714( C707 C714 ) C707_=_C715( C707 C715 ) C707_=_C716( C707 C716 ) C709_=_C718( C709 C718 ) C709_=_C722( C709 C722 ) \nC709_=_C725( C709 C725 ) C709_=_C726( C709 C726 ) C709_=_C727( C709 C727 ) C709_=_C728( C709 C728 ) C711_=_C712( C711 C712 ) C711_=_C714( C711 C714 ) \nC711_=_C715( C711 C715 ) C711_=_C716( C711 C716 ) C711_=_C718( C711 C718 ) C712_=_C714( C712 C714 ) C712_=_C715( C712 C715 ) C712_=_C716( C712 C716 ) \nC712_=_C722( C712 C722 ) C714_=_C715( C714 C715 ) C714_=_C716( C714 C716 ) C715_=_C716( C715 C716 ) C716_=_C865( C716 C865 ) C718_=_C722( C718 C722 ) \nC718_=_C725( C718 C725 ) C718_=_C726( C718 C726 ) C718_=_C727( C718 C727 ) C718_=_C728( C718 C728 ) C722_=_C725( C722 C725 ) C722_=_C726( C722 C726 ) \nC722_=_C727( C722 C727 ) C722_=_C728( C722 C728 ) C725_=_C726( C725 C726 ) C725_=_C727( C725 C727 ) C725_=_C728( C725 C728 ) C726_=_C727( C726 C727 ) \nC726_=_C728( C726 C728 ) C727_=_C728( C727 C728 ) C728_=_C869( C728 C869 ) C847_=_C857( C847 C857 ) C847_=_C864( C847 C864 ) C847_=_C865( C847 C865 ) \nC847_=_C866( C847 C866 ) C847_=_C867( C847 C867 ) C847_=_C868( C847 C868 ) C847_=_C869( C847 C869 ) C857_=_C864( C857 C864 ) C857_=_C865( C857 C865 ) \nC857_=_C866( C857 C866 ) C857_=_C867( C857 C867 ) C857_=_C868( C857 C868 ) C857_=_C869( C857 C869 ) C864_=_C865( C864 C865 ) C864_=_C866( C864 C866 ) \nC864_=_C867( C864 C867 ) C864_=_C868( C864 C868 ) C864_=_C869( C864 C869 ) C865_=_C866( C865 C866 ) C865_=_C867( C865 C867 ) C865_=_C868( C865 C868 ) \nC865_=_C869( C865 C869 ) C866_=_C867( C866 C867 ) C866_=_C868( C866 C868 ) C866_=_C869( C866 C869 ) C867_=_C868( C867 C868 ) C867_=_C869( C867 C869 ) \nC868_=_C869( C868 C869 ) "];55-&gt;58[label="76: C149 C227 C236 C245 C255 \nC256 C257 C258 C260 C264 C360 \nC369 C378 C388 C389 C390 C391 \nC392 C396 C450 C451 C452 C454 \nC468 C474 C481 C488 C489 C490 \nC491 C492 C495 C540 C586 C627 \nC639 C646 C647 C648 C649 C650 \nC651 C653 C660 C680 C685 C687 \nC690 C692 C694 C697 C700 C702 \nC703 C705 C707 C709 C711 C712 \nC714 C715 C716 C718 C722 C725 \nC726 C727 C728 C847 C857 C864 \nC865 C866 C867 C868 C869 \n382: C149_=_C468 ,C149_=_C680 ,C149_=_C690 ,C149_=_C697 ,C149_=_C709 ,\nC149_=_C718 ,C149_=_C722 ,C149_=_C725 ,C149_=_C726 ,C149_=_C727 ,C149_=_C728 ,\nC227_=_C236 ,C227_=_C245 ,C227_=_C255 ,C227_=_C256 ,C227_=_C257 ,C227_=_C258 ,\nC227_=_C260 ,C227_=_C264 ,C236_=_C245 ,C236_=_C255 ,C236_=_C256 ,C236_=_C257 ,\nC236_=_C258 ,C236_=_C260 ,C236_=_C264 ,C245_=_C255 ,C245_=_C256 ,C245_=_C257 ,\nC245_=_C258 ,C245_=_C260 ,C245_=_C264 ,C255_=_C256 ,C255_=_C257 ,C255_=_C258 ,\nC255_=_C260 ,C255_=_C264 ,C256_=_C257 ,C256_=_C258 ,C256_=_C260 ,C256_=_C264 ,\nC257_=_C258 ,C257_=_C260 ,C257_=_C264 ,C258_=_C260 ,C258_=_C264 ,C260_=_C264 ,\nC260_=_C392 ,C260_=_C450 ,C260_=_C451 ,C260_=_C452 ,C260_=_C454 ,C264_=_C396 ,\nC264_=_C495 ,C264_=_C653 ,C264_=_C705 ,C264_=_C847 ,C360_=_C369 ,C360_=_C378 ,\nC360_=_C388 ,C360_=_C389 ,C360_=_C390 ,C360_=_C391 ,C360_=_C392 ,C360_=_C396 ,\nC369_=_C378 ,C369_=_C388 ,C369_=_C389 ,C369_=_C390 ,C369_=_C391 ,C369_=_C392 ,\nC369_=_C396 ,C378_=_C388 ,C378_=_C389 ,C378_=_C390 ,C378_=_C391 ,C378_=_C392 ,\nC378_=_C396 ,C388_=_C389 ,C388_=_C390 ,C388_=_C391 ,C388_=_C392 ,C388_=_C396 ,\nC389_=_C390 ,C389_=_C391 ,C389_=_C392 ,C389_=_C396 ,C390_=_C391 ,C390_=_C392 ,\nC390_=_C396 ,C391_=_C392 ,C391_=_C396 ,C392_=_C396 ,C392_=_C450 ,C392_=_C451 ,\nC392_=_C452 ,C392_=_C454 ,C396_=_C495 ,C396_=_C653 ,C396_=_C705 ,C396_=_C847 ,\nC450_=_C451 ,C450_=_C452 ,C450_=_C454 ,C450_=_C474 ,C450_=_C481 ,C450_=_C488 ,\nC450_=_C489 ,C450_=_C490 ,C450_=_C491 ,C450_=_C492 ,C450_=_C495 ,C451_=_C452 ,\nC451_=_C454 ,C451_=_C639 ,C451_=_C646 ,C451_=_C647 ,C451_=_C648 ,C451_=_C649 ,\nC451_=_C650 ,C451_=_C651 ,C451_=_C653 ,C452_=_C454 ,C452_=_C685 ,C452_=_C692 ,\nC452_=_C700 ,C452_=_C702 ,C452_=_C703 ,C452_=_C705 ,C454_=_C847 ,C454_=_C857 ,\nC454_=_C864 ,C454_=_C865 ,C454_=_C866 ,C454_=_C867 ,C454_=_C868 ,C454_=_C869 ,\nC468_=_C680 ,C468_=_C690 ,C468_=_C697 ,C468_=_C709 ,C468_=_C718 ,C468_=_C722 ,\nC468_=_C725 ,C468_=_C726 ,C468_=_C727 ,C468_=_C728 ,C474_=_C481 ,C474_=_C488 ,\nC474_=_C489 ,C474_=_C490 ,C474_=_C491 ,C474_=_C492 ,C474_=_C495 ,C481_=_C488 ,\nC481_=_C489 ,C481_=_C490 ,C481_=_C491 ,C481_=_C492 ,C481_=_C495 ,C488_=_C489 ,\nC488_=_C490 ,C488_=_C491 ,C488_=_C492 ,C488_=_C495 ,C489_=_C490 ,C489_=_C491 ,\nC489_=_C492 ,C489_=_C495 ,C490_=_C491 ,C490_=_C492 ,C490_=_C495 ,C491_=_C492 ,\nC491_=_C495 ,C492_=_C495 ,C495_=_C653 ,C495_=_C705 ,C495_=_C847 ,C540_=_C586 ,\nC540_=_C627 ,C540_=_C660 ,C540_=_C687 ,C540_=_C694 ,C540_=_C707 ,C540_=_C711 ,\nC540_=_C712 ,C540_=_C714 ,C540_=_C715 ,C540_=_C716 ,C586_=_C627 ,C586_=_C660 ,\nC586_=_C687 ,C586_=_C694 ,C586_=_C707 ,C586_=_C711 ,C586_=_C712 ,C586_=_C714 ,\nC586_=_C715 ,C586_=_C716 ,C627_=_C660 ,C627_=_C687 ,C627_=_C694 ,C627_=_C707 ,\nC627_=_C711 ,C627_=_C712 ,C627_=_C714 ,C627_=_C715 ,C627_=_C716 ,C639_=_C646 ,\nC639_=_C647 ,C639_=_C648 ,C639_=_C649 ,C639_=_C650 ,C639_=_C651 ,C639_=_C653 ,\nC646_=_C647 ,C646_=_C648 ,C646_=_C649 ,C646_=_C650 ,C646_=_C651 ,C646_=_C653 ,\nC646_=_C660 ,C647_=_C648 ,C647_=_C649 ,C647_=_C650 ,C647_=_C651 ,C647_=_C653 ,\nC648_=_C649 ,C648_=_C650 ,C648_=_C651 ,C648_=_C653 ,C649_=_C650 ,C649_=_C651 ,\nC649_=_C653 ,C650_=_C651 ,C650_=_C653 ,C651_=_C653 ,C651_=_C680 ,C653_=_C705 ,\nC653_=_C847 ,C660_=_C687 ,C660_=_C694 ,C660_=_C707 ,C660_=_C711 ,C660_=_C712 ,\nC660_=_C714 ,C660_=_C715 ,C660_=_C716 ,C680_=_C690 ,C680_=_C697 ,C680_=_C709 ,\nC680_=_C718 ,C680_=_C722 ,C680_=_C725 ,C680_=_C726 ,C680_=_C727 ,C680_=_C728 ,\nC685_=_C687 ,C685_=_C690 ,C685_=_C692 ,C685_=_C700 ,C685_=_C702 ,C685_=_C703 ,\nC685_=_C705 ,C687_=_C690 ,C687_=_C694 ,C687_=_C707 ,C687_=_C711 ,C687_=_C712 ,\nC687_=_C714 ,C687_=_C715 ,C687_=_C716 ,C690_=_C697 ,C690_=_C709 ,C690_=_C718 ,\nC690_=_C722 ,C690_=_C725 ,C690_=_C726 ,C690_=_C727 ,C690_=_C728 ,C692_=_C694 ,\nC692_=_C697 ,C692_=_C700 ,C692_=_C702 ,C692_=_C703 ,C692_=_C705 ,C694_=_C697 ,\nC694_=_C707 ,C694_=_C711 ,C694_=_C712 ,C694_=_C714 ,C694_=_C715 ,C694_=_C716 ,\nC697_=_C709 ,C697_=_C718 ,C697_=_C722 ,C697_=_C725 ,C697_=_C726 ,C697_=_C727 ,\nC697_=_C728 ,C700_=_C702 ,C700_=_C703 ,C700_=_C705 ,C700_=_C707 ,C700_=_C709 ,\nC702_=_C703 ,C702_=_C705 ,C702_=_C711 ,C702_=_C718 ,C703_=_C705 ,C703_=_C712 ,\nC703_=_C722 ,C705_=_C847 ,C707_=_C709 ,C707_=_C711 ,C707_=_C712 ,C707_=_C714 ,\nC707_=_C715 ,C707_=_C716 ,C709_=_C718 ,C709_=_C722 ,C709_=_C725 ,C709_=_C726 ,\nC709_=_C727 ,C709_=_C728 ,C711_=_C712 ,C711_=_C714 ,C711_=_C715 ,C711_=_C716 ,\nC711_=_C718 ,C712_=_C714 ,C712_=_C715 ,C712_=_C716 ,C712_=_C722 ,C714_=_C715 ,\nC714_=_C716 ,C715_=_C716 ,C716_=_C865 ,C718_=_C722 ,C718_=_C725 ,C718_=_C726 ,\nC718_=_C727 ,C718_=_C728 ,C722_=_C725 ,C722_=_C726 ,C722_=_C727 ,C722_=_C728 ,\nC725_=_C726 ,C725_=_C727 ,C725_=_C728 ,C726_=_C727 ,C726_=_C728 ,C727_=_C728 ,\nC728_=_C869 ,C847_=_C857 ,C847_=_C864 ,C847_=_C865 ,C847_=_C866 ,C847_=_C867 ,\nC847_=_C868 ,C847_=_C869 ,C857_=_C864 ,C857_=_C865 ,C857_=_C866 ,C857_=_C867 ,\nC857_=_C868 ,C857_=_C869 ,C864_=_C865 ,C864_=_C866 ,C864_=_C867 ,C864_=_C868 ,\nC864_=_C869 ,C865_=_C866 ,C865_=_C867 ,C865_=_C868 ,C865_=_C869 ,C866_=_C867 ,\nC866_=_C868 ,C866_=_C869 ,C867_=_C868 ,C867_=_C869 ,C868_=_C869 ,"];59[shape=box, label="id:59 level: 2\n84: C21 C50 C68 C72 C74 \nC75 C76 C77 C98 C107 C117 \nC171 C182 C209 C229 C238 C247 \nC250 C256 C260 C266 C270 C274 \nC275 C276 C278 C283 C300 C329 \nC330 C331 C332 C336 C364 C373 \nC382 C391 C392 C400 C407 C413 \nC417 C426 C427 C428 C434 C435 \nC436 C437 C443 C444 C445 C450 \nC451 C452 C453 C454 C457 C458 \nC461 C462 C464 C465 C466 C467 \nC468 C469 C470 C471 C472 C476 \nC484 C490 C498 C505 C509 C510 \nC802 C809 C814 C819 C820 C821 \nC822 \n331: C21_=_C98( C21 C98 ) C21_=_C171( C21 C171 ) C21_=_C426( C21 C426 ) C21_=_C427( C21 C427 ) C21_=_C428( C21 C428 ) \nC50_=_C107( C50 C107 ) C50_=_C250( C50 C250 ) C50_=_C443( C50 C443 ) C50_=_C444( C50 C444 ) C50_=_C445( C50 C445 ) C68_=_C209( C68 C209 ) \nC68_=_C270( C68 C270 ) C68_=_C457( C68 C457 ) C68_=_C458( C68 C458 ) C72_=_C74( C72 C74 ) C72_=_C75( C72 C75 ) C72_=_C76( C72 C76 ) \nC72_=_C77( C72 C77 ) C72_=_C229( C72 C229 ) C72_=_C238( C72 C238 ) C72_=_C247( C72 C247 ) C72_=_C256( C72 C256 ) C72_=_C266( C72 C266 ) \nC72_=_C274( C72 C274 ) C72_=_C275( C72 C275 ) C72_=_C276( C72 C276 ) C72_=_C278( C72 C278 ) C74_=_C75( C74 C75 ) C74_=_C76( C74 C76 ) \nC74_=_C77( C74 C77 ) C74_=_C329( C74 C329 ) C74_=_C364( C74 C364 ) C74_=_C373( C74 C373 ) C74_=_C382( C74 C382 ) C74_=_C391( C74 C391 ) \nC74_=_C400( C74 C400 ) C74_=_C407( C74 C407 ) C74_=_C413( C74 C413 ) C74_=_C417( C74 C417 ) C75_=_C76( C75 C76 ) C75_=_C77( C75 C77 ) \nC75_=_C278( C75 C278 ) C75_=_C330( C75 C330 ) C75_=_C417( C75 C417 ) C75_=_C461( C75 C461 ) C75_=_C462( C75 C462 ) C76_=_C77( C76 C77 ) \nC76_=_C331( C76 C331 ) C76_=_C461( C76 C461 ) C76_=_C476( C76 C476 ) C76_=_C484( C76 C484 ) C76_=_C490( C76 C490 ) C76_=_C498( C76 C498 ) \nC76_=_C505( C76 C505 ) C76_=_C509( C76 C509 ) C76_=_C510( C76 C510 ) C77_=_C332(</w:t>
      </w:r>
    </w:p>
    <w:p>
      <w:pPr>
        <w:pStyle w:val="PreformattedText"/>
        <w:bidi w:val="0"/>
        <w:spacing w:before="0" w:after="0"/>
        <w:jc w:val="left"/>
        <w:rPr/>
      </w:pPr>
      <w:r>
        <w:rPr/>
        <w:t xml:space="preserve"> </w:t>
      </w:r>
      <w:r>
        <w:rPr/>
        <w:t>C77 C332 ) C77_=_C462( C77 C462 ) C77_=_C802( C77 C802 ) \nC77_=_C809( C77 C809 ) C77_=_C814( C77 C814 ) C77_=_C819( C77 C819 ) C77_=_C820( C77 C820 ) C77_=_C821( C77 C821 ) C77_=_C822( C77 C822 ) \nC98_=_C171( C98 C171 ) C98_=_C426( C98 C426 ) C98_=_C427( C98 C427 ) C98_=_C428( C98 C428 ) C107_=_C250( C107 C250 ) C107_=_C443( C107 C443 ) \nC107_=_C444( C107 C444 ) C107_=_C445( C107 C445 ) C117_=_C283( C117 C283 ) C117_=_C336( C117 C336 ) C117_=_C464( C117 C464 ) C117_=_C465( C117 C465 ) \nC117_=_C466( C117 C466 ) C117_=_C467( C117 C467 ) C171_=_C426( C171 C426 ) C171_=_C427( C171 C427 ) C171_=_C428( C171 C428 ) C182_=_C300( C182 C300 ) \nC182_=_C434( C182 C434 ) C182_=_C435( C182 C435 ) C182_=_C436( C182 C436 ) C182_=_C437( C182 C437 ) C209_=_C270( C209 C270 ) C209_=_C457( C209 C457 ) \nC209_=_C458( C209 C458 ) C229_=_C238( C229 C238 ) C229_=_C247( C229 C247 ) C229_=_C256( C229 C256 ) C229_=_C266( C229 C266 ) C229_=_C274( C229 C274 ) \nC229_=_C275( C229 C275 ) C229_=_C276( C229 C276 ) C229_=_C278( C229 C278 ) C238_=_C247( C238 C247 ) C238_=_C256( C238 C256 ) C238_=_C266( C238 C266 ) \nC238_=_C274( C238 C274 ) C238_=_C275( C238 C275 ) C238_=_C276( C238 C276 ) C238_=_C278( C238 C278 ) C247_=_C250( C247 C250 ) C247_=_C256( C247 C256 ) \nC247_=_C266( C247 C266 ) C247_=_C274( C247 C274 ) C247_=_C275( C247 C275 ) C247_=_C276( C247 C276 ) C247_=_C278( C247 C278 ) C250_=_C443( C250 C443 ) \nC250_=_C444( C250 C444 ) C250_=_C445( C250 C445 ) C256_=_C260( C256 C260 ) C256_=_C266( C256 C266 ) C256_=_C274( C256 C274 ) C256_=_C275( C256 C275 ) \nC256_=_C276( C256 C276 ) C256_=_C278( C256 C278 ) C260_=_C392( C260 C392 ) C260_=_C450( C260 C450 ) C260_=_C451( C260 C451 ) C260_=_C452( C260 C452 ) \nC260_=_C453( C260 C453 ) C260_=_C454( C260 C454 ) C266_=_C270( C266 C270 ) C266_=_C274( C266 C274 ) C266_=_C275( C266 C275 ) C266_=_C276( C266 C276 ) \nC266_=_C278( C266 C278 ) C270_=_C457( C270 C457 ) C270_=_C458( C270 C458 ) C274_=_C275( C274 C275 ) C274_=_C276( C274 C276 ) C274_=_C278( C274 C278 ) \nC274_=_C283( C274 C283 ) C275_=_C276( C275 C276 ) C275_=_C278( C275 C278 ) C276_=_C278( C276 C278 ) C276_=_C329( C276 C329 ) C276_=_C330( C276 C330 ) \nC276_=_C331( C276 C331 ) C276_=_C332( C276 C332 ) C278_=_C330( C278 C330 ) C278_=_C417( C278 C417 ) C278_=_C461( C278 C461 ) C278_=_C462( C278 C462 ) \nC283_=_C336( C283 C336 ) C283_=_C464( C283 C464 ) C283_=_C465( C283 C465 ) C283_=_C466( C283 C466 ) C283_=_C467( C283 C467 ) C300_=_C434( C300 C434 ) \nC300_=_C435( C300 C435 ) C300_=_C436( C300 C436 ) C300_=_C437( C300 C437 ) C329_=_C330( C329 C330 ) C329_=_C331( C329 C331 ) C329_=_C332( C329 C332 ) \nC329_=_C364( C329 C364 ) C329_=_C373( C329 C373 ) C329_=_C382( C329 C382 ) C329_=_C391( C329 C391 ) C329_=_C400( C329 C400 ) C329_=_C407( C329 C407 ) \nC329_=_C413( C329 C413 ) C329_=_C417( C329 C417 ) C330_=_C331( C330 C331 ) C330_=_C332( C330 C332 ) C330_=_C417( C330 C417 ) C330_=_C461( C330 C461 ) \nC330_=_C462( C330 C462 ) C331_=_C332( C331 C332 ) C331_=_C461( C331 C461 ) C331_=_C476( C331 C476 ) C331_=_C484( C331 C484 ) C331_=_C490( C331 C490 ) \nC331_=_C498( C331 C498 ) C331_=_C505( C331 C505 ) C331_=_C509( C331 C509 ) C331_=_C510( C331 C510 ) C332_=_C462( C332 C462 ) C332_=_C802( C332 C802 ) \nC332_=_C809( C332 C809 ) C332_=_C814( C332 C814 ) C332_=_C819( C332 C819 ) C332_=_C820( C332 C820 ) C332_=_C821( C332 C821 ) C332_=_C822( C332 C822 ) \nC336_=_C464( C336 C464 ) C336_=_C465( C336 C465 ) C336_=_C466( C336 C466 ) C336_=_C467( C336 C467 ) C364_=_C373( C364 C373 ) C364_=_C382( C364 C382 ) \nC364_=_C391( C364 C391 ) C364_=_C400( C364 C400 ) C364_=_C407( C364 C407 ) C364_=_C413( C364 C413 ) C364_=_C417( C364 C417 ) C373_=_C382( C373 C382 ) \nC373_=_C391( C373 C391 ) C373_=_C400( C373 C400 ) C373_=_C407( C373 C407 ) C373_=_C413( C373 C413 ) C373_=_C417( C373 C417 ) C382_=_C391( C382 C391 ) \nC382_=_C400( C382 C400 ) C382_=_C407( C382 C407 ) C382_=_C413( C382 C413 ) C382_=_C417( C382 C417 ) C391_=_C392( C391 C392 ) C391_=_C400( C391 C400 ) \nC391_=_C407( C391 C407 ) C391_=_C413( C391 C413 ) C391_=_C417( C391 C417 ) C392_=_C450( C392 C450 ) C392_=_C451( C392 C451 ) C392_=_C452( C392 C452 ) \nC392_=_C453( C392 C453 ) C392_=_C454( C392 C454 ) C400_=_C407( C400 C407 ) C400_=_C413( C400 C413 ) C400_=_C417( C400 C417 ) C407_=_C413( C407 C413 ) \nC407_=_C417( C407 C417 ) C413_=_C417( C413 C417 ) C417_=_C461( C417 C461 ) C417_=_C462( C417 C462 ) C426_=_C427( C426 C427 ) C426_=_C428( C426 C428 ) \nC426_=_C484( C426 C484 ) C427_=_C428( C427 C428 ) C434_=_C435( C434 C435 ) C434_=_C436( C434 C436 ) C434_=_C437( C434 C437 ) C435_=_C436( C435 C436 ) \nC435_=_C437( C435 C437 ) C436_=_C437( C436 C437 ) C443_=_C444( C443 C444 ) C443_=_C445( C443 C445 ) C444_=_C445( C444 C445 ) C450_=_C451( C450 C451 ) \nC450_=_C452( C450 C452 ) C450_=_C453( C450 C453 ) C450_=_C454( C450 C454 ) C450_=_C490( C450 C490 ) C451_=_C452( C451 C452 ) C451_=_C453( C451 C453 ) \nC451_=_C454( C451 C454 ) C452_=_C453( C452 C453 ) C452_=_C454( C452 C454 ) C453_=_C454( C453 C454 ) C457_=_C458( C457 C458 ) C457_=_C814( C457 C814 ) \nC461_=_C462( C461 C462 ) C461_=_C476( C461 C476 ) C461_=_C484( C461 C484 ) C461_=_C490( C461 C490 ) C461_=_C498( C461 C498 ) C461_=_C505( C461 C505 ) \nC461_=_C509( C461 C509 ) C461_=_C510( C461 C510 ) C462_=_C802( C462 C802 ) C462_=_C809( C462 C809 ) C462_=_C814( C462 C814 ) C462_=_C819( C462 C819 ) \nC462_=_C820( C462 C820 ) C462_=_C821( C462 C821 ) C462_=_C822( C462 C822 ) C464_=_C465( C464 C465 ) C464_=_C466( C464 C466 ) C464_=_C467( C464 C467 ) \nC465_=_C466( C465 C466 ) C465_=_C467( C465 C467 ) C465_=_C819( C465 C819 ) C466_=_C467( C466 C467 ) C468_=_C469( C468 C469 ) C468_=_C470( C468 C470 ) \nC468_=_C471( C468 C471 ) C468_=_C472( C468 C472 ) C469_=_C470( C469 C470 ) C469_=_C471( C469 C471 ) C469_=_C472( C469 C472 ) C470_=_C471( C470 C471 ) \nC470_=_C472( C470 C472 ) C471_=_C472( C471 C472 ) C476_=_C484( C476 C484 ) C476_=_C490( C476 C490 ) C476_=_C498( C476 C498 ) C476_=_C505( C476 C505 ) \nC476_=_C509( C476 C509 ) C476_=_C510( C476 C510 ) C484_=_C490( C484 C490 ) C484_=_C498( C484 C498 ) C484_=_C505( C484 C505 ) C484_=_C509( C484 C509 ) \nC484_=_C510( C484 C510 ) C490_=_C498( C490 C498 ) C490_=_C505( C490 C505 ) C490_=_C509( C490 C509 ) C490_=_C510( C490 C510 ) C498_=_C505( C498 C505 ) \nC498_=_C509( C498 C509 ) C498_=_C510( C498 C510 ) C505_=_C509( C505 C509 ) C505_=_C510( C505 C510 ) C509_=_C510( C509 C510 ) C802_=_C809( C802 C809 ) \nC802_=_C814( C802 C814 ) C802_=_C819( C802 C819 ) C802_=_C820( C802 C820 ) C802_=_C821( C802 C821 ) C802_=_C822( C802 C822 ) C809_=_C814( C809 C814 ) \nC809_=_C819( C809 C819 ) C809_=_C820( C809 C820 ) C809_=_C821( C809 C821 ) C809_=_C822( C809 C822 ) C814_=_C819( C814 C819 ) C814_=_C820( C814 C820 ) \nC814_=_C821( C814 C821 ) C814_=_C822( C814 C822 ) C819_=_C820( C819 C820 ) C819_=_C821( C819 C821 ) C819_=_C822( C819 C822 ) C820_=_C821( C820 C821 ) \nC820_=_C822( C820 C822 ) C821_=_C822( C821 C822 ) "];55-&gt;59[label="80: C21 C50 C68 C72 C74 \nC75 C76 C77 C98 C107 C117 \nC171 C182 C209 C229 C238 C247 \nC250 C256 C260 C266 C270 C274 \nC275 C276 C283 C300 C329 C330 \nC331 C332 C336 C364 C373 C382 \nC391 C392 C400 C407 C413 C426 \nC427 C428 C434 C435 C436 C437 \nC443 C444 C445 C450 C451 C452 \nC453 C454 C457 C458 C464 C465 \nC466 C467 C468 C469 C470 C471 \nC472 C476 C484 C490 C498 C505 \nC509 C510 C802 C809 C814 C819 \nC820 C821 C822 \n281: C21_=_C98 ,C21_=_C171 ,C21_=_C426 ,C21_=_C427 ,C21_=_C428 ,\nC50_=_C107 ,C50_=_C250 ,C50_=_C443 ,C50_=_C444 ,C50_=_C445 ,C68_=_C209 ,\nC68_=_C270 ,C68_=_C457 ,C68_=_C458 ,C72_=_C74 ,C72_=_C75 ,C72_=_C76 ,\nC72_=_C77 ,C72_=_C229 ,C72_=_C238 ,C72_=_C247 ,C72_=_C256 ,C72_=_C266 ,\nC72_=_C274 ,C72_=_C275 ,C72_=_C276 ,C74_=_C75 ,C74_=_C76 ,C74_=_C77 ,\nC74_=_C329 ,C74_=_C364 ,C74_=_C373 ,C74_=_C382 ,C74_=_C391 ,C74_=_C400 ,\nC74_=_C407 ,C74_=_C413 ,C75_=_C76 ,C75_=_C77 ,C75_=_C330 ,C76_=_C77 ,\nC76_=_C331 ,C76_=_C476 ,C76_=_C484 ,C76_=_C490 ,C76_=_C498 ,C76_=_C505 ,\nC76_=_C509 ,C76_=_C510 ,C77_=_C332 ,C77_=_C802 ,C77_=_C809 ,C77_=_C814 ,\nC77_=_C819 ,C77_=_C820 ,C77_=_C821 ,C77_=_C822 ,C98_=_C171 ,C98_=_C426 ,\nC98_=_C427 ,C98_=_C428 ,C107_=_C250 ,C107_=_C443 ,C107_=_C444 ,C107_=_C445 ,\nC117_=_C283 ,C117_=_C336 ,C117_=_C464 ,C117_=_C465 ,C117_=_C466 ,C117_=_C467 ,\nC171_=_C426 ,C171_=_C427 ,C171_=_C428 ,C182_=_C300 ,C182_=_C434 ,C182_=_C435 ,\nC182_=_C436 ,C182_=_C437 ,C209_=_C270 ,C209_=_C457 ,C209_=_C458 ,C229_=_C238 ,\nC229_=_C247 ,C229_=_C256 ,C229_=_C266 ,C229_=_C274 ,C229_=_C275 ,C229_=_C276 ,\nC238_=_C247 ,C238_=_C256 ,C238_=_C266 ,C238_=_C274 ,C238_=_C275 ,C238_=_C276 ,\nC247_=_C250 ,C247_=_C256 ,C247_=_C266 ,C247_=_C274 ,C247_=_C275 ,C247_=_C276 ,\nC250_=_C443 ,C250_=_C444 ,C250_=_C445 ,C256_=_C260 ,C256_=_C266 ,C256_=_C274 ,\nC256_=_C275 ,C256_=_C276 ,C260_=_C392 ,C260_=_C450 ,C260_=_C451 ,C260_=_C452 ,\nC260_=_C453 ,C260_=_C454 ,C266_=_C270 ,C266_=_C274 ,C266_=_C275 ,C266_=_C276 ,\nC270_=_C457 ,C270_=_C458 ,C274_=_C275 ,C274_=_C276 ,C274_=_C283 ,C275_=_C276 ,\nC276_=_C329 ,C276_=_C330 ,C276_=_C331 ,C276_=_C332 ,C283_=_C336 ,C283_=_C464 ,\nC283_=_C465 ,C283_=_C466 ,C283_=_C467 ,C300_=_C434 ,C300_=_C435 ,C300_=_C436 ,\nC300_=_C437 ,C329_=_C330 ,C329_=_C331 ,C329_=_C332 ,C329_=_C364 ,C329_=_C373 ,\nC329_=_C382 ,C329_=_C391 ,C329_=_C400 ,C329_=_C407 ,C329_=_C413 ,C330_=_C331 ,\nC330_=_C332 ,C331_=_C332 ,C331_=_C476 ,C331_=_C484 ,C331_=_C490 ,C331_=_C498 ,\nC331_=_C505 ,C331_=_C509 ,C331_=_C510 ,C332_=_C802 ,C332_=_C809 ,C332_=_C814 ,\nC332_=_C819 ,C332_=_C820 ,C332_=_C821 ,C332_=_C822 ,C336_=_C464 ,C336_=_C465 ,\nC336_=_C466 ,C336_=_C467 ,C364_=_C373 ,C364_=_C382 ,C364_=_C391 ,C364_=_C400 ,\nC364_=_C407 ,C364_=_C413 ,C373_=_C382 ,C373_=_C391 ,C373_=_C400 ,C373_=_C407 ,\nC373_=_C413 ,C382_=_C391 ,C382_=_C400 ,C382_=_C407 ,C382_=_C413 ,C391_=_C392 ,\nC391_=_C400 ,C391_=_C407 ,C391_=_C413 ,C392_=_C450 ,C392_=_C451 ,C392_=_C452 ,\nC392_=_C453 ,C392_=_C454 ,C400_=_C407 ,C400_=_C413</w:t>
      </w:r>
    </w:p>
    <w:p>
      <w:pPr>
        <w:pStyle w:val="PreformattedText"/>
        <w:bidi w:val="0"/>
        <w:spacing w:before="0" w:after="0"/>
        <w:jc w:val="left"/>
        <w:rPr/>
      </w:pPr>
      <w:r>
        <w:rPr/>
        <w:t xml:space="preserve"> </w:t>
      </w:r>
      <w:r>
        <w:rPr/>
        <w:t>,C407_=_C413 ,C426_=_C427 ,\nC426_=_C428 ,C426_=_C484 ,C427_=_C428 ,C434_=_C435 ,C434_=_C436 ,C434_=_C437 ,\nC435_=_C436 ,C435_=_C437 ,C436_=_C437 ,C443_=_C444 ,C443_=_C445 ,C444_=_C445 ,\nC450_=_C451 ,C450_=_C452 ,C450_=_C453 ,C450_=_C454 ,C450_=_C490 ,C451_=_C452 ,\nC451_=_C453 ,C451_=_C454 ,C452_=_C453 ,C452_=_C454 ,C453_=_C454 ,C457_=_C458 ,\nC457_=_C814 ,C464_=_C465 ,C464_=_C466 ,C464_=_C467 ,C465_=_C466 ,C465_=_C467 ,\nC465_=_C819 ,C466_=_C467 ,C468_=_C469 ,C468_=_C470 ,C468_=_C471 ,C468_=_C472 ,\nC469_=_C470 ,C469_=_C471 ,C469_=_C472 ,C470_=_C471 ,C470_=_C472 ,C471_=_C472 ,\nC476_=_C484 ,C476_=_C490 ,C476_=_C498 ,C476_=_C505 ,C476_=_C509 ,C476_=_C510 ,\nC484_=_C490 ,C484_=_C498 ,C484_=_C505 ,C484_=_C509 ,C484_=_C510 ,C490_=_C498 ,\nC490_=_C505 ,C490_=_C509 ,C490_=_C510 ,C498_=_C505 ,C498_=_C509 ,C498_=_C510 ,\nC505_=_C509 ,C505_=_C510 ,C509_=_C510 ,C802_=_C809 ,C802_=_C814 ,C802_=_C819 ,\nC802_=_C820 ,C802_=_C821 ,C802_=_C822 ,C809_=_C814 ,C809_=_C819 ,C809_=_C820 ,\nC809_=_C821 ,C809_=_C822 ,C814_=_C819 ,C814_=_C820 ,C814_=_C821 ,C814_=_C822 ,\nC819_=_C820 ,C819_=_C821 ,C819_=_C822 ,C820_=_C821 ,C820_=_C822 ,C821_=_C822 ,"];60[shape=box, label="id:60 level: 2\n202: C1 C12 C25 C26 C27 \nC28 C31 C34 C41 C44 C53 \nC60 C61 C80 C91 C102 C109 \nC111 C112 C113 C114 C117 C121 \nC144 C150 C152 C183 C193 C196 \nC222 C230 C235 C236 C237 C238 \nC239 C241 C248 C253 C257 C264 \nC267 C274 C281 C283 C287 C296 \nC301 C306 C311 C314 C316 C321 \nC322 C325 C333 C334 C335 C336 \nC340 C344 C346 C347 C348 C355 \nC359 C368 C374 C378 C379 C380 \nC381 C382 C383 C386 C396 C402 \nC403 C434 C444 C453 C464 C465 \nC466 C469 C471 C495 C513 C514 \nC515 C516 C517 C529 C535 C539 \nC541 C542 C558 C559 C564 C565 \nC566 C567 C571 C572 C573 C577 \nC578 C579 C580 C583 C584 C585 \nC586 C587 C588 C589 C591 C594 \nC595 C596 C597 C603 C605 C607 \nC611 C613 C615 C617 C619 C621 \nC623 C624 C626 C627 C630 C631 \nC636 C637 C638 C653 C661 C662 \nC667 C668 C669 C681 C682 C698 \nC705 C714 C715 C725 C727 C729 \nC730 C731 C733 C735 C742 C744 \nC746 C747 C749 C752 C753 C755 \nC758 C760 C761 C762 C764 C766 \nC784 C798 C803 C804 C807 C810 \nC811 C815 C819 C820 C824 C825 \nC827 C828 C829 C835 C836 C840 \nC841 C844 C845 C847 C848 C849 \nC851 C853 C854 C855 C856 \n954: C1_=_C12( C1 C12 ) C1_=_C25( C1 C25 ) C1_=_C26( C1 C26 ) C1_=_C27( C1 C27 ) C1_=_C28( C1 C28 ) \nC1_=_C31( C1 C31 ) C1_=_C34( C1 C34 ) C12_=_C25( C12 C25 ) C12_=_C26( C12 C26 ) C12_=_C27( C12 C27 ) C12_=_C28( C12 C28 ) \nC12_=_C31( C12 C31 ) C12_=_C34( C12 C34 ) C25_=_C26( C25 C26 ) C25_=_C27( C25 C27 ) C25_=_C28( C25 C28 ) C25_=_C31( C25 C31 ) \nC25_=_C34( C25 C34 ) C25_=_C53( C25 C53 ) C26_=_C27( C26 C27 ) C26_=_C28( C26 C28 ) C26_=_C31( C26 C31 ) C26_=_C34( C26 C34 ) \nC26_=_C60( C26 C60 ) C26_=_C61( C26 C61 ) C27_=_C28( C27 C28 ) C27_=_C31( C27 C31 ) C27_=_C34( C27 C34 ) C28_=_C31( C28 C31 ) \nC28_=_C34( C28 C34 ) C31_=_C34( C31 C34 ) C31_=_C241( C31 C241 ) C31_=_C383( C31 C383 ) C31_=_C564( C31 C564 ) C31_=_C565( C31 C565 ) \nC31_=_C566( C31 C566 ) C31_=_C567( C31 C567 ) C34_=_C386( C34 C386 ) C34_=_C613( C34 C613 ) C34_=_C784( C34 C784 ) C41_=_C44( C41 C44 ) \nC41_=_C193( C41 C193 ) C41_=_C311( C41 C311 ) C41_=_C571( C41 C571 ) C41_=_C572( C41 C572 ) C41_=_C573( C41 C573 ) C44_=_C196( C44 C196 ) \nC44_=_C314( C44 C314 ) C44_=_C529( C44 C529 ) C44_=_C573( C44 C573 ) C44_=_C619( C44 C619 ) C44_=_C807( C44 C807 ) C44_=_C840( C44 C840 ) \nC44_=_C841( C44 C841 ) C53_=_C109( C53 C109 ) C53_=_C253( C53 C253 ) C53_=_C444( C53 C444 ) C53_=_C698( C53 C698 ) C53_=_C730( C53 C730 ) \nC53_=_C742( C53 C742 ) C53_=_C744( C53 C744 ) C53_=_C746( C53 C746 ) C60_=_C61( C60 C61 ) C60_=_C321( C60 C321 ) C60_=_C402( C60 C402 ) \nC60_=_C577( C60 C577 ) C60_=_C578( C60 C578 ) C60_=_C579( C60 C579 ) C60_=_C580( C60 C580 ) C61_=_C322( C61 C322 ) C61_=_C403( C61 C403 ) \nC61_=_C535( C61 C535 ) C61_=_C578( C61 C578 ) C61_=_C621( C61 C621 ) C61_=_C623( C61 C623 ) C80_=_C91( C80 C91 ) C80_=_C102( C80 C102 ) \nC80_=_C111( C80 C111 ) C80_=_C112( C80 C112 ) C80_=_C113( C80 C113 ) C80_=_C114( C80 C114 ) C80_=_C117( C80 C117 ) C80_=_C121( C80 C121 ) \nC91_=_C102( C91 C102 ) C91_=_C111( C91 C111 ) C91_=_C112( C91 C112 ) C91_=_C113( C91 C113 ) C91_=_C114( C91 C114 ) C91_=_C117( C91 C117 ) \nC91_=_C121( C91 C121 ) C102_=_C109( C102 C109 ) C102_=_C111( C102 C111 ) C102_=_C112( C102 C112 ) C102_=_C113( C102 C113 ) C102_=_C114( C102 C114 ) \nC102_=_C117( C102 C117 ) C102_=_C121( C102 C121 ) C109_=_C253( C109 C253 ) C109_=_C444( C109 C444 ) C109_=_C698( C109 C698 ) C109_=_C730( C109 C730 ) \nC109_=_C742( C109 C742 ) C109_=_C744( C109 C744 ) C109_=_C746( C109 C746 ) C111_=_C112( C111 C112 ) C111_=_C113( C111 C113 ) C111_=_C114( C111 C114 ) \nC111_=_C117( C111 C117 ) C111_=_C121( C111 C121 ) C112_=_C113( C112 C113 ) C112_=_C114( C112 C114 ) C112_=_C117( C112 C117 ) C112_=_C121( C112 C121 ) \nC113_=_C114( C113 C114 ) C113_=_C117( C113 C117 ) C113_=_C121( C113 C121 ) C113_=_C144( C113 C144 ) C114_=_C117( C114 C117 ) C114_=_C121( C114 C121 ) \nC114_=_C150( C114 C150 ) C114_=_C152( C114 C152 ) C117_=_C121( C117 C121 ) C117_=_C283( C117 C283 ) C117_=_C336( C117 C336 ) C117_=_C464( C117 C464 ) \nC117_=_C465( C117 C465 ) C117_=_C466( C117 C466 ) C121_=_C287( C121 C287 ) C121_=_C340( C121 C340 ) C121_=_C594( C121 C594 ) C121_=_C827( C121 C827 ) \nC121_=_C854( C121 C854 ) C144_=_C222( C144 C222 ) C144_=_C355( C144 C355 ) C144_=_C517( C144 C517 ) C144_=_C607( C144 C607 ) C144_=_C617( C144 C617 ) \nC144_=_C631( C144 C631 ) C144_=_C636( C144 C636 ) C144_=_C637( C144 C637 ) C144_=_C638( C144 C638 ) C150_=_C152( C150 C152 ) C150_=_C469( C150 C469 ) \nC150_=_C681( C150 C681 ) C150_=_C725( C150 C725 ) C150_=_C735( C150 C735 ) C150_=_C755( C150 C755 ) C150_=_C762( C150 C762 ) C150_=_C764( C150 C764 ) \nC150_=_C766( C150 C766 ) C152_=_C471( C152 C471 ) C152_=_C682( C152 C682 ) C152_=_C727( C152 C727 ) C152_=_C798( C152 C798 ) C152_=_C853( C152 C853 ) \nC152_=_C855( C152 C855 ) C152_=_C856( C152 C856 ) C183_=_C301( C183 C301 ) C183_=_C374( C183 C374 ) C183_=_C434( C183 C434 ) C183_=_C558( C183 C558 ) \nC183_=_C559( C183 C559 ) C193_=_C196( C193 C196 ) C193_=_C311( C193 C311 ) C193_=_C571( C193 C571 ) C193_=_C572( C193 C572 ) C193_=_C573( C193 C573 ) \nC196_=_C314( C196 C314 ) C196_=_C529( C196 C529 ) C196_=_C573( C196 C573 ) C196_=_C619( C196 C619 ) C196_=_C807( C196 C807 ) C196_=_C840( C196 C840 ) \nC196_=_C841( C196 C841 ) C222_=_C355( C222 C355 ) C222_=_C517( C222 C517 ) C222_=_C607( C222 C607 ) C222_=_C617( C222 C617 ) C222_=_C631( C222 C631 ) \nC222_=_C636( C222 C636 ) C222_=_C637( C222 C637 ) C222_=_C638( C222 C638 ) C230_=_C239( C230 C239 ) C230_=_C248( C230 C248 ) C230_=_C257( C230 C257 ) \nC230_=_C267( C230 C267 ) C230_=_C274( C230 C274 ) C230_=_C281( C230 C281 ) C230_=_C283( C230 C283 ) C230_=_C287( C230 C287 ) C235_=_C236( C235 C236 ) \nC235_=_C237( C235 C237 ) C235_=_C238( C235 C238 ) C235_=_C239( C235 C239 ) C235_=_C241( C235 C241 ) C235_=_C248( C235 C248 ) C235_=_C253( C235 C253 ) \nC236_=_C237( C236 C237 ) C236_=_C238( C236 C238 ) C236_=_C239( C236 C239 ) C236_=_C241( C236 C241 ) C236_=_C257( C236 C257 ) C236_=_C264( C236 C264 ) \nC237_=_C238( C237 C238 ) C237_=_C239( C237 C239 ) C237_=_C241( C237 C241 ) C237_=_C267( C237 C267 ) C238_=_C239( C238 C239 ) C238_=_C241( C238 C241 ) \nC238_=_C274( C238 C274 ) C239_=_C241( C239 C241 ) C239_=_C248( C239 C248 ) C239_=_C257( C239 C257 ) C239_=_C267( C239 C267 ) C239_=_C274( C239 C274 ) \nC239_=_C281( C239 C281 ) C239_=_C283( C239 C283 ) C239_=_C287( C239 C287 ) C241_=_C383( C241 C383 ) C241_=_C564( C241 C564 ) C241_=_C565( C241 C565 ) \nC241_=_C566( C241 C566 ) C241_=_C567( C241 C567 ) C248_=_C253( C248 C253 ) C248_=_C257( C248 C257 ) C248_=_C267( C248 C267 ) C248_=_C274( C248 C274 ) \nC248_=_C281( C248 C281 ) C248_=_C283( C248 C283 ) C248_=_C287( C248 C287 ) C253_=_C444( C253 C444 ) C253_=_C698( C253 C698 ) C253_=_C730( C253 C730 ) \nC253_=_C742( C253 C742 ) C253_=_C744( C253 C744 ) C253_=_C746( C253 C746 ) C257_=_C264( C257 C264 ) C257_=_C267( C257 C267 ) C257_=_C274( C257 C274 ) \nC257_=_C281( C257 C281 ) C257_=_C283( C257 C283 ) C257_=_C287( C257 C287 ) C264_=_C396( C264 C396 ) C264_=_C453( C264 C453 ) C264_=_C495( C264 C495 ) \nC264_=_C653( C264 C653 ) C264_=_C705( C264 C705 ) C264_=_C844( C264 C844 ) C264_=_C845( C264 C845 ) C264_=_C847( C264 C847 ) C267_=_C274( C267 C274 ) \nC267_=_C281( C267 C281 ) C267_=_C283( C267 C283 ) C267_=_C287( C267 C287 ) C274_=_C281( C274 C281 ) C274_=_C283( C274 C283 ) C274_=_C287( C274 C287 ) \nC281_=_C283( C281 C283 ) C281_=_C287( C281 C287 ) C283_=_C287( C283 C287 ) C283_=_C336( C283 C336 ) C283_=_C464( C283 C464 ) C283_=_C465( C283 C465 ) \nC283_=_C466( C283 C466 ) C287_=_C340( C287 C340 ) C287_=_C594( C287 C594 ) C287_=_C827( C287 C827 ) C287_=_C854( C287 C854 ) C296_=_C301( C296 C301 ) \nC296_=_C306( C296 C306 ) C296_=_C316( C296 C316 ) C296_=_C325( C296 C325 ) C296_=_C333( C296 C333 ) C296_=_C334( C296 C334 ) C296_=_C335( C296 C335 ) \nC296_=_C336( C296 C336 ) C296_=_C340( C296 C340 ) C301_=_C374( C301 C374 ) C301_=_C434( C301 C434 ) C301_=_C558( C301 C558 ) C301_=_C559( C301 C559 ) \nC306_=_C311( C306 C311 ) C306_=_C314( C306 C314 ) C306_=_C316( C306 C316 ) C306_=_C325( C306 C325 ) C306_=_C333( C306 C333 ) C306_=_C334( C306 C334 ) \nC306_=_C335( C306 C335 ) C306_=_C336( C306 C336 ) C306_=_C340( C306 C340 ) C311_=_C314( C311 C314 ) C311_=_C571( C311 C571 ) C311_=_C572( C311 C572 ) \nC311_=_C573( C311 C573 ) C314_=_C529( C314 C529 ) C314_=_C573( C314 C573 ) C314_=_C619( C314 C619 ) C314_=_C807( C314 C807 ) C314_=_C840( C314 C840 ) \nC314_=_C841( C314 C841 ) C316_=_C321( C316 C321 ) C316_=_C322( C316 C322 ) C316_=_C325( C316 C325 ) C316_=_C333( C316 C333 ) C316_=_C334( C316 C334 ) \nC316_=_C335( C316 C335 ) C316_=_C336( C316 C336 ) C316_=_C340( C316 C340 ) C321_=_C322( C321 C322 ) C321_=_C402( C321 C402 ) C321_=_C577( C321 C577 ) \nC321_=_C578( C321 C578 )</w:t>
      </w:r>
    </w:p>
    <w:p>
      <w:pPr>
        <w:pStyle w:val="PreformattedText"/>
        <w:bidi w:val="0"/>
        <w:spacing w:before="0" w:after="0"/>
        <w:jc w:val="left"/>
        <w:rPr/>
      </w:pPr>
      <w:r>
        <w:rPr/>
        <w:t xml:space="preserve"> </w:t>
      </w:r>
      <w:r>
        <w:rPr/>
        <w:t>C321_=_C579( C321 C579 ) C321_=_C580( C321 C580 ) C322_=_C403( C322 C403 ) C322_=_C535( C322 C535 ) C322_=_C578( C322 C578 ) \nC322_=_C621( C322 C621 ) C322_=_C623( C322 C623 ) C325_=_C333( C325 C333 ) C325_=_C334( C325 C334 ) C325_=_C335( C325 C335 ) C325_=_C336( C325 C336 ) \nC325_=_C340( C325 C340 ) C333_=_C334( C333 C334 ) C333_=_C335( C333 C335 ) C333_=_C336( C333 C336 ) C333_=_C340( C333 C340 ) C333_=_C344( C333 C344 ) \nC333_=_C346( C333 C346 ) C333_=_C347( C333 C347 ) C333_=_C348( C333 C348 ) C334_=_C335( C334 C335 ) C334_=_C336( C334 C336 ) C334_=_C340( C334 C340 ) \nC335_=_C336( C335 C336 ) C335_=_C340( C335 C340 ) C335_=_C355( C335 C355 ) C336_=_C340( C336 C340 ) C336_=_C464( C336 C464 ) C336_=_C465( C336 C465 ) \nC336_=_C466( C336 C466 ) C340_=_C594( C340 C594 ) C340_=_C827( C340 C827 ) C340_=_C854( C340 C854 ) C344_=_C346( C344 C346 ) C344_=_C347( C344 C347 ) \nC344_=_C348( C344 C348 ) C344_=_C513( C344 C513 ) C344_=_C595( C344 C595 ) C344_=_C596( C344 C596 ) C344_=_C597( C344 C597 ) C346_=_C347( C346 C347 ) \nC346_=_C348( C346 C348 ) C346_=_C514( C346 C514 ) C346_=_C597( C346 C597 ) C346_=_C667( C346 C667 ) C346_=_C733( C346 C733 ) C346_=_C753( C346 C753 ) \nC346_=_C758( C346 C758 ) C346_=_C760( C346 C760 ) C346_=_C761( C346 C761 ) C347_=_C348( C347 C348 ) C347_=_C515( C347 C515 ) C347_=_C668( C347 C668 ) \nC347_=_C760( C347 C760 ) C347_=_C804( C347 C804 ) C347_=_C811( C347 C811 ) C347_=_C820( C347 C820 ) C347_=_C828( C347 C828 ) C347_=_C829( C347 C829 ) \nC348_=_C516( C348 C516 ) C348_=_C669( C348 C669 ) C348_=_C761( C348 C761 ) C348_=_C836( C348 C836 ) C348_=_C841( C348 C841 ) C348_=_C845( C348 C845 ) \nC348_=_C849( C348 C849 ) C348_=_C855( C348 C855 ) C355_=_C517( C355 C517 ) C355_=_C607( C355 C607 ) C355_=_C617( C355 C617 ) C355_=_C631( C355 C631 ) \nC355_=_C636( C355 C636 ) C355_=_C637( C355 C637 ) C355_=_C638( C355 C638 ) C359_=_C368( C359 C368 ) C359_=_C378( C359 C378 ) C359_=_C379( C359 C379 ) \nC359_=_C380( C359 C380 ) C359_=_C381( C359 C381 ) C359_=_C382( C359 C382 ) C359_=_C383( C359 C383 ) C359_=_C386( C359 C386 ) C368_=_C374( C368 C374 ) \nC368_=_C378( C368 C378 ) C368_=_C379( C368 C379 ) C368_=_C380( C368 C380 ) C368_=_C381( C368 C381 ) C368_=_C382( C368 C382 ) C368_=_C383( C368 C383 ) \nC368_=_C386( C368 C386 ) C374_=_C434( C374 C434 ) C374_=_C558( C374 C558 ) C374_=_C559( C374 C559 ) C378_=_C379( C378 C379 ) C378_=_C380( C378 C380 ) \nC378_=_C381( C378 C381 ) C378_=_C382( C378 C382 ) C378_=_C383( C378 C383 ) C378_=_C386( C378 C386 ) C378_=_C396( C378 C396 ) C379_=_C380( C379 C380 ) \nC379_=_C381( C379 C381 ) C379_=_C382( C379 C382 ) C379_=_C383( C379 C383 ) C379_=_C386( C379 C386 ) C379_=_C402( C379 C402 ) C379_=_C403( C379 C403 ) \nC380_=_C381( C380 C381 ) C380_=_C382( C380 C382 ) C380_=_C383( C380 C383 ) C380_=_C386( C380 C386 ) C381_=_C382( C381 C382 ) C381_=_C383( C381 C383 ) \nC381_=_C386( C381 C386 ) C382_=_C383( C382 C383 ) C382_=_C386( C382 C386 ) C383_=_C386( C383 C386 ) C383_=_C564( C383 C564 ) C383_=_C565( C383 C565 ) \nC383_=_C566( C383 C566 ) C383_=_C567( C383 C567 ) C386_=_C613( C386 C613 ) C386_=_C784( C386 C784 ) C396_=_C453( C396 C453 ) C396_=_C495( C396 C495 ) \nC396_=_C653( C396 C653 ) C396_=_C705( C396 C705 ) C396_=_C844( C396 C844 ) C396_=_C845( C396 C845 ) C396_=_C847( C396 C847 ) C402_=_C403( C402 C403 ) \nC402_=_C577( C402 C577 ) C402_=_C578( C402 C578 ) C402_=_C579( C402 C579 ) C402_=_C580( C402 C580 ) C403_=_C535( C403 C535 ) C403_=_C578( C403 C578 ) \nC403_=_C621( C403 C621 ) C403_=_C623( C403 C623 ) C434_=_C558( C434 C558 ) C434_=_C559( C434 C559 ) C444_=_C698( C444 C698 ) C444_=_C730( C444 C730 ) \nC444_=_C742( C444 C742 ) C444_=_C744( C444 C744 ) C444_=_C746( C444 C746 ) C453_=_C495( C453 C495 ) C453_=_C653( C453 C653 ) C453_=_C705( C453 C705 ) \nC453_=_C844( C453 C844 ) C453_=_C845( C453 C845 ) C453_=_C847( C453 C847 ) C464_=_C465( C464 C465 ) C464_=_C466( C464 C466 ) C464_=_C591( C464 C591 ) \nC464_=_C594( C464 C594 ) C465_=_C466( C465 C466 ) C465_=_C803( C465 C803 ) C465_=_C810( C465 C810 ) C465_=_C815( C465 C815 ) C465_=_C819( C465 C819 ) \nC465_=_C824( C465 C824 ) C465_=_C825( C465 C825 ) C465_=_C827( C465 C827 ) C466_=_C835( C466 C835 ) C466_=_C840( C466 C840 ) C466_=_C844( C466 C844 ) \nC466_=_C848( C466 C848 ) C466_=_C853( C466 C853 ) C466_=_C854( C466 C854 ) C469_=_C471( C469 C471 ) C469_=_C681( C469 C681 ) C469_=_C725( C469 C725 ) \nC469_=_C735( C469 C735 ) C469_=_C755( C469 C755 ) C469_=_C762( C469 C762 ) C469_=_C764( C469 C764 ) C469_=_C766( C469 C766 ) C471_=_C682( C471 C682 ) \nC471_=_C727( C471 C727 ) C471_=_C798( C471 C798 ) C471_=_C853( C471 C853 ) C471_=_C855( C471 C855 ) C471_=_C856( C471 C856 ) C495_=_C653( C495 C653 ) \nC495_=_C705( C495 C705 ) C495_=_C844( C495 C844 ) C495_=_C845( C495 C845 ) C495_=_C847( C495 C847 ) C513_=_C514( C513 C514 ) C513_=_C515( C513 C515 ) \nC513_=_C516( C513 C516 ) C513_=_C595( C513 C595 ) C513_=_C596( C513 C596 ) C513_=_C597( C513 C597 ) C514_=_C515( C514 C515 ) C514_=_C516( C514 C516 ) \nC514_=_C597( C514 C597 ) C514_=_C667( C514 C667 ) C514_=_C733( C514 C733 ) C514_=_C753( C514 C753 ) C514_=_C758( C514 C758 ) C514_=_C760( C514 C760 ) \nC514_=_C761( C514 C761 ) C515_=_C516( C515 C516 ) C515_=_C668( C515 C668 ) C515_=_C760( C515 C760 ) C515_=_C804( C515 C804 ) C515_=_C811( C515 C811 ) \nC515_=_C820( C515 C820 ) C515_=_C828( C515 C828 ) C515_=_C829( C515 C829 ) C516_=_C669( C516 C669 ) C516_=_C761( C516 C761 ) C516_=_C836( C516 C836 ) \nC516_=_C841( C516 C841 ) C516_=_C845( C516 C845 ) C516_=_C849( C516 C849 ) C516_=_C855( C516 C855 ) C517_=_C607( C517 C607 ) C517_=_C617( C517 C617 ) \nC517_=_C631( C517 C631 ) C517_=_C636( C517 C636 ) C517_=_C637( C517 C637 ) C517_=_C638( C517 C638 ) C529_=_C573( C529 C573 ) C529_=_C619( C529 C619 ) \nC529_=_C807( C529 C807 ) C529_=_C840( C529 C840 ) C529_=_C841( C529 C841 ) C535_=_C578( C535 C578 ) C535_=_C621( C535 C621 ) C535_=_C623( C535 C623 ) \nC539_=_C541( C539 C541 ) C539_=_C542( C539 C542 ) C539_=_C584( C539 C584 ) C539_=_C605( C539 C605 ) C539_=_C615( C539 C615 ) C539_=_C624( C539 C624 ) \nC539_=_C626( C539 C626 ) C539_=_C627( C539 C627 ) C539_=_C630( C539 C630 ) C541_=_C542( C541 C542 ) C541_=_C587( C541 C587 ) C541_=_C661( C541 C661 ) \nC541_=_C714( C541 C714 ) C541_=_C731( C541 C731 ) C541_=_C747( C541 C747 ) C541_=_C749( C541 C749 ) C541_=_C752( C541 C752 ) C542_=_C588( C542 C588 ) \nC542_=_C662( C542 C662 ) C542_=_C715( C542 C715 ) C542_=_C848( C542 C848 ) C542_=_C849( C542 C849 ) C542_=_C851( C542 C851 ) C558_=_C559( C558 C559 ) \nC564_=_C565( C564 C565 ) C564_=_C566( C564 C566 ) C564_=_C567( C564 C567 ) C564_=_C571( C564 C571 ) C564_=_C577( C564 C577 ) C564_=_C583( C564 C583 ) \nC564_=_C591( C564 C591 ) C564_=_C595( C564 C595 ) C565_=_C566( C565 C566 ) C565_=_C567( C565 C567 ) C565_=_C603( C565 C603 ) C565_=_C611( C565 C611 ) \nC565_=_C613( C565 C613 ) C566_=_C567( C566 C567 ) C566_=_C729( C566 C729 ) C567_=_C784( C567 C784 ) C567_=_C835( C567 C835 ) C567_=_C836( C567 C836 ) \nC571_=_C572( C571 C572 ) C571_=_C573( C571 C573 ) C571_=_C577( C571 C577 ) C571_=_C583( C571 C583 ) C571_=_C591( C571 C591 ) C571_=_C595( C571 C595 ) \nC572_=_C573( C572 C573 ) C572_=_C803( C572 C803 ) C572_=_C804( C572 C804 ) C572_=_C807( C572 C807 ) C573_=_C619( C573 C619 ) C573_=_C807( C573 C807 ) \nC573_=_C840( C573 C840 ) C573_=_C841( C573 C841 ) C577_=_C578( C577 C578 ) C577_=_C579( C577 C579 ) C577_=_C580( C577 C580 ) C577_=_C583( C577 C583 ) \nC577_=_C591( C577 C591 ) C577_=_C595( C577 C595 ) C578_=_C579( C578 C579 ) C578_=_C580( C578 C580 ) C578_=_C621( C578 C621 ) C578_=_C623( C578 C623 ) \nC579_=_C580( C579 C580 ) C580_=_C623( C580 C623 ) C583_=_C584( C583 C584 ) C583_=_C585( C583 C585 ) C583_=_C586( C583 C586 ) C583_=_C587( C583 C587 ) \nC583_=_C588( C583 C588 ) C583_=_C589( C583 C589 ) C583_=_C591( C583 C591 ) C583_=_C595( C583 C595 ) C584_=_C585( C584 C585 ) C584_=_C586( C584 C586 ) \nC584_=_C587( C584 C587 ) C584_=_C588( C584 C588 ) C584_=_C589( C584 C589 ) C584_=_C605( C584 C605 ) C584_=_C615( C584 C615 ) C584_=_C624( C584 C624 ) \nC584_=_C626( C584 C626 ) C584_=_C627( C584 C627 ) C584_=_C630( C584 C630 ) C585_=_C586( C585 C586 ) C585_=_C587( C585 C587 ) C585_=_C588( C585 C588 ) \nC585_=_C589( C585 C589 ) C585_=_C626( C585 C626 ) C585_=_C661( C585 C661 ) C585_=_C662( C585 C662 ) C586_=_C587( C586 C587 ) C586_=_C588( C586 C588 ) \nC586_=_C589( C586 C589 ) C586_=_C627( C586 C627 ) C586_=_C714( C586 C714 ) C586_=_C715( C586 C715 ) C587_=_C588( C587 C588 ) C587_=_C589( C587 C589 ) \nC587_=_C661( C587 C661 ) C587_=_C714( C587 C714 ) C587_=_C731( C587 C731 ) C587_=_C747( C587 C747 ) C587_=_C749( C587 C749 ) C587_=_C752( C587 C752 ) \nC588_=_C589( C588 C589 ) C588_=_C662( C588 C662 ) C588_=_C715( C588 C715 ) C588_=_C848( C588 C848 ) C588_=_C849( C588 C849 ) C588_=_C851( C588 C851 ) \nC589_=_C630( C589 C630 ) C589_=_C752( C589 C752 ) C589_=_C851( C589 C851 ) C591_=_C594( C591 C594 ) C591_=_C595( C591 C595 ) C594_=_C827( C594 C827 ) \nC594_=_C854( C594 C854 ) C595_=_C596( C595 C596 ) C595_=_C597( C595 C597 ) C596_=_C597( C596 C597 ) C596_=_C667( C596 C667 ) C596_=_C668( C596 C668 ) \nC596_=_C669( C596 C669 ) C597_=_C667( C597 C667 ) C597_=_C733( C597 C733 ) C597_=_C753( C597 C753 ) C597_=_C758( C597 C758 ) C597_=_C760( C597 C760 ) \nC597_=_C761( C597 C761 ) C603_=_C605( C603 C605 ) C603_=_C607( C603 C607 ) C603_=_C611( C603 C611 ) C603_=_C613( C603 C613 ) C605_=_C607( C605 C607 ) \nC605_=_C615( C605 C615 ) C605_=_C624( C605 C624 ) C605_=_C626( C605 C626 ) C605_=_C627( C605 C627 ) C605_=_C630( C605 C630 ) C607_=_C617( C607 C617 ) \nC607_=_C631( C607 C631 ) C607_=_C636( C607 C636 ) C607_=_C637( C607 C637 ) C607_=_C638( C607 C638 ) C611_=_C613( C611 C613 ) C611_=_C621( C611 C621 ) \nC611_=_C624( C611 C624 ) C611_=_C631( C611 C631 ) C613_=_C784( C613 C784 ) C615_=_C617( C615 C617 ) C615_=_C619( C615 C619 ) C615_=_C624( C615 C624 ) \nC615_=_C626( C615 C626 ) C615_=_C627( C615 C627</w:t>
      </w:r>
    </w:p>
    <w:p>
      <w:pPr>
        <w:pStyle w:val="PreformattedText"/>
        <w:bidi w:val="0"/>
        <w:spacing w:before="0" w:after="0"/>
        <w:jc w:val="left"/>
        <w:rPr/>
      </w:pPr>
      <w:r>
        <w:rPr/>
        <w:t xml:space="preserve"> </w:t>
      </w:r>
      <w:r>
        <w:rPr/>
        <w:t>) C615_=_C630( C615 C630 ) C617_=_C619( C617 C619 ) C617_=_C631( C617 C631 ) C617_=_C636( C617 C636 ) \nC617_=_C637( C617 C637 ) C617_=_C638( C617 C638 ) C619_=_C807( C619 C807 ) C619_=_C840( C619 C840 ) C619_=_C841( C619 C841 ) C621_=_C623( C621 C623 ) \nC621_=_C624( C621 C624 ) C621_=_C631( C621 C631 ) C624_=_C626( C624 C626 ) C624_=_C627( C624 C627 ) C624_=_C630( C624 C630 ) C624_=_C631( C624 C631 ) \nC626_=_C627( C626 C627 ) C626_=_C630( C626 C630 ) C626_=_C661( C626 C661 ) C626_=_C662( C626 C662 ) C627_=_C630( C627 C630 ) C627_=_C714( C627 C714 ) \nC627_=_C715( C627 C715 ) C630_=_C752( C630 C752 ) C630_=_C851( C630 C851 ) C631_=_C636( C631 C636 ) C631_=_C637( C631 C637 ) C631_=_C638( C631 C638 ) \nC636_=_C637( C636 C637 ) C636_=_C638( C636 C638 ) C637_=_C638( C637 C638 ) C653_=_C705( C653 C705 ) C653_=_C844( C653 C844 ) C653_=_C845( C653 C845 ) \nC653_=_C847( C653 C847 ) C661_=_C662( C661 C662 ) C661_=_C714( C661 C714 ) C661_=_C731( C661 C731 ) C661_=_C747( C661 C747 ) C661_=_C749( C661 C749 ) \nC661_=_C752( C661 C752 ) C662_=_C715( C662 C715 ) C662_=_C848( C662 C848 ) C662_=_C849( C662 C849 ) C662_=_C851( C662 C851 ) C667_=_C668( C667 C668 ) \nC667_=_C669( C667 C669 ) C667_=_C733( C667 C733 ) C667_=_C753( C667 C753 ) C667_=_C758( C667 C758 ) C667_=_C760( C667 C760 ) C667_=_C761( C667 C761 ) \nC668_=_C669( C668 C669 ) C668_=_C760( C668 C760 ) C668_=_C804( C668 C804 ) C668_=_C811( C668 C811 ) C668_=_C820( C668 C820 ) C668_=_C828( C668 C828 ) \nC668_=_C829( C668 C829 ) C669_=_C761( C669 C761 ) C669_=_C836( C669 C836 ) C669_=_C841( C669 C841 ) C669_=_C845( C669 C845 ) C669_=_C849( C669 C849 ) \nC669_=_C855( C669 C855 ) C681_=_C682( C681 C682 ) C681_=_C725( C681 C725 ) C681_=_C735( C681 C735 ) C681_=_C755( C681 C755 ) C681_=_C762( C681 C762 ) \nC681_=_C764( C681 C764 ) C681_=_C766( C681 C766 ) C682_=_C727( C682 C727 ) C682_=_C798( C682 C798 ) C682_=_C853( C682 C853 ) C682_=_C855( C682 C855 ) \nC682_=_C856( C682 C856 ) C698_=_C730( C698 C730 ) C698_=_C742( C698 C742 ) C698_=_C744( C698 C744 ) C698_=_C746( C698 C746 ) C705_=_C844( C705 C844 ) \nC705_=_C845( C705 C845 ) C705_=_C847( C705 C847 ) C714_=_C715( C714 C715 ) C714_=_C731( C714 C731 ) C714_=_C747( C714 C747 ) C714_=_C749( C714 C749 ) \nC714_=_C752( C714 C752 ) C715_=_C848( C715 C848 ) C715_=_C849( C715 C849 ) C715_=_C851( C715 C851 ) C725_=_C727( C725 C727 ) C725_=_C735( C725 C735 ) \nC725_=_C755( C725 C755 ) C725_=_C762( C725 C762 ) C725_=_C764( C725 C764 ) C725_=_C766( C725 C766 ) C727_=_C798( C727 C798 ) C727_=_C853( C727 C853 ) \nC727_=_C855( C727 C855 ) C727_=_C856( C727 C856 ) C729_=_C730( C729 C730 ) C729_=_C731( C729 C731 ) C729_=_C733( C729 C733 ) C729_=_C735( C729 C735 ) \nC730_=_C731( C730 C731 ) C730_=_C733( C730 C733 ) C730_=_C735( C730 C735 ) C730_=_C742( C730 C742 ) C730_=_C744( C730 C744 ) C730_=_C746( C730 C746 ) \nC731_=_C733( C731 C733 ) C731_=_C735( C731 C735 ) C731_=_C747( C731 C747 ) C731_=_C749( C731 C749 ) C731_=_C752( C731 C752 ) C733_=_C735( C733 C735 ) \nC733_=_C753( C733 C753 ) C733_=_C758( C733 C758 ) C733_=_C760( C733 C760 ) C733_=_C761( C733 C761 ) C735_=_C755( C735 C755 ) C735_=_C762( C735 C762 ) \nC735_=_C764( C735 C764 ) C735_=_C766( C735 C766 ) C742_=_C744( C742 C744 ) C742_=_C746( C742 C746 ) C742_=_C747( C742 C747 ) C742_=_C753( C742 C753 ) \nC742_=_C755( C742 C755 ) C744_=_C746( C744 C746 ) C744_=_C749( C744 C749 ) C744_=_C758( C744 C758 ) C744_=_C762( C744 C762 ) C747_=_C749( C747 C749 ) \nC747_=_C752( C747 C752 ) C747_=_C753( C747 C753 ) C747_=_C755( C747 C755 ) C749_=_C752( C749 C752 ) C749_=_C758( C749 C758 ) C749_=_C762( C749 C762 ) \nC752_=_C851( C752 C851 ) C753_=_C755( C753 C755 ) C753_=_C758( C753 C758 ) C753_=_C760( C753 C760 ) C753_=_C761( C753 C761 ) C755_=_C762( C755 C762 ) \nC755_=_C764( C755 C764 ) C755_=_C766( C755 C766 ) C758_=_C760( C758 C760 ) C758_=_C761( C758 C761 ) C758_=_C762( C758 C762 ) C760_=_C761( C760 C761 ) \nC760_=_C804( C760 C804 ) C760_=_C811( C760 C811 ) C760_=_C820( C760 C820 ) C760_=_C828( C760 C828 ) C760_=_C829( C760 C829 ) C761_=_C836( C761 C836 ) \nC761_=_C841( C761 C841 ) C761_=_C845( C761 C845 ) C761_=_C849( C761 C849 ) C761_=_C855( C761 C855 ) C762_=_C764( C762 C764 ) C762_=_C766( C762 C766 ) \nC764_=_C766( C764 C766 ) C764_=_C798( C764 C798 ) C766_=_C856( C766 C856 ) C784_=_C835( C784 C835 ) C784_=_C836( C784 C836 ) C798_=_C853( C798 C853 ) \nC798_=_C855( C798 C855 ) C798_=_C856( C798 C856 ) C803_=_C804( C803 C804 ) C803_=_C807( C803 C807 ) C803_=_C810( C803 C810 ) C803_=_C815( C803 C815 ) \nC803_=_C819( C803 C819 ) C803_=_C824( C803 C824 ) C803_=_C825( C803 C825 ) C803_=_C827( C803 C827 ) C804_=_C807( C804 C807 ) C804_=_C811( C804 C811 ) \nC804_=_C820( C804 C820 ) C804_=_C828( C804 C828 ) C804_=_C829( C804 C829 ) C807_=_C840( C807 C840 ) C807_=_C841( C807 C841 ) C810_=_C811( C810 C811 ) \nC810_=_C815( C810 C815 ) C810_=_C819( C810 C819 ) C810_=_C824( C810 C824 ) C810_=_C825( C810 C825 ) C810_=_C827( C810 C827 ) C811_=_C820( C811 C820 ) \nC811_=_C828( C811 C828 ) C811_=_C829( C811 C829 ) C815_=_C819( C815 C819 ) C815_=_C824( C815 C824 ) C815_=_C825( C815 C825 ) C815_=_C827( C815 C827 ) \nC819_=_C820( C819 C820 ) C819_=_C824( C819 C824 ) C819_=_C825( C819 C825 ) C819_=_C827( C819 C827 ) C820_=_C828( C820 C828 ) C820_=_C829( C820 C829 ) \nC824_=_C825( C824 C825 ) C824_=_C827( C824 C827 ) C824_=_C828( C824 C828 ) C825_=_C827( C825 C827 ) C825_=_C829( C825 C829 ) C827_=_C854( C827 C854 ) \nC828_=_C829( C828 C829 ) C835_=_C836( C835 C836 ) C835_=_C840( C835 C840 ) C835_=_C844( C835 C844 ) C835_=_C848( C835 C848 ) C835_=_C853( C835 C853 ) \nC835_=_C854( C835 C854 ) C836_=_C841( C836 C841 ) C836_=_C845( C836 C845 ) C836_=_C849( C836 C849 ) C836_=_C855( C836 C855 ) C840_=_C841( C840 C841 ) \nC840_=_C844( C840 C844 ) C840_=_C848( C840 C848 ) C840_=_C853( C840 C853 ) C840_=_C854( C840 C854 ) C841_=_C845( C841 C845 ) C841_=_C849( C841 C849 ) \nC841_=_C855( C841 C855 ) C844_=_C845( C844 C845 ) C844_=_C847( C844 C847 ) C844_=_C848( C844 C848 ) C844_=_C853( C844 C853 ) C844_=_C854( C844 C854 ) \nC845_=_C847( C845 C847 ) C845_=_C849( C845 C849 ) C845_=_C855( C845 C855 ) C848_=_C849( C848 C849 ) C848_=_C851( C848 C851 ) C848_=_C853( C848 C853 ) \nC848_=_C854( C848 C854 ) C849_=_C851( C849 C851 ) C849_=_C855( C849 C855 ) C853_=_C854( C853 C854 ) C853_=_C855( C853 C855 ) C853_=_C856( C853 C856 ) \nC855_=_C856( C855 C856 ) "];56-&gt;60[label="177: C1 C12 C25 C26 C27 \nC28 C34 C41 C44 C53 C60 \nC61 C80 C91 C102 C109 C111 \nC112 C113 C114 C117 C121 C144 \nC150 C152 C183 C193 C196 C222 \nC230 C235 C236 C237 C238 C248 \nC253 C257 C264 C267 C274 C281 \nC283 C287 C296 C301 C306 C311 \nC314 C316 C321 C322 C325 C333 \nC334 C335 C336 C340 C344 C346 \nC347 C348 C355 C359 C368 C374 \nC378 C379 C380 C381 C382 C386 \nC396 C402 C403 C434 C444 C453 \nC464 C465 C466 C469 C471 C495 \nC513 C514 C515 C516 C517 C529 \nC535 C539 C541 C542 C558 C559 \nC564 C571 C572 C577 C579 C580 \nC583 C585 C586 C589 C591 C594 \nC595 C596 C603 C605 C607 C611 \nC613 C615 C617 C619 C621 C623 \nC624 C626 C627 C630 C631 C636 \nC637 C638 C653 C661 C662 C667 \nC668 C669 C681 C682 C698 C705 \nC714 C715 C725 C727 C729 C730 \nC731 C733 C735 C742 C744 C746 \nC747 C749 C752 C753 C755 C758 \nC762 C764 C766 C784 C798 C803 \nC804 C807 C810 C811 C815 C819 \nC820 C824 C825 C827 C828 C829 \nC847 C851 C854 C856 \n695: C1_=_C12 ,C1_=_C25 ,C1_=_C26 ,C1_=_C27 ,C1_=_C28 ,\nC1_=_C34 ,C12_=_C25 ,C12_=_C26 ,C12_=_C27 ,C12_=_C28 ,C12_=_C34 ,\nC25_=_C26 ,C25_=_C27 ,C25_=_C28 ,C25_=_C34 ,C25_=_C53 ,C26_=_C27 ,\nC26_=_C28 ,C26_=_C34 ,C26_=_C60 ,C26_=_C61 ,C27_=_C28 ,C27_=_C34 ,\nC28_=_C34 ,C34_=_C386 ,C34_=_C613 ,C34_=_C784 ,C41_=_C44 ,C41_=_C193 ,\nC41_=_C311 ,C41_=_C571 ,C41_=_C572 ,C44_=_C196 ,C44_=_C314 ,C44_=_C529 ,\nC44_=_C619 ,C44_=_C807 ,C53_=_C109 ,C53_=_C253 ,C53_=_C444 ,C53_=_C698 ,\nC53_=_C730 ,C53_=_C742 ,C53_=_C744 ,C53_=_C746 ,C60_=_C61 ,C60_=_C321 ,\nC60_=_C402 ,C60_=_C577 ,C60_=_C579 ,C60_=_C580 ,C61_=_C322 ,C61_=_C403 ,\nC61_=_C535 ,C61_=_C621 ,C61_=_C623 ,C80_=_C91 ,C80_=_C102 ,C80_=_C111 ,\nC80_=_C112 ,C80_=_C113 ,C80_=_C114 ,C80_=_C117 ,C80_=_C121 ,C91_=_C102 ,\nC91_=_C111 ,C91_=_C112 ,C91_=_C113 ,C91_=_C114 ,C91_=_C117 ,C91_=_C121 ,\nC102_=_C109 ,C102_=_C111 ,C102_=_C112 ,C102_=_C113 ,C102_=_C114 ,C102_=_C117 ,\nC102_=_C121 ,C109_=_C253 ,C109_=_C444 ,C109_=_C698 ,C109_=_C730 ,C109_=_C742 ,\nC109_=_C744 ,C109_=_C746 ,C111_=_C112 ,C111_=_C113 ,C111_=_C114 ,C111_=_C117 ,\nC111_=_C121 ,C112_=_C113 ,C112_=_C114 ,C112_=_C117 ,C112_=_C121 ,C113_=_C114 ,\nC113_=_C117 ,C113_=_C121 ,C113_=_C144 ,C114_=_C117 ,C114_=_C121 ,C114_=_C150 ,\nC114_=_C152 ,C117_=_C121 ,C117_=_C283 ,C117_=_C336 ,C117_=_C464 ,C117_=_C465 ,\nC117_=_C466 ,C121_=_C287 ,C121_=_C340 ,C121_=_C594 ,C121_=_C827 ,C121_=_C854 ,\nC144_=_C222 ,C144_=_C355 ,C144_=_C517 ,C144_=_C607 ,C144_=_C617 ,C144_=_C631 ,\nC144_=_C636 ,C144_=_C637 ,C144_=_C638 ,C150_=_C152 ,C150_=_C469 ,C150_=_C681 ,\nC150_=_C725 ,C150_=_C735 ,C150_=_C755 ,C150_=_C762 ,C150_=_C764 ,C150_=_C766 ,\nC152_=_C471 ,C152_=_C682 ,C152_=_C727 ,C152_=_C798 ,C152_=_C856 ,C183_=_C301 ,\nC183_=_C374 ,C183_=_C434 ,C183_=_C558 ,C183_=_C559 ,C193_=_C196 ,C193_=_C311 ,\nC193_=_C571 ,C193_=_C572 ,C196_=_C314 ,C196_=_C529 ,C196_=_C619 ,C196_=_C807 ,\nC222_=_C355 ,C222_=_C517 ,C222_=_C607 ,C222_=_C617 ,C222_=_C631 ,C222_=_C636 ,\nC222_=_C637 ,C222_=_C638 ,C230_=_C248 ,C230_=_C257 ,C230_=_C267 ,C230_=_C274 ,\nC230_=_C281 ,C230_=_C283 ,C230_=_C287 ,C235_=_C236 ,C235_=_C237 ,C235_=_C238 ,\nC235_=_C248 ,C235_=_C253 ,C236_=_C237 ,C236_=_C238 ,C236_=_C257 ,C236_=_C264 ,\nC237_=_C238 ,C237_=_C267 ,C238_=_C274 ,C248_=_C253 ,C248_=_C257 ,C248_=_C267 ,\nC248_=_C274 ,C248_=_C281 ,C248_=_C283 ,C248_=_C287 ,C253_=_C444 ,C253_=_C698 ,\nC253_=_C730 ,C253_=_C742 ,C253_=_C744 ,C253_=_C746 ,C257_=_C264 ,C257_=_C267 ,\nC257_=_C274 ,C257_=_C281 ,C257_=_C283 ,C257_=_C287 ,C264_=_C396 ,C264_=_C453 ,\nC264_=_C495 ,C264_=_C653 ,C264_=_C705 ,C264_=_C847 ,C267_=_C274</w:t>
      </w:r>
    </w:p>
    <w:p>
      <w:pPr>
        <w:pStyle w:val="PreformattedText"/>
        <w:bidi w:val="0"/>
        <w:spacing w:before="0" w:after="0"/>
        <w:jc w:val="left"/>
        <w:rPr/>
      </w:pPr>
      <w:r>
        <w:rPr/>
        <w:t xml:space="preserve"> </w:t>
      </w:r>
      <w:r>
        <w:rPr/>
        <w:t>,C267_=_C281 ,\nC267_=_C283 ,C267_=_C287 ,C274_=_C281 ,C274_=_C283 ,C274_=_C287 ,C281_=_C283 ,\nC281_=_C287 ,C283_=_C287 ,C283_=_C336 ,C283_=_C464 ,C283_=_C465 ,C283_=_C466 ,\nC287_=_C340 ,C287_=_C594 ,C287_=_C827 ,C287_=_C854 ,C296_=_C301 ,C296_=_C306 ,\nC296_=_C316 ,C296_=_C325 ,C296_=_C333 ,C296_=_C334 ,C296_=_C335 ,C296_=_C336 ,\nC296_=_C340 ,C301_=_C374 ,C301_=_C434 ,C301_=_C558 ,C301_=_C559 ,C306_=_C311 ,\nC306_=_C314 ,C306_=_C316 ,C306_=_C325 ,C306_=_C333 ,C306_=_C334 ,C306_=_C335 ,\nC306_=_C336 ,C306_=_C340 ,C311_=_C314 ,C311_=_C571 ,C311_=_C572 ,C314_=_C529 ,\nC314_=_C619 ,C314_=_C807 ,C316_=_C321 ,C316_=_C322 ,C316_=_C325 ,C316_=_C333 ,\nC316_=_C334 ,C316_=_C335 ,C316_=_C336 ,C316_=_C340 ,C321_=_C322 ,C321_=_C402 ,\nC321_=_C577 ,C321_=_C579 ,C321_=_C580 ,C322_=_C403 ,C322_=_C535 ,C322_=_C621 ,\nC322_=_C623 ,C325_=_C333 ,C325_=_C334 ,C325_=_C335 ,C325_=_C336 ,C325_=_C340 ,\nC333_=_C334 ,C333_=_C335 ,C333_=_C336 ,C333_=_C340 ,C333_=_C344 ,C333_=_C346 ,\nC333_=_C347 ,C333_=_C348 ,C334_=_C335 ,C334_=_C336 ,C334_=_C340 ,C335_=_C336 ,\nC335_=_C340 ,C335_=_C355 ,C336_=_C340 ,C336_=_C464 ,C336_=_C465 ,C336_=_C466 ,\nC340_=_C594 ,C340_=_C827 ,C340_=_C854 ,C344_=_C346 ,C344_=_C347 ,C344_=_C348 ,\nC344_=_C513 ,C344_=_C595 ,C344_=_C596 ,C346_=_C347 ,C346_=_C348 ,C346_=_C514 ,\nC346_=_C667 ,C346_=_C733 ,C346_=_C753 ,C346_=_C758 ,C347_=_C348 ,C347_=_C515 ,\nC347_=_C668 ,C347_=_C804 ,C347_=_C811 ,C347_=_C820 ,C347_=_C828 ,C347_=_C829 ,\nC348_=_C516 ,C348_=_C669 ,C355_=_C517 ,C355_=_C607 ,C355_=_C617 ,C355_=_C631 ,\nC355_=_C636 ,C355_=_C637 ,C355_=_C638 ,C359_=_C368 ,C359_=_C378 ,C359_=_C379 ,\nC359_=_C380 ,C359_=_C381 ,C359_=_C382 ,C359_=_C386 ,C368_=_C374 ,C368_=_C378 ,\nC368_=_C379 ,C368_=_C380 ,C368_=_C381 ,C368_=_C382 ,C368_=_C386 ,C374_=_C434 ,\nC374_=_C558 ,C374_=_C559 ,C378_=_C379 ,C378_=_C380 ,C378_=_C381 ,C378_=_C382 ,\nC378_=_C386 ,C378_=_C396 ,C379_=_C380 ,C379_=_C381 ,C379_=_C382 ,C379_=_C386 ,\nC379_=_C402 ,C379_=_C403 ,C380_=_C381 ,C380_=_C382 ,C380_=_C386 ,C381_=_C382 ,\nC381_=_C386 ,C382_=_C386 ,C386_=_C613 ,C386_=_C784 ,C396_=_C453 ,C396_=_C495 ,\nC396_=_C653 ,C396_=_C705 ,C396_=_C847 ,C402_=_C403 ,C402_=_C577 ,C402_=_C579 ,\nC402_=_C580 ,C403_=_C535 ,C403_=_C621 ,C403_=_C623 ,C434_=_C558 ,C434_=_C559 ,\nC444_=_C698 ,C444_=_C730 ,C444_=_C742 ,C444_=_C744 ,C444_=_C746 ,C453_=_C495 ,\nC453_=_C653 ,C453_=_C705 ,C453_=_C847 ,C464_=_C465 ,C464_=_C466 ,C464_=_C591 ,\nC464_=_C594 ,C465_=_C466 ,C465_=_C803 ,C465_=_C810 ,C465_=_C815 ,C465_=_C819 ,\nC465_=_C824 ,C465_=_C825 ,C465_=_C827 ,C466_=_C854 ,C469_=_C471 ,C469_=_C681 ,\nC469_=_C725 ,C469_=_C735 ,C469_=_C755 ,C469_=_C762 ,C469_=_C764 ,C469_=_C766 ,\nC471_=_C682 ,C471_=_C727 ,C471_=_C798 ,C471_=_C856 ,C495_=_C653 ,C495_=_C705 ,\nC495_=_C847 ,C513_=_C514 ,C513_=_C515 ,C513_=_C516 ,C513_=_C595 ,C513_=_C596 ,\nC514_=_C515 ,C514_=_C516 ,C514_=_C667 ,C514_=_C733 ,C514_=_C753 ,C514_=_C758 ,\nC515_=_C516 ,C515_=_C668 ,C515_=_C804 ,C515_=_C811 ,C515_=_C820 ,C515_=_C828 ,\nC515_=_C829 ,C516_=_C669 ,C517_=_C607 ,C517_=_C617 ,C517_=_C631 ,C517_=_C636 ,\nC517_=_C637 ,C517_=_C638 ,C529_=_C619 ,C529_=_C807 ,C535_=_C621 ,C535_=_C623 ,\nC539_=_C541 ,C539_=_C542 ,C539_=_C605 ,C539_=_C615 ,C539_=_C624 ,C539_=_C626 ,\nC539_=_C627 ,C539_=_C630 ,C541_=_C542 ,C541_=_C661 ,C541_=_C714 ,C541_=_C731 ,\nC541_=_C747 ,C541_=_C749 ,C541_=_C752 ,C542_=_C662 ,C542_=_C715 ,C542_=_C851 ,\nC558_=_C559 ,C564_=_C571 ,C564_=_C577 ,C564_=_C583 ,C564_=_C591 ,C564_=_C595 ,\nC571_=_C572 ,C571_=_C577 ,C571_=_C583 ,C571_=_C591 ,C571_=_C595 ,C572_=_C803 ,\nC572_=_C804 ,C572_=_C807 ,C577_=_C579 ,C577_=_C580 ,C577_=_C583 ,C577_=_C591 ,\nC577_=_C595 ,C579_=_C580 ,C580_=_C623 ,C583_=_C585 ,C583_=_C586 ,C583_=_C589 ,\nC583_=_C591 ,C583_=_C595 ,C585_=_C586 ,C585_=_C589 ,C585_=_C626 ,C585_=_C661 ,\nC585_=_C662 ,C586_=_C589 ,C586_=_C627 ,C586_=_C714 ,C586_=_C715 ,C589_=_C630 ,\nC589_=_C752 ,C589_=_C851 ,C591_=_C594 ,C591_=_C595 ,C594_=_C827 ,C594_=_C854 ,\nC595_=_C596 ,C596_=_C667 ,C596_=_C668 ,C596_=_C669 ,C603_=_C605 ,C603_=_C607 ,\nC603_=_C611 ,C603_=_C613 ,C605_=_C607 ,C605_=_C615 ,C605_=_C624 ,C605_=_C626 ,\nC605_=_C627 ,C605_=_C630 ,C607_=_C617 ,C607_=_C631 ,C607_=_C636 ,C607_=_C637 ,\nC607_=_C638 ,C611_=_C613 ,C611_=_C621 ,C611_=_C624 ,C611_=_C631 ,C613_=_C784 ,\nC615_=_C617 ,C615_=_C619 ,C615_=_C624 ,C615_=_C626 ,C615_=_C627 ,C615_=_C630 ,\nC617_=_C619 ,C617_=_C631 ,C617_=_C636 ,C617_=_C637 ,C617_=_C638 ,C619_=_C807 ,\nC621_=_C623 ,C621_=_C624 ,C621_=_C631 ,C624_=_C626 ,C624_=_C627 ,C624_=_C630 ,\nC624_=_C631 ,C626_=_C627 ,C626_=_C630 ,C626_=_C661 ,C626_=_C662 ,C627_=_C630 ,\nC627_=_C714 ,C627_=_C715 ,C630_=_C752 ,C630_=_C851 ,C631_=_C636 ,C631_=_C637 ,\nC631_=_C638 ,C636_=_C637 ,C636_=_C638 ,C637_=_C638 ,C653_=_C705 ,C653_=_C847 ,\nC661_=_C662 ,C661_=_C714 ,C661_=_C731 ,C661_=_C747 ,C661_=_C749 ,C661_=_C752 ,\nC662_=_C715 ,C662_=_C851 ,C667_=_C668 ,C667_=_C669 ,C667_=_C733 ,C667_=_C753 ,\nC667_=_C758 ,C668_=_C669 ,C668_=_C804 ,C668_=_C811 ,C668_=_C820 ,C668_=_C828 ,\nC668_=_C829 ,C681_=_C682 ,C681_=_C725 ,C681_=_C735 ,C681_=_C755 ,C681_=_C762 ,\nC681_=_C764 ,C681_=_C766 ,C682_=_C727 ,C682_=_C798 ,C682_=_C856 ,C698_=_C730 ,\nC698_=_C742 ,C698_=_C744 ,C698_=_C746 ,C705_=_C847 ,C714_=_C715 ,C714_=_C731 ,\nC714_=_C747 ,C714_=_C749 ,C714_=_C752 ,C715_=_C851 ,C725_=_C727 ,C725_=_C735 ,\nC725_=_C755 ,C725_=_C762 ,C725_=_C764 ,C725_=_C766 ,C727_=_C798 ,C727_=_C856 ,\nC729_=_C730 ,C729_=_C731 ,C729_=_C733 ,C729_=_C735 ,C730_=_C731 ,C730_=_C733 ,\nC730_=_C735 ,C730_=_C742 ,C730_=_C744 ,C730_=_C746 ,C731_=_C733 ,C731_=_C735 ,\nC731_=_C747 ,C731_=_C749 ,C731_=_C752 ,C733_=_C735 ,C733_=_C753 ,C733_=_C758 ,\nC735_=_C755 ,C735_=_C762 ,C735_=_C764 ,C735_=_C766 ,C742_=_C744 ,C742_=_C746 ,\nC742_=_C747 ,C742_=_C753 ,C742_=_C755 ,C744_=_C746 ,C744_=_C749 ,C744_=_C758 ,\nC744_=_C762 ,C747_=_C749 ,C747_=_C752 ,C747_=_C753 ,C747_=_C755 ,C749_=_C752 ,\nC749_=_C758 ,C749_=_C762 ,C752_=_C851 ,C753_=_C755 ,C753_=_C758 ,C755_=_C762 ,\nC755_=_C764 ,C755_=_C766 ,C758_=_C762 ,C762_=_C764 ,C762_=_C766 ,C764_=_C766 ,\nC764_=_C798 ,C766_=_C856 ,C798_=_C856 ,C803_=_C804 ,C803_=_C807 ,C803_=_C810 ,\nC803_=_C815 ,C803_=_C819 ,C803_=_C824 ,C803_=_C825 ,C803_=_C827 ,C804_=_C807 ,\nC804_=_C811 ,C804_=_C820 ,C804_=_C828 ,C804_=_C829 ,C810_=_C811 ,C810_=_C815 ,\nC810_=_C819 ,C810_=_C824 ,C810_=_C825 ,C810_=_C827 ,C811_=_C820 ,C811_=_C828 ,\nC811_=_C829 ,C815_=_C819 ,C815_=_C824 ,C815_=_C825 ,C815_=_C827 ,C819_=_C820 ,\nC819_=_C824 ,C819_=_C825 ,C819_=_C827 ,C820_=_C828 ,C820_=_C829 ,C824_=_C825 ,\nC824_=_C827 ,C824_=_C828 ,C825_=_C827 ,C825_=_C829 ,C827_=_C854 ,C828_=_C829 ,"];61[shape=box, label="id:61 level: 2\n222: C15 C26 C34 C40 C45 \nC55 C56 C57 C59 C60 C61 \nC73 C82 C93 C112 C121 C122 \nC131 C132 C142 C145 C146 C147 \nC148 C151 C180 C181 C184 C185 \nC186 C191 C192 C220 C223 C224 \nC225 C231 C249 C258 C268 C275 \nC276 C281 C287 C293 C294 C295 \nC296 C297 C298 C300 C301 C306 \nC311 C312 C313 C314 C316 C319 \nC321 C322 C323 C324 C325 C329 \nC330 C331 C332 C333 C334 C335 \nC340 C343 C344 C345 C346 C347 \nC348 C354 C355 C357 C358 C361 \nC368 C369 C371 C372 C373 C374 \nC376 C379 C386 C388 C398 C399 \nC400 C401 C402 C403 C411 C435 \nC436 C437 C467 C470 C472 C503 \nC518 C519 C520 C524 C526 C528 \nC529 C530 C533 C535 C536 C537 \nC539 C540 C541 C542 C543 C558 \nC559 C564 C571 C577 C579 C580 \nC583 C585 C589 C591 C594 C595 \nC596 C613 C623 C626 C630 C636 \nC637 C638 C639 C642 C646 C647 \nC649 C650 C651 C656 C657 C660 \nC661 C662 C664 C667 C668 C669 \nC670 C671 C675 C678 C680 C681 \nC682 C686 C693 C700 C707 C708 \nC709 C716 C720 C726 C728 C752 \nC756 C764 C766 C767 C768 C770 \nC771 C772 C773 C775 C780 C784 \nC785 C786 C787 C788 C792 C797 \nC798 C799 C806 C813 C817 C822 \nC825 C827 C829 C831 C851 C854 \nC856 C857 C860 C864 C865 C867 \nC868 C869 C871 C875 C879 C880 \nC881 \n1027: C15_=_C26( C15 C26 ) C15_=_C45( C15 C45 ) C15_=_C55( C15 C55 ) C15_=_C56( C15 C56 ) C15_=_C57( C15 C57 ) \nC15_=_C59( C15 C59 ) C15_=_C60( C15 C60 ) C15_=_C61( C15 C61 ) C26_=_C34( C26 C34 ) C26_=_C45( C26 C45 ) C26_=_C55( C26 C55 ) \nC26_=_C56( C26 C56 ) C26_=_C57( C26 C57 ) C26_=_C59( C26 C59 ) C26_=_C60( C26 C60 ) C26_=_C61( C26 C61 ) C34_=_C386( C34 C386 ) \nC34_=_C613( C34 C613 ) C34_=_C768( C34 C768 ) C34_=_C780( C34 C780 ) C34_=_C784( C34 C784 ) C40_=_C191( C40 C191 ) C40_=_C293( C40 C293 ) \nC40_=_C306( C40 C306 ) C40_=_C311( C40 C311 ) C40_=_C312( C40 C312 ) C40_=_C313( C40 C313 ) C40_=_C314( C40 C314 ) C45_=_C55( C45 C55 ) \nC45_=_C56( C45 C56 ) C45_=_C57( C45 C57 ) C45_=_C59( C45 C59 ) C45_=_C60( C45 C60 ) C45_=_C61( C45 C61 ) C55_=_C56( C55 C56 ) \nC55_=_C57( C55 C57 ) C55_=_C59( C55 C59 ) C55_=_C60( C55 C60 ) C55_=_C61( C55 C61 ) C56_=_C57( C56 C57 ) C56_=_C59( C56 C59 ) \nC56_=_C60( C56 C60 ) C56_=_C61( C56 C61 ) C56_=_C73( C56 C73 ) C57_=_C59( C57 C59 ) C57_=_C60( C57 C60 ) C57_=_C61( C57 C61 ) \nC57_=_C294( C57 C294 ) C57_=_C316( C57 C316 ) C57_=_C319( C57 C319 ) C57_=_C321( C57 C321 ) C57_=_C322( C57 C322 ) C57_=_C323( C57 C323 ) \nC57_=_C324( C57 C324 ) C59_=_C60( C59 C60 ) C59_=_C61( C59 C61 ) C59_=_C401( C59 C401 ) C59_=_C530( C59 C530 ) C59_=_C533( C59 C533 ) \nC59_=_C535( C59 C535 ) C59_=_C536( C59 C536 ) C59_=_C537( C59 C537 ) C60_=_C61( C60 C61 ) C60_=_C321( C60 C321 ) C60_=_C402( C60 C402 ) \nC60_=_C577( C60 C577 ) C60_=_C579( C60 C579 ) C60_=_C580( C60 C580 ) C61_=_C322( C61 C322 ) C61_=_C403( C61 C403 ) C61_=_C535( C61 C535 ) \nC61_=_C623( C61 C623 ) C73_=_C276( C73 C276 ) C73_=_C295( C73 C295 ) C73_=_C325( C73 C325 ) C73_=_C329( C73 C329 ) C73_=_C330( C73 C330 ) \nC73_=_C331( C73 C331 ) C73_=_C332( C73 C332 ) C82_=_C93( C82 C93 ) C82_=_C112( C82 C112 ) C82_=_C122( C82 C122 ) C82_=_C131( C82 C131 ) \nC82_=_C132( C82 C132 ) C93_=_C112( C93 C112 ) C93_=_C122( C93 C122 ) C93_=_C131( C93 C131 ) C93_=_C132( C93 C132 ) C112_=_C121( C112 C121 ) \nC112_=_C122( C112 C122 ) C112_=_C131( C112 C131 ) C112_=_C132( C112 C132 ) C121_=_C287( C121 C287 ) C121_=_C340(</w:t>
      </w:r>
    </w:p>
    <w:p>
      <w:pPr>
        <w:pStyle w:val="PreformattedText"/>
        <w:bidi w:val="0"/>
        <w:spacing w:before="0" w:after="0"/>
        <w:jc w:val="left"/>
        <w:rPr/>
      </w:pPr>
      <w:r>
        <w:rPr/>
        <w:t xml:space="preserve"> </w:t>
      </w:r>
      <w:r>
        <w:rPr/>
        <w:t>C121 C340 ) C121_=_C467( C121 C467 ) \nC121_=_C594( C121 C594 ) C121_=_C827( C121 C827 ) C121_=_C854( C121 C854 ) C121_=_C867( C121 C867 ) C121_=_C879( C121 C879 ) C122_=_C131( C122 C131 ) \nC122_=_C132( C122 C132 ) C131_=_C132( C131 C132 ) C131_=_C142( C131 C142 ) C131_=_C145( C131 C145 ) C131_=_C146( C131 C146 ) C131_=_C147( C131 C147 ) \nC132_=_C148( C132 C148 ) C132_=_C151( C132 C151 ) C142_=_C145( C142 C145 ) C142_=_C146( C142 C146 ) C142_=_C147( C142 C147 ) C142_=_C220( C142 C220 ) \nC142_=_C298( C142 C298 ) C142_=_C335( C142 C335 ) C142_=_C354( C142 C354 ) C142_=_C355( C142 C355 ) C142_=_C357( C142 C357 ) C145_=_C146( C145 C146 ) \nC145_=_C147( C145 C147 ) C145_=_C223( C145 C223 ) C145_=_C518( C145 C518 ) C145_=_C636( C145 C636 ) C145_=_C650( C145 C650 ) C145_=_C670( C145 C670 ) \nC145_=_C675( C145 C675 ) C145_=_C678( C145 C678 ) C146_=_C147( C146 C147 ) C146_=_C224( C146 C224 ) C146_=_C519( C146 C519 ) C146_=_C637( C146 C637 ) \nC146_=_C678( C146 C678 ) C146_=_C772( C146 C772 ) C146_=_C787( C146 C787 ) C146_=_C797( C146 C797 ) C147_=_C225( C147 C225 ) C147_=_C357( C147 C357 ) \nC147_=_C520( C147 C520 ) C147_=_C638( C147 C638 ) C147_=_C797( C147 C797 ) C147_=_C868( C147 C868 ) C147_=_C880( C147 C880 ) C148_=_C151( C148 C151 ) \nC148_=_C651( C148 C651 ) C148_=_C671( C148 C671 ) C148_=_C680( C148 C680 ) C148_=_C681( C148 C681 ) C148_=_C682( C148 C682 ) C151_=_C470( C151 C470 ) \nC151_=_C726( C151 C726 ) C151_=_C764( C151 C764 ) C151_=_C773( C151 C773 ) C151_=_C788( C151 C788 ) C151_=_C798( C151 C798 ) C151_=_C799( C151 C799 ) \nC180_=_C181( C180 C181 ) C180_=_C184( C180 C184 ) C180_=_C185( C180 C185 ) C180_=_C186( C180 C186 ) C180_=_C293( C180 C293 ) C180_=_C294( C180 C294 ) \nC180_=_C295( C180 C295 ) C180_=_C296( C180 C296 ) C180_=_C297( C180 C297 ) C180_=_C298( C180 C298 ) C180_=_C300( C180 C300 ) C180_=_C301( C180 C301 ) \nC181_=_C184( C181 C184 ) C181_=_C185( C181 C185 ) C181_=_C186( C181 C186 ) C181_=_C358( C181 C358 ) C181_=_C368( C181 C368 ) C181_=_C369( C181 C369 ) \nC181_=_C371( C181 C371 ) C181_=_C372( C181 C372 ) C181_=_C373( C181 C373 ) C181_=_C374( C181 C374 ) C181_=_C376( C181 C376 ) C184_=_C185( C184 C185 ) \nC184_=_C186( C184 C186 ) C184_=_C435( C184 C435 ) C184_=_C558( C184 C558 ) C184_=_C639( C184 C639 ) C184_=_C642( C184 C642 ) C185_=_C186( C185 C186 ) \nC185_=_C376( C185 C376 ) C185_=_C436( C185 C436 ) C185_=_C767( C185 C767 ) C185_=_C775( C185 C775 ) C186_=_C437( C186 C437 ) C186_=_C559( C186 C559 ) \nC186_=_C857( C186 C857 ) C186_=_C860( C186 C860 ) C191_=_C192( C191 C192 ) C191_=_C293( C191 C293 ) C191_=_C306( C191 C306 ) C191_=_C311( C191 C311 ) \nC191_=_C312( C191 C312 ) C191_=_C313( C191 C313 ) C191_=_C314( C191 C314 ) C192_=_C526( C192 C526 ) C192_=_C528( C192 C528 ) C192_=_C529( C192 C529 ) \nC220_=_C223( C220 C223 ) C220_=_C224( C220 C224 ) C220_=_C225( C220 C225 ) C220_=_C298( C220 C298 ) C220_=_C335( C220 C335 ) C220_=_C354( C220 C354 ) \nC220_=_C355( C220 C355 ) C220_=_C357( C220 C357 ) C223_=_C224( C223 C224 ) C223_=_C225( C223 C225 ) C223_=_C518( C223 C518 ) C223_=_C636( C223 C636 ) \nC223_=_C650( C223 C650 ) C223_=_C670( C223 C670 ) C223_=_C675( C223 C675 ) C223_=_C678( C223 C678 ) C224_=_C225( C224 C225 ) C224_=_C519( C224 C519 ) \nC224_=_C637( C224 C637 ) C224_=_C678( C224 C678 ) C224_=_C772( C224 C772 ) C224_=_C787( C224 C787 ) C224_=_C797( C224 C797 ) C225_=_C357( C225 C357 ) \nC225_=_C520( C225 C520 ) C225_=_C638( C225 C638 ) C225_=_C797( C225 C797 ) C225_=_C868( C225 C868 ) C225_=_C880( C225 C880 ) C231_=_C249( C231 C249 ) \nC231_=_C258( C231 C258 ) C231_=_C268( C231 C268 ) C231_=_C275( C231 C275 ) C231_=_C281( C231 C281 ) C249_=_C258( C249 C258 ) C249_=_C268( C249 C268 ) \nC249_=_C275( C249 C275 ) C249_=_C281( C249 C281 ) C258_=_C268( C258 C268 ) C258_=_C275( C258 C275 ) C258_=_C281( C258 C281 ) C268_=_C275( C268 C275 ) \nC268_=_C281( C268 C281 ) C275_=_C276( C275 C276 ) C275_=_C281( C275 C281 ) C276_=_C295( C276 C295 ) C276_=_C325( C276 C325 ) C276_=_C329( C276 C329 ) \nC276_=_C330( C276 C330 ) C276_=_C331( C276 C331 ) C276_=_C332( C276 C332 ) C281_=_C287( C281 C287 ) C287_=_C340( C287 C340 ) C287_=_C467( C287 C467 ) \nC287_=_C594( C287 C594 ) C287_=_C827( C287 C827 ) C287_=_C854( C287 C854 ) C287_=_C867( C287 C867 ) C287_=_C879( C287 C879 ) C293_=_C294( C293 C294 ) \nC293_=_C295( C293 C295 ) C293_=_C296( C293 C296 ) C293_=_C297( C293 C297 ) C293_=_C298( C293 C298 ) C293_=_C300( C293 C300 ) C293_=_C301( C293 C301 ) \nC293_=_C306( C293 C306 ) C293_=_C311( C293 C311 ) C293_=_C312( C293 C312 ) C293_=_C313( C293 C313 ) C293_=_C314( C293 C314 ) C294_=_C295( C294 C295 ) \nC294_=_C296( C294 C296 ) C294_=_C297( C294 C297 ) C294_=_C298( C294 C298 ) C294_=_C300( C294 C300 ) C294_=_C301( C294 C301 ) C294_=_C316( C294 C316 ) \nC294_=_C319( C294 C319 ) C294_=_C321( C294 C321 ) C294_=_C322( C294 C322 ) C294_=_C323( C294 C323 ) C294_=_C324( C294 C324 ) C295_=_C296( C295 C296 ) \nC295_=_C297( C295 C297 ) C295_=_C298( C295 C298 ) C295_=_C300( C295 C300 ) C295_=_C301( C295 C301 ) C295_=_C325( C295 C325 ) C295_=_C329( C295 C329 ) \nC295_=_C330( C295 C330 ) C295_=_C331( C295 C331 ) C295_=_C332( C295 C332 ) C296_=_C297( C296 C297 ) C296_=_C298( C296 C298 ) C296_=_C300( C296 C300 ) \nC296_=_C301( C296 C301 ) C296_=_C306( C296 C306 ) C296_=_C316( C296 C316 ) C296_=_C325( C296 C325 ) C296_=_C333( C296 C333 ) C296_=_C334( C296 C334 ) \nC296_=_C335( C296 C335 ) C296_=_C340( C296 C340 ) C297_=_C298( C297 C298 ) C297_=_C300( C297 C300 ) C297_=_C301( C297 C301 ) C297_=_C333( C297 C333 ) \nC297_=_C343( C297 C343 ) C297_=_C344( C297 C344 ) C297_=_C345( C297 C345 ) C297_=_C346( C297 C346 ) C297_=_C347( C297 C347 ) C297_=_C348( C297 C348 ) \nC298_=_C300( C298 C300 ) C298_=_C301( C298 C301 ) C298_=_C335( C298 C335 ) C298_=_C354( C298 C354 ) C298_=_C355( C298 C355 ) C298_=_C357( C298 C357 ) \nC300_=_C301( C300 C301 ) C300_=_C435( C300 C435 ) C300_=_C436( C300 C436 ) C300_=_C437( C300 C437 ) C301_=_C374( C301 C374 ) C301_=_C558( C301 C558 ) \nC301_=_C559( C301 C559 ) C306_=_C311( C306 C311 ) C306_=_C312( C306 C312 ) C306_=_C313( C306 C313 ) C306_=_C314( C306 C314 ) C306_=_C316( C306 C316 ) \nC306_=_C325( C306 C325 ) C306_=_C333( C306 C333 ) C306_=_C334( C306 C334 ) C306_=_C335( C306 C335 ) C306_=_C340( C306 C340 ) C311_=_C312( C311 C312 ) \nC311_=_C313( C311 C313 ) C311_=_C314( C311 C314 ) C311_=_C571( C311 C571 ) C312_=_C313( C312 C313 ) C312_=_C314( C312 C314 ) C313_=_C314( C313 C314 ) \nC313_=_C528( C313 C528 ) C313_=_C806( C313 C806 ) C314_=_C529( C314 C529 ) C316_=_C319( C316 C319 ) C316_=_C321( C316 C321 ) C316_=_C322( C316 C322 ) \nC316_=_C323( C316 C323 ) C316_=_C324( C316 C324 ) C316_=_C325( C316 C325 ) C316_=_C333( C316 C333 ) C316_=_C334( C316 C334 ) C316_=_C335( C316 C335 ) \nC316_=_C340( C316 C340 ) C319_=_C321( C319 C321 ) C319_=_C322( C319 C322 ) C319_=_C323( C319 C323 ) C319_=_C324( C319 C324 ) C319_=_C361( C319 C361 ) \nC319_=_C379( C319 C379 ) C319_=_C388( C319 C388 ) C319_=_C398( C319 C398 ) C319_=_C399( C319 C399 ) C319_=_C400( C319 C400 ) C319_=_C401( C319 C401 ) \nC319_=_C402( C319 C402 ) C319_=_C403( C319 C403 ) C321_=_C322( C321 C322 ) C321_=_C323( C321 C323 ) C321_=_C324( C321 C324 ) C321_=_C402( C321 C402 ) \nC321_=_C577( C321 C577 ) C321_=_C579( C321 C579 ) C321_=_C580( C321 C580 ) C322_=_C323( C322 C323 ) C322_=_C324( C322 C324 ) C322_=_C403( C322 C403 ) \nC322_=_C535( C322 C535 ) C322_=_C623( C322 C623 ) C323_=_C324( C323 C324 ) C323_=_C536( C323 C536 ) C323_=_C579( C323 C579 ) C323_=_C686( C323 C686 ) \nC323_=_C693( C323 C693 ) C323_=_C700( C323 C700 ) C323_=_C707( C323 C707 ) C323_=_C708( C323 C708 ) C323_=_C709( C323 C709 ) C324_=_C537( C324 C537 ) \nC324_=_C580( C324 C580 ) C324_=_C623( C324 C623 ) C324_=_C864( C324 C864 ) C324_=_C871( C324 C871 ) C325_=_C329( C325 C329 ) C325_=_C330( C325 C330 ) \nC325_=_C331( C325 C331 ) C325_=_C332( C325 C332 ) C325_=_C333( C325 C333 ) C325_=_C334( C325 C334 ) C325_=_C335( C325 C335 ) C325_=_C340( C325 C340 ) \nC329_=_C330( C329 C330 ) C329_=_C331( C329 C331 ) C329_=_C332( C329 C332 ) C329_=_C373( C329 C373 ) C329_=_C400( C329 C400 ) C330_=_C331( C330 C331 ) \nC330_=_C332( C330 C332 ) C331_=_C332( C331 C332 ) C332_=_C822( C332 C822 ) C333_=_C334( C333 C334 ) C333_=_C335( C333 C335 ) C333_=_C340( C333 C340 ) \nC333_=_C343( C333 C343 ) C333_=_C344( C333 C344 ) C333_=_C345( C333 C345 ) C333_=_C346( C333 C346 ) C333_=_C347( C333 C347 ) C333_=_C348( C333 C348 ) \nC334_=_C335( C334 C335 ) C334_=_C340( C334 C340 ) C335_=_C340( C335 C340 ) C335_=_C354( C335 C354 ) C335_=_C355( C335 C355 ) C335_=_C357( C335 C357 ) \nC340_=_C467( C340 C467 ) C340_=_C594( C340 C594 ) C340_=_C827( C340 C827 ) C340_=_C854( C340 C854 ) C340_=_C867( C340 C867 ) C340_=_C879( C340 C879 ) \nC343_=_C344( C343 C344 ) C343_=_C345( C343 C345 ) C343_=_C346( C343 C346 ) C343_=_C347( C343 C347 ) C343_=_C348( C343 C348 ) C344_=_C345( C344 C345 ) \nC344_=_C346( C344 C346 ) C344_=_C347( C344 C347 ) C344_=_C348( C344 C348 ) C344_=_C595( C344 C595 ) C344_=_C596( C344 C596 ) C345_=_C346( C345 C346 ) \nC345_=_C347( C345 C347 ) C345_=_C348( C345 C348 ) C345_=_C596( C345 C596 ) C345_=_C647( C345 C647 ) C345_=_C664( C345 C664 ) C345_=_C667( C345 C667 ) \nC345_=_C668( C345 C668 ) C345_=_C669( C345 C669 ) C346_=_C347( C346 C347 ) C346_=_C348( C346 C348 ) C346_=_C667( C346 C667 ) C347_=_C348( C347 C348 ) \nC347_=_C668( C347 C668 ) C347_=_C829( C347 C829 ) C348_=_C669( C348 C669 ) C354_=_C355( C354 C355 ) C354_=_C357( C354 C357 ) C354_=_C518( C354 C518 ) \nC354_=_C519( C354 C519 ) C354_=_C520( C354 C520 ) C355_=_C357( C355 C357 ) C355_=_C636( C355 C636 ) C355_=_C637( C355 C637 ) C355_=_C638( C355 C638 ) \nC357_=_C520( C357 C520 ) C357_=_C638( C357 C638 ) C357_=_C797( C357 C797 ) C357_=_C868( C357 C868 ) C357_=_C880( C357 C880 ) C358_=_C361( C358 C361 ) \nC358_=_C368( C358 C368 ) C358_=_C369( C358 C369 ) C358_=_C371( C358 C371 ) C358_=_C372( C358 C372 ) C358_=_C373( C358 C373 ) C358_=_C374(</w:t>
      </w:r>
    </w:p>
    <w:p>
      <w:pPr>
        <w:pStyle w:val="PreformattedText"/>
        <w:bidi w:val="0"/>
        <w:spacing w:before="0" w:after="0"/>
        <w:jc w:val="left"/>
        <w:rPr/>
      </w:pPr>
      <w:r>
        <w:rPr/>
        <w:t xml:space="preserve"> </w:t>
      </w:r>
      <w:r>
        <w:rPr/>
        <w:t>C358 C374 ) \nC358_=_C376( C358 C376 ) C361_=_C379( C361 C379 ) C361_=_C388( C361 C388 ) C361_=_C398( C361 C398 ) C361_=_C399( C361 C399 ) C361_=_C400( C361 C400 ) \nC361_=_C401( C361 C401 ) C361_=_C402( C361 C402 ) C361_=_C403( C361 C403 ) C368_=_C369( C368 C369 ) C368_=_C371( C368 C371 ) C368_=_C372( C368 C372 ) \nC368_=_C373( C368 C373 ) C368_=_C374( C368 C374 ) C368_=_C376( C368 C376 ) C368_=_C379( C368 C379 ) C368_=_C386( C368 C386 ) C369_=_C371( C369 C371 ) \nC369_=_C372( C369 C372 ) C369_=_C373( C369 C373 ) C369_=_C374( C369 C374 ) C369_=_C376( C369 C376 ) C369_=_C388( C369 C388 ) C371_=_C372( C371 C372 ) \nC371_=_C373( C371 C373 ) C371_=_C374( C371 C374 ) C371_=_C376( C371 C376 ) C371_=_C398( C371 C398 ) C371_=_C411( C371 C411 ) C372_=_C373( C372 C373 ) \nC372_=_C374( C372 C374 ) C372_=_C376( C372 C376 ) C372_=_C399( C372 C399 ) C373_=_C374( C373 C374 ) C373_=_C376( C373 C376 ) C373_=_C400( C373 C400 ) \nC374_=_C376( C374 C376 ) C374_=_C558( C374 C558 ) C374_=_C559( C374 C559 ) C376_=_C436( C376 C436 ) C376_=_C767( C376 C767 ) C376_=_C775( C376 C775 ) \nC379_=_C386( C379 C386 ) C379_=_C388( C379 C388 ) C379_=_C398( C379 C398 ) C379_=_C399( C379 C399 ) C379_=_C400( C379 C400 ) C379_=_C401( C379 C401 ) \nC379_=_C402( C379 C402 ) C379_=_C403( C379 C403 ) C386_=_C613( C386 C613 ) C386_=_C768( C386 C768 ) C386_=_C780( C386 C780 ) C386_=_C784( C386 C784 ) \nC388_=_C398( C388 C398 ) C388_=_C399( C388 C399 ) C388_=_C400( C388 C400 ) C388_=_C401( C388 C401 ) C388_=_C402( C388 C402 ) C388_=_C403( C388 C403 ) \nC398_=_C399( C398 C399 ) C398_=_C400( C398 C400 ) C398_=_C401( C398 C401 ) C398_=_C402( C398 C402 ) C398_=_C403( C398 C403 ) C398_=_C411( C398 C411 ) \nC399_=_C400( C399 C400 ) C399_=_C401( C399 C401 ) C399_=_C402( C399 C402 ) C399_=_C403( C399 C403 ) C400_=_C401( C400 C401 ) C400_=_C402( C400 C402 ) \nC400_=_C403( C400 C403 ) C401_=_C402( C401 C402 ) C401_=_C403( C401 C403 ) C401_=_C530( C401 C530 ) C401_=_C533( C401 C533 ) C401_=_C535( C401 C535 ) \nC401_=_C536( C401 C536 ) C401_=_C537( C401 C537 ) C402_=_C403( C402 C403 ) C402_=_C577( C402 C577 ) C402_=_C579( C402 C579 ) C402_=_C580( C402 C580 ) \nC403_=_C535( C403 C535 ) C403_=_C623( C403 C623 ) C411_=_C503( C411 C503 ) C411_=_C720( C411 C720 ) C411_=_C756( C411 C756 ) C411_=_C770( C411 C770 ) \nC411_=_C785( C411 C785 ) C411_=_C792( C411 C792 ) C435_=_C436( C435 C436 ) C435_=_C437( C435 C437 ) C435_=_C558( C435 C558 ) C435_=_C639( C435 C639 ) \nC435_=_C642( C435 C642 ) C436_=_C437( C436 C437 ) C436_=_C767( C436 C767 ) C436_=_C775( C436 C775 ) C437_=_C559( C437 C559 ) C437_=_C857( C437 C857 ) \nC437_=_C860( C437 C860 ) C467_=_C594( C467 C594 ) C467_=_C827( C467 C827 ) C467_=_C854( C467 C854 ) C467_=_C867( C467 C867 ) C467_=_C879( C467 C879 ) \nC470_=_C472( C470 C472 ) C470_=_C726( C470 C726 ) C470_=_C764( C470 C764 ) C470_=_C773( C470 C773 ) C470_=_C788( C470 C788 ) C470_=_C798( C470 C798 ) \nC470_=_C799( C470 C799 ) C472_=_C728( C472 C728 ) C472_=_C766( C472 C766 ) C472_=_C799( C472 C799 ) C472_=_C856( C472 C856 ) C472_=_C869( C472 C869 ) \nC472_=_C881( C472 C881 ) C503_=_C720( C503 C720 ) C503_=_C756( C503 C756 ) C503_=_C770( C503 C770 ) C503_=_C785( C503 C785 ) C503_=_C792( C503 C792 ) \nC518_=_C519( C518 C519 ) C518_=_C520( C518 C520 ) C518_=_C636( C518 C636 ) C518_=_C650( C518 C650 ) C518_=_C670( C518 C670 ) C518_=_C675( C518 C675 ) \nC518_=_C678( C518 C678 ) C519_=_C520( C519 C520 ) C519_=_C637( C519 C637 ) C519_=_C678( C519 C678 ) C519_=_C772( C519 C772 ) C519_=_C787( C519 C787 ) \nC519_=_C797( C519 C797 ) C520_=_C638( C520 C638 ) C520_=_C797( C520 C797 ) C520_=_C868( C520 C868 ) C520_=_C880( C520 C880 ) C524_=_C767( C524 C767 ) \nC524_=_C768( C524 C768 ) C524_=_C770( C524 C770 ) C524_=_C771( C524 C771 ) C524_=_C772( C524 C772 ) C524_=_C773( C524 C773 ) C526_=_C528( C526 C528 ) \nC526_=_C529( C526 C529 ) C526_=_C533( C526 C533 ) C526_=_C543( C526 C543 ) C528_=_C529( C528 C529 ) C528_=_C806( C528 C806 ) C530_=_C533( C530 C533 ) \nC530_=_C535( C530 C535 ) C530_=_C536( C530 C536 ) C530_=_C537( C530 C537 ) C533_=_C535( C533 C535 ) C533_=_C536( C533 C536 ) C533_=_C537( C533 C537 ) \nC533_=_C543( C533 C543 ) C535_=_C536( C535 C536 ) C535_=_C537( C535 C537 ) C535_=_C623( C535 C623 ) C536_=_C537( C536 C537 ) C536_=_C579( C536 C579 ) \nC536_=_C686( C536 C686 ) C536_=_C693( C536 C693 ) C536_=_C700( C536 C700 ) C536_=_C707( C536 C707 ) C536_=_C708( C536 C708 ) C536_=_C709( C536 C709 ) \nC537_=_C580( C537 C580 ) C537_=_C623( C537 C623 ) C537_=_C864( C537 C864 ) C537_=_C871( C537 C871 ) C539_=_C540( C539 C540 ) C539_=_C541( C539 C541 ) \nC539_=_C542( C539 C542 ) C539_=_C626( C539 C626 ) C539_=_C630( C539 C630 ) C540_=_C541( C540 C541 ) C540_=_C542( C540 C542 ) C540_=_C660( C540 C660 ) \nC540_=_C707( C540 C707 ) C540_=_C716( C540 C716 ) C541_=_C542( C541 C542 ) C541_=_C661( C541 C661 ) C541_=_C752( C541 C752 ) C542_=_C662( C542 C662 ) \nC542_=_C851( C542 C851 ) C558_=_C559( C558 C559 ) C558_=_C639( C558 C639 ) C558_=_C642( C558 C642 ) C559_=_C857( C559 C857 ) C559_=_C860( C559 C860 ) \nC564_=_C571( C564 C571 ) C564_=_C577( C564 C577 ) C564_=_C583( C564 C583 ) C564_=_C591( C564 C591 ) C564_=_C595( C564 C595 ) C571_=_C577( C571 C577 ) \nC571_=_C583( C571 C583 ) C571_=_C591( C571 C591 ) C571_=_C595( C571 C595 ) C577_=_C579( C577 C579 ) C577_=_C580( C577 C580 ) C577_=_C583( C577 C583 ) \nC577_=_C591( C577 C591 ) C577_=_C595( C577 C595 ) C579_=_C580( C579 C580 ) C579_=_C686( C579 C686 ) C579_=_C693( C579 C693 ) C579_=_C700( C579 C700 ) \nC579_=_C707( C579 C707 ) C579_=_C708( C579 C708 ) C579_=_C709( C579 C709 ) C580_=_C623( C580 C623 ) C580_=_C864( C580 C864 ) C580_=_C871( C580 C871 ) \nC583_=_C585( C583 C585 ) C583_=_C589( C583 C589 ) C583_=_C591( C583 C591 ) C583_=_C595( C583 C595 ) C585_=_C589( C585 C589 ) C585_=_C626( C585 C626 ) \nC585_=_C646( C585 C646 ) C585_=_C656( C585 C656 ) C585_=_C657( C585 C657 ) C585_=_C660( C585 C660 ) C585_=_C661( C585 C661 ) C585_=_C662( C585 C662 ) \nC589_=_C630( C589 C630 ) C589_=_C716( C589 C716 ) C589_=_C752( C589 C752 ) C589_=_C851( C589 C851 ) C589_=_C865( C589 C865 ) C589_=_C875( C589 C875 ) \nC591_=_C594( C591 C594 ) C591_=_C595( C591 C595 ) C594_=_C827( C594 C827 ) C594_=_C854( C594 C854 ) C594_=_C867( C594 C867 ) C594_=_C879( C594 C879 ) \nC595_=_C596( C595 C596 ) C596_=_C647( C596 C647 ) C596_=_C664( C596 C664 ) C596_=_C667( C596 C667 ) C596_=_C668( C596 C668 ) C596_=_C669( C596 C669 ) \nC613_=_C768( C613 C768 ) C613_=_C780( C613 C780 ) C613_=_C784( C613 C784 ) C623_=_C864( C623 C864 ) C623_=_C871( C623 C871 ) C626_=_C630( C626 C630 ) \nC626_=_C646( C626 C646 ) C626_=_C656( C626 C656 ) C626_=_C657( C626 C657 ) C626_=_C660( C626 C660 ) C626_=_C661( C626 C661 ) C626_=_C662( C626 C662 ) \nC630_=_C716( C630 C716 ) C630_=_C752( C630 C752 ) C630_=_C851( C630 C851 ) C630_=_C865( C630 C865 ) C630_=_C875( C630 C875 ) C636_=_C637( C636 C637 ) \nC636_=_C638( C636 C638 ) C636_=_C650( C636 C650 ) C636_=_C670( C636 C670 ) C636_=_C675( C636 C675 ) C636_=_C678( C636 C678 ) C637_=_C638( C637 C638 ) \nC637_=_C678( C637 C678 ) C637_=_C772( C637 C772 ) C637_=_C787( C637 C787 ) C637_=_C797( C637 C797 ) C638_=_C797( C638 C797 ) C638_=_C868( C638 C868 ) \nC638_=_C880( C638 C880 ) C639_=_C642( C639 C642 ) C639_=_C646( C639 C646 ) C639_=_C647( C639 C647 ) C639_=_C649( C639 C649 ) C639_=_C650( C639 C650 ) \nC639_=_C651( C639 C651 ) C642_=_C656( C642 C656 ) C642_=_C664( C642 C664 ) C642_=_C670( C642 C670 ) C642_=_C671( C642 C671 ) C646_=_C647( C646 C647 ) \nC646_=_C649( C646 C649 ) C646_=_C650( C646 C650 ) C646_=_C651( C646 C651 ) C646_=_C656( C646 C656 ) C646_=_C657( C646 C657 ) C646_=_C660( C646 C660 ) \nC646_=_C661( C646 C661 ) C646_=_C662( C646 C662 ) C647_=_C649( C647 C649 ) C647_=_C650( C647 C650 ) C647_=_C651( C647 C651 ) C647_=_C664( C647 C664 ) \nC647_=_C667( C647 C667 ) C647_=_C668( C647 C668 ) C647_=_C669( C647 C669 ) C649_=_C650( C649 C650 ) C649_=_C651( C649 C651 ) C649_=_C657( C649 C657 ) \nC649_=_C675( C649 C675 ) C650_=_C651( C650 C651 ) C650_=_C670( C650 C670 ) C650_=_C675( C650 C675 ) C650_=_C678( C650 C678 ) C651_=_C671( C651 C671 ) \nC651_=_C680( C651 C680 ) C651_=_C681( C651 C681 ) C651_=_C682( C651 C682 ) C656_=_C657( C656 C657 ) C656_=_C660( C656 C660 ) C656_=_C661( C656 C661 ) \nC656_=_C662( C656 C662 ) C656_=_C664( C656 C664 ) C656_=_C670( C656 C670 ) C656_=_C671( C656 C671 ) C657_=_C660( C657 C660 ) C657_=_C661( C657 C661 ) \nC657_=_C662( C657 C662 ) C657_=_C675( C657 C675 ) C660_=_C661( C660 C661 ) C660_=_C662( C660 C662 ) C660_=_C707( C660 C707 ) C660_=_C716( C660 C716 ) \nC661_=_C662( C661 C662 ) C661_=_C752( C661 C752 ) C662_=_C851( C662 C851 ) C664_=_C667( C664 C667 ) C664_=_C668( C664 C668 ) C664_=_C669( C664 C669 ) \nC664_=_C670( C664 C670 ) C664_=_C671( C664 C671 ) C667_=_C668( C667 C668 ) C667_=_C669( C667 C669 ) C668_=_C669( C668 C669 ) C668_=_C829( C668 C829 ) \nC670_=_C671( C670 C671 ) C670_=_C675( C670 C675 ) C670_=_C678( C670 C678 ) C671_=_C680( C671 C680 ) C671_=_C681( C671 C681 ) C671_=_C682( C671 C682 ) \nC675_=_C678( C675 C678 ) C678_=_C772( C678 C772 ) C678_=_C787( C678 C787 ) C678_=_C797( C678 C797 ) C680_=_C681( C680 C681 ) C680_=_C682( C680 C682 ) \nC680_=_C709( C680 C709 ) C680_=_C726( C680 C726 ) C680_=_C728( C680 C728 ) C681_=_C682( C681 C682 ) C681_=_C764( C681 C764 ) C681_=_C766( C681 C766 ) \nC682_=_C798( C682 C798 ) C682_=_C856( C682 C856 ) C686_=_C693( C686 C693 ) C686_=_C700( C686 C700 ) C686_=_C707( C686 C707 ) C686_=_C708( C686 C708 ) \nC686_=_C709( C686 C709 ) C693_=_C700( C693 C700 ) C693_=_C707( C693 C707 ) C693_=_C708( C693 C708 ) C693_=_C709( C693 C709 ) C700_=_C707( C700 C707 ) \nC700_=_C708( C700 C708 ) C700_=_C709( C700 C709 ) C707_=_C708( C707 C708 ) C707_=_C709( C707 C709 ) C707_=_C716( C707 C716 ) C708_=_C709( C708 C709 ) \nC708_=_C720( C708 C720 ) C709_=_C726( C709 C726 ) C709_=_C728( C709 C728 ) C716_=_C752( C716 C752 ) C716_=_C851( C716 C851 ) C716_=_C865( C716 C865 ) \nC716_=_C875(</w:t>
      </w:r>
    </w:p>
    <w:p>
      <w:pPr>
        <w:pStyle w:val="PreformattedText"/>
        <w:bidi w:val="0"/>
        <w:spacing w:before="0" w:after="0"/>
        <w:jc w:val="left"/>
        <w:rPr/>
      </w:pPr>
      <w:r>
        <w:rPr/>
        <w:t xml:space="preserve"> </w:t>
      </w:r>
      <w:r>
        <w:rPr/>
        <w:t>C716 C875 ) C720_=_C756( C720 C756 ) C720_=_C770( C720 C770 ) C720_=_C785( C720 C785 ) C720_=_C792( C720 C792 ) C726_=_C728( C726 C728 ) \nC726_=_C764( C726 C764 ) C726_=_C773( C726 C773 ) C726_=_C788( C726 C788 ) C726_=_C798( C726 C798 ) C726_=_C799( C726 C799 ) C728_=_C766( C728 C766 ) \nC728_=_C799( C728 C799 ) C728_=_C856( C728 C856 ) C728_=_C869( C728 C869 ) C728_=_C881( C728 C881 ) C752_=_C851( C752 C851 ) C752_=_C865( C752 C865 ) \nC752_=_C875( C752 C875 ) C756_=_C770( C756 C770 ) C756_=_C785( C756 C785 ) C756_=_C792( C756 C792 ) C764_=_C766( C764 C766 ) C764_=_C773( C764 C773 ) \nC764_=_C788( C764 C788 ) C764_=_C798( C764 C798 ) C764_=_C799( C764 C799 ) C766_=_C799( C766 C799 ) C766_=_C856( C766 C856 ) C766_=_C869( C766 C869 ) \nC766_=_C881( C766 C881 ) C767_=_C768( C767 C768 ) C767_=_C770( C767 C770 ) C767_=_C771( C767 C771 ) C767_=_C772( C767 C772 ) C767_=_C773( C767 C773 ) \nC767_=_C775( C767 C775 ) C768_=_C770( C768 C770 ) C768_=_C771( C768 C771 ) C768_=_C772( C768 C772 ) C768_=_C773( C768 C773 ) C768_=_C780( C768 C780 ) \nC768_=_C784( C768 C784 ) C770_=_C771( C770 C771 ) C770_=_C772( C770 C772 ) C770_=_C773( C770 C773 ) C770_=_C785( C770 C785 ) C770_=_C792( C770 C792 ) \nC771_=_C772( C771 C772 ) C771_=_C773( C771 C773 ) C771_=_C786( C771 C786 ) C772_=_C773( C772 C773 ) C772_=_C787( C772 C787 ) C772_=_C797( C772 C797 ) \nC773_=_C788( C773 C788 ) C773_=_C798( C773 C798 ) C773_=_C799( C773 C799 ) C775_=_C780( C775 C780 ) C775_=_C785( C775 C785 ) C775_=_C786( C775 C786 ) \nC775_=_C787( C775 C787 ) C775_=_C788( C775 C788 ) C780_=_C784( C780 C784 ) C780_=_C785( C780 C785 ) C780_=_C786( C780 C786 ) C780_=_C787( C780 C787 ) \nC780_=_C788( C780 C788 ) C785_=_C786( C785 C786 ) C785_=_C787( C785 C787 ) C785_=_C788( C785 C788 ) C785_=_C792( C785 C792 ) C786_=_C787( C786 C787 ) \nC786_=_C788( C786 C788 ) C787_=_C788( C787 C788 ) C787_=_C797( C787 C797 ) C788_=_C798( C788 C798 ) C788_=_C799( C788 C799 ) C792_=_C813( C792 C813 ) \nC797_=_C868( C797 C868 ) C797_=_C880( C797 C880 ) C798_=_C799( C798 C799 ) C798_=_C856( C798 C856 ) C799_=_C856( C799 C856 ) C799_=_C869( C799 C869 ) \nC799_=_C881( C799 C881 ) C806_=_C813( C806 C813 ) C806_=_C817( C806 C817 ) C806_=_C822( C806 C822 ) C806_=_C825( C806 C825 ) C806_=_C829( C806 C829 ) \nC806_=_C831( C806 C831 ) C813_=_C817( C813 C817 ) C813_=_C822( C813 C822 ) C813_=_C825( C813 C825 ) C813_=_C829( C813 C829 ) C813_=_C831( C813 C831 ) \nC817_=_C822( C817 C822 ) C817_=_C825( C817 C825 ) C817_=_C829( C817 C829 ) C817_=_C831( C817 C831 ) C822_=_C825( C822 C825 ) C822_=_C829( C822 C829 ) \nC822_=_C831( C822 C831 ) C825_=_C827( C825 C827 ) C825_=_C829( C825 C829 ) C825_=_C831( C825 C831 ) C827_=_C854( C827 C854 ) C827_=_C867( C827 C867 ) \nC827_=_C879( C827 C879 ) C829_=_C831( C829 C831 ) C851_=_C865( C851 C865 ) C851_=_C875( C851 C875 ) C854_=_C867( C854 C867 ) C854_=_C879( C854 C879 ) \nC856_=_C869( C856 C869 ) C856_=_C881( C856 C881 ) C857_=_C860( C857 C860 ) C857_=_C864( C857 C864 ) C857_=_C865( C857 C865 ) C857_=_C867( C857 C867 ) \nC857_=_C868( C857 C868 ) C857_=_C869( C857 C869 ) C860_=_C871( C860 C871 ) C860_=_C875( C860 C875 ) C860_=_C879( C860 C879 ) C860_=_C880( C860 C880 ) \nC860_=_C881( C860 C881 ) C864_=_C865( C864 C865 ) C864_=_C867( C864 C867 ) C864_=_C868( C864 C868 ) C864_=_C869( C864 C869 ) C864_=_C871( C864 C871 ) \nC865_=_C867( C865 C867 ) C865_=_C868( C865 C868 ) C865_=_C869( C865 C869 ) C865_=_C875( C865 C875 ) C867_=_C868( C867 C868 ) C867_=_C869( C867 C869 ) \nC867_=_C879( C867 C879 ) C868_=_C869( C868 C869 ) C868_=_C880( C868 C880 ) C869_=_C881( C869 C881 ) C871_=_C875( C871 C875 ) C871_=_C879( C871 C879 ) \nC871_=_C880( C871 C880 ) C871_=_C881( C871 C881 ) C875_=_C879( C875 C879 ) C875_=_C880( C875 C880 ) C875_=_C881( C875 C881 ) C879_=_C880( C879 C880 ) \nC879_=_C881( C879 C881 ) C880_=_C881( C880 C881 ) "];56-&gt;61[label="201: C15 C26 C34 C40 C45 \nC55 C56 C60 C61 C73 C82 \nC93 C112 C121 C122 C131 C132 \nC142 C145 C146 C147 C148 C151 \nC180 C181 C184 C185 C186 C191 \nC192 C220 C223 C224 C225 C231 \nC249 C258 C268 C275 C276 C281 \nC287 C296 C300 C301 C306 C311 \nC312 C313 C314 C316 C321 C322 \nC325 C329 C330 C331 C332 C333 \nC334 C335 C340 C343 C344 C346 \nC347 C348 C354 C355 C358 C361 \nC368 C369 C371 C372 C373 C374 \nC379 C386 C388 C398 C399 C400 \nC402 C403 C411 C435 C436 C437 \nC467 C470 C472 C503 C518 C519 \nC520 C524 C526 C528 C529 C530 \nC533 C535 C539 C540 C541 C542 \nC543 C558 C559 C564 C571 C577 \nC579 C580 C583 C585 C589 C591 \nC594 C595 C596 C613 C623 C626 \nC630 C636 C637 C638 C639 C642 \nC646 C647 C649 C650 C651 C656 \nC660 C661 C662 C664 C667 C668 \nC669 C670 C671 C680 C681 C682 \nC686 C693 C700 C707 C708 C709 \nC716 C720 C726 C728 C752 C756 \nC764 C766 C767 C768 C770 C771 \nC772 C773 C775 C780 C784 C785 \nC786 C787 C788 C792 C798 C806 \nC813 C817 C822 C825 C827 C829 \nC831 C851 C854 C856 C857 C860 \nC864 C865 C867 C868 C869 C871 \nC875 C879 C880 C881 \n780: C15_=_C26 ,C15_=_C45 ,C15_=_C55 ,C15_=_C56 ,C15_=_C60 ,\nC15_=_C61 ,C26_=_C34 ,C26_=_C45 ,C26_=_C55 ,C26_=_C56 ,C26_=_C60 ,\nC26_=_C61 ,C34_=_C386 ,C34_=_C613 ,C34_=_C768 ,C34_=_C780 ,C34_=_C784 ,\nC40_=_C191 ,C40_=_C306 ,C40_=_C311 ,C40_=_C312 ,C40_=_C313 ,C40_=_C314 ,\nC45_=_C55 ,C45_=_C56 ,C45_=_C60 ,C45_=_C61 ,C55_=_C56 ,C55_=_C60 ,\nC55_=_C61 ,C56_=_C60 ,C56_=_C61 ,C56_=_C73 ,C60_=_C61 ,C60_=_C321 ,\nC60_=_C402 ,C60_=_C577 ,C60_=_C579 ,C60_=_C580 ,C61_=_C322 ,C61_=_C403 ,\nC61_=_C535 ,C61_=_C623 ,C73_=_C276 ,C73_=_C325 ,C73_=_C329 ,C73_=_C330 ,\nC73_=_C331 ,C73_=_C332 ,C82_=_C93 ,C82_=_C112 ,C82_=_C122 ,C82_=_C131 ,\nC82_=_C132 ,C93_=_C112 ,C93_=_C122 ,C93_=_C131 ,C93_=_C132 ,C112_=_C121 ,\nC112_=_C122 ,C112_=_C131 ,C112_=_C132 ,C121_=_C287 ,C121_=_C340 ,C121_=_C467 ,\nC121_=_C594 ,C121_=_C827 ,C121_=_C854 ,C121_=_C867 ,C121_=_C879 ,C122_=_C131 ,\nC122_=_C132 ,C131_=_C132 ,C131_=_C142 ,C131_=_C145 ,C131_=_C146 ,C131_=_C147 ,\nC132_=_C148 ,C132_=_C151 ,C142_=_C145 ,C142_=_C146 ,C142_=_C147 ,C142_=_C220 ,\nC142_=_C335 ,C142_=_C354 ,C142_=_C355 ,C145_=_C146 ,C145_=_C147 ,C145_=_C223 ,\nC145_=_C518 ,C145_=_C636 ,C145_=_C650 ,C145_=_C670 ,C146_=_C147 ,C146_=_C224 ,\nC146_=_C519 ,C146_=_C637 ,C146_=_C772 ,C146_=_C787 ,C147_=_C225 ,C147_=_C520 ,\nC147_=_C638 ,C147_=_C868 ,C147_=_C880 ,C148_=_C151 ,C148_=_C651 ,C148_=_C671 ,\nC148_=_C680 ,C148_=_C681 ,C148_=_C682 ,C151_=_C470 ,C151_=_C726 ,C151_=_C764 ,\nC151_=_C773 ,C151_=_C788 ,C151_=_C798 ,C180_=_C181 ,C180_=_C184 ,C180_=_C185 ,\nC180_=_C186 ,C180_=_C296 ,C180_=_C300 ,C180_=_C301 ,C181_=_C184 ,C181_=_C185 ,\nC181_=_C186 ,C181_=_C358 ,C181_=_C368 ,C181_=_C369 ,C181_=_C371 ,C181_=_C372 ,\nC181_=_C373 ,C181_=_C374 ,C184_=_C185 ,C184_=_C186 ,C184_=_C435 ,C184_=_C558 ,\nC184_=_C639 ,C184_=_C642 ,C185_=_C186 ,C185_=_C436 ,C185_=_C767 ,C185_=_C775 ,\nC186_=_C437 ,C186_=_C559 ,C186_=_C857 ,C186_=_C860 ,C191_=_C192 ,C191_=_C306 ,\nC191_=_C311 ,C191_=_C312 ,C191_=_C313 ,C191_=_C314 ,C192_=_C526 ,C192_=_C528 ,\nC192_=_C529 ,C220_=_C223 ,C220_=_C224 ,C220_=_C225 ,C220_=_C335 ,C220_=_C354 ,\nC220_=_C355 ,C223_=_C224 ,C223_=_C225 ,C223_=_C518 ,C223_=_C636 ,C223_=_C650 ,\nC223_=_C670 ,C224_=_C225 ,C224_=_C519 ,C224_=_C637 ,C224_=_C772 ,C224_=_C787 ,\nC225_=_C520 ,C225_=_C638 ,C225_=_C868 ,C225_=_C880 ,C231_=_C249 ,C231_=_C258 ,\nC231_=_C268 ,C231_=_C275 ,C231_=_C281 ,C249_=_C258 ,C249_=_C268 ,C249_=_C275 ,\nC249_=_C281 ,C258_=_C268 ,C258_=_C275 ,C258_=_C281 ,C268_=_C275 ,C268_=_C281 ,\nC275_=_C276 ,C275_=_C281 ,C276_=_C325 ,C276_=_C329 ,C276_=_C330 ,C276_=_C331 ,\nC276_=_C332 ,C281_=_C287 ,C287_=_C340 ,C287_=_C467 ,C287_=_C594 ,C287_=_C827 ,\nC287_=_C854 ,C287_=_C867 ,C287_=_C879 ,C296_=_C300 ,C296_=_C301 ,C296_=_C306 ,\nC296_=_C316 ,C296_=_C325 ,C296_=_C333 ,C296_=_C334 ,C296_=_C335 ,C296_=_C340 ,\nC300_=_C301 ,C300_=_C435 ,C300_=_C436 ,C300_=_C437 ,C301_=_C374 ,C301_=_C558 ,\nC301_=_C559 ,C306_=_C311 ,C306_=_C312 ,C306_=_C313 ,C306_=_C314 ,C306_=_C316 ,\nC306_=_C325 ,C306_=_C333 ,C306_=_C334 ,C306_=_C335 ,C306_=_C340 ,C311_=_C312 ,\nC311_=_C313 ,C311_=_C314 ,C311_=_C571 ,C312_=_C313 ,C312_=_C314 ,C313_=_C314 ,\nC313_=_C528 ,C313_=_C806 ,C314_=_C529 ,C316_=_C321 ,C316_=_C322 ,C316_=_C325 ,\nC316_=_C333 ,C316_=_C334 ,C316_=_C335 ,C316_=_C340 ,C321_=_C322 ,C321_=_C402 ,\nC321_=_C577 ,C321_=_C579 ,C321_=_C580 ,C322_=_C403 ,C322_=_C535 ,C322_=_C623 ,\nC325_=_C329 ,C325_=_C330 ,C325_=_C331 ,C325_=_C332 ,C325_=_C333 ,C325_=_C334 ,\nC325_=_C335 ,C325_=_C340 ,C329_=_C330 ,C329_=_C331 ,C329_=_C332 ,C329_=_C373 ,\nC329_=_C400 ,C330_=_C331 ,C330_=_C332 ,C331_=_C332 ,C332_=_C822 ,C333_=_C334 ,\nC333_=_C335 ,C333_=_C340 ,C333_=_C343 ,C333_=_C344 ,C333_=_C346 ,C333_=_C347 ,\nC333_=_C348 ,C334_=_C335 ,C334_=_C340 ,C335_=_C340 ,C335_=_C354 ,C335_=_C355 ,\nC340_=_C467 ,C340_=_C594 ,C340_=_C827 ,C340_=_C854 ,C340_=_C867 ,C340_=_C879 ,\nC343_=_C344 ,C343_=_C346 ,C343_=_C347 ,C343_=_C348 ,C344_=_C346 ,C344_=_C347 ,\nC344_=_C348 ,C344_=_C595 ,C344_=_C596 ,C346_=_C347 ,C346_=_C348 ,C346_=_C667 ,\nC347_=_C348 ,C347_=_C668 ,C347_=_C829 ,C348_=_C669 ,C354_=_C355 ,C354_=_C518 ,\nC354_=_C519 ,C354_=_C520 ,C355_=_C636 ,C355_=_C637 ,C355_=_C638 ,C358_=_C361 ,\nC358_=_C368 ,C358_=_C369 ,C358_=_C371 ,C358_=_C372 ,C358_=_C373 ,C358_=_C374 ,\nC361_=_C379 ,C361_=_C388 ,C361_=_C398 ,C361_=_C399 ,C361_=_C400 ,C361_=_C402 ,\nC361_=_C403 ,C368_=_C369 ,C368_=_C371 ,C368_=_C372 ,C368_=_C373 ,C368_=_C374 ,\nC368_=_C379 ,C368_=_C386 ,C369_=_C371 ,C369_=_C372 ,C369_=_C373 ,C369_=_C374 ,\nC369_=_C388 ,C371_=_C372 ,C371_=_C373 ,C371_=_C374 ,C371_=_C398 ,C371_=_C411 ,\nC372_=_C373 ,C372_=_C374 ,C372_=_C399 ,C373_=_C374 ,C373_=_C400 ,C374_=_C558 ,\nC374_=_C559 ,C379_=_C386 ,C379_=_C388 ,C379_=_C398 ,C379_=_C399 ,C379_=_C400 ,\nC379_=_C402 ,C379_=_C403 ,C386_=_C613 ,C386_=_C768 ,C386_=_C780 ,C386_=_C784 ,\nC388_=_C398 ,C388_=_C399 ,C388_=_C400 ,C388_=_C402 ,C388_=_C403 ,C398_=_C399 ,\nC398_=_C400 ,C398_=_C402 ,C398_=_C403 ,C398_=_C411 ,C399_=_C400 ,C399_=_C402 ,\nC399_=_C403 ,C400_=_C402 ,C400_=_C403</w:t>
      </w:r>
    </w:p>
    <w:p>
      <w:pPr>
        <w:pStyle w:val="PreformattedText"/>
        <w:bidi w:val="0"/>
        <w:spacing w:before="0" w:after="0"/>
        <w:jc w:val="left"/>
        <w:rPr/>
      </w:pPr>
      <w:r>
        <w:rPr/>
        <w:t xml:space="preserve"> </w:t>
      </w:r>
      <w:r>
        <w:rPr/>
        <w:t>,C402_=_C403 ,C402_=_C577 ,C402_=_C579 ,\nC402_=_C580 ,C403_=_C535 ,C403_=_C623 ,C411_=_C503 ,C411_=_C720 ,C411_=_C756 ,\nC411_=_C770 ,C411_=_C785 ,C411_=_C792 ,C435_=_C436 ,C435_=_C437 ,C435_=_C558 ,\nC435_=_C639 ,C435_=_C642 ,C436_=_C437 ,C436_=_C767 ,C436_=_C775 ,C437_=_C559 ,\nC437_=_C857 ,C437_=_C860 ,C467_=_C594 ,C467_=_C827 ,C467_=_C854 ,C467_=_C867 ,\nC467_=_C879 ,C470_=_C472 ,C470_=_C726 ,C470_=_C764 ,C470_=_C773 ,C470_=_C788 ,\nC470_=_C798 ,C472_=_C728 ,C472_=_C766 ,C472_=_C856 ,C472_=_C869 ,C472_=_C881 ,\nC503_=_C720 ,C503_=_C756 ,C503_=_C770 ,C503_=_C785 ,C503_=_C792 ,C518_=_C519 ,\nC518_=_C520 ,C518_=_C636 ,C518_=_C650 ,C518_=_C670 ,C519_=_C520 ,C519_=_C637 ,\nC519_=_C772 ,C519_=_C787 ,C520_=_C638 ,C520_=_C868 ,C520_=_C880 ,C524_=_C767 ,\nC524_=_C768 ,C524_=_C770 ,C524_=_C771 ,C524_=_C772 ,C524_=_C773 ,C526_=_C528 ,\nC526_=_C529 ,C526_=_C533 ,C526_=_C543 ,C528_=_C529 ,C528_=_C806 ,C530_=_C533 ,\nC530_=_C535 ,C533_=_C535 ,C533_=_C543 ,C535_=_C623 ,C539_=_C540 ,C539_=_C541 ,\nC539_=_C542 ,C539_=_C626 ,C539_=_C630 ,C540_=_C541 ,C540_=_C542 ,C540_=_C660 ,\nC540_=_C707 ,C540_=_C716 ,C541_=_C542 ,C541_=_C661 ,C541_=_C752 ,C542_=_C662 ,\nC542_=_C851 ,C558_=_C559 ,C558_=_C639 ,C558_=_C642 ,C559_=_C857 ,C559_=_C860 ,\nC564_=_C571 ,C564_=_C577 ,C564_=_C583 ,C564_=_C591 ,C564_=_C595 ,C571_=_C577 ,\nC571_=_C583 ,C571_=_C591 ,C571_=_C595 ,C577_=_C579 ,C577_=_C580 ,C577_=_C583 ,\nC577_=_C591 ,C577_=_C595 ,C579_=_C580 ,C579_=_C686 ,C579_=_C693 ,C579_=_C700 ,\nC579_=_C707 ,C579_=_C708 ,C579_=_C709 ,C580_=_C623 ,C580_=_C864 ,C580_=_C871 ,\nC583_=_C585 ,C583_=_C589 ,C583_=_C591 ,C583_=_C595 ,C585_=_C589 ,C585_=_C626 ,\nC585_=_C646 ,C585_=_C656 ,C585_=_C660 ,C585_=_C661 ,C585_=_C662 ,C589_=_C630 ,\nC589_=_C716 ,C589_=_C752 ,C589_=_C851 ,C589_=_C865 ,C589_=_C875 ,C591_=_C594 ,\nC591_=_C595 ,C594_=_C827 ,C594_=_C854 ,C594_=_C867 ,C594_=_C879 ,C595_=_C596 ,\nC596_=_C647 ,C596_=_C664 ,C596_=_C667 ,C596_=_C668 ,C596_=_C669 ,C613_=_C768 ,\nC613_=_C780 ,C613_=_C784 ,C623_=_C864 ,C623_=_C871 ,C626_=_C630 ,C626_=_C646 ,\nC626_=_C656 ,C626_=_C660 ,C626_=_C661 ,C626_=_C662 ,C630_=_C716 ,C630_=_C752 ,\nC630_=_C851 ,C630_=_C865 ,C630_=_C875 ,C636_=_C637 ,C636_=_C638 ,C636_=_C650 ,\nC636_=_C670 ,C637_=_C638 ,C637_=_C772 ,C637_=_C787 ,C638_=_C868 ,C638_=_C880 ,\nC639_=_C642 ,C639_=_C646 ,C639_=_C647 ,C639_=_C649 ,C639_=_C650 ,C639_=_C651 ,\nC642_=_C656 ,C642_=_C664 ,C642_=_C670 ,C642_=_C671 ,C646_=_C647 ,C646_=_C649 ,\nC646_=_C650 ,C646_=_C651 ,C646_=_C656 ,C646_=_C660 ,C646_=_C661 ,C646_=_C662 ,\nC647_=_C649 ,C647_=_C650 ,C647_=_C651 ,C647_=_C664 ,C647_=_C667 ,C647_=_C668 ,\nC647_=_C669 ,C649_=_C650 ,C649_=_C651 ,C650_=_C651 ,C650_=_C670 ,C651_=_C671 ,\nC651_=_C680 ,C651_=_C681 ,C651_=_C682 ,C656_=_C660 ,C656_=_C661 ,C656_=_C662 ,\nC656_=_C664 ,C656_=_C670 ,C656_=_C671 ,C660_=_C661 ,C660_=_C662 ,C660_=_C707 ,\nC660_=_C716 ,C661_=_C662 ,C661_=_C752 ,C662_=_C851 ,C664_=_C667 ,C664_=_C668 ,\nC664_=_C669 ,C664_=_C670 ,C664_=_C671 ,C667_=_C668 ,C667_=_C669 ,C668_=_C669 ,\nC668_=_C829 ,C670_=_C671 ,C671_=_C680 ,C671_=_C681 ,C671_=_C682 ,C680_=_C681 ,\nC680_=_C682 ,C680_=_C709 ,C680_=_C726 ,C680_=_C728 ,C681_=_C682 ,C681_=_C764 ,\nC681_=_C766 ,C682_=_C798 ,C682_=_C856 ,C686_=_C693 ,C686_=_C700 ,C686_=_C707 ,\nC686_=_C708 ,C686_=_C709 ,C693_=_C700 ,C693_=_C707 ,C693_=_C708 ,C693_=_C709 ,\nC700_=_C707 ,C700_=_C708 ,C700_=_C709 ,C707_=_C708 ,C707_=_C709 ,C707_=_C716 ,\nC708_=_C709 ,C708_=_C720 ,C709_=_C726 ,C709_=_C728 ,C716_=_C752 ,C716_=_C851 ,\nC716_=_C865 ,C716_=_C875 ,C720_=_C756 ,C720_=_C770 ,C720_=_C785 ,C720_=_C792 ,\nC726_=_C728 ,C726_=_C764 ,C726_=_C773 ,C726_=_C788 ,C726_=_C798 ,C728_=_C766 ,\nC728_=_C856 ,C728_=_C869 ,C728_=_C881 ,C752_=_C851 ,C752_=_C865 ,C752_=_C875 ,\nC756_=_C770 ,C756_=_C785 ,C756_=_C792 ,C764_=_C766 ,C764_=_C773 ,C764_=_C788 ,\nC764_=_C798 ,C766_=_C856 ,C766_=_C869 ,C766_=_C881 ,C767_=_C768 ,C767_=_C770 ,\nC767_=_C771 ,C767_=_C772 ,C767_=_C773 ,C767_=_C775 ,C768_=_C770 ,C768_=_C771 ,\nC768_=_C772 ,C768_=_C773 ,C768_=_C780 ,C768_=_C784 ,C770_=_C771 ,C770_=_C772 ,\nC770_=_C773 ,C770_=_C785 ,C770_=_C792 ,C771_=_C772 ,C771_=_C773 ,C771_=_C786 ,\nC772_=_C773 ,C772_=_C787 ,C773_=_C788 ,C773_=_C798 ,C775_=_C780 ,C775_=_C785 ,\nC775_=_C786 ,C775_=_C787 ,C775_=_C788 ,C780_=_C784 ,C780_=_C785 ,C780_=_C786 ,\nC780_=_C787 ,C780_=_C788 ,C785_=_C786 ,C785_=_C787 ,C785_=_C788 ,C785_=_C792 ,\nC786_=_C787 ,C786_=_C788 ,C787_=_C788 ,C788_=_C798 ,C792_=_C813 ,C798_=_C856 ,\nC806_=_C813 ,C806_=_C817 ,C806_=_C822 ,C806_=_C825 ,C806_=_C829 ,C806_=_C831 ,\nC813_=_C817 ,C813_=_C822 ,C813_=_C825 ,C813_=_C829 ,C813_=_C831 ,C817_=_C822 ,\nC817_=_C825 ,C817_=_C829 ,C817_=_C831 ,C822_=_C825 ,C822_=_C829 ,C822_=_C831 ,\nC825_=_C827 ,C825_=_C829 ,C825_=_C831 ,C827_=_C854 ,C827_=_C867 ,C827_=_C879 ,\nC829_=_C831 ,C851_=_C865 ,C851_=_C875 ,C854_=_C867 ,C854_=_C879 ,C856_=_C869 ,\nC856_=_C881 ,C857_=_C860 ,C857_=_C864 ,C857_=_C865 ,C857_=_C867 ,C857_=_C868 ,\nC857_=_C869 ,C860_=_C871 ,C860_=_C875 ,C860_=_C879 ,C860_=_C880 ,C860_=_C881 ,\nC864_=_C865 ,C864_=_C867 ,C864_=_C868 ,C864_=_C869 ,C864_=_C871 ,C865_=_C867 ,\nC865_=_C868 ,C865_=_C869 ,C865_=_C875 ,C867_=_C868 ,C867_=_C869 ,C867_=_C879 ,\nC868_=_C869 ,C868_=_C880 ,C869_=_C881 ,C871_=_C875 ,C871_=_C879 ,C871_=_C880 ,\nC871_=_C881 ,C875_=_C879 ,C875_=_C880 ,C875_=_C881 ,C879_=_C880 ,C879_=_C881 ,\nC880_=_C881 ,"];62[shape=box, label="id:62 level: 2\n153: C0 C1 C2 C3 C4 \nC5 C13 C16 C27 C36 C38 \nC40 C41 C44 C46 C55 C64 \nC68 C78 C79 C80 C81 C82 \nC83 C84 C141 C143 C153 C155 \nC156 C157 C158 C164 C165 C167 \nC169 C175 C176 C177 C178 C180 \nC181 C182 C183 C184 C185 C186 \nC187 C189 C190 C191 C192 C193 \nC196 C197 C199 C205 C206 C209 \nC213 C220 C222 C223 C224 C225 \nC226 C227 C228 C229 C230 C231 \nC237 C246 C255 C266 C267 C268 \nC270 C312 C313 C343 C354 C363 \nC372 C381 C390 C399 C406 C413 \nC457 C458 C473 C474 C475 C476 \nC483 C485 C489 C491 C492 C497 \nC499 C500 C505 C506 C509 C510 \nC513 C514 C515 C516 C517 C518 \nC519 C520 C524 C528 C572 C603 \nC604 C605 C606 C607 C615 C616 \nC617 C619 C767 C768 C769 C770 \nC771 C772 C773 C800 C802 C803 \nC804 C805 C806 C807 C808 C814 \nC815 C816 C817 C860 C866 C871 \nC875 C879 C880 C881 \n699: C0_=_C1( C0 C1 ) C0_=_C2( C0 C2 ) C0_=_C3( C0 C3 ) C0_=_C4( C0 C4 ) C0_=_C5( C0 C5 ) \nC0_=_C13( C0 C13 ) C0_=_C16( C0 C16 ) C1_=_C2( C1 C2 ) C1_=_C3( C1 C3 ) C1_=_C4( C1 C4 ) C1_=_C5( C1 C5 ) \nC1_=_C27( C1 C27 ) C2_=_C3( C2 C3 ) C2_=_C4( C2 C4 ) C2_=_C5( C2 C5 ) C2_=_C13( C2 C13 ) C2_=_C36( C2 C36 ) \nC2_=_C38( C2 C38 ) C2_=_C40( C2 C40 ) C2_=_C41( C2 C41 ) C2_=_C44( C2 C44 ) C3_=_C4( C3 C4 ) C3_=_C5( C3 C5 ) \nC3_=_C36( C3 C36 ) C3_=_C46( C3 C46 ) C4_=_C5( C4 C5 ) C4_=_C16( C4 C16 ) C4_=_C27( C4 C27 ) C4_=_C46( C4 C46 ) \nC4_=_C55( C4 C55 ) C4_=_C64( C4 C64 ) C4_=_C68( C4 C68 ) C5_=_C38( C5 C38 ) C5_=_C64( C5 C64 ) C13_=_C16( C13 C16 ) \nC13_=_C36( C13 C36 ) C13_=_C38( C13 C38 ) C13_=_C40( C13 C40 ) C13_=_C41( C13 C41 ) C13_=_C44( C13 C44 ) C16_=_C27( C16 C27 ) \nC16_=_C46( C16 C46 ) C16_=_C55( C16 C55 ) C16_=_C64( C16 C64 ) C16_=_C68( C16 C68 ) C27_=_C46( C27 C46 ) C27_=_C55( C27 C55 ) \nC27_=_C64( C27 C64 ) C27_=_C68( C27 C68 ) C36_=_C38( C36 C38 ) C36_=_C40( C36 C40 ) C36_=_C41( C36 C41 ) C36_=_C44( C36 C44 ) \nC36_=_C46( C36 C46 ) C38_=_C40( C38 C40 ) C38_=_C41( C38 C41 ) C38_=_C44( C38 C44 ) C38_=_C64( C38 C64 ) C40_=_C41( C40 C41 ) \nC40_=_C44( C40 C44 ) C40_=_C191( C40 C191 ) C40_=_C312( C40 C312 ) C40_=_C313( C40 C313 ) C41_=_C44( C41 C44 ) C41_=_C193( C41 C193 ) \nC41_=_C572( C41 C572 ) C44_=_C196( C44 C196 ) C44_=_C619( C44 C619 ) C44_=_C807( C44 C807 ) C46_=_C55( C46 C55 ) C46_=_C64( C46 C64 ) \nC46_=_C68( C46 C68 ) C55_=_C64( C55 C64 ) C55_=_C68( C55 C68 ) C64_=_C68( C64 C68 ) C68_=_C209( C68 C209 ) C68_=_C270( C68 C270 ) \nC68_=_C457( C68 C457 ) C68_=_C458( C68 C458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C83_=_C141( C83 C141 ) \nC83_=_C143( C83 C143 ) C141_=_C143( C141 C143 ) C141_=_C169( C141 C169 ) C141_=_C190( C141 C190 ) C141_=_C199( C141 C199 ) C141_=_C206( C141 C206 ) \nC141_=_C213( C141 C213 ) C141_=_C220( C141 C220 ) C141_=_C222( C141 C222 ) C141_=_C223( C141 C223 ) C141_=_C224( C141 C224 ) C141_=_C225( C141 C225 ) \nC143_=_C354( C143 C354 ) C143_=_C485( C143 C485 ) C143_=_C492( C143 C492 ) C143_=_C500( C143 C500 ) C143_=_C506( C143 C506 ) C143_=_C510( C143 C510 ) \nC143_=_C517( C143 C517 ) C143_=_C518( C143 C518 ) C143_=_C519( C143 C519 ) C143_=_C520( C143 C520 ) C153_=_C155( C153 C155 ) C153_=_C156( C153 C156 ) \nC153_=_C157( C153 C157 ) C153_=_C158( C153 C158 ) C153_=_C164( C153 C164 ) C153_=_C165( C153 C165 ) C153_=_C167( C153 C167 ) C153_=_C169( C153 C169 ) \nC155_=_C156( C155 C156 ) C155_=_C157( C155 C157 ) C155_=_C158( C155 C158 ) C155_=_C165( C155 C165 ) C155_=_C175( C155 C175 ) C155_=_C187( C155 C187 ) \nC155_=_C189( C155 C189 ) C155_=_C190( C155 C190 ) C155_=_C191( C155 C191 ) C155_=_C192( C155 C192 ) C155_=_C193( C155 C193 ) C155_=_C196( C155 C196 ) \nC156_=_C157( C156 C157 ) C156_=_C158( C156 C158 ) C156_=_C176( C156 C176 ) C156_=_C187( C156 C187 ) C156_=_C197( C156 C197 ) C156_=_C199( C156 C199 ) \nC157_=_C158( C157 C158 ) C157_=_C167( C157 C167 ) C157_=_C177( C157 C177 ) C157_=_C197( C157 C197 ) C157_=_C205( C157 C205 ) C157_=_C206( C157 C206 ) \nC157_=_C209( C157 C209 ) C158_=_C178( C158 C178 ) C158_=_C189( C158 C189 ) C158_=_C205( C158 C205 ) C158_=_C213( C158 C213 ) C164_=_C165( C164 C165 ) \nC164_=_C167( C164 C167 ) C164_=_C169( C164 C169 ) C164_=_C175( C164 C175 ) C164_=_C176( C164 C176 ) C164_=_C177( C164 C177 ) C164_=_C178(</w:t>
      </w:r>
    </w:p>
    <w:p>
      <w:pPr>
        <w:pStyle w:val="PreformattedText"/>
        <w:bidi w:val="0"/>
        <w:spacing w:before="0" w:after="0"/>
        <w:jc w:val="left"/>
        <w:rPr/>
      </w:pPr>
      <w:r>
        <w:rPr/>
        <w:t xml:space="preserve"> </w:t>
      </w:r>
      <w:r>
        <w:rPr/>
        <w:t>C164 C178 ) \nC164_=_C180( C164 C180 ) C164_=_C181( C164 C181 ) C164_=_C182( C164 C182 ) C164_=_C183( C164 C183 ) C164_=_C184( C164 C184 ) C164_=_C185( C164 C185 ) \nC164_=_C186( C164 C186 ) C165_=_C167( C165 C167 ) C165_=_C169( C165 C169 ) C165_=_C175( C165 C175 ) C165_=_C187( C165 C187 ) C165_=_C189( C165 C189 ) \nC165_=_C190( C165 C190 ) C165_=_C191( C165 C191 ) C165_=_C192( C165 C192 ) C165_=_C193( C165 C193 ) C165_=_C196( C165 C196 ) C167_=_C169( C167 C169 ) \nC167_=_C177( C167 C177 ) C167_=_C197( C167 C197 ) C167_=_C205( C167 C205 ) C167_=_C206( C167 C206 ) C167_=_C209( C167 C209 ) C169_=_C190( C169 C190 ) \nC169_=_C199( C169 C199 ) C169_=_C206( C169 C206 ) C169_=_C213( C169 C213 ) C169_=_C220( C169 C220 ) C169_=_C222( C169 C222 ) C169_=_C223( C169 C223 ) \nC169_=_C224( C169 C224 ) C169_=_C225( C169 C225 ) C175_=_C176( C175 C176 ) C175_=_C177( C175 C177 ) C175_=_C178( C175 C178 ) C175_=_C180( C175 C180 ) \nC175_=_C181( C175 C181 ) C175_=_C182( C175 C182 ) C175_=_C183( C175 C183 ) C175_=_C184( C175 C184 ) C175_=_C185( C175 C185 ) C175_=_C186( C175 C186 ) \nC175_=_C187( C175 C187 ) C175_=_C189( C175 C189 ) C175_=_C190( C175 C190 ) C175_=_C191( C175 C191 ) C175_=_C192( C175 C192 ) C175_=_C193( C175 C193 ) \nC175_=_C196( C175 C196 ) C176_=_C177( C176 C177 ) C176_=_C178( C176 C178 ) C176_=_C180( C176 C180 ) C176_=_C181( C176 C181 ) C176_=_C182( C176 C182 ) \nC176_=_C183( C176 C183 ) C176_=_C184( C176 C184 ) C176_=_C185( C176 C185 ) C176_=_C186( C176 C186 ) C176_=_C187( C176 C187 ) C176_=_C197( C176 C197 ) \nC176_=_C199( C176 C199 ) C177_=_C178( C177 C178 ) C177_=_C180( C177 C180 ) C177_=_C181( C177 C181 ) C177_=_C182( C177 C182 ) C177_=_C183( C177 C183 ) \nC177_=_C184( C177 C184 ) C177_=_C185( C177 C185 ) C177_=_C186( C177 C186 ) C177_=_C197( C177 C197 ) C177_=_C205( C177 C205 ) C177_=_C206( C177 C206 ) \nC177_=_C209( C177 C209 ) C178_=_C180( C178 C180 ) C178_=_C181( C178 C181 ) C178_=_C182( C178 C182 ) C178_=_C183( C178 C183 ) C178_=_C184( C178 C184 ) \nC178_=_C185( C178 C185 ) C178_=_C186( C178 C186 ) C178_=_C189( C178 C189 ) C178_=_C205( C178 C205 ) C178_=_C213( C178 C213 ) C180_=_C181( C180 C181 ) \nC180_=_C182( C180 C182 ) C180_=_C183( C180 C183 ) C180_=_C184( C180 C184 ) C180_=_C185( C180 C185 ) C180_=_C186( C180 C186 ) C181_=_C182( C181 C182 ) \nC181_=_C183( C181 C183 ) C181_=_C184( C181 C184 ) C181_=_C185( C181 C185 ) C181_=_C186( C181 C186 ) C181_=_C372( C181 C372 ) C182_=_C183( C182 C183 ) \nC182_=_C184( C182 C184 ) C182_=_C185( C182 C185 ) C182_=_C186( C182 C186 ) C183_=_C184( C183 C184 ) C183_=_C185( C183 C185 ) C183_=_C186( C183 C186 ) \nC184_=_C185( C184 C185 ) C184_=_C186( C184 C186 ) C185_=_C186( C185 C186 ) C185_=_C767( C185 C767 ) C186_=_C860( C186 C860 ) C187_=_C189( C187 C189 ) \nC187_=_C190( C187 C190 ) C187_=_C191( C187 C191 ) C187_=_C192( C187 C192 ) C187_=_C193( C187 C193 ) C187_=_C196( C187 C196 ) C187_=_C197( C187 C197 ) \nC187_=_C199( C187 C199 ) C189_=_C190( C189 C190 ) C189_=_C191( C189 C191 ) C189_=_C192( C189 C192 ) C189_=_C193( C189 C193 ) C189_=_C196( C189 C196 ) \nC189_=_C205( C189 C205 ) C189_=_C213( C189 C213 ) C190_=_C191( C190 C191 ) C190_=_C192( C190 C192 ) C190_=_C193( C190 C193 ) C190_=_C196( C190 C196 ) \nC190_=_C199( C190 C199 ) C190_=_C206( C190 C206 ) C190_=_C213( C190 C213 ) C190_=_C220( C190 C220 ) C190_=_C222( C190 C222 ) C190_=_C223( C190 C223 ) \nC190_=_C224( C190 C224 ) C190_=_C225( C190 C225 ) C191_=_C192( C191 C192 ) C191_=_C193( C191 C193 ) C191_=_C196( C191 C196 ) C191_=_C312( C191 C312 ) \nC191_=_C313( C191 C313 ) C192_=_C193( C192 C193 ) C192_=_C196( C192 C196 ) C192_=_C528( C192 C528 ) C193_=_C196( C193 C196 ) C193_=_C572( C193 C572 ) \nC196_=_C619( C196 C619 ) C196_=_C807( C196 C807 ) C197_=_C199( C197 C199 ) C197_=_C205( C197 C205 ) C197_=_C206( C197 C206 ) C197_=_C209( C197 C209 ) \nC199_=_C206( C199 C206 ) C199_=_C213( C199 C213 ) C199_=_C220( C199 C220 ) C199_=_C222( C199 C222 ) C199_=_C223( C199 C223 ) C199_=_C224( C199 C224 ) \nC199_=_C225( C199 C225 ) C205_=_C206( C205 C206 ) C205_=_C209( C205 C209 ) C205_=_C213( C205 C213 ) C206_=_C209( C206 C209 ) C206_=_C213( C206 C213 ) \nC206_=_C220( C206 C220 ) C206_=_C222( C206 C222 ) C206_=_C223( C206 C223 ) C206_=_C224( C206 C224 ) C206_=_C225( C206 C225 ) C209_=_C270( C209 C270 ) \nC209_=_C457( C209 C457 ) C209_=_C458( C209 C458 ) C213_=_C220( C213 C220 ) C213_=_C222( C213 C222 ) C213_=_C223( C213 C223 ) C213_=_C224( C213 C224 ) \nC213_=_C225( C213 C225 ) C220_=_C222( C220 C222 ) C220_=_C223( C220 C223 ) C220_=_C224( C220 C224 ) C220_=_C225( C220 C225 ) C220_=_C354( C220 C354 ) \nC222_=_C223( C222 C223 ) C222_=_C224( C222 C224 ) C222_=_C225( C222 C225 ) C222_=_C517( C222 C517 ) C222_=_C607( C222 C607 ) C222_=_C617( C222 C617 ) \nC223_=_C224( C223 C224 ) C223_=_C225( C223 C225 ) C223_=_C518( C223 C518 ) C224_=_C225( C224 C225 ) C224_=_C519( C224 C519 ) C224_=_C772( C224 C772 ) \nC225_=_C520( C225 C520 ) C225_=_C880( C225 C880 ) C226_=_C227( C226 C227 ) C226_=_C228( C226 C228 ) C226_=_C229( C226 C229 ) C226_=_C230( C226 C230 ) \nC226_=_C231( C226 C231 ) C226_=_C246( C226 C246 ) C227_=_C228( C227 C228 ) C227_=_C229( C227 C229 ) C227_=_C230( C227 C230 ) C227_=_C231( C227 C231 ) \nC227_=_C255( C227 C255 ) C228_=_C229( C228 C229 ) C228_=_C230( C228 C230 ) C228_=_C231( C228 C231 ) C228_=_C237( C228 C237 ) C228_=_C246( C228 C246 ) \nC228_=_C255( C228 C255 ) C228_=_C266( C228 C266 ) C228_=_C267( C228 C267 ) C228_=_C268( C228 C268 ) C228_=_C270( C228 C270 ) C229_=_C230( C229 C230 ) \nC229_=_C231( C229 C231 ) C229_=_C266( C229 C266 ) C230_=_C231( C230 C231 ) C230_=_C267( C230 C267 ) C231_=_C268( C231 C268 ) C237_=_C246( C237 C246 ) \nC237_=_C255( C237 C255 ) C237_=_C266( C237 C266 ) C237_=_C267( C237 C267 ) C237_=_C268( C237 C268 ) C237_=_C270( C237 C270 ) C246_=_C255( C246 C255 ) \nC246_=_C266( C246 C266 ) C246_=_C267( C246 C267 ) C246_=_C268( C246 C268 ) C246_=_C270( C246 C270 ) C255_=_C266( C255 C266 ) C255_=_C267( C255 C267 ) \nC255_=_C268( C255 C268 ) C255_=_C270( C255 C270 ) C266_=_C267( C266 C267 ) C266_=_C268( C266 C268 ) C266_=_C270( C266 C270 ) C267_=_C268( C267 C268 ) \nC267_=_C270( C267 C270 ) C268_=_C270( C268 C270 ) C270_=_C457( C270 C457 ) C270_=_C458( C270 C458 ) C312_=_C313( C312 C313 ) C312_=_C604( C312 C604 ) \nC312_=_C615( C312 C615 ) C312_=_C616( C312 C616 ) C312_=_C617( C312 C617 ) C312_=_C619( C312 C619 ) C313_=_C528( C313 C528 ) C313_=_C572( C313 C572 ) \nC313_=_C800( C313 C800 ) C313_=_C802( C313 C802 ) C313_=_C803( C313 C803 ) C313_=_C804( C313 C804 ) C313_=_C805( C313 C805 ) C313_=_C806( C313 C806 ) \nC313_=_C807( C313 C807 ) C343_=_C491( C343 C491 ) C343_=_C499( C343 C499 ) C343_=_C509( C343 C509 ) C343_=_C513( C343 C513 ) C343_=_C514( C343 C514 ) \nC343_=_C515( C343 C515 ) C343_=_C516( C343 C516 ) C354_=_C485( C354 C485 ) C354_=_C492( C354 C492 ) C354_=_C500( C354 C500 ) C354_=_C506( C354 C506 ) \nC354_=_C510( C354 C510 ) C354_=_C517( C354 C517 ) C354_=_C518( C354 C518 ) C354_=_C519( C354 C519 ) C354_=_C520( C354 C520 ) C363_=_C372( C363 C372 ) \nC363_=_C381( C363 C381 ) C363_=_C390( C363 C390 ) C363_=_C399( C363 C399 ) C363_=_C406( C363 C406 ) C363_=_C413( C363 C413 ) C372_=_C381( C372 C381 ) \nC372_=_C390( C372 C390 ) C372_=_C399( C372 C399 ) C372_=_C406( C372 C406 ) C372_=_C413( C372 C413 ) C381_=_C390( C381 C390 ) C381_=_C399( C381 C399 ) \nC381_=_C406( C381 C406 ) C381_=_C413( C381 C413 ) C390_=_C399( C390 C399 ) C390_=_C406( C390 C406 ) C390_=_C413( C390 C413 ) C399_=_C406( C399 C406 ) \nC399_=_C413( C399 C413 ) C406_=_C413( C406 C413 ) C457_=_C458( C457 C458 ) C457_=_C808( C457 C808 ) C457_=_C814( C457 C814 ) C457_=_C815( C457 C815 ) \nC457_=_C816( C457 C816 ) C457_=_C817( C457 C817 ) C458_=_C860( C458 C860 ) C458_=_C866( C458 C866 ) C458_=_C871( C458 C871 ) C458_=_C875( C458 C875 ) \nC458_=_C879( C458 C879 ) C458_=_C880( C458 C880 ) C458_=_C881( C458 C881 ) C473_=_C474( C473 C474 ) C473_=_C475( C473 C475 ) C473_=_C476( C473 C476 ) \nC473_=_C483( C473 C483 ) C473_=_C485( C473 C485 ) C474_=_C475( C474 C475 ) C474_=_C476( C474 C476 ) C474_=_C489( C474 C489 ) C474_=_C491( C474 C491 ) \nC474_=_C492( C474 C492 ) C475_=_C476( C475 C476 ) C475_=_C497( C475 C497 ) C475_=_C499( C475 C499 ) C475_=_C500( C475 C500 ) C476_=_C505( C476 C505 ) \nC476_=_C509( C476 C509 ) C476_=_C510( C476 C510 ) C483_=_C485( C483 C485 ) C483_=_C489( C483 C489 ) C483_=_C497( C483 C497 ) C483_=_C505( C483 C505 ) \nC483_=_C506( C483 C506 ) C485_=_C492( C485 C492 ) C485_=_C500( C485 C500 ) C485_=_C506( C485 C506 ) C485_=_C510( C485 C510 ) C485_=_C517( C485 C517 ) \nC485_=_C518( C485 C518 ) C485_=_C519( C485 C519 ) C485_=_C520( C485 C520 ) C489_=_C491( C489 C491 ) C489_=_C492( C489 C492 ) C489_=_C497( C489 C497 ) \nC489_=_C505( C489 C505 ) C489_=_C506( C489 C506 ) C491_=_C492( C491 C492 ) C491_=_C499( C491 C499 ) C491_=_C509( C491 C509 ) C491_=_C513( C491 C513 ) \nC491_=_C514( C491 C514 ) C491_=_C515( C491 C515 ) C491_=_C516( C491 C516 ) C492_=_C500( C492 C500 ) C492_=_C506( C492 C506 ) C492_=_C510( C492 C510 ) \nC492_=_C517( C492 C517 ) C492_=_C518( C492 C518 ) C492_=_C519( C492 C519 ) C492_=_C520( C492 C520 ) C497_=_C499( C497 C499 ) C497_=_C500( C497 C500 ) \nC497_=_C505( C497 C505 ) C497_=_C506( C497 C506 ) C499_=_C500( C499 C500 ) C499_=_C509( C499 C509 ) C499_=_C513( C499 C513 ) C499_=_C514( C499 C514 ) \nC499_=_C515( C499 C515 ) C499_=_C516( C499 C516 ) C500_=_C506( C500 C506 ) C500_=_C510( C500 C510 ) C500_=_C517( C500 C517 ) C500_=_C518( C500 C518 ) \nC500_=_C519( C500 C519 ) C500_=_C520( C500 C520 ) C505_=_C506( C505 C506 ) C505_=_C509( C505 C509 ) C505_=_C510( C505 C510 ) C506_=_C510( C506 C510 ) \nC506_=_C517( C506 C517 ) C506_=_C518( C506 C518 ) C506_=_C519( C506 C519 ) C506_=_C520( C506 C520 ) C509_=_C510( C509 C510 ) C509_=_C513( C509 C513 ) \nC509_=_C514( C509 C514 ) C509_=_C515( C509 C515 ) C509_=_C516( C509 C516 ) C510_=_C517( C510 C517 ) C510_=_C518( C510 C518 ) C510_=_C519( C510 C519 ) \nC510_=_C520(</w:t>
      </w:r>
    </w:p>
    <w:p>
      <w:pPr>
        <w:pStyle w:val="PreformattedText"/>
        <w:bidi w:val="0"/>
        <w:spacing w:before="0" w:after="0"/>
        <w:jc w:val="left"/>
        <w:rPr/>
      </w:pPr>
      <w:r>
        <w:rPr/>
        <w:t xml:space="preserve"> </w:t>
      </w:r>
      <w:r>
        <w:rPr/>
        <w:t>C510 C520 ) C513_=_C514( C513 C514 ) C513_=_C515( C513 C515 ) C513_=_C516( C513 C516 ) C514_=_C515( C514 C515 ) C514_=_C516( C514 C516 ) \nC515_=_C516( C515 C516 ) C515_=_C804( C515 C804 ) C517_=_C518( C517 C518 ) C517_=_C519( C517 C519 ) C517_=_C520( C517 C520 ) C517_=_C607( C517 C607 ) \nC517_=_C617( C517 C617 ) C518_=_C519( C518 C519 ) C518_=_C520( C518 C520 ) C519_=_C520( C519 C520 ) C519_=_C772( C519 C772 ) C520_=_C880( C520 C880 ) \nC524_=_C767( C524 C767 ) C524_=_C768( C524 C768 ) C524_=_C769( C524 C769 ) C524_=_C770( C524 C770 ) C524_=_C771( C524 C771 ) C524_=_C772( C524 C772 ) \nC524_=_C773( C524 C773 ) C528_=_C572( C528 C572 ) C528_=_C800( C528 C800 ) C528_=_C802( C528 C802 ) C528_=_C803( C528 C803 ) C528_=_C804( C528 C804 ) \nC528_=_C805( C528 C805 ) C528_=_C806( C528 C806 ) C528_=_C807( C528 C807 ) C572_=_C800( C572 C800 ) C572_=_C802( C572 C802 ) C572_=_C803( C572 C803 ) \nC572_=_C804( C572 C804 ) C572_=_C805( C572 C805 ) C572_=_C806( C572 C806 ) C572_=_C807( C572 C807 ) C603_=_C604( C603 C604 ) C603_=_C605( C603 C605 ) \nC603_=_C606( C603 C606 ) C603_=_C607( C603 C607 ) C604_=_C605( C604 C605 ) C604_=_C606( C604 C606 ) C604_=_C607( C604 C607 ) C604_=_C615( C604 C615 ) \nC604_=_C616( C604 C616 ) C604_=_C617( C604 C617 ) C604_=_C619( C604 C619 ) C605_=_C606( C605 C606 ) C605_=_C607( C605 C607 ) C605_=_C615( C605 C615 ) \nC606_=_C607( C606 C607 ) C606_=_C616( C606 C616 ) C607_=_C617( C607 C617 ) C615_=_C616( C615 C616 ) C615_=_C617( C615 C617 ) C615_=_C619( C615 C619 ) \nC616_=_C617( C616 C617 ) C616_=_C619( C616 C619 ) C617_=_C619( C617 C619 ) C619_=_C807( C619 C807 ) C767_=_C768( C767 C768 ) C767_=_C769( C767 C769 ) \nC767_=_C770( C767 C770 ) C767_=_C771( C767 C771 ) C767_=_C772( C767 C772 ) C767_=_C773( C767 C773 ) C768_=_C769( C768 C769 ) C768_=_C770( C768 C770 ) \nC768_=_C771( C768 C771 ) C768_=_C772( C768 C772 ) C768_=_C773( C768 C773 ) C769_=_C770( C769 C770 ) C769_=_C771( C769 C771 ) C769_=_C772( C769 C772 ) \nC769_=_C773( C769 C773 ) C770_=_C771( C770 C771 ) C770_=_C772( C770 C772 ) C770_=_C773( C770 C773 ) C771_=_C772( C771 C772 ) C771_=_C773( C771 C773 ) \nC772_=_C773( C772 C773 ) C800_=_C802( C800 C802 ) C800_=_C803( C800 C803 ) C800_=_C804( C800 C804 ) C800_=_C805( C800 C805 ) C800_=_C806( C800 C806 ) \nC800_=_C807( C800 C807 ) C800_=_C808( C800 C808 ) C802_=_C803( C802 C803 ) C802_=_C804( C802 C804 ) C802_=_C805( C802 C805 ) C802_=_C806( C802 C806 ) \nC802_=_C807( C802 C807 ) C802_=_C814( C802 C814 ) C803_=_C804( C803 C804 ) C803_=_C805( C803 C805 ) C803_=_C806( C803 C806 ) C803_=_C807( C803 C807 ) \nC803_=_C815( C803 C815 ) C804_=_C805( C804 C805 ) C804_=_C806( C804 C806 ) C804_=_C807( C804 C807 ) C805_=_C806( C805 C806 ) C805_=_C807( C805 C807 ) \nC805_=_C816( C805 C816 ) C806_=_C807( C806 C807 ) C806_=_C817( C806 C817 ) C808_=_C814( C808 C814 ) C808_=_C815( C808 C815 ) C808_=_C816( C808 C816 ) \nC808_=_C817( C808 C817 ) C814_=_C815( C814 C815 ) C814_=_C816( C814 C816 ) C814_=_C817( C814 C817 ) C815_=_C816( C815 C816 ) C815_=_C817( C815 C817 ) \nC816_=_C817( C816 C817 ) C860_=_C866( C860 C866 ) C860_=_C871( C860 C871 ) C860_=_C875( C860 C875 ) C860_=_C879( C860 C879 ) C860_=_C880( C860 C880 ) \nC860_=_C881( C860 C881 ) C866_=_C871( C866 C871 ) C866_=_C875( C866 C875 ) C866_=_C879( C866 C879 ) C866_=_C880( C866 C880 ) C866_=_C881( C866 C881 ) \nC871_=_C875( C871 C875 ) C871_=_C879( C871 C879 ) C871_=_C880( C871 C880 ) C871_=_C881( C871 C881 ) C875_=_C879( C875 C879 ) C875_=_C880( C875 C880 ) \nC875_=_C881( C875 C881 ) C879_=_C880( C879 C880 ) C879_=_C881( C879 C881 ) C880_=_C881( C880 C881 ) "];57-&gt;62[label="142: C0 C1 C3 C5 C13 \nC16 C27 C36 C38 C40 C41 \nC44 C46 C55 C64 C68 C78 \nC79 C80 C81 C82 C83 C84 \nC141 C143 C153 C156 C158 C164 \nC165 C167 C169 C176 C178 C180 \nC181 C182 C183 C184 C185 C186 \nC187 C189 C191 C192 C193 C196 \nC197 C199 C205 C209 C213 C220 \nC222 C223 C224 C225 C226 C227 \nC229 C230 C231 C237 C246 C255 \nC266 C267 C268 C270 C312 C313 \nC343 C354 C363 C372 C381 C390 \nC399 C406 C413 C457 C458 C473 \nC474 C475 C476 C483 C485 C489 \nC491 C492 C497 C499 C500 C505 \nC509 C510 C513 C514 C515 C516 \nC517 C518 C519 C520 C524 C528 \nC572 C603 C605 C606 C607 C615 \nC616 C617 C619 C767 C768 C769 \nC770 C771 C772 C773 C800 C802 \nC803 C804 C805 C806 C807 C808 \nC814 C815 C816 C817 C860 C866 \nC871 C875 C879 C880 C881 \n557: C0_=_C1 ,C0_=_C3 ,C0_=_C5 ,C0_=_C13 ,C0_=_C16 ,\nC1_=_C3 ,C1_=_C5 ,C1_=_C27 ,C3_=_C5 ,C3_=_C36 ,C3_=_C46 ,\nC5_=_C38 ,C5_=_C64 ,C13_=_C16 ,C13_=_C36 ,C13_=_C38 ,C13_=_C40 ,\nC13_=_C41 ,C13_=_C44 ,C16_=_C27 ,C16_=_C46 ,C16_=_C55 ,C16_=_C64 ,\nC16_=_C68 ,C27_=_C46 ,C27_=_C55 ,C27_=_C64 ,C27_=_C68 ,C36_=_C38 ,\nC36_=_C40 ,C36_=_C41 ,C36_=_C44 ,C36_=_C46 ,C38_=_C40 ,C38_=_C41 ,\nC38_=_C44 ,C38_=_C64 ,C40_=_C41 ,C40_=_C44 ,C40_=_C191 ,C40_=_C312 ,\nC40_=_C313 ,C41_=_C44 ,C41_=_C193 ,C41_=_C572 ,C44_=_C196 ,C44_=_C619 ,\nC44_=_C807 ,C46_=_C55 ,C46_=_C64 ,C46_=_C68 ,C55_=_C64 ,C55_=_C68 ,\nC64_=_C68 ,C68_=_C209 ,C68_=_C270 ,C68_=_C457 ,C68_=_C458 ,C78_=_C79 ,\nC78_=_C80 ,C78_=_C81 ,C78_=_C82 ,C78_=_C83 ,C78_=_C84 ,C79_=_C80 ,\nC79_=_C81 ,C79_=_C82 ,C79_=_C83 ,C79_=_C84 ,C80_=_C81 ,C80_=_C82 ,\nC80_=_C83 ,C80_=_C84 ,C81_=_C82 ,C81_=_C83 ,C81_=_C84 ,C82_=_C83 ,\nC82_=_C84 ,C83_=_C84 ,C83_=_C141 ,C83_=_C143 ,C141_=_C143 ,C141_=_C169 ,\nC141_=_C199 ,C141_=_C213 ,C141_=_C220 ,C141_=_C222 ,C141_=_C223 ,C141_=_C224 ,\nC141_=_C225 ,C143_=_C354 ,C143_=_C485 ,C143_=_C492 ,C143_=_C500 ,C143_=_C510 ,\nC143_=_C517 ,C143_=_C518 ,C143_=_C519 ,C143_=_C520 ,C153_=_C156 ,C153_=_C158 ,\nC153_=_C164 ,C153_=_C165 ,C153_=_C167 ,C153_=_C169 ,C156_=_C158 ,C156_=_C176 ,\nC156_=_C187 ,C156_=_C197 ,C156_=_C199 ,C158_=_C178 ,C158_=_C189 ,C158_=_C205 ,\nC158_=_C213 ,C164_=_C165 ,C164_=_C167 ,C164_=_C169 ,C164_=_C176 ,C164_=_C178 ,\nC164_=_C180 ,C164_=_C181 ,C164_=_C182 ,C164_=_C183 ,C164_=_C184 ,C164_=_C185 ,\nC164_=_C186 ,C165_=_C167 ,C165_=_C169 ,C165_=_C187 ,C165_=_C189 ,C165_=_C191 ,\nC165_=_C192 ,C165_=_C193 ,C165_=_C196 ,C167_=_C169 ,C167_=_C197 ,C167_=_C205 ,\nC167_=_C209 ,C169_=_C199 ,C169_=_C213 ,C169_=_C220 ,C169_=_C222 ,C169_=_C223 ,\nC169_=_C224 ,C169_=_C225 ,C176_=_C178 ,C176_=_C180 ,C176_=_C181 ,C176_=_C182 ,\nC176_=_C183 ,C176_=_C184 ,C176_=_C185 ,C176_=_C186 ,C176_=_C187 ,C176_=_C197 ,\nC176_=_C199 ,C178_=_C180 ,C178_=_C181 ,C178_=_C182 ,C178_=_C183 ,C178_=_C184 ,\nC178_=_C185 ,C178_=_C186 ,C178_=_C189 ,C178_=_C205 ,C178_=_C213 ,C180_=_C181 ,\nC180_=_C182 ,C180_=_C183 ,C180_=_C184 ,C180_=_C185 ,C180_=_C186 ,C181_=_C182 ,\nC181_=_C183 ,C181_=_C184 ,C181_=_C185 ,C181_=_C186 ,C181_=_C372 ,C182_=_C183 ,\nC182_=_C184 ,C182_=_C185 ,C182_=_C186 ,C183_=_C184 ,C183_=_C185 ,C183_=_C186 ,\nC184_=_C185 ,C184_=_C186 ,C185_=_C186 ,C185_=_C767 ,C186_=_C860 ,C187_=_C189 ,\nC187_=_C191 ,C187_=_C192 ,C187_=_C193 ,C187_=_C196 ,C187_=_C197 ,C187_=_C199 ,\nC189_=_C191 ,C189_=_C192 ,C189_=_C193 ,C189_=_C196 ,C189_=_C205 ,C189_=_C213 ,\nC191_=_C192 ,C191_=_C193 ,C191_=_C196 ,C191_=_C312 ,C191_=_C313 ,C192_=_C193 ,\nC192_=_C196 ,C192_=_C528 ,C193_=_C196 ,C193_=_C572 ,C196_=_C619 ,C196_=_C807 ,\nC197_=_C199 ,C197_=_C205 ,C197_=_C209 ,C199_=_C213 ,C199_=_C220 ,C199_=_C222 ,\nC199_=_C223 ,C199_=_C224 ,C199_=_C225 ,C205_=_C209 ,C205_=_C213 ,C209_=_C270 ,\nC209_=_C457 ,C209_=_C458 ,C213_=_C220 ,C213_=_C222 ,C213_=_C223 ,C213_=_C224 ,\nC213_=_C225 ,C220_=_C222 ,C220_=_C223 ,C220_=_C224 ,C220_=_C225 ,C220_=_C354 ,\nC222_=_C223 ,C222_=_C224 ,C222_=_C225 ,C222_=_C517 ,C222_=_C607 ,C222_=_C617 ,\nC223_=_C224 ,C223_=_C225 ,C223_=_C518 ,C224_=_C225 ,C224_=_C519 ,C224_=_C772 ,\nC225_=_C520 ,C225_=_C880 ,C226_=_C227 ,C226_=_C229 ,C226_=_C230 ,C226_=_C231 ,\nC226_=_C246 ,C227_=_C229 ,C227_=_C230 ,C227_=_C231 ,C227_=_C255 ,C229_=_C230 ,\nC229_=_C231 ,C229_=_C266 ,C230_=_C231 ,C230_=_C267 ,C231_=_C268 ,C237_=_C246 ,\nC237_=_C255 ,C237_=_C266 ,C237_=_C267 ,C237_=_C268 ,C237_=_C270 ,C246_=_C255 ,\nC246_=_C266 ,C246_=_C267 ,C246_=_C268 ,C246_=_C270 ,C255_=_C266 ,C255_=_C267 ,\nC255_=_C268 ,C255_=_C270 ,C266_=_C267 ,C266_=_C268 ,C266_=_C270 ,C267_=_C268 ,\nC267_=_C270 ,C268_=_C270 ,C270_=_C457 ,C270_=_C458 ,C312_=_C313 ,C312_=_C615 ,\nC312_=_C616 ,C312_=_C617 ,C312_=_C619 ,C313_=_C528 ,C313_=_C572 ,C313_=_C800 ,\nC313_=_C802 ,C313_=_C803 ,C313_=_C804 ,C313_=_C805 ,C313_=_C806 ,C313_=_C807 ,\nC343_=_C491 ,C343_=_C499 ,C343_=_C509 ,C343_=_C513 ,C343_=_C514 ,C343_=_C515 ,\nC343_=_C516 ,C354_=_C485 ,C354_=_C492 ,C354_=_C500 ,C354_=_C510 ,C354_=_C517 ,\nC354_=_C518 ,C354_=_C519 ,C354_=_C520 ,C363_=_C372 ,C363_=_C381 ,C363_=_C390 ,\nC363_=_C399 ,C363_=_C406 ,C363_=_C413 ,C372_=_C381 ,C372_=_C390 ,C372_=_C399 ,\nC372_=_C406 ,C372_=_C413 ,C381_=_C390 ,C381_=_C399 ,C381_=_C406 ,C381_=_C413 ,\nC390_=_C399 ,C390_=_C406 ,C390_=_C413 ,C399_=_C406 ,C399_=_C413 ,C406_=_C413 ,\nC457_=_C458 ,C457_=_C808 ,C457_=_C814 ,C457_=_C815 ,C457_=_C816 ,C457_=_C817 ,\nC458_=_C860 ,C458_=_C866 ,C458_=_C871 ,C458_=_C875 ,C458_=_C879 ,C458_=_C880 ,\nC458_=_C881 ,C473_=_C474 ,C473_=_C475 ,C473_=_C476 ,C473_=_C483 ,C473_=_C485 ,\nC474_=_C475 ,C474_=_C476 ,C474_=_C489 ,C474_=_C491 ,C474_=_C492 ,C475_=_C476 ,\nC475_=_C497 ,C475_=_C499 ,C475_=_C500 ,C476_=_C505 ,C476_=_C509 ,C476_=_C510 ,\nC483_=_C485 ,C483_=_C489 ,C483_=_C497 ,C483_=_C505 ,C485_=_C492 ,C485_=_C500 ,\nC485_=_C510 ,C485_=_C517 ,C485_=_C518 ,C485_=_C519 ,C485_=_C520 ,C489_=_C491 ,\nC489_=_C492 ,C489_=_C497 ,C489_=_C505 ,C491_=_C492 ,C491_=_C499 ,C491_=_C509 ,\nC491_=_C513 ,C491_=_C514 ,C491_=_C515 ,C491_=_C516 ,C492_=_C500 ,C492_=_C510 ,\nC492_=_C517 ,C492_=_C518 ,C492_=_C519 ,C492_=_C520 ,C497_=_C499 ,C497_=_C500 ,\nC497_=_C505 ,C499_=_C500 ,C499_=_C509 ,C499_=_C513 ,C499_=_C514 ,C499_=_C515 ,\nC499_=_C516 ,C500_=_C510 ,C500_=_C517 ,C500_=_C518 ,C500_=_C519 ,C500_=_C520 ,\nC505_=_C509 ,C505_=_C510 ,C509_=_C510 ,C509_=_C513 ,C509_=_C514 ,C509_=_C515 ,\nC509_=_C516 ,C510_=_C517 ,C510_=_C518 ,C510_=_C519 ,C510_=_C520 ,C513_=_C514 ,\nC513_=_C515 ,C513_=_C516 ,C514_=_C515 ,C514_=_C516 ,C515_=_C516</w:t>
      </w:r>
    </w:p>
    <w:p>
      <w:pPr>
        <w:pStyle w:val="PreformattedText"/>
        <w:bidi w:val="0"/>
        <w:spacing w:before="0" w:after="0"/>
        <w:jc w:val="left"/>
        <w:rPr/>
      </w:pPr>
      <w:r>
        <w:rPr/>
        <w:t xml:space="preserve"> </w:t>
      </w:r>
      <w:r>
        <w:rPr/>
        <w:t>,C515_=_C804 ,\nC517_=_C518 ,C517_=_C519 ,C517_=_C520 ,C517_=_C607 ,C517_=_C617 ,C518_=_C519 ,\nC518_=_C520 ,C519_=_C520 ,C519_=_C772 ,C520_=_C880 ,C524_=_C767 ,C524_=_C768 ,\nC524_=_C769 ,C524_=_C770 ,C524_=_C771 ,C524_=_C772 ,C524_=_C773 ,C528_=_C572 ,\nC528_=_C800 ,C528_=_C802 ,C528_=_C803 ,C528_=_C804 ,C528_=_C805 ,C528_=_C806 ,\nC528_=_C807 ,C572_=_C800 ,C572_=_C802 ,C572_=_C803 ,C572_=_C804 ,C572_=_C805 ,\nC572_=_C806 ,C572_=_C807 ,C603_=_C605 ,C603_=_C606 ,C603_=_C607 ,C605_=_C606 ,\nC605_=_C607 ,C605_=_C615 ,C606_=_C607 ,C606_=_C616 ,C607_=_C617 ,C615_=_C616 ,\nC615_=_C617 ,C615_=_C619 ,C616_=_C617 ,C616_=_C619 ,C617_=_C619 ,C619_=_C807 ,\nC767_=_C768 ,C767_=_C769 ,C767_=_C770 ,C767_=_C771 ,C767_=_C772 ,C767_=_C773 ,\nC768_=_C769 ,C768_=_C770 ,C768_=_C771 ,C768_=_C772 ,C768_=_C773 ,C769_=_C770 ,\nC769_=_C771 ,C769_=_C772 ,C769_=_C773 ,C770_=_C771 ,C770_=_C772 ,C770_=_C773 ,\nC771_=_C772 ,C771_=_C773 ,C772_=_C773 ,C800_=_C802 ,C800_=_C803 ,C800_=_C804 ,\nC800_=_C805 ,C800_=_C806 ,C800_=_C807 ,C800_=_C808 ,C802_=_C803 ,C802_=_C804 ,\nC802_=_C805 ,C802_=_C806 ,C802_=_C807 ,C802_=_C814 ,C803_=_C804 ,C803_=_C805 ,\nC803_=_C806 ,C803_=_C807 ,C803_=_C815 ,C804_=_C805 ,C804_=_C806 ,C804_=_C807 ,\nC805_=_C806 ,C805_=_C807 ,C805_=_C816 ,C806_=_C807 ,C806_=_C817 ,C808_=_C814 ,\nC808_=_C815 ,C808_=_C816 ,C808_=_C817 ,C814_=_C815 ,C814_=_C816 ,C814_=_C817 ,\nC815_=_C816 ,C815_=_C817 ,C816_=_C817 ,C860_=_C866 ,C860_=_C871 ,C860_=_C875 ,\nC860_=_C879 ,C860_=_C880 ,C860_=_C881 ,C866_=_C871 ,C866_=_C875 ,C866_=_C879 ,\nC866_=_C880 ,C866_=_C881 ,C871_=_C875 ,C871_=_C879 ,C871_=_C880 ,C871_=_C881 ,\nC875_=_C879 ,C875_=_C880 ,C875_=_C881 ,C879_=_C880 ,C879_=_C881 ,C880_=_C881 ,"];63[shape=box, label="id:63 level: 2\n191: C0 C3 C5 C12 C13 \nC15 C16 C21 C25 C28 C36 \nC38 C45 C46 C50 C51 C53 \nC56 C64 C72 C73 C74 C75 \nC76 C77 C78 C79 C81 C83 \nC84 C91 C92 C93 C98 C102 \nC103 C107 C109 C111 C113 C114 \nC122 C123 C131 C132 C141 C142 \nC143 C144 C145 C146 C147 C148 \nC149 C150 C151 C152 C153 C156 \nC158 C164 C165 C166 C167 C168 \nC169 C171 C176 C178 C187 C189 \nC197 C199 C205 C213 C226 C235 \nC245 C246 C247 C248 C249 C250 \nC251 C253 C358 C359 C360 C361 \nC362 C363 C364 C371 C380 C389 \nC398 C406 C407 C411 C426 C427 \nC428 C443 C445 C473 C475 C481 \nC482 C483 C484 C485 C488 C497 \nC498 C499 C500 C503 C526 C530 \nC533 C543 C606 C611 C616 C621 \nC624 C631 C642 C648 C656 C664 \nC670 C671 C685 C686 C687 C688 \nC689 C690 C692 C693 C694 C695 \nC696 C697 C698 C702 C703 C708 \nC711 C712 C718 C720 C722 C729 \nC730 C731 C732 C733 C734 C735 \nC742 C744 C746 C747 C749 C753 \nC755 C756 C758 C762 C769 C775 \nC780 C785 C786 C787 C788 C792 \nC800 C805 C808 C809 C810 C811 \nC813 C816 C821 C824 C828 C831 \n854: C0_=_C3( C0 C3 ) C0_=_C5( C0 C5 ) C0_=_C12( C0 C12 ) C0_=_C13( C0 C13 ) C0_=_C15( C0 C15 ) \nC0_=_C16( C0 C16 ) C0_=_C21( C0 C21 ) C3_=_C5( C3 C5 ) C3_=_C25( C3 C25 ) C3_=_C36( C3 C36 ) C3_=_C45( C3 C45 ) \nC3_=_C46( C3 C46 ) C3_=_C50( C3 C50 ) C3_=_C51( C3 C51 ) C3_=_C53( C3 C53 ) C5_=_C28( C5 C28 ) C5_=_C38( C5 C38 ) \nC5_=_C56( C5 C56 ) C5_=_C64( C5 C64 ) C5_=_C72( C5 C72 ) C5_=_C73( C5 C73 ) C5_=_C74( C5 C74 ) C5_=_C75( C5 C75 ) \nC5_=_C76( C5 C76 ) C5_=_C77( C5 C77 ) C12_=_C13( C12 C13 ) C12_=_C15( C12 C15 ) C12_=_C16( C12 C16 ) C12_=_C21( C12 C21 ) \nC12_=_C25( C12 C25 ) C12_=_C28( C12 C28 ) C13_=_C15( C13 C15 ) C13_=_C16( C13 C16 ) C13_=_C21( C13 C21 ) C13_=_C36( C13 C36 ) \nC13_=_C38( C13 C38 ) C15_=_C16( C15 C16 ) C15_=_C21( C15 C21 ) C15_=_C45( C15 C45 ) C15_=_C56( C15 C56 ) C16_=_C21( C16 C21 ) \nC16_=_C46( C16 C46 ) C16_=_C64( C16 C64 ) C21_=_C98( C21 C98 ) C21_=_C171( C21 C171 ) C21_=_C426( C21 C426 ) C21_=_C427( C21 C427 ) \nC21_=_C428( C21 C428 ) C25_=_C28( C25 C28 ) C25_=_C36( C25 C36 ) C25_=_C45( C25 C45 ) C25_=_C46( C25 C46 ) C25_=_C50( C25 C50 ) \nC25_=_C51( C25 C51 ) C25_=_C53( C25 C53 ) C28_=_C38( C28 C38 ) C28_=_C56( C28 C56 ) C28_=_C64( C28 C64 ) C28_=_C72( C28 C72 ) \nC28_=_C73( C28 C73 ) C28_=_C74( C28 C74 ) C28_=_C75( C28 C75 ) C28_=_C76( C28 C76 ) C28_=_C77( C28 C77 ) C36_=_C38( C36 C38 ) \nC36_=_C45( C36 C45 ) C36_=_C46( C36 C46 ) C36_=_C50( C36 C50 ) C36_=_C51( C36 C51 ) C36_=_C53( C36 C53 ) C38_=_C56( C38 C56 ) \nC38_=_C64( C38 C64 ) C38_=_C72( C38 C72 ) C38_=_C73( C38 C73 ) C38_=_C74( C38 C74 ) C38_=_C75( C38 C75 ) C38_=_C76( C38 C76 ) \nC38_=_C77( C38 C77 ) C45_=_C46( C45 C46 ) C45_=_C50( C45 C50 ) C45_=_C51( C45 C51 ) C45_=_C53( C45 C53 ) C45_=_C56( C45 C56 ) \nC46_=_C50( C46 C50 ) C46_=_C51( C46 C51 ) C46_=_C53( C46 C53 ) C46_=_C64( C46 C64 ) C50_=_C51( C50 C51 ) C50_=_C53( C50 C53 ) \nC50_=_C107( C50 C107 ) C50_=_C250( C50 C250 ) C50_=_C443( C50 C443 ) C50_=_C445( C50 C445 ) C51_=_C53( C51 C53 ) C51_=_C251( C51 C251 ) \nC51_=_C530( C51 C530 ) C53_=_C109( C53 C109 ) C53_=_C253( C53 C253 ) C53_=_C698( C53 C698 ) C53_=_C730( C53 C730 ) C53_=_C742( C53 C742 ) \nC53_=_C744( C53 C744 ) C53_=_C746( C53 C746 ) C56_=_C64( C56 C64 ) C56_=_C72( C56 C72 ) C56_=_C73( C56 C73 ) C56_=_C74( C56 C74 ) \nC56_=_C75( C56 C75 ) C56_=_C76( C56 C76 ) C56_=_C77( C56 C77 ) C64_=_C72( C64 C72 ) C64_=_C73( C64 C73 ) C64_=_C74( C64 C74 ) \nC64_=_C75( C64 C75 ) C64_=_C76( C64 C76 ) C64_=_C77( C64 C77 ) C72_=_C73( C72 C73 ) C72_=_C74( C72 C74 ) C72_=_C75( C72 C75 ) \nC72_=_C76( C72 C76 ) C72_=_C77( C72 C77 ) C72_=_C247( C72 C247 ) C73_=_C74( C73 C74 ) C73_=_C75( C73 C75 ) C73_=_C76( C73 C76 ) \nC73_=_C77( C73 C77 ) C74_=_C75( C74 C75 ) C74_=_C76( C74 C76 ) C74_=_C77( C74 C77 ) C74_=_C364( C74 C364 ) C74_=_C407( C74 C407 ) \nC75_=_C76( C75 C76 ) C75_=_C77( C75 C77 ) C76_=_C77( C76 C77 ) C76_=_C484( C76 C484 ) C76_=_C498( C76 C498 ) C77_=_C809( C77 C809 ) \nC77_=_C821( C77 C821 ) C78_=_C79( C78 C79 ) C78_=_C81( C78 C81 ) C78_=_C83( C78 C83 ) C78_=_C84( C78 C84 ) C78_=_C91( C78 C91 ) \nC78_=_C92( C78 C92 ) C78_=_C93( C78 C93 ) C78_=_C98( C78 C98 ) C79_=_C81( C79 C81 ) C79_=_C83( C79 C83 ) C79_=_C84( C79 C84 ) \nC79_=_C102( C79 C102 ) C79_=_C103( C79 C103 ) C79_=_C107( C79 C107 ) C79_=_C109( C79 C109 ) C81_=_C83( C81 C83 ) C81_=_C84( C81 C84 ) \nC81_=_C92( C81 C92 ) C81_=_C103( C81 C103 ) C81_=_C111( C81 C111 ) C81_=_C122( C81 C122 ) C81_=_C123( C81 C123 ) C83_=_C84( C83 C84 ) \nC83_=_C113( C83 C113 ) C83_=_C123( C83 C123 ) C83_=_C131( C83 C131 ) C83_=_C141( C83 C141 ) C83_=_C142( C83 C142 ) C83_=_C143( C83 C143 ) \nC83_=_C144( C83 C144 ) C83_=_C145( C83 C145 ) C83_=_C146( C83 C146 ) C83_=_C147( C83 C147 ) C84_=_C114( C84 C114 ) C84_=_C132( C84 C132 ) \nC84_=_C148( C84 C148 ) C84_=_C149( C84 C149 ) C84_=_C150( C84 C150 ) C84_=_C151( C84 C151 ) C84_=_C152( C84 C152 ) C91_=_C92( C91 C92 ) \nC91_=_C93( C91 C93 ) C91_=_C98( C91 C98 ) C91_=_C102( C91 C102 ) C91_=_C111( C91 C111 ) C91_=_C113( C91 C113 ) C91_=_C114( C91 C114 ) \nC92_=_C93( C92 C93 ) C92_=_C98( C92 C98 ) C92_=_C103( C92 C103 ) C92_=_C111( C92 C111 ) C92_=_C122( C92 C122 ) C92_=_C123( C92 C123 ) \nC93_=_C98( C93 C98 ) C93_=_C122( C93 C122 ) C93_=_C131( C93 C131 ) C93_=_C132( C93 C132 ) C98_=_C171( C98 C171 ) C98_=_C426( C98 C426 ) \nC98_=_C427( C98 C427 ) C98_=_C428( C98 C428 ) C102_=_C103( C102 C103 ) C102_=_C107( C102 C107 ) C102_=_C109( C102 C109 ) C102_=_C111( C102 C111 ) \nC102_=_C113( C102 C113 ) C102_=_C114( C102 C114 ) C103_=_C107( C103 C107 ) C103_=_C109( C103 C109 ) C103_=_C111( C103 C111 ) C103_=_C122( C103 C122 ) \nC103_=_C123( C103 C123 ) C107_=_C109( C107 C109 ) C107_=_C250( C107 C250 ) C107_=_C443( C107 C443 ) C107_=_C445( C107 C445 ) C109_=_C253( C109 C253 ) \nC109_=_C698( C109 C698 ) C109_=_C730( C109 C730 ) C109_=_C742( C109 C742 ) C109_=_C744( C109 C744 ) C109_=_C746( C109 C746 ) C111_=_C113( C111 C113 ) \nC111_=_C114( C111 C114 ) C111_=_C122( C111 C122 ) C111_=_C123( C111 C123 ) C113_=_C114( C113 C114 ) C113_=_C123( C113 C123 ) C113_=_C131( C113 C131 ) \nC113_=_C141( C113 C141 ) C113_=_C142( C113 C142 ) C113_=_C143( C113 C143 ) C113_=_C144( C113 C144 ) C113_=_C145( C113 C145 ) C113_=_C146( C113 C146 ) \nC113_=_C147( C113 C147 ) C114_=_C132( C114 C132 ) C114_=_C148( C114 C148 ) C114_=_C149( C114 C149 ) C114_=_C150( C114 C150 ) C114_=_C151( C114 C151 ) \nC114_=_C152( C114 C152 ) C122_=_C123( C122 C123 ) C122_=_C131( C122 C131 ) C122_=_C132( C122 C132 ) C123_=_C131( C123 C131 ) C123_=_C141( C123 C141 ) \nC123_=_C142( C123 C142 ) C123_=_C143( C123 C143 ) C123_=_C144( C123 C144 ) C123_=_C145( C123 C145 ) C123_=_C146( C123 C146 ) C123_=_C147( C123 C147 ) \nC131_=_C132( C131 C132 ) C131_=_C141( C131 C141 ) C131_=_C142( C131 C142 ) C131_=_C143( C131 C143 ) C131_=_C144( C131 C144 ) C131_=_C145( C131 C145 ) \nC131_=_C146( C131 C146 ) C131_=_C147( C131 C147 ) C132_=_C148( C132 C148 ) C132_=_C149( C132 C149 ) C132_=_C150( C132 C150 ) C132_=_C151( C132 C151 ) \nC132_=_C152( C132 C152 ) C141_=_C142( C141 C142 ) C141_=_C143( C141 C143 ) C141_=_C144( C141 C144 ) C141_=_C145( C141 C145 ) C141_=_C146( C141 C146 ) \nC141_=_C147( C141 C147 ) C141_=_C169( C141 C169 ) C141_=_C199( C141 C199 ) C141_=_C213( C141 C213 ) C142_=_C143( C142 C143 ) C142_=_C144( C142 C144 ) \nC142_=_C145( C142 C145 ) C142_=_C146( C142 C146 ) C142_=_C147( C142 C147 ) C143_=_C144( C143 C144 ) C143_=_C145( C143 C145 ) C143_=_C146( C143 C146 ) \nC143_=_C147( C143 C147 ) C143_=_C485( C143 C485 ) C143_=_C500( C143 C500 ) C144_=_C145( C144 C145 ) C144_=_C146( C144 C146 ) C144_=_C147( C144 C147 ) \nC144_=_C631( C144 C631 ) C145_=_C146( C145 C146 ) C145_=_C147( C145 C147 ) C145_=_C670( C145 C670 ) C146_=_C147( C146 C147 ) C146_=_C787( C146 C787 ) \nC148_=_C149( C148 C149 ) C148_=_C150( C148 C150 ) C148_=_C151( C148 C151 ) C148_=_C152( C148 C152 ) C148_=_C671( C148 C671 ) C149_=_C150( C149 C150 ) \nC149_=_C151( C149 C151 ) C149_=_C152( C149 C152 ) C149_=_C690( C149 C690 ) C149_=_C697( C149 C697 ) C149_=_C718( C149 C718 ) C149_=_C722( C149 C722 ) \nC150_=_C151( C150 C151 ) C150_=_C152( C150 C152 ) C150_=_C735( C150 C735 ) C150_=_C755( C150 C755 ) C150_=_C762( C150 C762 ) C151_=_C152( C151 C152 ) \nC151_=_C788( C151 C788</w:t>
      </w:r>
    </w:p>
    <w:p>
      <w:pPr>
        <w:pStyle w:val="PreformattedText"/>
        <w:bidi w:val="0"/>
        <w:spacing w:before="0" w:after="0"/>
        <w:jc w:val="left"/>
        <w:rPr/>
      </w:pPr>
      <w:r>
        <w:rPr/>
        <w:t xml:space="preserve"> </w:t>
      </w:r>
      <w:r>
        <w:rPr/>
        <w:t>) C153_=_C156( C153 C156 ) C153_=_C158( C153 C158 ) C153_=_C164( C153 C164 ) C153_=_C165( C153 C165 ) C153_=_C166( C153 C166 ) \nC153_=_C167( C153 C167 ) C153_=_C168( C153 C168 ) C153_=_C169( C153 C169 ) C153_=_C171( C153 C171 ) C156_=_C158( C156 C158 ) C156_=_C166( C156 C166 ) \nC156_=_C176( C156 C176 ) C156_=_C187( C156 C187 ) C156_=_C197( C156 C197 ) C156_=_C199( C156 C199 ) C158_=_C168( C158 C168 ) C158_=_C178( C158 C178 ) \nC158_=_C189( C158 C189 ) C158_=_C205( C158 C205 ) C158_=_C213( C158 C213 ) C164_=_C165( C164 C165 ) C164_=_C166( C164 C166 ) C164_=_C167( C164 C167 ) \nC164_=_C168( C164 C168 ) C164_=_C169( C164 C169 ) C164_=_C171( C164 C171 ) C164_=_C176( C164 C176 ) C164_=_C178( C164 C178 ) C165_=_C166( C165 C166 ) \nC165_=_C167( C165 C167 ) C165_=_C168( C165 C168 ) C165_=_C169( C165 C169 ) C165_=_C171( C165 C171 ) C165_=_C187( C165 C187 ) C165_=_C189( C165 C189 ) \nC166_=_C167( C166 C167 ) C166_=_C168( C166 C168 ) C166_=_C169( C166 C169 ) C166_=_C171( C166 C171 ) C166_=_C176( C166 C176 ) C166_=_C187( C166 C187 ) \nC166_=_C197( C166 C197 ) C166_=_C199( C166 C199 ) C167_=_C168( C167 C168 ) C167_=_C169( C167 C169 ) C167_=_C171( C167 C171 ) C167_=_C197( C167 C197 ) \nC167_=_C205( C167 C205 ) C168_=_C169( C168 C169 ) C168_=_C171( C168 C171 ) C168_=_C178( C168 C178 ) C168_=_C189( C168 C189 ) C168_=_C205( C168 C205 ) \nC168_=_C213( C168 C213 ) C169_=_C171( C169 C171 ) C169_=_C199( C169 C199 ) C169_=_C213( C169 C213 ) C171_=_C426( C171 C426 ) C171_=_C427( C171 C427 ) \nC171_=_C428( C171 C428 ) C176_=_C178( C176 C178 ) C176_=_C187( C176 C187 ) C176_=_C197( C176 C197 ) C176_=_C199( C176 C199 ) C178_=_C189( C178 C189 ) \nC178_=_C205( C178 C205 ) C178_=_C213( C178 C213 ) C187_=_C189( C187 C189 ) C187_=_C197( C187 C197 ) C187_=_C199( C187 C199 ) C189_=_C205( C189 C205 ) \nC189_=_C213( C189 C213 ) C197_=_C199( C197 C199 ) C197_=_C205( C197 C205 ) C199_=_C213( C199 C213 ) C205_=_C213( C205 C213 ) C226_=_C235( C226 C235 ) \nC226_=_C245( C226 C245 ) C226_=_C246( C226 C246 ) C226_=_C247( C226 C247 ) C226_=_C248( C226 C248 ) C226_=_C249( C226 C249 ) C226_=_C250( C226 C250 ) \nC226_=_C251( C226 C251 ) C226_=_C253( C226 C253 ) C235_=_C245( C235 C245 ) C235_=_C246( C235 C246 ) C235_=_C247( C235 C247 ) C235_=_C248( C235 C248 ) \nC235_=_C249( C235 C249 ) C235_=_C250( C235 C250 ) C235_=_C251( C235 C251 ) C235_=_C253( C235 C253 ) C245_=_C246( C245 C246 ) C245_=_C247( C245 C247 ) \nC245_=_C248( C245 C248 ) C245_=_C249( C245 C249 ) C245_=_C250( C245 C250 ) C245_=_C251( C245 C251 ) C245_=_C253( C245 C253 ) C246_=_C247( C246 C247 ) \nC246_=_C248( C246 C248 ) C246_=_C249( C246 C249 ) C246_=_C250( C246 C250 ) C246_=_C251( C246 C251 ) C246_=_C253( C246 C253 ) C247_=_C248( C247 C248 ) \nC247_=_C249( C247 C249 ) C247_=_C250( C247 C250 ) C247_=_C251( C247 C251 ) C247_=_C253( C247 C253 ) C248_=_C249( C248 C249 ) C248_=_C250( C248 C250 ) \nC248_=_C251( C248 C251 ) C248_=_C253( C248 C253 ) C249_=_C250( C249 C250 ) C249_=_C251( C249 C251 ) C249_=_C253( C249 C253 ) C250_=_C251( C250 C251 ) \nC250_=_C253( C250 C253 ) C250_=_C443( C250 C443 ) C250_=_C445( C250 C445 ) C251_=_C253( C251 C253 ) C251_=_C530( C251 C530 ) C253_=_C698( C253 C698 ) \nC253_=_C730( C253 C730 ) C253_=_C742( C253 C742 ) C253_=_C744( C253 C744 ) C253_=_C746( C253 C746 ) C358_=_C359( C358 C359 ) C358_=_C360( C358 C360 ) \nC358_=_C361( C358 C361 ) C358_=_C362( C358 C362 ) C358_=_C363( C358 C363 ) C358_=_C364( C358 C364 ) C358_=_C371( C358 C371 ) C359_=_C360( C359 C360 ) \nC359_=_C361( C359 C361 ) C359_=_C362( C359 C362 ) C359_=_C363( C359 C363 ) C359_=_C364( C359 C364 ) C359_=_C380( C359 C380 ) C360_=_C361( C360 C361 ) \nC360_=_C362( C360 C362 ) C360_=_C363( C360 C363 ) C360_=_C364( C360 C364 ) C360_=_C389( C360 C389 ) C361_=_C362( C361 C362 ) C361_=_C363( C361 C363 ) \nC361_=_C364( C361 C364 ) C361_=_C398( C361 C398 ) C362_=_C363( C362 C363 ) C362_=_C364( C362 C364 ) C362_=_C371( C362 C371 ) C362_=_C380( C362 C380 ) \nC362_=_C389( C362 C389 ) C362_=_C398( C362 C398 ) C362_=_C406( C362 C406 ) C362_=_C407( C362 C407 ) C362_=_C411( C362 C411 ) C363_=_C364( C363 C364 ) \nC363_=_C406( C363 C406 ) C364_=_C407( C364 C407 ) C371_=_C380( C371 C380 ) C371_=_C389( C371 C389 ) C371_=_C398( C371 C398 ) C371_=_C406( C371 C406 ) \nC371_=_C407( C371 C407 ) C371_=_C411( C371 C411 ) C380_=_C389( C380 C389 ) C380_=_C398( C380 C398 ) C380_=_C406( C380 C406 ) C380_=_C407( C380 C407 ) \nC380_=_C411( C380 C411 ) C389_=_C398( C389 C398 ) C389_=_C406( C389 C406 ) C389_=_C407( C389 C407 ) C389_=_C411( C389 C411 ) C398_=_C406( C398 C406 ) \nC398_=_C407( C398 C407 ) C398_=_C411( C398 C411 ) C406_=_C407( C406 C407 ) C406_=_C411( C406 C411 ) C407_=_C411( C407 C411 ) C411_=_C503( C411 C503 ) \nC411_=_C720( C411 C720 ) C411_=_C756( C411 C756 ) C411_=_C785( C411 C785 ) C411_=_C792( C411 C792 ) C426_=_C427( C426 C427 ) C426_=_C428( C426 C428 ) \nC426_=_C473( C426 C473 ) C426_=_C481( C426 C481 ) C426_=_C482( C426 C482 ) C426_=_C483( C426 C483 ) C426_=_C484( C426 C484 ) C426_=_C485( C426 C485 ) \nC427_=_C428( C427 C428 ) C427_=_C685( C427 C685 ) C427_=_C686( C427 C686 ) C427_=_C687( C427 C687 ) C427_=_C688( C427 C688 ) C427_=_C689( C427 C689 ) \nC427_=_C690( C427 C690 ) C428_=_C729( C428 C729 ) C428_=_C730( C428 C730 ) C428_=_C731( C428 C731 ) C428_=_C732( C428 C732 ) C428_=_C733( C428 C733 ) \nC428_=_C734( C428 C734 ) C428_=_C735( C428 C735 ) C443_=_C445( C443 C445 ) C443_=_C692( C443 C692 ) C443_=_C693( C443 C693 ) C443_=_C694( C443 C694 ) \nC443_=_C695( C443 C695 ) C443_=_C696( C443 C696 ) C443_=_C697( C443 C697 ) C443_=_C698( C443 C698 ) C445_=_C746( C445 C746 ) C445_=_C769( C445 C769 ) \nC445_=_C775( C445 C775 ) C445_=_C780( C445 C780 ) C445_=_C785( C445 C785 ) C445_=_C786( C445 C786 ) C445_=_C787( C445 C787 ) C445_=_C788( C445 C788 ) \nC473_=_C475( C473 C475 ) C473_=_C481( C473 C481 ) C473_=_C482( C473 C482 ) C473_=_C483( C473 C483 ) C473_=_C484( C473 C484 ) C473_=_C485( C473 C485 ) \nC475_=_C482( C475 C482 ) C475_=_C488( C475 C488 ) C475_=_C497( C475 C497 ) C475_=_C498( C475 C498 ) C475_=_C499( C475 C499 ) C475_=_C500( C475 C500 ) \nC475_=_C503( C475 C503 ) C481_=_C482( C481 C482 ) C481_=_C483( C481 C483 ) C481_=_C484( C481 C484 ) C481_=_C485( C481 C485 ) C481_=_C488( C481 C488 ) \nC482_=_C483( C482 C483 ) C482_=_C484( C482 C484 ) C482_=_C485( C482 C485 ) C482_=_C488( C482 C488 ) C482_=_C497( C482 C497 ) C482_=_C498( C482 C498 ) \nC482_=_C499( C482 C499 ) C482_=_C500( C482 C500 ) C482_=_C503( C482 C503 ) C483_=_C484( C483 C484 ) C483_=_C485( C483 C485 ) C483_=_C497( C483 C497 ) \nC484_=_C485( C484 C485 ) C484_=_C498( C484 C498 ) C485_=_C500( C485 C500 ) C488_=_C497( C488 C497 ) C488_=_C498( C488 C498 ) C488_=_C499( C488 C499 ) \nC488_=_C500( C488 C500 ) C488_=_C503( C488 C503 ) C497_=_C498( C497 C498 ) C497_=_C499( C497 C499 ) C497_=_C500( C497 C500 ) C497_=_C503( C497 C503 ) \nC498_=_C499( C498 C499 ) C498_=_C500( C498 C500 ) C498_=_C503( C498 C503 ) C499_=_C500( C499 C500 ) C499_=_C503( C499 C503 ) C500_=_C503( C500 C503 ) \nC503_=_C720( C503 C720 ) C503_=_C756( C503 C756 ) C503_=_C785( C503 C785 ) C503_=_C792( C503 C792 ) C526_=_C533( C526 C533 ) C526_=_C543( C526 C543 ) \nC530_=_C533( C530 C533 ) C533_=_C543( C533 C543 ) C606_=_C611( C606 C611 ) C606_=_C616( C606 C616 ) C606_=_C621( C606 C621 ) C606_=_C624( C606 C624 ) \nC606_=_C631( C606 C631 ) C611_=_C616( C611 C616 ) C611_=_C621( C611 C621 ) C611_=_C624( C611 C624 ) C611_=_C631( C611 C631 ) C616_=_C621( C616 C621 ) \nC616_=_C624( C616 C624 ) C616_=_C631( C616 C631 ) C621_=_C624( C621 C624 ) C621_=_C631( C621 C631 ) C624_=_C631( C624 C631 ) C642_=_C648( C642 C648 ) \nC642_=_C656( C642 C656 ) C642_=_C664( C642 C664 ) C642_=_C670( C642 C670 ) C642_=_C671( C642 C671 ) C648_=_C656( C648 C656 ) C648_=_C664( C648 C664 ) \nC648_=_C670( C648 C670 ) C648_=_C671( C648 C671 ) C656_=_C664( C656 C664 ) C656_=_C670( C656 C670 ) C656_=_C671( C656 C671 ) C664_=_C670( C664 C670 ) \nC664_=_C671( C664 C671 ) C670_=_C671( C670 C671 ) C685_=_C686( C685 C686 ) C685_=_C687( C685 C687 ) C685_=_C688( C685 C688 ) C685_=_C689( C685 C689 ) \nC685_=_C690( C685 C690 ) C685_=_C692( C685 C692 ) C685_=_C702( C685 C702 ) C685_=_C703( C685 C703 ) C686_=_C687( C686 C687 ) C686_=_C688( C686 C688 ) \nC686_=_C689( C686 C689 ) C686_=_C690( C686 C690 ) C686_=_C693( C686 C693 ) C686_=_C708( C686 C708 ) C687_=_C688( C687 C688 ) C687_=_C689( C687 C689 ) \nC687_=_C690( C687 C690 ) C687_=_C694( C687 C694 ) C687_=_C711( C687 C711 ) C687_=_C712( C687 C712 ) C688_=_C689( C688 C689 ) C688_=_C690( C688 C690 ) \nC688_=_C695( C688 C695 ) C688_=_C702( C688 C702 ) C688_=_C708( C688 C708 ) C688_=_C711( C688 C711 ) C688_=_C718( C688 C718 ) C688_=_C720( C688 C720 ) \nC689_=_C690( C689 C690 ) C689_=_C696( C689 C696 ) C689_=_C703( C689 C703 ) C689_=_C712( C689 C712 ) C689_=_C722( C689 C722 ) C690_=_C697( C690 C697 ) \nC690_=_C718( C690 C718 ) C690_=_C722( C690 C722 ) C692_=_C693( C692 C693 ) C692_=_C694( C692 C694 ) C692_=_C695( C692 C695 ) C692_=_C696( C692 C696 ) \nC692_=_C697( C692 C697 ) C692_=_C698( C692 C698 ) C692_=_C702( C692 C702 ) C692_=_C703( C692 C703 ) C693_=_C694( C693 C694 ) C693_=_C695( C693 C695 ) \nC693_=_C696( C693 C696 ) C693_=_C697( C693 C697 ) C693_=_C698( C693 C698 ) C693_=_C708( C693 C708 ) C694_=_C695( C694 C695 ) C694_=_C696( C694 C696 ) \nC694_=_C697( C694 C697 ) C694_=_C698( C694 C698 ) C694_=_C711( C694 C711 ) C694_=_C712( C694 C712 ) C695_=_C696( C695 C696 ) C695_=_C697( C695 C697 ) \nC695_=_C698( C695 C698 ) C695_=_C702( C695 C702 ) C695_=_C708( C695 C708 ) C695_=_C711( C695 C711 ) C695_=_C718( C695 C718 ) C695_=_C720( C695 C720 ) \nC696_=_C697( C696 C697 ) C696_=_C698( C696 C698 ) C696_=_C703( C696 C703 ) C696_=_C712( C696 C712 ) C696_=_C722( C696 C722 ) C697_=_C698( C697 C698 ) \nC697_=_C718( C697 C718 ) C697_=_C722( C697 C722 ) C698_=_C730( C698 C730 ) C698_=_C742( C698 C742 ) C698_=_C744( C698 C744 ) C698_=_C746( C698 C746 ) \nC702_=_C703( C702 C703 ) C702_=_C708( C702</w:t>
      </w:r>
    </w:p>
    <w:p>
      <w:pPr>
        <w:pStyle w:val="PreformattedText"/>
        <w:bidi w:val="0"/>
        <w:spacing w:before="0" w:after="0"/>
        <w:jc w:val="left"/>
        <w:rPr/>
      </w:pPr>
      <w:r>
        <w:rPr/>
        <w:t xml:space="preserve"> </w:t>
      </w:r>
      <w:r>
        <w:rPr/>
        <w:t>C708 ) C702_=_C711( C702 C711 ) C702_=_C718( C702 C718 ) C702_=_C720( C702 C720 ) C703_=_C712( C703 C712 ) \nC703_=_C722( C703 C722 ) C708_=_C711( C708 C711 ) C708_=_C718( C708 C718 ) C708_=_C720( C708 C720 ) C711_=_C712( C711 C712 ) C711_=_C718( C711 C718 ) \nC711_=_C720( C711 C720 ) C712_=_C722( C712 C722 ) C718_=_C720( C718 C720 ) C718_=_C722( C718 C722 ) C720_=_C756( C720 C756 ) C720_=_C785( C720 C785 ) \nC720_=_C792( C720 C792 ) C729_=_C730( C729 C730 ) C729_=_C731( C729 C731 ) C729_=_C732( C729 C732 ) C729_=_C733( C729 C733 ) C729_=_C734( C729 C734 ) \nC729_=_C735( C729 C735 ) C730_=_C731( C730 C731 ) C730_=_C732( C730 C732 ) C730_=_C733( C730 C733 ) C730_=_C734( C730 C734 ) C730_=_C735( C730 C735 ) \nC730_=_C742( C730 C742 ) C730_=_C744( C730 C744 ) C730_=_C746( C730 C746 ) C731_=_C732( C731 C732 ) C731_=_C733( C731 C733 ) C731_=_C734( C731 C734 ) \nC731_=_C735( C731 C735 ) C731_=_C747( C731 C747 ) C731_=_C749( C731 C749 ) C732_=_C733( C732 C733 ) C732_=_C734( C732 C734 ) C732_=_C735( C732 C735 ) \nC732_=_C742( C732 C742 ) C732_=_C747( C732 C747 ) C732_=_C753( C732 C753 ) C732_=_C755( C732 C755 ) C732_=_C756( C732 C756 ) C733_=_C734( C733 C734 ) \nC733_=_C735( C733 C735 ) C733_=_C753( C733 C753 ) C733_=_C758( C733 C758 ) C734_=_C735( C734 C735 ) C734_=_C744( C734 C744 ) C734_=_C749( C734 C749 ) \nC734_=_C758( C734 C758 ) C734_=_C762( C734 C762 ) C735_=_C755( C735 C755 ) C735_=_C762( C735 C762 ) C742_=_C744( C742 C744 ) C742_=_C746( C742 C746 ) \nC742_=_C747( C742 C747 ) C742_=_C753( C742 C753 ) C742_=_C755( C742 C755 ) C742_=_C756( C742 C756 ) C744_=_C746( C744 C746 ) C744_=_C749( C744 C749 ) \nC744_=_C758( C744 C758 ) C744_=_C762( C744 C762 ) C746_=_C769( C746 C769 ) C746_=_C775( C746 C775 ) C746_=_C780( C746 C780 ) C746_=_C785( C746 C785 ) \nC746_=_C786( C746 C786 ) C746_=_C787( C746 C787 ) C746_=_C788( C746 C788 ) C747_=_C749( C747 C749 ) C747_=_C753( C747 C753 ) C747_=_C755( C747 C755 ) \nC747_=_C756( C747 C756 ) C749_=_C758( C749 C758 ) C749_=_C762( C749 C762 ) C753_=_C755( C753 C755 ) C753_=_C756( C753 C756 ) C753_=_C758( C753 C758 ) \nC755_=_C756( C755 C756 ) C755_=_C762( C755 C762 ) C756_=_C785( C756 C785 ) C756_=_C792( C756 C792 ) C758_=_C762( C758 C762 ) C769_=_C775( C769 C775 ) \nC769_=_C780( C769 C780 ) C769_=_C785( C769 C785 ) C769_=_C786( C769 C786 ) C769_=_C787( C769 C787 ) C769_=_C788( C769 C788 ) C775_=_C780( C775 C780 ) \nC775_=_C785( C775 C785 ) C775_=_C786( C775 C786 ) C775_=_C787( C775 C787 ) C775_=_C788( C775 C788 ) C780_=_C785( C780 C785 ) C780_=_C786( C780 C786 ) \nC780_=_C787( C780 C787 ) C780_=_C788( C780 C788 ) C785_=_C786( C785 C786 ) C785_=_C787( C785 C787 ) C785_=_C788( C785 C788 ) C785_=_C792( C785 C792 ) \nC786_=_C787( C786 C787 ) C786_=_C788( C786 C788 ) C787_=_C788( C787 C788 ) C792_=_C800( C792 C800 ) C792_=_C808( C792 C808 ) C792_=_C809( C792 C809 ) \nC792_=_C810( C792 C810 ) C792_=_C811( C792 C811 ) C792_=_C813( C792 C813 ) C800_=_C805( C800 C805 ) C800_=_C808( C800 C808 ) C800_=_C809( C800 C809 ) \nC800_=_C810( C800 C810 ) C800_=_C811( C800 C811 ) C800_=_C813( C800 C813 ) C805_=_C816( C805 C816 ) C805_=_C821( C805 C821 ) C805_=_C824( C805 C824 ) \nC805_=_C828( C805 C828 ) C805_=_C831( C805 C831 ) C808_=_C809( C808 C809 ) C808_=_C810( C808 C810 ) C808_=_C811( C808 C811 ) C808_=_C813( C808 C813 ) \nC808_=_C816( C808 C816 ) C809_=_C810( C809 C810 ) C809_=_C811( C809 C811 ) C809_=_C813( C809 C813 ) C809_=_C821( C809 C821 ) C810_=_C811( C810 C811 ) \nC810_=_C813( C810 C813 ) C810_=_C824( C810 C824 ) C811_=_C813( C811 C813 ) C811_=_C828( C811 C828 ) C813_=_C831( C813 C831 ) C816_=_C821( C816 C821 ) \nC816_=_C824( C816 C824 ) C816_=_C828( C816 C828 ) C816_=_C831( C816 C831 ) C821_=_C824( C821 C824 ) C821_=_C828( C821 C828 ) C821_=_C831( C821 C831 ) \nC824_=_C828( C824 C828 ) C824_=_C831( C824 C831 ) C828_=_C831( C828 C831 ) "];57-&gt;63[label="176: C0 C3 C5 C12 C13 \nC15 C16 C21 C25 C28 C36 \nC38 C45 C46 C50 C53 C56 \nC64 C72 C73 C74 C75 C76 \nC77 C78 C79 C81 C83 C84 \nC91 C93 C98 C102 C107 C109 \nC111 C113 C114 C122 C131 C132 \nC141 C142 C143 C144 C145 C146 \nC147 C148 C149 C150 C151 C152 \nC153 C156 C158 C164 C165 C167 \nC169 C171 C176 C178 C187 C189 \nC197 C199 C205 C213 C226 C235 \nC245 C246 C247 C248 C249 C250 \nC253 C358 C359 C360 C361 C363 \nC364 C371 C380 C389 C398 C406 \nC407 C411 C426 C427 C428 C443 \nC445 C473 C475 C481 C483 C484 \nC485 C488 C497 C498 C499 C500 \nC503 C526 C530 C533 C543 C606 \nC611 C616 C621 C624 C631 C642 \nC648 C656 C664 C670 C671 C685 \nC686 C687 C690 C692 C693 C694 \nC697 C698 C702 C703 C708 C711 \nC712 C718 C720 C722 C729 C730 \nC731 C733 C735 C742 C744 C746 \nC747 C749 C753 C755 C756 C758 \nC762 C769 C775 C780 C785 C786 \nC787 C788 C792 C800 C805 C808 \nC809 C810 C811 C813 C816 C821 \nC824 C828 C831 \n692: C0_=_C3 ,C0_=_C5 ,C0_=_C12 ,C0_=_C13 ,C0_=_C15 ,\nC0_=_C16 ,C0_=_C21 ,C3_=_C5 ,C3_=_C25 ,C3_=_C36 ,C3_=_C45 ,\nC3_=_C46 ,C3_=_C50 ,C3_=_C53 ,C5_=_C28 ,C5_=_C38 ,C5_=_C56 ,\nC5_=_C64 ,C5_=_C72 ,C5_=_C73 ,C5_=_C74 ,C5_=_C75 ,C5_=_C76 ,\nC5_=_C77 ,C12_=_C13 ,C12_=_C15 ,C12_=_C16 ,C12_=_C21 ,C12_=_C25 ,\nC12_=_C28 ,C13_=_C15 ,C13_=_C16 ,C13_=_C21 ,C13_=_C36 ,C13_=_C38 ,\nC15_=_C16 ,C15_=_C21 ,C15_=_C45 ,C15_=_C56 ,C16_=_C21 ,C16_=_C46 ,\nC16_=_C64 ,C21_=_C98 ,C21_=_C171 ,C21_=_C426 ,C21_=_C427 ,C21_=_C428 ,\nC25_=_C28 ,C25_=_C36 ,C25_=_C45 ,C25_=_C46 ,C25_=_C50 ,C25_=_C53 ,\nC28_=_C38 ,C28_=_C56 ,C28_=_C64 ,C28_=_C72 ,C28_=_C73 ,C28_=_C74 ,\nC28_=_C75 ,C28_=_C76 ,C28_=_C77 ,C36_=_C38 ,C36_=_C45 ,C36_=_C46 ,\nC36_=_C50 ,C36_=_C53 ,C38_=_C56 ,C38_=_C64 ,C38_=_C72 ,C38_=_C73 ,\nC38_=_C74 ,C38_=_C75 ,C38_=_C76 ,C38_=_C77 ,C45_=_C46 ,C45_=_C50 ,\nC45_=_C53 ,C45_=_C56 ,C46_=_C50 ,C46_=_C53 ,C46_=_C64 ,C50_=_C53 ,\nC50_=_C107 ,C50_=_C250 ,C50_=_C443 ,C50_=_C445 ,C53_=_C109 ,C53_=_C253 ,\nC53_=_C698 ,C53_=_C730 ,C53_=_C742 ,C53_=_C744 ,C53_=_C746 ,C56_=_C64 ,\nC56_=_C72 ,C56_=_C73 ,C56_=_C74 ,C56_=_C75 ,C56_=_C76 ,C56_=_C77 ,\nC64_=_C72 ,C64_=_C73 ,C64_=_C74 ,C64_=_C75 ,C64_=_C76 ,C64_=_C77 ,\nC72_=_C73 ,C72_=_C74 ,C72_=_C75 ,C72_=_C76 ,C72_=_C77 ,C72_=_C247 ,\nC73_=_C74 ,C73_=_C75 ,C73_=_C76 ,C73_=_C77 ,C74_=_C75 ,C74_=_C76 ,\nC74_=_C77 ,C74_=_C364 ,C74_=_C407 ,C75_=_C76 ,C75_=_C77 ,C76_=_C77 ,\nC76_=_C484 ,C76_=_C498 ,C77_=_C809 ,C77_=_C821 ,C78_=_C79 ,C78_=_C81 ,\nC78_=_C83 ,C78_=_C84 ,C78_=_C91 ,C78_=_C93 ,C78_=_C98 ,C79_=_C81 ,\nC79_=_C83 ,C79_=_C84 ,C79_=_C102 ,C79_=_C107 ,C79_=_C109 ,C81_=_C83 ,\nC81_=_C84 ,C81_=_C111 ,C81_=_C122 ,C83_=_C84 ,C83_=_C113 ,C83_=_C131 ,\nC83_=_C141 ,C83_=_C142 ,C83_=_C143 ,C83_=_C144 ,C83_=_C145 ,C83_=_C146 ,\nC83_=_C147 ,C84_=_C114 ,C84_=_C132 ,C84_=_C148 ,C84_=_C149 ,C84_=_C150 ,\nC84_=_C151 ,C84_=_C152 ,C91_=_C93 ,C91_=_C98 ,C91_=_C102 ,C91_=_C111 ,\nC91_=_C113 ,C91_=_C114 ,C93_=_C98 ,C93_=_C122 ,C93_=_C131 ,C93_=_C132 ,\nC98_=_C171 ,C98_=_C426 ,C98_=_C427 ,C98_=_C428 ,C102_=_C107 ,C102_=_C109 ,\nC102_=_C111 ,C102_=_C113 ,C102_=_C114 ,C107_=_C109 ,C107_=_C250 ,C107_=_C443 ,\nC107_=_C445 ,C109_=_C253 ,C109_=_C698 ,C109_=_C730 ,C109_=_C742 ,C109_=_C744 ,\nC109_=_C746 ,C111_=_C113 ,C111_=_C114 ,C111_=_C122 ,C113_=_C114 ,C113_=_C131 ,\nC113_=_C141 ,C113_=_C142 ,C113_=_C143 ,C113_=_C144 ,C113_=_C145 ,C113_=_C146 ,\nC113_=_C147 ,C114_=_C132 ,C114_=_C148 ,C114_=_C149 ,C114_=_C150 ,C114_=_C151 ,\nC114_=_C152 ,C122_=_C131 ,C122_=_C132 ,C131_=_C132 ,C131_=_C141 ,C131_=_C142 ,\nC131_=_C143 ,C131_=_C144 ,C131_=_C145 ,C131_=_C146 ,C131_=_C147 ,C132_=_C148 ,\nC132_=_C149 ,C132_=_C150 ,C132_=_C151 ,C132_=_C152 ,C141_=_C142 ,C141_=_C143 ,\nC141_=_C144 ,C141_=_C145 ,C141_=_C146 ,C141_=_C147 ,C141_=_C169 ,C141_=_C199 ,\nC141_=_C213 ,C142_=_C143 ,C142_=_C144 ,C142_=_C145 ,C142_=_C146 ,C142_=_C147 ,\nC143_=_C144 ,C143_=_C145 ,C143_=_C146 ,C143_=_C147 ,C143_=_C485 ,C143_=_C500 ,\nC144_=_C145 ,C144_=_C146 ,C144_=_C147 ,C144_=_C631 ,C145_=_C146 ,C145_=_C147 ,\nC145_=_C670 ,C146_=_C147 ,C146_=_C787 ,C148_=_C149 ,C148_=_C150 ,C148_=_C151 ,\nC148_=_C152 ,C148_=_C671 ,C149_=_C150 ,C149_=_C151 ,C149_=_C152 ,C149_=_C690 ,\nC149_=_C697 ,C149_=_C718 ,C149_=_C722 ,C150_=_C151 ,C150_=_C152 ,C150_=_C735 ,\nC150_=_C755 ,C150_=_C762 ,C151_=_C152 ,C151_=_C788 ,C153_=_C156 ,C153_=_C158 ,\nC153_=_C164 ,C153_=_C165 ,C153_=_C167 ,C153_=_C169 ,C153_=_C171 ,C156_=_C158 ,\nC156_=_C176 ,C156_=_C187 ,C156_=_C197 ,C156_=_C199 ,C158_=_C178 ,C158_=_C189 ,\nC158_=_C205 ,C158_=_C213 ,C164_=_C165 ,C164_=_C167 ,C164_=_C169 ,C164_=_C171 ,\nC164_=_C176 ,C164_=_C178 ,C165_=_C167 ,C165_=_C169 ,C165_=_C171 ,C165_=_C187 ,\nC165_=_C189 ,C167_=_C169 ,C167_=_C171 ,C167_=_C197 ,C167_=_C205 ,C169_=_C171 ,\nC169_=_C199 ,C169_=_C213 ,C171_=_C426 ,C171_=_C427 ,C171_=_C428 ,C176_=_C178 ,\nC176_=_C187 ,C176_=_C197 ,C176_=_C199 ,C178_=_C189 ,C178_=_C205 ,C178_=_C213 ,\nC187_=_C189 ,C187_=_C197 ,C187_=_C199 ,C189_=_C205 ,C189_=_C213 ,C197_=_C199 ,\nC197_=_C205 ,C199_=_C213 ,C205_=_C213 ,C226_=_C235 ,C226_=_C245 ,C226_=_C246 ,\nC226_=_C247 ,C226_=_C248 ,C226_=_C249 ,C226_=_C250 ,C226_=_C253 ,C235_=_C245 ,\nC235_=_C246 ,C235_=_C247 ,C235_=_C248 ,C235_=_C249 ,C235_=_C250 ,C235_=_C253 ,\nC245_=_C246 ,C245_=_C247 ,C245_=_C248 ,C245_=_C249 ,C245_=_C250 ,C245_=_C253 ,\nC246_=_C247 ,C246_=_C248 ,C246_=_C249 ,C246_=_C250 ,C246_=_C253 ,C247_=_C248 ,\nC247_=_C249 ,C247_=_C250 ,C247_=_C253 ,C248_=_C249 ,C248_=_C250 ,C248_=_C253 ,\nC249_=_C250 ,C249_=_C253 ,C250_=_C253 ,C250_=_C443 ,C250_=_C445 ,C253_=_C698 ,\nC253_=_C730 ,C253_=_C742 ,C253_=_C744 ,C253_=_C746 ,C358_=_C359 ,C358_=_C360 ,\nC358_=_C361 ,C358_=_C363 ,C358_=_C364 ,C358_=_C371 ,C359_=_C360 ,C359_=_C361 ,\nC359_=_C363 ,C359_=_C364 ,C359_=_C380 ,C360_=_C361 ,C360_=_C363 ,C360_=_C364 ,\nC360_=_C389 ,C361_=_C363 ,C361_=_C364 ,C361_=_C398 ,C363_=_C364 ,C363_=_C406 ,\nC364_=_C407 ,C371_=_C380 ,C371_=_C389 ,C371_=_C398 ,C371_=_C406 ,C371_=_C407 ,\nC371_=_C411 ,C380_=_C389 ,C380_=_C398 ,C380_=_C406 ,C380_=_C407 ,C380_=_C411 ,\nC389_=_C398 ,C389_=_C406 ,C389_=_C407 ,C389_=_C411 ,C398_=_C406 ,C398_=_C407 ,\nC398_=_C411 ,C406_=_C407 ,C406_=_C411</w:t>
      </w:r>
    </w:p>
    <w:p>
      <w:pPr>
        <w:pStyle w:val="PreformattedText"/>
        <w:bidi w:val="0"/>
        <w:spacing w:before="0" w:after="0"/>
        <w:jc w:val="left"/>
        <w:rPr/>
      </w:pPr>
      <w:r>
        <w:rPr/>
        <w:t xml:space="preserve"> </w:t>
      </w:r>
      <w:r>
        <w:rPr/>
        <w:t>,C407_=_C411 ,C411_=_C503 ,C411_=_C720 ,\nC411_=_C756 ,C411_=_C785 ,C411_=_C792 ,C426_=_C427 ,C426_=_C428 ,C426_=_C473 ,\nC426_=_C481 ,C426_=_C483 ,C426_=_C484 ,C426_=_C485 ,C427_=_C428 ,C427_=_C685 ,\nC427_=_C686 ,C427_=_C687 ,C427_=_C690 ,C428_=_C729 ,C428_=_C730 ,C428_=_C731 ,\nC428_=_C733 ,C428_=_C735 ,C443_=_C445 ,C443_=_C692 ,C443_=_C693 ,C443_=_C694 ,\nC443_=_C697 ,C443_=_C698 ,C445_=_C746 ,C445_=_C769 ,C445_=_C775 ,C445_=_C780 ,\nC445_=_C785 ,C445_=_C786 ,C445_=_C787 ,C445_=_C788 ,C473_=_C475 ,C473_=_C481 ,\nC473_=_C483 ,C473_=_C484 ,C473_=_C485 ,C475_=_C488 ,C475_=_C497 ,C475_=_C498 ,\nC475_=_C499 ,C475_=_C500 ,C475_=_C503 ,C481_=_C483 ,C481_=_C484 ,C481_=_C485 ,\nC481_=_C488 ,C483_=_C484 ,C483_=_C485 ,C483_=_C497 ,C484_=_C485 ,C484_=_C498 ,\nC485_=_C500 ,C488_=_C497 ,C488_=_C498 ,C488_=_C499 ,C488_=_C500 ,C488_=_C503 ,\nC497_=_C498 ,C497_=_C499 ,C497_=_C500 ,C497_=_C503 ,C498_=_C499 ,C498_=_C500 ,\nC498_=_C503 ,C499_=_C500 ,C499_=_C503 ,C500_=_C503 ,C503_=_C720 ,C503_=_C756 ,\nC503_=_C785 ,C503_=_C792 ,C526_=_C533 ,C526_=_C543 ,C530_=_C533 ,C533_=_C543 ,\nC606_=_C611 ,C606_=_C616 ,C606_=_C621 ,C606_=_C624 ,C606_=_C631 ,C611_=_C616 ,\nC611_=_C621 ,C611_=_C624 ,C611_=_C631 ,C616_=_C621 ,C616_=_C624 ,C616_=_C631 ,\nC621_=_C624 ,C621_=_C631 ,C624_=_C631 ,C642_=_C648 ,C642_=_C656 ,C642_=_C664 ,\nC642_=_C670 ,C642_=_C671 ,C648_=_C656 ,C648_=_C664 ,C648_=_C670 ,C648_=_C671 ,\nC656_=_C664 ,C656_=_C670 ,C656_=_C671 ,C664_=_C670 ,C664_=_C671 ,C670_=_C671 ,\nC685_=_C686 ,C685_=_C687 ,C685_=_C690 ,C685_=_C692 ,C685_=_C702 ,C685_=_C703 ,\nC686_=_C687 ,C686_=_C690 ,C686_=_C693 ,C686_=_C708 ,C687_=_C690 ,C687_=_C694 ,\nC687_=_C711 ,C687_=_C712 ,C690_=_C697 ,C690_=_C718 ,C690_=_C722 ,C692_=_C693 ,\nC692_=_C694 ,C692_=_C697 ,C692_=_C698 ,C692_=_C702 ,C692_=_C703 ,C693_=_C694 ,\nC693_=_C697 ,C693_=_C698 ,C693_=_C708 ,C694_=_C697 ,C694_=_C698 ,C694_=_C711 ,\nC694_=_C712 ,C697_=_C698 ,C697_=_C718 ,C697_=_C722 ,C698_=_C730 ,C698_=_C742 ,\nC698_=_C744 ,C698_=_C746 ,C702_=_C703 ,C702_=_C708 ,C702_=_C711 ,C702_=_C718 ,\nC702_=_C720 ,C703_=_C712 ,C703_=_C722 ,C708_=_C711 ,C708_=_C718 ,C708_=_C720 ,\nC711_=_C712 ,C711_=_C718 ,C711_=_C720 ,C712_=_C722 ,C718_=_C720 ,C718_=_C722 ,\nC720_=_C756 ,C720_=_C785 ,C720_=_C792 ,C729_=_C730 ,C729_=_C731 ,C729_=_C733 ,\nC729_=_C735 ,C730_=_C731 ,C730_=_C733 ,C730_=_C735 ,C730_=_C742 ,C730_=_C744 ,\nC730_=_C746 ,C731_=_C733 ,C731_=_C735 ,C731_=_C747 ,C731_=_C749 ,C733_=_C735 ,\nC733_=_C753 ,C733_=_C758 ,C735_=_C755 ,C735_=_C762 ,C742_=_C744 ,C742_=_C746 ,\nC742_=_C747 ,C742_=_C753 ,C742_=_C755 ,C742_=_C756 ,C744_=_C746 ,C744_=_C749 ,\nC744_=_C758 ,C744_=_C762 ,C746_=_C769 ,C746_=_C775 ,C746_=_C780 ,C746_=_C785 ,\nC746_=_C786 ,C746_=_C787 ,C746_=_C788 ,C747_=_C749 ,C747_=_C753 ,C747_=_C755 ,\nC747_=_C756 ,C749_=_C758 ,C749_=_C762 ,C753_=_C755 ,C753_=_C756 ,C753_=_C758 ,\nC755_=_C756 ,C755_=_C762 ,C756_=_C785 ,C756_=_C792 ,C758_=_C762 ,C769_=_C775 ,\nC769_=_C780 ,C769_=_C785 ,C769_=_C786 ,C769_=_C787 ,C769_=_C788 ,C775_=_C780 ,\nC775_=_C785 ,C775_=_C786 ,C775_=_C787 ,C775_=_C788 ,C780_=_C785 ,C780_=_C786 ,\nC780_=_C787 ,C780_=_C788 ,C785_=_C786 ,C785_=_C787 ,C785_=_C788 ,C785_=_C792 ,\nC786_=_C787 ,C786_=_C788 ,C787_=_C788 ,C792_=_C800 ,C792_=_C808 ,C792_=_C809 ,\nC792_=_C810 ,C792_=_C811 ,C792_=_C813 ,C800_=_C805 ,C800_=_C808 ,C800_=_C809 ,\nC800_=_C810 ,C800_=_C811 ,C800_=_C813 ,C805_=_C816 ,C805_=_C821 ,C805_=_C824 ,\nC805_=_C828 ,C805_=_C831 ,C808_=_C809 ,C808_=_C810 ,C808_=_C811 ,C808_=_C813 ,\nC808_=_C816 ,C809_=_C810 ,C809_=_C811 ,C809_=_C813 ,C809_=_C821 ,C810_=_C811 ,\nC810_=_C813 ,C810_=_C824 ,C811_=_C813 ,C811_=_C828 ,C813_=_C831 ,C816_=_C821 ,\nC816_=_C824 ,C816_=_C828 ,C816_=_C831 ,C821_=_C824 ,C821_=_C828 ,C821_=_C831 ,\nC824_=_C828 ,C824_=_C831 ,C828_=_C831 ,"];64[shape=box, label="id:64 level: 3\n48: C227 C236 C245 C255 C256 \nC257 C258 C259 C260 C261 C263 \nC264 C265 C360 C369 C378 C388 \nC389 C390 C391 C392 C394 C395 \nC396 C397 C450 C451 C474 C481 \nC488 C489 C490 C491 C492 C493 \nC494 C495 C496 C639 C646 C647 \nC648 C649 C650 C651 C652 C653 \nC654 \n336: C227_=_C236( C227 C236 ) C227_=_C245( C227 C245 ) C227_=_C255( C227 C255 ) C227_=_C256( C227 C256 ) C227_=_C257( C227 C257 ) \nC227_=_C258( C227 C258 ) C227_=_C259( C227 C259 ) C227_=_C260( C227 C260 ) C227_=_C261( C227 C261 ) C227_=_C263( C227 C263 ) C227_=_C264( C227 C264 ) \nC227_=_C265( C227 C265 ) C236_=_C245( C236 C245 ) C236_=_C255( C236 C255 ) C236_=_C256( C236 C256 ) C236_=_C257( C236 C257 ) C236_=_C258( C236 C258 ) \nC236_=_C259( C236 C259 ) C236_=_C260( C236 C260 ) C236_=_C261( C236 C261 ) C236_=_C263( C236 C263 ) C236_=_C264( C236 C264 ) C236_=_C265( C236 C265 ) \nC245_=_C255( C245 C255 ) C245_=_C256( C245 C256 ) C245_=_C257( C245 C257 ) C245_=_C258( C245 C258 ) C245_=_C259( C245 C259 ) C245_=_C260( C245 C260 ) \nC245_=_C261( C245 C261 ) C245_=_C263( C245 C263 ) C245_=_C264( C245 C264 ) C245_=_C265( C245 C265 ) C255_=_C256( C255 C256 ) C255_=_C257( C255 C257 ) \nC255_=_C258( C255 C258 ) C255_=_C259( C255 C259 ) C255_=_C260( C255 C260 ) C255_=_C261( C255 C261 ) C255_=_C263( C255 C263 ) C255_=_C264( C255 C264 ) \nC255_=_C265( C255 C265 ) C256_=_C257( C256 C257 ) C256_=_C258( C256 C258 ) C256_=_C259( C256 C259 ) C256_=_C260( C256 C260 ) C256_=_C261( C256 C261 ) \nC256_=_C263( C256 C263 ) C256_=_C264( C256 C264 ) C256_=_C265( C256 C265 ) C257_=_C258( C257 C258 ) C257_=_C259( C257 C259 ) C257_=_C260( C257 C260 ) \nC257_=_C261( C257 C261 ) C257_=_C263( C257 C263 ) C257_=_C264( C257 C264 ) C257_=_C265( C257 C265 ) C258_=_C259( C258 C259 ) C258_=_C260( C258 C260 ) \nC258_=_C261( C258 C261 ) C258_=_C263( C258 C263 ) C258_=_C264( C258 C264 ) C258_=_C265( C258 C265 ) C259_=_C260( C259 C260 ) C259_=_C261( C259 C261 ) \nC259_=_C263( C259 C263 ) C259_=_C264( C259 C264 ) C259_=_C265( C259 C265 ) C259_=_C360( C259 C360 ) C259_=_C369( C259 C369 ) C259_=_C378( C259 C378 ) \nC259_=_C388( C259 C388 ) C259_=_C389( C259 C389 ) C259_=_C390( C259 C390 ) C259_=_C391( C259 C391 ) C259_=_C392( C259 C392 ) C259_=_C394( C259 C394 ) \nC259_=_C395( C259 C395 ) C259_=_C396( C259 C396 ) C259_=_C397( C259 C397 ) C260_=_C261( C260 C261 ) C260_=_C263( C260 C263 ) C260_=_C264( C260 C264 ) \nC260_=_C265( C260 C265 ) C260_=_C392( C260 C392 ) C260_=_C450( C260 C450 ) C260_=_C451( C260 C451 ) C261_=_C263( C261 C263 ) C261_=_C264( C261 C264 ) \nC261_=_C265( C261 C265 ) C261_=_C450( C261 C450 ) C261_=_C474( C261 C474 ) C261_=_C481( C261 C481 ) C261_=_C488( C261 C488 ) C261_=_C489( C261 C489 ) \nC261_=_C490( C261 C490 ) C261_=_C491( C261 C491 ) C261_=_C492( C261 C492 ) C261_=_C493( C261 C493 ) C261_=_C494( C261 C494 ) C261_=_C495( C261 C495 ) \nC261_=_C496( C261 C496 ) C263_=_C264( C263 C264 ) C263_=_C265( C263 C265 ) C263_=_C395( C263 C395 ) C263_=_C494( C263 C494 ) C263_=_C652( C263 C652 ) \nC264_=_C265( C264 C265 ) C264_=_C396( C264 C396 ) C264_=_C495( C264 C495 ) C264_=_C653( C264 C653 ) C265_=_C397( C265 C397 ) C265_=_C496( C265 C496 ) \nC265_=_C654( C265 C654 ) C360_=_C369( C360 C369 ) C360_=_C378( C360 C378 ) C360_=_C388( C360 C388 ) C360_=_C389( C360 C389 ) C360_=_C390( C360 C390 ) \nC360_=_C391( C360 C391 ) C360_=_C392( C360 C392 ) C360_=_C394( C360 C394 ) C360_=_C395( C360 C395 ) C360_=_C396( C360 C396 ) C360_=_C397( C360 C397 ) \nC369_=_C378( C369 C378 ) C369_=_C388( C369 C388 ) C369_=_C389( C369 C389 ) C369_=_C390( C369 C390 ) C369_=_C391( C369 C391 ) C369_=_C392( C369 C392 ) \nC369_=_C394( C369 C394 ) C369_=_C395( C369 C395 ) C369_=_C396( C369 C396 ) C369_=_C397( C369 C397 ) C378_=_C388( C378 C388 ) C378_=_C389( C378 C389 ) \nC378_=_C390( C378 C390 ) C378_=_C391( C378 C391 ) C378_=_C392( C378 C392 ) C378_=_C394( C378 C394 ) C378_=_C395( C378 C395 ) C378_=_C396( C378 C396 ) \nC378_=_C397( C378 C397 ) C388_=_C389( C388 C389 ) C388_=_C390( C388 C390 ) C388_=_C391( C388 C391 ) C388_=_C392( C388 C392 ) C388_=_C394( C388 C394 ) \nC388_=_C395( C388 C395 ) C388_=_C396( C388 C396 ) C388_=_C397( C388 C397 ) C389_=_C390( C389 C390 ) C389_=_C391( C389 C391 ) C389_=_C392( C389 C392 ) \nC389_=_C394( C389 C394 ) C389_=_C395( C389 C395 ) C389_=_C396( C389 C396 ) C389_=_C397( C389 C397 ) C390_=_C391( C390 C391 ) C390_=_C392( C390 C392 ) \nC390_=_C394( C390 C394 ) C390_=_C395( C390 C395 ) C390_=_C396( C390 C396 ) C390_=_C397( C390 C397 ) C391_=_C392( C391 C392 ) C391_=_C394( C391 C394 ) \nC391_=_C395( C391 C395 ) C391_=_C396( C391 C396 ) C391_=_C397( C391 C397 ) C392_=_C394( C392 C394 ) C392_=_C395( C392 C395 ) C392_=_C396( C392 C396 ) \nC392_=_C397( C392 C397 ) C392_=_C450( C392 C450 ) C392_=_C451( C392 C451 ) C394_=_C395( C394 C395 ) C394_=_C396( C394 C396 ) C394_=_C397( C394 C397 ) \nC394_=_C451( C394 C451 ) C394_=_C493( C394 C493 ) C394_=_C639( C394 C639 ) C394_=_C646( C394 C646 ) C394_=_C647( C394 C647 ) C394_=_C648( C394 C648 ) \nC394_=_C649( C394 C649 ) C394_=_C650( C394 C650 ) C394_=_C651( C394 C651 ) C394_=_C652( C394 C652 ) C394_=_C653( C394 C653 ) C394_=_C654( C394 C654 ) \nC395_=_C396( C395 C396 ) C395_=_C397( C395 C397 ) C395_=_C494( C395 C494 ) C395_=_C652( C395 C652 ) C396_=_C397( C396 C397 ) C396_=_C495( C396 C495 ) \nC396_=_C653( C396 C653 ) C397_=_C496( C397 C496 ) C397_=_C654( C397 C654 ) C450_=_C451( C450 C451 ) C450_=_C474( C450 C474 ) C450_=_C481( C450 C481 ) \nC450_=_C488( C450 C488 ) C450_=_C489( C450 C489 ) C450_=_C490( C450 C490 ) C450_=_C491( C450 C491 ) C450_=_C492( C450 C492 ) C450_=_C493( C450 C493 ) \nC450_=_C494( C450 C494 ) C450_=_C495( C450 C495 ) C450_=_C496( C450 C496 ) C451_=_C493( C451 C493 ) C451_=_C639( C451 C639 ) C451_=_C646( C451 C646 ) \nC451_=_C647( C451 C647 ) C451_=_C648( C451 C648 ) C451_=_C649( C451 C649 ) C451_=_C650( C451 C650 ) C451_=_C651( C451 C651 ) C451_=_C652( C451 C652 ) \nC451_=_C653( C451 C653 ) C451_=_C654( C451 C654 ) C474_=_C481( C474 C481 ) C474_=_C488( C474 C488 ) C474_=_C489( C474 C489 ) C474_=_C490( C474 C490 ) \nC474_=_C491( C474 C491 ) C474_=_C492( C474 C492 ) C474_=_C493( C474 C493 ) C474_=_C494(</w:t>
      </w:r>
    </w:p>
    <w:p>
      <w:pPr>
        <w:pStyle w:val="PreformattedText"/>
        <w:bidi w:val="0"/>
        <w:spacing w:before="0" w:after="0"/>
        <w:jc w:val="left"/>
        <w:rPr/>
      </w:pPr>
      <w:r>
        <w:rPr/>
        <w:t xml:space="preserve"> </w:t>
      </w:r>
      <w:r>
        <w:rPr/>
        <w:t>C474 C494 ) C474_=_C495( C474 C495 ) C474_=_C496( C474 C496 ) \nC481_=_C488( C481 C488 ) C481_=_C489( C481 C489 ) C481_=_C490( C481 C490 ) C481_=_C491( C481 C491 ) C481_=_C492( C481 C492 ) C481_=_C493( C481 C493 ) \nC481_=_C494( C481 C494 ) C481_=_C495( C481 C495 ) C481_=_C496( C481 C496 ) C488_=_C489( C488 C489 ) C488_=_C490( C488 C490 ) C488_=_C491( C488 C491 ) \nC488_=_C492( C488 C492 ) C488_=_C493( C488 C493 ) C488_=_C494( C488 C494 ) C488_=_C495( C488 C495 ) C488_=_C496( C488 C496 ) C489_=_C490( C489 C490 ) \nC489_=_C491( C489 C491 ) C489_=_C492( C489 C492 ) C489_=_C493( C489 C493 ) C489_=_C494( C489 C494 ) C489_=_C495( C489 C495 ) C489_=_C496( C489 C496 ) \nC490_=_C491( C490 C491 ) C490_=_C492( C490 C492 ) C490_=_C493( C490 C493 ) C490_=_C494( C490 C494 ) C490_=_C495( C490 C495 ) C490_=_C496( C490 C496 ) \nC491_=_C492( C491 C492 ) C491_=_C493( C491 C493 ) C491_=_C494( C491 C494 ) C491_=_C495( C491 C495 ) C491_=_C496( C491 C496 ) C492_=_C493( C492 C493 ) \nC492_=_C494( C492 C494 ) C492_=_C495( C492 C495 ) C492_=_C496( C492 C496 ) C493_=_C494( C493 C494 ) C493_=_C495( C493 C495 ) C493_=_C496( C493 C496 ) \nC493_=_C639( C493 C639 ) C493_=_C646( C493 C646 ) C493_=_C647( C493 C647 ) C493_=_C648( C493 C648 ) C493_=_C649( C493 C649 ) C493_=_C650( C493 C650 ) \nC493_=_C651( C493 C651 ) C493_=_C652( C493 C652 ) C493_=_C653( C493 C653 ) C493_=_C654( C493 C654 ) C494_=_C495( C494 C495 ) C494_=_C496( C494 C496 ) \nC494_=_C652( C494 C652 ) C495_=_C496( C495 C496 ) C495_=_C653( C495 C653 ) C496_=_C654( C496 C654 ) C639_=_C646( C639 C646 ) C639_=_C647( C639 C647 ) \nC639_=_C648( C639 C648 ) C639_=_C649( C639 C649 ) C639_=_C650( C639 C650 ) C639_=_C651( C639 C651 ) C639_=_C652( C639 C652 ) C639_=_C653( C639 C653 ) \nC639_=_C654( C639 C654 ) C646_=_C647( C646 C647 ) C646_=_C648( C646 C648 ) C646_=_C649( C646 C649 ) C646_=_C650( C646 C650 ) C646_=_C651( C646 C651 ) \nC646_=_C652( C646 C652 ) C646_=_C653( C646 C653 ) C646_=_C654( C646 C654 ) C647_=_C648( C647 C648 ) C647_=_C649( C647 C649 ) C647_=_C650( C647 C650 ) \nC647_=_C651( C647 C651 ) C647_=_C652( C647 C652 ) C647_=_C653( C647 C653 ) C647_=_C654( C647 C654 ) C648_=_C649( C648 C649 ) C648_=_C650( C648 C650 ) \nC648_=_C651( C648 C651 ) C648_=_C652( C648 C652 ) C648_=_C653( C648 C653 ) C648_=_C654( C648 C654 ) C649_=_C650( C649 C650 ) C649_=_C651( C649 C651 ) \nC649_=_C652( C649 C652 ) C649_=_C653( C649 C653 ) C649_=_C654( C649 C654 ) C650_=_C651( C650 C651 ) C650_=_C652( C650 C652 ) C650_=_C653( C650 C653 ) \nC650_=_C654( C650 C654 ) C651_=_C652( C651 C652 ) C651_=_C653( C651 C653 ) C651_=_C654( C651 C654 ) C652_=_C653( C652 C653 ) C652_=_C654( C652 C654 ) \nC653_=_C654( C653 C654 ) "];58-&gt;64[label="44: C227 C236 C245 C255 C256 \nC257 C258 C260 C263 C264 C265 \nC360 C369 C378 C388 C389 C390 \nC391 C392 C395 C396 C397 C450 \nC451 C474 C481 C488 C489 C490 \nC491 C492 C494 C495 C496 C639 \nC646 C647 C648 C649 C650 C651 \nC652 C653 C654 \n244: C227_=_C236 ,C227_=_C245 ,C227_=_C255 ,C227_=_C256 ,C227_=_C257 ,\nC227_=_C258 ,C227_=_C260 ,C227_=_C263 ,C227_=_C264 ,C227_=_C265 ,C236_=_C245 ,\nC236_=_C255 ,C236_=_C256 ,C236_=_C257 ,C236_=_C258 ,C236_=_C260 ,C236_=_C263 ,\nC236_=_C264 ,C236_=_C265 ,C245_=_C255 ,C245_=_C256 ,C245_=_C257 ,C245_=_C258 ,\nC245_=_C260 ,C245_=_C263 ,C245_=_C264 ,C245_=_C265 ,C255_=_C256 ,C255_=_C257 ,\nC255_=_C258 ,C255_=_C260 ,C255_=_C263 ,C255_=_C264 ,C255_=_C265 ,C256_=_C257 ,\nC256_=_C258 ,C256_=_C260 ,C256_=_C263 ,C256_=_C264 ,C256_=_C265 ,C257_=_C258 ,\nC257_=_C260 ,C257_=_C263 ,C257_=_C264 ,C257_=_C265 ,C258_=_C260 ,C258_=_C263 ,\nC258_=_C264 ,C258_=_C265 ,C260_=_C263 ,C260_=_C264 ,C260_=_C265 ,C260_=_C392 ,\nC260_=_C450 ,C260_=_C451 ,C263_=_C264 ,C263_=_C265 ,C263_=_C395 ,C263_=_C494 ,\nC263_=_C652 ,C264_=_C265 ,C264_=_C396 ,C264_=_C495 ,C264_=_C653 ,C265_=_C397 ,\nC265_=_C496 ,C265_=_C654 ,C360_=_C369 ,C360_=_C378 ,C360_=_C388 ,C360_=_C389 ,\nC360_=_C390 ,C360_=_C391 ,C360_=_C392 ,C360_=_C395 ,C360_=_C396 ,C360_=_C397 ,\nC369_=_C378 ,C369_=_C388 ,C369_=_C389 ,C369_=_C390 ,C369_=_C391 ,C369_=_C392 ,\nC369_=_C395 ,C369_=_C396 ,C369_=_C397 ,C378_=_C388 ,C378_=_C389 ,C378_=_C390 ,\nC378_=_C391 ,C378_=_C392 ,C378_=_C395 ,C378_=_C396 ,C378_=_C397 ,C388_=_C389 ,\nC388_=_C390 ,C388_=_C391 ,C388_=_C392 ,C388_=_C395 ,C388_=_C396 ,C388_=_C397 ,\nC389_=_C390 ,C389_=_C391 ,C389_=_C392 ,C389_=_C395 ,C389_=_C396 ,C389_=_C397 ,\nC390_=_C391 ,C390_=_C392 ,C390_=_C395 ,C390_=_C396 ,C390_=_C397 ,C391_=_C392 ,\nC391_=_C395 ,C391_=_C396 ,C391_=_C397 ,C392_=_C395 ,C392_=_C396 ,C392_=_C397 ,\nC392_=_C450 ,C392_=_C451 ,C395_=_C396 ,C395_=_C397 ,C395_=_C494 ,C395_=_C652 ,\nC396_=_C397 ,C396_=_C495 ,C396_=_C653 ,C397_=_C496 ,C397_=_C654 ,C450_=_C451 ,\nC450_=_C474 ,C450_=_C481 ,C450_=_C488 ,C450_=_C489 ,C450_=_C490 ,C450_=_C491 ,\nC450_=_C492 ,C450_=_C494 ,C450_=_C495 ,C450_=_C496 ,C451_=_C639 ,C451_=_C646 ,\nC451_=_C647 ,C451_=_C648 ,C451_=_C649 ,C451_=_C650 ,C451_=_C651 ,C451_=_C652 ,\nC451_=_C653 ,C451_=_C654 ,C474_=_C481 ,C474_=_C488 ,C474_=_C489 ,C474_=_C490 ,\nC474_=_C491 ,C474_=_C492 ,C474_=_C494 ,C474_=_C495 ,C474_=_C496 ,C481_=_C488 ,\nC481_=_C489 ,C481_=_C490 ,C481_=_C491 ,C481_=_C492 ,C481_=_C494 ,C481_=_C495 ,\nC481_=_C496 ,C488_=_C489 ,C488_=_C490 ,C488_=_C491 ,C488_=_C492 ,C488_=_C494 ,\nC488_=_C495 ,C488_=_C496 ,C489_=_C490 ,C489_=_C491 ,C489_=_C492 ,C489_=_C494 ,\nC489_=_C495 ,C489_=_C496 ,C490_=_C491 ,C490_=_C492 ,C490_=_C494 ,C490_=_C495 ,\nC490_=_C496 ,C491_=_C492 ,C491_=_C494 ,C491_=_C495 ,C491_=_C496 ,C492_=_C494 ,\nC492_=_C495 ,C492_=_C496 ,C494_=_C495 ,C494_=_C496 ,C494_=_C652 ,C495_=_C496 ,\nC495_=_C653 ,C496_=_C654 ,C639_=_C646 ,C639_=_C647 ,C639_=_C648 ,C639_=_C649 ,\nC639_=_C650 ,C639_=_C651 ,C639_=_C652 ,C639_=_C653 ,C639_=_C654 ,C646_=_C647 ,\nC646_=_C648 ,C646_=_C649 ,C646_=_C650 ,C646_=_C651 ,C646_=_C652 ,C646_=_C653 ,\nC646_=_C654 ,C647_=_C648 ,C647_=_C649 ,C647_=_C650 ,C647_=_C651 ,C647_=_C652 ,\nC647_=_C653 ,C647_=_C654 ,C648_=_C649 ,C648_=_C650 ,C648_=_C651 ,C648_=_C652 ,\nC648_=_C653 ,C648_=_C654 ,C649_=_C650 ,C649_=_C651 ,C649_=_C652 ,C649_=_C653 ,\nC649_=_C654 ,C650_=_C651 ,C650_=_C652 ,C650_=_C653 ,C650_=_C654 ,C651_=_C652 ,\nC651_=_C653 ,C651_=_C654 ,C652_=_C653 ,C652_=_C654 ,C653_=_C654 ,"];65[shape=box, label="id:65 level: 3\n50: C149 C263 C265 C395 C397 \nC452 C454 C468 C494 C496 C540 \nC586 C627 C652 C654 C660 C680 \nC685 C687 C690 C692 C694 C697 \nC700 C701 C702 C703 C704 C705 \nC707 C709 C711 C712 C714 C715 \nC716 C718 C722 C725 C726 C727 \nC728 C847 C857 C864 C865 C866 \nC867 C868 C869 \n335: C149_=_C468( C149 C468 ) C149_=_C680( C149 C680 ) C149_=_C690( C149 C690 ) C149_=_C697( C149 C697 ) C149_=_C704( C149 C704 ) \nC149_=_C709( C149 C709 ) C149_=_C718( C149 C718 ) C149_=_C722( C149 C722 ) C149_=_C725( C149 C725 ) C149_=_C726( C149 C726 ) C149_=_C727( C149 C727 ) \nC149_=_C728( C149 C728 ) C263_=_C265( C263 C265 ) C263_=_C395( C263 C395 ) C263_=_C452( C263 C452 ) C263_=_C494( C263 C494 ) C263_=_C652( C263 C652 ) \nC263_=_C685( C263 C685 ) C263_=_C692( C263 C692 ) C263_=_C700( C263 C700 ) C263_=_C701( C263 C701 ) C263_=_C702( C263 C702 ) C263_=_C703( C263 C703 ) \nC263_=_C704( C263 C704 ) C263_=_C705( C263 C705 ) C265_=_C397( C265 C397 ) C265_=_C454( C265 C454 ) C265_=_C496( C265 C496 ) C265_=_C654( C265 C654 ) \nC265_=_C847( C265 C847 ) C265_=_C857( C265 C857 ) C265_=_C864( C265 C864 ) C265_=_C865( C265 C865 ) C265_=_C866( C265 C866 ) C265_=_C867( C265 C867 ) \nC265_=_C868( C265 C868 ) C265_=_C869( C265 C869 ) C395_=_C397( C395 C397 ) C395_=_C452( C395 C452 ) C395_=_C494( C395 C494 ) C395_=_C652( C395 C652 ) \nC395_=_C685( C395 C685 ) C395_=_C692( C395 C692 ) C395_=_C700( C395 C700 ) C395_=_C701( C395 C701 ) C395_=_C702( C395 C702 ) C395_=_C703( C395 C703 ) \nC395_=_C704( C395 C704 ) C395_=_C705( C395 C705 ) C397_=_C454( C397 C454 ) C397_=_C496( C397 C496 ) C397_=_C654( C397 C654 ) C397_=_C847( C397 C847 ) \nC397_=_C857( C397 C857 ) C397_=_C864( C397 C864 ) C397_=_C865( C397 C865 ) C397_=_C866( C397 C866 ) C397_=_C867( C397 C867 ) C397_=_C868( C397 C868 ) \nC397_=_C869( C397 C869 ) C452_=_C454( C452 C454 ) C452_=_C494( C452 C494 ) C452_=_C652( C452 C652 ) C452_=_C685( C452 C685 ) C452_=_C692( C452 C692 ) \nC452_=_C700( C452 C700 ) C452_=_C701( C452 C701 ) C452_=_C702( C452 C702 ) C452_=_C703( C452 C703 ) C452_=_C704( C452 C704 ) C452_=_C705( C452 C705 ) \nC454_=_C496( C454 C496 ) C454_=_C654( C454 C654 ) C454_=_C847( C454 C847 ) C454_=_C857( C454 C857 ) C454_=_C864( C454 C864 ) C454_=_C865( C454 C865 ) \nC454_=_C866( C454 C866 ) C454_=_C867( C454 C867 ) C454_=_C868( C454 C868 ) C454_=_C869( C454 C869 ) C468_=_C680( C468 C680 ) C468_=_C690( C468 C690 ) \nC468_=_C697( C468 C697 ) C468_=_C704( C468 C704 ) C468_=_C709( C468 C709 ) C468_=_C718( C468 C718 ) C468_=_C722( C468 C722 ) C468_=_C725( C468 C725 ) \nC468_=_C726( C468 C726 ) C468_=_C727( C468 C727 ) C468_=_C728( C468 C728 ) C494_=_C496( C494 C496 ) C494_=_C652( C494 C652 ) C494_=_C685( C494 C685 ) \nC494_=_C692( C494 C692 ) C494_=_C700( C494 C700 ) C494_=_C701( C494 C701 ) C494_=_C702( C494 C702 ) C494_=_C703( C494 C703 ) C494_=_C704( C494 C704 ) \nC494_=_C705( C494 C705 ) C496_=_C654( C496 C654 ) C496_=_C847( C496 C847 ) C496_=_C857( C496 C857 ) C496_=_C864( C496 C864 ) C496_=_C865( C496 C865 ) \nC496_=_C866( C496 C866 ) C496_=_C867( C496 C867 ) C496_=_C868( C496 C868 ) C496_=_C869( C496 C869 ) C540_=_C586( C540 C586 ) C540_=_C627( C540 C627 ) \nC540_=_C660( C540 C660 ) C540_=_C687( C540 C687 ) C540_=_C694( C540 C694 ) C540_=_C701( C540 C701 ) C540_=_C707( C540 C707 ) C540_=_C711( C540 C711 ) \nC540_=_C712( C540 C712 ) C540_=_C714( C540 C714 ) C540_=_C715( C540 C715 ) C540_=_C716( C540 C716 ) C586_=_C627( C586 C627 ) C586_=_C660( C586 C660 ) \nC586_=_C687( C586 C687 ) C586_=_C694( C586 C694 ) C586_=_C701( C586 C701 ) C586_=_C707( C586 C707 ) C586_=_C711( C586 C711 ) C586_=_C712( C586 C712 ) \nC586_=_C714( C586 C714 ) C586_=_C715( C586 C715 ) C586_=_C716( C586 C716 ) C627_=_C660(</w:t>
      </w:r>
    </w:p>
    <w:p>
      <w:pPr>
        <w:pStyle w:val="PreformattedText"/>
        <w:bidi w:val="0"/>
        <w:spacing w:before="0" w:after="0"/>
        <w:jc w:val="left"/>
        <w:rPr/>
      </w:pPr>
      <w:r>
        <w:rPr/>
        <w:t xml:space="preserve"> </w:t>
      </w:r>
      <w:r>
        <w:rPr/>
        <w:t>C627 C660 ) C627_=_C687( C627 C687 ) C627_=_C694( C627 C694 ) \nC627_=_C701( C627 C701 ) C627_=_C707( C627 C707 ) C627_=_C711( C627 C711 ) C627_=_C712( C627 C712 ) C627_=_C714( C627 C714 ) C627_=_C715( C627 C715 ) \nC627_=_C716( C627 C716 ) C652_=_C654( C652 C654 ) C652_=_C685( C652 C685 ) C652_=_C692( C652 C692 ) C652_=_C700( C652 C700 ) C652_=_C701( C652 C701 ) \nC652_=_C702( C652 C702 ) C652_=_C703( C652 C703 ) C652_=_C704( C652 C704 ) C652_=_C705( C652 C705 ) C654_=_C847( C654 C847 ) C654_=_C857( C654 C857 ) \nC654_=_C864( C654 C864 ) C654_=_C865( C654 C865 ) C654_=_C866( C654 C866 ) C654_=_C867( C654 C867 ) C654_=_C868( C654 C868 ) C654_=_C869( C654 C869 ) \nC660_=_C687( C660 C687 ) C660_=_C694( C660 C694 ) C660_=_C701( C660 C701 ) C660_=_C707( C660 C707 ) C660_=_C711( C660 C711 ) C660_=_C712( C660 C712 ) \nC660_=_C714( C660 C714 ) C660_=_C715( C660 C715 ) C660_=_C716( C660 C716 ) C680_=_C690( C680 C690 ) C680_=_C697( C680 C697 ) C680_=_C704( C680 C704 ) \nC680_=_C709( C680 C709 ) C680_=_C718( C680 C718 ) C680_=_C722( C680 C722 ) C680_=_C725( C680 C725 ) C680_=_C726( C680 C726 ) C680_=_C727( C680 C727 ) \nC680_=_C728( C680 C728 ) C685_=_C687( C685 C687 ) C685_=_C690( C685 C690 ) C685_=_C692( C685 C692 ) C685_=_C700( C685 C700 ) C685_=_C701( C685 C701 ) \nC685_=_C702( C685 C702 ) C685_=_C703( C685 C703 ) C685_=_C704( C685 C704 ) C685_=_C705( C685 C705 ) C687_=_C690( C687 C690 ) C687_=_C694( C687 C694 ) \nC687_=_C701( C687 C701 ) C687_=_C707( C687 C707 ) C687_=_C711( C687 C711 ) C687_=_C712( C687 C712 ) C687_=_C714( C687 C714 ) C687_=_C715( C687 C715 ) \nC687_=_C716( C687 C716 ) C690_=_C697( C690 C697 ) C690_=_C704( C690 C704 ) C690_=_C709( C690 C709 ) C690_=_C718( C690 C718 ) C690_=_C722( C690 C722 ) \nC690_=_C725( C690 C725 ) C690_=_C726( C690 C726 ) C690_=_C727( C690 C727 ) C690_=_C728( C690 C728 ) C692_=_C694( C692 C694 ) C692_=_C697( C692 C697 ) \nC692_=_C700( C692 C700 ) C692_=_C701( C692 C701 ) C692_=_C702( C692 C702 ) C692_=_C703( C692 C703 ) C692_=_C704( C692 C704 ) C692_=_C705( C692 C705 ) \nC694_=_C697( C694 C697 ) C694_=_C701( C694 C701 ) C694_=_C707( C694 C707 ) C694_=_C711( C694 C711 ) C694_=_C712( C694 C712 ) C694_=_C714( C694 C714 ) \nC694_=_C715( C694 C715 ) C694_=_C716( C694 C716 ) C697_=_C704( C697 C704 ) C697_=_C709( C697 C709 ) C697_=_C718( C697 C718 ) C697_=_C722( C697 C722 ) \nC697_=_C725( C697 C725 ) C697_=_C726( C697 C726 ) C697_=_C727( C697 C727 ) C697_=_C728( C697 C728 ) C700_=_C701( C700 C701 ) C700_=_C702( C700 C702 ) \nC700_=_C703( C700 C703 ) C700_=_C704( C700 C704 ) C700_=_C705( C700 C705 ) C700_=_C707( C700 C707 ) C700_=_C709( C700 C709 ) C701_=_C702( C701 C702 ) \nC701_=_C703( C701 C703 ) C701_=_C704( C701 C704 ) C701_=_C705( C701 C705 ) C701_=_C707( C701 C707 ) C701_=_C711( C701 C711 ) C701_=_C712( C701 C712 ) \nC701_=_C714( C701 C714 ) C701_=_C715( C701 C715 ) C701_=_C716( C701 C716 ) C702_=_C703( C702 C703 ) C702_=_C704( C702 C704 ) C702_=_C705( C702 C705 ) \nC702_=_C711( C702 C711 ) C702_=_C718( C702 C718 ) C703_=_C704( C703 C704 ) C703_=_C705( C703 C705 ) C703_=_C712( C703 C712 ) C703_=_C722( C703 C722 ) \nC704_=_C705( C704 C705 ) C704_=_C709( C704 C709 ) C704_=_C718( C704 C718 ) C704_=_C722( C704 C722 ) C704_=_C725( C704 C725 ) C704_=_C726( C704 C726 ) \nC704_=_C727( C704 C727 ) C704_=_C728( C704 C728 ) C705_=_C847( C705 C847 ) C707_=_C709( C707 C709 ) C707_=_C711( C707 C711 ) C707_=_C712( C707 C712 ) \nC707_=_C714( C707 C714 ) C707_=_C715( C707 C715 ) C707_=_C716( C707 C716 ) C709_=_C718( C709 C718 ) C709_=_C722( C709 C722 ) C709_=_C725( C709 C725 ) \nC709_=_C726( C709 C726 ) C709_=_C727( C709 C727 ) C709_=_C728( C709 C728 ) C711_=_C712( C711 C712 ) C711_=_C714( C711 C714 ) C711_=_C715( C711 C715 ) \nC711_=_C716( C711 C716 ) C711_=_C718( C711 C718 ) C712_=_C714( C712 C714 ) C712_=_C715( C712 C715 ) C712_=_C716( C712 C716 ) C712_=_C722( C712 C722 ) \nC714_=_C715( C714 C715 ) C714_=_C716( C714 C716 ) C715_=_C716( C715 C716 ) C716_=_C865( C716 C865 ) C718_=_C722( C718 C722 ) C718_=_C725( C718 C725 ) \nC718_=_C726( C718 C726 ) C718_=_C727( C718 C727 ) C718_=_C728( C718 C728 ) C722_=_C725( C722 C725 ) C722_=_C726( C722 C726 ) C722_=_C727( C722 C727 ) \nC722_=_C728( C722 C728 ) C725_=_C726( C725 C726 ) C725_=_C727( C725 C727 ) C725_=_C728( C725 C728 ) C726_=_C727( C726 C727 ) C726_=_C728( C726 C728 ) \nC727_=_C728( C727 C728 ) C728_=_C869( C728 C869 ) C847_=_C857( C847 C857 ) C847_=_C864( C847 C864 ) C847_=_C865( C847 C865 ) C847_=_C866( C847 C866 ) \nC847_=_C867( C847 C867 ) C847_=_C868( C847 C868 ) C847_=_C869( C847 C869 ) C857_=_C864( C857 C864 ) C857_=_C865( C857 C865 ) C857_=_C866( C857 C866 ) \nC857_=_C867( C857 C867 ) C857_=_C868( C857 C868 ) C857_=_C869( C857 C869 ) C864_=_C865( C864 C865 ) C864_=_C866( C864 C866 ) C864_=_C867( C864 C867 ) \nC864_=_C868( C864 C868 ) C864_=_C869( C864 C869 ) C865_=_C866( C865 C866 ) C865_=_C867( C865 C867 ) C865_=_C868( C865 C868 ) C865_=_C869( C865 C869 ) \nC866_=_C867( C866 C867 ) C866_=_C868( C866 C868 ) C866_=_C869( C866 C869 ) C867_=_C868( C867 C868 ) C867_=_C869( C867 C869 ) C868_=_C869( C868 C869 ) "];58-&gt;65[label="48: C149 C263 C265 C395 C397 \nC452 C454 C468 C494 C496 C540 \nC586 C627 C652 C654 C660 C680 \nC685 C687 C690 C692 C694 C697 \nC700 C702 C703 C705 C707 C709 \nC711 C712 C714 C715 C716 C718 \nC722 C725 C726 C727 C728 C847 \nC857 C864 C865 C866 C867 C868 \nC869 \n288: C149_=_C468 ,C149_=_C680 ,C149_=_C690 ,C149_=_C697 ,C149_=_C709 ,\nC149_=_C718 ,C149_=_C722 ,C149_=_C725 ,C149_=_C726 ,C149_=_C727 ,C149_=_C728 ,\nC263_=_C265 ,C263_=_C395 ,C263_=_C452 ,C263_=_C494 ,C263_=_C652 ,C263_=_C685 ,\nC263_=_C692 ,C263_=_C700 ,C263_=_C702 ,C263_=_C703 ,C263_=_C705 ,C265_=_C397 ,\nC265_=_C454 ,C265_=_C496 ,C265_=_C654 ,C265_=_C847 ,C265_=_C857 ,C265_=_C864 ,\nC265_=_C865 ,C265_=_C866 ,C265_=_C867 ,C265_=_C868 ,C265_=_C869 ,C395_=_C397 ,\nC395_=_C452 ,C395_=_C494 ,C395_=_C652 ,C395_=_C685 ,C395_=_C692 ,C395_=_C700 ,\nC395_=_C702 ,C395_=_C703 ,C395_=_C705 ,C397_=_C454 ,C397_=_C496 ,C397_=_C654 ,\nC397_=_C847 ,C397_=_C857 ,C397_=_C864 ,C397_=_C865 ,C397_=_C866 ,C397_=_C867 ,\nC397_=_C868 ,C397_=_C869 ,C452_=_C454 ,C452_=_C494 ,C452_=_C652 ,C452_=_C685 ,\nC452_=_C692 ,C452_=_C700 ,C452_=_C702 ,C452_=_C703 ,C452_=_C705 ,C454_=_C496 ,\nC454_=_C654 ,C454_=_C847 ,C454_=_C857 ,C454_=_C864 ,C454_=_C865 ,C454_=_C866 ,\nC454_=_C867 ,C454_=_C868 ,C454_=_C869 ,C468_=_C680 ,C468_=_C690 ,C468_=_C697 ,\nC468_=_C709 ,C468_=_C718 ,C468_=_C722 ,C468_=_C725 ,C468_=_C726 ,C468_=_C727 ,\nC468_=_C728 ,C494_=_C496 ,C494_=_C652 ,C494_=_C685 ,C494_=_C692 ,C494_=_C700 ,\nC494_=_C702 ,C494_=_C703 ,C494_=_C705 ,C496_=_C654 ,C496_=_C847 ,C496_=_C857 ,\nC496_=_C864 ,C496_=_C865 ,C496_=_C866 ,C496_=_C867 ,C496_=_C868 ,C496_=_C869 ,\nC540_=_C586 ,C540_=_C627 ,C540_=_C660 ,C540_=_C687 ,C540_=_C694 ,C540_=_C707 ,\nC540_=_C711 ,C540_=_C712 ,C540_=_C714 ,C540_=_C715 ,C540_=_C716 ,C586_=_C627 ,\nC586_=_C660 ,C586_=_C687 ,C586_=_C694 ,C586_=_C707 ,C586_=_C711 ,C586_=_C712 ,\nC586_=_C714 ,C586_=_C715 ,C586_=_C716 ,C627_=_C660 ,C627_=_C687 ,C627_=_C694 ,\nC627_=_C707 ,C627_=_C711 ,C627_=_C712 ,C627_=_C714 ,C627_=_C715 ,C627_=_C716 ,\nC652_=_C654 ,C652_=_C685 ,C652_=_C692 ,C652_=_C700 ,C652_=_C702 ,C652_=_C703 ,\nC652_=_C705 ,C654_=_C847 ,C654_=_C857 ,C654_=_C864 ,C654_=_C865 ,C654_=_C866 ,\nC654_=_C867 ,C654_=_C868 ,C654_=_C869 ,C660_=_C687 ,C660_=_C694 ,C660_=_C707 ,\nC660_=_C711 ,C660_=_C712 ,C660_=_C714 ,C660_=_C715 ,C660_=_C716 ,C680_=_C690 ,\nC680_=_C697 ,C680_=_C709 ,C680_=_C718 ,C680_=_C722 ,C680_=_C725 ,C680_=_C726 ,\nC680_=_C727 ,C680_=_C728 ,C685_=_C687 ,C685_=_C690 ,C685_=_C692 ,C685_=_C700 ,\nC685_=_C702 ,C685_=_C703 ,C685_=_C705 ,C687_=_C690 ,C687_=_C694 ,C687_=_C707 ,\nC687_=_C711 ,C687_=_C712 ,C687_=_C714 ,C687_=_C715 ,C687_=_C716 ,C690_=_C697 ,\nC690_=_C709 ,C690_=_C718 ,C690_=_C722 ,C690_=_C725 ,C690_=_C726 ,C690_=_C727 ,\nC690_=_C728 ,C692_=_C694 ,C692_=_C697 ,C692_=_C700 ,C692_=_C702 ,C692_=_C703 ,\nC692_=_C705 ,C694_=_C697 ,C694_=_C707 ,C694_=_C711 ,C694_=_C712 ,C694_=_C714 ,\nC694_=_C715 ,C694_=_C716 ,C697_=_C709 ,C697_=_C718 ,C697_=_C722 ,C697_=_C725 ,\nC697_=_C726 ,C697_=_C727 ,C697_=_C728 ,C700_=_C702 ,C700_=_C703 ,C700_=_C705 ,\nC700_=_C707 ,C700_=_C709 ,C702_=_C703 ,C702_=_C705 ,C702_=_C711 ,C702_=_C718 ,\nC703_=_C705 ,C703_=_C712 ,C703_=_C722 ,C705_=_C847 ,C707_=_C709 ,C707_=_C711 ,\nC707_=_C712 ,C707_=_C714 ,C707_=_C715 ,C707_=_C716 ,C709_=_C718 ,C709_=_C722 ,\nC709_=_C725 ,C709_=_C726 ,C709_=_C727 ,C709_=_C728 ,C711_=_C712 ,C711_=_C714 ,\nC711_=_C715 ,C711_=_C716 ,C711_=_C718 ,C712_=_C714 ,C712_=_C715 ,C712_=_C716 ,\nC712_=_C722 ,C714_=_C715 ,C714_=_C716 ,C715_=_C716 ,C716_=_C865 ,C718_=_C722 ,\nC718_=_C725 ,C718_=_C726 ,C718_=_C727 ,C718_=_C728 ,C722_=_C725 ,C722_=_C726 ,\nC722_=_C727 ,C722_=_C728 ,C725_=_C726 ,C725_=_C727 ,C725_=_C728 ,C726_=_C727 ,\nC726_=_C728 ,C727_=_C728 ,C728_=_C869 ,C847_=_C857 ,C847_=_C864 ,C847_=_C865 ,\nC847_=_C866 ,C847_=_C867 ,C847_=_C868 ,C847_=_C869 ,C857_=_C864 ,C857_=_C865 ,\nC857_=_C866 ,C857_=_C867 ,C857_=_C868 ,C857_=_C869 ,C864_=_C865 ,C864_=_C866 ,\nC864_=_C867 ,C864_=_C868 ,C864_=_C869 ,C865_=_C866 ,C865_=_C867 ,C865_=_C868 ,\nC865_=_C869 ,C866_=_C867 ,C866_=_C868 ,C866_=_C869 ,C867_=_C868 ,C867_=_C869 ,\nC868_=_C869 ,"];66[shape=box, label="id:66 level: 3\n44: C72 C74 C76 C77 C229 \nC238 C247 C256 C266 C274 C275 \nC276 C277 C278 C279 C329 C331 \nC332 C364 C373 C382 C391 C400 \nC407 C413 C417 C419 C461 C462 \nC476 C484 C490 C498 C505 C509 \nC510 C511 C802 C809 C814 C819 \nC820 C821 C822 \n282: C72_=_C74( C72 C74 ) C72_=_C76( C72 C76 ) C72_=_C77( C72 C77 ) C72_=_C229( C72 C229 ) C72_=_C238( C72 C238 ) \nC72_=_C247( C72 C247 ) C72_=_C256( C72 C256 ) C72_=_C266( C72 C266 ) C72_=_C274( C72 C274 ) C72_=_C275( C72 C275 ) C72_=_C276( C72 C276 ) \nC72_=_C277( C72 C277 ) C72_=_C278( C72 C278 ) C72_=_C279( C72 C279 ) C74_=_C76( C74 C76 ) C74_=_C77( C74 C77 ) C74_=_C277( C74 C277 ) \nC74_=_C329( C74 C329 ) C74_=_C364(</w:t>
      </w:r>
    </w:p>
    <w:p>
      <w:pPr>
        <w:pStyle w:val="PreformattedText"/>
        <w:bidi w:val="0"/>
        <w:spacing w:before="0" w:after="0"/>
        <w:jc w:val="left"/>
        <w:rPr/>
      </w:pPr>
      <w:r>
        <w:rPr/>
        <w:t xml:space="preserve"> </w:t>
      </w:r>
      <w:r>
        <w:rPr/>
        <w:t>C74 C364 ) C74_=_C373( C74 C373 ) C74_=_C382( C74 C382 ) C74_=_C391( C74 C391 ) C74_=_C400( C74 C400 ) \nC74_=_C407( C74 C407 ) C74_=_C413( C74 C413 ) C74_=_C417( C74 C417 ) C74_=_C419( C74 C419 ) C76_=_C77( C76 C77 ) C76_=_C279( C76 C279 ) \nC76_=_C331( C76 C331 ) C76_=_C461( C76 C461 ) C76_=_C476( C76 C476 ) C76_=_C484( C76 C484 ) C76_=_C490( C76 C490 ) C76_=_C498( C76 C498 ) \nC76_=_C505( C76 C505 ) C76_=_C509( C76 C509 ) C76_=_C510( C76 C510 ) C76_=_C511( C76 C511 ) C77_=_C332( C77 C332 ) C77_=_C419( C77 C419 ) \nC77_=_C462( C77 C462 ) C77_=_C511( C77 C511 ) C77_=_C802( C77 C802 ) C77_=_C809( C77 C809 ) C77_=_C814( C77 C814 ) C77_=_C819( C77 C819 ) \nC77_=_C820( C77 C820 ) C77_=_C821( C77 C821 ) C77_=_C822( C77 C822 ) C229_=_C238( C229 C238 ) C229_=_C247( C229 C247 ) C229_=_C256( C229 C256 ) \nC229_=_C266( C229 C266 ) C229_=_C274( C229 C274 ) C229_=_C275( C229 C275 ) C229_=_C276( C229 C276 ) C229_=_C277( C229 C277 ) C229_=_C278( C229 C278 ) \nC229_=_C279( C229 C279 ) C238_=_C247( C238 C247 ) C238_=_C256( C238 C256 ) C238_=_C266( C238 C266 ) C238_=_C274( C238 C274 ) C238_=_C275( C238 C275 ) \nC238_=_C276( C238 C276 ) C238_=_C277( C238 C277 ) C238_=_C278( C238 C278 ) C238_=_C279( C238 C279 ) C247_=_C256( C247 C256 ) C247_=_C266( C247 C266 ) \nC247_=_C274( C247 C274 ) C247_=_C275( C247 C275 ) C247_=_C276( C247 C276 ) C247_=_C277( C247 C277 ) C247_=_C278( C247 C278 ) C247_=_C279( C247 C279 ) \nC256_=_C266( C256 C266 ) C256_=_C274( C256 C274 ) C256_=_C275( C256 C275 ) C256_=_C276( C256 C276 ) C256_=_C277( C256 C277 ) C256_=_C278( C256 C278 ) \nC256_=_C279( C256 C279 ) C266_=_C274( C266 C274 ) C266_=_C275( C266 C275 ) C266_=_C276( C266 C276 ) C266_=_C277( C266 C277 ) C266_=_C278( C266 C278 ) \nC266_=_C279( C266 C279 ) C274_=_C275( C274 C275 ) C274_=_C276( C274 C276 ) C274_=_C277( C274 C277 ) C274_=_C278( C274 C278 ) C274_=_C279( C274 C279 ) \nC275_=_C276( C275 C276 ) C275_=_C277( C275 C277 ) C275_=_C278( C275 C278 ) C275_=_C279( C275 C279 ) C276_=_C277( C276 C277 ) C276_=_C278( C276 C278 ) \nC276_=_C279( C276 C279 ) C276_=_C329( C276 C329 ) C276_=_C331( C276 C331 ) C276_=_C332( C276 C332 ) C277_=_C278( C277 C278 ) C277_=_C279( C277 C279 ) \nC277_=_C329( C277 C329 ) C277_=_C364( C277 C364 ) C277_=_C373( C277 C373 ) C277_=_C382( C277 C382 ) C277_=_C391( C277 C391 ) C277_=_C400( C277 C400 ) \nC277_=_C407( C277 C407 ) C277_=_C413( C277 C413 ) C277_=_C417( C277 C417 ) C277_=_C419( C277 C419 ) C278_=_C279( C278 C279 ) C278_=_C417( C278 C417 ) \nC278_=_C461( C278 C461 ) C278_=_C462( C278 C462 ) C279_=_C331( C279 C331 ) C279_=_C461( C279 C461 ) C279_=_C476( C279 C476 ) C279_=_C484( C279 C484 ) \nC279_=_C490( C279 C490 ) C279_=_C498( C279 C498 ) C279_=_C505( C279 C505 ) C279_=_C509( C279 C509 ) C279_=_C510( C279 C510 ) C279_=_C511( C279 C511 ) \nC329_=_C331( C329 C331 ) C329_=_C332( C329 C332 ) C329_=_C364( C329 C364 ) C329_=_C373( C329 C373 ) C329_=_C382( C329 C382 ) C329_=_C391( C329 C391 ) \nC329_=_C400( C329 C400 ) C329_=_C407( C329 C407 ) C329_=_C413( C329 C413 ) C329_=_C417( C329 C417 ) C329_=_C419( C329 C419 ) C331_=_C332( C331 C332 ) \nC331_=_C461( C331 C461 ) C331_=_C476( C331 C476 ) C331_=_C484( C331 C484 ) C331_=_C490( C331 C490 ) C331_=_C498( C331 C498 ) C331_=_C505( C331 C505 ) \nC331_=_C509( C331 C509 ) C331_=_C510( C331 C510 ) C331_=_C511( C331 C511 ) C332_=_C419( C332 C419 ) C332_=_C462( C332 C462 ) C332_=_C511( C332 C511 ) \nC332_=_C802( C332 C802 ) C332_=_C809( C332 C809 ) C332_=_C814( C332 C814 ) C332_=_C819( C332 C819 ) C332_=_C820( C332 C820 ) C332_=_C821( C332 C821 ) \nC332_=_C822( C332 C822 ) C364_=_C373( C364 C373 ) C364_=_C382( C364 C382 ) C364_=_C391( C364 C391 ) C364_=_C400( C364 C400 ) C364_=_C407( C364 C407 ) \nC364_=_C413( C364 C413 ) C364_=_C417( C364 C417 ) C364_=_C419( C364 C419 ) C373_=_C382( C373 C382 ) C373_=_C391( C373 C391 ) C373_=_C400( C373 C400 ) \nC373_=_C407( C373 C407 ) C373_=_C413( C373 C413 ) C373_=_C417( C373 C417 ) C373_=_C419( C373 C419 ) C382_=_C391( C382 C391 ) C382_=_C400( C382 C400 ) \nC382_=_C407( C382 C407 ) C382_=_C413( C382 C413 ) C382_=_C417( C382 C417 ) C382_=_C419( C382 C419 ) C391_=_C400( C391 C400 ) C391_=_C407( C391 C407 ) \nC391_=_C413( C391 C413 ) C391_=_C417( C391 C417 ) C391_=_C419( C391 C419 ) C400_=_C407( C400 C407 ) C400_=_C413( C400 C413 ) C400_=_C417( C400 C417 ) \nC400_=_C419( C400 C419 ) C407_=_C413( C407 C413 ) C407_=_C417( C407 C417 ) C407_=_C419( C407 C419 ) C413_=_C417( C413 C417 ) C413_=_C419( C413 C419 ) \nC417_=_C419( C417 C419 ) C417_=_C461( C417 C461 ) C417_=_C462( C417 C462 ) C419_=_C462( C419 C462 ) C419_=_C511( C419 C511 ) C419_=_C802( C419 C802 ) \nC419_=_C809( C419 C809 ) C419_=_C814( C419 C814 ) C419_=_C819( C419 C819 ) C419_=_C820( C419 C820 ) C419_=_C821( C419 C821 ) C419_=_C822( C419 C822 ) \nC461_=_C462( C461 C462 ) C461_=_C476( C461 C476 ) C461_=_C484( C461 C484 ) C461_=_C490( C461 C490 ) C461_=_C498( C461 C498 ) C461_=_C505( C461 C505 ) \nC461_=_C509( C461 C509 ) C461_=_C510( C461 C510 ) C461_=_C511( C461 C511 ) C462_=_C511( C462 C511 ) C462_=_C802( C462 C802 ) C462_=_C809( C462 C809 ) \nC462_=_C814( C462 C814 ) C462_=_C819( C462 C819 ) C462_=_C820( C462 C820 ) C462_=_C821( C462 C821 ) C462_=_C822( C462 C822 ) C476_=_C484( C476 C484 ) \nC476_=_C490( C476 C490 ) C476_=_C498( C476 C498 ) C476_=_C505( C476 C505 ) C476_=_C509( C476 C509 ) C476_=_C510( C476 C510 ) C476_=_C511( C476 C511 ) \nC484_=_C490( C484 C490 ) C484_=_C498( C484 C498 ) C484_=_C505( C484 C505 ) C484_=_C509( C484 C509 ) C484_=_C510( C484 C510 ) C484_=_C511( C484 C511 ) \nC490_=_C498( C490 C498 ) C490_=_C505( C490 C505 ) C490_=_C509( C490 C509 ) C490_=_C510( C490 C510 ) C490_=_C511( C490 C511 ) C498_=_C505( C498 C505 ) \nC498_=_C509( C498 C509 ) C498_=_C510( C498 C510 ) C498_=_C511( C498 C511 ) C505_=_C509( C505 C509 ) C505_=_C510( C505 C510 ) C505_=_C511( C505 C511 ) \nC509_=_C510( C509 C510 ) C509_=_C511( C509 C511 ) C510_=_C511( C510 C511 ) C511_=_C802( C511 C802 ) C511_=_C809( C511 C809 ) C511_=_C814( C511 C814 ) \nC511_=_C819( C511 C819 ) C511_=_C820( C511 C820 ) C511_=_C821( C511 C821 ) C511_=_C822( C511 C822 ) C802_=_C809( C802 C809 ) C802_=_C814( C802 C814 ) \nC802_=_C819( C802 C819 ) C802_=_C820( C802 C820 ) C802_=_C821( C802 C821 ) C802_=_C822( C802 C822 ) C809_=_C814( C809 C814 ) C809_=_C819( C809 C819 ) \nC809_=_C820( C809 C820 ) C809_=_C821( C809 C821 ) C809_=_C822( C809 C822 ) C814_=_C819( C814 C819 ) C814_=_C820( C814 C820 ) C814_=_C821( C814 C821 ) \nC814_=_C822( C814 C822 ) C819_=_C820( C819 C820 ) C819_=_C821( C819 C821 ) C819_=_C822( C819 C822 ) C820_=_C821( C820 C821 ) C820_=_C822( C820 C822 ) \nC821_=_C822( C821 C822 ) "];59-&gt;66[label="40: C72 C74 C76 C77 C229 \nC238 C247 C256 C266 C274 C275 \nC276 C278 C329 C331 C332 C364 \nC373 C382 C391 C400 C407 C413 \nC417 C461 C462 C476 C484 C490 \nC498 C505 C509 C510 C802 C809 \nC814 C819 C820 C821 C822 \n198: C72_=_C74 ,C72_=_C76 ,C72_=_C77 ,C72_=_C229 ,C72_=_C238 ,\nC72_=_C247 ,C72_=_C256 ,C72_=_C266 ,C72_=_C274 ,C72_=_C275 ,C72_=_C276 ,\nC72_=_C278 ,C74_=_C76 ,C74_=_C77 ,C74_=_C329 ,C74_=_C364 ,C74_=_C373 ,\nC74_=_C382 ,C74_=_C391 ,C74_=_C400 ,C74_=_C407 ,C74_=_C413 ,C74_=_C417 ,\nC76_=_C77 ,C76_=_C331 ,C76_=_C461 ,C76_=_C476 ,C76_=_C484 ,C76_=_C490 ,\nC76_=_C498 ,C76_=_C505 ,C76_=_C509 ,C76_=_C510 ,C77_=_C332 ,C77_=_C462 ,\nC77_=_C802 ,C77_=_C809 ,C77_=_C814 ,C77_=_C819 ,C77_=_C820 ,C77_=_C821 ,\nC77_=_C822 ,C229_=_C238 ,C229_=_C247 ,C229_=_C256 ,C229_=_C266 ,C229_=_C274 ,\nC229_=_C275 ,C229_=_C276 ,C229_=_C278 ,C238_=_C247 ,C238_=_C256 ,C238_=_C266 ,\nC238_=_C274 ,C238_=_C275 ,C238_=_C276 ,C238_=_C278 ,C247_=_C256 ,C247_=_C266 ,\nC247_=_C274 ,C247_=_C275 ,C247_=_C276 ,C247_=_C278 ,C256_=_C266 ,C256_=_C274 ,\nC256_=_C275 ,C256_=_C276 ,C256_=_C278 ,C266_=_C274 ,C266_=_C275 ,C266_=_C276 ,\nC266_=_C278 ,C274_=_C275 ,C274_=_C276 ,C274_=_C278 ,C275_=_C276 ,C275_=_C278 ,\nC276_=_C278 ,C276_=_C329 ,C276_=_C331 ,C276_=_C332 ,C278_=_C417 ,C278_=_C461 ,\nC278_=_C462 ,C329_=_C331 ,C329_=_C332 ,C329_=_C364 ,C329_=_C373 ,C329_=_C382 ,\nC329_=_C391 ,C329_=_C400 ,C329_=_C407 ,C329_=_C413 ,C329_=_C417 ,C331_=_C332 ,\nC331_=_C461 ,C331_=_C476 ,C331_=_C484 ,C331_=_C490 ,C331_=_C498 ,C331_=_C505 ,\nC331_=_C509 ,C331_=_C510 ,C332_=_C462 ,C332_=_C802 ,C332_=_C809 ,C332_=_C814 ,\nC332_=_C819 ,C332_=_C820 ,C332_=_C821 ,C332_=_C822 ,C364_=_C373 ,C364_=_C382 ,\nC364_=_C391 ,C364_=_C400 ,C364_=_C407 ,C364_=_C413 ,C364_=_C417 ,C373_=_C382 ,\nC373_=_C391 ,C373_=_C400 ,C373_=_C407 ,C373_=_C413 ,C373_=_C417 ,C382_=_C391 ,\nC382_=_C400 ,C382_=_C407 ,C382_=_C413 ,C382_=_C417 ,C391_=_C400 ,C391_=_C407 ,\nC391_=_C413 ,C391_=_C417 ,C400_=_C407 ,C400_=_C413 ,C400_=_C417 ,C407_=_C413 ,\nC407_=_C417 ,C413_=_C417 ,C417_=_C461 ,C417_=_C462 ,C461_=_C462 ,C461_=_C476 ,\nC461_=_C484 ,C461_=_C490 ,C461_=_C498 ,C461_=_C505 ,C461_=_C509 ,C461_=_C510 ,\nC462_=_C802 ,C462_=_C809 ,C462_=_C814 ,C462_=_C819 ,C462_=_C820 ,C462_=_C821 ,\nC462_=_C822 ,C476_=_C484 ,C476_=_C490 ,C476_=_C498 ,C476_=_C505 ,C476_=_C509 ,\nC476_=_C510 ,C484_=_C490 ,C484_=_C498 ,C484_=_C505 ,C484_=_C509 ,C484_=_C510 ,\nC490_=_C498 ,C490_=_C505 ,C490_=_C509 ,C490_=_C510 ,C498_=_C505 ,C498_=_C509 ,\nC498_=_C510 ,C505_=_C509 ,C505_=_C510 ,C509_=_C510 ,C802_=_C809 ,C802_=_C814 ,\nC802_=_C819 ,C802_=_C820 ,C802_=_C821 ,C802_=_C822 ,C809_=_C814 ,C809_=_C819 ,\nC809_=_C820 ,C809_=_C821 ,C809_=_C822 ,C814_=_C819 ,C814_=_C820 ,C814_=_C821 ,\nC814_=_C822 ,C819_=_C820 ,C819_=_C821 ,C819_=_C822 ,C820_=_C821 ,C820_=_C822 ,\nC821_=_C822 ,"];67[shape=box, label="id:67 level: 3\n62: C21 C50 C68 C75 C98 \nC107 C117 C171 C182 C209 C250 \nC260 C270 C278 C283 C300 C330 \nC336 C392 C417 C421 C423 C424 \nC426 C427 C428 C429 C431 C432 \nC434 C435 C436 C437 C438 C441 \nC443 C444 C445 C446 C447 C449 \nC450 C451 C452 C453 C454 C455 \nC457 C458 C459 C461 C462 C463 \nC464 C465 C466 C467 C468 C469 \nC470 C471 C472 \n329: C21_=_C98( C21 C98 ) C21_=_C171( C21 C171 ) C21_=_C421( C21 C421 ) C21_=_C423( C21 C423</w:t>
      </w:r>
    </w:p>
    <w:p>
      <w:pPr>
        <w:pStyle w:val="PreformattedText"/>
        <w:bidi w:val="0"/>
        <w:spacing w:before="0" w:after="0"/>
        <w:jc w:val="left"/>
        <w:rPr/>
      </w:pPr>
      <w:r>
        <w:rPr/>
        <w:t xml:space="preserve"> </w:t>
      </w:r>
      <w:r>
        <w:rPr/>
        <w:t>) C21_=_C424( C21 C424 ) \nC21_=_C426( C21 C426 ) C21_=_C427( C21 C427 ) C21_=_C428( C21 C428 ) C50_=_C107( C50 C107 ) C50_=_C250( C50 C250 ) C50_=_C421( C50 C421 ) \nC50_=_C429( C50 C429 ) C50_=_C438( C50 C438 ) C50_=_C441( C50 C441 ) C50_=_C443( C50 C443 ) C50_=_C444( C50 C444 ) C50_=_C445( C50 C445 ) \nC68_=_C209( C68 C209 ) C68_=_C270( C68 C270 ) C68_=_C423( C68 C423 ) C68_=_C431( C68 C431 ) C68_=_C446( C68 C446 ) C68_=_C455( C68 C455 ) \nC68_=_C457( C68 C457 ) C68_=_C458( C68 C458 ) C75_=_C278( C75 C278 ) C75_=_C330( C75 C330 ) C75_=_C417( C75 C417 ) C75_=_C424( C75 C424 ) \nC75_=_C432( C75 C432 ) C75_=_C447( C75 C447 ) C75_=_C459( C75 C459 ) C75_=_C461( C75 C461 ) C75_=_C462( C75 C462 ) C98_=_C171( C98 C171 ) \nC98_=_C421( C98 C421 ) C98_=_C423( C98 C423 ) C98_=_C424( C98 C424 ) C98_=_C426( C98 C426 ) C98_=_C427( C98 C427 ) C98_=_C428( C98 C428 ) \nC107_=_C250( C107 C250 ) C107_=_C421( C107 C421 ) C107_=_C429( C107 C429 ) C107_=_C438( C107 C438 ) C107_=_C441( C107 C441 ) C107_=_C443( C107 C443 ) \nC107_=_C444( C107 C444 ) C107_=_C445( C107 C445 ) C117_=_C283( C117 C283 ) C117_=_C336( C117 C336 ) C117_=_C441( C117 C441 ) C117_=_C455( C117 C455 ) \nC117_=_C459( C117 C459 ) C117_=_C463( C117 C463 ) C117_=_C464( C117 C464 ) C117_=_C465( C117 C465 ) C117_=_C466( C117 C466 ) C117_=_C467( C117 C467 ) \nC171_=_C421( C171 C421 ) C171_=_C423( C171 C423 ) C171_=_C424( C171 C424 ) C171_=_C426( C171 C426 ) C171_=_C427( C171 C427 ) C171_=_C428( C171 C428 ) \nC182_=_C300( C182 C300 ) C182_=_C429( C182 C429 ) C182_=_C431( C182 C431 ) C182_=_C432( C182 C432 ) C182_=_C434( C182 C434 ) C182_=_C435( C182 C435 ) \nC182_=_C436( C182 C436 ) C182_=_C437( C182 C437 ) C209_=_C270( C209 C270 ) C209_=_C423( C209 C423 ) C209_=_C431( C209 C431 ) C209_=_C446( C209 C446 ) \nC209_=_C455( C209 C455 ) C209_=_C457( C209 C457 ) C209_=_C458( C209 C458 ) C250_=_C421( C250 C421 ) C250_=_C429( C250 C429 ) C250_=_C438( C250 C438 ) \nC250_=_C441( C250 C441 ) C250_=_C443( C250 C443 ) C250_=_C444( C250 C444 ) C250_=_C445( C250 C445 ) C260_=_C392( C260 C392 ) C260_=_C438( C260 C438 ) \nC260_=_C446( C260 C446 ) C260_=_C447( C260 C447 ) C260_=_C449( C260 C449 ) C260_=_C450( C260 C450 ) C260_=_C451( C260 C451 ) C260_=_C452( C260 C452 ) \nC260_=_C453( C260 C453 ) C260_=_C454( C260 C454 ) C270_=_C423( C270 C423 ) C270_=_C431( C270 C431 ) C270_=_C446( C270 C446 ) C270_=_C455( C270 C455 ) \nC270_=_C457( C270 C457 ) C270_=_C458( C270 C458 ) C278_=_C330( C278 C330 ) C278_=_C417( C278 C417 ) C278_=_C424( C278 C424 ) C278_=_C432( C278 C432 ) \nC278_=_C447( C278 C447 ) C278_=_C459( C278 C459 ) C278_=_C461( C278 C461 ) C278_=_C462( C278 C462 ) C283_=_C336( C283 C336 ) C283_=_C441( C283 C441 ) \nC283_=_C455( C283 C455 ) C283_=_C459( C283 C459 ) C283_=_C463( C283 C463 ) C283_=_C464( C283 C464 ) C283_=_C465( C283 C465 ) C283_=_C466( C283 C466 ) \nC283_=_C467( C283 C467 ) C300_=_C429( C300 C429 ) C300_=_C431( C300 C431 ) C300_=_C432( C300 C432 ) C300_=_C434( C300 C434 ) C300_=_C435( C300 C435 ) \nC300_=_C436( C300 C436 ) C300_=_C437( C300 C437 ) C330_=_C417( C330 C417 ) C330_=_C424( C330 C424 ) C330_=_C432( C330 C432 ) C330_=_C447( C330 C447 ) \nC330_=_C459( C330 C459 ) C330_=_C461( C330 C461 ) C330_=_C462( C330 C462 ) C336_=_C441( C336 C441 ) C336_=_C455( C336 C455 ) C336_=_C459( C336 C459 ) \nC336_=_C463( C336 C463 ) C336_=_C464( C336 C464 ) C336_=_C465( C336 C465 ) C336_=_C466( C336 C466 ) C336_=_C467( C336 C467 ) C392_=_C438( C392 C438 ) \nC392_=_C446( C392 C446 ) C392_=_C447( C392 C447 ) C392_=_C449( C392 C449 ) C392_=_C450( C392 C450 ) C392_=_C451( C392 C451 ) C392_=_C452( C392 C452 ) \nC392_=_C453( C392 C453 ) C392_=_C454( C392 C454 ) C417_=_C424( C417 C424 ) C417_=_C432( C417 C432 ) C417_=_C447( C417 C447 ) C417_=_C459( C417 C459 ) \nC417_=_C461( C417 C461 ) C417_=_C462( C417 C462 ) C421_=_C423( C421 C423 ) C421_=_C424( C421 C424 ) C421_=_C426( C421 C426 ) C421_=_C427( C421 C427 ) \nC421_=_C428( C421 C428 ) C421_=_C429( C421 C429 ) C421_=_C438( C421 C438 ) C421_=_C441( C421 C441 ) C421_=_C443( C421 C443 ) C421_=_C444( C421 C444 ) \nC421_=_C445( C421 C445 ) C423_=_C424( C423 C424 ) C423_=_C426( C423 C426 ) C423_=_C427( C423 C427 ) C423_=_C428( C423 C428 ) C423_=_C431( C423 C431 ) \nC423_=_C446( C423 C446 ) C423_=_C455( C423 C455 ) C423_=_C457( C423 C457 ) C423_=_C458( C423 C458 ) C424_=_C426( C424 C426 ) C424_=_C427( C424 C427 ) \nC424_=_C428( C424 C428 ) C424_=_C432( C424 C432 ) C424_=_C447( C424 C447 ) C424_=_C459( C424 C459 ) C424_=_C461( C424 C461 ) C424_=_C462( C424 C462 ) \nC426_=_C427( C426 C427 ) C426_=_C428( C426 C428 ) C427_=_C428( C427 C428 ) C429_=_C431( C429 C431 ) C429_=_C432( C429 C432 ) C429_=_C434( C429 C434 ) \nC429_=_C435( C429 C435 ) C429_=_C436( C429 C436 ) C429_=_C437( C429 C437 ) C429_=_C438( C429 C438 ) C429_=_C441( C429 C441 ) C429_=_C443( C429 C443 ) \nC429_=_C444( C429 C444 ) C429_=_C445( C429 C445 ) C431_=_C432( C431 C432 ) C431_=_C434( C431 C434 ) C431_=_C435( C431 C435 ) C431_=_C436( C431 C436 ) \nC431_=_C437( C431 C437 ) C431_=_C446( C431 C446 ) C431_=_C455( C431 C455 ) C431_=_C457( C431 C457 ) C431_=_C458( C431 C458 ) C432_=_C434( C432 C434 ) \nC432_=_C435( C432 C435 ) C432_=_C436( C432 C436 ) C432_=_C437( C432 C437 ) C432_=_C447( C432 C447 ) C432_=_C459( C432 C459 ) C432_=_C461( C432 C461 ) \nC432_=_C462( C432 C462 ) C434_=_C435( C434 C435 ) C434_=_C436( C434 C436 ) C434_=_C437( C434 C437 ) C435_=_C436( C435 C436 ) C435_=_C437( C435 C437 ) \nC436_=_C437( C436 C437 ) C438_=_C441( C438 C441 ) C438_=_C443( C438 C443 ) C438_=_C444( C438 C444 ) C438_=_C445( C438 C445 ) C438_=_C446( C438 C446 ) \nC438_=_C447( C438 C447 ) C438_=_C449( C438 C449 ) C438_=_C450( C438 C450 ) C438_=_C451( C438 C451 ) C438_=_C452( C438 C452 ) C438_=_C453( C438 C453 ) \nC438_=_C454( C438 C454 ) C441_=_C443( C441 C443 ) C441_=_C444( C441 C444 ) C441_=_C445( C441 C445 ) C441_=_C455( C441 C455 ) C441_=_C459( C441 C459 ) \nC441_=_C463( C441 C463 ) C441_=_C464( C441 C464 ) C441_=_C465( C441 C465 ) C441_=_C466( C441 C466 ) C441_=_C467( C441 C467 ) C443_=_C444( C443 C444 ) \nC443_=_C445( C443 C445 ) C444_=_C445( C444 C445 ) C446_=_C447( C446 C447 ) C446_=_C449( C446 C449 ) C446_=_C450( C446 C450 ) C446_=_C451( C446 C451 ) \nC446_=_C452( C446 C452 ) C446_=_C453( C446 C453 ) C446_=_C454( C446 C454 ) C446_=_C455( C446 C455 ) C446_=_C457( C446 C457 ) C446_=_C458( C446 C458 ) \nC447_=_C449( C447 C449 ) C447_=_C450( C447 C450 ) C447_=_C451( C447 C451 ) C447_=_C452( C447 C452 ) C447_=_C453( C447 C453 ) C447_=_C454( C447 C454 ) \nC447_=_C459( C447 C459 ) C447_=_C461( C447 C461 ) C447_=_C462( C447 C462 ) C449_=_C450( C449 C450 ) C449_=_C451( C449 C451 ) C449_=_C452( C449 C452 ) \nC449_=_C453( C449 C453 ) C449_=_C454( C449 C454 ) C449_=_C463( C449 C463 ) C449_=_C468( C449 C468 ) C449_=_C469( C449 C469 ) C449_=_C470( C449 C470 ) \nC449_=_C471( C449 C471 ) C449_=_C472( C449 C472 ) C450_=_C451( C450 C451 ) C450_=_C452( C450 C452 ) C450_=_C453( C450 C453 ) C450_=_C454( C450 C454 ) \nC451_=_C452( C451 C452 ) C451_=_C453( C451 C453 ) C451_=_C454( C451 C454 ) C452_=_C453( C452 C453 ) C452_=_C454( C452 C454 ) C453_=_C454( C453 C454 ) \nC455_=_C457( C455 C457 ) C455_=_C458( C455 C458 ) C455_=_C459( C455 C459 ) C455_=_C463( C455 C463 ) C455_=_C464( C455 C464 ) C455_=_C465( C455 C465 ) \nC455_=_C466( C455 C466 ) C455_=_C467( C455 C467 ) C457_=_C458( C457 C458 ) C459_=_C461( C459 C461 ) C459_=_C462( C459 C462 ) C459_=_C463( C459 C463 ) \nC459_=_C464( C459 C464 ) C459_=_C465( C459 C465 ) C459_=_C466( C459 C466 ) C459_=_C467( C459 C467 ) C461_=_C462( C461 C462 ) C463_=_C464( C463 C464 ) \nC463_=_C465( C463 C465 ) C463_=_C466( C463 C466 ) C463_=_C467( C463 C467 ) C463_=_C468( C463 C468 ) C463_=_C469( C463 C469 ) C463_=_C470( C463 C470 ) \nC463_=_C471( C463 C471 ) C463_=_C472( C463 C472 ) C464_=_C465( C464 C465 ) C464_=_C466( C464 C466 ) C464_=_C467( C464 C467 ) C465_=_C466( C465 C466 ) \nC465_=_C467( C465 C467 ) C466_=_C467( C466 C467 ) C468_=_C469( C468 C469 ) C468_=_C470( C468 C470 ) C468_=_C471( C468 C471 ) C468_=_C472( C468 C472 ) \nC469_=_C470( C469 C470 ) C469_=_C471( C469 C471 ) C469_=_C472( C469 C472 ) C470_=_C471( C470 C471 ) C470_=_C472( C470 C472 ) C471_=_C472( C471 C472 ) "];59-&gt;67[label="48: C21 C50 C68 C75 C98 \nC107 C117 C171 C182 C209 C250 \nC260 C270 C278 C283 C300 C330 \nC336 C392 C417 C426 C427 C428 \nC434 C435 C436 C437 C443 C444 \nC445 C450 C451 C452 C453 C454 \nC457 C458 C461 C462 C464 C465 \nC466 C467 C468 C469 C470 C471 \nC472 \n122: C21_=_C98 ,C21_=_C171 ,C21_=_C426 ,C21_=_C427 ,C21_=_C428 ,\nC50_=_C107 ,C50_=_C250 ,C50_=_C443 ,C50_=_C444 ,C50_=_C445 ,C68_=_C209 ,\nC68_=_C270 ,C68_=_C457 ,C68_=_C458 ,C75_=_C278 ,C75_=_C330 ,C75_=_C417 ,\nC75_=_C461 ,C75_=_C462 ,C98_=_C171 ,C98_=_C426 ,C98_=_C427 ,C98_=_C428 ,\nC107_=_C250 ,C107_=_C443 ,C107_=_C444 ,C107_=_C445 ,C117_=_C283 ,C117_=_C336 ,\nC117_=_C464 ,C117_=_C465 ,C117_=_C466 ,C117_=_C467 ,C171_=_C426 ,C171_=_C427 ,\nC171_=_C428 ,C182_=_C300 ,C182_=_C434 ,C182_=_C435 ,C182_=_C436 ,C182_=_C437 ,\nC209_=_C270 ,C209_=_C457 ,C209_=_C458 ,C250_=_C443 ,C250_=_C444 ,C250_=_C445 ,\nC260_=_C392 ,C260_=_C450 ,C260_=_C451 ,C260_=_C452 ,C260_=_C453 ,C260_=_C454 ,\nC270_=_C457 ,C270_=_C458 ,C278_=_C330 ,C278_=_C417 ,C278_=_C461 ,C278_=_C462 ,\nC283_=_C336 ,C283_=_C464 ,C283_=_C465 ,C283_=_C466 ,C283_=_C467 ,C300_=_C434 ,\nC300_=_C435 ,C300_=_C436 ,C300_=_C437 ,C330_=_C417 ,C330_=_C461 ,C330_=_C462 ,\nC336_=_C464 ,C336_=_C465 ,C336_=_C466 ,C336_=_C467 ,C392_=_C450 ,C392_=_C451 ,\nC392_=_C452 ,C392_=_C453 ,C392_=_C454 ,C417_=_C461 ,C417_=_C462 ,C426_=_C427 ,\nC426_=_C428 ,C427_=_C428 ,C434_=_C435 ,C434_=_C436 ,C434_=_C437 ,C435_=_C436 ,\nC435_=_C437 ,C436_=_C437 ,C443_=_C444 ,C443_=_C445 ,C444_=_C445 ,C450_=_C451 ,\nC450_=_C452 ,C450_=_C453 ,C450_=_C454 ,C451_=_C452 ,C451_=_C453 ,C451_=_C454 ,\nC452_=_C453 ,C452_=_C454 ,C453_=_C454 ,C457_=_C458 ,C461_=_C462 ,C464_=_C465 ,\nC464_=_C466 ,C464_=_C467 ,C465_=_C466 ,C465_=_C467 ,C466_=_C467</w:t>
      </w:r>
    </w:p>
    <w:p>
      <w:pPr>
        <w:pStyle w:val="PreformattedText"/>
        <w:bidi w:val="0"/>
        <w:spacing w:before="0" w:after="0"/>
        <w:jc w:val="left"/>
        <w:rPr/>
      </w:pPr>
      <w:r>
        <w:rPr/>
        <w:t xml:space="preserve"> </w:t>
      </w:r>
      <w:r>
        <w:rPr/>
        <w:t>,C468_=_C469 ,\nC468_=_C470 ,C468_=_C471 ,C468_=_C472 ,C469_=_C470 ,C469_=_C471 ,C469_=_C472 ,\nC470_=_C471 ,C470_=_C472 ,C471_=_C472 ,"];68[shape=box, label="id:68 level: 3\n109: C31 C41 C60 C80 C91 \nC102 C111 C112 C113 C114 C117 \nC121 C183 C193 C230 C239 C241 \nC248 C257 C267 C274 C281 C283 \nC287 C296 C301 C306 C311 C316 \nC321 C325 C333 C334 C335 C336 \nC340 C344 C347 C348 C374 C383 \nC402 C434 C464 C465 C466 C513 \nC515 C516 C556 C558 C559 C562 \nC564 C565 C566 C567 C570 C571 \nC572 C573 C575 C577 C578 C579 \nC580 C581 C583 C584 C585 C586 \nC587 C588 C589 C590 C591 C594 \nC595 C596 C597 C668 C669 C760 \nC761 C803 C804 C810 C811 C815 \nC819 C820 C823 C824 C825 C827 \nC828 C829 C835 C836 C840 C841 \nC844 C845 C848 C849 C852 C853 \nC854 C855 \n521: C31_=_C241( C31 C241 ) C31_=_C383( C31 C383 ) C31_=_C562( C31 C562 ) C31_=_C564( C31 C564 ) C31_=_C565( C31 C565 ) \nC31_=_C566( C31 C566 ) C31_=_C567( C31 C567 ) C41_=_C193( C41 C193 ) C41_=_C311( C41 C311 ) C41_=_C570( C41 C570 ) C41_=_C571( C41 C571 ) \nC41_=_C572( C41 C572 ) C41_=_C573( C41 C573 ) C60_=_C321( C60 C321 ) C60_=_C402( C60 C402 ) C60_=_C575( C60 C575 ) C60_=_C577( C60 C577 ) \nC60_=_C578( C60 C578 ) C60_=_C579( C60 C579 ) C60_=_C580( C60 C580 ) C80_=_C91( C80 C91 ) C80_=_C102( C80 C102 ) C80_=_C111( C80 C111 ) \nC80_=_C112( C80 C112 ) C80_=_C113( C80 C113 ) C80_=_C114( C80 C114 ) C80_=_C117( C80 C117 ) C80_=_C121( C80 C121 ) C91_=_C102( C91 C102 ) \nC91_=_C111( C91 C111 ) C91_=_C112( C91 C112 ) C91_=_C113( C91 C113 ) C91_=_C114( C91 C114 ) C91_=_C117( C91 C117 ) C91_=_C121( C91 C121 ) \nC102_=_C111( C102 C111 ) C102_=_C112( C102 C112 ) C102_=_C113( C102 C113 ) C102_=_C114( C102 C114 ) C102_=_C117( C102 C117 ) C102_=_C121( C102 C121 ) \nC111_=_C112( C111 C112 ) C111_=_C113( C111 C113 ) C111_=_C114( C111 C114 ) C111_=_C117( C111 C117 ) C111_=_C121( C111 C121 ) C112_=_C113( C112 C113 ) \nC112_=_C114( C112 C114 ) C112_=_C117( C112 C117 ) C112_=_C121( C112 C121 ) C113_=_C114( C113 C114 ) C113_=_C117( C113 C117 ) C113_=_C121( C113 C121 ) \nC114_=_C117( C114 C117 ) C114_=_C121( C114 C121 ) C117_=_C121( C117 C121 ) C117_=_C283( C117 C283 ) C117_=_C336( C117 C336 ) C117_=_C464( C117 C464 ) \nC117_=_C465( C117 C465 ) C117_=_C466( C117 C466 ) C121_=_C287( C121 C287 ) C121_=_C340( C121 C340 ) C121_=_C594( C121 C594 ) C121_=_C827( C121 C827 ) \nC121_=_C854( C121 C854 ) C183_=_C301( C183 C301 ) C183_=_C374( C183 C374 ) C183_=_C434( C183 C434 ) C183_=_C556( C183 C556 ) C183_=_C558( C183 C558 ) \nC183_=_C559( C183 C559 ) C193_=_C311( C193 C311 ) C193_=_C570( C193 C570 ) C193_=_C571( C193 C571 ) C193_=_C572( C193 C572 ) C193_=_C573( C193 C573 ) \nC230_=_C239( C230 C239 ) C230_=_C248( C230 C248 ) C230_=_C257( C230 C257 ) C230_=_C267( C230 C267 ) C230_=_C274( C230 C274 ) C230_=_C281( C230 C281 ) \nC230_=_C283( C230 C283 ) C230_=_C287( C230 C287 ) C239_=_C241( C239 C241 ) C239_=_C248( C239 C248 ) C239_=_C257( C239 C257 ) C239_=_C267( C239 C267 ) \nC239_=_C274( C239 C274 ) C239_=_C281( C239 C281 ) C239_=_C283( C239 C283 ) C239_=_C287( C239 C287 ) C241_=_C383( C241 C383 ) C241_=_C562( C241 C562 ) \nC241_=_C564( C241 C564 ) C241_=_C565( C241 C565 ) C241_=_C566( C241 C566 ) C241_=_C567( C241 C567 ) C248_=_C257( C248 C257 ) C248_=_C267( C248 C267 ) \nC248_=_C274( C248 C274 ) C248_=_C281( C248 C281 ) C248_=_C283( C248 C283 ) C248_=_C287( C248 C287 ) C257_=_C267( C257 C267 ) C257_=_C274( C257 C274 ) \nC257_=_C281( C257 C281 ) C257_=_C283( C257 C283 ) C257_=_C287( C257 C287 ) C267_=_C274( C267 C274 ) C267_=_C281( C267 C281 ) C267_=_C283( C267 C283 ) \nC267_=_C287( C267 C287 ) C274_=_C281( C274 C281 ) C274_=_C283( C274 C283 ) C274_=_C287( C274 C287 ) C281_=_C283( C281 C283 ) C281_=_C287( C281 C287 ) \nC283_=_C287( C283 C287 ) C283_=_C336( C283 C336 ) C283_=_C464( C283 C464 ) C283_=_C465( C283 C465 ) C283_=_C466( C283 C466 ) C287_=_C340( C287 C340 ) \nC287_=_C594( C287 C594 ) C287_=_C827( C287 C827 ) C287_=_C854( C287 C854 ) C296_=_C301( C296 C301 ) C296_=_C306( C296 C306 ) C296_=_C316( C296 C316 ) \nC296_=_C325( C296 C325 ) C296_=_C333( C296 C333 ) C296_=_C334( C296 C334 ) C296_=_C335( C296 C335 ) C296_=_C336( C296 C336 ) C296_=_C340( C296 C340 ) \nC301_=_C374( C301 C374 ) C301_=_C434( C301 C434 ) C301_=_C556( C301 C556 ) C301_=_C558( C301 C558 ) C301_=_C559( C301 C559 ) C306_=_C311( C306 C311 ) \nC306_=_C316( C306 C316 ) C306_=_C325( C306 C325 ) C306_=_C333( C306 C333 ) C306_=_C334( C306 C334 ) C306_=_C335( C306 C335 ) C306_=_C336( C306 C336 ) \nC306_=_C340( C306 C340 ) C311_=_C570( C311 C570 ) C311_=_C571( C311 C571 ) C311_=_C572( C311 C572 ) C311_=_C573( C311 C573 ) C316_=_C321( C316 C321 ) \nC316_=_C325( C316 C325 ) C316_=_C333( C316 C333 ) C316_=_C334( C316 C334 ) C316_=_C335( C316 C335 ) C316_=_C336( C316 C336 ) C316_=_C340( C316 C340 ) \nC321_=_C402( C321 C402 ) C321_=_C575( C321 C575 ) C321_=_C577( C321 C577 ) C321_=_C578( C321 C578 ) C321_=_C579( C321 C579 ) C321_=_C580( C321 C580 ) \nC325_=_C333( C325 C333 ) C325_=_C334( C325 C334 ) C325_=_C335( C325 C335 ) C325_=_C336( C325 C336 ) C325_=_C340( C325 C340 ) C333_=_C334( C333 C334 ) \nC333_=_C335( C333 C335 ) C333_=_C336( C333 C336 ) C333_=_C340( C333 C340 ) C333_=_C344( C333 C344 ) C333_=_C347( C333 C347 ) C333_=_C348( C333 C348 ) \nC334_=_C335( C334 C335 ) C334_=_C336( C334 C336 ) C334_=_C340( C334 C340 ) C335_=_C336( C335 C336 ) C335_=_C340( C335 C340 ) C336_=_C340( C336 C340 ) \nC336_=_C464( C336 C464 ) C336_=_C465( C336 C465 ) C336_=_C466( C336 C466 ) C340_=_C594( C340 C594 ) C340_=_C827( C340 C827 ) C340_=_C854( C340 C854 ) \nC344_=_C347( C344 C347 ) C344_=_C348( C344 C348 ) C344_=_C513( C344 C513 ) C344_=_C590( C344 C590 ) C344_=_C595( C344 C595 ) C344_=_C596( C344 C596 ) \nC344_=_C597( C344 C597 ) C347_=_C348( C347 C348 ) C347_=_C515( C347 C515 ) C347_=_C668( C347 C668 ) C347_=_C760( C347 C760 ) C347_=_C804( C347 C804 ) \nC347_=_C811( C347 C811 ) C347_=_C820( C347 C820 ) C347_=_C823( C347 C823 ) C347_=_C828( C347 C828 ) C347_=_C829( C347 C829 ) C348_=_C516( C348 C516 ) \nC348_=_C669( C348 C669 ) C348_=_C761( C348 C761 ) C348_=_C836( C348 C836 ) C348_=_C841( C348 C841 ) C348_=_C845( C348 C845 ) C348_=_C849( C348 C849 ) \nC348_=_C852( C348 C852 ) C348_=_C855( C348 C855 ) C374_=_C434( C374 C434 ) C374_=_C556( C374 C556 ) C374_=_C558( C374 C558 ) C374_=_C559( C374 C559 ) \nC383_=_C562( C383 C562 ) C383_=_C564( C383 C564 ) C383_=_C565( C383 C565 ) C383_=_C566( C383 C566 ) C383_=_C567( C383 C567 ) C402_=_C575( C402 C575 ) \nC402_=_C577( C402 C577 ) C402_=_C578( C402 C578 ) C402_=_C579( C402 C579 ) C402_=_C580( C402 C580 ) C434_=_C556( C434 C556 ) C434_=_C558( C434 C558 ) \nC434_=_C559( C434 C559 ) C464_=_C465( C464 C465 ) C464_=_C466( C464 C466 ) C464_=_C556( C464 C556 ) C464_=_C562( C464 C562 ) C464_=_C570( C464 C570 ) \nC464_=_C575( C464 C575 ) C464_=_C581( C464 C581 ) C464_=_C590( C464 C590 ) C464_=_C591( C464 C591 ) C464_=_C594( C464 C594 ) C465_=_C466( C465 C466 ) \nC465_=_C803( C465 C803 ) C465_=_C810( C465 C810 ) C465_=_C815( C465 C815 ) C465_=_C819( C465 C819 ) C465_=_C823( C465 C823 ) C465_=_C824( C465 C824 ) \nC465_=_C825( C465 C825 ) C465_=_C827( C465 C827 ) C466_=_C835( C466 C835 ) C466_=_C840( C466 C840 ) C466_=_C844( C466 C844 ) C466_=_C848( C466 C848 ) \nC466_=_C852( C466 C852 ) C466_=_C853( C466 C853 ) C466_=_C854( C466 C854 ) C513_=_C515( C513 C515 ) C513_=_C516( C513 C516 ) C513_=_C590( C513 C590 ) \nC513_=_C595( C513 C595 ) C513_=_C596( C513 C596 ) C513_=_C597( C513 C597 ) C515_=_C516( C515 C516 ) C515_=_C668( C515 C668 ) C515_=_C760( C515 C760 ) \nC515_=_C804( C515 C804 ) C515_=_C811( C515 C811 ) C515_=_C820( C515 C820 ) C515_=_C823( C515 C823 ) C515_=_C828( C515 C828 ) C515_=_C829( C515 C829 ) \nC516_=_C669( C516 C669 ) C516_=_C761( C516 C761 ) C516_=_C836( C516 C836 ) C516_=_C841( C516 C841 ) C516_=_C845( C516 C845 ) C516_=_C849( C516 C849 ) \nC516_=_C852( C516 C852 ) C516_=_C855( C516 C855 ) C556_=_C558( C556 C558 ) C556_=_C559( C556 C559 ) C556_=_C562( C556 C562 ) C556_=_C570( C556 C570 ) \nC556_=_C575( C556 C575 ) C556_=_C581( C556 C581 ) C556_=_C590( C556 C590 ) C556_=_C591( C556 C591 ) C556_=_C594( C556 C594 ) C558_=_C559( C558 C559 ) \nC562_=_C564( C562 C564 ) C562_=_C565( C562 C565 ) C562_=_C566( C562 C566 ) C562_=_C567( C562 C567 ) C562_=_C570( C562 C570 ) C562_=_C575( C562 C575 ) \nC562_=_C581( C562 C581 ) C562_=_C590( C562 C590 ) C562_=_C591( C562 C591 ) C562_=_C594( C562 C594 ) C564_=_C565( C564 C565 ) C564_=_C566( C564 C566 ) \nC564_=_C567( C564 C567 ) C564_=_C571( C564 C571 ) C564_=_C577( C564 C577 ) C564_=_C583( C564 C583 ) C564_=_C591( C564 C591 ) C564_=_C595( C564 C595 ) \nC565_=_C566( C565 C566 ) C565_=_C567( C565 C567 ) C566_=_C567( C566 C567 ) C567_=_C835( C567 C835 ) C567_=_C836( C567 C836 ) C570_=_C571( C570 C571 ) \nC570_=_C572( C570 C572 ) C570_=_C573( C570 C573 ) C570_=_C575( C570 C575 ) C570_=_C581( C570 C581 ) C570_=_C590( C570 C590 ) C570_=_C591( C570 C591 ) \nC570_=_C594( C570 C594 ) C571_=_C572( C571 C572 ) C571_=_C573( C571 C573 ) C571_=_C577( C571 C577 ) C571_=_C583( C571 C583 ) C571_=_C591( C571 C591 ) \nC571_=_C595( C571 C595 ) C572_=_C573( C572 C573 ) C572_=_C803( C572 C803 ) C572_=_C804( C572 C804 ) C573_=_C840( C573 C840 ) C573_=_C841( C573 C841 ) \nC575_=_C577( C575 C577 ) C575_=_C578( C575 C578 ) C575_=_C579( C575 C579 ) C575_=_C580( C575 C580 ) C575_=_C581( C575 C581 ) C575_=_C590( C575 C590 ) \nC575_=_C591( C575 C591 ) C575_=_C594( C575 C594 ) C577_=_C578( C577 C578 ) C577_=_C579( C577 C579 ) C577_=_C580( C577 C580 ) C577_=_C583( C577 C583 ) \nC577_=_C591( C577 C591 ) C577_=_C595( C577 C595 ) C578_=_C579( C578 C579 ) C578_=_C580( C578 C580 ) C579_=_C580( C579 C580 ) C581_=_C583( C581 C583 ) \nC581_=_C584( C581 C584 ) C581_=_C585( C581 C585 ) C581_=_C586( C581 C586 ) C581_=_C587( C581 C587 ) C581_=_C588( C581 C588 ) C581_=_C589( C581 C589 ) \nC581_=_C590( C581 C590 ) C581_=_C591( C581 C591 ) C581_=_C594( C581 C594 ) C583_=_C584( C583 C584 ) C583_=_C585( C583</w:t>
      </w:r>
    </w:p>
    <w:p>
      <w:pPr>
        <w:pStyle w:val="PreformattedText"/>
        <w:bidi w:val="0"/>
        <w:spacing w:before="0" w:after="0"/>
        <w:jc w:val="left"/>
        <w:rPr/>
      </w:pPr>
      <w:r>
        <w:rPr/>
        <w:t xml:space="preserve"> </w:t>
      </w:r>
      <w:r>
        <w:rPr/>
        <w:t>C585 ) C583_=_C586( C583 C586 ) \nC583_=_C587( C583 C587 ) C583_=_C588( C583 C588 ) C583_=_C589( C583 C589 ) C583_=_C591( C583 C591 ) C583_=_C595( C583 C595 ) C584_=_C585( C584 C585 ) \nC584_=_C586( C584 C586 ) C584_=_C587( C584 C587 ) C584_=_C588( C584 C588 ) C584_=_C589( C584 C589 ) C585_=_C586( C585 C586 ) C585_=_C587( C585 C587 ) \nC585_=_C588( C585 C588 ) C585_=_C589( C585 C589 ) C586_=_C587( C586 C587 ) C586_=_C588( C586 C588 ) C586_=_C589( C586 C589 ) C587_=_C588( C587 C588 ) \nC587_=_C589( C587 C589 ) C588_=_C589( C588 C589 ) C588_=_C848( C588 C848 ) C588_=_C849( C588 C849 ) C590_=_C591( C590 C591 ) C590_=_C594( C590 C594 ) \nC590_=_C595( C590 C595 ) C590_=_C596( C590 C596 ) C590_=_C597( C590 C597 ) C591_=_C594( C591 C594 ) C591_=_C595( C591 C595 ) C594_=_C827( C594 C827 ) \nC594_=_C854( C594 C854 ) C595_=_C596( C595 C596 ) C595_=_C597( C595 C597 ) C596_=_C597( C596 C597 ) C596_=_C668( C596 C668 ) C596_=_C669( C596 C669 ) \nC597_=_C760( C597 C760 ) C597_=_C761( C597 C761 ) C668_=_C669( C668 C669 ) C668_=_C760( C668 C760 ) C668_=_C804( C668 C804 ) C668_=_C811( C668 C811 ) \nC668_=_C820( C668 C820 ) C668_=_C823( C668 C823 ) C668_=_C828( C668 C828 ) C668_=_C829( C668 C829 ) C669_=_C761( C669 C761 ) C669_=_C836( C669 C836 ) \nC669_=_C841( C669 C841 ) C669_=_C845( C669 C845 ) C669_=_C849( C669 C849 ) C669_=_C852( C669 C852 ) C669_=_C855( C669 C855 ) C760_=_C761( C760 C761 ) \nC760_=_C804( C760 C804 ) C760_=_C811( C760 C811 ) C760_=_C820( C760 C820 ) C760_=_C823( C760 C823 ) C760_=_C828( C760 C828 ) C760_=_C829( C760 C829 ) \nC761_=_C836( C761 C836 ) C761_=_C841( C761 C841 ) C761_=_C845( C761 C845 ) C761_=_C849( C761 C849 ) C761_=_C852( C761 C852 ) C761_=_C855( C761 C855 ) \nC803_=_C804( C803 C804 ) C803_=_C810( C803 C810 ) C803_=_C815( C803 C815 ) C803_=_C819( C803 C819 ) C803_=_C823( C803 C823 ) C803_=_C824( C803 C824 ) \nC803_=_C825( C803 C825 ) C803_=_C827( C803 C827 ) C804_=_C811( C804 C811 ) C804_=_C820( C804 C820 ) C804_=_C823( C804 C823 ) C804_=_C828( C804 C828 ) \nC804_=_C829( C804 C829 ) C810_=_C811( C810 C811 ) C810_=_C815( C810 C815 ) C810_=_C819( C810 C819 ) C810_=_C823( C810 C823 ) C810_=_C824( C810 C824 ) \nC810_=_C825( C810 C825 ) C810_=_C827( C810 C827 ) C811_=_C820( C811 C820 ) C811_=_C823( C811 C823 ) C811_=_C828( C811 C828 ) C811_=_C829( C811 C829 ) \nC815_=_C819( C815 C819 ) C815_=_C823( C815 C823 ) C815_=_C824( C815 C824 ) C815_=_C825( C815 C825 ) C815_=_C827( C815 C827 ) C819_=_C820( C819 C820 ) \nC819_=_C823( C819 C823 ) C819_=_C824( C819 C824 ) C819_=_C825( C819 C825 ) C819_=_C827( C819 C827 ) C820_=_C823( C820 C823 ) C820_=_C828( C820 C828 ) \nC820_=_C829( C820 C829 ) C823_=_C824( C823 C824 ) C823_=_C825( C823 C825 ) C823_=_C827( C823 C827 ) C823_=_C828( C823 C828 ) C823_=_C829( C823 C829 ) \nC824_=_C825( C824 C825 ) C824_=_C827( C824 C827 ) C824_=_C828( C824 C828 ) C825_=_C827( C825 C827 ) C825_=_C829( C825 C829 ) C827_=_C854( C827 C854 ) \nC828_=_C829( C828 C829 ) C835_=_C836( C835 C836 ) C835_=_C840( C835 C840 ) C835_=_C844( C835 C844 ) C835_=_C848( C835 C848 ) C835_=_C852( C835 C852 ) \nC835_=_C853( C835 C853 ) C835_=_C854( C835 C854 ) C836_=_C841( C836 C841 ) C836_=_C845( C836 C845 ) C836_=_C849( C836 C849 ) C836_=_C852( C836 C852 ) \nC836_=_C855( C836 C855 ) C840_=_C841( C840 C841 ) C840_=_C844( C840 C844 ) C840_=_C848( C840 C848 ) C840_=_C852( C840 C852 ) C840_=_C853( C840 C853 ) \nC840_=_C854( C840 C854 ) C841_=_C845( C841 C845 ) C841_=_C849( C841 C849 ) C841_=_C852( C841 C852 ) C841_=_C855( C841 C855 ) C844_=_C845( C844 C845 ) \nC844_=_C848( C844 C848 ) C844_=_C852( C844 C852 ) C844_=_C853( C844 C853 ) C844_=_C854( C844 C854 ) C845_=_C849( C845 C849 ) C845_=_C852( C845 C852 ) \nC845_=_C855( C845 C855 ) C848_=_C849( C848 C849 ) C848_=_C852( C848 C852 ) C848_=_C853( C848 C853 ) C848_=_C854( C848 C854 ) C849_=_C852( C849 C852 ) \nC849_=_C855( C849 C855 ) C852_=_C853( C852 C853 ) C852_=_C854( C852 C854 ) C852_=_C855( C852 C855 ) C853_=_C854( C853 C854 ) C853_=_C855( C853 C855 ) "];60-&gt;68[label="101: C31 C41 C60 C80 C91 \nC102 C111 C112 C113 C114 C117 \nC121 C183 C193 C230 C239 C241 \nC248 C257 C267 C274 C281 C283 \nC287 C296 C301 C306 C311 C316 \nC321 C325 C333 C334 C335 C336 \nC340 C344 C347 C348 C374 C383 \nC402 C434 C464 C465 C466 C513 \nC515 C516 C558 C559 C564 C565 \nC566 C567 C571 C572 C573 C577 \nC578 C579 C580 C583 C584 C585 \nC586 C587 C588 C589 C591 C594 \nC595 C596 C597 C668 C669 C760 \nC761 C803 C804 C810 C811 C815 \nC819 C820 C824 C825 C827 C828 \nC829 C835 C836 C840 C841 C844 \nC845 C848 C849 C853 C854 C855 \n417: C31_=_C241 ,C31_=_C383 ,C31_=_C564 ,C31_=_C565 ,C31_=_C566 ,\nC31_=_C567 ,C41_=_C193 ,C41_=_C311 ,C41_=_C571 ,C41_=_C572 ,C41_=_C573 ,\nC60_=_C321 ,C60_=_C402 ,C60_=_C577 ,C60_=_C578 ,C60_=_C579 ,C60_=_C580 ,\nC80_=_C91 ,C80_=_C102 ,C80_=_C111 ,C80_=_C112 ,C80_=_C113 ,C80_=_C114 ,\nC80_=_C117 ,C80_=_C121 ,C91_=_C102 ,C91_=_C111 ,C91_=_C112 ,C91_=_C113 ,\nC91_=_C114 ,C91_=_C117 ,C91_=_C121 ,C102_=_C111 ,C102_=_C112 ,C102_=_C113 ,\nC102_=_C114 ,C102_=_C117 ,C102_=_C121 ,C111_=_C112 ,C111_=_C113 ,C111_=_C114 ,\nC111_=_C117 ,C111_=_C121 ,C112_=_C113 ,C112_=_C114 ,C112_=_C117 ,C112_=_C121 ,\nC113_=_C114 ,C113_=_C117 ,C113_=_C121 ,C114_=_C117 ,C114_=_C121 ,C117_=_C121 ,\nC117_=_C283 ,C117_=_C336 ,C117_=_C464 ,C117_=_C465 ,C117_=_C466 ,C121_=_C287 ,\nC121_=_C340 ,C121_=_C594 ,C121_=_C827 ,C121_=_C854 ,C183_=_C301 ,C183_=_C374 ,\nC183_=_C434 ,C183_=_C558 ,C183_=_C559 ,C193_=_C311 ,C193_=_C571 ,C193_=_C572 ,\nC193_=_C573 ,C230_=_C239 ,C230_=_C248 ,C230_=_C257 ,C230_=_C267 ,C230_=_C274 ,\nC230_=_C281 ,C230_=_C283 ,C230_=_C287 ,C239_=_C241 ,C239_=_C248 ,C239_=_C257 ,\nC239_=_C267 ,C239_=_C274 ,C239_=_C281 ,C239_=_C283 ,C239_=_C287 ,C241_=_C383 ,\nC241_=_C564 ,C241_=_C565 ,C241_=_C566 ,C241_=_C567 ,C248_=_C257 ,C248_=_C267 ,\nC248_=_C274 ,C248_=_C281 ,C248_=_C283 ,C248_=_C287 ,C257_=_C267 ,C257_=_C274 ,\nC257_=_C281 ,C257_=_C283 ,C257_=_C287 ,C267_=_C274 ,C267_=_C281 ,C267_=_C283 ,\nC267_=_C287 ,C274_=_C281 ,C274_=_C283 ,C274_=_C287 ,C281_=_C283 ,C281_=_C287 ,\nC283_=_C287 ,C283_=_C336 ,C283_=_C464 ,C283_=_C465 ,C283_=_C466 ,C287_=_C340 ,\nC287_=_C594 ,C287_=_C827 ,C287_=_C854 ,C296_=_C301 ,C296_=_C306 ,C296_=_C316 ,\nC296_=_C325 ,C296_=_C333 ,C296_=_C334 ,C296_=_C335 ,C296_=_C336 ,C296_=_C340 ,\nC301_=_C374 ,C301_=_C434 ,C301_=_C558 ,C301_=_C559 ,C306_=_C311 ,C306_=_C316 ,\nC306_=_C325 ,C306_=_C333 ,C306_=_C334 ,C306_=_C335 ,C306_=_C336 ,C306_=_C340 ,\nC311_=_C571 ,C311_=_C572 ,C311_=_C573 ,C316_=_C321 ,C316_=_C325 ,C316_=_C333 ,\nC316_=_C334 ,C316_=_C335 ,C316_=_C336 ,C316_=_C340 ,C321_=_C402 ,C321_=_C577 ,\nC321_=_C578 ,C321_=_C579 ,C321_=_C580 ,C325_=_C333 ,C325_=_C334 ,C325_=_C335 ,\nC325_=_C336 ,C325_=_C340 ,C333_=_C334 ,C333_=_C335 ,C333_=_C336 ,C333_=_C340 ,\nC333_=_C344 ,C333_=_C347 ,C333_=_C348 ,C334_=_C335 ,C334_=_C336 ,C334_=_C340 ,\nC335_=_C336 ,C335_=_C340 ,C336_=_C340 ,C336_=_C464 ,C336_=_C465 ,C336_=_C466 ,\nC340_=_C594 ,C340_=_C827 ,C340_=_C854 ,C344_=_C347 ,C344_=_C348 ,C344_=_C513 ,\nC344_=_C595 ,C344_=_C596 ,C344_=_C597 ,C347_=_C348 ,C347_=_C515 ,C347_=_C668 ,\nC347_=_C760 ,C347_=_C804 ,C347_=_C811 ,C347_=_C820 ,C347_=_C828 ,C347_=_C829 ,\nC348_=_C516 ,C348_=_C669 ,C348_=_C761 ,C348_=_C836 ,C348_=_C841 ,C348_=_C845 ,\nC348_=_C849 ,C348_=_C855 ,C374_=_C434 ,C374_=_C558 ,C374_=_C559 ,C383_=_C564 ,\nC383_=_C565 ,C383_=_C566 ,C383_=_C567 ,C402_=_C577 ,C402_=_C578 ,C402_=_C579 ,\nC402_=_C580 ,C434_=_C558 ,C434_=_C559 ,C464_=_C465 ,C464_=_C466 ,C464_=_C591 ,\nC464_=_C594 ,C465_=_C466 ,C465_=_C803 ,C465_=_C810 ,C465_=_C815 ,C465_=_C819 ,\nC465_=_C824 ,C465_=_C825 ,C465_=_C827 ,C466_=_C835 ,C466_=_C840 ,C466_=_C844 ,\nC466_=_C848 ,C466_=_C853 ,C466_=_C854 ,C513_=_C515 ,C513_=_C516 ,C513_=_C595 ,\nC513_=_C596 ,C513_=_C597 ,C515_=_C516 ,C515_=_C668 ,C515_=_C760 ,C515_=_C804 ,\nC515_=_C811 ,C515_=_C820 ,C515_=_C828 ,C515_=_C829 ,C516_=_C669 ,C516_=_C761 ,\nC516_=_C836 ,C516_=_C841 ,C516_=_C845 ,C516_=_C849 ,C516_=_C855 ,C558_=_C559 ,\nC564_=_C565 ,C564_=_C566 ,C564_=_C567 ,C564_=_C571 ,C564_=_C577 ,C564_=_C583 ,\nC564_=_C591 ,C564_=_C595 ,C565_=_C566 ,C565_=_C567 ,C566_=_C567 ,C567_=_C835 ,\nC567_=_C836 ,C571_=_C572 ,C571_=_C573 ,C571_=_C577 ,C571_=_C583 ,C571_=_C591 ,\nC571_=_C595 ,C572_=_C573 ,C572_=_C803 ,C572_=_C804 ,C573_=_C840 ,C573_=_C841 ,\nC577_=_C578 ,C577_=_C579 ,C577_=_C580 ,C577_=_C583 ,C577_=_C591 ,C577_=_C595 ,\nC578_=_C579 ,C578_=_C580 ,C579_=_C580 ,C583_=_C584 ,C583_=_C585 ,C583_=_C586 ,\nC583_=_C587 ,C583_=_C588 ,C583_=_C589 ,C583_=_C591 ,C583_=_C595 ,C584_=_C585 ,\nC584_=_C586 ,C584_=_C587 ,C584_=_C588 ,C584_=_C589 ,C585_=_C586 ,C585_=_C587 ,\nC585_=_C588 ,C585_=_C589 ,C586_=_C587 ,C586_=_C588 ,C586_=_C589 ,C587_=_C588 ,\nC587_=_C589 ,C588_=_C589 ,C588_=_C848 ,C588_=_C849 ,C591_=_C594 ,C591_=_C595 ,\nC594_=_C827 ,C594_=_C854 ,C595_=_C596 ,C595_=_C597 ,C596_=_C597 ,C596_=_C668 ,\nC596_=_C669 ,C597_=_C760 ,C597_=_C761 ,C668_=_C669 ,C668_=_C760 ,C668_=_C804 ,\nC668_=_C811 ,C668_=_C820 ,C668_=_C828 ,C668_=_C829 ,C669_=_C761 ,C669_=_C836 ,\nC669_=_C841 ,C669_=_C845 ,C669_=_C849 ,C669_=_C855 ,C760_=_C761 ,C760_=_C804 ,\nC760_=_C811 ,C760_=_C820 ,C760_=_C828 ,C760_=_C829 ,C761_=_C836 ,C761_=_C841 ,\nC761_=_C845 ,C761_=_C849 ,C761_=_C855 ,C803_=_C804 ,C803_=_C810 ,C803_=_C815 ,\nC803_=_C819 ,C803_=_C824 ,C803_=_C825 ,C803_=_C827 ,C804_=_C811 ,C804_=_C820 ,\nC804_=_C828 ,C804_=_C829 ,C810_=_C811 ,C810_=_C815 ,C810_=_C819 ,C810_=_C824 ,\nC810_=_C825 ,C810_=_C827 ,C811_=_C820 ,C811_=_C828 ,C811_=_C829 ,C815_=_C819 ,\nC815_=_C824 ,C815_=_C825 ,C815_=_C827 ,C819_=_C820 ,C819_=_C824 ,C819_=_C825 ,\nC819_=_C827 ,C820_=_C828 ,C820_=_C829 ,C824_=_C825 ,C824_=_C827 ,C824_=_C828 ,\nC825_=_C827 ,C825_=_C829 ,C827_=_C854 ,C828_=_C829 ,C835_=_C836 ,C835_=_C840 ,\nC835_=_C844 ,C835_=_C848 ,C835_=_C853 ,C835_=_C854 ,C836_=_C841 ,C836_=_C845 ,\nC836_=_C849 ,C836_=_C855 ,C840_=_C841 ,C840_=_C844 ,C840_=_C848 ,C840_=_C853 ,\nC840_=_C854 ,C841_=_C845 ,C841_=_C849 ,C841_=_C855</w:t>
      </w:r>
    </w:p>
    <w:p>
      <w:pPr>
        <w:pStyle w:val="PreformattedText"/>
        <w:bidi w:val="0"/>
        <w:spacing w:before="0" w:after="0"/>
        <w:jc w:val="left"/>
        <w:rPr/>
      </w:pPr>
      <w:r>
        <w:rPr/>
        <w:t xml:space="preserve"> </w:t>
      </w:r>
      <w:r>
        <w:rPr/>
        <w:t>,C844_=_C845 ,C844_=_C848 ,\nC844_=_C853 ,C844_=_C854 ,C845_=_C849 ,C845_=_C855 ,C848_=_C849 ,C848_=_C853 ,\nC848_=_C854 ,C849_=_C855 ,C853_=_C854 ,C853_=_C855 ,"];69[shape=box, label="id:69 level: 3\n136: C1 C12 C25 C26 C27 \nC28 C31 C34 C44 C53 C61 \nC109 C144 C150 C152 C196 C222 \nC235 C236 C237 C238 C239 C241 \nC253 C264 C314 C322 C346 C355 \nC359 C368 C378 C379 C380 C381 \nC382 C383 C386 C396 C403 C444 \nC453 C469 C471 C495 C514 C517 \nC529 C535 C539 C541 C542 C565 \nC566 C567 C573 C578 C584 C587 \nC588 C597 C603 C605 C607 C611 \nC613 C615 C617 C619 C621 C623 \nC624 C626 C627 C628 C629 C630 \nC631 C636 C637 C638 C653 C661 \nC662 C667 C681 C682 C698 C705 \nC714 C715 C725 C727 C729 C730 \nC731 C733 C735 C736 C737 C738 \nC739 C742 C744 C746 C747 C749 \nC752 C753 C755 C758 C760 C761 \nC762 C764 C766 C784 C798 C807 \nC832 C833 C834 C835 C836 C837 \nC840 C841 C844 C845 C847 C848 \nC849 C851 C853 C855 C856 \n688: C1_=_C12( C1 C12 ) C1_=_C25( C1 C25 ) C1_=_C26( C1 C26 ) C1_=_C27( C1 C27 ) C1_=_C28( C1 C28 ) \nC1_=_C31( C1 C31 ) C1_=_C34( C1 C34 ) C12_=_C25( C12 C25 ) C12_=_C26( C12 C26 ) C12_=_C27( C12 C27 ) C12_=_C28( C12 C28 ) \nC12_=_C31( C12 C31 ) C12_=_C34( C12 C34 ) C25_=_C26( C25 C26 ) C25_=_C27( C25 C27 ) C25_=_C28( C25 C28 ) C25_=_C31( C25 C31 ) \nC25_=_C34( C25 C34 ) C25_=_C53( C25 C53 ) C26_=_C27( C26 C27 ) C26_=_C28( C26 C28 ) C26_=_C31( C26 C31 ) C26_=_C34( C26 C34 ) \nC26_=_C61( C26 C61 ) C27_=_C28( C27 C28 ) C27_=_C31( C27 C31 ) C27_=_C34( C27 C34 ) C28_=_C31( C28 C31 ) C28_=_C34( C28 C34 ) \nC31_=_C34( C31 C34 ) C31_=_C241( C31 C241 ) C31_=_C383( C31 C383 ) C31_=_C565( C31 C565 ) C31_=_C566( C31 C566 ) C31_=_C567( C31 C567 ) \nC34_=_C386( C34 C386 ) C34_=_C613( C34 C613 ) C34_=_C784( C34 C784 ) C44_=_C196( C44 C196 ) C44_=_C314( C44 C314 ) C44_=_C529( C44 C529 ) \nC44_=_C573( C44 C573 ) C44_=_C619( C44 C619 ) C44_=_C807( C44 C807 ) C44_=_C832( C44 C832 ) C44_=_C840( C44 C840 ) C44_=_C841( C44 C841 ) \nC53_=_C109( C53 C109 ) C53_=_C253( C53 C253 ) C53_=_C444( C53 C444 ) C53_=_C698( C53 C698 ) C53_=_C730( C53 C730 ) C53_=_C736( C53 C736 ) \nC53_=_C742( C53 C742 ) C53_=_C744( C53 C744 ) C53_=_C746( C53 C746 ) C61_=_C322( C61 C322 ) C61_=_C403( C61 C403 ) C61_=_C535( C61 C535 ) \nC61_=_C578( C61 C578 ) C61_=_C621( C61 C621 ) C61_=_C623( C61 C623 ) C109_=_C253( C109 C253 ) C109_=_C444( C109 C444 ) C109_=_C698( C109 C698 ) \nC109_=_C730( C109 C730 ) C109_=_C736( C109 C736 ) C109_=_C742( C109 C742 ) C109_=_C744( C109 C744 ) C109_=_C746( C109 C746 ) C144_=_C222( C144 C222 ) \nC144_=_C355( C144 C355 ) C144_=_C517( C144 C517 ) C144_=_C607( C144 C607 ) C144_=_C617( C144 C617 ) C144_=_C631( C144 C631 ) C144_=_C636( C144 C636 ) \nC144_=_C637( C144 C637 ) C144_=_C638( C144 C638 ) C150_=_C152( C150 C152 ) C150_=_C469( C150 C469 ) C150_=_C681( C150 C681 ) C150_=_C725( C150 C725 ) \nC150_=_C735( C150 C735 ) C150_=_C739( C150 C739 ) C150_=_C755( C150 C755 ) C150_=_C762( C150 C762 ) C150_=_C764( C150 C764 ) C150_=_C766( C150 C766 ) \nC152_=_C471( C152 C471 ) C152_=_C682( C152 C682 ) C152_=_C727( C152 C727 ) C152_=_C798( C152 C798 ) C152_=_C837( C152 C837 ) C152_=_C853( C152 C853 ) \nC152_=_C855( C152 C855 ) C152_=_C856( C152 C856 ) C196_=_C314( C196 C314 ) C196_=_C529( C196 C529 ) C196_=_C573( C196 C573 ) C196_=_C619( C196 C619 ) \nC196_=_C807( C196 C807 ) C196_=_C832( C196 C832 ) C196_=_C840( C196 C840 ) C196_=_C841( C196 C841 ) C222_=_C355( C222 C355 ) C222_=_C517( C222 C517 ) \nC222_=_C607( C222 C607 ) C222_=_C617( C222 C617 ) C222_=_C631( C222 C631 ) C222_=_C636( C222 C636 ) C222_=_C637( C222 C637 ) C222_=_C638( C222 C638 ) \nC235_=_C236( C235 C236 ) C235_=_C237( C235 C237 ) C235_=_C238( C235 C238 ) C235_=_C239( C235 C239 ) C235_=_C241( C235 C241 ) C235_=_C253( C235 C253 ) \nC236_=_C237( C236 C237 ) C236_=_C238( C236 C238 ) C236_=_C239( C236 C239 ) C236_=_C241( C236 C241 ) C236_=_C264( C236 C264 ) C237_=_C238( C237 C238 ) \nC237_=_C239( C237 C239 ) C237_=_C241( C237 C241 ) C238_=_C239( C238 C239 ) C238_=_C241( C238 C241 ) C239_=_C241( C239 C241 ) C241_=_C383( C241 C383 ) \nC241_=_C565( C241 C565 ) C241_=_C566( C241 C566 ) C241_=_C567( C241 C567 ) C253_=_C444( C253 C444 ) C253_=_C698( C253 C698 ) C253_=_C730( C253 C730 ) \nC253_=_C736( C253 C736 ) C253_=_C742( C253 C742 ) C253_=_C744( C253 C744 ) C253_=_C746( C253 C746 ) C264_=_C396( C264 C396 ) C264_=_C453( C264 C453 ) \nC264_=_C495( C264 C495 ) C264_=_C653( C264 C653 ) C264_=_C705( C264 C705 ) C264_=_C833( C264 C833 ) C264_=_C844( C264 C844 ) C264_=_C845( C264 C845 ) \nC264_=_C847( C264 C847 ) C314_=_C529( C314 C529 ) C314_=_C573( C314 C573 ) C314_=_C619( C314 C619 ) C314_=_C807( C314 C807 ) C314_=_C832( C314 C832 ) \nC314_=_C840( C314 C840 ) C314_=_C841( C314 C841 ) C322_=_C403( C322 C403 ) C322_=_C535( C322 C535 ) C322_=_C578( C322 C578 ) C322_=_C621( C322 C621 ) \nC322_=_C623( C322 C623 ) C346_=_C514( C346 C514 ) C346_=_C597( C346 C597 ) C346_=_C667( C346 C667 ) C346_=_C733( C346 C733 ) C346_=_C738( C346 C738 ) \nC346_=_C753( C346 C753 ) C346_=_C758( C346 C758 ) C346_=_C760( C346 C760 ) C346_=_C761( C346 C761 ) C355_=_C517( C355 C517 ) C355_=_C607( C355 C607 ) \nC355_=_C617( C355 C617 ) C355_=_C631( C355 C631 ) C355_=_C636( C355 C636 ) C355_=_C637( C355 C637 ) C355_=_C638( C355 C638 ) C359_=_C368( C359 C368 ) \nC359_=_C378( C359 C378 ) C359_=_C379( C359 C379 ) C359_=_C380( C359 C380 ) C359_=_C381( C359 C381 ) C359_=_C382( C359 C382 ) C359_=_C383( C359 C383 ) \nC359_=_C386( C359 C386 ) C368_=_C378( C368 C378 ) C368_=_C379( C368 C379 ) C368_=_C380( C368 C380 ) C368_=_C381( C368 C381 ) C368_=_C382( C368 C382 ) \nC368_=_C383( C368 C383 ) C368_=_C386( C368 C386 ) C378_=_C379( C378 C379 ) C378_=_C380( C378 C380 ) C378_=_C381( C378 C381 ) C378_=_C382( C378 C382 ) \nC378_=_C383( C378 C383 ) C378_=_C386( C378 C386 ) C378_=_C396( C378 C396 ) C379_=_C380( C379 C380 ) C379_=_C381( C379 C381 ) C379_=_C382( C379 C382 ) \nC379_=_C383( C379 C383 ) C379_=_C386( C379 C386 ) C379_=_C403( C379 C403 ) C380_=_C381( C380 C381 ) C380_=_C382( C380 C382 ) C380_=_C383( C380 C383 ) \nC380_=_C386( C380 C386 ) C381_=_C382( C381 C382 ) C381_=_C383( C381 C383 ) C381_=_C386( C381 C386 ) C382_=_C383( C382 C383 ) C382_=_C386( C382 C386 ) \nC383_=_C386( C383 C386 ) C383_=_C565( C383 C565 ) C383_=_C566( C383 C566 ) C383_=_C567( C383 C567 ) C386_=_C613( C386 C613 ) C386_=_C784( C386 C784 ) \nC396_=_C453( C396 C453 ) C396_=_C495( C396 C495 ) C396_=_C653( C396 C653 ) C396_=_C705( C396 C705 ) C396_=_C833( C396 C833 ) C396_=_C844( C396 C844 ) \nC396_=_C845( C396 C845 ) C396_=_C847( C396 C847 ) C403_=_C535( C403 C535 ) C403_=_C578( C403 C578 ) C403_=_C621( C403 C621 ) C403_=_C623( C403 C623 ) \nC444_=_C698( C444 C698 ) C444_=_C730( C444 C730 ) C444_=_C736( C444 C736 ) C444_=_C742( C444 C742 ) C444_=_C744( C444 C744 ) C444_=_C746( C444 C746 ) \nC453_=_C495( C453 C495 ) C453_=_C653( C453 C653 ) C453_=_C705( C453 C705 ) C453_=_C833( C453 C833 ) C453_=_C844( C453 C844 ) C453_=_C845( C453 C845 ) \nC453_=_C847( C453 C847 ) C469_=_C471( C469 C471 ) C469_=_C681( C469 C681 ) C469_=_C725( C469 C725 ) C469_=_C735( C469 C735 ) C469_=_C739( C469 C739 ) \nC469_=_C755( C469 C755 ) C469_=_C762( C469 C762 ) C469_=_C764( C469 C764 ) C469_=_C766( C469 C766 ) C471_=_C682( C471 C682 ) C471_=_C727( C471 C727 ) \nC471_=_C798( C471 C798 ) C471_=_C837( C471 C837 ) C471_=_C853( C471 C853 ) C471_=_C855( C471 C855 ) C471_=_C856( C471 C856 ) C495_=_C653( C495 C653 ) \nC495_=_C705( C495 C705 ) C495_=_C833( C495 C833 ) C495_=_C844( C495 C844 ) C495_=_C845( C495 C845 ) C495_=_C847( C495 C847 ) C514_=_C597( C514 C597 ) \nC514_=_C667( C514 C667 ) C514_=_C733( C514 C733 ) C514_=_C738( C514 C738 ) C514_=_C753( C514 C753 ) C514_=_C758( C514 C758 ) C514_=_C760( C514 C760 ) \nC514_=_C761( C514 C761 ) C517_=_C607( C517 C607 ) C517_=_C617( C517 C617 ) C517_=_C631( C517 C631 ) C517_=_C636( C517 C636 ) C517_=_C637( C517 C637 ) \nC517_=_C638( C517 C638 ) C529_=_C573( C529 C573 ) C529_=_C619( C529 C619 ) C529_=_C807( C529 C807 ) C529_=_C832( C529 C832 ) C529_=_C840( C529 C840 ) \nC529_=_C841( C529 C841 ) C535_=_C578( C535 C578 ) C535_=_C621( C535 C621 ) C535_=_C623( C535 C623 ) C539_=_C541( C539 C541 ) C539_=_C542( C539 C542 ) \nC539_=_C584( C539 C584 ) C539_=_C605( C539 C605 ) C539_=_C615( C539 C615 ) C539_=_C624( C539 C624 ) C539_=_C626( C539 C626 ) C539_=_C627( C539 C627 ) \nC539_=_C628( C539 C628 ) C539_=_C629( C539 C629 ) C539_=_C630( C539 C630 ) C541_=_C542( C541 C542 ) C541_=_C587( C541 C587 ) C541_=_C628( C541 C628 ) \nC541_=_C661( C541 C661 ) C541_=_C714( C541 C714 ) C541_=_C731( C541 C731 ) C541_=_C737( C541 C737 ) C541_=_C747( C541 C747 ) C541_=_C749( C541 C749 ) \nC541_=_C752( C541 C752 ) C542_=_C588( C542 C588 ) C542_=_C629( C542 C629 ) C542_=_C662( C542 C662 ) C542_=_C715( C542 C715 ) C542_=_C834( C542 C834 ) \nC542_=_C848( C542 C848 ) C542_=_C849( C542 C849 ) C542_=_C851( C542 C851 ) C565_=_C566( C565 C566 ) C565_=_C567( C565 C567 ) C565_=_C603( C565 C603 ) \nC565_=_C611( C565 C611 ) C565_=_C613( C565 C613 ) C566_=_C567( C566 C567 ) C566_=_C729( C566 C729 ) C566_=_C736( C566 C736 ) C566_=_C737( C566 C737 ) \nC566_=_C738( C566 C738 ) C566_=_C739( C566 C739 ) C567_=_C784( C567 C784 ) C567_=_C832( C567 C832 ) C567_=_C833( C567 C833 ) C567_=_C834( C567 C834 ) \nC567_=_C835( C567 C835 ) C567_=_C836( C567 C836 ) C567_=_C837( C567 C837 ) C573_=_C619( C573 C619 ) C573_=_C807( C573 C807 ) C573_=_C832( C573 C832 ) \nC573_=_C840( C573 C840 ) C573_=_C841( C573 C841 ) C578_=_C621( C578 C621 ) C578_=_C623( C578 C623 ) C584_=_C587( C584 C587 ) C584_=_C588( C584 C588 ) \nC584_=_C605( C584 C605 ) C584_=_C615( C584 C615 ) C584_=_C624( C584 C624 ) C584_=_C626( C584 C626 ) C584_=_C627( C584 C627 ) C584_=_C628( C584 C628 ) \nC584_=_C629( C584 C629 ) C584_=_C630( C584 C630 ) C587_=_C588( C587 C588 ) C587_=_C628( C587 C628 ) C587_=_C661( C587 C661 ) C587_=_C714( C587 C714 ) \nC587_=_C731( C587 C731 ) C587_=_C737( C587 C737 ) C587_=_C747( C587 C747 ) C587_=_C749(</w:t>
      </w:r>
    </w:p>
    <w:p>
      <w:pPr>
        <w:pStyle w:val="PreformattedText"/>
        <w:bidi w:val="0"/>
        <w:spacing w:before="0" w:after="0"/>
        <w:jc w:val="left"/>
        <w:rPr/>
      </w:pPr>
      <w:r>
        <w:rPr/>
        <w:t xml:space="preserve"> </w:t>
      </w:r>
      <w:r>
        <w:rPr/>
        <w:t>C587 C749 ) C587_=_C752( C587 C752 ) C588_=_C629( C588 C629 ) \nC588_=_C662( C588 C662 ) C588_=_C715( C588 C715 ) C588_=_C834( C588 C834 ) C588_=_C848( C588 C848 ) C588_=_C849( C588 C849 ) C588_=_C851( C588 C851 ) \nC597_=_C667( C597 C667 ) C597_=_C733( C597 C733 ) C597_=_C738( C597 C738 ) C597_=_C753( C597 C753 ) C597_=_C758( C597 C758 ) C597_=_C760( C597 C760 ) \nC597_=_C761( C597 C761 ) C603_=_C605( C603 C605 ) C603_=_C607( C603 C607 ) C603_=_C611( C603 C611 ) C603_=_C613( C603 C613 ) C605_=_C607( C605 C607 ) \nC605_=_C615( C605 C615 ) C605_=_C624( C605 C624 ) C605_=_C626( C605 C626 ) C605_=_C627( C605 C627 ) C605_=_C628( C605 C628 ) C605_=_C629( C605 C629 ) \nC605_=_C630( C605 C630 ) C607_=_C617( C607 C617 ) C607_=_C631( C607 C631 ) C607_=_C636( C607 C636 ) C607_=_C637( C607 C637 ) C607_=_C638( C607 C638 ) \nC611_=_C613( C611 C613 ) C611_=_C621( C611 C621 ) C611_=_C624( C611 C624 ) C611_=_C631( C611 C631 ) C613_=_C784( C613 C784 ) C615_=_C617( C615 C617 ) \nC615_=_C619( C615 C619 ) C615_=_C624( C615 C624 ) C615_=_C626( C615 C626 ) C615_=_C627( C615 C627 ) C615_=_C628( C615 C628 ) C615_=_C629( C615 C629 ) \nC615_=_C630( C615 C630 ) C617_=_C619( C617 C619 ) C617_=_C631( C617 C631 ) C617_=_C636( C617 C636 ) C617_=_C637( C617 C637 ) C617_=_C638( C617 C638 ) \nC619_=_C807( C619 C807 ) C619_=_C832( C619 C832 ) C619_=_C840( C619 C840 ) C619_=_C841( C619 C841 ) C621_=_C623( C621 C623 ) C621_=_C624( C621 C624 ) \nC621_=_C631( C621 C631 ) C624_=_C626( C624 C626 ) C624_=_C627( C624 C627 ) C624_=_C628( C624 C628 ) C624_=_C629( C624 C629 ) C624_=_C630( C624 C630 ) \nC624_=_C631( C624 C631 ) C626_=_C627( C626 C627 ) C626_=_C628( C626 C628 ) C626_=_C629( C626 C629 ) C626_=_C630( C626 C630 ) C626_=_C661( C626 C661 ) \nC626_=_C662( C626 C662 ) C627_=_C628( C627 C628 ) C627_=_C629( C627 C629 ) C627_=_C630( C627 C630 ) C627_=_C714( C627 C714 ) C627_=_C715( C627 C715 ) \nC628_=_C629( C628 C629 ) C628_=_C630( C628 C630 ) C628_=_C661( C628 C661 ) C628_=_C714( C628 C714 ) C628_=_C731( C628 C731 ) C628_=_C737( C628 C737 ) \nC628_=_C747( C628 C747 ) C628_=_C749( C628 C749 ) C628_=_C752( C628 C752 ) C629_=_C630( C629 C630 ) C629_=_C662( C629 C662 ) C629_=_C715( C629 C715 ) \nC629_=_C834( C629 C834 ) C629_=_C848( C629 C848 ) C629_=_C849( C629 C849 ) C629_=_C851( C629 C851 ) C630_=_C752( C630 C752 ) C630_=_C851( C630 C851 ) \nC631_=_C636( C631 C636 ) C631_=_C637( C631 C637 ) C631_=_C638( C631 C638 ) C636_=_C637( C636 C637 ) C636_=_C638( C636 C638 ) C637_=_C638( C637 C638 ) \nC653_=_C705( C653 C705 ) C653_=_C833( C653 C833 ) C653_=_C844( C653 C844 ) C653_=_C845( C653 C845 ) C653_=_C847( C653 C847 ) C661_=_C662( C661 C662 ) \nC661_=_C714( C661 C714 ) C661_=_C731( C661 C731 ) C661_=_C737( C661 C737 ) C661_=_C747( C661 C747 ) C661_=_C749( C661 C749 ) C661_=_C752( C661 C752 ) \nC662_=_C715( C662 C715 ) C662_=_C834( C662 C834 ) C662_=_C848( C662 C848 ) C662_=_C849( C662 C849 ) C662_=_C851( C662 C851 ) C667_=_C733( C667 C733 ) \nC667_=_C738( C667 C738 ) C667_=_C753( C667 C753 ) C667_=_C758( C667 C758 ) C667_=_C760( C667 C760 ) C667_=_C761( C667 C761 ) C681_=_C682( C681 C682 ) \nC681_=_C725( C681 C725 ) C681_=_C735( C681 C735 ) C681_=_C739( C681 C739 ) C681_=_C755( C681 C755 ) C681_=_C762( C681 C762 ) C681_=_C764( C681 C764 ) \nC681_=_C766( C681 C766 ) C682_=_C727( C682 C727 ) C682_=_C798( C682 C798 ) C682_=_C837( C682 C837 ) C682_=_C853( C682 C853 ) C682_=_C855( C682 C855 ) \nC682_=_C856( C682 C856 ) C698_=_C730( C698 C730 ) C698_=_C736( C698 C736 ) C698_=_C742( C698 C742 ) C698_=_C744( C698 C744 ) C698_=_C746( C698 C746 ) \nC705_=_C833( C705 C833 ) C705_=_C844( C705 C844 ) C705_=_C845( C705 C845 ) C705_=_C847( C705 C847 ) C714_=_C715( C714 C715 ) C714_=_C731( C714 C731 ) \nC714_=_C737( C714 C737 ) C714_=_C747( C714 C747 ) C714_=_C749( C714 C749 ) C714_=_C752( C714 C752 ) C715_=_C834( C715 C834 ) C715_=_C848( C715 C848 ) \nC715_=_C849( C715 C849 ) C715_=_C851( C715 C851 ) C725_=_C727( C725 C727 ) C725_=_C735( C725 C735 ) C725_=_C739( C725 C739 ) C725_=_C755( C725 C755 ) \nC725_=_C762( C725 C762 ) C725_=_C764( C725 C764 ) C725_=_C766( C725 C766 ) C727_=_C798( C727 C798 ) C727_=_C837( C727 C837 ) C727_=_C853( C727 C853 ) \nC727_=_C855( C727 C855 ) C727_=_C856( C727 C856 ) C729_=_C730( C729 C730 ) C729_=_C731( C729 C731 ) C729_=_C733( C729 C733 ) C729_=_C735( C729 C735 ) \nC729_=_C736( C729 C736 ) C729_=_C737( C729 C737 ) C729_=_C738( C729 C738 ) C729_=_C739( C729 C739 ) C730_=_C731( C730 C731 ) C730_=_C733( C730 C733 ) \nC730_=_C735( C730 C735 ) C730_=_C736( C730 C736 ) C730_=_C742( C730 C742 ) C730_=_C744( C730 C744 ) C730_=_C746( C730 C746 ) C731_=_C733( C731 C733 ) \nC731_=_C735( C731 C735 ) C731_=_C737( C731 C737 ) C731_=_C747( C731 C747 ) C731_=_C749( C731 C749 ) C731_=_C752( C731 C752 ) C733_=_C735( C733 C735 ) \nC733_=_C738( C733 C738 ) C733_=_C753( C733 C753 ) C733_=_C758( C733 C758 ) C733_=_C760( C733 C760 ) C733_=_C761( C733 C761 ) C735_=_C739( C735 C739 ) \nC735_=_C755( C735 C755 ) C735_=_C762( C735 C762 ) C735_=_C764( C735 C764 ) C735_=_C766( C735 C766 ) C736_=_C737( C736 C737 ) C736_=_C738( C736 C738 ) \nC736_=_C739( C736 C739 ) C736_=_C742( C736 C742 ) C736_=_C744( C736 C744 ) C736_=_C746( C736 C746 ) C737_=_C738( C737 C738 ) C737_=_C739( C737 C739 ) \nC737_=_C747( C737 C747 ) C737_=_C749( C737 C749 ) C737_=_C752( C737 C752 ) C738_=_C739( C738 C739 ) C738_=_C753( C738 C753 ) C738_=_C758( C738 C758 ) \nC738_=_C760( C738 C760 ) C738_=_C761( C738 C761 ) C739_=_C755( C739 C755 ) C739_=_C762( C739 C762 ) C739_=_C764( C739 C764 ) C739_=_C766( C739 C766 ) \nC742_=_C744( C742 C744 ) C742_=_C746( C742 C746 ) C742_=_C747( C742 C747 ) C742_=_C753( C742 C753 ) C742_=_C755( C742 C755 ) C744_=_C746( C744 C746 ) \nC744_=_C749( C744 C749 ) C744_=_C758( C744 C758 ) C744_=_C762( C744 C762 ) C747_=_C749( C747 C749 ) C747_=_C752( C747 C752 ) C747_=_C753( C747 C753 ) \nC747_=_C755( C747 C755 ) C749_=_C752( C749 C752 ) C749_=_C758( C749 C758 ) C749_=_C762( C749 C762 ) C752_=_C851( C752 C851 ) C753_=_C755( C753 C755 ) \nC753_=_C758( C753 C758 ) C753_=_C760( C753 C760 ) C753_=_C761( C753 C761 ) C755_=_C762( C755 C762 ) C755_=_C764( C755 C764 ) C755_=_C766( C755 C766 ) \nC758_=_C760( C758 C760 ) C758_=_C761( C758 C761 ) C758_=_C762( C758 C762 ) C760_=_C761( C760 C761 ) C761_=_C836( C761 C836 ) C761_=_C841( C761 C841 ) \nC761_=_C845( C761 C845 ) C761_=_C849( C761 C849 ) C761_=_C855( C761 C855 ) C762_=_C764( C762 C764 ) C762_=_C766( C762 C766 ) C764_=_C766( C764 C766 ) \nC764_=_C798( C764 C798 ) C766_=_C856( C766 C856 ) C784_=_C832( C784 C832 ) C784_=_C833( C784 C833 ) C784_=_C834( C784 C834 ) C784_=_C835( C784 C835 ) \nC784_=_C836( C784 C836 ) C784_=_C837( C784 C837 ) C798_=_C837( C798 C837 ) C798_=_C853( C798 C853 ) C798_=_C855( C798 C855 ) C798_=_C856( C798 C856 ) \nC807_=_C832( C807 C832 ) C807_=_C840( C807 C840 ) C807_=_C841( C807 C841 ) C832_=_C833( C832 C833 ) C832_=_C834( C832 C834 ) C832_=_C835( C832 C835 ) \nC832_=_C836( C832 C836 ) C832_=_C837( C832 C837 ) C832_=_C840( C832 C840 ) C832_=_C841( C832 C841 ) C833_=_C834( C833 C834 ) C833_=_C835( C833 C835 ) \nC833_=_C836( C833 C836 ) C833_=_C837( C833 C837 ) C833_=_C844( C833 C844 ) C833_=_C845( C833 C845 ) C833_=_C847( C833 C847 ) C834_=_C835( C834 C835 ) \nC834_=_C836( C834 C836 ) C834_=_C837( C834 C837 ) C834_=_C848( C834 C848 ) C834_=_C849( C834 C849 ) C834_=_C851( C834 C851 ) C835_=_C836( C835 C836 ) \nC835_=_C837( C835 C837 ) C835_=_C840( C835 C840 ) C835_=_C844( C835 C844 ) C835_=_C848( C835 C848 ) C835_=_C853( C835 C853 ) C836_=_C837( C836 C837 ) \nC836_=_C841( C836 C841 ) C836_=_C845( C836 C845 ) C836_=_C849( C836 C849 ) C836_=_C855( C836 C855 ) C837_=_C853( C837 C853 ) C837_=_C855( C837 C855 ) \nC837_=_C856( C837 C856 ) C840_=_C841( C840 C841 ) C840_=_C844( C840 C844 ) C840_=_C848( C840 C848 ) C840_=_C853( C840 C853 ) C841_=_C845( C841 C845 ) \nC841_=_C849( C841 C849 ) C841_=_C855( C841 C855 ) C844_=_C845( C844 C845 ) C844_=_C847( C844 C847 ) C844_=_C848( C844 C848 ) C844_=_C853( C844 C853 ) \nC845_=_C847( C845 C847 ) C845_=_C849( C845 C849 ) C845_=_C855( C845 C855 ) C848_=_C849( C848 C849 ) C848_=_C851( C848 C851 ) C848_=_C853( C848 C853 ) \nC849_=_C851( C849 C851 ) C849_=_C855( C849 C855 ) C853_=_C855( C853 C855 ) C853_=_C856( C853 C856 ) C855_=_C856( C855 C856 ) "];60-&gt;69[label="126: C1 C12 C25 C26 C27 \nC28 C31 C34 C44 C53 C61 \nC109 C144 C150 C152 C196 C222 \nC235 C236 C237 C238 C239 C241 \nC253 C264 C314 C322 C346 C355 \nC359 C368 C378 C379 C380 C381 \nC382 C383 C386 C396 C403 C444 \nC453 C469 C471 C495 C514 C517 \nC529 C535 C539 C541 C542 C565 \nC566 C567 C573 C578 C584 C587 \nC588 C597 C603 C605 C607 C611 \nC613 C615 C617 C619 C621 C623 \nC624 C626 C627 C630 C631 C636 \nC637 C638 C653 C661 C662 C667 \nC681 C682 C698 C705 C714 C715 \nC725 C727 C729 C730 C731 C733 \nC735 C742 C744 C746 C747 C749 \nC752 C753 C755 C758 C760 C761 \nC762 C764 C766 C784 C798 C807 \nC835 C836 C840 C841 C844 C845 \nC847 C848 C849 C851 C853 C855 \nC856 \n550: C1_=_C12 ,C1_=_C25 ,C1_=_C26 ,C1_=_C27 ,C1_=_C28 ,\nC1_=_C31 ,C1_=_C34 ,C12_=_C25 ,C12_=_C26 ,C12_=_C27 ,C12_=_C28 ,\nC12_=_C31 ,C12_=_C34 ,C25_=_C26 ,C25_=_C27 ,C25_=_C28 ,C25_=_C31 ,\nC25_=_C34 ,C25_=_C53 ,C26_=_C27 ,C26_=_C28 ,C26_=_C31 ,C26_=_C34 ,\nC26_=_C61 ,C27_=_C28 ,C27_=_C31 ,C27_=_C34 ,C28_=_C31 ,C28_=_C34 ,\nC31_=_C34 ,C31_=_C241 ,C31_=_C383 ,C31_=_C565 ,C31_=_C566 ,C31_=_C567 ,\nC34_=_C386 ,C34_=_C613 ,C34_=_C784 ,C44_=_C196 ,C44_=_C314 ,C44_=_C529 ,\nC44_=_C573 ,C44_=_C619 ,C44_=_C807 ,C44_=_C840 ,C44_=_C841 ,C53_=_C109 ,\nC53_=_C253 ,C53_=_C444 ,C53_=_C698 ,C53_=_C730 ,C53_=_C742 ,C53_=_C744 ,\nC53_=_C746 ,C61_=_C322 ,C61_=_C403 ,C61_=_C535 ,C61_=_C578 ,C61_=_C621 ,\nC61_=_C623 ,C109_=_C253 ,C109_=_C444 ,C109_=_C698 ,C109_=_C730 ,C109_=_C742 ,\nC109_=_C744 ,C109_=_C746 ,C144_=_C222 ,C144_=_C355 ,C144_=_C517 ,C144_=_C607 ,\nC144_=_C617 ,C144_=_C631 ,C144_=_C636 ,C144_=_C637 ,C144_=_C638 ,C150_=_C152 ,\nC150_=_C469 ,C150_=_C681 ,C150_=_C725</w:t>
      </w:r>
    </w:p>
    <w:p>
      <w:pPr>
        <w:pStyle w:val="PreformattedText"/>
        <w:bidi w:val="0"/>
        <w:spacing w:before="0" w:after="0"/>
        <w:jc w:val="left"/>
        <w:rPr/>
      </w:pPr>
      <w:r>
        <w:rPr/>
        <w:t xml:space="preserve"> </w:t>
      </w:r>
      <w:r>
        <w:rPr/>
        <w:t>,C150_=_C735 ,C150_=_C755 ,C150_=_C762 ,\nC150_=_C764 ,C150_=_C766 ,C152_=_C471 ,C152_=_C682 ,C152_=_C727 ,C152_=_C798 ,\nC152_=_C853 ,C152_=_C855 ,C152_=_C856 ,C196_=_C314 ,C196_=_C529 ,C196_=_C573 ,\nC196_=_C619 ,C196_=_C807 ,C196_=_C840 ,C196_=_C841 ,C222_=_C355 ,C222_=_C517 ,\nC222_=_C607 ,C222_=_C617 ,C222_=_C631 ,C222_=_C636 ,C222_=_C637 ,C222_=_C638 ,\nC235_=_C236 ,C235_=_C237 ,C235_=_C238 ,C235_=_C239 ,C235_=_C241 ,C235_=_C253 ,\nC236_=_C237 ,C236_=_C238 ,C236_=_C239 ,C236_=_C241 ,C236_=_C264 ,C237_=_C238 ,\nC237_=_C239 ,C237_=_C241 ,C238_=_C239 ,C238_=_C241 ,C239_=_C241 ,C241_=_C383 ,\nC241_=_C565 ,C241_=_C566 ,C241_=_C567 ,C253_=_C444 ,C253_=_C698 ,C253_=_C730 ,\nC253_=_C742 ,C253_=_C744 ,C253_=_C746 ,C264_=_C396 ,C264_=_C453 ,C264_=_C495 ,\nC264_=_C653 ,C264_=_C705 ,C264_=_C844 ,C264_=_C845 ,C264_=_C847 ,C314_=_C529 ,\nC314_=_C573 ,C314_=_C619 ,C314_=_C807 ,C314_=_C840 ,C314_=_C841 ,C322_=_C403 ,\nC322_=_C535 ,C322_=_C578 ,C322_=_C621 ,C322_=_C623 ,C346_=_C514 ,C346_=_C597 ,\nC346_=_C667 ,C346_=_C733 ,C346_=_C753 ,C346_=_C758 ,C346_=_C760 ,C346_=_C761 ,\nC355_=_C517 ,C355_=_C607 ,C355_=_C617 ,C355_=_C631 ,C355_=_C636 ,C355_=_C637 ,\nC355_=_C638 ,C359_=_C368 ,C359_=_C378 ,C359_=_C379 ,C359_=_C380 ,C359_=_C381 ,\nC359_=_C382 ,C359_=_C383 ,C359_=_C386 ,C368_=_C378 ,C368_=_C379 ,C368_=_C380 ,\nC368_=_C381 ,C368_=_C382 ,C368_=_C383 ,C368_=_C386 ,C378_=_C379 ,C378_=_C380 ,\nC378_=_C381 ,C378_=_C382 ,C378_=_C383 ,C378_=_C386 ,C378_=_C396 ,C379_=_C380 ,\nC379_=_C381 ,C379_=_C382 ,C379_=_C383 ,C379_=_C386 ,C379_=_C403 ,C380_=_C381 ,\nC380_=_C382 ,C380_=_C383 ,C380_=_C386 ,C381_=_C382 ,C381_=_C383 ,C381_=_C386 ,\nC382_=_C383 ,C382_=_C386 ,C383_=_C386 ,C383_=_C565 ,C383_=_C566 ,C383_=_C567 ,\nC386_=_C613 ,C386_=_C784 ,C396_=_C453 ,C396_=_C495 ,C396_=_C653 ,C396_=_C705 ,\nC396_=_C844 ,C396_=_C845 ,C396_=_C847 ,C403_=_C535 ,C403_=_C578 ,C403_=_C621 ,\nC403_=_C623 ,C444_=_C698 ,C444_=_C730 ,C444_=_C742 ,C444_=_C744 ,C444_=_C746 ,\nC453_=_C495 ,C453_=_C653 ,C453_=_C705 ,C453_=_C844 ,C453_=_C845 ,C453_=_C847 ,\nC469_=_C471 ,C469_=_C681 ,C469_=_C725 ,C469_=_C735 ,C469_=_C755 ,C469_=_C762 ,\nC469_=_C764 ,C469_=_C766 ,C471_=_C682 ,C471_=_C727 ,C471_=_C798 ,C471_=_C853 ,\nC471_=_C855 ,C471_=_C856 ,C495_=_C653 ,C495_=_C705 ,C495_=_C844 ,C495_=_C845 ,\nC495_=_C847 ,C514_=_C597 ,C514_=_C667 ,C514_=_C733 ,C514_=_C753 ,C514_=_C758 ,\nC514_=_C760 ,C514_=_C761 ,C517_=_C607 ,C517_=_C617 ,C517_=_C631 ,C517_=_C636 ,\nC517_=_C637 ,C517_=_C638 ,C529_=_C573 ,C529_=_C619 ,C529_=_C807 ,C529_=_C840 ,\nC529_=_C841 ,C535_=_C578 ,C535_=_C621 ,C535_=_C623 ,C539_=_C541 ,C539_=_C542 ,\nC539_=_C584 ,C539_=_C605 ,C539_=_C615 ,C539_=_C624 ,C539_=_C626 ,C539_=_C627 ,\nC539_=_C630 ,C541_=_C542 ,C541_=_C587 ,C541_=_C661 ,C541_=_C714 ,C541_=_C731 ,\nC541_=_C747 ,C541_=_C749 ,C541_=_C752 ,C542_=_C588 ,C542_=_C662 ,C542_=_C715 ,\nC542_=_C848 ,C542_=_C849 ,C542_=_C851 ,C565_=_C566 ,C565_=_C567 ,C565_=_C603 ,\nC565_=_C611 ,C565_=_C613 ,C566_=_C567 ,C566_=_C729 ,C567_=_C784 ,C567_=_C835 ,\nC567_=_C836 ,C573_=_C619 ,C573_=_C807 ,C573_=_C840 ,C573_=_C841 ,C578_=_C621 ,\nC578_=_C623 ,C584_=_C587 ,C584_=_C588 ,C584_=_C605 ,C584_=_C615 ,C584_=_C624 ,\nC584_=_C626 ,C584_=_C627 ,C584_=_C630 ,C587_=_C588 ,C587_=_C661 ,C587_=_C714 ,\nC587_=_C731 ,C587_=_C747 ,C587_=_C749 ,C587_=_C752 ,C588_=_C662 ,C588_=_C715 ,\nC588_=_C848 ,C588_=_C849 ,C588_=_C851 ,C597_=_C667 ,C597_=_C733 ,C597_=_C753 ,\nC597_=_C758 ,C597_=_C760 ,C597_=_C761 ,C603_=_C605 ,C603_=_C607 ,C603_=_C611 ,\nC603_=_C613 ,C605_=_C607 ,C605_=_C615 ,C605_=_C624 ,C605_=_C626 ,C605_=_C627 ,\nC605_=_C630 ,C607_=_C617 ,C607_=_C631 ,C607_=_C636 ,C607_=_C637 ,C607_=_C638 ,\nC611_=_C613 ,C611_=_C621 ,C611_=_C624 ,C611_=_C631 ,C613_=_C784 ,C615_=_C617 ,\nC615_=_C619 ,C615_=_C624 ,C615_=_C626 ,C615_=_C627 ,C615_=_C630 ,C617_=_C619 ,\nC617_=_C631 ,C617_=_C636 ,C617_=_C637 ,C617_=_C638 ,C619_=_C807 ,C619_=_C840 ,\nC619_=_C841 ,C621_=_C623 ,C621_=_C624 ,C621_=_C631 ,C624_=_C626 ,C624_=_C627 ,\nC624_=_C630 ,C624_=_C631 ,C626_=_C627 ,C626_=_C630 ,C626_=_C661 ,C626_=_C662 ,\nC627_=_C630 ,C627_=_C714 ,C627_=_C715 ,C630_=_C752 ,C630_=_C851 ,C631_=_C636 ,\nC631_=_C637 ,C631_=_C638 ,C636_=_C637 ,C636_=_C638 ,C637_=_C638 ,C653_=_C705 ,\nC653_=_C844 ,C653_=_C845 ,C653_=_C847 ,C661_=_C662 ,C661_=_C714 ,C661_=_C731 ,\nC661_=_C747 ,C661_=_C749 ,C661_=_C752 ,C662_=_C715 ,C662_=_C848 ,C662_=_C849 ,\nC662_=_C851 ,C667_=_C733 ,C667_=_C753 ,C667_=_C758 ,C667_=_C760 ,C667_=_C761 ,\nC681_=_C682 ,C681_=_C725 ,C681_=_C735 ,C681_=_C755 ,C681_=_C762 ,C681_=_C764 ,\nC681_=_C766 ,C682_=_C727 ,C682_=_C798 ,C682_=_C853 ,C682_=_C855 ,C682_=_C856 ,\nC698_=_C730 ,C698_=_C742 ,C698_=_C744 ,C698_=_C746 ,C705_=_C844 ,C705_=_C845 ,\nC705_=_C847 ,C714_=_C715 ,C714_=_C731 ,C714_=_C747 ,C714_=_C749 ,C714_=_C752 ,\nC715_=_C848 ,C715_=_C849 ,C715_=_C851 ,C725_=_C727 ,C725_=_C735 ,C725_=_C755 ,\nC725_=_C762 ,C725_=_C764 ,C725_=_C766 ,C727_=_C798 ,C727_=_C853 ,C727_=_C855 ,\nC727_=_C856 ,C729_=_C730 ,C729_=_C731 ,C729_=_C733 ,C729_=_C735 ,C730_=_C731 ,\nC730_=_C733 ,C730_=_C735 ,C730_=_C742 ,C730_=_C744 ,C730_=_C746 ,C731_=_C733 ,\nC731_=_C735 ,C731_=_C747 ,C731_=_C749 ,C731_=_C752 ,C733_=_C735 ,C733_=_C753 ,\nC733_=_C758 ,C733_=_C760 ,C733_=_C761 ,C735_=_C755 ,C735_=_C762 ,C735_=_C764 ,\nC735_=_C766 ,C742_=_C744 ,C742_=_C746 ,C742_=_C747 ,C742_=_C753 ,C742_=_C755 ,\nC744_=_C746 ,C744_=_C749 ,C744_=_C758 ,C744_=_C762 ,C747_=_C749 ,C747_=_C752 ,\nC747_=_C753 ,C747_=_C755 ,C749_=_C752 ,C749_=_C758 ,C749_=_C762 ,C752_=_C851 ,\nC753_=_C755 ,C753_=_C758 ,C753_=_C760 ,C753_=_C761 ,C755_=_C762 ,C755_=_C764 ,\nC755_=_C766 ,C758_=_C760 ,C758_=_C761 ,C758_=_C762 ,C760_=_C761 ,C761_=_C836 ,\nC761_=_C841 ,C761_=_C845 ,C761_=_C849 ,C761_=_C855 ,C762_=_C764 ,C762_=_C766 ,\nC764_=_C766 ,C764_=_C798 ,C766_=_C856 ,C784_=_C835 ,C784_=_C836 ,C798_=_C853 ,\nC798_=_C855 ,C798_=_C856 ,C807_=_C840 ,C807_=_C841 ,C835_=_C836 ,C835_=_C840 ,\nC835_=_C844 ,C835_=_C848 ,C835_=_C853 ,C836_=_C841 ,C836_=_C845 ,C836_=_C849 ,\nC836_=_C855 ,C840_=_C841 ,C840_=_C844 ,C840_=_C848 ,C840_=_C853 ,C841_=_C845 ,\nC841_=_C849 ,C841_=_C855 ,C844_=_C845 ,C844_=_C847 ,C844_=_C848 ,C844_=_C853 ,\nC845_=_C847 ,C845_=_C849 ,C845_=_C855 ,C848_=_C849 ,C848_=_C851 ,C848_=_C853 ,\nC849_=_C851 ,C849_=_C855 ,C853_=_C855 ,C853_=_C856 ,C855_=_C856 ,"];70[shape=box, label="id:70 level: 3\n132: C34 C40 C57 C59 C73 \nC82 C93 C112 C122 C131 C132 \nC134 C135 C142 C146 C151 C185 \nC191 C192 C220 C224 C231 C249 \nC258 C268 C275 C276 C281 C288 \nC293 C294 C295 C297 C298 C306 \nC311 C312 C313 C314 C316 C319 \nC321 C322 C323 C324 C325 C329 \nC330 C331 C332 C333 C334 C335 \nC343 C344 C345 C346 C347 C348 \nC351 C352 C353 C354 C355 C356 \nC357 C376 C386 C401 C411 C436 \nC470 C503 C519 C524 C526 C528 \nC529 C530 C533 C535 C536 C537 \nC539 C540 C541 C542 C543 C548 \nC549 C550 C551 C564 C571 C577 \nC583 C591 C595 C613 C637 C649 \nC657 C675 C678 C720 C726 C756 \nC764 C767 C768 C770 C771 C772 \nC773 C775 C780 C784 C785 C786 \nC787 C788 C792 C797 C798 C799 \nC806 C813 C817 C822 C825 C829 \nC831 \n528: C34_=_C386( C34 C386 ) C34_=_C613( C34 C613 ) C34_=_C768( C34 C768 ) C34_=_C780( C34 C780 ) C34_=_C784( C34 C784 ) \nC40_=_C191( C40 C191 ) C40_=_C293( C40 C293 ) C40_=_C306( C40 C306 ) C40_=_C311( C40 C311 ) C40_=_C312( C40 C312 ) C40_=_C313( C40 C313 ) \nC40_=_C314( C40 C314 ) C57_=_C59( C57 C59 ) C57_=_C294( C57 C294 ) C57_=_C316( C57 C316 ) C57_=_C319( C57 C319 ) C57_=_C321( C57 C321 ) \nC57_=_C322( C57 C322 ) C57_=_C323( C57 C323 ) C57_=_C324( C57 C324 ) C59_=_C401( C59 C401 ) C59_=_C530( C59 C530 ) C59_=_C533( C59 C533 ) \nC59_=_C535( C59 C535 ) C59_=_C536( C59 C536 ) C59_=_C537( C59 C537 ) C73_=_C276( C73 C276 ) C73_=_C295( C73 C295 ) C73_=_C325( C73 C325 ) \nC73_=_C329( C73 C329 ) C73_=_C330( C73 C330 ) C73_=_C331( C73 C331 ) C73_=_C332( C73 C332 ) C82_=_C93( C82 C93 ) C82_=_C112( C82 C112 ) \nC82_=_C122( C82 C122 ) C82_=_C131( C82 C131 ) C82_=_C132( C82 C132 ) C82_=_C134( C82 C134 ) C82_=_C135( C82 C135 ) C93_=_C112( C93 C112 ) \nC93_=_C122( C93 C122 ) C93_=_C131( C93 C131 ) C93_=_C132( C93 C132 ) C93_=_C134( C93 C134 ) C93_=_C135( C93 C135 ) C112_=_C122( C112 C122 ) \nC112_=_C131( C112 C131 ) C112_=_C132( C112 C132 ) C112_=_C134( C112 C134 ) C112_=_C135( C112 C135 ) C122_=_C131( C122 C131 ) C122_=_C132( C122 C132 ) \nC122_=_C134( C122 C134 ) C122_=_C135( C122 C135 ) C131_=_C132( C131 C132 ) C131_=_C134( C131 C134 ) C131_=_C135( C131 C135 ) C131_=_C142( C131 C142 ) \nC131_=_C146( C131 C146 ) C132_=_C134( C132 C134 ) C132_=_C135( C132 C135 ) C132_=_C151( C132 C151 ) C134_=_C135( C134 C135 ) C134_=_C288( C134 C288 ) \nC134_=_C334( C134 C334 ) C134_=_C351( C134 C351 ) C134_=_C352( C134 C352 ) C134_=_C353( C134 C353 ) C135_=_C543( C135 C543 ) C135_=_C548( C135 C548 ) \nC135_=_C549( C135 C549 ) C135_=_C550( C135 C550 ) C135_=_C551( C135 C551 ) C142_=_C146( C142 C146 ) C142_=_C220( C142 C220 ) C142_=_C298( C142 C298 ) \nC142_=_C335( C142 C335 ) C142_=_C354( C142 C354 ) C142_=_C355( C142 C355 ) C142_=_C356( C142 C356 ) C142_=_C357( C142 C357 ) C146_=_C224( C146 C224 ) \nC146_=_C356( C146 C356 ) C146_=_C519( C146 C519 ) C146_=_C637( C146 C637 ) C146_=_C678( C146 C678 ) C146_=_C772( C146 C772 ) C146_=_C787( C146 C787 ) \nC146_=_C797( C146 C797 ) C151_=_C470( C151 C470 ) C151_=_C726( C151 C726 ) C151_=_C764( C151 C764 ) C151_=_C773( C151 C773 ) C151_=_C788( C151 C788 ) \nC151_=_C798( C151 C798 ) C151_=_C799( C151 C799 ) C185_=_C376( C185 C376 ) C185_=_C436( C185 C436 ) C185_=_C767( C185 C767 ) C185_=_C775( C185 C775 ) \nC191_=_C192( C191 C192 ) C191_=_C293( C191 C293 ) C191_=_C306( C191 C306 ) C191_=_C311( C191 C311 ) C191_=_C312( C191 C312 ) C191_=_C313( C191 C313 ) \nC191_=_C314( C191 C314 ) C192_=_C526( C192 C526 ) C192_=_C528( C192 C528 ) C192_=_C529( C192 C529 ) C220_=_C224( C220 C224 ) C220_=_C298( C220 C298 ) \nC220_=_C335( C220 C335 ) C220_=_C354( C220 C354 ) C220_=_C355( C220 C355 ) C220_=_C356( C220 C356 ) C220_=_C357( C220</w:t>
      </w:r>
    </w:p>
    <w:p>
      <w:pPr>
        <w:pStyle w:val="PreformattedText"/>
        <w:bidi w:val="0"/>
        <w:spacing w:before="0" w:after="0"/>
        <w:jc w:val="left"/>
        <w:rPr/>
      </w:pPr>
      <w:r>
        <w:rPr/>
        <w:t xml:space="preserve"> </w:t>
      </w:r>
      <w:r>
        <w:rPr/>
        <w:t>C357 ) C224_=_C356( C224 C356 ) \nC224_=_C519( C224 C519 ) C224_=_C637( C224 C637 ) C224_=_C678( C224 C678 ) C224_=_C772( C224 C772 ) C224_=_C787( C224 C787 ) C224_=_C797( C224 C797 ) \nC231_=_C249( C231 C249 ) C231_=_C258( C231 C258 ) C231_=_C268( C231 C268 ) C231_=_C275( C231 C275 ) C231_=_C281( C231 C281 ) C231_=_C288( C231 C288 ) \nC249_=_C258( C249 C258 ) C249_=_C268( C249 C268 ) C249_=_C275( C249 C275 ) C249_=_C281( C249 C281 ) C249_=_C288( C249 C288 ) C258_=_C268( C258 C268 ) \nC258_=_C275( C258 C275 ) C258_=_C281( C258 C281 ) C258_=_C288( C258 C288 ) C268_=_C275( C268 C275 ) C268_=_C281( C268 C281 ) C268_=_C288( C268 C288 ) \nC275_=_C276( C275 C276 ) C275_=_C281( C275 C281 ) C275_=_C288( C275 C288 ) C276_=_C295( C276 C295 ) C276_=_C325( C276 C325 ) C276_=_C329( C276 C329 ) \nC276_=_C330( C276 C330 ) C276_=_C331( C276 C331 ) C276_=_C332( C276 C332 ) C281_=_C288( C281 C288 ) C288_=_C334( C288 C334 ) C288_=_C351( C288 C351 ) \nC288_=_C352( C288 C352 ) C288_=_C353( C288 C353 ) C293_=_C294( C293 C294 ) C293_=_C295( C293 C295 ) C293_=_C297( C293 C297 ) C293_=_C298( C293 C298 ) \nC293_=_C306( C293 C306 ) C293_=_C311( C293 C311 ) C293_=_C312( C293 C312 ) C293_=_C313( C293 C313 ) C293_=_C314( C293 C314 ) C294_=_C295( C294 C295 ) \nC294_=_C297( C294 C297 ) C294_=_C298( C294 C298 ) C294_=_C316( C294 C316 ) C294_=_C319( C294 C319 ) C294_=_C321( C294 C321 ) C294_=_C322( C294 C322 ) \nC294_=_C323( C294 C323 ) C294_=_C324( C294 C324 ) C295_=_C297( C295 C297 ) C295_=_C298( C295 C298 ) C295_=_C325( C295 C325 ) C295_=_C329( C295 C329 ) \nC295_=_C330( C295 C330 ) C295_=_C331( C295 C331 ) C295_=_C332( C295 C332 ) C297_=_C298( C297 C298 ) C297_=_C333( C297 C333 ) C297_=_C343( C297 C343 ) \nC297_=_C344( C297 C344 ) C297_=_C345( C297 C345 ) C297_=_C346( C297 C346 ) C297_=_C347( C297 C347 ) C297_=_C348( C297 C348 ) C298_=_C335( C298 C335 ) \nC298_=_C354( C298 C354 ) C298_=_C355( C298 C355 ) C298_=_C356( C298 C356 ) C298_=_C357( C298 C357 ) C306_=_C311( C306 C311 ) C306_=_C312( C306 C312 ) \nC306_=_C313( C306 C313 ) C306_=_C314( C306 C314 ) C306_=_C316( C306 C316 ) C306_=_C325( C306 C325 ) C306_=_C333( C306 C333 ) C306_=_C334( C306 C334 ) \nC306_=_C335( C306 C335 ) C311_=_C312( C311 C312 ) C311_=_C313( C311 C313 ) C311_=_C314( C311 C314 ) C311_=_C571( C311 C571 ) C312_=_C313( C312 C313 ) \nC312_=_C314( C312 C314 ) C313_=_C314( C313 C314 ) C313_=_C528( C313 C528 ) C313_=_C806( C313 C806 ) C314_=_C529( C314 C529 ) C316_=_C319( C316 C319 ) \nC316_=_C321( C316 C321 ) C316_=_C322( C316 C322 ) C316_=_C323( C316 C323 ) C316_=_C324( C316 C324 ) C316_=_C325( C316 C325 ) C316_=_C333( C316 C333 ) \nC316_=_C334( C316 C334 ) C316_=_C335( C316 C335 ) C319_=_C321( C319 C321 ) C319_=_C322( C319 C322 ) C319_=_C323( C319 C323 ) C319_=_C324( C319 C324 ) \nC319_=_C401( C319 C401 ) C321_=_C322( C321 C322 ) C321_=_C323( C321 C323 ) C321_=_C324( C321 C324 ) C321_=_C577( C321 C577 ) C322_=_C323( C322 C323 ) \nC322_=_C324( C322 C324 ) C322_=_C535( C322 C535 ) C323_=_C324( C323 C324 ) C323_=_C536( C323 C536 ) C324_=_C537( C324 C537 ) C325_=_C329( C325 C329 ) \nC325_=_C330( C325 C330 ) C325_=_C331( C325 C331 ) C325_=_C332( C325 C332 ) C325_=_C333( C325 C333 ) C325_=_C334( C325 C334 ) C325_=_C335( C325 C335 ) \nC329_=_C330( C329 C330 ) C329_=_C331( C329 C331 ) C329_=_C332( C329 C332 ) C330_=_C331( C330 C331 ) C330_=_C332( C330 C332 ) C331_=_C332( C331 C332 ) \nC332_=_C822( C332 C822 ) C333_=_C334( C333 C334 ) C333_=_C335( C333 C335 ) C333_=_C343( C333 C343 ) C333_=_C344( C333 C344 ) C333_=_C345( C333 C345 ) \nC333_=_C346( C333 C346 ) C333_=_C347( C333 C347 ) C333_=_C348( C333 C348 ) C334_=_C335( C334 C335 ) C334_=_C351( C334 C351 ) C334_=_C352( C334 C352 ) \nC334_=_C353( C334 C353 ) C335_=_C354( C335 C354 ) C335_=_C355( C335 C355 ) C335_=_C356( C335 C356 ) C335_=_C357( C335 C357 ) C343_=_C344( C343 C344 ) \nC343_=_C345( C343 C345 ) C343_=_C346( C343 C346 ) C343_=_C347( C343 C347 ) C343_=_C348( C343 C348 ) C344_=_C345( C344 C345 ) C344_=_C346( C344 C346 ) \nC344_=_C347( C344 C347 ) C344_=_C348( C344 C348 ) C344_=_C595( C344 C595 ) C345_=_C346( C345 C346 ) C345_=_C347( C345 C347 ) C345_=_C348( C345 C348 ) \nC346_=_C347( C346 C347 ) C346_=_C348( C346 C348 ) C347_=_C348( C347 C348 ) C347_=_C829( C347 C829 ) C351_=_C352( C351 C352 ) C351_=_C353( C351 C353 ) \nC351_=_C548( C351 C548 ) C351_=_C564( C351 C564 ) C351_=_C571( C351 C571 ) C351_=_C577( C351 C577 ) C351_=_C583( C351 C583 ) C351_=_C591( C351 C591 ) \nC351_=_C595( C351 C595 ) C352_=_C353( C352 C353 ) C352_=_C550( C352 C550 ) C352_=_C771( C352 C771 ) C352_=_C786( C352 C786 ) C353_=_C551( C353 C551 ) \nC353_=_C806( C353 C806 ) C353_=_C813( C353 C813 ) C353_=_C817( C353 C817 ) C353_=_C822( C353 C822 ) C353_=_C825( C353 C825 ) C353_=_C829( C353 C829 ) \nC353_=_C831( C353 C831 ) C354_=_C355( C354 C355 ) C354_=_C356( C354 C356 ) C354_=_C357( C354 C357 ) C354_=_C519( C354 C519 ) C355_=_C356( C355 C356 ) \nC355_=_C357( C355 C357 ) C355_=_C637( C355 C637 ) C356_=_C357( C356 C357 ) C356_=_C519( C356 C519 ) C356_=_C637( C356 C637 ) C356_=_C678( C356 C678 ) \nC356_=_C772( C356 C772 ) C356_=_C787( C356 C787 ) C356_=_C797( C356 C797 ) C357_=_C797( C357 C797 ) C376_=_C436( C376 C436 ) C376_=_C767( C376 C767 ) \nC376_=_C775( C376 C775 ) C386_=_C613( C386 C613 ) C386_=_C768( C386 C768 ) C386_=_C780( C386 C780 ) C386_=_C784( C386 C784 ) C401_=_C530( C401 C530 ) \nC401_=_C533( C401 C533 ) C401_=_C535( C401 C535 ) C401_=_C536( C401 C536 ) C401_=_C537( C401 C537 ) C411_=_C503( C411 C503 ) C411_=_C720( C411 C720 ) \nC411_=_C756( C411 C756 ) C411_=_C770( C411 C770 ) C411_=_C785( C411 C785 ) C411_=_C792( C411 C792 ) C436_=_C767( C436 C767 ) C436_=_C775( C436 C775 ) \nC470_=_C726( C470 C726 ) C470_=_C764( C470 C764 ) C470_=_C773( C470 C773 ) C470_=_C788( C470 C788 ) C470_=_C798( C470 C798 ) C470_=_C799( C470 C799 ) \nC503_=_C720( C503 C720 ) C503_=_C756( C503 C756 ) C503_=_C770( C503 C770 ) C503_=_C785( C503 C785 ) C503_=_C792( C503 C792 ) C519_=_C637( C519 C637 ) \nC519_=_C678( C519 C678 ) C519_=_C772( C519 C772 ) C519_=_C787( C519 C787 ) C519_=_C797( C519 C797 ) C524_=_C767( C524 C767 ) C524_=_C768( C524 C768 ) \nC524_=_C770( C524 C770 ) C524_=_C771( C524 C771 ) C524_=_C772( C524 C772 ) C524_=_C773( C524 C773 ) C526_=_C528( C526 C528 ) C526_=_C529( C526 C529 ) \nC526_=_C533( C526 C533 ) C526_=_C543( C526 C543 ) C528_=_C529( C528 C529 ) C528_=_C806( C528 C806 ) C530_=_C533( C530 C533 ) C530_=_C535( C530 C535 ) \nC530_=_C536( C530 C536 ) C530_=_C537( C530 C537 ) C533_=_C535( C533 C535 ) C533_=_C536( C533 C536 ) C533_=_C537( C533 C537 ) C533_=_C543( C533 C543 ) \nC535_=_C536( C535 C536 ) C535_=_C537( C535 C537 ) C536_=_C537( C536 C537 ) C539_=_C540( C539 C540 ) C539_=_C541( C539 C541 ) C539_=_C542( C539 C542 ) \nC540_=_C541( C540 C541 ) C540_=_C542( C540 C542 ) C541_=_C542( C541 C542 ) C543_=_C548( C543 C548 ) C543_=_C549( C543 C549 ) C543_=_C550( C543 C550 ) \nC543_=_C551( C543 C551 ) C548_=_C549( C548 C549 ) C548_=_C550( C548 C550 ) C548_=_C551( C548 C551 ) C548_=_C564( C548 C564 ) C548_=_C571( C548 C571 ) \nC548_=_C577( C548 C577 ) C548_=_C583( C548 C583 ) C548_=_C591( C548 C591 ) C548_=_C595( C548 C595 ) C549_=_C550( C549 C550 ) C549_=_C551( C549 C551 ) \nC549_=_C649( C549 C649 ) C549_=_C657( C549 C657 ) C549_=_C675( C549 C675 ) C550_=_C551( C550 C551 ) C550_=_C771( C550 C771 ) C550_=_C786( C550 C786 ) \nC551_=_C806( C551 C806 ) C551_=_C813( C551 C813 ) C551_=_C817( C551 C817 ) C551_=_C822( C551 C822 ) C551_=_C825( C551 C825 ) C551_=_C829( C551 C829 ) \nC551_=_C831( C551 C831 ) C564_=_C571( C564 C571 ) C564_=_C577( C564 C577 ) C564_=_C583( C564 C583 ) C564_=_C591( C564 C591 ) C564_=_C595( C564 C595 ) \nC571_=_C577( C571 C577 ) C571_=_C583( C571 C583 ) C571_=_C591( C571 C591 ) C571_=_C595( C571 C595 ) C577_=_C583( C577 C583 ) C577_=_C591( C577 C591 ) \nC577_=_C595( C577 C595 ) C583_=_C591( C583 C591 ) C583_=_C595( C583 C595 ) C591_=_C595( C591 C595 ) C613_=_C768( C613 C768 ) C613_=_C780( C613 C780 ) \nC613_=_C784( C613 C784 ) C637_=_C678( C637 C678 ) C637_=_C772( C637 C772 ) C637_=_C787( C637 C787 ) C637_=_C797( C637 C797 ) C649_=_C657( C649 C657 ) \nC649_=_C675( C649 C675 ) C657_=_C675( C657 C675 ) C675_=_C678( C675 C678 ) C678_=_C772( C678 C772 ) C678_=_C787( C678 C787 ) C678_=_C797( C678 C797 ) \nC720_=_C756( C720 C756 ) C720_=_C770( C720 C770 ) C720_=_C785( C720 C785 ) C720_=_C792( C720 C792 ) C726_=_C764( C726 C764 ) C726_=_C773( C726 C773 ) \nC726_=_C788( C726 C788 ) C726_=_C798( C726 C798 ) C726_=_C799( C726 C799 ) C756_=_C770( C756 C770 ) C756_=_C785( C756 C785 ) C756_=_C792( C756 C792 ) \nC764_=_C773( C764 C773 ) C764_=_C788( C764 C788 ) C764_=_C798( C764 C798 ) C764_=_C799( C764 C799 ) C767_=_C768( C767 C768 ) C767_=_C770( C767 C770 ) \nC767_=_C771( C767 C771 ) C767_=_C772( C767 C772 ) C767_=_C773( C767 C773 ) C767_=_C775( C767 C775 ) C768_=_C770( C768 C770 ) C768_=_C771( C768 C771 ) \nC768_=_C772( C768 C772 ) C768_=_C773( C768 C773 ) C768_=_C780( C768 C780 ) C768_=_C784( C768 C784 ) C770_=_C771( C770 C771 ) C770_=_C772( C770 C772 ) \nC770_=_C773( C770 C773 ) C770_=_C785( C770 C785 ) C770_=_C792( C770 C792 ) C771_=_C772( C771 C772 ) C771_=_C773( C771 C773 ) C771_=_C786( C771 C786 ) \nC772_=_C773( C772 C773 ) C772_=_C787( C772 C787 ) C772_=_C797( C772 C797 ) C773_=_C788( C773 C788 ) C773_=_C798( C773 C798 ) C773_=_C799( C773 C799 ) \nC775_=_C780( C775 C780 ) C775_=_C785( C775 C785 ) C775_=_C786( C775 C786 ) C775_=_C787( C775 C787 ) C775_=_C788( C775 C788 ) C780_=_C784( C780 C784 ) \nC780_=_C785( C780 C785 ) C780_=_C786( C780 C786 ) C780_=_C787( C780 C787 ) C780_=_C788( C780 C788 ) C785_=_C786( C785 C786 ) C785_=_C787( C785 C787 ) \nC785_=_C788( C785 C788 ) C785_=_C792( C785 C792 ) C786_=_C787( C786 C787 ) C786_=_C788( C786 C788 ) C787_=_C788( C787 C788 ) C787_=_C797( C787 C797 ) \nC788_=_C798( C788 C798 ) C788_=_C799( C788 C799 ) C792_=_C813( C792 C813 ) C798_=_C799( C798 C799 ) C806_=_C813( C806 C813 ) C806_=_C817(</w:t>
      </w:r>
    </w:p>
    <w:p>
      <w:pPr>
        <w:pStyle w:val="PreformattedText"/>
        <w:bidi w:val="0"/>
        <w:spacing w:before="0" w:after="0"/>
        <w:jc w:val="left"/>
        <w:rPr/>
      </w:pPr>
      <w:r>
        <w:rPr/>
        <w:t xml:space="preserve"> </w:t>
      </w:r>
      <w:r>
        <w:rPr/>
        <w:t>C806 C817 ) \nC806_=_C822( C806 C822 ) C806_=_C825( C806 C825 ) C806_=_C829( C806 C829 ) C806_=_C831( C806 C831 ) C813_=_C817( C813 C817 ) C813_=_C822( C813 C822 ) \nC813_=_C825( C813 C825 ) C813_=_C829( C813 C829 ) C813_=_C831( C813 C831 ) C817_=_C822( C817 C822 ) C817_=_C825( C817 C825 ) C817_=_C829( C817 C829 ) \nC817_=_C831( C817 C831 ) C822_=_C825( C822 C825 ) C822_=_C829( C822 C829 ) C822_=_C831( C822 C831 ) C825_=_C829( C825 C829 ) C825_=_C831( C825 C831 ) \nC829_=_C831( C829 C831 ) "];61-&gt;70[label="121: C34 C40 C57 C59 C73 \nC82 C93 C112 C122 C131 C132 \nC142 C146 C151 C185 C191 C192 \nC220 C224 C231 C249 C258 C268 \nC275 C276 C281 C293 C294 C295 \nC297 C298 C306 C311 C312 C313 \nC314 C316 C319 C321 C322 C323 \nC324 C325 C329 C330 C331 C332 \nC333 C334 C335 C343 C344 C345 \nC346 C347 C348 C354 C355 C357 \nC376 C386 C401 C411 C436 C470 \nC503 C519 C524 C526 C528 C529 \nC530 C533 C535 C536 C537 C539 \nC540 C541 C542 C543 C564 C571 \nC577 C583 C591 C595 C613 C637 \nC649 C657 C675 C678 C720 C726 \nC756 C764 C767 C768 C770 C771 \nC772 C773 C775 C780 C784 C785 \nC786 C787 C788 C792 C797 C798 \nC799 C806 C813 C817 C822 C825 \nC829 C831 \n428: C34_=_C386 ,C34_=_C613 ,C34_=_C768 ,C34_=_C780 ,C34_=_C784 ,\nC40_=_C191 ,C40_=_C293 ,C40_=_C306 ,C40_=_C311 ,C40_=_C312 ,C40_=_C313 ,\nC40_=_C314 ,C57_=_C59 ,C57_=_C294 ,C57_=_C316 ,C57_=_C319 ,C57_=_C321 ,\nC57_=_C322 ,C57_=_C323 ,C57_=_C324 ,C59_=_C401 ,C59_=_C530 ,C59_=_C533 ,\nC59_=_C535 ,C59_=_C536 ,C59_=_C537 ,C73_=_C276 ,C73_=_C295 ,C73_=_C325 ,\nC73_=_C329 ,C73_=_C330 ,C73_=_C331 ,C73_=_C332 ,C82_=_C93 ,C82_=_C112 ,\nC82_=_C122 ,C82_=_C131 ,C82_=_C132 ,C93_=_C112 ,C93_=_C122 ,C93_=_C131 ,\nC93_=_C132 ,C112_=_C122 ,C112_=_C131 ,C112_=_C132 ,C122_=_C131 ,C122_=_C132 ,\nC131_=_C132 ,C131_=_C142 ,C131_=_C146 ,C132_=_C151 ,C142_=_C146 ,C142_=_C220 ,\nC142_=_C298 ,C142_=_C335 ,C142_=_C354 ,C142_=_C355 ,C142_=_C357 ,C146_=_C224 ,\nC146_=_C519 ,C146_=_C637 ,C146_=_C678 ,C146_=_C772 ,C146_=_C787 ,C146_=_C797 ,\nC151_=_C470 ,C151_=_C726 ,C151_=_C764 ,C151_=_C773 ,C151_=_C788 ,C151_=_C798 ,\nC151_=_C799 ,C185_=_C376 ,C185_=_C436 ,C185_=_C767 ,C185_=_C775 ,C191_=_C192 ,\nC191_=_C293 ,C191_=_C306 ,C191_=_C311 ,C191_=_C312 ,C191_=_C313 ,C191_=_C314 ,\nC192_=_C526 ,C192_=_C528 ,C192_=_C529 ,C220_=_C224 ,C220_=_C298 ,C220_=_C335 ,\nC220_=_C354 ,C220_=_C355 ,C220_=_C357 ,C224_=_C519 ,C224_=_C637 ,C224_=_C678 ,\nC224_=_C772 ,C224_=_C787 ,C224_=_C797 ,C231_=_C249 ,C231_=_C258 ,C231_=_C268 ,\nC231_=_C275 ,C231_=_C281 ,C249_=_C258 ,C249_=_C268 ,C249_=_C275 ,C249_=_C281 ,\nC258_=_C268 ,C258_=_C275 ,C258_=_C281 ,C268_=_C275 ,C268_=_C281 ,C275_=_C276 ,\nC275_=_C281 ,C276_=_C295 ,C276_=_C325 ,C276_=_C329 ,C276_=_C330 ,C276_=_C331 ,\nC276_=_C332 ,C293_=_C294 ,C293_=_C295 ,C293_=_C297 ,C293_=_C298 ,C293_=_C306 ,\nC293_=_C311 ,C293_=_C312 ,C293_=_C313 ,C293_=_C314 ,C294_=_C295 ,C294_=_C297 ,\nC294_=_C298 ,C294_=_C316 ,C294_=_C319 ,C294_=_C321 ,C294_=_C322 ,C294_=_C323 ,\nC294_=_C324 ,C295_=_C297 ,C295_=_C298 ,C295_=_C325 ,C295_=_C329 ,C295_=_C330 ,\nC295_=_C331 ,C295_=_C332 ,C297_=_C298 ,C297_=_C333 ,C297_=_C343 ,C297_=_C344 ,\nC297_=_C345 ,C297_=_C346 ,C297_=_C347 ,C297_=_C348 ,C298_=_C335 ,C298_=_C354 ,\nC298_=_C355 ,C298_=_C357 ,C306_=_C311 ,C306_=_C312 ,C306_=_C313 ,C306_=_C314 ,\nC306_=_C316 ,C306_=_C325 ,C306_=_C333 ,C306_=_C334 ,C306_=_C335 ,C311_=_C312 ,\nC311_=_C313 ,C311_=_C314 ,C311_=_C571 ,C312_=_C313 ,C312_=_C314 ,C313_=_C314 ,\nC313_=_C528 ,C313_=_C806 ,C314_=_C529 ,C316_=_C319 ,C316_=_C321 ,C316_=_C322 ,\nC316_=_C323 ,C316_=_C324 ,C316_=_C325 ,C316_=_C333 ,C316_=_C334 ,C316_=_C335 ,\nC319_=_C321 ,C319_=_C322 ,C319_=_C323 ,C319_=_C324 ,C319_=_C401 ,C321_=_C322 ,\nC321_=_C323 ,C321_=_C324 ,C321_=_C577 ,C322_=_C323 ,C322_=_C324 ,C322_=_C535 ,\nC323_=_C324 ,C323_=_C536 ,C324_=_C537 ,C325_=_C329 ,C325_=_C330 ,C325_=_C331 ,\nC325_=_C332 ,C325_=_C333 ,C325_=_C334 ,C325_=_C335 ,C329_=_C330 ,C329_=_C331 ,\nC329_=_C332 ,C330_=_C331 ,C330_=_C332 ,C331_=_C332 ,C332_=_C822 ,C333_=_C334 ,\nC333_=_C335 ,C333_=_C343 ,C333_=_C344 ,C333_=_C345 ,C333_=_C346 ,C333_=_C347 ,\nC333_=_C348 ,C334_=_C335 ,C335_=_C354 ,C335_=_C355 ,C335_=_C357 ,C343_=_C344 ,\nC343_=_C345 ,C343_=_C346 ,C343_=_C347 ,C343_=_C348 ,C344_=_C345 ,C344_=_C346 ,\nC344_=_C347 ,C344_=_C348 ,C344_=_C595 ,C345_=_C346 ,C345_=_C347 ,C345_=_C348 ,\nC346_=_C347 ,C346_=_C348 ,C347_=_C348 ,C347_=_C829 ,C354_=_C355 ,C354_=_C357 ,\nC354_=_C519 ,C355_=_C357 ,C355_=_C637 ,C357_=_C797 ,C376_=_C436 ,C376_=_C767 ,\nC376_=_C775 ,C386_=_C613 ,C386_=_C768 ,C386_=_C780 ,C386_=_C784 ,C401_=_C530 ,\nC401_=_C533 ,C401_=_C535 ,C401_=_C536 ,C401_=_C537 ,C411_=_C503 ,C411_=_C720 ,\nC411_=_C756 ,C411_=_C770 ,C411_=_C785 ,C411_=_C792 ,C436_=_C767 ,C436_=_C775 ,\nC470_=_C726 ,C470_=_C764 ,C470_=_C773 ,C470_=_C788 ,C470_=_C798 ,C470_=_C799 ,\nC503_=_C720 ,C503_=_C756 ,C503_=_C770 ,C503_=_C785 ,C503_=_C792 ,C519_=_C637 ,\nC519_=_C678 ,C519_=_C772 ,C519_=_C787 ,C519_=_C797 ,C524_=_C767 ,C524_=_C768 ,\nC524_=_C770 ,C524_=_C771 ,C524_=_C772 ,C524_=_C773 ,C526_=_C528 ,C526_=_C529 ,\nC526_=_C533 ,C526_=_C543 ,C528_=_C529 ,C528_=_C806 ,C530_=_C533 ,C530_=_C535 ,\nC530_=_C536 ,C530_=_C537 ,C533_=_C535 ,C533_=_C536 ,C533_=_C537 ,C533_=_C543 ,\nC535_=_C536 ,C535_=_C537 ,C536_=_C537 ,C539_=_C540 ,C539_=_C541 ,C539_=_C542 ,\nC540_=_C541 ,C540_=_C542 ,C541_=_C542 ,C564_=_C571 ,C564_=_C577 ,C564_=_C583 ,\nC564_=_C591 ,C564_=_C595 ,C571_=_C577 ,C571_=_C583 ,C571_=_C591 ,C571_=_C595 ,\nC577_=_C583 ,C577_=_C591 ,C577_=_C595 ,C583_=_C591 ,C583_=_C595 ,C591_=_C595 ,\nC613_=_C768 ,C613_=_C780 ,C613_=_C784 ,C637_=_C678 ,C637_=_C772 ,C637_=_C787 ,\nC637_=_C797 ,C649_=_C657 ,C649_=_C675 ,C657_=_C675 ,C675_=_C678 ,C678_=_C772 ,\nC678_=_C787 ,C678_=_C797 ,C720_=_C756 ,C720_=_C770 ,C720_=_C785 ,C720_=_C792 ,\nC726_=_C764 ,C726_=_C773 ,C726_=_C788 ,C726_=_C798 ,C726_=_C799 ,C756_=_C770 ,\nC756_=_C785 ,C756_=_C792 ,C764_=_C773 ,C764_=_C788 ,C764_=_C798 ,C764_=_C799 ,\nC767_=_C768 ,C767_=_C770 ,C767_=_C771 ,C767_=_C772 ,C767_=_C773 ,C767_=_C775 ,\nC768_=_C770 ,C768_=_C771 ,C768_=_C772 ,C768_=_C773 ,C768_=_C780 ,C768_=_C784 ,\nC770_=_C771 ,C770_=_C772 ,C770_=_C773 ,C770_=_C785 ,C770_=_C792 ,C771_=_C772 ,\nC771_=_C773 ,C771_=_C786 ,C772_=_C773 ,C772_=_C787 ,C772_=_C797 ,C773_=_C788 ,\nC773_=_C798 ,C773_=_C799 ,C775_=_C780 ,C775_=_C785 ,C775_=_C786 ,C775_=_C787 ,\nC775_=_C788 ,C780_=_C784 ,C780_=_C785 ,C780_=_C786 ,C780_=_C787 ,C780_=_C788 ,\nC785_=_C786 ,C785_=_C787 ,C785_=_C788 ,C785_=_C792 ,C786_=_C787 ,C786_=_C788 ,\nC787_=_C788 ,C787_=_C797 ,C788_=_C798 ,C788_=_C799 ,C792_=_C813 ,C798_=_C799 ,\nC806_=_C813 ,C806_=_C817 ,C806_=_C822 ,C806_=_C825 ,C806_=_C829 ,C806_=_C831 ,\nC813_=_C817 ,C813_=_C822 ,C813_=_C825 ,C813_=_C829 ,C813_=_C831 ,C817_=_C822 ,\nC817_=_C825 ,C817_=_C829 ,C817_=_C831 ,C822_=_C825 ,C822_=_C829 ,C822_=_C831 ,\nC825_=_C829 ,C825_=_C831 ,C829_=_C831 ,"];71[shape=box, label="id:71 level: 3\n131: C15 C26 C45 C55 C56 \nC57 C59 C60 C61 C121 C145 \nC147 C148 C180 C181 C184 C186 \nC223 C225 C287 C293 C294 C295 \nC296 C297 C298 C300 C301 C319 \nC323 C324 C340 C345 C357 C358 \nC361 C368 C369 C370 C371 C372 \nC373 C374 C376 C379 C388 C398 \nC399 C400 C401 C402 C403 C435 \nC437 C467 C472 C518 C520 C536 \nC537 C558 C559 C579 C580 C585 \nC589 C594 C596 C623 C626 C630 \nC636 C638 C639 C642 C646 C647 \nC650 C651 C656 C657 C660 C661 \nC662 C663 C664 C667 C668 C669 \nC670 C671 C675 C678 C679 C680 \nC681 C682 C683 C686 C693 C700 \nC707 C708 C709 C716 C728 C752 \nC766 C797 C799 C827 C851 C854 \nC856 C857 C858 C859 C860 C861 \nC862 C863 C864 C865 C867 C868 \nC869 C871 C875 C879 C880 C881 \n677: C15_=_C26( C15 C26 ) C15_=_C45( C15 C45 ) C15_=_C55( C15 C55 ) C15_=_C56( C15 C56 ) C15_=_C57( C15 C57 ) \nC15_=_C59( C15 C59 ) C15_=_C60( C15 C60 ) C15_=_C61( C15 C61 ) C26_=_C45( C26 C45 ) C26_=_C55( C26 C55 ) C26_=_C56( C26 C56 ) \nC26_=_C57( C26 C57 ) C26_=_C59( C26 C59 ) C26_=_C60( C26 C60 ) C26_=_C61( C26 C61 ) C45_=_C55( C45 C55 ) C45_=_C56( C45 C56 ) \nC45_=_C57( C45 C57 ) C45_=_C59( C45 C59 ) C45_=_C60( C45 C60 ) C45_=_C61( C45 C61 ) C55_=_C56( C55 C56 ) C55_=_C57( C55 C57 ) \nC55_=_C59( C55 C59 ) C55_=_C60( C55 C60 ) C55_=_C61( C55 C61 ) C56_=_C57( C56 C57 ) C56_=_C59( C56 C59 ) C56_=_C60( C56 C60 ) \nC56_=_C61( C56 C61 ) C57_=_C59( C57 C59 ) C57_=_C60( C57 C60 ) C57_=_C61( C57 C61 ) C57_=_C294( C57 C294 ) C57_=_C319( C57 C319 ) \nC57_=_C323( C57 C323 ) C57_=_C324( C57 C324 ) C59_=_C60( C59 C60 ) C59_=_C61( C59 C61 ) C59_=_C401( C59 C401 ) C59_=_C536( C59 C536 ) \nC59_=_C537( C59 C537 ) C60_=_C61( C60 C61 ) C60_=_C402( C60 C402 ) C60_=_C579( C60 C579 ) C60_=_C580( C60 C580 ) C61_=_C403( C61 C403 ) \nC61_=_C623( C61 C623 ) C121_=_C287( C121 C287 ) C121_=_C340( C121 C340 ) C121_=_C467( C121 C467 ) C121_=_C594( C121 C594 ) C121_=_C827( C121 C827 ) \nC121_=_C854( C121 C854 ) C121_=_C861( C121 C861 ) C121_=_C867( C121 C867 ) C121_=_C879( C121 C879 ) C145_=_C147( C145 C147 ) C145_=_C223( C145 C223 ) \nC145_=_C518( C145 C518 ) C145_=_C636( C145 C636 ) C145_=_C650( C145 C650 ) C145_=_C670( C145 C670 ) C145_=_C675( C145 C675 ) C145_=_C678( C145 C678 ) \nC145_=_C679( C145 C679 ) C147_=_C225( C147 C225 ) C147_=_C357( C147 C357 ) C147_=_C520( C147 C520 ) C147_=_C638( C147 C638 ) C147_=_C679( C147 C679 ) \nC147_=_C797( C147 C797 ) C147_=_C862( C147 C862 ) C147_=_C868( C147 C868 ) C147_=_C880( C147 C880 ) C148_=_C651( C148 C651 ) C148_=_C671( C148 C671 ) \nC148_=_C680( C148 C680 ) C148_=_C681( C148 C681 ) C148_=_C682( C148 C682 ) C148_=_C683( C148 C683 ) C180_=_C181( C180 C181 ) C180_=_C184( C180 C184 ) \nC180_=_C186( C180 C186 ) C180_=_C293( C180 C293 ) C180_=_C294( C180 C294 ) C180_=_C295( C180 C295 ) C180_=_C296( C180 C296 ) C180_=_C297( C180 C297 ) \nC180_=_C298( C180 C298 ) C180_=_C300( C180 C300 ) C180_=_C301( C180 C301 ) C181_=_C184( C181 C184 ) C181_=_C186( C181 C186 ) C181_=_C358( C181 C358 ) \nC181_=_C368( C181 C368 ) C181_=_C369( C181 C369 ) C181_=_C370( C181 C370 ) C181_=_C371( C181 C371</w:t>
      </w:r>
    </w:p>
    <w:p>
      <w:pPr>
        <w:pStyle w:val="PreformattedText"/>
        <w:bidi w:val="0"/>
        <w:spacing w:before="0" w:after="0"/>
        <w:jc w:val="left"/>
        <w:rPr/>
      </w:pPr>
      <w:r>
        <w:rPr/>
        <w:t xml:space="preserve"> </w:t>
      </w:r>
      <w:r>
        <w:rPr/>
        <w:t>) C181_=_C372( C181 C372 ) C181_=_C373( C181 C373 ) \nC181_=_C374( C181 C374 ) C181_=_C376( C181 C376 ) C184_=_C186( C184 C186 ) C184_=_C435( C184 C435 ) C184_=_C558( C184 C558 ) C184_=_C639( C184 C639 ) \nC184_=_C642( C184 C642 ) C186_=_C437( C186 C437 ) C186_=_C559( C186 C559 ) C186_=_C857( C186 C857 ) C186_=_C858( C186 C858 ) C186_=_C859( C186 C859 ) \nC186_=_C860( C186 C860 ) C186_=_C861( C186 C861 ) C186_=_C862( C186 C862 ) C186_=_C863( C186 C863 ) C223_=_C225( C223 C225 ) C223_=_C518( C223 C518 ) \nC223_=_C636( C223 C636 ) C223_=_C650( C223 C650 ) C223_=_C670( C223 C670 ) C223_=_C675( C223 C675 ) C223_=_C678( C223 C678 ) C223_=_C679( C223 C679 ) \nC225_=_C357( C225 C357 ) C225_=_C520( C225 C520 ) C225_=_C638( C225 C638 ) C225_=_C679( C225 C679 ) C225_=_C797( C225 C797 ) C225_=_C862( C225 C862 ) \nC225_=_C868( C225 C868 ) C225_=_C880( C225 C880 ) C287_=_C340( C287 C340 ) C287_=_C467( C287 C467 ) C287_=_C594( C287 C594 ) C287_=_C827( C287 C827 ) \nC287_=_C854( C287 C854 ) C287_=_C861( C287 C861 ) C287_=_C867( C287 C867 ) C287_=_C879( C287 C879 ) C293_=_C294( C293 C294 ) C293_=_C295( C293 C295 ) \nC293_=_C296( C293 C296 ) C293_=_C297( C293 C297 ) C293_=_C298( C293 C298 ) C293_=_C300( C293 C300 ) C293_=_C301( C293 C301 ) C294_=_C295( C294 C295 ) \nC294_=_C296( C294 C296 ) C294_=_C297( C294 C297 ) C294_=_C298( C294 C298 ) C294_=_C300( C294 C300 ) C294_=_C301( C294 C301 ) C294_=_C319( C294 C319 ) \nC294_=_C323( C294 C323 ) C294_=_C324( C294 C324 ) C295_=_C296( C295 C296 ) C295_=_C297( C295 C297 ) C295_=_C298( C295 C298 ) C295_=_C300( C295 C300 ) \nC295_=_C301( C295 C301 ) C296_=_C297( C296 C297 ) C296_=_C298( C296 C298 ) C296_=_C300( C296 C300 ) C296_=_C301( C296 C301 ) C296_=_C340( C296 C340 ) \nC297_=_C298( C297 C298 ) C297_=_C300( C297 C300 ) C297_=_C301( C297 C301 ) C297_=_C345( C297 C345 ) C298_=_C300( C298 C300 ) C298_=_C301( C298 C301 ) \nC298_=_C357( C298 C357 ) C300_=_C301( C300 C301 ) C300_=_C435( C300 C435 ) C300_=_C437( C300 C437 ) C301_=_C374( C301 C374 ) C301_=_C558( C301 C558 ) \nC301_=_C559( C301 C559 ) C319_=_C323( C319 C323 ) C319_=_C324( C319 C324 ) C319_=_C361( C319 C361 ) C319_=_C370( C319 C370 ) C319_=_C379( C319 C379 ) \nC319_=_C388( C319 C388 ) C319_=_C398( C319 C398 ) C319_=_C399( C319 C399 ) C319_=_C400( C319 C400 ) C319_=_C401( C319 C401 ) C319_=_C402( C319 C402 ) \nC319_=_C403( C319 C403 ) C323_=_C324( C323 C324 ) C323_=_C536( C323 C536 ) C323_=_C579( C323 C579 ) C323_=_C686( C323 C686 ) C323_=_C693( C323 C693 ) \nC323_=_C700( C323 C700 ) C323_=_C707( C323 C707 ) C323_=_C708( C323 C708 ) C323_=_C709( C323 C709 ) C324_=_C537( C324 C537 ) C324_=_C580( C324 C580 ) \nC324_=_C623( C324 C623 ) C324_=_C858( C324 C858 ) C324_=_C864( C324 C864 ) C324_=_C871( C324 C871 ) C340_=_C467( C340 C467 ) C340_=_C594( C340 C594 ) \nC340_=_C827( C340 C827 ) C340_=_C854( C340 C854 ) C340_=_C861( C340 C861 ) C340_=_C867( C340 C867 ) C340_=_C879( C340 C879 ) C345_=_C596( C345 C596 ) \nC345_=_C647( C345 C647 ) C345_=_C664( C345 C664 ) C345_=_C667( C345 C667 ) C345_=_C668( C345 C668 ) C345_=_C669( C345 C669 ) C357_=_C520( C357 C520 ) \nC357_=_C638( C357 C638 ) C357_=_C679( C357 C679 ) C357_=_C797( C357 C797 ) C357_=_C862( C357 C862 ) C357_=_C868( C357 C868 ) C357_=_C880( C357 C880 ) \nC358_=_C361( C358 C361 ) C358_=_C368( C358 C368 ) C358_=_C369( C358 C369 ) C358_=_C370( C358 C370 ) C358_=_C371( C358 C371 ) C358_=_C372( C358 C372 ) \nC358_=_C373( C358 C373 ) C358_=_C374( C358 C374 ) C358_=_C376( C358 C376 ) C361_=_C370( C361 C370 ) C361_=_C379( C361 C379 ) C361_=_C388( C361 C388 ) \nC361_=_C398( C361 C398 ) C361_=_C399( C361 C399 ) C361_=_C400( C361 C400 ) C361_=_C401( C361 C401 ) C361_=_C402( C361 C402 ) C361_=_C403( C361 C403 ) \nC368_=_C369( C368 C369 ) C368_=_C370( C368 C370 ) C368_=_C371( C368 C371 ) C368_=_C372( C368 C372 ) C368_=_C373( C368 C373 ) C368_=_C374( C368 C374 ) \nC368_=_C376( C368 C376 ) C368_=_C379( C368 C379 ) C369_=_C370( C369 C370 ) C369_=_C371( C369 C371 ) C369_=_C372( C369 C372 ) C369_=_C373( C369 C373 ) \nC369_=_C374( C369 C374 ) C369_=_C376( C369 C376 ) C369_=_C388( C369 C388 ) C370_=_C371( C370 C371 ) C370_=_C372( C370 C372 ) C370_=_C373( C370 C373 ) \nC370_=_C374( C370 C374 ) C370_=_C376( C370 C376 ) C370_=_C379( C370 C379 ) C370_=_C388( C370 C388 ) C370_=_C398( C370 C398 ) C370_=_C399( C370 C399 ) \nC370_=_C400( C370 C400 ) C370_=_C401( C370 C401 ) C370_=_C402( C370 C402 ) C370_=_C403( C370 C403 ) C371_=_C372( C371 C372 ) C371_=_C373( C371 C373 ) \nC371_=_C374( C371 C374 ) C371_=_C376( C371 C376 ) C371_=_C398( C371 C398 ) C372_=_C373( C372 C373 ) C372_=_C374( C372 C374 ) C372_=_C376( C372 C376 ) \nC372_=_C399( C372 C399 ) C373_=_C374( C373 C374 ) C373_=_C376( C373 C376 ) C373_=_C400( C373 C400 ) C374_=_C376( C374 C376 ) C374_=_C558( C374 C558 ) \nC374_=_C559( C374 C559 ) C379_=_C388( C379 C388 ) C379_=_C398( C379 C398 ) C379_=_C399( C379 C399 ) C379_=_C400( C379 C400 ) C379_=_C401( C379 C401 ) \nC379_=_C402( C379 C402 ) C379_=_C403( C379 C403 ) C388_=_C398( C388 C398 ) C388_=_C399( C388 C399 ) C388_=_C400( C388 C400 ) C388_=_C401( C388 C401 ) \nC388_=_C402( C388 C402 ) C388_=_C403( C388 C403 ) C398_=_C399( C398 C399 ) C398_=_C400( C398 C400 ) C398_=_C401( C398 C401 ) C398_=_C402( C398 C402 ) \nC398_=_C403( C398 C403 ) C399_=_C400( C399 C400 ) C399_=_C401( C399 C401 ) C399_=_C402( C399 C402 ) C399_=_C403( C399 C403 ) C400_=_C401( C400 C401 ) \nC400_=_C402( C400 C402 ) C400_=_C403( C400 C403 ) C401_=_C402( C401 C402 ) C401_=_C403( C401 C403 ) C401_=_C536( C401 C536 ) C401_=_C537( C401 C537 ) \nC402_=_C403( C402 C403 ) C402_=_C579( C402 C579 ) C402_=_C580( C402 C580 ) C403_=_C623( C403 C623 ) C435_=_C437( C435 C437 ) C435_=_C558( C435 C558 ) \nC435_=_C639( C435 C639 ) C435_=_C642( C435 C642 ) C437_=_C559( C437 C559 ) C437_=_C857( C437 C857 ) C437_=_C858( C437 C858 ) C437_=_C859( C437 C859 ) \nC437_=_C860( C437 C860 ) C437_=_C861( C437 C861 ) C437_=_C862( C437 C862 ) C437_=_C863( C437 C863 ) C467_=_C594( C467 C594 ) C467_=_C827( C467 C827 ) \nC467_=_C854( C467 C854 ) C467_=_C861( C467 C861 ) C467_=_C867( C467 C867 ) C467_=_C879( C467 C879 ) C472_=_C683( C472 C683 ) C472_=_C728( C472 C728 ) \nC472_=_C766( C472 C766 ) C472_=_C799( C472 C799 ) C472_=_C856( C472 C856 ) C472_=_C863( C472 C863 ) C472_=_C869( C472 C869 ) C472_=_C881( C472 C881 ) \nC518_=_C520( C518 C520 ) C518_=_C636( C518 C636 ) C518_=_C650( C518 C650 ) C518_=_C670( C518 C670 ) C518_=_C675( C518 C675 ) C518_=_C678( C518 C678 ) \nC518_=_C679( C518 C679 ) C520_=_C638( C520 C638 ) C520_=_C679( C520 C679 ) C520_=_C797( C520 C797 ) C520_=_C862( C520 C862 ) C520_=_C868( C520 C868 ) \nC520_=_C880( C520 C880 ) C536_=_C537( C536 C537 ) C536_=_C579( C536 C579 ) C536_=_C686( C536 C686 ) C536_=_C693( C536 C693 ) C536_=_C700( C536 C700 ) \nC536_=_C707( C536 C707 ) C536_=_C708( C536 C708 ) C536_=_C709( C536 C709 ) C537_=_C580( C537 C580 ) C537_=_C623( C537 C623 ) C537_=_C858( C537 C858 ) \nC537_=_C864( C537 C864 ) C537_=_C871( C537 C871 ) C558_=_C559( C558 C559 ) C558_=_C639( C558 C639 ) C558_=_C642( C558 C642 ) C559_=_C857( C559 C857 ) \nC559_=_C858( C559 C858 ) C559_=_C859( C559 C859 ) C559_=_C860( C559 C860 ) C559_=_C861( C559 C861 ) C559_=_C862( C559 C862 ) C559_=_C863( C559 C863 ) \nC579_=_C580( C579 C580 ) C579_=_C686( C579 C686 ) C579_=_C693( C579 C693 ) C579_=_C700( C579 C700 ) C579_=_C707( C579 C707 ) C579_=_C708( C579 C708 ) \nC579_=_C709( C579 C709 ) C580_=_C623( C580 C623 ) C580_=_C858( C580 C858 ) C580_=_C864( C580 C864 ) C580_=_C871( C580 C871 ) C585_=_C589( C585 C589 ) \nC585_=_C626( C585 C626 ) C585_=_C646( C585 C646 ) C585_=_C656( C585 C656 ) C585_=_C657( C585 C657 ) C585_=_C660( C585 C660 ) C585_=_C661( C585 C661 ) \nC585_=_C662( C585 C662 ) C585_=_C663( C585 C663 ) C589_=_C630( C589 C630 ) C589_=_C663( C589 C663 ) C589_=_C716( C589 C716 ) C589_=_C752( C589 C752 ) \nC589_=_C851( C589 C851 ) C589_=_C859( C589 C859 ) C589_=_C865( C589 C865 ) C589_=_C875( C589 C875 ) C594_=_C827( C594 C827 ) C594_=_C854( C594 C854 ) \nC594_=_C861( C594 C861 ) C594_=_C867( C594 C867 ) C594_=_C879( C594 C879 ) C596_=_C647( C596 C647 ) C596_=_C664( C596 C664 ) C596_=_C667( C596 C667 ) \nC596_=_C668( C596 C668 ) C596_=_C669( C596 C669 ) C623_=_C858( C623 C858 ) C623_=_C864( C623 C864 ) C623_=_C871( C623 C871 ) C626_=_C630( C626 C630 ) \nC626_=_C646( C626 C646 ) C626_=_C656( C626 C656 ) C626_=_C657( C626 C657 ) C626_=_C660( C626 C660 ) C626_=_C661( C626 C661 ) C626_=_C662( C626 C662 ) \nC626_=_C663( C626 C663 ) C630_=_C663( C630 C663 ) C630_=_C716( C630 C716 ) C630_=_C752( C630 C752 ) C630_=_C851( C630 C851 ) C630_=_C859( C630 C859 ) \nC630_=_C865( C630 C865 ) C630_=_C875( C630 C875 ) C636_=_C638( C636 C638 ) C636_=_C650( C636 C650 ) C636_=_C670( C636 C670 ) C636_=_C675( C636 C675 ) \nC636_=_C678( C636 C678 ) C636_=_C679( C636 C679 ) C638_=_C679( C638 C679 ) C638_=_C797( C638 C797 ) C638_=_C862( C638 C862 ) C638_=_C868( C638 C868 ) \nC638_=_C880( C638 C880 ) C639_=_C642( C639 C642 ) C639_=_C646( C639 C646 ) C639_=_C647( C639 C647 ) C639_=_C650( C639 C650 ) C639_=_C651( C639 C651 ) \nC642_=_C656( C642 C656 ) C642_=_C664( C642 C664 ) C642_=_C670( C642 C670 ) C642_=_C671( C642 C671 ) C646_=_C647( C646 C647 ) C646_=_C650( C646 C650 ) \nC646_=_C651( C646 C651 ) C646_=_C656( C646 C656 ) C646_=_C657( C646 C657 ) C646_=_C660( C646 C660 ) C646_=_C661( C646 C661 ) C646_=_C662( C646 C662 ) \nC646_=_C663( C646 C663 ) C647_=_C650( C647 C650 ) C647_=_C651( C647 C651 ) C647_=_C664( C647 C664 ) C647_=_C667( C647 C667 ) C647_=_C668( C647 C668 ) \nC647_=_C669( C647 C669 ) C650_=_C651( C650 C651 ) C650_=_C670( C650 C670 ) C650_=_C675( C650 C675 ) C650_=_C678( C650 C678 ) C650_=_C679( C650 C679 ) \nC651_=_C671( C651 C671 ) C651_=_C680( C651 C680 ) C651_=_C681( C651 C681 ) C651_=_C682( C651 C682 ) C651_=_C683( C651 C683 ) C656_=_C657( C656 C657 ) \nC656_=_C660( C656 C660 ) C656_=_C661( C656 C661 ) C656_=_C662( C656 C662 ) C656_=_C663( C656 C663 ) C656_=_C664( C656</w:t>
      </w:r>
    </w:p>
    <w:p>
      <w:pPr>
        <w:pStyle w:val="PreformattedText"/>
        <w:bidi w:val="0"/>
        <w:spacing w:before="0" w:after="0"/>
        <w:jc w:val="left"/>
        <w:rPr/>
      </w:pPr>
      <w:r>
        <w:rPr/>
        <w:t xml:space="preserve"> </w:t>
      </w:r>
      <w:r>
        <w:rPr/>
        <w:t>C664 ) C656_=_C670( C656 C670 ) \nC656_=_C671( C656 C671 ) C657_=_C660( C657 C660 ) C657_=_C661( C657 C661 ) C657_=_C662( C657 C662 ) C657_=_C663( C657 C663 ) C657_=_C675( C657 C675 ) \nC660_=_C661( C660 C661 ) C660_=_C662( C660 C662 ) C660_=_C663( C660 C663 ) C660_=_C707( C660 C707 ) C660_=_C716( C660 C716 ) C661_=_C662( C661 C662 ) \nC661_=_C663( C661 C663 ) C661_=_C752( C661 C752 ) C662_=_C663( C662 C663 ) C662_=_C851( C662 C851 ) C663_=_C716( C663 C716 ) C663_=_C752( C663 C752 ) \nC663_=_C851( C663 C851 ) C663_=_C859( C663 C859 ) C663_=_C865( C663 C865 ) C663_=_C875( C663 C875 ) C664_=_C667( C664 C667 ) C664_=_C668( C664 C668 ) \nC664_=_C669( C664 C669 ) C664_=_C670( C664 C670 ) C664_=_C671( C664 C671 ) C667_=_C668( C667 C668 ) C667_=_C669( C667 C669 ) C668_=_C669( C668 C669 ) \nC670_=_C671( C670 C671 ) C670_=_C675( C670 C675 ) C670_=_C678( C670 C678 ) C670_=_C679( C670 C679 ) C671_=_C680( C671 C680 ) C671_=_C681( C671 C681 ) \nC671_=_C682( C671 C682 ) C671_=_C683( C671 C683 ) C675_=_C678( C675 C678 ) C675_=_C679( C675 C679 ) C678_=_C679( C678 C679 ) C678_=_C797( C678 C797 ) \nC679_=_C797( C679 C797 ) C679_=_C862( C679 C862 ) C679_=_C868( C679 C868 ) C679_=_C880( C679 C880 ) C680_=_C681( C680 C681 ) C680_=_C682( C680 C682 ) \nC680_=_C683( C680 C683 ) C680_=_C709( C680 C709 ) C680_=_C728( C680 C728 ) C681_=_C682( C681 C682 ) C681_=_C683( C681 C683 ) C681_=_C766( C681 C766 ) \nC682_=_C683( C682 C683 ) C682_=_C856( C682 C856 ) C683_=_C728( C683 C728 ) C683_=_C766( C683 C766 ) C683_=_C799( C683 C799 ) C683_=_C856( C683 C856 ) \nC683_=_C863( C683 C863 ) C683_=_C869( C683 C869 ) C683_=_C881( C683 C881 ) C686_=_C693( C686 C693 ) C686_=_C700( C686 C700 ) C686_=_C707( C686 C707 ) \nC686_=_C708( C686 C708 ) C686_=_C709( C686 C709 ) C693_=_C700( C693 C700 ) C693_=_C707( C693 C707 ) C693_=_C708( C693 C708 ) C693_=_C709( C693 C709 ) \nC700_=_C707( C700 C707 ) C700_=_C708( C700 C708 ) C700_=_C709( C700 C709 ) C707_=_C708( C707 C708 ) C707_=_C709( C707 C709 ) C707_=_C716( C707 C716 ) \nC708_=_C709( C708 C709 ) C709_=_C728( C709 C728 ) C716_=_C752( C716 C752 ) C716_=_C851( C716 C851 ) C716_=_C859( C716 C859 ) C716_=_C865( C716 C865 ) \nC716_=_C875( C716 C875 ) C728_=_C766( C728 C766 ) C728_=_C799( C728 C799 ) C728_=_C856( C728 C856 ) C728_=_C863( C728 C863 ) C728_=_C869( C728 C869 ) \nC728_=_C881( C728 C881 ) C752_=_C851( C752 C851 ) C752_=_C859( C752 C859 ) C752_=_C865( C752 C865 ) C752_=_C875( C752 C875 ) C766_=_C799( C766 C799 ) \nC766_=_C856( C766 C856 ) C766_=_C863( C766 C863 ) C766_=_C869( C766 C869 ) C766_=_C881( C766 C881 ) C797_=_C862( C797 C862 ) C797_=_C868( C797 C868 ) \nC797_=_C880( C797 C880 ) C799_=_C856( C799 C856 ) C799_=_C863( C799 C863 ) C799_=_C869( C799 C869 ) C799_=_C881( C799 C881 ) C827_=_C854( C827 C854 ) \nC827_=_C861( C827 C861 ) C827_=_C867( C827 C867 ) C827_=_C879( C827 C879 ) C851_=_C859( C851 C859 ) C851_=_C865( C851 C865 ) C851_=_C875( C851 C875 ) \nC854_=_C861( C854 C861 ) C854_=_C867( C854 C867 ) C854_=_C879( C854 C879 ) C856_=_C863( C856 C863 ) C856_=_C869( C856 C869 ) C856_=_C881( C856 C881 ) \nC857_=_C858( C857 C858 ) C857_=_C859( C857 C859 ) C857_=_C860( C857 C860 ) C857_=_C861( C857 C861 ) C857_=_C862( C857 C862 ) C857_=_C863( C857 C863 ) \nC857_=_C864( C857 C864 ) C857_=_C865( C857 C865 ) C857_=_C867( C857 C867 ) C857_=_C868( C857 C868 ) C857_=_C869( C857 C869 ) C858_=_C859( C858 C859 ) \nC858_=_C860( C858 C860 ) C858_=_C861( C858 C861 ) C858_=_C862( C858 C862 ) C858_=_C863( C858 C863 ) C858_=_C864( C858 C864 ) C858_=_C871( C858 C871 ) \nC859_=_C860( C859 C860 ) C859_=_C861( C859 C861 ) C859_=_C862( C859 C862 ) C859_=_C863( C859 C863 ) C859_=_C865( C859 C865 ) C859_=_C875( C859 C875 ) \nC860_=_C861( C860 C861 ) C860_=_C862( C860 C862 ) C860_=_C863( C860 C863 ) C860_=_C871( C860 C871 ) C860_=_C875( C860 C875 ) C860_=_C879( C860 C879 ) \nC860_=_C880( C860 C880 ) C860_=_C881( C860 C881 ) C861_=_C862( C861 C862 ) C861_=_C863( C861 C863 ) C861_=_C867( C861 C867 ) C861_=_C879( C861 C879 ) \nC862_=_C863( C862 C863 ) C862_=_C868( C862 C868 ) C862_=_C880( C862 C880 ) C863_=_C869( C863 C869 ) C863_=_C881( C863 C881 ) C864_=_C865( C864 C865 ) \nC864_=_C867( C864 C867 ) C864_=_C868( C864 C868 ) C864_=_C869( C864 C869 ) C864_=_C871( C864 C871 ) C865_=_C867( C865 C867 ) C865_=_C868( C865 C868 ) \nC865_=_C869( C865 C869 ) C865_=_C875( C865 C875 ) C867_=_C868( C867 C868 ) C867_=_C869( C867 C869 ) C867_=_C879( C867 C879 ) C868_=_C869( C868 C869 ) \nC868_=_C880( C868 C880 ) C869_=_C881( C869 C881 ) C871_=_C875( C871 C875 ) C871_=_C879( C871 C879 ) C871_=_C880( C871 C880 ) C871_=_C881( C871 C881 ) \nC875_=_C879( C875 C879 ) C875_=_C880( C875 C880 ) C875_=_C881( C875 C881 ) C879_=_C880( C879 C880 ) C879_=_C881( C879 C881 ) C880_=_C881( C880 C881 ) "];61-&gt;71[label="122: C15 C26 C45 C55 C56 \nC57 C59 C60 C61 C121 C145 \nC147 C148 C180 C181 C184 C186 \nC223 C225 C287 C293 C294 C295 \nC296 C297 C298 C300 C301 C319 \nC323 C324 C340 C345 C357 C358 \nC361 C368 C369 C371 C372 C373 \nC374 C376 C379 C388 C398 C399 \nC400 C401 C402 C403 C435 C437 \nC467 C472 C518 C520 C536 C537 \nC558 C559 C579 C580 C585 C589 \nC594 C596 C623 C626 C630 C636 \nC638 C639 C642 C646 C647 C650 \nC651 C656 C657 C660 C661 C662 \nC664 C667 C668 C669 C670 C671 \nC675 C678 C680 C681 C682 C686 \nC693 C700 C707 C708 C709 C716 \nC728 C752 C766 C797 C799 C827 \nC851 C854 C856 C857 C860 C864 \nC865 C867 C868 C869 C871 C875 \nC879 C880 C881 \n539: C15_=_C26 ,C15_=_C45 ,C15_=_C55 ,C15_=_C56 ,C15_=_C57 ,\nC15_=_C59 ,C15_=_C60 ,C15_=_C61 ,C26_=_C45 ,C26_=_C55 ,C26_=_C56 ,\nC26_=_C57 ,C26_=_C59 ,C26_=_C60 ,C26_=_C61 ,C45_=_C55 ,C45_=_C56 ,\nC45_=_C57 ,C45_=_C59 ,C45_=_C60 ,C45_=_C61 ,C55_=_C56 ,C55_=_C57 ,\nC55_=_C59 ,C55_=_C60 ,C55_=_C61 ,C56_=_C57 ,C56_=_C59 ,C56_=_C60 ,\nC56_=_C61 ,C57_=_C59 ,C57_=_C60 ,C57_=_C61 ,C57_=_C294 ,C57_=_C319 ,\nC57_=_C323 ,C57_=_C324 ,C59_=_C60 ,C59_=_C61 ,C59_=_C401 ,C59_=_C536 ,\nC59_=_C537 ,C60_=_C61 ,C60_=_C402 ,C60_=_C579 ,C60_=_C580 ,C61_=_C403 ,\nC61_=_C623 ,C121_=_C287 ,C121_=_C340 ,C121_=_C467 ,C121_=_C594 ,C121_=_C827 ,\nC121_=_C854 ,C121_=_C867 ,C121_=_C879 ,C145_=_C147 ,C145_=_C223 ,C145_=_C518 ,\nC145_=_C636 ,C145_=_C650 ,C145_=_C670 ,C145_=_C675 ,C145_=_C678 ,C147_=_C225 ,\nC147_=_C357 ,C147_=_C520 ,C147_=_C638 ,C147_=_C797 ,C147_=_C868 ,C147_=_C880 ,\nC148_=_C651 ,C148_=_C671 ,C148_=_C680 ,C148_=_C681 ,C148_=_C682 ,C180_=_C181 ,\nC180_=_C184 ,C180_=_C186 ,C180_=_C293 ,C180_=_C294 ,C180_=_C295 ,C180_=_C296 ,\nC180_=_C297 ,C180_=_C298 ,C180_=_C300 ,C180_=_C301 ,C181_=_C184 ,C181_=_C186 ,\nC181_=_C358 ,C181_=_C368 ,C181_=_C369 ,C181_=_C371 ,C181_=_C372 ,C181_=_C373 ,\nC181_=_C374 ,C181_=_C376 ,C184_=_C186 ,C184_=_C435 ,C184_=_C558 ,C184_=_C639 ,\nC184_=_C642 ,C186_=_C437 ,C186_=_C559 ,C186_=_C857 ,C186_=_C860 ,C223_=_C225 ,\nC223_=_C518 ,C223_=_C636 ,C223_=_C650 ,C223_=_C670 ,C223_=_C675 ,C223_=_C678 ,\nC225_=_C357 ,C225_=_C520 ,C225_=_C638 ,C225_=_C797 ,C225_=_C868 ,C225_=_C880 ,\nC287_=_C340 ,C287_=_C467 ,C287_=_C594 ,C287_=_C827 ,C287_=_C854 ,C287_=_C867 ,\nC287_=_C879 ,C293_=_C294 ,C293_=_C295 ,C293_=_C296 ,C293_=_C297 ,C293_=_C298 ,\nC293_=_C300 ,C293_=_C301 ,C294_=_C295 ,C294_=_C296 ,C294_=_C297 ,C294_=_C298 ,\nC294_=_C300 ,C294_=_C301 ,C294_=_C319 ,C294_=_C323 ,C294_=_C324 ,C295_=_C296 ,\nC295_=_C297 ,C295_=_C298 ,C295_=_C300 ,C295_=_C301 ,C296_=_C297 ,C296_=_C298 ,\nC296_=_C300 ,C296_=_C301 ,C296_=_C340 ,C297_=_C298 ,C297_=_C300 ,C297_=_C301 ,\nC297_=_C345 ,C298_=_C300 ,C298_=_C301 ,C298_=_C357 ,C300_=_C301 ,C300_=_C435 ,\nC300_=_C437 ,C301_=_C374 ,C301_=_C558 ,C301_=_C559 ,C319_=_C323 ,C319_=_C324 ,\nC319_=_C361 ,C319_=_C379 ,C319_=_C388 ,C319_=_C398 ,C319_=_C399 ,C319_=_C400 ,\nC319_=_C401 ,C319_=_C402 ,C319_=_C403 ,C323_=_C324 ,C323_=_C536 ,C323_=_C579 ,\nC323_=_C686 ,C323_=_C693 ,C323_=_C700 ,C323_=_C707 ,C323_=_C708 ,C323_=_C709 ,\nC324_=_C537 ,C324_=_C580 ,C324_=_C623 ,C324_=_C864 ,C324_=_C871 ,C340_=_C467 ,\nC340_=_C594 ,C340_=_C827 ,C340_=_C854 ,C340_=_C867 ,C340_=_C879 ,C345_=_C596 ,\nC345_=_C647 ,C345_=_C664 ,C345_=_C667 ,C345_=_C668 ,C345_=_C669 ,C357_=_C520 ,\nC357_=_C638 ,C357_=_C797 ,C357_=_C868 ,C357_=_C880 ,C358_=_C361 ,C358_=_C368 ,\nC358_=_C369 ,C358_=_C371 ,C358_=_C372 ,C358_=_C373 ,C358_=_C374 ,C358_=_C376 ,\nC361_=_C379 ,C361_=_C388 ,C361_=_C398 ,C361_=_C399 ,C361_=_C400 ,C361_=_C401 ,\nC361_=_C402 ,C361_=_C403 ,C368_=_C369 ,C368_=_C371 ,C368_=_C372 ,C368_=_C373 ,\nC368_=_C374 ,C368_=_C376 ,C368_=_C379 ,C369_=_C371 ,C369_=_C372 ,C369_=_C373 ,\nC369_=_C374 ,C369_=_C376 ,C369_=_C388 ,C371_=_C372 ,C371_=_C373 ,C371_=_C374 ,\nC371_=_C376 ,C371_=_C398 ,C372_=_C373 ,C372_=_C374 ,C372_=_C376 ,C372_=_C399 ,\nC373_=_C374 ,C373_=_C376 ,C373_=_C400 ,C374_=_C376 ,C374_=_C558 ,C374_=_C559 ,\nC379_=_C388 ,C379_=_C398 ,C379_=_C399 ,C379_=_C400 ,C379_=_C401 ,C379_=_C402 ,\nC379_=_C403 ,C388_=_C398 ,C388_=_C399 ,C388_=_C400 ,C388_=_C401 ,C388_=_C402 ,\nC388_=_C403 ,C398_=_C399 ,C398_=_C400 ,C398_=_C401 ,C398_=_C402 ,C398_=_C403 ,\nC399_=_C400 ,C399_=_C401 ,C399_=_C402 ,C399_=_C403 ,C400_=_C401 ,C400_=_C402 ,\nC400_=_C403 ,C401_=_C402 ,C401_=_C403 ,C401_=_C536 ,C401_=_C537 ,C402_=_C403 ,\nC402_=_C579 ,C402_=_C580 ,C403_=_C623 ,C435_=_C437 ,C435_=_C558 ,C435_=_C639 ,\nC435_=_C642 ,C437_=_C559 ,C437_=_C857 ,C437_=_C860 ,C467_=_C594 ,C467_=_C827 ,\nC467_=_C854 ,C467_=_C867 ,C467_=_C879 ,C472_=_C728 ,C472_=_C766 ,C472_=_C799 ,\nC472_=_C856 ,C472_=_C869 ,C472_=_C881 ,C518_=_C520 ,C518_=_C636 ,C518_=_C650 ,\nC518_=_C670 ,C518_=_C675 ,C518_=_C678 ,C520_=_C638 ,C520_=_C797 ,C520_=_C868 ,\nC520_=_C880 ,C536_=_C537 ,C536_=_C579 ,C536_=_C686 ,C536_=_C693 ,C536_=_C700 ,\nC536_=_C707 ,C536_=_C708 ,C536_=_C709 ,C537_=_C580 ,C537_=_C623 ,C537_=_C864 ,\nC537_=_C871 ,C558_=_C559 ,C558_=_C639 ,C558_=_C642 ,C559_=_C857 ,C559_=_C860 ,\nC579_=_C580 ,C579_=_C686 ,C579_=_C693 ,C579_=_C700 ,C579_=_C707 ,C579_=_C708 ,\nC579_=_C709 ,C580_=_C623 ,C580_=_C864 ,C580_=_C871 ,C585_=_C589 ,C585_=_C626 ,\nC585_=_C646 ,C585_=_C656</w:t>
      </w:r>
    </w:p>
    <w:p>
      <w:pPr>
        <w:pStyle w:val="PreformattedText"/>
        <w:bidi w:val="0"/>
        <w:spacing w:before="0" w:after="0"/>
        <w:jc w:val="left"/>
        <w:rPr/>
      </w:pPr>
      <w:r>
        <w:rPr/>
        <w:t xml:space="preserve"> </w:t>
      </w:r>
      <w:r>
        <w:rPr/>
        <w:t>,C585_=_C657 ,C585_=_C660 ,C585_=_C661 ,C585_=_C662 ,\nC589_=_C630 ,C589_=_C716 ,C589_=_C752 ,C589_=_C851 ,C589_=_C865 ,C589_=_C875 ,\nC594_=_C827 ,C594_=_C854 ,C594_=_C867 ,C594_=_C879 ,C596_=_C647 ,C596_=_C664 ,\nC596_=_C667 ,C596_=_C668 ,C596_=_C669 ,C623_=_C864 ,C623_=_C871 ,C626_=_C630 ,\nC626_=_C646 ,C626_=_C656 ,C626_=_C657 ,C626_=_C660 ,C626_=_C661 ,C626_=_C662 ,\nC630_=_C716 ,C630_=_C752 ,C630_=_C851 ,C630_=_C865 ,C630_=_C875 ,C636_=_C638 ,\nC636_=_C650 ,C636_=_C670 ,C636_=_C675 ,C636_=_C678 ,C638_=_C797 ,C638_=_C868 ,\nC638_=_C880 ,C639_=_C642 ,C639_=_C646 ,C639_=_C647 ,C639_=_C650 ,C639_=_C651 ,\nC642_=_C656 ,C642_=_C664 ,C642_=_C670 ,C642_=_C671 ,C646_=_C647 ,C646_=_C650 ,\nC646_=_C651 ,C646_=_C656 ,C646_=_C657 ,C646_=_C660 ,C646_=_C661 ,C646_=_C662 ,\nC647_=_C650 ,C647_=_C651 ,C647_=_C664 ,C647_=_C667 ,C647_=_C668 ,C647_=_C669 ,\nC650_=_C651 ,C650_=_C670 ,C650_=_C675 ,C650_=_C678 ,C651_=_C671 ,C651_=_C680 ,\nC651_=_C681 ,C651_=_C682 ,C656_=_C657 ,C656_=_C660 ,C656_=_C661 ,C656_=_C662 ,\nC656_=_C664 ,C656_=_C670 ,C656_=_C671 ,C657_=_C660 ,C657_=_C661 ,C657_=_C662 ,\nC657_=_C675 ,C660_=_C661 ,C660_=_C662 ,C660_=_C707 ,C660_=_C716 ,C661_=_C662 ,\nC661_=_C752 ,C662_=_C851 ,C664_=_C667 ,C664_=_C668 ,C664_=_C669 ,C664_=_C670 ,\nC664_=_C671 ,C667_=_C668 ,C667_=_C669 ,C668_=_C669 ,C670_=_C671 ,C670_=_C675 ,\nC670_=_C678 ,C671_=_C680 ,C671_=_C681 ,C671_=_C682 ,C675_=_C678 ,C678_=_C797 ,\nC680_=_C681 ,C680_=_C682 ,C680_=_C709 ,C680_=_C728 ,C681_=_C682 ,C681_=_C766 ,\nC682_=_C856 ,C686_=_C693 ,C686_=_C700 ,C686_=_C707 ,C686_=_C708 ,C686_=_C709 ,\nC693_=_C700 ,C693_=_C707 ,C693_=_C708 ,C693_=_C709 ,C700_=_C707 ,C700_=_C708 ,\nC700_=_C709 ,C707_=_C708 ,C707_=_C709 ,C707_=_C716 ,C708_=_C709 ,C709_=_C728 ,\nC716_=_C752 ,C716_=_C851 ,C716_=_C865 ,C716_=_C875 ,C728_=_C766 ,C728_=_C799 ,\nC728_=_C856 ,C728_=_C869 ,C728_=_C881 ,C752_=_C851 ,C752_=_C865 ,C752_=_C875 ,\nC766_=_C799 ,C766_=_C856 ,C766_=_C869 ,C766_=_C881 ,C797_=_C868 ,C797_=_C880 ,\nC799_=_C856 ,C799_=_C869 ,C799_=_C881 ,C827_=_C854 ,C827_=_C867 ,C827_=_C879 ,\nC851_=_C865 ,C851_=_C875 ,C854_=_C867 ,C854_=_C879 ,C856_=_C869 ,C856_=_C881 ,\nC857_=_C860 ,C857_=_C864 ,C857_=_C865 ,C857_=_C867 ,C857_=_C868 ,C857_=_C869 ,\nC860_=_C871 ,C860_=_C875 ,C860_=_C879 ,C860_=_C880 ,C860_=_C881 ,C864_=_C865 ,\nC864_=_C867 ,C864_=_C868 ,C864_=_C869 ,C864_=_C871 ,C865_=_C867 ,C865_=_C868 ,\nC865_=_C869 ,C865_=_C875 ,C867_=_C868 ,C867_=_C869 ,C867_=_C879 ,C868_=_C869 ,\nC868_=_C880 ,C869_=_C881 ,C871_=_C875 ,C871_=_C879 ,C871_=_C880 ,C871_=_C881 ,\nC875_=_C879 ,C875_=_C880 ,C875_=_C881 ,C879_=_C880 ,C879_=_C881 ,C880_=_C881 ,"];72[shape=box, label="id:72 level: 3\n89: C2 C4 C13 C16 C27 \nC36 C38 C40 C41 C44 C46 \nC55 C64 C65 C66 C67 C68 \nC69 C70 C71 C155 C157 C165 \nC167 C175 C177 C187 C188 C189 \nC190 C191 C192 C193 C196 C197 \nC205 C206 C209 C228 C237 C246 \nC255 C266 C267 C268 C270 C312 \nC313 C363 C372 C381 C390 C399 \nC406 C413 C457 C458 C483 C489 \nC497 C505 C506 C528 C572 C604 \nC615 C616 C617 C619 C800 C801 \nC802 C803 C804 C805 C806 C807 \nC808 C814 C815 C816 C817 C860 \nC866 C871 C875 C879 C880 C881 \n444: C2_=_C4( C2 C4 ) C2_=_C13( C2 C13 ) C2_=_C36( C2 C36 ) C2_=_C38( C2 C38 ) C2_=_C40( C2 C40 ) \nC2_=_C41( C2 C41 ) C2_=_C44( C2 C44 ) C4_=_C16( C4 C16 ) C4_=_C27( C4 C27 ) C4_=_C46( C4 C46 ) C4_=_C55( C4 C55 ) \nC4_=_C64( C4 C64 ) C4_=_C65( C4 C65 ) C4_=_C66( C4 C66 ) C4_=_C67( C4 C67 ) C4_=_C68( C4 C68 ) C4_=_C69( C4 C69 ) \nC4_=_C70( C4 C70 ) C4_=_C71( C4 C71 ) C13_=_C16( C13 C16 ) C13_=_C36( C13 C36 ) C13_=_C38( C13 C38 ) C13_=_C40( C13 C40 ) \nC13_=_C41( C13 C41 ) C13_=_C44( C13 C44 ) C16_=_C27( C16 C27 ) C16_=_C46( C16 C46 ) C16_=_C55( C16 C55 ) C16_=_C64( C16 C64 ) \nC16_=_C65( C16 C65 ) C16_=_C66( C16 C66 ) C16_=_C67( C16 C67 ) C16_=_C68( C16 C68 ) C16_=_C69( C16 C69 ) C16_=_C70( C16 C70 ) \nC16_=_C71( C16 C71 ) C27_=_C46( C27 C46 ) C27_=_C55( C27 C55 ) C27_=_C64( C27 C64 ) C27_=_C65( C27 C65 ) C27_=_C66( C27 C66 ) \nC27_=_C67( C27 C67 ) C27_=_C68( C27 C68 ) C27_=_C69( C27 C69 ) C27_=_C70( C27 C70 ) C27_=_C71( C27 C71 ) C36_=_C38( C36 C38 ) \nC36_=_C40( C36 C40 ) C36_=_C41( C36 C41 ) C36_=_C44( C36 C44 ) C36_=_C46( C36 C46 ) C38_=_C40( C38 C40 ) C38_=_C41( C38 C41 ) \nC38_=_C44( C38 C44 ) C38_=_C64( C38 C64 ) C40_=_C41( C40 C41 ) C40_=_C44( C40 C44 ) C40_=_C191( C40 C191 ) C40_=_C312( C40 C312 ) \nC40_=_C313( C40 C313 ) C41_=_C44( C41 C44 ) C41_=_C193( C41 C193 ) C41_=_C572( C41 C572 ) C44_=_C196( C44 C196 ) C44_=_C619( C44 C619 ) \nC44_=_C807( C44 C807 ) C46_=_C55( C46 C55 ) C46_=_C64( C46 C64 ) C46_=_C65( C46 C65 ) C46_=_C66( C46 C66 ) C46_=_C67( C46 C67 ) \nC46_=_C68( C46 C68 ) C46_=_C69( C46 C69 ) C46_=_C70( C46 C70 ) C46_=_C71( C46 C71 ) C55_=_C64( C55 C64 ) C55_=_C65( C55 C65 ) \nC55_=_C66( C55 C66 ) C55_=_C67( C55 C67 ) C55_=_C68( C55 C68 ) C55_=_C69( C55 C69 ) C55_=_C70( C55 C70 ) C55_=_C71( C55 C71 ) \nC64_=_C65( C64 C65 ) C64_=_C66( C64 C66 ) C64_=_C67( C64 C67 ) C64_=_C68( C64 C68 ) C64_=_C69( C64 C69 ) C64_=_C70( C64 C70 ) \nC64_=_C71( C64 C71 ) C65_=_C66( C65 C66 ) C65_=_C67( C65 C67 ) C65_=_C68( C65 C68 ) C65_=_C69( C65 C69 ) C65_=_C70( C65 C70 ) \nC65_=_C71( C65 C71 ) C65_=_C157( C65 C157 ) C65_=_C167( C65 C167 ) C65_=_C177( C65 C177 ) C65_=_C188( C65 C188 ) C65_=_C197( C65 C197 ) \nC65_=_C205( C65 C205 ) C65_=_C206( C65 C206 ) C65_=_C209( C65 C209 ) C66_=_C67( C66 C67 ) C66_=_C68( C66 C68 ) C66_=_C69( C66 C69 ) \nC66_=_C70( C66 C70 ) C66_=_C71( C66 C71 ) C66_=_C228( C66 C228 ) C66_=_C237( C66 C237 ) C66_=_C246( C66 C246 ) C66_=_C255( C66 C255 ) \nC66_=_C266( C66 C266 ) C66_=_C267( C66 C267 ) C66_=_C268( C66 C268 ) C66_=_C270( C66 C270 ) C67_=_C68( C67 C68 ) C67_=_C69( C67 C69 ) \nC67_=_C70( C67 C70 ) C67_=_C71( C67 C71 ) C67_=_C363( C67 C363 ) C67_=_C372( C67 C372 ) C67_=_C381( C67 C381 ) C67_=_C390( C67 C390 ) \nC67_=_C399( C67 C399 ) C67_=_C406( C67 C406 ) C67_=_C413( C67 C413 ) C68_=_C69( C68 C69 ) C68_=_C70( C68 C70 ) C68_=_C71( C68 C71 ) \nC68_=_C209( C68 C209 ) C68_=_C270( C68 C270 ) C68_=_C457( C68 C457 ) C68_=_C458( C68 C458 ) C69_=_C70( C69 C70 ) C69_=_C71( C69 C71 ) \nC69_=_C483( C69 C483 ) C69_=_C489( C69 C489 ) C69_=_C497( C69 C497 ) C69_=_C505( C69 C505 ) C69_=_C506( C69 C506 ) C70_=_C71( C70 C71 ) \nC70_=_C457( C70 C457 ) C70_=_C801( C70 C801 ) C70_=_C808( C70 C808 ) C70_=_C814( C70 C814 ) C70_=_C815( C70 C815 ) C70_=_C816( C70 C816 ) \nC70_=_C817( C70 C817 ) C71_=_C458( C71 C458 ) C71_=_C860( C71 C860 ) C71_=_C866( C71 C866 ) C71_=_C871( C71 C871 ) C71_=_C875( C71 C875 ) \nC71_=_C879( C71 C879 ) C71_=_C880( C71 C880 ) C71_=_C881( C71 C881 ) C155_=_C157( C155 C157 ) C155_=_C165( C155 C165 ) C155_=_C175( C155 C175 ) \nC155_=_C187( C155 C187 ) C155_=_C188( C155 C188 ) C155_=_C189( C155 C189 ) C155_=_C190( C155 C190 ) C155_=_C191( C155 C191 ) C155_=_C192( C155 C192 ) \nC155_=_C193( C155 C193 ) C155_=_C196( C155 C196 ) C157_=_C167( C157 C167 ) C157_=_C177( C157 C177 ) C157_=_C188( C157 C188 ) C157_=_C197( C157 C197 ) \nC157_=_C205( C157 C205 ) C157_=_C206( C157 C206 ) C157_=_C209( C157 C209 ) C165_=_C167( C165 C167 ) C165_=_C175( C165 C175 ) C165_=_C187( C165 C187 ) \nC165_=_C188( C165 C188 ) C165_=_C189( C165 C189 ) C165_=_C190( C165 C190 ) C165_=_C191( C165 C191 ) C165_=_C192( C165 C192 ) C165_=_C193( C165 C193 ) \nC165_=_C196( C165 C196 ) C167_=_C177( C167 C177 ) C167_=_C188( C167 C188 ) C167_=_C197( C167 C197 ) C167_=_C205( C167 C205 ) C167_=_C206( C167 C206 ) \nC167_=_C209( C167 C209 ) C175_=_C177( C175 C177 ) C175_=_C187( C175 C187 ) C175_=_C188( C175 C188 ) C175_=_C189( C175 C189 ) C175_=_C190( C175 C190 ) \nC175_=_C191( C175 C191 ) C175_=_C192( C175 C192 ) C175_=_C193( C175 C193 ) C175_=_C196( C175 C196 ) C177_=_C188( C177 C188 ) C177_=_C197( C177 C197 ) \nC177_=_C205( C177 C205 ) C177_=_C206( C177 C206 ) C177_=_C209( C177 C209 ) C187_=_C188( C187 C188 ) C187_=_C189( C187 C189 ) C187_=_C190( C187 C190 ) \nC187_=_C191( C187 C191 ) C187_=_C192( C187 C192 ) C187_=_C193( C187 C193 ) C187_=_C196( C187 C196 ) C187_=_C197( C187 C197 ) C188_=_C189( C188 C189 ) \nC188_=_C190( C188 C190 ) C188_=_C191( C188 C191 ) C188_=_C192( C188 C192 ) C188_=_C193( C188 C193 ) C188_=_C196( C188 C196 ) C188_=_C197( C188 C197 ) \nC188_=_C205( C188 C205 ) C188_=_C206( C188 C206 ) C188_=_C209( C188 C209 ) C189_=_C190( C189 C190 ) C189_=_C191( C189 C191 ) C189_=_C192( C189 C192 ) \nC189_=_C193( C189 C193 ) C189_=_C196( C189 C196 ) C189_=_C205( C189 C205 ) C190_=_C191( C190 C191 ) C190_=_C192( C190 C192 ) C190_=_C193( C190 C193 ) \nC190_=_C196( C190 C196 ) C190_=_C206( C190 C206 ) C191_=_C192( C191 C192 ) C191_=_C193( C191 C193 ) C191_=_C196( C191 C196 ) C191_=_C312( C191 C312 ) \nC191_=_C313( C191 C313 ) C192_=_C193( C192 C193 ) C192_=_C196( C192 C196 ) C192_=_C528( C192 C528 ) C193_=_C196( C193 C196 ) C193_=_C572( C193 C572 ) \nC196_=_C619( C196 C619 ) C196_=_C807( C196 C807 ) C197_=_C205( C197 C205 ) C197_=_C206( C197 C206 ) C197_=_C209( C197 C209 ) C205_=_C206( C205 C206 ) \nC205_=_C209( C205 C209 ) C206_=_C209( C206 C209 ) C209_=_C270( C209 C270 ) C209_=_C457( C209 C457 ) C209_=_C458( C209 C458 ) C228_=_C237( C228 C237 ) \nC228_=_C246( C228 C246 ) C228_=_C255( C228 C255 ) C228_=_C266( C228 C266 ) C228_=_C267( C228 C267 ) C228_=_C268( C228 C268 ) C228_=_C270( C228 C270 ) \nC237_=_C246( C237 C246 ) C237_=_C255( C237 C255 ) C237_=_C266( C237 C266 ) C237_=_C267( C237 C267 ) C237_=_C268( C237 C268 ) C237_=_C270( C237 C270 ) \nC246_=_C255( C246 C255 ) C246_=_C266( C246 C266 ) C246_=_C267( C246 C267 ) C246_=_C268( C246 C268 ) C246_=_C270( C246 C270 ) C255_=_C266( C255 C266 ) \nC255_=_C267( C255 C267 ) C255_=_C268( C255 C268 ) C255_=_C270( C255 C270 ) C266_=_C267( C266 C267 ) C266_=_C268( C266 C268 ) C266_=_C270( C266 C270 ) \nC267_=_C268( C267 C268 ) C267_=_C270( C267 C270 ) C268_=_C270( C268 C270 ) C270_=_C457( C270 C457 ) C270_=_C458( C270 C458 ) C312_=_C313( C312 C313 ) \nC312_=_C604( C312 C604 ) C312_=_C615( C312 C615 ) C312_=_C616( C312 C616 ) C312_=_C617(</w:t>
      </w:r>
    </w:p>
    <w:p>
      <w:pPr>
        <w:pStyle w:val="PreformattedText"/>
        <w:bidi w:val="0"/>
        <w:spacing w:before="0" w:after="0"/>
        <w:jc w:val="left"/>
        <w:rPr/>
      </w:pPr>
      <w:r>
        <w:rPr/>
        <w:t xml:space="preserve"> </w:t>
      </w:r>
      <w:r>
        <w:rPr/>
        <w:t>C312 C617 ) C312_=_C619( C312 C619 ) C313_=_C528( C313 C528 ) \nC313_=_C572( C313 C572 ) C313_=_C800( C313 C800 ) C313_=_C801( C313 C801 ) C313_=_C802( C313 C802 ) C313_=_C803( C313 C803 ) C313_=_C804( C313 C804 ) \nC313_=_C805( C313 C805 ) C313_=_C806( C313 C806 ) C313_=_C807( C313 C807 ) C363_=_C372( C363 C372 ) C363_=_C381( C363 C381 ) C363_=_C390( C363 C390 ) \nC363_=_C399( C363 C399 ) C363_=_C406( C363 C406 ) C363_=_C413( C363 C413 ) C372_=_C381( C372 C381 ) C372_=_C390( C372 C390 ) C372_=_C399( C372 C399 ) \nC372_=_C406( C372 C406 ) C372_=_C413( C372 C413 ) C381_=_C390( C381 C390 ) C381_=_C399( C381 C399 ) C381_=_C406( C381 C406 ) C381_=_C413( C381 C413 ) \nC390_=_C399( C390 C399 ) C390_=_C406( C390 C406 ) C390_=_C413( C390 C413 ) C399_=_C406( C399 C406 ) C399_=_C413( C399 C413 ) C406_=_C413( C406 C413 ) \nC457_=_C458( C457 C458 ) C457_=_C801( C457 C801 ) C457_=_C808( C457 C808 ) C457_=_C814( C457 C814 ) C457_=_C815( C457 C815 ) C457_=_C816( C457 C816 ) \nC457_=_C817( C457 C817 ) C458_=_C860( C458 C860 ) C458_=_C866( C458 C866 ) C458_=_C871( C458 C871 ) C458_=_C875( C458 C875 ) C458_=_C879( C458 C879 ) \nC458_=_C880( C458 C880 ) C458_=_C881( C458 C881 ) C483_=_C489( C483 C489 ) C483_=_C497( C483 C497 ) C483_=_C505( C483 C505 ) C483_=_C506( C483 C506 ) \nC489_=_C497( C489 C497 ) C489_=_C505( C489 C505 ) C489_=_C506( C489 C506 ) C497_=_C505( C497 C505 ) C497_=_C506( C497 C506 ) C505_=_C506( C505 C506 ) \nC528_=_C572( C528 C572 ) C528_=_C800( C528 C800 ) C528_=_C801( C528 C801 ) C528_=_C802( C528 C802 ) C528_=_C803( C528 C803 ) C528_=_C804( C528 C804 ) \nC528_=_C805( C528 C805 ) C528_=_C806( C528 C806 ) C528_=_C807( C528 C807 ) C572_=_C800( C572 C800 ) C572_=_C801( C572 C801 ) C572_=_C802( C572 C802 ) \nC572_=_C803( C572 C803 ) C572_=_C804( C572 C804 ) C572_=_C805( C572 C805 ) C572_=_C806( C572 C806 ) C572_=_C807( C572 C807 ) C604_=_C615( C604 C615 ) \nC604_=_C616( C604 C616 ) C604_=_C617( C604 C617 ) C604_=_C619( C604 C619 ) C615_=_C616( C615 C616 ) C615_=_C617( C615 C617 ) C615_=_C619( C615 C619 ) \nC616_=_C617( C616 C617 ) C616_=_C619( C616 C619 ) C617_=_C619( C617 C619 ) C619_=_C807( C619 C807 ) C800_=_C801( C800 C801 ) C800_=_C802( C800 C802 ) \nC800_=_C803( C800 C803 ) C800_=_C804( C800 C804 ) C800_=_C805( C800 C805 ) C800_=_C806( C800 C806 ) C800_=_C807( C800 C807 ) C800_=_C808( C800 C808 ) \nC801_=_C802( C801 C802 ) C801_=_C803( C801 C803 ) C801_=_C804( C801 C804 ) C801_=_C805( C801 C805 ) C801_=_C806( C801 C806 ) C801_=_C807( C801 C807 ) \nC801_=_C808( C801 C808 ) C801_=_C814( C801 C814 ) C801_=_C815( C801 C815 ) C801_=_C816( C801 C816 ) C801_=_C817( C801 C817 ) C802_=_C803( C802 C803 ) \nC802_=_C804( C802 C804 ) C802_=_C805( C802 C805 ) C802_=_C806( C802 C806 ) C802_=_C807( C802 C807 ) C802_=_C814( C802 C814 ) C803_=_C804( C803 C804 ) \nC803_=_C805( C803 C805 ) C803_=_C806( C803 C806 ) C803_=_C807( C803 C807 ) C803_=_C815( C803 C815 ) C804_=_C805( C804 C805 ) C804_=_C806( C804 C806 ) \nC804_=_C807( C804 C807 ) C805_=_C806( C805 C806 ) C805_=_C807( C805 C807 ) C805_=_C816( C805 C816 ) C806_=_C807( C806 C807 ) C806_=_C817( C806 C817 ) \nC808_=_C814( C808 C814 ) C808_=_C815( C808 C815 ) C808_=_C816( C808 C816 ) C808_=_C817( C808 C817 ) C814_=_C815( C814 C815 ) C814_=_C816( C814 C816 ) \nC814_=_C817( C814 C817 ) C815_=_C816( C815 C816 ) C815_=_C817( C815 C817 ) C816_=_C817( C816 C817 ) C860_=_C866( C860 C866 ) C860_=_C871( C860 C871 ) \nC860_=_C875( C860 C875 ) C860_=_C879( C860 C879 ) C860_=_C880( C860 C880 ) C860_=_C881( C860 C881 ) C866_=_C871( C866 C871 ) C866_=_C875( C866 C875 ) \nC866_=_C879( C866 C879 ) C866_=_C880( C866 C880 ) C866_=_C881( C866 C881 ) C871_=_C875( C871 C875 ) C871_=_C879( C871 C879 ) C871_=_C880( C871 C880 ) \nC871_=_C881( C871 C881 ) C875_=_C879( C875 C879 ) C875_=_C880( C875 C880 ) C875_=_C881( C875 C881 ) C879_=_C880( C879 C880 ) C879_=_C881( C879 C881 ) \nC880_=_C881( C880 C881 ) "];62-&gt;72[label="81: C2 C4 C13 C16 C27 \nC36 C38 C40 C41 C44 C46 \nC55 C64 C68 C155 C157 C165 \nC167 C175 C177 C187 C189 C190 \nC191 C192 C193 C196 C197 C205 \nC206 C209 C228 C237 C246 C255 \nC266 C267 C268 C270 C312 C313 \nC363 C372 C381 C390 C399 C406 \nC413 C457 C458 C483 C489 C497 \nC505 C506 C528 C572 C604 C615 \nC616 C617 C619 C800 C802 C803 \nC804 C805 C806 C807 C808 C814 \nC815 C816 C817 C860 C866 C871 \nC875 C879 C880 C881 \n311: C2_=_C4 ,C2_=_C13 ,C2_=_C36 ,C2_=_C38 ,C2_=_C40 ,\nC2_=_C41 ,C2_=_C44 ,C4_=_C16 ,C4_=_C27 ,C4_=_C46 ,C4_=_C55 ,\nC4_=_C64 ,C4_=_C68 ,C13_=_C16 ,C13_=_C36 ,C13_=_C38 ,C13_=_C40 ,\nC13_=_C41 ,C13_=_C44 ,C16_=_C27 ,C16_=_C46 ,C16_=_C55 ,C16_=_C64 ,\nC16_=_C68 ,C27_=_C46 ,C27_=_C55 ,C27_=_C64 ,C27_=_C68 ,C36_=_C38 ,\nC36_=_C40 ,C36_=_C41 ,C36_=_C44 ,C36_=_C46 ,C38_=_C40 ,C38_=_C41 ,\nC38_=_C44 ,C38_=_C64 ,C40_=_C41 ,C40_=_C44 ,C40_=_C191 ,C40_=_C312 ,\nC40_=_C313 ,C41_=_C44 ,C41_=_C193 ,C41_=_C572 ,C44_=_C196 ,C44_=_C619 ,\nC44_=_C807 ,C46_=_C55 ,C46_=_C64 ,C46_=_C68 ,C55_=_C64 ,C55_=_C68 ,\nC64_=_C68 ,C68_=_C209 ,C68_=_C270 ,C68_=_C457 ,C68_=_C458 ,C155_=_C157 ,\nC155_=_C165 ,C155_=_C175 ,C155_=_C187 ,C155_=_C189 ,C155_=_C190 ,C155_=_C191 ,\nC155_=_C192 ,C155_=_C193 ,C155_=_C196 ,C157_=_C167 ,C157_=_C177 ,C157_=_C197 ,\nC157_=_C205 ,C157_=_C206 ,C157_=_C209 ,C165_=_C167 ,C165_=_C175 ,C165_=_C187 ,\nC165_=_C189 ,C165_=_C190 ,C165_=_C191 ,C165_=_C192 ,C165_=_C193 ,C165_=_C196 ,\nC167_=_C177 ,C167_=_C197 ,C167_=_C205 ,C167_=_C206 ,C167_=_C209 ,C175_=_C177 ,\nC175_=_C187 ,C175_=_C189 ,C175_=_C190 ,C175_=_C191 ,C175_=_C192 ,C175_=_C193 ,\nC175_=_C196 ,C177_=_C197 ,C177_=_C205 ,C177_=_C206 ,C177_=_C209 ,C187_=_C189 ,\nC187_=_C190 ,C187_=_C191 ,C187_=_C192 ,C187_=_C193 ,C187_=_C196 ,C187_=_C197 ,\nC189_=_C190 ,C189_=_C191 ,C189_=_C192 ,C189_=_C193 ,C189_=_C196 ,C189_=_C205 ,\nC190_=_C191 ,C190_=_C192 ,C190_=_C193 ,C190_=_C196 ,C190_=_C206 ,C191_=_C192 ,\nC191_=_C193 ,C191_=_C196 ,C191_=_C312 ,C191_=_C313 ,C192_=_C193 ,C192_=_C196 ,\nC192_=_C528 ,C193_=_C196 ,C193_=_C572 ,C196_=_C619 ,C196_=_C807 ,C197_=_C205 ,\nC197_=_C206 ,C197_=_C209 ,C205_=_C206 ,C205_=_C209 ,C206_=_C209 ,C209_=_C270 ,\nC209_=_C457 ,C209_=_C458 ,C228_=_C237 ,C228_=_C246 ,C228_=_C255 ,C228_=_C266 ,\nC228_=_C267 ,C228_=_C268 ,C228_=_C270 ,C237_=_C246 ,C237_=_C255 ,C237_=_C266 ,\nC237_=_C267 ,C237_=_C268 ,C237_=_C270 ,C246_=_C255 ,C246_=_C266 ,C246_=_C267 ,\nC246_=_C268 ,C246_=_C270 ,C255_=_C266 ,C255_=_C267 ,C255_=_C268 ,C255_=_C270 ,\nC266_=_C267 ,C266_=_C268 ,C266_=_C270 ,C267_=_C268 ,C267_=_C270 ,C268_=_C270 ,\nC270_=_C457 ,C270_=_C458 ,C312_=_C313 ,C312_=_C604 ,C312_=_C615 ,C312_=_C616 ,\nC312_=_C617 ,C312_=_C619 ,C313_=_C528 ,C313_=_C572 ,C313_=_C800 ,C313_=_C802 ,\nC313_=_C803 ,C313_=_C804 ,C313_=_C805 ,C313_=_C806 ,C313_=_C807 ,C363_=_C372 ,\nC363_=_C381 ,C363_=_C390 ,C363_=_C399 ,C363_=_C406 ,C363_=_C413 ,C372_=_C381 ,\nC372_=_C390 ,C372_=_C399 ,C372_=_C406 ,C372_=_C413 ,C381_=_C390 ,C381_=_C399 ,\nC381_=_C406 ,C381_=_C413 ,C390_=_C399 ,C390_=_C406 ,C390_=_C413 ,C399_=_C406 ,\nC399_=_C413 ,C406_=_C413 ,C457_=_C458 ,C457_=_C808 ,C457_=_C814 ,C457_=_C815 ,\nC457_=_C816 ,C457_=_C817 ,C458_=_C860 ,C458_=_C866 ,C458_=_C871 ,C458_=_C875 ,\nC458_=_C879 ,C458_=_C880 ,C458_=_C881 ,C483_=_C489 ,C483_=_C497 ,C483_=_C505 ,\nC483_=_C506 ,C489_=_C497 ,C489_=_C505 ,C489_=_C506 ,C497_=_C505 ,C497_=_C506 ,\nC505_=_C506 ,C528_=_C572 ,C528_=_C800 ,C528_=_C802 ,C528_=_C803 ,C528_=_C804 ,\nC528_=_C805 ,C528_=_C806 ,C528_=_C807 ,C572_=_C800 ,C572_=_C802 ,C572_=_C803 ,\nC572_=_C804 ,C572_=_C805 ,C572_=_C806 ,C572_=_C807 ,C604_=_C615 ,C604_=_C616 ,\nC604_=_C617 ,C604_=_C619 ,C615_=_C616 ,C615_=_C617 ,C615_=_C619 ,C616_=_C617 ,\nC616_=_C619 ,C617_=_C619 ,C619_=_C807 ,C800_=_C802 ,C800_=_C803 ,C800_=_C804 ,\nC800_=_C805 ,C800_=_C806 ,C800_=_C807 ,C800_=_C808 ,C802_=_C803 ,C802_=_C804 ,\nC802_=_C805 ,C802_=_C806 ,C802_=_C807 ,C802_=_C814 ,C803_=_C804 ,C803_=_C805 ,\nC803_=_C806 ,C803_=_C807 ,C803_=_C815 ,C804_=_C805 ,C804_=_C806 ,C804_=_C807 ,\nC805_=_C806 ,C805_=_C807 ,C805_=_C816 ,C806_=_C807 ,C806_=_C817 ,C808_=_C814 ,\nC808_=_C815 ,C808_=_C816 ,C808_=_C817 ,C814_=_C815 ,C814_=_C816 ,C814_=_C817 ,\nC815_=_C816 ,C815_=_C817 ,C816_=_C817 ,C860_=_C866 ,C860_=_C871 ,C860_=_C875 ,\nC860_=_C879 ,C860_=_C880 ,C860_=_C881 ,C866_=_C871 ,C866_=_C875 ,C866_=_C879 ,\nC866_=_C880 ,C866_=_C881 ,C871_=_C875 ,C871_=_C879 ,C871_=_C880 ,C871_=_C881 ,\nC875_=_C879 ,C875_=_C880 ,C875_=_C881 ,C879_=_C880 ,C879_=_C881 ,C880_=_C881 ,"];73[shape=box, label="id:73 level: 3\n91: C0 C1 C2 C3 C4 \nC5 C9 C78 C79 C80 C81 \nC82 C83 C84 C87 C141 C143 \nC153 C154 C155 C156 C157 C158 \nC159 C161 C164 C169 C175 C176 \nC177 C178 C180 C181 C182 C183 \nC184 C185 C186 C190 C199 C206 \nC213 C220 C222 C223 C224 C225 \nC226 C227 C228 C229 C230 C231 \nC232 C343 C354 C473 C474 C475 \nC476 C479 C480 C485 C491 C492 \nC499 C500 C506 C509 C510 C513 \nC514 C515 C516 C517 C518 C519 \nC520 C524 C603 C604 C605 C606 \nC607 C767 C768 C769 C770 C771 \nC772 C773 \n459: C0_=_C1( C0 C1 ) C0_=_C2( C0 C2 ) C0_=_C3( C0 C3 ) C0_=_C4( C0 C4 ) C0_=_C5( C0 C5 ) \nC0_=_C9( C0 C9 ) C1_=_C2( C1 C2 ) C1_=_C3( C1 C3 ) C1_=_C4( C1 C4 ) C1_=_C5( C1 C5 ) C1_=_C9( C1 C9 ) \nC2_=_C3( C2 C3 ) C2_=_C4( C2 C4 ) C2_=_C5( C2 C5 ) C2_=_C9( C2 C9 ) C3_=_C4( C3 C4 ) C3_=_C5( C3 C5 ) \nC3_=_C9( C3 C9 ) C4_=_C5( C4 C5 ) C4_=_C9( C4 C9 ) C5_=_C9( C5 C9 ) C9_=_C87( C9 C87 ) C9_=_C161( C9 C161 ) \nC9_=_C232( C9 C232 ) C9_=_C473( C9 C473 ) C9_=_C474( C9 C474 ) C9_=_C475( C9 C475 ) C9_=_C476( C9 C476 ) C9_=_C479( C9 C479 ) \nC9_=_C480( C9 C480 ) C78_=_C79( C78 C79 ) C78_=_C80( C78 C80 ) C78_=_C81( C78 C81 ) C78_=_C82( C78 C82 ) C78_=_C83( C78 C83 ) \nC78_=_C84( C78 C84 ) C78_=_C87( C78 C87 ) C79_=_C80( C79 C80 ) C79_=_C81( C79 C81 ) C79_=_C82( C79 C82 ) C79_=_C83( C79 C83 ) \nC79_=_C84( C79 C84 ) C79_=_C87( C79 C87 ) C80_=_C81( C80 C81 ) C80_=_C82( C80 C82 ) C80_=_C83( C80 C83 ) C80_=_C84( C80 C84 ) \nC80_=_C87( C80 C87 ) C81_=_C82( C81 C82 ) C81_=_C83( C81 C83 ) C81_=_C84( C81 C84 ) C81_=_C87( C81 C87 ) C82_=_C83(</w:t>
      </w:r>
    </w:p>
    <w:p>
      <w:pPr>
        <w:pStyle w:val="PreformattedText"/>
        <w:bidi w:val="0"/>
        <w:spacing w:before="0" w:after="0"/>
        <w:jc w:val="left"/>
        <w:rPr/>
      </w:pPr>
      <w:r>
        <w:rPr/>
        <w:t xml:space="preserve"> </w:t>
      </w:r>
      <w:r>
        <w:rPr/>
        <w:t>C82 C83 ) \nC82_=_C84( C82 C84 ) C82_=_C87( C82 C87 ) C83_=_C84( C83 C84 ) C83_=_C87( C83 C87 ) C83_=_C141( C83 C141 ) C83_=_C143( C83 C143 ) \nC84_=_C87( C84 C87 ) C87_=_C161( C87 C161 ) C87_=_C232( C87 C232 ) C87_=_C473( C87 C473 ) C87_=_C474( C87 C474 ) C87_=_C475( C87 C475 ) \nC87_=_C476( C87 C476 ) C87_=_C479( C87 C479 ) C87_=_C480( C87 C480 ) C141_=_C143( C141 C143 ) C141_=_C159( C141 C159 ) C141_=_C169( C141 C169 ) \nC141_=_C190( C141 C190 ) C141_=_C199( C141 C199 ) C141_=_C206( C141 C206 ) C141_=_C213( C141 C213 ) C141_=_C220( C141 C220 ) C141_=_C222( C141 C222 ) \nC141_=_C223( C141 C223 ) C141_=_C224( C141 C224 ) C141_=_C225( C141 C225 ) C143_=_C354( C143 C354 ) C143_=_C485( C143 C485 ) C143_=_C492( C143 C492 ) \nC143_=_C500( C143 C500 ) C143_=_C506( C143 C506 ) C143_=_C510( C143 C510 ) C143_=_C517( C143 C517 ) C143_=_C518( C143 C518 ) C143_=_C519( C143 C519 ) \nC143_=_C520( C143 C520 ) C153_=_C154( C153 C154 ) C153_=_C155( C153 C155 ) C153_=_C156( C153 C156 ) C153_=_C157( C153 C157 ) C153_=_C158( C153 C158 ) \nC153_=_C159( C153 C159 ) C153_=_C161( C153 C161 ) C153_=_C164( C153 C164 ) C153_=_C169( C153 C169 ) C154_=_C155( C154 C155 ) C154_=_C156( C154 C156 ) \nC154_=_C157( C154 C157 ) C154_=_C158( C154 C158 ) C154_=_C159( C154 C159 ) C154_=_C161( C154 C161 ) C154_=_C164( C154 C164 ) C154_=_C175( C154 C175 ) \nC154_=_C176( C154 C176 ) C154_=_C177( C154 C177 ) C154_=_C178( C154 C178 ) C154_=_C180( C154 C180 ) C154_=_C181( C154 C181 ) C154_=_C182( C154 C182 ) \nC154_=_C183( C154 C183 ) C154_=_C184( C154 C184 ) C154_=_C185( C154 C185 ) C154_=_C186( C154 C186 ) C155_=_C156( C155 C156 ) C155_=_C157( C155 C157 ) \nC155_=_C158( C155 C158 ) C155_=_C159( C155 C159 ) C155_=_C161( C155 C161 ) C155_=_C175( C155 C175 ) C155_=_C190( C155 C190 ) C156_=_C157( C156 C157 ) \nC156_=_C158( C156 C158 ) C156_=_C159( C156 C159 ) C156_=_C161( C156 C161 ) C156_=_C176( C156 C176 ) C156_=_C199( C156 C199 ) C157_=_C158( C157 C158 ) \nC157_=_C159( C157 C159 ) C157_=_C161( C157 C161 ) C157_=_C177( C157 C177 ) C157_=_C206( C157 C206 ) C158_=_C159( C158 C159 ) C158_=_C161( C158 C161 ) \nC158_=_C178( C158 C178 ) C158_=_C213( C158 C213 ) C159_=_C161( C159 C161 ) C159_=_C169( C159 C169 ) C159_=_C190( C159 C190 ) C159_=_C199( C159 C199 ) \nC159_=_C206( C159 C206 ) C159_=_C213( C159 C213 ) C159_=_C220( C159 C220 ) C159_=_C222( C159 C222 ) C159_=_C223( C159 C223 ) C159_=_C224( C159 C224 ) \nC159_=_C225( C159 C225 ) C161_=_C232( C161 C232 ) C161_=_C473( C161 C473 ) C161_=_C474( C161 C474 ) C161_=_C475( C161 C475 ) C161_=_C476( C161 C476 ) \nC161_=_C479( C161 C479 ) C161_=_C480( C161 C480 ) C164_=_C169( C164 C169 ) C164_=_C175( C164 C175 ) C164_=_C176( C164 C176 ) C164_=_C177( C164 C177 ) \nC164_=_C178( C164 C178 ) C164_=_C180( C164 C180 ) C164_=_C181( C164 C181 ) C164_=_C182( C164 C182 ) C164_=_C183( C164 C183 ) C164_=_C184( C164 C184 ) \nC164_=_C185( C164 C185 ) C164_=_C186( C164 C186 ) C169_=_C190( C169 C190 ) C169_=_C199( C169 C199 ) C169_=_C206( C169 C206 ) C169_=_C213( C169 C213 ) \nC169_=_C220( C169 C220 ) C169_=_C222( C169 C222 ) C169_=_C223( C169 C223 ) C169_=_C224( C169 C224 ) C169_=_C225( C169 C225 ) C175_=_C176( C175 C176 ) \nC175_=_C177( C175 C177 ) C175_=_C178( C175 C178 ) C175_=_C180( C175 C180 ) C175_=_C181( C175 C181 ) C175_=_C182( C175 C182 ) C175_=_C183( C175 C183 ) \nC175_=_C184( C175 C184 ) C175_=_C185( C175 C185 ) C175_=_C186( C175 C186 ) C175_=_C190( C175 C190 ) C176_=_C177( C176 C177 ) C176_=_C178( C176 C178 ) \nC176_=_C180( C176 C180 ) C176_=_C181( C176 C181 ) C176_=_C182( C176 C182 ) C176_=_C183( C176 C183 ) C176_=_C184( C176 C184 ) C176_=_C185( C176 C185 ) \nC176_=_C186( C176 C186 ) C176_=_C199( C176 C199 ) C177_=_C178( C177 C178 ) C177_=_C180( C177 C180 ) C177_=_C181( C177 C181 ) C177_=_C182( C177 C182 ) \nC177_=_C183( C177 C183 ) C177_=_C184( C177 C184 ) C177_=_C185( C177 C185 ) C177_=_C186( C177 C186 ) C177_=_C206( C177 C206 ) C178_=_C180( C178 C180 ) \nC178_=_C181( C178 C181 ) C178_=_C182( C178 C182 ) C178_=_C183( C178 C183 ) C178_=_C184( C178 C184 ) C178_=_C185( C178 C185 ) C178_=_C186( C178 C186 ) \nC178_=_C213( C178 C213 ) C180_=_C181( C180 C181 ) C180_=_C182( C180 C182 ) C180_=_C183( C180 C183 ) C180_=_C184( C180 C184 ) C180_=_C185( C180 C185 ) \nC180_=_C186( C180 C186 ) C181_=_C182( C181 C182 ) C181_=_C183( C181 C183 ) C181_=_C184( C181 C184 ) C181_=_C185( C181 C185 ) C181_=_C186( C181 C186 ) \nC182_=_C183( C182 C183 ) C182_=_C184( C182 C184 ) C182_=_C185( C182 C185 ) C182_=_C186( C182 C186 ) C183_=_C184( C183 C184 ) C183_=_C185( C183 C185 ) \nC183_=_C186( C183 C186 ) C184_=_C185( C184 C185 ) C184_=_C186( C184 C186 ) C185_=_C186( C185 C186 ) C185_=_C767( C185 C767 ) C190_=_C199( C190 C199 ) \nC190_=_C206( C190 C206 ) C190_=_C213( C190 C213 ) C190_=_C220( C190 C220 ) C190_=_C222( C190 C222 ) C190_=_C223( C190 C223 ) C190_=_C224( C190 C224 ) \nC190_=_C225( C190 C225 ) C199_=_C206( C199 C206 ) C199_=_C213( C199 C213 ) C199_=_C220( C199 C220 ) C199_=_C222( C199 C222 ) C199_=_C223( C199 C223 ) \nC199_=_C224( C199 C224 ) C199_=_C225( C199 C225 ) C206_=_C213( C206 C213 ) C206_=_C220( C206 C220 ) C206_=_C222( C206 C222 ) C206_=_C223( C206 C223 ) \nC206_=_C224( C206 C224 ) C206_=_C225( C206 C225 ) C213_=_C220( C213 C220 ) C213_=_C222( C213 C222 ) C213_=_C223( C213 C223 ) C213_=_C224( C213 C224 ) \nC213_=_C225( C213 C225 ) C220_=_C222( C220 C222 ) C220_=_C223( C220 C223 ) C220_=_C224( C220 C224 ) C220_=_C225( C220 C225 ) C220_=_C354( C220 C354 ) \nC222_=_C223( C222 C223 ) C222_=_C224( C222 C224 ) C222_=_C225( C222 C225 ) C222_=_C517( C222 C517 ) C222_=_C607( C222 C607 ) C223_=_C224( C223 C224 ) \nC223_=_C225( C223 C225 ) C223_=_C518( C223 C518 ) C224_=_C225( C224 C225 ) C224_=_C519( C224 C519 ) C224_=_C772( C224 C772 ) C225_=_C520( C225 C520 ) \nC226_=_C227( C226 C227 ) C226_=_C228( C226 C228 ) C226_=_C229( C226 C229 ) C226_=_C230( C226 C230 ) C226_=_C231( C226 C231 ) C226_=_C232( C226 C232 ) \nC227_=_C228( C227 C228 ) C227_=_C229( C227 C229 ) C227_=_C230( C227 C230 ) C227_=_C231( C227 C231 ) C227_=_C232( C227 C232 ) C228_=_C229( C228 C229 ) \nC228_=_C230( C228 C230 ) C228_=_C231( C228 C231 ) C228_=_C232( C228 C232 ) C229_=_C230( C229 C230 ) C229_=_C231( C229 C231 ) C229_=_C232( C229 C232 ) \nC230_=_C231( C230 C231 ) C230_=_C232( C230 C232 ) C231_=_C232( C231 C232 ) C232_=_C473( C232 C473 ) C232_=_C474( C232 C474 ) C232_=_C475( C232 C475 ) \nC232_=_C476( C232 C476 ) C232_=_C479( C232 C479 ) C232_=_C480( C232 C480 ) C343_=_C491( C343 C491 ) C343_=_C499( C343 C499 ) C343_=_C509( C343 C509 ) \nC343_=_C513( C343 C513 ) C343_=_C514( C343 C514 ) C343_=_C515( C343 C515 ) C343_=_C516( C343 C516 ) C354_=_C485( C354 C485 ) C354_=_C492( C354 C492 ) \nC354_=_C500( C354 C500 ) C354_=_C506( C354 C506 ) C354_=_C510( C354 C510 ) C354_=_C517( C354 C517 ) C354_=_C518( C354 C518 ) C354_=_C519( C354 C519 ) \nC354_=_C520( C354 C520 ) C473_=_C474( C473 C474 ) C473_=_C475( C473 C475 ) C473_=_C476( C473 C476 ) C473_=_C479( C473 C479 ) C473_=_C480( C473 C480 ) \nC473_=_C485( C473 C485 ) C474_=_C475( C474 C475 ) C474_=_C476( C474 C476 ) C474_=_C479( C474 C479 ) C474_=_C480( C474 C480 ) C474_=_C491( C474 C491 ) \nC474_=_C492( C474 C492 ) C475_=_C476( C475 C476 ) C475_=_C479( C475 C479 ) C475_=_C480( C475 C480 ) C475_=_C499( C475 C499 ) C475_=_C500( C475 C500 ) \nC476_=_C479( C476 C479 ) C476_=_C480( C476 C480 ) C476_=_C509( C476 C509 ) C476_=_C510( C476 C510 ) C479_=_C480( C479 C480 ) C479_=_C603( C479 C603 ) \nC479_=_C604( C479 C604 ) C479_=_C605( C479 C605 ) C479_=_C606( C479 C606 ) C479_=_C607( C479 C607 ) C480_=_C524( C480 C524 ) C480_=_C767( C480 C767 ) \nC480_=_C768( C480 C768 ) C480_=_C769( C480 C769 ) C480_=_C770( C480 C770 ) C480_=_C771( C480 C771 ) C480_=_C772( C480 C772 ) C480_=_C773( C480 C773 ) \nC485_=_C492( C485 C492 ) C485_=_C500( C485 C500 ) C485_=_C506( C485 C506 ) C485_=_C510( C485 C510 ) C485_=_C517( C485 C517 ) C485_=_C518( C485 C518 ) \nC485_=_C519( C485 C519 ) C485_=_C520( C485 C520 ) C491_=_C492( C491 C492 ) C491_=_C499( C491 C499 ) C491_=_C509( C491 C509 ) C491_=_C513( C491 C513 ) \nC491_=_C514( C491 C514 ) C491_=_C515( C491 C515 ) C491_=_C516( C491 C516 ) C492_=_C500( C492 C500 ) C492_=_C506( C492 C506 ) C492_=_C510( C492 C510 ) \nC492_=_C517( C492 C517 ) C492_=_C518( C492 C518 ) C492_=_C519( C492 C519 ) C492_=_C520( C492 C520 ) C499_=_C500( C499 C500 ) C499_=_C509( C499 C509 ) \nC499_=_C513( C499 C513 ) C499_=_C514( C499 C514 ) C499_=_C515( C499 C515 ) C499_=_C516( C499 C516 ) C500_=_C506( C500 C506 ) C500_=_C510( C500 C510 ) \nC500_=_C517( C500 C517 ) C500_=_C518( C500 C518 ) C500_=_C519( C500 C519 ) C500_=_C520( C500 C520 ) C506_=_C510( C506 C510 ) C506_=_C517( C506 C517 ) \nC506_=_C518( C506 C518 ) C506_=_C519( C506 C519 ) C506_=_C520( C506 C520 ) C509_=_C510( C509 C510 ) C509_=_C513( C509 C513 ) C509_=_C514( C509 C514 ) \nC509_=_C515( C509 C515 ) C509_=_C516( C509 C516 ) C510_=_C517( C510 C517 ) C510_=_C518( C510 C518 ) C510_=_C519( C510 C519 ) C510_=_C520( C510 C520 ) \nC513_=_C514( C513 C514 ) C513_=_C515( C513 C515 ) C513_=_C516( C513 C516 ) C514_=_C515( C514 C515 ) C514_=_C516( C514 C516 ) C515_=_C516( C515 C516 ) \nC517_=_C518( C517 C518 ) C517_=_C519( C517 C519 ) C517_=_C520( C517 C520 ) C517_=_C607( C517 C607 ) C518_=_C519( C518 C519 ) C518_=_C520( C518 C520 ) \nC519_=_C520( C519 C520 ) C519_=_C772( C519 C772 ) C524_=_C767( C524 C767 ) C524_=_C768( C524 C768 ) C524_=_C769( C524 C769 ) C524_=_C770( C524 C770 ) \nC524_=_C771( C524 C771 ) C524_=_C772( C524 C772 ) C524_=_C773( C524 C773 ) C603_=_C604( C603 C604 ) C603_=_C605( C603 C605 ) C603_=_C606( C603 C606 ) \nC603_=_C607( C603 C607 ) C604_=_C605( C604 C605 ) C604_=_C606( C604 C606 ) C604_=_C607( C604 C607 ) C605_=_C606( C605 C606 ) C605_=_C607( C605 C607 ) \nC606_=_C607( C606 C607 ) C767_=_C768( C767 C768 ) C767_=_C769( C767 C769 ) C767_=_C770( C767 C770 ) C767_=_C771( C767 C771 ) C767_=_C772( C767 C772 ) \nC767_=_C773( C767 C773 ) C768_=_C769( C768 C769</w:t>
      </w:r>
    </w:p>
    <w:p>
      <w:pPr>
        <w:pStyle w:val="PreformattedText"/>
        <w:bidi w:val="0"/>
        <w:spacing w:before="0" w:after="0"/>
        <w:jc w:val="left"/>
        <w:rPr/>
      </w:pPr>
      <w:r>
        <w:rPr/>
        <w:t xml:space="preserve"> </w:t>
      </w:r>
      <w:r>
        <w:rPr/>
        <w:t>) C768_=_C770( C768 C770 ) C768_=_C771( C768 C771 ) C768_=_C772( C768 C772 ) C768_=_C773( C768 C773 ) \nC769_=_C770( C769 C770 ) C769_=_C771( C769 C771 ) C769_=_C772( C769 C772 ) C769_=_C773( C769 C773 ) C770_=_C771( C770 C771 ) C770_=_C772( C770 C772 ) \nC770_=_C773( C770 C773 ) C771_=_C772( C771 C772 ) C771_=_C773( C771 C773 ) C772_=_C773( C772 C773 ) "];62-&gt;73[label="83: C0 C1 C2 C3 C4 \nC5 C78 C79 C80 C81 C82 \nC83 C84 C141 C143 C153 C155 \nC156 C157 C158 C164 C169 C175 \nC176 C177 C178 C180 C181 C182 \nC183 C184 C185 C186 C190 C199 \nC206 C213 C220 C222 C223 C224 \nC225 C226 C227 C228 C229 C230 \nC231 C343 C354 C473 C474 C475 \nC476 C485 C491 C492 C499 C500 \nC506 C509 C510 C513 C514 C515 \nC516 C517 C518 C519 C520 C524 \nC603 C604 C605 C606 C607 C767 \nC768 C769 C770 C771 C772 C773 \n347: C0_=_C1 ,C0_=_C2 ,C0_=_C3 ,C0_=_C4 ,C0_=_C5 ,\nC1_=_C2 ,C1_=_C3 ,C1_=_C4 ,C1_=_C5 ,C2_=_C3 ,C2_=_C4 ,\nC2_=_C5 ,C3_=_C4 ,C3_=_C5 ,C4_=_C5 ,C78_=_C79 ,C78_=_C80 ,\nC78_=_C81 ,C78_=_C82 ,C78_=_C83 ,C78_=_C84 ,C79_=_C80 ,C79_=_C81 ,\nC79_=_C82 ,C79_=_C83 ,C79_=_C84 ,C80_=_C81 ,C80_=_C82 ,C80_=_C83 ,\nC80_=_C84 ,C81_=_C82 ,C81_=_C83 ,C81_=_C84 ,C82_=_C83 ,C82_=_C84 ,\nC83_=_C84 ,C83_=_C141 ,C83_=_C143 ,C141_=_C143 ,C141_=_C169 ,C141_=_C190 ,\nC141_=_C199 ,C141_=_C206 ,C141_=_C213 ,C141_=_C220 ,C141_=_C222 ,C141_=_C223 ,\nC141_=_C224 ,C141_=_C225 ,C143_=_C354 ,C143_=_C485 ,C143_=_C492 ,C143_=_C500 ,\nC143_=_C506 ,C143_=_C510 ,C143_=_C517 ,C143_=_C518 ,C143_=_C519 ,C143_=_C520 ,\nC153_=_C155 ,C153_=_C156 ,C153_=_C157 ,C153_=_C158 ,C153_=_C164 ,C153_=_C169 ,\nC155_=_C156 ,C155_=_C157 ,C155_=_C158 ,C155_=_C175 ,C155_=_C190 ,C156_=_C157 ,\nC156_=_C158 ,C156_=_C176 ,C156_=_C199 ,C157_=_C158 ,C157_=_C177 ,C157_=_C206 ,\nC158_=_C178 ,C158_=_C213 ,C164_=_C169 ,C164_=_C175 ,C164_=_C176 ,C164_=_C177 ,\nC164_=_C178 ,C164_=_C180 ,C164_=_C181 ,C164_=_C182 ,C164_=_C183 ,C164_=_C184 ,\nC164_=_C185 ,C164_=_C186 ,C169_=_C190 ,C169_=_C199 ,C169_=_C206 ,C169_=_C213 ,\nC169_=_C220 ,C169_=_C222 ,C169_=_C223 ,C169_=_C224 ,C169_=_C225 ,C175_=_C176 ,\nC175_=_C177 ,C175_=_C178 ,C175_=_C180 ,C175_=_C181 ,C175_=_C182 ,C175_=_C183 ,\nC175_=_C184 ,C175_=_C185 ,C175_=_C186 ,C175_=_C190 ,C176_=_C177 ,C176_=_C178 ,\nC176_=_C180 ,C176_=_C181 ,C176_=_C182 ,C176_=_C183 ,C176_=_C184 ,C176_=_C185 ,\nC176_=_C186 ,C176_=_C199 ,C177_=_C178 ,C177_=_C180 ,C177_=_C181 ,C177_=_C182 ,\nC177_=_C183 ,C177_=_C184 ,C177_=_C185 ,C177_=_C186 ,C177_=_C206 ,C178_=_C180 ,\nC178_=_C181 ,C178_=_C182 ,C178_=_C183 ,C178_=_C184 ,C178_=_C185 ,C178_=_C186 ,\nC178_=_C213 ,C180_=_C181 ,C180_=_C182 ,C180_=_C183 ,C180_=_C184 ,C180_=_C185 ,\nC180_=_C186 ,C181_=_C182 ,C181_=_C183 ,C181_=_C184 ,C181_=_C185 ,C181_=_C186 ,\nC182_=_C183 ,C182_=_C184 ,C182_=_C185 ,C182_=_C186 ,C183_=_C184 ,C183_=_C185 ,\nC183_=_C186 ,C184_=_C185 ,C184_=_C186 ,C185_=_C186 ,C185_=_C767 ,C190_=_C199 ,\nC190_=_C206 ,C190_=_C213 ,C190_=_C220 ,C190_=_C222 ,C190_=_C223 ,C190_=_C224 ,\nC190_=_C225 ,C199_=_C206 ,C199_=_C213 ,C199_=_C220 ,C199_=_C222 ,C199_=_C223 ,\nC199_=_C224 ,C199_=_C225 ,C206_=_C213 ,C206_=_C220 ,C206_=_C222 ,C206_=_C223 ,\nC206_=_C224 ,C206_=_C225 ,C213_=_C220 ,C213_=_C222 ,C213_=_C223 ,C213_=_C224 ,\nC213_=_C225 ,C220_=_C222 ,C220_=_C223 ,C220_=_C224 ,C220_=_C225 ,C220_=_C354 ,\nC222_=_C223 ,C222_=_C224 ,C222_=_C225 ,C222_=_C517 ,C222_=_C607 ,C223_=_C224 ,\nC223_=_C225 ,C223_=_C518 ,C224_=_C225 ,C224_=_C519 ,C224_=_C772 ,C225_=_C520 ,\nC226_=_C227 ,C226_=_C228 ,C226_=_C229 ,C226_=_C230 ,C226_=_C231 ,C227_=_C228 ,\nC227_=_C229 ,C227_=_C230 ,C227_=_C231 ,C228_=_C229 ,C228_=_C230 ,C228_=_C231 ,\nC229_=_C230 ,C229_=_C231 ,C230_=_C231 ,C343_=_C491 ,C343_=_C499 ,C343_=_C509 ,\nC343_=_C513 ,C343_=_C514 ,C343_=_C515 ,C343_=_C516 ,C354_=_C485 ,C354_=_C492 ,\nC354_=_C500 ,C354_=_C506 ,C354_=_C510 ,C354_=_C517 ,C354_=_C518 ,C354_=_C519 ,\nC354_=_C520 ,C473_=_C474 ,C473_=_C475 ,C473_=_C476 ,C473_=_C485 ,C474_=_C475 ,\nC474_=_C476 ,C474_=_C491 ,C474_=_C492 ,C475_=_C476 ,C475_=_C499 ,C475_=_C500 ,\nC476_=_C509 ,C476_=_C510 ,C485_=_C492 ,C485_=_C500 ,C485_=_C506 ,C485_=_C510 ,\nC485_=_C517 ,C485_=_C518 ,C485_=_C519 ,C485_=_C520 ,C491_=_C492 ,C491_=_C499 ,\nC491_=_C509 ,C491_=_C513 ,C491_=_C514 ,C491_=_C515 ,C491_=_C516 ,C492_=_C500 ,\nC492_=_C506 ,C492_=_C510 ,C492_=_C517 ,C492_=_C518 ,C492_=_C519 ,C492_=_C520 ,\nC499_=_C500 ,C499_=_C509 ,C499_=_C513 ,C499_=_C514 ,C499_=_C515 ,C499_=_C516 ,\nC500_=_C506 ,C500_=_C510 ,C500_=_C517 ,C500_=_C518 ,C500_=_C519 ,C500_=_C520 ,\nC506_=_C510 ,C506_=_C517 ,C506_=_C518 ,C506_=_C519 ,C506_=_C520 ,C509_=_C510 ,\nC509_=_C513 ,C509_=_C514 ,C509_=_C515 ,C509_=_C516 ,C510_=_C517 ,C510_=_C518 ,\nC510_=_C519 ,C510_=_C520 ,C513_=_C514 ,C513_=_C515 ,C513_=_C516 ,C514_=_C515 ,\nC514_=_C516 ,C515_=_C516 ,C517_=_C518 ,C517_=_C519 ,C517_=_C520 ,C517_=_C607 ,\nC518_=_C519 ,C518_=_C520 ,C519_=_C520 ,C519_=_C772 ,C524_=_C767 ,C524_=_C768 ,\nC524_=_C769 ,C524_=_C770 ,C524_=_C771 ,C524_=_C772 ,C524_=_C773 ,C603_=_C604 ,\nC603_=_C605 ,C603_=_C606 ,C603_=_C607 ,C604_=_C605 ,C604_=_C606 ,C604_=_C607 ,\nC605_=_C606 ,C605_=_C607 ,C606_=_C607 ,C767_=_C768 ,C767_=_C769 ,C767_=_C770 ,\nC767_=_C771 ,C767_=_C772 ,C767_=_C773 ,C768_=_C769 ,C768_=_C770 ,C768_=_C771 ,\nC768_=_C772 ,C768_=_C773 ,C769_=_C770 ,C769_=_C771 ,C769_=_C772 ,C769_=_C773 ,\nC770_=_C771 ,C770_=_C772 ,C770_=_C773 ,C771_=_C772 ,C771_=_C773 ,C772_=_C773 ,"];74[shape=box, label="id:74 level: 3\n92: C51 C81 C92 C103 C111 \nC122 C123 C156 C158 C166 C168 \nC176 C178 C187 C189 C197 C198 \nC199 C205 C213 C251 C362 C371 \nC380 C389 C398 C406 C407 C411 \nC475 C482 C488 C497 C498 C499 \nC500 C503 C526 C530 C533 C543 \nC606 C611 C616 C621 C624 C631 \nC642 C648 C656 C664 C670 C671 \nC688 C689 C695 C696 C702 C703 \nC708 C711 C712 C717 C718 C720 \nC722 C732 C734 C742 C744 C747 \nC749 C753 C754 C755 C756 C758 \nC762 C792 C800 C805 C808 C809 \nC810 C811 C812 C813 C816 C821 \nC824 C828 C831 \n310: C51_=_C251( C51 C251 ) C51_=_C530( C51 C530 ) C81_=_C92( C81 C92 ) C81_=_C103( C81 C103 ) C81_=_C111( C81 C111 ) \nC81_=_C122( C81 C122 ) C81_=_C123( C81 C123 ) C92_=_C103( C92 C103 ) C92_=_C111( C92 C111 ) C92_=_C122( C92 C122 ) C92_=_C123( C92 C123 ) \nC103_=_C111( C103 C111 ) C103_=_C122( C103 C122 ) C103_=_C123( C103 C123 ) C111_=_C122( C111 C122 ) C111_=_C123( C111 C123 ) C122_=_C123( C122 C123 ) \nC156_=_C158( C156 C158 ) C156_=_C166( C156 C166 ) C156_=_C176( C156 C176 ) C156_=_C187( C156 C187 ) C156_=_C197( C156 C197 ) C156_=_C198( C156 C198 ) \nC156_=_C199( C156 C199 ) C158_=_C168( C158 C168 ) C158_=_C178( C158 C178 ) C158_=_C189( C158 C189 ) C158_=_C198( C158 C198 ) C158_=_C205( C158 C205 ) \nC158_=_C213( C158 C213 ) C166_=_C168( C166 C168 ) C166_=_C176( C166 C176 ) C166_=_C187( C166 C187 ) C166_=_C197( C166 C197 ) C166_=_C198( C166 C198 ) \nC166_=_C199( C166 C199 ) C168_=_C178( C168 C178 ) C168_=_C189( C168 C189 ) C168_=_C198( C168 C198 ) C168_=_C205( C168 C205 ) C168_=_C213( C168 C213 ) \nC176_=_C178( C176 C178 ) C176_=_C187( C176 C187 ) C176_=_C197( C176 C197 ) C176_=_C198( C176 C198 ) C176_=_C199( C176 C199 ) C178_=_C189( C178 C189 ) \nC178_=_C198( C178 C198 ) C178_=_C205( C178 C205 ) C178_=_C213( C178 C213 ) C187_=_C189( C187 C189 ) C187_=_C197( C187 C197 ) C187_=_C198( C187 C198 ) \nC187_=_C199( C187 C199 ) C189_=_C198( C189 C198 ) C189_=_C205( C189 C205 ) C189_=_C213( C189 C213 ) C197_=_C198( C197 C198 ) C197_=_C199( C197 C199 ) \nC197_=_C205( C197 C205 ) C198_=_C199( C198 C199 ) C198_=_C205( C198 C205 ) C198_=_C213( C198 C213 ) C199_=_C213( C199 C213 ) C205_=_C213( C205 C213 ) \nC251_=_C530( C251 C530 ) C362_=_C371( C362 C371 ) C362_=_C380( C362 C380 ) C362_=_C389( C362 C389 ) C362_=_C398( C362 C398 ) C362_=_C406( C362 C406 ) \nC362_=_C407( C362 C407 ) C362_=_C411( C362 C411 ) C371_=_C380( C371 C380 ) C371_=_C389( C371 C389 ) C371_=_C398( C371 C398 ) C371_=_C406( C371 C406 ) \nC371_=_C407( C371 C407 ) C371_=_C411( C371 C411 ) C380_=_C389( C380 C389 ) C380_=_C398( C380 C398 ) C380_=_C406( C380 C406 ) C380_=_C407( C380 C407 ) \nC380_=_C411( C380 C411 ) C389_=_C398( C389 C398 ) C389_=_C406( C389 C406 ) C389_=_C407( C389 C407 ) C389_=_C411( C389 C411 ) C398_=_C406( C398 C406 ) \nC398_=_C407( C398 C407 ) C398_=_C411( C398 C411 ) C406_=_C407( C406 C407 ) C406_=_C411( C406 C411 ) C407_=_C411( C407 C411 ) C411_=_C503( C411 C503 ) \nC411_=_C720( C411 C720 ) C411_=_C756( C411 C756 ) C411_=_C792( C411 C792 ) C475_=_C482( C475 C482 ) C475_=_C488( C475 C488 ) C475_=_C497( C475 C497 ) \nC475_=_C498( C475 C498 ) C475_=_C499( C475 C499 ) C475_=_C500( C475 C500 ) C475_=_C503( C475 C503 ) C482_=_C488( C482 C488 ) C482_=_C497( C482 C497 ) \nC482_=_C498( C482 C498 ) C482_=_C499( C482 C499 ) C482_=_C500( C482 C500 ) C482_=_C503( C482 C503 ) C488_=_C497( C488 C497 ) C488_=_C498( C488 C498 ) \nC488_=_C499( C488 C499 ) C488_=_C500( C488 C500 ) C488_=_C503( C488 C503 ) C497_=_C498( C497 C498 ) C497_=_C499( C497 C499 ) C497_=_C500( C497 C500 ) \nC497_=_C503( C497 C503 ) C498_=_C499( C498 C499 ) C498_=_C500( C498 C500 ) C498_=_C503( C498 C503 ) C499_=_C500( C499 C500 ) C499_=_C503( C499 C503 ) \nC500_=_C503( C500 C503 ) C503_=_C720( C503 C720 ) C503_=_C756( C503 C756 ) C503_=_C792( C503 C792 ) C526_=_C533( C526 C533 ) C526_=_C543( C526 C543 ) \nC530_=_C533( C530 C533 ) C533_=_C543( C533 C543 ) C606_=_C611( C606 C611 ) C606_=_C616( C606 C616 ) C606_=_C621( C606 C621 ) C606_=_C624( C606 C624 ) \nC606_=_C631( C606 C631 ) C611_=_C616( C611 C616 ) C611_=_C621( C611 C621 ) C611_=_C624( C611 C624 ) C611_=_C631( C611 C631 ) C616_=_C621( C616 C621 ) \nC616_=_C624( C616 C624 ) C616_=_C631( C616 C631 ) C621_=_C624( C621 C624 ) C621_=_C631( C621 C631 ) C624_=_C631( C624 C631 ) C642_=_C648( C642 C648 ) \nC642_=_C656( C642 C656 ) C642_=_C664( C642 C664 ) C642_=_C670( C642 C670 ) C642_=_C671( C642 C671 ) C648_=_C656( C648 C656 ) C648_=_C664( C648 C664 ) \nC648_=_C670( C648 C670 ) C648_=_C671( C648 C671 ) C656_=_C664( C656 C664 ) C656_=_C670( C656 C670 ) C656_=_C671( C656 C671 ) C664_=_C670(</w:t>
      </w:r>
    </w:p>
    <w:p>
      <w:pPr>
        <w:pStyle w:val="PreformattedText"/>
        <w:bidi w:val="0"/>
        <w:spacing w:before="0" w:after="0"/>
        <w:jc w:val="left"/>
        <w:rPr/>
      </w:pPr>
      <w:r>
        <w:rPr/>
        <w:t xml:space="preserve"> </w:t>
      </w:r>
      <w:r>
        <w:rPr/>
        <w:t>C664 C670 ) \nC664_=_C671( C664 C671 ) C670_=_C671( C670 C671 ) C688_=_C689( C688 C689 ) C688_=_C695( C688 C695 ) C688_=_C702( C688 C702 ) C688_=_C708( C688 C708 ) \nC688_=_C711( C688 C711 ) C688_=_C717( C688 C717 ) C688_=_C718( C688 C718 ) C688_=_C720( C688 C720 ) C689_=_C696( C689 C696 ) C689_=_C703( C689 C703 ) \nC689_=_C712( C689 C712 ) C689_=_C717( C689 C717 ) C689_=_C722( C689 C722 ) C695_=_C696( C695 C696 ) C695_=_C702( C695 C702 ) C695_=_C708( C695 C708 ) \nC695_=_C711( C695 C711 ) C695_=_C717( C695 C717 ) C695_=_C718( C695 C718 ) C695_=_C720( C695 C720 ) C696_=_C703( C696 C703 ) C696_=_C712( C696 C712 ) \nC696_=_C717( C696 C717 ) C696_=_C722( C696 C722 ) C702_=_C703( C702 C703 ) C702_=_C708( C702 C708 ) C702_=_C711( C702 C711 ) C702_=_C717( C702 C717 ) \nC702_=_C718( C702 C718 ) C702_=_C720( C702 C720 ) C703_=_C712( C703 C712 ) C703_=_C717( C703 C717 ) C703_=_C722( C703 C722 ) C708_=_C711( C708 C711 ) \nC708_=_C717( C708 C717 ) C708_=_C718( C708 C718 ) C708_=_C720( C708 C720 ) C711_=_C712( C711 C712 ) C711_=_C717( C711 C717 ) C711_=_C718( C711 C718 ) \nC711_=_C720( C711 C720 ) C712_=_C717( C712 C717 ) C712_=_C722( C712 C722 ) C717_=_C718( C717 C718 ) C717_=_C720( C717 C720 ) C717_=_C722( C717 C722 ) \nC718_=_C720( C718 C720 ) C718_=_C722( C718 C722 ) C720_=_C756( C720 C756 ) C720_=_C792( C720 C792 ) C732_=_C734( C732 C734 ) C732_=_C742( C732 C742 ) \nC732_=_C747( C732 C747 ) C732_=_C753( C732 C753 ) C732_=_C754( C732 C754 ) C732_=_C755( C732 C755 ) C732_=_C756( C732 C756 ) C734_=_C744( C734 C744 ) \nC734_=_C749( C734 C749 ) C734_=_C754( C734 C754 ) C734_=_C758( C734 C758 ) C734_=_C762( C734 C762 ) C742_=_C744( C742 C744 ) C742_=_C747( C742 C747 ) \nC742_=_C753( C742 C753 ) C742_=_C754( C742 C754 ) C742_=_C755( C742 C755 ) C742_=_C756( C742 C756 ) C744_=_C749( C744 C749 ) C744_=_C754( C744 C754 ) \nC744_=_C758( C744 C758 ) C744_=_C762( C744 C762 ) C747_=_C749( C747 C749 ) C747_=_C753( C747 C753 ) C747_=_C754( C747 C754 ) C747_=_C755( C747 C755 ) \nC747_=_C756( C747 C756 ) C749_=_C754( C749 C754 ) C749_=_C758( C749 C758 ) C749_=_C762( C749 C762 ) C753_=_C754( C753 C754 ) C753_=_C755( C753 C755 ) \nC753_=_C756( C753 C756 ) C753_=_C758( C753 C758 ) C754_=_C755( C754 C755 ) C754_=_C756( C754 C756 ) C754_=_C758( C754 C758 ) C754_=_C762( C754 C762 ) \nC755_=_C756( C755 C756 ) C755_=_C762( C755 C762 ) C756_=_C792( C756 C792 ) C758_=_C762( C758 C762 ) C792_=_C800( C792 C800 ) C792_=_C808( C792 C808 ) \nC792_=_C809( C792 C809 ) C792_=_C810( C792 C810 ) C792_=_C811( C792 C811 ) C792_=_C812( C792 C812 ) C792_=_C813( C792 C813 ) C800_=_C805( C800 C805 ) \nC800_=_C808( C800 C808 ) C800_=_C809( C800 C809 ) C800_=_C810( C800 C810 ) C800_=_C811( C800 C811 ) C800_=_C812( C800 C812 ) C800_=_C813( C800 C813 ) \nC805_=_C812( C805 C812 ) C805_=_C816( C805 C816 ) C805_=_C821( C805 C821 ) C805_=_C824( C805 C824 ) C805_=_C828( C805 C828 ) C805_=_C831( C805 C831 ) \nC808_=_C809( C808 C809 ) C808_=_C810( C808 C810 ) C808_=_C811( C808 C811 ) C808_=_C812( C808 C812 ) C808_=_C813( C808 C813 ) C808_=_C816( C808 C816 ) \nC809_=_C810( C809 C810 ) C809_=_C811( C809 C811 ) C809_=_C812( C809 C812 ) C809_=_C813( C809 C813 ) C809_=_C821( C809 C821 ) C810_=_C811( C810 C811 ) \nC810_=_C812( C810 C812 ) C810_=_C813( C810 C813 ) C810_=_C824( C810 C824 ) C811_=_C812( C811 C812 ) C811_=_C813( C811 C813 ) C811_=_C828( C811 C828 ) \nC812_=_C813( C812 C813 ) C812_=_C816( C812 C816 ) C812_=_C821( C812 C821 ) C812_=_C824( C812 C824 ) C812_=_C828( C812 C828 ) C812_=_C831( C812 C831 ) \nC813_=_C831( C813 C831 ) C816_=_C821( C816 C821 ) C816_=_C824( C816 C824 ) C816_=_C828( C816 C828 ) C816_=_C831( C816 C831 ) C821_=_C824( C821 C824 ) \nC821_=_C828( C821 C828 ) C821_=_C831( C821 C831 ) C824_=_C828( C824 C828 ) C824_=_C831( C824 C831 ) C828_=_C831( C828 C831 ) "];63-&gt;74[label="88: C51 C81 C92 C103 C111 \nC122 C123 C156 C158 C166 C168 \nC176 C178 C187 C189 C197 C199 \nC205 C213 C251 C362 C371 C380 \nC389 C398 C406 C407 C411 C475 \nC482 C488 C497 C498 C499 C500 \nC503 C526 C530 C533 C543 C606 \nC611 C616 C621 C624 C631 C642 \nC648 C656 C664 C670 C671 C688 \nC689 C695 C696 C702 C703 C708 \nC711 C712 C718 C720 C722 C732 \nC734 C742 C744 C747 C749 C753 \nC755 C756 C758 C762 C792 C800 \nC805 C808 C809 C810 C811 C813 \nC816 C821 C824 C828 C831 \n262: C51_=_C251 ,C51_=_C530 ,C81_=_C92 ,C81_=_C103 ,C81_=_C111 ,\nC81_=_C122 ,C81_=_C123 ,C92_=_C103 ,C92_=_C111 ,C92_=_C122 ,C92_=_C123 ,\nC103_=_C111 ,C103_=_C122 ,C103_=_C123 ,C111_=_C122 ,C111_=_C123 ,C122_=_C123 ,\nC156_=_C158 ,C156_=_C166 ,C156_=_C176 ,C156_=_C187 ,C156_=_C197 ,C156_=_C199 ,\nC158_=_C168 ,C158_=_C178 ,C158_=_C189 ,C158_=_C205 ,C158_=_C213 ,C166_=_C168 ,\nC166_=_C176 ,C166_=_C187 ,C166_=_C197 ,C166_=_C199 ,C168_=_C178 ,C168_=_C189 ,\nC168_=_C205 ,C168_=_C213 ,C176_=_C178 ,C176_=_C187 ,C176_=_C197 ,C176_=_C199 ,\nC178_=_C189 ,C178_=_C205 ,C178_=_C213 ,C187_=_C189 ,C187_=_C197 ,C187_=_C199 ,\nC189_=_C205 ,C189_=_C213 ,C197_=_C199 ,C197_=_C205 ,C199_=_C213 ,C205_=_C213 ,\nC251_=_C530 ,C362_=_C371 ,C362_=_C380 ,C362_=_C389 ,C362_=_C398 ,C362_=_C406 ,\nC362_=_C407 ,C362_=_C411 ,C371_=_C380 ,C371_=_C389 ,C371_=_C398 ,C371_=_C406 ,\nC371_=_C407 ,C371_=_C411 ,C380_=_C389 ,C380_=_C398 ,C380_=_C406 ,C380_=_C407 ,\nC380_=_C411 ,C389_=_C398 ,C389_=_C406 ,C389_=_C407 ,C389_=_C411 ,C398_=_C406 ,\nC398_=_C407 ,C398_=_C411 ,C406_=_C407 ,C406_=_C411 ,C407_=_C411 ,C411_=_C503 ,\nC411_=_C720 ,C411_=_C756 ,C411_=_C792 ,C475_=_C482 ,C475_=_C488 ,C475_=_C497 ,\nC475_=_C498 ,C475_=_C499 ,C475_=_C500 ,C475_=_C503 ,C482_=_C488 ,C482_=_C497 ,\nC482_=_C498 ,C482_=_C499 ,C482_=_C500 ,C482_=_C503 ,C488_=_C497 ,C488_=_C498 ,\nC488_=_C499 ,C488_=_C500 ,C488_=_C503 ,C497_=_C498 ,C497_=_C499 ,C497_=_C500 ,\nC497_=_C503 ,C498_=_C499 ,C498_=_C500 ,C498_=_C503 ,C499_=_C500 ,C499_=_C503 ,\nC500_=_C503 ,C503_=_C720 ,C503_=_C756 ,C503_=_C792 ,C526_=_C533 ,C526_=_C543 ,\nC530_=_C533 ,C533_=_C543 ,C606_=_C611 ,C606_=_C616 ,C606_=_C621 ,C606_=_C624 ,\nC606_=_C631 ,C611_=_C616 ,C611_=_C621 ,C611_=_C624 ,C611_=_C631 ,C616_=_C621 ,\nC616_=_C624 ,C616_=_C631 ,C621_=_C624 ,C621_=_C631 ,C624_=_C631 ,C642_=_C648 ,\nC642_=_C656 ,C642_=_C664 ,C642_=_C670 ,C642_=_C671 ,C648_=_C656 ,C648_=_C664 ,\nC648_=_C670 ,C648_=_C671 ,C656_=_C664 ,C656_=_C670 ,C656_=_C671 ,C664_=_C670 ,\nC664_=_C671 ,C670_=_C671 ,C688_=_C689 ,C688_=_C695 ,C688_=_C702 ,C688_=_C708 ,\nC688_=_C711 ,C688_=_C718 ,C688_=_C720 ,C689_=_C696 ,C689_=_C703 ,C689_=_C712 ,\nC689_=_C722 ,C695_=_C696 ,C695_=_C702 ,C695_=_C708 ,C695_=_C711 ,C695_=_C718 ,\nC695_=_C720 ,C696_=_C703 ,C696_=_C712 ,C696_=_C722 ,C702_=_C703 ,C702_=_C708 ,\nC702_=_C711 ,C702_=_C718 ,C702_=_C720 ,C703_=_C712 ,C703_=_C722 ,C708_=_C711 ,\nC708_=_C718 ,C708_=_C720 ,C711_=_C712 ,C711_=_C718 ,C711_=_C720 ,C712_=_C722 ,\nC718_=_C720 ,C718_=_C722 ,C720_=_C756 ,C720_=_C792 ,C732_=_C734 ,C732_=_C742 ,\nC732_=_C747 ,C732_=_C753 ,C732_=_C755 ,C732_=_C756 ,C734_=_C744 ,C734_=_C749 ,\nC734_=_C758 ,C734_=_C762 ,C742_=_C744 ,C742_=_C747 ,C742_=_C753 ,C742_=_C755 ,\nC742_=_C756 ,C744_=_C749 ,C744_=_C758 ,C744_=_C762 ,C747_=_C749 ,C747_=_C753 ,\nC747_=_C755 ,C747_=_C756 ,C749_=_C758 ,C749_=_C762 ,C753_=_C755 ,C753_=_C756 ,\nC753_=_C758 ,C755_=_C756 ,C755_=_C762 ,C756_=_C792 ,C758_=_C762 ,C792_=_C800 ,\nC792_=_C808 ,C792_=_C809 ,C792_=_C810 ,C792_=_C811 ,C792_=_C813 ,C800_=_C805 ,\nC800_=_C808 ,C800_=_C809 ,C800_=_C810 ,C800_=_C811 ,C800_=_C813 ,C805_=_C816 ,\nC805_=_C821 ,C805_=_C824 ,C805_=_C828 ,C805_=_C831 ,C808_=_C809 ,C808_=_C810 ,\nC808_=_C811 ,C808_=_C813 ,C808_=_C816 ,C809_=_C810 ,C809_=_C811 ,C809_=_C813 ,\nC809_=_C821 ,C810_=_C811 ,C810_=_C813 ,C810_=_C824 ,C811_=_C813 ,C811_=_C828 ,\nC813_=_C831 ,C816_=_C821 ,C816_=_C824 ,C816_=_C828 ,C816_=_C831 ,C821_=_C824 ,\nC821_=_C828 ,C821_=_C831 ,C824_=_C828 ,C824_=_C831 ,C828_=_C831 ,"];75[shape=box, label="id:75 level: 3\n125: C0 C3 C5 C12 C13 \nC14 C15 C16 C17 C21 C25 \nC28 C36 C38 C45 C46 C50 \nC51 C53 C56 C64 C72 C73 \nC74 C75 C76 C77 C78 C79 \nC83 C84 C90 C91 C92 C93 \nC95 C98 C102 C103 C104 C107 \nC109 C113 C114 C123 C131 C132 \nC140 C141 C142 C143 C144 C145 \nC146 C147 C148 C149 C150 C151 \nC152 C153 C164 C165 C166 C167 \nC168 C169 C171 C226 C235 C245 \nC246 C247 C248 C249 C250 C251 \nC253 C358 C359 C360 C361 C362 \nC363 C364 C426 C427 C428 C443 \nC445 C473 C481 C482 C483 C484 \nC485 C684 C685 C686 C687 C688 \nC689 C690 C692 C693 C694 C695 \nC696 C697 C698 C729 C730 C731 \nC732 C733 C734 C735 C746 C769 \nC775 C780 C785 C786 C787 C788 \n628: C0_=_C3( C0 C3 ) C0_=_C5( C0 C5 ) C0_=_C12( C0 C12 ) C0_=_C13( C0 C13 ) C0_=_C14( C0 C14 ) \nC0_=_C15( C0 C15 ) C0_=_C16( C0 C16 ) C0_=_C17( C0 C17 ) C0_=_C21( C0 C21 ) C3_=_C5( C3 C5 ) C3_=_C14( C3 C14 ) \nC3_=_C25( C3 C25 ) C3_=_C36( C3 C36 ) C3_=_C45( C3 C45 ) C3_=_C46( C3 C46 ) C3_=_C50( C3 C50 ) C3_=_C51( C3 C51 ) \nC3_=_C53( C3 C53 ) C5_=_C17( C5 C17 ) C5_=_C28( C5 C28 ) C5_=_C38( C5 C38 ) C5_=_C56( C5 C56 ) C5_=_C64( C5 C64 ) \nC5_=_C72( C5 C72 ) C5_=_C73( C5 C73 ) C5_=_C74( C5 C74 ) C5_=_C75( C5 C75 ) C5_=_C76( C5 C76 ) C5_=_C77( C5 C77 ) \nC12_=_C13( C12 C13 ) C12_=_C14( C12 C14 ) C12_=_C15( C12 C15 ) C12_=_C16( C12 C16 ) C12_=_C17( C12 C17 ) C12_=_C21( C12 C21 ) \nC12_=_C25( C12 C25 ) C12_=_C28( C12 C28 ) C13_=_C14( C13 C14 ) C13_=_C15( C13 C15 ) C13_=_C16( C13 C16 ) C13_=_C17( C13 C17 ) \nC13_=_C21( C13 C21 ) C13_=_C36( C13 C36 ) C13_=_C38( C13 C38 ) C14_=_C15( C14 C15 ) C14_=_C16( C14 C16 ) C14_=_C17( C14 C17 ) \nC14_=_C21( C14 C21 ) C14_=_C25( C14 C25 ) C14_=_C36( C14 C36 ) C14_=_C45( C14 C45 ) C14_=_C46( C14 C46 ) C14_=_C50( C14 C50 ) \nC14_=_C51( C14 C51 ) C14_=_C53( C14 C53 ) C15_=_C16( C15 C16 ) C15_=_C17( C15 C17 ) C15_=_C21( C15 C21 ) C15_=_C45( C15 C45 ) \nC15_=_C56( C15 C56 ) C16_=_C17( C16 C17 ) C16_=_C21( C16 C21 ) C16_=_C46( C16 C46 ) C16_=_C64( C16 C64 ) C17_=_C21( C17 C21 ) \nC17_=_C28( C17 C28 ) C17_=_C38( C17 C38 ) C17_=_C56( C17 C56 ) C17_=_C64( C17 C64 ) C17_=_C72( C17 C72 ) C17_=_C73( C17 C73 ) \nC17_=_C74( C17</w:t>
      </w:r>
    </w:p>
    <w:p>
      <w:pPr>
        <w:pStyle w:val="PreformattedText"/>
        <w:bidi w:val="0"/>
        <w:spacing w:before="0" w:after="0"/>
        <w:jc w:val="left"/>
        <w:rPr/>
      </w:pPr>
      <w:r>
        <w:rPr/>
        <w:t xml:space="preserve"> </w:t>
      </w:r>
      <w:r>
        <w:rPr/>
        <w:t>C74 ) C17_=_C75( C17 C75 ) C17_=_C76( C17 C76 ) C17_=_C77( C17 C77 ) C21_=_C98( C21 C98 ) C21_=_C171( C21 C171 ) \nC21_=_C426( C21 C426 ) C21_=_C427( C21 C427 ) C21_=_C428( C21 C428 ) C25_=_C28( C25 C28 ) C25_=_C36( C25 C36 ) C25_=_C45( C25 C45 ) \nC25_=_C46( C25 C46 ) C25_=_C50( C25 C50 ) C25_=_C51( C25 C51 ) C25_=_C53( C25 C53 ) C28_=_C38( C28 C38 ) C28_=_C56( C28 C56 ) \nC28_=_C64( C28 C64 ) C28_=_C72( C28 C72 ) C28_=_C73( C28 C73 ) C28_=_C74( C28 C74 ) C28_=_C75( C28 C75 ) C28_=_C76( C28 C76 ) \nC28_=_C77( C28 C77 ) C36_=_C38( C36 C38 ) C36_=_C45( C36 C45 ) C36_=_C46( C36 C46 ) C36_=_C50( C36 C50 ) C36_=_C51( C36 C51 ) \nC36_=_C53( C36 C53 ) C38_=_C56( C38 C56 ) C38_=_C64( C38 C64 ) C38_=_C72( C38 C72 ) C38_=_C73( C38 C73 ) C38_=_C74( C38 C74 ) \nC38_=_C75( C38 C75 ) C38_=_C76( C38 C76 ) C38_=_C77( C38 C77 ) C45_=_C46( C45 C46 ) C45_=_C50( C45 C50 ) C45_=_C51( C45 C51 ) \nC45_=_C53( C45 C53 ) C45_=_C56( C45 C56 ) C46_=_C50( C46 C50 ) C46_=_C51( C46 C51 ) C46_=_C53( C46 C53 ) C46_=_C64( C46 C64 ) \nC50_=_C51( C50 C51 ) C50_=_C53( C50 C53 ) C50_=_C107( C50 C107 ) C50_=_C250( C50 C250 ) C50_=_C443( C50 C443 ) C50_=_C445( C50 C445 ) \nC51_=_C53( C51 C53 ) C51_=_C251( C51 C251 ) C53_=_C109( C53 C109 ) C53_=_C253( C53 C253 ) C53_=_C698( C53 C698 ) C53_=_C730( C53 C730 ) \nC53_=_C746( C53 C746 ) C56_=_C64( C56 C64 ) C56_=_C72( C56 C72 ) C56_=_C73( C56 C73 ) C56_=_C74( C56 C74 ) C56_=_C75( C56 C75 ) \nC56_=_C76( C56 C76 ) C56_=_C77( C56 C77 ) C64_=_C72( C64 C72 ) C64_=_C73( C64 C73 ) C64_=_C74( C64 C74 ) C64_=_C75( C64 C75 ) \nC64_=_C76( C64 C76 ) C64_=_C77( C64 C77 ) C72_=_C73( C72 C73 ) C72_=_C74( C72 C74 ) C72_=_C75( C72 C75 ) C72_=_C76( C72 C76 ) \nC72_=_C77( C72 C77 ) C72_=_C247( C72 C247 ) C73_=_C74( C73 C74 ) C73_=_C75( C73 C75 ) C73_=_C76( C73 C76 ) C73_=_C77( C73 C77 ) \nC74_=_C75( C74 C75 ) C74_=_C76( C74 C76 ) C74_=_C77( C74 C77 ) C74_=_C364( C74 C364 ) C75_=_C76( C75 C76 ) C75_=_C77( C75 C77 ) \nC76_=_C77( C76 C77 ) C76_=_C484( C76 C484 ) C78_=_C79( C78 C79 ) C78_=_C83( C78 C83 ) C78_=_C84( C78 C84 ) C78_=_C90( C78 C90 ) \nC78_=_C91( C78 C91 ) C78_=_C92( C78 C92 ) C78_=_C93( C78 C93 ) C78_=_C95( C78 C95 ) C78_=_C98( C78 C98 ) C79_=_C83( C79 C83 ) \nC79_=_C84( C79 C84 ) C79_=_C90( C79 C90 ) C79_=_C102( C79 C102 ) C79_=_C103( C79 C103 ) C79_=_C104( C79 C104 ) C79_=_C107( C79 C107 ) \nC79_=_C109( C79 C109 ) C83_=_C84( C83 C84 ) C83_=_C104( C83 C104 ) C83_=_C113( C83 C113 ) C83_=_C123( C83 C123 ) C83_=_C131( C83 C131 ) \nC83_=_C140( C83 C140 ) C83_=_C141( C83 C141 ) C83_=_C142( C83 C142 ) C83_=_C143( C83 C143 ) C83_=_C144( C83 C144 ) C83_=_C145( C83 C145 ) \nC83_=_C146( C83 C146 ) C83_=_C147( C83 C147 ) C84_=_C95( C84 C95 ) C84_=_C114( C84 C114 ) C84_=_C132( C84 C132 ) C84_=_C140( C84 C140 ) \nC84_=_C148( C84 C148 ) C84_=_C149( C84 C149 ) C84_=_C150( C84 C150 ) C84_=_C151( C84 C151 ) C84_=_C152( C84 C152 ) C90_=_C91( C90 C91 ) \nC90_=_C92( C90 C92 ) C90_=_C93( C90 C93 ) C90_=_C95( C90 C95 ) C90_=_C98( C90 C98 ) C90_=_C102( C90 C102 ) C90_=_C103( C90 C103 ) \nC90_=_C104( C90 C104 ) C90_=_C107( C90 C107 ) C90_=_C109( C90 C109 ) C91_=_C92( C91 C92 ) C91_=_C93( C91 C93 ) C91_=_C95( C91 C95 ) \nC91_=_C98( C91 C98 ) C91_=_C102( C91 C102 ) C91_=_C113( C91 C113 ) C91_=_C114( C91 C114 ) C92_=_C93( C92 C93 ) C92_=_C95( C92 C95 ) \nC92_=_C98( C92 C98 ) C92_=_C103( C92 C103 ) C92_=_C123( C92 C123 ) C93_=_C95( C93 C95 ) C93_=_C98( C93 C98 ) C93_=_C131( C93 C131 ) \nC93_=_C132( C93 C132 ) C95_=_C98( C95 C98 ) C95_=_C114( C95 C114 ) C95_=_C132( C95 C132 ) C95_=_C140( C95 C140 ) C95_=_C148( C95 C148 ) \nC95_=_C149( C95 C149 ) C95_=_C150( C95 C150 ) C95_=_C151( C95 C151 ) C95_=_C152( C95 C152 ) C98_=_C171( C98 C171 ) C98_=_C426( C98 C426 ) \nC98_=_C427( C98 C427 ) C98_=_C428( C98 C428 ) C102_=_C103( C102 C103 ) C102_=_C104( C102 C104 ) C102_=_C107( C102 C107 ) C102_=_C109( C102 C109 ) \nC102_=_C113( C102 C113 ) C102_=_C114( C102 C114 ) C103_=_C104( C103 C104 ) C103_=_C107( C103 C107 ) C103_=_C109( C103 C109 ) C103_=_C123( C103 C123 ) \nC104_=_C107( C104 C107 ) C104_=_C109( C104 C109 ) C104_=_C113( C104 C113 ) C104_=_C123( C104 C123 ) C104_=_C131( C104 C131 ) C104_=_C140( C104 C140 ) \nC104_=_C141( C104 C141 ) C104_=_C142( C104 C142 ) C104_=_C143( C104 C143 ) C104_=_C144( C104 C144 ) C104_=_C145( C104 C145 ) C104_=_C146( C104 C146 ) \nC104_=_C147( C104 C147 ) C107_=_C109( C107 C109 ) C107_=_C250( C107 C250 ) C107_=_C443( C107 C443 ) C107_=_C445( C107 C445 ) C109_=_C253( C109 C253 ) \nC109_=_C698( C109 C698 ) C109_=_C730( C109 C730 ) C109_=_C746( C109 C746 ) C113_=_C114( C113 C114 ) C113_=_C123( C113 C123 ) C113_=_C131( C113 C131 ) \nC113_=_C140( C113 C140 ) C113_=_C141( C113 C141 ) C113_=_C142( C113 C142 ) C113_=_C143( C113 C143 ) C113_=_C144( C113 C144 ) C113_=_C145( C113 C145 ) \nC113_=_C146( C113 C146 ) C113_=_C147( C113 C147 ) C114_=_C132( C114 C132 ) C114_=_C140( C114 C140 ) C114_=_C148( C114 C148 ) C114_=_C149( C114 C149 ) \nC114_=_C150( C114 C150 ) C114_=_C151( C114 C151 ) C114_=_C152( C114 C152 ) C123_=_C131( C123 C131 ) C123_=_C140( C123 C140 ) C123_=_C141( C123 C141 ) \nC123_=_C142( C123 C142 ) C123_=_C143( C123 C143 ) C123_=_C144( C123 C144 ) C123_=_C145( C123 C145 ) C123_=_C146( C123 C146 ) C123_=_C147( C123 C147 ) \nC131_=_C132( C131 C132 ) C131_=_C140( C131 C140 ) C131_=_C141( C131 C141 ) C131_=_C142( C131 C142 ) C131_=_C143( C131 C143 ) C131_=_C144( C131 C144 ) \nC131_=_C145( C131 C145 ) C131_=_C146( C131 C146 ) C131_=_C147( C131 C147 ) C132_=_C140( C132 C140 ) C132_=_C148( C132 C148 ) C132_=_C149( C132 C149 ) \nC132_=_C150( C132 C150 ) C132_=_C151( C132 C151 ) C132_=_C152( C132 C152 ) C140_=_C141( C140 C141 ) C140_=_C142( C140 C142 ) C140_=_C143( C140 C143 ) \nC140_=_C144( C140 C144 ) C140_=_C145( C140 C145 ) C140_=_C146( C140 C146 ) C140_=_C147( C140 C147 ) C140_=_C148( C140 C148 ) C140_=_C149( C140 C149 ) \nC140_=_C150( C140 C150 ) C140_=_C151( C140 C151 ) C140_=_C152( C140 C152 ) C141_=_C142( C141 C142 ) C141_=_C143( C141 C143 ) C141_=_C144( C141 C144 ) \nC141_=_C145( C141 C145 ) C141_=_C146( C141 C146 ) C141_=_C147( C141 C147 ) C141_=_C169( C141 C169 ) C142_=_C143( C142 C143 ) C142_=_C144( C142 C144 ) \nC142_=_C145( C142 C145 ) C142_=_C146( C142 C146 ) C142_=_C147( C142 C147 ) C143_=_C144( C143 C144 ) C143_=_C145( C143 C145 ) C143_=_C146( C143 C146 ) \nC143_=_C147( C143 C147 ) C143_=_C485( C143 C485 ) C144_=_C145( C144 C145 ) C144_=_C146( C144 C146 ) C144_=_C147( C144 C147 ) C145_=_C146( C145 C146 ) \nC145_=_C147( C145 C147 ) C146_=_C147( C146 C147 ) C146_=_C787( C146 C787 ) C148_=_C149( C148 C149 ) C148_=_C150( C148 C150 ) C148_=_C151( C148 C151 ) \nC148_=_C152( C148 C152 ) C149_=_C150( C149 C150 ) C149_=_C151( C149 C151 ) C149_=_C152( C149 C152 ) C149_=_C690( C149 C690 ) C149_=_C697( C149 C697 ) \nC150_=_C151( C150 C151 ) C150_=_C152( C150 C152 ) C150_=_C735( C150 C735 ) C151_=_C152( C151 C152 ) C151_=_C788( C151 C788 ) C153_=_C164( C153 C164 ) \nC153_=_C165( C153 C165 ) C153_=_C166( C153 C166 ) C153_=_C167( C153 C167 ) C153_=_C168( C153 C168 ) C153_=_C169( C153 C169 ) C153_=_C171( C153 C171 ) \nC164_=_C165( C164 C165 ) C164_=_C166( C164 C166 ) C164_=_C167( C164 C167 ) C164_=_C168( C164 C168 ) C164_=_C169( C164 C169 ) C164_=_C171( C164 C171 ) \nC165_=_C166( C165 C166 ) C165_=_C167( C165 C167 ) C165_=_C168( C165 C168 ) C165_=_C169( C165 C169 ) C165_=_C171( C165 C171 ) C166_=_C167( C166 C167 ) \nC166_=_C168( C166 C168 ) C166_=_C169( C166 C169 ) C166_=_C171( C166 C171 ) C167_=_C168( C167 C168 ) C167_=_C169( C167 C169 ) C167_=_C171( C167 C171 ) \nC168_=_C169( C168 C169 ) C168_=_C171( C168 C171 ) C169_=_C171( C169 C171 ) C171_=_C426( C171 C426 ) C171_=_C427( C171 C427 ) C171_=_C428( C171 C428 ) \nC226_=_C235( C226 C235 ) C226_=_C245( C226 C245 ) C226_=_C246( C226 C246 ) C226_=_C247( C226 C247 ) C226_=_C248( C226 C248 ) C226_=_C249( C226 C249 ) \nC226_=_C250( C226 C250 ) C226_=_C251( C226 C251 ) C226_=_C253( C226 C253 ) C235_=_C245( C235 C245 ) C235_=_C246( C235 C246 ) C235_=_C247( C235 C247 ) \nC235_=_C248( C235 C248 ) C235_=_C249( C235 C249 ) C235_=_C250( C235 C250 ) C235_=_C251( C235 C251 ) C235_=_C253( C235 C253 ) C245_=_C246( C245 C246 ) \nC245_=_C247( C245 C247 ) C245_=_C248( C245 C248 ) C245_=_C249( C245 C249 ) C245_=_C250( C245 C250 ) C245_=_C251( C245 C251 ) C245_=_C253( C245 C253 ) \nC246_=_C247( C246 C247 ) C246_=_C248( C246 C248 ) C246_=_C249( C246 C249 ) C246_=_C250( C246 C250 ) C246_=_C251( C246 C251 ) C246_=_C253( C246 C253 ) \nC247_=_C248( C247 C248 ) C247_=_C249( C247 C249 ) C247_=_C250( C247 C250 ) C247_=_C251( C247 C251 ) C247_=_C253( C247 C253 ) C248_=_C249( C248 C249 ) \nC248_=_C250( C248 C250 ) C248_=_C251( C248 C251 ) C248_=_C253( C248 C253 ) C249_=_C250( C249 C250 ) C249_=_C251( C249 C251 ) C249_=_C253( C249 C253 ) \nC250_=_C251( C250 C251 ) C250_=_C253( C250 C253 ) C250_=_C443( C250 C443 ) C250_=_C445( C250 C445 ) C251_=_C253( C251 C253 ) C253_=_C698( C253 C698 ) \nC253_=_C730( C253 C730 ) C253_=_C746( C253 C746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C426_=_C427( C426 C427 ) \nC426_=_C428( C426 C428 ) C426_=_C473( C426 C473 ) C426_=_C481( C426 C481 ) C426_=_C482( C426 C482 ) C426_=_C483( C426 C483 ) C426_=_C484( C426 C484 ) \nC426_=_C485( C426 C485 ) C427_=_C428( C427 C428 ) C427_=_C684( C427 C684 ) C427_=_C685( C427 C685 ) C427_=_C686( C427 C686 ) C427_=_C687( C427 C687 ) \nC427_=_C688( C427 C688 ) C427_=_C689( C427 C689 ) C427_=_C690( C427 C690 ) C428_=_C729( C428 C729 ) C428_=_C730( C428 C730 ) C428_=_C731(</w:t>
      </w:r>
    </w:p>
    <w:p>
      <w:pPr>
        <w:pStyle w:val="PreformattedText"/>
        <w:bidi w:val="0"/>
        <w:spacing w:before="0" w:after="0"/>
        <w:jc w:val="left"/>
        <w:rPr/>
      </w:pPr>
      <w:r>
        <w:rPr/>
        <w:t xml:space="preserve"> </w:t>
      </w:r>
      <w:r>
        <w:rPr/>
        <w:t>C428 C731 ) \nC428_=_C732( C428 C732 ) C428_=_C733( C428 C733 ) C428_=_C734( C428 C734 ) C428_=_C735( C428 C735 ) C443_=_C445( C443 C445 ) C443_=_C684( C443 C684 ) \nC443_=_C692( C443 C692 ) C443_=_C693( C443 C693 ) C443_=_C694( C443 C694 ) C443_=_C695( C443 C695 ) C443_=_C696( C443 C696 ) C443_=_C697( C443 C697 ) \nC443_=_C698( C443 C698 ) C445_=_C746( C445 C746 ) C445_=_C769( C445 C769 ) C445_=_C775( C445 C775 ) C445_=_C780( C445 C780 ) C445_=_C785( C445 C785 ) \nC445_=_C786( C445 C786 ) C445_=_C787( C445 C787 ) C445_=_C788( C445 C788 ) C473_=_C481( C473 C481 ) C473_=_C482( C473 C482 ) C473_=_C483( C473 C483 ) \nC473_=_C484( C473 C484 ) C473_=_C485( C473 C485 ) C481_=_C482( C481 C482 ) C481_=_C483( C481 C483 ) C481_=_C484( C481 C484 ) C481_=_C485( C481 C485 ) \nC482_=_C483( C482 C483 ) C482_=_C484( C482 C484 ) C482_=_C485( C482 C485 ) C483_=_C484( C483 C484 ) C483_=_C485( C483 C485 ) C484_=_C485( C484 C485 ) \nC684_=_C685( C684 C685 ) C684_=_C686( C684 C686 ) C684_=_C687( C684 C687 ) C684_=_C688( C684 C688 ) C684_=_C689( C684 C689 ) C684_=_C690( C684 C690 ) \nC684_=_C692( C684 C692 ) C684_=_C693( C684 C693 ) C684_=_C694( C684 C694 ) C684_=_C695( C684 C695 ) C684_=_C696( C684 C696 ) C684_=_C697( C684 C697 ) \nC684_=_C698( C684 C698 ) C685_=_C686( C685 C686 ) C685_=_C687( C685 C687 ) C685_=_C688( C685 C688 ) C685_=_C689( C685 C689 ) C685_=_C690( C685 C690 ) \nC685_=_C692( C685 C692 ) C686_=_C687( C686 C687 ) C686_=_C688( C686 C688 ) C686_=_C689( C686 C689 ) C686_=_C690( C686 C690 ) C686_=_C693( C686 C693 ) \nC687_=_C688( C687 C688 ) C687_=_C689( C687 C689 ) C687_=_C690( C687 C690 ) C687_=_C694( C687 C694 ) C688_=_C689( C688 C689 ) C688_=_C690( C688 C690 ) \nC688_=_C695( C688 C695 ) C689_=_C690( C689 C690 ) C689_=_C696( C689 C696 ) C690_=_C697( C690 C697 ) C692_=_C693( C692 C693 ) C692_=_C694( C692 C694 ) \nC692_=_C695( C692 C695 ) C692_=_C696( C692 C696 ) C692_=_C697( C692 C697 ) C692_=_C698( C692 C698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C698_=_C730( C698 C730 ) C698_=_C746( C698 C746 ) C729_=_C730( C729 C730 ) C729_=_C731( C729 C731 ) C729_=_C732( C729 C732 ) \nC729_=_C733( C729 C733 ) C729_=_C734( C729 C734 ) C729_=_C735( C729 C735 ) C730_=_C731( C730 C731 ) C730_=_C732( C730 C732 ) C730_=_C733( C730 C733 ) \nC730_=_C734( C730 C734 ) C730_=_C735( C730 C735 ) C730_=_C746( C730 C746 ) C731_=_C732( C731 C732 ) C731_=_C733( C731 C733 ) C731_=_C734( C731 C734 ) \nC731_=_C735( C731 C735 ) C732_=_C733( C732 C733 ) C732_=_C734( C732 C734 ) C732_=_C735( C732 C735 ) C733_=_C734( C733 C734 ) C733_=_C735( C733 C735 ) \nC734_=_C735( C734 C735 ) C746_=_C769( C746 C769 ) C746_=_C775( C746 C775 ) C746_=_C780( C746 C780 ) C746_=_C785( C746 C785 ) C746_=_C786( C746 C786 ) \nC746_=_C787( C746 C787 ) C746_=_C788( C746 C788 ) C769_=_C775( C769 C775 ) C769_=_C780( C769 C780 ) C769_=_C785( C769 C785 ) C769_=_C786( C769 C786 ) \nC769_=_C787( C769 C787 ) C769_=_C788( C769 C788 ) C775_=_C780( C775 C780 ) C775_=_C785( C775 C785 ) C775_=_C786( C775 C786 ) C775_=_C787( C775 C787 ) \nC775_=_C788( C775 C788 ) C780_=_C785( C780 C785 ) C780_=_C786( C780 C786 ) C780_=_C787( C780 C787 ) C780_=_C788( C780 C788 ) C785_=_C786( C785 C786 ) \nC785_=_C787( C785 C787 ) C785_=_C788( C785 C788 ) C786_=_C787( C786 C787 ) C786_=_C788( C786 C788 ) C787_=_C788( C787 C788 ) "];63-&gt;75[label="118: C0 C3 C5 C12 C13 \nC15 C16 C21 C25 C28 C36 \nC38 C45 C46 C50 C51 C53 \nC56 C64 C72 C73 C74 C75 \nC76 C77 C78 C79 C83 C84 \nC91 C92 C93 C98 C102 C103 \nC107 C109 C113 C114 C123 C131 \nC132 C141 C142 C143 C144 C145 \nC146 C147 C148 C149 C150 C151 \nC152 C153 C164 C165 C166 C167 \nC168 C169 C171 C226 C235 C245 \nC246 C247 C248 C249 C250 C251 \nC253 C358 C359 C360 C361 C362 \nC363 C364 C426 C427 C428 C443 \nC445 C473 C481 C482 C483 C484 \nC485 C685 C686 C687 C688 C689 \nC690 C692 C693 C694 C695 C696 \nC697 C698 C729 C730 C731 C732 \nC733 C734 C735 C746 C769 C775 \nC780 C785 C786 C787 C788 \n519: C0_=_C3 ,C0_=_C5 ,C0_=_C12 ,C0_=_C13 ,C0_=_C15 ,\nC0_=_C16 ,C0_=_C21 ,C3_=_C5 ,C3_=_C25 ,C3_=_C36 ,C3_=_C45 ,\nC3_=_C46 ,C3_=_C50 ,C3_=_C51 ,C3_=_C53 ,C5_=_C28 ,C5_=_C38 ,\nC5_=_C56 ,C5_=_C64 ,C5_=_C72 ,C5_=_C73 ,C5_=_C74 ,C5_=_C75 ,\nC5_=_C76 ,C5_=_C77 ,C12_=_C13 ,C12_=_C15 ,C12_=_C16 ,C12_=_C21 ,\nC12_=_C25 ,C12_=_C28 ,C13_=_C15 ,C13_=_C16 ,C13_=_C21 ,C13_=_C36 ,\nC13_=_C38 ,C15_=_C16 ,C15_=_C21 ,C15_=_C45 ,C15_=_C56 ,C16_=_C21 ,\nC16_=_C46 ,C16_=_C64 ,C21_=_C98 ,C21_=_C171 ,C21_=_C426 ,C21_=_C427 ,\nC21_=_C428 ,C25_=_C28 ,C25_=_C36 ,C25_=_C45 ,C25_=_C46 ,C25_=_C50 ,\nC25_=_C51 ,C25_=_C53 ,C28_=_C38 ,C28_=_C56 ,C28_=_C64 ,C28_=_C72 ,\nC28_=_C73 ,C28_=_C74 ,C28_=_C75 ,C28_=_C76 ,C28_=_C77 ,C36_=_C38 ,\nC36_=_C45 ,C36_=_C46 ,C36_=_C50 ,C36_=_C51 ,C36_=_C53 ,C38_=_C56 ,\nC38_=_C64 ,C38_=_C72 ,C38_=_C73 ,C38_=_C74 ,C38_=_C75 ,C38_=_C76 ,\nC38_=_C77 ,C45_=_C46 ,C45_=_C50 ,C45_=_C51 ,C45_=_C53 ,C45_=_C56 ,\nC46_=_C50 ,C46_=_C51 ,C46_=_C53 ,C46_=_C64 ,C50_=_C51 ,C50_=_C53 ,\nC50_=_C107 ,C50_=_C250 ,C50_=_C443 ,C50_=_C445 ,C51_=_C53 ,C51_=_C251 ,\nC53_=_C109 ,C53_=_C253 ,C53_=_C698 ,C53_=_C730 ,C53_=_C746 ,C56_=_C64 ,\nC56_=_C72 ,C56_=_C73 ,C56_=_C74 ,C56_=_C75 ,C56_=_C76 ,C56_=_C77 ,\nC64_=_C72 ,C64_=_C73 ,C64_=_C74 ,C64_=_C75 ,C64_=_C76 ,C64_=_C77 ,\nC72_=_C73 ,C72_=_C74 ,C72_=_C75 ,C72_=_C76 ,C72_=_C77 ,C72_=_C247 ,\nC73_=_C74 ,C73_=_C75 ,C73_=_C76 ,C73_=_C77 ,C74_=_C75 ,C74_=_C76 ,\nC74_=_C77 ,C74_=_C364 ,C75_=_C76 ,C75_=_C77 ,C76_=_C77 ,C76_=_C484 ,\nC78_=_C79 ,C78_=_C83 ,C78_=_C84 ,C78_=_C91 ,C78_=_C92 ,C78_=_C93 ,\nC78_=_C98 ,C79_=_C83 ,C79_=_C84 ,C79_=_C102 ,C79_=_C103 ,C79_=_C107 ,\nC79_=_C109 ,C83_=_C84 ,C83_=_C113 ,C83_=_C123 ,C83_=_C131 ,C83_=_C141 ,\nC83_=_C142 ,C83_=_C143 ,C83_=_C144 ,C83_=_C145 ,C83_=_C146 ,C83_=_C147 ,\nC84_=_C114 ,C84_=_C132 ,C84_=_C148 ,C84_=_C149 ,C84_=_C150 ,C84_=_C151 ,\nC84_=_C152 ,C91_=_C92 ,C91_=_C93 ,C91_=_C98 ,C91_=_C102 ,C91_=_C113 ,\nC91_=_C114 ,C92_=_C93 ,C92_=_C98 ,C92_=_C103 ,C92_=_C123 ,C93_=_C98 ,\nC93_=_C131 ,C93_=_C132 ,C98_=_C171 ,C98_=_C426 ,C98_=_C427 ,C98_=_C428 ,\nC102_=_C103 ,C102_=_C107 ,C102_=_C109 ,C102_=_C113 ,C102_=_C114 ,C103_=_C107 ,\nC103_=_C109 ,C103_=_C123 ,C107_=_C109 ,C107_=_C250 ,C107_=_C443 ,C107_=_C445 ,\nC109_=_C253 ,C109_=_C698 ,C109_=_C730 ,C109_=_C746 ,C113_=_C114 ,C113_=_C123 ,\nC113_=_C131 ,C113_=_C141 ,C113_=_C142 ,C113_=_C143 ,C113_=_C144 ,C113_=_C145 ,\nC113_=_C146 ,C113_=_C147 ,C114_=_C132 ,C114_=_C148 ,C114_=_C149 ,C114_=_C150 ,\nC114_=_C151 ,C114_=_C152 ,C123_=_C131 ,C123_=_C141 ,C123_=_C142 ,C123_=_C143 ,\nC123_=_C144 ,C123_=_C145 ,C123_=_C146 ,C123_=_C147 ,C131_=_C132 ,C131_=_C141 ,\nC131_=_C142 ,C131_=_C143 ,C131_=_C144 ,C131_=_C145 ,C131_=_C146 ,C131_=_C147 ,\nC132_=_C148 ,C132_=_C149 ,C132_=_C150 ,C132_=_C151 ,C132_=_C152 ,C141_=_C142 ,\nC141_=_C143 ,C141_=_C144 ,C141_=_C145 ,C141_=_C146 ,C141_=_C147 ,C141_=_C169 ,\nC142_=_C143 ,C142_=_C144 ,C142_=_C145 ,C142_=_C146 ,C142_=_C147 ,C143_=_C144 ,\nC143_=_C145 ,C143_=_C146 ,C143_=_C147 ,C143_=_C485 ,C144_=_C145 ,C144_=_C146 ,\nC144_=_C147 ,C145_=_C146 ,C145_=_C147 ,C146_=_C147 ,C146_=_C787 ,C148_=_C149 ,\nC148_=_C150 ,C148_=_C151 ,C148_=_C152 ,C149_=_C150 ,C149_=_C151 ,C149_=_C152 ,\nC149_=_C690 ,C149_=_C697 ,C150_=_C151 ,C150_=_C152 ,C150_=_C735 ,C151_=_C152 ,\nC151_=_C788 ,C153_=_C164 ,C153_=_C165 ,C153_=_C166 ,C153_=_C167 ,C153_=_C168 ,\nC153_=_C169 ,C153_=_C171 ,C164_=_C165 ,C164_=_C166 ,C164_=_C167 ,C164_=_C168 ,\nC164_=_C169 ,C164_=_C171 ,C165_=_C166 ,C165_=_C167 ,C165_=_C168 ,C165_=_C169 ,\nC165_=_C171 ,C166_=_C167 ,C166_=_C168 ,C166_=_C169 ,C166_=_C171 ,C167_=_C168 ,\nC167_=_C169 ,C167_=_C171 ,C168_=_C169 ,C168_=_C171 ,C169_=_C171 ,C171_=_C426 ,\nC171_=_C427 ,C171_=_C428 ,C226_=_C235 ,C226_=_C245 ,C226_=_C246 ,C226_=_C247 ,\nC226_=_C248 ,C226_=_C249 ,C226_=_C250 ,C226_=_C251 ,C226_=_C253 ,C235_=_C245 ,\nC235_=_C246 ,C235_=_C247 ,C235_=_C248 ,C235_=_C249 ,C235_=_C250 ,C235_=_C251 ,\nC235_=_C253 ,C245_=_C246 ,C245_=_C247 ,C245_=_C248 ,C245_=_C249 ,C245_=_C250 ,\nC245_=_C251 ,C245_=_C253 ,C246_=_C247 ,C246_=_C248 ,C246_=_C249 ,C246_=_C250 ,\nC246_=_C251 ,C246_=_C253 ,C247_=_C248 ,C247_=_C249 ,C247_=_C250 ,C247_=_C251 ,\nC247_=_C253 ,C248_=_C249 ,C248_=_C250 ,C248_=_C251 ,C248_=_C253 ,C249_=_C250 ,\nC249_=_C251 ,C249_=_C253 ,C250_=_C251 ,C250_=_C253 ,C250_=_C443 ,C250_=_C445 ,\nC251_=_C253 ,C253_=_C698 ,C253_=_C730 ,C253_=_C746 ,C358_=_C359 ,C358_=_C360 ,\nC358_=_C361 ,C358_=_C362 ,C358_=_C363 ,C358_=_C364 ,C359_=_C360 ,C359_=_C361 ,\nC359_=_C362 ,C359_=_C363 ,C359_=_C364 ,C360_=_C361 ,C360_=_C362 ,C360_=_C363 ,\nC360_=_C364 ,C361_=_C362 ,C361_=_C363 ,C361_=_C364 ,C362_=_C363 ,C362_=_C364 ,\nC363_=_C364 ,C426_=_C427 ,C426_=_C428 ,C426_=_C473 ,C426_=_C481 ,C426_=_C482 ,\nC426_=_C483 ,C426_=_C484 ,C426_=_C485 ,C427_=_C428 ,C427_=_C685 ,C427_=_C686 ,\nC427_=_C687 ,C427_=_C688 ,C427_=_C689 ,C427_=_C690 ,C428_=_C729 ,C428_=_C730 ,\nC428_=_C731 ,C428_=_C732 ,C428_=_C733 ,C428_=_C734 ,C428_=_C735 ,C443_=_C445 ,\nC443_=_C692 ,C443_=_C693 ,C443_=_C694 ,C443_=_C695 ,C443_=_C696 ,C443_=_C697 ,\nC443_=_C698 ,C445_=_C746 ,C445_=_C769 ,C445_=_C775 ,C445_=_C780 ,C445_=_C785 ,\nC445_=_C786 ,C445_=_C787 ,C445_=_C788 ,C473_=_C481 ,C473_=_C482 ,C473_=_C483 ,\nC473_=_C484 ,C473_=_C485 ,C481_=_C482 ,C481_=_C483 ,C481_=_C484 ,C481_=_C485 ,\nC482_=_C483 ,C482_=_C484 ,C482_=_C485 ,C483_=_C484 ,C483_=_C485 ,C484_=_C485 ,\nC685_=_C686 ,C685_=_C687 ,C685_=_C688 ,C685_=_C689 ,C685_=_C690 ,C685_=_C692 ,\nC686_=_C687 ,C686_=_C688 ,C686_=_C689 ,C686_=_C690 ,C686_=_C693 ,C687_=_C688 ,\nC687_=_C689 ,C687_=_C690 ,C687_=_C694 ,C688_=_C689 ,C688_=_C690 ,C688_=_C695 ,\nC689_=_C690 ,C689_=_C696 ,C690_=_C697 ,C692_=_C693 ,C692_=_C694 ,C692_=_C695</w:t>
      </w:r>
    </w:p>
    <w:p>
      <w:pPr>
        <w:pStyle w:val="PreformattedText"/>
        <w:bidi w:val="0"/>
        <w:spacing w:before="0" w:after="0"/>
        <w:jc w:val="left"/>
        <w:rPr/>
      </w:pPr>
      <w:r>
        <w:rPr/>
        <w:t xml:space="preserve"> </w:t>
      </w:r>
      <w:r>
        <w:rPr/>
        <w:t>,\nC692_=_C696 ,C692_=_C697 ,C692_=_C698 ,C693_=_C694 ,C693_=_C695 ,C693_=_C696 ,\nC693_=_C697 ,C693_=_C698 ,C694_=_C695 ,C694_=_C696 ,C694_=_C697 ,C694_=_C698 ,\nC695_=_C696 ,C695_=_C697 ,C695_=_C698 ,C696_=_C697 ,C696_=_C698 ,C697_=_C698 ,\nC698_=_C730 ,C698_=_C746 ,C729_=_C730 ,C729_=_C731 ,C729_=_C732 ,C729_=_C733 ,\nC729_=_C734 ,C729_=_C735 ,C730_=_C731 ,C730_=_C732 ,C730_=_C733 ,C730_=_C734 ,\nC730_=_C735 ,C730_=_C746 ,C731_=_C732 ,C731_=_C733 ,C731_=_C734 ,C731_=_C735 ,\nC732_=_C733 ,C732_=_C734 ,C732_=_C735 ,C733_=_C734 ,C733_=_C735 ,C734_=_C735 ,\nC746_=_C769 ,C746_=_C775 ,C746_=_C780 ,C746_=_C785 ,C746_=_C786 ,C746_=_C787 ,\nC746_=_C788 ,C769_=_C775 ,C769_=_C780 ,C769_=_C785 ,C769_=_C786 ,C769_=_C787 ,\nC769_=_C788 ,C775_=_C780 ,C775_=_C785 ,C775_=_C786 ,C775_=_C787 ,C775_=_C788 ,\nC780_=_C785 ,C780_=_C786 ,C780_=_C787 ,C780_=_C788 ,C785_=_C786 ,C785_=_C787 ,\nC785_=_C788 ,C786_=_C787 ,C786_=_C788 ,C787_=_C788 ,"];76[shape=box, label="id:76 level: 4\n27: C259 C261 C360 C369 C378 \nC388 C389 C390 C391 C392 C393 \nC394 C395 C396 C397 C450 C474 \nC481 C488 C489 C490 C491 C492 \nC493 C494 C495 C496 \n188: C259_=_C261( C259 C261 ) C259_=_C360( C259 C360 ) C259_=_C369( C259 C369 ) C259_=_C378( C259 C378 ) C259_=_C388( C259 C388 ) \nC259_=_C389( C259 C389 ) C259_=_C390( C259 C390 ) C259_=_C391( C259 C391 ) C259_=_C392( C259 C392 ) C259_=_C393( C259 C393 ) C259_=_C394( C259 C394 ) \nC259_=_C395( C259 C395 ) C259_=_C396( C259 C396 ) C259_=_C397( C259 C397 ) C261_=_C393( C261 C393 ) C261_=_C450( C261 C450 ) C261_=_C474( C261 C474 ) \nC261_=_C481( C261 C481 ) C261_=_C488( C261 C488 ) C261_=_C489( C261 C489 ) C261_=_C490( C261 C490 ) C261_=_C491( C261 C491 ) C261_=_C492( C261 C492 ) \nC261_=_C493( C261 C493 ) C261_=_C494( C261 C494 ) C261_=_C495( C261 C495 ) C261_=_C496( C261 C496 ) C360_=_C369( C360 C369 ) C360_=_C378( C360 C378 ) \nC360_=_C388( C360 C388 ) C360_=_C389( C360 C389 ) C360_=_C390( C360 C390 ) C360_=_C391( C360 C391 ) C360_=_C392( C360 C392 ) C360_=_C393( C360 C393 ) \nC360_=_C394( C360 C394 ) C360_=_C395( C360 C395 ) C360_=_C396( C360 C396 ) C360_=_C397( C360 C397 ) C369_=_C378( C369 C378 ) C369_=_C388( C369 C388 ) \nC369_=_C389( C369 C389 ) C369_=_C390( C369 C390 ) C369_=_C391( C369 C391 ) C369_=_C392( C369 C392 ) C369_=_C393( C369 C393 ) C369_=_C394( C369 C394 ) \nC369_=_C395( C369 C395 ) C369_=_C396( C369 C396 ) C369_=_C397( C369 C397 ) C378_=_C388( C378 C388 ) C378_=_C389( C378 C389 ) C378_=_C390( C378 C390 ) \nC378_=_C391( C378 C391 ) C378_=_C392( C378 C392 ) C378_=_C393( C378 C393 ) C378_=_C394( C378 C394 ) C378_=_C395( C378 C395 ) C378_=_C396( C378 C396 ) \nC378_=_C397( C378 C397 ) C388_=_C389( C388 C389 ) C388_=_C390( C388 C390 ) C388_=_C391( C388 C391 ) C388_=_C392( C388 C392 ) C388_=_C393( C388 C393 ) \nC388_=_C394( C388 C394 ) C388_=_C395( C388 C395 ) C388_=_C396( C388 C396 ) C388_=_C397( C388 C397 ) C389_=_C390( C389 C390 ) C389_=_C391( C389 C391 ) \nC389_=_C392( C389 C392 ) C389_=_C393( C389 C393 ) C389_=_C394( C389 C394 ) C389_=_C395( C389 C395 ) C389_=_C396( C389 C396 ) C389_=_C397( C389 C397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2_=_C393( C392 C393 ) C392_=_C394( C392 C394 ) C392_=_C395( C392 C395 ) C392_=_C396( C392 C396 ) C392_=_C397( C392 C397 ) \nC392_=_C450( C392 C450 ) C393_=_C394( C393 C394 ) C393_=_C395( C393 C395 ) C393_=_C396( C393 C396 ) C393_=_C397( C393 C397 ) C393_=_C450( C393 C450 ) \nC393_=_C474( C393 C474 ) C393_=_C481( C393 C481 ) C393_=_C488( C393 C488 ) C393_=_C489( C393 C489 ) C393_=_C490( C393 C490 ) C393_=_C491( C393 C491 ) \nC393_=_C492( C393 C492 ) C393_=_C493( C393 C493 ) C393_=_C494( C393 C494 ) C393_=_C495( C393 C495 ) C393_=_C496( C393 C496 ) C394_=_C395( C394 C395 ) \nC394_=_C396( C394 C396 ) C394_=_C397( C394 C397 ) C394_=_C493( C394 C493 ) C395_=_C396( C395 C396 ) C395_=_C397( C395 C397 ) C395_=_C494( C395 C494 ) \nC396_=_C397( C396 C397 ) C396_=_C495( C396 C495 ) C397_=_C496( C397 C496 ) C450_=_C474( C450 C474 ) C450_=_C481( C450 C481 ) C450_=_C488( C450 C488 ) \nC450_=_C489( C450 C489 ) C450_=_C490( C450 C490 ) C450_=_C491( C450 C491 ) C450_=_C492( C450 C492 ) C450_=_C493( C450 C493 ) C450_=_C494( C450 C494 ) \nC450_=_C495( C450 C495 ) C450_=_C496( C450 C496 ) C474_=_C481( C474 C481 ) C474_=_C488( C474 C488 ) C474_=_C489( C474 C489 ) C474_=_C490( C474 C490 ) \nC474_=_C491( C474 C491 ) C474_=_C492( C474 C492 ) C474_=_C493( C474 C493 ) C474_=_C494( C474 C494 ) C474_=_C495( C474 C495 ) C474_=_C496( C474 C496 ) \nC481_=_C488( C481 C488 ) C481_=_C489( C481 C489 ) C481_=_C490( C481 C490 ) C481_=_C491( C481 C491 ) C481_=_C492( C481 C492 ) C481_=_C493( C481 C493 ) \nC481_=_C494( C481 C494 ) C481_=_C495( C481 C495 ) C481_=_C496( C481 C496 ) C488_=_C489( C488 C489 ) C488_=_C490( C488 C490 ) C488_=_C491( C488 C491 ) \nC488_=_C492( C488 C492 ) C488_=_C493( C488 C493 ) C488_=_C494( C488 C494 ) C488_=_C495( C488 C495 ) C488_=_C496( C488 C496 ) C489_=_C490( C489 C490 ) \nC489_=_C491( C489 C491 ) C489_=_C492( C489 C492 ) C489_=_C493( C489 C493 ) C489_=_C494( C489 C494 ) C489_=_C495( C489 C495 ) C489_=_C496( C489 C496 ) \nC490_=_C491( C490 C491 ) C490_=_C492( C490 C492 ) C490_=_C493( C490 C493 ) C490_=_C494( C490 C494 ) C490_=_C495( C490 C495 ) C490_=_C496( C490 C496 ) \nC491_=_C492( C491 C492 ) C491_=_C493( C491 C493 ) C491_=_C494( C491 C494 ) C491_=_C495( C491 C495 ) C491_=_C496( C491 C496 ) C492_=_C493( C492 C493 ) \nC492_=_C494( C492 C494 ) C492_=_C495( C492 C495 ) C492_=_C496( C492 C496 ) C493_=_C494( C493 C494 ) C493_=_C495( C493 C495 ) C493_=_C496( C493 C496 ) \nC494_=_C495( C494 C495 ) C494_=_C496( C494 C496 ) C495_=_C496( C495 C496 ) "];64-&gt;76[label="26: C259 C261 C360 C369 C378 \nC388 C389 C390 C391 C392 C394 \nC395 C396 C397 C450 C474 C481 \nC488 C489 C490 C491 C492 C493 \nC494 C495 C496 \n162: C259_=_C261 ,C259_=_C360 ,C259_=_C369 ,C259_=_C378 ,C259_=_C388 ,\nC259_=_C389 ,C259_=_C390 ,C259_=_C391 ,C259_=_C392 ,C259_=_C394 ,C259_=_C395 ,\nC259_=_C396 ,C259_=_C397 ,C261_=_C450 ,C261_=_C474 ,C261_=_C481 ,C261_=_C488 ,\nC261_=_C489 ,C261_=_C490 ,C261_=_C491 ,C261_=_C492 ,C261_=_C493 ,C261_=_C494 ,\nC261_=_C495 ,C261_=_C496 ,C360_=_C369 ,C360_=_C378 ,C360_=_C388 ,C360_=_C389 ,\nC360_=_C390 ,C360_=_C391 ,C360_=_C392 ,C360_=_C394 ,C360_=_C395 ,C360_=_C396 ,\nC360_=_C397 ,C369_=_C378 ,C369_=_C388 ,C369_=_C389 ,C369_=_C390 ,C369_=_C391 ,\nC369_=_C392 ,C369_=_C394 ,C369_=_C395 ,C369_=_C396 ,C369_=_C397 ,C378_=_C388 ,\nC378_=_C389 ,C378_=_C390 ,C378_=_C391 ,C378_=_C392 ,C378_=_C394 ,C378_=_C395 ,\nC378_=_C396 ,C378_=_C397 ,C388_=_C389 ,C388_=_C390 ,C388_=_C391 ,C388_=_C392 ,\nC388_=_C394 ,C388_=_C395 ,C388_=_C396 ,C388_=_C397 ,C389_=_C390 ,C389_=_C391 ,\nC389_=_C392 ,C389_=_C394 ,C389_=_C395 ,C389_=_C396 ,C389_=_C397 ,C390_=_C391 ,\nC390_=_C392 ,C390_=_C394 ,C390_=_C395 ,C390_=_C396 ,C390_=_C397 ,C391_=_C392 ,\nC391_=_C394 ,C391_=_C395 ,C391_=_C396 ,C391_=_C397 ,C392_=_C394 ,C392_=_C395 ,\nC392_=_C396 ,C392_=_C397 ,C392_=_C450 ,C394_=_C395 ,C394_=_C396 ,C394_=_C397 ,\nC394_=_C493 ,C395_=_C396 ,C395_=_C397 ,C395_=_C494 ,C396_=_C397 ,C396_=_C495 ,\nC397_=_C496 ,C450_=_C474 ,C450_=_C481 ,C450_=_C488 ,C450_=_C489 ,C450_=_C490 ,\nC450_=_C491 ,C450_=_C492 ,C450_=_C493 ,C450_=_C494 ,C450_=_C495 ,C450_=_C496 ,\nC474_=_C481 ,C474_=_C488 ,C474_=_C489 ,C474_=_C490 ,C474_=_C491 ,C474_=_C492 ,\nC474_=_C493 ,C474_=_C494 ,C474_=_C495 ,C474_=_C496 ,C481_=_C488 ,C481_=_C489 ,\nC481_=_C490 ,C481_=_C491 ,C481_=_C492 ,C481_=_C493 ,C481_=_C494 ,C481_=_C495 ,\nC481_=_C496 ,C488_=_C489 ,C488_=_C490 ,C488_=_C491 ,C488_=_C492 ,C488_=_C493 ,\nC488_=_C494 ,C488_=_C495 ,C488_=_C496 ,C489_=_C490 ,C489_=_C491 ,C489_=_C492 ,\nC489_=_C493 ,C489_=_C494 ,C489_=_C495 ,C489_=_C496 ,C490_=_C491 ,C490_=_C492 ,\nC490_=_C493 ,C490_=_C494 ,C490_=_C495 ,C490_=_C496 ,C491_=_C492 ,C491_=_C493 ,\nC491_=_C494 ,C491_=_C495 ,C491_=_C496 ,C492_=_C493 ,C492_=_C494 ,C492_=_C495 ,\nC492_=_C496 ,C493_=_C494 ,C493_=_C495 ,C493_=_C496 ,C494_=_C495 ,C494_=_C496 ,\nC495_=_C496 ,"];77[shape=box, label="id:77 level: 4\n27: C227 C236 C245 C255 C256 \nC257 C258 C259 C260 C261 C262 \nC263 C264 C265 C394 C451 C493 \nC639 C646 C647 C648 C649 C650 \nC651 C652 C653 C654 \n188: C227_=_C236( C227 C236 ) C227_=_C245( C227 C245 ) C227_=_C255( C227 C255 ) C227_=_C256( C227 C256 ) C227_=_C257( C227 C257 ) \nC227_=_C258( C227 C258 ) C227_=_C259( C227 C259 ) C227_=_C260( C227 C260 ) C227_=_C261( C227 C261 ) C227_=_C262( C227 C262 ) C227_=_C263( C227 C263 ) \nC227_=_C264( C227 C264 ) C227_=_C265( C227 C265 ) C236_=_C245( C236 C245 ) C236_=_C255( C236 C255 ) C236_=_C256( C236 C256 ) C236_=_C257( C236 C257 ) \nC236_=_C258( C236 C258 ) C236_=_C259( C236 C259 ) C236_=_C260( C236 C260 ) C236_=_C261( C236 C261 ) C236_=_C262( C236 C262 ) C236_=_C263( C236 C263 ) \nC236_=_C264( C236 C264 ) C236_=_C265( C236 C265 ) C245_=_C255( C245 C255 ) C245_=_C256( C245 C256 ) C245_=_C257( C245 C257 ) C245_=_C258( C245 C258 ) \nC245_=_C259( C245 C259 ) C245_=_C260( C245 C260 ) C245_=_C261( C245 C261 ) C245_=_C262( C245 C262 ) C245_=_C263( C245 C263 ) C245_=_C264( C245 C264 ) \nC245_=_C265( C245 C265 ) C255_=_C256( C255 C256 ) C255_=_C257( C255 C257 ) C255_=_C258( C255 C258 ) C255_=_C259( C255 C259 ) C255_=_C260( C255 C260 ) \nC255_=_C261( C255 C261 ) C255_=_C262( C255 C262 ) C255_=_C263( C255 C263 ) C255_=_C264( C255 C264 ) C255_=_C265( C255 C265 ) C256_=_C257( C256 C257 ) \nC256_=_C258( C256 C258 ) C256_=_C259( C256 C259 ) C256_=_C260( C256 C260 ) C256_=_C261( C256 C261 ) C256_=_C262( C256 C262 ) C256_=_C263( C256 C263 ) \nC256_=_C264( C256 C264 ) C256_=_C265( C256 C265 ) C257_=_C258( C257 C258 ) C257_=_C259( C257 C259 ) C257_=_C260( C257 C260 ) C257_=_C261( C257 C261</w:t>
      </w:r>
    </w:p>
    <w:p>
      <w:pPr>
        <w:pStyle w:val="PreformattedText"/>
        <w:bidi w:val="0"/>
        <w:spacing w:before="0" w:after="0"/>
        <w:jc w:val="left"/>
        <w:rPr/>
      </w:pPr>
      <w:r>
        <w:rPr/>
        <w:t xml:space="preserve"> </w:t>
      </w:r>
      <w:r>
        <w:rPr/>
        <w:t>) \nC257_=_C262( C257 C262 ) C257_=_C263( C257 C263 ) C257_=_C264( C257 C264 ) C257_=_C265( C257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59_=_C394( C259 C394 ) \nC260_=_C261( C260 C261 ) C260_=_C262( C260 C262 ) C260_=_C263( C260 C263 ) C260_=_C264( C260 C264 ) C260_=_C265( C260 C265 ) C260_=_C451( C260 C451 ) \nC261_=_C262( C261 C262 ) C261_=_C263( C261 C263 ) C261_=_C264( C261 C264 ) C261_=_C265( C261 C265 ) C261_=_C493( C261 C493 ) C262_=_C263( C262 C263 ) \nC262_=_C264( C262 C264 ) C262_=_C265( C262 C265 ) C262_=_C394( C262 C394 ) C262_=_C451( C262 C451 ) C262_=_C493( C262 C493 ) C262_=_C639( C262 C639 ) \nC262_=_C646( C262 C646 ) C262_=_C647( C262 C647 ) C262_=_C648( C262 C648 ) C262_=_C649( C262 C649 ) C262_=_C650( C262 C650 ) C262_=_C651( C262 C651 ) \nC262_=_C652( C262 C652 ) C262_=_C653( C262 C653 ) C262_=_C654( C262 C654 ) C263_=_C264( C263 C264 ) C263_=_C265( C263 C265 ) C263_=_C652( C263 C652 ) \nC264_=_C265( C264 C265 ) C264_=_C653( C264 C653 ) C265_=_C654( C265 C654 ) C394_=_C451( C394 C451 ) C394_=_C493( C394 C493 ) C394_=_C639( C394 C639 ) \nC394_=_C646( C394 C646 ) C394_=_C647( C394 C647 ) C394_=_C648( C394 C648 ) C394_=_C649( C394 C649 ) C394_=_C650( C394 C650 ) C394_=_C651( C394 C651 ) \nC394_=_C652( C394 C652 ) C394_=_C653( C394 C653 ) C394_=_C654( C394 C654 ) C451_=_C493( C451 C493 ) C451_=_C639( C451 C639 ) C451_=_C646( C451 C646 ) \nC451_=_C647( C451 C647 ) C451_=_C648( C451 C648 ) C451_=_C649( C451 C649 ) C451_=_C650( C451 C650 ) C451_=_C651( C451 C651 ) C451_=_C652( C451 C652 ) \nC451_=_C653( C451 C653 ) C451_=_C654( C451 C654 ) C493_=_C639( C493 C639 ) C493_=_C646( C493 C646 ) C493_=_C647( C493 C647 ) C493_=_C648( C493 C648 ) \nC493_=_C649( C493 C649 ) C493_=_C650( C493 C650 ) C493_=_C651( C493 C651 ) C493_=_C652( C493 C652 ) C493_=_C653( C493 C653 ) C493_=_C654( C493 C654 ) \nC639_=_C646( C639 C646 ) C639_=_C647( C639 C647 ) C639_=_C648( C639 C648 ) C639_=_C649( C639 C649 ) C639_=_C650( C639 C650 ) C639_=_C651( C639 C651 ) \nC639_=_C652( C639 C652 ) C639_=_C653( C639 C653 ) C639_=_C654( C639 C654 ) C646_=_C647( C646 C647 ) C646_=_C648( C646 C648 ) C646_=_C649( C646 C649 ) \nC646_=_C650( C646 C650 ) C646_=_C651( C646 C651 ) C646_=_C652( C646 C652 ) C646_=_C653( C646 C653 ) C646_=_C654( C646 C654 ) C647_=_C648( C647 C648 ) \nC647_=_C649( C647 C649 ) C647_=_C650( C647 C650 ) C647_=_C651( C647 C651 ) C647_=_C652( C647 C652 ) C647_=_C653( C647 C653 ) C647_=_C654( C647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2_=_C653( C652 C653 ) C652_=_C654( C652 C654 ) C653_=_C654( C653 C654 ) "];64-&gt;77[label="26: C227 C236 C245 C255 C256 \nC257 C258 C259 C260 C261 C263 \nC264 C265 C394 C451 C493 C639 \nC646 C647 C648 C649 C650 C651 \nC652 C653 C654 \n162: C227_=_C236 ,C227_=_C245 ,C227_=_C255 ,C227_=_C256 ,C227_=_C257 ,\nC227_=_C258 ,C227_=_C259 ,C227_=_C260 ,C227_=_C261 ,C227_=_C263 ,C227_=_C264 ,\nC227_=_C265 ,C236_=_C245 ,C236_=_C255 ,C236_=_C256 ,C236_=_C257 ,C236_=_C258 ,\nC236_=_C259 ,C236_=_C260 ,C236_=_C261 ,C236_=_C263 ,C236_=_C264 ,C236_=_C265 ,\nC245_=_C255 ,C245_=_C256 ,C245_=_C257 ,C245_=_C258 ,C245_=_C259 ,C245_=_C260 ,\nC245_=_C261 ,C245_=_C263 ,C245_=_C264 ,C245_=_C265 ,C255_=_C256 ,C255_=_C257 ,\nC255_=_C258 ,C255_=_C259 ,C255_=_C260 ,C255_=_C261 ,C255_=_C263 ,C255_=_C264 ,\nC255_=_C265 ,C256_=_C257 ,C256_=_C258 ,C256_=_C259 ,C256_=_C260 ,C256_=_C261 ,\nC256_=_C263 ,C256_=_C264 ,C256_=_C265 ,C257_=_C258 ,C257_=_C259 ,C257_=_C260 ,\nC257_=_C261 ,C257_=_C263 ,C257_=_C264 ,C257_=_C265 ,C258_=_C259 ,C258_=_C260 ,\nC258_=_C261 ,C258_=_C263 ,C258_=_C264 ,C258_=_C265 ,C259_=_C260 ,C259_=_C261 ,\nC259_=_C263 ,C259_=_C264 ,C259_=_C265 ,C259_=_C394 ,C260_=_C261 ,C260_=_C263 ,\nC260_=_C264 ,C260_=_C265 ,C260_=_C451 ,C261_=_C263 ,C261_=_C264 ,C261_=_C265 ,\nC261_=_C493 ,C263_=_C264 ,C263_=_C265 ,C263_=_C652 ,C264_=_C265 ,C264_=_C653 ,\nC265_=_C654 ,C394_=_C451 ,C394_=_C493 ,C394_=_C639 ,C394_=_C646 ,C394_=_C647 ,\nC394_=_C648 ,C394_=_C649 ,C394_=_C650 ,C394_=_C651 ,C394_=_C652 ,C394_=_C653 ,\nC394_=_C654 ,C451_=_C493 ,C451_=_C639 ,C451_=_C646 ,C451_=_C647 ,C451_=_C648 ,\nC451_=_C649 ,C451_=_C650 ,C451_=_C651 ,C451_=_C652 ,C451_=_C653 ,C451_=_C654 ,\nC493_=_C639 ,C493_=_C646 ,C493_=_C647 ,C493_=_C648 ,C493_=_C649 ,C493_=_C650 ,\nC493_=_C651 ,C493_=_C652 ,C493_=_C653 ,C493_=_C654 ,C639_=_C646 ,C639_=_C647 ,\nC639_=_C648 ,C639_=_C649 ,C639_=_C650 ,C639_=_C651 ,C639_=_C652 ,C639_=_C653 ,\nC639_=_C654 ,C646_=_C647 ,C646_=_C648 ,C646_=_C649 ,C646_=_C650 ,C646_=_C651 ,\nC646_=_C652 ,C646_=_C653 ,C646_=_C654 ,C647_=_C648 ,C647_=_C649 ,C647_=_C650 ,\nC647_=_C651 ,C647_=_C652 ,C647_=_C653 ,C647_=_C654 ,C648_=_C649 ,C648_=_C650 ,\nC648_=_C651 ,C648_=_C652 ,C648_=_C653 ,C648_=_C654 ,C649_=_C650 ,C649_=_C651 ,\nC649_=_C652 ,C649_=_C653 ,C649_=_C654 ,C650_=_C651 ,C650_=_C652 ,C650_=_C653 ,\nC650_=_C654 ,C651_=_C652 ,C651_=_C653 ,C651_=_C654 ,C652_=_C653 ,C652_=_C654 ,\nC653_=_C654 ,"];78[shape=box, label="id:78 level: 4\n27: C149 C468 C540 C586 C627 \nC660 C680 C687 C690 C694 C697 \nC701 C704 C707 C709 C711 C712 \nC713 C714 C715 C716 C718 C722 \nC725 C726 C727 C728 \n188: C149_=_C468( C149 C468 ) C149_=_C680( C149 C680 ) C149_=_C690( C149 C690 ) C149_=_C697( C149 C697 ) C149_=_C704( C149 C704 ) \nC149_=_C709( C149 C709 ) C149_=_C713( C149 C713 ) C149_=_C718( C149 C718 ) C149_=_C722( C149 C722 ) C149_=_C725( C149 C725 ) C149_=_C726( C149 C726 ) \nC149_=_C727( C149 C727 ) C149_=_C728( C149 C728 ) C468_=_C680( C468 C680 ) C468_=_C690( C468 C690 ) C468_=_C697( C468 C697 ) C468_=_C704( C468 C704 ) \nC468_=_C709( C468 C709 ) C468_=_C713( C468 C713 ) C468_=_C718( C468 C718 ) C468_=_C722( C468 C722 ) C468_=_C725( C468 C725 ) C468_=_C726( C468 C726 ) \nC468_=_C727( C468 C727 ) C468_=_C728( C468 C728 ) C540_=_C586( C540 C586 ) C540_=_C627( C540 C627 ) C540_=_C660( C540 C660 ) C540_=_C687( C540 C687 ) \nC540_=_C694( C540 C694 ) C540_=_C701( C540 C701 ) C540_=_C707( C540 C707 ) C540_=_C711( C540 C711 ) C540_=_C712( C540 C712 ) C540_=_C713( C540 C713 ) \nC540_=_C714( C540 C714 ) C540_=_C715( C540 C715 ) C540_=_C716( C540 C716 ) C586_=_C627( C586 C627 ) C586_=_C660( C586 C660 ) C586_=_C687( C586 C687 ) \nC586_=_C694( C586 C694 ) C586_=_C701( C586 C701 ) C586_=_C707( C586 C707 ) C586_=_C711( C586 C711 ) C586_=_C712( C586 C712 ) C586_=_C713( C586 C713 ) \nC586_=_C714( C586 C714 ) C586_=_C715( C586 C715 ) C586_=_C716( C586 C716 ) C627_=_C660( C627 C660 ) C627_=_C687( C627 C687 ) C627_=_C694( C627 C694 ) \nC627_=_C701( C627 C701 ) C627_=_C707( C627 C707 ) C627_=_C711( C627 C711 ) C627_=_C712( C627 C712 ) C627_=_C713( C627 C713 ) C627_=_C714( C627 C714 ) \nC627_=_C715( C627 C715 ) C627_=_C716( C627 C716 ) C660_=_C687( C660 C687 ) C660_=_C694( C660 C694 ) C660_=_C701( C660 C701 ) C660_=_C707( C660 C707 ) \nC660_=_C711( C660 C711 ) C660_=_C712( C660 C712 ) C660_=_C713( C660 C713 ) C660_=_C714( C660 C714 ) C660_=_C715( C660 C715 ) C660_=_C716( C660 C716 ) \nC680_=_C690( C680 C690 ) C680_=_C697( C680 C697 ) C680_=_C704( C680 C704 ) C680_=_C709( C680 C709 ) C680_=_C713( C680 C713 ) C680_=_C718( C680 C718 ) \nC680_=_C722( C680 C722 ) C680_=_C725( C680 C725 ) C680_=_C726( C680 C726 ) C680_=_C727( C680 C727 ) C680_=_C728( C680 C728 ) C687_=_C690( C687 C690 ) \nC687_=_C694( C687 C694 ) C687_=_C701( C687 C701 ) C687_=_C707( C687 C707 ) C687_=_C711( C687 C711 ) C687_=_C712( C687 C712 ) C687_=_C713( C687 C713 ) \nC687_=_C714( C687 C714 ) C687_=_C715( C687 C715 ) C687_=_C716( C687 C716 ) C690_=_C697( C690 C697 ) C690_=_C704( C690 C704 ) C690_=_C709( C690 C709 ) \nC690_=_C713( C690 C713 ) C690_=_C718( C690 C718 ) C690_=_C722( C690 C722 ) C690_=_C725( C690 C725 ) C690_=_C726( C690 C726 ) C690_=_C727( C690 C727 ) \nC690_=_C728( C690 C728 ) C694_=_C697( C694 C697 ) C694_=_C701( C694 C701 ) C694_=_C707( C694 C707 ) C694_=_C711( C694 C711 ) C694_=_C712( C694 C712 ) \nC694_=_C713( C694 C713 ) C694_=_C714( C694 C714 ) C694_=_C715( C694 C715 ) C694_=_C716( C694 C716 ) C697_=_C704( C697 C704 ) C697_=_C709( C697 C709 ) \nC697_=_C713( C697 C713 ) C697_=_C718( C697 C718 ) C697_=_C722( C697 C722 ) C697_=_C725( C697 C725 ) C697_=_C726( C697 C726 ) C697_=_C727( C697 C727 ) \nC697_=_C728( C697 C728 ) C701_=_C704( C701 C704 ) C701_=_C707( C701 C707 ) C701_=_C711( C701 C711 ) C701_=_C712( C701 C712 ) C701_=_C713( C701 C713 ) \nC701_=_C714( C701 C714 ) C701_=_C715( C701 C715 ) C701_=_C716( C701 C716 ) C704_=_C709( C704 C709 ) C704_=_C713( C704 C713 ) C704_=_C718( C704 C718 ) \nC704_=_C722( C704 C722 ) C704_=_C725( C704 C725 ) C704_=_C726( C704 C726 ) C704_=_C727( C704 C727 ) C704_=_C728( C704 C728 ) C707_=_C709( C707 C709 ) \nC707_=_C711( C707 C711 ) C707_=_C712( C707 C712 ) C707_=_C713( C707 C713 ) C707_=_C714( C707 C714 ) C707_=_C715( C707 C715 ) C707_=_C716( C707 C716 ) \nC709_=_C713( C709 C713 ) C709_=_C718( C709 C718 ) C709_=_C722( C709 C722 ) C709_=_C725( C709 C725 ) C709_=_C726( C709 C726 ) C709_=_C727( C709 C727 ) \nC709_=_C728( C709 C728 ) C711_=_C712( C711 C712 ) C711_=_C713( C711 C713 ) C711_=_C714( C711 C714 ) C711_=_C715( C711 C715 ) C711_=_C716( C711 C716 ) \nC711_=_C718( C711 C718 ) C712_=_C713( C712 C713 ) C712_=_C714( C712 C714 ) C712_=_C715( C712 C715 ) C712_=_C716( C712 C716 ) C712_=_C722( C712 C722 ) \nC713_=_C714( C713 C714 ) C713_=_C715(</w:t>
      </w:r>
    </w:p>
    <w:p>
      <w:pPr>
        <w:pStyle w:val="PreformattedText"/>
        <w:bidi w:val="0"/>
        <w:spacing w:before="0" w:after="0"/>
        <w:jc w:val="left"/>
        <w:rPr/>
      </w:pPr>
      <w:r>
        <w:rPr/>
        <w:t xml:space="preserve"> </w:t>
      </w:r>
      <w:r>
        <w:rPr/>
        <w:t>C713 C715 ) C713_=_C716( C713 C716 ) C713_=_C718( C713 C718 ) C713_=_C722( C713 C722 ) C713_=_C725( C713 C725 ) \nC713_=_C726( C713 C726 ) C713_=_C727( C713 C727 ) C713_=_C728( C713 C728 ) C714_=_C715( C714 C715 ) C714_=_C716( C714 C716 ) C715_=_C716( C715 C716 ) \nC718_=_C722( C718 C722 ) C718_=_C725( C718 C725 ) C718_=_C726( C718 C726 ) C718_=_C727( C718 C727 ) C718_=_C728( C718 C728 ) C722_=_C725( C722 C725 ) \nC722_=_C726( C722 C726 ) C722_=_C727( C722 C727 ) C722_=_C728( C722 C728 ) C725_=_C726( C725 C726 ) C725_=_C727( C725 C727 ) C725_=_C728( C725 C728 ) \nC726_=_C727( C726 C727 ) C726_=_C728( C726 C728 ) C727_=_C728( C727 C728 ) "];65-&gt;78[label="26: C149 C468 C540 C586 C627 \nC660 C680 C687 C690 C694 C697 \nC701 C704 C707 C709 C711 C712 \nC714 C715 C716 C718 C722 C725 \nC726 C727 C728 \n162: C149_=_C468 ,C149_=_C680 ,C149_=_C690 ,C149_=_C697 ,C149_=_C704 ,\nC149_=_C709 ,C149_=_C718 ,C149_=_C722 ,C149_=_C725 ,C149_=_C726 ,C149_=_C727 ,\nC149_=_C728 ,C468_=_C680 ,C468_=_C690 ,C468_=_C697 ,C468_=_C704 ,C468_=_C709 ,\nC468_=_C718 ,C468_=_C722 ,C468_=_C725 ,C468_=_C726 ,C468_=_C727 ,C468_=_C728 ,\nC540_=_C586 ,C540_=_C627 ,C540_=_C660 ,C540_=_C687 ,C540_=_C694 ,C540_=_C701 ,\nC540_=_C707 ,C540_=_C711 ,C540_=_C712 ,C540_=_C714 ,C540_=_C715 ,C540_=_C716 ,\nC586_=_C627 ,C586_=_C660 ,C586_=_C687 ,C586_=_C694 ,C586_=_C701 ,C586_=_C707 ,\nC586_=_C711 ,C586_=_C712 ,C586_=_C714 ,C586_=_C715 ,C586_=_C716 ,C627_=_C660 ,\nC627_=_C687 ,C627_=_C694 ,C627_=_C701 ,C627_=_C707 ,C627_=_C711 ,C627_=_C712 ,\nC627_=_C714 ,C627_=_C715 ,C627_=_C716 ,C660_=_C687 ,C660_=_C694 ,C660_=_C701 ,\nC660_=_C707 ,C660_=_C711 ,C660_=_C712 ,C660_=_C714 ,C660_=_C715 ,C660_=_C716 ,\nC680_=_C690 ,C680_=_C697 ,C680_=_C704 ,C680_=_C709 ,C680_=_C718 ,C680_=_C722 ,\nC680_=_C725 ,C680_=_C726 ,C680_=_C727 ,C680_=_C728 ,C687_=_C690 ,C687_=_C694 ,\nC687_=_C701 ,C687_=_C707 ,C687_=_C711 ,C687_=_C712 ,C687_=_C714 ,C687_=_C715 ,\nC687_=_C716 ,C690_=_C697 ,C690_=_C704 ,C690_=_C709 ,C690_=_C718 ,C690_=_C722 ,\nC690_=_C725 ,C690_=_C726 ,C690_=_C727 ,C690_=_C728 ,C694_=_C697 ,C694_=_C701 ,\nC694_=_C707 ,C694_=_C711 ,C694_=_C712 ,C694_=_C714 ,C694_=_C715 ,C694_=_C716 ,\nC697_=_C704 ,C697_=_C709 ,C697_=_C718 ,C697_=_C722 ,C697_=_C725 ,C697_=_C726 ,\nC697_=_C727 ,C697_=_C728 ,C701_=_C704 ,C701_=_C707 ,C701_=_C711 ,C701_=_C712 ,\nC701_=_C714 ,C701_=_C715 ,C701_=_C716 ,C704_=_C709 ,C704_=_C718 ,C704_=_C722 ,\nC704_=_C725 ,C704_=_C726 ,C704_=_C727 ,C704_=_C728 ,C707_=_C709 ,C707_=_C711 ,\nC707_=_C712 ,C707_=_C714 ,C707_=_C715 ,C707_=_C716 ,C709_=_C718 ,C709_=_C722 ,\nC709_=_C725 ,C709_=_C726 ,C709_=_C727 ,C709_=_C728 ,C711_=_C712 ,C711_=_C714 ,\nC711_=_C715 ,C711_=_C716 ,C711_=_C718 ,C712_=_C714 ,C712_=_C715 ,C712_=_C716 ,\nC712_=_C722 ,C714_=_C715 ,C714_=_C716 ,C715_=_C716 ,C718_=_C722 ,C718_=_C725 ,\nC718_=_C726 ,C718_=_C727 ,C718_=_C728 ,C722_=_C725 ,C722_=_C726 ,C722_=_C727 ,\nC722_=_C728 ,C725_=_C726 ,C725_=_C727 ,C725_=_C728 ,C726_=_C727 ,C726_=_C728 ,\nC727_=_C728 ,"];79[shape=box, label="id:79 level: 4\n27: C263 C265 C395 C397 C452 \nC454 C494 C496 C652 C654 C685 \nC692 C700 C701 C702 C703 C704 \nC705 C706 C847 C857 C864 C865 \nC866 C867 C868 C869 \n188: C263_=_C265( C263 C265 ) C263_=_C395( C263 C395 ) C263_=_C452( C263 C452 ) C263_=_C494( C263 C494 ) C263_=_C652( C263 C652 ) \nC263_=_C685( C263 C685 ) C263_=_C692( C263 C692 ) C263_=_C700( C263 C700 ) C263_=_C701( C263 C701 ) C263_=_C702( C263 C702 ) C263_=_C703( C263 C703 ) \nC263_=_C704( C263 C704 ) C263_=_C705( C263 C705 ) C263_=_C706( C263 C706 ) C265_=_C397( C265 C397 ) C265_=_C454( C265 C454 ) C265_=_C496( C265 C496 ) \nC265_=_C654( C265 C654 ) C265_=_C706( C265 C706 ) C265_=_C847( C265 C847 ) C265_=_C857( C265 C857 ) C265_=_C864( C265 C864 ) C265_=_C865( C265 C865 ) \nC265_=_C866( C265 C866 ) C265_=_C867( C265 C867 ) C265_=_C868( C265 C868 ) C265_=_C869( C265 C869 ) C395_=_C397( C395 C397 ) C395_=_C452( C395 C452 ) \nC395_=_C494( C395 C494 ) C395_=_C652( C395 C652 ) C395_=_C685( C395 C685 ) C395_=_C692( C395 C692 ) C395_=_C700( C395 C700 ) C395_=_C701( C395 C701 ) \nC395_=_C702( C395 C702 ) C395_=_C703( C395 C703 ) C395_=_C704( C395 C704 ) C395_=_C705( C395 C705 ) C395_=_C706( C395 C706 ) C397_=_C454( C397 C454 ) \nC397_=_C496( C397 C496 ) C397_=_C654( C397 C654 ) C397_=_C706( C397 C706 ) C397_=_C847( C397 C847 ) C397_=_C857( C397 C857 ) C397_=_C864( C397 C864 ) \nC397_=_C865( C397 C865 ) C397_=_C866( C397 C866 ) C397_=_C867( C397 C867 ) C397_=_C868( C397 C868 ) C397_=_C869( C397 C869 ) C452_=_C454( C452 C454 ) \nC452_=_C494( C452 C494 ) C452_=_C652( C452 C652 ) C452_=_C685( C452 C685 ) C452_=_C692( C452 C692 ) C452_=_C700( C452 C700 ) C452_=_C701( C452 C701 ) \nC452_=_C702( C452 C702 ) C452_=_C703( C452 C703 ) C452_=_C704( C452 C704 ) C452_=_C705( C452 C705 ) C452_=_C706( C452 C706 ) C454_=_C496( C454 C496 ) \nC454_=_C654( C454 C654 ) C454_=_C706( C454 C706 ) C454_=_C847( C454 C847 ) C454_=_C857( C454 C857 ) C454_=_C864( C454 C864 ) C454_=_C865( C454 C865 ) \nC454_=_C866( C454 C866 ) C454_=_C867( C454 C867 ) C454_=_C868( C454 C868 ) C454_=_C869( C454 C869 ) C494_=_C496( C494 C496 ) C494_=_C652( C494 C652 ) \nC494_=_C685( C494 C685 ) C494_=_C692( C494 C692 ) C494_=_C700( C494 C700 ) C494_=_C701( C494 C701 ) C494_=_C702( C494 C702 ) C494_=_C703( C494 C703 ) \nC494_=_C704( C494 C704 ) C494_=_C705( C494 C705 ) C494_=_C706( C494 C706 ) C496_=_C654( C496 C654 ) C496_=_C706( C496 C706 ) C496_=_C847( C496 C847 ) \nC496_=_C857( C496 C857 ) C496_=_C864( C496 C864 ) C496_=_C865( C496 C865 ) C496_=_C866( C496 C866 ) C496_=_C867( C496 C867 ) C496_=_C868( C496 C868 ) \nC496_=_C869( C496 C869 ) C652_=_C654( C652 C654 ) C652_=_C685( C652 C685 ) C652_=_C692( C652 C692 ) C652_=_C700( C652 C700 ) C652_=_C701( C652 C701 ) \nC652_=_C702( C652 C702 ) C652_=_C703( C652 C703 ) C652_=_C704( C652 C704 ) C652_=_C705( C652 C705 ) C652_=_C706( C652 C706 ) C654_=_C706( C654 C706 ) \nC654_=_C847( C654 C847 ) C654_=_C857( C654 C857 ) C654_=_C864( C654 C864 ) C654_=_C865( C654 C865 ) C654_=_C866( C654 C866 ) C654_=_C867( C654 C867 ) \nC654_=_C868( C654 C868 ) C654_=_C869( C654 C869 ) C685_=_C692( C685 C692 ) C685_=_C700( C685 C700 ) C685_=_C701( C685 C701 ) C685_=_C702( C685 C702 ) \nC685_=_C703( C685 C703 ) C685_=_C704( C685 C704 ) C685_=_C705( C685 C705 ) C685_=_C706( C685 C706 ) C692_=_C700( C692 C700 ) C692_=_C701( C692 C701 ) \nC692_=_C702( C692 C702 ) C692_=_C703( C692 C703 ) C692_=_C704( C692 C704 ) C692_=_C705( C692 C705 ) C692_=_C706( C692 C706 ) C700_=_C701( C700 C701 ) \nC700_=_C702( C700 C702 ) C700_=_C703( C700 C703 ) C700_=_C704( C700 C704 ) C700_=_C705( C700 C705 ) C700_=_C706( C700 C706 ) C701_=_C702( C701 C702 ) \nC701_=_C703( C701 C703 ) C701_=_C704( C701 C704 ) C701_=_C705( C701 C705 ) C701_=_C706( C701 C706 ) C702_=_C703( C702 C703 ) C702_=_C704( C702 C704 ) \nC702_=_C705( C702 C705 ) C702_=_C706( C702 C706 ) C703_=_C704( C703 C704 ) C703_=_C705( C703 C705 ) C703_=_C706( C703 C706 ) C704_=_C705( C704 C705 ) \nC704_=_C706( C704 C706 ) C705_=_C706( C705 C706 ) C705_=_C847( C705 C847 ) C706_=_C847( C706 C847 ) C706_=_C857( C706 C857 ) C706_=_C864( C706 C864 ) \nC706_=_C865( C706 C865 ) C706_=_C866( C706 C866 ) C706_=_C867( C706 C867 ) C706_=_C868( C706 C868 ) C706_=_C869( C706 C869 ) C847_=_C857( C847 C857 ) \nC847_=_C864( C847 C864 ) C847_=_C865( C847 C865 ) C847_=_C866( C847 C866 ) C847_=_C867( C847 C867 ) C847_=_C868( C847 C868 ) C847_=_C869( C847 C869 ) \nC857_=_C864( C857 C864 ) C857_=_C865( C857 C865 ) C857_=_C866( C857 C866 ) C857_=_C867( C857 C867 ) C857_=_C868( C857 C868 ) C857_=_C869( C857 C869 ) \nC864_=_C865( C864 C865 ) C864_=_C866( C864 C866 ) C864_=_C867( C864 C867 ) C864_=_C868( C864 C868 ) C864_=_C869( C864 C869 ) C865_=_C866( C865 C866 ) \nC865_=_C867( C865 C867 ) C865_=_C868( C865 C868 ) C865_=_C869( C865 C869 ) C866_=_C867( C866 C867 ) C866_=_C868( C866 C868 ) C866_=_C869( C866 C869 ) \nC867_=_C868( C867 C868 ) C867_=_C869( C867 C869 ) C868_=_C869( C868 C869 ) "];65-&gt;79[label="26: C263 C265 C395 C397 C452 \nC454 C494 C496 C652 C654 C685 \nC692 C700 C701 C702 C703 C704 \nC705 C847 C857 C864 C865 C866 \nC867 C868 C869 \n162: C263_=_C265 ,C263_=_C395 ,C263_=_C452 ,C263_=_C494 ,C263_=_C652 ,\nC263_=_C685 ,C263_=_C692 ,C263_=_C700 ,C263_=_C701 ,C263_=_C702 ,C263_=_C703 ,\nC263_=_C704 ,C263_=_C705 ,C265_=_C397 ,C265_=_C454 ,C265_=_C496 ,C265_=_C654 ,\nC265_=_C847 ,C265_=_C857 ,C265_=_C864 ,C265_=_C865 ,C265_=_C866 ,C265_=_C867 ,\nC265_=_C868 ,C265_=_C869 ,C395_=_C397 ,C395_=_C452 ,C395_=_C494 ,C395_=_C652 ,\nC395_=_C685 ,C395_=_C692 ,C395_=_C700 ,C395_=_C701 ,C395_=_C702 ,C395_=_C703 ,\nC395_=_C704 ,C395_=_C705 ,C397_=_C454 ,C397_=_C496 ,C397_=_C654 ,C397_=_C847 ,\nC397_=_C857 ,C397_=_C864 ,C397_=_C865 ,C397_=_C866 ,C397_=_C867 ,C397_=_C868 ,\nC397_=_C869 ,C452_=_C454 ,C452_=_C494 ,C452_=_C652 ,C452_=_C685 ,C452_=_C692 ,\nC452_=_C700 ,C452_=_C701 ,C452_=_C702 ,C452_=_C703 ,C452_=_C704 ,C452_=_C705 ,\nC454_=_C496 ,C454_=_C654 ,C454_=_C847 ,C454_=_C857 ,C454_=_C864 ,C454_=_C865 ,\nC454_=_C866 ,C454_=_C867 ,C454_=_C868 ,C454_=_C869 ,C494_=_C496 ,C494_=_C652 ,\nC494_=_C685 ,C494_=_C692 ,C494_=_C700 ,C494_=_C701 ,C494_=_C702 ,C494_=_C703 ,\nC494_=_C704 ,C494_=_C705 ,C496_=_C654 ,C496_=_C847 ,C496_=_C857 ,C496_=_C864 ,\nC496_=_C865 ,C496_=_C866 ,C496_=_C867 ,C496_=_C868 ,C496_=_C869 ,C652_=_C654 ,\nC652_=_C685 ,C652_=_C692 ,C652_=_C700 ,C652_=_C701 ,C652_=_C702 ,C652_=_C703 ,\nC652_=_C704 ,C652_=_C705 ,C654_=_C847 ,C654_=_C857 ,C654_=_C864 ,C654_=_C865 ,\nC654_=_C866 ,C654_=_C867 ,C654_=_C868 ,C654_=_C869 ,C685_=_C692 ,C685_=_C700 ,\nC685_=_C701 ,C685_=_C702 ,C685_=_C703 ,C685_=_C704 ,C685_=_C705 ,C692_=_C700 ,\nC692_=_C701 ,C692_=_C702 ,C692_=_C703 ,C692_=_C704 ,C692_=_C705 ,C700_=_C701 ,\nC700_=_C702 ,C700_=_C703 ,C700_=_C704 ,C700_=_C705 ,C701_=_C702 ,C701_=_C703 ,\nC701_=_C704 ,C701_=_C705 ,C702_=_C703 ,C702_=_C704 ,C702_=_C705 ,C703_=_C704 ,\nC703_=_C705 ,C704_=_C705 ,C705_=_C847 ,C847_=_C857 ,C847_=_C864</w:t>
      </w:r>
    </w:p>
    <w:p>
      <w:pPr>
        <w:pStyle w:val="PreformattedText"/>
        <w:bidi w:val="0"/>
        <w:spacing w:before="0" w:after="0"/>
        <w:jc w:val="left"/>
        <w:rPr/>
      </w:pPr>
      <w:r>
        <w:rPr/>
        <w:t xml:space="preserve"> </w:t>
      </w:r>
      <w:r>
        <w:rPr/>
        <w:t>,C847_=_C865 ,\nC847_=_C866 ,C847_=_C867 ,C847_=_C868 ,C847_=_C869 ,C857_=_C864 ,C857_=_C865 ,\nC857_=_C866 ,C857_=_C867 ,C857_=_C868 ,C857_=_C869 ,C864_=_C865 ,C864_=_C866 ,\nC864_=_C867 ,C864_=_C868 ,C864_=_C869 ,C865_=_C866 ,C865_=_C867 ,C865_=_C868 ,\nC865_=_C869 ,C866_=_C867 ,C866_=_C868 ,C866_=_C869 ,C867_=_C868 ,C867_=_C869 ,\nC868_=_C869 ,"];80[shape=box, label="id:80 level: 4\n25: C74 C76 C277 C279 C329 \nC331 C364 C373 C382 C391 C400 \nC407 C413 C417 C418 C419 C461 \nC476 C484 C490 C498 C505 C509 \nC510 C511 \n161: C74_=_C76( C74 C76 ) C74_=_C277( C74 C277 ) C74_=_C329( C74 C329 ) C74_=_C364( C74 C364 ) C74_=_C373( C74 C373 ) \nC74_=_C382( C74 C382 ) C74_=_C391( C74 C391 ) C74_=_C400( C74 C400 ) C74_=_C407( C74 C407 ) C74_=_C413( C74 C413 ) C74_=_C417( C74 C417 ) \nC74_=_C418( C74 C418 ) C74_=_C419( C74 C419 ) C76_=_C279( C76 C279 ) C76_=_C331( C76 C331 ) C76_=_C418( C76 C418 ) C76_=_C461( C76 C461 ) \nC76_=_C476( C76 C476 ) C76_=_C484( C76 C484 ) C76_=_C490( C76 C490 ) C76_=_C498( C76 C498 ) C76_=_C505( C76 C505 ) C76_=_C509( C76 C509 ) \nC76_=_C510( C76 C510 ) C76_=_C511( C76 C511 ) C277_=_C279( C277 C279 ) C277_=_C329( C277 C329 ) C277_=_C364( C277 C364 ) C277_=_C373( C277 C373 ) \nC277_=_C382( C277 C382 ) C277_=_C391( C277 C391 ) C277_=_C400( C277 C400 ) C277_=_C407( C277 C407 ) C277_=_C413( C277 C413 ) C277_=_C417( C277 C417 ) \nC277_=_C418( C277 C418 ) C277_=_C419( C277 C419 ) C279_=_C331( C279 C331 ) C279_=_C418( C279 C418 ) C279_=_C461( C279 C461 ) C279_=_C476( C279 C476 ) \nC279_=_C484( C279 C484 ) C279_=_C490( C279 C490 ) C279_=_C498( C279 C498 ) C279_=_C505( C279 C505 ) C279_=_C509( C279 C509 ) C279_=_C510( C279 C510 ) \nC279_=_C511( C279 C511 ) C329_=_C331( C329 C331 ) C329_=_C364( C329 C364 ) C329_=_C373( C329 C373 ) C329_=_C382( C329 C382 ) C329_=_C391( C329 C391 ) \nC329_=_C400( C329 C400 ) C329_=_C407( C329 C407 ) C329_=_C413( C329 C413 ) C329_=_C417( C329 C417 ) C329_=_C418( C329 C418 ) C329_=_C419( C329 C419 ) \nC331_=_C418( C331 C418 ) C331_=_C461( C331 C461 ) C331_=_C476( C331 C476 ) C331_=_C484( C331 C484 ) C331_=_C490( C331 C490 ) C331_=_C498( C331 C498 ) \nC331_=_C505( C331 C505 ) C331_=_C509( C331 C509 ) C331_=_C510( C331 C510 ) C331_=_C511( C331 C511 ) C364_=_C373( C364 C373 ) C364_=_C382( C364 C382 ) \nC364_=_C391( C364 C391 ) C364_=_C400( C364 C400 ) C364_=_C407( C364 C407 ) C364_=_C413( C364 C413 ) C364_=_C417( C364 C417 ) C364_=_C418( C364 C418 ) \nC364_=_C419( C364 C419 ) C373_=_C382( C373 C382 ) C373_=_C391( C373 C391 ) C373_=_C400( C373 C400 ) C373_=_C407( C373 C407 ) C373_=_C413( C373 C413 ) \nC373_=_C417( C373 C417 ) C373_=_C418( C373 C418 ) C373_=_C419( C373 C419 ) C382_=_C391( C382 C391 ) C382_=_C400( C382 C400 ) C382_=_C407( C382 C407 ) \nC382_=_C413( C382 C413 ) C382_=_C417( C382 C417 ) C382_=_C418( C382 C418 ) C382_=_C419( C382 C419 ) C391_=_C400( C391 C400 ) C391_=_C407( C391 C407 ) \nC391_=_C413( C391 C413 ) C391_=_C417( C391 C417 ) C391_=_C418( C391 C418 ) C391_=_C419( C391 C419 ) C400_=_C407( C400 C407 ) C400_=_C413( C400 C413 ) \nC400_=_C417( C400 C417 ) C400_=_C418( C400 C418 ) C400_=_C419( C400 C419 ) C407_=_C413( C407 C413 ) C407_=_C417( C407 C417 ) C407_=_C418( C407 C418 ) \nC407_=_C419( C407 C419 ) C413_=_C417( C413 C417 ) C413_=_C418( C413 C418 ) C413_=_C419( C413 C419 ) C417_=_C418( C417 C418 ) C417_=_C419( C417 C419 ) \nC417_=_C461( C417 C461 ) C418_=_C419( C418 C419 ) C418_=_C461( C418 C461 ) C418_=_C476( C418 C476 ) C418_=_C484( C418 C484 ) C418_=_C490( C418 C490 ) \nC418_=_C498( C418 C498 ) C418_=_C505( C418 C505 ) C418_=_C509( C418 C509 ) C418_=_C510( C418 C510 ) C418_=_C511( C418 C511 ) C419_=_C511( C419 C511 ) \nC461_=_C476( C461 C476 ) C461_=_C484( C461 C484 ) C461_=_C490( C461 C490 ) C461_=_C498( C461 C498 ) C461_=_C505( C461 C505 ) C461_=_C509( C461 C509 ) \nC461_=_C510( C461 C510 ) C461_=_C511( C461 C511 ) C476_=_C484( C476 C484 ) C476_=_C490( C476 C490 ) C476_=_C498( C476 C498 ) C476_=_C505( C476 C505 ) \nC476_=_C509( C476 C509 ) C476_=_C510( C476 C510 ) C476_=_C511( C476 C511 ) C484_=_C490( C484 C490 ) C484_=_C498( C484 C498 ) C484_=_C505( C484 C505 ) \nC484_=_C509( C484 C509 ) C484_=_C510( C484 C510 ) C484_=_C511( C484 C511 ) C490_=_C498( C490 C498 ) C490_=_C505( C490 C505 ) C490_=_C509( C490 C509 ) \nC490_=_C510( C490 C510 ) C490_=_C511( C490 C511 ) C498_=_C505( C498 C505 ) C498_=_C509( C498 C509 ) C498_=_C510( C498 C510 ) C498_=_C511( C498 C511 ) \nC505_=_C509( C505 C509 ) C505_=_C510( C505 C510 ) C505_=_C511( C505 C511 ) C509_=_C510( C509 C510 ) C509_=_C511( C509 C511 ) C510_=_C511( C510 C511 ) "];66-&gt;80[label="24: C74 C76 C277 C279 C329 \nC331 C364 C373 C382 C391 C400 \nC407 C413 C417 C419 C461 C476 \nC484 C490 C498 C505 C509 C510 \nC511 \n137: C74_=_C76 ,C74_=_C277 ,C74_=_C329 ,C74_=_C364 ,C74_=_C373 ,\nC74_=_C382 ,C74_=_C391 ,C74_=_C400 ,C74_=_C407 ,C74_=_C413 ,C74_=_C417 ,\nC74_=_C419 ,C76_=_C279 ,C76_=_C331 ,C76_=_C461 ,C76_=_C476 ,C76_=_C484 ,\nC76_=_C490 ,C76_=_C498 ,C76_=_C505 ,C76_=_C509 ,C76_=_C510 ,C76_=_C511 ,\nC277_=_C279 ,C277_=_C329 ,C277_=_C364 ,C277_=_C373 ,C277_=_C382 ,C277_=_C391 ,\nC277_=_C400 ,C277_=_C407 ,C277_=_C413 ,C277_=_C417 ,C277_=_C419 ,C279_=_C331 ,\nC279_=_C461 ,C279_=_C476 ,C279_=_C484 ,C279_=_C490 ,C279_=_C498 ,C279_=_C505 ,\nC279_=_C509 ,C279_=_C510 ,C279_=_C511 ,C329_=_C331 ,C329_=_C364 ,C329_=_C373 ,\nC329_=_C382 ,C329_=_C391 ,C329_=_C400 ,C329_=_C407 ,C329_=_C413 ,C329_=_C417 ,\nC329_=_C419 ,C331_=_C461 ,C331_=_C476 ,C331_=_C484 ,C331_=_C490 ,C331_=_C498 ,\nC331_=_C505 ,C331_=_C509 ,C331_=_C510 ,C331_=_C511 ,C364_=_C373 ,C364_=_C382 ,\nC364_=_C391 ,C364_=_C400 ,C364_=_C407 ,C364_=_C413 ,C364_=_C417 ,C364_=_C419 ,\nC373_=_C382 ,C373_=_C391 ,C373_=_C400 ,C373_=_C407 ,C373_=_C413 ,C373_=_C417 ,\nC373_=_C419 ,C382_=_C391 ,C382_=_C400 ,C382_=_C407 ,C382_=_C413 ,C382_=_C417 ,\nC382_=_C419 ,C391_=_C400 ,C391_=_C407 ,C391_=_C413 ,C391_=_C417 ,C391_=_C419 ,\nC400_=_C407 ,C400_=_C413 ,C400_=_C417 ,C400_=_C419 ,C407_=_C413 ,C407_=_C417 ,\nC407_=_C419 ,C413_=_C417 ,C413_=_C419 ,C417_=_C419 ,C417_=_C461 ,C419_=_C511 ,\nC461_=_C476 ,C461_=_C484 ,C461_=_C490 ,C461_=_C498 ,C461_=_C505 ,C461_=_C509 ,\nC461_=_C510 ,C461_=_C511 ,C476_=_C484 ,C476_=_C490 ,C476_=_C498 ,C476_=_C505 ,\nC476_=_C509 ,C476_=_C510 ,C476_=_C511 ,C484_=_C490 ,C484_=_C498 ,C484_=_C505 ,\nC484_=_C509 ,C484_=_C510 ,C484_=_C511 ,C490_=_C498 ,C490_=_C505 ,C490_=_C509 ,\nC490_=_C510 ,C490_=_C511 ,C498_=_C505 ,C498_=_C509 ,C498_=_C510 ,C498_=_C511 ,\nC505_=_C509 ,C505_=_C510 ,C505_=_C511 ,C509_=_C510 ,C509_=_C511 ,C510_=_C511 ,"];81[shape=box, label="id:81 level: 4\n25: C72 C77 C229 C238 C247 \nC256 C266 C274 C275 C276 C277 \nC278 C279 C280 C332 C419 C462 \nC511 C802 C809 C814 C819 C820 \nC821 C822 \n161: C72_=_C77( C72 C77 ) C72_=_C229( C72 C229 ) C72_=_C238( C72 C238 ) C72_=_C247( C72 C247 ) C72_=_C256( C72 C256 ) \nC72_=_C266( C72 C266 ) C72_=_C274( C72 C274 ) C72_=_C275( C72 C275 ) C72_=_C276( C72 C276 ) C72_=_C277( C72 C277 ) C72_=_C278( C72 C278 ) \nC72_=_C279( C72 C279 ) C72_=_C280( C72 C280 ) C77_=_C280( C77 C280 ) C77_=_C332( C77 C332 ) C77_=_C419( C77 C419 ) C77_=_C462( C77 C462 ) \nC77_=_C511( C77 C511 ) C77_=_C802( C77 C802 ) C77_=_C809( C77 C809 ) C77_=_C814( C77 C814 ) C77_=_C819( C77 C819 ) C77_=_C820( C77 C820 ) \nC77_=_C821( C77 C821 ) C77_=_C822( C77 C822 ) C229_=_C238( C229 C238 ) C229_=_C247( C229 C247 ) C229_=_C256( C229 C256 ) C229_=_C266( C229 C266 ) \nC229_=_C274( C229 C274 ) C229_=_C275( C229 C275 ) C229_=_C276( C229 C276 ) C229_=_C277( C229 C277 ) C229_=_C278( C229 C278 ) C229_=_C279( C229 C279 ) \nC229_=_C280( C229 C280 ) C238_=_C247( C238 C247 ) C238_=_C256( C238 C256 ) C238_=_C266( C238 C266 ) C238_=_C274( C238 C274 ) C238_=_C275( C238 C275 ) \nC238_=_C276( C238 C276 ) C238_=_C277( C238 C277 ) C238_=_C278( C238 C278 ) C238_=_C279( C238 C279 ) C238_=_C280( C238 C280 ) C247_=_C256( C247 C256 ) \nC247_=_C266( C247 C266 ) C247_=_C274( C247 C274 ) C247_=_C275( C247 C275 ) C247_=_C276( C247 C276 ) C247_=_C277( C247 C277 ) C247_=_C278( C247 C278 ) \nC247_=_C279( C247 C279 ) C247_=_C280( C247 C280 ) C256_=_C266( C256 C266 ) C256_=_C274( C256 C274 ) C256_=_C275( C256 C275 ) C256_=_C276( C256 C276 ) \nC256_=_C277( C256 C277 ) C256_=_C278( C256 C278 ) C256_=_C279( C256 C279 ) C256_=_C280( C256 C280 ) C266_=_C274( C266 C274 ) C266_=_C275( C266 C275 ) \nC266_=_C276( C266 C276 ) C266_=_C277( C266 C277 ) C266_=_C278( C266 C278 ) C266_=_C279( C266 C279 ) C266_=_C280( C266 C280 ) C274_=_C275( C274 C275 ) \nC274_=_C276( C274 C276 ) C274_=_C277( C274 C277 ) C274_=_C278( C274 C278 ) C274_=_C279( C274 C279 ) C274_=_C280( C274 C280 ) C275_=_C276( C275 C276 ) \nC275_=_C277( C275 C277 ) C275_=_C278( C275 C278 ) C275_=_C279( C275 C279 ) C275_=_C280( C275 C280 ) C276_=_C277( C276 C277 ) C276_=_C278( C276 C278 ) \nC276_=_C279( C276 C279 ) C276_=_C280( C276 C280 ) C276_=_C332( C276 C332 ) C277_=_C278( C277 C278 ) C277_=_C279( C277 C279 ) C277_=_C280( C277 C280 ) \nC277_=_C419( C277 C419 ) C278_=_C279( C278 C279 ) C278_=_C280( C278 C280 ) C278_=_C462( C278 C462 ) C279_=_C280( C279 C280 ) C279_=_C511( C279 C511 ) \nC280_=_C332( C280 C332 ) C280_=_C419( C280 C419 ) C280_=_C462( C280 C462 ) C280_=_C511( C280 C511 ) C280_=_C802( C280 C802 ) C280_=_C809( C280 C809 ) \nC280_=_C814( C280 C814 ) C280_=_C819( C280 C819 ) C280_=_C820( C280 C820 ) C280_=_C821( C280 C821 ) C280_=_C822( C280 C822 ) C332_=_C419( C332 C419 ) \nC332_=_C462( C332 C462 ) C332_=_C511( C332 C511 ) C332_=_C802( C332 C802 ) C332_=_C809( C332 C809 ) C332_=_C814( C332 C814 ) C332_=_C819( C332 C819 ) \nC332_=_C820( C332 C820 ) C332_=_C821( C332 C821 ) C332_=_C822( C332 C822 ) C419_=_C462( C419 C462 ) C419_=_C511( C419 C511 ) C419_=_C802( C419 C802 ) \nC419_=_C809( C419 C809 ) C419_=_C814( C419 C814 ) C419_=_C819( C419 C819 ) C419_=_C820( C419 C820 ) C419_=_C821( C419 C821 ) C419_=_C822( C419 C822 ) \nC462_=_C511( C462 C511 ) C462_=_C802( C462 C802 ) C462_=_C809( C462 C809 ) C462_=_C814( C462</w:t>
      </w:r>
    </w:p>
    <w:p>
      <w:pPr>
        <w:pStyle w:val="PreformattedText"/>
        <w:bidi w:val="0"/>
        <w:spacing w:before="0" w:after="0"/>
        <w:jc w:val="left"/>
        <w:rPr/>
      </w:pPr>
      <w:r>
        <w:rPr/>
        <w:t xml:space="preserve"> </w:t>
      </w:r>
      <w:r>
        <w:rPr/>
        <w:t>C814 ) C462_=_C819( C462 C819 ) C462_=_C820( C462 C820 ) \nC462_=_C821( C462 C821 ) C462_=_C822( C462 C822 ) C511_=_C802( C511 C802 ) C511_=_C809( C511 C809 ) C511_=_C814( C511 C814 ) C511_=_C819( C511 C819 ) \nC511_=_C820( C511 C820 ) C511_=_C821( C511 C821 ) C511_=_C822( C511 C822 ) C802_=_C809( C802 C809 ) C802_=_C814( C802 C814 ) C802_=_C819( C802 C819 ) \nC802_=_C820( C802 C820 ) C802_=_C821( C802 C821 ) C802_=_C822( C802 C822 ) C809_=_C814( C809 C814 ) C809_=_C819( C809 C819 ) C809_=_C820( C809 C820 ) \nC809_=_C821( C809 C821 ) C809_=_C822( C809 C822 ) C814_=_C819( C814 C819 ) C814_=_C820( C814 C820 ) C814_=_C821( C814 C821 ) C814_=_C822( C814 C822 ) \nC819_=_C820( C819 C820 ) C819_=_C821( C819 C821 ) C819_=_C822( C819 C822 ) C820_=_C821( C820 C821 ) C820_=_C822( C820 C822 ) C821_=_C822( C821 C822 ) "];66-&gt;81[label="24: C72 C77 C229 C238 C247 \nC256 C266 C274 C275 C276 C277 \nC278 C279 C332 C419 C462 C511 \nC802 C809 C814 C819 C820 C821 \nC822 \n137: C72_=_C77 ,C72_=_C229 ,C72_=_C238 ,C72_=_C247 ,C72_=_C256 ,\nC72_=_C266 ,C72_=_C274 ,C72_=_C275 ,C72_=_C276 ,C72_=_C277 ,C72_=_C278 ,\nC72_=_C279 ,C77_=_C332 ,C77_=_C419 ,C77_=_C462 ,C77_=_C511 ,C77_=_C802 ,\nC77_=_C809 ,C77_=_C814 ,C77_=_C819 ,C77_=_C820 ,C77_=_C821 ,C77_=_C822 ,\nC229_=_C238 ,C229_=_C247 ,C229_=_C256 ,C229_=_C266 ,C229_=_C274 ,C229_=_C275 ,\nC229_=_C276 ,C229_=_C277 ,C229_=_C278 ,C229_=_C279 ,C238_=_C247 ,C238_=_C256 ,\nC238_=_C266 ,C238_=_C274 ,C238_=_C275 ,C238_=_C276 ,C238_=_C277 ,C238_=_C278 ,\nC238_=_C279 ,C247_=_C256 ,C247_=_C266 ,C247_=_C274 ,C247_=_C275 ,C247_=_C276 ,\nC247_=_C277 ,C247_=_C278 ,C247_=_C279 ,C256_=_C266 ,C256_=_C274 ,C256_=_C275 ,\nC256_=_C276 ,C256_=_C277 ,C256_=_C278 ,C256_=_C279 ,C266_=_C274 ,C266_=_C275 ,\nC266_=_C276 ,C266_=_C277 ,C266_=_C278 ,C266_=_C279 ,C274_=_C275 ,C274_=_C276 ,\nC274_=_C277 ,C274_=_C278 ,C274_=_C279 ,C275_=_C276 ,C275_=_C277 ,C275_=_C278 ,\nC275_=_C279 ,C276_=_C277 ,C276_=_C278 ,C276_=_C279 ,C276_=_C332 ,C277_=_C278 ,\nC277_=_C279 ,C277_=_C419 ,C278_=_C279 ,C278_=_C462 ,C279_=_C511 ,C332_=_C419 ,\nC332_=_C462 ,C332_=_C511 ,C332_=_C802 ,C332_=_C809 ,C332_=_C814 ,C332_=_C819 ,\nC332_=_C820 ,C332_=_C821 ,C332_=_C822 ,C419_=_C462 ,C419_=_C511 ,C419_=_C802 ,\nC419_=_C809 ,C419_=_C814 ,C419_=_C819 ,C419_=_C820 ,C419_=_C821 ,C419_=_C822 ,\nC462_=_C511 ,C462_=_C802 ,C462_=_C809 ,C462_=_C814 ,C462_=_C819 ,C462_=_C820 ,\nC462_=_C821 ,C462_=_C822 ,C511_=_C802 ,C511_=_C809 ,C511_=_C814 ,C511_=_C819 ,\nC511_=_C820 ,C511_=_C821 ,C511_=_C822 ,C802_=_C809 ,C802_=_C814 ,C802_=_C819 ,\nC802_=_C820 ,C802_=_C821 ,C802_=_C822 ,C809_=_C814 ,C809_=_C819 ,C809_=_C820 ,\nC809_=_C821 ,C809_=_C822 ,C814_=_C819 ,C814_=_C820 ,C814_=_C821 ,C814_=_C822 ,\nC819_=_C820 ,C819_=_C821 ,C819_=_C822 ,C820_=_C821 ,C820_=_C822 ,C821_=_C822 ,"];82[shape=box, label="id:82 level: 4\n39: C50 C68 C75 C107 C209 \nC250 C270 C278 C330 C417 C421 \nC423 C424 C429 C431 C432 C438 \nC439 C441 C442 C443 C444 C445 \nC446 C447 C449 C455 C457 C458 \nC459 C460 C461 C462 C463 C468 \nC469 C470 C471 C472 \n220: C50_=_C107( C50 C107 ) C50_=_C250( C50 C250 ) C50_=_C421( C50 C421 ) C50_=_C429( C50 C429 ) C50_=_C438( C50 C438 ) \nC50_=_C439( C50 C439 ) C50_=_C441( C50 C441 ) C50_=_C442( C50 C442 ) C50_=_C443( C50 C443 ) C50_=_C444( C50 C444 ) C50_=_C445( C50 C445 ) \nC68_=_C209( C68 C209 ) C68_=_C270( C68 C270 ) C68_=_C423( C68 C423 ) C68_=_C431( C68 C431 ) C68_=_C439( C68 C439 ) C68_=_C446( C68 C446 ) \nC68_=_C455( C68 C455 ) C68_=_C457( C68 C457 ) C68_=_C458( C68 C458 ) C75_=_C278( C75 C278 ) C75_=_C330( C75 C330 ) C75_=_C417( C75 C417 ) \nC75_=_C424( C75 C424 ) C75_=_C432( C75 C432 ) C75_=_C447( C75 C447 ) C75_=_C459( C75 C459 ) C75_=_C460( C75 C460 ) C75_=_C461( C75 C461 ) \nC75_=_C462( C75 C462 ) C107_=_C250( C107 C250 ) C107_=_C421( C107 C421 ) C107_=_C429( C107 C429 ) C107_=_C438( C107 C438 ) C107_=_C439( C107 C439 ) \nC107_=_C441( C107 C441 ) C107_=_C442( C107 C442 ) C107_=_C443( C107 C443 ) C107_=_C444( C107 C444 ) C107_=_C445( C107 C445 ) C209_=_C270( C209 C270 ) \nC209_=_C423( C209 C423 ) C209_=_C431( C209 C431 ) C209_=_C439( C209 C439 ) C209_=_C446( C209 C446 ) C209_=_C455( C209 C455 ) C209_=_C457( C209 C457 ) \nC209_=_C458( C209 C458 ) C250_=_C421( C250 C421 ) C250_=_C429( C250 C429 ) C250_=_C438( C250 C438 ) C250_=_C439( C250 C439 ) C250_=_C441( C250 C441 ) \nC250_=_C442( C250 C442 ) C250_=_C443( C250 C443 ) C250_=_C444( C250 C444 ) C250_=_C445( C250 C445 ) C270_=_C423( C270 C423 ) C270_=_C431( C270 C431 ) \nC270_=_C439( C270 C439 ) C270_=_C446( C270 C446 ) C270_=_C455( C270 C455 ) C270_=_C457( C270 C457 ) C270_=_C458( C270 C458 ) C278_=_C330( C278 C330 ) \nC278_=_C417( C278 C417 ) C278_=_C424( C278 C424 ) C278_=_C432( C278 C432 ) C278_=_C447( C278 C447 ) C278_=_C459( C278 C459 ) C278_=_C460( C278 C460 ) \nC278_=_C461( C278 C461 ) C278_=_C462( C278 C462 ) C330_=_C417( C330 C417 ) C330_=_C424( C330 C424 ) C330_=_C432( C330 C432 ) C330_=_C447( C330 C447 ) \nC330_=_C459( C330 C459 ) C330_=_C460( C330 C460 ) C330_=_C461( C330 C461 ) C330_=_C462( C330 C462 ) C417_=_C424( C417 C424 ) C417_=_C432( C417 C432 ) \nC417_=_C447( C417 C447 ) C417_=_C459( C417 C459 ) C417_=_C460( C417 C460 ) C417_=_C461( C417 C461 ) C417_=_C462( C417 C462 ) C421_=_C423( C421 C423 ) \nC421_=_C424( C421 C424 ) C421_=_C429( C421 C429 ) C421_=_C438( C421 C438 ) C421_=_C439( C421 C439 ) C421_=_C441( C421 C441 ) C421_=_C442( C421 C442 ) \nC421_=_C443( C421 C443 ) C421_=_C444( C421 C444 ) C421_=_C445( C421 C445 ) C423_=_C424( C423 C424 ) C423_=_C431( C423 C431 ) C423_=_C439( C423 C439 ) \nC423_=_C446( C423 C446 ) C423_=_C455( C423 C455 ) C423_=_C457( C423 C457 ) C423_=_C458( C423 C458 ) C424_=_C432( C424 C432 ) C424_=_C447( C424 C447 ) \nC424_=_C459( C424 C459 ) C424_=_C460( C424 C460 ) C424_=_C461( C424 C461 ) C424_=_C462( C424 C462 ) C429_=_C431( C429 C431 ) C429_=_C432( C429 C432 ) \nC429_=_C438( C429 C438 ) C429_=_C439( C429 C439 ) C429_=_C441( C429 C441 ) C429_=_C442( C429 C442 ) C429_=_C443( C429 C443 ) C429_=_C444( C429 C444 ) \nC429_=_C445( C429 C445 ) C431_=_C432( C431 C432 ) C431_=_C439( C431 C439 ) C431_=_C446( C431 C446 ) C431_=_C455( C431 C455 ) C431_=_C457( C431 C457 ) \nC431_=_C458( C431 C458 ) C432_=_C447( C432 C447 ) C432_=_C459( C432 C459 ) C432_=_C460( C432 C460 ) C432_=_C461( C432 C461 ) C432_=_C462( C432 C462 ) \nC438_=_C439( C438 C439 ) C438_=_C441( C438 C441 ) C438_=_C442( C438 C442 ) C438_=_C443( C438 C443 ) C438_=_C444( C438 C444 ) C438_=_C445( C438 C445 ) \nC438_=_C446( C438 C446 ) C438_=_C447( C438 C447 ) C438_=_C449( C438 C449 ) C439_=_C441( C439 C441 ) C439_=_C442( C439 C442 ) C439_=_C443( C439 C443 ) \nC439_=_C444( C439 C444 ) C439_=_C445( C439 C445 ) C439_=_C446( C439 C446 ) C439_=_C455( C439 C455 ) C439_=_C457( C439 C457 ) C439_=_C458( C439 C458 ) \nC441_=_C442( C441 C442 ) C441_=_C443( C441 C443 ) C441_=_C444( C441 C444 ) C441_=_C445( C441 C445 ) C441_=_C455( C441 C455 ) C441_=_C459( C441 C459 ) \nC441_=_C463( C441 C463 ) C442_=_C443( C442 C443 ) C442_=_C444( C442 C444 ) C442_=_C445( C442 C445 ) C442_=_C449( C442 C449 ) C442_=_C460( C442 C460 ) \nC442_=_C463( C442 C463 ) C442_=_C468( C442 C468 ) C442_=_C469( C442 C469 ) C442_=_C470( C442 C470 ) C442_=_C471( C442 C471 ) C442_=_C472( C442 C472 ) \nC443_=_C444( C443 C444 ) C443_=_C445( C443 C445 ) C444_=_C445( C444 C445 ) C446_=_C447( C446 C447 ) C446_=_C449( C446 C449 ) C446_=_C455( C446 C455 ) \nC446_=_C457( C446 C457 ) C446_=_C458( C446 C458 ) C447_=_C449( C447 C449 ) C447_=_C459( C447 C459 ) C447_=_C460( C447 C460 ) C447_=_C461( C447 C461 ) \nC447_=_C462( C447 C462 ) C449_=_C460( C449 C460 ) C449_=_C463( C449 C463 ) C449_=_C468( C449 C468 ) C449_=_C469( C449 C469 ) C449_=_C470( C449 C470 ) \nC449_=_C471( C449 C471 ) C449_=_C472( C449 C472 ) C455_=_C457( C455 C457 ) C455_=_C458( C455 C458 ) C455_=_C459( C455 C459 ) C455_=_C463( C455 C463 ) \nC457_=_C458( C457 C458 ) C459_=_C460( C459 C460 ) C459_=_C461( C459 C461 ) C459_=_C462( C459 C462 ) C459_=_C463( C459 C463 ) C460_=_C461( C460 C461 ) \nC460_=_C462( C460 C462 ) C460_=_C463( C460 C463 ) C460_=_C468( C460 C468 ) C460_=_C469( C460 C469 ) C460_=_C470( C460 C470 ) C460_=_C471( C460 C471 ) \nC460_=_C472( C460 C472 ) C461_=_C462( C461 C462 ) C463_=_C468( C463 C468 ) C463_=_C469( C463 C469 ) C463_=_C470( C463 C470 ) C463_=_C471( C463 C471 ) \nC463_=_C472( C463 C472 ) C468_=_C469( C468 C469 ) C468_=_C470( C468 C470 ) C468_=_C471( C468 C471 ) C468_=_C472( C468 C472 ) C469_=_C470( C469 C470 ) \nC469_=_C471( C469 C471 ) C469_=_C472( C469 C472 ) C470_=_C471( C470 C471 ) C470_=_C472( C470 C472 ) C471_=_C472( C471 C472 ) "];67-&gt;82[label="36: C50 C68 C75 C107 C209 \nC250 C270 C278 C330 C417 C421 \nC423 C424 C429 C431 C432 C438 \nC441 C443 C444 C445 C446 C447 \nC449 C455 C457 C458 C459 C461 \nC462 C463 C468 C469 C470 C471 \nC472 \n165: C50_=_C107 ,C50_=_C250 ,C50_=_C421 ,C50_=_C429 ,C50_=_C438 ,\nC50_=_C441 ,C50_=_C443 ,C50_=_C444 ,C50_=_C445 ,C68_=_C209 ,C68_=_C270 ,\nC68_=_C423 ,C68_=_C431 ,C68_=_C446 ,C68_=_C455 ,C68_=_C457 ,C68_=_C458 ,\nC75_=_C278 ,C75_=_C330 ,C75_=_C417 ,C75_=_C424 ,C75_=_C432 ,C75_=_C447 ,\nC75_=_C459 ,C75_=_C461 ,C75_=_C462 ,C107_=_C250 ,C107_=_C421 ,C107_=_C429 ,\nC107_=_C438 ,C107_=_C441 ,C107_=_C443 ,C107_=_C444 ,C107_=_C445 ,C209_=_C270 ,\nC209_=_C423 ,C209_=_C431 ,C209_=_C446 ,C209_=_C455 ,C209_=_C457 ,C209_=_C458 ,\nC250_=_C421 ,C250_=_C429 ,C250_=_C438 ,C250_=_C441 ,C250_=_C443 ,C250_=_C444 ,\nC250_=_C445 ,C270_=_C423 ,C270_=_C431 ,C270_=_C446 ,C270_=_C455 ,C270_=_C457 ,\nC270_=_C458 ,C278_=_C330 ,C278_=_C417 ,C278_=_C424 ,C278_=_C432 ,C278_=_C447 ,\nC278_=_C459 ,C278_=_C461 ,C278_=_C462 ,C330_=_C417 ,C330_=_C424 ,C330_=_C432 ,\nC330_=_C447 ,C330_=_C459 ,C330_=_C461 ,C330_=_C462 ,C417_=_C424 ,C417_=_C432 ,\nC417_=_C447 ,C417_=_C459 ,C417_=_C461 ,C417_=_C462 ,C421_=_C423 ,C421_=_C424 ,\nC421_=_C429 ,C421_=_C438 ,C421_=_C441 ,C421_=_C443 ,C421_=_C444 ,C421_=_C445 ,\nC423_=_C424 ,C423_=_C431 ,C423_=_C446 ,C423_=_C455 ,C423_=_C457</w:t>
      </w:r>
    </w:p>
    <w:p>
      <w:pPr>
        <w:pStyle w:val="PreformattedText"/>
        <w:bidi w:val="0"/>
        <w:spacing w:before="0" w:after="0"/>
        <w:jc w:val="left"/>
        <w:rPr/>
      </w:pPr>
      <w:r>
        <w:rPr/>
        <w:t xml:space="preserve"> </w:t>
      </w:r>
      <w:r>
        <w:rPr/>
        <w:t>,C423_=_C458 ,\nC424_=_C432 ,C424_=_C447 ,C424_=_C459 ,C424_=_C461 ,C424_=_C462 ,C429_=_C431 ,\nC429_=_C432 ,C429_=_C438 ,C429_=_C441 ,C429_=_C443 ,C429_=_C444 ,C429_=_C445 ,\nC431_=_C432 ,C431_=_C446 ,C431_=_C455 ,C431_=_C457 ,C431_=_C458 ,C432_=_C447 ,\nC432_=_C459 ,C432_=_C461 ,C432_=_C462 ,C438_=_C441 ,C438_=_C443 ,C438_=_C444 ,\nC438_=_C445 ,C438_=_C446 ,C438_=_C447 ,C438_=_C449 ,C441_=_C443 ,C441_=_C444 ,\nC441_=_C445 ,C441_=_C455 ,C441_=_C459 ,C441_=_C463 ,C443_=_C444 ,C443_=_C445 ,\nC444_=_C445 ,C446_=_C447 ,C446_=_C449 ,C446_=_C455 ,C446_=_C457 ,C446_=_C458 ,\nC447_=_C449 ,C447_=_C459 ,C447_=_C461 ,C447_=_C462 ,C449_=_C463 ,C449_=_C468 ,\nC449_=_C469 ,C449_=_C470 ,C449_=_C471 ,C449_=_C472 ,C455_=_C457 ,C455_=_C458 ,\nC455_=_C459 ,C455_=_C463 ,C457_=_C458 ,C459_=_C461 ,C459_=_C462 ,C459_=_C463 ,\nC461_=_C462 ,C463_=_C468 ,C463_=_C469 ,C463_=_C470 ,C463_=_C471 ,C463_=_C472 ,\nC468_=_C469 ,C468_=_C470 ,C468_=_C471 ,C468_=_C472 ,C469_=_C470 ,C469_=_C471 ,\nC469_=_C472 ,C470_=_C471 ,C470_=_C472 ,C471_=_C472 ,"];83[shape=box, label="id:83 level: 4\n44: C21 C98 C117 C171 C182 \nC260 C283 C300 C336 C392 C421 \nC422 C423 C424 C425 C426 C427 \nC428 C429 C430 C431 C432 C433 \nC434 C435 C436 C437 C438 C441 \nC446 C447 C449 C450 C451 C452 \nC453 C454 C455 C459 C463 C464 \nC465 C466 C467 \n285: C21_=_C98( C21 C98 ) C21_=_C171( C21 C171 ) C21_=_C421( C21 C421 ) C21_=_C422( C21 C422 ) C21_=_C423( C21 C423 ) \nC21_=_C424( C21 C424 ) C21_=_C425( C21 C425 ) C21_=_C426( C21 C426 ) C21_=_C427( C21 C427 ) C21_=_C428( C21 C428 ) C98_=_C171( C98 C171 ) \nC98_=_C421( C98 C421 ) C98_=_C422( C98 C422 ) C98_=_C423( C98 C423 ) C98_=_C424( C98 C424 ) C98_=_C425( C98 C425 ) C98_=_C426( C98 C426 ) \nC98_=_C427( C98 C427 ) C98_=_C428( C98 C428 ) C117_=_C283( C117 C283 ) C117_=_C336( C117 C336 ) C117_=_C425( C117 C425 ) C117_=_C433( C117 C433 ) \nC117_=_C441( C117 C441 ) C117_=_C455( C117 C455 ) C117_=_C459( C117 C459 ) C117_=_C463( C117 C463 ) C117_=_C464( C117 C464 ) C117_=_C465( C117 C465 ) \nC117_=_C466( C117 C466 ) C117_=_C467( C117 C467 ) C171_=_C421( C171 C421 ) C171_=_C422( C171 C422 ) C171_=_C423( C171 C423 ) C171_=_C424( C171 C424 ) \nC171_=_C425( C171 C425 ) C171_=_C426( C171 C426 ) C171_=_C427( C171 C427 ) C171_=_C428( C171 C428 ) C182_=_C300( C182 C300 ) C182_=_C429( C182 C429 ) \nC182_=_C430( C182 C430 ) C182_=_C431( C182 C431 ) C182_=_C432( C182 C432 ) C182_=_C433( C182 C433 ) C182_=_C434( C182 C434 ) C182_=_C435( C182 C435 ) \nC182_=_C436( C182 C436 ) C182_=_C437( C182 C437 ) C260_=_C392( C260 C392 ) C260_=_C422( C260 C422 ) C260_=_C430( C260 C430 ) C260_=_C438( C260 C438 ) \nC260_=_C446( C260 C446 ) C260_=_C447( C260 C447 ) C260_=_C449( C260 C449 ) C260_=_C450( C260 C450 ) C260_=_C451( C260 C451 ) C260_=_C452( C260 C452 ) \nC260_=_C453( C260 C453 ) C260_=_C454( C260 C454 ) C283_=_C336( C283 C336 ) C283_=_C425( C283 C425 ) C283_=_C433( C283 C433 ) C283_=_C441( C283 C441 ) \nC283_=_C455( C283 C455 ) C283_=_C459( C283 C459 ) C283_=_C463( C283 C463 ) C283_=_C464( C283 C464 ) C283_=_C465( C283 C465 ) C283_=_C466( C283 C466 ) \nC283_=_C467( C283 C467 ) C300_=_C429( C300 C429 ) C300_=_C430( C300 C430 ) C300_=_C431( C300 C431 ) C300_=_C432( C300 C432 ) C300_=_C433( C300 C433 ) \nC300_=_C434( C300 C434 ) C300_=_C435( C300 C435 ) C300_=_C436( C300 C436 ) C300_=_C437( C300 C437 ) C336_=_C425( C336 C425 ) C336_=_C433( C336 C433 ) \nC336_=_C441( C336 C441 ) C336_=_C455( C336 C455 ) C336_=_C459( C336 C459 ) C336_=_C463( C336 C463 ) C336_=_C464( C336 C464 ) C336_=_C465( C336 C465 ) \nC336_=_C466( C336 C466 ) C336_=_C467( C336 C467 ) C392_=_C422( C392 C422 ) C392_=_C430( C392 C430 ) C392_=_C438( C392 C438 ) C392_=_C446( C392 C446 ) \nC392_=_C447( C392 C447 ) C392_=_C449( C392 C449 ) C392_=_C450( C392 C450 ) C392_=_C451( C392 C451 ) C392_=_C452( C392 C452 ) C392_=_C453( C392 C453 ) \nC392_=_C454( C392 C454 ) C421_=_C422( C421 C422 ) C421_=_C423( C421 C423 ) C421_=_C424( C421 C424 ) C421_=_C425( C421 C425 ) C421_=_C426( C421 C426 ) \nC421_=_C427( C421 C427 ) C421_=_C428( C421 C428 ) C421_=_C429( C421 C429 ) C421_=_C438( C421 C438 ) C421_=_C441( C421 C441 ) C422_=_C423( C422 C423 ) \nC422_=_C424( C422 C424 ) C422_=_C425( C422 C425 ) C422_=_C426( C422 C426 ) C422_=_C427( C422 C427 ) C422_=_C428( C422 C428 ) C422_=_C430( C422 C430 ) \nC422_=_C438( C422 C438 ) C422_=_C446( C422 C446 ) C422_=_C447( C422 C447 ) C422_=_C449( C422 C449 ) C422_=_C450( C422 C450 ) C422_=_C451( C422 C451 ) \nC422_=_C452( C422 C452 ) C422_=_C453( C422 C453 ) C422_=_C454( C422 C454 ) C423_=_C424( C423 C424 ) C423_=_C425( C423 C425 ) C423_=_C426( C423 C426 ) \nC423_=_C427( C423 C427 ) C423_=_C428( C423 C428 ) C423_=_C431( C423 C431 ) C423_=_C446( C423 C446 ) C423_=_C455( C423 C455 ) C424_=_C425( C424 C425 ) \nC424_=_C426( C424 C426 ) C424_=_C427( C424 C427 ) C424_=_C428( C424 C428 ) C424_=_C432( C424 C432 ) C424_=_C447( C424 C447 ) C424_=_C459( C424 C459 ) \nC425_=_C426( C425 C426 ) C425_=_C427( C425 C427 ) C425_=_C428( C425 C428 ) C425_=_C433( C425 C433 ) C425_=_C441( C425 C441 ) C425_=_C455( C425 C455 ) \nC425_=_C459( C425 C459 ) C425_=_C463( C425 C463 ) C425_=_C464( C425 C464 ) C425_=_C465( C425 C465 ) C425_=_C466( C425 C466 ) C425_=_C467( C425 C467 ) \nC426_=_C427( C426 C427 ) C426_=_C428( C426 C428 ) C427_=_C428( C427 C428 ) C429_=_C430( C429 C430 ) C429_=_C431( C429 C431 ) C429_=_C432( C429 C432 ) \nC429_=_C433( C429 C433 ) C429_=_C434( C429 C434 ) C429_=_C435( C429 C435 ) C429_=_C436( C429 C436 ) C429_=_C437( C429 C437 ) C429_=_C438( C429 C438 ) \nC429_=_C441( C429 C441 ) C430_=_C431( C430 C431 ) C430_=_C432( C430 C432 ) C430_=_C433( C430 C433 ) C430_=_C434( C430 C434 ) C430_=_C435( C430 C435 ) \nC430_=_C436( C430 C436 ) C430_=_C437( C430 C437 ) C430_=_C438( C430 C438 ) C430_=_C446( C430 C446 ) C430_=_C447( C430 C447 ) C430_=_C449( C430 C449 ) \nC430_=_C450( C430 C450 ) C430_=_C451( C430 C451 ) C430_=_C452( C430 C452 ) C430_=_C453( C430 C453 ) C430_=_C454( C430 C454 ) C431_=_C432( C431 C432 ) \nC431_=_C433( C431 C433 ) C431_=_C434( C431 C434 ) C431_=_C435( C431 C435 ) C431_=_C436( C431 C436 ) C431_=_C437( C431 C437 ) C431_=_C446( C431 C446 ) \nC431_=_C455( C431 C455 ) C432_=_C433( C432 C433 ) C432_=_C434( C432 C434 ) C432_=_C435( C432 C435 ) C432_=_C436( C432 C436 ) C432_=_C437( C432 C437 ) \nC432_=_C447( C432 C447 ) C432_=_C459( C432 C459 ) C433_=_C434( C433 C434 ) C433_=_C435( C433 C435 ) C433_=_C436( C433 C436 ) C433_=_C437( C433 C437 ) \nC433_=_C441( C433 C441 ) C433_=_C455( C433 C455 ) C433_=_C459( C433 C459 ) C433_=_C463( C433 C463 ) C433_=_C464( C433 C464 ) C433_=_C465( C433 C465 ) \nC433_=_C466( C433 C466 ) C433_=_C467( C433 C467 ) C434_=_C435( C434 C435 ) C434_=_C436( C434 C436 ) C434_=_C437( C434 C437 ) C435_=_C436( C435 C436 ) \nC435_=_C437( C435 C437 ) C436_=_C437( C436 C437 ) C438_=_C441( C438 C441 ) C438_=_C446( C438 C446 ) C438_=_C447( C438 C447 ) C438_=_C449( C438 C449 ) \nC438_=_C450( C438 C450 ) C438_=_C451( C438 C451 ) C438_=_C452( C438 C452 ) C438_=_C453( C438 C453 ) C438_=_C454( C438 C454 ) C441_=_C455( C441 C455 ) \nC441_=_C459( C441 C459 ) C441_=_C463( C441 C463 ) C441_=_C464( C441 C464 ) C441_=_C465( C441 C465 ) C441_=_C466( C441 C466 ) C441_=_C467( C441 C467 ) \nC446_=_C447( C446 C447 ) C446_=_C449( C446 C449 ) C446_=_C450( C446 C450 ) C446_=_C451( C446 C451 ) C446_=_C452( C446 C452 ) C446_=_C453( C446 C453 ) \nC446_=_C454( C446 C454 ) C446_=_C455( C446 C455 ) C447_=_C449( C447 C449 ) C447_=_C450( C447 C450 ) C447_=_C451( C447 C451 ) C447_=_C452( C447 C452 ) \nC447_=_C453( C447 C453 ) C447_=_C454( C447 C454 ) C447_=_C459( C447 C459 ) C449_=_C450( C449 C450 ) C449_=_C451( C449 C451 ) C449_=_C452( C449 C452 ) \nC449_=_C453( C449 C453 ) C449_=_C454( C449 C454 ) C449_=_C463( C449 C463 ) C450_=_C451( C450 C451 ) C450_=_C452( C450 C452 ) C450_=_C453( C450 C453 ) \nC450_=_C454( C450 C454 ) C451_=_C452( C451 C452 ) C451_=_C453( C451 C453 ) C451_=_C454( C451 C454 ) C452_=_C453( C452 C453 ) C452_=_C454( C452 C454 ) \nC453_=_C454( C453 C454 ) C455_=_C459( C455 C459 ) C455_=_C463( C455 C463 ) C455_=_C464( C455 C464 ) C455_=_C465( C455 C465 ) C455_=_C466( C455 C466 ) \nC455_=_C467( C455 C467 ) C459_=_C463( C459 C463 ) C459_=_C464( C459 C464 ) C459_=_C465( C459 C465 ) C459_=_C466( C459 C466 ) C459_=_C467( C459 C467 ) \nC463_=_C464( C463 C464 ) C463_=_C465( C463 C465 ) C463_=_C466( C463 C466 ) C463_=_C467( C463 C467 ) C464_=_C465( C464 C465 ) C464_=_C466( C464 C466 ) \nC464_=_C467( C464 C467 ) C465_=_C466( C465 C466 ) C465_=_C467( C465 C467 ) C466_=_C467( C466 C467 ) "];67-&gt;83[label="40: C21 C98 C117 C171 C182 \nC260 C283 C300 C336 C392 C421 \nC423 C424 C426 C427 C428 C429 \nC431 C432 C434 C435 C436 C437 \nC438 C441 C446 C447 C449 C450 \nC451 C452 C453 C454 C455 C459 \nC463 C464 C465 C466 C467 \n201: C21_=_C98 ,C21_=_C171 ,C21_=_C421 ,C21_=_C423 ,C21_=_C424 ,\nC21_=_C426 ,C21_=_C427 ,C21_=_C428 ,C98_=_C171 ,C98_=_C421 ,C98_=_C423 ,\nC98_=_C424 ,C98_=_C426 ,C98_=_C427 ,C98_=_C428 ,C117_=_C283 ,C117_=_C336 ,\nC117_=_C441 ,C117_=_C455 ,C117_=_C459 ,C117_=_C463 ,C117_=_C464 ,C117_=_C465 ,\nC117_=_C466 ,C117_=_C467 ,C171_=_C421 ,C171_=_C423 ,C171_=_C424 ,C171_=_C426 ,\nC171_=_C427 ,C171_=_C428 ,C182_=_C300 ,C182_=_C429 ,C182_=_C431 ,C182_=_C432 ,\nC182_=_C434 ,C182_=_C435 ,C182_=_C436 ,C182_=_C437 ,C260_=_C392 ,C260_=_C438 ,\nC260_=_C446 ,C260_=_C447 ,C260_=_C449 ,C260_=_C450 ,C260_=_C451 ,C260_=_C452 ,\nC260_=_C453 ,C260_=_C454 ,C283_=_C336 ,C283_=_C441 ,C283_=_C455 ,C283_=_C459 ,\nC283_=_C463 ,C283_=_C464 ,C283_=_C465 ,C283_=_C466 ,C283_=_C467 ,C300_=_C429 ,\nC300_=_C431 ,C300_=_C432 ,C300_=_C434 ,C300_=_C435 ,C300_=_C436 ,C300_=_C437 ,\nC336_=_C441 ,C336_=_C455 ,C336_=_C459 ,C336_=_C463 ,C336_=_C464 ,C336_=_C465 ,\nC336_=_C466 ,C336_=_C467 ,C392_=_C438 ,C392_=_C446 ,C392_=_C447 ,C392_=_C449 ,\nC392_=_C450 ,C392_=_C451 ,C392_=_C452 ,C392_=_C453 ,C392_=_C454 ,C421_=_C423 ,\nC421_=_C424 ,C421_=_C426 ,C421_=_C427 ,C421_=_C428 ,C421_=_C429 ,C421_=_C438 ,\nC421_=_C441</w:t>
      </w:r>
    </w:p>
    <w:p>
      <w:pPr>
        <w:pStyle w:val="PreformattedText"/>
        <w:bidi w:val="0"/>
        <w:spacing w:before="0" w:after="0"/>
        <w:jc w:val="left"/>
        <w:rPr/>
      </w:pPr>
      <w:r>
        <w:rPr/>
        <w:t xml:space="preserve"> </w:t>
      </w:r>
      <w:r>
        <w:rPr/>
        <w:t>,C423_=_C424 ,C423_=_C426 ,C423_=_C427 ,C423_=_C428 ,C423_=_C431 ,\nC423_=_C446 ,C423_=_C455 ,C424_=_C426 ,C424_=_C427 ,C424_=_C428 ,C424_=_C432 ,\nC424_=_C447 ,C424_=_C459 ,C426_=_C427 ,C426_=_C428 ,C427_=_C428 ,C429_=_C431 ,\nC429_=_C432 ,C429_=_C434 ,C429_=_C435 ,C429_=_C436 ,C429_=_C437 ,C429_=_C438 ,\nC429_=_C441 ,C431_=_C432 ,C431_=_C434 ,C431_=_C435 ,C431_=_C436 ,C431_=_C437 ,\nC431_=_C446 ,C431_=_C455 ,C432_=_C434 ,C432_=_C435 ,C432_=_C436 ,C432_=_C437 ,\nC432_=_C447 ,C432_=_C459 ,C434_=_C435 ,C434_=_C436 ,C434_=_C437 ,C435_=_C436 ,\nC435_=_C437 ,C436_=_C437 ,C438_=_C441 ,C438_=_C446 ,C438_=_C447 ,C438_=_C449 ,\nC438_=_C450 ,C438_=_C451 ,C438_=_C452 ,C438_=_C453 ,C438_=_C454 ,C441_=_C455 ,\nC441_=_C459 ,C441_=_C463 ,C441_=_C464 ,C441_=_C465 ,C441_=_C466 ,C441_=_C467 ,\nC446_=_C447 ,C446_=_C449 ,C446_=_C450 ,C446_=_C451 ,C446_=_C452 ,C446_=_C453 ,\nC446_=_C454 ,C446_=_C455 ,C447_=_C449 ,C447_=_C450 ,C447_=_C451 ,C447_=_C452 ,\nC447_=_C453 ,C447_=_C454 ,C447_=_C459 ,C449_=_C450 ,C449_=_C451 ,C449_=_C452 ,\nC449_=_C453 ,C449_=_C454 ,C449_=_C463 ,C450_=_C451 ,C450_=_C452 ,C450_=_C453 ,\nC450_=_C454 ,C451_=_C452 ,C451_=_C453 ,C451_=_C454 ,C452_=_C453 ,C452_=_C454 ,\nC453_=_C454 ,C455_=_C459 ,C455_=_C463 ,C455_=_C464 ,C455_=_C465 ,C455_=_C466 ,\nC455_=_C467 ,C459_=_C463 ,C459_=_C464 ,C459_=_C465 ,C459_=_C466 ,C459_=_C467 ,\nC463_=_C464 ,C463_=_C465 ,C463_=_C466 ,C463_=_C467 ,C464_=_C465 ,C464_=_C466 ,\nC464_=_C467 ,C465_=_C466 ,C465_=_C467 ,C466_=_C467 ,"];84[shape=box, label="id:84 level: 4\n61: C80 C91 C102 C111 C112 \nC113 C114 C115 C116 C117 C121 \nC230 C239 C248 C257 C267 C274 \nC281 C283 C284 C285 C286 C287 \nC296 C306 C316 C325 C333 C334 \nC335 C336 C337 C338 C339 C340 \nC464 C465 C466 C556 C562 C570 \nC575 C581 C590 C591 C594 C803 \nC810 C815 C819 C823 C824 C825 \nC827 C835 C840 C844 C848 C852 \nC853 C854 \n396: C80_=_C91( C80 C91 ) C80_=_C102( C80 C102 ) C80_=_C111( C80 C111 ) C80_=_C112( C80 C112 ) C80_=_C113( C80 C113 ) \nC80_=_C114( C80 C114 ) C80_=_C115( C80 C115 ) C80_=_C116( C80 C116 ) C80_=_C117( C80 C117 ) C80_=_C121( C80 C121 ) C91_=_C102( C91 C102 ) \nC91_=_C111( C91 C111 ) C91_=_C112( C91 C112 ) C91_=_C113( C91 C113 ) C91_=_C114( C91 C114 ) C91_=_C115( C91 C115 ) C91_=_C116( C91 C116 ) \nC91_=_C117( C91 C117 ) C91_=_C121( C91 C121 ) C102_=_C111( C102 C111 ) C102_=_C112( C102 C112 ) C102_=_C113( C102 C113 ) C102_=_C114( C102 C114 ) \nC102_=_C115( C102 C115 ) C102_=_C116( C102 C116 ) C102_=_C117( C102 C117 ) C102_=_C121( C102 C121 ) C111_=_C112( C111 C112 ) C111_=_C113( C111 C113 ) \nC111_=_C114( C111 C114 ) C111_=_C115( C111 C115 ) C111_=_C116( C111 C116 ) C111_=_C117( C111 C117 ) C111_=_C121( C111 C121 ) C112_=_C113( C112 C113 ) \nC112_=_C114( C112 C114 ) C112_=_C115( C112 C115 ) C112_=_C116( C112 C116 ) C112_=_C117( C112 C117 ) C112_=_C121( C112 C121 ) C113_=_C114( C113 C114 ) \nC113_=_C115( C113 C115 ) C113_=_C116( C113 C116 ) C113_=_C117( C113 C117 ) C113_=_C121( C113 C121 ) C114_=_C115( C114 C115 ) C114_=_C116( C114 C116 ) \nC114_=_C117( C114 C117 ) C114_=_C121( C114 C121 ) C115_=_C116( C115 C116 ) C115_=_C117( C115 C117 ) C115_=_C121( C115 C121 ) C115_=_C230( C115 C230 ) \nC115_=_C239( C115 C239 ) C115_=_C248( C115 C248 ) C115_=_C257( C115 C257 ) C115_=_C267( C115 C267 ) C115_=_C274( C115 C274 ) C115_=_C281( C115 C281 ) \nC115_=_C283( C115 C283 ) C115_=_C284( C115 C284 ) C115_=_C285( C115 C285 ) C115_=_C286( C115 C286 ) C115_=_C287( C115 C287 ) C116_=_C117( C116 C117 ) \nC116_=_C121( C116 C121 ) C116_=_C296( C116 C296 ) C116_=_C306( C116 C306 ) C116_=_C316( C116 C316 ) C116_=_C325( C116 C325 ) C116_=_C333( C116 C333 ) \nC116_=_C334( C116 C334 ) C116_=_C335( C116 C335 ) C116_=_C336( C116 C336 ) C116_=_C337( C116 C337 ) C116_=_C338( C116 C338 ) C116_=_C339( C116 C339 ) \nC116_=_C340( C116 C340 ) C117_=_C121( C117 C121 ) C117_=_C283( C117 C283 ) C117_=_C336( C117 C336 ) C117_=_C464( C117 C464 ) C117_=_C465( C117 C465 ) \nC117_=_C466( C117 C466 ) C121_=_C287( C121 C287 ) C121_=_C340( C121 C340 ) C121_=_C594( C121 C594 ) C121_=_C827( C121 C827 ) C121_=_C854( C121 C854 ) \nC230_=_C239( C230 C239 ) C230_=_C248( C230 C248 ) C230_=_C257( C230 C257 ) C230_=_C267( C230 C267 ) C230_=_C274( C230 C274 ) C230_=_C281( C230 C281 ) \nC230_=_C283( C230 C283 ) C230_=_C284( C230 C284 ) C230_=_C285( C230 C285 ) C230_=_C286( C230 C286 ) C230_=_C287( C230 C287 ) C239_=_C248( C239 C248 ) \nC239_=_C257( C239 C257 ) C239_=_C267( C239 C267 ) C239_=_C274( C239 C274 ) C239_=_C281( C239 C281 ) C239_=_C283( C239 C283 ) C239_=_C284( C239 C284 ) \nC239_=_C285( C239 C285 ) C239_=_C286( C239 C286 ) C239_=_C287( C239 C287 ) C248_=_C257( C248 C257 ) C248_=_C267( C248 C267 ) C248_=_C274( C248 C274 ) \nC248_=_C281( C248 C281 ) C248_=_C283( C248 C283 ) C248_=_C284( C248 C284 ) C248_=_C285( C248 C285 ) C248_=_C286( C248 C286 ) C248_=_C287( C248 C287 ) \nC257_=_C267( C257 C267 ) C257_=_C274( C257 C274 ) C257_=_C281( C257 C281 ) C257_=_C283( C257 C283 ) C257_=_C284( C257 C284 ) C257_=_C285( C257 C285 ) \nC257_=_C286( C257 C286 ) C257_=_C287( C257 C287 ) C267_=_C274( C267 C274 ) C267_=_C281( C267 C281 ) C267_=_C283( C267 C283 ) C267_=_C284( C267 C284 ) \nC267_=_C285( C267 C285 ) C267_=_C286( C267 C286 ) C267_=_C287( C267 C287 ) C274_=_C281( C274 C281 ) C274_=_C283( C274 C283 ) C274_=_C284( C274 C284 ) \nC274_=_C285( C274 C285 ) C274_=_C286( C274 C286 ) C274_=_C287( C274 C287 ) C281_=_C283( C281 C283 ) C281_=_C284( C281 C284 ) C281_=_C285( C281 C285 ) \nC281_=_C286( C281 C286 ) C281_=_C287( C281 C287 ) C283_=_C284( C283 C284 ) C283_=_C285( C283 C285 ) C283_=_C286( C283 C286 ) C283_=_C287( C283 C287 ) \nC283_=_C336( C283 C336 ) C283_=_C464( C283 C464 ) C283_=_C465( C283 C465 ) C283_=_C466( C283 C466 ) C284_=_C285( C284 C285 ) C284_=_C286( C284 C286 ) \nC284_=_C287( C284 C287 ) C284_=_C337( C284 C337 ) C284_=_C464( C284 C464 ) C284_=_C556( C284 C556 ) C284_=_C562( C284 C562 ) C284_=_C570( C284 C570 ) \nC284_=_C575( C284 C575 ) C284_=_C581( C284 C581 ) C284_=_C590( C284 C590 ) C284_=_C591( C284 C591 ) C284_=_C594( C284 C594 ) C285_=_C286( C285 C286 ) \nC285_=_C287( C285 C287 ) C285_=_C338( C285 C338 ) C285_=_C465( C285 C465 ) C285_=_C803( C285 C803 ) C285_=_C810( C285 C810 ) C285_=_C815( C285 C815 ) \nC285_=_C819( C285 C819 ) C285_=_C823( C285 C823 ) C285_=_C824( C285 C824 ) C285_=_C825( C285 C825 ) C285_=_C827( C285 C827 ) C286_=_C287( C286 C287 ) \nC286_=_C339( C286 C339 ) C286_=_C466( C286 C466 ) C286_=_C835( C286 C835 ) C286_=_C840( C286 C840 ) C286_=_C844( C286 C844 ) C286_=_C848( C286 C848 ) \nC286_=_C852( C286 C852 ) C286_=_C853( C286 C853 ) C286_=_C854( C286 C854 ) C287_=_C340( C287 C340 ) C287_=_C594( C287 C594 ) C287_=_C827( C287 C827 ) \nC287_=_C854( C287 C854 ) C296_=_C306( C296 C306 ) C296_=_C316( C296 C316 ) C296_=_C325( C296 C325 ) C296_=_C333( C296 C333 ) C296_=_C334( C296 C334 ) \nC296_=_C335( C296 C335 ) C296_=_C336( C296 C336 ) C296_=_C337( C296 C337 ) C296_=_C338( C296 C338 ) C296_=_C339( C296 C339 ) C296_=_C340( C296 C340 ) \nC306_=_C316( C306 C316 ) C306_=_C325( C306 C325 ) C306_=_C333( C306 C333 ) C306_=_C334( C306 C334 ) C306_=_C335( C306 C335 ) C306_=_C336( C306 C336 ) \nC306_=_C337( C306 C337 ) C306_=_C338( C306 C338 ) C306_=_C339( C306 C339 ) C306_=_C340( C306 C340 ) C316_=_C325( C316 C325 ) C316_=_C333( C316 C333 ) \nC316_=_C334( C316 C334 ) C316_=_C335( C316 C335 ) C316_=_C336( C316 C336 ) C316_=_C337( C316 C337 ) C316_=_C338( C316 C338 ) C316_=_C339( C316 C339 ) \nC316_=_C340( C316 C340 ) C325_=_C333( C325 C333 ) C325_=_C334( C325 C334 ) C325_=_C335( C325 C335 ) C325_=_C336( C325 C336 ) C325_=_C337( C325 C337 ) \nC325_=_C338( C325 C338 ) C325_=_C339( C325 C339 ) C325_=_C340( C325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6_=_C464( C336 C464 ) C336_=_C465( C336 C465 ) C336_=_C466( C336 C466 ) C337_=_C338( C337 C338 ) C337_=_C339( C337 C339 ) \nC337_=_C340( C337 C340 ) C337_=_C464( C337 C464 ) C337_=_C556( C337 C556 ) C337_=_C562( C337 C562 ) C337_=_C570( C337 C570 ) C337_=_C575( C337 C575 ) \nC337_=_C581( C337 C581 ) C337_=_C590( C337 C590 ) C337_=_C591( C337 C591 ) C337_=_C594( C337 C594 ) C338_=_C339( C338 C339 ) C338_=_C340( C338 C340 ) \nC338_=_C465( C338 C465 ) C338_=_C803( C338 C803 ) C338_=_C810( C338 C810 ) C338_=_C815( C338 C815 ) C338_=_C819( C338 C819 ) C338_=_C823( C338 C823 ) \nC338_=_C824( C338 C824 ) C338_=_C825( C338 C825 ) C338_=_C827( C338 C827 ) C339_=_C340( C339 C340 ) C339_=_C466( C339 C466 ) C339_=_C835( C339 C835 ) \nC339_=_C840( C339 C840 ) C339_=_C844( C339 C844 ) C339_=_C848( C339 C848 ) C339_=_C852( C339 C852 ) C339_=_C853( C339 C853 ) C339_=_C854( C339 C854 ) \nC340_=_C594( C340 C594 ) C340_=_C827( C340 C827 ) C340_=_C854( C340 C854 ) C464_=_C465( C464 C465 ) C464_=_C466( C464 C466 ) C464_=_C556( C464 C556 ) \nC464_=_C562( C464 C562 ) C464_=_C570( C464 C570 ) C464_=_C575( C464 C575 ) C464_=_C581( C464 C581 ) C464_=_C590( C464 C590 ) C464_=_C591( C464 C591 ) \nC464_=_C594( C464 C594 ) C465_=_C466( C465 C466 ) C465_=_C803( C465 C803 ) C465_=_C810( C465 C810 ) C465_=_C815( C465 C815 ) C465_=_C819( C465 C819 ) \nC465_=_C823( C465 C823 ) C465_=_C824( C465 C824 ) C465_=_C825( C465 C825 ) C465_=_C827( C465 C827 ) C466_=_C835( C466 C835 ) C466_=_C840( C466 C840 ) \nC466_=_C844( C466 C844 ) C466_=_C848( C466 C848 ) C466_=_C852( C466 C852 ) C466_=_C853( C466 C853 ) C466_=_C854( C466 C854 ) C556_=_C562( C556 C562 ) \nC556_=_C570( C556 C570 ) C556_=_C575( C556 C575 ) C556_=_C581(</w:t>
      </w:r>
    </w:p>
    <w:p>
      <w:pPr>
        <w:pStyle w:val="PreformattedText"/>
        <w:bidi w:val="0"/>
        <w:spacing w:before="0" w:after="0"/>
        <w:jc w:val="left"/>
        <w:rPr/>
      </w:pPr>
      <w:r>
        <w:rPr/>
        <w:t xml:space="preserve"> </w:t>
      </w:r>
      <w:r>
        <w:rPr/>
        <w:t>C556 C581 ) C556_=_C590( C556 C590 ) C556_=_C591( C556 C591 ) C556_=_C594( C556 C594 ) \nC562_=_C570( C562 C570 ) C562_=_C575( C562 C575 ) C562_=_C581( C562 C581 ) C562_=_C590( C562 C590 ) C562_=_C591( C562 C591 ) C562_=_C594( C562 C594 ) \nC570_=_C575( C570 C575 ) C570_=_C581( C570 C581 ) C570_=_C590( C570 C590 ) C570_=_C591( C570 C591 ) C570_=_C594( C570 C594 ) C575_=_C581( C575 C581 ) \nC575_=_C590( C575 C590 ) C575_=_C591( C575 C591 ) C575_=_C594( C575 C594 ) C581_=_C590( C581 C590 ) C581_=_C591( C581 C591 ) C581_=_C594( C581 C594 ) \nC590_=_C591( C590 C591 ) C590_=_C594( C590 C594 ) C591_=_C594( C591 C594 ) C594_=_C827( C594 C827 ) C594_=_C854( C594 C854 ) C803_=_C810( C803 C810 ) \nC803_=_C815( C803 C815 ) C803_=_C819( C803 C819 ) C803_=_C823( C803 C823 ) C803_=_C824( C803 C824 ) C803_=_C825( C803 C825 ) C803_=_C827( C803 C827 ) \nC810_=_C815( C810 C815 ) C810_=_C819( C810 C819 ) C810_=_C823( C810 C823 ) C810_=_C824( C810 C824 ) C810_=_C825( C810 C825 ) C810_=_C827( C810 C827 ) \nC815_=_C819( C815 C819 ) C815_=_C823( C815 C823 ) C815_=_C824( C815 C824 ) C815_=_C825( C815 C825 ) C815_=_C827( C815 C827 ) C819_=_C823( C819 C823 ) \nC819_=_C824( C819 C824 ) C819_=_C825( C819 C825 ) C819_=_C827( C819 C827 ) C823_=_C824( C823 C824 ) C823_=_C825( C823 C825 ) C823_=_C827( C823 C827 ) \nC824_=_C825( C824 C825 ) C824_=_C827( C824 C827 ) C825_=_C827( C825 C827 ) C827_=_C854( C827 C854 ) C835_=_C840( C835 C840 ) C835_=_C844( C835 C844 ) \nC835_=_C848( C835 C848 ) C835_=_C852( C835 C852 ) C835_=_C853( C835 C853 ) C835_=_C854( C835 C854 ) C840_=_C844( C840 C844 ) C840_=_C848( C840 C848 ) \nC840_=_C852( C840 C852 ) C840_=_C853( C840 C853 ) C840_=_C854( C840 C854 ) C844_=_C848( C844 C848 ) C844_=_C852( C844 C852 ) C844_=_C853( C844 C853 ) \nC844_=_C854( C844 C854 ) C848_=_C852( C848 C852 ) C848_=_C853( C848 C853 ) C848_=_C854( C848 C854 ) C852_=_C853( C852 C853 ) C852_=_C854( C852 C854 ) \nC853_=_C854( C853 C854 ) "];68-&gt;84[label="53: C80 C91 C102 C111 C112 \nC113 C114 C117 C121 C230 C239 \nC248 C257 C267 C274 C281 C283 \nC287 C296 C306 C316 C325 C333 \nC334 C335 C336 C340 C464 C465 \nC466 C556 C562 C570 C575 C581 \nC590 C591 C594 C803 C810 C815 \nC819 C823 C824 C825 C827 C835 \nC840 C844 C848 C852 C853 C854 \n238: C80_=_C91 ,C80_=_C102 ,C80_=_C111 ,C80_=_C112 ,C80_=_C113 ,\nC80_=_C114 ,C80_=_C117 ,C80_=_C121 ,C91_=_C102 ,C91_=_C111 ,C91_=_C112 ,\nC91_=_C113 ,C91_=_C114 ,C91_=_C117 ,C91_=_C121 ,C102_=_C111 ,C102_=_C112 ,\nC102_=_C113 ,C102_=_C114 ,C102_=_C117 ,C102_=_C121 ,C111_=_C112 ,C111_=_C113 ,\nC111_=_C114 ,C111_=_C117 ,C111_=_C121 ,C112_=_C113 ,C112_=_C114 ,C112_=_C117 ,\nC112_=_C121 ,C113_=_C114 ,C113_=_C117 ,C113_=_C121 ,C114_=_C117 ,C114_=_C121 ,\nC117_=_C121 ,C117_=_C283 ,C117_=_C336 ,C117_=_C464 ,C117_=_C465 ,C117_=_C466 ,\nC121_=_C287 ,C121_=_C340 ,C121_=_C594 ,C121_=_C827 ,C121_=_C854 ,C230_=_C239 ,\nC230_=_C248 ,C230_=_C257 ,C230_=_C267 ,C230_=_C274 ,C230_=_C281 ,C230_=_C283 ,\nC230_=_C287 ,C239_=_C248 ,C239_=_C257 ,C239_=_C267 ,C239_=_C274 ,C239_=_C281 ,\nC239_=_C283 ,C239_=_C287 ,C248_=_C257 ,C248_=_C267 ,C248_=_C274 ,C248_=_C281 ,\nC248_=_C283 ,C248_=_C287 ,C257_=_C267 ,C257_=_C274 ,C257_=_C281 ,C257_=_C283 ,\nC257_=_C287 ,C267_=_C274 ,C267_=_C281 ,C267_=_C283 ,C267_=_C287 ,C274_=_C281 ,\nC274_=_C283 ,C274_=_C287 ,C281_=_C283 ,C281_=_C287 ,C283_=_C287 ,C283_=_C336 ,\nC283_=_C464 ,C283_=_C465 ,C283_=_C466 ,C287_=_C340 ,C287_=_C594 ,C287_=_C827 ,\nC287_=_C854 ,C296_=_C306 ,C296_=_C316 ,C296_=_C325 ,C296_=_C333 ,C296_=_C334 ,\nC296_=_C335 ,C296_=_C336 ,C296_=_C340 ,C306_=_C316 ,C306_=_C325 ,C306_=_C333 ,\nC306_=_C334 ,C306_=_C335 ,C306_=_C336 ,C306_=_C340 ,C316_=_C325 ,C316_=_C333 ,\nC316_=_C334 ,C316_=_C335 ,C316_=_C336 ,C316_=_C340 ,C325_=_C333 ,C325_=_C334 ,\nC325_=_C335 ,C325_=_C336 ,C325_=_C340 ,C333_=_C334 ,C333_=_C335 ,C333_=_C336 ,\nC333_=_C340 ,C334_=_C335 ,C334_=_C336 ,C334_=_C340 ,C335_=_C336 ,C335_=_C340 ,\nC336_=_C340 ,C336_=_C464 ,C336_=_C465 ,C336_=_C466 ,C340_=_C594 ,C340_=_C827 ,\nC340_=_C854 ,C464_=_C465 ,C464_=_C466 ,C464_=_C556 ,C464_=_C562 ,C464_=_C570 ,\nC464_=_C575 ,C464_=_C581 ,C464_=_C590 ,C464_=_C591 ,C464_=_C594 ,C465_=_C466 ,\nC465_=_C803 ,C465_=_C810 ,C465_=_C815 ,C465_=_C819 ,C465_=_C823 ,C465_=_C824 ,\nC465_=_C825 ,C465_=_C827 ,C466_=_C835 ,C466_=_C840 ,C466_=_C844 ,C466_=_C848 ,\nC466_=_C852 ,C466_=_C853 ,C466_=_C854 ,C556_=_C562 ,C556_=_C570 ,C556_=_C575 ,\nC556_=_C581 ,C556_=_C590 ,C556_=_C591 ,C556_=_C594 ,C562_=_C570 ,C562_=_C575 ,\nC562_=_C581 ,C562_=_C590 ,C562_=_C591 ,C562_=_C594 ,C570_=_C575 ,C570_=_C581 ,\nC570_=_C590 ,C570_=_C591 ,C570_=_C594 ,C575_=_C581 ,C575_=_C590 ,C575_=_C591 ,\nC575_=_C594 ,C581_=_C590 ,C581_=_C591 ,C581_=_C594 ,C590_=_C591 ,C590_=_C594 ,\nC591_=_C594 ,C594_=_C827 ,C594_=_C854 ,C803_=_C810 ,C803_=_C815 ,C803_=_C819 ,\nC803_=_C823 ,C803_=_C824 ,C803_=_C825 ,C803_=_C827 ,C810_=_C815 ,C810_=_C819 ,\nC810_=_C823 ,C810_=_C824 ,C810_=_C825 ,C810_=_C827 ,C815_=_C819 ,C815_=_C823 ,\nC815_=_C824 ,C815_=_C825 ,C815_=_C827 ,C819_=_C823 ,C819_=_C824 ,C819_=_C825 ,\nC819_=_C827 ,C823_=_C824 ,C823_=_C825 ,C823_=_C827 ,C824_=_C825 ,C824_=_C827 ,\nC825_=_C827 ,C827_=_C854 ,C835_=_C840 ,C835_=_C844 ,C835_=_C848 ,C835_=_C852 ,\nC835_=_C853 ,C835_=_C854 ,C840_=_C844 ,C840_=_C848 ,C840_=_C852 ,C840_=_C853 ,\nC840_=_C854 ,C844_=_C848 ,C844_=_C852 ,C844_=_C853 ,C844_=_C854 ,C848_=_C852 ,\nC848_=_C853 ,C848_=_C854 ,C852_=_C853 ,C852_=_C854 ,C853_=_C854 ,"];85[shape=box, label="id:85 level: 4\n70: C31 C41 C60 C183 C193 \nC241 C301 C311 C321 C344 C347 \nC348 C374 C383 C402 C434 C513 \nC515 C516 C552 C556 C557 C558 \nC559 C560 C561 C562 C564 C565 \nC566 C567 C570 C571 C572 C573 \nC575 C576 C577 C578 C579 C580 \nC581 C582 C583 C584 C585 C586 \nC587 C588 C589 C590 C595 C596 \nC597 C668 C669 C760 C761 C804 \nC811 C820 C823 C828 C829 C836 \nC841 C845 C849 C852 C855 \n369: C31_=_C241( C31 C241 ) C31_=_C383( C31 C383 ) C31_=_C552( C31 C552 ) C31_=_C560( C31 C560 ) C31_=_C561( C31 C561 ) \nC31_=_C562( C31 C562 ) C31_=_C564( C31 C564 ) C31_=_C565( C31 C565 ) C31_=_C566( C31 C566 ) C31_=_C567( C31 C567 ) C41_=_C193( C41 C193 ) \nC41_=_C311( C41 C311 ) C41_=_C570( C41 C570 ) C41_=_C571( C41 C571 ) C41_=_C572( C41 C572 ) C41_=_C573( C41 C573 ) C60_=_C321( C60 C321 ) \nC60_=_C402( C60 C402 ) C60_=_C560( C60 C560 ) C60_=_C575( C60 C575 ) C60_=_C576( C60 C576 ) C60_=_C577( C60 C577 ) C60_=_C578( C60 C578 ) \nC60_=_C579( C60 C579 ) C60_=_C580( C60 C580 ) C183_=_C301( C183 C301 ) C183_=_C374( C183 C374 ) C183_=_C434( C183 C434 ) C183_=_C552( C183 C552 ) \nC183_=_C556( C183 C556 ) C183_=_C557( C183 C557 ) C183_=_C558( C183 C558 ) C183_=_C559( C183 C559 ) C193_=_C311( C193 C311 ) C193_=_C570( C193 C570 ) \nC193_=_C571( C193 C571 ) C193_=_C572( C193 C572 ) C193_=_C573( C193 C573 ) C241_=_C383( C241 C383 ) C241_=_C552( C241 C552 ) C241_=_C560( C241 C560 ) \nC241_=_C561( C241 C561 ) C241_=_C562( C241 C562 ) C241_=_C564( C241 C564 ) C241_=_C565( C241 C565 ) C241_=_C566( C241 C566 ) C241_=_C567( C241 C567 ) \nC301_=_C374( C301 C374 ) C301_=_C434( C301 C434 ) C301_=_C552( C301 C552 ) C301_=_C556( C301 C556 ) C301_=_C557( C301 C557 ) C301_=_C558( C301 C558 ) \nC301_=_C559( C301 C559 ) C311_=_C570( C311 C570 ) C311_=_C571( C311 C571 ) C311_=_C572( C311 C572 ) C311_=_C573( C311 C573 ) C321_=_C402( C321 C402 ) \nC321_=_C560( C321 C560 ) C321_=_C575( C321 C575 ) C321_=_C576( C321 C576 ) C321_=_C577( C321 C577 ) C321_=_C578( C321 C578 ) C321_=_C579( C321 C579 ) \nC321_=_C580( C321 C580 ) C344_=_C347( C344 C347 ) C344_=_C348( C344 C348 ) C344_=_C513( C344 C513 ) C344_=_C557( C344 C557 ) C344_=_C576( C344 C576 ) \nC344_=_C582( C344 C582 ) C344_=_C590( C344 C590 ) C344_=_C595( C344 C595 ) C344_=_C596( C344 C596 ) C344_=_C597( C344 C597 ) C347_=_C348( C347 C348 ) \nC347_=_C515( C347 C515 ) C347_=_C668( C347 C668 ) C347_=_C760( C347 C760 ) C347_=_C804( C347 C804 ) C347_=_C811( C347 C811 ) C347_=_C820( C347 C820 ) \nC347_=_C823( C347 C823 ) C347_=_C828( C347 C828 ) C347_=_C829( C347 C829 ) C348_=_C516( C348 C516 ) C348_=_C669( C348 C669 ) C348_=_C761( C348 C761 ) \nC348_=_C836( C348 C836 ) C348_=_C841( C348 C841 ) C348_=_C845( C348 C845 ) C348_=_C849( C348 C849 ) C348_=_C852( C348 C852 ) C348_=_C855( C348 C855 ) \nC374_=_C434( C374 C434 ) C374_=_C552( C374 C552 ) C374_=_C556( C374 C556 ) C374_=_C557( C374 C557 ) C374_=_C558( C374 C558 ) C374_=_C559( C374 C559 ) \nC383_=_C552( C383 C552 ) C383_=_C560( C383 C560 ) C383_=_C561( C383 C561 ) C383_=_C562( C383 C562 ) C383_=_C564( C383 C564 ) C383_=_C565( C383 C565 ) \nC383_=_C566( C383 C566 ) C383_=_C567( C383 C567 ) C402_=_C560( C402 C560 ) C402_=_C575( C402 C575 ) C402_=_C576( C402 C576 ) C402_=_C577( C402 C577 ) \nC402_=_C578( C402 C578 ) C402_=_C579( C402 C579 ) C402_=_C580( C402 C580 ) C434_=_C552( C434 C552 ) C434_=_C556( C434 C556 ) C434_=_C557( C434 C557 ) \nC434_=_C558( C434 C558 ) C434_=_C559( C434 C559 ) C513_=_C515( C513 C515 ) C513_=_C516( C513 C516 ) C513_=_C557( C513 C557 ) C513_=_C576( C513 C576 ) \nC513_=_C582( C513 C582 ) C513_=_C590( C513 C590 ) C513_=_C595( C513 C595 ) C513_=_C596( C513 C596 ) C513_=_C597( C513 C597 ) C515_=_C516( C515 C516 ) \nC515_=_C668( C515 C668 ) C515_=_C760( C515 C760 ) C515_=_C804( C515 C804 ) C515_=_C811( C515 C811 ) C515_=_C820( C515 C820 ) C515_=_C823( C515 C823 ) \nC515_=_C828( C515 C828 ) C515_=_C829( C515 C829 ) C516_=_C669( C516 C669 ) C516_=_C761( C516 C761 ) C516_=_C836( C516 C836 ) C516_=_C841( C516 C841 ) \nC516_=_C845( C516 C845 ) C516_=_C849( C516 C849 ) C516_=_C852( C516 C852 ) C516_=_C855( C516 C855 ) C552_=_C556( C552 C556 ) C552_=_C557( C552 C557 ) \nC552_=_C558( C552 C558 ) C552_=_C559( C552 C559 ) C552_=_C560( C552 C560 ) C552_=_C561( C552 C561 ) C552_=_C562( C552 C562 ) C552_=_C564( C552 C564 ) \nC552_=_C565( C552 C565 ) C552_=_C566( C552 C566 ) C552_=_C567( C552 C567 ) C556_=_C557( C556 C557 ) C556_=_C558( C556 C558 ) C556_=_C559( C556 C559 ) \nC556_=_C562( C556 C562 ) C556_=_C570( C556 C570 )</w:t>
      </w:r>
    </w:p>
    <w:p>
      <w:pPr>
        <w:pStyle w:val="PreformattedText"/>
        <w:bidi w:val="0"/>
        <w:spacing w:before="0" w:after="0"/>
        <w:jc w:val="left"/>
        <w:rPr/>
      </w:pPr>
      <w:r>
        <w:rPr/>
        <w:t xml:space="preserve"> </w:t>
      </w:r>
      <w:r>
        <w:rPr/>
        <w:t>C556_=_C575( C556 C575 ) C556_=_C581( C556 C581 ) C556_=_C590( C556 C590 ) C557_=_C558( C557 C558 ) \nC557_=_C559( C557 C559 ) C557_=_C576( C557 C576 ) C557_=_C582( C557 C582 ) C557_=_C590( C557 C590 ) C557_=_C595( C557 C595 ) C557_=_C596( C557 C596 ) \nC557_=_C597( C557 C597 ) C558_=_C559( C558 C559 ) C560_=_C561( C560 C561 ) C560_=_C562( C560 C562 ) C560_=_C564( C560 C564 ) C560_=_C565( C560 C565 ) \nC560_=_C566( C560 C566 ) C560_=_C567( C560 C567 ) C560_=_C575( C560 C575 ) C560_=_C576( C560 C576 ) C560_=_C577( C560 C577 ) C560_=_C578( C560 C578 ) \nC560_=_C579( C560 C579 ) C560_=_C580( C560 C580 ) C561_=_C562( C561 C562 ) C561_=_C564( C561 C564 ) C561_=_C565( C561 C565 ) C561_=_C566( C561 C566 ) \nC561_=_C567( C561 C567 ) C561_=_C581( C561 C581 ) C561_=_C582( C561 C582 ) C561_=_C583( C561 C583 ) C561_=_C584( C561 C584 ) C561_=_C585( C561 C585 ) \nC561_=_C586( C561 C586 ) C561_=_C587( C561 C587 ) C561_=_C588( C561 C588 ) C561_=_C589( C561 C589 ) C562_=_C564( C562 C564 ) C562_=_C565( C562 C565 ) \nC562_=_C566( C562 C566 ) C562_=_C567( C562 C567 ) C562_=_C570( C562 C570 ) C562_=_C575( C562 C575 ) C562_=_C581( C562 C581 ) C562_=_C590( C562 C590 ) \nC564_=_C565( C564 C565 ) C564_=_C566( C564 C566 ) C564_=_C567( C564 C567 ) C564_=_C571( C564 C571 ) C564_=_C577( C564 C577 ) C564_=_C583( C564 C583 ) \nC564_=_C595( C564 C595 ) C565_=_C566( C565 C566 ) C565_=_C567( C565 C567 ) C566_=_C567( C566 C567 ) C567_=_C836( C567 C836 ) C570_=_C571( C570 C571 ) \nC570_=_C572( C570 C572 ) C570_=_C573( C570 C573 ) C570_=_C575( C570 C575 ) C570_=_C581( C570 C581 ) C570_=_C590( C570 C590 ) C571_=_C572( C571 C572 ) \nC571_=_C573( C571 C573 ) C571_=_C577( C571 C577 ) C571_=_C583( C571 C583 ) C571_=_C595( C571 C595 ) C572_=_C573( C572 C573 ) C572_=_C804( C572 C804 ) \nC573_=_C841( C573 C841 ) C575_=_C576( C575 C576 ) C575_=_C577( C575 C577 ) C575_=_C578( C575 C578 ) C575_=_C579( C575 C579 ) C575_=_C580( C575 C580 ) \nC575_=_C581( C575 C581 ) C575_=_C590( C575 C590 ) C576_=_C577( C576 C577 ) C576_=_C578( C576 C578 ) C576_=_C579( C576 C579 ) C576_=_C580( C576 C580 ) \nC576_=_C582( C576 C582 ) C576_=_C590( C576 C590 ) C576_=_C595( C576 C595 ) C576_=_C596( C576 C596 ) C576_=_C597( C576 C597 ) C577_=_C578( C577 C578 ) \nC577_=_C579( C577 C579 ) C577_=_C580( C577 C580 ) C577_=_C583( C577 C583 ) C577_=_C595( C577 C595 ) C578_=_C579( C578 C579 ) C578_=_C580( C578 C580 ) \nC579_=_C580( C579 C580 ) C581_=_C582( C581 C582 ) C581_=_C583( C581 C583 ) C581_=_C584( C581 C584 ) C581_=_C585( C581 C585 ) C581_=_C586( C581 C586 ) \nC581_=_C587( C581 C587 ) C581_=_C588( C581 C588 ) C581_=_C589( C581 C589 ) C581_=_C590( C581 C590 ) C582_=_C583( C582 C583 ) C582_=_C584( C582 C584 ) \nC582_=_C585( C582 C585 ) C582_=_C586( C582 C586 ) C582_=_C587( C582 C587 ) C582_=_C588( C582 C588 ) C582_=_C589( C582 C589 ) C582_=_C590( C582 C590 ) \nC582_=_C595( C582 C595 ) C582_=_C596( C582 C596 ) C582_=_C597( C582 C597 ) C583_=_C584( C583 C584 ) C583_=_C585( C583 C585 ) C583_=_C586( C583 C586 ) \nC583_=_C587( C583 C587 ) C583_=_C588( C583 C588 ) C583_=_C589( C583 C589 ) C583_=_C595( C583 C595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C588_=_C849( C588 C849 ) C590_=_C595( C590 C595 ) C590_=_C596( C590 C596 ) C590_=_C597( C590 C597 ) C595_=_C596( C595 C596 ) \nC595_=_C597( C595 C597 ) C596_=_C597( C596 C597 ) C596_=_C668( C596 C668 ) C596_=_C669( C596 C669 ) C597_=_C760( C597 C760 ) C597_=_C761( C597 C761 ) \nC668_=_C669( C668 C669 ) C668_=_C760( C668 C760 ) C668_=_C804( C668 C804 ) C668_=_C811( C668 C811 ) C668_=_C820( C668 C820 ) C668_=_C823( C668 C823 ) \nC668_=_C828( C668 C828 ) C668_=_C829( C668 C829 ) C669_=_C761( C669 C761 ) C669_=_C836( C669 C836 ) C669_=_C841( C669 C841 ) C669_=_C845( C669 C845 ) \nC669_=_C849( C669 C849 ) C669_=_C852( C669 C852 ) C669_=_C855( C669 C855 ) C760_=_C761( C760 C761 ) C760_=_C804( C760 C804 ) C760_=_C811( C760 C811 ) \nC760_=_C820( C760 C820 ) C760_=_C823( C760 C823 ) C760_=_C828( C760 C828 ) C760_=_C829( C760 C829 ) C761_=_C836( C761 C836 ) C761_=_C841( C761 C841 ) \nC761_=_C845( C761 C845 ) C761_=_C849( C761 C849 ) C761_=_C852( C761 C852 ) C761_=_C855( C761 C855 ) C804_=_C811( C804 C811 ) C804_=_C820( C804 C820 ) \nC804_=_C823( C804 C823 ) C804_=_C828( C804 C828 ) C804_=_C829( C804 C829 ) C811_=_C820( C811 C820 ) C811_=_C823( C811 C823 ) C811_=_C828( C811 C828 ) \nC811_=_C829( C811 C829 ) C820_=_C823( C820 C823 ) C820_=_C828( C820 C828 ) C820_=_C829( C820 C829 ) C823_=_C828( C823 C828 ) C823_=_C829( C823 C829 ) \nC828_=_C829( C828 C829 ) C836_=_C841( C836 C841 ) C836_=_C845( C836 C845 ) C836_=_C849( C836 C849 ) C836_=_C852( C836 C852 ) C836_=_C855( C836 C855 ) \nC841_=_C845( C841 C845 ) C841_=_C849( C841 C849 ) C841_=_C852( C841 C852 ) C841_=_C855( C841 C855 ) C845_=_C849( C845 C849 ) C845_=_C852( C845 C852 ) \nC845_=_C855( C845 C855 ) C849_=_C852( C849 C852 ) C849_=_C855( C849 C855 ) C852_=_C855( C852 C855 ) "];68-&gt;85[label="64: C31 C41 C60 C183 C193 \nC241 C301 C311 C321 C344 C347 \nC348 C374 C383 C402 C434 C513 \nC515 C516 C556 C558 C559 C562 \nC564 C565 C566 C567 C570 C571 \nC572 C573 C575 C577 C578 C579 \nC580 C581 C583 C584 C585 C586 \nC587 C588 C589 C590 C595 C596 \nC597 C668 C669 C760 C761 C804 \nC811 C820 C823 C828 C829 C836 \nC841 C845 C849 C852 C855 \n272: C31_=_C241 ,C31_=_C383 ,C31_=_C562 ,C31_=_C564 ,C31_=_C565 ,\nC31_=_C566 ,C31_=_C567 ,C41_=_C193 ,C41_=_C311 ,C41_=_C570 ,C41_=_C571 ,\nC41_=_C572 ,C41_=_C573 ,C60_=_C321 ,C60_=_C402 ,C60_=_C575 ,C60_=_C577 ,\nC60_=_C578 ,C60_=_C579 ,C60_=_C580 ,C183_=_C301 ,C183_=_C374 ,C183_=_C434 ,\nC183_=_C556 ,C183_=_C558 ,C183_=_C559 ,C193_=_C311 ,C193_=_C570 ,C193_=_C571 ,\nC193_=_C572 ,C193_=_C573 ,C241_=_C383 ,C241_=_C562 ,C241_=_C564 ,C241_=_C565 ,\nC241_=_C566 ,C241_=_C567 ,C301_=_C374 ,C301_=_C434 ,C301_=_C556 ,C301_=_C558 ,\nC301_=_C559 ,C311_=_C570 ,C311_=_C571 ,C311_=_C572 ,C311_=_C573 ,C321_=_C402 ,\nC321_=_C575 ,C321_=_C577 ,C321_=_C578 ,C321_=_C579 ,C321_=_C580 ,C344_=_C347 ,\nC344_=_C348 ,C344_=_C513 ,C344_=_C590 ,C344_=_C595 ,C344_=_C596 ,C344_=_C597 ,\nC347_=_C348 ,C347_=_C515 ,C347_=_C668 ,C347_=_C760 ,C347_=_C804 ,C347_=_C811 ,\nC347_=_C820 ,C347_=_C823 ,C347_=_C828 ,C347_=_C829 ,C348_=_C516 ,C348_=_C669 ,\nC348_=_C761 ,C348_=_C836 ,C348_=_C841 ,C348_=_C845 ,C348_=_C849 ,C348_=_C852 ,\nC348_=_C855 ,C374_=_C434 ,C374_=_C556 ,C374_=_C558 ,C374_=_C559 ,C383_=_C562 ,\nC383_=_C564 ,C383_=_C565 ,C383_=_C566 ,C383_=_C567 ,C402_=_C575 ,C402_=_C577 ,\nC402_=_C578 ,C402_=_C579 ,C402_=_C580 ,C434_=_C556 ,C434_=_C558 ,C434_=_C559 ,\nC513_=_C515 ,C513_=_C516 ,C513_=_C590 ,C513_=_C595 ,C513_=_C596 ,C513_=_C597 ,\nC515_=_C516 ,C515_=_C668 ,C515_=_C760 ,C515_=_C804 ,C515_=_C811 ,C515_=_C820 ,\nC515_=_C823 ,C515_=_C828 ,C515_=_C829 ,C516_=_C669 ,C516_=_C761 ,C516_=_C836 ,\nC516_=_C841 ,C516_=_C845 ,C516_=_C849 ,C516_=_C852 ,C516_=_C855 ,C556_=_C558 ,\nC556_=_C559 ,C556_=_C562 ,C556_=_C570 ,C556_=_C575 ,C556_=_C581 ,C556_=_C590 ,\nC558_=_C559 ,C562_=_C564 ,C562_=_C565 ,C562_=_C566 ,C562_=_C567 ,C562_=_C570 ,\nC562_=_C575 ,C562_=_C581 ,C562_=_C590 ,C564_=_C565 ,C564_=_C566 ,C564_=_C567 ,\nC564_=_C571 ,C564_=_C577 ,C564_=_C583 ,C564_=_C595 ,C565_=_C566 ,C565_=_C567 ,\nC566_=_C567 ,C567_=_C836 ,C570_=_C571 ,C570_=_C572 ,C570_=_C573 ,C570_=_C575 ,\nC570_=_C581 ,C570_=_C590 ,C571_=_C572 ,C571_=_C573 ,C571_=_C577 ,C571_=_C583 ,\nC571_=_C595 ,C572_=_C573 ,C572_=_C804 ,C573_=_C841 ,C575_=_C577 ,C575_=_C578 ,\nC575_=_C579 ,C575_=_C580 ,C575_=_C581 ,C575_=_C590 ,C577_=_C578 ,C577_=_C579 ,\nC577_=_C580 ,C577_=_C583 ,C577_=_C595 ,C578_=_C579 ,C578_=_C580 ,C579_=_C580 ,\nC581_=_C583 ,C581_=_C584 ,C581_=_C585 ,C581_=_C586 ,C581_=_C587 ,C581_=_C588 ,\nC581_=_C589 ,C581_=_C590 ,C583_=_C584 ,C583_=_C585 ,C583_=_C586 ,C583_=_C587 ,\nC583_=_C588 ,C583_=_C589 ,C583_=_C595 ,C584_=_C585 ,C584_=_C586 ,C584_=_C587 ,\nC584_=_C588 ,C584_=_C589 ,C585_=_C586 ,C585_=_C587 ,C585_=_C588 ,C585_=_C589 ,\nC586_=_C587 ,C586_=_C588 ,C586_=_C589 ,C587_=_C588 ,C587_=_C589 ,C588_=_C589 ,\nC588_=_C849 ,C590_=_C595 ,C590_=_C596 ,C590_=_C597 ,C595_=_C596 ,C595_=_C597 ,\nC596_=_C597 ,C596_=_C668 ,C596_=_C669 ,C597_=_C760 ,C597_=_C761 ,C668_=_C669 ,\nC668_=_C760 ,C668_=_C804 ,C668_=_C811 ,C668_=_C820 ,C668_=_C823 ,C668_=_C828 ,\nC668_=_C829 ,C669_=_C761 ,C669_=_C836 ,C669_=_C841 ,C669_=_C845 ,C669_=_C849 ,\nC669_=_C852 ,C669_=_C855 ,C760_=_C761 ,C760_=_C804 ,C760_=_C811 ,C760_=_C820 ,\nC760_=_C823 ,C760_=_C828 ,C760_=_C829 ,C761_=_C836 ,C761_=_C841 ,C761_=_C845 ,\nC761_=_C849 ,C761_=_C852 ,C761_=_C855 ,C804_=_C811 ,C804_=_C820 ,C804_=_C823 ,\nC804_=_C828 ,C804_=_C829 ,C811_=_C820 ,C811_=_C823 ,C811_=_C828 ,C811_=_C829 ,\nC820_=_C823 ,C820_=_C828 ,C820_=_C829 ,C823_=_C828 ,C823_=_C829 ,C828_=_C829 ,\nC836_=_C841 ,C836_=_C845 ,C836_=_C849 ,C836_=_C852 ,C836_=_C855 ,C841_=_C845 ,\nC841_=_C849 ,C841_=_C852 ,C841_=_C855 ,C845_=_C849 ,C845_=_C852 ,C845_=_C855 ,\nC849_=_C852 ,C849_=_C855 ,C852_=_C855 ,"];86[shape=box, label="id:86 level: 4\n72: C1 C12 C25 C26 C27 \nC28 C31 C32 C34 C61 C144 \nC222 C235 C236 C237 C238 C239 \nC241 C242 C322 C355 C359 C368 \nC378 C379 C380 C381 C382 C383 \nC384 C386 C403 C517 C535 C539 \nC565 C566 C567 C578 C584 C603 \nC605 C607 C611 C613 C614 C615 \nC617 C621 C623 C624 C626 C627 \nC628 C629 C630 C631 C636 C637 \nC638 C729 C736 C737 C738 C739 \nC784 C832 C833 C834 C835 C836 \nC837 \n327: C1_=_C12( C1 C12 ) C1_=_C25( C1 C25 ) C1_=_C26( C1 C26 ) C1_=_C27( C1 C27 ) C1_=_C28( C1 C28 ) \nC1_=_C31( C1 C31 ) C1_=_C32( C1 C32 ) C1_=_C34( C1 C34 ) C12_=_C25( C12 C25 ) C12_=_C26( C12 C26 ) C12_=_C27( C12 C27 ) \nC12_=_C28( C12 C28 ) C12_=_C31( C12 C31 ) C12_=_C32( C12 C32 ) C12_=_C34(</w:t>
      </w:r>
    </w:p>
    <w:p>
      <w:pPr>
        <w:pStyle w:val="PreformattedText"/>
        <w:bidi w:val="0"/>
        <w:spacing w:before="0" w:after="0"/>
        <w:jc w:val="left"/>
        <w:rPr/>
      </w:pPr>
      <w:r>
        <w:rPr/>
        <w:t xml:space="preserve"> </w:t>
      </w:r>
      <w:r>
        <w:rPr/>
        <w:t>C12 C34 ) C25_=_C26( C25 C26 ) C25_=_C27( C25 C27 ) \nC25_=_C28( C25 C28 ) C25_=_C31( C25 C31 ) C25_=_C32( C25 C32 ) C25_=_C34( C25 C34 ) C26_=_C27( C26 C27 ) C26_=_C28( C26 C28 ) \nC26_=_C31( C26 C31 ) C26_=_C32( C26 C32 ) C26_=_C34( C26 C34 ) C26_=_C61( C26 C61 ) C27_=_C28( C27 C28 ) C27_=_C31( C27 C31 ) \nC27_=_C32( C27 C32 ) C27_=_C34( C27 C34 ) C28_=_C31( C28 C31 ) C28_=_C32( C28 C32 ) C28_=_C34( C28 C34 ) C31_=_C32( C31 C32 ) \nC31_=_C34( C31 C34 ) C31_=_C241( C31 C241 ) C31_=_C383( C31 C383 ) C31_=_C565( C31 C565 ) C31_=_C566( C31 C566 ) C31_=_C567( C31 C567 ) \nC32_=_C34( C32 C34 ) C32_=_C242( C32 C242 ) C32_=_C384( C32 C384 ) C32_=_C565( C32 C565 ) C32_=_C603( C32 C603 ) C32_=_C611( C32 C611 ) \nC32_=_C613( C32 C613 ) C32_=_C614( C32 C614 ) C34_=_C386( C34 C386 ) C34_=_C613( C34 C613 ) C34_=_C784( C34 C784 ) C61_=_C322( C61 C322 ) \nC61_=_C403( C61 C403 ) C61_=_C535( C61 C535 ) C61_=_C578( C61 C578 ) C61_=_C621( C61 C621 ) C61_=_C623( C61 C623 ) C144_=_C222( C144 C222 ) \nC144_=_C355( C144 C355 ) C144_=_C517( C144 C517 ) C144_=_C607( C144 C607 ) C144_=_C617( C144 C617 ) C144_=_C631( C144 C631 ) C144_=_C636( C144 C636 ) \nC144_=_C637( C144 C637 ) C144_=_C638( C144 C638 ) C222_=_C355( C222 C355 ) C222_=_C517( C222 C517 ) C222_=_C607( C222 C607 ) C222_=_C617( C222 C617 ) \nC222_=_C631( C222 C631 ) C222_=_C636( C222 C636 ) C222_=_C637( C222 C637 ) C222_=_C638( C222 C638 ) C235_=_C236( C235 C236 ) C235_=_C237( C235 C237 ) \nC235_=_C238( C235 C238 ) C235_=_C239( C235 C239 ) C235_=_C241( C235 C241 ) C235_=_C242( C235 C242 ) C236_=_C237( C236 C237 ) C236_=_C238( C236 C238 ) \nC236_=_C239( C236 C239 ) C236_=_C241( C236 C241 ) C236_=_C242( C236 C242 ) C237_=_C238( C237 C238 ) C237_=_C239( C237 C239 ) C237_=_C241( C237 C241 ) \nC237_=_C242( C237 C242 ) C238_=_C239( C238 C239 ) C238_=_C241( C238 C241 ) C238_=_C242( C238 C242 ) C239_=_C241( C239 C241 ) C239_=_C242( C239 C242 ) \nC241_=_C242( C241 C242 ) C241_=_C383( C241 C383 ) C241_=_C565( C241 C565 ) C241_=_C566( C241 C566 ) C241_=_C567( C241 C567 ) C242_=_C384( C242 C384 ) \nC242_=_C565( C242 C565 ) C242_=_C603( C242 C603 ) C242_=_C611( C242 C611 ) C242_=_C613( C242 C613 ) C242_=_C614( C242 C614 ) C322_=_C403( C322 C403 ) \nC322_=_C535( C322 C535 ) C322_=_C578( C322 C578 ) C322_=_C621( C322 C621 ) C322_=_C623( C322 C623 ) C355_=_C517( C355 C517 ) C355_=_C607( C355 C607 ) \nC355_=_C617( C355 C617 ) C355_=_C631( C355 C631 ) C355_=_C636( C355 C636 ) C355_=_C637( C355 C637 ) C355_=_C638( C355 C638 ) C359_=_C368( C359 C368 ) \nC359_=_C378( C359 C378 ) C359_=_C379( C359 C379 ) C359_=_C380( C359 C380 ) C359_=_C381( C359 C381 ) C359_=_C382( C359 C382 ) C359_=_C383( C359 C383 ) \nC359_=_C384( C359 C384 ) C359_=_C386( C359 C386 ) C368_=_C378( C368 C378 ) C368_=_C379( C368 C379 ) C368_=_C380( C368 C380 ) C368_=_C381( C368 C381 ) \nC368_=_C382( C368 C382 ) C368_=_C383( C368 C383 ) C368_=_C384( C368 C384 ) C368_=_C386( C368 C386 ) C378_=_C379( C378 C379 ) C378_=_C380( C378 C380 ) \nC378_=_C381( C378 C381 ) C378_=_C382( C378 C382 ) C378_=_C383( C378 C383 ) C378_=_C384( C378 C384 ) C378_=_C386( C378 C386 ) C379_=_C380( C379 C380 ) \nC379_=_C381( C379 C381 ) C379_=_C382( C379 C382 ) C379_=_C383( C379 C383 ) C379_=_C384( C379 C384 ) C379_=_C386( C379 C386 ) C379_=_C403( C379 C403 ) \nC380_=_C381( C380 C381 ) C380_=_C382( C380 C382 ) C380_=_C383( C380 C383 ) C380_=_C384( C380 C384 ) C380_=_C386( C380 C386 ) C381_=_C382( C381 C382 ) \nC381_=_C383( C381 C383 ) C381_=_C384( C381 C384 ) C381_=_C386( C381 C386 ) C382_=_C383( C382 C383 ) C382_=_C384( C382 C384 ) C382_=_C386( C382 C386 ) \nC383_=_C384( C383 C384 ) C383_=_C386( C383 C386 ) C383_=_C565( C383 C565 ) C383_=_C566( C383 C566 ) C383_=_C567( C383 C567 ) C384_=_C386( C384 C386 ) \nC384_=_C565( C384 C565 ) C384_=_C603( C384 C603 ) C384_=_C611( C384 C611 ) C384_=_C613( C384 C613 ) C384_=_C614( C384 C614 ) C386_=_C613( C386 C613 ) \nC386_=_C784( C386 C784 ) C403_=_C535( C403 C535 ) C403_=_C578( C403 C578 ) C403_=_C621( C403 C621 ) C403_=_C623( C403 C623 ) C517_=_C607( C517 C607 ) \nC517_=_C617( C517 C617 ) C517_=_C631( C517 C631 ) C517_=_C636( C517 C636 ) C517_=_C637( C517 C637 ) C517_=_C638( C517 C638 ) C535_=_C578( C535 C578 ) \nC535_=_C621( C535 C621 ) C535_=_C623( C535 C623 ) C539_=_C584( C539 C584 ) C539_=_C605( C539 C605 ) C539_=_C615( C539 C615 ) C539_=_C624( C539 C624 ) \nC539_=_C626( C539 C626 ) C539_=_C627( C539 C627 ) C539_=_C628( C539 C628 ) C539_=_C629( C539 C629 ) C539_=_C630( C539 C630 ) C565_=_C566( C565 C566 ) \nC565_=_C567( C565 C567 ) C565_=_C603( C565 C603 ) C565_=_C611( C565 C611 ) C565_=_C613( C565 C613 ) C565_=_C614( C565 C614 ) C566_=_C567( C566 C567 ) \nC566_=_C729( C566 C729 ) C566_=_C736( C566 C736 ) C566_=_C737( C566 C737 ) C566_=_C738( C566 C738 ) C566_=_C739( C566 C739 ) C567_=_C614( C567 C614 ) \nC567_=_C784( C567 C784 ) C567_=_C832( C567 C832 ) C567_=_C833( C567 C833 ) C567_=_C834( C567 C834 ) C567_=_C835( C567 C835 ) C567_=_C836( C567 C836 ) \nC567_=_C837( C567 C837 ) C578_=_C621( C578 C621 ) C578_=_C623( C578 C623 ) C584_=_C605( C584 C605 ) C584_=_C615( C584 C615 ) C584_=_C624( C584 C624 ) \nC584_=_C626( C584 C626 ) C584_=_C627( C584 C627 ) C584_=_C628( C584 C628 ) C584_=_C629( C584 C629 ) C584_=_C630( C584 C630 ) C603_=_C605( C603 C605 ) \nC603_=_C607( C603 C607 ) C603_=_C611( C603 C611 ) C603_=_C613( C603 C613 ) C603_=_C614( C603 C614 ) C605_=_C607( C605 C607 ) C605_=_C615( C605 C615 ) \nC605_=_C624( C605 C624 ) C605_=_C626( C605 C626 ) C605_=_C627( C605 C627 ) C605_=_C628( C605 C628 ) C605_=_C629( C605 C629 ) C605_=_C630( C605 C630 ) \nC607_=_C617( C607 C617 ) C607_=_C631( C607 C631 ) C607_=_C636( C607 C636 ) C607_=_C637( C607 C637 ) C607_=_C638( C607 C638 ) C611_=_C613( C611 C613 ) \nC611_=_C614( C611 C614 ) C611_=_C621( C611 C621 ) C611_=_C624( C611 C624 ) C611_=_C631( C611 C631 ) C613_=_C614( C613 C614 ) C613_=_C784( C613 C784 ) \nC614_=_C784( C614 C784 ) C614_=_C832( C614 C832 ) C614_=_C833( C614 C833 ) C614_=_C834( C614 C834 ) C614_=_C835( C614 C835 ) C614_=_C836( C614 C836 ) \nC614_=_C837( C614 C837 ) C615_=_C617( C615 C617 ) C615_=_C624( C615 C624 ) C615_=_C626( C615 C626 ) C615_=_C627( C615 C627 ) C615_=_C628( C615 C628 ) \nC615_=_C629( C615 C629 ) C615_=_C630( C615 C630 ) C617_=_C631( C617 C631 ) C617_=_C636( C617 C636 ) C617_=_C637( C617 C637 ) C617_=_C638( C617 C638 ) \nC621_=_C623( C621 C623 ) C621_=_C624( C621 C624 ) C621_=_C631( C621 C631 ) C624_=_C626( C624 C626 ) C624_=_C627( C624 C627 ) C624_=_C628( C624 C628 ) \nC624_=_C629( C624 C629 ) C624_=_C630( C624 C630 ) C624_=_C631( C624 C631 ) C626_=_C627( C626 C627 ) C626_=_C628( C626 C628 ) C626_=_C629( C626 C629 ) \nC626_=_C630( C626 C630 ) C627_=_C628( C627 C628 ) C627_=_C629( C627 C629 ) C627_=_C630( C627 C630 ) C628_=_C629( C628 C629 ) C628_=_C630( C628 C630 ) \nC628_=_C737( C628 C737 ) C629_=_C630( C629 C630 ) C629_=_C834( C629 C834 ) C631_=_C636( C631 C636 ) C631_=_C637( C631 C637 ) C631_=_C638( C631 C638 ) \nC636_=_C637( C636 C637 ) C636_=_C638( C636 C638 ) C637_=_C638( C637 C638 ) C729_=_C736( C729 C736 ) C729_=_C737( C729 C737 ) C729_=_C738( C729 C738 ) \nC729_=_C739( C729 C739 ) C736_=_C737( C736 C737 ) C736_=_C738( C736 C738 ) C736_=_C739( C736 C739 ) C737_=_C738( C737 C738 ) C737_=_C739( C737 C739 ) \nC738_=_C739( C738 C739 ) C784_=_C832( C784 C832 ) C784_=_C833( C784 C833 ) C784_=_C834( C784 C834 ) C784_=_C835( C784 C835 ) C784_=_C836( C784 C836 ) \nC784_=_C837( C784 C837 ) C832_=_C833( C832 C833 ) C832_=_C834( C832 C834 ) C832_=_C835( C832 C835 ) C832_=_C836( C832 C836 ) C832_=_C837( C832 C837 ) \nC833_=_C834( C833 C834 ) C833_=_C835( C833 C835 ) C833_=_C836( C833 C836 ) C833_=_C837( C833 C837 ) C834_=_C835( C834 C835 ) C834_=_C836( C834 C836 ) \nC834_=_C837( C834 C837 ) C835_=_C836( C835 C836 ) C835_=_C837( C835 C837 ) C836_=_C837( C836 C837 ) "];69-&gt;86[label="68: C1 C12 C25 C26 C27 \nC28 C31 C34 C61 C144 C222 \nC235 C236 C237 C238 C239 C241 \nC322 C355 C359 C368 C378 C379 \nC380 C381 C382 C383 C386 C403 \nC517 C535 C539 C565 C566 C567 \nC578 C584 C603 C605 C607 C611 \nC613 C615 C617 C621 C623 C624 \nC626 C627 C628 C629 C630 C631 \nC636 C637 C638 C729 C736 C737 \nC738 C739 C784 C832 C833 C834 \nC835 C836 C837 \n274: C1_=_C12 ,C1_=_C25 ,C1_=_C26 ,C1_=_C27 ,C1_=_C28 ,\nC1_=_C31 ,C1_=_C34 ,C12_=_C25 ,C12_=_C26 ,C12_=_C27 ,C12_=_C28 ,\nC12_=_C31 ,C12_=_C34 ,C25_=_C26 ,C25_=_C27 ,C25_=_C28 ,C25_=_C31 ,\nC25_=_C34 ,C26_=_C27 ,C26_=_C28 ,C26_=_C31 ,C26_=_C34 ,C26_=_C61 ,\nC27_=_C28 ,C27_=_C31 ,C27_=_C34 ,C28_=_C31 ,C28_=_C34 ,C31_=_C34 ,\nC31_=_C241 ,C31_=_C383 ,C31_=_C565 ,C31_=_C566 ,C31_=_C567 ,C34_=_C386 ,\nC34_=_C613 ,C34_=_C784 ,C61_=_C322 ,C61_=_C403 ,C61_=_C535 ,C61_=_C578 ,\nC61_=_C621 ,C61_=_C623 ,C144_=_C222 ,C144_=_C355 ,C144_=_C517 ,C144_=_C607 ,\nC144_=_C617 ,C144_=_C631 ,C144_=_C636 ,C144_=_C637 ,C144_=_C638 ,C222_=_C355 ,\nC222_=_C517 ,C222_=_C607 ,C222_=_C617 ,C222_=_C631 ,C222_=_C636 ,C222_=_C637 ,\nC222_=_C638 ,C235_=_C236 ,C235_=_C237 ,C235_=_C238 ,C235_=_C239 ,C235_=_C241 ,\nC236_=_C237 ,C236_=_C238 ,C236_=_C239 ,C236_=_C241 ,C237_=_C238 ,C237_=_C239 ,\nC237_=_C241 ,C238_=_C239 ,C238_=_C241 ,C239_=_C241 ,C241_=_C383 ,C241_=_C565 ,\nC241_=_C566 ,C241_=_C567 ,C322_=_C403 ,C322_=_C535 ,C322_=_C578 ,C322_=_C621 ,\nC322_=_C623 ,C355_=_C517 ,C355_=_C607 ,C355_=_C617 ,C355_=_C631 ,C355_=_C636 ,\nC355_=_C637 ,C355_=_C638 ,C359_=_C368 ,C359_=_C378 ,C359_=_C379 ,C359_=_C380 ,\nC359_=_C381 ,C359_=_C382 ,C359_=_C383 ,C359_=_C386 ,C368_=_C378 ,C368_=_C379 ,\nC368_=_C380 ,C368_=_C381 ,C368_=_C382 ,C368_=_C383 ,C368_=_C386 ,C378_=_C379 ,\nC378_=_C380 ,C378_=_C381 ,C378_=_C382 ,C378_=_C383 ,C378_=_C386 ,C379_=_C380 ,\nC379_=_C381 ,C379_=_C382 ,C379_=_C383 ,C379_=_C386 ,C379_=_C403 ,C380_=_C381 ,\nC380_=_C382 ,C380_=_C383 ,C380_=_C386 ,C381_=_C382 ,C381_=_C383 ,C381_=_C386 ,\nC382_=_C383 ,C382_=_C386 ,C383_=_C386 ,C383_=_C565 ,C383_=_C566 ,C383_=_C567 ,\nC386_=_C613 ,C386_=_C784 ,C403_=_C535 ,C403_=_C578 ,C403_=_C621 ,C403_=_C623</w:t>
      </w:r>
    </w:p>
    <w:p>
      <w:pPr>
        <w:pStyle w:val="PreformattedText"/>
        <w:bidi w:val="0"/>
        <w:spacing w:before="0" w:after="0"/>
        <w:jc w:val="left"/>
        <w:rPr/>
      </w:pPr>
      <w:r>
        <w:rPr/>
        <w:t xml:space="preserve"> </w:t>
      </w:r>
      <w:r>
        <w:rPr/>
        <w:t>,\nC517_=_C607 ,C517_=_C617 ,C517_=_C631 ,C517_=_C636 ,C517_=_C637 ,C517_=_C638 ,\nC535_=_C578 ,C535_=_C621 ,C535_=_C623 ,C539_=_C584 ,C539_=_C605 ,C539_=_C615 ,\nC539_=_C624 ,C539_=_C626 ,C539_=_C627 ,C539_=_C628 ,C539_=_C629 ,C539_=_C630 ,\nC565_=_C566 ,C565_=_C567 ,C565_=_C603 ,C565_=_C611 ,C565_=_C613 ,C566_=_C567 ,\nC566_=_C729 ,C566_=_C736 ,C566_=_C737 ,C566_=_C738 ,C566_=_C739 ,C567_=_C784 ,\nC567_=_C832 ,C567_=_C833 ,C567_=_C834 ,C567_=_C835 ,C567_=_C836 ,C567_=_C837 ,\nC578_=_C621 ,C578_=_C623 ,C584_=_C605 ,C584_=_C615 ,C584_=_C624 ,C584_=_C626 ,\nC584_=_C627 ,C584_=_C628 ,C584_=_C629 ,C584_=_C630 ,C603_=_C605 ,C603_=_C607 ,\nC603_=_C611 ,C603_=_C613 ,C605_=_C607 ,C605_=_C615 ,C605_=_C624 ,C605_=_C626 ,\nC605_=_C627 ,C605_=_C628 ,C605_=_C629 ,C605_=_C630 ,C607_=_C617 ,C607_=_C631 ,\nC607_=_C636 ,C607_=_C637 ,C607_=_C638 ,C611_=_C613 ,C611_=_C621 ,C611_=_C624 ,\nC611_=_C631 ,C613_=_C784 ,C615_=_C617 ,C615_=_C624 ,C615_=_C626 ,C615_=_C627 ,\nC615_=_C628 ,C615_=_C629 ,C615_=_C630 ,C617_=_C631 ,C617_=_C636 ,C617_=_C637 ,\nC617_=_C638 ,C621_=_C623 ,C621_=_C624 ,C621_=_C631 ,C624_=_C626 ,C624_=_C627 ,\nC624_=_C628 ,C624_=_C629 ,C624_=_C630 ,C624_=_C631 ,C626_=_C627 ,C626_=_C628 ,\nC626_=_C629 ,C626_=_C630 ,C627_=_C628 ,C627_=_C629 ,C627_=_C630 ,C628_=_C629 ,\nC628_=_C630 ,C628_=_C737 ,C629_=_C630 ,C629_=_C834 ,C631_=_C636 ,C631_=_C637 ,\nC631_=_C638 ,C636_=_C637 ,C636_=_C638 ,C637_=_C638 ,C729_=_C736 ,C729_=_C737 ,\nC729_=_C738 ,C729_=_C739 ,C736_=_C737 ,C736_=_C738 ,C736_=_C739 ,C737_=_C738 ,\nC737_=_C739 ,C738_=_C739 ,C784_=_C832 ,C784_=_C833 ,C784_=_C834 ,C784_=_C835 ,\nC784_=_C836 ,C784_=_C837 ,C832_=_C833 ,C832_=_C834 ,C832_=_C835 ,C832_=_C836 ,\nC832_=_C837 ,C833_=_C834 ,C833_=_C835 ,C833_=_C836 ,C833_=_C837 ,C834_=_C835 ,\nC834_=_C836 ,C834_=_C837 ,C835_=_C836 ,C835_=_C837 ,C836_=_C837 ,"];87[shape=box, label="id:87 level: 4\n80: C44 C53 C109 C150 C152 \nC196 C253 C264 C314 C346 C396 \nC444 C453 C469 C471 C495 C514 \nC529 C541 C542 C573 C587 C588 \nC597 C619 C628 C629 C653 C661 \nC662 C667 C681 C682 C698 C705 \nC714 C715 C725 C727 C730 C731 \nC733 C735 C736 C737 C738 C739 \nC742 C744 C746 C747 C749 C751 \nC752 C753 C755 C758 C760 C761 \nC762 C764 C765 C766 C798 C807 \nC832 C833 C834 C837 C840 C841 \nC844 C845 C847 C848 C849 C851 \nC853 C855 C856 \n438: C44_=_C196( C44 C196 ) C44_=_C314( C44 C314 ) C44_=_C529( C44 C529 ) C44_=_C573( C44 C573 ) C44_=_C619( C44 C619 ) \nC44_=_C807( C44 C807 ) C44_=_C832( C44 C832 ) C44_=_C840( C44 C840 ) C44_=_C841( C44 C841 ) C53_=_C109( C53 C109 ) C53_=_C253( C53 C253 ) \nC53_=_C444( C53 C444 ) C53_=_C698( C53 C698 ) C53_=_C730( C53 C730 ) C53_=_C736( C53 C736 ) C53_=_C742( C53 C742 ) C53_=_C744( C53 C744 ) \nC53_=_C746( C53 C746 ) C109_=_C253( C109 C253 ) C109_=_C444( C109 C444 ) C109_=_C698( C109 C698 ) C109_=_C730( C109 C730 ) C109_=_C736( C109 C736 ) \nC109_=_C742( C109 C742 ) C109_=_C744( C109 C744 ) C109_=_C746( C109 C746 ) C150_=_C152( C150 C152 ) C150_=_C469( C150 C469 ) C150_=_C681( C150 C681 ) \nC150_=_C725( C150 C725 ) C150_=_C735( C150 C735 ) C150_=_C739( C150 C739 ) C150_=_C755( C150 C755 ) C150_=_C762( C150 C762 ) C150_=_C764( C150 C764 ) \nC150_=_C765( C150 C765 ) C150_=_C766( C150 C766 ) C152_=_C471( C152 C471 ) C152_=_C682( C152 C682 ) C152_=_C727( C152 C727 ) C152_=_C765( C152 C765 ) \nC152_=_C798( C152 C798 ) C152_=_C837( C152 C837 ) C152_=_C853( C152 C853 ) C152_=_C855( C152 C855 ) C152_=_C856( C152 C856 ) C196_=_C314( C196 C314 ) \nC196_=_C529( C196 C529 ) C196_=_C573( C196 C573 ) C196_=_C619( C196 C619 ) C196_=_C807( C196 C807 ) C196_=_C832( C196 C832 ) C196_=_C840( C196 C840 ) \nC196_=_C841( C196 C841 ) C253_=_C444( C253 C444 ) C253_=_C698( C253 C698 ) C253_=_C730( C253 C730 ) C253_=_C736( C253 C736 ) C253_=_C742( C253 C742 ) \nC253_=_C744( C253 C744 ) C253_=_C746( C253 C746 ) C264_=_C396( C264 C396 ) C264_=_C453( C264 C453 ) C264_=_C495( C264 C495 ) C264_=_C653( C264 C653 ) \nC264_=_C705( C264 C705 ) C264_=_C833( C264 C833 ) C264_=_C844( C264 C844 ) C264_=_C845( C264 C845 ) C264_=_C847( C264 C847 ) C314_=_C529( C314 C529 ) \nC314_=_C573( C314 C573 ) C314_=_C619( C314 C619 ) C314_=_C807( C314 C807 ) C314_=_C832( C314 C832 ) C314_=_C840( C314 C840 ) C314_=_C841( C314 C841 ) \nC346_=_C514( C346 C514 ) C346_=_C597( C346 C597 ) C346_=_C667( C346 C667 ) C346_=_C733( C346 C733 ) C346_=_C738( C346 C738 ) C346_=_C753( C346 C753 ) \nC346_=_C758( C346 C758 ) C346_=_C760( C346 C760 ) C346_=_C761( C346 C761 ) C396_=_C453( C396 C453 ) C396_=_C495( C396 C495 ) C396_=_C653( C396 C653 ) \nC396_=_C705( C396 C705 ) C396_=_C833( C396 C833 ) C396_=_C844( C396 C844 ) C396_=_C845( C396 C845 ) C396_=_C847( C396 C847 ) C444_=_C698( C444 C698 ) \nC444_=_C730( C444 C730 ) C444_=_C736( C444 C736 ) C444_=_C742( C444 C742 ) C444_=_C744( C444 C744 ) C444_=_C746( C444 C746 ) C453_=_C495( C453 C495 ) \nC453_=_C653( C453 C653 ) C453_=_C705( C453 C705 ) C453_=_C833( C453 C833 ) C453_=_C844( C453 C844 ) C453_=_C845( C453 C845 ) C453_=_C847( C453 C847 ) \nC469_=_C471( C469 C471 ) C469_=_C681( C469 C681 ) C469_=_C725( C469 C725 ) C469_=_C735( C469 C735 ) C469_=_C739( C469 C739 ) C469_=_C755( C469 C755 ) \nC469_=_C762( C469 C762 ) C469_=_C764( C469 C764 ) C469_=_C765( C469 C765 ) C469_=_C766( C469 C766 ) C471_=_C682( C471 C682 ) C471_=_C727( C471 C727 ) \nC471_=_C765( C471 C765 ) C471_=_C798( C471 C798 ) C471_=_C837( C471 C837 ) C471_=_C853( C471 C853 ) C471_=_C855( C471 C855 ) C471_=_C856( C471 C856 ) \nC495_=_C653( C495 C653 ) C495_=_C705( C495 C705 ) C495_=_C833( C495 C833 ) C495_=_C844( C495 C844 ) C495_=_C845( C495 C845 ) C495_=_C847( C495 C847 ) \nC514_=_C597( C514 C597 ) C514_=_C667( C514 C667 ) C514_=_C733( C514 C733 ) C514_=_C738( C514 C738 ) C514_=_C753( C514 C753 ) C514_=_C758( C514 C758 ) \nC514_=_C760( C514 C760 ) C514_=_C761( C514 C761 ) C529_=_C573( C529 C573 ) C529_=_C619( C529 C619 ) C529_=_C807( C529 C807 ) C529_=_C832( C529 C832 ) \nC529_=_C840( C529 C840 ) C529_=_C841( C529 C841 ) C541_=_C542( C541 C542 ) C541_=_C587( C541 C587 ) C541_=_C628( C541 C628 ) C541_=_C661( C541 C661 ) \nC541_=_C714( C541 C714 ) C541_=_C731( C541 C731 ) C541_=_C737( C541 C737 ) C541_=_C747( C541 C747 ) C541_=_C749( C541 C749 ) C541_=_C751( C541 C751 ) \nC541_=_C752( C541 C752 ) C542_=_C588( C542 C588 ) C542_=_C629( C542 C629 ) C542_=_C662( C542 C662 ) C542_=_C715( C542 C715 ) C542_=_C751( C542 C751 ) \nC542_=_C834( C542 C834 ) C542_=_C848( C542 C848 ) C542_=_C849( C542 C849 ) C542_=_C851( C542 C851 ) C573_=_C619( C573 C619 ) C573_=_C807( C573 C807 ) \nC573_=_C832( C573 C832 ) C573_=_C840( C573 C840 ) C573_=_C841( C573 C841 ) C587_=_C588( C587 C588 ) C587_=_C628( C587 C628 ) C587_=_C661( C587 C661 ) \nC587_=_C714( C587 C714 ) C587_=_C731( C587 C731 ) C587_=_C737( C587 C737 ) C587_=_C747( C587 C747 ) C587_=_C749( C587 C749 ) C587_=_C751( C587 C751 ) \nC587_=_C752( C587 C752 ) C588_=_C629( C588 C629 ) C588_=_C662( C588 C662 ) C588_=_C715( C588 C715 ) C588_=_C751( C588 C751 ) C588_=_C834( C588 C834 ) \nC588_=_C848( C588 C848 ) C588_=_C849( C588 C849 ) C588_=_C851( C588 C851 ) C597_=_C667( C597 C667 ) C597_=_C733( C597 C733 ) C597_=_C738( C597 C738 ) \nC597_=_C753( C597 C753 ) C597_=_C758( C597 C758 ) C597_=_C760( C597 C760 ) C597_=_C761( C597 C761 ) C619_=_C807( C619 C807 ) C619_=_C832( C619 C832 ) \nC619_=_C840( C619 C840 ) C619_=_C841( C619 C841 ) C628_=_C629( C628 C629 ) C628_=_C661( C628 C661 ) C628_=_C714( C628 C714 ) C628_=_C731( C628 C731 ) \nC628_=_C737( C628 C737 ) C628_=_C747( C628 C747 ) C628_=_C749( C628 C749 ) C628_=_C751( C628 C751 ) C628_=_C752( C628 C752 ) C629_=_C662( C629 C662 ) \nC629_=_C715( C629 C715 ) C629_=_C751( C629 C751 ) C629_=_C834( C629 C834 ) C629_=_C848( C629 C848 ) C629_=_C849( C629 C849 ) C629_=_C851( C629 C851 ) \nC653_=_C705( C653 C705 ) C653_=_C833( C653 C833 ) C653_=_C844( C653 C844 ) C653_=_C845( C653 C845 ) C653_=_C847( C653 C847 ) C661_=_C662( C661 C662 ) \nC661_=_C714( C661 C714 ) C661_=_C731( C661 C731 ) C661_=_C737( C661 C737 ) C661_=_C747( C661 C747 ) C661_=_C749( C661 C749 ) C661_=_C751( C661 C751 ) \nC661_=_C752( C661 C752 ) C662_=_C715( C662 C715 ) C662_=_C751( C662 C751 ) C662_=_C834( C662 C834 ) C662_=_C848( C662 C848 ) C662_=_C849( C662 C849 ) \nC662_=_C851( C662 C851 ) C667_=_C733( C667 C733 ) C667_=_C738( C667 C738 ) C667_=_C753( C667 C753 ) C667_=_C758( C667 C758 ) C667_=_C760( C667 C760 ) \nC667_=_C761( C667 C761 ) C681_=_C682( C681 C682 ) C681_=_C725( C681 C725 ) C681_=_C735( C681 C735 ) C681_=_C739( C681 C739 ) C681_=_C755( C681 C755 ) \nC681_=_C762( C681 C762 ) C681_=_C764( C681 C764 ) C681_=_C765( C681 C765 ) C681_=_C766( C681 C766 ) C682_=_C727( C682 C727 ) C682_=_C765( C682 C765 ) \nC682_=_C798( C682 C798 ) C682_=_C837( C682 C837 ) C682_=_C853( C682 C853 ) C682_=_C855( C682 C855 ) C682_=_C856( C682 C856 ) C698_=_C730( C698 C730 ) \nC698_=_C736( C698 C736 ) C698_=_C742( C698 C742 ) C698_=_C744( C698 C744 ) C698_=_C746( C698 C746 ) C705_=_C833( C705 C833 ) C705_=_C844( C705 C844 ) \nC705_=_C845( C705 C845 ) C705_=_C847( C705 C847 ) C714_=_C715( C714 C715 ) C714_=_C731( C714 C731 ) C714_=_C737( C714 C737 ) C714_=_C747( C714 C747 ) \nC714_=_C749( C714 C749 ) C714_=_C751( C714 C751 ) C714_=_C752( C714 C752 ) C715_=_C751( C715 C751 ) C715_=_C834( C715 C834 ) C715_=_C848( C715 C848 ) \nC715_=_C849( C715 C849 ) C715_=_C851( C715 C851 ) C725_=_C727( C725 C727 ) C725_=_C735( C725 C735 ) C725_=_C739( C725 C739 ) C725_=_C755( C725 C755 ) \nC725_=_C762( C725 C762 ) C725_=_C764( C725 C764 ) C725_=_C765( C725 C765 ) C725_=_C766( C725 C766 ) C727_=_C765( C727 C765 ) C727_=_C798( C727 C798 ) \nC727_=_C837( C727 C837 ) C727_=_C853( C727 C853 ) C727_=_C855( C727 C855 ) C727_=_C856( C727 C856 ) C730_=_C731( C730 C731 ) C730_=_C733( C730 C733 ) \nC730_=_C735( C730 C735 ) C730_=_C736( C730 C736 ) C730_=_C742( C730 C742 ) C730_=_C744( C730 C744 ) C730_=_C746( C730 C746 ) C731_=_C733( C731 C733 ) \nC731_=_C735( C731 C735 ) C731_=_C737( C731 C737 ) C731_=_C747(</w:t>
      </w:r>
    </w:p>
    <w:p>
      <w:pPr>
        <w:pStyle w:val="PreformattedText"/>
        <w:bidi w:val="0"/>
        <w:spacing w:before="0" w:after="0"/>
        <w:jc w:val="left"/>
        <w:rPr/>
      </w:pPr>
      <w:r>
        <w:rPr/>
        <w:t xml:space="preserve"> </w:t>
      </w:r>
      <w:r>
        <w:rPr/>
        <w:t>C731 C747 ) C731_=_C749( C731 C749 ) C731_=_C751( C731 C751 ) C731_=_C752( C731 C752 ) \nC733_=_C735( C733 C735 ) C733_=_C738( C733 C738 ) C733_=_C753( C733 C753 ) C733_=_C758( C733 C758 ) C733_=_C760( C733 C760 ) C733_=_C761( C733 C761 ) \nC735_=_C739( C735 C739 ) C735_=_C755( C735 C755 ) C735_=_C762( C735 C762 ) C735_=_C764( C735 C764 ) C735_=_C765( C735 C765 ) C735_=_C766( C735 C766 ) \nC736_=_C737( C736 C737 ) C736_=_C738( C736 C738 ) C736_=_C739( C736 C739 ) C736_=_C742( C736 C742 ) C736_=_C744( C736 C744 ) C736_=_C746( C736 C746 ) \nC737_=_C738( C737 C738 ) C737_=_C739( C737 C739 ) C737_=_C747( C737 C747 ) C737_=_C749( C737 C749 ) C737_=_C751( C737 C751 ) C737_=_C752( C737 C752 ) \nC738_=_C739( C738 C739 ) C738_=_C753( C738 C753 ) C738_=_C758( C738 C758 ) C738_=_C760( C738 C760 ) C738_=_C761( C738 C761 ) C739_=_C755( C739 C755 ) \nC739_=_C762( C739 C762 ) C739_=_C764( C739 C764 ) C739_=_C765( C739 C765 ) C739_=_C766( C739 C766 ) C742_=_C744( C742 C744 ) C742_=_C746( C742 C746 ) \nC742_=_C747( C742 C747 ) C742_=_C753( C742 C753 ) C742_=_C755( C742 C755 ) C744_=_C746( C744 C746 ) C744_=_C749( C744 C749 ) C744_=_C758( C744 C758 ) \nC744_=_C762( C744 C762 ) C747_=_C749( C747 C749 ) C747_=_C751( C747 C751 ) C747_=_C752( C747 C752 ) C747_=_C753( C747 C753 ) C747_=_C755( C747 C755 ) \nC749_=_C751( C749 C751 ) C749_=_C752( C749 C752 ) C749_=_C758( C749 C758 ) C749_=_C762( C749 C762 ) C751_=_C752( C751 C752 ) C751_=_C834( C751 C834 ) \nC751_=_C848( C751 C848 ) C751_=_C849( C751 C849 ) C751_=_C851( C751 C851 ) C752_=_C851( C752 C851 ) C753_=_C755( C753 C755 ) C753_=_C758( C753 C758 ) \nC753_=_C760( C753 C760 ) C753_=_C761( C753 C761 ) C755_=_C762( C755 C762 ) C755_=_C764( C755 C764 ) C755_=_C765( C755 C765 ) C755_=_C766( C755 C766 ) \nC758_=_C760( C758 C760 ) C758_=_C761( C758 C761 ) C758_=_C762( C758 C762 ) C760_=_C761( C760 C761 ) C761_=_C841( C761 C841 ) C761_=_C845( C761 C845 ) \nC761_=_C849( C761 C849 ) C761_=_C855( C761 C855 ) C762_=_C764( C762 C764 ) C762_=_C765( C762 C765 ) C762_=_C766( C762 C766 ) C764_=_C765( C764 C765 ) \nC764_=_C766( C764 C766 ) C764_=_C798( C764 C798 ) C765_=_C766( C765 C766 ) C765_=_C798( C765 C798 ) C765_=_C837( C765 C837 ) C765_=_C853( C765 C853 ) \nC765_=_C855( C765 C855 ) C765_=_C856( C765 C856 ) C766_=_C856( C766 C856 ) C798_=_C837( C798 C837 ) C798_=_C853( C798 C853 ) C798_=_C855( C798 C855 ) \nC798_=_C856( C798 C856 ) C807_=_C832( C807 C832 ) C807_=_C840( C807 C840 ) C807_=_C841( C807 C841 ) C832_=_C833( C832 C833 ) C832_=_C834( C832 C834 ) \nC832_=_C837( C832 C837 ) C832_=_C840( C832 C840 ) C832_=_C841( C832 C841 ) C833_=_C834( C833 C834 ) C833_=_C837( C833 C837 ) C833_=_C844( C833 C844 ) \nC833_=_C845( C833 C845 ) C833_=_C847( C833 C847 ) C834_=_C837( C834 C837 ) C834_=_C848( C834 C848 ) C834_=_C849( C834 C849 ) C834_=_C851( C834 C851 ) \nC837_=_C853( C837 C853 ) C837_=_C855( C837 C855 ) C837_=_C856( C837 C856 ) C840_=_C841( C840 C841 ) C840_=_C844( C840 C844 ) C840_=_C848( C840 C848 ) \nC840_=_C853( C840 C853 ) C841_=_C845( C841 C845 ) C841_=_C849( C841 C849 ) C841_=_C855( C841 C855 ) C844_=_C845( C844 C845 ) C844_=_C847( C844 C847 ) \nC844_=_C848( C844 C848 ) C844_=_C853( C844 C853 ) C845_=_C847( C845 C847 ) C845_=_C849( C845 C849 ) C845_=_C855( C845 C855 ) C848_=_C849( C848 C849 ) \nC848_=_C851( C848 C851 ) C848_=_C853( C848 C853 ) C849_=_C851( C849 C851 ) C849_=_C855( C849 C855 ) C853_=_C855( C853 C855 ) C853_=_C856( C853 C856 ) \nC855_=_C856( C855 C856 ) "];69-&gt;87[label="78: C44 C53 C109 C150 C152 \nC196 C253 C264 C314 C346 C396 \nC444 C453 C469 C471 C495 C514 \nC529 C541 C542 C573 C587 C588 \nC597 C619 C628 C629 C653 C661 \nC662 C667 C681 C682 C698 C705 \nC714 C715 C725 C727 C730 C731 \nC733 C735 C736 C737 C738 C739 \nC742 C744 C746 C747 C749 C752 \nC753 C755 C758 C760 C761 C762 \nC764 C766 C798 C807 C832 C833 \nC834 C837 C840 C841 C844 C845 \nC847 C848 C849 C851 C853 C855 \nC856 \n400: C44_=_C196 ,C44_=_C314 ,C44_=_C529 ,C44_=_C573 ,C44_=_C619 ,\nC44_=_C807 ,C44_=_C832 ,C44_=_C840 ,C44_=_C841 ,C53_=_C109 ,C53_=_C253 ,\nC53_=_C444 ,C53_=_C698 ,C53_=_C730 ,C53_=_C736 ,C53_=_C742 ,C53_=_C744 ,\nC53_=_C746 ,C109_=_C253 ,C109_=_C444 ,C109_=_C698 ,C109_=_C730 ,C109_=_C736 ,\nC109_=_C742 ,C109_=_C744 ,C109_=_C746 ,C150_=_C152 ,C150_=_C469 ,C150_=_C681 ,\nC150_=_C725 ,C150_=_C735 ,C150_=_C739 ,C150_=_C755 ,C150_=_C762 ,C150_=_C764 ,\nC150_=_C766 ,C152_=_C471 ,C152_=_C682 ,C152_=_C727 ,C152_=_C798 ,C152_=_C837 ,\nC152_=_C853 ,C152_=_C855 ,C152_=_C856 ,C196_=_C314 ,C196_=_C529 ,C196_=_C573 ,\nC196_=_C619 ,C196_=_C807 ,C196_=_C832 ,C196_=_C840 ,C196_=_C841 ,C253_=_C444 ,\nC253_=_C698 ,C253_=_C730 ,C253_=_C736 ,C253_=_C742 ,C253_=_C744 ,C253_=_C746 ,\nC264_=_C396 ,C264_=_C453 ,C264_=_C495 ,C264_=_C653 ,C264_=_C705 ,C264_=_C833 ,\nC264_=_C844 ,C264_=_C845 ,C264_=_C847 ,C314_=_C529 ,C314_=_C573 ,C314_=_C619 ,\nC314_=_C807 ,C314_=_C832 ,C314_=_C840 ,C314_=_C841 ,C346_=_C514 ,C346_=_C597 ,\nC346_=_C667 ,C346_=_C733 ,C346_=_C738 ,C346_=_C753 ,C346_=_C758 ,C346_=_C760 ,\nC346_=_C761 ,C396_=_C453 ,C396_=_C495 ,C396_=_C653 ,C396_=_C705 ,C396_=_C833 ,\nC396_=_C844 ,C396_=_C845 ,C396_=_C847 ,C444_=_C698 ,C444_=_C730 ,C444_=_C736 ,\nC444_=_C742 ,C444_=_C744 ,C444_=_C746 ,C453_=_C495 ,C453_=_C653 ,C453_=_C705 ,\nC453_=_C833 ,C453_=_C844 ,C453_=_C845 ,C453_=_C847 ,C469_=_C471 ,C469_=_C681 ,\nC469_=_C725 ,C469_=_C735 ,C469_=_C739 ,C469_=_C755 ,C469_=_C762 ,C469_=_C764 ,\nC469_=_C766 ,C471_=_C682 ,C471_=_C727 ,C471_=_C798 ,C471_=_C837 ,C471_=_C853 ,\nC471_=_C855 ,C471_=_C856 ,C495_=_C653 ,C495_=_C705 ,C495_=_C833 ,C495_=_C844 ,\nC495_=_C845 ,C495_=_C847 ,C514_=_C597 ,C514_=_C667 ,C514_=_C733 ,C514_=_C738 ,\nC514_=_C753 ,C514_=_C758 ,C514_=_C760 ,C514_=_C761 ,C529_=_C573 ,C529_=_C619 ,\nC529_=_C807 ,C529_=_C832 ,C529_=_C840 ,C529_=_C841 ,C541_=_C542 ,C541_=_C587 ,\nC541_=_C628 ,C541_=_C661 ,C541_=_C714 ,C541_=_C731 ,C541_=_C737 ,C541_=_C747 ,\nC541_=_C749 ,C541_=_C752 ,C542_=_C588 ,C542_=_C629 ,C542_=_C662 ,C542_=_C715 ,\nC542_=_C834 ,C542_=_C848 ,C542_=_C849 ,C542_=_C851 ,C573_=_C619 ,C573_=_C807 ,\nC573_=_C832 ,C573_=_C840 ,C573_=_C841 ,C587_=_C588 ,C587_=_C628 ,C587_=_C661 ,\nC587_=_C714 ,C587_=_C731 ,C587_=_C737 ,C587_=_C747 ,C587_=_C749 ,C587_=_C752 ,\nC588_=_C629 ,C588_=_C662 ,C588_=_C715 ,C588_=_C834 ,C588_=_C848 ,C588_=_C849 ,\nC588_=_C851 ,C597_=_C667 ,C597_=_C733 ,C597_=_C738 ,C597_=_C753 ,C597_=_C758 ,\nC597_=_C760 ,C597_=_C761 ,C619_=_C807 ,C619_=_C832 ,C619_=_C840 ,C619_=_C841 ,\nC628_=_C629 ,C628_=_C661 ,C628_=_C714 ,C628_=_C731 ,C628_=_C737 ,C628_=_C747 ,\nC628_=_C749 ,C628_=_C752 ,C629_=_C662 ,C629_=_C715 ,C629_=_C834 ,C629_=_C848 ,\nC629_=_C849 ,C629_=_C851 ,C653_=_C705 ,C653_=_C833 ,C653_=_C844 ,C653_=_C845 ,\nC653_=_C847 ,C661_=_C662 ,C661_=_C714 ,C661_=_C731 ,C661_=_C737 ,C661_=_C747 ,\nC661_=_C749 ,C661_=_C752 ,C662_=_C715 ,C662_=_C834 ,C662_=_C848 ,C662_=_C849 ,\nC662_=_C851 ,C667_=_C733 ,C667_=_C738 ,C667_=_C753 ,C667_=_C758 ,C667_=_C760 ,\nC667_=_C761 ,C681_=_C682 ,C681_=_C725 ,C681_=_C735 ,C681_=_C739 ,C681_=_C755 ,\nC681_=_C762 ,C681_=_C764 ,C681_=_C766 ,C682_=_C727 ,C682_=_C798 ,C682_=_C837 ,\nC682_=_C853 ,C682_=_C855 ,C682_=_C856 ,C698_=_C730 ,C698_=_C736 ,C698_=_C742 ,\nC698_=_C744 ,C698_=_C746 ,C705_=_C833 ,C705_=_C844 ,C705_=_C845 ,C705_=_C847 ,\nC714_=_C715 ,C714_=_C731 ,C714_=_C737 ,C714_=_C747 ,C714_=_C749 ,C714_=_C752 ,\nC715_=_C834 ,C715_=_C848 ,C715_=_C849 ,C715_=_C851 ,C725_=_C727 ,C725_=_C735 ,\nC725_=_C739 ,C725_=_C755 ,C725_=_C762 ,C725_=_C764 ,C725_=_C766 ,C727_=_C798 ,\nC727_=_C837 ,C727_=_C853 ,C727_=_C855 ,C727_=_C856 ,C730_=_C731 ,C730_=_C733 ,\nC730_=_C735 ,C730_=_C736 ,C730_=_C742 ,C730_=_C744 ,C730_=_C746 ,C731_=_C733 ,\nC731_=_C735 ,C731_=_C737 ,C731_=_C747 ,C731_=_C749 ,C731_=_C752 ,C733_=_C735 ,\nC733_=_C738 ,C733_=_C753 ,C733_=_C758 ,C733_=_C760 ,C733_=_C761 ,C735_=_C739 ,\nC735_=_C755 ,C735_=_C762 ,C735_=_C764 ,C735_=_C766 ,C736_=_C737 ,C736_=_C738 ,\nC736_=_C739 ,C736_=_C742 ,C736_=_C744 ,C736_=_C746 ,C737_=_C738 ,C737_=_C739 ,\nC737_=_C747 ,C737_=_C749 ,C737_=_C752 ,C738_=_C739 ,C738_=_C753 ,C738_=_C758 ,\nC738_=_C760 ,C738_=_C761 ,C739_=_C755 ,C739_=_C762 ,C739_=_C764 ,C739_=_C766 ,\nC742_=_C744 ,C742_=_C746 ,C742_=_C747 ,C742_=_C753 ,C742_=_C755 ,C744_=_C746 ,\nC744_=_C749 ,C744_=_C758 ,C744_=_C762 ,C747_=_C749 ,C747_=_C752 ,C747_=_C753 ,\nC747_=_C755 ,C749_=_C752 ,C749_=_C758 ,C749_=_C762 ,C752_=_C851 ,C753_=_C755 ,\nC753_=_C758 ,C753_=_C760 ,C753_=_C761 ,C755_=_C762 ,C755_=_C764 ,C755_=_C766 ,\nC758_=_C760 ,C758_=_C761 ,C758_=_C762 ,C760_=_C761 ,C761_=_C841 ,C761_=_C845 ,\nC761_=_C849 ,C761_=_C855 ,C762_=_C764 ,C762_=_C766 ,C764_=_C766 ,C764_=_C798 ,\nC766_=_C856 ,C798_=_C837 ,C798_=_C853 ,C798_=_C855 ,C798_=_C856 ,C807_=_C832 ,\nC807_=_C840 ,C807_=_C841 ,C832_=_C833 ,C832_=_C834 ,C832_=_C837 ,C832_=_C840 ,\nC832_=_C841 ,C833_=_C834 ,C833_=_C837 ,C833_=_C844 ,C833_=_C845 ,C833_=_C847 ,\nC834_=_C837 ,C834_=_C848 ,C834_=_C849 ,C834_=_C851 ,C837_=_C853 ,C837_=_C855 ,\nC837_=_C856 ,C840_=_C841 ,C840_=_C844 ,C840_=_C848 ,C840_=_C853 ,C841_=_C845 ,\nC841_=_C849 ,C841_=_C855 ,C844_=_C845 ,C844_=_C847 ,C844_=_C848 ,C844_=_C853 ,\nC845_=_C847 ,C845_=_C849 ,C845_=_C855 ,C848_=_C849 ,C848_=_C851 ,C848_=_C853 ,\nC849_=_C851 ,C849_=_C855 ,C853_=_C855 ,C853_=_C856 ,C855_=_C856 ,"];88[shape=box, label="id:88 level: 4\n76: C40 C57 C59 C73 C134 \nC135 C142 C191 C192 C220 C276 \nC288 C293 C294 C295 C297 C298 \nC305 C306 C307 C308 C309 C311 \nC312 C313 C314 C315 C316 C317 \nC318 C319 C321 C322 C323 C324 \nC325 C329 C330 C331 C332 C333 \nC334 C335 C343 C344 C345 C346 \nC347 C348 C350 C351 C352 C353 \nC354 C355 C356 C357 C401 C524 \nC526 C528 C529 C530 C533 C535 \nC536 C537 C539 C540 C541 C542 \nC543 C548 C549 C550 C551 \n377: C40_=_C191( C40 C191 ) C40_=_C293( C40 C293 ) C40_=_C305( C40 C305 ) C40_=_C306( C40 C306 ) C40_=_C307( C40 C307 ) \nC40_=_C308( C40 C308 ) C40_=_C309( C40 C309 ) C40_=_C311( C40 C311 ) C40_=_C312( C40 C312 ) C40_=_C313( C40 C313 ) C40_=_C314(</w:t>
      </w:r>
    </w:p>
    <w:p>
      <w:pPr>
        <w:pStyle w:val="PreformattedText"/>
        <w:bidi w:val="0"/>
        <w:spacing w:before="0" w:after="0"/>
        <w:jc w:val="left"/>
        <w:rPr/>
      </w:pPr>
      <w:r>
        <w:rPr/>
        <w:t xml:space="preserve"> </w:t>
      </w:r>
      <w:r>
        <w:rPr/>
        <w:t>C40 C314 ) \nC57_=_C59( C57 C59 ) C57_=_C294( C57 C294 ) C57_=_C315( C57 C315 ) C57_=_C316( C57 C316 ) C57_=_C317( C57 C317 ) C57_=_C318( C57 C318 ) \nC57_=_C319( C57 C319 ) C57_=_C321( C57 C321 ) C57_=_C322( C57 C322 ) C57_=_C323( C57 C323 ) C57_=_C324( C57 C324 ) C59_=_C401( C59 C401 ) \nC59_=_C530( C59 C530 ) C59_=_C533( C59 C533 ) C59_=_C535( C59 C535 ) C59_=_C536( C59 C536 ) C59_=_C537( C59 C537 ) C73_=_C276( C73 C276 ) \nC73_=_C295( C73 C295 ) C73_=_C305( C73 C305 ) C73_=_C315( C73 C315 ) C73_=_C325( C73 C325 ) C73_=_C329( C73 C329 ) C73_=_C330( C73 C330 ) \nC73_=_C331( C73 C331 ) C73_=_C332( C73 C332 ) C134_=_C135( C134 C135 ) C134_=_C288( C134 C288 ) C134_=_C308( C134 C308 ) C134_=_C318( C134 C318 ) \nC134_=_C334( C134 C334 ) C134_=_C350( C134 C350 ) C134_=_C351( C134 C351 ) C134_=_C352( C134 C352 ) C134_=_C353( C134 C353 ) C135_=_C350( C135 C350 ) \nC135_=_C543( C135 C543 ) C135_=_C548( C135 C548 ) C135_=_C549( C135 C549 ) C135_=_C550( C135 C550 ) C135_=_C551( C135 C551 ) C142_=_C220( C142 C220 ) \nC142_=_C298( C142 C298 ) C142_=_C309( C142 C309 ) C142_=_C335( C142 C335 ) C142_=_C354( C142 C354 ) C142_=_C355( C142 C355 ) C142_=_C356( C142 C356 ) \nC142_=_C357( C142 C357 ) C191_=_C192( C191 C192 ) C191_=_C293( C191 C293 ) C191_=_C305( C191 C305 ) C191_=_C306( C191 C306 ) C191_=_C307( C191 C307 ) \nC191_=_C308( C191 C308 ) C191_=_C309( C191 C309 ) C191_=_C311( C191 C311 ) C191_=_C312( C191 C312 ) C191_=_C313( C191 C313 ) C191_=_C314( C191 C314 ) \nC192_=_C526( C192 C526 ) C192_=_C528( C192 C528 ) C192_=_C529( C192 C529 ) C220_=_C298( C220 C298 ) C220_=_C309( C220 C309 ) C220_=_C335( C220 C335 ) \nC220_=_C354( C220 C354 ) C220_=_C355( C220 C355 ) C220_=_C356( C220 C356 ) C220_=_C357( C220 C357 ) C276_=_C295( C276 C295 ) C276_=_C305( C276 C305 ) \nC276_=_C315( C276 C315 ) C276_=_C325( C276 C325 ) C276_=_C329( C276 C329 ) C276_=_C330( C276 C330 ) C276_=_C331( C276 C331 ) C276_=_C332( C276 C332 ) \nC288_=_C308( C288 C308 ) C288_=_C318( C288 C318 ) C288_=_C334( C288 C334 ) C288_=_C350( C288 C350 ) C288_=_C351( C288 C351 ) C288_=_C352( C288 C352 ) \nC288_=_C353( C288 C353 ) C293_=_C294( C293 C294 ) C293_=_C295( C293 C295 ) C293_=_C297( C293 C297 ) C293_=_C298( C293 C298 ) C293_=_C305( C293 C305 ) \nC293_=_C306( C293 C306 ) C293_=_C307( C293 C307 ) C293_=_C308( C293 C308 ) C293_=_C309( C293 C309 ) C293_=_C311( C293 C311 ) C293_=_C312( C293 C312 ) \nC293_=_C313( C293 C313 ) C293_=_C314( C293 C314 ) C294_=_C295( C294 C295 ) C294_=_C297( C294 C297 ) C294_=_C298( C294 C298 ) C294_=_C315( C294 C315 ) \nC294_=_C316( C294 C316 ) C294_=_C317( C294 C317 ) C294_=_C318( C294 C318 ) C294_=_C319( C294 C319 ) C294_=_C321( C294 C321 ) C294_=_C322( C294 C322 ) \nC294_=_C323( C294 C323 ) C294_=_C324( C294 C324 ) C295_=_C297( C295 C297 ) C295_=_C298( C295 C298 ) C295_=_C305( C295 C305 ) C295_=_C315( C295 C315 ) \nC295_=_C325( C295 C325 ) C295_=_C329( C295 C329 ) C295_=_C330( C295 C330 ) C295_=_C331( C295 C331 ) C295_=_C332( C295 C332 ) C297_=_C298( C297 C298 ) \nC297_=_C307( C297 C307 ) C297_=_C317( C297 C317 ) C297_=_C333( C297 C333 ) C297_=_C343( C297 C343 ) C297_=_C344( C297 C344 ) C297_=_C345( C297 C345 ) \nC297_=_C346( C297 C346 ) C297_=_C347( C297 C347 ) C297_=_C348( C297 C348 ) C298_=_C309( C298 C309 ) C298_=_C335( C298 C335 ) C298_=_C354( C298 C354 ) \nC298_=_C355( C298 C355 ) C298_=_C356( C298 C356 ) C298_=_C357( C298 C357 ) C305_=_C306( C305 C306 ) C305_=_C307( C305 C307 ) C305_=_C308( C305 C308 ) \nC305_=_C309( C305 C309 ) C305_=_C311( C305 C311 ) C305_=_C312( C305 C312 ) C305_=_C313( C305 C313 ) C305_=_C314( C305 C314 ) C305_=_C315( C305 C315 ) \nC305_=_C325( C305 C325 ) C305_=_C329( C305 C329 ) C305_=_C330( C305 C330 ) C305_=_C331( C305 C331 ) C305_=_C332( C305 C332 ) C306_=_C307( C306 C307 ) \nC306_=_C308( C306 C308 ) C306_=_C309( C306 C309 ) C306_=_C311( C306 C311 ) C306_=_C312( C306 C312 ) C306_=_C313( C306 C313 ) C306_=_C314( C306 C314 ) \nC306_=_C316( C306 C316 ) C306_=_C325( C306 C325 ) C306_=_C333( C306 C333 ) C306_=_C334( C306 C334 ) C306_=_C335( C306 C335 ) C307_=_C308( C307 C308 ) \nC307_=_C309( C307 C309 ) C307_=_C311( C307 C311 ) C307_=_C312( C307 C312 ) C307_=_C313( C307 C313 ) C307_=_C314( C307 C314 ) C307_=_C317( C307 C317 ) \nC307_=_C333( C307 C333 ) C307_=_C343( C307 C343 ) C307_=_C344( C307 C344 ) C307_=_C345( C307 C345 ) C307_=_C346( C307 C346 ) C307_=_C347( C307 C347 ) \nC307_=_C348( C307 C348 ) C308_=_C309( C308 C309 ) C308_=_C311( C308 C311 ) C308_=_C312( C308 C312 ) C308_=_C313( C308 C313 ) C308_=_C314( C308 C314 ) \nC308_=_C318( C308 C318 ) C308_=_C334( C308 C334 ) C308_=_C350( C308 C350 ) C308_=_C351( C308 C351 ) C308_=_C352( C308 C352 ) C308_=_C353( C308 C353 ) \nC309_=_C311( C309 C311 ) C309_=_C312( C309 C312 ) C309_=_C313( C309 C313 ) C309_=_C314( C309 C314 ) C309_=_C335( C309 C335 ) C309_=_C354( C309 C354 ) \nC309_=_C355( C309 C355 ) C309_=_C356( C309 C356 ) C309_=_C357( C309 C357 ) C311_=_C312( C311 C312 ) C311_=_C313( C311 C313 ) C311_=_C314( C311 C314 ) \nC312_=_C313( C312 C313 ) C312_=_C314( C312 C314 ) C313_=_C314( C313 C314 ) C313_=_C528( C313 C528 ) C314_=_C529( C314 C529 ) C315_=_C316( C315 C316 ) \nC315_=_C317( C315 C317 ) C315_=_C318( C315 C318 ) C315_=_C319( C315 C319 ) C315_=_C321( C315 C321 ) C315_=_C322( C315 C322 ) C315_=_C323( C315 C323 ) \nC315_=_C324( C315 C324 ) C315_=_C325( C315 C325 ) C315_=_C329( C315 C329 ) C315_=_C330( C315 C330 ) C315_=_C331( C315 C331 ) C315_=_C332( C315 C332 ) \nC316_=_C317( C316 C317 ) C316_=_C318( C316 C318 ) C316_=_C319( C316 C319 ) C316_=_C321( C316 C321 ) C316_=_C322( C316 C322 ) C316_=_C323( C316 C323 ) \nC316_=_C324( C316 C324 ) C316_=_C325( C316 C325 ) C316_=_C333( C316 C333 ) C316_=_C334( C316 C334 ) C316_=_C335( C316 C335 ) C317_=_C318( C317 C318 ) \nC317_=_C319( C317 C319 ) C317_=_C321( C317 C321 ) C317_=_C322( C317 C322 ) C317_=_C323( C317 C323 ) C317_=_C324( C317 C324 ) C317_=_C333( C317 C333 ) \nC317_=_C343( C317 C343 ) C317_=_C344( C317 C344 ) C317_=_C345( C317 C345 ) C317_=_C346( C317 C346 ) C317_=_C347( C317 C347 ) C317_=_C348( C317 C348 ) \nC318_=_C319( C318 C319 ) C318_=_C321( C318 C321 ) C318_=_C322( C318 C322 ) C318_=_C323( C318 C323 ) C318_=_C324( C318 C324 ) C318_=_C334( C318 C334 ) \nC318_=_C350( C318 C350 ) C318_=_C351( C318 C351 ) C318_=_C352( C318 C352 ) C318_=_C353( C318 C353 ) C319_=_C321( C319 C321 ) C319_=_C322( C319 C322 ) \nC319_=_C323( C319 C323 ) C319_=_C324( C319 C324 ) C319_=_C401( C319 C401 ) C321_=_C322( C321 C322 ) C321_=_C323( C321 C323 ) C321_=_C324( C321 C324 ) \nC322_=_C323( C322 C323 ) C322_=_C324( C322 C324 ) C322_=_C535( C322 C535 ) C323_=_C324( C323 C324 ) C323_=_C536( C323 C536 ) C324_=_C537( C324 C537 ) \nC325_=_C329( C325 C329 ) C325_=_C330( C325 C330 ) C325_=_C331( C325 C331 ) C325_=_C332( C325 C332 ) C325_=_C333( C325 C333 ) C325_=_C334( C325 C334 ) \nC325_=_C335( C325 C335 ) C329_=_C330( C329 C330 ) C329_=_C331( C329 C331 ) C329_=_C332( C329 C332 ) C330_=_C331( C330 C331 ) C330_=_C332( C330 C332 ) \nC331_=_C332( C331 C332 ) C333_=_C334( C333 C334 ) C333_=_C335( C333 C335 ) C333_=_C343( C333 C343 ) C333_=_C344( C333 C344 ) C333_=_C345( C333 C345 ) \nC333_=_C346( C333 C346 ) C333_=_C347( C333 C347 ) C333_=_C348( C333 C348 ) C334_=_C335( C334 C335 ) C334_=_C350( C334 C350 ) C334_=_C351( C334 C351 ) \nC334_=_C352( C334 C352 ) C334_=_C353( C334 C353 ) C335_=_C354( C335 C354 ) C335_=_C355( C335 C355 ) C335_=_C356( C335 C356 ) C335_=_C357( C335 C357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7_=_C348( C347 C348 ) C350_=_C351( C350 C351 ) C350_=_C352( C350 C352 ) C350_=_C353( C350 C353 ) \nC350_=_C543( C350 C543 ) C350_=_C548( C350 C548 ) C350_=_C549( C350 C549 ) C350_=_C550( C350 C550 ) C350_=_C551( C350 C551 ) C351_=_C352( C351 C352 ) \nC351_=_C353( C351 C353 ) C351_=_C548( C351 C548 ) C352_=_C353( C352 C353 ) C352_=_C550( C352 C550 ) C353_=_C551( C353 C551 ) C354_=_C355( C354 C355 ) \nC354_=_C356( C354 C356 ) C354_=_C357( C354 C357 ) C355_=_C356( C355 C356 ) C355_=_C357( C355 C357 ) C356_=_C357( C356 C357 ) C401_=_C530( C401 C530 ) \nC401_=_C533( C401 C533 ) C401_=_C535( C401 C535 ) C401_=_C536( C401 C536 ) C401_=_C537( C401 C537 ) C526_=_C528( C526 C528 ) C526_=_C529( C526 C529 ) \nC526_=_C533( C526 C533 ) C526_=_C543( C526 C543 ) C528_=_C529( C528 C529 ) C530_=_C533( C530 C533 ) C530_=_C535( C530 C535 ) C530_=_C536( C530 C536 ) \nC530_=_C537( C530 C537 ) C533_=_C535( C533 C535 ) C533_=_C536( C533 C536 ) C533_=_C537( C533 C537 ) C533_=_C543( C533 C543 ) C535_=_C536( C535 C536 ) \nC535_=_C537( C535 C537 ) C536_=_C537( C536 C537 ) C539_=_C540( C539 C540 ) C539_=_C541( C539 C541 ) C539_=_C542( C539 C542 ) C540_=_C541( C540 C541 ) \nC540_=_C542( C540 C542 ) C541_=_C542( C541 C542 ) C543_=_C548( C543 C548 ) C543_=_C549( C543 C549 ) C543_=_C550( C543 C550 ) C543_=_C551( C543 C551 ) \nC548_=_C549( C548 C549 ) C548_=_C550( C548 C550 ) C548_=_C551( C548 C551 ) C549_=_C550( C549 C550 ) C549_=_C551( C549 C551 ) C550_=_C551( C550 C551 ) "];70-&gt;88[label="68: C40 C57 C59 C73 C134 \nC135 C142 C191 C192 C220 C276 \nC288 C293 C294 C295 C297 C298 \nC306 C311 C312 C313 C314 C316 \nC319 C321 C322 C323 C324 C325 \nC329 C330 C331 C332 C333 C334 \nC335 C343 C344 C345 C346 C347 \nC348 C351 C352 C353 C354 C355 \nC356 C357 C401 C524 C526 C528 \nC529 C530 C533 C535 C536 C537 \nC539 C540 C541 C542 C543 C548 \nC549 C550 C551 \n243: C40_=_C191 ,C40_=_C293 ,C40_=_C306 ,C40_=_C311 ,C40_=_C312 ,\nC40_=_C313 ,C40_=_C314 ,C57_=_C59 ,C57_=_C294 ,C57_=_C316 ,C57_=_C319 ,\nC57_=_C321 ,C57_=_C322 ,C57_=_C323 ,C57_=_C324 ,C59_=_C401 ,C59_=_C530 ,\nC59_=_C533 ,C59_=_C535 ,C59_=_C536 ,C59_=_C537 ,C73_=_C276 ,C73_=_C295 ,\nC73_=_C325</w:t>
      </w:r>
    </w:p>
    <w:p>
      <w:pPr>
        <w:pStyle w:val="PreformattedText"/>
        <w:bidi w:val="0"/>
        <w:spacing w:before="0" w:after="0"/>
        <w:jc w:val="left"/>
        <w:rPr/>
      </w:pPr>
      <w:r>
        <w:rPr/>
        <w:t xml:space="preserve"> </w:t>
      </w:r>
      <w:r>
        <w:rPr/>
        <w:t>,C73_=_C329 ,C73_=_C330 ,C73_=_C331 ,C73_=_C332 ,C134_=_C135 ,\nC134_=_C288 ,C134_=_C334 ,C134_=_C351 ,C134_=_C352 ,C134_=_C353 ,C135_=_C543 ,\nC135_=_C548 ,C135_=_C549 ,C135_=_C550 ,C135_=_C551 ,C142_=_C220 ,C142_=_C298 ,\nC142_=_C335 ,C142_=_C354 ,C142_=_C355 ,C142_=_C356 ,C142_=_C357 ,C191_=_C192 ,\nC191_=_C293 ,C191_=_C306 ,C191_=_C311 ,C191_=_C312 ,C191_=_C313 ,C191_=_C314 ,\nC192_=_C526 ,C192_=_C528 ,C192_=_C529 ,C220_=_C298 ,C220_=_C335 ,C220_=_C354 ,\nC220_=_C355 ,C220_=_C356 ,C220_=_C357 ,C276_=_C295 ,C276_=_C325 ,C276_=_C329 ,\nC276_=_C330 ,C276_=_C331 ,C276_=_C332 ,C288_=_C334 ,C288_=_C351 ,C288_=_C352 ,\nC288_=_C353 ,C293_=_C294 ,C293_=_C295 ,C293_=_C297 ,C293_=_C298 ,C293_=_C306 ,\nC293_=_C311 ,C293_=_C312 ,C293_=_C313 ,C293_=_C314 ,C294_=_C295 ,C294_=_C297 ,\nC294_=_C298 ,C294_=_C316 ,C294_=_C319 ,C294_=_C321 ,C294_=_C322 ,C294_=_C323 ,\nC294_=_C324 ,C295_=_C297 ,C295_=_C298 ,C295_=_C325 ,C295_=_C329 ,C295_=_C330 ,\nC295_=_C331 ,C295_=_C332 ,C297_=_C298 ,C297_=_C333 ,C297_=_C343 ,C297_=_C344 ,\nC297_=_C345 ,C297_=_C346 ,C297_=_C347 ,C297_=_C348 ,C298_=_C335 ,C298_=_C354 ,\nC298_=_C355 ,C298_=_C356 ,C298_=_C357 ,C306_=_C311 ,C306_=_C312 ,C306_=_C313 ,\nC306_=_C314 ,C306_=_C316 ,C306_=_C325 ,C306_=_C333 ,C306_=_C334 ,C306_=_C335 ,\nC311_=_C312 ,C311_=_C313 ,C311_=_C314 ,C312_=_C313 ,C312_=_C314 ,C313_=_C314 ,\nC313_=_C528 ,C314_=_C529 ,C316_=_C319 ,C316_=_C321 ,C316_=_C322 ,C316_=_C323 ,\nC316_=_C324 ,C316_=_C325 ,C316_=_C333 ,C316_=_C334 ,C316_=_C335 ,C319_=_C321 ,\nC319_=_C322 ,C319_=_C323 ,C319_=_C324 ,C319_=_C401 ,C321_=_C322 ,C321_=_C323 ,\nC321_=_C324 ,C322_=_C323 ,C322_=_C324 ,C322_=_C535 ,C323_=_C324 ,C323_=_C536 ,\nC324_=_C537 ,C325_=_C329 ,C325_=_C330 ,C325_=_C331 ,C325_=_C332 ,C325_=_C333 ,\nC325_=_C334 ,C325_=_C335 ,C329_=_C330 ,C329_=_C331 ,C329_=_C332 ,C330_=_C331 ,\nC330_=_C332 ,C331_=_C332 ,C333_=_C334 ,C333_=_C335 ,C333_=_C343 ,C333_=_C344 ,\nC333_=_C345 ,C333_=_C346 ,C333_=_C347 ,C333_=_C348 ,C334_=_C335 ,C334_=_C351 ,\nC334_=_C352 ,C334_=_C353 ,C335_=_C354 ,C335_=_C355 ,C335_=_C356 ,C335_=_C357 ,\nC343_=_C344 ,C343_=_C345 ,C343_=_C346 ,C343_=_C347 ,C343_=_C348 ,C344_=_C345 ,\nC344_=_C346 ,C344_=_C347 ,C344_=_C348 ,C345_=_C346 ,C345_=_C347 ,C345_=_C348 ,\nC346_=_C347 ,C346_=_C348 ,C347_=_C348 ,C351_=_C352 ,C351_=_C353 ,C351_=_C548 ,\nC352_=_C353 ,C352_=_C550 ,C353_=_C551 ,C354_=_C355 ,C354_=_C356 ,C354_=_C357 ,\nC355_=_C356 ,C355_=_C357 ,C356_=_C357 ,C401_=_C530 ,C401_=_C533 ,C401_=_C535 ,\nC401_=_C536 ,C401_=_C537 ,C526_=_C528 ,C526_=_C529 ,C526_=_C533 ,C526_=_C543 ,\nC528_=_C529 ,C530_=_C533 ,C530_=_C535 ,C530_=_C536 ,C530_=_C537 ,C533_=_C535 ,\nC533_=_C536 ,C533_=_C537 ,C533_=_C543 ,C535_=_C536 ,C535_=_C537 ,C536_=_C537 ,\nC539_=_C540 ,C539_=_C541 ,C539_=_C542 ,C540_=_C541 ,C540_=_C542 ,C541_=_C542 ,\nC543_=_C548 ,C543_=_C549 ,C543_=_C550 ,C543_=_C551 ,C548_=_C549 ,C548_=_C550 ,\nC548_=_C551 ,C549_=_C550 ,C549_=_C551 ,C550_=_C551 ,"];89[shape=box, label="id:89 level: 4\n80: C34 C82 C93 C112 C122 \nC131 C132 C134 C135 C138 C146 \nC151 C185 C224 C231 C249 C258 \nC268 C275 C281 C288 C291 C351 \nC352 C353 C356 C376 C386 C411 \nC436 C470 C503 C519 C548 C549 \nC550 C551 C564 C571 C577 C583 \nC591 C595 C601 C613 C637 C649 \nC657 C675 C676 C678 C720 C726 \nC756 C764 C767 C768 C770 C771 \nC772 C773 C775 C780 C784 C785 \nC786 C787 C788 C792 C795 C797 \nC798 C799 C806 C813 C817 C822 \nC825 C829 C831 \n355: C34_=_C386( C34 C386 ) C34_=_C613( C34 C613 ) C34_=_C768( C34 C768 ) C34_=_C780( C34 C780 ) C34_=_C784( C34 C784 ) \nC82_=_C93( C82 C93 ) C82_=_C112( C82 C112 ) C82_=_C122( C82 C122 ) C82_=_C131( C82 C131 ) C82_=_C132( C82 C132 ) C82_=_C134( C82 C134 ) \nC82_=_C135( C82 C135 ) C82_=_C138( C82 C138 ) C93_=_C112( C93 C112 ) C93_=_C122( C93 C122 ) C93_=_C131( C93 C131 ) C93_=_C132( C93 C132 ) \nC93_=_C134( C93 C134 ) C93_=_C135( C93 C135 ) C93_=_C138( C93 C138 ) C112_=_C122( C112 C122 ) C112_=_C131( C112 C131 ) C112_=_C132( C112 C132 ) \nC112_=_C134( C112 C134 ) C112_=_C135( C112 C135 ) C112_=_C138( C112 C138 ) C122_=_C131( C122 C131 ) C122_=_C132( C122 C132 ) C122_=_C134( C122 C134 ) \nC122_=_C135( C122 C135 ) C122_=_C138( C122 C138 ) C131_=_C132( C131 C132 ) C131_=_C134( C131 C134 ) C131_=_C135( C131 C135 ) C131_=_C138( C131 C138 ) \nC131_=_C146( C131 C146 ) C132_=_C134( C132 C134 ) C132_=_C135( C132 C135 ) C132_=_C138( C132 C138 ) C132_=_C151( C132 C151 ) C134_=_C135( C134 C135 ) \nC134_=_C138( C134 C138 ) C134_=_C288( C134 C288 ) C134_=_C351( C134 C351 ) C134_=_C352( C134 C352 ) C134_=_C353( C134 C353 ) C135_=_C138( C135 C138 ) \nC135_=_C548( C135 C548 ) C135_=_C549( C135 C549 ) C135_=_C550( C135 C550 ) C135_=_C551( C135 C551 ) C138_=_C291( C138 C291 ) C138_=_C352( C138 C352 ) \nC138_=_C550( C138 C550 ) C138_=_C601( C138 C601 ) C138_=_C676( C138 C676 ) C138_=_C771( C138 C771 ) C138_=_C786( C138 C786 ) C138_=_C795( C138 C795 ) \nC146_=_C224( C146 C224 ) C146_=_C356( C146 C356 ) C146_=_C519( C146 C519 ) C146_=_C637( C146 C637 ) C146_=_C678( C146 C678 ) C146_=_C772( C146 C772 ) \nC146_=_C787( C146 C787 ) C146_=_C797( C146 C797 ) C151_=_C470( C151 C470 ) C151_=_C726( C151 C726 ) C151_=_C764( C151 C764 ) C151_=_C773( C151 C773 ) \nC151_=_C788( C151 C788 ) C151_=_C798( C151 C798 ) C151_=_C799( C151 C799 ) C185_=_C376( C185 C376 ) C185_=_C436( C185 C436 ) C185_=_C767( C185 C767 ) \nC185_=_C775( C185 C775 ) C224_=_C356( C224 C356 ) C224_=_C519( C224 C519 ) C224_=_C637( C224 C637 ) C224_=_C678( C224 C678 ) C224_=_C772( C224 C772 ) \nC224_=_C787( C224 C787 ) C224_=_C797( C224 C797 ) C231_=_C249( C231 C249 ) C231_=_C258( C231 C258 ) C231_=_C268( C231 C268 ) C231_=_C275( C231 C275 ) \nC231_=_C281( C231 C281 ) C231_=_C288( C231 C288 ) C231_=_C291( C231 C291 ) C249_=_C258( C249 C258 ) C249_=_C268( C249 C268 ) C249_=_C275( C249 C275 ) \nC249_=_C281( C249 C281 ) C249_=_C288( C249 C288 ) C249_=_C291( C249 C291 ) C258_=_C268( C258 C268 ) C258_=_C275( C258 C275 ) C258_=_C281( C258 C281 ) \nC258_=_C288( C258 C288 ) C258_=_C291( C258 C291 ) C268_=_C275( C268 C275 ) C268_=_C281( C268 C281 ) C268_=_C288( C268 C288 ) C268_=_C291( C268 C291 ) \nC275_=_C281( C275 C281 ) C275_=_C288( C275 C288 ) C275_=_C291( C275 C291 ) C281_=_C288( C281 C288 ) C281_=_C291( C281 C291 ) C288_=_C291( C288 C291 ) \nC288_=_C351( C288 C351 ) C288_=_C352( C288 C352 ) C288_=_C353( C288 C353 ) C291_=_C352( C291 C352 ) C291_=_C550( C291 C550 ) C291_=_C601( C291 C601 ) \nC291_=_C676( C291 C676 ) C291_=_C771( C291 C771 ) C291_=_C786( C291 C786 ) C291_=_C795( C291 C795 ) C351_=_C352( C351 C352 ) C351_=_C353( C351 C353 ) \nC351_=_C548( C351 C548 ) C351_=_C564( C351 C564 ) C351_=_C571( C351 C571 ) C351_=_C577( C351 C577 ) C351_=_C583( C351 C583 ) C351_=_C591( C351 C591 ) \nC351_=_C595( C351 C595 ) C351_=_C601( C351 C601 ) C352_=_C353( C352 C353 ) C352_=_C550( C352 C550 ) C352_=_C601( C352 C601 ) C352_=_C676( C352 C676 ) \nC352_=_C771( C352 C771 ) C352_=_C786( C352 C786 ) C352_=_C795( C352 C795 ) C353_=_C551( C353 C551 ) C353_=_C795( C353 C795 ) C353_=_C806( C353 C806 ) \nC353_=_C813( C353 C813 ) C353_=_C817( C353 C817 ) C353_=_C822( C353 C822 ) C353_=_C825( C353 C825 ) C353_=_C829( C353 C829 ) C353_=_C831( C353 C831 ) \nC356_=_C519( C356 C519 ) C356_=_C637( C356 C637 ) C356_=_C678( C356 C678 ) C356_=_C772( C356 C772 ) C356_=_C787( C356 C787 ) C356_=_C797( C356 C797 ) \nC376_=_C436( C376 C436 ) C376_=_C767( C376 C767 ) C376_=_C775( C376 C775 ) C386_=_C613( C386 C613 ) C386_=_C768( C386 C768 ) C386_=_C780( C386 C780 ) \nC386_=_C784( C386 C784 ) C411_=_C503( C411 C503 ) C411_=_C720( C411 C720 ) C411_=_C756( C411 C756 ) C411_=_C770( C411 C770 ) C411_=_C785( C411 C785 ) \nC411_=_C792( C411 C792 ) C436_=_C767( C436 C767 ) C436_=_C775( C436 C775 ) C470_=_C726( C470 C726 ) C470_=_C764( C470 C764 ) C470_=_C773( C470 C773 ) \nC470_=_C788( C470 C788 ) C470_=_C798( C470 C798 ) C470_=_C799( C470 C799 ) C503_=_C720( C503 C720 ) C503_=_C756( C503 C756 ) C503_=_C770( C503 C770 ) \nC503_=_C785( C503 C785 ) C503_=_C792( C503 C792 ) C519_=_C637( C519 C637 ) C519_=_C678( C519 C678 ) C519_=_C772( C519 C772 ) C519_=_C787( C519 C787 ) \nC519_=_C797( C519 C797 ) C548_=_C549( C548 C549 ) C548_=_C550( C548 C550 ) C548_=_C551( C548 C551 ) C548_=_C564( C548 C564 ) C548_=_C571( C548 C571 ) \nC548_=_C577( C548 C577 ) C548_=_C583( C548 C583 ) C548_=_C591( C548 C591 ) C548_=_C595( C548 C595 ) C548_=_C601( C548 C601 ) C549_=_C550( C549 C550 ) \nC549_=_C551( C549 C551 ) C549_=_C649( C549 C649 ) C549_=_C657( C549 C657 ) C549_=_C675( C549 C675 ) C549_=_C676( C549 C676 ) C550_=_C551( C550 C551 ) \nC550_=_C601( C550 C601 ) C550_=_C676( C550 C676 ) C550_=_C771( C550 C771 ) C550_=_C786( C550 C786 ) C550_=_C795( C550 C795 ) C551_=_C795( C551 C795 ) \nC551_=_C806( C551 C806 ) C551_=_C813( C551 C813 ) C551_=_C817( C551 C817 ) C551_=_C822( C551 C822 ) C551_=_C825( C551 C825 ) C551_=_C829( C551 C829 ) \nC551_=_C831( C551 C831 ) C564_=_C571( C564 C571 ) C564_=_C577( C564 C577 ) C564_=_C583( C564 C583 ) C564_=_C591( C564 C591 ) C564_=_C595( C564 C595 ) \nC564_=_C601( C564 C601 ) C571_=_C577( C571 C577 ) C571_=_C583( C571 C583 ) C571_=_C591( C571 C591 ) C571_=_C595( C571 C595 ) C571_=_C601( C571 C601 ) \nC577_=_C583( C577 C583 ) C577_=_C591( C577 C591 ) C577_=_C595( C577 C595 ) C577_=_C601( C577 C601 ) C583_=_C591( C583 C591 ) C583_=_C595( C583 C595 ) \nC583_=_C601( C583 C601 ) C591_=_C595( C591 C595 ) C591_=_C601( C591 C601 ) C595_=_C601( C595 C601 ) C601_=_C676( C601 C676 ) C601_=_C771( C601 C771 ) \nC601_=_C786( C601 C786 ) C601_=_C795( C601 C795 ) C613_=_C768( C613 C768 ) C613_=_C780( C613 C780 ) C613_=_C784( C613 C784 ) C637_=_C678( C637 C678 ) \nC637_=_C772( C637 C772 ) C637_=_C787( C637 C787 ) C637_=_C797( C637 C797 ) C649_=_C657( C649 C657 ) C649_=_C675( C649 C675 ) C649_=_C676( C649 C676 ) \nC657_=_C675( C657 C675 ) C657_=_C676( C657 C676 ) C675_=_C676( C675 C676 ) C675_=_C678( C675 C678 ) C676_=_C771( C676 C771 ) C676_=_C786( C676 C786 ) \nC676_=_C795( C676 C795 ) C678_=_C772( C678</w:t>
      </w:r>
    </w:p>
    <w:p>
      <w:pPr>
        <w:pStyle w:val="PreformattedText"/>
        <w:bidi w:val="0"/>
        <w:spacing w:before="0" w:after="0"/>
        <w:jc w:val="left"/>
        <w:rPr/>
      </w:pPr>
      <w:r>
        <w:rPr/>
        <w:t xml:space="preserve"> </w:t>
      </w:r>
      <w:r>
        <w:rPr/>
        <w:t>C772 ) C678_=_C787( C678 C787 ) C678_=_C797( C678 C797 ) C720_=_C756( C720 C756 ) C720_=_C770( C720 C770 ) \nC720_=_C785( C720 C785 ) C720_=_C792( C720 C792 ) C726_=_C764( C726 C764 ) C726_=_C773( C726 C773 ) C726_=_C788( C726 C788 ) C726_=_C798( C726 C798 ) \nC726_=_C799( C726 C799 ) C756_=_C770( C756 C770 ) C756_=_C785( C756 C785 ) C756_=_C792( C756 C792 ) C764_=_C773( C764 C773 ) C764_=_C788( C764 C788 ) \nC764_=_C798( C764 C798 ) C764_=_C799( C764 C799 ) C767_=_C768( C767 C768 ) C767_=_C770( C767 C770 ) C767_=_C771( C767 C771 ) C767_=_C772( C767 C772 ) \nC767_=_C773( C767 C773 ) C767_=_C775( C767 C775 ) C768_=_C770( C768 C770 ) C768_=_C771( C768 C771 ) C768_=_C772( C768 C772 ) C768_=_C773( C768 C773 ) \nC768_=_C780( C768 C780 ) C768_=_C784( C768 C784 ) C770_=_C771( C770 C771 ) C770_=_C772( C770 C772 ) C770_=_C773( C770 C773 ) C770_=_C785( C770 C785 ) \nC770_=_C792( C770 C792 ) C771_=_C772( C771 C772 ) C771_=_C773( C771 C773 ) C771_=_C786( C771 C786 ) C771_=_C795( C771 C795 ) C772_=_C773( C772 C773 ) \nC772_=_C787( C772 C787 ) C772_=_C797( C772 C797 ) C773_=_C788( C773 C788 ) C773_=_C798( C773 C798 ) C773_=_C799( C773 C799 ) C775_=_C780( C775 C780 ) \nC775_=_C785( C775 C785 ) C775_=_C786( C775 C786 ) C775_=_C787( C775 C787 ) C775_=_C788( C775 C788 ) C780_=_C784( C780 C784 ) C780_=_C785( C780 C785 ) \nC780_=_C786( C780 C786 ) C780_=_C787( C780 C787 ) C780_=_C788( C780 C788 ) C785_=_C786( C785 C786 ) C785_=_C787( C785 C787 ) C785_=_C788( C785 C788 ) \nC785_=_C792( C785 C792 ) C786_=_C787( C786 C787 ) C786_=_C788( C786 C788 ) C786_=_C795( C786 C795 ) C787_=_C788( C787 C788 ) C787_=_C797( C787 C797 ) \nC788_=_C798( C788 C798 ) C788_=_C799( C788 C799 ) C792_=_C813( C792 C813 ) C795_=_C806( C795 C806 ) C795_=_C813( C795 C813 ) C795_=_C817( C795 C817 ) \nC795_=_C822( C795 C822 ) C795_=_C825( C795 C825 ) C795_=_C829( C795 C829 ) C795_=_C831( C795 C831 ) C798_=_C799( C798 C799 ) C806_=_C813( C806 C813 ) \nC806_=_C817( C806 C817 ) C806_=_C822( C806 C822 ) C806_=_C825( C806 C825 ) C806_=_C829( C806 C829 ) C806_=_C831( C806 C831 ) C813_=_C817( C813 C817 ) \nC813_=_C822( C813 C822 ) C813_=_C825( C813 C825 ) C813_=_C829( C813 C829 ) C813_=_C831( C813 C831 ) C817_=_C822( C817 C822 ) C817_=_C825( C817 C825 ) \nC817_=_C829( C817 C829 ) C817_=_C831( C817 C831 ) C822_=_C825( C822 C825 ) C822_=_C829( C822 C829 ) C822_=_C831( C822 C831 ) C825_=_C829( C825 C829 ) \nC825_=_C831( C825 C831 ) C829_=_C831( C829 C831 ) "];70-&gt;89[label="75: C34 C82 C93 C112 C122 \nC131 C132 C134 C135 C146 C151 \nC185 C224 C231 C249 C258 C268 \nC275 C281 C288 C351 C352 C353 \nC356 C376 C386 C411 C436 C470 \nC503 C519 C548 C549 C550 C551 \nC564 C571 C577 C583 C591 C595 \nC613 C637 C649 C657 C675 C678 \nC720 C726 C756 C764 C767 C768 \nC770 C771 C772 C773 C775 C780 \nC784 C785 C786 C787 C788 C792 \nC797 C798 C799 C806 C813 C817 \nC822 C825 C829 C831 \n289: C34_=_C386 ,C34_=_C613 ,C34_=_C768 ,C34_=_C780 ,C34_=_C784 ,\nC82_=_C93 ,C82_=_C112 ,C82_=_C122 ,C82_=_C131 ,C82_=_C132 ,C82_=_C134 ,\nC82_=_C135 ,C93_=_C112 ,C93_=_C122 ,C93_=_C131 ,C93_=_C132 ,C93_=_C134 ,\nC93_=_C135 ,C112_=_C122 ,C112_=_C131 ,C112_=_C132 ,C112_=_C134 ,C112_=_C135 ,\nC122_=_C131 ,C122_=_C132 ,C122_=_C134 ,C122_=_C135 ,C131_=_C132 ,C131_=_C134 ,\nC131_=_C135 ,C131_=_C146 ,C132_=_C134 ,C132_=_C135 ,C132_=_C151 ,C134_=_C135 ,\nC134_=_C288 ,C134_=_C351 ,C134_=_C352 ,C134_=_C353 ,C135_=_C548 ,C135_=_C549 ,\nC135_=_C550 ,C135_=_C551 ,C146_=_C224 ,C146_=_C356 ,C146_=_C519 ,C146_=_C637 ,\nC146_=_C678 ,C146_=_C772 ,C146_=_C787 ,C146_=_C797 ,C151_=_C470 ,C151_=_C726 ,\nC151_=_C764 ,C151_=_C773 ,C151_=_C788 ,C151_=_C798 ,C151_=_C799 ,C185_=_C376 ,\nC185_=_C436 ,C185_=_C767 ,C185_=_C775 ,C224_=_C356 ,C224_=_C519 ,C224_=_C637 ,\nC224_=_C678 ,C224_=_C772 ,C224_=_C787 ,C224_=_C797 ,C231_=_C249 ,C231_=_C258 ,\nC231_=_C268 ,C231_=_C275 ,C231_=_C281 ,C231_=_C288 ,C249_=_C258 ,C249_=_C268 ,\nC249_=_C275 ,C249_=_C281 ,C249_=_C288 ,C258_=_C268 ,C258_=_C275 ,C258_=_C281 ,\nC258_=_C288 ,C268_=_C275 ,C268_=_C281 ,C268_=_C288 ,C275_=_C281 ,C275_=_C288 ,\nC281_=_C288 ,C288_=_C351 ,C288_=_C352 ,C288_=_C353 ,C351_=_C352 ,C351_=_C353 ,\nC351_=_C548 ,C351_=_C564 ,C351_=_C571 ,C351_=_C577 ,C351_=_C583 ,C351_=_C591 ,\nC351_=_C595 ,C352_=_C353 ,C352_=_C550 ,C352_=_C771 ,C352_=_C786 ,C353_=_C551 ,\nC353_=_C806 ,C353_=_C813 ,C353_=_C817 ,C353_=_C822 ,C353_=_C825 ,C353_=_C829 ,\nC353_=_C831 ,C356_=_C519 ,C356_=_C637 ,C356_=_C678 ,C356_=_C772 ,C356_=_C787 ,\nC356_=_C797 ,C376_=_C436 ,C376_=_C767 ,C376_=_C775 ,C386_=_C613 ,C386_=_C768 ,\nC386_=_C780 ,C386_=_C784 ,C411_=_C503 ,C411_=_C720 ,C411_=_C756 ,C411_=_C770 ,\nC411_=_C785 ,C411_=_C792 ,C436_=_C767 ,C436_=_C775 ,C470_=_C726 ,C470_=_C764 ,\nC470_=_C773 ,C470_=_C788 ,C470_=_C798 ,C470_=_C799 ,C503_=_C720 ,C503_=_C756 ,\nC503_=_C770 ,C503_=_C785 ,C503_=_C792 ,C519_=_C637 ,C519_=_C678 ,C519_=_C772 ,\nC519_=_C787 ,C519_=_C797 ,C548_=_C549 ,C548_=_C550 ,C548_=_C551 ,C548_=_C564 ,\nC548_=_C571 ,C548_=_C577 ,C548_=_C583 ,C548_=_C591 ,C548_=_C595 ,C549_=_C550 ,\nC549_=_C551 ,C549_=_C649 ,C549_=_C657 ,C549_=_C675 ,C550_=_C551 ,C550_=_C771 ,\nC550_=_C786 ,C551_=_C806 ,C551_=_C813 ,C551_=_C817 ,C551_=_C822 ,C551_=_C825 ,\nC551_=_C829 ,C551_=_C831 ,C564_=_C571 ,C564_=_C577 ,C564_=_C583 ,C564_=_C591 ,\nC564_=_C595 ,C571_=_C577 ,C571_=_C583 ,C571_=_C591 ,C571_=_C595 ,C577_=_C583 ,\nC577_=_C591 ,C577_=_C595 ,C583_=_C591 ,C583_=_C595 ,C591_=_C595 ,C613_=_C768 ,\nC613_=_C780 ,C613_=_C784 ,C637_=_C678 ,C637_=_C772 ,C637_=_C787 ,C637_=_C797 ,\nC649_=_C657 ,C649_=_C675 ,C657_=_C675 ,C675_=_C678 ,C678_=_C772 ,C678_=_C787 ,\nC678_=_C797 ,C720_=_C756 ,C720_=_C770 ,C720_=_C785 ,C720_=_C792 ,C726_=_C764 ,\nC726_=_C773 ,C726_=_C788 ,C726_=_C798 ,C726_=_C799 ,C756_=_C770 ,C756_=_C785 ,\nC756_=_C792 ,C764_=_C773 ,C764_=_C788 ,C764_=_C798 ,C764_=_C799 ,C767_=_C768 ,\nC767_=_C770 ,C767_=_C771 ,C767_=_C772 ,C767_=_C773 ,C767_=_C775 ,C768_=_C770 ,\nC768_=_C771 ,C768_=_C772 ,C768_=_C773 ,C768_=_C780 ,C768_=_C784 ,C770_=_C771 ,\nC770_=_C772 ,C770_=_C773 ,C770_=_C785 ,C770_=_C792 ,C771_=_C772 ,C771_=_C773 ,\nC771_=_C786 ,C772_=_C773 ,C772_=_C787 ,C772_=_C797 ,C773_=_C788 ,C773_=_C798 ,\nC773_=_C799 ,C775_=_C780 ,C775_=_C785 ,C775_=_C786 ,C775_=_C787 ,C775_=_C788 ,\nC780_=_C784 ,C780_=_C785 ,C780_=_C786 ,C780_=_C787 ,C780_=_C788 ,C785_=_C786 ,\nC785_=_C787 ,C785_=_C788 ,C785_=_C792 ,C786_=_C787 ,C786_=_C788 ,C787_=_C788 ,\nC787_=_C797 ,C788_=_C798 ,C788_=_C799 ,C792_=_C813 ,C798_=_C799 ,C806_=_C813 ,\nC806_=_C817 ,C806_=_C822 ,C806_=_C825 ,C806_=_C829 ,C806_=_C831 ,C813_=_C817 ,\nC813_=_C822 ,C813_=_C825 ,C813_=_C829 ,C813_=_C831 ,C817_=_C822 ,C817_=_C825 ,\nC817_=_C829 ,C817_=_C831 ,C822_=_C825 ,C822_=_C829 ,C822_=_C831 ,C825_=_C829 ,\nC825_=_C831 ,C829_=_C831 ,"];90[shape=box, label="id:90 level: 4\n70: C145 C148 C180 C181 C184 \nC186 C223 C293 C294 C295 C296 \nC297 C298 C300 C301 C345 C358 \nC368 C369 C370 C371 C372 C373 \nC374 C376 C435 C437 C518 C558 \nC559 C585 C596 C626 C636 C639 \nC640 C641 C642 C643 C644 C646 \nC647 C650 C651 C656 C657 C660 \nC661 C662 C663 C664 C667 C668 \nC669 C670 C671 C675 C678 C679 \nC680 C681 C682 C683 C857 C858 \nC859 C860 C861 C862 C863 \n348: C145_=_C223( C145 C223 ) C145_=_C518( C145 C518 ) C145_=_C636( C145 C636 ) C145_=_C643( C145 C643 ) C145_=_C650( C145 C650 ) \nC145_=_C670( C145 C670 ) C145_=_C675( C145 C675 ) C145_=_C678( C145 C678 ) C145_=_C679( C145 C679 ) C148_=_C644( C148 C644 ) C148_=_C651( C148 C651 ) \nC148_=_C671( C148 C671 ) C148_=_C680( C148 C680 ) C148_=_C681( C148 C681 ) C148_=_C682( C148 C682 ) C148_=_C683( C148 C683 ) C180_=_C181( C180 C181 ) \nC180_=_C184( C180 C184 ) C180_=_C186( C180 C186 ) C180_=_C293( C180 C293 ) C180_=_C294( C180 C294 ) C180_=_C295( C180 C295 ) C180_=_C296( C180 C296 ) \nC180_=_C297( C180 C297 ) C180_=_C298( C180 C298 ) C180_=_C300( C180 C300 ) C180_=_C301( C180 C301 ) C181_=_C184( C181 C184 ) C181_=_C186( C181 C186 ) \nC181_=_C358( C181 C358 ) C181_=_C368( C181 C368 ) C181_=_C369( C181 C369 ) C181_=_C370( C181 C370 ) C181_=_C371( C181 C371 ) C181_=_C372( C181 C372 ) \nC181_=_C373( C181 C373 ) C181_=_C374( C181 C374 ) C181_=_C376( C181 C376 ) C184_=_C186( C184 C186 ) C184_=_C435( C184 C435 ) C184_=_C558( C184 C558 ) \nC184_=_C639( C184 C639 ) C184_=_C640( C184 C640 ) C184_=_C641( C184 C641 ) C184_=_C642( C184 C642 ) C184_=_C643( C184 C643 ) C184_=_C644( C184 C644 ) \nC186_=_C437( C186 C437 ) C186_=_C559( C186 C559 ) C186_=_C857( C186 C857 ) C186_=_C858( C186 C858 ) C186_=_C859( C186 C859 ) C186_=_C860( C186 C860 ) \nC186_=_C861( C186 C861 ) C186_=_C862( C186 C862 ) C186_=_C863( C186 C863 ) C223_=_C518( C223 C518 ) C223_=_C636( C223 C636 ) C223_=_C643( C223 C643 ) \nC223_=_C650( C223 C650 ) C223_=_C670( C223 C670 ) C223_=_C675( C223 C675 ) C223_=_C678( C223 C678 ) C223_=_C679( C223 C679 ) C293_=_C294( C293 C294 ) \nC293_=_C295( C293 C295 ) C293_=_C296( C293 C296 ) C293_=_C297( C293 C297 ) C293_=_C298( C293 C298 ) C293_=_C300( C293 C300 ) C293_=_C301( C293 C301 ) \nC294_=_C295( C294 C295 ) C294_=_C296( C294 C296 ) C294_=_C297( C294 C297 ) C294_=_C298( C294 C298 ) C294_=_C300( C294 C300 ) C294_=_C301( C294 C301 ) \nC295_=_C296( C295 C296 ) C295_=_C297( C295 C297 ) C295_=_C298( C295 C298 ) C295_=_C300( C295 C300 ) C295_=_C301( C295 C301 ) C296_=_C297( C296 C297 ) \nC296_=_C298( C296 C298 ) C296_=_C300( C296 C300 ) C296_=_C301( C296 C301 ) C297_=_C298( C297 C298 ) C297_=_C300( C297 C300 ) C297_=_C301( C297 C301 ) \nC297_=_C345( C297 C345 ) C298_=_C300( C298 C300 ) C298_=_C301( C298 C301 ) C300_=_C301( C300 C301 ) C300_=_C435( C300 C435 ) C300_=_C437( C300 C437 ) \nC301_=_C374( C301 C374 ) C301_=_C558( C301 C558 ) C301_=_C559( C301 C559 ) C345_=_C596( C345 C596 ) C345_=_C641( C345 C641 ) C345_=_C647( C345 C647 ) \nC345_=_C664( C345 C664 ) C345_=_C667( C345 C667 ) C345_=_C668( C345 C668 ) C345_=_C669( C345 C669 ) C358_=_C368( C358 C368 ) C358_=_C369( C358 C369 ) \nC358_=_C370( C358 C370 ) C358_=_C371( C358 C371 ) C358_=_C372( C358 C372</w:t>
      </w:r>
    </w:p>
    <w:p>
      <w:pPr>
        <w:pStyle w:val="PreformattedText"/>
        <w:bidi w:val="0"/>
        <w:spacing w:before="0" w:after="0"/>
        <w:jc w:val="left"/>
        <w:rPr/>
      </w:pPr>
      <w:r>
        <w:rPr/>
        <w:t xml:space="preserve"> </w:t>
      </w:r>
      <w:r>
        <w:rPr/>
        <w:t>) C358_=_C373( C358 C373 ) C358_=_C374( C358 C374 ) C358_=_C376( C358 C376 ) \nC368_=_C369( C368 C369 ) C368_=_C370( C368 C370 ) C368_=_C371( C368 C371 ) C368_=_C372( C368 C372 ) C368_=_C373( C368 C373 ) C368_=_C374( C368 C374 ) \nC368_=_C376( C368 C376 ) C369_=_C370( C369 C370 ) C369_=_C371( C369 C371 ) C369_=_C372( C369 C372 ) C369_=_C373( C369 C373 ) C369_=_C374( C369 C374 ) \nC369_=_C376( C369 C376 ) C370_=_C371( C370 C371 ) C370_=_C372( C370 C372 ) C370_=_C373( C370 C373 ) C370_=_C374( C370 C374 ) C370_=_C376( C370 C376 ) \nC371_=_C372( C371 C372 ) C371_=_C373( C371 C373 ) C371_=_C374( C371 C374 ) C371_=_C376( C371 C376 ) C372_=_C373( C372 C373 ) C372_=_C374( C372 C374 ) \nC372_=_C376( C372 C376 ) C373_=_C374( C373 C374 ) C373_=_C376( C373 C376 ) C374_=_C376( C374 C376 ) C374_=_C558( C374 C558 ) C374_=_C559( C374 C559 ) \nC435_=_C437( C435 C437 ) C435_=_C558( C435 C558 ) C435_=_C639( C435 C639 ) C435_=_C640( C435 C640 ) C435_=_C641( C435 C641 ) C435_=_C642( C435 C642 ) \nC435_=_C643( C435 C643 ) C435_=_C644( C435 C644 ) C437_=_C559( C437 C559 ) C437_=_C857( C437 C857 ) C437_=_C858( C437 C858 ) C437_=_C859( C437 C859 ) \nC437_=_C860( C437 C860 ) C437_=_C861( C437 C861 ) C437_=_C862( C437 C862 ) C437_=_C863( C437 C863 ) C518_=_C636( C518 C636 ) C518_=_C643( C518 C643 ) \nC518_=_C650( C518 C650 ) C518_=_C670( C518 C670 ) C518_=_C675( C518 C675 ) C518_=_C678( C518 C678 ) C518_=_C679( C518 C679 ) C558_=_C559( C558 C559 ) \nC558_=_C639( C558 C639 ) C558_=_C640( C558 C640 ) C558_=_C641( C558 C641 ) C558_=_C642( C558 C642 ) C558_=_C643( C558 C643 ) C558_=_C644( C558 C644 ) \nC559_=_C857( C559 C857 ) C559_=_C858( C559 C858 ) C559_=_C859( C559 C859 ) C559_=_C860( C559 C860 ) C559_=_C861( C559 C861 ) C559_=_C862( C559 C862 ) \nC559_=_C863( C559 C863 ) C585_=_C626( C585 C626 ) C585_=_C640( C585 C640 ) C585_=_C646( C585 C646 ) C585_=_C656( C585 C656 ) C585_=_C657( C585 C657 ) \nC585_=_C660( C585 C660 ) C585_=_C661( C585 C661 ) C585_=_C662( C585 C662 ) C585_=_C663( C585 C663 ) C596_=_C641( C596 C641 ) C596_=_C647( C596 C647 ) \nC596_=_C664( C596 C664 ) C596_=_C667( C596 C667 ) C596_=_C668( C596 C668 ) C596_=_C669( C596 C669 ) C626_=_C640( C626 C640 ) C626_=_C646( C626 C646 ) \nC626_=_C656( C626 C656 ) C626_=_C657( C626 C657 ) C626_=_C660( C626 C660 ) C626_=_C661( C626 C661 ) C626_=_C662( C626 C662 ) C626_=_C663( C626 C663 ) \nC636_=_C643( C636 C643 ) C636_=_C650( C636 C650 ) C636_=_C670( C636 C670 ) C636_=_C675( C636 C675 ) C636_=_C678( C636 C678 ) C636_=_C679( C636 C679 ) \nC639_=_C640( C639 C640 ) C639_=_C641( C639 C641 ) C639_=_C642( C639 C642 ) C639_=_C643( C639 C643 ) C639_=_C644( C639 C644 ) C639_=_C646( C639 C646 ) \nC639_=_C647( C639 C647 ) C639_=_C650( C639 C650 ) C639_=_C651( C639 C651 ) C640_=_C641( C640 C641 ) C640_=_C642( C640 C642 ) C640_=_C643( C640 C643 ) \nC640_=_C644( C640 C644 ) C640_=_C646( C640 C646 ) C640_=_C656( C640 C656 ) C640_=_C657( C640 C657 ) C640_=_C660( C640 C660 ) C640_=_C661( C640 C661 ) \nC640_=_C662( C640 C662 ) C640_=_C663( C640 C663 ) C641_=_C642( C641 C642 ) C641_=_C643( C641 C643 ) C641_=_C644( C641 C644 ) C641_=_C647( C641 C647 ) \nC641_=_C664( C641 C664 ) C641_=_C667( C641 C667 ) C641_=_C668( C641 C668 ) C641_=_C669( C641 C669 ) C642_=_C643( C642 C643 ) C642_=_C644( C642 C644 ) \nC642_=_C656( C642 C656 ) C642_=_C664( C642 C664 ) C642_=_C670( C642 C670 ) C642_=_C671( C642 C671 ) C643_=_C644( C643 C644 ) C643_=_C650( C643 C650 ) \nC643_=_C670( C643 C670 ) C643_=_C675( C643 C675 ) C643_=_C678( C643 C678 ) C643_=_C679( C643 C679 ) C644_=_C651( C644 C651 ) C644_=_C671( C644 C671 ) \nC644_=_C680( C644 C680 ) C644_=_C681( C644 C681 ) C644_=_C682( C644 C682 ) C644_=_C683( C644 C683 ) C646_=_C647( C646 C647 ) C646_=_C650( C646 C650 ) \nC646_=_C651( C646 C651 ) C646_=_C656( C646 C656 ) C646_=_C657( C646 C657 ) C646_=_C660( C646 C660 ) C646_=_C661( C646 C661 ) C646_=_C662( C646 C662 ) \nC646_=_C663( C646 C663 ) C647_=_C650( C647 C650 ) C647_=_C651( C647 C651 ) C647_=_C664( C647 C664 ) C647_=_C667( C647 C667 ) C647_=_C668( C647 C668 ) \nC647_=_C669( C647 C669 ) C650_=_C651( C650 C651 ) C650_=_C670( C650 C670 ) C650_=_C675( C650 C675 ) C650_=_C678( C650 C678 ) C650_=_C679( C650 C679 ) \nC651_=_C671( C651 C671 ) C651_=_C680( C651 C680 ) C651_=_C681( C651 C681 ) C651_=_C682( C651 C682 ) C651_=_C683( C651 C683 ) C656_=_C657( C656 C657 ) \nC656_=_C660( C656 C660 ) C656_=_C661( C656 C661 ) C656_=_C662( C656 C662 ) C656_=_C663( C656 C663 ) C656_=_C664( C656 C664 ) C656_=_C670( C656 C670 ) \nC656_=_C671( C656 C671 ) C657_=_C660( C657 C660 ) C657_=_C661( C657 C661 ) C657_=_C662( C657 C662 ) C657_=_C663( C657 C663 ) C657_=_C675( C657 C675 ) \nC660_=_C661( C660 C661 ) C660_=_C662( C660 C662 ) C660_=_C663( C660 C663 ) C661_=_C662( C661 C662 ) C661_=_C663( C661 C663 ) C662_=_C663( C662 C663 ) \nC663_=_C859( C663 C859 ) C664_=_C667( C664 C667 ) C664_=_C668( C664 C668 ) C664_=_C669( C664 C669 ) C664_=_C670( C664 C670 ) C664_=_C671( C664 C671 ) \nC667_=_C668( C667 C668 ) C667_=_C669( C667 C669 ) C668_=_C669( C668 C669 ) C670_=_C671( C670 C671 ) C670_=_C675( C670 C675 ) C670_=_C678( C670 C678 ) \nC670_=_C679( C670 C679 ) C671_=_C680( C671 C680 ) C671_=_C681( C671 C681 ) C671_=_C682( C671 C682 ) C671_=_C683( C671 C683 ) C675_=_C678( C675 C678 ) \nC675_=_C679( C675 C679 ) C678_=_C679( C678 C679 ) C679_=_C862( C679 C862 ) C680_=_C681( C680 C681 ) C680_=_C682( C680 C682 ) C680_=_C683( C680 C683 ) \nC681_=_C682( C681 C682 ) C681_=_C683( C681 C683 ) C682_=_C683( C682 C683 ) C683_=_C863( C683 C863 ) C857_=_C858( C857 C858 ) C857_=_C859( C857 C859 ) \nC857_=_C860( C857 C860 ) C857_=_C861( C857 C861 ) C857_=_C862( C857 C862 ) C857_=_C863( C857 C863 ) C858_=_C859( C858 C859 ) C858_=_C860( C858 C860 ) \nC858_=_C861( C858 C861 ) C858_=_C862( C858 C862 ) C858_=_C863( C858 C863 ) C859_=_C860( C859 C860 ) C859_=_C861( C859 C861 ) C859_=_C862( C859 C862 ) \nC859_=_C863( C859 C863 ) C860_=_C861( C860 C861 ) C860_=_C862( C860 C862 ) C860_=_C863( C860 C863 ) C861_=_C862( C861 C862 ) C861_=_C863( C861 C863 ) \nC862_=_C863( C862 C863 ) "];71-&gt;90[label="66: C145 C148 C180 C181 C184 \nC186 C223 C293 C294 C295 C296 \nC297 C298 C300 C301 C345 C358 \nC368 C369 C370 C371 C372 C373 \nC374 C376 C435 C437 C518 C558 \nC559 C585 C596 C626 C636 C639 \nC642 C646 C647 C650 C651 C656 \nC657 C660 C661 C662 C663 C664 \nC667 C668 C669 C670 C671 C675 \nC678 C679 C680 C681 C682 C683 \nC857 C858 C859 C860 C861 C862 \nC863 \n290: C145_=_C223 ,C145_=_C518 ,C145_=_C636 ,C145_=_C650 ,C145_=_C670 ,\nC145_=_C675 ,C145_=_C678 ,C145_=_C679 ,C148_=_C651 ,C148_=_C671 ,C148_=_C680 ,\nC148_=_C681 ,C148_=_C682 ,C148_=_C683 ,C180_=_C181 ,C180_=_C184 ,C180_=_C186 ,\nC180_=_C293 ,C180_=_C294 ,C180_=_C295 ,C180_=_C296 ,C180_=_C297 ,C180_=_C298 ,\nC180_=_C300 ,C180_=_C301 ,C181_=_C184 ,C181_=_C186 ,C181_=_C358 ,C181_=_C368 ,\nC181_=_C369 ,C181_=_C370 ,C181_=_C371 ,C181_=_C372 ,C181_=_C373 ,C181_=_C374 ,\nC181_=_C376 ,C184_=_C186 ,C184_=_C435 ,C184_=_C558 ,C184_=_C639 ,C184_=_C642 ,\nC186_=_C437 ,C186_=_C559 ,C186_=_C857 ,C186_=_C858 ,C186_=_C859 ,C186_=_C860 ,\nC186_=_C861 ,C186_=_C862 ,C186_=_C863 ,C223_=_C518 ,C223_=_C636 ,C223_=_C650 ,\nC223_=_C670 ,C223_=_C675 ,C223_=_C678 ,C223_=_C679 ,C293_=_C294 ,C293_=_C295 ,\nC293_=_C296 ,C293_=_C297 ,C293_=_C298 ,C293_=_C300 ,C293_=_C301 ,C294_=_C295 ,\nC294_=_C296 ,C294_=_C297 ,C294_=_C298 ,C294_=_C300 ,C294_=_C301 ,C295_=_C296 ,\nC295_=_C297 ,C295_=_C298 ,C295_=_C300 ,C295_=_C301 ,C296_=_C297 ,C296_=_C298 ,\nC296_=_C300 ,C296_=_C301 ,C297_=_C298 ,C297_=_C300 ,C297_=_C301 ,C297_=_C345 ,\nC298_=_C300 ,C298_=_C301 ,C300_=_C301 ,C300_=_C435 ,C300_=_C437 ,C301_=_C374 ,\nC301_=_C558 ,C301_=_C559 ,C345_=_C596 ,C345_=_C647 ,C345_=_C664 ,C345_=_C667 ,\nC345_=_C668 ,C345_=_C669 ,C358_=_C368 ,C358_=_C369 ,C358_=_C370 ,C358_=_C371 ,\nC358_=_C372 ,C358_=_C373 ,C358_=_C374 ,C358_=_C376 ,C368_=_C369 ,C368_=_C370 ,\nC368_=_C371 ,C368_=_C372 ,C368_=_C373 ,C368_=_C374 ,C368_=_C376 ,C369_=_C370 ,\nC369_=_C371 ,C369_=_C372 ,C369_=_C373 ,C369_=_C374 ,C369_=_C376 ,C370_=_C371 ,\nC370_=_C372 ,C370_=_C373 ,C370_=_C374 ,C370_=_C376 ,C371_=_C372 ,C371_=_C373 ,\nC371_=_C374 ,C371_=_C376 ,C372_=_C373 ,C372_=_C374 ,C372_=_C376 ,C373_=_C374 ,\nC373_=_C376 ,C374_=_C376 ,C374_=_C558 ,C374_=_C559 ,C435_=_C437 ,C435_=_C558 ,\nC435_=_C639 ,C435_=_C642 ,C437_=_C559 ,C437_=_C857 ,C437_=_C858 ,C437_=_C859 ,\nC437_=_C860 ,C437_=_C861 ,C437_=_C862 ,C437_=_C863 ,C518_=_C636 ,C518_=_C650 ,\nC518_=_C670 ,C518_=_C675 ,C518_=_C678 ,C518_=_C679 ,C558_=_C559 ,C558_=_C639 ,\nC558_=_C642 ,C559_=_C857 ,C559_=_C858 ,C559_=_C859 ,C559_=_C860 ,C559_=_C861 ,\nC559_=_C862 ,C559_=_C863 ,C585_=_C626 ,C585_=_C646 ,C585_=_C656 ,C585_=_C657 ,\nC585_=_C660 ,C585_=_C661 ,C585_=_C662 ,C585_=_C663 ,C596_=_C647 ,C596_=_C664 ,\nC596_=_C667 ,C596_=_C668 ,C596_=_C669 ,C626_=_C646 ,C626_=_C656 ,C626_=_C657 ,\nC626_=_C660 ,C626_=_C661 ,C626_=_C662 ,C626_=_C663 ,C636_=_C650 ,C636_=_C670 ,\nC636_=_C675 ,C636_=_C678 ,C636_=_C679 ,C639_=_C642 ,C639_=_C646 ,C639_=_C647 ,\nC639_=_C650 ,C639_=_C651 ,C642_=_C656 ,C642_=_C664 ,C642_=_C670 ,C642_=_C671 ,\nC646_=_C647 ,C646_=_C650 ,C646_=_C651 ,C646_=_C656 ,C646_=_C657 ,C646_=_C660 ,\nC646_=_C661 ,C646_=_C662 ,C646_=_C663 ,C647_=_C650 ,C647_=_C651 ,C647_=_C664 ,\nC647_=_C667 ,C647_=_C668 ,C647_=_C669 ,C650_=_C651 ,C650_=_C670 ,C650_=_C675 ,\nC650_=_C678 ,C650_=_C679 ,C651_=_C671 ,C651_=_C680 ,C651_=_C681 ,C651_=_C682 ,\nC651_=_C683 ,C656_=_C657 ,C656_=_C660 ,C656_=_C661 ,C656_=_C662 ,C656_=_C663 ,\nC656_=_C664 ,C656_=_C670 ,C656_=_C671 ,C657_=_C660 ,C657_=_C661 ,C657_=_C662 ,\nC657_=_C663 ,C657_=_C675 ,C660_=_C661 ,C660_=_C662 ,C660_=_C663 ,C661_=_C662 ,\nC661_=_C663 ,C662_=_C663 ,C663_=_C859 ,C664_=_C667 ,C664_=_C668 ,C664_=_C669 ,\nC664_=_C670 ,C664_=_C671 ,C667_=_C668 ,C667_=_C669 ,C668_=_C669 ,C670_=_C671 ,\nC670_=_C675 ,C670_=_C678 ,C670_=_C679 ,C671_=_C680 ,C671_=_C681 ,C671_=_C682 ,\nC671_=_C683 ,C675_=_C678 ,C675_=_C679 ,C678_=_C679 ,C679_=_C862</w:t>
      </w:r>
    </w:p>
    <w:p>
      <w:pPr>
        <w:pStyle w:val="PreformattedText"/>
        <w:bidi w:val="0"/>
        <w:spacing w:before="0" w:after="0"/>
        <w:jc w:val="left"/>
        <w:rPr/>
      </w:pPr>
      <w:r>
        <w:rPr/>
        <w:t xml:space="preserve"> </w:t>
      </w:r>
      <w:r>
        <w:rPr/>
        <w:t>,C680_=_C681 ,\nC680_=_C682 ,C680_=_C683 ,C681_=_C682 ,C681_=_C683 ,C682_=_C683 ,C683_=_C863 ,\nC857_=_C858 ,C857_=_C859 ,C857_=_C860 ,C857_=_C861 ,C857_=_C862 ,C857_=_C863 ,\nC858_=_C859 ,C858_=_C860 ,C858_=_C861 ,C858_=_C862 ,C858_=_C863 ,C859_=_C860 ,\nC859_=_C861 ,C859_=_C862 ,C859_=_C863 ,C860_=_C861 ,C860_=_C862 ,C860_=_C863 ,\nC861_=_C862 ,C861_=_C863 ,C862_=_C863 ,"];91[shape=box, label="id:91 level: 4\n78: C15 C26 C45 C55 C56 \nC57 C59 C60 C61 C121 C147 \nC225 C287 C319 C323 C324 C340 \nC357 C361 C370 C379 C388 C398 \nC399 C400 C401 C402 C403 C467 \nC472 C520 C536 C537 C579 C580 \nC589 C594 C623 C630 C638 C663 \nC679 C683 C686 C693 C700 C707 \nC708 C709 C716 C728 C752 C766 \nC797 C799 C827 C851 C854 C856 \nC858 C859 C861 C862 C863 C864 \nC865 C867 C868 C869 C870 C871 \nC872 C873 C874 C875 C879 C880 \nC881 \n435: C15_=_C26( C15 C26 ) C15_=_C45( C15 C45 ) C15_=_C55( C15 C55 ) C15_=_C56( C15 C56 ) C15_=_C57( C15 C57 ) \nC15_=_C59( C15 C59 ) C15_=_C60( C15 C60 ) C15_=_C61( C15 C61 ) C26_=_C45( C26 C45 ) C26_=_C55( C26 C55 ) C26_=_C56( C26 C56 ) \nC26_=_C57( C26 C57 ) C26_=_C59( C26 C59 ) C26_=_C60( C26 C60 ) C26_=_C61( C26 C61 ) C45_=_C55( C45 C55 ) C45_=_C56( C45 C56 ) \nC45_=_C57( C45 C57 ) C45_=_C59( C45 C59 ) C45_=_C60( C45 C60 ) C45_=_C61( C45 C61 ) C55_=_C56( C55 C56 ) C55_=_C57( C55 C57 ) \nC55_=_C59( C55 C59 ) C55_=_C60( C55 C60 ) C55_=_C61( C55 C61 ) C56_=_C57( C56 C57 ) C56_=_C59( C56 C59 ) C56_=_C60( C56 C60 ) \nC56_=_C61( C56 C61 ) C57_=_C59( C57 C59 ) C57_=_C60( C57 C60 ) C57_=_C61( C57 C61 ) C57_=_C319( C57 C319 ) C57_=_C323( C57 C323 ) \nC57_=_C324( C57 C324 ) C59_=_C60( C59 C60 ) C59_=_C61( C59 C61 ) C59_=_C401( C59 C401 ) C59_=_C536( C59 C536 ) C59_=_C537( C59 C537 ) \nC60_=_C61( C60 C61 ) C60_=_C402( C60 C402 ) C60_=_C579( C60 C579 ) C60_=_C580( C60 C580 ) C61_=_C403( C61 C403 ) C61_=_C623( C61 C623 ) \nC121_=_C287( C121 C287 ) C121_=_C340( C121 C340 ) C121_=_C467( C121 C467 ) C121_=_C594( C121 C594 ) C121_=_C827( C121 C827 ) C121_=_C854( C121 C854 ) \nC121_=_C861( C121 C861 ) C121_=_C867( C121 C867 ) C121_=_C872( C121 C872 ) C121_=_C879( C121 C879 ) C147_=_C225( C147 C225 ) C147_=_C357( C147 C357 ) \nC147_=_C520( C147 C520 ) C147_=_C638( C147 C638 ) C147_=_C679( C147 C679 ) C147_=_C797( C147 C797 ) C147_=_C862( C147 C862 ) C147_=_C868( C147 C868 ) \nC147_=_C873( C147 C873 ) C147_=_C880( C147 C880 ) C225_=_C357( C225 C357 ) C225_=_C520( C225 C520 ) C225_=_C638( C225 C638 ) C225_=_C679( C225 C679 ) \nC225_=_C797( C225 C797 ) C225_=_C862( C225 C862 ) C225_=_C868( C225 C868 ) C225_=_C873( C225 C873 ) C225_=_C880( C225 C880 ) C287_=_C340( C287 C340 ) \nC287_=_C467( C287 C467 ) C287_=_C594( C287 C594 ) C287_=_C827( C287 C827 ) C287_=_C854( C287 C854 ) C287_=_C861( C287 C861 ) C287_=_C867( C287 C867 ) \nC287_=_C872( C287 C872 ) C287_=_C879( C287 C879 ) C319_=_C323( C319 C323 ) C319_=_C324( C319 C324 ) C319_=_C361( C319 C361 ) C319_=_C370( C319 C370 ) \nC319_=_C379( C319 C379 ) C319_=_C388( C319 C388 ) C319_=_C398( C319 C398 ) C319_=_C399( C319 C399 ) C319_=_C400( C319 C400 ) C319_=_C401( C319 C401 ) \nC319_=_C402( C319 C402 ) C319_=_C403( C319 C403 ) C323_=_C324( C323 C324 ) C323_=_C536( C323 C536 ) C323_=_C579( C323 C579 ) C323_=_C686( C323 C686 ) \nC323_=_C693( C323 C693 ) C323_=_C700( C323 C700 ) C323_=_C707( C323 C707 ) C323_=_C708( C323 C708 ) C323_=_C709( C323 C709 ) C324_=_C537( C324 C537 ) \nC324_=_C580( C324 C580 ) C324_=_C623( C324 C623 ) C324_=_C858( C324 C858 ) C324_=_C864( C324 C864 ) C324_=_C870( C324 C870 ) C324_=_C871( C324 C871 ) \nC324_=_C872( C324 C872 ) C324_=_C873( C324 C873 ) C324_=_C874( C324 C874 ) C340_=_C467( C340 C467 ) C340_=_C594( C340 C594 ) C340_=_C827( C340 C827 ) \nC340_=_C854( C340 C854 ) C340_=_C861( C340 C861 ) C340_=_C867( C340 C867 ) C340_=_C872( C340 C872 ) C340_=_C879( C340 C879 ) C357_=_C520( C357 C520 ) \nC357_=_C638( C357 C638 ) C357_=_C679( C357 C679 ) C357_=_C797( C357 C797 ) C357_=_C862( C357 C862 ) C357_=_C868( C357 C868 ) C357_=_C873( C357 C873 ) \nC357_=_C880( C357 C880 ) C361_=_C370( C361 C370 ) C361_=_C379( C361 C379 ) C361_=_C388( C361 C388 ) C361_=_C398( C361 C398 ) C361_=_C399( C361 C399 ) \nC361_=_C400( C361 C400 ) C361_=_C401( C361 C401 ) C361_=_C402( C361 C402 ) C361_=_C403( C361 C403 ) C370_=_C379( C370 C379 ) C370_=_C388( C370 C388 ) \nC370_=_C398( C370 C398 ) C370_=_C399( C370 C399 ) C370_=_C400( C370 C400 ) C370_=_C401( C370 C401 ) C370_=_C402( C370 C402 ) C370_=_C403( C370 C403 ) \nC379_=_C388( C379 C388 ) C379_=_C398( C379 C398 ) C379_=_C399( C379 C399 ) C379_=_C400( C379 C400 ) C379_=_C401( C379 C401 ) C379_=_C402( C379 C402 ) \nC379_=_C403( C379 C403 ) C388_=_C398( C388 C398 ) C388_=_C399( C388 C399 ) C388_=_C400( C388 C400 ) C388_=_C401( C388 C401 ) C388_=_C402( C388 C402 ) \nC388_=_C403( C388 C403 ) C398_=_C399( C398 C399 ) C398_=_C400( C398 C400 ) C398_=_C401( C398 C401 ) C398_=_C402( C398 C402 ) C398_=_C403( C398 C403 ) \nC399_=_C400( C399 C400 ) C399_=_C401( C399 C401 ) C399_=_C402( C399 C402 ) C399_=_C403( C399 C403 ) C400_=_C401( C400 C401 ) C400_=_C402( C400 C402 ) \nC400_=_C403( C400 C403 ) C401_=_C402( C401 C402 ) C401_=_C403( C401 C403 ) C401_=_C536( C401 C536 ) C401_=_C537( C401 C537 ) C402_=_C403( C402 C403 ) \nC402_=_C579( C402 C579 ) C402_=_C580( C402 C580 ) C403_=_C623( C403 C623 ) C467_=_C594( C467 C594 ) C467_=_C827( C467 C827 ) C467_=_C854( C467 C854 ) \nC467_=_C861( C467 C861 ) C467_=_C867( C467 C867 ) C467_=_C872( C467 C872 ) C467_=_C879( C467 C879 ) C472_=_C683( C472 C683 ) C472_=_C728( C472 C728 ) \nC472_=_C766( C472 C766 ) C472_=_C799( C472 C799 ) C472_=_C856( C472 C856 ) C472_=_C863( C472 C863 ) C472_=_C869( C472 C869 ) C472_=_C874( C472 C874 ) \nC472_=_C881( C472 C881 ) C520_=_C638( C520 C638 ) C520_=_C679( C520 C679 ) C520_=_C797( C520 C797 ) C520_=_C862( C520 C862 ) C520_=_C868( C520 C868 ) \nC520_=_C873( C520 C873 ) C520_=_C880( C520 C880 ) C536_=_C537( C536 C537 ) C536_=_C579( C536 C579 ) C536_=_C686( C536 C686 ) C536_=_C693( C536 C693 ) \nC536_=_C700( C536 C700 ) C536_=_C707( C536 C707 ) C536_=_C708( C536 C708 ) C536_=_C709( C536 C709 ) C537_=_C580( C537 C580 ) C537_=_C623( C537 C623 ) \nC537_=_C858( C537 C858 ) C537_=_C864( C537 C864 ) C537_=_C870( C537 C870 ) C537_=_C871( C537 C871 ) C537_=_C872( C537 C872 ) C537_=_C873( C537 C873 ) \nC537_=_C874( C537 C874 ) C579_=_C580( C579 C580 ) C579_=_C686( C579 C686 ) C579_=_C693( C579 C693 ) C579_=_C700( C579 C700 ) C579_=_C707( C579 C707 ) \nC579_=_C708( C579 C708 ) C579_=_C709( C579 C709 ) C580_=_C623( C580 C623 ) C580_=_C858( C580 C858 ) C580_=_C864( C580 C864 ) C580_=_C870( C580 C870 ) \nC580_=_C871( C580 C871 ) C580_=_C872( C580 C872 ) C580_=_C873( C580 C873 ) C580_=_C874( C580 C874 ) C589_=_C630( C589 C630 ) C589_=_C663( C589 C663 ) \nC589_=_C716( C589 C716 ) C589_=_C752( C589 C752 ) C589_=_C851( C589 C851 ) C589_=_C859( C589 C859 ) C589_=_C865( C589 C865 ) C589_=_C870( C589 C870 ) \nC589_=_C875( C589 C875 ) C594_=_C827( C594 C827 ) C594_=_C854( C594 C854 ) C594_=_C861( C594 C861 ) C594_=_C867( C594 C867 ) C594_=_C872( C594 C872 ) \nC594_=_C879( C594 C879 ) C623_=_C858( C623 C858 ) C623_=_C864( C623 C864 ) C623_=_C870( C623 C870 ) C623_=_C871( C623 C871 ) C623_=_C872( C623 C872 ) \nC623_=_C873( C623 C873 ) C623_=_C874( C623 C874 ) C630_=_C663( C630 C663 ) C630_=_C716( C630 C716 ) C630_=_C752( C630 C752 ) C630_=_C851( C630 C851 ) \nC630_=_C859( C630 C859 ) C630_=_C865( C630 C865 ) C630_=_C870( C630 C870 ) C630_=_C875( C630 C875 ) C638_=_C679( C638 C679 ) C638_=_C797( C638 C797 ) \nC638_=_C862( C638 C862 ) C638_=_C868( C638 C868 ) C638_=_C873( C638 C873 ) C638_=_C880( C638 C880 ) C663_=_C716( C663 C716 ) C663_=_C752( C663 C752 ) \nC663_=_C851( C663 C851 ) C663_=_C859( C663 C859 ) C663_=_C865( C663 C865 ) C663_=_C870( C663 C870 ) C663_=_C875( C663 C875 ) C679_=_C797( C679 C797 ) \nC679_=_C862( C679 C862 ) C679_=_C868( C679 C868 ) C679_=_C873( C679 C873 ) C679_=_C880( C679 C880 ) C683_=_C728( C683 C728 ) C683_=_C766( C683 C766 ) \nC683_=_C799( C683 C799 ) C683_=_C856( C683 C856 ) C683_=_C863( C683 C863 ) C683_=_C869( C683 C869 ) C683_=_C874( C683 C874 ) C683_=_C881( C683 C881 ) \nC686_=_C693( C686 C693 ) C686_=_C700( C686 C700 ) C686_=_C707( C686 C707 ) C686_=_C708( C686 C708 ) C686_=_C709( C686 C709 ) C693_=_C700( C693 C700 ) \nC693_=_C707( C693 C707 ) C693_=_C708( C693 C708 ) C693_=_C709( C693 C709 ) C700_=_C707( C700 C707 ) C700_=_C708( C700 C708 ) C700_=_C709( C700 C709 ) \nC707_=_C708( C707 C708 ) C707_=_C709( C707 C709 ) C707_=_C716( C707 C716 ) C708_=_C709( C708 C709 ) C709_=_C728( C709 C728 ) C716_=_C752( C716 C752 ) \nC716_=_C851( C716 C851 ) C716_=_C859( C716 C859 ) C716_=_C865( C716 C865 ) C716_=_C870( C716 C870 ) C716_=_C875( C716 C875 ) C728_=_C766( C728 C766 ) \nC728_=_C799( C728 C799 ) C728_=_C856( C728 C856 ) C728_=_C863( C728 C863 ) C728_=_C869( C728 C869 ) C728_=_C874( C728 C874 ) C728_=_C881( C728 C881 ) \nC752_=_C851( C752 C851 ) C752_=_C859( C752 C859 ) C752_=_C865( C752 C865 ) C752_=_C870( C752 C870 ) C752_=_C875( C752 C875 ) C766_=_C799( C766 C799 ) \nC766_=_C856( C766 C856 ) C766_=_C863( C766 C863 ) C766_=_C869( C766 C869 ) C766_=_C874( C766 C874 ) C766_=_C881( C766 C881 ) C797_=_C862( C797 C862 ) \nC797_=_C868( C797 C868 ) C797_=_C873( C797 C873 ) C797_=_C880( C797 C880 ) C799_=_C856( C799 C856 ) C799_=_C863( C799 C863 ) C799_=_C869( C799 C869 ) \nC799_=_C874( C799 C874 ) C799_=_C881( C799 C881 ) C827_=_C854( C827 C854 ) C827_=_C861( C827 C861 ) C827_=_C867( C827 C867 ) C827_=_C872( C827 C872 ) \nC827_=_C879( C827 C879 ) C851_=_C859( C851 C859 ) C851_=_C865( C851 C865 ) C851_=_C870( C851 C870 ) C851_=_C875( C851 C875 ) C854_=_C861( C854 C861 ) \nC854_=_C867( C854 C867 ) C854_=_C872( C854 C872 ) C854_=_C879( C854 C879 ) C856_=_C863( C856 C863 ) C856_=_C869( C856 C869 ) C856_=_C874( C856 C874 ) \nC856_=_C881( C856 C881 ) C858_=_C859( C858 C859 ) C858_=_C861( C858 C861 ) C858_=_C862( C858 C862 ) C858_=_C863( C858 C863 ) C858_=_C864(</w:t>
      </w:r>
    </w:p>
    <w:p>
      <w:pPr>
        <w:pStyle w:val="PreformattedText"/>
        <w:bidi w:val="0"/>
        <w:spacing w:before="0" w:after="0"/>
        <w:jc w:val="left"/>
        <w:rPr/>
      </w:pPr>
      <w:r>
        <w:rPr/>
        <w:t xml:space="preserve"> </w:t>
      </w:r>
      <w:r>
        <w:rPr/>
        <w:t>C858 C864 ) \nC858_=_C870( C858 C870 ) C858_=_C871( C858 C871 ) C858_=_C872( C858 C872 ) C858_=_C873( C858 C873 ) C858_=_C874( C858 C874 ) C859_=_C861( C859 C861 ) \nC859_=_C862( C859 C862 ) C859_=_C863( C859 C863 ) C859_=_C865( C859 C865 ) C859_=_C870( C859 C870 ) C859_=_C875( C859 C875 ) C861_=_C862( C861 C862 ) \nC861_=_C863( C861 C863 ) C861_=_C867( C861 C867 ) C861_=_C872( C861 C872 ) C861_=_C879( C861 C879 ) C862_=_C863( C862 C863 ) C862_=_C868( C862 C868 ) \nC862_=_C873( C862 C873 ) C862_=_C880( C862 C880 ) C863_=_C869( C863 C869 ) C863_=_C874( C863 C874 ) C863_=_C881( C863 C881 ) C864_=_C865( C864 C865 ) \nC864_=_C867( C864 C867 ) C864_=_C868( C864 C868 ) C864_=_C869( C864 C869 ) C864_=_C870( C864 C870 ) C864_=_C871( C864 C871 ) C864_=_C872( C864 C872 ) \nC864_=_C873( C864 C873 ) C864_=_C874( C864 C874 ) C865_=_C867( C865 C867 ) C865_=_C868( C865 C868 ) C865_=_C869( C865 C869 ) C865_=_C870( C865 C870 ) \nC865_=_C875( C865 C875 ) C867_=_C868( C867 C868 ) C867_=_C869( C867 C869 ) C867_=_C872( C867 C872 ) C867_=_C879( C867 C879 ) C868_=_C869( C868 C869 ) \nC868_=_C873( C868 C873 ) C868_=_C880( C868 C880 ) C869_=_C874( C869 C874 ) C869_=_C881( C869 C881 ) C870_=_C871( C870 C871 ) C870_=_C872( C870 C872 ) \nC870_=_C873( C870 C873 ) C870_=_C874( C870 C874 ) C870_=_C875( C870 C875 ) C871_=_C872( C871 C872 ) C871_=_C873( C871 C873 ) C871_=_C874( C871 C874 ) \nC871_=_C875( C871 C875 ) C871_=_C879( C871 C879 ) C871_=_C880( C871 C880 ) C871_=_C881( C871 C881 ) C872_=_C873( C872 C873 ) C872_=_C874( C872 C874 ) \nC872_=_C879( C872 C879 ) C873_=_C874( C873 C874 ) C873_=_C880( C873 C880 ) C874_=_C881( C874 C881 ) C875_=_C879( C875 C879 ) C875_=_C880( C875 C880 ) \nC875_=_C881( C875 C881 ) C879_=_C880( C879 C880 ) C879_=_C881( C879 C881 ) C880_=_C881( C880 C881 ) "];71-&gt;91[label="74: C15 C26 C45 C55 C56 \nC57 C59 C60 C61 C121 C147 \nC225 C287 C319 C323 C324 C340 \nC357 C361 C370 C379 C388 C398 \nC399 C400 C401 C402 C403 C467 \nC472 C520 C536 C537 C579 C580 \nC589 C594 C623 C630 C638 C663 \nC679 C683 C686 C693 C700 C707 \nC708 C709 C716 C728 C752 C766 \nC797 C799 C827 C851 C854 C856 \nC858 C859 C861 C862 C863 C864 \nC865 C867 C868 C869 C871 C875 \nC879 C880 C881 \n363: C15_=_C26 ,C15_=_C45 ,C15_=_C55 ,C15_=_C56 ,C15_=_C57 ,\nC15_=_C59 ,C15_=_C60 ,C15_=_C61 ,C26_=_C45 ,C26_=_C55 ,C26_=_C56 ,\nC26_=_C57 ,C26_=_C59 ,C26_=_C60 ,C26_=_C61 ,C45_=_C55 ,C45_=_C56 ,\nC45_=_C57 ,C45_=_C59 ,C45_=_C60 ,C45_=_C61 ,C55_=_C56 ,C55_=_C57 ,\nC55_=_C59 ,C55_=_C60 ,C55_=_C61 ,C56_=_C57 ,C56_=_C59 ,C56_=_C60 ,\nC56_=_C61 ,C57_=_C59 ,C57_=_C60 ,C57_=_C61 ,C57_=_C319 ,C57_=_C323 ,\nC57_=_C324 ,C59_=_C60 ,C59_=_C61 ,C59_=_C401 ,C59_=_C536 ,C59_=_C537 ,\nC60_=_C61 ,C60_=_C402 ,C60_=_C579 ,C60_=_C580 ,C61_=_C403 ,C61_=_C623 ,\nC121_=_C287 ,C121_=_C340 ,C121_=_C467 ,C121_=_C594 ,C121_=_C827 ,C121_=_C854 ,\nC121_=_C861 ,C121_=_C867 ,C121_=_C879 ,C147_=_C225 ,C147_=_C357 ,C147_=_C520 ,\nC147_=_C638 ,C147_=_C679 ,C147_=_C797 ,C147_=_C862 ,C147_=_C868 ,C147_=_C880 ,\nC225_=_C357 ,C225_=_C520 ,C225_=_C638 ,C225_=_C679 ,C225_=_C797 ,C225_=_C862 ,\nC225_=_C868 ,C225_=_C880 ,C287_=_C340 ,C287_=_C467 ,C287_=_C594 ,C287_=_C827 ,\nC287_=_C854 ,C287_=_C861 ,C287_=_C867 ,C287_=_C879 ,C319_=_C323 ,C319_=_C324 ,\nC319_=_C361 ,C319_=_C370 ,C319_=_C379 ,C319_=_C388 ,C319_=_C398 ,C319_=_C399 ,\nC319_=_C400 ,C319_=_C401 ,C319_=_C402 ,C319_=_C403 ,C323_=_C324 ,C323_=_C536 ,\nC323_=_C579 ,C323_=_C686 ,C323_=_C693 ,C323_=_C700 ,C323_=_C707 ,C323_=_C708 ,\nC323_=_C709 ,C324_=_C537 ,C324_=_C580 ,C324_=_C623 ,C324_=_C858 ,C324_=_C864 ,\nC324_=_C871 ,C340_=_C467 ,C340_=_C594 ,C340_=_C827 ,C340_=_C854 ,C340_=_C861 ,\nC340_=_C867 ,C340_=_C879 ,C357_=_C520 ,C357_=_C638 ,C357_=_C679 ,C357_=_C797 ,\nC357_=_C862 ,C357_=_C868 ,C357_=_C880 ,C361_=_C370 ,C361_=_C379 ,C361_=_C388 ,\nC361_=_C398 ,C361_=_C399 ,C361_=_C400 ,C361_=_C401 ,C361_=_C402 ,C361_=_C403 ,\nC370_=_C379 ,C370_=_C388 ,C370_=_C398 ,C370_=_C399 ,C370_=_C400 ,C370_=_C401 ,\nC370_=_C402 ,C370_=_C403 ,C379_=_C388 ,C379_=_C398 ,C379_=_C399 ,C379_=_C400 ,\nC379_=_C401 ,C379_=_C402 ,C379_=_C403 ,C388_=_C398 ,C388_=_C399 ,C388_=_C400 ,\nC388_=_C401 ,C388_=_C402 ,C388_=_C403 ,C398_=_C399 ,C398_=_C400 ,C398_=_C401 ,\nC398_=_C402 ,C398_=_C403 ,C399_=_C400 ,C399_=_C401 ,C399_=_C402 ,C399_=_C403 ,\nC400_=_C401 ,C400_=_C402 ,C400_=_C403 ,C401_=_C402 ,C401_=_C403 ,C401_=_C536 ,\nC401_=_C537 ,C402_=_C403 ,C402_=_C579 ,C402_=_C580 ,C403_=_C623 ,C467_=_C594 ,\nC467_=_C827 ,C467_=_C854 ,C467_=_C861 ,C467_=_C867 ,C467_=_C879 ,C472_=_C683 ,\nC472_=_C728 ,C472_=_C766 ,C472_=_C799 ,C472_=_C856 ,C472_=_C863 ,C472_=_C869 ,\nC472_=_C881 ,C520_=_C638 ,C520_=_C679 ,C520_=_C797 ,C520_=_C862 ,C520_=_C868 ,\nC520_=_C880 ,C536_=_C537 ,C536_=_C579 ,C536_=_C686 ,C536_=_C693 ,C536_=_C700 ,\nC536_=_C707 ,C536_=_C708 ,C536_=_C709 ,C537_=_C580 ,C537_=_C623 ,C537_=_C858 ,\nC537_=_C864 ,C537_=_C871 ,C579_=_C580 ,C579_=_C686 ,C579_=_C693 ,C579_=_C700 ,\nC579_=_C707 ,C579_=_C708 ,C579_=_C709 ,C580_=_C623 ,C580_=_C858 ,C580_=_C864 ,\nC580_=_C871 ,C589_=_C630 ,C589_=_C663 ,C589_=_C716 ,C589_=_C752 ,C589_=_C851 ,\nC589_=_C859 ,C589_=_C865 ,C589_=_C875 ,C594_=_C827 ,C594_=_C854 ,C594_=_C861 ,\nC594_=_C867 ,C594_=_C879 ,C623_=_C858 ,C623_=_C864 ,C623_=_C871 ,C630_=_C663 ,\nC630_=_C716 ,C630_=_C752 ,C630_=_C851 ,C630_=_C859 ,C630_=_C865 ,C630_=_C875 ,\nC638_=_C679 ,C638_=_C797 ,C638_=_C862 ,C638_=_C868 ,C638_=_C880 ,C663_=_C716 ,\nC663_=_C752 ,C663_=_C851 ,C663_=_C859 ,C663_=_C865 ,C663_=_C875 ,C679_=_C797 ,\nC679_=_C862 ,C679_=_C868 ,C679_=_C880 ,C683_=_C728 ,C683_=_C766 ,C683_=_C799 ,\nC683_=_C856 ,C683_=_C863 ,C683_=_C869 ,C683_=_C881 ,C686_=_C693 ,C686_=_C700 ,\nC686_=_C707 ,C686_=_C708 ,C686_=_C709 ,C693_=_C700 ,C693_=_C707 ,C693_=_C708 ,\nC693_=_C709 ,C700_=_C707 ,C700_=_C708 ,C700_=_C709 ,C707_=_C708 ,C707_=_C709 ,\nC707_=_C716 ,C708_=_C709 ,C709_=_C728 ,C716_=_C752 ,C716_=_C851 ,C716_=_C859 ,\nC716_=_C865 ,C716_=_C875 ,C728_=_C766 ,C728_=_C799 ,C728_=_C856 ,C728_=_C863 ,\nC728_=_C869 ,C728_=_C881 ,C752_=_C851 ,C752_=_C859 ,C752_=_C865 ,C752_=_C875 ,\nC766_=_C799 ,C766_=_C856 ,C766_=_C863 ,C766_=_C869 ,C766_=_C881 ,C797_=_C862 ,\nC797_=_C868 ,C797_=_C880 ,C799_=_C856 ,C799_=_C863 ,C799_=_C869 ,C799_=_C881 ,\nC827_=_C854 ,C827_=_C861 ,C827_=_C867 ,C827_=_C879 ,C851_=_C859 ,C851_=_C865 ,\nC851_=_C875 ,C854_=_C861 ,C854_=_C867 ,C854_=_C879 ,C856_=_C863 ,C856_=_C869 ,\nC856_=_C881 ,C858_=_C859 ,C858_=_C861 ,C858_=_C862 ,C858_=_C863 ,C858_=_C864 ,\nC858_=_C871 ,C859_=_C861 ,C859_=_C862 ,C859_=_C863 ,C859_=_C865 ,C859_=_C875 ,\nC861_=_C862 ,C861_=_C863 ,C861_=_C867 ,C861_=_C879 ,C862_=_C863 ,C862_=_C868 ,\nC862_=_C880 ,C863_=_C869 ,C863_=_C881 ,C864_=_C865 ,C864_=_C867 ,C864_=_C868 ,\nC864_=_C869 ,C864_=_C871 ,C865_=_C867 ,C865_=_C868 ,C865_=_C869 ,C865_=_C875 ,\nC867_=_C868 ,C867_=_C869 ,C867_=_C879 ,C868_=_C869 ,C868_=_C880 ,C869_=_C881 ,\nC871_=_C875 ,C871_=_C879 ,C871_=_C880 ,C871_=_C881 ,C875_=_C879 ,C875_=_C880 ,\nC875_=_C881 ,C879_=_C880 ,C879_=_C881 ,C880_=_C881 ,"];92[shape=box, label="id:92 level: 4\n52: C2 C4 C13 C16 C27 \nC36 C38 C39 C40 C41 C43 \nC44 C46 C55 C64 C65 C66 \nC67 C68 C69 C70 C71 C155 \nC165 C175 C187 C188 C189 C190 \nC191 C192 C193 C194 C196 C312 \nC313 C528 C572 C604 C615 C616 \nC617 C618 C619 C800 C801 C802 \nC803 C804 C805 C806 C807 \n320: C2_=_C4( C2 C4 ) C2_=_C13( C2 C13 ) C2_=_C36( C2 C36 ) C2_=_C38( C2 C38 ) C2_=_C39( C2 C39 ) \nC2_=_C40( C2 C40 ) C2_=_C41( C2 C41 ) C2_=_C43( C2 C43 ) C2_=_C44( C2 C44 ) C4_=_C16( C4 C16 ) C4_=_C27( C4 C27 ) \nC4_=_C46( C4 C46 ) C4_=_C55( C4 C55 ) C4_=_C64( C4 C64 ) C4_=_C65( C4 C65 ) C4_=_C66( C4 C66 ) C4_=_C67( C4 C67 ) \nC4_=_C68( C4 C68 ) C4_=_C69( C4 C69 ) C4_=_C70( C4 C70 ) C4_=_C71( C4 C71 ) C13_=_C16( C13 C16 ) C13_=_C36( C13 C36 ) \nC13_=_C38( C13 C38 ) C13_=_C39( C13 C39 ) C13_=_C40( C13 C40 ) C13_=_C41( C13 C41 ) C13_=_C43( C13 C43 ) C13_=_C44( C13 C44 ) \nC16_=_C27( C16 C27 ) C16_=_C46( C16 C46 ) C16_=_C55( C16 C55 ) C16_=_C64( C16 C64 ) C16_=_C65( C16 C65 ) C16_=_C66( C16 C66 ) \nC16_=_C67( C16 C67 ) C16_=_C68( C16 C68 ) C16_=_C69( C16 C69 ) C16_=_C70( C16 C70 ) C16_=_C71( C16 C71 ) C27_=_C46( C27 C46 ) \nC27_=_C55( C27 C55 ) C27_=_C64( C27 C64 ) C27_=_C65( C27 C65 ) C27_=_C66( C27 C66 ) C27_=_C67( C27 C67 ) C27_=_C68( C27 C68 ) \nC27_=_C69( C27 C69 ) C27_=_C70( C27 C70 ) C27_=_C71( C27 C71 ) C36_=_C38( C36 C38 ) C36_=_C39( C36 C39 ) C36_=_C40( C36 C40 ) \nC36_=_C41( C36 C41 ) C36_=_C43( C36 C43 ) C36_=_C44( C36 C44 ) C36_=_C46( C36 C46 ) C38_=_C39( C38 C39 ) C38_=_C40( C38 C40 ) \nC38_=_C41( C38 C41 ) C38_=_C43( C38 C43 ) C38_=_C44( C38 C44 ) C38_=_C64( C38 C64 ) C39_=_C40( C39 C40 ) C39_=_C41( C39 C41 ) \nC39_=_C43( C39 C43 ) C39_=_C44( C39 C44 ) C39_=_C155( C39 C155 ) C39_=_C165( C39 C165 ) C39_=_C175( C39 C175 ) C39_=_C187( C39 C187 ) \nC39_=_C188( C39 C188 ) C39_=_C189( C39 C189 ) C39_=_C190( C39 C190 ) C39_=_C191( C39 C191 ) C39_=_C192( C39 C192 ) C39_=_C193( C39 C193 ) \nC39_=_C194( C39 C194 ) C39_=_C196( C39 C196 ) C40_=_C41( C40 C41 ) C40_=_C43( C40 C43 ) C40_=_C44( C40 C44 ) C40_=_C191( C40 C191 ) \nC40_=_C312( C40 C312 ) C40_=_C313( C40 C313 ) C41_=_C43( C41 C43 ) C41_=_C44( C41 C44 ) C41_=_C193( C41 C193 ) C41_=_C572( C41 C572 ) \nC43_=_C44( C43 C44 ) C43_=_C313( C43 C313 ) C43_=_C528( C43 C528 ) C43_=_C572( C43 C572 ) C43_=_C618( C43 C618 ) C43_=_C800( C43 C800 ) \nC43_=_C801( C43 C801 ) C43_=_C802( C43 C802 ) C43_=_C803( C43 C803 ) C43_=_C804( C43 C804 ) C43_=_C805( C43 C805 ) C43_=_C806( C43 C806 ) \nC43_=_C807( C43 C807 ) C44_=_C196( C44 C196 ) C44_=_C619( C44 C619 ) C44_=_C807( C44 C807 ) C46_=_C55( C46 C55 ) C46_=_C64( C46 C64 ) \nC46_=_C65( C46 C65 ) C46_=_C66( C46 C66 ) C46_=_C67( C46 C67 ) C46_=_C68( C46 C68 ) C46_=_C69( C46 C69 ) C46_=_C70( C46 C70 ) \nC46_=_C71( C46 C71 ) C55_=_C64( C55 C64 ) C55_=_C65( C55 C65 ) C55_=_C66( C55 C66 ) C55_=_C67( C55 C67 ) C55_=_C68( C55 C68 ) \nC55_=_C69( C55 C69 ) C55_=_C70( C55 C70 ) C55_=_C71( C55 C71 ) C64_=_C65( C64 C65 )</w:t>
      </w:r>
    </w:p>
    <w:p>
      <w:pPr>
        <w:pStyle w:val="PreformattedText"/>
        <w:bidi w:val="0"/>
        <w:spacing w:before="0" w:after="0"/>
        <w:jc w:val="left"/>
        <w:rPr/>
      </w:pPr>
      <w:r>
        <w:rPr/>
        <w:t xml:space="preserve"> </w:t>
      </w:r>
      <w:r>
        <w:rPr/>
        <w:t>C64_=_C66( C64 C66 ) C64_=_C67( C64 C67 ) \nC64_=_C68( C64 C68 ) C64_=_C69( C64 C69 ) C64_=_C70( C64 C70 ) C64_=_C71( C64 C71 ) C65_=_C66( C65 C66 ) C65_=_C67( C65 C67 ) \nC65_=_C68( C65 C68 ) C65_=_C69( C65 C69 ) C65_=_C70( C65 C70 ) C65_=_C71( C65 C71 ) C65_=_C188( C65 C188 ) C66_=_C67( C66 C67 ) \nC66_=_C68( C66 C68 ) C66_=_C69( C66 C69 ) C66_=_C70( C66 C70 ) C66_=_C71( C66 C71 ) C67_=_C68( C67 C68 ) C67_=_C69( C67 C69 ) \nC67_=_C70( C67 C70 ) C67_=_C71( C67 C71 ) C68_=_C69( C68 C69 ) C68_=_C70( C68 C70 ) C68_=_C71( C68 C71 ) C69_=_C70( C69 C70 ) \nC69_=_C71( C69 C71 ) C70_=_C71( C70 C71 ) C70_=_C801( C70 C801 ) C155_=_C165( C155 C165 ) C155_=_C175( C155 C175 ) C155_=_C187( C155 C187 ) \nC155_=_C188( C155 C188 ) C155_=_C189( C155 C189 ) C155_=_C190( C155 C190 ) C155_=_C191( C155 C191 ) C155_=_C192( C155 C192 ) C155_=_C193( C155 C193 ) \nC155_=_C194( C155 C194 ) C155_=_C196( C155 C196 ) C165_=_C175( C165 C175 ) C165_=_C187( C165 C187 ) C165_=_C188( C165 C188 ) C165_=_C189( C165 C189 ) \nC165_=_C190( C165 C190 ) C165_=_C191( C165 C191 ) C165_=_C192( C165 C192 ) C165_=_C193( C165 C193 ) C165_=_C194( C165 C194 ) C165_=_C196( C165 C196 ) \nC175_=_C187( C175 C187 ) C175_=_C188( C175 C188 ) C175_=_C189( C175 C189 ) C175_=_C190( C175 C190 ) C175_=_C191( C175 C191 ) C175_=_C192( C175 C192 ) \nC175_=_C193( C175 C193 ) C175_=_C194( C175 C194 ) C175_=_C196( C175 C196 ) C187_=_C188( C187 C188 ) C187_=_C189( C187 C189 ) C187_=_C190( C187 C190 ) \nC187_=_C191( C187 C191 ) C187_=_C192( C187 C192 ) C187_=_C193( C187 C193 ) C187_=_C194( C187 C194 ) C187_=_C196( C187 C196 ) C188_=_C189( C188 C189 ) \nC188_=_C190( C188 C190 ) C188_=_C191( C188 C191 ) C188_=_C192( C188 C192 ) C188_=_C193( C188 C193 ) C188_=_C194( C188 C194 ) C188_=_C196( C188 C196 ) \nC189_=_C190( C189 C190 ) C189_=_C191( C189 C191 ) C189_=_C192( C189 C192 ) C189_=_C193( C189 C193 ) C189_=_C194( C189 C194 ) C189_=_C196( C189 C196 ) \nC190_=_C191( C190 C191 ) C190_=_C192( C190 C192 ) C190_=_C193( C190 C193 ) C190_=_C194( C190 C194 ) C190_=_C196( C190 C196 ) C191_=_C192( C191 C192 ) \nC191_=_C193( C191 C193 ) C191_=_C194( C191 C194 ) C191_=_C196( C191 C196 ) C191_=_C312( C191 C312 ) C191_=_C313( C191 C313 ) C192_=_C193( C192 C193 ) \nC192_=_C194( C192 C194 ) C192_=_C196( C192 C196 ) C192_=_C528( C192 C528 ) C193_=_C194( C193 C194 ) C193_=_C196( C193 C196 ) C193_=_C572( C193 C572 ) \nC194_=_C196( C194 C196 ) C194_=_C312( C194 C312 ) C194_=_C604( C194 C604 ) C194_=_C615( C194 C615 ) C194_=_C616( C194 C616 ) C194_=_C617( C194 C617 ) \nC194_=_C618( C194 C618 ) C194_=_C619( C194 C619 ) C196_=_C619( C196 C619 ) C196_=_C807( C196 C807 ) C312_=_C313( C312 C313 ) C312_=_C604( C312 C604 ) \nC312_=_C615( C312 C615 ) C312_=_C616( C312 C616 ) C312_=_C617( C312 C617 ) C312_=_C618( C312 C618 ) C312_=_C619( C312 C619 ) C313_=_C528( C313 C528 ) \nC313_=_C572( C313 C572 ) C313_=_C618( C313 C618 ) C313_=_C800( C313 C800 ) C313_=_C801( C313 C801 ) C313_=_C802( C313 C802 ) C313_=_C803( C313 C803 ) \nC313_=_C804( C313 C804 ) C313_=_C805( C313 C805 ) C313_=_C806( C313 C806 ) C313_=_C807( C313 C807 ) C528_=_C572( C528 C572 ) C528_=_C618( C528 C618 ) \nC528_=_C800( C528 C800 ) C528_=_C801( C528 C801 ) C528_=_C802( C528 C802 ) C528_=_C803( C528 C803 ) C528_=_C804( C528 C804 ) C528_=_C805( C528 C805 ) \nC528_=_C806( C528 C806 ) C528_=_C807( C528 C807 ) C572_=_C618( C572 C618 ) C572_=_C800( C572 C800 ) C572_=_C801( C572 C801 ) C572_=_C802( C572 C802 ) \nC572_=_C803( C572 C803 ) C572_=_C804( C572 C804 ) C572_=_C805( C572 C805 ) C572_=_C806( C572 C806 ) C572_=_C807( C572 C807 ) C604_=_C615( C604 C615 ) \nC604_=_C616( C604 C616 ) C604_=_C617( C604 C617 ) C604_=_C618( C604 C618 ) C604_=_C619( C604 C619 ) C615_=_C616( C615 C616 ) C615_=_C617( C615 C617 ) \nC615_=_C618( C615 C618 ) C615_=_C619( C615 C619 ) C616_=_C617( C616 C617 ) C616_=_C618( C616 C618 ) C616_=_C619( C616 C619 ) C617_=_C618( C617 C618 ) \nC617_=_C619( C617 C619 ) C618_=_C619( C618 C619 ) C618_=_C800( C618 C800 ) C618_=_C801( C618 C801 ) C618_=_C802( C618 C802 ) C618_=_C803( C618 C803 ) \nC618_=_C804( C618 C804 ) C618_=_C805( C618 C805 ) C618_=_C806( C618 C806 ) C618_=_C807( C618 C807 ) C619_=_C807( C619 C807 ) C800_=_C801( C800 C801 ) \nC800_=_C802( C800 C802 ) C800_=_C803( C800 C803 ) C800_=_C804( C800 C804 ) C800_=_C805( C800 C805 ) C800_=_C806( C800 C806 ) C800_=_C807( C800 C807 ) \nC801_=_C802( C801 C802 ) C801_=_C803( C801 C803 ) C801_=_C804( C801 C804 ) C801_=_C805( C801 C805 ) C801_=_C806( C801 C806 ) C801_=_C807( C801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72-&gt;92[label="48: C2 C4 C13 C16 C27 \nC36 C38 C40 C41 C44 C46 \nC55 C64 C65 C66 C67 C68 \nC69 C70 C71 C155 C165 C175 \nC187 C188 C189 C190 C191 C192 \nC193 C196 C312 C313 C528 C572 \nC604 C615 C616 C617 C619 C800 \nC801 C802 C803 C804 C805 C806 \nC807 \n246: C2_=_C4 ,C2_=_C13 ,C2_=_C36 ,C2_=_C38 ,C2_=_C40 ,\nC2_=_C41 ,C2_=_C44 ,C4_=_C16 ,C4_=_C27 ,C4_=_C46 ,C4_=_C55 ,\nC4_=_C64 ,C4_=_C65 ,C4_=_C66 ,C4_=_C67 ,C4_=_C68 ,C4_=_C69 ,\nC4_=_C70 ,C4_=_C71 ,C13_=_C16 ,C13_=_C36 ,C13_=_C38 ,C13_=_C40 ,\nC13_=_C41 ,C13_=_C44 ,C16_=_C27 ,C16_=_C46 ,C16_=_C55 ,C16_=_C64 ,\nC16_=_C65 ,C16_=_C66 ,C16_=_C67 ,C16_=_C68 ,C16_=_C69 ,C16_=_C70 ,\nC16_=_C71 ,C27_=_C46 ,C27_=_C55 ,C27_=_C64 ,C27_=_C65 ,C27_=_C66 ,\nC27_=_C67 ,C27_=_C68 ,C27_=_C69 ,C27_=_C70 ,C27_=_C71 ,C36_=_C38 ,\nC36_=_C40 ,C36_=_C41 ,C36_=_C44 ,C36_=_C46 ,C38_=_C40 ,C38_=_C41 ,\nC38_=_C44 ,C38_=_C64 ,C40_=_C41 ,C40_=_C44 ,C40_=_C191 ,C40_=_C312 ,\nC40_=_C313 ,C41_=_C44 ,C41_=_C193 ,C41_=_C572 ,C44_=_C196 ,C44_=_C619 ,\nC44_=_C807 ,C46_=_C55 ,C46_=_C64 ,C46_=_C65 ,C46_=_C66 ,C46_=_C67 ,\nC46_=_C68 ,C46_=_C69 ,C46_=_C70 ,C46_=_C71 ,C55_=_C64 ,C55_=_C65 ,\nC55_=_C66 ,C55_=_C67 ,C55_=_C68 ,C55_=_C69 ,C55_=_C70 ,C55_=_C71 ,\nC64_=_C65 ,C64_=_C66 ,C64_=_C67 ,C64_=_C68 ,C64_=_C69 ,C64_=_C70 ,\nC64_=_C71 ,C65_=_C66 ,C65_=_C67 ,C65_=_C68 ,C65_=_C69 ,C65_=_C70 ,\nC65_=_C71 ,C65_=_C188 ,C66_=_C67 ,C66_=_C68 ,C66_=_C69 ,C66_=_C70 ,\nC66_=_C71 ,C67_=_C68 ,C67_=_C69 ,C67_=_C70 ,C67_=_C71 ,C68_=_C69 ,\nC68_=_C70 ,C68_=_C71 ,C69_=_C70 ,C69_=_C71 ,C70_=_C71 ,C70_=_C801 ,\nC155_=_C165 ,C155_=_C175 ,C155_=_C187 ,C155_=_C188 ,C155_=_C189 ,C155_=_C190 ,\nC155_=_C191 ,C155_=_C192 ,C155_=_C193 ,C155_=_C196 ,C165_=_C175 ,C165_=_C187 ,\nC165_=_C188 ,C165_=_C189 ,C165_=_C190 ,C165_=_C191 ,C165_=_C192 ,C165_=_C193 ,\nC165_=_C196 ,C175_=_C187 ,C175_=_C188 ,C175_=_C189 ,C175_=_C190 ,C175_=_C191 ,\nC175_=_C192 ,C175_=_C193 ,C175_=_C196 ,C187_=_C188 ,C187_=_C189 ,C187_=_C190 ,\nC187_=_C191 ,C187_=_C192 ,C187_=_C193 ,C187_=_C196 ,C188_=_C189 ,C188_=_C190 ,\nC188_=_C191 ,C188_=_C192 ,C188_=_C193 ,C188_=_C196 ,C189_=_C190 ,C189_=_C191 ,\nC189_=_C192 ,C189_=_C193 ,C189_=_C196 ,C190_=_C191 ,C190_=_C192 ,C190_=_C193 ,\nC190_=_C196 ,C191_=_C192 ,C191_=_C193 ,C191_=_C196 ,C191_=_C312 ,C191_=_C313 ,\nC192_=_C193 ,C192_=_C196 ,C192_=_C528 ,C193_=_C196 ,C193_=_C572 ,C196_=_C619 ,\nC196_=_C807 ,C312_=_C313 ,C312_=_C604 ,C312_=_C615 ,C312_=_C616 ,C312_=_C617 ,\nC312_=_C619 ,C313_=_C528 ,C313_=_C572 ,C313_=_C800 ,C313_=_C801 ,C313_=_C802 ,\nC313_=_C803 ,C313_=_C804 ,C313_=_C805 ,C313_=_C806 ,C313_=_C807 ,C528_=_C572 ,\nC528_=_C800 ,C528_=_C801 ,C528_=_C802 ,C528_=_C803 ,C528_=_C804 ,C528_=_C805 ,\nC528_=_C806 ,C528_=_C807 ,C572_=_C800 ,C572_=_C801 ,C572_=_C802 ,C572_=_C803 ,\nC572_=_C804 ,C572_=_C805 ,C572_=_C806 ,C572_=_C807 ,C604_=_C615 ,C604_=_C616 ,\nC604_=_C617 ,C604_=_C619 ,C615_=_C616 ,C615_=_C617 ,C615_=_C619 ,C616_=_C617 ,\nC616_=_C619 ,C617_=_C619 ,C619_=_C807 ,C800_=_C801 ,C800_=_C802 ,C800_=_C803 ,\nC800_=_C804 ,C800_=_C805 ,C800_=_C806 ,C800_=_C807 ,C801_=_C802 ,C801_=_C803 ,\nC801_=_C804 ,C801_=_C805 ,C801_=_C806 ,C801_=_C807 ,C802_=_C803 ,C802_=_C804 ,\nC802_=_C805 ,C802_=_C806 ,C802_=_C807 ,C803_=_C804 ,C803_=_C805 ,C803_=_C806 ,\nC803_=_C807 ,C804_=_C805 ,C804_=_C806 ,C804_=_C807 ,C805_=_C806 ,C805_=_C807 ,\nC806_=_C807 ,"];93[shape=box, label="id:93 level: 4\n57: C65 C66 C67 C69 C70 \nC71 C157 C167 C177 C188 C197 \nC205 C206 C207 C208 C209 C210 \nC211 C228 C237 C246 C255 C266 \nC267 C268 C270 C273 C363 C372 \nC381 C390 C399 C406 C413 C416 \nC457 C458 C483 C489 C497 C505 \nC506 C508 C801 C808 C814 C815 \nC816 C817 C818 C860 C866 C871 \nC875 C879 C880 C881 \n350: C65_=_C66( C65 C66 ) C65_=_C67( C65 C67 ) C65_=_C69( C65 C69 ) C65_=_C70( C65 C70 ) C65_=_C71( C65 C71 ) \nC65_=_C157( C65 C157 ) C65_=_C167( C65 C167 ) C65_=_C177( C65 C177 ) C65_=_C188( C65 C188 ) C65_=_C197( C65 C197 ) C65_=_C205( C65 C205 ) \nC65_=_C206( C65 C206 ) C65_=_C207( C65 C207 ) C65_=_C208( C65 C208 ) C65_=_C209( C65 C209 ) C65_=_C210( C65 C210 ) C65_=_C211( C65 C211 ) \nC66_=_C67( C66 C67 ) C66_=_C69( C66 C69 ) C66_=_C70( C66 C70 ) C66_=_C71( C66 C71 ) C66_=_C207( C66 C207 ) C66_=_C228( C66 C228 ) \nC66_=_C237( C66 C237 ) C66_=_C246( C66 C246 ) C66_=_C255( C66 C255 ) C66_=_C266( C66 C266 ) C66_=_C267( C66 C267 ) C66_=_C268( C66 C268 ) \nC66_=_C270( C66 C270 ) C66_=_C273( C66 C273 ) C67_=_C69( C67 C69 ) C67_=_C70( C67 C70 ) C67_=_C71( C67 C71 ) C67_=_C208( C67 C208 ) \nC67_=_C363( C67 C363 ) C67_=_C372( C67 C372 ) C67_=_C381( C67 C381 ) C67_=_C390( C67 C390 ) C67_=_C399( C67 C399 ) C67_=_C406( C67 C406 ) \nC67_=_C413( C67 C413 ) C67_=_C416( C67 C416 ) C69_=_C70( C69 C70 ) C69_=_C71( C69 C71 ) C69_=_C210( C69 C210 ) C69_=_C483( C69 C483 ) \nC69_=_C489( C69 C489 ) C69_=_C497( C69 C497 ) C69_=_C505( C69 C505 ) C69_=_C506( C69 C506 ) C69_=_C508( C69 C508 ) C70_=_C71( C70 C71 ) \nC70_=_C211( C70 C211 ) C70_=_C457( C70 C457 ) C70_=_C801( C70 C801 ) C70_=_C808( C70 C808 ) C70_=_C814( C70 C814 ) C70_=_C815( C70 C815 ) \nC70_=_C816( C70 C816</w:t>
      </w:r>
    </w:p>
    <w:p>
      <w:pPr>
        <w:pStyle w:val="PreformattedText"/>
        <w:bidi w:val="0"/>
        <w:spacing w:before="0" w:after="0"/>
        <w:jc w:val="left"/>
        <w:rPr/>
      </w:pPr>
      <w:r>
        <w:rPr/>
        <w:t xml:space="preserve"> </w:t>
      </w:r>
      <w:r>
        <w:rPr/>
        <w:t>) C70_=_C817( C70 C817 ) C70_=_C818( C70 C818 ) C71_=_C273( C71 C273 ) C71_=_C416( C71 C416 ) C71_=_C458( C71 C458 ) \nC71_=_C508( C71 C508 ) C71_=_C818( C71 C818 ) C71_=_C860( C71 C860 ) C71_=_C866( C71 C866 ) C71_=_C871( C71 C871 ) C71_=_C875( C71 C875 ) \nC71_=_C879( C71 C879 ) C71_=_C880( C71 C880 ) C71_=_C881( C71 C881 ) C157_=_C167( C157 C167 ) C157_=_C177( C157 C177 ) C157_=_C188( C157 C188 ) \nC157_=_C197( C157 C197 ) C157_=_C205( C157 C205 ) C157_=_C206( C157 C206 ) C157_=_C207( C157 C207 ) C157_=_C208( C157 C208 ) C157_=_C209( C157 C209 ) \nC157_=_C210( C157 C210 ) C157_=_C211( C157 C211 ) C167_=_C177( C167 C177 ) C167_=_C188( C167 C188 ) C167_=_C197( C167 C197 ) C167_=_C205( C167 C205 ) \nC167_=_C206( C167 C206 ) C167_=_C207( C167 C207 ) C167_=_C208( C167 C208 ) C167_=_C209( C167 C209 ) C167_=_C210( C167 C210 ) C167_=_C211( C167 C211 ) \nC177_=_C188( C177 C188 ) C177_=_C197( C177 C197 ) C177_=_C205( C177 C205 ) C177_=_C206( C177 C206 ) C177_=_C207( C177 C207 ) C177_=_C208( C177 C208 ) \nC177_=_C209( C177 C209 ) C177_=_C210( C177 C210 ) C177_=_C211( C177 C211 ) C188_=_C197( C188 C197 ) C188_=_C205( C188 C205 ) C188_=_C206( C188 C206 ) \nC188_=_C207( C188 C207 ) C188_=_C208( C188 C208 ) C188_=_C209( C188 C209 ) C188_=_C210( C188 C210 ) C188_=_C211( C188 C211 ) C197_=_C205( C197 C205 ) \nC197_=_C206( C197 C206 ) C197_=_C207( C197 C207 ) C197_=_C208( C197 C208 ) C197_=_C209( C197 C209 ) C197_=_C210( C197 C210 ) C197_=_C211( C197 C211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7_=_C228( C207 C228 ) C207_=_C237( C207 C237 ) C207_=_C246( C207 C246 ) \nC207_=_C255( C207 C255 ) C207_=_C266( C207 C266 ) C207_=_C267( C207 C267 ) C207_=_C268( C207 C268 ) C207_=_C270( C207 C270 ) C207_=_C273( C207 C273 ) \nC208_=_C209( C208 C209 ) C208_=_C210( C208 C210 ) C208_=_C211( C208 C211 ) C208_=_C363( C208 C363 ) C208_=_C372( C208 C372 ) C208_=_C381( C208 C381 ) \nC208_=_C390( C208 C390 ) C208_=_C399( C208 C399 ) C208_=_C406( C208 C406 ) C208_=_C413( C208 C413 ) C208_=_C416( C208 C416 ) C209_=_C210( C209 C210 ) \nC209_=_C211( C209 C211 ) C209_=_C270( C209 C270 ) C209_=_C457( C209 C457 ) C209_=_C458( C209 C458 ) C210_=_C211( C210 C211 ) C210_=_C483( C210 C483 ) \nC210_=_C489( C210 C489 ) C210_=_C497( C210 C497 ) C210_=_C505( C210 C505 ) C210_=_C506( C210 C506 ) C210_=_C508( C210 C508 ) C211_=_C457( C211 C457 ) \nC211_=_C801( C211 C801 ) C211_=_C808( C211 C808 ) C211_=_C814( C211 C814 ) C211_=_C815( C211 C815 ) C211_=_C816( C211 C816 ) C211_=_C817( C211 C817 ) \nC211_=_C818( C211 C818 ) C228_=_C237( C228 C237 ) C228_=_C246( C228 C246 ) C228_=_C255( C228 C255 ) C228_=_C266( C228 C266 ) C228_=_C267( C228 C267 ) \nC228_=_C268( C228 C268 ) C228_=_C270( C228 C270 ) C228_=_C273( C228 C273 ) C237_=_C246( C237 C246 ) C237_=_C255( C237 C255 ) C237_=_C266( C237 C266 ) \nC237_=_C267( C237 C267 ) C237_=_C268( C237 C268 ) C237_=_C270( C237 C270 ) C237_=_C273( C237 C273 ) C246_=_C255( C246 C255 ) C246_=_C266( C246 C266 ) \nC246_=_C267( C246 C267 ) C246_=_C268( C246 C268 ) C246_=_C270( C246 C270 ) C246_=_C273( C246 C273 ) C255_=_C266( C255 C266 ) C255_=_C267( C255 C267 ) \nC255_=_C268( C255 C268 ) C255_=_C270( C255 C270 ) C255_=_C273( C255 C273 ) C266_=_C267( C266 C267 ) C266_=_C268( C266 C268 ) C266_=_C270( C266 C270 ) \nC266_=_C273( C266 C273 ) C267_=_C268( C267 C268 ) C267_=_C270( C267 C270 ) C267_=_C273( C267 C273 ) C268_=_C270( C268 C270 ) C268_=_C273( C268 C273 ) \nC270_=_C273( C270 C273 ) C270_=_C457( C270 C457 ) C270_=_C458( C270 C458 ) C273_=_C416( C273 C416 ) C273_=_C458( C273 C458 ) C273_=_C508( C273 C508 ) \nC273_=_C818( C273 C818 ) C273_=_C860( C273 C860 ) C273_=_C866( C273 C866 ) C273_=_C871( C273 C871 ) C273_=_C875( C273 C875 ) C273_=_C879( C273 C879 ) \nC273_=_C880( C273 C880 ) C273_=_C881( C273 C881 ) C363_=_C372( C363 C372 ) C363_=_C381( C363 C381 ) C363_=_C390( C363 C390 ) C363_=_C399( C363 C399 ) \nC363_=_C406( C363 C406 ) C363_=_C413( C363 C413 ) C363_=_C416( C363 C416 ) C372_=_C381( C372 C381 ) C372_=_C390( C372 C390 ) C372_=_C399( C372 C399 ) \nC372_=_C406( C372 C406 ) C372_=_C413( C372 C413 ) C372_=_C416( C372 C416 ) C381_=_C390( C381 C390 ) C381_=_C399( C381 C399 ) C381_=_C406( C381 C406 ) \nC381_=_C413( C381 C413 ) C381_=_C416( C381 C416 ) C390_=_C399( C390 C399 ) C390_=_C406( C390 C406 ) C390_=_C413( C390 C413 ) C390_=_C416( C390 C416 ) \nC399_=_C406( C399 C406 ) C399_=_C413( C399 C413 ) C399_=_C416( C399 C416 ) C406_=_C413( C406 C413 ) C406_=_C416( C406 C416 ) C413_=_C416( C413 C416 ) \nC416_=_C458( C416 C458 ) C416_=_C508( C416 C508 ) C416_=_C818( C416 C818 ) C416_=_C860( C416 C860 ) C416_=_C866( C416 C866 ) C416_=_C871( C416 C871 ) \nC416_=_C875( C416 C875 ) C416_=_C879( C416 C879 ) C416_=_C880( C416 C880 ) C416_=_C881( C416 C881 ) C457_=_C458( C457 C458 ) C457_=_C801( C457 C801 ) \nC457_=_C808( C457 C808 ) C457_=_C814( C457 C814 ) C457_=_C815( C457 C815 ) C457_=_C816( C457 C816 ) C457_=_C817( C457 C817 ) C457_=_C818( C457 C818 ) \nC458_=_C508( C458 C508 ) C458_=_C818( C458 C818 ) C458_=_C860( C458 C860 ) C458_=_C866( C458 C866 ) C458_=_C871( C458 C871 ) C458_=_C875( C458 C875 ) \nC458_=_C879( C458 C879 ) C458_=_C880( C458 C880 ) C458_=_C881( C458 C881 ) C483_=_C489( C483 C489 ) C483_=_C497( C483 C497 ) C483_=_C505( C483 C505 ) \nC483_=_C506( C483 C506 ) C483_=_C508( C483 C508 ) C489_=_C497( C489 C497 ) C489_=_C505( C489 C505 ) C489_=_C506( C489 C506 ) C489_=_C508( C489 C508 ) \nC497_=_C505( C497 C505 ) C497_=_C506( C497 C506 ) C497_=_C508( C497 C508 ) C505_=_C506( C505 C506 ) C505_=_C508( C505 C508 ) C506_=_C508( C506 C508 ) \nC508_=_C818( C508 C818 ) C508_=_C860( C508 C860 ) C508_=_C866( C508 C866 ) C508_=_C871( C508 C871 ) C508_=_C875( C508 C875 ) C508_=_C879( C508 C879 ) \nC508_=_C880( C508 C880 ) C508_=_C881( C508 C881 ) C801_=_C808( C801 C808 ) C801_=_C814( C801 C814 ) C801_=_C815( C801 C815 ) C801_=_C816( C801 C816 ) \nC801_=_C817( C801 C817 ) C801_=_C818( C801 C818 ) C808_=_C814( C808 C814 ) C808_=_C815( C808 C815 ) C808_=_C816( C808 C816 ) C808_=_C817( C808 C817 ) \nC808_=_C818( C808 C818 ) C814_=_C815( C814 C815 ) C814_=_C816( C814 C816 ) C814_=_C817( C814 C817 ) C814_=_C818( C814 C818 ) C815_=_C816( C815 C816 ) \nC815_=_C817( C815 C817 ) C815_=_C818( C815 C818 ) C816_=_C817( C816 C817 ) C816_=_C818( C816 C818 ) C817_=_C818( C817 C818 ) C818_=_C860( C818 C860 ) \nC818_=_C866( C818 C866 ) C818_=_C871( C818 C871 ) C818_=_C875( C818 C875 ) C818_=_C879( C818 C879 ) C818_=_C880( C818 C880 ) C818_=_C881( C818 C881 ) \nC860_=_C866( C860 C866 ) C860_=_C871( C860 C871 ) C860_=_C875( C860 C875 ) C860_=_C879( C860 C879 ) C860_=_C880( C860 C880 ) C860_=_C881( C860 C881 ) \nC866_=_C871( C866 C871 ) C866_=_C875( C866 C875 ) C866_=_C879( C866 C879 ) C866_=_C880( C866 C880 ) C866_=_C881( C866 C881 ) C871_=_C875( C871 C875 ) \nC871_=_C879( C871 C879 ) C871_=_C880( C871 C880 ) C871_=_C881( C871 C881 ) C875_=_C879( C875 C879 ) C875_=_C880( C875 C880 ) C875_=_C881( C875 C881 ) \nC879_=_C880( C879 C880 ) C879_=_C881( C879 C881 ) C880_=_C881( C880 C881 ) "];72-&gt;93[label="49: C65 C66 C67 C69 C70 \nC71 C157 C167 C177 C188 C197 \nC205 C206 C209 C228 C237 C246 \nC255 C266 C267 C268 C270 C363 \nC372 C381 C390 C399 C406 C413 \nC457 C458 C483 C489 C497 C505 \nC506 C801 C808 C814 C815 C816 \nC817 C860 C866 C871 C875 C879 \nC880 C881 \n200: C65_=_C66 ,C65_=_C67 ,C65_=_C69 ,C65_=_C70 ,C65_=_C71 ,\nC65_=_C157 ,C65_=_C167 ,C65_=_C177 ,C65_=_C188 ,C65_=_C197 ,C65_=_C205 ,\nC65_=_C206 ,C65_=_C209 ,C66_=_C67 ,C66_=_C69 ,C66_=_C70 ,C66_=_C71 ,\nC66_=_C228 ,C66_=_C237 ,C66_=_C246 ,C66_=_C255 ,C66_=_C266 ,C66_=_C267 ,\nC66_=_C268 ,C66_=_C270 ,C67_=_C69 ,C67_=_C70 ,C67_=_C71 ,C67_=_C363 ,\nC67_=_C372 ,C67_=_C381 ,C67_=_C390 ,C67_=_C399 ,C67_=_C406 ,C67_=_C413 ,\nC69_=_C70 ,C69_=_C71 ,C69_=_C483 ,C69_=_C489 ,C69_=_C497 ,C69_=_C505 ,\nC69_=_C506 ,C70_=_C71 ,C70_=_C457 ,C70_=_C801 ,C70_=_C808 ,C70_=_C814 ,\nC70_=_C815 ,C70_=_C816 ,C70_=_C817 ,C71_=_C458 ,C71_=_C860 ,C71_=_C866 ,\nC71_=_C871 ,C71_=_C875 ,C71_=_C879 ,C71_=_C880 ,C71_=_C881 ,C157_=_C167 ,\nC157_=_C177 ,C157_=_C188 ,C157_=_C197 ,C157_=_C205 ,C157_=_C206 ,C157_=_C209 ,\nC167_=_C177 ,C167_=_C188 ,C167_=_C197 ,C167_=_C205 ,C167_=_C206 ,C167_=_C209 ,\nC177_=_C188 ,C177_=_C197 ,C177_=_C205 ,C177_=_C206 ,C177_=_C209 ,C188_=_C197 ,\nC188_=_C205 ,C188_=_C206 ,C188_=_C209 ,C197_=_C205 ,C197_=_C206 ,C197_=_C209 ,\nC205_=_C206 ,C205_=_C209 ,C206_=_C209 ,C209_=_C270 ,C209_=_C457 ,C209_=_C458 ,\nC228_=_C237 ,C228_=_C246 ,C228_=_C255 ,C228_=_C266 ,C228_=_C267 ,C228_=_C268 ,\nC228_=_C270 ,C237_=_C246 ,C237_=_C255 ,C237_=_C266 ,C237_=_C267 ,C237_=_C268 ,\nC237_=_C270 ,C246_=_C255 ,C246_=_C266 ,C246_=_C267 ,C246_=_C268 ,C246_=_C270 ,\nC255_=_C266 ,C255_=_C267 ,C255_=_C268 ,C255_=_C270 ,C266_=_C267 ,C266_=_C268 ,\nC266_=_C270 ,C267_=_C268 ,C267_=_C270 ,C268_=_C270 ,C270_=_C457 ,C270_=_C458 ,\nC363_=_C372 ,C363_=_C381 ,C363_=_C390 ,C363_=_C399 ,C363_=_C406 ,C363_=_C413 ,\nC372_=_C381 ,C372_=_C390 ,C372_=_C399 ,C372_=_C406 ,C372_=_C413 ,C381_=_C390 ,\nC381_=_C399 ,C381_=_C406 ,C381_=_C413 ,C390_=_C399 ,C390_=_C406 ,C390_=_C413 ,\nC399_=_C406 ,C399_=_C413 ,C406_=_C413 ,C457_=_C458 ,C457_=_C801 ,C457_=_C808 ,\nC457_=_C814 ,C457_=_C815 ,C457_=_C816 ,C457_=_C817 ,C458_=_C860 ,C458_=_C866 ,\nC458_=_C871 ,C458_=_C875 ,C458_=_C879 ,C458_=_C880 ,C458_=_C881 ,C483_=_C489 ,\nC483_=_C497 ,C483_=_C505 ,C483_=_C506 ,C489_=_C497 ,C489_=_C505 ,C489_=_C506 ,\nC497_=_C505 ,C497_=_C506 ,C505_=_C506 ,C801_=_C808 ,C801_=_C814 ,C801_=_C815 ,\nC801_=_C816 ,C801_=_C817 ,C808_=_C814 ,C808_=_C815 ,C808_=_C816 ,C808_=_C817 ,\nC814_=_C815 ,C814_=_C816 ,C814_=_C817 ,C815_=_C816 ,C815_=_C817</w:t>
      </w:r>
    </w:p>
    <w:p>
      <w:pPr>
        <w:pStyle w:val="PreformattedText"/>
        <w:bidi w:val="0"/>
        <w:spacing w:before="0" w:after="0"/>
        <w:jc w:val="left"/>
        <w:rPr/>
      </w:pPr>
      <w:r>
        <w:rPr/>
        <w:t xml:space="preserve"> </w:t>
      </w:r>
      <w:r>
        <w:rPr/>
        <w:t>,C816_=_C817 ,\nC860_=_C866 ,C860_=_C871 ,C860_=_C875 ,C860_=_C879 ,C860_=_C880 ,C860_=_C881 ,\nC866_=_C871 ,C866_=_C875 ,C866_=_C879 ,C866_=_C880 ,C866_=_C881 ,C871_=_C875 ,\nC871_=_C879 ,C871_=_C880 ,C871_=_C881 ,C875_=_C879 ,C875_=_C880 ,C875_=_C881 ,\nC879_=_C880 ,C879_=_C881 ,C880_=_C881 ,"];94[shape=box, label="id:94 level: 4\n53: C0 C1 C2 C3 C4 \nC5 C6 C9 C11 C78 C79 \nC80 C81 C82 C83 C84 C85 \nC86 C87 C88 C153 C154 C155 \nC156 C157 C158 C159 C161 C163 \nC226 C227 C228 C229 C230 C231 \nC232 C234 C479 C480 C524 C603 \nC604 C605 C606 C607 C608 C767 \nC768 C769 C770 C771 C772 C773 \n304: C0_=_C1( C0 C1 ) C0_=_C2( C0 C2 ) C0_=_C3( C0 C3 ) C0_=_C4( C0 C4 ) C0_=_C5( C0 C5 ) \nC0_=_C6( C0 C6 ) C0_=_C9( C0 C9 ) C0_=_C11( C0 C11 ) C1_=_C2( C1 C2 ) C1_=_C3( C1 C3 ) C1_=_C4( C1 C4 ) \nC1_=_C5( C1 C5 ) C1_=_C6( C1 C6 ) C1_=_C9( C1 C9 ) C1_=_C11( C1 C11 ) C2_=_C3( C2 C3 ) C2_=_C4( C2 C4 ) \nC2_=_C5( C2 C5 ) C2_=_C6( C2 C6 ) C2_=_C9( C2 C9 ) C2_=_C11( C2 C11 ) C3_=_C4( C3 C4 ) C3_=_C5( C3 C5 ) \nC3_=_C6( C3 C6 ) C3_=_C9( C3 C9 ) C3_=_C11( C3 C11 ) C4_=_C5( C4 C5 ) C4_=_C6( C4 C6 ) C4_=_C9( C4 C9 ) \nC4_=_C11( C4 C11 ) C5_=_C6( C5 C6 ) C5_=_C9( C5 C9 ) C5_=_C11( C5 C11 ) C6_=_C9( C6 C9 ) C6_=_C11( C6 C11 ) \nC6_=_C78( C6 C78 ) C6_=_C79( C6 C79 ) C6_=_C80( C6 C80 ) C6_=_C81( C6 C81 ) C6_=_C82( C6 C82 ) C6_=_C83( C6 C83 ) \nC6_=_C84( C6 C84 ) C6_=_C85( C6 C85 ) C6_=_C86( C6 C86 ) C6_=_C87( C6 C87 ) C6_=_C88( C6 C88 ) C9_=_C11( C9 C11 ) \nC9_=_C87( C9 C87 ) C9_=_C161( C9 C161 ) C9_=_C232( C9 C232 ) C9_=_C479( C9 C479 ) C9_=_C480( C9 C480 ) C11_=_C163( C11 C163 ) \nC11_=_C234( C11 C234 ) C11_=_C480( C11 C480 ) C11_=_C524( C11 C524 ) C11_=_C608( C11 C608 ) C11_=_C767( C11 C767 ) C11_=_C768( C11 C768 ) \nC11_=_C769( C11 C769 ) C11_=_C770( C11 C770 ) C11_=_C771( C11 C771 ) C11_=_C772( C11 C772 ) C11_=_C773( C11 C773 ) C78_=_C79( C78 C79 ) \nC78_=_C80( C78 C80 ) C78_=_C81( C78 C81 ) C78_=_C82( C78 C82 ) C78_=_C83( C78 C83 ) C78_=_C84( C78 C84 ) C78_=_C85( C78 C85 ) \nC78_=_C86( C78 C86 ) C78_=_C87( C78 C87 ) C78_=_C88( C78 C88 ) C79_=_C80( C79 C80 ) C79_=_C81( C79 C81 ) C79_=_C82( C79 C82 ) \nC79_=_C83( C79 C83 ) C79_=_C84( C79 C84 ) C79_=_C85( C79 C85 ) C79_=_C86( C79 C86 ) C79_=_C87( C79 C87 ) C79_=_C88( C79 C88 ) \nC80_=_C81( C80 C81 ) C80_=_C82( C80 C82 ) C80_=_C83( C80 C83 ) C80_=_C84( C80 C84 ) C80_=_C85( C80 C85 ) C80_=_C86( C80 C86 ) \nC80_=_C87( C80 C87 ) C80_=_C88( C80 C88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5_=_C153( C85 C153 ) C85_=_C154( C85 C154 ) C85_=_C155( C85 C155 ) \nC85_=_C156( C85 C156 ) C85_=_C157( C85 C157 ) C85_=_C158( C85 C158 ) C85_=_C159( C85 C159 ) C85_=_C161( C85 C161 ) C85_=_C163( C85 C163 ) \nC86_=_C87( C86 C87 ) C86_=_C88( C86 C88 ) C86_=_C226( C86 C226 ) C86_=_C227( C86 C227 ) C86_=_C228( C86 C228 ) C86_=_C229( C86 C229 ) \nC86_=_C230( C86 C230 ) C86_=_C231( C86 C231 ) C86_=_C232( C86 C232 ) C86_=_C234( C86 C234 ) C87_=_C88( C87 C88 ) C87_=_C161( C87 C161 ) \nC87_=_C232( C87 C232 ) C87_=_C479( C87 C479 ) C87_=_C480( C87 C480 ) C88_=_C479( C88 C479 ) C88_=_C603( C88 C603 ) C88_=_C604( C88 C604 ) \nC88_=_C605( C88 C605 ) C88_=_C606( C88 C606 ) C88_=_C607( C88 C607 ) C88_=_C608( C88 C608 ) C153_=_C154( C153 C154 ) C153_=_C155( C153 C155 ) \nC153_=_C156( C153 C156 ) C153_=_C157( C153 C157 ) C153_=_C158( C153 C158 ) C153_=_C159( C153 C159 ) C153_=_C161( C153 C161 ) C153_=_C163( C153 C163 ) \nC154_=_C155( C154 C155 ) C154_=_C156( C154 C156 ) C154_=_C157( C154 C157 ) C154_=_C158( C154 C158 ) C154_=_C159( C154 C159 ) C154_=_C161( C154 C161 ) \nC154_=_C163( C154 C163 ) C155_=_C156( C155 C156 ) C155_=_C157( C155 C157 ) C155_=_C158( C155 C158 ) C155_=_C159( C155 C159 ) C155_=_C161( C155 C161 ) \nC155_=_C163( C155 C163 ) C156_=_C157( C156 C157 ) C156_=_C158( C156 C158 ) C156_=_C159( C156 C159 ) C156_=_C161( C156 C161 ) C156_=_C163( C156 C163 ) \nC157_=_C158( C157 C158 ) C157_=_C159( C157 C159 ) C157_=_C161( C157 C161 ) C157_=_C163( C157 C163 ) C158_=_C159( C158 C159 ) C158_=_C161( C158 C161 ) \nC158_=_C163( C158 C163 ) C159_=_C161( C159 C161 ) C159_=_C163( C159 C163 ) C161_=_C163( C161 C163 ) C161_=_C232( C161 C232 ) C161_=_C479( C161 C479 ) \nC161_=_C480( C161 C480 ) C163_=_C234( C163 C234 ) C163_=_C480( C163 C480 ) C163_=_C524( C163 C524 ) C163_=_C608( C163 C608 ) C163_=_C767( C163 C767 ) \nC163_=_C768( C163 C768 ) C163_=_C769( C163 C769 ) C163_=_C770( C163 C770 ) C163_=_C771( C163 C771 ) C163_=_C772( C163 C772 ) C163_=_C773( C163 C773 ) \nC226_=_C227( C226 C227 ) C226_=_C228( C226 C228 ) C226_=_C229( C226 C229 ) C226_=_C230( C226 C230 ) C226_=_C231( C226 C231 ) C226_=_C232( C226 C232 ) \nC226_=_C234( C226 C234 ) C227_=_C228( C227 C228 ) C227_=_C229( C227 C229 ) C227_=_C230( C227 C230 ) C227_=_C231( C227 C231 ) C227_=_C232( C227 C232 ) \nC227_=_C234( C227 C234 ) C228_=_C229( C228 C229 ) C228_=_C230( C228 C230 ) C228_=_C231( C228 C231 ) C228_=_C232( C228 C232 ) C228_=_C234( C228 C234 ) \nC229_=_C230( C229 C230 ) C229_=_C231( C229 C231 ) C229_=_C232( C229 C232 ) C229_=_C234( C229 C234 ) C230_=_C231( C230 C231 ) C230_=_C232( C230 C232 ) \nC230_=_C234( C230 C234 ) C231_=_C232( C231 C232 ) C231_=_C234( C231 C234 ) C232_=_C234( C232 C234 ) C232_=_C479( C232 C479 ) C232_=_C480( C232 C480 ) \nC234_=_C480( C234 C480 ) C234_=_C524( C234 C524 ) C234_=_C608( C234 C608 ) C234_=_C767( C234 C767 ) C234_=_C768( C234 C768 ) C234_=_C769( C234 C769 ) \nC234_=_C770( C234 C770 ) C234_=_C771( C234 C771 ) C234_=_C772( C234 C772 ) C234_=_C773( C234 C773 ) C479_=_C480( C479 C480 ) C479_=_C603( C479 C603 ) \nC479_=_C604( C479 C604 ) C479_=_C605( C479 C605 ) C479_=_C606( C479 C606 ) C479_=_C607( C479 C607 ) C479_=_C608( C479 C608 ) C480_=_C524( C480 C524 ) \nC480_=_C608( C480 C608 ) C480_=_C767( C480 C767 ) C480_=_C768( C480 C768 ) C480_=_C769( C480 C769 ) C480_=_C770( C480 C770 ) C480_=_C771( C480 C771 ) \nC480_=_C772( C480 C772 ) C480_=_C773( C480 C773 ) C524_=_C608( C524 C608 ) C524_=_C767( C524 C767 ) C524_=_C768( C524 C768 ) C524_=_C769( C524 C769 ) \nC524_=_C770( C524 C770 ) C524_=_C771( C524 C771 ) C524_=_C772( C524 C772 ) C524_=_C773( C524 C773 ) C603_=_C604( C603 C604 ) C603_=_C605( C603 C605 ) \nC603_=_C606( C603 C606 ) C603_=_C607( C603 C607 ) C603_=_C608( C603 C608 ) C604_=_C605( C604 C605 ) C604_=_C606( C604 C606 ) C604_=_C607( C604 C607 ) \nC604_=_C608( C604 C608 ) C605_=_C606( C605 C606 ) C605_=_C607( C605 C607 ) C605_=_C608( C605 C608 ) C606_=_C607( C606 C607 ) C606_=_C608( C606 C608 ) \nC607_=_C608( C607 C608 ) C608_=_C767( C608 C767 ) C608_=_C768( C608 C768 ) C608_=_C769( C608 C769 ) C608_=_C770( C608 C770 ) C608_=_C771( C608 C771 ) \nC608_=_C772( C608 C772 ) C608_=_C773( C608 C773 ) C767_=_C768( C767 C768 ) C767_=_C769( C767 C769 ) C767_=_C770( C767 C770 ) C767_=_C771( C767 C771 ) \nC767_=_C772( C767 C772 ) C767_=_C773( C767 C773 ) C768_=_C769( C768 C769 ) C768_=_C770( C768 C770 ) C768_=_C771( C768 C771 ) C768_=_C772( C768 C772 ) \nC768_=_C773( C768 C773 ) C769_=_C770( C769 C770 ) C769_=_C771( C769 C771 ) C769_=_C772( C769 C772 ) C769_=_C773( C769 C773 ) C770_=_C771( C770 C771 ) \nC770_=_C772( C770 C772 ) C770_=_C773( C770 C773 ) C771_=_C772( C771 C772 ) C771_=_C773( C771 C773 ) C772_=_C773( C772 C773 ) "];73-&gt;94[label="45: C0 C1 C2 C3 C4 \nC5 C9 C78 C79 C80 C81 \nC82 C83 C84 C87 C153 C154 \nC155 C156 C157 C158 C159 C161 \nC226 C227 C228 C229 C230 C231 \nC232 C479 C480 C524 C603 C604 \nC605 C606 C607 C767 C768 C769 \nC770 C771 C772 C773 \n164: C0_=_C1 ,C0_=_C2 ,C0_=_C3 ,C0_=_C4 ,C0_=_C5 ,\nC0_=_C9 ,C1_=_C2 ,C1_=_C3 ,C1_=_C4 ,C1_=_C5 ,C1_=_C9 ,\nC2_=_C3 ,C2_=_C4 ,C2_=_C5 ,C2_=_C9 ,C3_=_C4 ,C3_=_C5 ,\nC3_=_C9 ,C4_=_C5 ,C4_=_C9 ,C5_=_C9 ,C9_=_C87 ,C9_=_C161 ,\nC9_=_C232 ,C9_=_C479 ,C9_=_C480 ,C78_=_C79 ,C78_=_C80 ,C78_=_C81 ,\nC78_=_C82 ,C78_=_C83 ,C78_=_C84 ,C78_=_C87 ,C79_=_C80 ,C79_=_C81 ,\nC79_=_C82 ,C79_=_C83 ,C79_=_C84 ,C79_=_C87 ,C80_=_C81 ,C80_=_C82 ,\nC80_=_C83 ,C80_=_C84 ,C80_=_C87 ,C81_=_C82 ,C81_=_C83 ,C81_=_C84 ,\nC81_=_C87 ,C82_=_C83 ,C82_=_C84 ,C82_=_C87 ,C83_=_C84 ,C83_=_C87 ,\nC84_=_C87 ,C87_=_C161 ,C87_=_C232 ,C87_=_C479 ,C87_=_C480 ,C153_=_C154 ,\nC153_=_C155 ,C153_=_C156 ,C153_=_C157 ,C153_=_C158 ,C153_=_C159 ,C153_=_C161 ,\nC154_=_C155 ,C154_=_C156 ,C154_=_C157 ,C154_=_C158 ,C154_=_C159 ,C154_=_C161 ,\nC155_=_C156 ,C155_=_C157 ,C155_=_C158 ,C155_=_C159 ,C155_=_C161 ,C156_=_C157 ,\nC156_=_C158 ,C156_=_C159 ,C156_=_C161 ,C157_=_C158 ,C157_=_C159 ,C157_=_C161 ,\nC158_=_C159 ,C158_=_C161 ,C159_=_C161 ,C161_=_C232 ,C161_=_C479 ,C161_=_C480 ,\nC226_=_C227 ,C226_=_C228 ,C226_=_C229 ,C226_=_C230 ,C226_=_C231 ,C226_=_C232 ,\nC227_=_C228 ,C227_=_C229 ,C227_=_C230 ,C227_=_C231 ,C227_=_C232 ,C228_=_C229 ,\nC228_=_C230 ,C228_=_C231 ,C228_=_C232 ,C229_=_C230 ,C229_=_C231 ,C229_=_C232 ,\nC230_=_C231 ,C230_=_C232 ,C231_=_C232 ,C232_=_C479 ,C232_=_C480 ,C479_=_C480 ,\nC479_=_C603 ,C479_=_C604 ,C479_=_C605 ,C479_=_C606 ,C479_=_C607 ,C480_=_C524 ,\nC480_=_C767 ,C480_=_C768 ,C480_=_C769 ,C480_=_C770 ,C480_=_C771 ,C480_=_C772 ,\nC480_=_C773 ,C524_=_C767 ,C524_=_C768 ,C524_=_C769 ,C524_=_C770 ,C524_=_C771 ,\nC524_=_C772 ,C524_=_C773 ,C603_=_C604 ,C603_=_C605 ,C603_=_C606 ,C603_=_C607 ,\nC604_=_C605 ,C604_=_C606 ,C604_=_C607 ,C605_=_C606 ,C605_=_C607 ,C606_=_C607 ,\nC767_=_C768 ,C767_=_C769 ,C767_=_C770 ,C767_=_C771 ,C767_=_C772 ,C767_=_C773 ,\nC768_=_C769 ,C768_=_C770 ,C768_=_C771 ,C768_=_C772 ,C768_=_C773 ,C769_=_C770 ,\nC769_=_C771 ,C769_=_C772 ,C769_=_C773 ,C770_=_C771 ,C770_=_C772 ,C770_=_C773 ,\nC771_=_C772 ,C771_=_C773</w:t>
      </w:r>
    </w:p>
    <w:p>
      <w:pPr>
        <w:pStyle w:val="PreformattedText"/>
        <w:bidi w:val="0"/>
        <w:spacing w:before="0" w:after="0"/>
        <w:jc w:val="left"/>
        <w:rPr/>
      </w:pPr>
      <w:r>
        <w:rPr/>
        <w:t xml:space="preserve"> </w:t>
      </w:r>
      <w:r>
        <w:rPr/>
        <w:t>,C772_=_C773 ,"];95[shape=box, label="id:95 level: 4\n55: C9 C87 C141 C143 C154 \nC159 C161 C164 C169 C175 C176 \nC177 C178 C180 C181 C182 C183 \nC184 C185 C186 C190 C199 C206 \nC213 C220 C221 C222 C223 C224 \nC225 C232 C343 C354 C473 C474 \nC475 C476 C479 C480 C485 C491 \nC492 C499 C500 C506 C509 C510 \nC513 C514 C515 C516 C517 C518 \nC519 C520 \n319: C9_=_C87( C9 C87 ) C9_=_C161( C9 C161 ) C9_=_C232( C9 C232 ) C9_=_C473( C9 C473 ) C9_=_C474( C9 C474 ) \nC9_=_C475( C9 C475 ) C9_=_C476( C9 C476 ) C9_=_C479( C9 C479 ) C9_=_C480( C9 C480 ) C87_=_C161( C87 C161 ) C87_=_C232( C87 C232 ) \nC87_=_C473( C87 C473 ) C87_=_C474( C87 C474 ) C87_=_C475( C87 C475 ) C87_=_C476( C87 C476 ) C87_=_C479( C87 C479 ) C87_=_C480( C87 C480 ) \nC141_=_C143( C141 C143 ) C141_=_C159( C141 C159 ) C141_=_C169( C141 C169 ) C141_=_C190( C141 C190 ) C141_=_C199( C141 C199 ) C141_=_C206( C141 C206 ) \nC141_=_C213( C141 C213 ) C141_=_C220( C141 C220 ) C141_=_C221( C141 C221 ) C141_=_C222( C141 C222 ) C141_=_C223( C141 C223 ) C141_=_C224( C141 C224 ) \nC141_=_C225( C141 C225 ) C143_=_C221( C143 C221 ) C143_=_C354( C143 C354 ) C143_=_C485( C143 C485 ) C143_=_C492( C143 C492 ) C143_=_C500( C143 C500 ) \nC143_=_C506( C143 C506 ) C143_=_C510( C143 C510 ) C143_=_C517( C143 C517 ) C143_=_C518( C143 C518 ) C143_=_C519( C143 C519 ) C143_=_C520( C143 C520 ) \nC154_=_C159( C154 C159 ) C154_=_C161( C154 C161 ) C154_=_C164( C154 C164 ) C154_=_C175( C154 C175 ) C154_=_C176( C154 C176 ) C154_=_C177( C154 C177 ) \nC154_=_C178( C154 C178 ) C154_=_C180( C154 C180 ) C154_=_C181( C154 C181 ) C154_=_C182( C154 C182 ) C154_=_C183( C154 C183 ) C154_=_C184( C154 C184 ) \nC154_=_C185( C154 C185 ) C154_=_C186( C154 C186 ) C159_=_C161( C159 C161 ) C159_=_C169( C159 C169 ) C159_=_C190( C159 C190 ) C159_=_C199( C159 C199 ) \nC159_=_C206( C159 C206 ) C159_=_C213( C159 C213 ) C159_=_C220( C159 C220 ) C159_=_C221( C159 C221 ) C159_=_C222( C159 C222 ) C159_=_C223( C159 C223 ) \nC159_=_C224( C159 C224 ) C159_=_C225( C159 C225 ) C161_=_C232( C161 C232 ) C161_=_C473( C161 C473 ) C161_=_C474( C161 C474 ) C161_=_C475( C161 C475 ) \nC161_=_C476( C161 C476 ) C161_=_C479( C161 C479 ) C161_=_C480( C161 C480 ) C164_=_C169( C164 C169 ) C164_=_C175( C164 C175 ) C164_=_C176( C164 C176 ) \nC164_=_C177( C164 C177 ) C164_=_C178( C164 C178 ) C164_=_C180( C164 C180 ) C164_=_C181( C164 C181 ) C164_=_C182( C164 C182 ) C164_=_C183( C164 C183 ) \nC164_=_C184( C164 C184 ) C164_=_C185( C164 C185 ) C164_=_C186( C164 C186 ) C169_=_C190( C169 C190 ) C169_=_C199( C169 C199 ) C169_=_C206( C169 C206 ) \nC169_=_C213( C169 C213 ) C169_=_C220( C169 C220 ) C169_=_C221( C169 C221 ) C169_=_C222( C169 C222 ) C169_=_C223( C169 C223 ) C169_=_C224( C169 C224 ) \nC169_=_C225( C169 C225 ) C175_=_C176( C175 C176 ) C175_=_C177( C175 C177 ) C175_=_C178( C175 C178 ) C175_=_C180( C175 C180 ) C175_=_C181( C175 C181 ) \nC175_=_C182( C175 C182 ) C175_=_C183( C175 C183 ) C175_=_C184( C175 C184 ) C175_=_C185( C175 C185 ) C175_=_C186( C175 C186 ) C175_=_C190( C175 C190 ) \nC176_=_C177( C176 C177 ) C176_=_C178( C176 C178 ) C176_=_C180( C176 C180 ) C176_=_C181( C176 C181 ) C176_=_C182( C176 C182 ) C176_=_C183( C176 C183 ) \nC176_=_C184( C176 C184 ) C176_=_C185( C176 C185 ) C176_=_C186( C176 C186 ) C176_=_C199( C176 C199 ) C177_=_C178( C177 C178 ) C177_=_C180( C177 C180 ) \nC177_=_C181( C177 C181 ) C177_=_C182( C177 C182 ) C177_=_C183( C177 C183 ) C177_=_C184( C177 C184 ) C177_=_C185( C177 C185 ) C177_=_C186( C177 C186 ) \nC177_=_C206( C177 C206 ) C178_=_C180( C178 C180 ) C178_=_C181( C178 C181 ) C178_=_C182( C178 C182 ) C178_=_C183( C178 C183 ) C178_=_C184( C178 C184 ) \nC178_=_C185( C178 C185 ) C178_=_C186( C178 C186 ) C178_=_C213( C178 C213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3_=_C184( C183 C184 ) C183_=_C185( C183 C185 ) C183_=_C186( C183 C186 ) C184_=_C185( C184 C185 ) C184_=_C186( C184 C186 ) C185_=_C186( C185 C186 ) \nC190_=_C199( C190 C199 ) C190_=_C206( C190 C206 ) C190_=_C213( C190 C213 ) C190_=_C220( C190 C220 ) C190_=_C221( C190 C221 ) C190_=_C222( C190 C222 ) \nC190_=_C223( C190 C223 ) C190_=_C224( C190 C224 ) C190_=_C225( C190 C225 ) C199_=_C206( C199 C206 ) C199_=_C213( C199 C213 ) C199_=_C220( C199 C220 ) \nC199_=_C221( C199 C221 ) C199_=_C222( C199 C222 ) C199_=_C223( C199 C223 ) C199_=_C224( C199 C224 ) C199_=_C225( C199 C225 ) C206_=_C213( C206 C213 ) \nC206_=_C220( C206 C220 ) C206_=_C221( C206 C221 ) C206_=_C222( C206 C222 ) C206_=_C223( C206 C223 ) C206_=_C224( C206 C224 ) C206_=_C225( C206 C225 ) \nC213_=_C220( C213 C220 ) C213_=_C221( C213 C221 ) C213_=_C222( C213 C222 ) C213_=_C223( C213 C223 ) C213_=_C224( C213 C224 ) C213_=_C225( C213 C225 ) \nC220_=_C221( C220 C221 ) C220_=_C222( C220 C222 ) C220_=_C223( C220 C223 ) C220_=_C224( C220 C224 ) C220_=_C225( C220 C225 ) C220_=_C354( C220 C354 ) \nC221_=_C222( C221 C222 ) C221_=_C223( C221 C223 ) C221_=_C224( C221 C224 ) C221_=_C225( C221 C225 ) C221_=_C354( C221 C354 ) C221_=_C485( C221 C485 ) \nC221_=_C492( C221 C492 ) C221_=_C500( C221 C500 ) C221_=_C506( C221 C506 ) C221_=_C510( C221 C510 ) C221_=_C517( C221 C517 ) C221_=_C518( C221 C518 ) \nC221_=_C519( C221 C519 ) C221_=_C520( C221 C520 ) C222_=_C223( C222 C223 ) C222_=_C224( C222 C224 ) C222_=_C225( C222 C225 ) C222_=_C517( C222 C517 ) \nC223_=_C224( C223 C224 ) C223_=_C225( C223 C225 ) C223_=_C518( C223 C518 ) C224_=_C225( C224 C225 ) C224_=_C519( C224 C519 ) C225_=_C520( C225 C520 ) \nC232_=_C473( C232 C473 ) C232_=_C474( C232 C474 ) C232_=_C475( C232 C475 ) C232_=_C476( C232 C476 ) C232_=_C479( C232 C479 ) C232_=_C480( C232 C480 ) \nC343_=_C491( C343 C491 ) C343_=_C499( C343 C499 ) C343_=_C509( C343 C509 ) C343_=_C513( C343 C513 ) C343_=_C514( C343 C514 ) C343_=_C515( C343 C515 ) \nC343_=_C516( C343 C516 ) C354_=_C485( C354 C485 ) C354_=_C492( C354 C492 ) C354_=_C500( C354 C500 ) C354_=_C506( C354 C506 ) C354_=_C510( C354 C510 ) \nC354_=_C517( C354 C517 ) C354_=_C518( C354 C518 ) C354_=_C519( C354 C519 ) C354_=_C520( C354 C520 ) C473_=_C474( C473 C474 ) C473_=_C475( C473 C475 ) \nC473_=_C476( C473 C476 ) C473_=_C479( C473 C479 ) C473_=_C480( C473 C480 ) C473_=_C485( C473 C485 ) C474_=_C475( C474 C475 ) C474_=_C476( C474 C476 ) \nC474_=_C479( C474 C479 ) C474_=_C480( C474 C480 ) C474_=_C491( C474 C491 ) C474_=_C492( C474 C492 ) C475_=_C476( C475 C476 ) C475_=_C479( C475 C479 ) \nC475_=_C480( C475 C480 ) C475_=_C499( C475 C499 ) C475_=_C500( C475 C500 ) C476_=_C479( C476 C479 ) C476_=_C480( C476 C480 ) C476_=_C509( C476 C509 ) \nC476_=_C510( C476 C510 ) C479_=_C480( C479 C480 ) C485_=_C492( C485 C492 ) C485_=_C500( C485 C500 ) C485_=_C506( C485 C506 ) C485_=_C510( C485 C510 ) \nC485_=_C517( C485 C517 ) C485_=_C518( C485 C518 ) C485_=_C519( C485 C519 ) C485_=_C520( C485 C520 ) C491_=_C492( C491 C492 ) C491_=_C499( C491 C499 ) \nC491_=_C509( C491 C509 ) C491_=_C513( C491 C513 ) C491_=_C514( C491 C514 ) C491_=_C515( C491 C515 ) C491_=_C516( C491 C516 ) C492_=_C500( C492 C500 ) \nC492_=_C506( C492 C506 ) C492_=_C510( C492 C510 ) C492_=_C517( C492 C517 ) C492_=_C518( C492 C518 ) C492_=_C519( C492 C519 ) C492_=_C520( C492 C520 ) \nC499_=_C500( C499 C500 ) C499_=_C509( C499 C509 ) C499_=_C513( C499 C513 ) C499_=_C514( C499 C514 ) C499_=_C515( C499 C515 ) C499_=_C516( C499 C516 ) \nC500_=_C506( C500 C506 ) C500_=_C510( C500 C510 ) C500_=_C517( C500 C517 ) C500_=_C518( C500 C518 ) C500_=_C519( C500 C519 ) C500_=_C520( C500 C520 ) \nC506_=_C510( C506 C510 ) C506_=_C517( C506 C517 ) C506_=_C518( C506 C518 ) C506_=_C519( C506 C519 ) C506_=_C520( C506 C520 ) C509_=_C510( C509 C510 ) \nC509_=_C513( C509 C513 ) C509_=_C514( C509 C514 ) C509_=_C515( C509 C515 ) C509_=_C516( C509 C516 ) C510_=_C517( C510 C517 ) C510_=_C518( C510 C518 ) \nC510_=_C519( C510 C519 ) C510_=_C520( C510 C520 ) C513_=_C514( C513 C514 ) C513_=_C515( C513 C515 ) C513_=_C516( C513 C516 ) C514_=_C515( C514 C515 ) \nC514_=_C516( C514 C516 ) C515_=_C516( C515 C516 ) C517_=_C518( C517 C518 ) C517_=_C519( C517 C519 ) C517_=_C520( C517 C520 ) C518_=_C519( C518 C519 ) \nC518_=_C520( C518 C520 ) C519_=_C520( C519 C520 ) "];73-&gt;95[label="54: C9 C87 C141 C143 C154 \nC159 C161 C164 C169 C175 C176 \nC177 C178 C180 C181 C182 C183 \nC184 C185 C186 C190 C199 C206 \nC213 C220 C222 C223 C224 C225 \nC232 C343 C354 C473 C474 C475 \nC476 C479 C480 C485 C491 C492 \nC499 C500 C506 C509 C510 C513 \nC514 C515 C516 C517 C518 C519 \nC520 \n296: C9_=_C87 ,C9_=_C161 ,C9_=_C232 ,C9_=_C473 ,C9_=_C474 ,\nC9_=_C475 ,C9_=_C476 ,C9_=_C479 ,C9_=_C480 ,C87_=_C161 ,C87_=_C232 ,\nC87_=_C473 ,C87_=_C474 ,C87_=_C475 ,C87_=_C476 ,C87_=_C479 ,C87_=_C480 ,\nC141_=_C143 ,C141_=_C159 ,C141_=_C169 ,C141_=_C190 ,C141_=_C199 ,C141_=_C206 ,\nC141_=_C213 ,C141_=_C220 ,C141_=_C222 ,C141_=_C223 ,C141_=_C224 ,C141_=_C225 ,\nC143_=_C354 ,C143_=_C485 ,C143_=_C492 ,C143_=_C500 ,C143_=_C506 ,C143_=_C510 ,\nC143_=_C517 ,C143_=_C518 ,C143_=_C519 ,C143_=_C520 ,C154_=_C159 ,C154_=_C161 ,\nC154_=_C164 ,C154_=_C175 ,C154_=_C176 ,C154_=_C177 ,C154_=_C178 ,C154_=_C180 ,\nC154_=_C181 ,C154_=_C182 ,C154_=_C183 ,C154_=_C184 ,C154_=_C185 ,C154_=_C186 ,\nC159_=_C161 ,C159_=_C169 ,C159_=_C190 ,C159_=_C199 ,C159_=_C206 ,C159_=_C213 ,\nC159_=_C220 ,C159_=_C222 ,C159_=_C223 ,C159_=_C224 ,C159_=_C225 ,C161_=_C232 ,\nC161_=_C473 ,C161_=_C474 ,C161_=_C475 ,C161_=_C476 ,C161_=_C479 ,C161_=_C480 ,\nC164_=_C169 ,C164_=_C175 ,C164_=_C176 ,C164_=_C177 ,C164_=_C178 ,C164_=_C180 ,\nC164_=_C181 ,C164_=_C182 ,C164_=_C183 ,C164_=_C184 ,C164_=_C185 ,C164_=_C186 ,\nC169_=_C190 ,C169_=_C199 ,C169_=_C206 ,C169_=_C213 ,C169_=_C220 ,C169_=_C222 ,\nC169_=_C223 ,C169_=_C224 ,C169_=_C225 ,C175_=_C176</w:t>
      </w:r>
    </w:p>
    <w:p>
      <w:pPr>
        <w:pStyle w:val="PreformattedText"/>
        <w:bidi w:val="0"/>
        <w:spacing w:before="0" w:after="0"/>
        <w:jc w:val="left"/>
        <w:rPr/>
      </w:pPr>
      <w:r>
        <w:rPr/>
        <w:t xml:space="preserve"> </w:t>
      </w:r>
      <w:r>
        <w:rPr/>
        <w:t>,C175_=_C177 ,C175_=_C178 ,\nC175_=_C180 ,C175_=_C181 ,C175_=_C182 ,C175_=_C183 ,C175_=_C184 ,C175_=_C185 ,\nC175_=_C186 ,C175_=_C190 ,C176_=_C177 ,C176_=_C178 ,C176_=_C180 ,C176_=_C181 ,\nC176_=_C182 ,C176_=_C183 ,C176_=_C184 ,C176_=_C185 ,C176_=_C186 ,C176_=_C199 ,\nC177_=_C178 ,C177_=_C180 ,C177_=_C181 ,C177_=_C182 ,C177_=_C183 ,C177_=_C184 ,\nC177_=_C185 ,C177_=_C186 ,C177_=_C206 ,C178_=_C180 ,C178_=_C181 ,C178_=_C182 ,\nC178_=_C183 ,C178_=_C184 ,C178_=_C185 ,C178_=_C186 ,C178_=_C213 ,C180_=_C181 ,\nC180_=_C182 ,C180_=_C183 ,C180_=_C184 ,C180_=_C185 ,C180_=_C186 ,C181_=_C182 ,\nC181_=_C183 ,C181_=_C184 ,C181_=_C185 ,C181_=_C186 ,C182_=_C183 ,C182_=_C184 ,\nC182_=_C185 ,C182_=_C186 ,C183_=_C184 ,C183_=_C185 ,C183_=_C186 ,C184_=_C185 ,\nC184_=_C186 ,C185_=_C186 ,C190_=_C199 ,C190_=_C206 ,C190_=_C213 ,C190_=_C220 ,\nC190_=_C222 ,C190_=_C223 ,C190_=_C224 ,C190_=_C225 ,C199_=_C206 ,C199_=_C213 ,\nC199_=_C220 ,C199_=_C222 ,C199_=_C223 ,C199_=_C224 ,C199_=_C225 ,C206_=_C213 ,\nC206_=_C220 ,C206_=_C222 ,C206_=_C223 ,C206_=_C224 ,C206_=_C225 ,C213_=_C220 ,\nC213_=_C222 ,C213_=_C223 ,C213_=_C224 ,C213_=_C225 ,C220_=_C222 ,C220_=_C223 ,\nC220_=_C224 ,C220_=_C225 ,C220_=_C354 ,C222_=_C223 ,C222_=_C224 ,C222_=_C225 ,\nC222_=_C517 ,C223_=_C224 ,C223_=_C225 ,C223_=_C518 ,C224_=_C225 ,C224_=_C519 ,\nC225_=_C520 ,C232_=_C473 ,C232_=_C474 ,C232_=_C475 ,C232_=_C476 ,C232_=_C479 ,\nC232_=_C480 ,C343_=_C491 ,C343_=_C499 ,C343_=_C509 ,C343_=_C513 ,C343_=_C514 ,\nC343_=_C515 ,C343_=_C516 ,C354_=_C485 ,C354_=_C492 ,C354_=_C500 ,C354_=_C506 ,\nC354_=_C510 ,C354_=_C517 ,C354_=_C518 ,C354_=_C519 ,C354_=_C520 ,C473_=_C474 ,\nC473_=_C475 ,C473_=_C476 ,C473_=_C479 ,C473_=_C480 ,C473_=_C485 ,C474_=_C475 ,\nC474_=_C476 ,C474_=_C479 ,C474_=_C480 ,C474_=_C491 ,C474_=_C492 ,C475_=_C476 ,\nC475_=_C479 ,C475_=_C480 ,C475_=_C499 ,C475_=_C500 ,C476_=_C479 ,C476_=_C480 ,\nC476_=_C509 ,C476_=_C510 ,C479_=_C480 ,C485_=_C492 ,C485_=_C500 ,C485_=_C506 ,\nC485_=_C510 ,C485_=_C517 ,C485_=_C518 ,C485_=_C519 ,C485_=_C520 ,C491_=_C492 ,\nC491_=_C499 ,C491_=_C509 ,C491_=_C513 ,C491_=_C514 ,C491_=_C515 ,C491_=_C516 ,\nC492_=_C500 ,C492_=_C506 ,C492_=_C510 ,C492_=_C517 ,C492_=_C518 ,C492_=_C519 ,\nC492_=_C520 ,C499_=_C500 ,C499_=_C509 ,C499_=_C513 ,C499_=_C514 ,C499_=_C515 ,\nC499_=_C516 ,C500_=_C506 ,C500_=_C510 ,C500_=_C517 ,C500_=_C518 ,C500_=_C519 ,\nC500_=_C520 ,C506_=_C510 ,C506_=_C517 ,C506_=_C518 ,C506_=_C519 ,C506_=_C520 ,\nC509_=_C510 ,C509_=_C513 ,C509_=_C514 ,C509_=_C515 ,C509_=_C516 ,C510_=_C517 ,\nC510_=_C518 ,C510_=_C519 ,C510_=_C520 ,C513_=_C514 ,C513_=_C515 ,C513_=_C516 ,\nC514_=_C515 ,C514_=_C516 ,C515_=_C516 ,C517_=_C518 ,C517_=_C519 ,C517_=_C520 ,\nC518_=_C519 ,C518_=_C520 ,C519_=_C520 ,"];96[shape=box, label="id:96 level: 4\n54: C156 C166 C176 C187 C197 \nC198 C199 C200 C201 C362 C371 \nC380 C389 C398 C406 C407 C409 \nC410 C411 C412 C475 C482 C488 \nC497 C498 C499 C500 C501 C502 \nC503 C504 C688 C695 C702 C708 \nC711 C717 C718 C720 C732 C742 \nC747 C753 C754 C755 C756 C792 \nC800 C808 C809 C810 C811 C812 \nC813 \n304: C156_=_C166( C156 C166 ) C156_=_C176( C156 C176 ) C156_=_C187( C156 C187 ) C156_=_C197( C156 C197 ) C156_=_C198( C156 C198 ) \nC156_=_C199( C156 C199 ) C156_=_C200( C156 C200 ) C156_=_C201( C156 C201 ) C166_=_C176( C166 C176 ) C166_=_C187( C166 C187 ) C166_=_C197( C166 C197 ) \nC166_=_C198( C166 C198 ) C166_=_C199( C166 C199 ) C166_=_C200( C166 C200 ) C166_=_C201( C166 C201 ) C176_=_C187( C176 C187 ) C176_=_C197( C176 C197 ) \nC176_=_C198( C176 C198 ) C176_=_C199( C176 C199 ) C176_=_C200( C176 C200 ) C176_=_C201( C176 C201 ) C187_=_C197( C187 C197 ) C187_=_C198( C187 C198 ) \nC187_=_C199( C187 C199 ) C187_=_C200( C187 C200 ) C187_=_C201( C187 C201 ) C197_=_C198( C197 C198 ) C197_=_C199( C197 C199 ) C197_=_C200( C197 C200 ) \nC197_=_C201( C197 C201 ) C198_=_C199( C198 C199 ) C198_=_C200( C198 C200 ) C198_=_C201( C198 C201 ) C199_=_C200( C199 C200 ) C199_=_C201( C199 C201 ) \nC200_=_C201( C200 C201 ) C200_=_C362( C200 C362 ) C200_=_C371( C200 C371 ) C200_=_C380( C200 C380 ) C200_=_C389( C200 C389 ) C200_=_C398( C200 C398 ) \nC200_=_C406( C200 C406 ) C200_=_C407( C200 C407 ) C200_=_C409( C200 C409 ) C200_=_C410( C200 C410 ) C200_=_C411( C200 C411 ) C200_=_C412( C200 C412 ) \nC201_=_C475( C201 C475 ) C201_=_C482( C201 C482 ) C201_=_C488( C201 C488 ) C201_=_C497( C201 C497 ) C201_=_C498( C201 C498 ) C201_=_C499( C201 C499 ) \nC201_=_C500( C201 C500 ) C201_=_C501( C201 C501 ) C201_=_C502( C201 C502 ) C201_=_C503( C201 C503 ) C201_=_C504( C201 C504 ) C362_=_C371( C362 C371 ) \nC362_=_C380( C362 C380 ) C362_=_C389( C362 C389 ) C362_=_C398( C362 C398 ) C362_=_C406( C362 C406 ) C362_=_C407( C362 C407 ) C362_=_C409( C362 C409 ) \nC362_=_C410( C362 C410 ) C362_=_C411( C362 C411 ) C362_=_C412( C362 C412 ) C371_=_C380( C371 C380 ) C371_=_C389( C371 C389 ) C371_=_C398( C371 C398 ) \nC371_=_C406( C371 C406 ) C371_=_C407( C371 C407 ) C371_=_C409( C371 C409 ) C371_=_C410( C371 C410 ) C371_=_C411( C371 C411 ) C371_=_C412( C371 C412 ) \nC380_=_C389( C380 C389 ) C380_=_C398( C380 C398 ) C380_=_C406( C380 C406 ) C380_=_C407( C380 C407 ) C380_=_C409( C380 C409 ) C380_=_C410( C380 C410 ) \nC380_=_C411( C380 C411 ) C380_=_C412( C380 C412 ) C389_=_C398( C389 C398 ) C389_=_C406( C389 C406 ) C389_=_C407( C389 C407 ) C389_=_C409( C389 C409 ) \nC389_=_C410( C389 C410 ) C389_=_C411( C389 C411 ) C389_=_C412( C389 C412 ) C398_=_C406( C398 C406 ) C398_=_C407( C398 C407 ) C398_=_C409( C398 C409 ) \nC398_=_C410( C398 C410 ) C398_=_C411( C398 C411 ) C398_=_C412( C398 C412 ) C406_=_C407( C406 C407 ) C406_=_C409( C406 C409 ) C406_=_C410( C406 C410 ) \nC406_=_C411( C406 C411 ) C406_=_C412( C406 C412 ) C407_=_C409( C407 C409 ) C407_=_C410( C407 C410 ) C407_=_C411( C407 C411 ) C407_=_C412( C407 C412 ) \nC409_=_C410( C409 C410 ) C409_=_C411( C409 C411 ) C409_=_C412( C409 C412 ) C409_=_C501( C409 C501 ) C409_=_C688( C409 C688 ) C409_=_C695( C409 C695 ) \nC409_=_C702( C409 C702 ) C409_=_C708( C409 C708 ) C409_=_C711( C409 C711 ) C409_=_C717( C409 C717 ) C409_=_C718( C409 C718 ) C409_=_C720( C409 C720 ) \nC410_=_C411( C410 C411 ) C410_=_C412( C410 C412 ) C410_=_C502( C410 C502 ) C410_=_C732( C410 C732 ) C410_=_C742( C410 C742 ) C410_=_C747( C410 C747 ) \nC410_=_C753( C410 C753 ) C410_=_C754( C410 C754 ) C410_=_C755( C410 C755 ) C410_=_C756( C410 C756 ) C411_=_C412( C411 C412 ) C411_=_C503( C411 C503 ) \nC411_=_C720( C411 C720 ) C411_=_C756( C411 C756 ) C411_=_C792( C411 C792 ) C412_=_C504( C412 C504 ) C412_=_C792( C412 C792 ) C412_=_C800( C412 C800 ) \nC412_=_C808( C412 C808 ) C412_=_C809( C412 C809 ) C412_=_C810( C412 C810 ) C412_=_C811( C412 C811 ) C412_=_C812( C412 C812 ) C412_=_C813( C412 C813 ) \nC475_=_C482( C475 C482 ) C475_=_C488( C475 C488 ) C475_=_C497( C475 C497 ) C475_=_C498( C475 C498 ) C475_=_C499( C475 C499 ) C475_=_C500( C475 C500 ) \nC475_=_C501( C475 C501 ) C475_=_C502( C475 C502 ) C475_=_C503( C475 C503 ) C475_=_C504( C475 C504 ) C482_=_C488( C482 C488 ) C482_=_C497( C482 C497 ) \nC482_=_C498( C482 C498 ) C482_=_C499( C482 C499 ) C482_=_C500( C482 C500 ) C482_=_C501( C482 C501 ) C482_=_C502( C482 C502 ) C482_=_C503( C482 C503 ) \nC482_=_C504( C482 C504 ) C488_=_C497( C488 C497 ) C488_=_C498( C488 C498 ) C488_=_C499( C488 C499 ) C488_=_C500( C488 C500 ) C488_=_C501( C488 C501 ) \nC488_=_C502( C488 C502 ) C488_=_C503( C488 C503 ) C488_=_C504( C488 C504 ) C497_=_C498( C497 C498 ) C497_=_C499( C497 C499 ) C497_=_C500( C497 C500 ) \nC497_=_C501( C497 C501 ) C497_=_C502( C497 C502 ) C497_=_C503( C497 C503 ) C497_=_C504( C497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1_=_C688( C501 C688 ) C501_=_C695( C501 C695 ) \nC501_=_C702( C501 C702 ) C501_=_C708( C501 C708 ) C501_=_C711( C501 C711 ) C501_=_C717( C501 C717 ) C501_=_C718( C501 C718 ) C501_=_C720( C501 C720 ) \nC502_=_C503( C502 C503 ) C502_=_C504( C502 C504 ) C502_=_C732( C502 C732 ) C502_=_C742( C502 C742 ) C502_=_C747( C502 C747 ) C502_=_C753( C502 C753 ) \nC502_=_C754( C502 C754 ) C502_=_C755( C502 C755 ) C502_=_C756( C502 C756 ) C503_=_C504( C503 C504 ) C503_=_C720( C503 C720 ) C503_=_C756( C503 C756 ) \nC503_=_C792( C503 C792 ) C504_=_C792( C504 C792 ) C504_=_C800( C504 C800 ) C504_=_C808( C504 C808 ) C504_=_C809( C504 C809 ) C504_=_C810( C504 C810 ) \nC504_=_C811( C504 C811 ) C504_=_C812( C504 C812 ) C504_=_C813( C504 C813 ) C688_=_C695( C688 C695 ) C688_=_C702( C688 C702 ) C688_=_C708( C688 C708 ) \nC688_=_C711( C688 C711 ) C688_=_C717( C688 C717 ) C688_=_C718( C688 C718 ) C688_=_C720( C688 C720 ) C695_=_C702( C695 C702 ) C695_=_C708( C695 C708 ) \nC695_=_C711( C695 C711 ) C695_=_C717( C695 C717 ) C695_=_C718( C695 C718 ) C695_=_C720( C695 C720 ) C702_=_C708( C702 C708 ) C702_=_C711( C702 C711 ) \nC702_=_C717( C702 C717 ) C702_=_C718( C702 C718 ) C702_=_C720( C702 C720 ) C708_=_C711( C708 C711 ) C708_=_C717( C708 C717 ) C708_=_C718( C708 C718 ) \nC708_=_C720( C708 C720 ) C711_=_C717( C711 C717 ) C711_=_C718( C711 C718 ) C711_=_C720( C711 C720 ) C717_=_C718( C717 C718 ) C717_=_C720( C717 C720 ) \nC718_=_C720( C718 C720 ) C720_=_C756( C720 C756 ) C720_=_C792( C720 C792 ) C732_=_C742( C732 C742 ) C732_=_C747( C732 C747 ) C732_=_C753( C732 C753 ) \nC732_=_C754( C732 C754 ) C732_=_C755( C732 C755 ) C732_=_C756( C732 C756 ) C742_=_C747( C742 C747 ) C742_=_C753( C742 C753 ) C742_=_C754( C742 C754 ) \nC742_=_C755( C742 C755 ) C742_=_C756( C742 C756 ) C747_=_C753( C747 C753 ) C747_=_C754( C747 C754 ) C747_=_C755( C747 C755 ) C747_=_C756( C747 C756 ) \nC753_=_C754( C753 C754 ) C753_=_C755(</w:t>
      </w:r>
    </w:p>
    <w:p>
      <w:pPr>
        <w:pStyle w:val="PreformattedText"/>
        <w:bidi w:val="0"/>
        <w:spacing w:before="0" w:after="0"/>
        <w:jc w:val="left"/>
        <w:rPr/>
      </w:pPr>
      <w:r>
        <w:rPr/>
        <w:t xml:space="preserve"> </w:t>
      </w:r>
      <w:r>
        <w:rPr/>
        <w:t>C753 C755 ) C753_=_C756( C753 C756 ) C754_=_C755( C754 C755 ) C754_=_C756( C754 C756 ) C755_=_C756( C755 C756 ) \nC756_=_C792( C756 C792 ) C792_=_C800( C792 C800 ) C792_=_C808( C792 C808 ) C792_=_C809( C792 C809 ) C792_=_C810( C792 C810 ) C792_=_C811( C792 C811 ) \nC792_=_C812( C792 C812 ) C792_=_C813( C792 C813 ) C800_=_C808( C800 C808 ) C800_=_C809( C800 C809 ) C800_=_C810( C800 C810 ) C800_=_C811( C800 C811 ) \nC800_=_C812( C800 C812 ) C800_=_C813( C800 C813 ) C808_=_C809( C808 C809 ) C808_=_C810( C808 C810 ) C808_=_C811( C808 C811 ) C808_=_C812( C808 C812 ) \nC808_=_C813( C808 C813 ) C809_=_C810( C809 C810 ) C809_=_C811( C809 C811 ) C809_=_C812( C809 C812 ) C809_=_C813( C809 C813 ) C810_=_C811( C810 C811 ) \nC810_=_C812( C810 C812 ) C810_=_C813( C810 C813 ) C811_=_C812( C811 C812 ) C811_=_C813( C811 C813 ) C812_=_C813( C812 C813 ) "];74-&gt;96[label="46: C156 C166 C176 C187 C197 \nC198 C199 C362 C371 C380 C389 \nC398 C406 C407 C411 C475 C482 \nC488 C497 C498 C499 C500 C503 \nC688 C695 C702 C708 C711 C717 \nC718 C720 C732 C742 C747 C753 \nC754 C755 C756 C792 C800 C808 \nC809 C810 C811 C812 C813 \n164: C156_=_C166 ,C156_=_C176 ,C156_=_C187 ,C156_=_C197 ,C156_=_C198 ,\nC156_=_C199 ,C166_=_C176 ,C166_=_C187 ,C166_=_C197 ,C166_=_C198 ,C166_=_C199 ,\nC176_=_C187 ,C176_=_C197 ,C176_=_C198 ,C176_=_C199 ,C187_=_C197 ,C187_=_C198 ,\nC187_=_C199 ,C197_=_C198 ,C197_=_C199 ,C198_=_C199 ,C362_=_C371 ,C362_=_C380 ,\nC362_=_C389 ,C362_=_C398 ,C362_=_C406 ,C362_=_C407 ,C362_=_C411 ,C371_=_C380 ,\nC371_=_C389 ,C371_=_C398 ,C371_=_C406 ,C371_=_C407 ,C371_=_C411 ,C380_=_C389 ,\nC380_=_C398 ,C380_=_C406 ,C380_=_C407 ,C380_=_C411 ,C389_=_C398 ,C389_=_C406 ,\nC389_=_C407 ,C389_=_C411 ,C398_=_C406 ,C398_=_C407 ,C398_=_C411 ,C406_=_C407 ,\nC406_=_C411 ,C407_=_C411 ,C411_=_C503 ,C411_=_C720 ,C411_=_C756 ,C411_=_C792 ,\nC475_=_C482 ,C475_=_C488 ,C475_=_C497 ,C475_=_C498 ,C475_=_C499 ,C475_=_C500 ,\nC475_=_C503 ,C482_=_C488 ,C482_=_C497 ,C482_=_C498 ,C482_=_C499 ,C482_=_C500 ,\nC482_=_C503 ,C488_=_C497 ,C488_=_C498 ,C488_=_C499 ,C488_=_C500 ,C488_=_C503 ,\nC497_=_C498 ,C497_=_C499 ,C497_=_C500 ,C497_=_C503 ,C498_=_C499 ,C498_=_C500 ,\nC498_=_C503 ,C499_=_C500 ,C499_=_C503 ,C500_=_C503 ,C503_=_C720 ,C503_=_C756 ,\nC503_=_C792 ,C688_=_C695 ,C688_=_C702 ,C688_=_C708 ,C688_=_C711 ,C688_=_C717 ,\nC688_=_C718 ,C688_=_C720 ,C695_=_C702 ,C695_=_C708 ,C695_=_C711 ,C695_=_C717 ,\nC695_=_C718 ,C695_=_C720 ,C702_=_C708 ,C702_=_C711 ,C702_=_C717 ,C702_=_C718 ,\nC702_=_C720 ,C708_=_C711 ,C708_=_C717 ,C708_=_C718 ,C708_=_C720 ,C711_=_C717 ,\nC711_=_C718 ,C711_=_C720 ,C717_=_C718 ,C717_=_C720 ,C718_=_C720 ,C720_=_C756 ,\nC720_=_C792 ,C732_=_C742 ,C732_=_C747 ,C732_=_C753 ,C732_=_C754 ,C732_=_C755 ,\nC732_=_C756 ,C742_=_C747 ,C742_=_C753 ,C742_=_C754 ,C742_=_C755 ,C742_=_C756 ,\nC747_=_C753 ,C747_=_C754 ,C747_=_C755 ,C747_=_C756 ,C753_=_C754 ,C753_=_C755 ,\nC753_=_C756 ,C754_=_C755 ,C754_=_C756 ,C755_=_C756 ,C756_=_C792 ,C792_=_C800 ,\nC792_=_C808 ,C792_=_C809 ,C792_=_C810 ,C792_=_C811 ,C792_=_C812 ,C792_=_C813 ,\nC800_=_C808 ,C800_=_C809 ,C800_=_C810 ,C800_=_C811 ,C800_=_C812 ,C800_=_C813 ,\nC808_=_C809 ,C808_=_C810 ,C808_=_C811 ,C808_=_C812 ,C808_=_C813 ,C809_=_C810 ,\nC809_=_C811 ,C809_=_C812 ,C809_=_C813 ,C810_=_C811 ,C810_=_C812 ,C810_=_C813 ,\nC811_=_C812 ,C811_=_C813 ,C812_=_C813 ,"];97[shape=box, label="id:97 level: 4\n65: C51 C81 C92 C103 C111 \nC122 C123 C126 C127 C128 C129 \nC158 C168 C178 C189 C198 C205 \nC213 C215 C216 C217 C218 C251 \nC526 C530 C533 C543 C544 C545 \nC546 C606 C611 C616 C621 C624 \nC631 C635 C642 C648 C656 C664 \nC670 C671 C674 C689 C696 C703 \nC712 C717 C722 C724 C734 C744 \nC749 C754 C758 C762 C763 C805 \nC812 C816 C821 C824 C828 C831 \n345: C51_=_C251( C51 C251 ) C51_=_C530( C51 C530 ) C81_=_C92( C81 C92 ) C81_=_C103( C81 C103 ) C81_=_C111( C81 C111 ) \nC81_=_C122( C81 C122 ) C81_=_C123( C81 C123 ) C81_=_C126( C81 C126 ) C81_=_C127( C81 C127 ) C81_=_C128( C81 C128 ) C81_=_C129( C81 C129 ) \nC92_=_C103( C92 C103 ) C92_=_C111( C92 C111 ) C92_=_C122( C92 C122 ) C92_=_C123( C92 C123 ) C92_=_C126( C92 C126 ) C92_=_C127( C92 C127 ) \nC92_=_C128( C92 C128 ) C92_=_C129( C92 C129 ) C103_=_C111( C103 C111 ) C103_=_C122( C103 C122 ) C103_=_C123( C103 C123 ) C103_=_C126( C103 C126 ) \nC103_=_C127( C103 C127 ) C103_=_C128( C103 C128 ) C103_=_C129( C103 C129 ) C111_=_C122( C111 C122 ) C111_=_C123( C111 C123 ) C111_=_C126( C111 C126 ) \nC111_=_C127( C111 C127 ) C111_=_C128( C111 C128 ) C111_=_C129( C111 C129 ) C122_=_C123( C122 C123 ) C122_=_C126( C122 C126 ) C122_=_C127( C122 C127 ) \nC122_=_C128( C122 C128 ) C122_=_C129( C122 C129 ) C123_=_C126( C123 C126 ) C123_=_C127( C123 C127 ) C123_=_C128( C123 C128 ) C123_=_C129( C123 C129 ) \nC126_=_C127( C126 C127 ) C126_=_C128( C126 C128 ) C126_=_C129( C126 C129 ) C126_=_C215( C126 C215 ) C126_=_C544( C126 C544 ) C126_=_C606( C126 C606 ) \nC126_=_C611( C126 C611 ) C126_=_C616( C126 C616 ) C126_=_C621( C126 C621 ) C126_=_C624( C126 C624 ) C126_=_C631( C126 C631 ) C126_=_C635( C126 C635 ) \nC127_=_C128( C127 C128 ) C127_=_C129( C127 C129 ) C127_=_C216( C127 C216 ) C127_=_C545( C127 C545 ) C127_=_C642( C127 C642 ) C127_=_C648( C127 C648 ) \nC127_=_C656( C127 C656 ) C127_=_C664( C127 C664 ) C127_=_C670( C127 C670 ) C127_=_C671( C127 C671 ) C127_=_C674( C127 C674 ) C128_=_C129( C128 C129 ) \nC128_=_C217( C128 C217 ) C128_=_C689( C128 C689 ) C128_=_C696( C128 C696 ) C128_=_C703( C128 C703 ) C128_=_C712( C128 C712 ) C128_=_C717( C128 C717 ) \nC128_=_C722( C128 C722 ) C128_=_C724( C128 C724 ) C129_=_C218( C129 C218 ) C129_=_C546( C129 C546 ) C129_=_C734( C129 C734 ) C129_=_C744( C129 C744 ) \nC129_=_C749( C129 C749 ) C129_=_C754( C129 C754 ) C129_=_C758( C129 C758 ) C129_=_C762( C129 C762 ) C129_=_C763( C129 C763 ) C158_=_C168( C158 C168 ) \nC158_=_C178( C158 C178 ) C158_=_C189( C158 C189 ) C158_=_C198( C158 C198 ) C158_=_C205( C158 C205 ) C158_=_C213( C158 C213 ) C158_=_C215( C158 C215 ) \nC158_=_C216( C158 C216 ) C158_=_C217( C158 C217 ) C158_=_C218( C158 C218 ) C168_=_C178( C168 C178 ) C168_=_C189( C168 C189 ) C168_=_C198( C168 C198 ) \nC168_=_C205( C168 C205 ) C168_=_C213( C168 C213 ) C168_=_C215( C168 C215 ) C168_=_C216( C168 C216 ) C168_=_C217( C168 C217 ) C168_=_C218( C168 C218 ) \nC178_=_C189( C178 C189 ) C178_=_C198( C178 C198 ) C178_=_C205( C178 C205 ) C178_=_C213( C178 C213 ) C178_=_C215( C178 C215 ) C178_=_C216( C178 C216 ) \nC178_=_C217( C178 C217 ) C178_=_C218( C178 C218 ) C189_=_C198( C189 C198 ) C189_=_C205( C189 C205 ) C189_=_C213( C189 C213 ) C189_=_C215( C189 C215 ) \nC189_=_C216( C189 C216 ) C189_=_C217( C189 C217 ) C189_=_C218( C189 C218 ) C198_=_C205( C198 C205 ) C198_=_C213( C198 C213 ) C198_=_C215( C198 C215 ) \nC198_=_C216( C198 C216 ) C198_=_C217( C198 C217 ) C198_=_C218( C198 C218 ) C205_=_C213( C205 C213 ) C205_=_C215( C205 C215 ) C205_=_C216( C205 C216 ) \nC205_=_C217( C205 C217 ) C205_=_C218( C205 C218 ) C213_=_C215( C213 C215 ) C213_=_C216( C213 C216 ) C213_=_C217( C213 C217 ) C213_=_C218( C213 C218 ) \nC215_=_C216( C215 C216 ) C215_=_C217( C215 C217 ) C215_=_C218( C215 C218 ) C215_=_C544( C215 C544 ) C215_=_C606( C215 C606 ) C215_=_C611( C215 C611 ) \nC215_=_C616( C215 C616 ) C215_=_C621( C215 C621 ) C215_=_C624( C215 C624 ) C215_=_C631( C215 C631 ) C215_=_C635( C215 C635 ) C216_=_C217( C216 C217 ) \nC216_=_C218( C216 C218 ) C216_=_C545( C216 C545 ) C216_=_C642( C216 C642 ) C216_=_C648( C216 C648 ) C216_=_C656( C216 C656 ) C216_=_C664( C216 C664 ) \nC216_=_C670( C216 C670 ) C216_=_C671( C216 C671 ) C216_=_C674( C216 C674 ) C217_=_C218( C217 C218 ) C217_=_C689( C217 C689 ) C217_=_C696( C217 C696 ) \nC217_=_C703( C217 C703 ) C217_=_C712( C217 C712 ) C217_=_C717( C217 C717 ) C217_=_C722( C217 C722 ) C217_=_C724( C217 C724 ) C218_=_C546( C218 C546 ) \nC218_=_C734( C218 C734 ) C218_=_C744( C218 C744 ) C218_=_C749( C218 C749 ) C218_=_C754( C218 C754 ) C218_=_C758( C218 C758 ) C218_=_C762( C218 C762 ) \nC218_=_C763( C218 C763 ) C251_=_C530( C251 C530 ) C526_=_C533( C526 C533 ) C526_=_C543( C526 C543 ) C526_=_C544( C526 C544 ) C526_=_C545( C526 C545 ) \nC526_=_C546( C526 C546 ) C530_=_C533( C530 C533 ) C533_=_C543( C533 C543 ) C533_=_C544( C533 C544 ) C533_=_C545( C533 C545 ) C533_=_C546( C533 C546 ) \nC543_=_C544( C543 C544 ) C543_=_C545( C543 C545 ) C543_=_C546( C543 C546 ) C544_=_C545( C544 C545 ) C544_=_C546( C544 C546 ) C544_=_C606( C544 C606 ) \nC544_=_C611( C544 C611 ) C544_=_C616( C544 C616 ) C544_=_C621( C544 C621 ) C544_=_C624( C544 C624 ) C544_=_C631( C544 C631 ) C544_=_C635( C544 C635 ) \nC545_=_C546( C545 C546 ) C545_=_C642( C545 C642 ) C545_=_C648( C545 C648 ) C545_=_C656( C545 C656 ) C545_=_C664( C545 C664 ) C545_=_C670( C545 C670 ) \nC545_=_C671( C545 C671 ) C545_=_C674( C545 C674 ) C546_=_C734( C546 C734 ) C546_=_C744( C546 C744 ) C546_=_C749( C546 C749 ) C546_=_C754( C546 C754 ) \nC546_=_C758( C546 C758 ) C546_=_C762( C546 C762 ) C546_=_C763( C546 C763 ) C606_=_C611( C606 C611 ) C606_=_C616( C606 C616 ) C606_=_C621( C606 C621 ) \nC606_=_C624( C606 C624 ) C606_=_C631( C606 C631 ) C606_=_C635( C606 C635 ) C611_=_C616( C611 C616 ) C611_=_C621( C611 C621 ) C611_=_C624( C611 C624 ) \nC611_=_C631( C611 C631 ) C611_=_C635( C611 C635 ) C616_=_C621( C616 C621 ) C616_=_C624( C616 C624 ) C616_=_C631( C616 C631 ) C616_=_C635( C616 C635 ) \nC621_=_C624( C621 C624 ) C621_=_C631( C621 C631 ) C621_=_C635( C621 C635 ) C624_=_C631( C624 C631 ) C624_=_C635( C624 C635 ) C631_=_C635( C631 C635 ) \nC635_=_C674( C635 C674 ) C635_=_C724( C635 C724 ) C635_=_C763( C635 C763 ) C635_=_C805( C635 C805 ) C635_=_C812( C635 C812 ) C635_=_C816( C635 C816 ) \nC635_=_C821( C635 C821 ) C635_=_C824( C635 C824 ) C635_=_C828( C635 C828 ) C635_=_C831( C635 C831 ) C642_=_C648( C642 C648 ) C642_=_C656( C642 C656 ) \nC642_=_C664( C642 C664 ) C642_=_C670( C642 C670 ) C642_=_C671( C642 C671 ) C642_=_C674( C642 C674 ) C648_=_C656( C648 C656 ) C648_=_C664( C648 C664 ) \nC648_=_C670( C648 C670 ) C648_=_C671(</w:t>
      </w:r>
    </w:p>
    <w:p>
      <w:pPr>
        <w:pStyle w:val="PreformattedText"/>
        <w:bidi w:val="0"/>
        <w:spacing w:before="0" w:after="0"/>
        <w:jc w:val="left"/>
        <w:rPr/>
      </w:pPr>
      <w:r>
        <w:rPr/>
        <w:t xml:space="preserve"> </w:t>
      </w:r>
      <w:r>
        <w:rPr/>
        <w:t>C648 C671 ) C648_=_C674( C648 C674 ) C656_=_C664( C656 C664 ) C656_=_C670( C656 C670 ) C656_=_C671( C656 C671 ) \nC656_=_C674( C656 C674 ) C664_=_C670( C664 C670 ) C664_=_C671( C664 C671 ) C664_=_C674( C664 C674 ) C670_=_C671( C670 C671 ) C670_=_C674( C670 C674 ) \nC671_=_C674( C671 C674 ) C674_=_C724( C674 C724 ) C674_=_C763( C674 C763 ) C674_=_C805( C674 C805 ) C674_=_C812( C674 C812 ) C674_=_C816( C674 C816 ) \nC674_=_C821( C674 C821 ) C674_=_C824( C674 C824 ) C674_=_C828( C674 C828 ) C674_=_C831( C674 C831 ) C689_=_C696( C689 C696 ) C689_=_C703( C689 C703 ) \nC689_=_C712( C689 C712 ) C689_=_C717( C689 C717 ) C689_=_C722( C689 C722 ) C689_=_C724( C689 C724 ) C696_=_C703( C696 C703 ) C696_=_C712( C696 C712 ) \nC696_=_C717( C696 C717 ) C696_=_C722( C696 C722 ) C696_=_C724( C696 C724 ) C703_=_C712( C703 C712 ) C703_=_C717( C703 C717 ) C703_=_C722( C703 C722 ) \nC703_=_C724( C703 C724 ) C712_=_C717( C712 C717 ) C712_=_C722( C712 C722 ) C712_=_C724( C712 C724 ) C717_=_C722( C717 C722 ) C717_=_C724( C717 C724 ) \nC722_=_C724( C722 C724 ) C724_=_C763( C724 C763 ) C724_=_C805( C724 C805 ) C724_=_C812( C724 C812 ) C724_=_C816( C724 C816 ) C724_=_C821( C724 C821 ) \nC724_=_C824( C724 C824 ) C724_=_C828( C724 C828 ) C724_=_C831( C724 C831 ) C734_=_C744( C734 C744 ) C734_=_C749( C734 C749 ) C734_=_C754( C734 C754 ) \nC734_=_C758( C734 C758 ) C734_=_C762( C734 C762 ) C734_=_C763( C734 C763 ) C744_=_C749( C744 C749 ) C744_=_C754( C744 C754 ) C744_=_C758( C744 C758 ) \nC744_=_C762( C744 C762 ) C744_=_C763( C744 C763 ) C749_=_C754( C749 C754 ) C749_=_C758( C749 C758 ) C749_=_C762( C749 C762 ) C749_=_C763( C749 C763 ) \nC754_=_C758( C754 C758 ) C754_=_C762( C754 C762 ) C754_=_C763( C754 C763 ) C758_=_C762( C758 C762 ) C758_=_C763( C758 C763 ) C762_=_C763( C762 C763 ) \nC763_=_C805( C763 C805 ) C763_=_C812( C763 C812 ) C763_=_C816( C763 C816 ) C763_=_C821( C763 C821 ) C763_=_C824( C763 C824 ) C763_=_C828( C763 C828 ) \nC763_=_C831( C763 C831 ) C805_=_C812( C805 C812 ) C805_=_C816( C805 C816 ) C805_=_C821( C805 C821 ) C805_=_C824( C805 C824 ) C805_=_C828( C805 C828 ) \nC805_=_C831( C805 C831 ) C812_=_C816( C812 C816 ) C812_=_C821( C812 C821 ) C812_=_C824( C812 C824 ) C812_=_C828( C812 C828 ) C812_=_C831( C812 C831 ) \nC816_=_C821( C816 C821 ) C816_=_C824( C816 C824 ) C816_=_C828( C816 C828 ) C816_=_C831( C816 C831 ) C821_=_C824( C821 C824 ) C821_=_C828( C821 C828 ) \nC821_=_C831( C821 C831 ) C824_=_C828( C824 C828 ) C824_=_C831( C824 C831 ) C828_=_C831( C828 C831 ) "];74-&gt;97[label="50: C51 C81 C92 C103 C111 \nC122 C123 C158 C168 C178 C189 \nC198 C205 C213 C251 C526 C530 \nC533 C543 C606 C611 C616 C621 \nC624 C631 C642 C648 C656 C664 \nC670 C671 C689 C696 C703 C712 \nC717 C722 C734 C744 C749 C754 \nC758 C762 C805 C812 C816 C821 \nC824 C828 C831 \n124: C51_=_C251 ,C51_=_C530 ,C81_=_C92 ,C81_=_C103 ,C81_=_C111 ,\nC81_=_C122 ,C81_=_C123 ,C92_=_C103 ,C92_=_C111 ,C92_=_C122 ,C92_=_C123 ,\nC103_=_C111 ,C103_=_C122 ,C103_=_C123 ,C111_=_C122 ,C111_=_C123 ,C122_=_C123 ,\nC158_=_C168 ,C158_=_C178 ,C158_=_C189 ,C158_=_C198 ,C158_=_C205 ,C158_=_C213 ,\nC168_=_C178 ,C168_=_C189 ,C168_=_C198 ,C168_=_C205 ,C168_=_C213 ,C178_=_C189 ,\nC178_=_C198 ,C178_=_C205 ,C178_=_C213 ,C189_=_C198 ,C189_=_C205 ,C189_=_C213 ,\nC198_=_C205 ,C198_=_C213 ,C205_=_C213 ,C251_=_C530 ,C526_=_C533 ,C526_=_C543 ,\nC530_=_C533 ,C533_=_C543 ,C606_=_C611 ,C606_=_C616 ,C606_=_C621 ,C606_=_C624 ,\nC606_=_C631 ,C611_=_C616 ,C611_=_C621 ,C611_=_C624 ,C611_=_C631 ,C616_=_C621 ,\nC616_=_C624 ,C616_=_C631 ,C621_=_C624 ,C621_=_C631 ,C624_=_C631 ,C642_=_C648 ,\nC642_=_C656 ,C642_=_C664 ,C642_=_C670 ,C642_=_C671 ,C648_=_C656 ,C648_=_C664 ,\nC648_=_C670 ,C648_=_C671 ,C656_=_C664 ,C656_=_C670 ,C656_=_C671 ,C664_=_C670 ,\nC664_=_C671 ,C670_=_C671 ,C689_=_C696 ,C689_=_C703 ,C689_=_C712 ,C689_=_C717 ,\nC689_=_C722 ,C696_=_C703 ,C696_=_C712 ,C696_=_C717 ,C696_=_C722 ,C703_=_C712 ,\nC703_=_C717 ,C703_=_C722 ,C712_=_C717 ,C712_=_C722 ,C717_=_C722 ,C734_=_C744 ,\nC734_=_C749 ,C734_=_C754 ,C734_=_C758 ,C734_=_C762 ,C744_=_C749 ,C744_=_C754 ,\nC744_=_C758 ,C744_=_C762 ,C749_=_C754 ,C749_=_C758 ,C749_=_C762 ,C754_=_C758 ,\nC754_=_C762 ,C758_=_C762 ,C805_=_C812 ,C805_=_C816 ,C805_=_C821 ,C805_=_C824 ,\nC805_=_C828 ,C805_=_C831 ,C812_=_C816 ,C812_=_C821 ,C812_=_C824 ,C812_=_C828 ,\nC812_=_C831 ,C816_=_C821 ,C816_=_C824 ,C816_=_C828 ,C816_=_C831 ,C821_=_C824 ,\nC821_=_C828 ,C821_=_C831 ,C824_=_C828 ,C824_=_C831 ,C828_=_C831 ,"];98[shape=box, label="id:98 level: 4\n72: C3 C5 C14 C17 C25 \nC28 C36 C38 C45 C46 C48 \nC49 C50 C51 C53 C56 C64 \nC72 C73 C74 C75 C76 C77 \nC79 C84 C90 C95 C102 C103 \nC104 C107 C108 C109 C110 C114 \nC132 C140 C148 C149 C150 C151 \nC152 C226 C235 C245 C246 C247 \nC248 C249 C250 C251 C252 C253 \nC254 C443 C445 C684 C692 C693 \nC694 C695 C696 C697 C698 C746 \nC769 C775 C780 C785 C786 C787 \nC788 \n433: C3_=_C5( C3 C5 ) C3_=_C14( C3 C14 ) C3_=_C25( C3 C25 ) C3_=_C36( C3 C36 ) C3_=_C45( C3 C45 ) \nC3_=_C46( C3 C46 ) C3_=_C48( C3 C48 ) C3_=_C49( C3 C49 ) C3_=_C50( C3 C50 ) C3_=_C51( C3 C51 ) C3_=_C53( C3 C53 ) \nC5_=_C17( C5 C17 ) C5_=_C28( C5 C28 ) C5_=_C38( C5 C38 ) C5_=_C56( C5 C56 ) C5_=_C64( C5 C64 ) C5_=_C72( C5 C72 ) \nC5_=_C73( C5 C73 ) C5_=_C74( C5 C74 ) C5_=_C75( C5 C75 ) C5_=_C76( C5 C76 ) C5_=_C77( C5 C77 ) C14_=_C17( C14 C17 ) \nC14_=_C25( C14 C25 ) C14_=_C36( C14 C36 ) C14_=_C45( C14 C45 ) C14_=_C46( C14 C46 ) C14_=_C48( C14 C48 ) C14_=_C49( C14 C49 ) \nC14_=_C50( C14 C50 ) C14_=_C51( C14 C51 ) C14_=_C53( C14 C53 ) C17_=_C28( C17 C28 ) C17_=_C38( C17 C38 ) C17_=_C56( C17 C56 ) \nC17_=_C64( C17 C64 ) C17_=_C72( C17 C72 ) C17_=_C73( C17 C73 ) C17_=_C74( C17 C74 ) C17_=_C75( C17 C75 ) C17_=_C76( C17 C76 ) \nC17_=_C77( C17 C77 ) C25_=_C28( C25 C28 ) C25_=_C36( C25 C36 ) C25_=_C45( C25 C45 ) C25_=_C46( C25 C46 ) C25_=_C48( C25 C48 ) \nC25_=_C49( C25 C49 ) C25_=_C50( C25 C50 ) C25_=_C51( C25 C51 ) C25_=_C53( C25 C53 ) C28_=_C38( C28 C38 ) C28_=_C56( C28 C56 ) \nC28_=_C64( C28 C64 ) C28_=_C72( C28 C72 ) C28_=_C73( C28 C73 ) C28_=_C74( C28 C74 ) C28_=_C75( C28 C75 ) C28_=_C76( C28 C76 ) \nC28_=_C77( C28 C77 ) C36_=_C38( C36 C38 ) C36_=_C45( C36 C45 ) C36_=_C46( C36 C46 ) C36_=_C48( C36 C48 ) C36_=_C49( C36 C49 ) \nC36_=_C50( C36 C50 ) C36_=_C51( C36 C51 ) C36_=_C53( C36 C53 ) C38_=_C56( C38 C56 ) C38_=_C64( C38 C64 ) C38_=_C72( C38 C72 ) \nC38_=_C73( C38 C73 ) C38_=_C74( C38 C74 ) C38_=_C75( C38 C75 ) C38_=_C76( C38 C76 ) C38_=_C77( C38 C77 ) C45_=_C46( C45 C46 ) \nC45_=_C48( C45 C48 ) C45_=_C49( C45 C49 ) C45_=_C50( C45 C50 ) C45_=_C51( C45 C51 ) C45_=_C53( C45 C53 ) C45_=_C56( C45 C56 ) \nC46_=_C48( C46 C48 ) C46_=_C49( C46 C49 ) C46_=_C50( C46 C50 ) C46_=_C51( C46 C51 ) C46_=_C53( C46 C53 ) C46_=_C64( C46 C64 ) \nC48_=_C49( C48 C49 ) C48_=_C50( C48 C50 ) C48_=_C51( C48 C51 ) C48_=_C53( C48 C53 ) C48_=_C79( C48 C79 ) C48_=_C90( C48 C90 ) \nC48_=_C102( C48 C102 ) C48_=_C103( C48 C103 ) C48_=_C104( C48 C104 ) C48_=_C107( C48 C107 ) C48_=_C108( C48 C108 ) C48_=_C109( C48 C109 ) \nC48_=_C110( C48 C110 ) C49_=_C50( C49 C50 ) C49_=_C51( C49 C51 ) C49_=_C53( C49 C53 ) C49_=_C226( C49 C226 ) C49_=_C235( C49 C235 ) \nC49_=_C245( C49 C245 ) C49_=_C246( C49 C246 ) C49_=_C247( C49 C247 ) C49_=_C248( C49 C248 ) C49_=_C249( C49 C249 ) C49_=_C250( C49 C250 ) \nC49_=_C251( C49 C251 ) C49_=_C252( C49 C252 ) C49_=_C253( C49 C253 ) C49_=_C254( C49 C254 ) C50_=_C51( C50 C51 ) C50_=_C53( C50 C53 ) \nC50_=_C107( C50 C107 ) C50_=_C250( C50 C250 ) C50_=_C443( C50 C443 ) C50_=_C445( C50 C445 ) C51_=_C53( C51 C53 ) C51_=_C251( C51 C251 ) \nC53_=_C109( C53 C109 ) C53_=_C253( C53 C253 ) C53_=_C698( C53 C698 ) C53_=_C746( C53 C746 ) C56_=_C64( C56 C64 ) C56_=_C72( C56 C72 ) \nC56_=_C73( C56 C73 ) C56_=_C74( C56 C74 ) C56_=_C75( C56 C75 ) C56_=_C76( C56 C76 ) C56_=_C77( C56 C77 ) C64_=_C72( C64 C72 ) \nC64_=_C73( C64 C73 ) C64_=_C74( C64 C74 ) C64_=_C75( C64 C75 ) C64_=_C76( C64 C76 ) C64_=_C77( C64 C77 ) C72_=_C73( C72 C73 ) \nC72_=_C74( C72 C74 ) C72_=_C75( C72 C75 ) C72_=_C76( C72 C76 ) C72_=_C77( C72 C77 ) C72_=_C247( C72 C247 ) C73_=_C74( C73 C74 ) \nC73_=_C75( C73 C75 ) C73_=_C76( C73 C76 ) C73_=_C77( C73 C77 ) C74_=_C75( C74 C75 ) C74_=_C76( C74 C76 ) C74_=_C77( C74 C77 ) \nC75_=_C76( C75 C76 ) C75_=_C77( C75 C77 ) C76_=_C77( C76 C77 ) C79_=_C84( C79 C84 ) C79_=_C90( C79 C90 ) C79_=_C102( C79 C102 ) \nC79_=_C103( C79 C103 ) C79_=_C104( C79 C104 ) C79_=_C107( C79 C107 ) C79_=_C108( C79 C108 ) C79_=_C109( C79 C109 ) C79_=_C110( C79 C110 ) \nC84_=_C95( C84 C95 ) C84_=_C114( C84 C114 ) C84_=_C132( C84 C132 ) C84_=_C140( C84 C140 ) C84_=_C148( C84 C148 ) C84_=_C149( C84 C149 ) \nC84_=_C150( C84 C150 ) C84_=_C151( C84 C151 ) C84_=_C152( C84 C152 ) C90_=_C95( C90 C95 ) C90_=_C102( C90 C102 ) C90_=_C103( C90 C103 ) \nC90_=_C104( C90 C104 ) C90_=_C107( C90 C107 ) C90_=_C108( C90 C108 ) C90_=_C109( C90 C109 ) C90_=_C110( C90 C110 ) C95_=_C114( C95 C114 ) \nC95_=_C132( C95 C132 ) C95_=_C140( C95 C140 ) C95_=_C148( C95 C148 ) C95_=_C149( C95 C149 ) C95_=_C150( C95 C150 ) C95_=_C151( C95 C151 ) \nC95_=_C152( C95 C152 ) C102_=_C103( C102 C103 ) C102_=_C104( C102 C104 ) C102_=_C107( C102 C107 ) C102_=_C108( C102 C108 ) C102_=_C109( C102 C109 ) \nC102_=_C110( C102 C110 ) C102_=_C114( C102 C114 ) C103_=_C104( C103 C104 ) C103_=_C107( C103 C107 ) C103_=_C108( C103 C108 ) C103_=_C109( C103 C109 ) \nC103_=_C110( C103 C110 ) C104_=_C107( C104 C107 ) C104_=_C108( C104 C108 ) C104_=_C109( C104 C109 ) C104_=_C110( C104 C110 ) C104_=_C140( C104 C140 ) \nC107_=_C108( C107 C108 ) C107_=_C109( C107 C109 ) C107_=_C110( C107 C110 ) C107_=_C250( C107 C250 ) C107_=_C443( C107 C443 ) C107_=_C445( C107 C445 ) \nC108_=_C109( C108 C109 ) C108_=_C110( C108 C110 ) C108_=_C252( C108 C252 ) C108_=_C443( C108 C443 ) C108_=_C684( C108 C684 ) C108_=_C692( C108 C692 ) \nC108_=_C693( C108 C693 ) C108_=_C694( C108 C694 ) C108_=_C695( C108 C695 ) C108_=_C696( C108 C696 ) C108_=_C697( C108 C697 ) C108_=_C698( C108 C698 ) \nC109_=_C110( C109</w:t>
      </w:r>
    </w:p>
    <w:p>
      <w:pPr>
        <w:pStyle w:val="PreformattedText"/>
        <w:bidi w:val="0"/>
        <w:spacing w:before="0" w:after="0"/>
        <w:jc w:val="left"/>
        <w:rPr/>
      </w:pPr>
      <w:r>
        <w:rPr/>
        <w:t xml:space="preserve"> </w:t>
      </w:r>
      <w:r>
        <w:rPr/>
        <w:t>C110 ) C109_=_C253( C109 C253 ) C109_=_C698( C109 C698 ) C109_=_C746( C109 C746 ) C110_=_C254( C110 C254 ) C110_=_C445( C110 C445 ) \nC110_=_C746( C110 C746 ) C110_=_C769( C110 C769 ) C110_=_C775( C110 C775 ) C110_=_C780( C110 C780 ) C110_=_C785( C110 C785 ) C110_=_C786( C110 C786 ) \nC110_=_C787( C110 C787 ) C110_=_C788( C110 C788 ) C114_=_C132( C114 C132 ) C114_=_C140( C114 C140 ) C114_=_C148( C114 C148 ) C114_=_C149( C114 C149 ) \nC114_=_C150( C114 C150 ) C114_=_C151( C114 C151 ) C114_=_C152( C114 C152 ) C132_=_C140( C132 C140 ) C132_=_C148( C132 C148 ) C132_=_C149( C132 C149 ) \nC132_=_C150( C132 C150 ) C132_=_C151( C132 C151 ) C132_=_C152( C132 C152 ) C140_=_C148( C140 C148 ) C140_=_C149( C140 C149 ) C140_=_C150( C140 C150 ) \nC140_=_C151( C140 C151 ) C140_=_C152( C140 C152 ) C148_=_C149( C148 C149 ) C148_=_C150( C148 C150 ) C148_=_C151( C148 C151 ) C148_=_C152( C148 C152 ) \nC149_=_C150( C149 C150 ) C149_=_C151( C149 C151 ) C149_=_C152( C149 C152 ) C149_=_C697( C149 C697 ) C150_=_C151( C150 C151 ) C150_=_C152( C150 C152 ) \nC151_=_C152( C151 C152 ) C151_=_C788( C151 C788 ) C226_=_C235( C226 C235 ) C226_=_C245( C226 C245 ) C226_=_C246( C226 C246 ) C226_=_C247( C226 C247 ) \nC226_=_C248( C226 C248 ) C226_=_C249( C226 C249 ) C226_=_C250( C226 C250 ) C226_=_C251( C226 C251 ) C226_=_C252( C226 C252 ) C226_=_C253( C226 C253 ) \nC226_=_C254( C226 C254 ) C235_=_C245( C235 C245 ) C235_=_C246( C235 C246 ) C235_=_C247( C235 C247 ) C235_=_C248( C235 C248 ) C235_=_C249( C235 C249 ) \nC235_=_C250( C235 C250 ) C235_=_C251( C235 C251 ) C235_=_C252( C235 C252 ) C235_=_C253( C235 C253 ) C235_=_C254( C235 C254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7_=_C248( C247 C248 ) C247_=_C249( C247 C249 ) \nC247_=_C250( C247 C250 ) C247_=_C251( C247 C251 ) C247_=_C252( C247 C252 ) C247_=_C253( C247 C253 ) C247_=_C254( C247 C254 ) C248_=_C249( C248 C249 ) \nC248_=_C250( C248 C250 ) C248_=_C251( C248 C251 ) C248_=_C252( C248 C252 ) C248_=_C253( C248 C253 ) C248_=_C254( C248 C254 ) C249_=_C250( C249 C250 ) \nC249_=_C251( C249 C251 ) C249_=_C252( C249 C252 ) C249_=_C253( C249 C253 ) C249_=_C254( C249 C254 ) C250_=_C251( C250 C251 ) C250_=_C252( C250 C252 ) \nC250_=_C253( C250 C253 ) C250_=_C254( C250 C254 ) C250_=_C443( C250 C443 ) C250_=_C445( C250 C445 ) C251_=_C252( C251 C252 ) C251_=_C253( C251 C253 ) \nC251_=_C254( C251 C254 ) C252_=_C253( C252 C253 ) C252_=_C254( C252 C254 ) C252_=_C443( C252 C443 ) C252_=_C684( C252 C684 ) C252_=_C692( C252 C692 ) \nC252_=_C693( C252 C693 ) C252_=_C694( C252 C694 ) C252_=_C695( C252 C695 ) C252_=_C696( C252 C696 ) C252_=_C697( C252 C697 ) C252_=_C698( C252 C698 ) \nC253_=_C254( C253 C254 ) C253_=_C698( C253 C698 ) C253_=_C746( C253 C746 ) C254_=_C445( C254 C445 ) C254_=_C746( C254 C746 ) C254_=_C769( C254 C769 ) \nC254_=_C775( C254 C775 ) C254_=_C780( C254 C780 ) C254_=_C785( C254 C785 ) C254_=_C786( C254 C786 ) C254_=_C787( C254 C787 ) C254_=_C788( C254 C788 ) \nC443_=_C445( C443 C445 ) C443_=_C684( C443 C684 ) C443_=_C692( C443 C692 ) C443_=_C693( C443 C693 ) C443_=_C694( C443 C694 ) C443_=_C695( C443 C695 ) \nC443_=_C696( C443 C696 ) C443_=_C697( C443 C697 ) C443_=_C698( C443 C698 ) C445_=_C746( C445 C746 ) C445_=_C769( C445 C769 ) C445_=_C775( C445 C775 ) \nC445_=_C780( C445 C780 ) C445_=_C785( C445 C785 ) C445_=_C786( C445 C786 ) C445_=_C787( C445 C787 ) C445_=_C788( C445 C788 ) C684_=_C692( C684 C692 ) \nC684_=_C693( C684 C693 ) C684_=_C694( C684 C694 ) C684_=_C695( C684 C695 ) C684_=_C696( C684 C696 ) C684_=_C697( C684 C697 ) C684_=_C698( C684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C698_=_C746( C698 C746 ) C746_=_C769( C746 C769 ) C746_=_C775( C746 C775 ) \nC746_=_C780( C746 C780 ) C746_=_C785( C746 C785 ) C746_=_C786( C746 C786 ) C746_=_C787( C746 C787 ) C746_=_C788( C746 C788 ) C769_=_C775( C769 C775 ) \nC769_=_C780( C769 C780 ) C769_=_C785( C769 C785 ) C769_=_C786( C769 C786 ) C769_=_C787( C769 C787 ) C769_=_C788( C769 C788 ) C775_=_C780( C775 C780 ) \nC775_=_C785( C775 C785 ) C775_=_C786( C775 C786 ) C775_=_C787( C775 C787 ) C775_=_C788( C775 C788 ) C780_=_C785( C780 C785 ) C780_=_C786( C780 C786 ) \nC780_=_C787( C780 C787 ) C780_=_C788( C780 C788 ) C785_=_C786( C785 C786 ) C785_=_C787( C785 C787 ) C785_=_C788( C785 C788 ) C786_=_C787( C786 C787 ) \nC786_=_C788( C786 C788 ) C787_=_C788( C787 C788 ) "];75-&gt;98[label="66: C3 C5 C14 C17 C25 \nC28 C36 C38 C45 C46 C50 \nC51 C53 C56 C64 C72 C73 \nC74 C75 C76 C77 C79 C84 \nC90 C95 C102 C103 C104 C107 \nC109 C114 C132 C140 C148 C149 \nC150 C151 C152 C226 C235 C245 \nC246 C247 C248 C249 C250 C251 \nC253 C443 C445 C684 C692 C693 \nC694 C695 C696 C697 C698 C746 \nC769 C775 C780 C785 C786 C787 \nC788 \n319: C3_=_C5 ,C3_=_C14 ,C3_=_C25 ,C3_=_C36 ,C3_=_C45 ,\nC3_=_C46 ,C3_=_C50 ,C3_=_C51 ,C3_=_C53 ,C5_=_C17 ,C5_=_C28 ,\nC5_=_C38 ,C5_=_C56 ,C5_=_C64 ,C5_=_C72 ,C5_=_C73 ,C5_=_C74 ,\nC5_=_C75 ,C5_=_C76 ,C5_=_C77 ,C14_=_C17 ,C14_=_C25 ,C14_=_C36 ,\nC14_=_C45 ,C14_=_C46 ,C14_=_C50 ,C14_=_C51 ,C14_=_C53 ,C17_=_C28 ,\nC17_=_C38 ,C17_=_C56 ,C17_=_C64 ,C17_=_C72 ,C17_=_C73 ,C17_=_C74 ,\nC17_=_C75 ,C17_=_C76 ,C17_=_C77 ,C25_=_C28 ,C25_=_C36 ,C25_=_C45 ,\nC25_=_C46 ,C25_=_C50 ,C25_=_C51 ,C25_=_C53 ,C28_=_C38 ,C28_=_C56 ,\nC28_=_C64 ,C28_=_C72 ,C28_=_C73 ,C28_=_C74 ,C28_=_C75 ,C28_=_C76 ,\nC28_=_C77 ,C36_=_C38 ,C36_=_C45 ,C36_=_C46 ,C36_=_C50 ,C36_=_C51 ,\nC36_=_C53 ,C38_=_C56 ,C38_=_C64 ,C38_=_C72 ,C38_=_C73 ,C38_=_C74 ,\nC38_=_C75 ,C38_=_C76 ,C38_=_C77 ,C45_=_C46 ,C45_=_C50 ,C45_=_C51 ,\nC45_=_C53 ,C45_=_C56 ,C46_=_C50 ,C46_=_C51 ,C46_=_C53 ,C46_=_C64 ,\nC50_=_C51 ,C50_=_C53 ,C50_=_C107 ,C50_=_C250 ,C50_=_C443 ,C50_=_C445 ,\nC51_=_C53 ,C51_=_C251 ,C53_=_C109 ,C53_=_C253 ,C53_=_C698 ,C53_=_C746 ,\nC56_=_C64 ,C56_=_C72 ,C56_=_C73 ,C56_=_C74 ,C56_=_C75 ,C56_=_C76 ,\nC56_=_C77 ,C64_=_C72 ,C64_=_C73 ,C64_=_C74 ,C64_=_C75 ,C64_=_C76 ,\nC64_=_C77 ,C72_=_C73 ,C72_=_C74 ,C72_=_C75 ,C72_=_C76 ,C72_=_C77 ,\nC72_=_C247 ,C73_=_C74 ,C73_=_C75 ,C73_=_C76 ,C73_=_C77 ,C74_=_C75 ,\nC74_=_C76 ,C74_=_C77 ,C75_=_C76 ,C75_=_C77 ,C76_=_C77 ,C79_=_C84 ,\nC79_=_C90 ,C79_=_C102 ,C79_=_C103 ,C79_=_C104 ,C79_=_C107 ,C79_=_C109 ,\nC84_=_C95 ,C84_=_C114 ,C84_=_C132 ,C84_=_C140 ,C84_=_C148 ,C84_=_C149 ,\nC84_=_C150 ,C84_=_C151 ,C84_=_C152 ,C90_=_C95 ,C90_=_C102 ,C90_=_C103 ,\nC90_=_C104 ,C90_=_C107 ,C90_=_C109 ,C95_=_C114 ,C95_=_C132 ,C95_=_C140 ,\nC95_=_C148 ,C95_=_C149 ,C95_=_C150 ,C95_=_C151 ,C95_=_C152 ,C102_=_C103 ,\nC102_=_C104 ,C102_=_C107 ,C102_=_C109 ,C102_=_C114 ,C103_=_C104 ,C103_=_C107 ,\nC103_=_C109 ,C104_=_C107 ,C104_=_C109 ,C104_=_C140 ,C107_=_C109 ,C107_=_C250 ,\nC107_=_C443 ,C107_=_C445 ,C109_=_C253 ,C109_=_C698 ,C109_=_C746 ,C114_=_C132 ,\nC114_=_C140 ,C114_=_C148 ,C114_=_C149 ,C114_=_C150 ,C114_=_C151 ,C114_=_C152 ,\nC132_=_C140 ,C132_=_C148 ,C132_=_C149 ,C132_=_C150 ,C132_=_C151 ,C132_=_C152 ,\nC140_=_C148 ,C140_=_C149 ,C140_=_C150 ,C140_=_C151 ,C140_=_C152 ,C148_=_C149 ,\nC148_=_C150 ,C148_=_C151 ,C148_=_C152 ,C149_=_C150 ,C149_=_C151 ,C149_=_C152 ,\nC149_=_C697 ,C150_=_C151 ,C150_=_C152 ,C151_=_C152 ,C151_=_C788 ,C226_=_C235 ,\nC226_=_C245 ,C226_=_C246 ,C226_=_C247 ,C226_=_C248 ,C226_=_C249 ,C226_=_C250 ,\nC226_=_C251 ,C226_=_C253 ,C235_=_C245 ,C235_=_C246 ,C235_=_C247 ,C235_=_C248 ,\nC235_=_C249 ,C235_=_C250 ,C235_=_C251 ,C235_=_C253 ,C245_=_C246 ,C245_=_C247 ,\nC245_=_C248 ,C245_=_C249 ,C245_=_C250 ,C245_=_C251 ,C245_=_C253 ,C246_=_C247 ,\nC246_=_C248 ,C246_=_C249 ,C246_=_C250 ,C246_=_C251 ,C246_=_C253 ,C247_=_C248 ,\nC247_=_C249 ,C247_=_C250 ,C247_=_C251 ,C247_=_C253 ,C248_=_C249 ,C248_=_C250 ,\nC248_=_C251 ,C248_=_C253 ,C249_=_C250 ,C249_=_C251 ,C249_=_C253 ,C250_=_C251 ,\nC250_=_C253 ,C250_=_C443 ,C250_=_C445 ,C251_=_C253 ,C253_=_C698 ,C253_=_C746 ,\nC443_=_C445 ,C443_=_C684 ,C443_=_C692 ,C443_=_C693 ,C443_=_C694 ,C443_=_C695 ,\nC443_=_C696 ,C443_=_C697 ,C443_=_C698 ,C445_=_C746 ,C445_=_C769 ,C445_=_C775 ,\nC445_=_C780 ,C445_=_C785 ,C445_=_C786 ,C445_=_C787 ,C445_=_C788 ,C684_=_C692 ,\nC684_=_C693 ,C684_=_C694 ,C684_=_C695 ,C684_=_C696 ,C684_=_C697 ,C684_=_C698 ,\nC692_=_C693 ,C692_=_C694 ,C692_=_C695 ,C692_=_C696 ,C692_=_C697 ,C692_=_C698 ,\nC693_=_C694 ,C693_=_C695 ,C693_=_C696 ,C693_=_C697 ,C693_=_C698 ,C694_=_C695 ,\nC694_=_C696 ,C694_=_C697 ,C694_=_C698 ,C695_=_C696 ,C695_=_C697 ,C695_=_C698 ,\nC696_=_C697 ,C696_=_C698 ,C697_=_C698 ,C698_=_C746 ,C746_=_C769 ,C746_=_C775 ,\nC746_=_C780 ,C746_=_C785 ,C746_=_C786 ,C746_=_C787 ,C746_=_C788 ,C769_=_C775 ,\nC769_=_C780 ,C769_=_C785 ,C769_=_C786 ,C769_=_C787 ,C769_=_C788 ,C775_=_C780 ,\nC775_=_C785 ,C775_=_C786 ,C775_=_C787 ,C775_=_C788 ,C780_=_C785 ,C780_=_C786 ,\nC780_=_C787 ,C780_=_C788 ,C785_=_C786 ,C785_=_C787 ,C785_=_C788 ,C786_=_C787 ,\nC786_=_C788 ,C787_=_C788 ,"];99[shape=box, label="id:99 level: 4\n78: C0 C12 C13 C14 C15 \nC16 C17 C18 C19 C21 C24 \nC78 C83 C90 C91 C92 C93 \nC95 C97 C98 C99 C100 C104 \nC113 C123 C131 C140 C141 C142 \nC143 C144 C145 C146 C147 C153 \nC164 C165 C166 C167 C168 C169 \nC170 C171 C172 C173 C358 C359 \nC360 C361 C362 C363 C364 C367 \nC426 C427 C428 C473 C481 C482 \nC483 C484 C485 C487 C684 C685 \nC686 C687</w:t>
      </w:r>
    </w:p>
    <w:p>
      <w:pPr>
        <w:pStyle w:val="PreformattedText"/>
        <w:bidi w:val="0"/>
        <w:spacing w:before="0" w:after="0"/>
        <w:jc w:val="left"/>
        <w:rPr/>
      </w:pPr>
      <w:r>
        <w:rPr/>
        <w:t xml:space="preserve"> </w:t>
      </w:r>
      <w:r>
        <w:rPr/>
        <w:t>C688 C689 C690 C691 \nC729 C730 C731 C732 C733 C734 \nC735 \n488: C0_=_C12( C0 C12 ) C0_=_C13( C0 C13 ) C0_=_C14( C0 C14 ) C0_=_C15( C0 C15 ) C0_=_C16( C0 C16 ) \nC0_=_C17( C0 C17 ) C0_=_C18( C0 C18 ) C0_=_C19( C0 C19 ) C0_=_C21( C0 C21 ) C0_=_C24( C0 C24 ) C12_=_C13( C12 C13 ) \nC12_=_C14( C12 C14 ) C12_=_C15( C12 C15 ) C12_=_C16( C12 C16 ) C12_=_C17( C12 C17 ) C12_=_C18( C12 C18 ) C12_=_C19( C12 C19 ) \nC12_=_C21( C12 C21 ) C12_=_C24( C12 C24 ) C13_=_C14( C13 C14 ) C13_=_C15( C13 C15 ) C13_=_C16( C13 C16 ) C13_=_C17( C13 C17 ) \nC13_=_C18( C13 C18 ) C13_=_C19( C13 C19 ) C13_=_C21( C13 C21 ) C13_=_C24( C13 C24 ) C14_=_C15( C14 C15 ) C14_=_C16( C14 C16 ) \nC14_=_C17( C14 C17 ) C14_=_C18( C14 C18 ) C14_=_C19( C14 C19 ) C14_=_C21( C14 C21 ) C14_=_C24( C14 C24 ) C15_=_C16( C15 C16 ) \nC15_=_C17( C15 C17 ) C15_=_C18( C15 C18 ) C15_=_C19( C15 C19 ) C15_=_C21( C15 C21 ) C15_=_C24( C15 C24 ) C16_=_C17( C16 C17 ) \nC16_=_C18( C16 C18 ) C16_=_C19( C16 C19 ) C16_=_C21( C16 C21 ) C16_=_C24( C16 C24 ) C17_=_C18( C17 C18 ) C17_=_C19( C17 C19 ) \nC17_=_C21( C17 C21 ) C17_=_C24( C17 C24 ) C18_=_C19( C18 C19 ) C18_=_C21( C18 C21 ) C18_=_C24( C18 C24 ) C18_=_C78( C18 C78 ) \nC18_=_C90( C18 C90 ) C18_=_C91( C18 C91 ) C18_=_C92( C18 C92 ) C18_=_C93( C18 C93 ) C18_=_C95( C18 C95 ) C18_=_C97( C18 C97 ) \nC18_=_C98( C18 C98 ) C18_=_C99( C18 C99 ) C18_=_C100( C18 C100 ) C19_=_C21( C19 C21 ) C19_=_C24( C19 C24 ) C19_=_C153( C19 C153 ) \nC19_=_C164( C19 C164 ) C19_=_C165( C19 C165 ) C19_=_C166( C19 C166 ) C19_=_C167( C19 C167 ) C19_=_C168( C19 C168 ) C19_=_C169( C19 C169 ) \nC19_=_C170( C19 C170 ) C19_=_C171( C19 C171 ) C19_=_C172( C19 C172 ) C19_=_C173( C19 C173 ) C21_=_C24( C21 C24 ) C21_=_C98( C21 C98 ) \nC21_=_C171( C21 C171 ) C21_=_C426( C21 C426 ) C21_=_C427( C21 C427 ) C21_=_C428( C21 C428 ) C24_=_C367( C24 C367 ) C24_=_C428( C24 C428 ) \nC24_=_C487( C24 C487 ) C24_=_C691( C24 C691 ) C24_=_C729( C24 C729 ) C24_=_C730( C24 C730 ) C24_=_C731( C24 C731 ) C24_=_C732( C24 C732 ) \nC24_=_C733( C24 C733 ) C24_=_C734( C24 C734 ) C24_=_C735( C24 C735 ) C78_=_C83( C78 C83 ) C78_=_C90( C78 C90 ) C78_=_C91( C78 C91 ) \nC78_=_C92( C78 C92 ) C78_=_C93( C78 C93 ) C78_=_C95( C78 C95 ) C78_=_C97( C78 C97 ) C78_=_C98( C78 C98 ) C78_=_C99( C78 C99 ) \nC78_=_C100( C78 C100 ) C83_=_C104( C83 C104 ) C83_=_C113( C83 C113 ) C83_=_C123( C83 C123 ) C83_=_C131( C83 C131 ) C83_=_C140( C83 C140 ) \nC83_=_C141( C83 C141 ) C83_=_C142( C83 C142 ) C83_=_C143( C83 C143 ) C83_=_C144( C83 C144 ) C83_=_C145( C83 C145 ) C83_=_C146( C83 C146 ) \nC83_=_C147( C83 C147 ) C90_=_C91( C90 C91 ) C90_=_C92( C90 C92 ) C90_=_C93( C90 C93 ) C90_=_C95( C90 C95 ) C90_=_C97( C90 C97 ) \nC90_=_C98( C90 C98 ) C90_=_C99( C90 C99 ) C90_=_C100( C90 C100 ) C90_=_C104( C90 C104 ) C91_=_C92( C91 C92 ) C91_=_C93( C91 C93 ) \nC91_=_C95( C91 C95 ) C91_=_C97( C91 C97 ) C91_=_C98( C91 C98 ) C91_=_C99( C91 C99 ) C91_=_C100( C91 C100 ) C91_=_C113( C91 C113 ) \nC92_=_C93( C92 C93 ) C92_=_C95( C92 C95 ) C92_=_C97( C92 C97 ) C92_=_C98( C92 C98 ) C92_=_C99( C92 C99 ) C92_=_C100( C92 C100 ) \nC92_=_C123( C92 C123 ) C93_=_C95( C93 C95 ) C93_=_C97( C93 C97 ) C93_=_C98( C93 C98 ) C93_=_C99( C93 C99 ) C93_=_C100( C93 C100 ) \nC93_=_C131( C93 C131 ) C95_=_C97( C95 C97 ) C95_=_C98( C95 C98 ) C95_=_C99( C95 C99 ) C95_=_C100( C95 C100 ) C95_=_C140( C95 C140 ) \nC97_=_C98( C97 C98 ) C97_=_C99( C97 C99 ) C97_=_C100( C97 C100 ) C97_=_C170( C97 C170 ) C97_=_C358( C97 C358 ) C97_=_C359( C97 C359 ) \nC97_=_C360( C97 C360 ) C97_=_C361( C97 C361 ) C97_=_C362( C97 C362 ) C97_=_C363( C97 C363 ) C97_=_C364( C97 C364 ) C97_=_C367( C97 C367 ) \nC98_=_C99( C98 C99 ) C98_=_C100( C98 C100 ) C98_=_C171( C98 C171 ) C98_=_C426( C98 C426 ) C98_=_C427( C98 C427 ) C98_=_C428( C98 C428 ) \nC99_=_C100( C99 C100 ) C99_=_C172( C99 C172 ) C99_=_C426( C99 C426 ) C99_=_C473( C99 C473 ) C99_=_C481( C99 C481 ) C99_=_C482( C99 C482 ) \nC99_=_C483( C99 C483 ) C99_=_C484( C99 C484 ) C99_=_C485( C99 C485 ) C99_=_C487( C99 C487 ) C100_=_C173( C100 C173 ) C100_=_C427( C100 C427 ) \nC100_=_C684( C100 C684 ) C100_=_C685( C100 C685 ) C100_=_C686( C100 C686 ) C100_=_C687( C100 C687 ) C100_=_C688( C100 C688 ) C100_=_C689( C100 C689 ) \nC100_=_C690( C100 C690 ) C100_=_C691( C100 C691 ) C104_=_C113( C104 C113 ) C104_=_C123( C104 C123 ) C104_=_C131( C104 C131 ) C104_=_C140( C104 C140 ) \nC104_=_C141( C104 C141 ) C104_=_C142( C104 C142 ) C104_=_C143( C104 C143 ) C104_=_C144( C104 C144 ) C104_=_C145( C104 C145 ) C104_=_C146( C104 C146 ) \nC104_=_C147( C104 C147 ) C113_=_C123( C113 C123 ) C113_=_C131( C113 C131 ) C113_=_C140( C113 C140 ) C113_=_C141( C113 C141 ) C113_=_C142( C113 C142 ) \nC113_=_C143( C113 C143 ) C113_=_C144( C113 C144 ) C113_=_C145( C113 C145 ) C113_=_C146( C113 C146 ) C113_=_C147( C113 C147 ) C123_=_C131( C123 C131 ) \nC123_=_C140( C123 C140 ) C123_=_C141( C123 C141 ) C123_=_C142( C123 C142 ) C123_=_C143( C123 C143 ) C123_=_C144( C123 C144 ) C123_=_C145( C123 C145 ) \nC123_=_C146( C123 C146 ) C123_=_C147( C123 C147 ) C131_=_C140( C131 C140 ) C131_=_C141( C131 C141 ) C131_=_C142( C131 C142 ) C131_=_C143( C131 C143 ) \nC131_=_C144( C131 C144 ) C131_=_C145( C131 C145 ) C131_=_C146( C131 C146 ) C131_=_C147( C131 C147 ) C140_=_C141( C140 C141 ) C140_=_C142( C140 C142 ) \nC140_=_C143( C140 C143 ) C140_=_C144( C140 C144 ) C140_=_C145( C140 C145 ) C140_=_C146( C140 C146 ) C140_=_C147( C140 C147 ) C141_=_C142( C141 C142 ) \nC141_=_C143( C141 C143 ) C141_=_C144( C141 C144 ) C141_=_C145( C141 C145 ) C141_=_C146( C141 C146 ) C141_=_C147( C141 C147 ) C141_=_C169( C141 C169 ) \nC142_=_C143( C142 C143 ) C142_=_C144( C142 C144 ) C142_=_C145( C142 C145 ) C142_=_C146( C142 C146 ) C142_=_C147( C142 C147 ) C143_=_C144( C143 C144 ) \nC143_=_C145( C143 C145 ) C143_=_C146( C143 C146 ) C143_=_C147( C143 C147 ) C143_=_C485( C143 C485 ) C144_=_C145( C144 C145 ) C144_=_C146( C144 C146 ) \nC144_=_C147( C144 C147 ) C145_=_C146( C145 C146 ) C145_=_C147( C145 C147 ) C146_=_C147( C146 C147 ) C153_=_C164( C153 C164 ) C153_=_C165( C153 C165 ) \nC153_=_C166( C153 C166 ) C153_=_C167( C153 C167 ) C153_=_C168( C153 C168 ) C153_=_C169( C153 C169 ) C153_=_C170( C153 C170 ) C153_=_C171( C153 C171 ) \nC153_=_C172( C153 C172 ) C153_=_C173( C15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70_=_C171( C170 C171 ) \nC170_=_C172( C170 C172 ) C170_=_C173( C170 C173 ) C170_=_C358( C170 C358 ) C170_=_C359( C170 C359 ) C170_=_C360( C170 C360 ) C170_=_C361( C170 C361 ) \nC170_=_C362( C170 C362 ) C170_=_C363( C170 C363 ) C170_=_C364( C170 C364 ) C170_=_C367( C170 C367 ) C171_=_C172( C171 C172 ) C171_=_C173( C171 C173 ) \nC171_=_C426( C171 C426 ) C171_=_C427( C171 C427 ) C171_=_C428( C171 C428 ) C172_=_C173( C172 C173 ) C172_=_C426( C172 C426 ) C172_=_C473( C172 C473 ) \nC172_=_C481( C172 C481 ) C172_=_C482( C172 C482 ) C172_=_C483( C172 C483 ) C172_=_C484( C172 C484 ) C172_=_C485( C172 C485 ) C172_=_C487( C172 C487 ) \nC173_=_C427( C173 C427 ) C173_=_C684( C173 C684 ) C173_=_C685( C173 C685 ) C173_=_C686( C173 C686 ) C173_=_C687( C173 C687 ) C173_=_C688( C173 C688 ) \nC173_=_C689( C173 C689 ) C173_=_C690( C173 C690 ) C173_=_C691( C173 C691 ) C358_=_C359( C358 C359 ) C358_=_C360( C358 C360 ) C358_=_C361( C358 C361 ) \nC358_=_C362( C358 C362 ) C358_=_C363( C358 C363 ) C358_=_C364( C358 C364 ) C358_=_C367( C358 C367 ) C359_=_C360( C359 C360 ) C359_=_C361( C359 C361 ) \nC359_=_C362( C359 C362 ) C359_=_C363( C359 C363 ) C359_=_C364( C359 C364 ) C359_=_C367( C359 C367 ) C360_=_C361( C360 C361 ) C360_=_C362( C360 C362 ) \nC360_=_C363( C360 C363 ) C360_=_C364( C360 C364 ) C360_=_C367( C360 C367 ) C361_=_C362( C361 C362 ) C361_=_C363( C361 C363 ) C361_=_C364( C361 C364 ) \nC361_=_C367( C361 C367 ) C362_=_C363( C362 C363 ) C362_=_C364( C362 C364 ) C362_=_C367( C362 C367 ) C363_=_C364( C363 C364 ) C363_=_C367( C363 C367 ) \nC364_=_C367( C364 C367 ) C367_=_C428( C367 C428 ) C367_=_C487( C367 C487 ) C367_=_C691( C367 C691 ) C367_=_C729( C367 C729 ) C367_=_C730( C367 C730 ) \nC367_=_C731( C367 C731 ) C367_=_C732( C367 C732 ) C367_=_C733( C367 C733 ) C367_=_C734( C367 C734 ) C367_=_C735( C367 C735 ) C426_=_C427( C426 C427 ) \nC426_=_C428( C426 C428 ) C426_=_C473( C426 C473 ) C426_=_C481( C426 C481 ) C426_=_C482( C426 C482 ) C426_=_C483( C426 C483 ) C426_=_C484( C426 C484 ) \nC426_=_C485( C426 C485 ) C426_=_C487( C426 C487 ) C427_=_C428( C427 C428 ) C427_=_C684( C427 C684 ) C427_=_C685( C427 C685 ) C427_=_C686( C427 C686 ) \nC427_=_C687( C427 C687 ) C427_=_C688( C427 C688 ) C427_=_C689( C427 C689 ) C427_=_C690( C427 C690 ) C427_=_C691( C427 C691 ) C428_=_C487( C428 C487 ) \nC428_=_C691( C428 C691 ) C428_=_C729( C428 C729 ) C428_=_C730( C428 C730 ) C428_=_C731( C428 C731 ) C428_=_C732( C428 C732 ) C428_=_C733( C428 C733 ) \nC428_=_C734( C428 C734 ) C428_=_C735( C428 C735 ) C473_=_C481( C473 C481 ) C473_=_C482( C473 C482 ) C473_=_C483( C473 C483 ) C473_=_C484( C473 C484 ) \nC473_=_C485( C473 C485 ) C473_=_C487( C473 C487 ) C481_=_C482( C481 C482 ) C481_=_C483( C481 C483 ) C481_=_C484(</w:t>
      </w:r>
    </w:p>
    <w:p>
      <w:pPr>
        <w:pStyle w:val="PreformattedText"/>
        <w:bidi w:val="0"/>
        <w:spacing w:before="0" w:after="0"/>
        <w:jc w:val="left"/>
        <w:rPr/>
      </w:pPr>
      <w:r>
        <w:rPr/>
        <w:t xml:space="preserve"> </w:t>
      </w:r>
      <w:r>
        <w:rPr/>
        <w:t>C481 C484 ) C481_=_C485( C481 C485 ) \nC481_=_C487( C481 C487 ) C482_=_C483( C482 C483 ) C482_=_C484( C482 C484 ) C482_=_C485( C482 C485 ) C482_=_C487( C482 C487 ) C483_=_C484( C483 C484 ) \nC483_=_C485( C483 C485 ) C483_=_C487( C483 C487 ) C484_=_C485( C484 C485 ) C484_=_C487( C484 C487 ) C485_=_C487( C485 C487 ) C487_=_C691( C487 C691 ) \nC487_=_C729( C487 C729 ) C487_=_C730( C487 C730 ) C487_=_C731( C487 C731 ) C487_=_C732( C487 C732 ) C487_=_C733( C487 C733 ) C487_=_C734( C487 C734 ) \nC487_=_C735( C487 C735 ) C684_=_C685( C684 C685 ) C684_=_C686( C684 C686 ) C684_=_C687( C684 C687 ) C684_=_C688( C684 C688 ) C684_=_C689( C684 C689 ) \nC684_=_C690( C684 C690 ) C684_=_C691( C684 C691 ) C685_=_C686( C685 C686 ) C685_=_C687( C685 C687 ) C685_=_C688( C685 C688 ) C685_=_C689( C685 C689 ) \nC685_=_C690( C685 C690 ) C685_=_C691( C685 C691 ) C686_=_C687( C686 C687 ) C686_=_C688( C686 C688 ) C686_=_C689( C686 C689 ) C686_=_C690( C686 C690 ) \nC686_=_C691( C686 C691 ) C687_=_C688( C687 C688 ) C687_=_C689( C687 C689 ) C687_=_C690( C687 C690 ) C687_=_C691( C687 C691 ) C688_=_C689( C688 C689 ) \nC688_=_C690( C688 C690 ) C688_=_C691( C688 C691 ) C689_=_C690( C689 C690 ) C689_=_C691( C689 C691 ) C690_=_C691( C690 C691 ) C691_=_C729( C691 C729 ) \nC691_=_C730( C691 C730 ) C691_=_C731( C691 C731 ) C691_=_C732( C691 C732 ) C691_=_C733( C691 C733 ) C691_=_C734( C691 C734 ) C691_=_C735( C691 C735 ) \nC729_=_C730( C729 C730 ) C729_=_C731( C729 C731 ) C729_=_C732( C729 C732 ) C729_=_C733( C729 C733 ) C729_=_C734( C729 C734 ) C729_=_C735( C729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75-&gt;99[label="66: C0 C12 C13 C14 C15 \nC16 C17 C21 C78 C83 C90 \nC91 C92 C93 C95 C98 C104 \nC113 C123 C131 C140 C141 C142 \nC143 C144 C145 C146 C147 C153 \nC164 C165 C166 C167 C168 C169 \nC171 C358 C359 C360 C361 C362 \nC363 C364 C426 C427 C428 C473 \nC481 C482 C483 C484 C485 C684 \nC685 C686 C687 C688 C689 C690 \nC729 C730 C731 C732 C733 C734 \nC735 \n276: C0_=_C12 ,C0_=_C13 ,C0_=_C14 ,C0_=_C15 ,C0_=_C16 ,\nC0_=_C17 ,C0_=_C21 ,C12_=_C13 ,C12_=_C14 ,C12_=_C15 ,C12_=_C16 ,\nC12_=_C17 ,C12_=_C21 ,C13_=_C14 ,C13_=_C15 ,C13_=_C16 ,C13_=_C17 ,\nC13_=_C21 ,C14_=_C15 ,C14_=_C16 ,C14_=_C17 ,C14_=_C21 ,C15_=_C16 ,\nC15_=_C17 ,C15_=_C21 ,C16_=_C17 ,C16_=_C21 ,C17_=_C21 ,C21_=_C98 ,\nC21_=_C171 ,C21_=_C426 ,C21_=_C427 ,C21_=_C428 ,C78_=_C83 ,C78_=_C90 ,\nC78_=_C91 ,C78_=_C92 ,C78_=_C93 ,C78_=_C95 ,C78_=_C98 ,C83_=_C104 ,\nC83_=_C113 ,C83_=_C123 ,C83_=_C131 ,C83_=_C140 ,C83_=_C141 ,C83_=_C142 ,\nC83_=_C143 ,C83_=_C144 ,C83_=_C145 ,C83_=_C146 ,C83_=_C147 ,C90_=_C91 ,\nC90_=_C92 ,C90_=_C93 ,C90_=_C95 ,C90_=_C98 ,C90_=_C104 ,C91_=_C92 ,\nC91_=_C93 ,C91_=_C95 ,C91_=_C98 ,C91_=_C113 ,C92_=_C93 ,C92_=_C95 ,\nC92_=_C98 ,C92_=_C123 ,C93_=_C95 ,C93_=_C98 ,C93_=_C131 ,C95_=_C98 ,\nC95_=_C140 ,C98_=_C171 ,C98_=_C426 ,C98_=_C427 ,C98_=_C428 ,C104_=_C113 ,\nC104_=_C123 ,C104_=_C131 ,C104_=_C140 ,C104_=_C141 ,C104_=_C142 ,C104_=_C143 ,\nC104_=_C144 ,C104_=_C145 ,C104_=_C146 ,C104_=_C147 ,C113_=_C123 ,C113_=_C131 ,\nC113_=_C140 ,C113_=_C141 ,C113_=_C142 ,C113_=_C143 ,C113_=_C144 ,C113_=_C145 ,\nC113_=_C146 ,C113_=_C147 ,C123_=_C131 ,C123_=_C140 ,C123_=_C141 ,C123_=_C142 ,\nC123_=_C143 ,C123_=_C144 ,C123_=_C145 ,C123_=_C146 ,C123_=_C147 ,C131_=_C140 ,\nC131_=_C141 ,C131_=_C142 ,C131_=_C143 ,C131_=_C144 ,C131_=_C145 ,C131_=_C146 ,\nC131_=_C147 ,C140_=_C141 ,C140_=_C142 ,C140_=_C143 ,C140_=_C144 ,C140_=_C145 ,\nC140_=_C146 ,C140_=_C147 ,C141_=_C142 ,C141_=_C143 ,C141_=_C144 ,C141_=_C145 ,\nC141_=_C146 ,C141_=_C147 ,C141_=_C169 ,C142_=_C143 ,C142_=_C144 ,C142_=_C145 ,\nC142_=_C146 ,C142_=_C147 ,C143_=_C144 ,C143_=_C145 ,C143_=_C146 ,C143_=_C147 ,\nC143_=_C485 ,C144_=_C145 ,C144_=_C146 ,C144_=_C147 ,C145_=_C146 ,C145_=_C147 ,\nC146_=_C147 ,C153_=_C164 ,C153_=_C165 ,C153_=_C166 ,C153_=_C167 ,C153_=_C168 ,\nC153_=_C169 ,C153_=_C171 ,C164_=_C165 ,C164_=_C166 ,C164_=_C167 ,C164_=_C168 ,\nC164_=_C169 ,C164_=_C171 ,C165_=_C166 ,C165_=_C167 ,C165_=_C168 ,C165_=_C169 ,\nC165_=_C171 ,C166_=_C167 ,C166_=_C168 ,C166_=_C169 ,C166_=_C171 ,C167_=_C168 ,\nC167_=_C169 ,C167_=_C171 ,C168_=_C169 ,C168_=_C171 ,C169_=_C171 ,C171_=_C426 ,\nC171_=_C427 ,C171_=_C428 ,C358_=_C359 ,C358_=_C360 ,C358_=_C361 ,C358_=_C362 ,\nC358_=_C363 ,C358_=_C364 ,C359_=_C360 ,C359_=_C361 ,C359_=_C362 ,C359_=_C363 ,\nC359_=_C364 ,C360_=_C361 ,C360_=_C362 ,C360_=_C363 ,C360_=_C364 ,C361_=_C362 ,\nC361_=_C363 ,C361_=_C364 ,C362_=_C363 ,C362_=_C364 ,C363_=_C364 ,C426_=_C427 ,\nC426_=_C428 ,C426_=_C473 ,C426_=_C481 ,C426_=_C482 ,C426_=_C483 ,C426_=_C484 ,\nC426_=_C485 ,C427_=_C428 ,C427_=_C684 ,C427_=_C685 ,C427_=_C686 ,C427_=_C687 ,\nC427_=_C688 ,C427_=_C689 ,C427_=_C690 ,C428_=_C729 ,C428_=_C730 ,C428_=_C731 ,\nC428_=_C732 ,C428_=_C733 ,C428_=_C734 ,C428_=_C735 ,C473_=_C481 ,C473_=_C482 ,\nC473_=_C483 ,C473_=_C484 ,C473_=_C485 ,C481_=_C482 ,C481_=_C483 ,C481_=_C484 ,\nC481_=_C485 ,C482_=_C483 ,C482_=_C484 ,C482_=_C485 ,C483_=_C484 ,C483_=_C485 ,\nC484_=_C485 ,C684_=_C685 ,C684_=_C686 ,C684_=_C687 ,C684_=_C688 ,C684_=_C689 ,\nC684_=_C690 ,C685_=_C686 ,C685_=_C687 ,C685_=_C688 ,C685_=_C689 ,C685_=_C690 ,\nC686_=_C687 ,C686_=_C688 ,C686_=_C689 ,C686_=_C690 ,C687_=_C688 ,C687_=_C689 ,\nC687_=_C690 ,C688_=_C689 ,C688_=_C690 ,C689_=_C690 ,C729_=_C730 ,C729_=_C731 ,\nC729_=_C732 ,C729_=_C733 ,C729_=_C734 ,C729_=_C735 ,C730_=_C731 ,C730_=_C732 ,\nC730_=_C733 ,C730_=_C734 ,C730_=_C735 ,C731_=_C732 ,C731_=_C733 ,C731_=_C734 ,\nC731_=_C735 ,C732_=_C733 ,C732_=_C734 ,C732_=_C735 ,C733_=_C734 ,C733_=_C735 ,\nC734_=_C735 ,"];100[shape=box, label="id:100 level: 5\n20: C68 C209 C270 C423 C431 \nC439 C442 C446 C449 C455 C456 \nC457 C458 C460 C463 C468 C469 \nC470 C471 C472 \n103: C68_=_C209( C68 C209 ) C68_=_C270( C68 C270 ) C68_=_C423( C68 C423 ) C68_=_C431( C68 C431 ) C68_=_C439( C68 C439 ) \nC68_=_C446( C68 C446 ) C68_=_C455( C68 C455 ) C68_=_C456( C68 C456 ) C68_=_C457( C68 C457 ) C68_=_C458( C68 C458 ) C209_=_C270( C209 C270 ) \nC209_=_C423( C209 C423 ) C209_=_C431( C209 C431 ) C209_=_C439( C209 C439 ) C209_=_C446( C209 C446 ) C209_=_C455( C209 C455 ) C209_=_C456( C209 C456 ) \nC209_=_C457( C209 C457 ) C209_=_C458( C209 C458 ) C270_=_C423( C270 C423 ) C270_=_C431( C270 C431 ) C270_=_C439( C270 C439 ) C270_=_C446( C270 C446 ) \nC270_=_C455( C270 C455 ) C270_=_C456( C270 C456 ) C270_=_C457( C270 C457 ) C270_=_C458( C270 C458 ) C423_=_C431( C423 C431 ) C423_=_C439( C423 C439 ) \nC423_=_C446( C423 C446 ) C423_=_C455( C423 C455 ) C423_=_C456( C423 C456 ) C423_=_C457( C423 C457 ) C423_=_C458( C423 C458 ) C431_=_C439( C431 C439 ) \nC431_=_C446( C431 C446 ) C431_=_C455( C431 C455 ) C431_=_C456( C431 C456 ) C431_=_C457( C431 C457 ) C431_=_C458( C431 C458 ) C439_=_C442( C439 C442 ) \nC439_=_C446( C439 C446 ) C439_=_C455( C439 C455 ) C439_=_C456( C439 C456 ) C439_=_C457( C439 C457 ) C439_=_C458( C439 C458 ) C442_=_C449( C442 C449 ) \nC442_=_C456( C442 C456 ) C442_=_C460( C442 C460 ) C442_=_C463( C442 C463 ) C442_=_C468( C442 C468 ) C442_=_C469( C442 C469 ) C442_=_C470( C442 C470 ) \nC442_=_C471( C442 C471 ) C442_=_C472( C442 C472 ) C446_=_C449( C446 C449 ) C446_=_C455( C446 C455 ) C446_=_C456( C446 C456 ) C446_=_C457( C446 C457 ) \nC446_=_C458( C446 C458 ) C449_=_C456( C449 C456 ) C449_=_C460( C449 C460 ) C449_=_C463( C449 C463 ) C449_=_C468( C449 C468 ) C449_=_C469( C449 C469 ) \nC449_=_C470( C449 C470 ) C449_=_C471( C449 C471 ) C449_=_C472( C449 C472 ) C455_=_C456( C455 C456 ) C455_=_C457( C455 C457 ) C455_=_C458( C455 C458 ) \nC455_=_C463( C455 C463 ) C456_=_C457( C456 C457 ) C456_=_C458( C456 C458 ) C456_=_C460( C456 C460 ) C456_=_C463( C456 C463 ) C456_=_C468( C456 C468 ) \nC456_=_C469( C456 C469 ) C456_=_C470( C456 C470 ) C456_=_C471( C456 C471 ) C456_=_C472( C456 C472 ) C457_=_C458( C457 C458 ) C460_=_C463( C460 C463 ) \nC460_=_C468( C460 C468 ) C460_=_C469( C460 C469 ) C460_=_C470( C460 C470 ) C460_=_C471( C460 C471 ) C460_=_C472( C460 C472 ) C463_=_C468( C463 C468 ) \nC463_=_C469( C463 C469 ) C463_=_C470( C463 C470 ) C463_=_C471( C463 C471 ) C463_=_C472( C463 C472 ) C468_=_C469( C468 C469 ) C468_=_C470( C468 C470 ) \nC468_=_C471( C468 C471 ) C468_=_C472( C468 C472 ) C469_=_C470( C469 C470 ) C469_=_C471( C469 C471 ) C469_=_C472( C469 C472 ) C470_=_C471( C470 C471 ) \nC470_=_C472( C470 C472 ) C471_=_C472( C471 C472 ) "];82-&gt;100[label="19: C68 C209 C270 C423 C431 \nC439 C442 C446 C449 C455 C457 \nC458 C460 C463 C468 C469 C470 \nC471 C472 \n84: C68_=_C209 ,C68_=_C270 ,C68_=_C423 ,C68_=_C431 ,C68_=_C439 ,\nC68_=_C446 ,C68_=_C455 ,C68_=_C457 ,C68_=_C458 ,C209_=_C270 ,C209_=_C423 ,\nC209_=_C431 ,C209_=_C439 ,C209_=_C446 ,C209_=_C455 ,C209_=_C457 ,C209_=_C458 ,\nC270_=_C423 ,C270_=_C431 ,C270_=_C439 ,C270_=_C446 ,C270_=_C455 ,C270_=_C457 ,\nC270_=_C458 ,C423_=_C431 ,C423_=_C439 ,C423_=_C446 ,C423_=_C455 ,C423_=_C457 ,\nC423_=_C458 ,C431_=_C439 ,C431_=_C446 ,C431_=_C455 ,C431_=_C457 ,C431_=_C458 ,\nC439_=_C442 ,C439_=_C446 ,C439_=_C455 ,C439_=_C457 ,C439_=_C458 ,C442_=_C449 ,\nC442_=_C460 ,C442_=_C463 ,C442_=_C468 ,C442_=_C469 ,C442_=_C470 ,C442_=_C471 ,\nC442_=_C472 ,C446_=_C449 ,C446_=_C455 ,C446_=_C457 ,C446_=_C458 ,C449_=_C460 ,\nC449_=_C463 ,C449_=_C468 ,C449_=_C469 ,C449_=_C470 ,C449_=_C471 ,C449_=_C472 ,\nC455_=_C457 ,C455_=_C458 ,C455_=_C463 ,C457_=_C458 ,C460_=_C463 ,C460_=_C468 ,\nC460_=_C469 ,C460_=_C470 ,C460_=_C471 ,C460_=_C472 ,C463_=_C468 ,C463_=_C469 ,\nC463_=_C470 ,C463_=_C471 ,C463_=_C472 ,C468_=_C469 ,C468_=_C470 ,C468_=_C471 ,\nC468_=_C472 ,C469_=_C470 ,C469_=_C471 ,C469_=_C472 ,C470_=_C471 ,C470_=_C472 ,\nC471_=_C472 ,"];101[shape=box, label="id:101 level: 5\n24: C50 C75 C107 C250 C278</w:t>
      </w:r>
    </w:p>
    <w:p>
      <w:pPr>
        <w:pStyle w:val="PreformattedText"/>
        <w:bidi w:val="0"/>
        <w:spacing w:before="0" w:after="0"/>
        <w:jc w:val="left"/>
        <w:rPr/>
      </w:pPr>
      <w:r>
        <w:rPr/>
        <w:t xml:space="preserve"> </w:t>
      </w:r>
      <w:r>
        <w:rPr/>
        <w:t>\nC330 C417 C421 C424 C429 C432 \nC438 C439 C440 C441 C442 C443 \nC444 C445 C447 C459 C460 C461 \nC462 \n149: C50_=_C107( C50 C107 ) C50_=_C250( C50 C250 ) C50_=_C421( C50 C421 ) C50_=_C429( C50 C429 ) C50_=_C438( C50 C438 ) \nC50_=_C439( C50 C439 ) C50_=_C440( C50 C440 ) C50_=_C441( C50 C441 ) C50_=_C442( C50 C442 ) C50_=_C443( C50 C443 ) C50_=_C444( C50 C444 ) \nC50_=_C445( C50 C445 ) C75_=_C278( C75 C278 ) C75_=_C330( C75 C330 ) C75_=_C417( C75 C417 ) C75_=_C424( C75 C424 ) C75_=_C432( C75 C432 ) \nC75_=_C440( C75 C440 ) C75_=_C447( C75 C447 ) C75_=_C459( C75 C459 ) C75_=_C460( C75 C460 ) C75_=_C461( C75 C461 ) C75_=_C462( C75 C462 ) \nC107_=_C250( C107 C250 ) C107_=_C421( C107 C421 ) C107_=_C429( C107 C429 ) C107_=_C438( C107 C438 ) C107_=_C439( C107 C439 ) C107_=_C440( C107 C440 ) \nC107_=_C441( C107 C441 ) C107_=_C442( C107 C442 ) C107_=_C443( C107 C443 ) C107_=_C444( C107 C444 ) C107_=_C445( C107 C445 ) C250_=_C421( C250 C421 ) \nC250_=_C429( C250 C429 ) C250_=_C438( C250 C438 ) C250_=_C439( C250 C439 ) C250_=_C440( C250 C440 ) C250_=_C441( C250 C441 ) C250_=_C442( C250 C442 ) \nC250_=_C443( C250 C443 ) C250_=_C444( C250 C444 ) C250_=_C445( C250 C445 ) C278_=_C330( C278 C330 ) C278_=_C417( C278 C417 ) C278_=_C424( C278 C424 ) \nC278_=_C432( C278 C432 ) C278_=_C440( C278 C440 ) C278_=_C447( C278 C447 ) C278_=_C459( C278 C459 ) C278_=_C460( C278 C460 ) C278_=_C461( C278 C461 ) \nC278_=_C462( C278 C462 ) C330_=_C417( C330 C417 ) C330_=_C424( C330 C424 ) C330_=_C432( C330 C432 ) C330_=_C440( C330 C440 ) C330_=_C447( C330 C447 ) \nC330_=_C459( C330 C459 ) C330_=_C460( C330 C460 ) C330_=_C461( C330 C461 ) C330_=_C462( C330 C462 ) C417_=_C424( C417 C424 ) C417_=_C432( C417 C432 ) \nC417_=_C440( C417 C440 ) C417_=_C447( C417 C447 ) C417_=_C459( C417 C459 ) C417_=_C460( C417 C460 ) C417_=_C461( C417 C461 ) C417_=_C462( C417 C462 ) \nC421_=_C424( C421 C424 ) C421_=_C429( C421 C429 ) C421_=_C438( C421 C438 ) C421_=_C439( C421 C439 ) C421_=_C440( C421 C440 ) C421_=_C441( C421 C441 ) \nC421_=_C442( C421 C442 ) C421_=_C443( C421 C443 ) C421_=_C444( C421 C444 ) C421_=_C445( C421 C445 ) C424_=_C432( C424 C432 ) C424_=_C440( C424 C440 ) \nC424_=_C447( C424 C447 ) C424_=_C459( C424 C459 ) C424_=_C460( C424 C460 ) C424_=_C461( C424 C461 ) C424_=_C462( C424 C462 ) C429_=_C432( C429 C432 ) \nC429_=_C438( C429 C438 ) C429_=_C439( C429 C439 ) C429_=_C440( C429 C440 ) C429_=_C441( C429 C441 ) C429_=_C442( C429 C442 ) C429_=_C443( C429 C443 ) \nC429_=_C444( C429 C444 ) C429_=_C445( C429 C445 ) C432_=_C440( C432 C440 ) C432_=_C447( C432 C447 ) C432_=_C459( C432 C459 ) C432_=_C460( C432 C460 ) \nC432_=_C461( C432 C461 ) C432_=_C462( C432 C462 ) C438_=_C439( C438 C439 ) C438_=_C440( C438 C440 ) C438_=_C441( C438 C441 ) C438_=_C442( C438 C442 ) \nC438_=_C443( C438 C443 ) C438_=_C444( C438 C444 ) C438_=_C445( C438 C445 ) C438_=_C447( C438 C447 ) C439_=_C440( C439 C440 ) C439_=_C441( C439 C441 ) \nC439_=_C442( C439 C442 ) C439_=_C443( C439 C443 ) C439_=_C444( C439 C444 ) C439_=_C445( C439 C445 ) C440_=_C441( C440 C441 ) C440_=_C442( C440 C442 ) \nC440_=_C443( C440 C443 ) C440_=_C444( C440 C444 ) C440_=_C445( C440 C445 ) C440_=_C447( C440 C447 ) C440_=_C459( C440 C459 ) C440_=_C460( C440 C460 ) \nC440_=_C461( C440 C461 ) C440_=_C462( C440 C462 ) C441_=_C442( C441 C442 ) C441_=_C443( C441 C443 ) C441_=_C444( C441 C444 ) C441_=_C445( C441 C445 ) \nC441_=_C459( C441 C459 ) C442_=_C443( C442 C443 ) C442_=_C444( C442 C444 ) C442_=_C445( C442 C445 ) C442_=_C460( C442 C460 ) C443_=_C444( C443 C444 ) \nC443_=_C445( C443 C445 ) C444_=_C445( C444 C445 ) C447_=_C459( C447 C459 ) C447_=_C460( C447 C460 ) C447_=_C461( C447 C461 ) C447_=_C462( C447 C462 ) \nC459_=_C460( C459 C460 ) C459_=_C461( C459 C461 ) C459_=_C462( C459 C462 ) C460_=_C461( C460 C461 ) C460_=_C462( C460 C462 ) C461_=_C462( C461 C462 ) "];82-&gt;101[label="23: C50 C75 C107 C250 C278 \nC330 C417 C421 C424 C429 C432 \nC438 C439 C441 C442 C443 C444 \nC445 C447 C459 C460 C461 C462 \n126: C50_=_C107 ,C50_=_C250 ,C50_=_C421 ,C50_=_C429 ,C50_=_C438 ,\nC50_=_C439 ,C50_=_C441 ,C50_=_C442 ,C50_=_C443 ,C50_=_C444 ,C50_=_C445 ,\nC75_=_C278 ,C75_=_C330 ,C75_=_C417 ,C75_=_C424 ,C75_=_C432 ,C75_=_C447 ,\nC75_=_C459 ,C75_=_C460 ,C75_=_C461 ,C75_=_C462 ,C107_=_C250 ,C107_=_C421 ,\nC107_=_C429 ,C107_=_C438 ,C107_=_C439 ,C107_=_C441 ,C107_=_C442 ,C107_=_C443 ,\nC107_=_C444 ,C107_=_C445 ,C250_=_C421 ,C250_=_C429 ,C250_=_C438 ,C250_=_C439 ,\nC250_=_C441 ,C250_=_C442 ,C250_=_C443 ,C250_=_C444 ,C250_=_C445 ,C278_=_C330 ,\nC278_=_C417 ,C278_=_C424 ,C278_=_C432 ,C278_=_C447 ,C278_=_C459 ,C278_=_C460 ,\nC278_=_C461 ,C278_=_C462 ,C330_=_C417 ,C330_=_C424 ,C330_=_C432 ,C330_=_C447 ,\nC330_=_C459 ,C330_=_C460 ,C330_=_C461 ,C330_=_C462 ,C417_=_C424 ,C417_=_C432 ,\nC417_=_C447 ,C417_=_C459 ,C417_=_C460 ,C417_=_C461 ,C417_=_C462 ,C421_=_C424 ,\nC421_=_C429 ,C421_=_C438 ,C421_=_C439 ,C421_=_C441 ,C421_=_C442 ,C421_=_C443 ,\nC421_=_C444 ,C421_=_C445 ,C424_=_C432 ,C424_=_C447 ,C424_=_C459 ,C424_=_C460 ,\nC424_=_C461 ,C424_=_C462 ,C429_=_C432 ,C429_=_C438 ,C429_=_C439 ,C429_=_C441 ,\nC429_=_C442 ,C429_=_C443 ,C429_=_C444 ,C429_=_C445 ,C432_=_C447 ,C432_=_C459 ,\nC432_=_C460 ,C432_=_C461 ,C432_=_C462 ,C438_=_C439 ,C438_=_C441 ,C438_=_C442 ,\nC438_=_C443 ,C438_=_C444 ,C438_=_C445 ,C438_=_C447 ,C439_=_C441 ,C439_=_C442 ,\nC439_=_C443 ,C439_=_C444 ,C439_=_C445 ,C441_=_C442 ,C441_=_C443 ,C441_=_C444 ,\nC441_=_C445 ,C441_=_C459 ,C442_=_C443 ,C442_=_C444 ,C442_=_C445 ,C442_=_C460 ,\nC443_=_C444 ,C443_=_C445 ,C444_=_C445 ,C447_=_C459 ,C447_=_C460 ,C447_=_C461 ,\nC447_=_C462 ,C459_=_C460 ,C459_=_C461 ,C459_=_C462 ,C460_=_C461 ,C460_=_C462 ,\nC461_=_C462 ,"];102[shape=box, label="id:102 level: 5\n23: C21 C98 C171 C182 C300 \nC420 C421 C422 C423 C424 C425 \nC426 C427 C428 C429 C430 C431 \nC432 C433 C434 C435 C436 C437 \n137: C21_=_C98( C21 C98 ) C21_=_C171( C21 C171 ) C21_=_C420( C21 C420 ) C21_=_C421( C21 C421 ) C21_=_C422( C21 C422 ) \nC21_=_C423( C21 C423 ) C21_=_C424( C21 C424 ) C21_=_C425( C21 C425 ) C21_=_C426( C21 C426 ) C21_=_C427( C21 C427 ) C21_=_C428( C21 C428 ) \nC98_=_C171( C98 C171 ) C98_=_C420( C98 C420 ) C98_=_C421( C98 C421 ) C98_=_C422( C98 C422 ) C98_=_C423( C98 C423 ) C98_=_C424( C98 C424 ) \nC98_=_C425( C98 C425 ) C98_=_C426( C98 C426 ) C98_=_C427( C98 C427 ) C98_=_C428( C98 C428 ) C171_=_C420( C171 C420 ) C171_=_C421( C171 C421 ) \nC171_=_C422( C171 C422 ) C171_=_C423( C171 C423 ) C171_=_C424( C171 C424 ) C171_=_C425( C171 C425 ) C171_=_C426( C171 C426 ) C171_=_C427( C171 C427 ) \nC171_=_C428( C171 C428 ) C182_=_C300( C182 C300 ) C182_=_C420( C182 C420 ) C182_=_C429( C182 C429 ) C182_=_C430( C182 C430 ) C182_=_C431( C182 C431 ) \nC182_=_C432( C182 C432 ) C182_=_C433( C182 C433 ) C182_=_C434( C182 C434 ) C182_=_C435( C182 C435 ) C182_=_C436( C182 C436 ) C182_=_C437( C182 C437 ) \nC300_=_C420( C300 C420 ) C300_=_C429( C300 C429 ) C300_=_C430( C300 C430 ) C300_=_C431( C300 C431 ) C300_=_C432( C300 C432 ) C300_=_C433( C300 C433 ) \nC300_=_C434( C300 C434 ) C300_=_C435( C300 C435 ) C300_=_C436( C300 C436 ) C300_=_C437( C300 C437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1_=_C422( C421 C422 ) C421_=_C423( C421 C423 ) C421_=_C424( C421 C424 ) \nC421_=_C425( C421 C425 ) C421_=_C426( C421 C426 ) C421_=_C427( C421 C427 ) C421_=_C428( C421 C428 ) C421_=_C429( C421 C429 ) C422_=_C423( C422 C423 ) \nC422_=_C424( C422 C424 ) C422_=_C425( C422 C425 ) C422_=_C426( C422 C426 ) C422_=_C427( C422 C427 ) C422_=_C428( C422 C428 ) C422_=_C430( C422 C430 ) \nC423_=_C424( C423 C424 ) C423_=_C425( C423 C425 ) C423_=_C426( C423 C426 ) C423_=_C427( C423 C427 ) C423_=_C428( C423 C428 ) C423_=_C431( C423 C431 ) \nC424_=_C425( C424 C425 ) C424_=_C426( C424 C426 ) C424_=_C427( C424 C427 ) C424_=_C428( C424 C428 ) C424_=_C432( C424 C432 ) C425_=_C426( C425 C426 ) \nC425_=_C427( C425 C427 ) C425_=_C428( C425 C428 ) C425_=_C433( C425 C433 ) C426_=_C427( C426 C427 ) C426_=_C428( C426 C428 ) C427_=_C428( C427 C428 ) \nC429_=_C430( C429 C430 ) C429_=_C431( C429 C431 ) C429_=_C432( C429 C432 ) C429_=_C433( C429 C433 ) C429_=_C434( C429 C434 ) C429_=_C435( C429 C435 ) \nC429_=_C436( C429 C436 ) C429_=_C437( C429 C437 ) C430_=_C431( C430 C431 ) C430_=_C432( C430 C432 ) C430_=_C433( C430 C433 ) C430_=_C434( C430 C434 ) \nC430_=_C435( C430 C435 ) C430_=_C436( C430 C436 ) C430_=_C437( C430 C437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83-&gt;102[label="22: C21 C98 C171 C182 C300 \nC421 C422 C423 C424 C425 C426 \nC427 C428 C429 C430 C431 C432 \nC433 C434 C435 C436 C437 \n115: C21_=_C98 ,C21_=_C171 ,C21_=_C421 ,C21_=_C422 ,C21_=_C423 ,\nC21_=_C424 ,C21_=_C425 ,C21_=_C426 ,C21_=_C427 ,C21_=_C428 ,C98_=_C171 ,\nC98_=_C421 ,C98_=_C422 ,C98_=_C423 ,C98_=_C424 ,C98_=_C425 ,C98_=_C426 ,\nC98_=_C427 ,C98_=_C428 ,C171_=_C421 ,C171_=_C422 ,C171_=_C423 ,C171_=_C424 ,\nC171_=_C425 ,C171_=_C426 ,C171_=_C427 ,C171_=_C428 ,C182_=_C300 ,C182_=_C429 ,\nC182_=_C430 ,C182_=_C431 ,C182_=_C432 ,C182_=_C433 ,C182_=_C434 ,C182_=_C435 ,\nC182_=_C436 ,C182_=_C437 ,C300_=_C429 ,C300_=_C430 ,C300_=_C431 ,C300_=_C432</w:t>
      </w:r>
    </w:p>
    <w:p>
      <w:pPr>
        <w:pStyle w:val="PreformattedText"/>
        <w:bidi w:val="0"/>
        <w:spacing w:before="0" w:after="0"/>
        <w:jc w:val="left"/>
        <w:rPr/>
      </w:pPr>
      <w:r>
        <w:rPr/>
        <w:t xml:space="preserve"> </w:t>
      </w:r>
      <w:r>
        <w:rPr/>
        <w:t>,\nC300_=_C433 ,C300_=_C434 ,C300_=_C435 ,C300_=_C436 ,C300_=_C437 ,C421_=_C422 ,\nC421_=_C423 ,C421_=_C424 ,C421_=_C425 ,C421_=_C426 ,C421_=_C427 ,C421_=_C428 ,\nC421_=_C429 ,C422_=_C423 ,C422_=_C424 ,C422_=_C425 ,C422_=_C426 ,C422_=_C427 ,\nC422_=_C428 ,C422_=_C430 ,C423_=_C424 ,C423_=_C425 ,C423_=_C426 ,C423_=_C427 ,\nC423_=_C428 ,C423_=_C431 ,C424_=_C425 ,C424_=_C426 ,C424_=_C427 ,C424_=_C428 ,\nC424_=_C432 ,C425_=_C426 ,C425_=_C427 ,C425_=_C428 ,C425_=_C433 ,C426_=_C427 ,\nC426_=_C428 ,C427_=_C428 ,C429_=_C430 ,C429_=_C431 ,C429_=_C432 ,C429_=_C433 ,\nC429_=_C434 ,C429_=_C435 ,C429_=_C436 ,C429_=_C437 ,C430_=_C431 ,C430_=_C432 ,\nC430_=_C433 ,C430_=_C434 ,C430_=_C435 ,C430_=_C436 ,C430_=_C437 ,C431_=_C432 ,\nC431_=_C433 ,C431_=_C434 ,C431_=_C435 ,C431_=_C436 ,C431_=_C437 ,C432_=_C433 ,\nC432_=_C434 ,C432_=_C435 ,C432_=_C436 ,C432_=_C437 ,C433_=_C434 ,C433_=_C435 ,\nC433_=_C436 ,C433_=_C437 ,C434_=_C435 ,C434_=_C436 ,C434_=_C437 ,C435_=_C436 ,\nC435_=_C437 ,C436_=_C437 ,"];103[shape=box, label="id:103 level: 5\n27: C117 C260 C283 C336 C392 \nC422 C425 C430 C433 C438 C441 \nC446 C447 C448 C449 C450 C451 \nC452 C453 C454 C455 C459 C463 \nC464 C465 C466 C467 \n188: C117_=_C283( C117 C283 ) C117_=_C336( C117 C336 ) C117_=_C425( C117 C425 ) C117_=_C433( C117 C433 ) C117_=_C441( C117 C441 ) \nC117_=_C448( C117 C448 ) C117_=_C455( C117 C455 ) C117_=_C459( C117 C459 ) C117_=_C463( C117 C463 ) C117_=_C464( C117 C464 ) C117_=_C465( C117 C465 ) \nC117_=_C466( C117 C466 ) C117_=_C467( C117 C467 ) C260_=_C392( C260 C392 ) C260_=_C422( C260 C422 ) C260_=_C430( C260 C430 ) C260_=_C438( C260 C438 ) \nC260_=_C446( C260 C446 ) C260_=_C447( C260 C447 ) C260_=_C448( C260 C448 ) C260_=_C449( C260 C449 ) C260_=_C450( C260 C450 ) C260_=_C451( C260 C451 ) \nC260_=_C452( C260 C452 ) C260_=_C453( C260 C453 ) C260_=_C454( C260 C454 ) C283_=_C336( C283 C336 ) C283_=_C425( C283 C425 ) C283_=_C433( C283 C433 ) \nC283_=_C441( C283 C441 ) C283_=_C448( C283 C448 ) C283_=_C455( C283 C455 ) C283_=_C459( C283 C459 ) C283_=_C463( C283 C463 ) C283_=_C464( C283 C464 ) \nC283_=_C465( C283 C465 ) C283_=_C466( C283 C466 ) C283_=_C467( C283 C467 ) C336_=_C425( C336 C425 ) C336_=_C433( C336 C433 ) C336_=_C441( C336 C441 ) \nC336_=_C448( C336 C448 ) C336_=_C455( C336 C455 ) C336_=_C459( C336 C459 ) C336_=_C463( C336 C463 ) C336_=_C464( C336 C464 ) C336_=_C465( C336 C465 ) \nC336_=_C466( C336 C466 ) C336_=_C467( C336 C467 ) C392_=_C422( C392 C422 ) C392_=_C430( C392 C430 ) C392_=_C438( C392 C438 ) C392_=_C446( C392 C446 ) \nC392_=_C447( C392 C447 ) C392_=_C448( C392 C448 ) C392_=_C449( C392 C449 ) C392_=_C450( C392 C450 ) C392_=_C451( C392 C451 ) C392_=_C452( C392 C452 ) \nC392_=_C453( C392 C453 ) C392_=_C454( C392 C454 ) C422_=_C425( C422 C425 ) C422_=_C430( C422 C430 ) C422_=_C438( C422 C438 ) C422_=_C446( C422 C446 ) \nC422_=_C447( C422 C447 ) C422_=_C448( C422 C448 ) C422_=_C449( C422 C449 ) C422_=_C450( C422 C450 ) C422_=_C451( C422 C451 ) C422_=_C452( C422 C452 ) \nC422_=_C453( C422 C453 ) C422_=_C454( C422 C454 ) C425_=_C433( C425 C433 ) C425_=_C441( C425 C441 ) C425_=_C448( C425 C448 ) C425_=_C455( C425 C455 ) \nC425_=_C459( C425 C459 ) C425_=_C463( C425 C463 ) C425_=_C464( C425 C464 ) C425_=_C465( C425 C465 ) C425_=_C466( C425 C466 ) C425_=_C467( C425 C467 ) \nC430_=_C433( C430 C433 ) C430_=_C438( C430 C438 ) C430_=_C446( C430 C446 ) C430_=_C447( C430 C447 ) C430_=_C448( C430 C448 ) C430_=_C449( C430 C449 ) \nC430_=_C450( C430 C450 ) C430_=_C451( C430 C451 ) C430_=_C452( C430 C452 ) C430_=_C453( C430 C453 ) C430_=_C454( C430 C454 ) C433_=_C441( C433 C441 ) \nC433_=_C448( C433 C448 ) C433_=_C455( C433 C455 ) C433_=_C459( C433 C459 ) C433_=_C463( C433 C463 ) C433_=_C464( C433 C464 ) C433_=_C465( C433 C465 ) \nC433_=_C466( C433 C466 ) C433_=_C467( C433 C467 ) C438_=_C441( C438 C441 ) C438_=_C446( C438 C446 ) C438_=_C447( C438 C447 ) C438_=_C448( C438 C448 ) \nC438_=_C449( C438 C449 ) C438_=_C450( C438 C450 ) C438_=_C451( C438 C451 ) C438_=_C452( C438 C452 ) C438_=_C453( C438 C453 ) C438_=_C454( C438 C454 ) \nC441_=_C448( C441 C448 ) C441_=_C455( C441 C455 ) C441_=_C459( C441 C459 ) C441_=_C463( C441 C463 ) C441_=_C464( C441 C464 ) C441_=_C465( C441 C465 ) \nC441_=_C466( C441 C466 ) C441_=_C467( C441 C467 ) C446_=_C447( C446 C447 ) C446_=_C448( C446 C448 ) C446_=_C449( C446 C449 ) C446_=_C450( C446 C450 ) \nC446_=_C451( C446 C451 ) C446_=_C452( C446 C452 ) C446_=_C453( C446 C453 ) C446_=_C454( C446 C454 ) C446_=_C455( C446 C455 ) C447_=_C448( C447 C448 ) \nC447_=_C449( C447 C449 ) C447_=_C450( C447 C450 ) C447_=_C451( C447 C451 ) C447_=_C452( C447 C452 ) C447_=_C453( C447 C453 ) C447_=_C454( C447 C454 ) \nC447_=_C459( C447 C459 ) C448_=_C449( C448 C449 ) C448_=_C450( C448 C450 ) C448_=_C451( C448 C451 ) C448_=_C452( C448 C452 ) C448_=_C453( C448 C453 ) \nC448_=_C454( C448 C454 ) C448_=_C455( C448 C455 ) C448_=_C459( C448 C459 ) C448_=_C463( C448 C463 ) C448_=_C464( C448 C464 ) C448_=_C465( C448 C465 ) \nC448_=_C466( C448 C466 ) C448_=_C467( C448 C467 ) C449_=_C450( C449 C450 ) C449_=_C451( C449 C451 ) C449_=_C452( C449 C452 ) C449_=_C453( C449 C453 ) \nC449_=_C454( C449 C454 ) C449_=_C463( C449 C463 ) C450_=_C451( C450 C451 ) C450_=_C452( C450 C452 ) C450_=_C453( C450 C453 ) C450_=_C454( C450 C454 ) \nC451_=_C452( C451 C452 ) C451_=_C453( C451 C453 ) C451_=_C454( C451 C454 ) C452_=_C453( C452 C453 ) C452_=_C454( C452 C454 ) C453_=_C454( C453 C454 ) \nC455_=_C459( C455 C459 ) C455_=_C463( C455 C463 ) C455_=_C464( C455 C464 ) C455_=_C465( C455 C465 ) C455_=_C466( C455 C466 ) C455_=_C467( C455 C467 ) \nC459_=_C463( C459 C463 ) C459_=_C464( C459 C464 ) C459_=_C465( C459 C465 ) C459_=_C466( C459 C466 ) C459_=_C467( C459 C467 ) C463_=_C464( C463 C464 ) \nC463_=_C465( C463 C465 ) C463_=_C466( C463 C466 ) C463_=_C467( C463 C467 ) C464_=_C465( C464 C465 ) C464_=_C466( C464 C466 ) C464_=_C467( C464 C467 ) \nC465_=_C466( C465 C466 ) C465_=_C467( C465 C467 ) C466_=_C467( C466 C467 ) "];83-&gt;103[label="26: C117 C260 C283 C336 C392 \nC422 C425 C430 C433 C438 C441 \nC446 C447 C449 C450 C451 C452 \nC453 C454 C455 C459 C463 C464 \nC465 C466 C467 \n162: C117_=_C283 ,C117_=_C336 ,C117_=_C425 ,C117_=_C433 ,C117_=_C441 ,\nC117_=_C455 ,C117_=_C459 ,C117_=_C463 ,C117_=_C464 ,C117_=_C465 ,C117_=_C466 ,\nC117_=_C467 ,C260_=_C392 ,C260_=_C422 ,C260_=_C430 ,C260_=_C438 ,C260_=_C446 ,\nC260_=_C447 ,C260_=_C449 ,C260_=_C450 ,C260_=_C451 ,C260_=_C452 ,C260_=_C453 ,\nC260_=_C454 ,C283_=_C336 ,C283_=_C425 ,C283_=_C433 ,C283_=_C441 ,C283_=_C455 ,\nC283_=_C459 ,C283_=_C463 ,C283_=_C464 ,C283_=_C465 ,C283_=_C466 ,C283_=_C467 ,\nC336_=_C425 ,C336_=_C433 ,C336_=_C441 ,C336_=_C455 ,C336_=_C459 ,C336_=_C463 ,\nC336_=_C464 ,C336_=_C465 ,C336_=_C466 ,C336_=_C467 ,C392_=_C422 ,C392_=_C430 ,\nC392_=_C438 ,C392_=_C446 ,C392_=_C447 ,C392_=_C449 ,C392_=_C450 ,C392_=_C451 ,\nC392_=_C452 ,C392_=_C453 ,C392_=_C454 ,C422_=_C425 ,C422_=_C430 ,C422_=_C438 ,\nC422_=_C446 ,C422_=_C447 ,C422_=_C449 ,C422_=_C450 ,C422_=_C451 ,C422_=_C452 ,\nC422_=_C453 ,C422_=_C454 ,C425_=_C433 ,C425_=_C441 ,C425_=_C455 ,C425_=_C459 ,\nC425_=_C463 ,C425_=_C464 ,C425_=_C465 ,C425_=_C466 ,C425_=_C467 ,C430_=_C433 ,\nC430_=_C438 ,C430_=_C446 ,C430_=_C447 ,C430_=_C449 ,C430_=_C450 ,C430_=_C451 ,\nC430_=_C452 ,C430_=_C453 ,C430_=_C454 ,C433_=_C441 ,C433_=_C455 ,C433_=_C459 ,\nC433_=_C463 ,C433_=_C464 ,C433_=_C465 ,C433_=_C466 ,C433_=_C467 ,C438_=_C441 ,\nC438_=_C446 ,C438_=_C447 ,C438_=_C449 ,C438_=_C450 ,C438_=_C451 ,C438_=_C452 ,\nC438_=_C453 ,C438_=_C454 ,C441_=_C455 ,C441_=_C459 ,C441_=_C463 ,C441_=_C464 ,\nC441_=_C465 ,C441_=_C466 ,C441_=_C467 ,C446_=_C447 ,C446_=_C449 ,C446_=_C450 ,\nC446_=_C451 ,C446_=_C452 ,C446_=_C453 ,C446_=_C454 ,C446_=_C455 ,C447_=_C449 ,\nC447_=_C450 ,C447_=_C451 ,C447_=_C452 ,C447_=_C453 ,C447_=_C454 ,C447_=_C459 ,\nC449_=_C450 ,C449_=_C451 ,C449_=_C452 ,C449_=_C453 ,C449_=_C454 ,C449_=_C463 ,\nC450_=_C451 ,C450_=_C452 ,C450_=_C453 ,C450_=_C454 ,C451_=_C452 ,C451_=_C453 ,\nC451_=_C454 ,C452_=_C453 ,C452_=_C454 ,C453_=_C454 ,C455_=_C459 ,C455_=_C463 ,\nC455_=_C464 ,C455_=_C465 ,C455_=_C466 ,C455_=_C467 ,C459_=_C463 ,C459_=_C464 ,\nC459_=_C465 ,C459_=_C466 ,C459_=_C467 ,C463_=_C464 ,C463_=_C465 ,C463_=_C466 ,\nC463_=_C467 ,C464_=_C465 ,C464_=_C466 ,C464_=_C467 ,C465_=_C466 ,C465_=_C467 ,\nC466_=_C467 ,"];104[shape=box, label="id:104 level: 5\n27: C115 C116 C230 C239 C248 \nC257 C267 C274 C281 C282 C283 \nC284 C285 C286 C287 C296 C306 \nC316 C325 C333 C334 C335 C336 \nC337 C338 C339 C340 \n188: C115_=_C116( C115 C116 ) C115_=_C230( C115 C230 ) C115_=_C239( C115 C239 ) C115_=_C248( C115 C248 ) C115_=_C257( C115 C257 ) \nC115_=_C267( C115 C267 ) C115_=_C274( C115 C274 ) C115_=_C281( C115 C281 ) C115_=_C282( C115 C282 ) C115_=_C283( C115 C283 ) C115_=_C284( C115 C284 ) \nC115_=_C285( C115 C285 ) C115_=_C286( C115 C286 ) C115_=_C287( C115 C287 ) C116_=_C282( C116 C282 ) C116_=_C296( C116 C296 ) C116_=_C306( C116 C306 ) \nC116_=_C316( C116 C316 ) C116_=_C325( C116 C325 ) C116_=_C333( C116 C333 ) C116_=_C334( C116 C334 ) C116_=_C335( C116 C335 ) C116_=_C336( C116 C336 ) \nC116_=_C337( C116 C337 ) C116_=_C338( C116 C338 ) C116_=_C339( C116 C339 ) C116_=_C340( C116 C340 ) C230_=_C239( C230 C239 ) C230_=_C248( C230 C248 ) \nC230_=_C257( C230 C257 ) C230_=_C267( C230 C267 ) C230_=_C274( C230 C274 ) C230_=_C281( C230 C281 ) C230_=_C282( C230 C282 ) C230_=_C283( C230 C283 ) \nC230_=_C284( C230 C284 ) C230_=_C285( C230 C285 ) C230_=_C286( C230 C286 ) C230_=_C287( C230 C287 ) C239_=_C248( C239 C248 ) C239_=_C257( C239 C257 ) \nC239_=_C267( C239 C267 ) C239_=_C274( C239 C274 ) C239_=_C281( C239 C281 ) C239_=_C282( C239 C282 ) C239_=_C283( C239 C283 ) C239_=_C284( C239 C284 ) \nC239_=_C285( C239 C285 ) C239_=_C286( C239 C286 ) C239_=_C287( C239 C287 ) C248_=_C257( C248 C257 ) C248_=_C267( C248 C267 ) C248_=_C274( C248 C274 ) \nC248_=_C281( C248 C281 ) C248_=_C282( C248 C282 ) C248_=_C283( C248 C283 ) C248_=_C284(</w:t>
      </w:r>
    </w:p>
    <w:p>
      <w:pPr>
        <w:pStyle w:val="PreformattedText"/>
        <w:bidi w:val="0"/>
        <w:spacing w:before="0" w:after="0"/>
        <w:jc w:val="left"/>
        <w:rPr/>
      </w:pPr>
      <w:r>
        <w:rPr/>
        <w:t xml:space="preserve"> </w:t>
      </w:r>
      <w:r>
        <w:rPr/>
        <w:t>C248 C284 ) C248_=_C285( C248 C285 ) C248_=_C286( C248 C286 ) \nC248_=_C287( C248 C287 ) C257_=_C267( C257 C267 ) C257_=_C274( C257 C274 ) C257_=_C281( C257 C281 ) C257_=_C282( C257 C282 ) C257_=_C283( C257 C283 ) \nC257_=_C284( C257 C284 ) C257_=_C285( C257 C285 ) C257_=_C286( C257 C286 ) C257_=_C287( C257 C287 ) C267_=_C274( C267 C274 ) C267_=_C281( C267 C281 ) \nC267_=_C282( C267 C282 ) C267_=_C283( C267 C283 ) C267_=_C284( C267 C284 ) C267_=_C285( C267 C285 ) C267_=_C286( C267 C286 ) C267_=_C287( C267 C287 ) \nC274_=_C281( C274 C281 ) C274_=_C282( C274 C282 ) C274_=_C283( C274 C283 ) C274_=_C284( C274 C284 ) C274_=_C285( C274 C285 ) C274_=_C286( C274 C286 ) \nC274_=_C287( C274 C287 ) C281_=_C282( C281 C282 ) C281_=_C283( C281 C283 ) C281_=_C284( C281 C284 ) C281_=_C285( C281 C285 ) C281_=_C286( C281 C286 ) \nC281_=_C287( C281 C287 ) C282_=_C283( C282 C283 ) C282_=_C284( C282 C284 ) C282_=_C285( C282 C285 ) C282_=_C286( C282 C286 ) C282_=_C287( C282 C287 ) \nC282_=_C296( C282 C296 ) C282_=_C306( C282 C306 ) C282_=_C316( C282 C316 ) C282_=_C325( C282 C325 ) C282_=_C333( C282 C333 ) C282_=_C334( C282 C334 ) \nC282_=_C335( C282 C335 ) C282_=_C336( C282 C336 ) C282_=_C337( C282 C337 ) C282_=_C338( C282 C338 ) C282_=_C339( C282 C339 ) C282_=_C340( C282 C340 ) \nC283_=_C284( C283 C284 ) C283_=_C285( C283 C285 ) C283_=_C286( C283 C286 ) C283_=_C287( C283 C287 ) C283_=_C336( C283 C336 ) C284_=_C285( C284 C285 ) \nC284_=_C286( C284 C286 ) C284_=_C287( C284 C287 ) C284_=_C337( C284 C337 ) C285_=_C286( C285 C286 ) C285_=_C287( C285 C287 ) C285_=_C338( C285 C338 ) \nC286_=_C287( C286 C287 ) C286_=_C339( C286 C339 ) C287_=_C340( C287 C340 ) C296_=_C306( C296 C306 ) C296_=_C316( C296 C316 ) C296_=_C325( C296 C325 ) \nC296_=_C333( C296 C333 ) C296_=_C334( C296 C334 ) C296_=_C335( C296 C335 ) C296_=_C336( C296 C336 ) C296_=_C337( C296 C337 ) C296_=_C338( C296 C338 ) \nC296_=_C339( C296 C339 ) C296_=_C340( C296 C340 ) C306_=_C316( C306 C316 ) C306_=_C325( C306 C325 ) C306_=_C333( C306 C333 ) C306_=_C334( C306 C334 ) \nC306_=_C335( C306 C335 ) C306_=_C336( C306 C336 ) C306_=_C337( C306 C337 ) C306_=_C338( C306 C338 ) C306_=_C339( C306 C339 ) C306_=_C340( C306 C340 ) \nC316_=_C325( C316 C325 ) C316_=_C333( C316 C333 ) C316_=_C334( C316 C334 ) C316_=_C335( C316 C335 ) C316_=_C336( C316 C336 ) C316_=_C337( C316 C337 ) \nC316_=_C338( C316 C338 ) C316_=_C339( C316 C339 ) C316_=_C340( C316 C340 ) C325_=_C333( C325 C333 ) C325_=_C334( C325 C334 ) C325_=_C335( C325 C335 ) \nC325_=_C336( C325 C336 ) C325_=_C337( C325 C337 ) C325_=_C338( C325 C338 ) C325_=_C339( C325 C339 ) C325_=_C340( C325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84-&gt;104[label="26: C115 C116 C230 C239 C248 \nC257 C267 C274 C281 C283 C284 \nC285 C286 C287 C296 C306 C316 \nC325 C333 C334 C335 C336 C337 \nC338 C339 C340 \n162: C115_=_C116 ,C115_=_C230 ,C115_=_C239 ,C115_=_C248 ,C115_=_C257 ,\nC115_=_C267 ,C115_=_C274 ,C115_=_C281 ,C115_=_C283 ,C115_=_C284 ,C115_=_C285 ,\nC115_=_C286 ,C115_=_C287 ,C116_=_C296 ,C116_=_C306 ,C116_=_C316 ,C116_=_C325 ,\nC116_=_C333 ,C116_=_C334 ,C116_=_C335 ,C116_=_C336 ,C116_=_C337 ,C116_=_C338 ,\nC116_=_C339 ,C116_=_C340 ,C230_=_C239 ,C230_=_C248 ,C230_=_C257 ,C230_=_C267 ,\nC230_=_C274 ,C230_=_C281 ,C230_=_C283 ,C230_=_C284 ,C230_=_C285 ,C230_=_C286 ,\nC230_=_C287 ,C239_=_C248 ,C239_=_C257 ,C239_=_C267 ,C239_=_C274 ,C239_=_C281 ,\nC239_=_C283 ,C239_=_C284 ,C239_=_C285 ,C239_=_C286 ,C239_=_C287 ,C248_=_C257 ,\nC248_=_C267 ,C248_=_C274 ,C248_=_C281 ,C248_=_C283 ,C248_=_C284 ,C248_=_C285 ,\nC248_=_C286 ,C248_=_C287 ,C257_=_C267 ,C257_=_C274 ,C257_=_C281 ,C257_=_C283 ,\nC257_=_C284 ,C257_=_C285 ,C257_=_C286 ,C257_=_C287 ,C267_=_C274 ,C267_=_C281 ,\nC267_=_C283 ,C267_=_C284 ,C267_=_C285 ,C267_=_C286 ,C267_=_C287 ,C274_=_C281 ,\nC274_=_C283 ,C274_=_C284 ,C274_=_C285 ,C274_=_C286 ,C274_=_C287 ,C281_=_C283 ,\nC281_=_C284 ,C281_=_C285 ,C281_=_C286 ,C281_=_C287 ,C283_=_C284 ,C283_=_C285 ,\nC283_=_C286 ,C283_=_C287 ,C283_=_C336 ,C284_=_C285 ,C284_=_C286 ,C284_=_C287 ,\nC284_=_C337 ,C285_=_C286 ,C285_=_C287 ,C285_=_C338 ,C286_=_C287 ,C286_=_C339 ,\nC287_=_C340 ,C296_=_C306 ,C296_=_C316 ,C296_=_C325 ,C296_=_C333 ,C296_=_C334 ,\nC296_=_C335 ,C296_=_C336 ,C296_=_C337 ,C296_=_C338 ,C296_=_C339 ,C296_=_C340 ,\nC306_=_C316 ,C306_=_C325 ,C306_=_C333 ,C306_=_C334 ,C306_=_C335 ,C306_=_C336 ,\nC306_=_C337 ,C306_=_C338 ,C306_=_C339 ,C306_=_C340 ,C316_=_C325 ,C316_=_C333 ,\nC316_=_C334 ,C316_=_C335 ,C316_=_C336 ,C316_=_C337 ,C316_=_C338 ,C316_=_C339 ,\nC316_=_C340 ,C325_=_C333 ,C325_=_C334 ,C325_=_C335 ,C325_=_C336 ,C325_=_C337 ,\nC325_=_C338 ,C325_=_C339 ,C325_=_C340 ,C333_=_C334 ,C333_=_C335 ,C333_=_C336 ,\nC333_=_C337 ,C333_=_C338 ,C333_=_C339 ,C333_=_C340 ,C334_=_C335 ,C334_=_C336 ,\nC334_=_C337 ,C334_=_C338 ,C334_=_C339 ,C334_=_C340 ,C335_=_C336 ,C335_=_C337 ,\nC335_=_C338 ,C335_=_C339 ,C335_=_C340 ,C336_=_C337 ,C336_=_C338 ,C336_=_C339 ,\nC336_=_C340 ,C337_=_C338 ,C337_=_C339 ,C337_=_C340 ,C338_=_C339 ,C338_=_C340 ,\nC339_=_C340 ,"];105[shape=box, label="id:105 level: 5\n47: C80 C91 C102 C111 C112 \nC113 C114 C115 C116 C117 C119 \nC120 C121 C284 C285 C286 C337 \nC338 C339 C464 C465 C466 C556 \nC562 C570 C575 C581 C590 C591 \nC592 C593 C594 C803 C810 C815 \nC819 C823 C824 C825 C827 C835 \nC840 C844 C848 C852 C853 C854 \n324: C80_=_C91( C80 C91 ) C80_=_C102( C80 C102 ) C80_=_C111( C80 C111 ) C80_=_C112( C80 C112 ) C80_=_C113( C80 C113 ) \nC80_=_C114( C80 C114 ) C80_=_C115( C80 C115 ) C80_=_C116( C80 C116 ) C80_=_C117( C80 C117 ) C80_=_C119( C80 C119 ) C80_=_C120( C80 C120 ) \nC80_=_C121( C80 C121 ) C91_=_C102( C91 C102 ) C91_=_C111( C91 C111 ) C91_=_C112( C91 C112 ) C91_=_C113( C91 C113 ) C91_=_C114( C91 C114 ) \nC91_=_C115( C91 C115 ) C91_=_C116( C91 C116 ) C91_=_C117( C91 C117 ) C91_=_C119( C91 C119 ) C91_=_C120( C91 C120 ) C91_=_C121( C91 C121 ) \nC102_=_C111( C102 C111 ) C102_=_C112( C102 C112 ) C102_=_C113( C102 C113 ) C102_=_C114( C102 C114 ) C102_=_C115( C102 C115 ) C102_=_C116( C102 C116 ) \nC102_=_C117( C102 C117 ) C102_=_C119( C102 C119 ) C102_=_C120( C102 C120 ) C102_=_C121( C102 C121 ) C111_=_C112( C111 C112 ) C111_=_C113( C111 C113 ) \nC111_=_C114( C111 C114 ) C111_=_C115( C111 C115 ) C111_=_C116( C111 C116 ) C111_=_C117( C111 C117 ) C111_=_C119( C111 C119 ) C111_=_C120( C111 C120 ) \nC111_=_C121( C111 C121 ) C112_=_C113( C112 C113 ) C112_=_C114( C112 C114 ) C112_=_C115( C112 C115 ) C112_=_C116( C112 C116 ) C112_=_C117( C112 C117 ) \nC112_=_C119( C112 C119 ) C112_=_C120( C112 C120 ) C112_=_C121( C112 C121 ) C113_=_C114( C113 C114 ) C113_=_C115( C113 C115 ) C113_=_C116( C113 C116 ) \nC113_=_C117( C113 C117 ) C113_=_C119( C113 C119 ) C113_=_C120( C113 C120 ) C113_=_C121( C113 C121 ) C114_=_C115( C114 C115 ) C114_=_C116( C114 C116 ) \nC114_=_C117( C114 C117 ) C114_=_C119( C114 C119 ) C114_=_C120( C114 C120 ) C114_=_C121( C114 C121 ) C115_=_C116( C115 C116 ) C115_=_C117( C115 C117 ) \nC115_=_C119( C115 C119 ) C115_=_C120( C115 C120 ) C115_=_C121( C115 C121 ) C115_=_C284( C115 C284 ) C115_=_C285( C115 C285 ) C115_=_C286( C115 C286 ) \nC116_=_C117( C116 C117 ) C116_=_C119( C116 C119 ) C116_=_C120( C116 C120 ) C116_=_C121( C116 C121 ) C116_=_C337( C116 C337 ) C116_=_C338( C116 C338 ) \nC116_=_C339( C116 C339 ) C117_=_C119( C117 C119 ) C117_=_C120( C117 C120 ) C117_=_C121( C117 C121 ) C117_=_C464( C117 C464 ) C117_=_C465( C117 C465 ) \nC117_=_C466( C117 C466 ) C119_=_C120( C119 C120 ) C119_=_C121( C119 C121 ) C119_=_C285( C119 C285 ) C119_=_C338( C119 C338 ) C119_=_C465( C119 C465 ) \nC119_=_C592( C119 C592 ) C119_=_C803( C119 C803 ) C119_=_C810( C119 C810 ) C119_=_C815( C119 C815 ) C119_=_C819( C119 C819 ) C119_=_C823( C119 C823 ) \nC119_=_C824( C119 C824 ) C119_=_C825( C119 C825 ) C119_=_C827( C119 C827 ) C120_=_C121( C120 C121 ) C120_=_C286( C120 C286 ) C120_=_C339( C120 C339 ) \nC120_=_C466( C120 C466 ) C120_=_C593( C120 C593 ) C120_=_C835( C120 C835 ) C120_=_C840( C120 C840 ) C120_=_C844( C120 C844 ) C120_=_C848( C120 C848 ) \nC120_=_C852( C120 C852 ) C120_=_C853( C120 C853 ) C120_=_C854( C120 C854 ) C121_=_C594( C121 C594 ) C121_=_C827( C121 C827 ) C121_=_C854( C121 C854 ) \nC284_=_C285( C284 C285 ) C284_=_C286( C284 C286 ) C284_=_C337( C284 C337 ) C284_=_C464( C284 C464 ) C284_=_C556( C284 C556 ) C284_=_C562( C284 C562 ) \nC284_=_C570( C284 C570 ) C284_=_C575( C284 C575 ) C284_=_C581( C284 C581 ) C284_=_C590( C284 C590 ) C284_=_C591( C284 C591 ) C284_=_C592( C284 C592 ) \nC284_=_C593( C284 C593 ) C284_=_C594( C284 C594 ) C285_=_C286( C285 C286 ) C285_=_C338( C285 C338 ) C285_=_C465( C285 C465 ) C285_=_C592( C285 C592 ) \nC285_=_C803( C285 C803 ) C285_=_C810( C285 C810 ) C285_=_C815( C285 C815 ) C285_=_C819( C285 C819 ) C285_=_C823( C285 C823 ) C285_=_C824( C285 C824 ) \nC285_=_C825( C285 C825 ) C285_=_C827( C285 C827 ) C286_=_C339( C286 C339 ) C286_=_C466( C286 C466 ) C286_=_C593( C286 C593 ) C286_=_C835( C286 C835 ) \nC286_=_C840( C286 C840 ) C286_=_C844( C286 C844 ) C286_=_C848( C286 C848 ) C286_=_C852( C286 C852 ) C286_=_C853( C286 C853 ) C286_=_C854( C286 C854 ) \nC337_=_C338( C337 C338 ) C337_=_C339( C337 C339 ) C337_=_C464( C337 C464 ) C337_=_C556( C337 C556 ) C337_=_C562( C337 C562 ) C337_=_C570( C337 C570 ) \nC337_=_C575( C337 C575 ) C337_=_C581( C337 C581 ) C337_=_C590(</w:t>
      </w:r>
    </w:p>
    <w:p>
      <w:pPr>
        <w:pStyle w:val="PreformattedText"/>
        <w:bidi w:val="0"/>
        <w:spacing w:before="0" w:after="0"/>
        <w:jc w:val="left"/>
        <w:rPr/>
      </w:pPr>
      <w:r>
        <w:rPr/>
        <w:t xml:space="preserve"> </w:t>
      </w:r>
      <w:r>
        <w:rPr/>
        <w:t>C337 C590 ) C337_=_C591( C337 C591 ) C337_=_C592( C337 C592 ) C337_=_C593( C337 C593 ) \nC337_=_C594( C337 C594 ) C338_=_C339( C338 C339 ) C338_=_C465( C338 C465 ) C338_=_C592( C338 C592 ) C338_=_C803( C338 C803 ) C338_=_C810( C338 C810 ) \nC338_=_C815( C338 C815 ) C338_=_C819( C338 C819 ) C338_=_C823( C338 C823 ) C338_=_C824( C338 C824 ) C338_=_C825( C338 C825 ) C338_=_C827( C338 C827 ) \nC339_=_C466( C339 C466 ) C339_=_C593( C339 C593 ) C339_=_C835( C339 C835 ) C339_=_C840( C339 C840 ) C339_=_C844( C339 C844 ) C339_=_C848( C339 C848 ) \nC339_=_C852( C339 C852 ) C339_=_C853( C339 C853 ) C339_=_C854( C339 C854 ) C464_=_C465( C464 C465 ) C464_=_C466( C464 C466 ) C464_=_C556( C464 C556 ) \nC464_=_C562( C464 C562 ) C464_=_C570( C464 C570 ) C464_=_C575( C464 C575 ) C464_=_C581( C464 C581 ) C464_=_C590( C464 C590 ) C464_=_C591( C464 C591 ) \nC464_=_C592( C464 C592 ) C464_=_C593( C464 C593 ) C464_=_C594( C464 C594 ) C465_=_C466( C465 C466 ) C465_=_C592( C465 C592 ) C465_=_C803( C465 C803 ) \nC465_=_C810( C465 C810 ) C465_=_C815( C465 C815 ) C465_=_C819( C465 C819 ) C465_=_C823( C465 C823 ) C465_=_C824( C465 C824 ) C465_=_C825( C465 C825 ) \nC465_=_C827( C465 C827 ) C466_=_C593( C466 C593 ) C466_=_C835( C466 C835 ) C466_=_C840( C466 C840 ) C466_=_C844( C466 C844 ) C466_=_C848( C466 C848 ) \nC466_=_C852( C466 C852 ) C466_=_C853( C466 C853 ) C466_=_C854( C466 C854 ) C556_=_C562( C556 C562 ) C556_=_C570( C556 C570 ) C556_=_C575( C556 C575 ) \nC556_=_C581( C556 C581 ) C556_=_C590( C556 C590 ) C556_=_C591( C556 C591 ) C556_=_C592( C556 C592 ) C556_=_C593( C556 C593 ) C556_=_C594( C556 C594 ) \nC562_=_C570( C562 C570 ) C562_=_C575( C562 C575 ) C562_=_C581( C562 C581 ) C562_=_C590( C562 C590 ) C562_=_C591( C562 C591 ) C562_=_C592( C562 C592 ) \nC562_=_C593( C562 C593 ) C562_=_C594( C562 C594 ) C570_=_C575( C570 C575 ) C570_=_C581( C570 C581 ) C570_=_C590( C570 C590 ) C570_=_C591( C570 C591 ) \nC570_=_C592( C570 C592 ) C570_=_C593( C570 C593 ) C570_=_C594( C570 C594 ) C575_=_C581( C575 C581 ) C575_=_C590( C575 C590 ) C575_=_C591( C575 C591 ) \nC575_=_C592( C575 C592 ) C575_=_C593( C575 C593 ) C575_=_C594( C575 C594 ) C581_=_C590( C581 C590 ) C581_=_C591( C581 C591 ) C581_=_C592( C581 C592 ) \nC581_=_C593( C581 C593 ) C581_=_C594( C581 C594 ) C590_=_C591( C590 C591 ) C590_=_C592( C590 C592 ) C590_=_C593( C590 C593 ) C590_=_C594( C590 C594 ) \nC591_=_C592( C591 C592 ) C591_=_C593( C591 C593 ) C591_=_C594( C591 C594 ) C592_=_C593( C592 C593 ) C592_=_C594( C592 C594 ) C592_=_C803( C592 C803 ) \nC592_=_C810( C592 C810 ) C592_=_C815( C592 C815 ) C592_=_C819( C592 C819 ) C592_=_C823( C592 C823 ) C592_=_C824( C592 C824 ) C592_=_C825( C592 C825 ) \nC592_=_C827( C592 C827 ) C593_=_C594( C593 C594 ) C593_=_C835( C593 C835 ) C593_=_C840( C593 C840 ) C593_=_C844( C593 C844 ) C593_=_C848( C593 C848 ) \nC593_=_C852( C593 C852 ) C593_=_C853( C593 C853 ) C593_=_C854( C593 C854 ) C594_=_C827( C594 C827 ) C594_=_C854( C594 C854 ) C803_=_C810( C803 C810 ) \nC803_=_C815( C803 C815 ) C803_=_C819( C803 C819 ) C803_=_C823( C803 C823 ) C803_=_C824( C803 C824 ) C803_=_C825( C803 C825 ) C803_=_C827( C803 C827 ) \nC810_=_C815( C810 C815 ) C810_=_C819( C810 C819 ) C810_=_C823( C810 C823 ) C810_=_C824( C810 C824 ) C810_=_C825( C810 C825 ) C810_=_C827( C810 C827 ) \nC815_=_C819( C815 C819 ) C815_=_C823( C815 C823 ) C815_=_C824( C815 C824 ) C815_=_C825( C815 C825 ) C815_=_C827( C815 C827 ) C819_=_C823( C819 C823 ) \nC819_=_C824( C819 C824 ) C819_=_C825( C819 C825 ) C819_=_C827( C819 C827 ) C823_=_C824( C823 C824 ) C823_=_C825( C823 C825 ) C823_=_C827( C823 C827 ) \nC824_=_C825( C824 C825 ) C824_=_C827( C824 C827 ) C825_=_C827( C825 C827 ) C827_=_C854( C827 C854 ) C835_=_C840( C835 C840 ) C835_=_C844( C835 C844 ) \nC835_=_C848( C835 C848 ) C835_=_C852( C835 C852 ) C835_=_C853( C835 C853 ) C835_=_C854( C835 C854 ) C840_=_C844( C840 C844 ) C840_=_C848( C840 C848 ) \nC840_=_C852( C840 C852 ) C840_=_C853( C840 C853 ) C840_=_C854( C840 C854 ) C844_=_C848( C844 C848 ) C844_=_C852( C844 C852 ) C844_=_C853( C844 C853 ) \nC844_=_C854( C844 C854 ) C848_=_C852( C848 C852 ) C848_=_C853( C848 C853 ) C848_=_C854( C848 C854 ) C852_=_C853( C852 C853 ) C852_=_C854( C852 C854 ) \nC853_=_C854( C853 C854 ) "];84-&gt;105[label="43: C80 C91 C102 C111 C112 \nC113 C114 C115 C116 C117 C121 \nC284 C285 C286 C337 C338 C339 \nC464 C465 C466 C556 C562 C570 \nC575 C581 C590 C591 C594 C803 \nC810 C815 C819 C823 C824 C825 \nC827 C835 C840 C844 C848 C852 \nC853 C854 \n234: C80_=_C91 ,C80_=_C102 ,C80_=_C111 ,C80_=_C112 ,C80_=_C113 ,\nC80_=_C114 ,C80_=_C115 ,C80_=_C116 ,C80_=_C117 ,C80_=_C121 ,C91_=_C102 ,\nC91_=_C111 ,C91_=_C112 ,C91_=_C113 ,C91_=_C114 ,C91_=_C115 ,C91_=_C116 ,\nC91_=_C117 ,C91_=_C121 ,C102_=_C111 ,C102_=_C112 ,C102_=_C113 ,C102_=_C114 ,\nC102_=_C115 ,C102_=_C116 ,C102_=_C117 ,C102_=_C121 ,C111_=_C112 ,C111_=_C113 ,\nC111_=_C114 ,C111_=_C115 ,C111_=_C116 ,C111_=_C117 ,C111_=_C121 ,C112_=_C113 ,\nC112_=_C114 ,C112_=_C115 ,C112_=_C116 ,C112_=_C117 ,C112_=_C121 ,C113_=_C114 ,\nC113_=_C115 ,C113_=_C116 ,C113_=_C117 ,C113_=_C121 ,C114_=_C115 ,C114_=_C116 ,\nC114_=_C117 ,C114_=_C121 ,C115_=_C116 ,C115_=_C117 ,C115_=_C121 ,C115_=_C284 ,\nC115_=_C285 ,C115_=_C286 ,C116_=_C117 ,C116_=_C121 ,C116_=_C337 ,C116_=_C338 ,\nC116_=_C339 ,C117_=_C121 ,C117_=_C464 ,C117_=_C465 ,C117_=_C466 ,C121_=_C594 ,\nC121_=_C827 ,C121_=_C854 ,C284_=_C285 ,C284_=_C286 ,C284_=_C337 ,C284_=_C464 ,\nC284_=_C556 ,C284_=_C562 ,C284_=_C570 ,C284_=_C575 ,C284_=_C581 ,C284_=_C590 ,\nC284_=_C591 ,C284_=_C594 ,C285_=_C286 ,C285_=_C338 ,C285_=_C465 ,C285_=_C803 ,\nC285_=_C810 ,C285_=_C815 ,C285_=_C819 ,C285_=_C823 ,C285_=_C824 ,C285_=_C825 ,\nC285_=_C827 ,C286_=_C339 ,C286_=_C466 ,C286_=_C835 ,C286_=_C840 ,C286_=_C844 ,\nC286_=_C848 ,C286_=_C852 ,C286_=_C853 ,C286_=_C854 ,C337_=_C338 ,C337_=_C339 ,\nC337_=_C464 ,C337_=_C556 ,C337_=_C562 ,C337_=_C570 ,C337_=_C575 ,C337_=_C581 ,\nC337_=_C590 ,C337_=_C591 ,C337_=_C594 ,C338_=_C339 ,C338_=_C465 ,C338_=_C803 ,\nC338_=_C810 ,C338_=_C815 ,C338_=_C819 ,C338_=_C823 ,C338_=_C824 ,C338_=_C825 ,\nC338_=_C827 ,C339_=_C466 ,C339_=_C835 ,C339_=_C840 ,C339_=_C844 ,C339_=_C848 ,\nC339_=_C852 ,C339_=_C853 ,C339_=_C854 ,C464_=_C465 ,C464_=_C466 ,C464_=_C556 ,\nC464_=_C562 ,C464_=_C570 ,C464_=_C575 ,C464_=_C581 ,C464_=_C590 ,C464_=_C591 ,\nC464_=_C594 ,C465_=_C466 ,C465_=_C803 ,C465_=_C810 ,C465_=_C815 ,C465_=_C819 ,\nC465_=_C823 ,C465_=_C824 ,C465_=_C825 ,C465_=_C827 ,C466_=_C835 ,C466_=_C840 ,\nC466_=_C844 ,C466_=_C848 ,C466_=_C852 ,C466_=_C853 ,C466_=_C854 ,C556_=_C562 ,\nC556_=_C570 ,C556_=_C575 ,C556_=_C581 ,C556_=_C590 ,C556_=_C591 ,C556_=_C594 ,\nC562_=_C570 ,C562_=_C575 ,C562_=_C581 ,C562_=_C590 ,C562_=_C591 ,C562_=_C594 ,\nC570_=_C575 ,C570_=_C581 ,C570_=_C590 ,C570_=_C591 ,C570_=_C594 ,C575_=_C581 ,\nC575_=_C590 ,C575_=_C591 ,C575_=_C594 ,C581_=_C590 ,C581_=_C591 ,C581_=_C594 ,\nC590_=_C591 ,C590_=_C594 ,C591_=_C594 ,C594_=_C827 ,C594_=_C854 ,C803_=_C810 ,\nC803_=_C815 ,C803_=_C819 ,C803_=_C823 ,C803_=_C824 ,C803_=_C825 ,C803_=_C827 ,\nC810_=_C815 ,C810_=_C819 ,C810_=_C823 ,C810_=_C824 ,C810_=_C825 ,C810_=_C827 ,\nC815_=_C819 ,C815_=_C823 ,C815_=_C824 ,C815_=_C825 ,C815_=_C827 ,C819_=_C823 ,\nC819_=_C824 ,C819_=_C825 ,C819_=_C827 ,C823_=_C824 ,C823_=_C825 ,C823_=_C827 ,\nC824_=_C825 ,C824_=_C827 ,C825_=_C827 ,C827_=_C854 ,C835_=_C840 ,C835_=_C844 ,\nC835_=_C848 ,C835_=_C852 ,C835_=_C853 ,C835_=_C854 ,C840_=_C844 ,C840_=_C848 ,\nC840_=_C852 ,C840_=_C853 ,C840_=_C854 ,C844_=_C848 ,C844_=_C852 ,C844_=_C853 ,\nC844_=_C854 ,C848_=_C852 ,C848_=_C853 ,C848_=_C854 ,C852_=_C853 ,C852_=_C854 ,\nC853_=_C854 ,"];106[shape=box, label="id:106 level: 5\n40: C41 C60 C183 C193 C301 \nC311 C321 C374 C402 C434 C552 \nC554 C555 C556 C557 C558 C559 \nC560 C561 C568 C569 C570 C571 \nC572 C573 C575 C576 C577 C578 \nC579 C580 C581 C582 C583 C584 \nC585 C586 C587 C588 C589 \n238: C41_=_C193( C41 C193 ) C41_=_C311( C41 C311 ) C41_=_C568( C41 C568 ) C41_=_C569( C41 C569 ) C41_=_C570( C41 C570 ) \nC41_=_C571( C41 C571 ) C41_=_C572( C41 C572 ) C41_=_C573( C41 C573 ) C60_=_C321( C60 C321 ) C60_=_C402( C60 C402 ) C60_=_C554( C60 C554 ) \nC60_=_C560( C60 C560 ) C60_=_C568( C60 C568 ) C60_=_C575( C60 C575 ) C60_=_C576( C60 C576 ) C60_=_C577( C60 C577 ) C60_=_C578( C60 C578 ) \nC60_=_C579( C60 C579 ) C60_=_C580( C60 C580 ) C183_=_C301( C183 C301 ) C183_=_C374( C183 C374 ) C183_=_C434( C183 C434 ) C183_=_C552( C183 C552 ) \nC183_=_C554( C183 C554 ) C183_=_C555( C183 C555 ) C183_=_C556( C183 C556 ) C183_=_C557( C183 C557 ) C183_=_C558( C183 C558 ) C183_=_C559( C183 C559 ) \nC193_=_C311( C193 C311 ) C193_=_C568( C193 C568 ) C193_=_C569( C193 C569 ) C193_=_C570( C193 C570 ) C193_=_C571( C193 C571 ) C193_=_C572( C193 C572 ) \nC193_=_C573( C193 C573 ) C301_=_C374( C301 C374 ) C301_=_C434( C301 C434 ) C301_=_C552( C301 C552 ) C301_=_C554( C301 C554 ) C301_=_C555( C301 C555 ) \nC301_=_C556( C301 C556 ) C301_=_C557( C301 C557 ) C301_=_C558( C301 C558 ) C301_=_C559( C301 C559 ) C311_=_C568( C311 C568 ) C311_=_C569( C311 C569 ) \nC311_=_C570( C311 C570 ) C311_=_C571( C311 C571 ) C311_=_C572( C311 C572 ) C311_=_C573( C311 C573 ) C321_=_C402( C321 C402 ) C321_=_C554( C321 C554 ) \nC321_=_C560( C321 C560 ) C321_=_C568( C321 C568 ) C321_=_C575( C321 C575 ) C321_=_C576( C321 C576 ) C321_=_C577( C321 C577 ) C321_=_C578( C321 C578 ) \nC321_=_C579( C321 C579 ) C321_=_C580( C321 C580 ) C374_=_C434( C374 C434 ) C374_=_C552( C374 C552 ) C374_=_C554( C374 C554 ) C374_=_C555( C374 C555 ) \nC374_=_C556( C374 C556 ) C374_=_C557( C374 C557 ) C374_=_C558( C374 C558 ) C374_=_C559( C374 C559 ) C402_=_C554( C402 C554 ) C402_=_C560( C402 C560 ) \nC402_=_C568( C402 C568 ) C402_=_C575( C402 C575 ) C402_=_C576( C402 C576 ) C402_=_C577( C402 C577 ) C402_=_C578( C402 C578 ) C402_=_C579( C402 C579 ) \nC402_=_C580( C402 C580 ) C434_=_C552( C434 C552 ) C434_=_C554( C434 C554 ) C434_=_C555( C434 C555 ) C434_=_C556( C434 C556 ) C434_=_C557( C434 C557 )</w:t>
      </w:r>
    </w:p>
    <w:p>
      <w:pPr>
        <w:pStyle w:val="PreformattedText"/>
        <w:bidi w:val="0"/>
        <w:spacing w:before="0" w:after="0"/>
        <w:jc w:val="left"/>
        <w:rPr/>
      </w:pPr>
      <w:r>
        <w:rPr/>
        <w:t xml:space="preserve"> </w:t>
      </w:r>
      <w:r>
        <w:rPr/>
        <w:t>\nC434_=_C558( C434 C558 ) C434_=_C559( C434 C559 ) C552_=_C554( C552 C554 ) C552_=_C555( C552 C555 ) C552_=_C556( C552 C556 ) C552_=_C557( C552 C557 ) \nC552_=_C558( C552 C558 ) C552_=_C559( C552 C559 ) C552_=_C560( C552 C560 ) C552_=_C561( C552 C561 ) C554_=_C555( C554 C555 ) C554_=_C556( C554 C556 ) \nC554_=_C557( C554 C557 ) C554_=_C558( C554 C558 ) C554_=_C559( C554 C559 ) C554_=_C560( C554 C560 ) C554_=_C568( C554 C568 ) C554_=_C575( C554 C575 ) \nC554_=_C576( C554 C576 ) C554_=_C577( C554 C577 ) C554_=_C578( C554 C578 ) C554_=_C579( C554 C579 ) C554_=_C580( C554 C580 ) C555_=_C556( C555 C556 ) \nC555_=_C557( C555 C557 ) C555_=_C558( C555 C558 ) C555_=_C559( C555 C559 ) C555_=_C561( C555 C561 ) C555_=_C569( C555 C569 ) C555_=_C581( C555 C581 ) \nC555_=_C582( C555 C582 ) C555_=_C583( C555 C583 ) C555_=_C584( C555 C584 ) C555_=_C585( C555 C585 ) C555_=_C586( C555 C586 ) C555_=_C587( C555 C587 ) \nC555_=_C588( C555 C588 ) C555_=_C589( C555 C589 ) C556_=_C557( C556 C557 ) C556_=_C558( C556 C558 ) C556_=_C559( C556 C559 ) C556_=_C570( C556 C570 ) \nC556_=_C575( C556 C575 ) C556_=_C581( C556 C581 ) C557_=_C558( C557 C558 ) C557_=_C559( C557 C559 ) C557_=_C576( C557 C576 ) C557_=_C582( C557 C582 ) \nC558_=_C559( C558 C559 ) C560_=_C561( C560 C561 ) C560_=_C568( C560 C568 ) C560_=_C575( C560 C575 ) C560_=_C576( C560 C576 ) C560_=_C577( C560 C577 ) \nC560_=_C578( C560 C578 ) C560_=_C579( C560 C579 ) C560_=_C580( C560 C580 ) C561_=_C569( C561 C569 ) C561_=_C581( C561 C581 ) C561_=_C582( C561 C582 ) \nC561_=_C583( C561 C583 ) C561_=_C584( C561 C584 ) C561_=_C585( C561 C585 ) C561_=_C586( C561 C586 ) C561_=_C587( C561 C587 ) C561_=_C588( C561 C588 ) \nC561_=_C589( C561 C589 ) C568_=_C569( C568 C569 ) C568_=_C570( C568 C570 ) C568_=_C571( C568 C571 ) C568_=_C572( C568 C572 ) C568_=_C573( C568 C573 ) \nC568_=_C575( C568 C575 ) C568_=_C576( C568 C576 ) C568_=_C577( C568 C577 ) C568_=_C578( C568 C578 ) C568_=_C579( C568 C579 ) C568_=_C580( C568 C580 ) \nC569_=_C570( C569 C570 ) C569_=_C571( C569 C571 ) C569_=_C572( C569 C572 ) C569_=_C573( C569 C573 ) C569_=_C581( C569 C581 ) C569_=_C582( C569 C582 ) \nC569_=_C583( C569 C583 ) C569_=_C584( C569 C584 ) C569_=_C585( C569 C585 ) C569_=_C586( C569 C586 ) C569_=_C587( C569 C587 ) C569_=_C588( C569 C588 ) \nC569_=_C589( C569 C589 ) C570_=_C571( C570 C571 ) C570_=_C572( C570 C572 ) C570_=_C573( C570 C573 ) C570_=_C575( C570 C575 ) C570_=_C581( C570 C581 ) \nC571_=_C572( C571 C572 ) C571_=_C573( C571 C573 ) C571_=_C577( C571 C577 ) C571_=_C583( C571 C583 ) C572_=_C573( C572 C573 ) C575_=_C576( C575 C576 ) \nC575_=_C577( C575 C577 ) C575_=_C578( C575 C578 ) C575_=_C579( C575 C579 ) C575_=_C580( C575 C580 ) C575_=_C581( C575 C581 ) C576_=_C577( C576 C577 ) \nC576_=_C578( C576 C578 ) C576_=_C579( C576 C579 ) C576_=_C580( C576 C580 ) C576_=_C582( C576 C582 ) C577_=_C578( C577 C578 ) C577_=_C579( C577 C579 ) \nC577_=_C580( C577 C580 ) C577_=_C583( C577 C583 ) C578_=_C579( C578 C579 ) C578_=_C580( C578 C580 ) C579_=_C580( C579 C580 ) C581_=_C582( C581 C582 ) \nC581_=_C583( C581 C583 ) C581_=_C584( C581 C584 ) C581_=_C585( C581 C585 ) C581_=_C586( C581 C586 ) C581_=_C587( C581 C587 ) C581_=_C588( C581 C588 ) \nC581_=_C589( C581 C589 ) C582_=_C583( C582 C583 ) C582_=_C584( C582 C584 ) C582_=_C585( C582 C585 ) C582_=_C586( C582 C586 ) C582_=_C587( C582 C587 ) \nC582_=_C588( C582 C588 ) C582_=_C589( C582 C589 ) C583_=_C584( C583 C584 ) C583_=_C585( C583 C585 ) C583_=_C586( C583 C586 ) C583_=_C587( C583 C587 ) \nC583_=_C588( C583 C588 ) C583_=_C589( C583 C589 ) C584_=_C585( C584 C585 ) C584_=_C586( C584 C586 ) C584_=_C587( C584 C587 ) C584_=_C588( C584 C588 ) \nC584_=_C589( C584 C589 ) C585_=_C586( C585 C586 ) C585_=_C587( C585 C587 ) C585_=_C588( C585 C588 ) C585_=_C589( C585 C589 ) C586_=_C587( C586 C587 ) \nC586_=_C588( C586 C588 ) C586_=_C589( C586 C589 ) C587_=_C588( C587 C588 ) C587_=_C589( C587 C589 ) C588_=_C589( C588 C589 ) "];85-&gt;106[label="36: C41 C60 C183 C193 C301 \nC311 C321 C374 C402 C434 C552 \nC556 C557 C558 C559 C560 C561 \nC570 C571 C572 C573 C575 C576 \nC577 C578 C579 C580 C581 C582 \nC583 C584 C585 C586 C587 C588 \nC589 \n162: C41_=_C193 ,C41_=_C311 ,C41_=_C570 ,C41_=_C571 ,C41_=_C572 ,\nC41_=_C573 ,C60_=_C321 ,C60_=_C402 ,C60_=_C560 ,C60_=_C575 ,C60_=_C576 ,\nC60_=_C577 ,C60_=_C578 ,C60_=_C579 ,C60_=_C580 ,C183_=_C301 ,C183_=_C374 ,\nC183_=_C434 ,C183_=_C552 ,C183_=_C556 ,C183_=_C557 ,C183_=_C558 ,C183_=_C559 ,\nC193_=_C311 ,C193_=_C570 ,C193_=_C571 ,C193_=_C572 ,C193_=_C573 ,C301_=_C374 ,\nC301_=_C434 ,C301_=_C552 ,C301_=_C556 ,C301_=_C557 ,C301_=_C558 ,C301_=_C559 ,\nC311_=_C570 ,C311_=_C571 ,C311_=_C572 ,C311_=_C573 ,C321_=_C402 ,C321_=_C560 ,\nC321_=_C575 ,C321_=_C576 ,C321_=_C577 ,C321_=_C578 ,C321_=_C579 ,C321_=_C580 ,\nC374_=_C434 ,C374_=_C552 ,C374_=_C556 ,C374_=_C557 ,C374_=_C558 ,C374_=_C559 ,\nC402_=_C560 ,C402_=_C575 ,C402_=_C576 ,C402_=_C577 ,C402_=_C578 ,C402_=_C579 ,\nC402_=_C580 ,C434_=_C552 ,C434_=_C556 ,C434_=_C557 ,C434_=_C558 ,C434_=_C559 ,\nC552_=_C556 ,C552_=_C557 ,C552_=_C558 ,C552_=_C559 ,C552_=_C560 ,C552_=_C561 ,\nC556_=_C557 ,C556_=_C558 ,C556_=_C559 ,C556_=_C570 ,C556_=_C575 ,C556_=_C581 ,\nC557_=_C558 ,C557_=_C559 ,C557_=_C576 ,C557_=_C582 ,C558_=_C559 ,C560_=_C561 ,\nC560_=_C575 ,C560_=_C576 ,C560_=_C577 ,C560_=_C578 ,C560_=_C579 ,C560_=_C580 ,\nC561_=_C581 ,C561_=_C582 ,C561_=_C583 ,C561_=_C584 ,C561_=_C585 ,C561_=_C586 ,\nC561_=_C587 ,C561_=_C588 ,C561_=_C589 ,C570_=_C571 ,C570_=_C572 ,C570_=_C573 ,\nC570_=_C575 ,C570_=_C581 ,C571_=_C572 ,C571_=_C573 ,C571_=_C577 ,C571_=_C583 ,\nC572_=_C573 ,C575_=_C576 ,C575_=_C577 ,C575_=_C578 ,C575_=_C579 ,C575_=_C580 ,\nC575_=_C581 ,C576_=_C577 ,C576_=_C578 ,C576_=_C579 ,C576_=_C580 ,C576_=_C582 ,\nC577_=_C578 ,C577_=_C579 ,C577_=_C580 ,C577_=_C583 ,C578_=_C579 ,C578_=_C580 ,\nC579_=_C580 ,C581_=_C582 ,C581_=_C583 ,C581_=_C584 ,C581_=_C585 ,C581_=_C586 ,\nC581_=_C587 ,C581_=_C588 ,C581_=_C589 ,C582_=_C583 ,C582_=_C584 ,C582_=_C585 ,\nC582_=_C586 ,C582_=_C587 ,C582_=_C588 ,C582_=_C589 ,C583_=_C584 ,C583_=_C585 ,\nC583_=_C586 ,C583_=_C587 ,C583_=_C588 ,C583_=_C589 ,C584_=_C585 ,C584_=_C586 ,\nC584_=_C587 ,C584_=_C588 ,C584_=_C589 ,C585_=_C586 ,C585_=_C587 ,C585_=_C588 ,\nC585_=_C589 ,C586_=_C587 ,C586_=_C588 ,C586_=_C589 ,C587_=_C588 ,C587_=_C589 ,\nC588_=_C589 ,"];107[shape=box, label="id:107 level: 5\n42: C31 C241 C344 C347 C348 \nC383 C513 C515 C516 C552 C557 \nC560 C561 C562 C564 C565 C566 \nC567 C576 C582 C590 C595 C596 \nC597 C598 C599 C668 C669 C760 \nC761 C804 C811 C820 C823 C828 \nC829 C836 C841 C845 C849 C852 \nC855 \n238: C31_=_C241( C31 C241 ) C31_=_C383( C31 C383 ) C31_=_C552( C31 C552 ) C31_=_C560( C31 C560 ) C31_=_C561( C31 C561 ) \nC31_=_C562( C31 C562 ) C31_=_C564( C31 C564 ) C31_=_C565( C31 C565 ) C31_=_C566( C31 C566 ) C31_=_C567( C31 C567 ) C241_=_C383( C241 C383 ) \nC241_=_C552( C241 C552 ) C241_=_C560( C241 C560 ) C241_=_C561( C241 C561 ) C241_=_C562( C241 C562 ) C241_=_C564( C241 C564 ) C241_=_C565( C241 C565 ) \nC241_=_C566( C241 C566 ) C241_=_C567( C241 C567 ) C344_=_C347( C344 C347 ) C344_=_C348( C344 C348 ) C344_=_C513( C344 C513 ) C344_=_C557( C344 C557 ) \nC344_=_C576( C344 C576 ) C344_=_C582( C344 C582 ) C344_=_C590( C344 C590 ) C344_=_C595( C344 C595 ) C344_=_C596( C344 C596 ) C344_=_C597( C344 C597 ) \nC344_=_C598( C344 C598 ) C344_=_C599( C344 C599 ) C347_=_C348( C347 C348 ) C347_=_C515( C347 C515 ) C347_=_C598( C347 C598 ) C347_=_C668( C347 C668 ) \nC347_=_C760( C347 C760 ) C347_=_C804( C347 C804 ) C347_=_C811( C347 C811 ) C347_=_C820( C347 C820 ) C347_=_C823( C347 C823 ) C347_=_C828( C347 C828 ) \nC347_=_C829( C347 C829 ) C348_=_C516( C348 C516 ) C348_=_C599( C348 C599 ) C348_=_C669( C348 C669 ) C348_=_C761( C348 C761 ) C348_=_C836( C348 C836 ) \nC348_=_C841( C348 C841 ) C348_=_C845( C348 C845 ) C348_=_C849( C348 C849 ) C348_=_C852( C348 C852 ) C348_=_C855( C348 C855 ) C383_=_C552( C383 C552 ) \nC383_=_C560( C383 C560 ) C383_=_C561( C383 C561 ) C383_=_C562( C383 C562 ) C383_=_C564( C383 C564 ) C383_=_C565( C383 C565 ) C383_=_C566( C383 C566 ) \nC383_=_C567( C383 C567 ) C513_=_C515( C513 C515 ) C513_=_C516( C513 C516 ) C513_=_C557( C513 C557 ) C513_=_C576( C513 C576 ) C513_=_C582( C513 C582 ) \nC513_=_C590( C513 C590 ) C513_=_C595( C513 C595 ) C513_=_C596( C513 C596 ) C513_=_C597( C513 C597 ) C513_=_C598( C513 C598 ) C513_=_C599( C513 C599 ) \nC515_=_C516( C515 C516 ) C515_=_C598( C515 C598 ) C515_=_C668( C515 C668 ) C515_=_C760( C515 C760 ) C515_=_C804( C515 C804 ) C515_=_C811( C515 C811 ) \nC515_=_C820( C515 C820 ) C515_=_C823( C515 C823 ) C515_=_C828( C515 C828 ) C515_=_C829( C515 C829 ) C516_=_C599( C516 C599 ) C516_=_C669( C516 C669 ) \nC516_=_C761( C516 C761 ) C516_=_C836( C516 C836 ) C516_=_C841( C516 C841 ) C516_=_C845( C516 C845 ) C516_=_C849( C516 C849 ) C516_=_C852( C516 C852 ) \nC516_=_C855( C516 C855 ) C552_=_C557( C552 C557 ) C552_=_C560( C552 C560 ) C552_=_C561( C552 C561 ) C552_=_C562( C552 C562 ) C552_=_C564( C552 C564 ) \nC552_=_C565( C552 C565 ) C552_=_C566( C552 C566 ) C552_=_C567( C552 C567 ) C557_=_C576( C557 C576 ) C557_=_C582( C557 C582 ) C557_=_C590( C557 C590 ) \nC557_=_C595( C557 C595 ) C557_=_C596( C557 C596 ) C557_=_C597( C557 C597 ) C557_=_C598( C557 C598 ) C557_=_C599( C557 C599 ) C560_=_C561( C560 C561 ) \nC560_=_C562( C560 C562 ) C560_=_C564( C560 C564 ) C560_=_C565( C560 C565 ) C560_=_C566( C560 C566 ) C560_=_C567( C560 C567 ) C560_=_C576( C560 C576 ) \nC561_=_C562( C561 C562 ) C561_=_C564( C561 C564 ) C561_=_C565( C561 C565 ) C561_=_C566( C561 C566 ) C561_=_C567( C561 C567 ) C561_=_C582( C561 C582 ) \nC562_=_C564( C562 C564 ) C562_=_C565( C562 C565 ) C562_=_C566( C562 C566 ) C562_=_C567( C562 C567 ) C562_=_C590( C562 C590 ) C564_=_C565( C564 C565 ) \nC564_=_C566( C564 C566 ) C564_=_C567( C564 C567 ) C564_=_C595( C564 C595 ) C565_=_C566( C565 C566 ) C565_=_C567( C565 C567 ) C566_=_C567( C566 C567 ) \nC567_=_C836( C567 C836 ) C576_=_C582(</w:t>
      </w:r>
    </w:p>
    <w:p>
      <w:pPr>
        <w:pStyle w:val="PreformattedText"/>
        <w:bidi w:val="0"/>
        <w:spacing w:before="0" w:after="0"/>
        <w:jc w:val="left"/>
        <w:rPr/>
      </w:pPr>
      <w:r>
        <w:rPr/>
        <w:t xml:space="preserve"> </w:t>
      </w:r>
      <w:r>
        <w:rPr/>
        <w:t>C576 C582 ) C576_=_C590( C576 C590 ) C576_=_C595( C576 C595 ) C576_=_C596( C576 C596 ) C576_=_C597( C576 C597 ) \nC576_=_C598( C576 C598 ) C576_=_C599( C576 C599 ) C582_=_C590( C582 C590 ) C582_=_C595( C582 C595 ) C582_=_C596( C582 C596 ) C582_=_C597( C582 C597 ) \nC582_=_C598( C582 C598 ) C582_=_C599( C582 C599 ) C590_=_C595( C590 C595 ) C590_=_C596( C590 C596 ) C590_=_C597( C590 C597 ) C590_=_C598( C590 C598 ) \nC590_=_C599( C590 C599 ) C595_=_C596( C595 C596 ) C595_=_C597( C595 C597 ) C595_=_C598( C595 C598 ) C595_=_C599( C595 C599 ) C596_=_C597( C596 C597 ) \nC596_=_C598( C596 C598 ) C596_=_C599( C596 C599 ) C596_=_C668( C596 C668 ) C596_=_C669( C596 C669 ) C597_=_C598( C597 C598 ) C597_=_C599( C597 C599 ) \nC597_=_C760( C597 C760 ) C597_=_C761( C597 C761 ) C598_=_C599( C598 C599 ) C598_=_C668( C598 C668 ) C598_=_C760( C598 C760 ) C598_=_C804( C598 C804 ) \nC598_=_C811( C598 C811 ) C598_=_C820( C598 C820 ) C598_=_C823( C598 C823 ) C598_=_C828( C598 C828 ) C598_=_C829( C598 C829 ) C599_=_C669( C599 C669 ) \nC599_=_C761( C599 C761 ) C599_=_C836( C599 C836 ) C599_=_C841( C599 C841 ) C599_=_C845( C599 C845 ) C599_=_C849( C599 C849 ) C599_=_C852( C599 C852 ) \nC599_=_C855( C599 C855 ) C668_=_C669( C668 C669 ) C668_=_C760( C668 C760 ) C668_=_C804( C668 C804 ) C668_=_C811( C668 C811 ) C668_=_C820( C668 C820 ) \nC668_=_C823( C668 C823 ) C668_=_C828( C668 C828 ) C668_=_C829( C668 C829 ) C669_=_C761( C669 C761 ) C669_=_C836( C669 C836 ) C669_=_C841( C669 C841 ) \nC669_=_C845( C669 C845 ) C669_=_C849( C669 C849 ) C669_=_C852( C669 C852 ) C669_=_C855( C669 C855 ) C760_=_C761( C760 C761 ) C760_=_C804( C760 C804 ) \nC760_=_C811( C760 C811 ) C760_=_C820( C760 C820 ) C760_=_C823( C760 C823 ) C760_=_C828( C760 C828 ) C760_=_C829( C760 C829 ) C761_=_C836( C761 C836 ) \nC761_=_C841( C761 C841 ) C761_=_C845( C761 C845 ) C761_=_C849( C761 C849 ) C761_=_C852( C761 C852 ) C761_=_C855( C761 C855 ) C804_=_C811( C804 C811 ) \nC804_=_C820( C804 C820 ) C804_=_C823( C804 C823 ) C804_=_C828( C804 C828 ) C804_=_C829( C804 C829 ) C811_=_C820( C811 C820 ) C811_=_C823( C811 C823 ) \nC811_=_C828( C811 C828 ) C811_=_C829( C811 C829 ) C820_=_C823( C820 C823 ) C820_=_C828( C820 C828 ) C820_=_C829( C820 C829 ) C823_=_C828( C823 C828 ) \nC823_=_C829( C823 C829 ) C828_=_C829( C828 C829 ) C836_=_C841( C836 C841 ) C836_=_C845( C836 C845 ) C836_=_C849( C836 C849 ) C836_=_C852( C836 C852 ) \nC836_=_C855( C836 C855 ) C841_=_C845( C841 C845 ) C841_=_C849( C841 C849 ) C841_=_C852( C841 C852 ) C841_=_C855( C841 C855 ) C845_=_C849( C845 C849 ) \nC845_=_C852( C845 C852 ) C845_=_C855( C845 C855 ) C849_=_C852( C849 C852 ) C849_=_C855( C849 C855 ) C852_=_C855( C852 C855 ) "];85-&gt;107[label="40: C31 C241 C344 C347 C348 \nC383 C513 C515 C516 C552 C557 \nC560 C561 C562 C564 C565 C566 \nC567 C576 C582 C590 C595 C596 \nC597 C668 C669 C760 C761 C804 \nC811 C820 C823 C828 C829 C836 \nC841 C845 C849 C852 C855 \n199: C31_=_C241 ,C31_=_C383 ,C31_=_C552 ,C31_=_C560 ,C31_=_C561 ,\nC31_=_C562 ,C31_=_C564 ,C31_=_C565 ,C31_=_C566 ,C31_=_C567 ,C241_=_C383 ,\nC241_=_C552 ,C241_=_C560 ,C241_=_C561 ,C241_=_C562 ,C241_=_C564 ,C241_=_C565 ,\nC241_=_C566 ,C241_=_C567 ,C344_=_C347 ,C344_=_C348 ,C344_=_C513 ,C344_=_C557 ,\nC344_=_C576 ,C344_=_C582 ,C344_=_C590 ,C344_=_C595 ,C344_=_C596 ,C344_=_C597 ,\nC347_=_C348 ,C347_=_C515 ,C347_=_C668 ,C347_=_C760 ,C347_=_C804 ,C347_=_C811 ,\nC347_=_C820 ,C347_=_C823 ,C347_=_C828 ,C347_=_C829 ,C348_=_C516 ,C348_=_C669 ,\nC348_=_C761 ,C348_=_C836 ,C348_=_C841 ,C348_=_C845 ,C348_=_C849 ,C348_=_C852 ,\nC348_=_C855 ,C383_=_C552 ,C383_=_C560 ,C383_=_C561 ,C383_=_C562 ,C383_=_C564 ,\nC383_=_C565 ,C383_=_C566 ,C383_=_C567 ,C513_=_C515 ,C513_=_C516 ,C513_=_C557 ,\nC513_=_C576 ,C513_=_C582 ,C513_=_C590 ,C513_=_C595 ,C513_=_C596 ,C513_=_C597 ,\nC515_=_C516 ,C515_=_C668 ,C515_=_C760 ,C515_=_C804 ,C515_=_C811 ,C515_=_C820 ,\nC515_=_C823 ,C515_=_C828 ,C515_=_C829 ,C516_=_C669 ,C516_=_C761 ,C516_=_C836 ,\nC516_=_C841 ,C516_=_C845 ,C516_=_C849 ,C516_=_C852 ,C516_=_C855 ,C552_=_C557 ,\nC552_=_C560 ,C552_=_C561 ,C552_=_C562 ,C552_=_C564 ,C552_=_C565 ,C552_=_C566 ,\nC552_=_C567 ,C557_=_C576 ,C557_=_C582 ,C557_=_C590 ,C557_=_C595 ,C557_=_C596 ,\nC557_=_C597 ,C560_=_C561 ,C560_=_C562 ,C560_=_C564 ,C560_=_C565 ,C560_=_C566 ,\nC560_=_C567 ,C560_=_C576 ,C561_=_C562 ,C561_=_C564 ,C561_=_C565 ,C561_=_C566 ,\nC561_=_C567 ,C561_=_C582 ,C562_=_C564 ,C562_=_C565 ,C562_=_C566 ,C562_=_C567 ,\nC562_=_C590 ,C564_=_C565 ,C564_=_C566 ,C564_=_C567 ,C564_=_C595 ,C565_=_C566 ,\nC565_=_C567 ,C566_=_C567 ,C567_=_C836 ,C576_=_C582 ,C576_=_C590 ,C576_=_C595 ,\nC576_=_C596 ,C576_=_C597 ,C582_=_C590 ,C582_=_C595 ,C582_=_C596 ,C582_=_C597 ,\nC590_=_C595 ,C590_=_C596 ,C590_=_C597 ,C595_=_C596 ,C595_=_C597 ,C596_=_C597 ,\nC596_=_C668 ,C596_=_C669 ,C597_=_C760 ,C597_=_C761 ,C668_=_C669 ,C668_=_C760 ,\nC668_=_C804 ,C668_=_C811 ,C668_=_C820 ,C668_=_C823 ,C668_=_C828 ,C668_=_C829 ,\nC669_=_C761 ,C669_=_C836 ,C669_=_C841 ,C669_=_C845 ,C669_=_C849 ,C669_=_C852 ,\nC669_=_C855 ,C760_=_C761 ,C760_=_C804 ,C760_=_C811 ,C760_=_C820 ,C760_=_C823 ,\nC760_=_C828 ,C760_=_C829 ,C761_=_C836 ,C761_=_C841 ,C761_=_C845 ,C761_=_C849 ,\nC761_=_C852 ,C761_=_C855 ,C804_=_C811 ,C804_=_C820 ,C804_=_C823 ,C804_=_C828 ,\nC804_=_C829 ,C811_=_C820 ,C811_=_C823 ,C811_=_C828 ,C811_=_C829 ,C820_=_C823 ,\nC820_=_C828 ,C820_=_C829 ,C823_=_C828 ,C823_=_C829 ,C828_=_C829 ,C836_=_C841 ,\nC836_=_C845 ,C836_=_C849 ,C836_=_C852 ,C836_=_C855 ,C841_=_C845 ,C841_=_C849 ,\nC841_=_C852 ,C841_=_C855 ,C845_=_C849 ,C845_=_C852 ,C845_=_C855 ,C849_=_C852 ,\nC849_=_C855 ,C852_=_C855 ,"];108[shape=box, label="id:108 level: 5\n39: C32 C61 C144 C222 C242 \nC322 C355 C384 C403 C517 C535 \nC539 C565 C578 C584 C603 C605 \nC607 C610 C611 C612 C613 C614 \nC615 C617 C620 C621 C622 C623 \nC624 C626 C627 C628 C629 C630 \nC631 C636 C637 C638 \n223: C32_=_C242( C32 C242 ) C32_=_C384( C32 C384 ) C32_=_C565( C32 C565 ) C32_=_C603( C32 C603 ) C32_=_C610( C32 C610 ) \nC32_=_C611( C32 C611 ) C32_=_C612( C32 C612 ) C32_=_C613( C32 C613 ) C32_=_C614( C32 C614 ) C61_=_C322( C61 C322 ) C61_=_C403( C61 C403 ) \nC61_=_C535( C61 C535 ) C61_=_C578( C61 C578 ) C61_=_C620( C61 C620 ) C61_=_C621( C61 C621 ) C61_=_C622( C61 C622 ) C61_=_C623( C61 C623 ) \nC144_=_C222( C144 C222 ) C144_=_C355( C144 C355 ) C144_=_C517( C144 C517 ) C144_=_C607( C144 C607 ) C144_=_C612( C144 C612 ) C144_=_C617( C144 C617 ) \nC144_=_C622( C144 C622 ) C144_=_C631( C144 C631 ) C144_=_C636( C144 C636 ) C144_=_C637( C144 C637 ) C144_=_C638( C144 C638 ) C222_=_C355( C222 C355 ) \nC222_=_C517( C222 C517 ) C222_=_C607( C222 C607 ) C222_=_C612( C222 C612 ) C222_=_C617( C222 C617 ) C222_=_C622( C222 C622 ) C222_=_C631( C222 C631 ) \nC222_=_C636( C222 C636 ) C222_=_C637( C222 C637 ) C222_=_C638( C222 C638 ) C242_=_C384( C242 C384 ) C242_=_C565( C242 C565 ) C242_=_C603( C242 C603 ) \nC242_=_C610( C242 C610 ) C242_=_C611( C242 C611 ) C242_=_C612( C242 C612 ) C242_=_C613( C242 C613 ) C242_=_C614( C242 C614 ) C322_=_C403( C322 C403 ) \nC322_=_C535( C322 C535 ) C322_=_C578( C322 C578 ) C322_=_C620( C322 C620 ) C322_=_C621( C322 C621 ) C322_=_C622( C322 C622 ) C322_=_C623( C322 C623 ) \nC355_=_C517( C355 C517 ) C355_=_C607( C355 C607 ) C355_=_C612( C355 C612 ) C355_=_C617( C355 C617 ) C355_=_C622( C355 C622 ) C355_=_C631( C355 C631 ) \nC355_=_C636( C355 C636 ) C355_=_C637( C355 C637 ) C355_=_C638( C355 C638 ) C384_=_C565( C384 C565 ) C384_=_C603( C384 C603 ) C384_=_C610( C384 C610 ) \nC384_=_C611( C384 C611 ) C384_=_C612( C384 C612 ) C384_=_C613( C384 C613 ) C384_=_C614( C384 C614 ) C403_=_C535( C403 C535 ) C403_=_C578( C403 C578 ) \nC403_=_C620( C403 C620 ) C403_=_C621( C403 C621 ) C403_=_C622( C403 C622 ) C403_=_C623( C403 C623 ) C517_=_C607( C517 C607 ) C517_=_C612( C517 C612 ) \nC517_=_C617( C517 C617 ) C517_=_C622( C517 C622 ) C517_=_C631( C517 C631 ) C517_=_C636( C517 C636 ) C517_=_C637( C517 C637 ) C517_=_C638( C517 C638 ) \nC535_=_C578( C535 C578 ) C535_=_C620( C535 C620 ) C535_=_C621( C535 C621 ) C535_=_C622( C535 C622 ) C535_=_C623( C535 C623 ) C539_=_C584( C539 C584 ) \nC539_=_C605( C539 C605 ) C539_=_C610( C539 C610 ) C539_=_C615( C539 C615 ) C539_=_C620( C539 C620 ) C539_=_C624( C539 C624 ) C539_=_C626( C539 C626 ) \nC539_=_C627( C539 C627 ) C539_=_C628( C539 C628 ) C539_=_C629( C539 C629 ) C539_=_C630( C539 C630 ) C565_=_C603( C565 C603 ) C565_=_C610( C565 C610 ) \nC565_=_C611( C565 C611 ) C565_=_C612( C565 C612 ) C565_=_C613( C565 C613 ) C565_=_C614( C565 C614 ) C578_=_C620( C578 C620 ) C578_=_C621( C578 C621 ) \nC578_=_C622( C578 C622 ) C578_=_C623( C578 C623 ) C584_=_C605( C584 C605 ) C584_=_C610( C584 C610 ) C584_=_C615( C584 C615 ) C584_=_C620( C584 C620 ) \nC584_=_C624( C584 C624 ) C584_=_C626( C584 C626 ) C584_=_C627( C584 C627 ) C584_=_C628( C584 C628 ) C584_=_C629( C584 C629 ) C584_=_C630( C584 C630 ) \nC603_=_C605( C603 C605 ) C603_=_C607( C603 C607 ) C603_=_C610( C603 C610 ) C603_=_C611( C603 C611 ) C603_=_C612( C603 C612 ) C603_=_C613( C603 C613 ) \nC603_=_C614( C603 C614 ) C605_=_C607( C605 C607 ) C605_=_C610( C605 C610 ) C605_=_C615( C605 C615 ) C605_=_C620( C605 C620 ) C605_=_C624( C605 C624 ) \nC605_=_C626( C605 C626 ) C605_=_C627( C605 C627 ) C605_=_C628( C605 C628 ) C605_=_C629( C605 C629 ) C605_=_C630( C605 C630 ) C607_=_C612( C607 C612 ) \nC607_=_C617( C607 C617 ) C607_=_C622( C607 C622 ) C607_=_C631( C607 C631 ) C607_=_C636( C607 C636 ) C607_=_C637( C607 C637 ) C607_=_C638( C607 C638 ) \nC610_=_C611( C610 C611 ) C610_=_C612( C610 C612 ) C610_=_C613( C610 C613 ) C610_=_C614( C610 C614 ) C610_=_C615( C610 C615 ) C610_=_C620( C610 C620 ) \nC610_=_C624( C610 C624 ) C610_=_C626( C610 C626 ) C610_=_C627( C610 C627 ) C610_=_C628( C610 C628 ) C610_=_C629( C610 C629 ) C610_=_C630( C610 C630 ) \nC611_=_C612( C611 C612 ) C611_=_C613( C611 C613 ) C611_=_C614( C611 C614 ) C611_=_C621( C611 C621 ) C611_=_C624( C611 C624 ) C611_=_C631( C611 C631 ) \nC612_=_C613( C612 C613 ) C612_=_C614( C612</w:t>
      </w:r>
    </w:p>
    <w:p>
      <w:pPr>
        <w:pStyle w:val="PreformattedText"/>
        <w:bidi w:val="0"/>
        <w:spacing w:before="0" w:after="0"/>
        <w:jc w:val="left"/>
        <w:rPr/>
      </w:pPr>
      <w:r>
        <w:rPr/>
        <w:t xml:space="preserve"> </w:t>
      </w:r>
      <w:r>
        <w:rPr/>
        <w:t>C614 ) C612_=_C617( C612 C617 ) C612_=_C622( C612 C622 ) C612_=_C631( C612 C631 ) C612_=_C636( C612 C636 ) \nC612_=_C637( C612 C637 ) C612_=_C638( C612 C638 ) C613_=_C614( C613 C614 ) C615_=_C617( C615 C617 ) C615_=_C620( C615 C620 ) C615_=_C624( C615 C624 ) \nC615_=_C626( C615 C626 ) C615_=_C627( C615 C627 ) C615_=_C628( C615 C628 ) C615_=_C629( C615 C629 ) C615_=_C630( C615 C630 ) C617_=_C622( C617 C622 ) \nC617_=_C631( C617 C631 ) C617_=_C636( C617 C636 ) C617_=_C637( C617 C637 ) C617_=_C638( C617 C638 ) C620_=_C621( C620 C621 ) C620_=_C622( C620 C622 ) \nC620_=_C623( C620 C623 ) C620_=_C624( C620 C624 ) C620_=_C626( C620 C626 ) C620_=_C627( C620 C627 ) C620_=_C628( C620 C628 ) C620_=_C629( C620 C629 ) \nC620_=_C630( C620 C630 ) C621_=_C622( C621 C622 ) C621_=_C623( C621 C623 ) C621_=_C624( C621 C624 ) C621_=_C631( C621 C631 ) C622_=_C623( C622 C623 ) \nC622_=_C631( C622 C631 ) C622_=_C636( C622 C636 ) C622_=_C637( C622 C637 ) C622_=_C638( C622 C638 ) C624_=_C626( C624 C626 ) C624_=_C627( C624 C627 ) \nC624_=_C628( C624 C628 ) C624_=_C629( C624 C629 ) C624_=_C630( C624 C630 ) C624_=_C631( C624 C631 ) C626_=_C627( C626 C627 ) C626_=_C628( C626 C628 ) \nC626_=_C629( C626 C629 ) C626_=_C630( C626 C630 ) C627_=_C628( C627 C628 ) C627_=_C629( C627 C629 ) C627_=_C630( C627 C630 ) C628_=_C629( C628 C629 ) \nC628_=_C630( C628 C630 ) C629_=_C630( C629 C630 ) C631_=_C636( C631 C636 ) C631_=_C637( C631 C637 ) C631_=_C638( C631 C638 ) C636_=_C637( C636 C637 ) \nC636_=_C638( C636 C638 ) C637_=_C638( C637 C638 ) "];86-&gt;108[label="35: C32 C61 C144 C222 C242 \nC322 C355 C384 C403 C517 C535 \nC539 C565 C578 C584 C603 C605 \nC607 C611 C613 C614 C615 C617 \nC621 C623 C624 C626 C627 C628 \nC629 C630 C631 C636 C637 C638 \n149: C32_=_C242 ,C32_=_C384 ,C32_=_C565 ,C32_=_C603 ,C32_=_C611 ,\nC32_=_C613 ,C32_=_C614 ,C61_=_C322 ,C61_=_C403 ,C61_=_C535 ,C61_=_C578 ,\nC61_=_C621 ,C61_=_C623 ,C144_=_C222 ,C144_=_C355 ,C144_=_C517 ,C144_=_C607 ,\nC144_=_C617 ,C144_=_C631 ,C144_=_C636 ,C144_=_C637 ,C144_=_C638 ,C222_=_C355 ,\nC222_=_C517 ,C222_=_C607 ,C222_=_C617 ,C222_=_C631 ,C222_=_C636 ,C222_=_C637 ,\nC222_=_C638 ,C242_=_C384 ,C242_=_C565 ,C242_=_C603 ,C242_=_C611 ,C242_=_C613 ,\nC242_=_C614 ,C322_=_C403 ,C322_=_C535 ,C322_=_C578 ,C322_=_C621 ,C322_=_C623 ,\nC355_=_C517 ,C355_=_C607 ,C355_=_C617 ,C355_=_C631 ,C355_=_C636 ,C355_=_C637 ,\nC355_=_C638 ,C384_=_C565 ,C384_=_C603 ,C384_=_C611 ,C384_=_C613 ,C384_=_C614 ,\nC403_=_C535 ,C403_=_C578 ,C403_=_C621 ,C403_=_C623 ,C517_=_C607 ,C517_=_C617 ,\nC517_=_C631 ,C517_=_C636 ,C517_=_C637 ,C517_=_C638 ,C535_=_C578 ,C535_=_C621 ,\nC535_=_C623 ,C539_=_C584 ,C539_=_C605 ,C539_=_C615 ,C539_=_C624 ,C539_=_C626 ,\nC539_=_C627 ,C539_=_C628 ,C539_=_C629 ,C539_=_C630 ,C565_=_C603 ,C565_=_C611 ,\nC565_=_C613 ,C565_=_C614 ,C578_=_C621 ,C578_=_C623 ,C584_=_C605 ,C584_=_C615 ,\nC584_=_C624 ,C584_=_C626 ,C584_=_C627 ,C584_=_C628 ,C584_=_C629 ,C584_=_C630 ,\nC603_=_C605 ,C603_=_C607 ,C603_=_C611 ,C603_=_C613 ,C603_=_C614 ,C605_=_C607 ,\nC605_=_C615 ,C605_=_C624 ,C605_=_C626 ,C605_=_C627 ,C605_=_C628 ,C605_=_C629 ,\nC605_=_C630 ,C607_=_C617 ,C607_=_C631 ,C607_=_C636 ,C607_=_C637 ,C607_=_C638 ,\nC611_=_C613 ,C611_=_C614 ,C611_=_C621 ,C611_=_C624 ,C611_=_C631 ,C613_=_C614 ,\nC615_=_C617 ,C615_=_C624 ,C615_=_C626 ,C615_=_C627 ,C615_=_C628 ,C615_=_C629 ,\nC615_=_C630 ,C617_=_C631 ,C617_=_C636 ,C617_=_C637 ,C617_=_C638 ,C621_=_C623 ,\nC621_=_C624 ,C621_=_C631 ,C624_=_C626 ,C624_=_C627 ,C624_=_C628 ,C624_=_C629 ,\nC624_=_C630 ,C624_=_C631 ,C626_=_C627 ,C626_=_C628 ,C626_=_C629 ,C626_=_C630 ,\nC627_=_C628 ,C627_=_C629 ,C627_=_C630 ,C628_=_C629 ,C628_=_C630 ,C629_=_C630 ,\nC631_=_C636 ,C631_=_C637 ,C631_=_C638 ,C636_=_C637 ,C636_=_C638 ,C637_=_C638 ,"];109[shape=box, label="id:109 level: 5\n47: C1 C12 C25 C26 C27 \nC28 C29 C30 C31 C32 C33 \nC34 C235 C236 C237 C238 C239 \nC241 C242 C244 C359 C368 C378 \nC379 C380 C381 C382 C383 C384 \nC386 C387 C566 C567 C614 C729 \nC736 C737 C738 C739 C740 C784 \nC832 C833 C834 C835 C836 C837 \n281: C1_=_C12( C1 C12 ) C1_=_C25( C1 C25 ) C1_=_C26( C1 C26 ) C1_=_C27( C1 C27 ) C1_=_C28( C1 C28 ) \nC1_=_C29( C1 C29 ) C1_=_C30( C1 C30 ) C1_=_C31( C1 C31 ) C1_=_C32( C1 C32 ) C1_=_C33( C1 C33 ) C1_=_C34( C1 C34 ) \nC12_=_C25( C12 C25 ) C12_=_C26( C12 C26 ) C12_=_C27( C12 C27 ) C12_=_C28( C12 C28 ) C12_=_C29( C12 C29 ) C12_=_C30( C12 C30 ) \nC12_=_C31( C12 C31 ) C12_=_C32( C12 C32 ) C12_=_C33( C12 C33 ) C12_=_C34( C12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29_=_C235( C29 C235 ) C29_=_C236( C29 C236 ) C29_=_C237( C29 C237 ) \nC29_=_C238( C29 C238 ) C29_=_C239( C29 C239 ) C29_=_C241( C29 C241 ) C29_=_C242( C29 C242 ) C29_=_C244( C29 C244 ) C30_=_C31( C30 C31 ) \nC30_=_C32( C30 C32 ) C30_=_C33( C30 C33 ) C30_=_C34( C30 C34 ) C30_=_C359( C30 C359 ) C30_=_C368( C30 C368 ) C30_=_C378( C30 C378 ) \nC30_=_C379( C30 C379 ) C30_=_C380( C30 C380 ) C30_=_C381( C30 C381 ) C30_=_C382( C30 C382 ) C30_=_C383( C30 C383 ) C30_=_C384( C30 C384 ) \nC30_=_C386( C30 C386 ) C30_=_C387( C30 C387 ) C31_=_C32( C31 C32 ) C31_=_C33( C31 C33 ) C31_=_C34( C31 C34 ) C31_=_C241( C31 C241 ) \nC31_=_C383( C31 C383 ) C31_=_C566( C31 C566 ) C31_=_C567( C31 C567 ) C32_=_C33( C32 C33 ) C32_=_C34( C32 C34 ) C32_=_C242( C32 C242 ) \nC32_=_C384( C32 C384 ) C32_=_C614( C32 C614 ) C33_=_C34( C33 C34 ) C33_=_C566( C33 C566 ) C33_=_C729( C33 C729 ) C33_=_C736( C33 C736 ) \nC33_=_C737( C33 C737 ) C33_=_C738( C33 C738 ) C33_=_C739( C33 C739 ) C33_=_C740( C33 C740 ) C34_=_C386( C34 C386 ) C34_=_C784( C34 C784 ) \nC235_=_C236( C235 C236 ) C235_=_C237( C235 C237 ) C235_=_C238( C235 C238 ) C235_=_C239( C235 C239 ) C235_=_C241( C235 C241 ) C235_=_C242( C235 C242 ) \nC235_=_C244( C235 C244 ) C236_=_C237( C236 C237 ) C236_=_C238( C236 C238 ) C236_=_C239( C236 C239 ) C236_=_C241( C236 C241 ) C236_=_C242( C236 C242 ) \nC236_=_C244( C236 C244 ) C237_=_C238( C237 C238 ) C237_=_C239( C237 C239 ) C237_=_C241( C237 C241 ) C237_=_C242( C237 C242 ) C237_=_C244( C237 C244 ) \nC238_=_C239( C238 C239 ) C238_=_C241( C238 C241 ) C238_=_C242( C238 C242 ) C238_=_C244( C238 C244 ) C239_=_C241( C239 C241 ) C239_=_C242( C239 C242 ) \nC239_=_C244( C239 C244 ) C241_=_C242( C241 C242 ) C241_=_C244( C241 C244 ) C241_=_C383( C241 C383 ) C241_=_C566( C241 C566 ) C241_=_C567( C241 C567 ) \nC242_=_C244( C242 C244 ) C242_=_C384( C242 C384 ) C242_=_C614( C242 C614 ) C244_=_C387( C244 C387 ) C244_=_C567( C244 C567 ) C244_=_C614( C244 C614 ) \nC244_=_C740( C244 C740 ) C244_=_C784( C244 C784 ) C244_=_C832( C244 C832 ) C244_=_C833( C244 C833 ) C244_=_C834( C244 C834 ) C244_=_C835( C244 C835 ) \nC244_=_C836( C244 C836 ) C244_=_C837( C244 C837 ) C359_=_C368( C359 C368 ) C359_=_C378( C359 C378 ) C359_=_C379( C359 C379 ) C359_=_C380( C359 C380 ) \nC359_=_C381( C359 C381 ) C359_=_C382( C359 C382 ) C359_=_C383( C359 C383 ) C359_=_C384( C359 C384 ) C359_=_C386( C359 C386 ) C359_=_C387( C359 C387 ) \nC368_=_C378( C368 C378 ) C368_=_C379( C368 C379 ) C368_=_C380( C368 C380 ) C368_=_C381( C368 C381 ) C368_=_C382( C368 C382 ) C368_=_C383( C368 C383 ) \nC368_=_C384( C368 C384 ) C368_=_C386( C368 C386 ) C368_=_C387( C368 C387 ) C378_=_C379( C378 C379 ) C378_=_C380( C378 C380 ) C378_=_C381( C378 C381 ) \nC378_=_C382( C378 C382 ) C378_=_C383( C378 C383 ) C378_=_C384( C378 C384 ) C378_=_C386( C378 C386 ) C378_=_C387( C378 C387 ) C379_=_C380( C379 C380 ) \nC379_=_C381( C379 C381 ) C379_=_C382( C379 C382 ) C379_=_C383( C379 C383 ) C379_=_C384( C379 C384 ) C379_=_C386( C379 C386 ) C379_=_C387( C379 C387 ) \nC380_=_C381( C380 C381 ) C380_=_C382( C380 C382 ) C380_=_C383( C380 C383 ) C380_=_C384( C380 C384 ) C380_=_C386( C380 C386 ) C380_=_C387( C380 C387 ) \nC381_=_C382( C381 C382 ) C381_=_C383( C381 C383 ) C381_=_C384( C381 C384 ) C381_=_C386( C381 C386 ) C381_=_C387( C381 C387 ) C382_=_C383( C382 C383 ) \nC382_=_C384( C382 C384 ) C382_=_C386( C382 C386 ) C382_=_C387( C382 C387 ) C383_=_C384( C383 C384 ) C383_=_C386( C383 C386 ) C383_=_C387( C383 C387 ) \nC383_=_C566( C383 C566 ) C383_=_C567( C383 C567 ) C384_=_C386( C384 C386 ) C384_=_C387( C384 C387 ) C384_=_C614( C384 C614 ) C386_=_C387( C386 C387 ) \nC386_=_C784( C386 C784 ) C387_=_C567( C387 C567 ) C387_=_C614( C387 C614 ) C387_=_C740( C387 C740 ) C387_=_C784( C387 C784 ) C387_=_C832( C387 C832 ) \nC387_=_C833( C387 C833 ) C387_=_C834( C387 C834 ) C387_=_C835( C387 C835 ) C387_=_C836( C387 C836 ) C387_=_C837( C387 C837 ) C566_=_C567( C566 C567 ) \nC566_=_C729( C566 C729 ) C566_=_C736( C566 C736 ) C566_=_C737( C566 C737 ) C566_=_C738( C566 C738 ) C566_=_C739( C566 C739 ) C566_=_C740( C566 C740 ) \nC567_=_C614( C567 C614 ) C567_=_C740( C567 C740 ) C567_=_C784( C567 C784 ) C567_=_C832( C567 C832 ) C567_=_C833( C567 C833 ) C567_=_C834( C567 C834 ) \nC567_=_C835( C567 C835 ) C567_=_C836( C567 C836 ) C567_=_C837( C567 C837 ) C614_=_C740( C614 C740 ) C614_=_C784( C614 C784 ) C614_=_C832( C614 C832 ) \nC614_=_C833( C614 C833 ) C614_=_C834( C614 C834 ) C614_=_C835( C614 C835 ) C614_=_C836( C614 C836 ) C614_=_C837( C614 C837 ) C729_=_C736( C729 C736 ) \nC729_=_C737( C729 C737 ) C729_=_C738( C729 C738 ) C729_=_C739( C729 C739 ) C729_=_C740( C729 C740 ) C736_=_C737( C736 C737 ) C736_=_C738( C736 C738 ) \nC736_=_C739( C736 C739 ) C736_=_C740( C736 C740 )</w:t>
      </w:r>
    </w:p>
    <w:p>
      <w:pPr>
        <w:pStyle w:val="PreformattedText"/>
        <w:bidi w:val="0"/>
        <w:spacing w:before="0" w:after="0"/>
        <w:jc w:val="left"/>
        <w:rPr/>
      </w:pPr>
      <w:r>
        <w:rPr/>
        <w:t xml:space="preserve"> </w:t>
      </w:r>
      <w:r>
        <w:rPr/>
        <w:t>C737_=_C738( C737 C738 ) C737_=_C739( C737 C739 ) C737_=_C740( C737 C740 ) C738_=_C739( C738 C739 ) \nC738_=_C740( C738 C740 ) C739_=_C740( C739 C740 ) C740_=_C784( C740 C784 ) C740_=_C832( C740 C832 ) C740_=_C833( C740 C833 ) C740_=_C834( C740 C834 ) \nC740_=_C835( C740 C835 ) C740_=_C836( C740 C836 ) C740_=_C837( C740 C837 ) C784_=_C832( C784 C832 ) C784_=_C833( C784 C833 ) C784_=_C834( C784 C834 ) \nC784_=_C835( C784 C835 ) C784_=_C836( C784 C836 ) C784_=_C837( C784 C837 ) C832_=_C833( C832 C833 ) C832_=_C834( C832 C834 ) C832_=_C835( C832 C835 ) \nC832_=_C836( C832 C836 ) C832_=_C837( C832 C837 ) C833_=_C834( C833 C834 ) C833_=_C835( C833 C835 ) C833_=_C836( C833 C836 ) C833_=_C837( C833 C837 ) \nC834_=_C835( C834 C835 ) C834_=_C836( C834 C836 ) C834_=_C837( C834 C837 ) C835_=_C836( C835 C836 ) C835_=_C837( C835 C837 ) C836_=_C837( C836 C837 ) "];86-&gt;109[label="41: C1 C12 C25 C26 C27 \nC28 C31 C32 C34 C235 C236 \nC237 C238 C239 C241 C242 C359 \nC368 C378 C379 C380 C381 C382 \nC383 C384 C386 C566 C567 C614 \nC729 C736 C737 C738 C739 C784 \nC832 C833 C834 C835 C836 C837 \n172: C1_=_C12 ,C1_=_C25 ,C1_=_C26 ,C1_=_C27 ,C1_=_C28 ,\nC1_=_C31 ,C1_=_C32 ,C1_=_C34 ,C12_=_C25 ,C12_=_C26 ,C12_=_C27 ,\nC12_=_C28 ,C12_=_C31 ,C12_=_C32 ,C12_=_C34 ,C25_=_C26 ,C25_=_C27 ,\nC25_=_C28 ,C25_=_C31 ,C25_=_C32 ,C25_=_C34 ,C26_=_C27 ,C26_=_C28 ,\nC26_=_C31 ,C26_=_C32 ,C26_=_C34 ,C27_=_C28 ,C27_=_C31 ,C27_=_C32 ,\nC27_=_C34 ,C28_=_C31 ,C28_=_C32 ,C28_=_C34 ,C31_=_C32 ,C31_=_C34 ,\nC31_=_C241 ,C31_=_C383 ,C31_=_C566 ,C31_=_C567 ,C32_=_C34 ,C32_=_C242 ,\nC32_=_C384 ,C32_=_C614 ,C34_=_C386 ,C34_=_C784 ,C235_=_C236 ,C235_=_C237 ,\nC235_=_C238 ,C235_=_C239 ,C235_=_C241 ,C235_=_C242 ,C236_=_C237 ,C236_=_C238 ,\nC236_=_C239 ,C236_=_C241 ,C236_=_C242 ,C237_=_C238 ,C237_=_C239 ,C237_=_C241 ,\nC237_=_C242 ,C238_=_C239 ,C238_=_C241 ,C238_=_C242 ,C239_=_C241 ,C239_=_C242 ,\nC241_=_C242 ,C241_=_C383 ,C241_=_C566 ,C241_=_C567 ,C242_=_C384 ,C242_=_C614 ,\nC359_=_C368 ,C359_=_C378 ,C359_=_C379 ,C359_=_C380 ,C359_=_C381 ,C359_=_C382 ,\nC359_=_C383 ,C359_=_C384 ,C359_=_C386 ,C368_=_C378 ,C368_=_C379 ,C368_=_C380 ,\nC368_=_C381 ,C368_=_C382 ,C368_=_C383 ,C368_=_C384 ,C368_=_C386 ,C378_=_C379 ,\nC378_=_C380 ,C378_=_C381 ,C378_=_C382 ,C378_=_C383 ,C378_=_C384 ,C378_=_C386 ,\nC379_=_C380 ,C379_=_C381 ,C379_=_C382 ,C379_=_C383 ,C379_=_C384 ,C379_=_C386 ,\nC380_=_C381 ,C380_=_C382 ,C380_=_C383 ,C380_=_C384 ,C380_=_C386 ,C381_=_C382 ,\nC381_=_C383 ,C381_=_C384 ,C381_=_C386 ,C382_=_C383 ,C382_=_C384 ,C382_=_C386 ,\nC383_=_C384 ,C383_=_C386 ,C383_=_C566 ,C383_=_C567 ,C384_=_C386 ,C384_=_C614 ,\nC386_=_C784 ,C566_=_C567 ,C566_=_C729 ,C566_=_C736 ,C566_=_C737 ,C566_=_C738 ,\nC566_=_C739 ,C567_=_C614 ,C567_=_C784 ,C567_=_C832 ,C567_=_C833 ,C567_=_C834 ,\nC567_=_C835 ,C567_=_C836 ,C567_=_C837 ,C614_=_C784 ,C614_=_C832 ,C614_=_C833 ,\nC614_=_C834 ,C614_=_C835 ,C614_=_C836 ,C614_=_C837 ,C729_=_C736 ,C729_=_C737 ,\nC729_=_C738 ,C729_=_C739 ,C736_=_C737 ,C736_=_C738 ,C736_=_C739 ,C737_=_C738 ,\nC737_=_C739 ,C738_=_C739 ,C784_=_C832 ,C784_=_C833 ,C784_=_C834 ,C784_=_C835 ,\nC784_=_C836 ,C784_=_C837 ,C832_=_C833 ,C832_=_C834 ,C832_=_C835 ,C832_=_C836 ,\nC832_=_C837 ,C833_=_C834 ,C833_=_C835 ,C833_=_C836 ,C833_=_C837 ,C834_=_C835 ,\nC834_=_C836 ,C834_=_C837 ,C835_=_C836 ,C835_=_C837 ,C836_=_C837 ,"];110[shape=box, label="id:110 level: 5\n44: C44 C152 C196 C264 C314 \nC396 C453 C471 C495 C529 C542 \nC573 C588 C619 C629 C653 C662 \nC682 C705 C715 C727 C751 C765 \nC798 C807 C832 C833 C834 C837 \nC839 C840 C841 C842 C843 C844 \nC845 C846 C847 C848 C849 C851 \nC853 C855 C856 \n282: C44_=_C196( C44 C196 ) C44_=_C314( C44 C314 ) C44_=_C529( C44 C529 ) C44_=_C573( C44 C573 ) C44_=_C619( C44 C619 ) \nC44_=_C807( C44 C807 ) C44_=_C832( C44 C832 ) C44_=_C839( C44 C839 ) C44_=_C840( C44 C840 ) C44_=_C841( C44 C841 ) C44_=_C842( C44 C842 ) \nC152_=_C471( C152 C471 ) C152_=_C682( C152 C682 ) C152_=_C727( C152 C727 ) C152_=_C765( C152 C765 ) C152_=_C798( C152 C798 ) C152_=_C837( C152 C837 ) \nC152_=_C842( C152 C842 ) C152_=_C846( C152 C846 ) C152_=_C853( C152 C853 ) C152_=_C855( C152 C855 ) C152_=_C856( C152 C856 ) C196_=_C314( C196 C314 ) \nC196_=_C529( C196 C529 ) C196_=_C573( C196 C573 ) C196_=_C619( C196 C619 ) C196_=_C807( C196 C807 ) C196_=_C832( C196 C832 ) C196_=_C839( C196 C839 ) \nC196_=_C840( C196 C840 ) C196_=_C841( C196 C841 ) C196_=_C842( C196 C842 ) C264_=_C396( C264 C396 ) C264_=_C453( C264 C453 ) C264_=_C495( C264 C495 ) \nC264_=_C653( C264 C653 ) C264_=_C705( C264 C705 ) C264_=_C833( C264 C833 ) C264_=_C843( C264 C843 ) C264_=_C844( C264 C844 ) C264_=_C845( C264 C845 ) \nC264_=_C846( C264 C846 ) C264_=_C847( C264 C847 ) C314_=_C529( C314 C529 ) C314_=_C573( C314 C573 ) C314_=_C619( C314 C619 ) C314_=_C807( C314 C807 ) \nC314_=_C832( C314 C832 ) C314_=_C839( C314 C839 ) C314_=_C840( C314 C840 ) C314_=_C841( C314 C841 ) C314_=_C842( C314 C842 ) C396_=_C453( C396 C453 ) \nC396_=_C495( C396 C495 ) C396_=_C653( C396 C653 ) C396_=_C705( C396 C705 ) C396_=_C833( C396 C833 ) C396_=_C843( C396 C843 ) C396_=_C844( C396 C844 ) \nC396_=_C845( C396 C845 ) C396_=_C846( C396 C846 ) C396_=_C847( C396 C847 ) C453_=_C495( C453 C495 ) C453_=_C653( C453 C653 ) C453_=_C705( C453 C705 ) \nC453_=_C833( C453 C833 ) C453_=_C843( C453 C843 ) C453_=_C844( C453 C844 ) C453_=_C845( C453 C845 ) C453_=_C846( C453 C846 ) C453_=_C847( C453 C847 ) \nC471_=_C682( C471 C682 ) C471_=_C727( C471 C727 ) C471_=_C765( C471 C765 ) C471_=_C798( C471 C798 ) C471_=_C837( C471 C837 ) C471_=_C842( C471 C842 ) \nC471_=_C846( C471 C846 ) C471_=_C853( C471 C853 ) C471_=_C855( C471 C855 ) C471_=_C856( C471 C856 ) C495_=_C653( C495 C653 ) C495_=_C705( C495 C705 ) \nC495_=_C833( C495 C833 ) C495_=_C843( C495 C843 ) C495_=_C844( C495 C844 ) C495_=_C845( C495 C845 ) C495_=_C846( C495 C846 ) C495_=_C847( C495 C847 ) \nC529_=_C573( C529 C573 ) C529_=_C619( C529 C619 ) C529_=_C807( C529 C807 ) C529_=_C832( C529 C832 ) C529_=_C839( C529 C839 ) C529_=_C840( C529 C840 ) \nC529_=_C841( C529 C841 ) C529_=_C842( C529 C842 ) C542_=_C588( C542 C588 ) C542_=_C629( C542 C629 ) C542_=_C662( C542 C662 ) C542_=_C715( C542 C715 ) \nC542_=_C751( C542 C751 ) C542_=_C834( C542 C834 ) C542_=_C839( C542 C839 ) C542_=_C843( C542 C843 ) C542_=_C848( C542 C848 ) C542_=_C849( C542 C849 ) \nC542_=_C851( C542 C851 ) C573_=_C619( C573 C619 ) C573_=_C807( C573 C807 ) C573_=_C832( C573 C832 ) C573_=_C839( C573 C839 ) C573_=_C840( C573 C840 ) \nC573_=_C841( C573 C841 ) C573_=_C842( C573 C842 ) C588_=_C629( C588 C629 ) C588_=_C662( C588 C662 ) C588_=_C715( C588 C715 ) C588_=_C751( C588 C751 ) \nC588_=_C834( C588 C834 ) C588_=_C839( C588 C839 ) C588_=_C843( C588 C843 ) C588_=_C848( C588 C848 ) C588_=_C849( C588 C849 ) C588_=_C851( C588 C851 ) \nC619_=_C807( C619 C807 ) C619_=_C832( C619 C832 ) C619_=_C839( C619 C839 ) C619_=_C840( C619 C840 ) C619_=_C841( C619 C841 ) C619_=_C842( C619 C842 ) \nC629_=_C662( C629 C662 ) C629_=_C715( C629 C715 ) C629_=_C751( C629 C751 ) C629_=_C834( C629 C834 ) C629_=_C839( C629 C839 ) C629_=_C843( C629 C843 ) \nC629_=_C848( C629 C848 ) C629_=_C849( C629 C849 ) C629_=_C851( C629 C851 ) C653_=_C705( C653 C705 ) C653_=_C833( C653 C833 ) C653_=_C843( C653 C843 ) \nC653_=_C844( C653 C844 ) C653_=_C845( C653 C845 ) C653_=_C846( C653 C846 ) C653_=_C847( C653 C847 ) C662_=_C715( C662 C715 ) C662_=_C751( C662 C751 ) \nC662_=_C834( C662 C834 ) C662_=_C839( C662 C839 ) C662_=_C843( C662 C843 ) C662_=_C848( C662 C848 ) C662_=_C849( C662 C849 ) C662_=_C851( C662 C851 ) \nC682_=_C727( C682 C727 ) C682_=_C765( C682 C765 ) C682_=_C798( C682 C798 ) C682_=_C837( C682 C837 ) C682_=_C842( C682 C842 ) C682_=_C846( C682 C846 ) \nC682_=_C853( C682 C853 ) C682_=_C855( C682 C855 ) C682_=_C856( C682 C856 ) C705_=_C833( C705 C833 ) C705_=_C843( C705 C843 ) C705_=_C844( C705 C844 ) \nC705_=_C845( C705 C845 ) C705_=_C846( C705 C846 ) C705_=_C847( C705 C847 ) C715_=_C751( C715 C751 ) C715_=_C834( C715 C834 ) C715_=_C839( C715 C839 ) \nC715_=_C843( C715 C843 ) C715_=_C848( C715 C848 ) C715_=_C849( C715 C849 ) C715_=_C851( C715 C851 ) C727_=_C765( C727 C765 ) C727_=_C798( C727 C798 ) \nC727_=_C837( C727 C837 ) C727_=_C842( C727 C842 ) C727_=_C846( C727 C846 ) C727_=_C853( C727 C853 ) C727_=_C855( C727 C855 ) C727_=_C856( C727 C856 ) \nC751_=_C834( C751 C834 ) C751_=_C839( C751 C839 ) C751_=_C843( C751 C843 ) C751_=_C848( C751 C848 ) C751_=_C849( C751 C849 ) C751_=_C851( C751 C851 ) \nC765_=_C798( C765 C798 ) C765_=_C837( C765 C837 ) C765_=_C842( C765 C842 ) C765_=_C846( C765 C846 ) C765_=_C853( C765 C853 ) C765_=_C855( C765 C855 ) \nC765_=_C856( C765 C856 ) C798_=_C837( C798 C837 ) C798_=_C842( C798 C842 ) C798_=_C846( C798 C846 ) C798_=_C853( C798 C853 ) C798_=_C855( C798 C855 ) \nC798_=_C856( C798 C856 ) C807_=_C832( C807 C832 ) C807_=_C839( C807 C839 ) C807_=_C840( C807 C840 ) C807_=_C841( C807 C841 ) C807_=_C842( C807 C842 ) \nC832_=_C833( C832 C833 ) C832_=_C834( C832 C834 ) C832_=_C837( C832 C837 ) C832_=_C839( C832 C839 ) C832_=_C840( C832 C840 ) C832_=_C841( C832 C841 ) \nC832_=_C842( C832 C842 ) C833_=_C834( C833 C834 ) C833_=_C837( C833 C837 ) C833_=_C843( C833 C843 ) C833_=_C844( C833 C844 ) C833_=_C845( C833 C845 ) \nC833_=_C846( C833 C846 ) C833_=_C847( C833 C847 ) C834_=_C837( C834 C837 ) C834_=_C839( C834 C839 ) C834_=_C843( C834 C843 ) C834_=_C848( C834 C848 ) \nC834_=_C849( C834 C849 ) C834_=_C851( C834 C851 ) C837_=_C842( C837 C842 ) C837_=_C846( C837 C846 ) C837_=_C853( C837 C853 ) C837_=_C855( C837 C855 ) \nC837_=_C856( C837 C856 ) C839_=_C840( C839 C840 ) C839_=_C841( C839 C841 ) C839_=_C842( C839 C842 ) C839_=_C843( C839 C843 ) C839_=_C848( C839 C848 ) \nC839_=_C849( C839 C849 ) C839_=_C851( C839 C851 ) C840_=_C841( C840 C841 ) C840_=_C842( C840 C842 ) C840_=_C844( C840 C844 ) C840_=_C848( C840 C848 ) \nC840_=_C853( C840 C853 ) C841_=_C842( C841 C842 ) C841_=_C845( C841 C845 ) C841_=_C849( C841 C849 ) C841_=_C855( C841 C855 ) C842_=_C846(</w:t>
      </w:r>
    </w:p>
    <w:p>
      <w:pPr>
        <w:pStyle w:val="PreformattedText"/>
        <w:bidi w:val="0"/>
        <w:spacing w:before="0" w:after="0"/>
        <w:jc w:val="left"/>
        <w:rPr/>
      </w:pPr>
      <w:r>
        <w:rPr/>
        <w:t xml:space="preserve"> </w:t>
      </w:r>
      <w:r>
        <w:rPr/>
        <w:t>C842 C846 ) \nC842_=_C853( C842 C853 ) C842_=_C855( C842 C855 ) C842_=_C856( C842 C856 ) C843_=_C844( C843 C844 ) C843_=_C845( C843 C845 ) C843_=_C846( C843 C846 ) \nC843_=_C847( C843 C847 ) C843_=_C848( C843 C848 ) C843_=_C849( C843 C849 ) C843_=_C851( C843 C851 ) C844_=_C845( C844 C845 ) C844_=_C846( C844 C846 ) \nC844_=_C847( C844 C847 ) C844_=_C848( C844 C848 ) C844_=_C853( C844 C853 ) C845_=_C846( C845 C846 ) C845_=_C847( C845 C847 ) C845_=_C849( C845 C849 ) \nC845_=_C855( C845 C855 ) C846_=_C847( C846 C847 ) C846_=_C853( C846 C853 ) C846_=_C855( C846 C855 ) C846_=_C856( C846 C856 ) C848_=_C849( C848 C849 ) \nC848_=_C851( C848 C851 ) C848_=_C853( C848 C853 ) C849_=_C851( C849 C851 ) C849_=_C855( C849 C855 ) C853_=_C855( C853 C855 ) C853_=_C856( C853 C856 ) \nC855_=_C856( C855 C856 ) "];87-&gt;110[label="40: C44 C152 C196 C264 C314 \nC396 C453 C471 C495 C529 C542 \nC573 C588 C619 C629 C653 C662 \nC682 C705 C715 C727 C751 C765 \nC798 C807 C832 C833 C834 C837 \nC840 C841 C844 C845 C847 C848 \nC849 C851 C853 C855 C856 \n198: C44_=_C196 ,C44_=_C314 ,C44_=_C529 ,C44_=_C573 ,C44_=_C619 ,\nC44_=_C807 ,C44_=_C832 ,C44_=_C840 ,C44_=_C841 ,C152_=_C471 ,C152_=_C682 ,\nC152_=_C727 ,C152_=_C765 ,C152_=_C798 ,C152_=_C837 ,C152_=_C853 ,C152_=_C855 ,\nC152_=_C856 ,C196_=_C314 ,C196_=_C529 ,C196_=_C573 ,C196_=_C619 ,C196_=_C807 ,\nC196_=_C832 ,C196_=_C840 ,C196_=_C841 ,C264_=_C396 ,C264_=_C453 ,C264_=_C495 ,\nC264_=_C653 ,C264_=_C705 ,C264_=_C833 ,C264_=_C844 ,C264_=_C845 ,C264_=_C847 ,\nC314_=_C529 ,C314_=_C573 ,C314_=_C619 ,C314_=_C807 ,C314_=_C832 ,C314_=_C840 ,\nC314_=_C841 ,C396_=_C453 ,C396_=_C495 ,C396_=_C653 ,C396_=_C705 ,C396_=_C833 ,\nC396_=_C844 ,C396_=_C845 ,C396_=_C847 ,C453_=_C495 ,C453_=_C653 ,C453_=_C705 ,\nC453_=_C833 ,C453_=_C844 ,C453_=_C845 ,C453_=_C847 ,C471_=_C682 ,C471_=_C727 ,\nC471_=_C765 ,C471_=_C798 ,C471_=_C837 ,C471_=_C853 ,C471_=_C855 ,C471_=_C856 ,\nC495_=_C653 ,C495_=_C705 ,C495_=_C833 ,C495_=_C844 ,C495_=_C845 ,C495_=_C847 ,\nC529_=_C573 ,C529_=_C619 ,C529_=_C807 ,C529_=_C832 ,C529_=_C840 ,C529_=_C841 ,\nC542_=_C588 ,C542_=_C629 ,C542_=_C662 ,C542_=_C715 ,C542_=_C751 ,C542_=_C834 ,\nC542_=_C848 ,C542_=_C849 ,C542_=_C851 ,C573_=_C619 ,C573_=_C807 ,C573_=_C832 ,\nC573_=_C840 ,C573_=_C841 ,C588_=_C629 ,C588_=_C662 ,C588_=_C715 ,C588_=_C751 ,\nC588_=_C834 ,C588_=_C848 ,C588_=_C849 ,C588_=_C851 ,C619_=_C807 ,C619_=_C832 ,\nC619_=_C840 ,C619_=_C841 ,C629_=_C662 ,C629_=_C715 ,C629_=_C751 ,C629_=_C834 ,\nC629_=_C848 ,C629_=_C849 ,C629_=_C851 ,C653_=_C705 ,C653_=_C833 ,C653_=_C844 ,\nC653_=_C845 ,C653_=_C847 ,C662_=_C715 ,C662_=_C751 ,C662_=_C834 ,C662_=_C848 ,\nC662_=_C849 ,C662_=_C851 ,C682_=_C727 ,C682_=_C765 ,C682_=_C798 ,C682_=_C837 ,\nC682_=_C853 ,C682_=_C855 ,C682_=_C856 ,C705_=_C833 ,C705_=_C844 ,C705_=_C845 ,\nC705_=_C847 ,C715_=_C751 ,C715_=_C834 ,C715_=_C848 ,C715_=_C849 ,C715_=_C851 ,\nC727_=_C765 ,C727_=_C798 ,C727_=_C837 ,C727_=_C853 ,C727_=_C855 ,C727_=_C856 ,\nC751_=_C834 ,C751_=_C848 ,C751_=_C849 ,C751_=_C851 ,C765_=_C798 ,C765_=_C837 ,\nC765_=_C853 ,C765_=_C855 ,C765_=_C856 ,C798_=_C837 ,C798_=_C853 ,C798_=_C855 ,\nC798_=_C856 ,C807_=_C832 ,C807_=_C840 ,C807_=_C841 ,C832_=_C833 ,C832_=_C834 ,\nC832_=_C837 ,C832_=_C840 ,C832_=_C841 ,C833_=_C834 ,C833_=_C837 ,C833_=_C844 ,\nC833_=_C845 ,C833_=_C847 ,C834_=_C837 ,C834_=_C848 ,C834_=_C849 ,C834_=_C851 ,\nC837_=_C853 ,C837_=_C855 ,C837_=_C856 ,C840_=_C841 ,C840_=_C844 ,C840_=_C848 ,\nC840_=_C853 ,C841_=_C845 ,C841_=_C849 ,C841_=_C855 ,C844_=_C845 ,C844_=_C847 ,\nC844_=_C848 ,C844_=_C853 ,C845_=_C847 ,C845_=_C849 ,C845_=_C855 ,C848_=_C849 ,\nC848_=_C851 ,C848_=_C853 ,C849_=_C851 ,C849_=_C855 ,C853_=_C855 ,C853_=_C856 ,\nC855_=_C856 ,"];111[shape=box, label="id:111 level: 5\n46: C53 C109 C150 C253 C346 \nC444 C469 C514 C541 C587 C597 \nC628 C661 C667 C681 C698 C714 \nC725 C730 C731 C733 C735 C736 \nC737 C738 C739 C741 C742 C744 \nC745 C746 C747 C748 C749 C751 \nC752 C753 C755 C758 C759 C760 \nC761 C762 C764 C765 C766 \n312: C53_=_C109( C53 C109 ) C53_=_C253( C53 C253 ) C53_=_C444( C53 C444 ) C53_=_C698( C53 C698 ) C53_=_C730( C53 C730 ) \nC53_=_C736( C53 C736 ) C53_=_C741( C53 C741 ) C53_=_C742( C53 C742 ) C53_=_C744( C53 C744 ) C53_=_C745( C53 C745 ) C53_=_C746( C53 C746 ) \nC109_=_C253( C109 C253 ) C109_=_C444( C109 C444 ) C109_=_C698( C109 C698 ) C109_=_C730( C109 C730 ) C109_=_C736( C109 C736 ) C109_=_C741( C109 C741 ) \nC109_=_C742( C109 C742 ) C109_=_C744( C109 C744 ) C109_=_C745( C109 C745 ) C109_=_C746( C109 C746 ) C150_=_C469( C150 C469 ) C150_=_C681( C150 C681 ) \nC150_=_C725( C150 C725 ) C150_=_C735( C150 C735 ) C150_=_C739( C150 C739 ) C150_=_C745( C150 C745 ) C150_=_C755( C150 C755 ) C150_=_C759( C150 C759 ) \nC150_=_C762( C150 C762 ) C150_=_C764( C150 C764 ) C150_=_C765( C150 C765 ) C150_=_C766( C150 C766 ) C253_=_C444( C253 C444 ) C253_=_C698( C253 C698 ) \nC253_=_C730( C253 C730 ) C253_=_C736( C253 C736 ) C253_=_C741( C253 C741 ) C253_=_C742( C253 C742 ) C253_=_C744( C253 C744 ) C253_=_C745( C253 C745 ) \nC253_=_C746( C253 C746 ) C346_=_C514( C346 C514 ) C346_=_C597( C346 C597 ) C346_=_C667( C346 C667 ) C346_=_C733( C346 C733 ) C346_=_C738( C346 C738 ) \nC346_=_C748( C346 C748 ) C346_=_C753( C346 C753 ) C346_=_C758( C346 C758 ) C346_=_C759( C346 C759 ) C346_=_C760( C346 C760 ) C346_=_C761( C346 C761 ) \nC444_=_C698( C444 C698 ) C444_=_C730( C444 C730 ) C444_=_C736( C444 C736 ) C444_=_C741( C444 C741 ) C444_=_C742( C444 C742 ) C444_=_C744( C444 C744 ) \nC444_=_C745( C444 C745 ) C444_=_C746( C444 C746 ) C469_=_C681( C469 C681 ) C469_=_C725( C469 C725 ) C469_=_C735( C469 C735 ) C469_=_C739( C469 C739 ) \nC469_=_C745( C469 C745 ) C469_=_C755( C469 C755 ) C469_=_C759( C469 C759 ) C469_=_C762( C469 C762 ) C469_=_C764( C469 C764 ) C469_=_C765( C469 C765 ) \nC469_=_C766( C469 C766 ) C514_=_C597( C514 C597 ) C514_=_C667( C514 C667 ) C514_=_C733( C514 C733 ) C514_=_C738( C514 C738 ) C514_=_C748( C514 C748 ) \nC514_=_C753( C514 C753 ) C514_=_C758( C514 C758 ) C514_=_C759( C514 C759 ) C514_=_C760( C514 C760 ) C514_=_C761( C514 C761 ) C541_=_C587( C541 C587 ) \nC541_=_C628( C541 C628 ) C541_=_C661( C541 C661 ) C541_=_C714( C541 C714 ) C541_=_C731( C541 C731 ) C541_=_C737( C541 C737 ) C541_=_C741( C541 C741 ) \nC541_=_C747( C541 C747 ) C541_=_C748( C541 C748 ) C541_=_C749( C541 C749 ) C541_=_C751( C541 C751 ) C541_=_C752( C541 C752 ) C587_=_C628( C587 C628 ) \nC587_=_C661( C587 C661 ) C587_=_C714( C587 C714 ) C587_=_C731( C587 C731 ) C587_=_C737( C587 C737 ) C587_=_C741( C587 C741 ) C587_=_C747( C587 C747 ) \nC587_=_C748( C587 C748 ) C587_=_C749( C587 C749 ) C587_=_C751( C587 C751 ) C587_=_C752( C587 C752 ) C597_=_C667( C597 C667 ) C597_=_C733( C597 C733 ) \nC597_=_C738( C597 C738 ) C597_=_C748( C597 C748 ) C597_=_C753( C597 C753 ) C597_=_C758( C597 C758 ) C597_=_C759( C597 C759 ) C597_=_C760( C597 C760 ) \nC597_=_C761( C597 C761 ) C628_=_C661( C628 C661 ) C628_=_C714( C628 C714 ) C628_=_C731( C628 C731 ) C628_=_C737( C628 C737 ) C628_=_C741( C628 C741 ) \nC628_=_C747( C628 C747 ) C628_=_C748( C628 C748 ) C628_=_C749( C628 C749 ) C628_=_C751( C628 C751 ) C628_=_C752( C628 C752 ) C661_=_C714( C661 C714 ) \nC661_=_C731( C661 C731 ) C661_=_C737( C661 C737 ) C661_=_C741( C661 C741 ) C661_=_C747( C661 C747 ) C661_=_C748( C661 C748 ) C661_=_C749( C661 C749 ) \nC661_=_C751( C661 C751 ) C661_=_C752( C661 C752 ) C667_=_C733( C667 C733 ) C667_=_C738( C667 C738 ) C667_=_C748( C667 C748 ) C667_=_C753( C667 C753 ) \nC667_=_C758( C667 C758 ) C667_=_C759( C667 C759 ) C667_=_C760( C667 C760 ) C667_=_C761( C667 C761 ) C681_=_C725( C681 C725 ) C681_=_C735( C681 C735 ) \nC681_=_C739( C681 C739 ) C681_=_C745( C681 C745 ) C681_=_C755( C681 C755 ) C681_=_C759( C681 C759 ) C681_=_C762( C681 C762 ) C681_=_C764( C681 C764 ) \nC681_=_C765( C681 C765 ) C681_=_C766( C681 C766 ) C698_=_C730( C698 C730 ) C698_=_C736( C698 C736 ) C698_=_C741( C698 C741 ) C698_=_C742( C698 C742 ) \nC698_=_C744( C698 C744 ) C698_=_C745( C698 C745 ) C698_=_C746( C698 C746 ) C714_=_C731( C714 C731 ) C714_=_C737( C714 C737 ) C714_=_C741( C714 C741 ) \nC714_=_C747( C714 C747 ) C714_=_C748( C714 C748 ) C714_=_C749( C714 C749 ) C714_=_C751( C714 C751 ) C714_=_C752( C714 C752 ) C725_=_C735( C725 C735 ) \nC725_=_C739( C725 C739 ) C725_=_C745( C725 C745 ) C725_=_C755( C725 C755 ) C725_=_C759( C725 C759 ) C725_=_C762( C725 C762 ) C725_=_C764( C725 C764 ) \nC725_=_C765( C725 C765 ) C725_=_C766( C725 C766 ) C730_=_C731( C730 C731 ) C730_=_C733( C730 C733 ) C730_=_C735( C730 C735 ) C730_=_C736( C730 C736 ) \nC730_=_C741( C730 C741 ) C730_=_C742( C730 C742 ) C730_=_C744( C730 C744 ) C730_=_C745( C730 C745 ) C730_=_C746( C730 C746 ) C731_=_C733( C731 C733 ) \nC731_=_C735( C731 C735 ) C731_=_C737( C731 C737 ) C731_=_C741( C731 C741 ) C731_=_C747( C731 C747 ) C731_=_C748( C731 C748 ) C731_=_C749( C731 C749 ) \nC731_=_C751( C731 C751 ) C731_=_C752( C731 C752 ) C733_=_C735( C733 C735 ) C733_=_C738( C733 C738 ) C733_=_C748( C733 C748 ) C733_=_C753( C733 C753 ) \nC733_=_C758( C733 C758 ) C733_=_C759( C733 C759 ) C733_=_C760( C733 C760 ) C733_=_C761( C733 C761 ) C735_=_C739( C735 C739 ) C735_=_C745( C735 C745 ) \nC735_=_C755( C735 C755 ) C735_=_C759( C735 C759 ) C735_=_C762( C735 C762 ) C735_=_C764( C735 C764 ) C735_=_C765( C735 C765 ) C735_=_C766( C735 C766 ) \nC736_=_C737( C736 C737 ) C736_=_C738( C736 C738 ) C736_=_C739( C736 C739 ) C736_=_C741( C736 C741 ) C736_=_C742( C736 C742 ) C736_=_C744( C736 C744 ) \nC736_=_C745( C736 C745 ) C736_=_C746( C736 C746 ) C737_=_C738( C737 C738 ) C737_=_C739( C737 C739 ) C737_=_C741( C737 C741 ) C737_=_C747( C737 C747 ) \nC737_=_C748( C737 C748 ) C737_=_C749( C737 C749 ) C737_=_C751( C737 C751 ) C737_=_C752( C737 C752 ) C738_=_C739( C738 C739 ) C738_=_C748( C738 C748 ) \nC738_=_C753( C738 C753 ) C738_=_C758( C738 C758 ) C738_=_C759( C738 C759 ) C738_=_C760( C738 C760 ) C738_=_C761( C738 C761 ) C739_=_C745( C739 C745 ) \nC739_=_C755( C739 C755 ) C739_=_C759( C739 C759 ) C739_=_C762(</w:t>
      </w:r>
    </w:p>
    <w:p>
      <w:pPr>
        <w:pStyle w:val="PreformattedText"/>
        <w:bidi w:val="0"/>
        <w:spacing w:before="0" w:after="0"/>
        <w:jc w:val="left"/>
        <w:rPr/>
      </w:pPr>
      <w:r>
        <w:rPr/>
        <w:t xml:space="preserve"> </w:t>
      </w:r>
      <w:r>
        <w:rPr/>
        <w:t>C739 C762 ) C739_=_C764( C739 C764 ) C739_=_C765( C739 C765 ) C739_=_C766( C739 C766 ) \nC741_=_C742( C741 C742 ) C741_=_C744( C741 C744 ) C741_=_C745( C741 C745 ) C741_=_C746( C741 C746 ) C741_=_C747( C741 C747 ) C741_=_C748( C741 C748 ) \nC741_=_C749( C741 C749 ) C741_=_C751( C741 C751 ) C741_=_C752( C741 C752 ) C742_=_C744( C742 C744 ) C742_=_C745( C742 C745 ) C742_=_C746( C742 C746 ) \nC742_=_C747( C742 C747 ) C742_=_C753( C742 C753 ) C742_=_C755( C742 C755 ) C744_=_C745( C744 C745 ) C744_=_C746( C744 C746 ) C744_=_C749( C744 C749 ) \nC744_=_C758( C744 C758 ) C744_=_C762( C744 C762 ) C745_=_C746( C745 C746 ) C745_=_C755( C745 C755 ) C745_=_C759( C745 C759 ) C745_=_C762( C745 C762 ) \nC745_=_C764( C745 C764 ) C745_=_C765( C745 C765 ) C745_=_C766( C745 C766 ) C747_=_C748( C747 C748 ) C747_=_C749( C747 C749 ) C747_=_C751( C747 C751 ) \nC747_=_C752( C747 C752 ) C747_=_C753( C747 C753 ) C747_=_C755( C747 C755 ) C748_=_C749( C748 C749 ) C748_=_C751( C748 C751 ) C748_=_C752( C748 C752 ) \nC748_=_C753( C748 C753 ) C748_=_C758( C748 C758 ) C748_=_C759( C748 C759 ) C748_=_C760( C748 C760 ) C748_=_C761( C748 C761 ) C749_=_C751( C749 C751 ) \nC749_=_C752( C749 C752 ) C749_=_C758( C749 C758 ) C749_=_C762( C749 C762 ) C751_=_C752( C751 C752 ) C753_=_C755( C753 C755 ) C753_=_C758( C753 C758 ) \nC753_=_C759( C753 C759 ) C753_=_C760( C753 C760 ) C753_=_C761( C753 C761 ) C755_=_C759( C755 C759 ) C755_=_C762( C755 C762 ) C755_=_C764( C755 C764 ) \nC755_=_C765( C755 C765 ) C755_=_C766( C755 C766 ) C758_=_C759( C758 C759 ) C758_=_C760( C758 C760 ) C758_=_C761( C758 C761 ) C758_=_C762( C758 C762 ) \nC759_=_C760( C759 C760 ) C759_=_C761( C759 C761 ) C759_=_C762( C759 C762 ) C759_=_C764( C759 C764 ) C759_=_C765( C759 C765 ) C759_=_C766( C759 C766 ) \nC760_=_C761( C760 C761 ) C762_=_C764( C762 C764 ) C762_=_C765( C762 C765 ) C762_=_C766( C762 C766 ) C764_=_C765( C764 C765 ) C764_=_C766( C764 C766 ) \nC765_=_C766( C765 C766 ) "];87-&gt;111[label="42: C53 C109 C150 C253 C346 \nC444 C469 C514 C541 C587 C597 \nC628 C661 C667 C681 C698 C714 \nC725 C730 C731 C733 C735 C736 \nC737 C738 C739 C742 C744 C746 \nC747 C749 C751 C752 C753 C755 \nC758 C760 C761 C762 C764 C765 \nC766 \n224: C53_=_C109 ,C53_=_C253 ,C53_=_C444 ,C53_=_C698 ,C53_=_C730 ,\nC53_=_C736 ,C53_=_C742 ,C53_=_C744 ,C53_=_C746 ,C109_=_C253 ,C109_=_C444 ,\nC109_=_C698 ,C109_=_C730 ,C109_=_C736 ,C109_=_C742 ,C109_=_C744 ,C109_=_C746 ,\nC150_=_C469 ,C150_=_C681 ,C150_=_C725 ,C150_=_C735 ,C150_=_C739 ,C150_=_C755 ,\nC150_=_C762 ,C150_=_C764 ,C150_=_C765 ,C150_=_C766 ,C253_=_C444 ,C253_=_C698 ,\nC253_=_C730 ,C253_=_C736 ,C253_=_C742 ,C253_=_C744 ,C253_=_C746 ,C346_=_C514 ,\nC346_=_C597 ,C346_=_C667 ,C346_=_C733 ,C346_=_C738 ,C346_=_C753 ,C346_=_C758 ,\nC346_=_C760 ,C346_=_C761 ,C444_=_C698 ,C444_=_C730 ,C444_=_C736 ,C444_=_C742 ,\nC444_=_C744 ,C444_=_C746 ,C469_=_C681 ,C469_=_C725 ,C469_=_C735 ,C469_=_C739 ,\nC469_=_C755 ,C469_=_C762 ,C469_=_C764 ,C469_=_C765 ,C469_=_C766 ,C514_=_C597 ,\nC514_=_C667 ,C514_=_C733 ,C514_=_C738 ,C514_=_C753 ,C514_=_C758 ,C514_=_C760 ,\nC514_=_C761 ,C541_=_C587 ,C541_=_C628 ,C541_=_C661 ,C541_=_C714 ,C541_=_C731 ,\nC541_=_C737 ,C541_=_C747 ,C541_=_C749 ,C541_=_C751 ,C541_=_C752 ,C587_=_C628 ,\nC587_=_C661 ,C587_=_C714 ,C587_=_C731 ,C587_=_C737 ,C587_=_C747 ,C587_=_C749 ,\nC587_=_C751 ,C587_=_C752 ,C597_=_C667 ,C597_=_C733 ,C597_=_C738 ,C597_=_C753 ,\nC597_=_C758 ,C597_=_C760 ,C597_=_C761 ,C628_=_C661 ,C628_=_C714 ,C628_=_C731 ,\nC628_=_C737 ,C628_=_C747 ,C628_=_C749 ,C628_=_C751 ,C628_=_C752 ,C661_=_C714 ,\nC661_=_C731 ,C661_=_C737 ,C661_=_C747 ,C661_=_C749 ,C661_=_C751 ,C661_=_C752 ,\nC667_=_C733 ,C667_=_C738 ,C667_=_C753 ,C667_=_C758 ,C667_=_C760 ,C667_=_C761 ,\nC681_=_C725 ,C681_=_C735 ,C681_=_C739 ,C681_=_C755 ,C681_=_C762 ,C681_=_C764 ,\nC681_=_C765 ,C681_=_C766 ,C698_=_C730 ,C698_=_C736 ,C698_=_C742 ,C698_=_C744 ,\nC698_=_C746 ,C714_=_C731 ,C714_=_C737 ,C714_=_C747 ,C714_=_C749 ,C714_=_C751 ,\nC714_=_C752 ,C725_=_C735 ,C725_=_C739 ,C725_=_C755 ,C725_=_C762 ,C725_=_C764 ,\nC725_=_C765 ,C725_=_C766 ,C730_=_C731 ,C730_=_C733 ,C730_=_C735 ,C730_=_C736 ,\nC730_=_C742 ,C730_=_C744 ,C730_=_C746 ,C731_=_C733 ,C731_=_C735 ,C731_=_C737 ,\nC731_=_C747 ,C731_=_C749 ,C731_=_C751 ,C731_=_C752 ,C733_=_C735 ,C733_=_C738 ,\nC733_=_C753 ,C733_=_C758 ,C733_=_C760 ,C733_=_C761 ,C735_=_C739 ,C735_=_C755 ,\nC735_=_C762 ,C735_=_C764 ,C735_=_C765 ,C735_=_C766 ,C736_=_C737 ,C736_=_C738 ,\nC736_=_C739 ,C736_=_C742 ,C736_=_C744 ,C736_=_C746 ,C737_=_C738 ,C737_=_C739 ,\nC737_=_C747 ,C737_=_C749 ,C737_=_C751 ,C737_=_C752 ,C738_=_C739 ,C738_=_C753 ,\nC738_=_C758 ,C738_=_C760 ,C738_=_C761 ,C739_=_C755 ,C739_=_C762 ,C739_=_C764 ,\nC739_=_C765 ,C739_=_C766 ,C742_=_C744 ,C742_=_C746 ,C742_=_C747 ,C742_=_C753 ,\nC742_=_C755 ,C744_=_C746 ,C744_=_C749 ,C744_=_C758 ,C744_=_C762 ,C747_=_C749 ,\nC747_=_C751 ,C747_=_C752 ,C747_=_C753 ,C747_=_C755 ,C749_=_C751 ,C749_=_C752 ,\nC749_=_C758 ,C749_=_C762 ,C751_=_C752 ,C753_=_C755 ,C753_=_C758 ,C753_=_C760 ,\nC753_=_C761 ,C755_=_C762 ,C755_=_C764 ,C755_=_C765 ,C755_=_C766 ,C758_=_C760 ,\nC758_=_C761 ,C758_=_C762 ,C760_=_C761 ,C762_=_C764 ,C762_=_C765 ,C762_=_C766 ,\nC764_=_C765 ,C764_=_C766 ,C765_=_C766 ,"];112[shape=box, label="id:112 level: 5\n42: C73 C134 C142 C220 C276 \nC288 C295 C297 C298 C305 C307 \nC308 C309 C315 C317 C318 C325 \nC327 C328 C329 C330 C331 C332 \nC333 C334 C335 C341 C342 C343 \nC344 C345 C346 C347 C348 C350 \nC351 C352 C353 C354 C355 C356 \nC357 \n260: C73_=_C276( C73 C276 ) C73_=_C295( C73 C295 ) C73_=_C305( C73 C305 ) C73_=_C315( C73 C315 ) C73_=_C325( C73 C325 ) \nC73_=_C327( C73 C327 ) C73_=_C328( C73 C328 ) C73_=_C329( C73 C329 ) C73_=_C330( C73 C330 ) C73_=_C331( C73 C331 ) C73_=_C332( C73 C332 ) \nC134_=_C288( C134 C288 ) C134_=_C308( C134 C308 ) C134_=_C318( C134 C318 ) C134_=_C327( C134 C327 ) C134_=_C334( C134 C334 ) C134_=_C341( C134 C341 ) \nC134_=_C350( C134 C350 ) C134_=_C351( C134 C351 ) C134_=_C352( C134 C352 ) C134_=_C353( C134 C353 ) C142_=_C220( C142 C220 ) C142_=_C298( C142 C298 ) \nC142_=_C309( C142 C309 ) C142_=_C328( C142 C328 ) C142_=_C335( C142 C335 ) C142_=_C342( C142 C342 ) C142_=_C354( C142 C354 ) C142_=_C355( C142 C355 ) \nC142_=_C356( C142 C356 ) C142_=_C357( C142 C357 ) C220_=_C298( C220 C298 ) C220_=_C309( C220 C309 ) C220_=_C328( C220 C328 ) C220_=_C335( C220 C335 ) \nC220_=_C342( C220 C342 ) C220_=_C354( C220 C354 ) C220_=_C355( C220 C355 ) C220_=_C356( C220 C356 ) C220_=_C357( C220 C357 ) C276_=_C295( C276 C295 ) \nC276_=_C305( C276 C305 ) C276_=_C315( C276 C315 ) C276_=_C325( C276 C325 ) C276_=_C327( C276 C327 ) C276_=_C328( C276 C328 ) C276_=_C329( C276 C329 ) \nC276_=_C330( C276 C330 ) C276_=_C331( C276 C331 ) C276_=_C332( C276 C332 ) C288_=_C308( C288 C308 ) C288_=_C318( C288 C318 ) C288_=_C327( C288 C327 ) \nC288_=_C334( C288 C334 ) C288_=_C341( C288 C341 ) C288_=_C350( C288 C350 ) C288_=_C351( C288 C351 ) C288_=_C352( C288 C352 ) C288_=_C353( C288 C353 ) \nC295_=_C297( C295 C297 ) C295_=_C298( C295 C298 ) C295_=_C305( C295 C305 ) C295_=_C315( C295 C315 ) C295_=_C325( C295 C325 ) C295_=_C327( C295 C327 ) \nC295_=_C328( C295 C328 ) C295_=_C329( C295 C329 ) C295_=_C330( C295 C330 ) C295_=_C331( C295 C331 ) C295_=_C332( C295 C332 ) C297_=_C298( C297 C298 ) \nC297_=_C307( C297 C307 ) C297_=_C317( C297 C317 ) C297_=_C333( C297 C333 ) C297_=_C341( C297 C341 ) C297_=_C342( C297 C342 ) C297_=_C343( C297 C343 ) \nC297_=_C344( C297 C344 ) C297_=_C345( C297 C345 ) C297_=_C346( C297 C346 ) C297_=_C347( C297 C347 ) C297_=_C348( C297 C348 ) C298_=_C309( C298 C309 ) \nC298_=_C328( C298 C328 ) C298_=_C335( C298 C335 ) C298_=_C342( C298 C342 ) C298_=_C354( C298 C354 ) C298_=_C355( C298 C355 ) C298_=_C356( C298 C356 ) \nC298_=_C357( C298 C357 ) C305_=_C307( C305 C307 ) C305_=_C308( C305 C308 ) C305_=_C309( C305 C309 ) C305_=_C315( C305 C315 ) C305_=_C325( C305 C325 ) \nC305_=_C327( C305 C327 ) C305_=_C328( C305 C328 ) C305_=_C329( C305 C329 ) C305_=_C330( C305 C330 ) C305_=_C331( C305 C331 ) C305_=_C332( C305 C332 ) \nC307_=_C308( C307 C308 ) C307_=_C309( C307 C309 ) C307_=_C317( C307 C317 ) C307_=_C333( C307 C333 ) C307_=_C341( C307 C341 ) C307_=_C342( C307 C342 ) \nC307_=_C343( C307 C343 ) C307_=_C344( C307 C344 ) C307_=_C345( C307 C345 ) C307_=_C346( C307 C346 ) C307_=_C347( C307 C347 ) C307_=_C348( C307 C348 ) \nC308_=_C309( C308 C309 ) C308_=_C318( C308 C318 ) C308_=_C327( C308 C327 ) C308_=_C334( C308 C334 ) C308_=_C341( C308 C341 ) C308_=_C350( C308 C350 ) \nC308_=_C351( C308 C351 ) C308_=_C352( C308 C352 ) C308_=_C353( C308 C353 ) C309_=_C328( C309 C328 ) C309_=_C335( C309 C335 ) C309_=_C342( C309 C342 ) \nC309_=_C354( C309 C354 ) C309_=_C355( C309 C355 ) C309_=_C356( C309 C356 ) C309_=_C357( C309 C357 ) C315_=_C317( C315 C317 ) C315_=_C318( C315 C318 ) \nC315_=_C325( C315 C325 ) C315_=_C327( C315 C327 ) C315_=_C328( C315 C328 ) C315_=_C329( C315 C329 ) C315_=_C330( C315 C330 ) C315_=_C331( C315 C331 ) \nC315_=_C332( C315 C332 ) C317_=_C318( C317 C318 ) C317_=_C333( C317 C333 ) C317_=_C341( C317 C341 ) C317_=_C342( C317 C342 ) C317_=_C343( C317 C343 ) \nC317_=_C344( C317 C344 ) C317_=_C345( C317 C345 ) C317_=_C346( C317 C346 ) C317_=_C347( C317 C347 ) C317_=_C348( C317 C348 ) C318_=_C327( C318 C327 ) \nC318_=_C334( C318 C334 ) C318_=_C341( C318 C341 ) C318_=_C350( C318 C350 ) C318_=_C351( C318 C351 ) C318_=_C352( C318 C352 ) C318_=_C353( C318 C353 ) \nC325_=_C327( C325 C327 ) C325_=_C328( C325 C328 ) C325_=_C329( C325 C329 ) C325_=_C330( C325 C330 ) C325_=_C331( C325 C331 ) C325_=_C332( C325 C332 ) \nC325_=_C333( C325 C333 ) C325_=_C334( C325 C334 ) C325_=_C335( C325 C335 ) C327_=_C328( C327 C328 ) C327_=_C329( C327 C329 ) C327_=_C330( C327 C330 ) \nC327_=_C331( C327 C331 ) C327_=_C332( C327 C332 ) C327_=_C334( C327 C334 ) C327_=_C341( C327 C341 ) C327_=_C350( C327 C350 ) C327_=_C351( C327 C351 ) \nC327_=_C352( C327 C352 ) C327_=_C353( C327 C353 ) C328_=_C329( C328 C329 ) C328_=_C330( C328 C330</w:t>
      </w:r>
    </w:p>
    <w:p>
      <w:pPr>
        <w:pStyle w:val="PreformattedText"/>
        <w:bidi w:val="0"/>
        <w:spacing w:before="0" w:after="0"/>
        <w:jc w:val="left"/>
        <w:rPr/>
      </w:pPr>
      <w:r>
        <w:rPr/>
        <w:t xml:space="preserve"> </w:t>
      </w:r>
      <w:r>
        <w:rPr/>
        <w:t>) C328_=_C331( C328 C331 ) C328_=_C332( C328 C332 ) \nC328_=_C335( C328 C335 ) C328_=_C342( C328 C342 ) C328_=_C354( C328 C354 ) C328_=_C355( C328 C355 ) C328_=_C356( C328 C356 ) C328_=_C357( C328 C357 ) \nC329_=_C330( C329 C330 ) C329_=_C331( C329 C331 ) C329_=_C332( C329 C332 ) C330_=_C331( C330 C331 ) C330_=_C332( C330 C332 ) C331_=_C332( C331 C332 ) \nC333_=_C334( C333 C334 ) C333_=_C335( C333 C335 ) C333_=_C341( C333 C341 ) C333_=_C342( C333 C342 ) C333_=_C343( C333 C343 ) C333_=_C344( C333 C344 ) \nC333_=_C345( C333 C345 ) C333_=_C346( C333 C346 ) C333_=_C347( C333 C347 ) C333_=_C348( C333 C348 ) C334_=_C335( C334 C335 ) C334_=_C341( C334 C341 ) \nC334_=_C350( C334 C350 ) C334_=_C351( C334 C351 ) C334_=_C352( C334 C352 ) C334_=_C353( C334 C353 ) C335_=_C342( C335 C342 ) C335_=_C354( C335 C354 ) \nC335_=_C355( C335 C355 ) C335_=_C356( C335 C356 ) C335_=_C357( C335 C357 ) C341_=_C342( C341 C342 ) C341_=_C343( C341 C343 ) C341_=_C344( C341 C344 ) \nC341_=_C345( C341 C345 ) C341_=_C346( C341 C346 ) C341_=_C347( C341 C347 ) C341_=_C348( C341 C348 ) C341_=_C350( C341 C350 ) C341_=_C351( C341 C351 ) \nC341_=_C352( C341 C352 ) C341_=_C353( C341 C353 ) C342_=_C343( C342 C343 ) C342_=_C344( C342 C344 ) C342_=_C345( C342 C345 ) C342_=_C346( C342 C346 ) \nC342_=_C347( C342 C347 ) C342_=_C348( C342 C348 ) C342_=_C354( C342 C354 ) C342_=_C355( C342 C355 ) C342_=_C356( C342 C356 ) C342_=_C357( C342 C357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7_=_C348( C347 C348 ) C350_=_C351( C350 C351 ) C350_=_C352( C350 C352 ) C350_=_C353( C350 C353 ) \nC351_=_C352( C351 C352 ) C351_=_C353( C351 C353 ) C352_=_C353( C352 C353 ) C354_=_C355( C354 C355 ) C354_=_C356( C354 C356 ) C354_=_C357( C354 C357 ) \nC355_=_C356( C355 C356 ) C355_=_C357( C355 C357 ) C356_=_C357( C356 C357 ) "];88-&gt;112[label="38: C73 C134 C142 C220 C276 \nC288 C295 C297 C298 C305 C307 \nC308 C309 C315 C317 C318 C325 \nC329 C330 C331 C332 C333 C334 \nC335 C343 C344 C345 C346 C347 \nC348 C350 C351 C352 C353 C354 \nC355 C356 C357 \n180: C73_=_C276 ,C73_=_C295 ,C73_=_C305 ,C73_=_C315 ,C73_=_C325 ,\nC73_=_C329 ,C73_=_C330 ,C73_=_C331 ,C73_=_C332 ,C134_=_C288 ,C134_=_C308 ,\nC134_=_C318 ,C134_=_C334 ,C134_=_C350 ,C134_=_C351 ,C134_=_C352 ,C134_=_C353 ,\nC142_=_C220 ,C142_=_C298 ,C142_=_C309 ,C142_=_C335 ,C142_=_C354 ,C142_=_C355 ,\nC142_=_C356 ,C142_=_C357 ,C220_=_C298 ,C220_=_C309 ,C220_=_C335 ,C220_=_C354 ,\nC220_=_C355 ,C220_=_C356 ,C220_=_C357 ,C276_=_C295 ,C276_=_C305 ,C276_=_C315 ,\nC276_=_C325 ,C276_=_C329 ,C276_=_C330 ,C276_=_C331 ,C276_=_C332 ,C288_=_C308 ,\nC288_=_C318 ,C288_=_C334 ,C288_=_C350 ,C288_=_C351 ,C288_=_C352 ,C288_=_C353 ,\nC295_=_C297 ,C295_=_C298 ,C295_=_C305 ,C295_=_C315 ,C295_=_C325 ,C295_=_C329 ,\nC295_=_C330 ,C295_=_C331 ,C295_=_C332 ,C297_=_C298 ,C297_=_C307 ,C297_=_C317 ,\nC297_=_C333 ,C297_=_C343 ,C297_=_C344 ,C297_=_C345 ,C297_=_C346 ,C297_=_C347 ,\nC297_=_C348 ,C298_=_C309 ,C298_=_C335 ,C298_=_C354 ,C298_=_C355 ,C298_=_C356 ,\nC298_=_C357 ,C305_=_C307 ,C305_=_C308 ,C305_=_C309 ,C305_=_C315 ,C305_=_C325 ,\nC305_=_C329 ,C305_=_C330 ,C305_=_C331 ,C305_=_C332 ,C307_=_C308 ,C307_=_C309 ,\nC307_=_C317 ,C307_=_C333 ,C307_=_C343 ,C307_=_C344 ,C307_=_C345 ,C307_=_C346 ,\nC307_=_C347 ,C307_=_C348 ,C308_=_C309 ,C308_=_C318 ,C308_=_C334 ,C308_=_C350 ,\nC308_=_C351 ,C308_=_C352 ,C308_=_C353 ,C309_=_C335 ,C309_=_C354 ,C309_=_C355 ,\nC309_=_C356 ,C309_=_C357 ,C315_=_C317 ,C315_=_C318 ,C315_=_C325 ,C315_=_C329 ,\nC315_=_C330 ,C315_=_C331 ,C315_=_C332 ,C317_=_C318 ,C317_=_C333 ,C317_=_C343 ,\nC317_=_C344 ,C317_=_C345 ,C317_=_C346 ,C317_=_C347 ,C317_=_C348 ,C318_=_C334 ,\nC318_=_C350 ,C318_=_C351 ,C318_=_C352 ,C318_=_C353 ,C325_=_C329 ,C325_=_C330 ,\nC325_=_C331 ,C325_=_C332 ,C325_=_C333 ,C325_=_C334 ,C325_=_C335 ,C329_=_C330 ,\nC329_=_C331 ,C329_=_C332 ,C330_=_C331 ,C330_=_C332 ,C331_=_C332 ,C333_=_C334 ,\nC333_=_C335 ,C333_=_C343 ,C333_=_C344 ,C333_=_C345 ,C333_=_C346 ,C333_=_C347 ,\nC333_=_C348 ,C334_=_C335 ,C334_=_C350 ,C334_=_C351 ,C334_=_C352 ,C334_=_C353 ,\nC335_=_C354 ,C335_=_C355 ,C335_=_C356 ,C335_=_C357 ,C343_=_C344 ,C343_=_C345 ,\nC343_=_C346 ,C343_=_C347 ,C343_=_C348 ,C344_=_C345 ,C344_=_C346 ,C344_=_C347 ,\nC344_=_C348 ,C345_=_C346 ,C345_=_C347 ,C345_=_C348 ,C346_=_C347 ,C346_=_C348 ,\nC347_=_C348 ,C350_=_C351 ,C350_=_C352 ,C350_=_C353 ,C351_=_C352 ,C351_=_C353 ,\nC352_=_C353 ,C354_=_C355 ,C354_=_C356 ,C354_=_C357 ,C355_=_C356 ,C355_=_C357 ,\nC356_=_C357 ,"];113[shape=box, label="id:113 level: 5\n48: C40 C57 C59 C135 C191 \nC192 C293 C294 C305 C306 C307 \nC308 C309 C310 C311 C312 C313 \nC314 C315 C316 C317 C318 C319 \nC320 C321 C322 C323 C324 C350 \nC401 C524 C526 C528 C529 C530 \nC533 C535 C536 C537 C539 C540 \nC541 C542 C543 C548 C549 C550 \nC551 \n227: C40_=_C191( C40 C191 ) C40_=_C293( C40 C293 ) C40_=_C305( C40 C305 ) C40_=_C306( C40 C306 ) C40_=_C307( C40 C307 ) \nC40_=_C308( C40 C308 ) C40_=_C309( C40 C309 ) C40_=_C310( C40 C310 ) C40_=_C311( C40 C311 ) C40_=_C312( C40 C312 ) C40_=_C313( C40 C313 ) \nC40_=_C314( C40 C314 ) C57_=_C59( C57 C59 ) C57_=_C294( C57 C294 ) C57_=_C315( C57 C315 ) C57_=_C316( C57 C316 ) C57_=_C317( C57 C317 ) \nC57_=_C318( C57 C318 ) C57_=_C319( C57 C319 ) C57_=_C320( C57 C320 ) C57_=_C321( C57 C321 ) C57_=_C322( C57 C322 ) C57_=_C323( C57 C323 ) \nC57_=_C324( C57 C324 ) C59_=_C320( C59 C320 ) C59_=_C401( C59 C401 ) C59_=_C530( C59 C530 ) C59_=_C533( C59 C533 ) C59_=_C535( C59 C535 ) \nC59_=_C536( C59 C536 ) C59_=_C537( C59 C537 ) C135_=_C350( C135 C350 ) C135_=_C543( C135 C543 ) C135_=_C548( C135 C548 ) C135_=_C549( C135 C549 ) \nC135_=_C550( C135 C550 ) C135_=_C551( C135 C551 ) C191_=_C192( C191 C192 ) C191_=_C293( C191 C293 ) C191_=_C305( C191 C305 ) C191_=_C306( C191 C306 ) \nC191_=_C307( C191 C307 ) C191_=_C308( C191 C308 ) C191_=_C309( C191 C309 ) C191_=_C310( C191 C310 ) C191_=_C311( C191 C311 ) C191_=_C312( C191 C312 ) \nC191_=_C313( C191 C313 ) C191_=_C314( C191 C314 ) C192_=_C310( C192 C310 ) C192_=_C526( C192 C526 ) C192_=_C528( C192 C528 ) C192_=_C529( C192 C529 ) \nC293_=_C294( C293 C294 ) C293_=_C305( C293 C305 ) C293_=_C306( C293 C306 ) C293_=_C307( C293 C307 ) C293_=_C308( C293 C308 ) C293_=_C309( C293 C309 ) \nC293_=_C310( C293 C310 ) C293_=_C311( C293 C311 ) C293_=_C312( C293 C312 ) C293_=_C313( C293 C313 ) C293_=_C314( C293 C314 ) C294_=_C315( C294 C315 ) \nC294_=_C316( C294 C316 ) C294_=_C317( C294 C317 ) C294_=_C318( C294 C318 ) C294_=_C319( C294 C319 ) C294_=_C320( C294 C320 ) C294_=_C321( C294 C321 ) \nC294_=_C322( C294 C322 ) C294_=_C323( C294 C323 ) C294_=_C324( C294 C324 ) C305_=_C306( C305 C306 ) C305_=_C307( C305 C307 ) C305_=_C308( C305 C308 ) \nC305_=_C309( C305 C309 ) C305_=_C310( C305 C310 ) C305_=_C311( C305 C311 ) C305_=_C312( C305 C312 ) C305_=_C313( C305 C313 ) C305_=_C314( C305 C314 ) \nC305_=_C315( C305 C315 ) C306_=_C307( C306 C307 ) C306_=_C308( C306 C308 ) C306_=_C309( C306 C309 ) C306_=_C310( C306 C310 ) C306_=_C311( C306 C311 ) \nC306_=_C312( C306 C312 ) C306_=_C313( C306 C313 ) C306_=_C314( C306 C314 ) C306_=_C316( C306 C316 ) C307_=_C308( C307 C308 ) C307_=_C309( C307 C309 ) \nC307_=_C310( C307 C310 ) C307_=_C311( C307 C311 ) C307_=_C312( C307 C312 ) C307_=_C313( C307 C313 ) C307_=_C314( C307 C314 ) C307_=_C317( C307 C317 ) \nC308_=_C309( C308 C309 ) C308_=_C310( C308 C310 ) C308_=_C311( C308 C311 ) C308_=_C312( C308 C312 ) C308_=_C313( C308 C313 ) C308_=_C314( C308 C314 ) \nC308_=_C318( C308 C318 ) C308_=_C350( C308 C350 ) C309_=_C310( C309 C310 ) C309_=_C311( C309 C311 ) C309_=_C312( C309 C312 ) C309_=_C313( C309 C313 ) \nC309_=_C314( C309 C314 ) C310_=_C311( C310 C311 ) C310_=_C312( C310 C312 ) C310_=_C313( C310 C313 ) C310_=_C314( C310 C314 ) C310_=_C526( C310 C526 ) \nC310_=_C528( C310 C528 ) C310_=_C529( C310 C529 ) C311_=_C312( C311 C312 ) C311_=_C313( C311 C313 ) C311_=_C314( C311 C314 ) C312_=_C313( C312 C313 ) \nC312_=_C314( C312 C314 ) C313_=_C314( C313 C314 ) C313_=_C528( C313 C528 ) C314_=_C529( C314 C529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8_=_C350( C318 C350 ) C319_=_C320( C319 C320 ) \nC319_=_C321( C319 C321 ) C319_=_C322( C319 C322 ) C319_=_C323( C319 C323 ) C319_=_C324( C319 C324 ) C319_=_C401( C319 C401 ) C320_=_C321( C320 C321 ) \nC320_=_C322( C320 C322 ) C320_=_C323( C320 C323 ) C320_=_C324( C320 C324 ) C320_=_C401( C320 C401 ) C320_=_C530( C320 C530 ) C320_=_C533( C320 C533 ) \nC320_=_C535( C320 C535 ) C320_=_C536( C320 C536 ) C320_=_C537( C320 C537 ) C321_=_C322( C321 C322 ) C321_=_C323( C321 C323 ) C321_=_C324( C321 C324 ) \nC322_=_C323( C322 C323 ) C322_=_C324( C322 C324 ) C322_=_C535( C322 C535 ) C323_=_C324( C323 C324 ) C323_=_C536( C323 C536 ) C324_=_C537( C324 C537 ) \nC350_=_C543( C350 C543 ) C350_=_C548( C350 C548 ) C350_=_C549( C350 C549 ) C350_=_C550( C350 C550 ) C350_=_C551( C350 C551 ) C401_=_C530( C401 C530 ) \nC401_=_C533( C401 C533 ) C401_=_C535( C401 C535 ) C401_=_C536( C401 C536 ) C401_=_C537( C401</w:t>
      </w:r>
    </w:p>
    <w:p>
      <w:pPr>
        <w:pStyle w:val="PreformattedText"/>
        <w:bidi w:val="0"/>
        <w:spacing w:before="0" w:after="0"/>
        <w:jc w:val="left"/>
        <w:rPr/>
      </w:pPr>
      <w:r>
        <w:rPr/>
        <w:t xml:space="preserve"> </w:t>
      </w:r>
      <w:r>
        <w:rPr/>
        <w:t>C537 ) C526_=_C528( C526 C528 ) C526_=_C529( C526 C529 ) \nC526_=_C533( C526 C533 ) C526_=_C543( C526 C543 ) C528_=_C529( C528 C529 ) C530_=_C533( C530 C533 ) C530_=_C535( C530 C535 ) C530_=_C536( C530 C536 ) \nC530_=_C537( C530 C537 ) C533_=_C535( C533 C535 ) C533_=_C536( C533 C536 ) C533_=_C537( C533 C537 ) C533_=_C543( C533 C543 ) C535_=_C536( C535 C536 ) \nC535_=_C537( C535 C537 ) C536_=_C537( C536 C537 ) C539_=_C540( C539 C540 ) C539_=_C541( C539 C541 ) C539_=_C542( C539 C542 ) C540_=_C541( C540 C541 ) \nC540_=_C542( C540 C542 ) C541_=_C542( C541 C542 ) C543_=_C548( C543 C548 ) C543_=_C549( C543 C549 ) C543_=_C550( C543 C550 ) C543_=_C551( C543 C551 ) \nC548_=_C549( C548 C549 ) C548_=_C550( C548 C550 ) C548_=_C551( C548 C551 ) C549_=_C550( C549 C550 ) C549_=_C551( C549 C551 ) C550_=_C551( C550 C551 ) "];88-&gt;113[label="46: C40 C57 C59 C135 C191 \nC192 C293 C294 C305 C306 C307 \nC308 C309 C311 C312 C313 C314 \nC315 C316 C317 C318 C319 C321 \nC322 C323 C324 C350 C401 C524 \nC526 C528 C529 C530 C533 C535 \nC536 C537 C539 C540 C541 C542 \nC543 C548 C549 C550 C551 \n193: C40_=_C191 ,C40_=_C293 ,C40_=_C305 ,C40_=_C306 ,C40_=_C307 ,\nC40_=_C308 ,C40_=_C309 ,C40_=_C311 ,C40_=_C312 ,C40_=_C313 ,C40_=_C314 ,\nC57_=_C59 ,C57_=_C294 ,C57_=_C315 ,C57_=_C316 ,C57_=_C317 ,C57_=_C318 ,\nC57_=_C319 ,C57_=_C321 ,C57_=_C322 ,C57_=_C323 ,C57_=_C324 ,C59_=_C401 ,\nC59_=_C530 ,C59_=_C533 ,C59_=_C535 ,C59_=_C536 ,C59_=_C537 ,C135_=_C350 ,\nC135_=_C543 ,C135_=_C548 ,C135_=_C549 ,C135_=_C550 ,C135_=_C551 ,C191_=_C192 ,\nC191_=_C293 ,C191_=_C305 ,C191_=_C306 ,C191_=_C307 ,C191_=_C308 ,C191_=_C309 ,\nC191_=_C311 ,C191_=_C312 ,C191_=_C313 ,C191_=_C314 ,C192_=_C526 ,C192_=_C528 ,\nC192_=_C529 ,C293_=_C294 ,C293_=_C305 ,C293_=_C306 ,C293_=_C307 ,C293_=_C308 ,\nC293_=_C309 ,C293_=_C311 ,C293_=_C312 ,C293_=_C313 ,C293_=_C314 ,C294_=_C315 ,\nC294_=_C316 ,C294_=_C317 ,C294_=_C318 ,C294_=_C319 ,C294_=_C321 ,C294_=_C322 ,\nC294_=_C323 ,C294_=_C324 ,C305_=_C306 ,C305_=_C307 ,C305_=_C308 ,C305_=_C309 ,\nC305_=_C311 ,C305_=_C312 ,C305_=_C313 ,C305_=_C314 ,C305_=_C315 ,C306_=_C307 ,\nC306_=_C308 ,C306_=_C309 ,C306_=_C311 ,C306_=_C312 ,C306_=_C313 ,C306_=_C314 ,\nC306_=_C316 ,C307_=_C308 ,C307_=_C309 ,C307_=_C311 ,C307_=_C312 ,C307_=_C313 ,\nC307_=_C314 ,C307_=_C317 ,C308_=_C309 ,C308_=_C311 ,C308_=_C312 ,C308_=_C313 ,\nC308_=_C314 ,C308_=_C318 ,C308_=_C350 ,C309_=_C311 ,C309_=_C312 ,C309_=_C313 ,\nC309_=_C314 ,C311_=_C312 ,C311_=_C313 ,C311_=_C314 ,C312_=_C313 ,C312_=_C314 ,\nC313_=_C314 ,C313_=_C528 ,C314_=_C529 ,C315_=_C316 ,C315_=_C317 ,C315_=_C318 ,\nC315_=_C319 ,C315_=_C321 ,C315_=_C322 ,C315_=_C323 ,C315_=_C324 ,C316_=_C317 ,\nC316_=_C318 ,C316_=_C319 ,C316_=_C321 ,C316_=_C322 ,C316_=_C323 ,C316_=_C324 ,\nC317_=_C318 ,C317_=_C319 ,C317_=_C321 ,C317_=_C322 ,C317_=_C323 ,C317_=_C324 ,\nC318_=_C319 ,C318_=_C321 ,C318_=_C322 ,C318_=_C323 ,C318_=_C324 ,C318_=_C350 ,\nC319_=_C321 ,C319_=_C322 ,C319_=_C323 ,C319_=_C324 ,C319_=_C401 ,C321_=_C322 ,\nC321_=_C323 ,C321_=_C324 ,C322_=_C323 ,C322_=_C324 ,C322_=_C535 ,C323_=_C324 ,\nC323_=_C536 ,C324_=_C537 ,C350_=_C543 ,C350_=_C548 ,C350_=_C549 ,C350_=_C550 ,\nC350_=_C551 ,C401_=_C530 ,C401_=_C533 ,C401_=_C535 ,C401_=_C536 ,C401_=_C537 ,\nC526_=_C528 ,C526_=_C529 ,C526_=_C533 ,C526_=_C543 ,C528_=_C529 ,C530_=_C533 ,\nC530_=_C535 ,C530_=_C536 ,C530_=_C537 ,C533_=_C535 ,C533_=_C536 ,C533_=_C537 ,\nC533_=_C543 ,C535_=_C536 ,C535_=_C537 ,C536_=_C537 ,C539_=_C540 ,C539_=_C541 ,\nC539_=_C542 ,C540_=_C541 ,C540_=_C542 ,C541_=_C542 ,C543_=_C548 ,C543_=_C549 ,\nC543_=_C550 ,C543_=_C551 ,C548_=_C549 ,C548_=_C550 ,C548_=_C551 ,C549_=_C550 ,\nC549_=_C551 ,C550_=_C551 ,"];114[shape=box, label="id:114 level: 5\n47: C82 C93 C112 C122 C131 \nC132 C133 C134 C135 C137 C138 \nC139 C231 C249 C258 C268 C275 \nC281 C288 C289 C291 C351 C353 \nC548 C549 C551 C564 C571 C577 \nC583 C591 C595 C600 C601 C602 \nC649 C657 C675 C676 C795 C806 \nC813 C817 C822 C825 C829 C831 \n286: C82_=_C93( C82 C93 ) C82_=_C112( C82 C112 ) C82_=_C122( C82 C122 ) C82_=_C131( C82 C131 ) C82_=_C132( C82 C132 ) \nC82_=_C133( C82 C133 ) C82_=_C134( C82 C134 ) C82_=_C135( C82 C135 ) C82_=_C137( C82 C137 ) C82_=_C138( C82 C138 ) C82_=_C139( C82 C139 ) \nC93_=_C112( C93 C112 ) C93_=_C122( C93 C122 ) C93_=_C131( C93 C131 ) C93_=_C132( C93 C132 ) C93_=_C133( C93 C133 ) C93_=_C134( C93 C134 ) \nC93_=_C135( C93 C135 ) C93_=_C137( C93 C137 ) C93_=_C138( C93 C138 ) C93_=_C139( C93 C139 ) C112_=_C122( C112 C122 ) C112_=_C131( C112 C131 ) \nC112_=_C132( C112 C132 ) C112_=_C133( C112 C133 ) C112_=_C134( C112 C134 ) C112_=_C135( C112 C135 ) C112_=_C137( C112 C137 ) C112_=_C138( C112 C138 ) \nC112_=_C139( C112 C139 ) C122_=_C131( C122 C131 ) C122_=_C132( C122 C132 ) C122_=_C133( C122 C133 ) C122_=_C134( C122 C134 ) C122_=_C135( C122 C135 ) \nC122_=_C137( C122 C137 ) C122_=_C138( C122 C138 ) C122_=_C139( C122 C139 ) C131_=_C132( C131 C132 ) C131_=_C133( C131 C133 ) C131_=_C134( C131 C134 ) \nC131_=_C135( C131 C135 ) C131_=_C137( C131 C137 ) C131_=_C138( C131 C138 ) C131_=_C139( C131 C139 ) C132_=_C133( C132 C133 ) C132_=_C134( C132 C134 ) \nC132_=_C135( C132 C135 ) C132_=_C137( C132 C137 ) C132_=_C138( C132 C138 ) C132_=_C139( C132 C139 ) C133_=_C134( C133 C134 ) C133_=_C135( C133 C135 ) \nC133_=_C137( C133 C137 ) C133_=_C138( C133 C138 ) C133_=_C139( C133 C139 ) C133_=_C231( C133 C231 ) C133_=_C249( C133 C249 ) C133_=_C258( C133 C258 ) \nC133_=_C268( C133 C268 ) C133_=_C275( C133 C275 ) C133_=_C281( C133 C281 ) C133_=_C288( C133 C288 ) C133_=_C289( C133 C289 ) C133_=_C291( C133 C291 ) \nC134_=_C135( C134 C135 ) C134_=_C137( C134 C137 ) C134_=_C138( C134 C138 ) C134_=_C139( C134 C139 ) C134_=_C288( C134 C288 ) C134_=_C351( C134 C351 ) \nC134_=_C353( C134 C353 ) C135_=_C137( C135 C137 ) C135_=_C138( C135 C138 ) C135_=_C139( C135 C139 ) C135_=_C548( C135 C548 ) C135_=_C549( C135 C549 ) \nC135_=_C551( C135 C551 ) C137_=_C138( C137 C138 ) C137_=_C139( C137 C139 ) C137_=_C549( C137 C549 ) C137_=_C600( C137 C600 ) C137_=_C649( C137 C649 ) \nC137_=_C657( C137 C657 ) C137_=_C675( C137 C675 ) C137_=_C676( C137 C676 ) C138_=_C139( C138 C139 ) C138_=_C291( C138 C291 ) C138_=_C601( C138 C601 ) \nC138_=_C676( C138 C676 ) C138_=_C795( C138 C795 ) C139_=_C353( C139 C353 ) C139_=_C551( C139 C551 ) C139_=_C602( C139 C602 ) C139_=_C795( C139 C795 ) \nC139_=_C806( C139 C806 ) C139_=_C813( C139 C813 ) C139_=_C817( C139 C817 ) C139_=_C822( C139 C822 ) C139_=_C825( C139 C825 ) C139_=_C829( C139 C829 ) \nC139_=_C831( C139 C831 ) C231_=_C249( C231 C249 ) C231_=_C258( C231 C258 ) C231_=_C268( C231 C268 ) C231_=_C275( C231 C275 ) C231_=_C281( C231 C281 ) \nC231_=_C288( C231 C288 ) C231_=_C289( C231 C289 ) C231_=_C291( C231 C291 ) C249_=_C258( C249 C258 ) C249_=_C268( C249 C268 ) C249_=_C275( C249 C275 ) \nC249_=_C281( C249 C281 ) C249_=_C288( C249 C288 ) C249_=_C289( C249 C289 ) C249_=_C291( C249 C291 ) C258_=_C268( C258 C268 ) C258_=_C275( C258 C275 ) \nC258_=_C281( C258 C281 ) C258_=_C288( C258 C288 ) C258_=_C289( C258 C289 ) C258_=_C291( C258 C291 ) C268_=_C275( C268 C275 ) C268_=_C281( C268 C281 ) \nC268_=_C288( C268 C288 ) C268_=_C289( C268 C289 ) C268_=_C291( C268 C291 ) C275_=_C281( C275 C281 ) C275_=_C288( C275 C288 ) C275_=_C289( C275 C289 ) \nC275_=_C291( C275 C291 ) C281_=_C288( C281 C288 ) C281_=_C289( C281 C289 ) C281_=_C291( C281 C291 ) C288_=_C289( C288 C289 ) C288_=_C291( C288 C291 ) \nC288_=_C351( C288 C351 ) C288_=_C353( C288 C353 ) C289_=_C291( C289 C291 ) C289_=_C351( C289 C351 ) C289_=_C548( C289 C548 ) C289_=_C564( C289 C564 ) \nC289_=_C571( C289 C571 ) C289_=_C577( C289 C577 ) C289_=_C583( C289 C583 ) C289_=_C591( C289 C591 ) C289_=_C595( C289 C595 ) C289_=_C600( C289 C600 ) \nC289_=_C601( C289 C601 ) C289_=_C602( C289 C602 ) C291_=_C601( C291 C601 ) C291_=_C676( C291 C676 ) C291_=_C795( C291 C795 ) C351_=_C353( C351 C353 ) \nC351_=_C548( C351 C548 ) C351_=_C564( C351 C564 ) C351_=_C571( C351 C571 ) C351_=_C577( C351 C577 ) C351_=_C583( C351 C583 ) C351_=_C591( C351 C591 ) \nC351_=_C595( C351 C595 ) C351_=_C600( C351 C600 ) C351_=_C601( C351 C601 ) C351_=_C602( C351 C602 ) C353_=_C551( C353 C551 ) C353_=_C602( C353 C602 ) \nC353_=_C795( C353 C795 ) C353_=_C806( C353 C806 ) C353_=_C813( C353 C813 ) C353_=_C817( C353 C817 ) C353_=_C822( C353 C822 ) C353_=_C825( C353 C825 ) \nC353_=_C829( C353 C829 ) C353_=_C831( C353 C831 ) C548_=_C549( C548 C549 ) C548_=_C551( C548 C551 ) C548_=_C564( C548 C564 ) C548_=_C571( C548 C571 ) \nC548_=_C577( C548 C577 ) C548_=_C583( C548 C583 ) C548_=_C591( C548 C591 ) C548_=_C595( C548 C595 ) C548_=_C600( C548 C600 ) C548_=_C601( C548 C601 ) \nC548_=_C602( C548 C602 ) C549_=_C551( C549 C551 ) C549_=_C600( C549 C600 ) C549_=_C649( C549 C649 ) C549_=_C657( C549 C657 ) C549_=_C675( C549 C675 ) \nC549_=_C676( C549 C676 ) C551_=_C602( C551 C602 ) C551_=_C795( C551 C795 ) C551_=_C806( C551 C806 ) C551_=_C813( C551 C813 ) C551_=_C817( C551 C817 ) \nC551_=_C822( C551 C822 ) C551_=_C825( C551 C825 ) C551_=_C829( C551 C829 ) C551_=_C831( C551 C831 ) C564_=_C571( C564 C571 ) C564_=_C577( C564 C577 ) \nC564_=_C583( C564 C583 ) C564_=_C591( C564 C591 ) C564_=_C595( C564 C595 ) C564_=_C600( C564 C600 ) C564_=_C601( C564 C601 ) C564_=_C602( C564 C602 ) \nC571_=_C577( C571 C577 ) C571_=_C583( C571 C583 ) C571_=_C591( C571 C591 ) C571_=_C595( C571 C595 ) C571_=_C600( C571 C600 ) C571_=_C601( C571 C601 ) \nC571_=_C602( C571 C602 ) C577_=_C583( C577 C583 ) C577_=_C591( C577 C591 ) C577_=_C595( C577 C595 ) C577_=_C600( C577 C600 ) C577_=_C601( C577 C601 ) \nC577_=_C602( C577 C602 ) C583_=_C591( C583 C591 ) C583_=_C595( C583 C595 ) C583_=_C600( C583 C600 ) C583_=_C601( C583 C601 ) C583_=_C602( C583 C602 ) \nC591_=_C595( C591 C595 ) C591_=_C600( C591 C600 ) C591_=_C601( C591 C601 ) C591_=_C602( C591 C602 ) C595_=_C600( C595 C600 ) C595_=_C601( C595 C601 ) \nC595_=_C602( C595 C602 ) C600_=_C601( C600 C601 ) C600_=_C602( C600 C602 ) C600_=_C649( C600 C649 ) C600_=_C657(</w:t>
      </w:r>
    </w:p>
    <w:p>
      <w:pPr>
        <w:pStyle w:val="PreformattedText"/>
        <w:bidi w:val="0"/>
        <w:spacing w:before="0" w:after="0"/>
        <w:jc w:val="left"/>
        <w:rPr/>
      </w:pPr>
      <w:r>
        <w:rPr/>
        <w:t xml:space="preserve"> </w:t>
      </w:r>
      <w:r>
        <w:rPr/>
        <w:t>C600 C657 ) C600_=_C675( C600 C675 ) \nC600_=_C676( C600 C676 ) C601_=_C602( C601 C602 ) C601_=_C676( C601 C676 ) C601_=_C795( C601 C795 ) C602_=_C795( C602 C795 ) C602_=_C806( C602 C806 ) \nC602_=_C813( C602 C813 ) C602_=_C817( C602 C817 ) C602_=_C822( C602 C822 ) C602_=_C825( C602 C825 ) C602_=_C829( C602 C829 ) C602_=_C831( C602 C831 ) \nC649_=_C657( C649 C657 ) C649_=_C675( C649 C675 ) C649_=_C676( C649 C676 ) C657_=_C675( C657 C675 ) C657_=_C676( C657 C676 ) C675_=_C676( C675 C676 ) \nC676_=_C795( C676 C795 ) C795_=_C806( C795 C806 ) C795_=_C813( C795 C813 ) C795_=_C817( C795 C817 ) C795_=_C822( C795 C822 ) C795_=_C825( C795 C825 ) \nC795_=_C829( C795 C829 ) C795_=_C831( C795 C831 ) C806_=_C813( C806 C813 ) C806_=_C817( C806 C817 ) C806_=_C822( C806 C822 ) C806_=_C825( C806 C825 ) \nC806_=_C829( C806 C829 ) C806_=_C831( C806 C831 ) C813_=_C817( C813 C817 ) C813_=_C822( C813 C822 ) C813_=_C825( C813 C825 ) C813_=_C829( C813 C829 ) \nC813_=_C831( C813 C831 ) C817_=_C822( C817 C822 ) C817_=_C825( C817 C825 ) C817_=_C829( C817 C829 ) C817_=_C831( C817 C831 ) C822_=_C825( C822 C825 ) \nC822_=_C829( C822 C829 ) C822_=_C831( C822 C831 ) C825_=_C829( C825 C829 ) C825_=_C831( C825 C831 ) C829_=_C831( C829 C831 ) "];89-&gt;114[label="41: C82 C93 C112 C122 C131 \nC132 C134 C135 C138 C231 C249 \nC258 C268 C275 C281 C288 C291 \nC351 C353 C548 C549 C551 C564 \nC571 C577 C583 C591 C595 C601 \nC649 C657 C675 C676 C795 C806 \nC813 C817 C822 C825 C829 C831 \n177: C82_=_C93 ,C82_=_C112 ,C82_=_C122 ,C82_=_C131 ,C82_=_C132 ,\nC82_=_C134 ,C82_=_C135 ,C82_=_C138 ,C93_=_C112 ,C93_=_C122 ,C93_=_C131 ,\nC93_=_C132 ,C93_=_C134 ,C93_=_C135 ,C93_=_C138 ,C112_=_C122 ,C112_=_C131 ,\nC112_=_C132 ,C112_=_C134 ,C112_=_C135 ,C112_=_C138 ,C122_=_C131 ,C122_=_C132 ,\nC122_=_C134 ,C122_=_C135 ,C122_=_C138 ,C131_=_C132 ,C131_=_C134 ,C131_=_C135 ,\nC131_=_C138 ,C132_=_C134 ,C132_=_C135 ,C132_=_C138 ,C134_=_C135 ,C134_=_C138 ,\nC134_=_C288 ,C134_=_C351 ,C134_=_C353 ,C135_=_C138 ,C135_=_C548 ,C135_=_C549 ,\nC135_=_C551 ,C138_=_C291 ,C138_=_C601 ,C138_=_C676 ,C138_=_C795 ,C231_=_C249 ,\nC231_=_C258 ,C231_=_C268 ,C231_=_C275 ,C231_=_C281 ,C231_=_C288 ,C231_=_C291 ,\nC249_=_C258 ,C249_=_C268 ,C249_=_C275 ,C249_=_C281 ,C249_=_C288 ,C249_=_C291 ,\nC258_=_C268 ,C258_=_C275 ,C258_=_C281 ,C258_=_C288 ,C258_=_C291 ,C268_=_C275 ,\nC268_=_C281 ,C268_=_C288 ,C268_=_C291 ,C275_=_C281 ,C275_=_C288 ,C275_=_C291 ,\nC281_=_C288 ,C281_=_C291 ,C288_=_C291 ,C288_=_C351 ,C288_=_C353 ,C291_=_C601 ,\nC291_=_C676 ,C291_=_C795 ,C351_=_C353 ,C351_=_C548 ,C351_=_C564 ,C351_=_C571 ,\nC351_=_C577 ,C351_=_C583 ,C351_=_C591 ,C351_=_C595 ,C351_=_C601 ,C353_=_C551 ,\nC353_=_C795 ,C353_=_C806 ,C353_=_C813 ,C353_=_C817 ,C353_=_C822 ,C353_=_C825 ,\nC353_=_C829 ,C353_=_C831 ,C548_=_C549 ,C548_=_C551 ,C548_=_C564 ,C548_=_C571 ,\nC548_=_C577 ,C548_=_C583 ,C548_=_C591 ,C548_=_C595 ,C548_=_C601 ,C549_=_C551 ,\nC549_=_C649 ,C549_=_C657 ,C549_=_C675 ,C549_=_C676 ,C551_=_C795 ,C551_=_C806 ,\nC551_=_C813 ,C551_=_C817 ,C551_=_C822 ,C551_=_C825 ,C551_=_C829 ,C551_=_C831 ,\nC564_=_C571 ,C564_=_C577 ,C564_=_C583 ,C564_=_C591 ,C564_=_C595 ,C564_=_C601 ,\nC571_=_C577 ,C571_=_C583 ,C571_=_C591 ,C571_=_C595 ,C571_=_C601 ,C577_=_C583 ,\nC577_=_C591 ,C577_=_C595 ,C577_=_C601 ,C583_=_C591 ,C583_=_C595 ,C583_=_C601 ,\nC591_=_C595 ,C591_=_C601 ,C595_=_C601 ,C601_=_C676 ,C601_=_C795 ,C649_=_C657 ,\nC649_=_C675 ,C649_=_C676 ,C657_=_C675 ,C657_=_C676 ,C675_=_C676 ,C676_=_C795 ,\nC795_=_C806 ,C795_=_C813 ,C795_=_C817 ,C795_=_C822 ,C795_=_C825 ,C795_=_C829 ,\nC795_=_C831 ,C806_=_C813 ,C806_=_C817 ,C806_=_C822 ,C806_=_C825 ,C806_=_C829 ,\nC806_=_C831 ,C813_=_C817 ,C813_=_C822 ,C813_=_C825 ,C813_=_C829 ,C813_=_C831 ,\nC817_=_C822 ,C817_=_C825 ,C817_=_C829 ,C817_=_C831 ,C822_=_C825 ,C822_=_C829 ,\nC822_=_C831 ,C825_=_C829 ,C825_=_C831 ,C829_=_C831 ,"];115[shape=box, label="id:115 level: 5\n52: C34 C138 C146 C151 C185 \nC224 C291 C352 C356 C376 C386 \nC411 C436 C470 C503 C519 C550 \nC601 C613 C637 C676 C678 C720 \nC726 C756 C764 C767 C768 C770 \nC771 C772 C773 C775 C777 C778 \nC780 C782 C783 C784 C785 C786 \nC787 C788 C789 C790 C792 C794 \nC795 C796 C797 C798 C799 \n316: C34_=_C386( C34 C386 ) C34_=_C613( C34 C613 ) C34_=_C768( C34 C768 ) C34_=_C780( C34 C780 ) C34_=_C782( C34 C782 ) \nC34_=_C783( C34 C783 ) C34_=_C784( C34 C784 ) C138_=_C291( C138 C291 ) C138_=_C352( C138 C352 ) C138_=_C550( C138 C550 ) C138_=_C601( C138 C601 ) \nC138_=_C676( C138 C676 ) C138_=_C771( C138 C771 ) C138_=_C777( C138 C777 ) C138_=_C782( C138 C782 ) C138_=_C786( C138 C786 ) C138_=_C789( C138 C789 ) \nC138_=_C794( C138 C794 ) C138_=_C795( C138 C795 ) C146_=_C224( C146 C224 ) C146_=_C356( C146 C356 ) C146_=_C519( C146 C519 ) C146_=_C637( C146 C637 ) \nC146_=_C678( C146 C678 ) C146_=_C772( C146 C772 ) C146_=_C778( C146 C778 ) C146_=_C783( C146 C783 ) C146_=_C787( C146 C787 ) C146_=_C790( C146 C790 ) \nC146_=_C796( C146 C796 ) C146_=_C797( C146 C797 ) C151_=_C470( C151 C470 ) C151_=_C726( C151 C726 ) C151_=_C764( C151 C764 ) C151_=_C773( C151 C773 ) \nC151_=_C788( C151 C788 ) C151_=_C794( C151 C794 ) C151_=_C796( C151 C796 ) C151_=_C798( C151 C798 ) C151_=_C799( C151 C799 ) C185_=_C376( C185 C376 ) \nC185_=_C436( C185 C436 ) C185_=_C767( C185 C767 ) C185_=_C775( C185 C775 ) C185_=_C777( C185 C777 ) C185_=_C778( C185 C778 ) C224_=_C356( C224 C356 ) \nC224_=_C519( C224 C519 ) C224_=_C637( C224 C637 ) C224_=_C678( C224 C678 ) C224_=_C772( C224 C772 ) C224_=_C778( C224 C778 ) C224_=_C783( C224 C783 ) \nC224_=_C787( C224 C787 ) C224_=_C790( C224 C790 ) C224_=_C796( C224 C796 ) C224_=_C797( C224 C797 ) C291_=_C352( C291 C352 ) C291_=_C550( C291 C550 ) \nC291_=_C601( C291 C601 ) C291_=_C676( C291 C676 ) C291_=_C771( C291 C771 ) C291_=_C777( C291 C777 ) C291_=_C782( C291 C782 ) C291_=_C786( C291 C786 ) \nC291_=_C789( C291 C789 ) C291_=_C794( C291 C794 ) C291_=_C795( C291 C795 ) C352_=_C550( C352 C550 ) C352_=_C601( C352 C601 ) C352_=_C676( C352 C676 ) \nC352_=_C771( C352 C771 ) C352_=_C777( C352 C777 ) C352_=_C782( C352 C782 ) C352_=_C786( C352 C786 ) C352_=_C789( C352 C789 ) C352_=_C794( C352 C794 ) \nC352_=_C795( C352 C795 ) C356_=_C519( C356 C519 ) C356_=_C637( C356 C637 ) C356_=_C678( C356 C678 ) C356_=_C772( C356 C772 ) C356_=_C778( C356 C778 ) \nC356_=_C783( C356 C783 ) C356_=_C787( C356 C787 ) C356_=_C790( C356 C790 ) C356_=_C796( C356 C796 ) C356_=_C797( C356 C797 ) C376_=_C436( C376 C436 ) \nC376_=_C767( C376 C767 ) C376_=_C775( C376 C775 ) C376_=_C777( C376 C777 ) C376_=_C778( C376 C778 ) C386_=_C613( C386 C613 ) C386_=_C768( C386 C768 ) \nC386_=_C780( C386 C780 ) C386_=_C782( C386 C782 ) C386_=_C783( C386 C783 ) C386_=_C784( C386 C784 ) C411_=_C503( C411 C503 ) C411_=_C720( C411 C720 ) \nC411_=_C756( C411 C756 ) C411_=_C770( C411 C770 ) C411_=_C785( C411 C785 ) C411_=_C789( C411 C789 ) C411_=_C790( C411 C790 ) C411_=_C792( C411 C792 ) \nC436_=_C767( C436 C767 ) C436_=_C775( C436 C775 ) C436_=_C777( C436 C777 ) C436_=_C778( C436 C778 ) C470_=_C726( C470 C726 ) C470_=_C764( C470 C764 ) \nC470_=_C773( C470 C773 ) C470_=_C788( C470 C788 ) C470_=_C794( C470 C794 ) C470_=_C796( C470 C796 ) C470_=_C798( C470 C798 ) C470_=_C799( C470 C799 ) \nC503_=_C720( C503 C720 ) C503_=_C756( C503 C756 ) C503_=_C770( C503 C770 ) C503_=_C785( C503 C785 ) C503_=_C789( C503 C789 ) C503_=_C790( C503 C790 ) \nC503_=_C792( C503 C792 ) C519_=_C637( C519 C637 ) C519_=_C678( C519 C678 ) C519_=_C772( C519 C772 ) C519_=_C778( C519 C778 ) C519_=_C783( C519 C783 ) \nC519_=_C787( C519 C787 ) C519_=_C790( C519 C790 ) C519_=_C796( C519 C796 ) C519_=_C797( C519 C797 ) C550_=_C601( C550 C601 ) C550_=_C676( C550 C676 ) \nC550_=_C771( C550 C771 ) C550_=_C777( C550 C777 ) C550_=_C782( C550 C782 ) C550_=_C786( C550 C786 ) C550_=_C789( C550 C789 ) C550_=_C794( C550 C794 ) \nC550_=_C795( C550 C795 ) C601_=_C676( C601 C676 ) C601_=_C771( C601 C771 ) C601_=_C777( C601 C777 ) C601_=_C782( C601 C782 ) C601_=_C786( C601 C786 ) \nC601_=_C789( C601 C789 ) C601_=_C794( C601 C794 ) C601_=_C795( C601 C795 ) C613_=_C768( C613 C768 ) C613_=_C780( C613 C780 ) C613_=_C782( C613 C782 ) \nC613_=_C783( C613 C783 ) C613_=_C784( C613 C784 ) C637_=_C678( C637 C678 ) C637_=_C772( C637 C772 ) C637_=_C778( C637 C778 ) C637_=_C783( C637 C783 ) \nC637_=_C787( C637 C787 ) C637_=_C790( C637 C790 ) C637_=_C796( C637 C796 ) C637_=_C797( C637 C797 ) C676_=_C771( C676 C771 ) C676_=_C777( C676 C777 ) \nC676_=_C782( C676 C782 ) C676_=_C786( C676 C786 ) C676_=_C789( C676 C789 ) C676_=_C794( C676 C794 ) C676_=_C795( C676 C795 ) C678_=_C772( C678 C772 ) \nC678_=_C778( C678 C778 ) C678_=_C783( C678 C783 ) C678_=_C787( C678 C787 ) C678_=_C790( C678 C790 ) C678_=_C796( C678 C796 ) C678_=_C797( C678 C797 ) \nC720_=_C756( C720 C756 ) C720_=_C770( C720 C770 ) C720_=_C785( C720 C785 ) C720_=_C789( C720 C789 ) C720_=_C790( C720 C790 ) C720_=_C792( C720 C792 ) \nC726_=_C764( C726 C764 ) C726_=_C773( C726 C773 ) C726_=_C788( C726 C788 ) C726_=_C794( C726 C794 ) C726_=_C796( C726 C796 ) C726_=_C798( C726 C798 ) \nC726_=_C799( C726 C799 ) C756_=_C770( C756 C770 ) C756_=_C785( C756 C785 ) C756_=_C789( C756 C789 ) C756_=_C790( C756 C790 ) C756_=_C792( C756 C792 ) \nC764_=_C773( C764 C773 ) C764_=_C788( C764 C788 ) C764_=_C794( C764 C794 ) C764_=_C796( C764 C796 ) C764_=_C798( C764 C798 ) C764_=_C799( C764 C799 ) \nC767_=_C768( C767 C768 ) C767_=_C770( C767 C770 ) C767_=_C771( C767 C771 ) C767_=_C772( C767 C772 ) C767_=_C773( C767 C773 ) C767_=_C775( C767 C775 ) \nC767_=_C777( C767 C777 ) C767_=_C778( C767 C778 ) C768_=_C770( C768 C770 ) C768_=_C771( C768 C771 ) C768_=_C772( C768 C772 ) C768_=_C773( C768 C773 ) \nC768_=_C780( C768 C780 ) C768_=_C782( C768 C782 ) C768_=_C783( C768 C783 ) C768_=_C784( C768 C784 ) C770_=_C771( C770 C771 ) C770_=_C772( C770 C772 ) \nC770_=_C773( C770 C773 ) C770_=_C785( C770 C785 ) C770_=_C789( C770 C789 ) C770_=_C790( C770 C790 ) C770_=_C792( C770 C792 ) C771_=_C772( C771 C772 ) \nC771_=_C773( C771 C773</w:t>
      </w:r>
    </w:p>
    <w:p>
      <w:pPr>
        <w:pStyle w:val="PreformattedText"/>
        <w:bidi w:val="0"/>
        <w:spacing w:before="0" w:after="0"/>
        <w:jc w:val="left"/>
        <w:rPr/>
      </w:pPr>
      <w:r>
        <w:rPr/>
        <w:t xml:space="preserve"> </w:t>
      </w:r>
      <w:r>
        <w:rPr/>
        <w:t>) C771_=_C777( C771 C777 ) C771_=_C782( C771 C782 ) C771_=_C786( C771 C786 ) C771_=_C789( C771 C789 ) C771_=_C794( C771 C794 ) \nC771_=_C795( C771 C795 ) C772_=_C773( C772 C773 ) C772_=_C778( C772 C778 ) C772_=_C783( C772 C783 ) C772_=_C787( C772 C787 ) C772_=_C790( C772 C790 ) \nC772_=_C796( C772 C796 ) C772_=_C797( C772 C797 ) C773_=_C788( C773 C788 ) C773_=_C794( C773 C794 ) C773_=_C796( C773 C796 ) C773_=_C798( C773 C798 ) \nC773_=_C799( C773 C799 ) C775_=_C777( C775 C777 ) C775_=_C778( C775 C778 ) C775_=_C780( C775 C780 ) C775_=_C785( C775 C785 ) C775_=_C786( C775 C786 ) \nC775_=_C787( C775 C787 ) C775_=_C788( C775 C788 ) C777_=_C778( C777 C778 ) C777_=_C782( C777 C782 ) C777_=_C786( C777 C786 ) C777_=_C789( C777 C789 ) \nC777_=_C794( C777 C794 ) C777_=_C795( C777 C795 ) C778_=_C783( C778 C783 ) C778_=_C787( C778 C787 ) C778_=_C790( C778 C790 ) C778_=_C796( C778 C796 ) \nC778_=_C797( C778 C797 ) C780_=_C782( C780 C782 ) C780_=_C783( C780 C783 ) C780_=_C784( C780 C784 ) C780_=_C785( C780 C785 ) C780_=_C786( C780 C786 ) \nC780_=_C787( C780 C787 ) C780_=_C788( C780 C788 ) C782_=_C783( C782 C783 ) C782_=_C784( C782 C784 ) C782_=_C786( C782 C786 ) C782_=_C789( C782 C789 ) \nC782_=_C794( C782 C794 ) C782_=_C795( C782 C795 ) C783_=_C784( C783 C784 ) C783_=_C787( C783 C787 ) C783_=_C790( C783 C790 ) C783_=_C796( C783 C796 ) \nC783_=_C797( C783 C797 ) C785_=_C786( C785 C786 ) C785_=_C787( C785 C787 ) C785_=_C788( C785 C788 ) C785_=_C789( C785 C789 ) C785_=_C790( C785 C790 ) \nC785_=_C792( C785 C792 ) C786_=_C787( C786 C787 ) C786_=_C788( C786 C788 ) C786_=_C789( C786 C789 ) C786_=_C794( C786 C794 ) C786_=_C795( C786 C795 ) \nC787_=_C788( C787 C788 ) C787_=_C790( C787 C790 ) C787_=_C796( C787 C796 ) C787_=_C797( C787 C797 ) C788_=_C794( C788 C794 ) C788_=_C796( C788 C796 ) \nC788_=_C798( C788 C798 ) C788_=_C799( C788 C799 ) C789_=_C790( C789 C790 ) C789_=_C792( C789 C792 ) C789_=_C794( C789 C794 ) C789_=_C795( C789 C795 ) \nC790_=_C792( C790 C792 ) C790_=_C796( C790 C796 ) C790_=_C797( C790 C797 ) C794_=_C795( C794 C795 ) C794_=_C796( C794 C796 ) C794_=_C798( C794 C798 ) \nC794_=_C799( C794 C799 ) C796_=_C797( C796 C797 ) C796_=_C798( C796 C798 ) C796_=_C799( C796 C799 ) C798_=_C799( C798 C799 ) "];89-&gt;115[label="44: C34 C138 C146 C151 C185 \nC224 C291 C352 C356 C376 C386 \nC411 C436 C470 C503 C519 C550 \nC601 C613 C637 C676 C678 C720 \nC726 C756 C764 C767 C768 C770 \nC771 C772 C773 C775 C780 C784 \nC785 C786 C787 C788 C792 C795 \nC797 C798 C799 \n176: C34_=_C386 ,C34_=_C613 ,C34_=_C768 ,C34_=_C780 ,C34_=_C784 ,\nC138_=_C291 ,C138_=_C352 ,C138_=_C550 ,C138_=_C601 ,C138_=_C676 ,C138_=_C771 ,\nC138_=_C786 ,C138_=_C795 ,C146_=_C224 ,C146_=_C356 ,C146_=_C519 ,C146_=_C637 ,\nC146_=_C678 ,C146_=_C772 ,C146_=_C787 ,C146_=_C797 ,C151_=_C470 ,C151_=_C726 ,\nC151_=_C764 ,C151_=_C773 ,C151_=_C788 ,C151_=_C798 ,C151_=_C799 ,C185_=_C376 ,\nC185_=_C436 ,C185_=_C767 ,C185_=_C775 ,C224_=_C356 ,C224_=_C519 ,C224_=_C637 ,\nC224_=_C678 ,C224_=_C772 ,C224_=_C787 ,C224_=_C797 ,C291_=_C352 ,C291_=_C550 ,\nC291_=_C601 ,C291_=_C676 ,C291_=_C771 ,C291_=_C786 ,C291_=_C795 ,C352_=_C550 ,\nC352_=_C601 ,C352_=_C676 ,C352_=_C771 ,C352_=_C786 ,C352_=_C795 ,C356_=_C519 ,\nC356_=_C637 ,C356_=_C678 ,C356_=_C772 ,C356_=_C787 ,C356_=_C797 ,C376_=_C436 ,\nC376_=_C767 ,C376_=_C775 ,C386_=_C613 ,C386_=_C768 ,C386_=_C780 ,C386_=_C784 ,\nC411_=_C503 ,C411_=_C720 ,C411_=_C756 ,C411_=_C770 ,C411_=_C785 ,C411_=_C792 ,\nC436_=_C767 ,C436_=_C775 ,C470_=_C726 ,C470_=_C764 ,C470_=_C773 ,C470_=_C788 ,\nC470_=_C798 ,C470_=_C799 ,C503_=_C720 ,C503_=_C756 ,C503_=_C770 ,C503_=_C785 ,\nC503_=_C792 ,C519_=_C637 ,C519_=_C678 ,C519_=_C772 ,C519_=_C787 ,C519_=_C797 ,\nC550_=_C601 ,C550_=_C676 ,C550_=_C771 ,C550_=_C786 ,C550_=_C795 ,C601_=_C676 ,\nC601_=_C771 ,C601_=_C786 ,C601_=_C795 ,C613_=_C768 ,C613_=_C780 ,C613_=_C784 ,\nC637_=_C678 ,C637_=_C772 ,C637_=_C787 ,C637_=_C797 ,C676_=_C771 ,C676_=_C786 ,\nC676_=_C795 ,C678_=_C772 ,C678_=_C787 ,C678_=_C797 ,C720_=_C756 ,C720_=_C770 ,\nC720_=_C785 ,C720_=_C792 ,C726_=_C764 ,C726_=_C773 ,C726_=_C788 ,C726_=_C798 ,\nC726_=_C799 ,C756_=_C770 ,C756_=_C785 ,C756_=_C792 ,C764_=_C773 ,C764_=_C788 ,\nC764_=_C798 ,C764_=_C799 ,C767_=_C768 ,C767_=_C770 ,C767_=_C771 ,C767_=_C772 ,\nC767_=_C773 ,C767_=_C775 ,C768_=_C770 ,C768_=_C771 ,C768_=_C772 ,C768_=_C773 ,\nC768_=_C780 ,C768_=_C784 ,C770_=_C771 ,C770_=_C772 ,C770_=_C773 ,C770_=_C785 ,\nC770_=_C792 ,C771_=_C772 ,C771_=_C773 ,C771_=_C786 ,C771_=_C795 ,C772_=_C773 ,\nC772_=_C787 ,C772_=_C797 ,C773_=_C788 ,C773_=_C798 ,C773_=_C799 ,C775_=_C780 ,\nC775_=_C785 ,C775_=_C786 ,C775_=_C787 ,C775_=_C788 ,C780_=_C784 ,C780_=_C785 ,\nC780_=_C786 ,C780_=_C787 ,C780_=_C788 ,C785_=_C786 ,C785_=_C787 ,C785_=_C788 ,\nC785_=_C792 ,C786_=_C787 ,C786_=_C788 ,C786_=_C795 ,C787_=_C788 ,C787_=_C797 ,\nC788_=_C798 ,C788_=_C799 ,C798_=_C799 ,"];116[shape=box, label="id:116 level: 5\n39: C145 C148 C223 C345 C518 \nC585 C596 C626 C636 C640 C641 \nC643 C644 C646 C647 C650 C651 \nC655 C656 C657 C659 C660 C661 \nC662 C663 C664 C665 C667 C668 \nC669 C670 C671 C675 C678 C679 \nC680 C681 C682 C683 \n221: C145_=_C223( C145 C223 ) C145_=_C518( C145 C518 ) C145_=_C636( C145 C636 ) C145_=_C643( C145 C643 ) C145_=_C650( C145 C650 ) \nC145_=_C665( C145 C665 ) C145_=_C670( C145 C670 ) C145_=_C675( C145 C675 ) C145_=_C678( C145 C678 ) C145_=_C679( C145 C679 ) C148_=_C644( C148 C644 ) \nC148_=_C651( C148 C651 ) C148_=_C659( C148 C659 ) C148_=_C671( C148 C671 ) C148_=_C680( C148 C680 ) C148_=_C681( C148 C681 ) C148_=_C682( C148 C682 ) \nC148_=_C683( C148 C683 ) C223_=_C518( C223 C518 ) C223_=_C636( C223 C636 ) C223_=_C643( C223 C643 ) C223_=_C650( C223 C650 ) C223_=_C665( C223 C665 ) \nC223_=_C670( C223 C670 ) C223_=_C675( C223 C675 ) C223_=_C678( C223 C678 ) C223_=_C679( C223 C679 ) C345_=_C596( C345 C596 ) C345_=_C641( C345 C641 ) \nC345_=_C647( C345 C647 ) C345_=_C655( C345 C655 ) C345_=_C664( C345 C664 ) C345_=_C665( C345 C665 ) C345_=_C667( C345 C667 ) C345_=_C668( C345 C668 ) \nC345_=_C669( C345 C669 ) C518_=_C636( C518 C636 ) C518_=_C643( C518 C643 ) C518_=_C650( C518 C650 ) C518_=_C665( C518 C665 ) C518_=_C670( C518 C670 ) \nC518_=_C675( C518 C675 ) C518_=_C678( C518 C678 ) C518_=_C679( C518 C679 ) C585_=_C626( C585 C626 ) C585_=_C640( C585 C640 ) C585_=_C646( C585 C646 ) \nC585_=_C655( C585 C655 ) C585_=_C656( C585 C656 ) C585_=_C657( C585 C657 ) C585_=_C659( C585 C659 ) C585_=_C660( C585 C660 ) C585_=_C661( C585 C661 ) \nC585_=_C662( C585 C662 ) C585_=_C663( C585 C663 ) C596_=_C641( C596 C641 ) C596_=_C647( C596 C647 ) C596_=_C655( C596 C655 ) C596_=_C664( C596 C664 ) \nC596_=_C665( C596 C665 ) C596_=_C667( C596 C667 ) C596_=_C668( C596 C668 ) C596_=_C669( C596 C669 ) C626_=_C640( C626 C640 ) C626_=_C646( C626 C646 ) \nC626_=_C655( C626 C655 ) C626_=_C656( C626 C656 ) C626_=_C657( C626 C657 ) C626_=_C659( C626 C659 ) C626_=_C660( C626 C660 ) C626_=_C661( C626 C661 ) \nC626_=_C662( C626 C662 ) C626_=_C663( C626 C663 ) C636_=_C643( C636 C643 ) C636_=_C650( C636 C650 ) C636_=_C665( C636 C665 ) C636_=_C670( C636 C670 ) \nC636_=_C675( C636 C675 ) C636_=_C678( C636 C678 ) C636_=_C679( C636 C679 ) C640_=_C641( C640 C641 ) C640_=_C643( C640 C643 ) C640_=_C644( C640 C644 ) \nC640_=_C646( C640 C646 ) C640_=_C655( C640 C655 ) C640_=_C656( C640 C656 ) C640_=_C657( C640 C657 ) C640_=_C659( C640 C659 ) C640_=_C660( C640 C660 ) \nC640_=_C661( C640 C661 ) C640_=_C662( C640 C662 ) C640_=_C663( C640 C663 ) C641_=_C643( C641 C643 ) C641_=_C644( C641 C644 ) C641_=_C647( C641 C647 ) \nC641_=_C655( C641 C655 ) C641_=_C664( C641 C664 ) C641_=_C665( C641 C665 ) C641_=_C667( C641 C667 ) C641_=_C668( C641 C668 ) C641_=_C669( C641 C669 ) \nC643_=_C644( C643 C644 ) C643_=_C650( C643 C650 ) C643_=_C665( C643 C665 ) C643_=_C670( C643 C670 ) C643_=_C675( C643 C675 ) C643_=_C678( C643 C678 ) \nC643_=_C679( C643 C679 ) C644_=_C651( C644 C651 ) C644_=_C659( C644 C659 ) C644_=_C671( C644 C671 ) C644_=_C680( C644 C680 ) C644_=_C681( C644 C681 ) \nC644_=_C682( C644 C682 ) C644_=_C683( C644 C683 ) C646_=_C647( C646 C647 ) C646_=_C650( C646 C650 ) C646_=_C651( C646 C651 ) C646_=_C655( C646 C655 ) \nC646_=_C656( C646 C656 ) C646_=_C657( C646 C657 ) C646_=_C659( C646 C659 ) C646_=_C660( C646 C660 ) C646_=_C661( C646 C661 ) C646_=_C662( C646 C662 ) \nC646_=_C663( C646 C663 ) C647_=_C650( C647 C650 ) C647_=_C651( C647 C651 ) C647_=_C655( C647 C655 ) C647_=_C664( C647 C664 ) C647_=_C665( C647 C665 ) \nC647_=_C667( C647 C667 ) C647_=_C668( C647 C668 ) C647_=_C669( C647 C669 ) C650_=_C651( C650 C651 ) C650_=_C665( C650 C665 ) C650_=_C670( C650 C670 ) \nC650_=_C675( C650 C675 ) C650_=_C678( C650 C678 ) C650_=_C679( C650 C679 ) C651_=_C659( C651 C659 ) C651_=_C671( C651 C671 ) C651_=_C680( C651 C680 ) \nC651_=_C681( C651 C681 ) C651_=_C682( C651 C682 ) C651_=_C683( C651 C683 ) C655_=_C656( C655 C656 ) C655_=_C657( C655 C657 ) C655_=_C659( C655 C659 ) \nC655_=_C660( C655 C660 ) C655_=_C661( C655 C661 ) C655_=_C662( C655 C662 ) C655_=_C663( C655 C663 ) C655_=_C664( C655 C664 ) C655_=_C665( C655 C665 ) \nC655_=_C667( C655 C667 ) C655_=_C668( C655 C668 ) C655_=_C669( C655 C669 ) C656_=_C657( C656 C657 ) C656_=_C659( C656 C659 ) C656_=_C660( C656 C660 ) \nC656_=_C661( C656 C661 ) C656_=_C662( C656 C662 ) C656_=_C663( C656 C663 ) C656_=_C664( C656 C664 ) C656_=_C670( C656 C670 ) C656_=_C671( C656 C671 ) \nC657_=_C659( C657 C659 ) C657_=_C660( C657 C660 ) C657_=_C661( C657 C661 ) C657_=_C662( C657 C662 ) C657_=_C663( C657 C663 ) C657_=_C675( C657 C675 ) \nC659_=_C660( C659 C660 ) C659_=_C661( C659 C661 ) C659_=_C662( C659 C662 ) C659_=_C663( C659 C663 ) C659_=_C671( C659 C671 ) C659_=_C680( C659 C680 ) \nC659_=_C681( C659 C681 ) C659_=_C682( C659 C682 ) C659_=_C683( C659 C683 ) C660_=_C661( C660 C661 ) C660_=_C662( C660 C662 ) C660_=_C663( C660 C663 ) \nC661_=_C662( C661 C662 ) C661_=_C663( C661 C663 ) C662_=_C663( C662 C663 ) C664_=_C665( C664 C665 ) C664_=_C667( C664 C667</w:t>
      </w:r>
    </w:p>
    <w:p>
      <w:pPr>
        <w:pStyle w:val="PreformattedText"/>
        <w:bidi w:val="0"/>
        <w:spacing w:before="0" w:after="0"/>
        <w:jc w:val="left"/>
        <w:rPr/>
      </w:pPr>
      <w:r>
        <w:rPr/>
        <w:t xml:space="preserve"> </w:t>
      </w:r>
      <w:r>
        <w:rPr/>
        <w:t>) C664_=_C668( C664 C668 ) \nC664_=_C669( C664 C669 ) C664_=_C670( C664 C670 ) C664_=_C671( C664 C671 ) C665_=_C667( C665 C667 ) C665_=_C668( C665 C668 ) C665_=_C669( C665 C669 ) \nC665_=_C670( C665 C670 ) C665_=_C675( C665 C675 ) C665_=_C678( C665 C678 ) C665_=_C679( C665 C679 ) C667_=_C668( C667 C668 ) C667_=_C669( C667 C669 ) \nC668_=_C669( C668 C669 ) C670_=_C671( C670 C671 ) C670_=_C675( C670 C675 ) C670_=_C678( C670 C678 ) C670_=_C679( C670 C679 ) C671_=_C680( C671 C680 ) \nC671_=_C681( C671 C681 ) C671_=_C682( C671 C682 ) C671_=_C683( C671 C683 ) C675_=_C678( C675 C678 ) C675_=_C679( C675 C679 ) C678_=_C679( C678 C679 ) \nC680_=_C681( C680 C681 ) C680_=_C682( C680 C682 ) C680_=_C683( C680 C683 ) C681_=_C682( C681 C682 ) C681_=_C683( C681 C683 ) C682_=_C683( C682 C683 ) "];90-&gt;116[label="36: C145 C148 C223 C345 C518 \nC585 C596 C626 C636 C640 C641 \nC643 C644 C646 C647 C650 C651 \nC656 C657 C660 C661 C662 C663 \nC664 C667 C668 C669 C670 C671 \nC675 C678 C679 C680 C681 C682 \nC683 \n165: C145_=_C223 ,C145_=_C518 ,C145_=_C636 ,C145_=_C643 ,C145_=_C650 ,\nC145_=_C670 ,C145_=_C675 ,C145_=_C678 ,C145_=_C679 ,C148_=_C644 ,C148_=_C651 ,\nC148_=_C671 ,C148_=_C680 ,C148_=_C681 ,C148_=_C682 ,C148_=_C683 ,C223_=_C518 ,\nC223_=_C636 ,C223_=_C643 ,C223_=_C650 ,C223_=_C670 ,C223_=_C675 ,C223_=_C678 ,\nC223_=_C679 ,C345_=_C596 ,C345_=_C641 ,C345_=_C647 ,C345_=_C664 ,C345_=_C667 ,\nC345_=_C668 ,C345_=_C669 ,C518_=_C636 ,C518_=_C643 ,C518_=_C650 ,C518_=_C670 ,\nC518_=_C675 ,C518_=_C678 ,C518_=_C679 ,C585_=_C626 ,C585_=_C640 ,C585_=_C646 ,\nC585_=_C656 ,C585_=_C657 ,C585_=_C660 ,C585_=_C661 ,C585_=_C662 ,C585_=_C663 ,\nC596_=_C641 ,C596_=_C647 ,C596_=_C664 ,C596_=_C667 ,C596_=_C668 ,C596_=_C669 ,\nC626_=_C640 ,C626_=_C646 ,C626_=_C656 ,C626_=_C657 ,C626_=_C660 ,C626_=_C661 ,\nC626_=_C662 ,C626_=_C663 ,C636_=_C643 ,C636_=_C650 ,C636_=_C670 ,C636_=_C675 ,\nC636_=_C678 ,C636_=_C679 ,C640_=_C641 ,C640_=_C643 ,C640_=_C644 ,C640_=_C646 ,\nC640_=_C656 ,C640_=_C657 ,C640_=_C660 ,C640_=_C661 ,C640_=_C662 ,C640_=_C663 ,\nC641_=_C643 ,C641_=_C644 ,C641_=_C647 ,C641_=_C664 ,C641_=_C667 ,C641_=_C668 ,\nC641_=_C669 ,C643_=_C644 ,C643_=_C650 ,C643_=_C670 ,C643_=_C675 ,C643_=_C678 ,\nC643_=_C679 ,C644_=_C651 ,C644_=_C671 ,C644_=_C680 ,C644_=_C681 ,C644_=_C682 ,\nC644_=_C683 ,C646_=_C647 ,C646_=_C650 ,C646_=_C651 ,C646_=_C656 ,C646_=_C657 ,\nC646_=_C660 ,C646_=_C661 ,C646_=_C662 ,C646_=_C663 ,C647_=_C650 ,C647_=_C651 ,\nC647_=_C664 ,C647_=_C667 ,C647_=_C668 ,C647_=_C669 ,C650_=_C651 ,C650_=_C670 ,\nC650_=_C675 ,C650_=_C678 ,C650_=_C679 ,C651_=_C671 ,C651_=_C680 ,C651_=_C681 ,\nC651_=_C682 ,C651_=_C683 ,C656_=_C657 ,C656_=_C660 ,C656_=_C661 ,C656_=_C662 ,\nC656_=_C663 ,C656_=_C664 ,C656_=_C670 ,C656_=_C671 ,C657_=_C660 ,C657_=_C661 ,\nC657_=_C662 ,C657_=_C663 ,C657_=_C675 ,C660_=_C661 ,C660_=_C662 ,C660_=_C663 ,\nC661_=_C662 ,C661_=_C663 ,C662_=_C663 ,C664_=_C667 ,C664_=_C668 ,C664_=_C669 ,\nC664_=_C670 ,C664_=_C671 ,C667_=_C668 ,C667_=_C669 ,C668_=_C669 ,C670_=_C671 ,\nC670_=_C675 ,C670_=_C678 ,C670_=_C679 ,C671_=_C680 ,C671_=_C681 ,C671_=_C682 ,\nC671_=_C683 ,C675_=_C678 ,C675_=_C679 ,C678_=_C679 ,C680_=_C681 ,C680_=_C682 ,\nC680_=_C683 ,C681_=_C682 ,C681_=_C683 ,C682_=_C683 ,"];117[shape=box, label="id:117 level: 5\n42: C180 C181 C184 C186 C293 \nC294 C295 C296 C297 C298 C299 \nC300 C301 C303 C358 C368 C369 \nC370 C371 C372 C373 C374 C375 \nC376 C435 C437 C558 C559 C639 \nC640 C641 C642 C643 C644 C645 \nC857 C858 C859 C860 C861 C862 \nC863 \n257: C180_=_C181( C180 C181 ) C180_=_C184( C180 C184 ) C180_=_C186( C180 C186 ) C180_=_C293( C180 C293 ) C180_=_C294( C180 C294 ) \nC180_=_C295( C180 C295 ) C180_=_C296( C180 C296 ) C180_=_C297( C180 C297 ) C180_=_C298( C180 C298 ) C180_=_C299( C180 C299 ) C180_=_C300( C180 C300 ) \nC180_=_C301( C180 C301 ) C180_=_C303( C180 C303 ) C181_=_C184( C181 C184 ) C181_=_C186( C181 C186 ) C181_=_C299( C181 C299 ) C181_=_C358( C181 C358 ) \nC181_=_C368( C181 C368 ) C181_=_C369( C181 C369 ) C181_=_C370( C181 C370 ) C181_=_C371( C181 C371 ) C181_=_C372( C181 C372 ) C181_=_C373( C181 C373 ) \nC181_=_C374( C181 C374 ) C181_=_C375( C181 C375 ) C181_=_C376( C181 C376 ) C184_=_C186( C184 C186 ) C184_=_C375( C184 C375 ) C184_=_C435( C184 C435 ) \nC184_=_C558( C184 C558 ) C184_=_C639( C184 C639 ) C184_=_C640( C184 C640 ) C184_=_C641( C184 C641 ) C184_=_C642( C184 C642 ) C184_=_C643( C184 C643 ) \nC184_=_C644( C184 C644 ) C184_=_C645( C184 C645 ) C186_=_C303( C186 C303 ) C186_=_C437( C186 C437 ) C186_=_C559( C186 C559 ) C186_=_C645( C186 C645 ) \nC186_=_C857( C186 C857 ) C186_=_C858( C186 C858 ) C186_=_C859( C186 C859 ) C186_=_C860( C186 C860 ) C186_=_C861( C186 C861 ) C186_=_C862( C186 C862 ) \nC186_=_C863( C186 C863 ) C293_=_C294( C293 C294 ) C293_=_C295( C293 C295 ) C293_=_C296( C293 C296 ) C293_=_C297( C293 C297 ) C293_=_C298( C293 C298 ) \nC293_=_C299( C293 C299 ) C293_=_C300( C293 C300 ) C293_=_C301( C293 C301 ) C293_=_C303( C293 C303 ) C294_=_C295( C294 C295 ) C294_=_C296( C294 C296 ) \nC294_=_C297( C294 C297 ) C294_=_C298( C294 C298 ) C294_=_C299( C294 C299 ) C294_=_C300( C294 C300 ) C294_=_C301( C294 C301 ) C294_=_C303( C294 C303 ) \nC295_=_C296( C295 C296 ) C295_=_C297( C295 C297 ) C295_=_C298( C295 C298 ) C295_=_C299( C295 C299 ) C295_=_C300( C295 C300 ) C295_=_C301( C295 C301 ) \nC295_=_C303( C295 C303 ) C296_=_C297( C296 C297 ) C296_=_C298( C296 C298 ) C296_=_C299( C296 C299 ) C296_=_C300( C296 C300 ) C296_=_C301( C296 C301 ) \nC296_=_C303( C296 C303 ) C297_=_C298( C297 C298 ) C297_=_C299( C297 C299 ) C297_=_C300( C297 C300 ) C297_=_C301( C297 C301 ) C297_=_C303( C297 C303 ) \nC298_=_C299( C298 C299 ) C298_=_C300( C298 C300 ) C298_=_C301( C298 C301 ) C298_=_C303( C298 C303 ) C299_=_C300( C299 C300 ) C299_=_C301( C299 C301 ) \nC299_=_C303( C299 C303 ) C299_=_C358( C299 C358 ) C299_=_C368( C299 C368 ) C299_=_C369( C299 C369 ) C299_=_C370( C299 C370 ) C299_=_C371( C299 C371 ) \nC299_=_C372( C299 C372 ) C299_=_C373( C299 C373 ) C299_=_C374( C299 C374 ) C299_=_C375( C299 C375 ) C299_=_C376( C299 C376 ) C300_=_C301( C300 C301 ) \nC300_=_C303( C300 C303 ) C300_=_C435( C300 C435 ) C300_=_C437( C300 C437 ) C301_=_C303( C301 C303 ) C301_=_C374( C301 C374 ) C301_=_C558( C301 C558 ) \nC301_=_C559( C301 C559 ) C303_=_C437( C303 C437 ) C303_=_C559( C303 C559 ) C303_=_C645( C303 C645 ) C303_=_C857( C303 C857 ) C303_=_C858( C303 C858 ) \nC303_=_C859( C303 C859 ) C303_=_C860( C303 C860 ) C303_=_C861( C303 C861 ) C303_=_C862( C303 C862 ) C303_=_C863( C303 C863 ) C358_=_C368( C358 C368 ) \nC358_=_C369( C358 C369 ) C358_=_C370( C358 C370 ) C358_=_C371( C358 C371 ) C358_=_C372( C358 C372 ) C358_=_C373( C358 C373 ) C358_=_C374( C358 C374 ) \nC358_=_C375( C358 C375 ) C358_=_C376( C358 C376 ) C368_=_C369( C368 C369 ) C368_=_C370( C368 C370 ) C368_=_C371( C368 C371 ) C368_=_C372( C368 C372 ) \nC368_=_C373( C368 C373 ) C368_=_C374( C368 C374 ) C368_=_C375( C368 C375 ) C368_=_C376( C368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4_=_C558( C374 C558 ) C374_=_C559( C374 C559 ) C375_=_C376( C375 C376 ) C375_=_C435( C375 C435 ) C375_=_C558( C375 C558 ) \nC375_=_C639( C375 C639 ) C375_=_C640( C375 C640 ) C375_=_C641( C375 C641 ) C375_=_C642( C375 C642 ) C375_=_C643( C375 C643 ) C375_=_C644( C375 C644 ) \nC375_=_C645( C375 C645 ) C435_=_C437( C435 C437 ) C435_=_C558( C435 C558 ) C435_=_C639( C435 C639 ) C435_=_C640( C435 C640 ) C435_=_C641( C435 C641 ) \nC435_=_C642( C435 C642 ) C435_=_C643( C435 C643 ) C435_=_C644( C435 C644 ) C435_=_C645( C435 C645 ) C437_=_C559( C437 C559 ) C437_=_C645( C437 C645 ) \nC437_=_C857( C437 C857 ) C437_=_C858( C437 C858 ) C437_=_C859( C437 C859 ) C437_=_C860( C437 C860 ) C437_=_C861( C437 C861 ) C437_=_C862( C437 C862 ) \nC437_=_C863( C437 C863 ) C558_=_C559( C558 C559 ) C558_=_C639( C558 C639 ) C558_=_C640( C558 C640 ) C558_=_C641( C558 C641 ) C558_=_C642( C558 C642 ) \nC558_=_C643( C558 C643 ) C558_=_C644( C558 C644 ) C558_=_C645( C558 C645 ) C559_=_C645( C559 C645 ) C559_=_C857( C559 C857 ) C559_=_C858( C559 C858 ) \nC559_=_C859( C559 C859 ) C559_=_C860( C559 C860 ) C559_=_C861( C559 C861 ) C559_=_C862( C559 C862 ) C559_=_C863( C559 C863 ) C639_=_C640( C639 C640 ) \nC639_=_C641( C639 C641 ) C639_=_C642( C639 C642 ) C639_=_C643( C639 C643 ) C639_=_C644( C639 C644 ) C639_=_C645( C639 C645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4_=_C645( C644 C645 ) C645_=_C857( C645 C857 ) C645_=_C858( C645 C858 ) C645_=_C859( C645 C859 ) C645_=_C860( C645 C860 ) \nC645_=_C861( C645 C861 ) C645_=_C862( C645 C862 ) C645_=_C863( C645 C863 ) C857_=_C858( C857 C858 ) C857_=_C859( C857 C859 ) C857_=_C860( C857 C860 ) \nC857_=_C861( C857 C861 ) C857_=_C862( C857 C862 ) C857_=_C863( C857 C863 ) C858_=_C859( C858 C859 ) C858_=_C860( C858 C860 ) C858_=_C861( C858 C861 ) \nC858_=_C862( C858 C862 ) C858_=_C863( C858 C863 ) C859_=_C860( C859 C860 ) C859_=_C861( C859 C861 ) C859_=_C862( C859 C862 ) C859_=_C863( C859 C863 ) \nC860_=_C861( C860 C861 ) C860_=_C862( C860 C862 ) C860_=_C863(</w:t>
      </w:r>
    </w:p>
    <w:p>
      <w:pPr>
        <w:pStyle w:val="PreformattedText"/>
        <w:bidi w:val="0"/>
        <w:spacing w:before="0" w:after="0"/>
        <w:jc w:val="left"/>
        <w:rPr/>
      </w:pPr>
      <w:r>
        <w:rPr/>
        <w:t xml:space="preserve"> </w:t>
      </w:r>
      <w:r>
        <w:rPr/>
        <w:t>C860 C863 ) C861_=_C862( C861 C862 ) C861_=_C863( C861 C863 ) C862_=_C863( C862 C863 ) "];90-&gt;117[label="38: C180 C181 C184 C186 C293 \nC294 C295 C296 C297 C298 C300 \nC301 C358 C368 C369 C370 C371 \nC372 C373 C374 C376 C435 C437 \nC558 C559 C639 C640 C641 C642 \nC643 C644 C857 C858 C859 C860 \nC861 C862 C863 \n177: C180_=_C181 ,C180_=_C184 ,C180_=_C186 ,C180_=_C293 ,C180_=_C294 ,\nC180_=_C295 ,C180_=_C296 ,C180_=_C297 ,C180_=_C298 ,C180_=_C300 ,C180_=_C301 ,\nC181_=_C184 ,C181_=_C186 ,C181_=_C358 ,C181_=_C368 ,C181_=_C369 ,C181_=_C370 ,\nC181_=_C371 ,C181_=_C372 ,C181_=_C373 ,C181_=_C374 ,C181_=_C376 ,C184_=_C186 ,\nC184_=_C435 ,C184_=_C558 ,C184_=_C639 ,C184_=_C640 ,C184_=_C641 ,C184_=_C642 ,\nC184_=_C643 ,C184_=_C644 ,C186_=_C437 ,C186_=_C559 ,C186_=_C857 ,C186_=_C858 ,\nC186_=_C859 ,C186_=_C860 ,C186_=_C861 ,C186_=_C862 ,C186_=_C863 ,C293_=_C294 ,\nC293_=_C295 ,C293_=_C296 ,C293_=_C297 ,C293_=_C298 ,C293_=_C300 ,C293_=_C301 ,\nC294_=_C295 ,C294_=_C296 ,C294_=_C297 ,C294_=_C298 ,C294_=_C300 ,C294_=_C301 ,\nC295_=_C296 ,C295_=_C297 ,C295_=_C298 ,C295_=_C300 ,C295_=_C301 ,C296_=_C297 ,\nC296_=_C298 ,C296_=_C300 ,C296_=_C301 ,C297_=_C298 ,C297_=_C300 ,C297_=_C301 ,\nC298_=_C300 ,C298_=_C301 ,C300_=_C301 ,C300_=_C435 ,C300_=_C437 ,C301_=_C374 ,\nC301_=_C558 ,C301_=_C559 ,C358_=_C368 ,C358_=_C369 ,C358_=_C370 ,C358_=_C371 ,\nC358_=_C372 ,C358_=_C373 ,C358_=_C374 ,C358_=_C376 ,C368_=_C369 ,C368_=_C370 ,\nC368_=_C371 ,C368_=_C372 ,C368_=_C373 ,C368_=_C374 ,C368_=_C376 ,C369_=_C370 ,\nC369_=_C371 ,C369_=_C372 ,C369_=_C373 ,C369_=_C374 ,C369_=_C376 ,C370_=_C371 ,\nC370_=_C372 ,C370_=_C373 ,C370_=_C374 ,C370_=_C376 ,C371_=_C372 ,C371_=_C373 ,\nC371_=_C374 ,C371_=_C376 ,C372_=_C373 ,C372_=_C374 ,C372_=_C376 ,C373_=_C374 ,\nC373_=_C376 ,C374_=_C376 ,C374_=_C558 ,C374_=_C559 ,C435_=_C437 ,C435_=_C558 ,\nC435_=_C639 ,C435_=_C640 ,C435_=_C641 ,C435_=_C642 ,C435_=_C643 ,C435_=_C644 ,\nC437_=_C559 ,C437_=_C857 ,C437_=_C858 ,C437_=_C859 ,C437_=_C860 ,C437_=_C861 ,\nC437_=_C862 ,C437_=_C863 ,C558_=_C559 ,C558_=_C639 ,C558_=_C640 ,C558_=_C641 ,\nC558_=_C642 ,C558_=_C643 ,C558_=_C644 ,C559_=_C857 ,C559_=_C858 ,C559_=_C859 ,\nC559_=_C860 ,C559_=_C861 ,C559_=_C862 ,C559_=_C863 ,C639_=_C640 ,C639_=_C641 ,\nC639_=_C642 ,C639_=_C643 ,C639_=_C644 ,C640_=_C641 ,C640_=_C642 ,C640_=_C643 ,\nC640_=_C644 ,C641_=_C642 ,C641_=_C643 ,C641_=_C644 ,C642_=_C643 ,C642_=_C644 ,\nC643_=_C644 ,C857_=_C858 ,C857_=_C859 ,C857_=_C860 ,C857_=_C861 ,C857_=_C862 ,\nC857_=_C863 ,C858_=_C859 ,C858_=_C860 ,C858_=_C861 ,C858_=_C862 ,C858_=_C863 ,\nC859_=_C860 ,C859_=_C861 ,C859_=_C862 ,C859_=_C863 ,C860_=_C861 ,C860_=_C862 ,\nC860_=_C863 ,C861_=_C862 ,C861_=_C863 ,C862_=_C863 ,"];118[shape=box, label="id:118 level: 5\n44: C15 C26 C45 C55 C56 \nC57 C58 C59 C60 C61 C63 \nC319 C323 C324 C361 C370 C379 \nC388 C398 C399 C400 C401 C402 \nC403 C404 C536 C537 C579 C580 \nC623 C686 C693 C700 C707 C708 \nC709 C710 C858 C864 C870 C871 \nC872 C873 C874 \n287: C15_=_C26( C15 C26 ) C15_=_C45( C15 C45 ) C15_=_C55( C15 C55 ) C15_=_C56( C15 C56 ) C15_=_C57( C15 C57 ) \nC15_=_C58( C15 C58 ) C15_=_C59( C15 C59 ) C15_=_C60( C15 C60 ) C15_=_C61( C15 C61 ) C15_=_C63( C15 C63 ) C26_=_C45( C26 C45 ) \nC26_=_C55( C26 C55 ) C26_=_C56( C26 C56 ) C26_=_C57( C26 C57 ) C26_=_C58( C26 C58 ) C26_=_C59( C26 C59 ) C26_=_C60( C26 C60 ) \nC26_=_C61( C26 C61 ) C26_=_C63( C26 C63 ) C45_=_C55( C45 C55 ) C45_=_C56( C45 C56 ) C45_=_C57( C45 C57 ) C45_=_C58( C45 C58 ) \nC45_=_C59( C45 C59 ) C45_=_C60( C45 C60 ) C45_=_C61( C45 C61 ) C45_=_C63( C45 C63 ) C55_=_C56( C55 C56 ) C55_=_C57( C55 C57 ) \nC55_=_C58( C55 C58 ) C55_=_C59( C55 C59 ) C55_=_C60( C55 C60 ) C55_=_C61( C55 C61 ) C55_=_C63( C55 C63 ) C56_=_C57( C56 C57 ) \nC56_=_C58( C56 C58 ) C56_=_C59( C56 C59 ) C56_=_C60( C56 C60 ) C56_=_C61( C56 C61 ) C56_=_C63( C56 C63 ) C57_=_C58( C57 C58 ) \nC57_=_C59( C57 C59 ) C57_=_C60( C57 C60 ) C57_=_C61( C57 C61 ) C57_=_C63( C57 C63 ) C57_=_C319( C57 C319 ) C57_=_C323( C57 C323 ) \nC57_=_C324( C57 C324 ) C58_=_C59( C58 C59 ) C58_=_C60( C58 C60 ) C58_=_C61( C58 C61 ) C58_=_C63( C58 C63 ) C58_=_C319( C58 C319 ) \nC58_=_C361( C58 C361 ) C58_=_C370( C58 C370 ) C58_=_C379( C58 C379 ) C58_=_C388( C58 C388 ) C58_=_C398( C58 C398 ) C58_=_C399( C58 C399 ) \nC58_=_C400( C58 C400 ) C58_=_C401( C58 C401 ) C58_=_C402( C58 C402 ) C58_=_C403( C58 C403 ) C58_=_C404( C58 C404 ) C59_=_C60( C59 C60 ) \nC59_=_C61( C59 C61 ) C59_=_C63( C59 C63 ) C59_=_C401( C59 C401 ) C59_=_C536( C59 C536 ) C59_=_C537( C59 C537 ) C60_=_C61( C60 C61 ) \nC60_=_C63( C60 C63 ) C60_=_C402( C60 C402 ) C60_=_C579( C60 C579 ) C60_=_C580( C60 C580 ) C61_=_C63( C61 C63 ) C61_=_C403( C61 C403 ) \nC61_=_C623( C61 C623 ) C63_=_C324( C63 C324 ) C63_=_C537( C63 C537 ) C63_=_C580( C63 C580 ) C63_=_C623( C63 C623 ) C63_=_C710( C63 C710 ) \nC63_=_C858( C63 C858 ) C63_=_C864( C63 C864 ) C63_=_C870( C63 C870 ) C63_=_C871( C63 C871 ) C63_=_C872( C63 C872 ) C63_=_C873( C63 C873 ) \nC63_=_C874( C63 C874 ) C319_=_C323( C319 C323 ) C319_=_C324( C319 C324 ) C319_=_C361( C319 C361 ) C319_=_C370( C319 C370 ) C319_=_C379( C319 C379 ) \nC319_=_C388( C319 C388 ) C319_=_C398( C319 C398 ) C319_=_C399( C319 C399 ) C319_=_C400( C319 C400 ) C319_=_C401( C319 C401 ) C319_=_C402( C319 C402 ) \nC319_=_C403( C319 C403 ) C319_=_C404( C319 C404 ) C323_=_C324( C323 C324 ) C323_=_C404( C323 C404 ) C323_=_C536( C323 C536 ) C323_=_C579( C323 C579 ) \nC323_=_C686( C323 C686 ) C323_=_C693( C323 C693 ) C323_=_C700( C323 C700 ) C323_=_C707( C323 C707 ) C323_=_C708( C323 C708 ) C323_=_C709( C323 C709 ) \nC323_=_C710( C323 C710 ) C324_=_C537( C324 C537 ) C324_=_C580( C324 C580 ) C324_=_C623( C324 C623 ) C324_=_C710( C324 C710 ) C324_=_C858( C324 C858 ) \nC324_=_C864( C324 C864 ) C324_=_C870( C324 C870 ) C324_=_C871( C324 C871 ) C324_=_C872( C324 C872 ) C324_=_C873( C324 C873 ) C324_=_C874( C324 C874 ) \nC361_=_C370( C361 C370 ) C361_=_C379( C361 C379 ) C361_=_C388( C361 C388 ) C361_=_C398( C361 C398 ) C361_=_C399( C361 C399 ) C361_=_C400( C361 C400 ) \nC361_=_C401( C361 C401 ) C361_=_C402( C361 C402 ) C361_=_C403( C361 C403 ) C361_=_C404( C361 C404 ) C370_=_C379( C370 C379 ) C370_=_C388( C370 C388 ) \nC370_=_C398( C370 C398 ) C370_=_C399( C370 C399 ) C370_=_C400( C370 C400 ) C370_=_C401( C370 C401 ) C370_=_C402( C370 C402 ) C370_=_C403( C370 C403 ) \nC370_=_C404( C370 C404 ) C379_=_C388( C379 C388 ) C379_=_C398( C379 C398 ) C379_=_C399( C379 C399 ) C379_=_C400( C379 C400 ) C379_=_C401( C379 C401 ) \nC379_=_C402( C379 C402 ) C379_=_C403( C379 C403 ) C379_=_C404( C379 C404 ) C388_=_C398( C388 C398 ) C388_=_C399( C388 C399 ) C388_=_C400( C388 C400 ) \nC388_=_C401( C388 C401 ) C388_=_C402( C388 C402 ) C388_=_C403( C388 C403 ) C388_=_C404( C388 C404 ) C398_=_C399( C398 C399 ) C398_=_C400( C398 C400 ) \nC398_=_C401( C398 C401 ) C398_=_C402( C398 C402 ) C398_=_C403( C398 C403 ) C398_=_C404( C398 C404 ) C399_=_C400( C399 C400 ) C399_=_C401( C399 C401 ) \nC399_=_C402( C399 C402 ) C399_=_C403( C399 C403 ) C399_=_C404( C399 C404 ) C400_=_C401( C400 C401 ) C400_=_C402( C400 C402 ) C400_=_C403( C400 C403 ) \nC400_=_C404( C400 C404 ) C401_=_C402( C401 C402 ) C401_=_C403( C401 C403 ) C401_=_C404( C401 C404 ) C401_=_C536( C401 C536 ) C401_=_C537( C401 C537 ) \nC402_=_C403( C402 C403 ) C402_=_C404( C402 C404 ) C402_=_C579( C402 C579 ) C402_=_C580( C402 C580 ) C403_=_C404( C403 C404 ) C403_=_C623( C403 C623 ) \nC404_=_C536( C404 C536 ) C404_=_C579( C404 C579 ) C404_=_C686( C404 C686 ) C404_=_C693( C404 C693 ) C404_=_C700( C404 C700 ) C404_=_C707( C404 C707 ) \nC404_=_C708( C404 C708 ) C404_=_C709( C404 C709 ) C404_=_C710( C404 C710 ) C536_=_C537( C536 C537 ) C536_=_C579( C536 C579 ) C536_=_C686( C536 C686 ) \nC536_=_C693( C536 C693 ) C536_=_C700( C536 C700 ) C536_=_C707( C536 C707 ) C536_=_C708( C536 C708 ) C536_=_C709( C536 C709 ) C536_=_C710( C536 C710 ) \nC537_=_C580( C537 C580 ) C537_=_C623( C537 C623 ) C537_=_C710( C537 C710 ) C537_=_C858( C537 C858 ) C537_=_C864( C537 C864 ) C537_=_C870( C537 C870 ) \nC537_=_C871( C537 C871 ) C537_=_C872( C537 C872 ) C537_=_C873( C537 C873 ) C537_=_C874( C537 C874 ) C579_=_C580( C579 C580 ) C579_=_C686( C579 C686 ) \nC579_=_C693( C579 C693 ) C579_=_C700( C579 C700 ) C579_=_C707( C579 C707 ) C579_=_C708( C579 C708 ) C579_=_C709( C579 C709 ) C579_=_C710( C579 C710 ) \nC580_=_C623( C580 C623 ) C580_=_C710( C580 C710 ) C580_=_C858( C580 C858 ) C580_=_C864( C580 C864 ) C580_=_C870( C580 C870 ) C580_=_C871( C580 C871 ) \nC580_=_C872( C580 C872 ) C580_=_C873( C580 C873 ) C580_=_C874( C580 C874 ) C623_=_C710( C623 C710 ) C623_=_C858( C623 C858 ) C623_=_C864( C623 C864 ) \nC623_=_C870( C623 C870 ) C623_=_C871( C623 C871 ) C623_=_C872( C623 C872 ) C623_=_C873( C623 C873 ) C623_=_C874( C623 C874 ) C686_=_C693( C686 C693 ) \nC686_=_C700( C686 C700 ) C686_=_C707( C686 C707 ) C686_=_C708( C686 C708 ) C686_=_C709( C686 C709 ) C686_=_C710( C686 C710 ) C693_=_C700( C693 C700 ) \nC693_=_C707( C693 C707 ) C693_=_C708( C693 C708 ) C693_=_C709( C693 C709 ) C693_=_C710( C693 C710 ) C700_=_C707( C700 C707 ) C700_=_C708( C700 C708 ) \nC700_=_C709( C700 C709 ) C700_=_C710( C700 C710 ) C707_=_C708( C707 C708 ) C707_=_C709( C707 C709 ) C707_=_C710( C707 C710 ) C708_=_C709( C708 C709 ) \nC708_=_C710( C708 C710 ) C709_=_C710( C709 C710 ) C710_=_C858( C710 C858 ) C710_=_C864( C710 C864 ) C710_=_C870( C710 C870 ) C710_=_C871( C710 C871 ) \nC710_=_C872( C710 C872 ) C710_=_C873( C710 C873 ) C710_=_C874( C710 C874 ) C858_=_C864( C858 C864 ) C858_=_C870( C858 C870 ) C858_=_C871( C858 C871 ) \nC858_=_C872( C858 C872 ) C858_=_C873( C858 C873 ) C858_=_C874( C858 C874 ) C864_=_C870( C864 C870 ) C864_=_C871( C864 C871 ) C864_=_C872( C864 C872 ) \nC864_=_C873( C864 C873 ) C864_=_C874( C864 C874 ) C870_=_C871( C870 C871 ) C870_=_C872( C870 C872 ) C870_=_C873( C870 C873 ) C870_=_C874( C870 C874 ) \nC871_=_C872( C871 C872 ) C871_=_C873( C871 C873 ) C871_=_C874( C871 C874 ) C872_=_C873( C872 C873 ) C872_=_C874( C872</w:t>
      </w:r>
    </w:p>
    <w:p>
      <w:pPr>
        <w:pStyle w:val="PreformattedText"/>
        <w:bidi w:val="0"/>
        <w:spacing w:before="0" w:after="0"/>
        <w:jc w:val="left"/>
        <w:rPr/>
      </w:pPr>
      <w:r>
        <w:rPr/>
        <w:t xml:space="preserve"> </w:t>
      </w:r>
      <w:r>
        <w:rPr/>
        <w:t>C874 ) C873_=_C874( C873 C874 ) "];91-&gt;118[label="40: C15 C26 C45 C55 C56 \nC57 C59 C60 C61 C319 C323 \nC324 C361 C370 C379 C388 C398 \nC399 C400 C401 C402 C403 C536 \nC537 C579 C580 C623 C686 C693 \nC700 C707 C708 C709 C858 C864 \nC870 C871 C872 C873 C874 \n203: C15_=_C26 ,C15_=_C45 ,C15_=_C55 ,C15_=_C56 ,C15_=_C57 ,\nC15_=_C59 ,C15_=_C60 ,C15_=_C61 ,C26_=_C45 ,C26_=_C55 ,C26_=_C56 ,\nC26_=_C57 ,C26_=_C59 ,C26_=_C60 ,C26_=_C61 ,C45_=_C55 ,C45_=_C56 ,\nC45_=_C57 ,C45_=_C59 ,C45_=_C60 ,C45_=_C61 ,C55_=_C56 ,C55_=_C57 ,\nC55_=_C59 ,C55_=_C60 ,C55_=_C61 ,C56_=_C57 ,C56_=_C59 ,C56_=_C60 ,\nC56_=_C61 ,C57_=_C59 ,C57_=_C60 ,C57_=_C61 ,C57_=_C319 ,C57_=_C323 ,\nC57_=_C324 ,C59_=_C60 ,C59_=_C61 ,C59_=_C401 ,C59_=_C536 ,C59_=_C537 ,\nC60_=_C61 ,C60_=_C402 ,C60_=_C579 ,C60_=_C580 ,C61_=_C403 ,C61_=_C623 ,\nC319_=_C323 ,C319_=_C324 ,C319_=_C361 ,C319_=_C370 ,C319_=_C379 ,C319_=_C388 ,\nC319_=_C398 ,C319_=_C399 ,C319_=_C400 ,C319_=_C401 ,C319_=_C402 ,C319_=_C403 ,\nC323_=_C324 ,C323_=_C536 ,C323_=_C579 ,C323_=_C686 ,C323_=_C693 ,C323_=_C700 ,\nC323_=_C707 ,C323_=_C708 ,C323_=_C709 ,C324_=_C537 ,C324_=_C580 ,C324_=_C623 ,\nC324_=_C858 ,C324_=_C864 ,C324_=_C870 ,C324_=_C871 ,C324_=_C872 ,C324_=_C873 ,\nC324_=_C874 ,C361_=_C370 ,C361_=_C379 ,C361_=_C388 ,C361_=_C398 ,C361_=_C399 ,\nC361_=_C400 ,C361_=_C401 ,C361_=_C402 ,C361_=_C403 ,C370_=_C379 ,C370_=_C388 ,\nC370_=_C398 ,C370_=_C399 ,C370_=_C400 ,C370_=_C401 ,C370_=_C402 ,C370_=_C403 ,\nC379_=_C388 ,C379_=_C398 ,C379_=_C399 ,C379_=_C400 ,C379_=_C401 ,C379_=_C402 ,\nC379_=_C403 ,C388_=_C398 ,C388_=_C399 ,C388_=_C400 ,C388_=_C401 ,C388_=_C402 ,\nC388_=_C403 ,C398_=_C399 ,C398_=_C400 ,C398_=_C401 ,C398_=_C402 ,C398_=_C403 ,\nC399_=_C400 ,C399_=_C401 ,C399_=_C402 ,C399_=_C403 ,C400_=_C401 ,C400_=_C402 ,\nC400_=_C403 ,C401_=_C402 ,C401_=_C403 ,C401_=_C536 ,C401_=_C537 ,C402_=_C403 ,\nC402_=_C579 ,C402_=_C580 ,C403_=_C623 ,C536_=_C537 ,C536_=_C579 ,C536_=_C686 ,\nC536_=_C693 ,C536_=_C700 ,C536_=_C707 ,C536_=_C708 ,C536_=_C709 ,C537_=_C580 ,\nC537_=_C623 ,C537_=_C858 ,C537_=_C864 ,C537_=_C870 ,C537_=_C871 ,C537_=_C872 ,\nC537_=_C873 ,C537_=_C874 ,C579_=_C580 ,C579_=_C686 ,C579_=_C693 ,C579_=_C700 ,\nC579_=_C707 ,C579_=_C708 ,C579_=_C709 ,C580_=_C623 ,C580_=_C858 ,C580_=_C864 ,\nC580_=_C870 ,C580_=_C871 ,C580_=_C872 ,C580_=_C873 ,C580_=_C874 ,C623_=_C858 ,\nC623_=_C864 ,C623_=_C870 ,C623_=_C871 ,C623_=_C872 ,C623_=_C873 ,C623_=_C874 ,\nC686_=_C693 ,C686_=_C700 ,C686_=_C707 ,C686_=_C708 ,C686_=_C709 ,C693_=_C700 ,\nC693_=_C707 ,C693_=_C708 ,C693_=_C709 ,C700_=_C707 ,C700_=_C708 ,C700_=_C709 ,\nC707_=_C708 ,C707_=_C709 ,C708_=_C709 ,C858_=_C864 ,C858_=_C870 ,C858_=_C871 ,\nC858_=_C872 ,C858_=_C873 ,C858_=_C874 ,C864_=_C870 ,C864_=_C871 ,C864_=_C872 ,\nC864_=_C873 ,C864_=_C874 ,C870_=_C871 ,C870_=_C872 ,C870_=_C873 ,C870_=_C874 ,\nC871_=_C872 ,C871_=_C873 ,C871_=_C874 ,C872_=_C873 ,C872_=_C874 ,C873_=_C874 ,"];119[shape=box, label="id:119 level: 5\n46: C121 C147 C225 C287 C340 \nC357 C467 C472 C520 C589 C594 \nC630 C638 C663 C679 C683 C716 \nC728 C752 C766 C797 C799 C827 \nC851 C854 C856 C859 C861 C862 \nC863 C865 C867 C868 C869 C870 \nC872 C873 C874 C875 C876 C877 \nC879 C880 C881 C883 C884 \n312: C121_=_C287( C121 C287 ) C121_=_C340( C121 C340 ) C121_=_C467( C121 C467 ) C121_=_C594( C121 C594 ) C121_=_C827( C121 C827 ) \nC121_=_C854( C121 C854 ) C121_=_C861( C121 C861 ) C121_=_C867( C121 C867 ) C121_=_C872( C121 C872 ) C121_=_C876( C121 C876 ) C121_=_C879( C121 C879 ) \nC121_=_C883( C121 C883 ) C147_=_C225( C147 C225 ) C147_=_C357( C147 C357 ) C147_=_C520( C147 C520 ) C147_=_C638( C147 C638 ) C147_=_C679( C147 C679 ) \nC147_=_C797( C147 C797 ) C147_=_C862( C147 C862 ) C147_=_C868( C147 C868 ) C147_=_C873( C147 C873 ) C147_=_C877( C147 C877 ) C147_=_C880( C147 C880 ) \nC147_=_C884( C147 C884 ) C225_=_C357( C225 C357 ) C225_=_C520( C225 C520 ) C225_=_C638( C225 C638 ) C225_=_C679( C225 C679 ) C225_=_C797( C225 C797 ) \nC225_=_C862( C225 C862 ) C225_=_C868( C225 C868 ) C225_=_C873( C225 C873 ) C225_=_C877( C225 C877 ) C225_=_C880( C225 C880 ) C225_=_C884( C225 C884 ) \nC287_=_C340( C287 C340 ) C287_=_C467( C287 C467 ) C287_=_C594( C287 C594 ) C287_=_C827( C287 C827 ) C287_=_C854( C287 C854 ) C287_=_C861( C287 C861 ) \nC287_=_C867( C287 C867 ) C287_=_C872( C287 C872 ) C287_=_C876( C287 C876 ) C287_=_C879( C287 C879 ) C287_=_C883( C287 C883 ) C340_=_C467( C340 C467 ) \nC340_=_C594( C340 C594 ) C340_=_C827( C340 C827 ) C340_=_C854( C340 C854 ) C340_=_C861( C340 C861 ) C340_=_C867( C340 C867 ) C340_=_C872( C340 C872 ) \nC340_=_C876( C340 C876 ) C340_=_C879( C340 C879 ) C340_=_C883( C340 C883 ) C357_=_C520( C357 C520 ) C357_=_C638( C357 C638 ) C357_=_C679( C357 C679 ) \nC357_=_C797( C357 C797 ) C357_=_C862( C357 C862 ) C357_=_C868( C357 C868 ) C357_=_C873( C357 C873 ) C357_=_C877( C357 C877 ) C357_=_C880( C357 C880 ) \nC357_=_C884( C357 C884 ) C467_=_C594( C467 C594 ) C467_=_C827( C467 C827 ) C467_=_C854( C467 C854 ) C467_=_C861( C467 C861 ) C467_=_C867( C467 C867 ) \nC467_=_C872( C467 C872 ) C467_=_C876( C467 C876 ) C467_=_C879( C467 C879 ) C467_=_C883( C467 C883 ) C472_=_C683( C472 C683 ) C472_=_C728( C472 C728 ) \nC472_=_C766( C472 C766 ) C472_=_C799( C472 C799 ) C472_=_C856( C472 C856 ) C472_=_C863( C472 C863 ) C472_=_C869( C472 C869 ) C472_=_C874( C472 C874 ) \nC472_=_C881( C472 C881 ) C472_=_C883( C472 C883 ) C472_=_C884( C472 C884 ) C520_=_C638( C520 C638 ) C520_=_C679( C520 C679 ) C520_=_C797( C520 C797 ) \nC520_=_C862( C520 C862 ) C520_=_C868( C520 C868 ) C520_=_C873( C520 C873 ) C520_=_C877( C520 C877 ) C520_=_C880( C520 C880 ) C520_=_C884( C520 C884 ) \nC589_=_C630( C589 C630 ) C589_=_C663( C589 C663 ) C589_=_C716( C589 C716 ) C589_=_C752( C589 C752 ) C589_=_C851( C589 C851 ) C589_=_C859( C589 C859 ) \nC589_=_C865( C589 C865 ) C589_=_C870( C589 C870 ) C589_=_C875( C589 C875 ) C589_=_C876( C589 C876 ) C589_=_C877( C589 C877 ) C594_=_C827( C594 C827 ) \nC594_=_C854( C594 C854 ) C594_=_C861( C594 C861 ) C594_=_C867( C594 C867 ) C594_=_C872( C594 C872 ) C594_=_C876( C594 C876 ) C594_=_C879( C594 C879 ) \nC594_=_C883( C594 C883 ) C630_=_C663( C630 C663 ) C630_=_C716( C630 C716 ) C630_=_C752( C630 C752 ) C630_=_C851( C630 C851 ) C630_=_C859( C630 C859 ) \nC630_=_C865( C630 C865 ) C630_=_C870( C630 C870 ) C630_=_C875( C630 C875 ) C630_=_C876( C630 C876 ) C630_=_C877( C630 C877 ) C638_=_C679( C638 C679 ) \nC638_=_C797( C638 C797 ) C638_=_C862( C638 C862 ) C638_=_C868( C638 C868 ) C638_=_C873( C638 C873 ) C638_=_C877( C638 C877 ) C638_=_C880( C638 C880 ) \nC638_=_C884( C638 C884 ) C663_=_C716( C663 C716 ) C663_=_C752( C663 C752 ) C663_=_C851( C663 C851 ) C663_=_C859( C663 C859 ) C663_=_C865( C663 C865 ) \nC663_=_C870( C663 C870 ) C663_=_C875( C663 C875 ) C663_=_C876( C663 C876 ) C663_=_C877( C663 C877 ) C679_=_C797( C679 C797 ) C679_=_C862( C679 C862 ) \nC679_=_C868( C679 C868 ) C679_=_C873( C679 C873 ) C679_=_C877( C679 C877 ) C679_=_C880( C679 C880 ) C679_=_C884( C679 C884 ) C683_=_C728( C683 C728 ) \nC683_=_C766( C683 C766 ) C683_=_C799( C683 C799 ) C683_=_C856( C683 C856 ) C683_=_C863( C683 C863 ) C683_=_C869( C683 C869 ) C683_=_C874( C683 C874 ) \nC683_=_C881( C683 C881 ) C683_=_C883( C683 C883 ) C683_=_C884( C683 C884 ) C716_=_C752( C716 C752 ) C716_=_C851( C716 C851 ) C716_=_C859( C716 C859 ) \nC716_=_C865( C716 C865 ) C716_=_C870( C716 C870 ) C716_=_C875( C716 C875 ) C716_=_C876( C716 C876 ) C716_=_C877( C716 C877 ) C728_=_C766( C728 C766 ) \nC728_=_C799( C728 C799 ) C728_=_C856( C728 C856 ) C728_=_C863( C728 C863 ) C728_=_C869( C728 C869 ) C728_=_C874( C728 C874 ) C728_=_C881( C728 C881 ) \nC728_=_C883( C728 C883 ) C728_=_C884( C728 C884 ) C752_=_C851( C752 C851 ) C752_=_C859( C752 C859 ) C752_=_C865( C752 C865 ) C752_=_C870( C752 C870 ) \nC752_=_C875( C752 C875 ) C752_=_C876( C752 C876 ) C752_=_C877( C752 C877 ) C766_=_C799( C766 C799 ) C766_=_C856( C766 C856 ) C766_=_C863( C766 C863 ) \nC766_=_C869( C766 C869 ) C766_=_C874( C766 C874 ) C766_=_C881( C766 C881 ) C766_=_C883( C766 C883 ) C766_=_C884( C766 C884 ) C797_=_C862( C797 C862 ) \nC797_=_C868( C797 C868 ) C797_=_C873( C797 C873 ) C797_=_C877( C797 C877 ) C797_=_C880( C797 C880 ) C797_=_C884( C797 C884 ) C799_=_C856( C799 C856 ) \nC799_=_C863( C799 C863 ) C799_=_C869( C799 C869 ) C799_=_C874( C799 C874 ) C799_=_C881( C799 C881 ) C799_=_C883( C799 C883 ) C799_=_C884( C799 C884 ) \nC827_=_C854( C827 C854 ) C827_=_C861( C827 C861 ) C827_=_C867( C827 C867 ) C827_=_C872( C827 C872 ) C827_=_C876( C827 C876 ) C827_=_C879( C827 C879 ) \nC827_=_C883( C827 C883 ) C851_=_C859( C851 C859 ) C851_=_C865( C851 C865 ) C851_=_C870( C851 C870 ) C851_=_C875( C851 C875 ) C851_=_C876( C851 C876 ) \nC851_=_C877( C851 C877 ) C854_=_C861( C854 C861 ) C854_=_C867( C854 C867 ) C854_=_C872( C854 C872 ) C854_=_C876( C854 C876 ) C854_=_C879( C854 C879 ) \nC854_=_C883( C854 C883 ) C856_=_C863( C856 C863 ) C856_=_C869( C856 C869 ) C856_=_C874( C856 C874 ) C856_=_C881( C856 C881 ) C856_=_C883( C856 C883 ) \nC856_=_C884( C856 C884 ) C859_=_C861( C859 C861 ) C859_=_C862( C859 C862 ) C859_=_C863( C859 C863 ) C859_=_C865( C859 C865 ) C859_=_C870( C859 C870 ) \nC859_=_C875( C859 C875 ) C859_=_C876( C859 C876 ) C859_=_C877( C859 C877 ) C861_=_C862( C861 C862 ) C861_=_C863( C861 C863 ) C861_=_C867( C861 C867 ) \nC861_=_C872( C861 C872 ) C861_=_C876( C861 C876 ) C861_=_C879( C861 C879 ) C861_=_C883( C861 C883 ) C862_=_C863( C862 C863 ) C862_=_C868( C862 C868 ) \nC862_=_C873( C862 C873 ) C862_=_C877( C862 C877 ) C862_=_C880( C862 C880 ) C862_=_C884( C862 C884 ) C863_=_C869( C863 C869 ) C863_=_C874( C863 C874 ) \nC863_=_C881( C863 C881 ) C863_=_C883( C863 C883 ) C863_=_C884( C863 C884 ) C865_=_C867( C865 C867 ) C865_=_C868( C865 C868 ) C865_=_C869( C865 C869 ) \nC865_=_C870( C865 C870 ) C865_=_C875( C865 C875 ) C865_=_C876( C865 C876 ) C865_=_C877( C865 C877 ) C867_=_C868( C867 C868 ) C867_=_C869( C867 C869 ) \nC867_=_C872( C867 C872 ) C867_=_C876( C867 C876 ) C867_=_C879(</w:t>
      </w:r>
    </w:p>
    <w:p>
      <w:pPr>
        <w:pStyle w:val="PreformattedText"/>
        <w:bidi w:val="0"/>
        <w:spacing w:before="0" w:after="0"/>
        <w:jc w:val="left"/>
        <w:rPr/>
      </w:pPr>
      <w:r>
        <w:rPr/>
        <w:t xml:space="preserve"> </w:t>
      </w:r>
      <w:r>
        <w:rPr/>
        <w:t>C867 C879 ) C867_=_C883( C867 C883 ) C868_=_C869( C868 C869 ) C868_=_C873( C868 C873 ) \nC868_=_C877( C868 C877 ) C868_=_C880( C868 C880 ) C868_=_C884( C868 C884 ) C869_=_C874( C869 C874 ) C869_=_C881( C869 C881 ) C869_=_C883( C869 C883 ) \nC869_=_C884( C869 C884 ) C870_=_C872( C870 C872 ) C870_=_C873( C870 C873 ) C870_=_C874( C870 C874 ) C870_=_C875( C870 C875 ) C870_=_C876( C870 C876 ) \nC870_=_C877( C870 C877 ) C872_=_C873( C872 C873 ) C872_=_C874( C872 C874 ) C872_=_C876( C872 C876 ) C872_=_C879( C872 C879 ) C872_=_C883( C872 C883 ) \nC873_=_C874( C873 C874 ) C873_=_C877( C873 C877 ) C873_=_C880( C873 C880 ) C873_=_C884( C873 C884 ) C874_=_C881( C874 C881 ) C874_=_C883( C874 C883 ) \nC874_=_C884( C874 C884 ) C875_=_C876( C875 C876 ) C875_=_C877( C875 C877 ) C875_=_C879( C875 C879 ) C875_=_C880( C875 C880 ) C875_=_C881( C875 C881 ) \nC876_=_C877( C876 C877 ) C876_=_C879( C876 C879 ) C876_=_C883( C876 C883 ) C877_=_C880( C877 C880 ) C877_=_C884( C877 C884 ) C879_=_C880( C879 C880 ) \nC879_=_C881( C879 C881 ) C879_=_C883( C879 C883 ) C880_=_C881( C880 C881 ) C880_=_C884( C880 C884 ) C881_=_C883( C881 C883 ) C881_=_C884( C881 C884 ) \nC883_=_C884( C883 C884 ) "];91-&gt;119[label="42: C121 C147 C225 C287 C340 \nC357 C467 C472 C520 C589 C594 \nC630 C638 C663 C679 C683 C716 \nC728 C752 C766 C797 C799 C827 \nC851 C854 C856 C859 C861 C862 \nC863 C865 C867 C868 C869 C870 \nC872 C873 C874 C875 C879 C880 \nC881 \n224: C121_=_C287 ,C121_=_C340 ,C121_=_C467 ,C121_=_C594 ,C121_=_C827 ,\nC121_=_C854 ,C121_=_C861 ,C121_=_C867 ,C121_=_C872 ,C121_=_C879 ,C147_=_C225 ,\nC147_=_C357 ,C147_=_C520 ,C147_=_C638 ,C147_=_C679 ,C147_=_C797 ,C147_=_C862 ,\nC147_=_C868 ,C147_=_C873 ,C147_=_C880 ,C225_=_C357 ,C225_=_C520 ,C225_=_C638 ,\nC225_=_C679 ,C225_=_C797 ,C225_=_C862 ,C225_=_C868 ,C225_=_C873 ,C225_=_C880 ,\nC287_=_C340 ,C287_=_C467 ,C287_=_C594 ,C287_=_C827 ,C287_=_C854 ,C287_=_C861 ,\nC287_=_C867 ,C287_=_C872 ,C287_=_C879 ,C340_=_C467 ,C340_=_C594 ,C340_=_C827 ,\nC340_=_C854 ,C340_=_C861 ,C340_=_C867 ,C340_=_C872 ,C340_=_C879 ,C357_=_C520 ,\nC357_=_C638 ,C357_=_C679 ,C357_=_C797 ,C357_=_C862 ,C357_=_C868 ,C357_=_C873 ,\nC357_=_C880 ,C467_=_C594 ,C467_=_C827 ,C467_=_C854 ,C467_=_C861 ,C467_=_C867 ,\nC467_=_C872 ,C467_=_C879 ,C472_=_C683 ,C472_=_C728 ,C472_=_C766 ,C472_=_C799 ,\nC472_=_C856 ,C472_=_C863 ,C472_=_C869 ,C472_=_C874 ,C472_=_C881 ,C520_=_C638 ,\nC520_=_C679 ,C520_=_C797 ,C520_=_C862 ,C520_=_C868 ,C520_=_C873 ,C520_=_C880 ,\nC589_=_C630 ,C589_=_C663 ,C589_=_C716 ,C589_=_C752 ,C589_=_C851 ,C589_=_C859 ,\nC589_=_C865 ,C589_=_C870 ,C589_=_C875 ,C594_=_C827 ,C594_=_C854 ,C594_=_C861 ,\nC594_=_C867 ,C594_=_C872 ,C594_=_C879 ,C630_=_C663 ,C630_=_C716 ,C630_=_C752 ,\nC630_=_C851 ,C630_=_C859 ,C630_=_C865 ,C630_=_C870 ,C630_=_C875 ,C638_=_C679 ,\nC638_=_C797 ,C638_=_C862 ,C638_=_C868 ,C638_=_C873 ,C638_=_C880 ,C663_=_C716 ,\nC663_=_C752 ,C663_=_C851 ,C663_=_C859 ,C663_=_C865 ,C663_=_C870 ,C663_=_C875 ,\nC679_=_C797 ,C679_=_C862 ,C679_=_C868 ,C679_=_C873 ,C679_=_C880 ,C683_=_C728 ,\nC683_=_C766 ,C683_=_C799 ,C683_=_C856 ,C683_=_C863 ,C683_=_C869 ,C683_=_C874 ,\nC683_=_C881 ,C716_=_C752 ,C716_=_C851 ,C716_=_C859 ,C716_=_C865 ,C716_=_C870 ,\nC716_=_C875 ,C728_=_C766 ,C728_=_C799 ,C728_=_C856 ,C728_=_C863 ,C728_=_C869 ,\nC728_=_C874 ,C728_=_C881 ,C752_=_C851 ,C752_=_C859 ,C752_=_C865 ,C752_=_C870 ,\nC752_=_C875 ,C766_=_C799 ,C766_=_C856 ,C766_=_C863 ,C766_=_C869 ,C766_=_C874 ,\nC766_=_C881 ,C797_=_C862 ,C797_=_C868 ,C797_=_C873 ,C797_=_C880 ,C799_=_C856 ,\nC799_=_C863 ,C799_=_C869 ,C799_=_C874 ,C799_=_C881 ,C827_=_C854 ,C827_=_C861 ,\nC827_=_C867 ,C827_=_C872 ,C827_=_C879 ,C851_=_C859 ,C851_=_C865 ,C851_=_C870 ,\nC851_=_C875 ,C854_=_C861 ,C854_=_C867 ,C854_=_C872 ,C854_=_C879 ,C856_=_C863 ,\nC856_=_C869 ,C856_=_C874 ,C856_=_C881 ,C859_=_C861 ,C859_=_C862 ,C859_=_C863 ,\nC859_=_C865 ,C859_=_C870 ,C859_=_C875 ,C861_=_C862 ,C861_=_C863 ,C861_=_C867 ,\nC861_=_C872 ,C861_=_C879 ,C862_=_C863 ,C862_=_C868 ,C862_=_C873 ,C862_=_C880 ,\nC863_=_C869 ,C863_=_C874 ,C863_=_C881 ,C865_=_C867 ,C865_=_C868 ,C865_=_C869 ,\nC865_=_C870 ,C865_=_C875 ,C867_=_C868 ,C867_=_C869 ,C867_=_C872 ,C867_=_C879 ,\nC868_=_C869 ,C868_=_C873 ,C868_=_C880 ,C869_=_C874 ,C869_=_C881 ,C870_=_C872 ,\nC870_=_C873 ,C870_=_C874 ,C870_=_C875 ,C872_=_C873 ,C872_=_C874 ,C872_=_C879 ,\nC873_=_C874 ,C873_=_C880 ,C874_=_C881 ,C875_=_C879 ,C875_=_C880 ,C875_=_C881 ,\nC879_=_C880 ,C879_=_C881 ,C880_=_C881 ,"];120[shape=box, label="id:120 level: 5\n27: C39 C43 C155 C165 C175 \nC187 C188 C189 C190 C191 C192 \nC193 C194 C195 C196 C313 C528 \nC572 C618 C800 C801 C802 C803 \nC804 C805 C806 C807 \n188: C39_=_C43( C39 C43 ) C39_=_C155( C39 C155 ) C39_=_C165( C39 C165 ) C39_=_C175( C39 C175 ) C39_=_C187( C39 C187 ) \nC39_=_C188( C39 C188 ) C39_=_C189( C39 C189 ) C39_=_C190( C39 C190 ) C39_=_C191( C39 C191 ) C39_=_C192( C39 C192 ) C39_=_C193( C39 C193 ) \nC39_=_C194( C39 C194 ) C39_=_C195( C39 C195 ) C39_=_C196( C39 C196 ) C43_=_C195( C43 C195 ) C43_=_C313( C43 C313 ) C43_=_C528( C43 C528 ) \nC43_=_C572( C43 C572 ) C43_=_C618( C43 C618 ) C43_=_C800( C43 C800 ) C43_=_C801( C43 C801 ) C43_=_C802( C43 C802 ) C43_=_C803( C43 C803 ) \nC43_=_C804( C43 C804 ) C43_=_C805( C43 C805 ) C43_=_C806( C43 C806 ) C43_=_C807( C43 C807 ) C155_=_C165( C155 C165 ) C155_=_C175( C155 C175 ) \nC155_=_C187( C155 C187 ) C155_=_C188( C155 C188 ) C155_=_C189( C155 C189 ) C155_=_C190( C155 C190 ) C155_=_C191( C155 C191 ) C155_=_C192( C155 C192 ) \nC155_=_C193( C155 C193 ) C155_=_C194( C155 C194 ) C155_=_C195( C155 C195 ) C155_=_C196( C155 C196 ) C165_=_C175( C165 C175 ) C165_=_C187( C165 C187 ) \nC165_=_C188( C165 C188 ) C165_=_C189( C165 C189 ) C165_=_C190( C165 C190 ) C165_=_C191( C165 C191 ) C165_=_C192( C165 C192 ) C165_=_C193( C165 C193 ) \nC165_=_C194( C165 C194 ) C165_=_C195( C165 C195 ) C165_=_C196( C165 C196 ) C175_=_C187( C175 C187 ) C175_=_C188( C175 C188 ) C175_=_C189( C175 C189 ) \nC175_=_C190( C175 C190 ) C175_=_C191( C175 C191 ) C175_=_C192( C175 C192 ) C175_=_C193( C175 C193 ) C175_=_C194( C175 C194 ) C175_=_C195( C175 C195 ) \nC175_=_C196( C175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1_=_C313( C191 C313 ) C192_=_C193( C192 C193 ) C192_=_C194( C192 C194 ) C192_=_C195( C192 C195 ) C192_=_C196( C192 C196 ) C192_=_C528( C192 C528 ) \nC193_=_C194( C193 C194 ) C193_=_C195( C193 C195 ) C193_=_C196( C193 C196 ) C193_=_C572( C193 C572 ) C194_=_C195( C194 C195 ) C194_=_C196( C194 C196 ) \nC194_=_C618( C194 C618 ) C195_=_C196( C195 C196 ) C195_=_C313( C195 C313 ) C195_=_C528( C195 C528 ) C195_=_C572( C195 C572 ) C195_=_C618( C195 C618 ) \nC195_=_C800( C195 C800 ) C195_=_C801( C195 C801 ) C195_=_C802( C195 C802 ) C195_=_C803( C195 C803 ) C195_=_C804( C195 C804 ) C195_=_C805( C195 C805 ) \nC195_=_C806( C195 C806 ) C195_=_C807( C195 C807 ) C196_=_C807( C196 C807 ) C313_=_C528( C313 C528 ) C313_=_C572( C313 C572 ) C313_=_C618( C313 C618 ) \nC313_=_C800( C313 C800 ) C313_=_C801( C313 C801 ) C313_=_C802( C313 C802 ) C313_=_C803( C313 C803 ) C313_=_C804( C313 C804 ) C313_=_C805( C313 C805 ) \nC313_=_C806( C313 C806 ) C313_=_C807( C313 C807 ) C528_=_C572( C528 C572 ) C528_=_C618( C528 C618 ) C528_=_C800( C528 C800 ) C528_=_C801( C528 C801 ) \nC528_=_C802( C528 C802 ) C528_=_C803( C528 C803 ) C528_=_C804( C528 C804 ) C528_=_C805( C528 C805 ) C528_=_C806( C528 C806 ) C528_=_C807( C528 C807 ) \nC572_=_C618( C572 C618 ) C572_=_C800( C572 C800 ) C572_=_C801( C572 C801 ) C572_=_C802( C572 C802 ) C572_=_C803( C572 C803 ) C572_=_C804( C572 C804 ) \nC572_=_C805( C572 C805 ) C572_=_C806( C572 C806 ) C572_=_C807( C572 C807 ) C618_=_C800( C618 C800 ) C618_=_C801( C618 C801 ) C618_=_C802( C618 C802 ) \nC618_=_C803( C618 C803 ) C618_=_C804( C618 C804 ) C618_=_C805( C618 C805 ) C618_=_C806( C618 C806 ) C618_=_C807( C618 C807 ) C800_=_C801( C800 C801 ) \nC800_=_C802( C800 C802 ) C800_=_C803( C800 C803 ) C800_=_C804( C800 C804 ) C800_=_C805( C800 C805 ) C800_=_C806( C800 C806 ) C800_=_C807( C800 C807 ) \nC801_=_C802( C801 C802 ) C801_=_C803( C801 C803 ) C801_=_C804( C801 C804 ) C801_=_C805( C801 C805 ) C801_=_C806( C801 C806 ) C801_=_C807( C801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92-&gt;120[label="26: C39 C43 C155 C165 C175 \nC187 C188 C189 C190 C191 C192 \nC193 C194 C196 C313 C528 C572 \nC618 C800 C801 C802 C803 C804 \nC805 C806 C807 \n162: C39_=_C43 ,C39_=_C155 ,C39_=_C165 ,C39_=_C175 ,C39_=_C187 ,\nC39_=_C188 ,C39_=_C189 ,C39_=_C190 ,C39_=_C191 ,C39_=_C192 ,C39_=_C193 ,\nC39_=_C194 ,C39_=_C196 ,C43_=_C313 ,C43_=_C528 ,C43_=_C572 ,C43_=_C618 ,\nC43_=_C800 ,C43_=_C801 ,C43_=_C802 ,C43_=_C803 ,C43_=_C804 ,C43_=_C805 ,\nC43_=_C806 ,C43_=_C807 ,C155_=_C165 ,C155_=_C175 ,C155_=_C187 ,C155_=_C188 ,\nC155_=_C189 ,C155_=_C190 ,C155_=_C191 ,C155_=_C192 ,C155_=_C193</w:t>
      </w:r>
    </w:p>
    <w:p>
      <w:pPr>
        <w:pStyle w:val="PreformattedText"/>
        <w:bidi w:val="0"/>
        <w:spacing w:before="0" w:after="0"/>
        <w:jc w:val="left"/>
        <w:rPr/>
      </w:pPr>
      <w:r>
        <w:rPr/>
        <w:t xml:space="preserve"> </w:t>
      </w:r>
      <w:r>
        <w:rPr/>
        <w:t>,C155_=_C194 ,\nC155_=_C196 ,C165_=_C175 ,C165_=_C187 ,C165_=_C188 ,C165_=_C189 ,C165_=_C190 ,\nC165_=_C191 ,C165_=_C192 ,C165_=_C193 ,C165_=_C194 ,C165_=_C196 ,C175_=_C187 ,\nC175_=_C188 ,C175_=_C189 ,C175_=_C190 ,C175_=_C191 ,C175_=_C192 ,C175_=_C193 ,\nC175_=_C194 ,C175_=_C196 ,C187_=_C188 ,C187_=_C189 ,C187_=_C190 ,C187_=_C191 ,\nC187_=_C192 ,C187_=_C193 ,C187_=_C194 ,C187_=_C196 ,C188_=_C189 ,C188_=_C190 ,\nC188_=_C191 ,C188_=_C192 ,C188_=_C193 ,C188_=_C194 ,C188_=_C196 ,C189_=_C190 ,\nC189_=_C191 ,C189_=_C192 ,C189_=_C193 ,C189_=_C194 ,C189_=_C196 ,C190_=_C191 ,\nC190_=_C192 ,C190_=_C193 ,C190_=_C194 ,C190_=_C196 ,C191_=_C192 ,C191_=_C193 ,\nC191_=_C194 ,C191_=_C196 ,C191_=_C313 ,C192_=_C193 ,C192_=_C194 ,C192_=_C196 ,\nC192_=_C528 ,C193_=_C194 ,C193_=_C196 ,C193_=_C572 ,C194_=_C196 ,C194_=_C618 ,\nC196_=_C807 ,C313_=_C528 ,C313_=_C572 ,C313_=_C618 ,C313_=_C800 ,C313_=_C801 ,\nC313_=_C802 ,C313_=_C803 ,C313_=_C804 ,C313_=_C805 ,C313_=_C806 ,C313_=_C807 ,\nC528_=_C572 ,C528_=_C618 ,C528_=_C800 ,C528_=_C801 ,C528_=_C802 ,C528_=_C803 ,\nC528_=_C804 ,C528_=_C805 ,C528_=_C806 ,C528_=_C807 ,C572_=_C618 ,C572_=_C800 ,\nC572_=_C801 ,C572_=_C802 ,C572_=_C803 ,C572_=_C804 ,C572_=_C805 ,C572_=_C806 ,\nC572_=_C807 ,C618_=_C800 ,C618_=_C801 ,C618_=_C802 ,C618_=_C803 ,C618_=_C804 ,\nC618_=_C805 ,C618_=_C806 ,C618_=_C807 ,C800_=_C801 ,C800_=_C802 ,C800_=_C803 ,\nC800_=_C804 ,C800_=_C805 ,C800_=_C806 ,C800_=_C807 ,C801_=_C802 ,C801_=_C803 ,\nC801_=_C804 ,C801_=_C805 ,C801_=_C806 ,C801_=_C807 ,C802_=_C803 ,C802_=_C804 ,\nC802_=_C805 ,C802_=_C806 ,C802_=_C807 ,C803_=_C804 ,C803_=_C805 ,C803_=_C806 ,\nC803_=_C807 ,C804_=_C805 ,C804_=_C806 ,C804_=_C807 ,C805_=_C806 ,C805_=_C807 ,\nC806_=_C807 ,"];121[shape=box, label="id:121 level: 5\n31: C2 C4 C13 C16 C27 \nC36 C37 C38 C39 C40 C41 \nC43 C44 C46 C55 C64 C65 \nC66 C67 C68 C69 C70 C71 \nC194 C312 C604 C615 C616 C617 \nC618 C619 \n172: C2_=_C4( C2 C4 ) C2_=_C13( C2 C13 ) C2_=_C36( C2 C36 ) C2_=_C37( C2 C37 ) C2_=_C38( C2 C38 ) \nC2_=_C39( C2 C39 ) C2_=_C40( C2 C40 ) C2_=_C41( C2 C41 ) C2_=_C43( C2 C43 ) C2_=_C44( C2 C44 ) C4_=_C16( C4 C16 ) \nC4_=_C27( C4 C27 ) C4_=_C37( C4 C37 ) C4_=_C46( C4 C46 ) C4_=_C55( C4 C55 ) C4_=_C64( C4 C64 ) C4_=_C65( C4 C65 ) \nC4_=_C66( C4 C66 ) C4_=_C67( C4 C67 ) C4_=_C68( C4 C68 ) C4_=_C69( C4 C69 ) C4_=_C70( C4 C70 ) C4_=_C71( C4 C71 ) \nC13_=_C16( C13 C16 ) C13_=_C36( C13 C36 ) C13_=_C37( C13 C37 ) C13_=_C38( C13 C38 ) C13_=_C39( C13 C39 ) C13_=_C40( C13 C40 ) \nC13_=_C41( C13 C41 ) C13_=_C43( C13 C43 ) C13_=_C44( C13 C44 ) C16_=_C27( C16 C27 ) C16_=_C37( C16 C37 ) C16_=_C46( C16 C46 ) \nC16_=_C55( C16 C55 ) C16_=_C64( C16 C64 ) C16_=_C65( C16 C65 ) C16_=_C66( C16 C66 ) C16_=_C67( C16 C67 ) C16_=_C68( C16 C68 ) \nC16_=_C69( C16 C69 ) C16_=_C70( C16 C70 ) C16_=_C71( C16 C71 ) C27_=_C37( C27 C37 ) C27_=_C46( C27 C46 ) C27_=_C55( C27 C55 ) \nC27_=_C64( C27 C64 ) C27_=_C65( C27 C65 ) C27_=_C66( C27 C66 ) C27_=_C67( C27 C67 ) C27_=_C68( C27 C68 ) C27_=_C69( C27 C69 ) \nC27_=_C70( C27 C70 ) C27_=_C71( C27 C71 ) C36_=_C37( C36 C37 ) C36_=_C38( C36 C38 ) C36_=_C39( C36 C39 ) C36_=_C40( C36 C40 ) \nC36_=_C41( C36 C41 ) C36_=_C43( C36 C43 ) C36_=_C44( C36 C44 ) C36_=_C46( C36 C46 ) C37_=_C38( C37 C38 ) C37_=_C39( C37 C39 ) \nC37_=_C40( C37 C40 ) C37_=_C41( C37 C41 ) C37_=_C43( C37 C43 ) C37_=_C44( C37 C44 ) C37_=_C46( C37 C46 ) C37_=_C55( C37 C55 ) \nC37_=_C64( C37 C64 ) C37_=_C65( C37 C65 ) C37_=_C66( C37 C66 ) C37_=_C67( C37 C67 ) C37_=_C68( C37 C68 ) C37_=_C69( C37 C69 ) \nC37_=_C70( C37 C70 ) C37_=_C71( C37 C71 ) C38_=_C39( C38 C39 ) C38_=_C40( C38 C40 ) C38_=_C41( C38 C41 ) C38_=_C43( C38 C43 ) \nC38_=_C44( C38 C44 ) C38_=_C64( C38 C64 ) C39_=_C40( C39 C40 ) C39_=_C41( C39 C41 ) C39_=_C43( C39 C43 ) C39_=_C44( C39 C44 ) \nC39_=_C194( C39 C194 ) C40_=_C41( C40 C41 ) C40_=_C43( C40 C43 ) C40_=_C44( C40 C44 ) C40_=_C312( C40 C312 ) C41_=_C43( C41 C43 ) \nC41_=_C44( C41 C44 ) C43_=_C44( C43 C44 ) C43_=_C618( C43 C618 ) C44_=_C619( C44 C619 ) C46_=_C55( C46 C55 ) C46_=_C64( C46 C64 ) \nC46_=_C65( C46 C65 ) C46_=_C66( C46 C66 ) C46_=_C67( C46 C67 ) C46_=_C68( C46 C68 ) C46_=_C69( C46 C69 ) C46_=_C70( C46 C70 ) \nC46_=_C71( C46 C71 ) C55_=_C64( C55 C64 ) C55_=_C65( C55 C65 ) C55_=_C66( C55 C66 ) C55_=_C67( C55 C67 ) C55_=_C68( C55 C68 ) \nC55_=_C69( C55 C69 ) C55_=_C70( C55 C70 ) C55_=_C71( C55 C71 ) C64_=_C65( C64 C65 ) C64_=_C66( C64 C66 ) C64_=_C67( C64 C67 ) \nC64_=_C68( C64 C68 ) C64_=_C69( C64 C69 ) C64_=_C70( C64 C70 ) C64_=_C71( C64 C71 ) C65_=_C66( C65 C66 ) C65_=_C67( C65 C67 ) \nC65_=_C68( C65 C68 ) C65_=_C69( C65 C69 ) C65_=_C70( C65 C70 ) C65_=_C71( C65 C71 ) C66_=_C67( C66 C67 ) C66_=_C68( C66 C68 ) \nC66_=_C69( C66 C69 ) C66_=_C70( C66 C70 ) C66_=_C71( C66 C71 ) C67_=_C68( C67 C68 ) C67_=_C69( C67 C69 ) C67_=_C70( C67 C70 ) \nC67_=_C71( C67 C71 ) C68_=_C69( C68 C69 ) C68_=_C70( C68 C70 ) C68_=_C71( C68 C71 ) C69_=_C70( C69 C70 ) C69_=_C71( C69 C71 ) \nC70_=_C71( C70 C71 ) C194_=_C312( C194 C312 ) C194_=_C604( C194 C604 ) C194_=_C615( C194 C615 ) C194_=_C616( C194 C616 ) C194_=_C617( C194 C617 ) \nC194_=_C618( C194 C618 ) C194_=_C619( C194 C619 ) C312_=_C604( C312 C604 ) C312_=_C615( C312 C615 ) C312_=_C616( C312 C616 ) C312_=_C617( C312 C617 ) \nC312_=_C618( C312 C618 ) C312_=_C619( C312 C619 ) C604_=_C615( C604 C615 ) C604_=_C616( C604 C616 ) C604_=_C617( C604 C617 ) C604_=_C618( C604 C618 ) \nC604_=_C619( C604 C619 ) C615_=_C616( C615 C616 ) C615_=_C617( C615 C617 ) C615_=_C618( C615 C618 ) C615_=_C619( C615 C619 ) C616_=_C617( C616 C617 ) \nC616_=_C618( C616 C618 ) C616_=_C619( C616 C619 ) C617_=_C618( C617 C618 ) C617_=_C619( C617 C619 ) C618_=_C619( C618 C619 ) "];92-&gt;121[label="30: C2 C4 C13 C16 C27 \nC36 C38 C39 C40 C41 C43 \nC44 C46 C55 C64 C65 C66 \nC67 C68 C69 C70 C71 C194 \nC312 C604 C615 C616 C617 C618 \nC619 \n150: C2_=_C4 ,C2_=_C13 ,C2_=_C36 ,C2_=_C38 ,C2_=_C39 ,\nC2_=_C40 ,C2_=_C41 ,C2_=_C43 ,C2_=_C44 ,C4_=_C16 ,C4_=_C27 ,\nC4_=_C46 ,C4_=_C55 ,C4_=_C64 ,C4_=_C65 ,C4_=_C66 ,C4_=_C67 ,\nC4_=_C68 ,C4_=_C69 ,C4_=_C70 ,C4_=_C71 ,C13_=_C16 ,C13_=_C36 ,\nC13_=_C38 ,C13_=_C39 ,C13_=_C40 ,C13_=_C41 ,C13_=_C43 ,C13_=_C44 ,\nC16_=_C27 ,C16_=_C46 ,C16_=_C55 ,C16_=_C64 ,C16_=_C65 ,C16_=_C66 ,\nC16_=_C67 ,C16_=_C68 ,C16_=_C69 ,C16_=_C70 ,C16_=_C71 ,C27_=_C46 ,\nC27_=_C55 ,C27_=_C64 ,C27_=_C65 ,C27_=_C66 ,C27_=_C67 ,C27_=_C68 ,\nC27_=_C69 ,C27_=_C70 ,C27_=_C71 ,C36_=_C38 ,C36_=_C39 ,C36_=_C40 ,\nC36_=_C41 ,C36_=_C43 ,C36_=_C44 ,C36_=_C46 ,C38_=_C39 ,C38_=_C40 ,\nC38_=_C41 ,C38_=_C43 ,C38_=_C44 ,C38_=_C64 ,C39_=_C40 ,C39_=_C41 ,\nC39_=_C43 ,C39_=_C44 ,C39_=_C194 ,C40_=_C41 ,C40_=_C43 ,C40_=_C44 ,\nC40_=_C312 ,C41_=_C43 ,C41_=_C44 ,C43_=_C44 ,C43_=_C618 ,C44_=_C619 ,\nC46_=_C55 ,C46_=_C64 ,C46_=_C65 ,C46_=_C66 ,C46_=_C67 ,C46_=_C68 ,\nC46_=_C69 ,C46_=_C70 ,C46_=_C71 ,C55_=_C64 ,C55_=_C65 ,C55_=_C66 ,\nC55_=_C67 ,C55_=_C68 ,C55_=_C69 ,C55_=_C70 ,C55_=_C71 ,C64_=_C65 ,\nC64_=_C66 ,C64_=_C67 ,C64_=_C68 ,C64_=_C69 ,C64_=_C70 ,C64_=_C71 ,\nC65_=_C66 ,C65_=_C67 ,C65_=_C68 ,C65_=_C69 ,C65_=_C70 ,C65_=_C71 ,\nC66_=_C67 ,C66_=_C68 ,C66_=_C69 ,C66_=_C70 ,C66_=_C71 ,C67_=_C68 ,\nC67_=_C69 ,C67_=_C70 ,C67_=_C71 ,C68_=_C69 ,C68_=_C70 ,C68_=_C71 ,\nC69_=_C70 ,C69_=_C71 ,C70_=_C71 ,C194_=_C312 ,C194_=_C604 ,C194_=_C615 ,\nC194_=_C616 ,C194_=_C617 ,C194_=_C618 ,C194_=_C619 ,C312_=_C604 ,C312_=_C615 ,\nC312_=_C616 ,C312_=_C617 ,C312_=_C618 ,C312_=_C619 ,C604_=_C615 ,C604_=_C616 ,\nC604_=_C617 ,C604_=_C618 ,C604_=_C619 ,C615_=_C616 ,C615_=_C617 ,C615_=_C618 ,\nC615_=_C619 ,C616_=_C617 ,C616_=_C618 ,C616_=_C619 ,C617_=_C618 ,C617_=_C619 ,\nC618_=_C619 ,"];122[shape=box, label="id:122 level: 5\n27: C65 C71 C157 C167 C177 \nC188 C197 C205 C206 C207 C208 \nC209 C210 C211 C212 C273 C416 \nC458 C508 C818 C860 C866 C871 \nC875 C879 C880 C881 \n188: C65_=_C71( C65 C71 ) C65_=_C157( C65 C157 ) C65_=_C167( C65 C167 ) C65_=_C177( C65 C177 ) C65_=_C188( C65 C188 ) \nC65_=_C197( C65 C197 ) C65_=_C205( C65 C205 ) C65_=_C206( C65 C206 ) C65_=_C207( C65 C207 ) C65_=_C208( C65 C208 ) C65_=_C209( C65 C209 ) \nC65_=_C210( C65 C210 ) C65_=_C211( C65 C211 ) C65_=_C212( C65 C212 ) C71_=_C212( C71 C212 ) C71_=_C273( C71 C273 ) C71_=_C416( C71 C416 ) \nC71_=_C458( C71 C458 ) C71_=_C508( C71 C508 ) C71_=_C818( C71 C818 ) C71_=_C860( C71 C860 ) C71_=_C866( C71 C866 ) C71_=_C871( C71 C871 ) \nC71_=_C875( C71 C875 ) C71_=_C879( C71 C879 ) C71_=_C880( C71 C880 ) C71_=_C881( C71 C881 ) C157_=_C167( C157 C167 ) C157_=_C177( C157 C177 ) \nC157_=_C188( C157 C188 ) C157_=_C197( C157 C197 ) C157_=_C205( C157 C205 ) C157_=_C206( C157 C206 ) C157_=_C207( C157 C207 ) C157_=_C208( C157 C208 ) \nC157_=_C209( C157 C209 ) C157_=_C210( C157 C210 ) C157_=_C211( C157 C211 ) C157_=_C212( C157 C212 ) C167_=_C177( C167 C177 ) C167_=_C188( C167 C188 ) \nC167_=_C197( C167 C197 ) C167_=_C205( C167 C205 ) C167_=_C206( C167 C206 ) C167_=_C207( C167 C207 ) C167_=_C208( C167 C208 ) C167_=_C209( C167 C209 ) \nC167_=_C210( C167 C210 ) C167_=_C211( C167 C211 ) C167_=_C212( C167 C212 ) C177_=_C188( C177 C188 ) C177_=_C197( C177 C197 ) C177_=_C205( C177 C205 ) \nC177_=_C206( C177 C206 ) C177_=_C207( C177 C207 ) C177_=_C208( C177 C208 ) C177_=_C209( C177 C209 ) C177_=_C210( C177 C210 ) C177_=_C211( C177 C211 ) \nC177_=_C212( C177 C212 ) C188_=_C197( C188 C197 ) C188_=_C205( C188 C205 ) C188_=_C206( C188 C206 ) C188_=_C207( C188 C207 ) C188_=_C208( C188 C208 ) \nC188_=_C209( C188 C209 ) C188_=_C210( C188 C210 ) C188_=_C211( C188 C211 ) C188_=_C212( C188 C212 ) C197_=_C205( C197 C205 ) C197_=_C206( C197 C206 ) \nC197_=_C207( C197 C207 ) C197_=_C208( C197 C208 ) C197_=_C209( C197 C209 ) C197_=_C210( C197 C210 ) C197_=_C211( C197 C211 ) C197_=_C212( C197 C212 ) \nC205_=_C206( C205 C206 ) C205_=_C207( C205 C207 ) C205_=_C208( C205 C208 ) C205_=_C209( C205 C209 ) C205_=_C210( C205 C210 ) C205_=_C211( C205 C211 ) \nC205_=_C212( C205 C212 ) C206_=_C207( C206 C207 ) C206_=_C208( C206 C208 ) C206_=_C209( C206 C209 ) C206_=_C210( C206</w:t>
      </w:r>
    </w:p>
    <w:p>
      <w:pPr>
        <w:pStyle w:val="PreformattedText"/>
        <w:bidi w:val="0"/>
        <w:spacing w:before="0" w:after="0"/>
        <w:jc w:val="left"/>
        <w:rPr/>
      </w:pPr>
      <w:r>
        <w:rPr/>
        <w:t xml:space="preserve"> </w:t>
      </w:r>
      <w:r>
        <w:rPr/>
        <w:t>C210 ) C206_=_C211( C206 C211 ) \nC206_=_C212( C206 C212 ) C207_=_C208( C207 C208 ) C207_=_C209( C207 C209 ) C207_=_C210( C207 C210 ) C207_=_C211( C207 C211 ) C207_=_C212( C207 C212 ) \nC207_=_C273( C207 C273 ) C208_=_C209( C208 C209 ) C208_=_C210( C208 C210 ) C208_=_C211( C208 C211 ) C208_=_C212( C208 C212 ) C208_=_C416( C208 C416 ) \nC209_=_C210( C209 C210 ) C209_=_C211( C209 C211 ) C209_=_C212( C209 C212 ) C209_=_C458( C209 C458 ) C210_=_C211( C210 C211 ) C210_=_C212( C210 C212 ) \nC210_=_C508( C210 C508 ) C211_=_C212( C211 C212 ) C211_=_C818( C211 C818 ) C212_=_C273( C212 C273 ) C212_=_C416( C212 C416 ) C212_=_C458( C212 C458 ) \nC212_=_C508( C212 C508 ) C212_=_C818( C212 C818 ) C212_=_C860( C212 C860 ) C212_=_C866( C212 C866 ) C212_=_C871( C212 C871 ) C212_=_C875( C212 C875 ) \nC212_=_C879( C212 C879 ) C212_=_C880( C212 C880 ) C212_=_C881( C212 C881 ) C273_=_C416( C273 C416 ) C273_=_C458( C273 C458 ) C273_=_C508( C273 C508 ) \nC273_=_C818( C273 C818 ) C273_=_C860( C273 C860 ) C273_=_C866( C273 C866 ) C273_=_C871( C273 C871 ) C273_=_C875( C273 C875 ) C273_=_C879( C273 C879 ) \nC273_=_C880( C273 C880 ) C273_=_C881( C273 C881 ) C416_=_C458( C416 C458 ) C416_=_C508( C416 C508 ) C416_=_C818( C416 C818 ) C416_=_C860( C416 C860 ) \nC416_=_C866( C416 C866 ) C416_=_C871( C416 C871 ) C416_=_C875( C416 C875 ) C416_=_C879( C416 C879 ) C416_=_C880( C416 C880 ) C416_=_C881( C416 C881 ) \nC458_=_C508( C458 C508 ) C458_=_C818( C458 C818 ) C458_=_C860( C458 C860 ) C458_=_C866( C458 C866 ) C458_=_C871( C458 C871 ) C458_=_C875( C458 C875 ) \nC458_=_C879( C458 C879 ) C458_=_C880( C458 C880 ) C458_=_C881( C458 C881 ) C508_=_C818( C508 C818 ) C508_=_C860( C508 C860 ) C508_=_C866( C508 C866 ) \nC508_=_C871( C508 C871 ) C508_=_C875( C508 C875 ) C508_=_C879( C508 C879 ) C508_=_C880( C508 C880 ) C508_=_C881( C508 C881 ) C818_=_C860( C818 C860 ) \nC818_=_C866( C818 C866 ) C818_=_C871( C818 C871 ) C818_=_C875( C818 C875 ) C818_=_C879( C818 C879 ) C818_=_C880( C818 C880 ) C818_=_C881( C818 C881 ) \nC860_=_C866( C860 C866 ) C860_=_C871( C860 C871 ) C860_=_C875( C860 C875 ) C860_=_C879( C860 C879 ) C860_=_C880( C860 C880 ) C860_=_C881( C860 C881 ) \nC866_=_C871( C866 C871 ) C866_=_C875( C866 C875 ) C866_=_C879( C866 C879 ) C866_=_C880( C866 C880 ) C866_=_C881( C866 C881 ) C871_=_C875( C871 C875 ) \nC871_=_C879( C871 C879 ) C871_=_C880( C871 C880 ) C871_=_C881( C871 C881 ) C875_=_C879( C875 C879 ) C875_=_C880( C875 C880 ) C875_=_C881( C875 C881 ) \nC879_=_C880( C879 C880 ) C879_=_C881( C879 C881 ) C880_=_C881( C880 C881 ) "];93-&gt;122[label="26: C65 C71 C157 C167 C177 \nC188 C197 C205 C206 C207 C208 \nC209 C210 C211 C273 C416 C458 \nC508 C818 C860 C866 C871 C875 \nC879 C880 C881 \n162: C65_=_C71 ,C65_=_C157 ,C65_=_C167 ,C65_=_C177 ,C65_=_C188 ,\nC65_=_C197 ,C65_=_C205 ,C65_=_C206 ,C65_=_C207 ,C65_=_C208 ,C65_=_C209 ,\nC65_=_C210 ,C65_=_C211 ,C71_=_C273 ,C71_=_C416 ,C71_=_C458 ,C71_=_C508 ,\nC71_=_C818 ,C71_=_C860 ,C71_=_C866 ,C71_=_C871 ,C71_=_C875 ,C71_=_C879 ,\nC71_=_C880 ,C71_=_C881 ,C157_=_C167 ,C157_=_C177 ,C157_=_C188 ,C157_=_C197 ,\nC157_=_C205 ,C157_=_C206 ,C157_=_C207 ,C157_=_C208 ,C157_=_C209 ,C157_=_C210 ,\nC157_=_C211 ,C167_=_C177 ,C167_=_C188 ,C167_=_C197 ,C167_=_C205 ,C167_=_C206 ,\nC167_=_C207 ,C167_=_C208 ,C167_=_C209 ,C167_=_C210 ,C167_=_C211 ,C177_=_C188 ,\nC177_=_C197 ,C177_=_C205 ,C177_=_C206 ,C177_=_C207 ,C177_=_C208 ,C177_=_C209 ,\nC177_=_C210 ,C177_=_C211 ,C188_=_C197 ,C188_=_C205 ,C188_=_C206 ,C188_=_C207 ,\nC188_=_C208 ,C188_=_C209 ,C188_=_C210 ,C188_=_C211 ,C197_=_C205 ,C197_=_C206 ,\nC197_=_C207 ,C197_=_C208 ,C197_=_C209 ,C197_=_C210 ,C197_=_C211 ,C205_=_C206 ,\nC205_=_C207 ,C205_=_C208 ,C205_=_C209 ,C205_=_C210 ,C205_=_C211 ,C206_=_C207 ,\nC206_=_C208 ,C206_=_C209 ,C206_=_C210 ,C206_=_C211 ,C207_=_C208 ,C207_=_C209 ,\nC207_=_C210 ,C207_=_C211 ,C207_=_C273 ,C208_=_C209 ,C208_=_C210 ,C208_=_C211 ,\nC208_=_C416 ,C209_=_C210 ,C209_=_C211 ,C209_=_C458 ,C210_=_C211 ,C210_=_C508 ,\nC211_=_C818 ,C273_=_C416 ,C273_=_C458 ,C273_=_C508 ,C273_=_C818 ,C273_=_C860 ,\nC273_=_C866 ,C273_=_C871 ,C273_=_C875 ,C273_=_C879 ,C273_=_C880 ,C273_=_C881 ,\nC416_=_C458 ,C416_=_C508 ,C416_=_C818 ,C416_=_C860 ,C416_=_C866 ,C416_=_C871 ,\nC416_=_C875 ,C416_=_C879 ,C416_=_C880 ,C416_=_C881 ,C458_=_C508 ,C458_=_C818 ,\nC458_=_C860 ,C458_=_C866 ,C458_=_C871 ,C458_=_C875 ,C458_=_C879 ,C458_=_C880 ,\nC458_=_C881 ,C508_=_C818 ,C508_=_C860 ,C508_=_C866 ,C508_=_C871 ,C508_=_C875 ,\nC508_=_C879 ,C508_=_C880 ,C508_=_C881 ,C818_=_C860 ,C818_=_C866 ,C818_=_C871 ,\nC818_=_C875 ,C818_=_C879 ,C818_=_C880 ,C818_=_C881 ,C860_=_C866 ,C860_=_C871 ,\nC860_=_C875 ,C860_=_C879 ,C860_=_C880 ,C860_=_C881 ,C866_=_C871 ,C866_=_C875 ,\nC866_=_C879 ,C866_=_C880 ,C866_=_C881 ,C871_=_C875 ,C871_=_C879 ,C871_=_C880 ,\nC871_=_C881 ,C875_=_C879 ,C875_=_C880 ,C875_=_C881 ,C879_=_C880 ,C879_=_C881 ,\nC880_=_C881 ,"];123[shape=box, label="id:123 level: 5\n43: C66 C67 C69 C70 C207 \nC208 C210 C211 C228 C237 C246 \nC255 C266 C267 C268 C269 C270 \nC271 C273 C363 C372 C381 C390 \nC399 C406 C413 C415 C416 C457 \nC483 C489 C497 C505 C506 C507 \nC508 C801 C808 C814 C815 C816 \nC817 C818 \n274: C66_=_C67( C66 C67 ) C66_=_C69( C66 C69 ) C66_=_C70( C66 C70 ) C66_=_C207( C66 C207 ) C66_=_C228( C66 C228 ) \nC66_=_C237( C66 C237 ) C66_=_C246( C66 C246 ) C66_=_C255( C66 C255 ) C66_=_C266( C66 C266 ) C66_=_C267( C66 C267 ) C66_=_C268( C66 C268 ) \nC66_=_C269( C66 C269 ) C66_=_C270( C66 C270 ) C66_=_C271( C66 C271 ) C66_=_C273( C66 C273 ) C67_=_C69( C67 C69 ) C67_=_C70( C67 C70 ) \nC67_=_C208( C67 C208 ) C67_=_C269( C67 C269 ) C67_=_C363( C67 C363 ) C67_=_C372( C67 C372 ) C67_=_C381( C67 C381 ) C67_=_C390( C67 C390 ) \nC67_=_C399( C67 C399 ) C67_=_C406( C67 C406 ) C67_=_C413( C67 C413 ) C67_=_C415( C67 C415 ) C67_=_C416( C67 C416 ) C69_=_C70( C69 C70 ) \nC69_=_C210( C69 C210 ) C69_=_C271( C69 C271 ) C69_=_C483( C69 C483 ) C69_=_C489( C69 C489 ) C69_=_C497( C69 C497 ) C69_=_C505( C69 C505 ) \nC69_=_C506( C69 C506 ) C69_=_C507( C69 C507 ) C69_=_C508( C69 C508 ) C70_=_C211( C70 C211 ) C70_=_C415( C70 C415 ) C70_=_C457( C70 C457 ) \nC70_=_C507( C70 C507 ) C70_=_C801( C70 C801 ) C70_=_C808( C70 C808 ) C70_=_C814( C70 C814 ) C70_=_C815( C70 C815 ) C70_=_C816( C70 C816 ) \nC70_=_C817( C70 C817 ) C70_=_C818( C70 C818 ) C207_=_C208( C207 C208 ) C207_=_C210( C207 C210 ) C207_=_C211( C207 C211 ) C207_=_C228( C207 C228 ) \nC207_=_C237( C207 C237 ) C207_=_C246( C207 C246 ) C207_=_C255( C207 C255 ) C207_=_C266( C207 C266 ) C207_=_C267( C207 C267 ) C207_=_C268( C207 C268 ) \nC207_=_C269( C207 C269 ) C207_=_C270( C207 C270 ) C207_=_C271( C207 C271 ) C207_=_C273( C207 C273 ) C208_=_C210( C208 C210 ) C208_=_C211( C208 C211 ) \nC208_=_C269( C208 C269 ) C208_=_C363( C208 C363 ) C208_=_C372( C208 C372 ) C208_=_C381( C208 C381 ) C208_=_C390( C208 C390 ) C208_=_C399( C208 C399 ) \nC208_=_C406( C208 C406 ) C208_=_C413( C208 C413 ) C208_=_C415( C208 C415 ) C208_=_C416( C208 C416 ) C210_=_C211( C210 C211 ) C210_=_C271( C210 C271 ) \nC210_=_C483( C210 C483 ) C210_=_C489( C210 C489 ) C210_=_C497( C210 C497 ) C210_=_C505( C210 C505 ) C210_=_C506( C210 C506 ) C210_=_C507( C210 C507 ) \nC210_=_C508( C210 C508 ) C211_=_C415( C211 C415 ) C211_=_C457( C211 C457 ) C211_=_C507( C211 C507 ) C211_=_C801( C211 C801 ) C211_=_C808( C211 C808 ) \nC211_=_C814( C211 C814 ) C211_=_C815( C211 C815 ) C211_=_C816( C211 C816 ) C211_=_C817( C211 C817 ) C211_=_C818( C211 C818 ) C228_=_C237( C228 C237 ) \nC228_=_C246( C228 C246 ) C228_=_C255( C228 C255 ) C228_=_C266( C228 C266 ) C228_=_C267( C228 C267 ) C228_=_C268( C228 C268 ) C228_=_C269( C228 C269 ) \nC228_=_C270( C228 C270 ) C228_=_C271( C228 C271 ) C228_=_C273( C228 C273 ) C237_=_C246( C237 C246 ) C237_=_C255( C237 C255 ) C237_=_C266( C237 C266 ) \nC237_=_C267( C237 C267 ) C237_=_C268( C237 C268 ) C237_=_C269( C237 C269 ) C237_=_C270( C237 C270 ) C237_=_C271( C237 C271 ) C237_=_C273( C237 C273 ) \nC246_=_C255( C246 C255 ) C246_=_C266( C246 C266 ) C246_=_C267( C246 C267 ) C246_=_C268( C246 C268 ) C246_=_C269( C246 C269 ) C246_=_C270( C246 C270 ) \nC246_=_C271( C246 C271 ) C246_=_C273( C246 C273 ) C255_=_C266( C255 C266 ) C255_=_C267( C255 C267 ) C255_=_C268( C255 C268 ) C255_=_C269( C255 C269 ) \nC255_=_C270( C255 C270 ) C255_=_C271( C255 C271 ) C255_=_C273( C255 C273 ) C266_=_C267( C266 C267 ) C266_=_C268( C266 C268 ) C266_=_C269( C266 C269 ) \nC266_=_C270( C266 C270 ) C266_=_C271( C266 C271 ) C266_=_C273( C266 C273 ) C267_=_C268( C267 C268 ) C267_=_C269( C267 C269 ) C267_=_C270( C267 C270 ) \nC267_=_C271( C267 C271 ) C267_=_C273( C267 C273 ) C268_=_C269( C268 C269 ) C268_=_C270( C268 C270 ) C268_=_C271( C268 C271 ) C268_=_C273( C268 C273 ) \nC269_=_C270( C269 C270 ) C269_=_C271( C269 C271 ) C269_=_C273( C269 C273 ) C269_=_C363( C269 C363 ) C269_=_C372( C269 C372 ) C269_=_C381( C269 C381 ) \nC269_=_C390( C269 C390 ) C269_=_C399( C269 C399 ) C269_=_C406( C269 C406 ) C269_=_C413( C269 C413 ) C269_=_C415( C269 C415 ) C269_=_C416( C269 C416 ) \nC270_=_C271( C270 C271 ) C270_=_C273( C270 C273 ) C270_=_C457( C270 C457 ) C271_=_C273( C271 C273 ) C271_=_C483( C271 C483 ) C271_=_C489( C271 C489 ) \nC271_=_C497( C271 C497 ) C271_=_C505( C271 C505 ) C271_=_C506( C271 C506 ) C271_=_C507( C271 C507 ) C271_=_C508( C271 C508 ) C273_=_C416( C273 C416 ) \nC273_=_C508( C273 C508 ) C273_=_C818( C273 C818 ) C363_=_C372( C363 C372 ) C363_=_C381( C363 C381 ) C363_=_C390( C363 C390 ) C363_=_C399( C363 C399 ) \nC363_=_C406( C363 C406 ) C363_=_C413( C363 C413 ) C363_=_C415( C363 C415 ) C363_=_C416( C363 C416 ) C372_=_C381( C372 C381 ) C372_=_C390( C372 C390 ) \nC372_=_C399( C372 C399 ) C372_=_C406( C372 C406 ) C372_=_C413( C372 C413 ) C372_=_C415( C372 C415 ) C372_=_C416( C372 C416 ) C381_=_C390( C381 C390 ) \nC381_=_C399( C381 C399 ) C381_=_C406( C381 C406 ) C381_=_C413( C381 C413 ) C381_=_C415( C381 C415 ) C381_=_C416( C381 C416 ) C390_=_C399( C390 C399 ) \nC390_=_C406( C390 C406 ) C390_=_C413( C390 C413 ) C390_=_C415(</w:t>
      </w:r>
    </w:p>
    <w:p>
      <w:pPr>
        <w:pStyle w:val="PreformattedText"/>
        <w:bidi w:val="0"/>
        <w:spacing w:before="0" w:after="0"/>
        <w:jc w:val="left"/>
        <w:rPr/>
      </w:pPr>
      <w:r>
        <w:rPr/>
        <w:t xml:space="preserve"> </w:t>
      </w:r>
      <w:r>
        <w:rPr/>
        <w:t>C390 C415 ) C390_=_C416( C390 C416 ) C399_=_C406( C399 C406 ) C399_=_C413( C399 C413 ) \nC399_=_C415( C399 C415 ) C399_=_C416( C399 C416 ) C406_=_C413( C406 C413 ) C406_=_C415( C406 C415 ) C406_=_C416( C406 C416 ) C413_=_C415( C413 C415 ) \nC413_=_C416( C413 C416 ) C415_=_C416( C415 C416 ) C415_=_C457( C415 C457 ) C415_=_C507( C415 C507 ) C415_=_C801( C415 C801 ) C415_=_C808( C415 C808 ) \nC415_=_C814( C415 C814 ) C415_=_C815( C415 C815 ) C415_=_C816( C415 C816 ) C415_=_C817( C415 C817 ) C415_=_C818( C415 C818 ) C416_=_C508( C416 C508 ) \nC416_=_C818( C416 C818 ) C457_=_C507( C457 C507 ) C457_=_C801( C457 C801 ) C457_=_C808( C457 C808 ) C457_=_C814( C457 C814 ) C457_=_C815( C457 C815 ) \nC457_=_C816( C457 C816 ) C457_=_C817( C457 C817 ) C457_=_C818( C457 C818 ) C483_=_C489( C483 C489 ) C483_=_C497( C483 C497 ) C483_=_C505( C483 C505 ) \nC483_=_C506( C483 C506 ) C483_=_C507( C483 C507 ) C483_=_C508( C483 C508 ) C489_=_C497( C489 C497 ) C489_=_C505( C489 C505 ) C489_=_C506( C489 C506 ) \nC489_=_C507( C489 C507 ) C489_=_C508( C489 C508 ) C497_=_C505( C497 C505 ) C497_=_C506( C497 C506 ) C497_=_C507( C497 C507 ) C497_=_C508( C497 C508 ) \nC505_=_C506( C505 C506 ) C505_=_C507( C505 C507 ) C505_=_C508( C505 C508 ) C506_=_C507( C506 C507 ) C506_=_C508( C506 C508 ) C507_=_C508( C507 C508 ) \nC507_=_C801( C507 C801 ) C507_=_C808( C507 C808 ) C507_=_C814( C507 C814 ) C507_=_C815( C507 C815 ) C507_=_C816( C507 C816 ) C507_=_C817( C507 C817 ) \nC507_=_C818( C507 C818 ) C508_=_C818( C508 C818 ) C801_=_C808( C801 C808 ) C801_=_C814( C801 C814 ) C801_=_C815( C801 C815 ) C801_=_C816( C801 C816 ) \nC801_=_C817( C801 C817 ) C801_=_C818( C801 C818 ) C808_=_C814( C808 C814 ) C808_=_C815( C808 C815 ) C808_=_C816( C808 C816 ) C808_=_C817( C808 C817 ) \nC808_=_C818( C808 C818 ) C814_=_C815( C814 C815 ) C814_=_C816( C814 C816 ) C814_=_C817( C814 C817 ) C814_=_C818( C814 C818 ) C815_=_C816( C815 C816 ) \nC815_=_C817( C815 C817 ) C815_=_C818( C815 C818 ) C816_=_C817( C816 C817 ) C816_=_C818( C816 C818 ) C817_=_C818( C817 C818 ) "];93-&gt;123[label="39: C66 C67 C69 C70 C207 \nC208 C210 C211 C228 C237 C246 \nC255 C266 C267 C268 C270 C273 \nC363 C372 C381 C390 C399 C406 \nC413 C416 C457 C483 C489 C497 \nC505 C506 C508 C801 C808 C814 \nC815 C816 C817 C818 \n192: C66_=_C67 ,C66_=_C69 ,C66_=_C70 ,C66_=_C207 ,C66_=_C228 ,\nC66_=_C237 ,C66_=_C246 ,C66_=_C255 ,C66_=_C266 ,C66_=_C267 ,C66_=_C268 ,\nC66_=_C270 ,C66_=_C273 ,C67_=_C69 ,C67_=_C70 ,C67_=_C208 ,C67_=_C363 ,\nC67_=_C372 ,C67_=_C381 ,C67_=_C390 ,C67_=_C399 ,C67_=_C406 ,C67_=_C413 ,\nC67_=_C416 ,C69_=_C70 ,C69_=_C210 ,C69_=_C483 ,C69_=_C489 ,C69_=_C497 ,\nC69_=_C505 ,C69_=_C506 ,C69_=_C508 ,C70_=_C211 ,C70_=_C457 ,C70_=_C801 ,\nC70_=_C808 ,C70_=_C814 ,C70_=_C815 ,C70_=_C816 ,C70_=_C817 ,C70_=_C818 ,\nC207_=_C208 ,C207_=_C210 ,C207_=_C211 ,C207_=_C228 ,C207_=_C237 ,C207_=_C246 ,\nC207_=_C255 ,C207_=_C266 ,C207_=_C267 ,C207_=_C268 ,C207_=_C270 ,C207_=_C273 ,\nC208_=_C210 ,C208_=_C211 ,C208_=_C363 ,C208_=_C372 ,C208_=_C381 ,C208_=_C390 ,\nC208_=_C399 ,C208_=_C406 ,C208_=_C413 ,C208_=_C416 ,C210_=_C211 ,C210_=_C483 ,\nC210_=_C489 ,C210_=_C497 ,C210_=_C505 ,C210_=_C506 ,C210_=_C508 ,C211_=_C457 ,\nC211_=_C801 ,C211_=_C808 ,C211_=_C814 ,C211_=_C815 ,C211_=_C816 ,C211_=_C817 ,\nC211_=_C818 ,C228_=_C237 ,C228_=_C246 ,C228_=_C255 ,C228_=_C266 ,C228_=_C267 ,\nC228_=_C268 ,C228_=_C270 ,C228_=_C273 ,C237_=_C246 ,C237_=_C255 ,C237_=_C266 ,\nC237_=_C267 ,C237_=_C268 ,C237_=_C270 ,C237_=_C273 ,C246_=_C255 ,C246_=_C266 ,\nC246_=_C267 ,C246_=_C268 ,C246_=_C270 ,C246_=_C273 ,C255_=_C266 ,C255_=_C267 ,\nC255_=_C268 ,C255_=_C270 ,C255_=_C273 ,C266_=_C267 ,C266_=_C268 ,C266_=_C270 ,\nC266_=_C273 ,C267_=_C268 ,C267_=_C270 ,C267_=_C273 ,C268_=_C270 ,C268_=_C273 ,\nC270_=_C273 ,C270_=_C457 ,C273_=_C416 ,C273_=_C508 ,C273_=_C818 ,C363_=_C372 ,\nC363_=_C381 ,C363_=_C390 ,C363_=_C399 ,C363_=_C406 ,C363_=_C413 ,C363_=_C416 ,\nC372_=_C381 ,C372_=_C390 ,C372_=_C399 ,C372_=_C406 ,C372_=_C413 ,C372_=_C416 ,\nC381_=_C390 ,C381_=_C399 ,C381_=_C406 ,C381_=_C413 ,C381_=_C416 ,C390_=_C399 ,\nC390_=_C406 ,C390_=_C413 ,C390_=_C416 ,C399_=_C406 ,C399_=_C413 ,C399_=_C416 ,\nC406_=_C413 ,C406_=_C416 ,C413_=_C416 ,C416_=_C508 ,C416_=_C818 ,C457_=_C801 ,\nC457_=_C808 ,C457_=_C814 ,C457_=_C815 ,C457_=_C816 ,C457_=_C817 ,C457_=_C818 ,\nC483_=_C489 ,C483_=_C497 ,C483_=_C505 ,C483_=_C506 ,C483_=_C508 ,C489_=_C497 ,\nC489_=_C505 ,C489_=_C506 ,C489_=_C508 ,C497_=_C505 ,C497_=_C506 ,C497_=_C508 ,\nC505_=_C506 ,C505_=_C508 ,C506_=_C508 ,C508_=_C818 ,C801_=_C808 ,C801_=_C814 ,\nC801_=_C815 ,C801_=_C816 ,C801_=_C817 ,C801_=_C818 ,C808_=_C814 ,C808_=_C815 ,\nC808_=_C816 ,C808_=_C817 ,C808_=_C818 ,C814_=_C815 ,C814_=_C816 ,C814_=_C817 ,\nC814_=_C818 ,C815_=_C816 ,C815_=_C817 ,C815_=_C818 ,C816_=_C817 ,C816_=_C818 ,\nC817_=_C818 ,"];124[shape=box, label="id:124 level: 5\n26: C6 C11 C78 C79 C80 \nC81 C82 C83 C84 C85 C86 \nC87 C88 C89 C163 C234 C480 \nC524 C608 C767 C768 C769 C770 \nC771 C772 C773 \n174: C6_=_C11( C6 C11 ) C6_=_C78( C6 C78 ) C6_=_C79( C6 C79 ) C6_=_C80( C6 C80 ) C6_=_C81( C6 C81 ) \nC6_=_C82( C6 C82 ) C6_=_C83( C6 C83 ) C6_=_C84( C6 C84 ) C6_=_C85( C6 C85 ) C6_=_C86( C6 C86 ) C6_=_C87( C6 C87 ) \nC6_=_C88( C6 C88 ) C6_=_C89( C6 C89 ) C11_=_C89( C11 C89 ) C11_=_C163( C11 C163 ) C11_=_C234( C11 C234 ) C11_=_C480( C11 C480 ) \nC11_=_C524( C11 C524 ) C11_=_C608( C11 C608 ) C11_=_C767( C11 C767 ) C11_=_C768( C11 C768 ) C11_=_C769( C11 C769 ) C11_=_C770( C11 C770 ) \nC11_=_C771( C11 C771 ) C11_=_C772( C11 C772 ) C11_=_C773( C11 C773 ) C78_=_C79( C78 C79 ) C78_=_C80( C78 C80 ) C78_=_C81( C78 C81 ) \nC78_=_C82( C78 C82 ) C78_=_C83( C78 C83 ) C78_=_C84( C78 C84 ) C78_=_C85( C78 C85 ) C78_=_C86( C78 C86 ) C78_=_C87( C78 C87 ) \nC78_=_C88( C78 C88 ) C78_=_C89( C78 C89 ) C79_=_C80( C79 C80 ) C79_=_C81( C79 C81 ) C79_=_C82( C79 C82 ) C79_=_C83( C79 C83 ) \nC79_=_C84( C79 C84 ) C79_=_C85( C79 C85 ) C79_=_C86( C79 C86 ) C79_=_C87( C79 C87 ) C79_=_C88( C79 C88 ) C79_=_C89( C79 C89 ) \nC80_=_C81( C80 C81 ) C80_=_C82( C80 C82 ) C80_=_C83( C80 C83 ) C80_=_C84( C80 C84 ) C80_=_C85( C80 C85 ) C80_=_C86( C80 C86 ) \nC80_=_C87( C80 C87 ) C80_=_C88( C80 C88 ) C80_=_C89( C80 C89 ) C81_=_C82( C81 C82 ) C81_=_C83( C81 C83 ) C81_=_C84( C81 C84 ) \nC81_=_C85( C81 C85 ) C81_=_C86( C81 C86 ) C81_=_C87( C81 C87 ) C81_=_C88( C81 C88 ) C81_=_C89( C81 C89 ) C82_=_C83( C82 C83 ) \nC82_=_C84( C82 C84 ) C82_=_C85( C82 C85 ) C82_=_C86( C82 C86 ) C82_=_C87( C82 C87 ) C82_=_C88( C82 C88 ) C82_=_C89( C82 C89 ) \nC83_=_C84( C83 C84 ) C83_=_C85( C83 C85 ) C83_=_C86( C83 C86 ) C83_=_C87( C83 C87 ) C83_=_C88( C83 C88 ) C83_=_C89( C83 C89 ) \nC84_=_C85( C84 C85 ) C84_=_C86( C84 C86 ) C84_=_C87( C84 C87 ) C84_=_C88( C84 C88 ) C84_=_C89( C84 C89 ) C85_=_C86( C85 C86 ) \nC85_=_C87( C85 C87 ) C85_=_C88( C85 C88 ) C85_=_C89( C85 C89 ) C85_=_C163( C85 C163 ) C86_=_C87( C86 C87 ) C86_=_C88( C86 C88 ) \nC86_=_C89( C86 C89 ) C86_=_C234( C86 C234 ) C87_=_C88( C87 C88 ) C87_=_C89( C87 C89 ) C87_=_C480( C87 C480 ) C88_=_C89( C88 C89 ) \nC88_=_C608( C88 C608 ) C89_=_C163( C89 C163 ) C89_=_C234( C89 C234 ) C89_=_C480( C89 C480 ) C89_=_C524( C89 C524 ) C89_=_C608( C89 C608 ) \nC89_=_C767( C89 C767 ) C89_=_C768( C89 C768 ) C89_=_C769( C89 C769 ) C89_=_C770( C89 C770 ) C89_=_C771( C89 C771 ) C89_=_C772( C89 C772 ) \nC89_=_C773( C89 C773 ) C163_=_C234( C163 C234 ) C163_=_C480( C163 C480 ) C163_=_C524( C163 C524 ) C163_=_C608( C163 C608 ) C163_=_C767( C163 C767 ) \nC163_=_C768( C163 C768 ) C163_=_C769( C163 C769 ) C163_=_C770( C163 C770 ) C163_=_C771( C163 C771 ) C163_=_C772( C163 C772 ) C163_=_C773( C163 C773 ) \nC234_=_C480( C234 C480 ) C234_=_C524( C234 C524 ) C234_=_C608( C234 C608 ) C234_=_C767( C234 C767 ) C234_=_C768( C234 C768 ) C234_=_C769( C234 C769 ) \nC234_=_C770( C234 C770 ) C234_=_C771( C234 C771 ) C234_=_C772( C234 C772 ) C234_=_C773( C234 C773 ) C480_=_C524( C480 C524 ) C480_=_C608( C480 C608 ) \nC480_=_C767( C480 C767 ) C480_=_C768( C480 C768 ) C480_=_C769( C480 C769 ) C480_=_C770( C480 C770 ) C480_=_C771( C480 C771 ) C480_=_C772( C480 C772 ) \nC480_=_C773( C480 C773 ) C524_=_C608( C524 C608 ) C524_=_C767( C524 C767 ) C524_=_C768( C524 C768 ) C524_=_C769( C524 C769 ) C524_=_C770( C524 C770 ) \nC524_=_C771( C524 C771 ) C524_=_C772( C524 C772 ) C524_=_C773( C524 C773 ) C608_=_C767( C608 C767 ) C608_=_C768( C608 C768 ) C608_=_C769( C608 C769 ) \nC608_=_C770( C608 C770 ) C608_=_C771( C608 C771 ) C608_=_C772( C608 C772 ) C608_=_C773( C608 C773 ) C767_=_C768( C767 C768 ) C767_=_C769( C767 C769 ) \nC767_=_C770( C767 C770 ) C767_=_C771( C767 C771 ) C767_=_C772( C767 C772 ) C767_=_C773( C767 C773 ) C768_=_C769( C768 C769 ) C768_=_C770( C768 C770 ) \nC768_=_C771( C768 C771 ) C768_=_C772( C768 C772 ) C768_=_C773( C768 C773 ) C769_=_C770( C769 C770 ) C769_=_C771( C769 C771 ) C769_=_C772( C769 C772 ) \nC769_=_C773( C769 C773 ) C770_=_C771( C770 C771 ) C770_=_C772( C770 C772 ) C770_=_C773( C770 C773 ) C771_=_C772( C771 C772 ) C771_=_C773( C771 C773 ) \nC772_=_C773( C772 C773 ) "];94-&gt;124[label="25: C6 C11 C78 C79 C80 \nC81 C82 C83 C84 C85 C86 \nC87 C88 C163 C234 C480 C524 \nC608 C767 C768 C769 C770 C771 \nC772 C773 \n149: C6_=_C11 ,C6_=_C78 ,C6_=_C79 ,C6_=_C80 ,C6_=_C81 ,\nC6_=_C82 ,C6_=_C83 ,C6_=_C84 ,C6_=_C85 ,C6_=_C86 ,C6_=_C87 ,\nC6_=_C88 ,C11_=_C163 ,C11_=_C234 ,C11_=_C480 ,C11_=_C524 ,C11_=_C608 ,\nC11_=_C767 ,C11_=_C768 ,C11_=_C769 ,C11_=_C770 ,C11_=_C771 ,C11_=_C772 ,\nC11_=_C773 ,C78_=_C79 ,C78_=_C80 ,C78_=_C81 ,C78_=_C82 ,C78_=_C83 ,\nC78_=_C84 ,C78_=_C85 ,C78_=_C86 ,C78_=_C87 ,C78_=_C88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4_=_C85</w:t>
      </w:r>
    </w:p>
    <w:p>
      <w:pPr>
        <w:pStyle w:val="PreformattedText"/>
        <w:bidi w:val="0"/>
        <w:spacing w:before="0" w:after="0"/>
        <w:jc w:val="left"/>
        <w:rPr/>
      </w:pPr>
      <w:r>
        <w:rPr/>
        <w:t xml:space="preserve"> </w:t>
      </w:r>
      <w:r>
        <w:rPr/>
        <w:t>,C84_=_C86 ,\nC84_=_C87 ,C84_=_C88 ,C85_=_C86 ,C85_=_C87 ,C85_=_C88 ,C85_=_C163 ,\nC86_=_C87 ,C86_=_C88 ,C86_=_C234 ,C87_=_C88 ,C87_=_C480 ,C88_=_C608 ,\nC163_=_C234 ,C163_=_C480 ,C163_=_C524 ,C163_=_C608 ,C163_=_C767 ,C163_=_C768 ,\nC163_=_C769 ,C163_=_C770 ,C163_=_C771 ,C163_=_C772 ,C163_=_C773 ,C234_=_C480 ,\nC234_=_C524 ,C234_=_C608 ,C234_=_C767 ,C234_=_C768 ,C234_=_C769 ,C234_=_C770 ,\nC234_=_C771 ,C234_=_C772 ,C234_=_C773 ,C480_=_C524 ,C480_=_C608 ,C480_=_C767 ,\nC480_=_C768 ,C480_=_C769 ,C480_=_C770 ,C480_=_C771 ,C480_=_C772 ,C480_=_C773 ,\nC524_=_C608 ,C524_=_C767 ,C524_=_C768 ,C524_=_C769 ,C524_=_C770 ,C524_=_C771 ,\nC524_=_C772 ,C524_=_C773 ,C608_=_C767 ,C608_=_C768 ,C608_=_C769 ,C608_=_C770 ,\nC608_=_C771 ,C608_=_C772 ,C608_=_C773 ,C767_=_C768 ,C767_=_C769 ,C767_=_C770 ,\nC767_=_C771 ,C767_=_C772 ,C767_=_C773 ,C768_=_C769 ,C768_=_C770 ,C768_=_C771 ,\nC768_=_C772 ,C768_=_C773 ,C769_=_C770 ,C769_=_C771 ,C769_=_C772 ,C769_=_C773 ,\nC770_=_C771 ,C770_=_C772 ,C770_=_C773 ,C771_=_C772 ,C771_=_C773 ,C772_=_C773 ,"];125[shape=box, label="id:125 level: 5\n40: C0 C1 C2 C3 C4 \nC5 C6 C7 C8 C9 C11 \nC85 C86 C88 C153 C154 C155 \nC156 C157 C158 C159 C161 C162 \nC163 C226 C227 C228 C229 C230 \nC231 C232 C233 C234 C479 C603 \nC604 C605 C606 C607 C608 \n239: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6_=_C7( C6 C7 ) C6_=_C8( C6 C8 ) \nC6_=_C9( C6 C9 ) C6_=_C11( C6 C11 ) C6_=_C85( C6 C85 ) C6_=_C86( C6 C86 ) C6_=_C88( C6 C88 ) C7_=_C8( C7 C8 ) \nC7_=_C9( C7 C9 ) C7_=_C11( C7 C11 ) C7_=_C85( C7 C85 ) C7_=_C153( C7 C153 ) C7_=_C154( C7 C154 ) C7_=_C155( C7 C155 ) \nC7_=_C156( C7 C156 ) C7_=_C157( C7 C157 ) C7_=_C158( C7 C158 ) C7_=_C159( C7 C159 ) C7_=_C161( C7 C161 ) C7_=_C162( C7 C162 ) \nC7_=_C163( C7 C163 ) C8_=_C9( C8 C9 ) C8_=_C11( C8 C11 ) C8_=_C86( C8 C86 ) C8_=_C226( C8 C226 ) C8_=_C227( C8 C227 ) \nC8_=_C228( C8 C228 ) C8_=_C229( C8 C229 ) C8_=_C230( C8 C230 ) C8_=_C231( C8 C231 ) C8_=_C232( C8 C232 ) C8_=_C233( C8 C233 ) \nC8_=_C234( C8 C234 ) C9_=_C11( C9 C11 ) C9_=_C161( C9 C161 ) C9_=_C232( C9 C232 ) C9_=_C479( C9 C479 ) C11_=_C163( C11 C163 ) \nC11_=_C234( C11 C234 ) C11_=_C608( C11 C608 ) C85_=_C86( C85 C86 ) C85_=_C88( C85 C88 ) C85_=_C153( C85 C153 ) C85_=_C154( C85 C154 ) \nC85_=_C155( C85 C155 ) C85_=_C156( C85 C156 ) C85_=_C157( C85 C157 ) C85_=_C158( C85 C158 ) C85_=_C159( C85 C159 ) C85_=_C161( C85 C161 ) \nC85_=_C162( C85 C162 ) C85_=_C163( C85 C163 ) C86_=_C88( C86 C88 ) C86_=_C226( C86 C226 ) C86_=_C227( C86 C227 ) C86_=_C228( C86 C228 ) \nC86_=_C229( C86 C229 ) C86_=_C230( C86 C230 ) C86_=_C231( C86 C231 ) C86_=_C232( C86 C232 ) C86_=_C233( C86 C233 ) C86_=_C234( C86 C234 ) \nC88_=_C162( C88 C162 ) C88_=_C233( C88 C233 ) C88_=_C479( C88 C479 ) C88_=_C603( C88 C603 ) C88_=_C604( C88 C604 ) C88_=_C605( C88 C605 ) \nC88_=_C606( C88 C606 ) C88_=_C607( C88 C607 ) C88_=_C608( C88 C608 ) C153_=_C154( C153 C154 ) C153_=_C155( C153 C155 ) C153_=_C156( C153 C156 ) \nC153_=_C157( C153 C157 ) C153_=_C158( C153 C158 ) C153_=_C159( C153 C159 ) C153_=_C161( C153 C161 ) C153_=_C162( C153 C162 ) C153_=_C163( C153 C163 ) \nC154_=_C155( C154 C155 ) C154_=_C156( C154 C156 ) C154_=_C157( C154 C157 ) C154_=_C158( C154 C158 ) C154_=_C159( C154 C159 ) C154_=_C161( C154 C161 ) \nC154_=_C162( C154 C162 ) C154_=_C163( C154 C163 ) C155_=_C156( C155 C156 ) C155_=_C157( C155 C157 ) C155_=_C158( C155 C158 ) C155_=_C159( C155 C159 ) \nC155_=_C161( C155 C161 ) C155_=_C162( C155 C162 ) C155_=_C163( C155 C163 ) C156_=_C157( C156 C157 ) C156_=_C158( C156 C158 ) C156_=_C159( C156 C159 ) \nC156_=_C161( C156 C161 ) C156_=_C162( C156 C162 ) C156_=_C163( C156 C163 ) C157_=_C158( C157 C158 ) C157_=_C159( C157 C159 ) C157_=_C161( C157 C161 ) \nC157_=_C162( C157 C162 ) C157_=_C163( C157 C163 ) C158_=_C159( C158 C159 ) C158_=_C161( C158 C161 ) C158_=_C162( C158 C162 ) C158_=_C163( C158 C163 ) \nC159_=_C161( C159 C161 ) C159_=_C162( C159 C162 ) C159_=_C163( C159 C163 ) C161_=_C162( C161 C162 ) C161_=_C163( C161 C163 ) C161_=_C232( C161 C232 ) \nC161_=_C479( C161 C479 ) C162_=_C163( C162 C163 ) C162_=_C233( C162 C233 ) C162_=_C479( C162 C479 ) C162_=_C603( C162 C603 ) C162_=_C604( C162 C604 ) \nC162_=_C605( C162 C605 ) C162_=_C606( C162 C606 ) C162_=_C607( C162 C607 ) C162_=_C608( C162 C608 ) C163_=_C234( C163 C234 ) C163_=_C608( C163 C608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2_=_C479( C232 C479 ) \nC233_=_C234( C233 C234 ) C233_=_C479( C233 C479 ) C233_=_C603( C233 C603 ) C233_=_C604( C233 C604 ) C233_=_C605( C233 C605 ) C233_=_C606( C233 C606 ) \nC233_=_C607( C233 C607 ) C233_=_C608( C233 C608 ) C234_=_C608( C234 C608 ) C479_=_C603( C479 C603 ) C479_=_C604( C479 C604 ) C479_=_C605( C479 C605 ) \nC479_=_C606( C479 C606 ) C479_=_C607( C479 C607 ) C479_=_C608( C479 C608 ) C603_=_C604( C603 C604 ) C603_=_C605( C603 C605 ) C603_=_C606( C603 C606 ) \nC603_=_C607( C603 C607 ) C603_=_C608( C603 C608 ) C604_=_C605( C604 C605 ) C604_=_C606( C604 C606 ) C604_=_C607( C604 C607 ) C604_=_C608( C604 C608 ) \nC605_=_C606( C605 C606 ) C605_=_C607( C605 C607 ) C605_=_C608( C605 C608 ) C606_=_C607( C606 C607 ) C606_=_C608( C606 C608 ) C607_=_C608( C607 C608 ) "];94-&gt;125[label="36: C0 C1 C2 C3 C4 \nC5 C6 C9 C11 C85 C86 \nC88 C153 C154 C155 C156 C157 \nC158 C159 C161 C163 C226 C227 \nC228 C229 C230 C231 C232 C234 \nC479 C603 C604 C605 C606 C607 \nC608 \n163: C0_=_C1 ,C0_=_C2 ,C0_=_C3 ,C0_=_C4 ,C0_=_C5 ,\nC0_=_C6 ,C0_=_C9 ,C0_=_C11 ,C1_=_C2 ,C1_=_C3 ,C1_=_C4 ,\nC1_=_C5 ,C1_=_C6 ,C1_=_C9 ,C1_=_C11 ,C2_=_C3 ,C2_=_C4 ,\nC2_=_C5 ,C2_=_C6 ,C2_=_C9 ,C2_=_C11 ,C3_=_C4 ,C3_=_C5 ,\nC3_=_C6 ,C3_=_C9 ,C3_=_C11 ,C4_=_C5 ,C4_=_C6 ,C4_=_C9 ,\nC4_=_C11 ,C5_=_C6 ,C5_=_C9 ,C5_=_C11 ,C6_=_C9 ,C6_=_C11 ,\nC6_=_C85 ,C6_=_C86 ,C6_=_C88 ,C9_=_C11 ,C9_=_C161 ,C9_=_C232 ,\nC9_=_C479 ,C11_=_C163 ,C11_=_C234 ,C11_=_C608 ,C85_=_C86 ,C85_=_C88 ,\nC85_=_C153 ,C85_=_C154 ,C85_=_C155 ,C85_=_C156 ,C85_=_C157 ,C85_=_C158 ,\nC85_=_C159 ,C85_=_C161 ,C85_=_C163 ,C86_=_C88 ,C86_=_C226 ,C86_=_C227 ,\nC86_=_C228 ,C86_=_C229 ,C86_=_C230 ,C86_=_C231 ,C86_=_C232 ,C86_=_C234 ,\nC88_=_C479 ,C88_=_C603 ,C88_=_C604 ,C88_=_C605 ,C88_=_C606 ,C88_=_C607 ,\nC88_=_C608 ,C153_=_C154 ,C153_=_C155 ,C153_=_C156 ,C153_=_C157 ,C153_=_C158 ,\nC153_=_C159 ,C153_=_C161 ,C153_=_C163 ,C154_=_C155 ,C154_=_C156 ,C154_=_C157 ,\nC154_=_C158 ,C154_=_C159 ,C154_=_C161 ,C154_=_C163 ,C155_=_C156 ,C155_=_C157 ,\nC155_=_C158 ,C155_=_C159 ,C155_=_C161 ,C155_=_C163 ,C156_=_C157 ,C156_=_C158 ,\nC156_=_C159 ,C156_=_C161 ,C156_=_C163 ,C157_=_C158 ,C157_=_C159 ,C157_=_C161 ,\nC157_=_C163 ,C158_=_C159 ,C158_=_C161 ,C158_=_C163 ,C159_=_C161 ,C159_=_C163 ,\nC161_=_C163 ,C161_=_C232 ,C161_=_C479 ,C163_=_C234 ,C163_=_C608 ,C226_=_C227 ,\nC226_=_C228 ,C226_=_C229 ,C226_=_C230 ,C226_=_C231 ,C226_=_C232 ,C226_=_C234 ,\nC227_=_C228 ,C227_=_C229 ,C227_=_C230 ,C227_=_C231 ,C227_=_C232 ,C227_=_C234 ,\nC228_=_C229 ,C228_=_C230 ,C228_=_C231 ,C228_=_C232 ,C228_=_C234 ,C229_=_C230 ,\nC229_=_C231 ,C229_=_C232 ,C229_=_C234 ,C230_=_C231 ,C230_=_C232 ,C230_=_C234 ,\nC231_=_C232 ,C231_=_C234 ,C232_=_C234 ,C232_=_C479 ,C234_=_C608 ,C479_=_C603 ,\nC479_=_C604 ,C479_=_C605 ,C479_=_C606 ,C479_=_C607 ,C479_=_C608 ,C603_=_C604 ,\nC603_=_C605 ,C603_=_C606 ,C603_=_C607 ,C603_=_C608 ,C604_=_C605 ,C604_=_C606 ,\nC604_=_C607 ,C604_=_C608 ,C605_=_C606 ,C605_=_C607 ,C605_=_C608 ,C606_=_C607 ,\nC606_=_C608 ,C607_=_C608 ,"];126[shape=box, label="id:126 level: 5\n27: C141 C154 C159 C164 C169 \nC175 C176 C177 C178 C179 C180 \nC181 C182 C183 C184 C185 C186 \nC190 C199 C206 C213 C220 C221 \nC222 C223 C224 C225 \n188: C141_=_C159( C141 C159 ) C141_=_C169( C141 C169 ) C141_=_C179( C141 C179 ) C141_=_C190( C141 C190 ) C141_=_C199( C141 C199 ) \nC141_=_C206( C141 C206 ) C141_=_C213( C141 C213 ) C141_=_C220( C141 C220 ) C141_=_C221( C141 C221 ) C141_=_C222( C141 C222 ) C141_=_C223( C141 C223 ) \nC141_=_C224( C141 C224 ) C141_=_C225( C141 C225 ) C154_=_C159( C154 C159 ) C154_=_C164( C154 C164 ) C154_=_C175( C154 C175 ) C154_=_C176( C154 C176 ) \nC154_=_C177( C154 C177 ) C154_=_C178( C154 C178 ) C154_=_C179( C154 C179 ) C154_=_C180( C154 C180 ) C154_=_C181( C154 C181 ) C154_=_C182( C154 C182 ) \nC154_=_C183( C154 C183 ) C154_=_C184( C154 C184 ) C154_=_C185( C154 C185 ) C154_=_C186( C154 C186 ) C159_=_C169( C159 C169 ) C159_=_C179( C159 C179 ) \nC159_=_C190( C159 C190 ) C159_=_C199( C159 C199 ) C159_=_C206( C159</w:t>
      </w:r>
    </w:p>
    <w:p>
      <w:pPr>
        <w:pStyle w:val="PreformattedText"/>
        <w:bidi w:val="0"/>
        <w:spacing w:before="0" w:after="0"/>
        <w:jc w:val="left"/>
        <w:rPr/>
      </w:pPr>
      <w:r>
        <w:rPr/>
        <w:t xml:space="preserve"> </w:t>
      </w:r>
      <w:r>
        <w:rPr/>
        <w:t>C206 ) C159_=_C213( C159 C213 ) C159_=_C220( C159 C220 ) C159_=_C221( C159 C221 ) \nC159_=_C222( C159 C222 ) C159_=_C223( C159 C223 ) C159_=_C224( C159 C224 ) C159_=_C225( C159 C225 ) C164_=_C169( C164 C169 ) C164_=_C175( C164 C175 ) \nC164_=_C176( C164 C176 ) C164_=_C177( C164 C177 ) C164_=_C178( C164 C178 ) C164_=_C179( C164 C179 ) C164_=_C180( C164 C180 ) C164_=_C181( C164 C181 ) \nC164_=_C182( C164 C182 ) C164_=_C183( C164 C183 ) C164_=_C184( C164 C184 ) C164_=_C185( C164 C185 ) C164_=_C186( C164 C186 ) C169_=_C179( C169 C179 ) \nC169_=_C190( C169 C190 ) C169_=_C199( C169 C199 ) C169_=_C206( C169 C206 ) C169_=_C213( C169 C213 ) C169_=_C220( C169 C220 ) C169_=_C221( C169 C221 ) \nC169_=_C222( C169 C222 ) C169_=_C223( C169 C223 ) C169_=_C224( C169 C224 ) C169_=_C225( C169 C225 ) C175_=_C176( C175 C176 ) C175_=_C177( C175 C177 ) \nC175_=_C178( C175 C178 ) C175_=_C179( C175 C179 ) C175_=_C180( C175 C180 ) C175_=_C181( C175 C181 ) C175_=_C182( C175 C182 ) C175_=_C183( C175 C183 ) \nC175_=_C184( C175 C184 ) C175_=_C185( C175 C185 ) C175_=_C186( C175 C186 ) C175_=_C190( C175 C190 ) C176_=_C177( C176 C177 ) C176_=_C178( C176 C178 ) \nC176_=_C179( C176 C179 ) C176_=_C180( C176 C180 ) C176_=_C181( C176 C181 ) C176_=_C182( C176 C182 ) C176_=_C183( C176 C183 ) C176_=_C184( C176 C184 ) \nC176_=_C185( C176 C185 ) C176_=_C186( C176 C186 ) C176_=_C199( C176 C199 ) C177_=_C178( C177 C178 ) C177_=_C179( C177 C179 ) C177_=_C180( C177 C180 ) \nC177_=_C181( C177 C181 ) C177_=_C182( C177 C182 ) C177_=_C183( C177 C183 ) C177_=_C184( C177 C184 ) C177_=_C185( C177 C185 ) C177_=_C186( C177 C186 ) \nC177_=_C206( C177 C206 ) C178_=_C179( C178 C179 ) C178_=_C180( C178 C180 ) C178_=_C181( C178 C181 ) C178_=_C182( C178 C182 ) C178_=_C183( C178 C183 ) \nC178_=_C184( C178 C184 ) C178_=_C185( C178 C185 ) C178_=_C186( C178 C186 ) C178_=_C213( C178 C213 ) C179_=_C180( C179 C180 ) C179_=_C181( C179 C181 ) \nC179_=_C182( C179 C182 ) C179_=_C183( C179 C183 ) C179_=_C184( C179 C184 ) C179_=_C185( C179 C185 ) C179_=_C186( C179 C186 ) C179_=_C190( C179 C190 ) \nC179_=_C199( C179 C199 ) C179_=_C206( C179 C206 ) C179_=_C213( C179 C213 ) C179_=_C220( C179 C220 ) C179_=_C221( C179 C221 ) C179_=_C222( C179 C222 ) \nC179_=_C223( C179 C223 ) C179_=_C224( C179 C224 ) C179_=_C225( C179 C225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3_=_C184( C183 C184 ) C183_=_C185( C183 C185 ) C183_=_C186( C183 C186 ) C184_=_C185( C184 C185 ) C184_=_C186( C184 C186 ) C185_=_C186( C185 C186 ) \nC190_=_C199( C190 C199 ) C190_=_C206( C190 C206 ) C190_=_C213( C190 C213 ) C190_=_C220( C190 C220 ) C190_=_C221( C190 C221 ) C190_=_C222( C190 C222 ) \nC190_=_C223( C190 C223 ) C190_=_C224( C190 C224 ) C190_=_C225( C190 C225 ) C199_=_C206( C199 C206 ) C199_=_C213( C199 C213 ) C199_=_C220( C199 C220 ) \nC199_=_C221( C199 C221 ) C199_=_C222( C199 C222 ) C199_=_C223( C199 C223 ) C199_=_C224( C199 C224 ) C199_=_C225( C199 C225 ) C206_=_C213( C206 C213 ) \nC206_=_C220( C206 C220 ) C206_=_C221( C206 C221 ) C206_=_C222( C206 C222 ) C206_=_C223( C206 C223 ) C206_=_C224( C206 C224 ) C206_=_C225( C206 C225 ) \nC213_=_C220( C213 C220 ) C213_=_C221( C213 C221 ) C213_=_C222( C213 C222 ) C213_=_C223( C213 C223 ) C213_=_C224( C213 C224 ) C213_=_C225( C213 C225 ) \nC220_=_C221( C220 C221 ) C220_=_C222( C220 C222 ) C220_=_C223( C220 C223 ) C220_=_C224( C220 C224 ) C220_=_C225( C220 C225 ) C221_=_C222( C221 C222 ) \nC221_=_C223( C221 C223 ) C221_=_C224( C221 C224 ) C221_=_C225( C221 C225 ) C222_=_C223( C222 C223 ) C222_=_C224( C222 C224 ) C222_=_C225( C222 C225 ) \nC223_=_C224( C223 C224 ) C223_=_C225( C223 C225 ) C224_=_C225( C224 C225 ) "];95-&gt;126[label="26: C141 C154 C159 C164 C169 \nC175 C176 C177 C178 C180 C181 \nC182 C183 C184 C185 C186 C190 \nC199 C206 C213 C220 C221 C222 \nC223 C224 C225 \n162: C141_=_C159 ,C141_=_C169 ,C141_=_C190 ,C141_=_C199 ,C141_=_C206 ,\nC141_=_C213 ,C141_=_C220 ,C141_=_C221 ,C141_=_C222 ,C141_=_C223 ,C141_=_C224 ,\nC141_=_C225 ,C154_=_C159 ,C154_=_C164 ,C154_=_C175 ,C154_=_C176 ,C154_=_C177 ,\nC154_=_C178 ,C154_=_C180 ,C154_=_C181 ,C154_=_C182 ,C154_=_C183 ,C154_=_C184 ,\nC154_=_C185 ,C154_=_C186 ,C159_=_C169 ,C159_=_C190 ,C159_=_C199 ,C159_=_C206 ,\nC159_=_C213 ,C159_=_C220 ,C159_=_C221 ,C159_=_C222 ,C159_=_C223 ,C159_=_C224 ,\nC159_=_C225 ,C164_=_C169 ,C164_=_C175 ,C164_=_C176 ,C164_=_C177 ,C164_=_C178 ,\nC164_=_C180 ,C164_=_C181 ,C164_=_C182 ,C164_=_C183 ,C164_=_C184 ,C164_=_C185 ,\nC164_=_C186 ,C169_=_C190 ,C169_=_C199 ,C169_=_C206 ,C169_=_C213 ,C169_=_C220 ,\nC169_=_C221 ,C169_=_C222 ,C169_=_C223 ,C169_=_C224 ,C169_=_C225 ,C175_=_C176 ,\nC175_=_C177 ,C175_=_C178 ,C175_=_C180 ,C175_=_C181 ,C175_=_C182 ,C175_=_C183 ,\nC175_=_C184 ,C175_=_C185 ,C175_=_C186 ,C175_=_C190 ,C176_=_C177 ,C176_=_C178 ,\nC176_=_C180 ,C176_=_C181 ,C176_=_C182 ,C176_=_C183 ,C176_=_C184 ,C176_=_C185 ,\nC176_=_C186 ,C176_=_C199 ,C177_=_C178 ,C177_=_C180 ,C177_=_C181 ,C177_=_C182 ,\nC177_=_C183 ,C177_=_C184 ,C177_=_C185 ,C177_=_C186 ,C177_=_C206 ,C178_=_C180 ,\nC178_=_C181 ,C178_=_C182 ,C178_=_C183 ,C178_=_C184 ,C178_=_C185 ,C178_=_C186 ,\nC178_=_C213 ,C180_=_C181 ,C180_=_C182 ,C180_=_C183 ,C180_=_C184 ,C180_=_C185 ,\nC180_=_C186 ,C181_=_C182 ,C181_=_C183 ,C181_=_C184 ,C181_=_C185 ,C181_=_C186 ,\nC182_=_C183 ,C182_=_C184 ,C182_=_C185 ,C182_=_C186 ,C183_=_C184 ,C183_=_C185 ,\nC183_=_C186 ,C184_=_C185 ,C184_=_C186 ,C185_=_C186 ,C190_=_C199 ,C190_=_C206 ,\nC190_=_C213 ,C190_=_C220 ,C190_=_C221 ,C190_=_C222 ,C190_=_C223 ,C190_=_C224 ,\nC190_=_C225 ,C199_=_C206 ,C199_=_C213 ,C199_=_C220 ,C199_=_C221 ,C199_=_C222 ,\nC199_=_C223 ,C199_=_C224 ,C199_=_C225 ,C206_=_C213 ,C206_=_C220 ,C206_=_C221 ,\nC206_=_C222 ,C206_=_C223 ,C206_=_C224 ,C206_=_C225 ,C213_=_C220 ,C213_=_C221 ,\nC213_=_C222 ,C213_=_C223 ,C213_=_C224 ,C213_=_C225 ,C220_=_C221 ,C220_=_C222 ,\nC220_=_C223 ,C220_=_C224 ,C220_=_C225 ,C221_=_C222 ,C221_=_C223 ,C221_=_C224 ,\nC221_=_C225 ,C222_=_C223 ,C222_=_C224 ,C222_=_C225 ,C223_=_C224 ,C223_=_C225 ,\nC224_=_C225 ,"];127[shape=box, label="id:127 level: 5\n32: C9 C87 C143 C161 C221 \nC232 C343 C354 C473 C474 C475 \nC476 C478 C479 C480 C485 C491 \nC492 C499 C500 C506 C509 C510 \nC512 C513 C514 C515 C516 C517 \nC518 C519 C520 \n192: C9_=_C87( C9 C87 ) C9_=_C161( C9 C161 ) C9_=_C232( C9 C232 ) C9_=_C473( C9 C473 ) C9_=_C474( C9 C474 ) \nC9_=_C475( C9 C475 ) C9_=_C476( C9 C476 ) C9_=_C478( C9 C478 ) C9_=_C479( C9 C479 ) C9_=_C480( C9 C480 ) C87_=_C161( C87 C161 ) \nC87_=_C232( C87 C232 ) C87_=_C473( C87 C473 ) C87_=_C474( C87 C474 ) C87_=_C475( C87 C475 ) C87_=_C476( C87 C476 ) C87_=_C478( C87 C478 ) \nC87_=_C479( C87 C479 ) C87_=_C480( C87 C480 ) C143_=_C221( C143 C221 ) C143_=_C354( C143 C354 ) C143_=_C478( C143 C478 ) C143_=_C485( C143 C485 ) \nC143_=_C492( C143 C492 ) C143_=_C500( C143 C500 ) C143_=_C506( C143 C506 ) C143_=_C510( C143 C510 ) C143_=_C512( C143 C512 ) C143_=_C517( C143 C517 ) \nC143_=_C518( C143 C518 ) C143_=_C519( C143 C519 ) C143_=_C520( C143 C520 ) C161_=_C232( C161 C232 ) C161_=_C473( C161 C473 ) C161_=_C474( C161 C474 ) \nC161_=_C475( C161 C475 ) C161_=_C476( C161 C476 ) C161_=_C478( C161 C478 ) C161_=_C479( C161 C479 ) C161_=_C480( C161 C480 ) C221_=_C354( C221 C354 ) \nC221_=_C478( C221 C478 ) C221_=_C485( C221 C485 ) C221_=_C492( C221 C492 ) C221_=_C500( C221 C500 ) C221_=_C506( C221 C506 ) C221_=_C510( C221 C510 ) \nC221_=_C512( C221 C512 ) C221_=_C517( C221 C517 ) C221_=_C518( C221 C518 ) C221_=_C519( C221 C519 ) C221_=_C520( C221 C520 ) C232_=_C473( C232 C473 ) \nC232_=_C474( C232 C474 ) C232_=_C475( C232 C475 ) C232_=_C476( C232 C476 ) C232_=_C478( C232 C478 ) C232_=_C479( C232 C479 ) C232_=_C480( C232 C480 ) \nC343_=_C491( C343 C491 ) C343_=_C499( C343 C499 ) C343_=_C509( C343 C509 ) C343_=_C512( C343 C512 ) C343_=_C513( C343 C513 ) C343_=_C514( C343 C514 ) \nC343_=_C515( C343 C515 ) C343_=_C516( C343 C516 ) C354_=_C478( C354 C478 ) C354_=_C485( C354 C485 ) C354_=_C492( C354 C492 ) C354_=_C500( C354 C500 ) \nC354_=_C506( C354 C506 ) C354_=_C510( C354 C510 ) C354_=_C512( C354 C512 ) C354_=_C517( C354 C517 ) C354_=_C518( C354 C518 ) C354_=_C519( C354 C519 ) \nC354_=_C520( C354 C520 ) C473_=_C474( C473 C474 ) C473_=_C475( C473 C475 ) C473_=_C476( C473 C476 ) C473_=_C478( C473 C478 ) C473_=_C479( C473 C479 ) \nC473_=_C480( C473 C480 ) C473_=_C485( C473 C485 ) C474_=_C475( C474 C475 ) C474_=_C476( C474 C476 ) C474_=_C478( C474 C478 ) C474_=_C479( C474 C479 ) \nC474_=_C480( C474 C480 ) C474_=_C491( C474 C491 ) C474_=_C492( C474 C492 ) C475_=_C476( C475 C476 ) C475_=_C478( C475 C478 ) C475_=_C479( C475 C479 ) \nC475_=_C480( C475 C480 ) C475_=_C499( C475 C499 ) C475_=_C500( C475 C500 ) C476_=_C478( C476 C478 ) C476_=_C479( C476 C479 ) C476_=_C480( C476 C480 ) \nC476_=_C509( C476 C509 ) C476_=_C510( C476 C510 ) C478_=_C479( C478 C479 ) C478_=_C480( C478 C480 ) C478_=_C485( C478 C485 ) C478_=_C492( C478 C492 ) \nC478_=_C500( C478 C500 ) C478_=_C506( C478 C506 ) C478_=_C510( C478 C510 ) C478_=_C512( C478 C512 ) C478_=_C517( C478 C517 ) C478_=_C518( C478 C518 ) \nC478_=_C519( C478 C519 ) C478_=_C520( C478 C520 ) C479_=_C480( C479 C480 ) C485_=_C492( C485 C492 ) C485_=_C500( C485 C500 ) C485_=_C506( C485 C506 ) \nC485_=_C510( C485 C510 ) C485_=_C512( C485 C512 ) C485_=_C517( C485 C517 ) C485_=_C518( C485 C518 ) C485_=_C519( C485 C519 ) C485_=_C520( C485 C520 ) \nC491_=_C492( C491 C492 ) C491_=_C499( C491 C499 ) C491_=_C509( C491 C509 ) C491_=_C512( C491 C512 ) C491_=_C513( C491 C513 ) C491_=_C514( C491 C514 ) \nC491_=_C515( C491 C515 ) C491_=_C516( C491 C516 ) C492_=_C500( C492 C500 ) C492_=_C506( C492 C506 ) C492_=_C510( C492 C510 ) C492_=_C512(</w:t>
      </w:r>
    </w:p>
    <w:p>
      <w:pPr>
        <w:pStyle w:val="PreformattedText"/>
        <w:bidi w:val="0"/>
        <w:spacing w:before="0" w:after="0"/>
        <w:jc w:val="left"/>
        <w:rPr/>
      </w:pPr>
      <w:r>
        <w:rPr/>
        <w:t xml:space="preserve"> </w:t>
      </w:r>
      <w:r>
        <w:rPr/>
        <w:t>C492 C512 ) \nC492_=_C517( C492 C517 ) C492_=_C518( C492 C518 ) C492_=_C519( C492 C519 ) C492_=_C520( C492 C520 ) C499_=_C500( C499 C500 ) C499_=_C509( C499 C509 ) \nC499_=_C512( C499 C512 ) C499_=_C513( C499 C513 ) C499_=_C514( C499 C514 ) C499_=_C515( C499 C515 ) C499_=_C516( C499 C516 ) C500_=_C506( C500 C506 ) \nC500_=_C510( C500 C510 ) C500_=_C512( C500 C512 ) C500_=_C517( C500 C517 ) C500_=_C518( C500 C518 ) C500_=_C519( C500 C519 ) C500_=_C520( C500 C520 ) \nC506_=_C510( C506 C510 ) C506_=_C512( C506 C512 ) C506_=_C517( C506 C517 ) C506_=_C518( C506 C518 ) C506_=_C519( C506 C519 ) C506_=_C520( C506 C520 ) \nC509_=_C510( C509 C510 ) C509_=_C512( C509 C512 ) C509_=_C513( C509 C513 ) C509_=_C514( C509 C514 ) C509_=_C515( C509 C515 ) C509_=_C516( C509 C516 ) \nC510_=_C512( C510 C512 ) C510_=_C517( C510 C517 ) C510_=_C518( C510 C518 ) C510_=_C519( C510 C519 ) C510_=_C520( C510 C520 ) C512_=_C513( C512 C513 ) \nC512_=_C514( C512 C514 ) C512_=_C515( C512 C515 ) C512_=_C516( C512 C516 ) C512_=_C517( C512 C517 ) C512_=_C518( C512 C518 ) C512_=_C519( C512 C519 ) \nC512_=_C520( C512 C520 ) C513_=_C514( C513 C514 ) C513_=_C515( C513 C515 ) C513_=_C516( C513 C516 ) C514_=_C515( C514 C515 ) C514_=_C516( C514 C516 ) \nC515_=_C516( C515 C516 ) C517_=_C518( C517 C518 ) C517_=_C519( C517 C519 ) C517_=_C520( C517 C520 ) C518_=_C519( C518 C519 ) C518_=_C520( C518 C520 ) \nC519_=_C520( C519 C520 ) "];95-&gt;127[label="30: C9 C87 C143 C161 C221 \nC232 C343 C354 C473 C474 C475 \nC476 C479 C480 C485 C491 C492 \nC499 C500 C506 C509 C510 C513 \nC514 C515 C516 C517 C518 C519 \nC520 \n149: C9_=_C87 ,C9_=_C161 ,C9_=_C232 ,C9_=_C473 ,C9_=_C474 ,\nC9_=_C475 ,C9_=_C476 ,C9_=_C479 ,C9_=_C480 ,C87_=_C161 ,C87_=_C232 ,\nC87_=_C473 ,C87_=_C474 ,C87_=_C475 ,C87_=_C476 ,C87_=_C479 ,C87_=_C480 ,\nC143_=_C221 ,C143_=_C354 ,C143_=_C485 ,C143_=_C492 ,C143_=_C500 ,C143_=_C506 ,\nC143_=_C510 ,C143_=_C517 ,C143_=_C518 ,C143_=_C519 ,C143_=_C520 ,C161_=_C232 ,\nC161_=_C473 ,C161_=_C474 ,C161_=_C475 ,C161_=_C476 ,C161_=_C479 ,C161_=_C480 ,\nC221_=_C354 ,C221_=_C485 ,C221_=_C492 ,C221_=_C500 ,C221_=_C506 ,C221_=_C510 ,\nC221_=_C517 ,C221_=_C518 ,C221_=_C519 ,C221_=_C520 ,C232_=_C473 ,C232_=_C474 ,\nC232_=_C475 ,C232_=_C476 ,C232_=_C479 ,C232_=_C480 ,C343_=_C491 ,C343_=_C499 ,\nC343_=_C509 ,C343_=_C513 ,C343_=_C514 ,C343_=_C515 ,C343_=_C516 ,C354_=_C485 ,\nC354_=_C492 ,C354_=_C500 ,C354_=_C506 ,C354_=_C510 ,C354_=_C517 ,C354_=_C518 ,\nC354_=_C519 ,C354_=_C520 ,C473_=_C474 ,C473_=_C475 ,C473_=_C476 ,C473_=_C479 ,\nC473_=_C480 ,C473_=_C485 ,C474_=_C475 ,C474_=_C476 ,C474_=_C479 ,C474_=_C480 ,\nC474_=_C491 ,C474_=_C492 ,C475_=_C476 ,C475_=_C479 ,C475_=_C480 ,C475_=_C499 ,\nC475_=_C500 ,C476_=_C479 ,C476_=_C480 ,C476_=_C509 ,C476_=_C510 ,C479_=_C480 ,\nC485_=_C492 ,C485_=_C500 ,C485_=_C506 ,C485_=_C510 ,C485_=_C517 ,C485_=_C518 ,\nC485_=_C519 ,C485_=_C520 ,C491_=_C492 ,C491_=_C499 ,C491_=_C509 ,C491_=_C513 ,\nC491_=_C514 ,C491_=_C515 ,C491_=_C516 ,C492_=_C500 ,C492_=_C506 ,C492_=_C510 ,\nC492_=_C517 ,C492_=_C518 ,C492_=_C519 ,C492_=_C520 ,C499_=_C500 ,C499_=_C509 ,\nC499_=_C513 ,C499_=_C514 ,C499_=_C515 ,C499_=_C516 ,C500_=_C506 ,C500_=_C510 ,\nC500_=_C517 ,C500_=_C518 ,C500_=_C519 ,C500_=_C520 ,C506_=_C510 ,C506_=_C517 ,\nC506_=_C518 ,C506_=_C519 ,C506_=_C520 ,C509_=_C510 ,C509_=_C513 ,C509_=_C514 ,\nC509_=_C515 ,C509_=_C516 ,C510_=_C517 ,C510_=_C518 ,C510_=_C519 ,C510_=_C520 ,\nC513_=_C514 ,C513_=_C515 ,C513_=_C516 ,C514_=_C515 ,C514_=_C516 ,C515_=_C516 ,\nC517_=_C518 ,C517_=_C519 ,C517_=_C520 ,C518_=_C519 ,C518_=_C520 ,C519_=_C520 ,"];128[shape=box, label="id:128 level: 5\n25: C200 C201 C362 C371 C380 \nC389 C398 C406 C407 C408 C409 \nC410 C411 C412 C475 C482 C488 \nC497 C498 C499 C500 C501 C502 \nC503 C504 \n161: C200_=_C201( C200 C201 ) C200_=_C362( C200 C362 ) C200_=_C371( C200 C371 ) C200_=_C380( C200 C380 ) C200_=_C389( C200 C389 ) \nC200_=_C398( C200 C398 ) C200_=_C406( C200 C406 ) C200_=_C407( C200 C407 ) C200_=_C408( C200 C408 ) C200_=_C409( C200 C409 ) C200_=_C410( C200 C410 ) \nC200_=_C411( C200 C411 ) C200_=_C412( C200 C412 ) C201_=_C408( C201 C408 ) C201_=_C475( C201 C475 ) C201_=_C482( C201 C482 ) C201_=_C488( C201 C488 ) \nC201_=_C497( C201 C497 ) C201_=_C498( C201 C498 ) C201_=_C499( C201 C499 ) C201_=_C500( C201 C500 ) C201_=_C501( C201 C501 ) C201_=_C502( C201 C502 ) \nC201_=_C503( C201 C503 ) C201_=_C504( C201 C504 ) C362_=_C371( C362 C371 ) C362_=_C380( C362 C380 ) C362_=_C389( C362 C389 ) C362_=_C398( C362 C398 ) \nC362_=_C406( C362 C406 ) C362_=_C407( C362 C407 ) C362_=_C408( C362 C408 ) C362_=_C409( C362 C409 ) C362_=_C410( C362 C410 ) C362_=_C411( C362 C411 ) \nC362_=_C412( C362 C412 ) C371_=_C380( C371 C380 ) C371_=_C389( C371 C389 ) C371_=_C398( C371 C398 ) C371_=_C406( C371 C406 ) C371_=_C407( C371 C407 ) \nC371_=_C408( C371 C408 ) C371_=_C409( C371 C409 ) C371_=_C410( C371 C410 ) C371_=_C411( C371 C411 ) C371_=_C412( C371 C412 ) C380_=_C389( C380 C389 ) \nC380_=_C398( C380 C398 ) C380_=_C406( C380 C406 ) C380_=_C407( C380 C407 ) C380_=_C408( C380 C408 ) C380_=_C409( C380 C409 ) C380_=_C410( C380 C410 ) \nC380_=_C411( C380 C411 ) C380_=_C412( C380 C412 ) C389_=_C398( C389 C398 ) C389_=_C406( C389 C406 ) C389_=_C407( C389 C407 ) C389_=_C408( C389 C408 ) \nC389_=_C409( C389 C409 ) C389_=_C410( C389 C410 ) C389_=_C411( C389 C411 ) C389_=_C412( C389 C412 ) C398_=_C406( C398 C406 ) C398_=_C407( C398 C407 ) \nC398_=_C408( C398 C408 ) C398_=_C409( C398 C409 ) C398_=_C410( C398 C410 ) C398_=_C411( C398 C411 ) C398_=_C412( C398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8_=_C475( C408 C475 ) C408_=_C482( C408 C482 ) C408_=_C488( C408 C488 ) C408_=_C497( C408 C497 ) \nC408_=_C498( C408 C498 ) C408_=_C499( C408 C499 ) C408_=_C500( C408 C500 ) C408_=_C501( C408 C501 ) C408_=_C502( C408 C502 ) C408_=_C503( C408 C503 ) \nC408_=_C504( C408 C504 ) C409_=_C410( C409 C410 ) C409_=_C411( C409 C411 ) C409_=_C412( C409 C412 ) C409_=_C501( C409 C501 ) C410_=_C411( C410 C411 ) \nC410_=_C412( C410 C412 ) C410_=_C502( C410 C502 ) C411_=_C412( C411 C412 ) C411_=_C503( C411 C503 ) C412_=_C504( C412 C504 ) C475_=_C482( C475 C482 ) \nC475_=_C488( C475 C488 ) C475_=_C497( C475 C497 ) C475_=_C498( C475 C498 ) C475_=_C499( C475 C499 ) C475_=_C500( C475 C500 ) C475_=_C501( C475 C501 ) \nC475_=_C502( C475 C502 ) C475_=_C503( C475 C503 ) C475_=_C504( C475 C504 ) C482_=_C488( C482 C488 ) C482_=_C497( C482 C497 ) C482_=_C498( C482 C498 ) \nC482_=_C499( C482 C499 ) C482_=_C500( C482 C500 ) C482_=_C501( C482 C501 ) C482_=_C502( C482 C502 ) C482_=_C503( C482 C503 ) C482_=_C504( C482 C504 ) \nC488_=_C497( C488 C497 ) C488_=_C498( C488 C498 ) C488_=_C499( C488 C499 ) C488_=_C500( C488 C500 ) C488_=_C501( C488 C501 ) C488_=_C502( C488 C502 ) \nC488_=_C503( C488 C503 ) C488_=_C504( C488 C504 ) C497_=_C498( C497 C498 ) C497_=_C499( C497 C499 ) C497_=_C500( C497 C500 ) C497_=_C501( C497 C501 ) \nC497_=_C502( C497 C502 ) C497_=_C503( C497 C503 ) C497_=_C504( C497 C504 ) C498_=_C499( C498 C499 ) C498_=_C500( C498 C500 ) C498_=_C501( C498 C501 ) \nC498_=_C502( C498 C502 ) C498_=_C503( C498 C503 ) C498_=_C504( C498 C504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3_=_C504( C503 C504 ) "];96-&gt;128[label="24: C200 C201 C362 C371 C380 \nC389 C398 C406 C407 C409 C410 \nC411 C412 C475 C482 C488 C497 \nC498 C499 C500 C501 C502 C503 \nC504 \n137: C200_=_C201 ,C200_=_C362 ,C200_=_C371 ,C200_=_C380 ,C200_=_C389 ,\nC200_=_C398 ,C200_=_C406 ,C200_=_C407 ,C200_=_C409 ,C200_=_C410 ,C200_=_C411 ,\nC200_=_C412 ,C201_=_C475 ,C201_=_C482 ,C201_=_C488 ,C201_=_C497 ,C201_=_C498 ,\nC201_=_C499 ,C201_=_C500 ,C201_=_C501 ,C201_=_C502 ,C201_=_C503 ,C201_=_C504 ,\nC362_=_C371 ,C362_=_C380 ,C362_=_C389 ,C362_=_C398 ,C362_=_C406 ,C362_=_C407 ,\nC362_=_C409 ,C362_=_C410 ,C362_=_C411 ,C362_=_C412 ,C371_=_C380 ,C371_=_C389 ,\nC371_=_C398 ,C371_=_C406 ,C371_=_C407 ,C371_=_C409 ,C371_=_C410 ,C371_=_C411 ,\nC371_=_C412 ,C380_=_C389 ,C380_=_C398 ,C380_=_C406 ,C380_=_C407 ,C380_=_C409 ,\nC380_=_C410 ,C380_=_C411 ,C380_=_C412 ,C389_=_C398 ,C389_=_C406 ,C389_=_C407 ,\nC389_=_C409 ,C389_=_C410 ,C389_=_C411 ,C389_=_C412 ,C398_=_C406 ,C398_=_C407 ,\nC398_=_C409 ,C398_=_C410 ,C398_=_C411 ,C398_=_C412 ,C406_=_C407 ,C406_=_C409 ,\nC406_=_C410 ,C406_=_C411 ,C406_=_C412 ,C407_=_C409 ,C407_=_C410 ,C407_=_C411 ,\nC407_=_C412 ,C409_=_C410 ,C409_=_C411 ,C409_=_C412 ,C409_=_C501 ,C410_=_C411 ,\nC410_=_C412 ,C410_=_C502 ,C411_=_C412 ,C411_=_C503 ,C412_=_C504 ,C475_=_C482 ,\nC475_=_C488 ,C475_=_C497 ,C475_=_C498 ,C475_=_C499 ,C475_=_C500 ,C475_=_C501 ,\nC475_=_C502 ,C475_=_C503 ,C475_=_C504 ,C482_=_C488 ,C482_=_C497 ,C482_=_C498 ,\nC482_=_C499 ,C482_=_C500 ,C482_=_C501 ,C482_=_C502 ,C482_=_C503 ,C482_=_C504 ,\nC488_=_C497 ,C488_=_C498 ,C488_=_C499 ,C488_=_C500 ,C488_=_C501 ,C488_=_C502 ,\nC488_=_C503 ,C488_=_C504 ,C497_=_C498 ,C497_=_C499 ,C497_=_C500 ,C497_=_C501 ,\nC497_=_C502 ,C497_=_C503 ,C497_=_C504 ,C498_=_C499 ,C498_=_C500 ,C498_=_C501 ,\nC498_=_C502 ,C498_=_C503 ,C498_=_C504 ,C499_=_C500 ,C499_=_C501 ,C499_=_C502 ,\nC499_=_C503 ,C499_=_C504 ,C500_=_C501 ,C500_=_C502 ,C500_=_C503 ,C500_=_C504 ,\nC501_=_C502 ,C501_=_C503 ,C501_=_C504 ,C502_=_C503 ,C502_=_C504 ,C503_=_C504 ,"];129[shape=box, label="id:129 level: 5\n42: C156 C166 C176 C187 C197 \nC198 C199 C200 C201 C202 C204 \nC409</w:t>
      </w:r>
    </w:p>
    <w:p>
      <w:pPr>
        <w:pStyle w:val="PreformattedText"/>
        <w:bidi w:val="0"/>
        <w:spacing w:before="0" w:after="0"/>
        <w:jc w:val="left"/>
        <w:rPr/>
      </w:pPr>
      <w:r>
        <w:rPr/>
        <w:t xml:space="preserve"> </w:t>
      </w:r>
      <w:r>
        <w:rPr/>
        <w:t>C410 C412 C501 C502 C504 \nC688 C695 C702 C708 C711 C717 \nC718 C719 C720 C732 C742 C747 \nC753 C754 C755 C756 C757 C792 \nC800 C808 C809 C810 C811 C812 \nC813 \n257: C156_=_C166( C156 C166 ) C156_=_C176( C156 C176 ) C156_=_C187( C156 C187 ) C156_=_C197( C156 C197 ) C156_=_C198( C156 C198 ) \nC156_=_C199( C156 C199 ) C156_=_C200( C156 C200 ) C156_=_C201( C156 C201 ) C156_=_C202( C156 C202 ) C156_=_C204( C156 C204 ) C166_=_C176( C166 C176 ) \nC166_=_C187( C166 C187 ) C166_=_C197( C166 C197 ) C166_=_C198( C166 C198 ) C166_=_C199( C166 C199 ) C166_=_C200( C166 C200 ) C166_=_C201( C166 C201 ) \nC166_=_C202( C166 C202 ) C166_=_C204( C166 C204 ) C176_=_C187( C176 C187 ) C176_=_C197( C176 C197 ) C176_=_C198( C176 C198 ) C176_=_C199( C176 C199 ) \nC176_=_C200( C176 C200 ) C176_=_C201( C176 C201 ) C176_=_C202( C176 C202 ) C176_=_C204( C176 C204 ) C187_=_C197( C187 C197 ) C187_=_C198( C187 C198 ) \nC187_=_C199( C187 C199 ) C187_=_C200( C187 C200 ) C187_=_C201( C187 C201 ) C187_=_C202( C187 C202 ) C187_=_C204( C187 C204 ) C197_=_C198( C197 C198 ) \nC197_=_C199( C197 C199 ) C197_=_C200( C197 C200 ) C197_=_C201( C197 C201 ) C197_=_C202( C197 C202 ) C197_=_C204( C197 C204 ) C198_=_C199( C198 C199 ) \nC198_=_C200( C198 C200 ) C198_=_C201( C198 C201 ) C198_=_C202( C198 C202 ) C198_=_C204( C198 C204 ) C199_=_C200( C199 C200 ) C199_=_C201( C199 C201 ) \nC199_=_C202( C199 C202 ) C199_=_C204( C199 C204 ) C200_=_C201( C200 C201 ) C200_=_C202( C200 C202 ) C200_=_C204( C200 C204 ) C200_=_C409( C200 C409 ) \nC200_=_C410( C200 C410 ) C200_=_C412( C200 C412 ) C201_=_C202( C201 C202 ) C201_=_C204( C201 C204 ) C201_=_C501( C201 C501 ) C201_=_C502( C201 C502 ) \nC201_=_C504( C201 C504 ) C202_=_C204( C202 C204 ) C202_=_C409( C202 C409 ) C202_=_C501( C202 C501 ) C202_=_C688( C202 C688 ) C202_=_C695( C202 C695 ) \nC202_=_C702( C202 C702 ) C202_=_C708( C202 C708 ) C202_=_C711( C202 C711 ) C202_=_C717( C202 C717 ) C202_=_C718( C202 C718 ) C202_=_C719( C202 C719 ) \nC202_=_C720( C202 C720 ) C204_=_C412( C204 C412 ) C204_=_C504( C204 C504 ) C204_=_C757( C204 C757 ) C204_=_C792( C204 C792 ) C204_=_C800( C204 C800 ) \nC204_=_C808( C204 C808 ) C204_=_C809( C204 C809 ) C204_=_C810( C204 C810 ) C204_=_C811( C204 C811 ) C204_=_C812( C204 C812 ) C204_=_C813( C204 C813 ) \nC409_=_C410( C409 C410 ) C409_=_C412( C409 C412 ) C409_=_C501( C409 C501 ) C409_=_C688( C409 C688 ) C409_=_C695( C409 C695 ) C409_=_C702( C409 C702 ) \nC409_=_C708( C409 C708 ) C409_=_C711( C409 C711 ) C409_=_C717( C409 C717 ) C409_=_C718( C409 C718 ) C409_=_C719( C409 C719 ) C409_=_C720( C409 C720 ) \nC410_=_C412( C410 C412 ) C410_=_C502( C410 C502 ) C410_=_C719( C410 C719 ) C410_=_C732( C410 C732 ) C410_=_C742( C410 C742 ) C410_=_C747( C410 C747 ) \nC410_=_C753( C410 C753 ) C410_=_C754( C410 C754 ) C410_=_C755( C410 C755 ) C410_=_C756( C410 C756 ) C410_=_C757( C410 C757 ) C412_=_C504( C412 C504 ) \nC412_=_C757( C412 C757 ) C412_=_C792( C412 C792 ) C412_=_C800( C412 C800 ) C412_=_C808( C412 C808 ) C412_=_C809( C412 C809 ) C412_=_C810( C412 C810 ) \nC412_=_C811( C412 C811 ) C412_=_C812( C412 C812 ) C412_=_C813( C412 C813 ) C501_=_C502( C501 C502 ) C501_=_C504( C501 C504 ) C501_=_C688( C501 C688 ) \nC501_=_C695( C501 C695 ) C501_=_C702( C501 C702 ) C501_=_C708( C501 C708 ) C501_=_C711( C501 C711 ) C501_=_C717( C501 C717 ) C501_=_C718( C501 C718 ) \nC501_=_C719( C501 C719 ) C501_=_C720( C501 C720 ) C502_=_C504( C502 C504 ) C502_=_C719( C502 C719 ) C502_=_C732( C502 C732 ) C502_=_C742( C502 C742 ) \nC502_=_C747( C502 C747 ) C502_=_C753( C502 C753 ) C502_=_C754( C502 C754 ) C502_=_C755( C502 C755 ) C502_=_C756( C502 C756 ) C502_=_C757( C502 C757 ) \nC504_=_C757( C504 C757 ) C504_=_C792( C504 C792 ) C504_=_C800( C504 C800 ) C504_=_C808( C504 C808 ) C504_=_C809( C504 C809 ) C504_=_C810( C504 C810 ) \nC504_=_C811( C504 C811 ) C504_=_C812( C504 C812 ) C504_=_C813( C504 C813 ) C688_=_C695( C688 C695 ) C688_=_C702( C688 C702 ) C688_=_C708( C688 C708 ) \nC688_=_C711( C688 C711 ) C688_=_C717( C688 C717 ) C688_=_C718( C688 C718 ) C688_=_C719( C688 C719 ) C688_=_C720( C688 C720 ) C695_=_C702( C695 C702 ) \nC695_=_C708( C695 C708 ) C695_=_C711( C695 C711 ) C695_=_C717( C695 C717 ) C695_=_C718( C695 C718 ) C695_=_C719( C695 C719 ) C695_=_C720( C695 C720 ) \nC702_=_C708( C702 C708 ) C702_=_C711( C702 C711 ) C702_=_C717( C702 C717 ) C702_=_C718( C702 C718 ) C702_=_C719( C702 C719 ) C702_=_C720( C702 C720 ) \nC708_=_C711( C708 C711 ) C708_=_C717( C708 C717 ) C708_=_C718( C708 C718 ) C708_=_C719( C708 C719 ) C708_=_C720( C708 C720 ) C711_=_C717( C711 C717 ) \nC711_=_C718( C711 C718 ) C711_=_C719( C711 C719 ) C711_=_C720( C711 C720 ) C717_=_C718( C717 C718 ) C717_=_C719( C717 C719 ) C717_=_C720( C717 C720 ) \nC718_=_C719( C718 C719 ) C718_=_C720( C718 C720 ) C719_=_C720( C719 C720 ) C719_=_C732( C719 C732 ) C719_=_C742( C719 C742 ) C719_=_C747( C719 C747 ) \nC719_=_C753( C719 C753 ) C719_=_C754( C719 C754 ) C719_=_C755( C719 C755 ) C719_=_C756( C719 C756 ) C719_=_C757( C719 C757 ) C720_=_C756( C720 C756 ) \nC720_=_C792( C720 C792 ) C732_=_C742( C732 C742 ) C732_=_C747( C732 C747 ) C732_=_C753( C732 C753 ) C732_=_C754( C732 C754 ) C732_=_C755( C732 C755 ) \nC732_=_C756( C732 C756 ) C732_=_C757( C732 C757 ) C742_=_C747( C742 C747 ) C742_=_C753( C742 C753 ) C742_=_C754( C742 C754 ) C742_=_C755( C742 C755 ) \nC742_=_C756( C742 C756 ) C742_=_C757( C742 C757 ) C747_=_C753( C747 C753 ) C747_=_C754( C747 C754 ) C747_=_C755( C747 C755 ) C747_=_C756( C747 C756 ) \nC747_=_C757( C747 C757 ) C753_=_C754( C753 C754 ) C753_=_C755( C753 C755 ) C753_=_C756( C753 C756 ) C753_=_C757( C753 C757 ) C754_=_C755( C754 C755 ) \nC754_=_C756( C754 C756 ) C754_=_C757( C754 C757 ) C755_=_C756( C755 C756 ) C755_=_C757( C755 C757 ) C756_=_C757( C756 C757 ) C756_=_C792( C756 C792 ) \nC757_=_C792( C757 C792 ) C757_=_C800( C757 C800 ) C757_=_C808( C757 C808 ) C757_=_C809( C757 C809 ) C757_=_C810( C757 C810 ) C757_=_C811( C757 C811 ) \nC757_=_C812( C757 C812 ) C757_=_C813( C757 C813 ) C792_=_C800( C792 C800 ) C792_=_C808( C792 C808 ) C792_=_C809( C792 C809 ) C792_=_C810( C792 C810 ) \nC792_=_C811( C792 C811 ) C792_=_C812( C792 C812 ) C792_=_C813( C792 C813 ) C800_=_C808( C800 C808 ) C800_=_C809( C800 C809 ) C800_=_C810( C800 C810 ) \nC800_=_C811( C800 C811 ) C800_=_C812( C800 C812 ) C800_=_C813( C800 C813 ) C808_=_C809( C808 C809 ) C808_=_C810( C808 C810 ) C808_=_C811( C808 C811 ) \nC808_=_C812( C808 C812 ) C808_=_C813( C808 C813 ) C809_=_C810( C809 C810 ) C809_=_C811( C809 C811 ) C809_=_C812( C809 C812 ) C809_=_C813( C809 C813 ) \nC810_=_C811( C810 C811 ) C810_=_C812( C810 C812 ) C810_=_C813( C810 C813 ) C811_=_C812( C811 C812 ) C811_=_C813( C811 C813 ) C812_=_C813( C812 C813 ) "];96-&gt;129[label="38: C156 C166 C176 C187 C197 \nC198 C199 C200 C201 C409 C410 \nC412 C501 C502 C504 C688 C695 \nC702 C708 C711 C717 C718 C720 \nC732 C742 C747 C753 C754 C755 \nC756 C792 C800 C808 C809 C810 \nC811 C812 C813 \n177: C156_=_C166 ,C156_=_C176 ,C156_=_C187 ,C156_=_C197 ,C156_=_C198 ,\nC156_=_C199 ,C156_=_C200 ,C156_=_C201 ,C166_=_C176 ,C166_=_C187 ,C166_=_C197 ,\nC166_=_C198 ,C166_=_C199 ,C166_=_C200 ,C166_=_C201 ,C176_=_C187 ,C176_=_C197 ,\nC176_=_C198 ,C176_=_C199 ,C176_=_C200 ,C176_=_C201 ,C187_=_C197 ,C187_=_C198 ,\nC187_=_C199 ,C187_=_C200 ,C187_=_C201 ,C197_=_C198 ,C197_=_C199 ,C197_=_C200 ,\nC197_=_C201 ,C198_=_C199 ,C198_=_C200 ,C198_=_C201 ,C199_=_C200 ,C199_=_C201 ,\nC200_=_C201 ,C200_=_C409 ,C200_=_C410 ,C200_=_C412 ,C201_=_C501 ,C201_=_C502 ,\nC201_=_C504 ,C409_=_C410 ,C409_=_C412 ,C409_=_C501 ,C409_=_C688 ,C409_=_C695 ,\nC409_=_C702 ,C409_=_C708 ,C409_=_C711 ,C409_=_C717 ,C409_=_C718 ,C409_=_C720 ,\nC410_=_C412 ,C410_=_C502 ,C410_=_C732 ,C410_=_C742 ,C410_=_C747 ,C410_=_C753 ,\nC410_=_C754 ,C410_=_C755 ,C410_=_C756 ,C412_=_C504 ,C412_=_C792 ,C412_=_C800 ,\nC412_=_C808 ,C412_=_C809 ,C412_=_C810 ,C412_=_C811 ,C412_=_C812 ,C412_=_C813 ,\nC501_=_C502 ,C501_=_C504 ,C501_=_C688 ,C501_=_C695 ,C501_=_C702 ,C501_=_C708 ,\nC501_=_C711 ,C501_=_C717 ,C501_=_C718 ,C501_=_C720 ,C502_=_C504 ,C502_=_C732 ,\nC502_=_C742 ,C502_=_C747 ,C502_=_C753 ,C502_=_C754 ,C502_=_C755 ,C502_=_C756 ,\nC504_=_C792 ,C504_=_C800 ,C504_=_C808 ,C504_=_C809 ,C504_=_C810 ,C504_=_C811 ,\nC504_=_C812 ,C504_=_C813 ,C688_=_C695 ,C688_=_C702 ,C688_=_C708 ,C688_=_C711 ,\nC688_=_C717 ,C688_=_C718 ,C688_=_C720 ,C695_=_C702 ,C695_=_C708 ,C695_=_C711 ,\nC695_=_C717 ,C695_=_C718 ,C695_=_C720 ,C702_=_C708 ,C702_=_C711 ,C702_=_C717 ,\nC702_=_C718 ,C702_=_C720 ,C708_=_C711 ,C708_=_C717 ,C708_=_C718 ,C708_=_C720 ,\nC711_=_C717 ,C711_=_C718 ,C711_=_C720 ,C717_=_C718 ,C717_=_C720 ,C718_=_C720 ,\nC720_=_C756 ,C720_=_C792 ,C732_=_C742 ,C732_=_C747 ,C732_=_C753 ,C732_=_C754 ,\nC732_=_C755 ,C732_=_C756 ,C742_=_C747 ,C742_=_C753 ,C742_=_C754 ,C742_=_C755 ,\nC742_=_C756 ,C747_=_C753 ,C747_=_C754 ,C747_=_C755 ,C747_=_C756 ,C753_=_C754 ,\nC753_=_C755 ,C753_=_C756 ,C754_=_C755 ,C754_=_C756 ,C755_=_C756 ,C756_=_C792 ,\nC792_=_C800 ,C792_=_C808 ,C792_=_C809 ,C792_=_C810 ,C792_=_C811 ,C792_=_C812 ,\nC792_=_C813 ,C800_=_C808 ,C800_=_C809 ,C800_=_C810 ,C800_=_C811 ,C800_=_C812 ,\nC800_=_C813 ,C808_=_C809 ,C808_=_C810 ,C808_=_C811 ,C808_=_C812 ,C808_=_C813 ,\nC809_=_C810 ,C809_=_C811 ,C809_=_C812 ,C809_=_C813 ,C810_=_C811 ,C810_=_C812 ,\nC810_=_C813 ,C811_=_C812 ,C811_=_C813 ,C812_=_C813 ,"];130[shape=box, label="id:130 level: 5\n43: C126 C127 C128 C129 C215 \nC216 C217 C218 C544 C545 C546 \nC606 C611 C616 C621 C624 C631 \nC632 C634 C635 C642 C648 C656 \nC664 C670 C671 C672 C674 C689 \nC696 C703 C712 C717 C722 C723 \nC724 C734 C744 C749 C754 C758 \nC762 C763 \n274: C126_=_C127( C126 C127 ) C126_=_C128( C126 C128 ) C126_=_C129( C126 C129 ) C126_=_C215( C126 C215 ) C126_=_C544( C126 C544 ) \nC126_=_C606( C126 C606 ) C126_=_C611( C126 C611 ) C126_=_C616( C126 C616 ) C126_=_C621( C126 C621 ) C126_=_C624( C126 C624 ) C126_=_C631( C126 C631 ) \nC126_=_C632( C126 C632 ) C126_=_C634( C126 C634 ) C126_=_C635( C126 C635</w:t>
      </w:r>
    </w:p>
    <w:p>
      <w:pPr>
        <w:pStyle w:val="PreformattedText"/>
        <w:bidi w:val="0"/>
        <w:spacing w:before="0" w:after="0"/>
        <w:jc w:val="left"/>
        <w:rPr/>
      </w:pPr>
      <w:r>
        <w:rPr/>
        <w:t xml:space="preserve"> </w:t>
      </w:r>
      <w:r>
        <w:rPr/>
        <w:t>) C127_=_C128( C127 C128 ) C127_=_C129( C127 C129 ) C127_=_C216( C127 C216 ) \nC127_=_C545( C127 C545 ) C127_=_C632( C127 C632 ) C127_=_C642( C127 C642 ) C127_=_C648( C127 C648 ) C127_=_C656( C127 C656 ) C127_=_C664( C127 C664 ) \nC127_=_C670( C127 C670 ) C127_=_C671( C127 C671 ) C127_=_C672( C127 C672 ) C127_=_C674( C127 C674 ) C128_=_C129( C128 C129 ) C128_=_C217( C128 C217 ) \nC128_=_C672( C128 C672 ) C128_=_C689( C128 C689 ) C128_=_C696( C128 C696 ) C128_=_C703( C128 C703 ) C128_=_C712( C128 C712 ) C128_=_C717( C128 C717 ) \nC128_=_C722( C128 C722 ) C128_=_C723( C128 C723 ) C128_=_C724( C128 C724 ) C129_=_C218( C129 C218 ) C129_=_C546( C129 C546 ) C129_=_C634( C129 C634 ) \nC129_=_C723( C129 C723 ) C129_=_C734( C129 C734 ) C129_=_C744( C129 C744 ) C129_=_C749( C129 C749 ) C129_=_C754( C129 C754 ) C129_=_C758( C129 C758 ) \nC129_=_C762( C129 C762 ) C129_=_C763( C129 C763 ) C215_=_C216( C215 C216 ) C215_=_C217( C215 C217 ) C215_=_C218( C215 C218 ) C215_=_C544( C215 C544 ) \nC215_=_C606( C215 C606 ) C215_=_C611( C215 C611 ) C215_=_C616( C215 C616 ) C215_=_C621( C215 C621 ) C215_=_C624( C215 C624 ) C215_=_C631( C215 C631 ) \nC215_=_C632( C215 C632 ) C215_=_C634( C215 C634 ) C215_=_C635( C215 C635 ) C216_=_C217( C216 C217 ) C216_=_C218( C216 C218 ) C216_=_C545( C216 C545 ) \nC216_=_C632( C216 C632 ) C216_=_C642( C216 C642 ) C216_=_C648( C216 C648 ) C216_=_C656( C216 C656 ) C216_=_C664( C216 C664 ) C216_=_C670( C216 C670 ) \nC216_=_C671( C216 C671 ) C216_=_C672( C216 C672 ) C216_=_C674( C216 C674 ) C217_=_C218( C217 C218 ) C217_=_C672( C217 C672 ) C217_=_C689( C217 C689 ) \nC217_=_C696( C217 C696 ) C217_=_C703( C217 C703 ) C217_=_C712( C217 C712 ) C217_=_C717( C217 C717 ) C217_=_C722( C217 C722 ) C217_=_C723( C217 C723 ) \nC217_=_C724( C217 C724 ) C218_=_C546( C218 C546 ) C218_=_C634( C218 C634 ) C218_=_C723( C218 C723 ) C218_=_C734( C218 C734 ) C218_=_C744( C218 C744 ) \nC218_=_C749( C218 C749 ) C218_=_C754( C218 C754 ) C218_=_C758( C218 C758 ) C218_=_C762( C218 C762 ) C218_=_C763( C218 C763 ) C544_=_C545( C544 C545 ) \nC544_=_C546( C544 C546 ) C544_=_C606( C544 C606 ) C544_=_C611( C544 C611 ) C544_=_C616( C544 C616 ) C544_=_C621( C544 C621 ) C544_=_C624( C544 C624 ) \nC544_=_C631( C544 C631 ) C544_=_C632( C544 C632 ) C544_=_C634( C544 C634 ) C544_=_C635( C544 C635 ) C545_=_C546( C545 C546 ) C545_=_C632( C545 C632 ) \nC545_=_C642( C545 C642 ) C545_=_C648( C545 C648 ) C545_=_C656( C545 C656 ) C545_=_C664( C545 C664 ) C545_=_C670( C545 C670 ) C545_=_C671( C545 C671 ) \nC545_=_C672( C545 C672 ) C545_=_C674( C545 C674 ) C546_=_C634( C546 C634 ) C546_=_C723( C546 C723 ) C546_=_C734( C546 C734 ) C546_=_C744( C546 C744 ) \nC546_=_C749( C546 C749 ) C546_=_C754( C546 C754 ) C546_=_C758( C546 C758 ) C546_=_C762( C546 C762 ) C546_=_C763( C546 C763 ) C606_=_C611( C606 C611 ) \nC606_=_C616( C606 C616 ) C606_=_C621( C606 C621 ) C606_=_C624( C606 C624 ) C606_=_C631( C606 C631 ) C606_=_C632( C606 C632 ) C606_=_C634( C606 C634 ) \nC606_=_C635( C606 C635 ) C611_=_C616( C611 C616 ) C611_=_C621( C611 C621 ) C611_=_C624( C611 C624 ) C611_=_C631( C611 C631 ) C611_=_C632( C611 C632 ) \nC611_=_C634( C611 C634 ) C611_=_C635( C611 C635 ) C616_=_C621( C616 C621 ) C616_=_C624( C616 C624 ) C616_=_C631( C616 C631 ) C616_=_C632( C616 C632 ) \nC616_=_C634( C616 C634 ) C616_=_C635( C616 C635 ) C621_=_C624( C621 C624 ) C621_=_C631( C621 C631 ) C621_=_C632( C621 C632 ) C621_=_C634( C621 C634 ) \nC621_=_C635( C621 C635 ) C624_=_C631( C624 C631 ) C624_=_C632( C624 C632 ) C624_=_C634( C624 C634 ) C624_=_C635( C624 C635 ) C631_=_C632( C631 C632 ) \nC631_=_C634( C631 C634 ) C631_=_C635( C631 C635 ) C632_=_C634( C632 C634 ) C632_=_C635( C632 C635 ) C632_=_C642( C632 C642 ) C632_=_C648( C632 C648 ) \nC632_=_C656( C632 C656 ) C632_=_C664( C632 C664 ) C632_=_C670( C632 C670 ) C632_=_C671( C632 C671 ) C632_=_C672( C632 C672 ) C632_=_C674( C632 C674 ) \nC634_=_C635( C634 C635 ) C634_=_C723( C634 C723 ) C634_=_C734( C634 C734 ) C634_=_C744( C634 C744 ) C634_=_C749( C634 C749 ) C634_=_C754( C634 C754 ) \nC634_=_C758( C634 C758 ) C634_=_C762( C634 C762 ) C634_=_C763( C634 C763 ) C635_=_C674( C635 C674 ) C635_=_C724( C635 C724 ) C635_=_C763( C635 C763 ) \nC642_=_C648( C642 C648 ) C642_=_C656( C642 C656 ) C642_=_C664( C642 C664 ) C642_=_C670( C642 C670 ) C642_=_C671( C642 C671 ) C642_=_C672( C642 C672 ) \nC642_=_C674( C642 C674 ) C648_=_C656( C648 C656 ) C648_=_C664( C648 C664 ) C648_=_C670( C648 C670 ) C648_=_C671( C648 C671 ) C648_=_C672( C648 C672 ) \nC648_=_C674( C648 C674 ) C656_=_C664( C656 C664 ) C656_=_C670( C656 C670 ) C656_=_C671( C656 C671 ) C656_=_C672( C656 C672 ) C656_=_C674( C656 C674 ) \nC664_=_C670( C664 C670 ) C664_=_C671( C664 C671 ) C664_=_C672( C664 C672 ) C664_=_C674( C664 C674 ) C670_=_C671( C670 C671 ) C670_=_C672( C670 C672 ) \nC670_=_C674( C670 C674 ) C671_=_C672( C671 C672 ) C671_=_C674( C671 C674 ) C672_=_C674( C672 C674 ) C672_=_C689( C672 C689 ) C672_=_C696( C672 C696 ) \nC672_=_C703( C672 C703 ) C672_=_C712( C672 C712 ) C672_=_C717( C672 C717 ) C672_=_C722( C672 C722 ) C672_=_C723( C672 C723 ) C672_=_C724( C672 C724 ) \nC674_=_C724( C674 C724 ) C674_=_C763( C674 C763 ) C689_=_C696( C689 C696 ) C689_=_C703( C689 C703 ) C689_=_C712( C689 C712 ) C689_=_C717( C689 C717 ) \nC689_=_C722( C689 C722 ) C689_=_C723( C689 C723 ) C689_=_C724( C689 C724 ) C696_=_C703( C696 C703 ) C696_=_C712( C696 C712 ) C696_=_C717( C696 C717 ) \nC696_=_C722( C696 C722 ) C696_=_C723( C696 C723 ) C696_=_C724( C696 C724 ) C703_=_C712( C703 C712 ) C703_=_C717( C703 C717 ) C703_=_C722( C703 C722 ) \nC703_=_C723( C703 C723 ) C703_=_C724( C703 C724 ) C712_=_C717( C712 C717 ) C712_=_C722( C712 C722 ) C712_=_C723( C712 C723 ) C712_=_C724( C712 C724 ) \nC717_=_C722( C717 C722 ) C717_=_C723( C717 C723 ) C717_=_C724( C717 C724 ) C722_=_C723( C722 C723 ) C722_=_C724( C722 C724 ) C723_=_C724( C723 C724 ) \nC723_=_C734( C723 C734 ) C723_=_C744( C723 C744 ) C723_=_C749( C723 C749 ) C723_=_C754( C723 C754 ) C723_=_C758( C723 C758 ) C723_=_C762( C723 C762 ) \nC723_=_C763( C723 C763 ) C724_=_C763( C724 C763 ) C734_=_C744( C734 C744 ) C734_=_C749( C734 C749 ) C734_=_C754( C734 C754 ) C734_=_C758( C734 C758 ) \nC734_=_C762( C734 C762 ) C734_=_C763( C734 C763 ) C744_=_C749( C744 C749 ) C744_=_C754( C744 C754 ) C744_=_C758( C744 C758 ) C744_=_C762( C744 C762 ) \nC744_=_C763( C744 C763 ) C749_=_C754( C749 C754 ) C749_=_C758( C749 C758 ) C749_=_C762( C749 C762 ) C749_=_C763( C749 C763 ) C754_=_C758( C754 C758 ) \nC754_=_C762( C754 C762 ) C754_=_C763( C754 C763 ) C758_=_C762( C758 C762 ) C758_=_C763( C758 C763 ) C762_=_C763( C762 C763 ) "];97-&gt;130[label="39: C126 C127 C128 C129 C215 \nC216 C217 C218 C544 C545 C546 \nC606 C611 C616 C621 C624 C631 \nC635 C642 C648 C656 C664 C670 \nC671 C674 C689 C696 C703 C712 \nC717 C722 C724 C734 C744 C749 \nC754 C758 C762 C763 \n192: C126_=_C127 ,C126_=_C128 ,C126_=_C129 ,C126_=_C215 ,C126_=_C544 ,\nC126_=_C606 ,C126_=_C611 ,C126_=_C616 ,C126_=_C621 ,C126_=_C624 ,C126_=_C631 ,\nC126_=_C635 ,C127_=_C128 ,C127_=_C129 ,C127_=_C216 ,C127_=_C545 ,C127_=_C642 ,\nC127_=_C648 ,C127_=_C656 ,C127_=_C664 ,C127_=_C670 ,C127_=_C671 ,C127_=_C674 ,\nC128_=_C129 ,C128_=_C217 ,C128_=_C689 ,C128_=_C696 ,C128_=_C703 ,C128_=_C712 ,\nC128_=_C717 ,C128_=_C722 ,C128_=_C724 ,C129_=_C218 ,C129_=_C546 ,C129_=_C734 ,\nC129_=_C744 ,C129_=_C749 ,C129_=_C754 ,C129_=_C758 ,C129_=_C762 ,C129_=_C763 ,\nC215_=_C216 ,C215_=_C217 ,C215_=_C218 ,C215_=_C544 ,C215_=_C606 ,C215_=_C611 ,\nC215_=_C616 ,C215_=_C621 ,C215_=_C624 ,C215_=_C631 ,C215_=_C635 ,C216_=_C217 ,\nC216_=_C218 ,C216_=_C545 ,C216_=_C642 ,C216_=_C648 ,C216_=_C656 ,C216_=_C664 ,\nC216_=_C670 ,C216_=_C671 ,C216_=_C674 ,C217_=_C218 ,C217_=_C689 ,C217_=_C696 ,\nC217_=_C703 ,C217_=_C712 ,C217_=_C717 ,C217_=_C722 ,C217_=_C724 ,C218_=_C546 ,\nC218_=_C734 ,C218_=_C744 ,C218_=_C749 ,C218_=_C754 ,C218_=_C758 ,C218_=_C762 ,\nC218_=_C763 ,C544_=_C545 ,C544_=_C546 ,C544_=_C606 ,C544_=_C611 ,C544_=_C616 ,\nC544_=_C621 ,C544_=_C624 ,C544_=_C631 ,C544_=_C635 ,C545_=_C546 ,C545_=_C642 ,\nC545_=_C648 ,C545_=_C656 ,C545_=_C664 ,C545_=_C670 ,C545_=_C671 ,C545_=_C674 ,\nC546_=_C734 ,C546_=_C744 ,C546_=_C749 ,C546_=_C754 ,C546_=_C758 ,C546_=_C762 ,\nC546_=_C763 ,C606_=_C611 ,C606_=_C616 ,C606_=_C621 ,C606_=_C624 ,C606_=_C631 ,\nC606_=_C635 ,C611_=_C616 ,C611_=_C621 ,C611_=_C624 ,C611_=_C631 ,C611_=_C635 ,\nC616_=_C621 ,C616_=_C624 ,C616_=_C631 ,C616_=_C635 ,C621_=_C624 ,C621_=_C631 ,\nC621_=_C635 ,C624_=_C631 ,C624_=_C635 ,C631_=_C635 ,C635_=_C674 ,C635_=_C724 ,\nC635_=_C763 ,C642_=_C648 ,C642_=_C656 ,C642_=_C664 ,C642_=_C670 ,C642_=_C671 ,\nC642_=_C674 ,C648_=_C656 ,C648_=_C664 ,C648_=_C670 ,C648_=_C671 ,C648_=_C674 ,\nC656_=_C664 ,C656_=_C670 ,C656_=_C671 ,C656_=_C674 ,C664_=_C670 ,C664_=_C671 ,\nC664_=_C674 ,C670_=_C671 ,C670_=_C674 ,C671_=_C674 ,C674_=_C724 ,C674_=_C763 ,\nC689_=_C696 ,C689_=_C703 ,C689_=_C712 ,C689_=_C717 ,C689_=_C722 ,C689_=_C724 ,\nC696_=_C703 ,C696_=_C712 ,C696_=_C717 ,C696_=_C722 ,C696_=_C724 ,C703_=_C712 ,\nC703_=_C717 ,C703_=_C722 ,C703_=_C724 ,C712_=_C717 ,C712_=_C722 ,C712_=_C724 ,\nC717_=_C722 ,C717_=_C724 ,C722_=_C724 ,C724_=_C763 ,C734_=_C744 ,C734_=_C749 ,\nC734_=_C754 ,C734_=_C758 ,C734_=_C762 ,C734_=_C763 ,C744_=_C749 ,C744_=_C754 ,\nC744_=_C758 ,C744_=_C762 ,C744_=_C763 ,C749_=_C754 ,C749_=_C758 ,C749_=_C762 ,\nC749_=_C763 ,C754_=_C758 ,C754_=_C762 ,C754_=_C763 ,C758_=_C762 ,C758_=_C763 ,\nC762_=_C763 ,"];131[shape=box, label="id:131 level: 5\n45: C51 C81 C92 C103 C111 \nC122 C123 C124 C126 C127 C128 \nC129 C130 C158 C168 C178 C189 \nC198 C205 C213 C214 C215 C216 \nC217 C218 C251 C526 C530 C533 \nC543 C544 C545 C546 C547 C635 \nC674 C724 C763 C805 C812 C816 \nC821 C824 C828 C831 \n275: C51_=_C251( C51 C251 ) C51_=_C530( C51 C530 ) C81_=_C92( C81 C92 ) C81_=_C103( C81 C103 ) C81_=_C111( C81 C111 ) \nC81_=_C122( C81 C122 ) C81_=_C123( C81 C123 ) C81_=_C124( C81 C124 ) C81_=_C126( C81 C126 ) C81_=_C127( C81 C127</w:t>
      </w:r>
    </w:p>
    <w:p>
      <w:pPr>
        <w:pStyle w:val="PreformattedText"/>
        <w:bidi w:val="0"/>
        <w:spacing w:before="0" w:after="0"/>
        <w:jc w:val="left"/>
        <w:rPr/>
      </w:pPr>
      <w:r>
        <w:rPr/>
        <w:t xml:space="preserve"> </w:t>
      </w:r>
      <w:r>
        <w:rPr/>
        <w:t>) C81_=_C128( C81 C128 ) \nC81_=_C129( C81 C129 ) C81_=_C130( C81 C130 ) C92_=_C103( C92 C103 ) C92_=_C111( C92 C111 ) C92_=_C122( C92 C122 ) C92_=_C123( C92 C123 ) \nC92_=_C124( C92 C124 ) C92_=_C126( C92 C126 ) C92_=_C127( C92 C127 ) C92_=_C128( C92 C128 ) C92_=_C129( C92 C129 ) C92_=_C130( C92 C130 ) \nC103_=_C111( C103 C111 ) C103_=_C122( C103 C122 ) C103_=_C123( C103 C123 ) C103_=_C124( C103 C124 ) C103_=_C126( C103 C126 ) C103_=_C127( C103 C127 ) \nC103_=_C128( C103 C128 ) C103_=_C129( C103 C129 ) C103_=_C130( C103 C130 ) C111_=_C122( C111 C122 ) C111_=_C123( C111 C123 ) C111_=_C124( C111 C124 ) \nC111_=_C126( C111 C126 ) C111_=_C127( C111 C127 ) C111_=_C128( C111 C128 ) C111_=_C129( C111 C129 ) C111_=_C130( C111 C130 ) C122_=_C123( C122 C123 ) \nC122_=_C124( C122 C124 ) C122_=_C126( C122 C126 ) C122_=_C127( C122 C127 ) C122_=_C128( C122 C128 ) C122_=_C129( C122 C129 ) C122_=_C130( C122 C130 ) \nC123_=_C124( C123 C124 ) C123_=_C126( C123 C126 ) C123_=_C127( C123 C127 ) C123_=_C128( C123 C128 ) C123_=_C129( C123 C129 ) C123_=_C130( C123 C130 ) \nC124_=_C126( C124 C126 ) C124_=_C127( C124 C127 ) C124_=_C128( C124 C128 ) C124_=_C129( C124 C129 ) C124_=_C130( C124 C130 ) C124_=_C158( C124 C158 ) \nC124_=_C168( C124 C168 ) C124_=_C178( C124 C178 ) C124_=_C189( C124 C189 ) C124_=_C198( C124 C198 ) C124_=_C205( C124 C205 ) C124_=_C213( C124 C213 ) \nC124_=_C214( C124 C214 ) C124_=_C215( C124 C215 ) C124_=_C216( C124 C216 ) C124_=_C217( C124 C217 ) C124_=_C218( C124 C218 ) C126_=_C127( C126 C127 ) \nC126_=_C128( C126 C128 ) C126_=_C129( C126 C129 ) C126_=_C130( C126 C130 ) C126_=_C215( C126 C215 ) C126_=_C544( C126 C544 ) C126_=_C635( C126 C635 ) \nC127_=_C128( C127 C128 ) C127_=_C129( C127 C129 ) C127_=_C130( C127 C130 ) C127_=_C216( C127 C216 ) C127_=_C545( C127 C545 ) C127_=_C674( C127 C674 ) \nC128_=_C129( C128 C129 ) C128_=_C130( C128 C130 ) C128_=_C217( C128 C217 ) C128_=_C724( C128 C724 ) C129_=_C130( C129 C130 ) C129_=_C218( C129 C218 ) \nC129_=_C546( C129 C546 ) C129_=_C763( C129 C763 ) C130_=_C547( C130 C547 ) C130_=_C635( C130 C635 ) C130_=_C674( C130 C674 ) C130_=_C724( C130 C724 ) \nC130_=_C763( C130 C763 ) C130_=_C805( C130 C805 ) C130_=_C812( C130 C812 ) C130_=_C816( C130 C816 ) C130_=_C821( C130 C821 ) C130_=_C824( C130 C824 ) \nC130_=_C828( C130 C828 ) C130_=_C831( C130 C831 ) C158_=_C168( C158 C168 ) C158_=_C178( C158 C178 ) C158_=_C189( C158 C189 ) C158_=_C198( C158 C198 ) \nC158_=_C205( C158 C205 ) C158_=_C213( C158 C213 ) C158_=_C214( C158 C214 ) C158_=_C215( C158 C215 ) C158_=_C216( C158 C216 ) C158_=_C217( C158 C217 ) \nC158_=_C218( C158 C218 ) C168_=_C178( C168 C178 ) C168_=_C189( C168 C189 ) C168_=_C198( C168 C198 ) C168_=_C205( C168 C205 ) C168_=_C213( C168 C213 ) \nC168_=_C214( C168 C214 ) C168_=_C215( C168 C215 ) C168_=_C216( C168 C216 ) C168_=_C217( C168 C217 ) C168_=_C218( C168 C218 ) C178_=_C189( C178 C189 ) \nC178_=_C198( C178 C198 ) C178_=_C205( C178 C205 ) C178_=_C213( C178 C213 ) C178_=_C214( C178 C214 ) C178_=_C215( C178 C215 ) C178_=_C216( C178 C216 ) \nC178_=_C217( C178 C217 ) C178_=_C218( C178 C218 ) C189_=_C198( C189 C198 ) C189_=_C205( C189 C205 ) C189_=_C213( C189 C213 ) C189_=_C214( C189 C214 ) \nC189_=_C215( C189 C215 ) C189_=_C216( C189 C216 ) C189_=_C217( C189 C217 ) C189_=_C218( C189 C218 ) C198_=_C205( C198 C205 ) C198_=_C213( C198 C213 ) \nC198_=_C214( C198 C214 ) C198_=_C215( C198 C215 ) C198_=_C216( C198 C216 ) C198_=_C217( C198 C217 ) C198_=_C218( C198 C218 ) C205_=_C213( C205 C213 ) \nC205_=_C214( C205 C214 ) C205_=_C215( C205 C215 ) C205_=_C216( C205 C216 ) C205_=_C217( C205 C217 ) C205_=_C218( C205 C218 ) C213_=_C214( C213 C214 ) \nC213_=_C215( C213 C215 ) C213_=_C216( C213 C216 ) C213_=_C217( C213 C217 ) C213_=_C218( C213 C218 ) C214_=_C215( C214 C215 ) C214_=_C216( C214 C216 ) \nC214_=_C217( C214 C217 ) C214_=_C218( C214 C218 ) C214_=_C526( C214 C526 ) C214_=_C533( C214 C533 ) C214_=_C543( C214 C543 ) C214_=_C544( C214 C544 ) \nC214_=_C545( C214 C545 ) C214_=_C546( C214 C546 ) C214_=_C547( C214 C547 ) C215_=_C216( C215 C216 ) C215_=_C217( C215 C217 ) C215_=_C218( C215 C218 ) \nC215_=_C544( C215 C544 ) C215_=_C635( C215 C635 ) C216_=_C217( C216 C217 ) C216_=_C218( C216 C218 ) C216_=_C545( C216 C545 ) C216_=_C674( C216 C674 ) \nC217_=_C218( C217 C218 ) C217_=_C724( C217 C724 ) C218_=_C546( C218 C546 ) C218_=_C763( C218 C763 ) C251_=_C530( C251 C530 ) C526_=_C533( C526 C533 ) \nC526_=_C543( C526 C543 ) C526_=_C544( C526 C544 ) C526_=_C545( C526 C545 ) C526_=_C546( C526 C546 ) C526_=_C547( C526 C547 ) C530_=_C533( C530 C533 ) \nC533_=_C543( C533 C543 ) C533_=_C544( C533 C544 ) C533_=_C545( C533 C545 ) C533_=_C546( C533 C546 ) C533_=_C547( C533 C547 ) C543_=_C544( C543 C544 ) \nC543_=_C545( C543 C545 ) C543_=_C546( C543 C546 ) C543_=_C547( C543 C547 ) C544_=_C545( C544 C545 ) C544_=_C546( C544 C546 ) C544_=_C547( C544 C547 ) \nC544_=_C635( C544 C635 ) C545_=_C546( C545 C546 ) C545_=_C547( C545 C547 ) C545_=_C674( C545 C674 ) C546_=_C547( C546 C547 ) C546_=_C763( C546 C763 ) \nC547_=_C635( C547 C635 ) C547_=_C674( C547 C674 ) C547_=_C724( C547 C724 ) C547_=_C763( C547 C763 ) C547_=_C805( C547 C805 ) C547_=_C812( C547 C812 ) \nC547_=_C816( C547 C816 ) C547_=_C821( C547 C821 ) C547_=_C824( C547 C824 ) C547_=_C828( C547 C828 ) C547_=_C831( C547 C831 ) C635_=_C674( C635 C674 ) \nC635_=_C724( C635 C724 ) C635_=_C763( C635 C763 ) C635_=_C805( C635 C805 ) C635_=_C812( C635 C812 ) C635_=_C816( C635 C816 ) C635_=_C821( C635 C821 ) \nC635_=_C824( C635 C824 ) C635_=_C828( C635 C828 ) C635_=_C831( C635 C831 ) C674_=_C724( C674 C724 ) C674_=_C763( C674 C763 ) C674_=_C805( C674 C805 ) \nC674_=_C812( C674 C812 ) C674_=_C816( C674 C816 ) C674_=_C821( C674 C821 ) C674_=_C824( C674 C824 ) C674_=_C828( C674 C828 ) C674_=_C831( C674 C831 ) \nC724_=_C763( C724 C763 ) C724_=_C805( C724 C805 ) C724_=_C812( C724 C812 ) C724_=_C816( C724 C816 ) C724_=_C821( C724 C821 ) C724_=_C824( C724 C824 ) \nC724_=_C828( C724 C828 ) C724_=_C831( C724 C831 ) C763_=_C805( C763 C805 ) C763_=_C812( C763 C812 ) C763_=_C816( C763 C816 ) C763_=_C821( C763 C821 ) \nC763_=_C824( C763 C824 ) C763_=_C828( C763 C828 ) C763_=_C831( C763 C831 ) C805_=_C812( C805 C812 ) C805_=_C816( C805 C816 ) C805_=_C821( C805 C821 ) \nC805_=_C824( C805 C824 ) C805_=_C828( C805 C828 ) C805_=_C831( C805 C831 ) C812_=_C816( C812 C816 ) C812_=_C821( C812 C821 ) C812_=_C824( C812 C824 ) \nC812_=_C828( C812 C828 ) C812_=_C831( C812 C831 ) C816_=_C821( C816 C821 ) C816_=_C824( C816 C824 ) C816_=_C828( C816 C828 ) C816_=_C831( C816 C831 ) \nC821_=_C824( C821 C824 ) C821_=_C828( C821 C828 ) C821_=_C831( C821 C831 ) C824_=_C828( C824 C828 ) C824_=_C831( C824 C831 ) C828_=_C831( C828 C831 ) "];97-&gt;131[label="41: C51 C81 C92 C103 C111 \nC122 C123 C126 C127 C128 C129 \nC158 C168 C178 C189 C198 C205 \nC213 C215 C216 C217 C218 C251 \nC526 C530 C533 C543 C544 C545 \nC546 C635 C674 C724 C763 C805 \nC812 C816 C821 C824 C828 C831 \n195: C51_=_C251 ,C51_=_C530 ,C81_=_C92 ,C81_=_C103 ,C81_=_C111 ,\nC81_=_C122 ,C81_=_C123 ,C81_=_C126 ,C81_=_C127 ,C81_=_C128 ,C81_=_C129 ,\nC92_=_C103 ,C92_=_C111 ,C92_=_C122 ,C92_=_C123 ,C92_=_C126 ,C92_=_C127 ,\nC92_=_C128 ,C92_=_C129 ,C103_=_C111 ,C103_=_C122 ,C103_=_C123 ,C103_=_C126 ,\nC103_=_C127 ,C103_=_C128 ,C103_=_C129 ,C111_=_C122 ,C111_=_C123 ,C111_=_C126 ,\nC111_=_C127 ,C111_=_C128 ,C111_=_C129 ,C122_=_C123 ,C122_=_C126 ,C122_=_C127 ,\nC122_=_C128 ,C122_=_C129 ,C123_=_C126 ,C123_=_C127 ,C123_=_C128 ,C123_=_C129 ,\nC126_=_C127 ,C126_=_C128 ,C126_=_C129 ,C126_=_C215 ,C126_=_C544 ,C126_=_C635 ,\nC127_=_C128 ,C127_=_C129 ,C127_=_C216 ,C127_=_C545 ,C127_=_C674 ,C128_=_C129 ,\nC128_=_C217 ,C128_=_C724 ,C129_=_C218 ,C129_=_C546 ,C129_=_C763 ,C158_=_C168 ,\nC158_=_C178 ,C158_=_C189 ,C158_=_C198 ,C158_=_C205 ,C158_=_C213 ,C158_=_C215 ,\nC158_=_C216 ,C158_=_C217 ,C158_=_C218 ,C168_=_C178 ,C168_=_C189 ,C168_=_C198 ,\nC168_=_C205 ,C168_=_C213 ,C168_=_C215 ,C168_=_C216 ,C168_=_C217 ,C168_=_C218 ,\nC178_=_C189 ,C178_=_C198 ,C178_=_C205 ,C178_=_C213 ,C178_=_C215 ,C178_=_C216 ,\nC178_=_C217 ,C178_=_C218 ,C189_=_C198 ,C189_=_C205 ,C189_=_C213 ,C189_=_C215 ,\nC189_=_C216 ,C189_=_C217 ,C189_=_C218 ,C198_=_C205 ,C198_=_C213 ,C198_=_C215 ,\nC198_=_C216 ,C198_=_C217 ,C198_=_C218 ,C205_=_C213 ,C205_=_C215 ,C205_=_C216 ,\nC205_=_C217 ,C205_=_C218 ,C213_=_C215 ,C213_=_C216 ,C213_=_C217 ,C213_=_C218 ,\nC215_=_C216 ,C215_=_C217 ,C215_=_C218 ,C215_=_C544 ,C215_=_C635 ,C216_=_C217 ,\nC216_=_C218 ,C216_=_C545 ,C216_=_C674 ,C217_=_C218 ,C217_=_C724 ,C218_=_C546 ,\nC218_=_C763 ,C251_=_C530 ,C526_=_C533 ,C526_=_C543 ,C526_=_C544 ,C526_=_C545 ,\nC526_=_C546 ,C530_=_C533 ,C533_=_C543 ,C533_=_C544 ,C533_=_C545 ,C533_=_C546 ,\nC543_=_C544 ,C543_=_C545 ,C543_=_C546 ,C544_=_C545 ,C544_=_C546 ,C544_=_C635 ,\nC545_=_C546 ,C545_=_C674 ,C546_=_C763 ,C635_=_C674 ,C635_=_C724 ,C635_=_C763 ,\nC635_=_C805 ,C635_=_C812 ,C635_=_C816 ,C635_=_C821 ,C635_=_C824 ,C635_=_C828 ,\nC635_=_C831 ,C674_=_C724 ,C674_=_C763 ,C674_=_C805 ,C674_=_C812 ,C674_=_C816 ,\nC674_=_C821 ,C674_=_C824 ,C674_=_C828 ,C674_=_C831 ,C724_=_C763 ,C724_=_C805 ,\nC724_=_C812 ,C724_=_C816 ,C724_=_C821 ,C724_=_C824 ,C724_=_C828 ,C724_=_C831 ,\nC763_=_C805 ,C763_=_C812 ,C763_=_C816 ,C763_=_C821 ,C763_=_C824 ,C763_=_C828 ,\nC763_=_C831 ,C805_=_C812 ,C805_=_C816 ,C805_=_C821 ,C805_=_C824 ,C805_=_C828 ,\nC805_=_C831 ,C812_=_C816 ,C812_=_C821 ,C812_=_C824 ,C812_=_C828 ,C812_=_C831 ,\nC816_=_C821 ,C816_=_C824 ,C816_=_C828 ,C816_=_C831 ,C821_=_C824 ,C821_=_C828 ,\nC821_=_C831 ,C824_=_C828 ,C824_=_C831 ,C828_=_C831 ,"];132[shape=box, label="id:132 level: 5\n34: C48 C49 C79 C84 C90 \nC95 C102 C103 C104 C106 C107 \nC108 C109 C110 C114 C132 C140 \nC148 C149 C150 C151 C152 C226 \nC235 C245 C246 C247 C248 C249 \nC250 C251 C252 C253 C254 \n200: C48_=_C49( C48 C49 ) C48_=_C79( C48 C79 ) C48_=_C90( C48 C90 ) C48_=_C102( C48 C102 ) C48_=_C103( C48 C103 ) \nC48_=_C104( C48 C104 ) C48_=_C106( C48 C106 ) C48_=_C107(</w:t>
      </w:r>
    </w:p>
    <w:p>
      <w:pPr>
        <w:pStyle w:val="PreformattedText"/>
        <w:bidi w:val="0"/>
        <w:spacing w:before="0" w:after="0"/>
        <w:jc w:val="left"/>
        <w:rPr/>
      </w:pPr>
      <w:r>
        <w:rPr/>
        <w:t xml:space="preserve"> </w:t>
      </w:r>
      <w:r>
        <w:rPr/>
        <w:t>C48 C107 ) C48_=_C108( C48 C108 ) C48_=_C109( C48 C109 ) C48_=_C110( C48 C110 ) \nC49_=_C106( C49 C106 ) C49_=_C226( C49 C226 ) C49_=_C235( C49 C235 ) C49_=_C245( C49 C245 ) C49_=_C246( C49 C246 ) C49_=_C247( C49 C247 ) \nC49_=_C248( C49 C248 ) C49_=_C249( C49 C249 ) C49_=_C250( C49 C250 ) C49_=_C251( C49 C251 ) C49_=_C252( C49 C252 ) C49_=_C253( C49 C253 ) \nC49_=_C254( C49 C254 ) C79_=_C84( C79 C84 ) C79_=_C90( C79 C90 ) C79_=_C102( C79 C102 ) C79_=_C103( C79 C103 ) C79_=_C104( C79 C104 ) \nC79_=_C106( C79 C106 ) C79_=_C107( C79 C107 ) C79_=_C108( C79 C108 ) C79_=_C109( C79 C109 ) C79_=_C110( C79 C110 ) C84_=_C95( C84 C95 ) \nC84_=_C114( C84 C114 ) C84_=_C132( C84 C132 ) C84_=_C140( C84 C140 ) C84_=_C148( C84 C148 ) C84_=_C149( C84 C149 ) C84_=_C150( C84 C150 ) \nC84_=_C151( C84 C151 ) C84_=_C152( C84 C152 ) C90_=_C95( C90 C95 ) C90_=_C102( C90 C102 ) C90_=_C103( C90 C103 ) C90_=_C104( C90 C104 ) \nC90_=_C106( C90 C106 ) C90_=_C107( C90 C107 ) C90_=_C108( C90 C108 ) C90_=_C109( C90 C109 ) C90_=_C110( C90 C110 ) C95_=_C114( C95 C114 ) \nC95_=_C132( C95 C132 ) C95_=_C140( C95 C140 ) C95_=_C148( C95 C148 ) C95_=_C149( C95 C149 ) C95_=_C150( C95 C150 ) C95_=_C151( C95 C151 ) \nC95_=_C152( C95 C152 ) C102_=_C103( C102 C103 ) C102_=_C104( C102 C104 ) C102_=_C106( C102 C106 ) C102_=_C107( C102 C107 ) C102_=_C108( C102 C108 ) \nC102_=_C109( C102 C109 ) C102_=_C110( C102 C110 ) C102_=_C114( C102 C114 ) C103_=_C104( C103 C104 ) C103_=_C106( C103 C106 ) C103_=_C107( C103 C107 ) \nC103_=_C108( C103 C108 ) C103_=_C109( C103 C109 ) C103_=_C110( C103 C110 ) C104_=_C106( C104 C106 ) C104_=_C107( C104 C107 ) C104_=_C108( C104 C108 ) \nC104_=_C109( C104 C109 ) C104_=_C110( C104 C110 ) C104_=_C140( C104 C140 ) C106_=_C107( C106 C107 ) C106_=_C108( C106 C108 ) C106_=_C109( C106 C109 ) \nC106_=_C110( C106 C110 ) C106_=_C226( C106 C226 ) C106_=_C235( C106 C235 ) C106_=_C245( C106 C245 ) C106_=_C246( C106 C246 ) C106_=_C247( C106 C247 ) \nC106_=_C248( C106 C248 ) C106_=_C249( C106 C249 ) C106_=_C250( C106 C250 ) C106_=_C251( C106 C251 ) C106_=_C252( C106 C252 ) C106_=_C253( C106 C253 ) \nC106_=_C254( C106 C254 ) C107_=_C108( C107 C108 ) C107_=_C109( C107 C109 ) C107_=_C110( C107 C110 ) C107_=_C250( C107 C250 ) C108_=_C109( C108 C109 ) \nC108_=_C110( C108 C110 ) C108_=_C252( C108 C252 ) C109_=_C110( C109 C110 ) C109_=_C253( C109 C253 ) C110_=_C254( C110 C254 ) C114_=_C132( C114 C132 ) \nC114_=_C140( C114 C140 ) C114_=_C148( C114 C148 ) C114_=_C149( C114 C149 ) C114_=_C150( C114 C150 ) C114_=_C151( C114 C151 ) C114_=_C152( C114 C152 ) \nC132_=_C140( C132 C140 ) C132_=_C148( C132 C148 ) C132_=_C149( C132 C149 ) C132_=_C150( C132 C150 ) C132_=_C151( C132 C151 ) C132_=_C152( C132 C152 ) \nC140_=_C148( C140 C148 ) C140_=_C149( C140 C149 ) C140_=_C150( C140 C150 ) C140_=_C151( C140 C151 ) C140_=_C152( C140 C152 ) C148_=_C149( C148 C149 ) \nC148_=_C150( C148 C150 ) C148_=_C151( C148 C151 ) C148_=_C152( C148 C152 ) C149_=_C150( C149 C150 ) C149_=_C151( C149 C151 ) C149_=_C152( C149 C152 ) \nC150_=_C151( C150 C151 ) C150_=_C152( C150 C152 ) C151_=_C152( C151 C152 ) C226_=_C235( C226 C235 ) C226_=_C245( C226 C245 ) C226_=_C246( C226 C246 ) \nC226_=_C247( C226 C247 ) C226_=_C248( C226 C248 ) C226_=_C249( C226 C249 ) C226_=_C250( C226 C250 ) C226_=_C251( C226 C251 ) C226_=_C252( C226 C252 ) \nC226_=_C253( C226 C253 ) C226_=_C254( C226 C254 ) C235_=_C245( C235 C245 ) C235_=_C246( C235 C246 ) C235_=_C247( C235 C247 ) C235_=_C248( C235 C248 ) \nC235_=_C249( C235 C249 ) C235_=_C250( C235 C250 ) C235_=_C251( C235 C251 ) C235_=_C252( C235 C252 ) C235_=_C253( C235 C253 ) C235_=_C254( C235 C254 ) \nC245_=_C246( C245 C246 ) C245_=_C247( C245 C247 ) C245_=_C248( C245 C248 ) C245_=_C249( C245 C249 ) C245_=_C250( C245 C250 ) C245_=_C251( C245 C251 ) \nC245_=_C252( C245 C252 ) C245_=_C253( C245 C253 ) C245_=_C254( C245 C254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9_=_C250( C249 C250 ) C249_=_C251( C249 C251 ) C249_=_C252( C249 C252 ) C249_=_C253( C249 C253 ) C249_=_C254( C249 C254 ) C250_=_C251( C250 C251 ) \nC250_=_C252( C250 C252 ) C250_=_C253( C250 C253 ) C250_=_C254( C250 C254 ) C251_=_C252( C251 C252 ) C251_=_C253( C251 C253 ) C251_=_C254( C251 C254 ) \nC252_=_C253( C252 C253 ) C252_=_C254( C252 C254 ) C253_=_C254( C253 C254 ) "];98-&gt;132[label="33: C48 C49 C79 C84 C90 \nC95 C102 C103 C104 C107 C108 \nC109 C110 C114 C132 C140 C148 \nC149 C150 C151 C152 C226 C235 \nC245 C246 C247 C248 C249 C250 \nC251 C252 C253 C254 \n177: C48_=_C49 ,C48_=_C79 ,C48_=_C90 ,C48_=_C102 ,C48_=_C103 ,\nC48_=_C104 ,C48_=_C107 ,C48_=_C108 ,C48_=_C109 ,C48_=_C110 ,C49_=_C226 ,\nC49_=_C235 ,C49_=_C245 ,C49_=_C246 ,C49_=_C247 ,C49_=_C248 ,C49_=_C249 ,\nC49_=_C250 ,C49_=_C251 ,C49_=_C252 ,C49_=_C253 ,C49_=_C254 ,C79_=_C84 ,\nC79_=_C90 ,C79_=_C102 ,C79_=_C103 ,C79_=_C104 ,C79_=_C107 ,C79_=_C108 ,\nC79_=_C109 ,C79_=_C110 ,C84_=_C95 ,C84_=_C114 ,C84_=_C132 ,C84_=_C140 ,\nC84_=_C148 ,C84_=_C149 ,C84_=_C150 ,C84_=_C151 ,C84_=_C152 ,C90_=_C95 ,\nC90_=_C102 ,C90_=_C103 ,C90_=_C104 ,C90_=_C107 ,C90_=_C108 ,C90_=_C109 ,\nC90_=_C110 ,C95_=_C114 ,C95_=_C132 ,C95_=_C140 ,C95_=_C148 ,C95_=_C149 ,\nC95_=_C150 ,C95_=_C151 ,C95_=_C152 ,C102_=_C103 ,C102_=_C104 ,C102_=_C107 ,\nC102_=_C108 ,C102_=_C109 ,C102_=_C110 ,C102_=_C114 ,C103_=_C104 ,C103_=_C107 ,\nC103_=_C108 ,C103_=_C109 ,C103_=_C110 ,C104_=_C107 ,C104_=_C108 ,C104_=_C109 ,\nC104_=_C110 ,C104_=_C140 ,C107_=_C108 ,C107_=_C109 ,C107_=_C110 ,C107_=_C250 ,\nC108_=_C109 ,C108_=_C110 ,C108_=_C252 ,C109_=_C110 ,C109_=_C253 ,C110_=_C254 ,\nC114_=_C132 ,C114_=_C140 ,C114_=_C148 ,C114_=_C149 ,C114_=_C150 ,C114_=_C151 ,\nC114_=_C152 ,C132_=_C140 ,C132_=_C148 ,C132_=_C149 ,C132_=_C150 ,C132_=_C151 ,\nC132_=_C152 ,C140_=_C148 ,C140_=_C149 ,C140_=_C150 ,C140_=_C151 ,C140_=_C152 ,\nC148_=_C149 ,C148_=_C150 ,C148_=_C151 ,C148_=_C152 ,C149_=_C150 ,C149_=_C151 ,\nC149_=_C152 ,C150_=_C151 ,C150_=_C152 ,C151_=_C152 ,C226_=_C235 ,C226_=_C245 ,\nC226_=_C246 ,C226_=_C247 ,C226_=_C248 ,C226_=_C249 ,C226_=_C250 ,C226_=_C251 ,\nC226_=_C252 ,C226_=_C253 ,C226_=_C254 ,C235_=_C245 ,C235_=_C246 ,C235_=_C247 ,\nC235_=_C248 ,C235_=_C249 ,C235_=_C250 ,C235_=_C251 ,C235_=_C252 ,C235_=_C253 ,\nC235_=_C254 ,C245_=_C246 ,C245_=_C247 ,C245_=_C248 ,C245_=_C249 ,C245_=_C250 ,\nC245_=_C251 ,C245_=_C252 ,C245_=_C253 ,C245_=_C254 ,C246_=_C247 ,C246_=_C248 ,\nC246_=_C249 ,C246_=_C250 ,C246_=_C251 ,C246_=_C252 ,C246_=_C253 ,C246_=_C254 ,\nC247_=_C248 ,C247_=_C249 ,C247_=_C250 ,C247_=_C251 ,C247_=_C252 ,C247_=_C253 ,\nC247_=_C254 ,C248_=_C249 ,C248_=_C250 ,C248_=_C251 ,C248_=_C252 ,C248_=_C253 ,\nC248_=_C254 ,C249_=_C250 ,C249_=_C251 ,C249_=_C252 ,C249_=_C253 ,C249_=_C254 ,\nC250_=_C251 ,C250_=_C252 ,C250_=_C253 ,C250_=_C254 ,C251_=_C252 ,C251_=_C253 ,\nC251_=_C254 ,C252_=_C253 ,C252_=_C254 ,C253_=_C254 ,"];133[shape=box, label="id:133 level: 5\n47: C3 C5 C14 C17 C25 \nC28 C36 C38 C45 C46 C48 \nC49 C50 C51 C52 C53 C54 \nC56 C64 C72 C73 C74 C75 \nC76 C77 C108 C110 C252 C254 \nC443 C445 C684 C692 C693 C694 \nC695 C696 C697 C698 C746 C769 \nC775 C780 C785 C786 C787 C788 \n294: C3_=_C5( C3 C5 ) C3_=_C14( C3 C14 ) C3_=_C25( C3 C25 ) C3_=_C36( C3 C36 ) C3_=_C45( C3 C45 ) \nC3_=_C46( C3 C46 ) C3_=_C48( C3 C48 ) C3_=_C49( C3 C49 ) C3_=_C50( C3 C50 ) C3_=_C51( C3 C51 ) C3_=_C52( C3 C52 ) \nC3_=_C53( C3 C53 ) C3_=_C54( C3 C54 ) C5_=_C17( C5 C17 ) C5_=_C28( C5 C28 ) C5_=_C38( C5 C38 ) C5_=_C56( C5 C56 ) \nC5_=_C64( C5 C64 ) C5_=_C72( C5 C72 ) C5_=_C73( C5 C73 ) C5_=_C74( C5 C74 ) C5_=_C75( C5 C75 ) C5_=_C76( C5 C76 ) \nC5_=_C77( C5 C77 ) C14_=_C17( C14 C17 ) C14_=_C25( C14 C25 ) C14_=_C36( C14 C36 ) C14_=_C45( C14 C45 ) C14_=_C46( C14 C46 ) \nC14_=_C48( C14 C48 ) C14_=_C49( C14 C49 ) C14_=_C50( C14 C50 ) C14_=_C51( C14 C51 ) C14_=_C52( C14 C52 ) C14_=_C53( C14 C53 ) \nC14_=_C54( C14 C54 ) C17_=_C28( C17 C28 ) C17_=_C38( C17 C38 ) C17_=_C56( C17 C56 ) C17_=_C64( C17 C64 ) C17_=_C72( C17 C72 ) \nC17_=_C73( C17 C73 ) C17_=_C74( C17 C74 ) C17_=_C75( C17 C75 ) C17_=_C76( C17 C76 ) C17_=_C77( C17 C77 ) C25_=_C28( C25 C28 ) \nC25_=_C36( C25 C36 ) C25_=_C45( C25 C45 ) C25_=_C46( C25 C46 ) C25_=_C48( C25 C48 ) C25_=_C49( C25 C49 ) C25_=_C50( C25 C50 ) \nC25_=_C51( C25 C51 ) C25_=_C52( C25 C52 ) C25_=_C53( C25 C53 ) C25_=_C54( C25 C54 ) C28_=_C38( C28 C38 ) C28_=_C56( C28 C56 ) \nC28_=_C64( C28 C64 ) C28_=_C72( C28 C72 ) C28_=_C73( C28 C73 ) C28_=_C74( C28 C74 ) C28_=_C75( C28 C75 ) C28_=_C76( C28 C76 ) \nC28_=_C77( C28 C77 ) C36_=_C38( C36 C38 ) C36_=_C45( C36 C45 ) C36_=_C46( C36 C46 ) C36_=_C48( C36 C48 ) C36_=_C49( C36 C49 ) \nC36_=_C50( C36 C50 ) C36_=_C51( C36 C51 ) C36_=_C52( C36 C52 ) C36_=_C53( C36 C53 ) C36_=_C54( C36 C54 ) C38_=_C56( C38 C56 ) \nC38_=_C64( C38 C64 ) C38_=_C72( C38 C72 ) C38_=_C73( C38 C73 ) C38_=_C74( C38 C74 ) C38_=_C75( C38 C75 ) C38_=_C76( C38 C76 ) \nC38_=_C77( C38 C77 ) C45_=_C46( C45 C46 ) C45_=_C48( C45 C48 ) C45_=_C49( C45 C49 ) C45_=_C50( C45 C50 ) C45_=_C51( C45 C51 ) \nC45_=_C52( C45 C52 ) C45_=_C53( C45 C53 ) C45_=_C54( C45 C54 ) C45_=_C56( C45 C56 ) C46_=_C48( C46 C48 ) C46_=_C49( C46 C49 ) \nC46_=_C50( C46 C50 ) C46_=_C51( C46 C51 ) C46_=_C52( C46 C52 ) C46_=_C53( C46 C53 ) C46_=_C54( C46 C54 ) C46_=_C64( C46 C64 ) \nC48_=_C49( C48 C49 ) C48_=_C50( C48 C50 ) C48_=_C51( C48 C51 ) C48_=_C52( C48 C52 ) C48_=_C53( C48 C53 ) C48_=_C54( C48 C54 ) \nC48_=_C108( C48 C108 ) C48_=_C110( C48 C110 ) C49_=_C50( C49 C50 ) C49_=_C51( C49 C51 ) C49_=_C52( C49 C52 ) C49_=_C53( C49 C53 ) \nC49_=_C54(</w:t>
      </w:r>
    </w:p>
    <w:p>
      <w:pPr>
        <w:pStyle w:val="PreformattedText"/>
        <w:bidi w:val="0"/>
        <w:spacing w:before="0" w:after="0"/>
        <w:jc w:val="left"/>
        <w:rPr/>
      </w:pPr>
      <w:r>
        <w:rPr/>
        <w:t xml:space="preserve"> </w:t>
      </w:r>
      <w:r>
        <w:rPr/>
        <w:t>C49 C54 ) C49_=_C252( C49 C252 ) C49_=_C254( C49 C254 ) C50_=_C51( C50 C51 ) C50_=_C52( C50 C52 ) C50_=_C53( C50 C53 ) \nC50_=_C54( C50 C54 ) C50_=_C443( C50 C443 ) C50_=_C445( C50 C445 ) C51_=_C52( C51 C52 ) C51_=_C53( C51 C53 ) C51_=_C54( C51 C54 ) \nC52_=_C53( C52 C53 ) C52_=_C54( C52 C54 ) C52_=_C108( C52 C108 ) C52_=_C252( C52 C252 ) C52_=_C443( C52 C443 ) C52_=_C684( C52 C684 ) \nC52_=_C692( C52 C692 ) C52_=_C693( C52 C693 ) C52_=_C694( C52 C694 ) C52_=_C695( C52 C695 ) C52_=_C696( C52 C696 ) C52_=_C697( C52 C697 ) \nC52_=_C698( C52 C698 ) C53_=_C54( C53 C54 ) C53_=_C698( C53 C698 ) C53_=_C746( C53 C746 ) C54_=_C110( C54 C110 ) C54_=_C254( C54 C254 ) \nC54_=_C445( C54 C445 ) C54_=_C746( C54 C746 ) C54_=_C769( C54 C769 ) C54_=_C775( C54 C775 ) C54_=_C780( C54 C780 ) C54_=_C785( C54 C785 ) \nC54_=_C786( C54 C786 ) C54_=_C787( C54 C787 ) C54_=_C788( C54 C788 ) C56_=_C64( C56 C64 ) C56_=_C72( C56 C72 ) C56_=_C73( C56 C73 ) \nC56_=_C74( C56 C74 ) C56_=_C75( C56 C75 ) C56_=_C76( C56 C76 ) C56_=_C77( C56 C77 ) C64_=_C72( C64 C72 ) C64_=_C73( C64 C73 ) \nC64_=_C74( C64 C74 ) C64_=_C75( C64 C75 ) C64_=_C76( C64 C76 ) C64_=_C77( C64 C77 ) C72_=_C73( C72 C73 ) C72_=_C74( C72 C74 ) \nC72_=_C75( C72 C75 ) C72_=_C76( C72 C76 ) C72_=_C77( C72 C77 ) C73_=_C74( C73 C74 ) C73_=_C75( C73 C75 ) C73_=_C76( C73 C76 ) \nC73_=_C77( C73 C77 ) C74_=_C75( C74 C75 ) C74_=_C76( C74 C76 ) C74_=_C77( C74 C77 ) C75_=_C76( C75 C76 ) C75_=_C77( C75 C77 ) \nC76_=_C77( C76 C77 ) C108_=_C110( C108 C110 ) C108_=_C252( C108 C252 ) C108_=_C443( C108 C443 ) C108_=_C684( C108 C684 ) C108_=_C692( C108 C692 ) \nC108_=_C693( C108 C693 ) C108_=_C694( C108 C694 ) C108_=_C695( C108 C695 ) C108_=_C696( C108 C696 ) C108_=_C697( C108 C697 ) C108_=_C698( C108 C698 ) \nC110_=_C254( C110 C254 ) C110_=_C445( C110 C445 ) C110_=_C746( C110 C746 ) C110_=_C769( C110 C769 ) C110_=_C775( C110 C775 ) C110_=_C780( C110 C780 ) \nC110_=_C785( C110 C785 ) C110_=_C786( C110 C786 ) C110_=_C787( C110 C787 ) C110_=_C788( C110 C788 ) C252_=_C254( C252 C254 ) C252_=_C443( C252 C443 ) \nC252_=_C684( C252 C684 ) C252_=_C692( C252 C692 ) C252_=_C693( C252 C693 ) C252_=_C694( C252 C694 ) C252_=_C695( C252 C695 ) C252_=_C696( C252 C696 ) \nC252_=_C697( C252 C697 ) C252_=_C698( C252 C698 ) C254_=_C445( C254 C445 ) C254_=_C746( C254 C746 ) C254_=_C769( C254 C769 ) C254_=_C775( C254 C775 ) \nC254_=_C780( C254 C780 ) C254_=_C785( C254 C785 ) C254_=_C786( C254 C786 ) C254_=_C787( C254 C787 ) C254_=_C788( C254 C788 ) C443_=_C445( C443 C445 ) \nC443_=_C684( C443 C684 ) C443_=_C692( C443 C692 ) C443_=_C693( C443 C693 ) C443_=_C694( C443 C694 ) C443_=_C695( C443 C695 ) C443_=_C696( C443 C696 ) \nC443_=_C697( C443 C697 ) C443_=_C698( C443 C698 ) C445_=_C746( C445 C746 ) C445_=_C769( C445 C769 ) C445_=_C775( C445 C775 ) C445_=_C780( C445 C780 ) \nC445_=_C785( C445 C785 ) C445_=_C786( C445 C786 ) C445_=_C787( C445 C787 ) C445_=_C788( C445 C788 ) C684_=_C692( C684 C692 ) C684_=_C693( C684 C693 ) \nC684_=_C694( C684 C694 ) C684_=_C695( C684 C695 ) C684_=_C696( C684 C696 ) C684_=_C697( C684 C697 ) C684_=_C698( C684 C698 ) C692_=_C693( C692 C693 ) \nC692_=_C694( C692 C694 ) C692_=_C695( C692 C695 ) C692_=_C696( C692 C696 ) C692_=_C697( C692 C697 ) C692_=_C698( C692 C698 ) C693_=_C694( C693 C694 ) \nC693_=_C695( C693 C695 ) C693_=_C696( C693 C696 ) C693_=_C697( C693 C697 ) C693_=_C698( C693 C698 ) C694_=_C695( C694 C695 ) C694_=_C696( C694 C696 ) \nC694_=_C697( C694 C697 ) C694_=_C698( C694 C698 ) C695_=_C696( C695 C696 ) C695_=_C697( C695 C697 ) C695_=_C698( C695 C698 ) C696_=_C697( C696 C697 ) \nC696_=_C698( C696 C698 ) C697_=_C698( C697 C698 ) C698_=_C746( C698 C746 ) C746_=_C769( C746 C769 ) C746_=_C775( C746 C775 ) C746_=_C780( C746 C780 ) \nC746_=_C785( C746 C785 ) C746_=_C786( C746 C786 ) C746_=_C787( C746 C787 ) C746_=_C788( C746 C788 ) C769_=_C775( C769 C775 ) C769_=_C780( C769 C780 ) \nC769_=_C785( C769 C785 ) C769_=_C786( C769 C786 ) C769_=_C787( C769 C787 ) C769_=_C788( C769 C788 ) C775_=_C780( C775 C780 ) C775_=_C785( C775 C785 ) \nC775_=_C786( C775 C786 ) C775_=_C787( C775 C787 ) C775_=_C788( C775 C788 ) C780_=_C785( C780 C785 ) C780_=_C786( C780 C786 ) C780_=_C787( C780 C787 ) \nC780_=_C788( C780 C788 ) C785_=_C786( C785 C786 ) C785_=_C787( C785 C787 ) C785_=_C788( C785 C788 ) C786_=_C787( C786 C787 ) C786_=_C788( C786 C788 ) \nC787_=_C788( C787 C788 ) "];98-&gt;133[label="45: C3 C5 C14 C17 C25 \nC28 C36 C38 C45 C46 C48 \nC49 C50 C51 C53 C56 C64 \nC72 C73 C74 C75 C76 C77 \nC108 C110 C252 C254 C443 C445 \nC684 C692 C693 C694 C695 C696 \nC697 C698 C746 C769 C775 C780 \nC785 C786 C787 C788 \n249: C3_=_C5 ,C3_=_C14 ,C3_=_C25 ,C3_=_C36 ,C3_=_C45 ,\nC3_=_C46 ,C3_=_C48 ,C3_=_C49 ,C3_=_C50 ,C3_=_C51 ,C3_=_C53 ,\nC5_=_C17 ,C5_=_C28 ,C5_=_C38 ,C5_=_C56 ,C5_=_C64 ,C5_=_C72 ,\nC5_=_C73 ,C5_=_C74 ,C5_=_C75 ,C5_=_C76 ,C5_=_C77 ,C14_=_C17 ,\nC14_=_C25 ,C14_=_C36 ,C14_=_C45 ,C14_=_C46 ,C14_=_C48 ,C14_=_C49 ,\nC14_=_C50 ,C14_=_C51 ,C14_=_C53 ,C17_=_C28 ,C17_=_C38 ,C17_=_C56 ,\nC17_=_C64 ,C17_=_C72 ,C17_=_C73 ,C17_=_C74 ,C17_=_C75 ,C17_=_C76 ,\nC17_=_C77 ,C25_=_C28 ,C25_=_C36 ,C25_=_C45 ,C25_=_C46 ,C25_=_C48 ,\nC25_=_C49 ,C25_=_C50 ,C25_=_C51 ,C25_=_C53 ,C28_=_C38 ,C28_=_C56 ,\nC28_=_C64 ,C28_=_C72 ,C28_=_C73 ,C28_=_C74 ,C28_=_C75 ,C28_=_C76 ,\nC28_=_C77 ,C36_=_C38 ,C36_=_C45 ,C36_=_C46 ,C36_=_C48 ,C36_=_C49 ,\nC36_=_C50 ,C36_=_C51 ,C36_=_C53 ,C38_=_C56 ,C38_=_C64 ,C38_=_C72 ,\nC38_=_C73 ,C38_=_C74 ,C38_=_C75 ,C38_=_C76 ,C38_=_C77 ,C45_=_C46 ,\nC45_=_C48 ,C45_=_C49 ,C45_=_C50 ,C45_=_C51 ,C45_=_C53 ,C45_=_C56 ,\nC46_=_C48 ,C46_=_C49 ,C46_=_C50 ,C46_=_C51 ,C46_=_C53 ,C46_=_C64 ,\nC48_=_C49 ,C48_=_C50 ,C48_=_C51 ,C48_=_C53 ,C48_=_C108 ,C48_=_C110 ,\nC49_=_C50 ,C49_=_C51 ,C49_=_C53 ,C49_=_C252 ,C49_=_C254 ,C50_=_C51 ,\nC50_=_C53 ,C50_=_C443 ,C50_=_C445 ,C51_=_C53 ,C53_=_C698 ,C53_=_C746 ,\nC56_=_C64 ,C56_=_C72 ,C56_=_C73 ,C56_=_C74 ,C56_=_C75 ,C56_=_C76 ,\nC56_=_C77 ,C64_=_C72 ,C64_=_C73 ,C64_=_C74 ,C64_=_C75 ,C64_=_C76 ,\nC64_=_C77 ,C72_=_C73 ,C72_=_C74 ,C72_=_C75 ,C72_=_C76 ,C72_=_C77 ,\nC73_=_C74 ,C73_=_C75 ,C73_=_C76 ,C73_=_C77 ,C74_=_C75 ,C74_=_C76 ,\nC74_=_C77 ,C75_=_C76 ,C75_=_C77 ,C76_=_C77 ,C108_=_C110 ,C108_=_C252 ,\nC108_=_C443 ,C108_=_C684 ,C108_=_C692 ,C108_=_C693 ,C108_=_C694 ,C108_=_C695 ,\nC108_=_C696 ,C108_=_C697 ,C108_=_C698 ,C110_=_C254 ,C110_=_C445 ,C110_=_C746 ,\nC110_=_C769 ,C110_=_C775 ,C110_=_C780 ,C110_=_C785 ,C110_=_C786 ,C110_=_C787 ,\nC110_=_C788 ,C252_=_C254 ,C252_=_C443 ,C252_=_C684 ,C252_=_C692 ,C252_=_C693 ,\nC252_=_C694 ,C252_=_C695 ,C252_=_C696 ,C252_=_C697 ,C252_=_C698 ,C254_=_C445 ,\nC254_=_C746 ,C254_=_C769 ,C254_=_C775 ,C254_=_C780 ,C254_=_C785 ,C254_=_C786 ,\nC254_=_C787 ,C254_=_C788 ,C443_=_C445 ,C443_=_C684 ,C443_=_C692 ,C443_=_C693 ,\nC443_=_C694 ,C443_=_C695 ,C443_=_C696 ,C443_=_C697 ,C443_=_C698 ,C445_=_C746 ,\nC445_=_C769 ,C445_=_C775 ,C445_=_C780 ,C445_=_C785 ,C445_=_C786 ,C445_=_C787 ,\nC445_=_C788 ,C684_=_C692 ,C684_=_C693 ,C684_=_C694 ,C684_=_C695 ,C684_=_C696 ,\nC684_=_C697 ,C684_=_C698 ,C692_=_C693 ,C692_=_C694 ,C692_=_C695 ,C692_=_C696 ,\nC692_=_C697 ,C692_=_C698 ,C693_=_C694 ,C693_=_C695 ,C693_=_C696 ,C693_=_C697 ,\nC693_=_C698 ,C694_=_C695 ,C694_=_C696 ,C694_=_C697 ,C694_=_C698 ,C695_=_C696 ,\nC695_=_C697 ,C695_=_C698 ,C696_=_C697 ,C696_=_C698 ,C697_=_C698 ,C698_=_C746 ,\nC746_=_C769 ,C746_=_C775 ,C746_=_C780 ,C746_=_C785 ,C746_=_C786 ,C746_=_C787 ,\nC746_=_C788 ,C769_=_C775 ,C769_=_C780 ,C769_=_C785 ,C769_=_C786 ,C769_=_C787 ,\nC769_=_C788 ,C775_=_C780 ,C775_=_C785 ,C775_=_C786 ,C775_=_C787 ,C775_=_C788 ,\nC780_=_C785 ,C780_=_C786 ,C780_=_C787 ,C780_=_C788 ,C785_=_C786 ,C785_=_C787 ,\nC785_=_C788 ,C786_=_C787 ,C786_=_C788 ,C787_=_C788 ,"];134[shape=box, label="id:134 level: 5\n46: C0 C12 C13 C14 C15 \nC16 C17 C18 C19 C20 C21 \nC22 C24 C97 C99 C100 C170 \nC172 C173 C358 C359 C360 C361 \nC362 C363 C364 C366 C367 C426 \nC427 C473 C481 C482 C483 C484 \nC485 C486 C487 C684 C685 C686 \nC687 C688 C689 C690 C691 \n309: C0_=_C12( C0 C12 ) C0_=_C13( C0 C13 ) C0_=_C14( C0 C14 ) C0_=_C15( C0 C15 ) C0_=_C16( C0 C16 ) \nC0_=_C17( C0 C17 ) C0_=_C18( C0 C18 ) C0_=_C19( C0 C19 ) C0_=_C20( C0 C20 ) C0_=_C21( C0 C21 ) C0_=_C22( C0 C22 ) \nC0_=_C24( C0 C24 ) C12_=_C13( C12 C13 ) C12_=_C14( C12 C14 ) C12_=_C15( C12 C15 ) C12_=_C16( C12 C16 ) C12_=_C17( C12 C17 ) \nC12_=_C18( C12 C18 ) C12_=_C19( C12 C19 ) C12_=_C20( C12 C20 ) C12_=_C21( C12 C21 ) C12_=_C22( C12 C22 ) C12_=_C24( C12 C24 ) \nC13_=_C14( C13 C14 ) C13_=_C15( C13 C15 ) C13_=_C16( C13 C16 ) C13_=_C17( C13 C17 ) C13_=_C18( C13 C18 ) C13_=_C19( C13 C19 ) \nC13_=_C20( C13 C20 ) C13_=_C21( C13 C21 ) C13_=_C22( C13 C22 ) C13_=_C24( C13 C24 ) C14_=_C15( C14 C15 ) C14_=_C16( C14 C16 ) \nC14_=_C17( C14 C17 ) C14_=_C18( C14 C18 ) C14_=_C19( C14 C19 ) C14_=_C20( C14 C20 ) C14_=_C21( C14 C21 ) C14_=_C22( C14 C22 ) \nC14_=_C24( C14 C24 ) C15_=_C16( C15 C16 ) C15_=_C17( C15 C17 ) C15_=_C18( C15 C18 ) C15_=_C19( C15 C19 ) C15_=_C20( C15 C20 ) \nC15_=_C21( C15 C21 ) C15_=_C22( C15 C22 ) C15_=_C24( C15 C24 ) C16_=_C17( C16 C17 ) C16_=_C18( C16 C18 ) C16_=_C19( C16 C19 ) \nC16_=_C20( C16 C20 ) C16_=_C21( C16 C21 ) C16_=_C22( C16 C22 ) C16_=_C24( C16 C24 ) C17_=_C18( C17 C18 ) C17_=_C19( C17 C19 ) \nC17_=_C20( C17 C20 ) C17_=_C21( C17 C21 ) C17_=_C22( C17 C22 ) C17_=_C24( C17 C24 ) C18_=_C19( C18 C19 ) C18_=_C20( C18 C20 ) \nC18_=_C21( C18 C21 ) C18_=_C22( C18 C22 ) C18_=_C24( C18 C24 ) C18_=_C97( C18 C97 ) C18_=_C99( C18 C99 ) C18_=_C100( C18 C100 ) \nC19_=_C20( C19 C20 ) C19_=_C21( C19 C21 ) C19_=_C22( C19 C22 ) C19_=_C24( C19 C24 ) C19_=_C170( C19 C170 ) C19_=_C172( C19 C172 ) \nC19_=_C173( C19 C173 ) C20_=_C21( C20 C21 ) C20_=_C22( C20 C22 ) C20_=_C24( C20 C24 ) C20_=_C97( C20 C97 ) C20_=_C170( C20 C170 ) \nC20_=_C358( C20 C358 ) C20_=_C359( C20 C359 ) C20_=_C360( C20 C360 ) C20_=_C361( C20 C361 ) C20_=_C362( C20 C362 ) C20_=_C363( C20 C363 ) \nC20_=_C364( C20 C364 ) C20_=_C366( C20 C366 ) C20_=_C367( C20 C367 ) C21_=_C22( C21</w:t>
      </w:r>
    </w:p>
    <w:p>
      <w:pPr>
        <w:pStyle w:val="PreformattedText"/>
        <w:bidi w:val="0"/>
        <w:spacing w:before="0" w:after="0"/>
        <w:jc w:val="left"/>
        <w:rPr/>
      </w:pPr>
      <w:r>
        <w:rPr/>
        <w:t xml:space="preserve"> </w:t>
      </w:r>
      <w:r>
        <w:rPr/>
        <w:t>C22 ) C21_=_C24( C21 C24 ) C21_=_C426( C21 C426 ) \nC21_=_C427( C21 C427 ) C22_=_C24( C22 C24 ) C22_=_C99( C22 C99 ) C22_=_C172( C22 C172 ) C22_=_C426( C22 C426 ) C22_=_C473( C22 C473 ) \nC22_=_C481( C22 C481 ) C22_=_C482( C22 C482 ) C22_=_C483( C22 C483 ) C22_=_C484( C22 C484 ) C22_=_C485( C22 C485 ) C22_=_C486( C22 C486 ) \nC22_=_C487( C22 C487 ) C24_=_C367( C24 C367 ) C24_=_C487( C24 C487 ) C24_=_C691( C24 C691 ) C97_=_C99( C97 C99 ) C97_=_C100( C97 C100 ) \nC97_=_C170( C97 C170 ) C97_=_C358( C97 C358 ) C97_=_C359( C97 C359 ) C97_=_C360( C97 C360 ) C97_=_C361( C97 C361 ) C97_=_C362( C97 C362 ) \nC97_=_C363( C97 C363 ) C97_=_C364( C97 C364 ) C97_=_C366( C97 C366 ) C97_=_C367( C97 C367 ) C99_=_C100( C99 C100 ) C99_=_C172( C99 C172 ) \nC99_=_C426( C99 C426 ) C99_=_C473( C99 C473 ) C99_=_C481( C99 C481 ) C99_=_C482( C99 C482 ) C99_=_C483( C99 C483 ) C99_=_C484( C99 C484 ) \nC99_=_C485( C99 C485 ) C99_=_C486( C99 C486 ) C99_=_C487( C99 C487 ) C100_=_C173( C100 C173 ) C100_=_C366( C100 C366 ) C100_=_C427( C100 C427 ) \nC100_=_C486( C100 C486 ) C100_=_C684( C100 C684 ) C100_=_C685( C100 C685 ) C100_=_C686( C100 C686 ) C100_=_C687( C100 C687 ) C100_=_C688( C100 C688 ) \nC100_=_C689( C100 C689 ) C100_=_C690( C100 C690 ) C100_=_C691( C100 C691 ) C170_=_C172( C170 C172 ) C170_=_C173( C170 C173 ) C170_=_C358( C170 C358 ) \nC170_=_C359( C170 C359 ) C170_=_C360( C170 C360 ) C170_=_C361( C170 C361 ) C170_=_C362( C170 C362 ) C170_=_C363( C170 C363 ) C170_=_C364( C170 C364 ) \nC170_=_C366( C170 C366 ) C170_=_C367( C170 C367 ) C172_=_C173( C172 C173 ) C172_=_C426( C172 C426 ) C172_=_C473( C172 C473 ) C172_=_C481( C172 C481 ) \nC172_=_C482( C172 C482 ) C172_=_C483( C172 C483 ) C172_=_C484( C172 C484 ) C172_=_C485( C172 C485 ) C172_=_C486( C172 C486 ) C172_=_C487( C172 C487 ) \nC173_=_C366( C173 C366 ) C173_=_C427( C173 C427 ) C173_=_C486( C173 C486 ) C173_=_C684( C173 C684 ) C173_=_C685( C173 C685 ) C173_=_C686( C173 C686 ) \nC173_=_C687( C173 C687 ) C173_=_C688( C173 C688 ) C173_=_C689( C173 C689 ) C173_=_C690( C173 C690 ) C173_=_C691( C173 C691 ) C358_=_C359( C358 C359 ) \nC358_=_C360( C358 C360 ) C358_=_C361( C358 C361 ) C358_=_C362( C358 C362 ) C358_=_C363( C358 C363 ) C358_=_C364( C358 C364 ) C358_=_C366( C358 C366 ) \nC358_=_C367( C358 C367 ) C359_=_C360( C359 C360 ) C359_=_C361( C359 C361 ) C359_=_C362( C359 C362 ) C359_=_C363( C359 C363 ) C359_=_C364( C359 C364 ) \nC359_=_C366( C359 C366 ) C359_=_C367( C359 C367 ) C360_=_C361( C360 C361 ) C360_=_C362( C360 C362 ) C360_=_C363( C360 C363 ) C360_=_C364( C360 C364 ) \nC360_=_C366( C360 C366 ) C360_=_C367( C360 C367 ) C361_=_C362( C361 C362 ) C361_=_C363( C361 C363 ) C361_=_C364( C361 C364 ) C361_=_C366( C361 C366 ) \nC361_=_C367( C361 C367 ) C362_=_C363( C362 C363 ) C362_=_C364( C362 C364 ) C362_=_C366( C362 C366 ) C362_=_C367( C362 C367 ) C363_=_C364( C363 C364 ) \nC363_=_C366( C363 C366 ) C363_=_C367( C363 C367 ) C364_=_C366( C364 C366 ) C364_=_C367( C364 C367 ) C366_=_C367( C366 C367 ) C366_=_C427( C366 C427 ) \nC366_=_C486( C366 C486 ) C366_=_C684( C366 C684 ) C366_=_C685( C366 C685 ) C366_=_C686( C366 C686 ) C366_=_C687( C366 C687 ) C366_=_C688( C366 C688 ) \nC366_=_C689( C366 C689 ) C366_=_C690( C366 C690 ) C366_=_C691( C366 C691 ) C367_=_C487( C367 C487 ) C367_=_C691( C367 C691 ) C426_=_C427( C426 C427 ) \nC426_=_C473( C426 C473 ) C426_=_C481( C426 C481 ) C426_=_C482( C426 C482 ) C426_=_C483( C426 C483 ) C426_=_C484( C426 C484 ) C426_=_C485( C426 C485 ) \nC426_=_C486( C426 C486 ) C426_=_C487( C426 C487 ) C427_=_C486( C427 C486 ) C427_=_C684( C427 C684 ) C427_=_C685( C427 C685 ) C427_=_C686( C427 C686 ) \nC427_=_C687( C427 C687 ) C427_=_C688( C427 C688 ) C427_=_C689( C427 C689 ) C427_=_C690( C427 C690 ) C427_=_C691( C427 C691 ) C473_=_C481( C473 C481 ) \nC473_=_C482( C473 C482 ) C473_=_C483( C473 C483 ) C473_=_C484( C473 C484 ) C473_=_C485( C473 C485 ) C473_=_C486( C473 C486 ) C473_=_C487( C473 C487 ) \nC481_=_C482( C481 C482 ) C481_=_C483( C481 C483 ) C481_=_C484( C481 C484 ) C481_=_C485( C481 C485 ) C481_=_C486( C481 C486 ) C481_=_C487( C481 C487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6_=_C487( C486 C487 ) C486_=_C684( C486 C684 ) C486_=_C685( C486 C685 ) C486_=_C686( C486 C686 ) \nC486_=_C687( C486 C687 ) C486_=_C688( C486 C688 ) C486_=_C689( C486 C689 ) C486_=_C690( C486 C690 ) C486_=_C691( C486 C691 ) C487_=_C691( C487 C691 ) \nC684_=_C685( C684 C685 ) C684_=_C686( C684 C686 ) C684_=_C687( C684 C687 ) C684_=_C688( C684 C688 ) C684_=_C689( C684 C689 ) C684_=_C690( C684 C690 ) \nC684_=_C691( C684 C691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90_=_C691( C690 C691 ) "];99-&gt;134[label="42: C0 C12 C13 C14 C15 \nC16 C17 C18 C19 C21 C24 \nC97 C99 C100 C170 C172 C173 \nC358 C359 C360 C361 C362 C363 \nC364 C367 C426 C427 C473 C481 \nC482 C483 C484 C485 C487 C684 \nC685 C686 C687 C688 C689 C690 \nC691 \n221: C0_=_C12 ,C0_=_C13 ,C0_=_C14 ,C0_=_C15 ,C0_=_C16 ,\nC0_=_C17 ,C0_=_C18 ,C0_=_C19 ,C0_=_C21 ,C0_=_C24 ,C12_=_C13 ,\nC12_=_C14 ,C12_=_C15 ,C12_=_C16 ,C12_=_C17 ,C12_=_C18 ,C12_=_C19 ,\nC12_=_C21 ,C12_=_C24 ,C13_=_C14 ,C13_=_C15 ,C13_=_C16 ,C13_=_C17 ,\nC13_=_C18 ,C13_=_C19 ,C13_=_C21 ,C13_=_C24 ,C14_=_C15 ,C14_=_C16 ,\nC14_=_C17 ,C14_=_C18 ,C14_=_C19 ,C14_=_C21 ,C14_=_C24 ,C15_=_C16 ,\nC15_=_C17 ,C15_=_C18 ,C15_=_C19 ,C15_=_C21 ,C15_=_C24 ,C16_=_C17 ,\nC16_=_C18 ,C16_=_C19 ,C16_=_C21 ,C16_=_C24 ,C17_=_C18 ,C17_=_C19 ,\nC17_=_C21 ,C17_=_C24 ,C18_=_C19 ,C18_=_C21 ,C18_=_C24 ,C18_=_C97 ,\nC18_=_C99 ,C18_=_C100 ,C19_=_C21 ,C19_=_C24 ,C19_=_C170 ,C19_=_C172 ,\nC19_=_C173 ,C21_=_C24 ,C21_=_C426 ,C21_=_C427 ,C24_=_C367 ,C24_=_C487 ,\nC24_=_C691 ,C97_=_C99 ,C97_=_C100 ,C97_=_C170 ,C97_=_C358 ,C97_=_C359 ,\nC97_=_C360 ,C97_=_C361 ,C97_=_C362 ,C97_=_C363 ,C97_=_C364 ,C97_=_C367 ,\nC99_=_C100 ,C99_=_C172 ,C99_=_C426 ,C99_=_C473 ,C99_=_C481 ,C99_=_C482 ,\nC99_=_C483 ,C99_=_C484 ,C99_=_C485 ,C99_=_C487 ,C100_=_C173 ,C100_=_C427 ,\nC100_=_C684 ,C100_=_C685 ,C100_=_C686 ,C100_=_C687 ,C100_=_C688 ,C100_=_C689 ,\nC100_=_C690 ,C100_=_C691 ,C170_=_C172 ,C170_=_C173 ,C170_=_C358 ,C170_=_C359 ,\nC170_=_C360 ,C170_=_C361 ,C170_=_C362 ,C170_=_C363 ,C170_=_C364 ,C170_=_C367 ,\nC172_=_C173 ,C172_=_C426 ,C172_=_C473 ,C172_=_C481 ,C172_=_C482 ,C172_=_C483 ,\nC172_=_C484 ,C172_=_C485 ,C172_=_C487 ,C173_=_C427 ,C173_=_C684 ,C173_=_C685 ,\nC173_=_C686 ,C173_=_C687 ,C173_=_C688 ,C173_=_C689 ,C173_=_C690 ,C173_=_C691 ,\nC358_=_C359 ,C358_=_C360 ,C358_=_C361 ,C358_=_C362 ,C358_=_C363 ,C358_=_C364 ,\nC358_=_C367 ,C359_=_C360 ,C359_=_C361 ,C359_=_C362 ,C359_=_C363 ,C359_=_C364 ,\nC359_=_C367 ,C360_=_C361 ,C360_=_C362 ,C360_=_C363 ,C360_=_C364 ,C360_=_C367 ,\nC361_=_C362 ,C361_=_C363 ,C361_=_C364 ,C361_=_C367 ,C362_=_C363 ,C362_=_C364 ,\nC362_=_C367 ,C363_=_C364 ,C363_=_C367 ,C364_=_C367 ,C367_=_C487 ,C367_=_C691 ,\nC426_=_C427 ,C426_=_C473 ,C426_=_C481 ,C426_=_C482 ,C426_=_C483 ,C426_=_C484 ,\nC426_=_C485 ,C426_=_C487 ,C427_=_C684 ,C427_=_C685 ,C427_=_C686 ,C427_=_C687 ,\nC427_=_C688 ,C427_=_C689 ,C427_=_C690 ,C427_=_C691 ,C473_=_C481 ,C473_=_C482 ,\nC473_=_C483 ,C473_=_C484 ,C473_=_C485 ,C473_=_C487 ,C481_=_C482 ,C481_=_C483 ,\nC481_=_C484 ,C481_=_C485 ,C481_=_C487 ,C482_=_C483 ,C482_=_C484 ,C482_=_C485 ,\nC482_=_C487 ,C483_=_C484 ,C483_=_C485 ,C483_=_C487 ,C484_=_C485 ,C484_=_C487 ,\nC485_=_C487 ,C487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135[shape=box, label="id:135 level: 5\n50: C18 C19 C24 C78 C83 \nC90 C91 C92 C93 C95 C96 \nC97 C98 C99 C100 C101 C104 \nC113 C123 C131 C140 C141 C142 \nC143 C144 C145 C146 C147 C153 \nC164 C165 C166 C167 C168 C169 \nC170 C171 C172 C173 C367 C428 \nC487 C691 C729 C730 C731 C732 \nC733 C734 C735 \n334: C18_=_C19( C18 C19 ) C18_=_C24( C18 C24 ) C18_=_C78( C18 C78 ) C18_=_C90( C18 C90 ) C18_=_C91( C18 C91 ) \nC18_=_C92( C18 C92 ) C18_=_C93( C18 C93 ) C18_=_C95( C18 C95 ) C18_=_C96( C18 C96 ) C18_=_C97( C18 C97 ) C18_=_C98( C18 C98 ) \nC18_=_C99( C18 C99 ) C18_=_C100( C18 C100 ) C18_=_C101( C18 C101 ) C19_=_C24( C19 C24 ) C19_=_C96( C19 C96 ) C19_=_C153( C19 C153 ) \nC19_=_C164( C19 C164 ) C19_=_C165( C19 C165 ) C19_=_C166( C19 C166 ) C19_=_C167( C19 C167 ) C19_=_C168( C19 C168 ) C19_=_C169( C19 C169 ) \nC19_=_C170( C19 C170 ) C19_=_C171( C19 C171 ) C19_=_C172( C19 C172 ) C19_=_C173( C19 C173 ) C24_=_C101( C24 C101 ) C24_=_C367( C24 C367 ) \nC24_=_C428( C24 C428 ) C24_=_C487( C24 C487 ) C24_=_C691( C24 C691 ) C24_=_C729( C24 C729 ) C24_=_C730( C24 C730 ) C24_=_C731( C24 C731 ) \nC24_=_C732( C24 C732 ) C24_=_C733( C24 C733 ) C24_=_C734( C24 C734 ) C24_=_C735( C24 C735 ) C78_=_C83( C78 C83 ) C78_=_C90( C78 C90 ) \nC78_=_C91( C78 C91 ) C78_=_C92( C78 C92 ) C78_=_C93( C78 C93 ) C78_=_C95( C78 C95 ) C78_=_C96( C78 C96 ) C78_=_C97( C78 C97 ) \nC78_=_C98( C78 C98 ) C78_=_C99( C78 C99 ) C78_=_C100( C78 C100 ) C78_=_C101( C78 C101 ) C83_=_C104( C83 C104 ) C83_=_C113( C83</w:t>
      </w:r>
    </w:p>
    <w:p>
      <w:pPr>
        <w:pStyle w:val="PreformattedText"/>
        <w:bidi w:val="0"/>
        <w:spacing w:before="0" w:after="0"/>
        <w:jc w:val="left"/>
        <w:rPr/>
      </w:pPr>
      <w:r>
        <w:rPr/>
        <w:t xml:space="preserve"> </w:t>
      </w:r>
      <w:r>
        <w:rPr/>
        <w:t>C113 ) \nC83_=_C123( C83 C123 ) C83_=_C131( C83 C131 ) C83_=_C140( C83 C140 ) C83_=_C141( C83 C141 ) C83_=_C142( C83 C142 ) C83_=_C143( C83 C143 ) \nC83_=_C144( C83 C144 ) C83_=_C145( C83 C145 ) C83_=_C146( C83 C146 ) C83_=_C147( C83 C147 ) C90_=_C91( C90 C91 ) C90_=_C92( C90 C92 ) \nC90_=_C93( C90 C93 ) C90_=_C95( C90 C95 ) C90_=_C96( C90 C96 ) C90_=_C97( C90 C97 ) C90_=_C98( C90 C98 ) C90_=_C99( C90 C99 ) \nC90_=_C100( C90 C100 ) C90_=_C101( C90 C101 ) C90_=_C104( C90 C104 ) C91_=_C92( C91 C92 ) C91_=_C93( C91 C93 ) C91_=_C95( C91 C95 ) \nC91_=_C96( C91 C96 ) C91_=_C97( C91 C97 ) C91_=_C98( C91 C98 ) C91_=_C99( C91 C99 ) C91_=_C100( C91 C100 ) C91_=_C101( C91 C101 ) \nC91_=_C113( C91 C113 ) C92_=_C93( C92 C93 ) C92_=_C95( C92 C95 ) C92_=_C96( C92 C96 ) C92_=_C97( C92 C97 ) C92_=_C98( C92 C98 ) \nC92_=_C99( C92 C99 ) C92_=_C100( C92 C100 ) C92_=_C101( C92 C101 ) C92_=_C123( C92 C123 ) C93_=_C95( C93 C95 ) C93_=_C96( C93 C96 ) \nC93_=_C97( C93 C97 ) C93_=_C98( C93 C98 ) C93_=_C99( C93 C99 ) C93_=_C100( C93 C100 ) C93_=_C101( C93 C101 ) C93_=_C131( C93 C131 ) \nC95_=_C96( C95 C96 ) C95_=_C97( C95 C97 ) C95_=_C98( C95 C98 ) C95_=_C99( C95 C99 ) C95_=_C100( C95 C100 ) C95_=_C101( C95 C101 ) \nC95_=_C140( C95 C140 ) C96_=_C97( C96 C97 ) C96_=_C98( C96 C98 ) C96_=_C99( C96 C99 ) C96_=_C100( C96 C100 ) C96_=_C101( C96 C101 ) \nC96_=_C153( C96 C153 ) C96_=_C164( C96 C164 ) C96_=_C165( C96 C165 ) C96_=_C166( C96 C166 ) C96_=_C167( C96 C167 ) C96_=_C168( C96 C168 ) \nC96_=_C169( C96 C169 ) C96_=_C170( C96 C170 ) C96_=_C171( C96 C171 ) C96_=_C172( C96 C172 ) C96_=_C173( C96 C173 ) C97_=_C98( C97 C98 ) \nC97_=_C99( C97 C99 ) C97_=_C100( C97 C100 ) C97_=_C101( C97 C101 ) C97_=_C170( C97 C170 ) C97_=_C367( C97 C367 ) C98_=_C99( C98 C99 ) \nC98_=_C100( C98 C100 ) C98_=_C101( C98 C101 ) C98_=_C171( C98 C171 ) C98_=_C428( C98 C428 ) C99_=_C100( C99 C100 ) C99_=_C101( C99 C101 ) \nC99_=_C172( C99 C172 ) C99_=_C487( C99 C487 ) C100_=_C101( C100 C101 ) C100_=_C173( C100 C173 ) C100_=_C691( C100 C691 ) C101_=_C367( C101 C367 ) \nC101_=_C428( C101 C428 ) C101_=_C487( C101 C487 ) C101_=_C691( C101 C691 ) C101_=_C729( C101 C729 ) C101_=_C730( C101 C730 ) C101_=_C731( C101 C731 ) \nC101_=_C732( C101 C732 ) C101_=_C733( C101 C733 ) C101_=_C734( C101 C734 ) C101_=_C735( C101 C735 ) C104_=_C113( C104 C113 ) C104_=_C123( C104 C123 ) \nC104_=_C131( C104 C131 ) C104_=_C140( C104 C140 ) C104_=_C141( C104 C141 ) C104_=_C142( C104 C142 ) C104_=_C143( C104 C143 ) C104_=_C144( C104 C144 ) \nC104_=_C145( C104 C145 ) C104_=_C146( C104 C146 ) C104_=_C147( C104 C147 ) C113_=_C123( C113 C123 ) C113_=_C131( C113 C131 ) C113_=_C140( C113 C140 ) \nC113_=_C141( C113 C141 ) C113_=_C142( C113 C142 ) C113_=_C143( C113 C143 ) C113_=_C144( C113 C144 ) C113_=_C145( C113 C145 ) C113_=_C146( C113 C146 ) \nC113_=_C147( C113 C147 ) C123_=_C131( C123 C131 ) C123_=_C140( C123 C140 ) C123_=_C141( C123 C141 ) C123_=_C142( C123 C142 ) C123_=_C143( C123 C143 ) \nC123_=_C144( C123 C144 ) C123_=_C145( C123 C145 ) C123_=_C146( C123 C146 ) C123_=_C147( C123 C147 ) C131_=_C140( C131 C140 ) C131_=_C141( C131 C141 ) \nC131_=_C142( C131 C142 ) C131_=_C143( C131 C143 ) C131_=_C144( C131 C144 ) C131_=_C145( C131 C145 ) C131_=_C146( C131 C146 ) C131_=_C147( C131 C147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1_=_C169( C141 C169 ) C142_=_C143( C142 C143 ) C142_=_C144( C142 C144 ) C142_=_C145( C142 C145 ) C142_=_C146( C142 C146 ) \nC142_=_C147( C142 C147 ) C143_=_C144( C143 C144 ) C143_=_C145( C143 C145 ) C143_=_C146( C143 C146 ) C143_=_C147( C143 C147 ) C144_=_C145( C144 C145 ) \nC144_=_C146( C144 C146 ) C144_=_C147( C144 C147 ) C145_=_C146( C145 C146 ) C145_=_C147( C145 C147 ) C146_=_C147( C146 C147 ) C153_=_C164( C153 C164 ) \nC153_=_C165( C153 C165 ) C153_=_C166( C153 C166 ) C153_=_C167( C153 C167 ) C153_=_C168( C153 C168 ) C153_=_C169( C153 C169 ) C153_=_C170( C153 C170 ) \nC153_=_C171( C153 C171 ) C153_=_C172( C153 C172 ) C153_=_C173( C153 C173 ) C164_=_C165( C164 C165 ) C164_=_C166( C164 C166 ) C164_=_C167( C164 C167 ) \nC164_=_C168( C164 C168 ) C164_=_C169( C164 C169 ) C164_=_C170( C164 C170 ) C164_=_C171( C164 C171 ) C164_=_C172( C164 C172 ) C164_=_C173( C164 C173 ) \nC165_=_C166( C165 C166 ) C165_=_C167( C165 C167 ) C165_=_C168( C165 C168 ) C165_=_C169( C165 C169 ) C165_=_C170( C165 C170 ) C165_=_C171( C165 C171 ) \nC165_=_C172( C165 C172 ) C165_=_C173( C16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0_=_C367( C170 C367 ) C171_=_C172( C171 C172 ) C171_=_C173( C171 C173 ) \nC171_=_C428( C171 C428 ) C172_=_C173( C172 C173 ) C172_=_C487( C172 C487 ) C173_=_C691( C173 C691 ) C367_=_C428( C367 C428 ) C367_=_C487( C367 C487 ) \nC367_=_C691( C367 C691 ) C367_=_C729( C367 C729 ) C367_=_C730( C367 C730 ) C367_=_C731( C367 C731 ) C367_=_C732( C367 C732 ) C367_=_C733( C367 C733 ) \nC367_=_C734( C367 C734 ) C367_=_C735( C367 C735 ) C428_=_C487( C428 C487 ) C428_=_C691( C428 C691 ) C428_=_C729( C428 C729 ) C428_=_C730( C428 C730 ) \nC428_=_C731( C428 C731 ) C428_=_C732( C428 C732 ) C428_=_C733( C428 C733 ) C428_=_C734( C428 C734 ) C428_=_C735( C428 C735 ) C487_=_C691( C487 C691 ) \nC487_=_C729( C487 C729 ) C487_=_C730( C487 C730 ) C487_=_C731( C487 C731 ) C487_=_C732( C487 C732 ) C487_=_C733( C487 C733 ) C487_=_C734( C487 C734 ) \nC487_=_C735( C487 C735 ) C691_=_C729( C691 C729 ) C691_=_C730( C691 C730 ) C691_=_C731( C691 C731 ) C691_=_C732( C691 C732 ) C691_=_C733( C691 C733 ) \nC691_=_C734( C691 C734 ) C691_=_C735( C691 C735 ) C729_=_C730( C729 C730 ) C729_=_C731( C729 C731 ) C729_=_C732( C729 C732 ) C729_=_C733( C729 C733 ) \nC729_=_C734( C729 C734 ) C729_=_C735( C729 C735 ) C730_=_C731( C730 C731 ) C730_=_C732( C730 C732 ) C730_=_C733( C730 C733 ) C730_=_C734( C730 C734 ) \nC730_=_C735( C730 C735 ) C731_=_C732( C731 C732 ) C731_=_C733( C731 C733 ) C731_=_C734( C731 C734 ) C731_=_C735( C731 C735 ) C732_=_C733( C732 C733 ) \nC732_=_C734( C732 C734 ) C732_=_C735( C732 C735 ) C733_=_C734( C733 C734 ) C733_=_C735( C733 C735 ) C734_=_C735( C734 C735 ) "];99-&gt;135[label="48: C18 C19 C24 C78 C83 \nC90 C91 C92 C93 C95 C97 \nC98 C99 C100 C104 C113 C123 \nC131 C140 C141 C142 C143 C144 \nC145 C146 C147 C153 C164 C165 \nC166 C167 C168 C169 C170 C171 \nC172 C173 C367 C428 C487 C691 \nC729 C730 C731 C732 C733 C734 \nC735 \n287: C18_=_C19 ,C18_=_C24 ,C18_=_C78 ,C18_=_C90 ,C18_=_C91 ,\nC18_=_C92 ,C18_=_C93 ,C18_=_C95 ,C18_=_C97 ,C18_=_C98 ,C18_=_C99 ,\nC18_=_C100 ,C19_=_C24 ,C19_=_C153 ,C19_=_C164 ,C19_=_C165 ,C19_=_C166 ,\nC19_=_C167 ,C19_=_C168 ,C19_=_C169 ,C19_=_C170 ,C19_=_C171 ,C19_=_C172 ,\nC19_=_C173 ,C24_=_C367 ,C24_=_C428 ,C24_=_C487 ,C24_=_C691 ,C24_=_C729 ,\nC24_=_C730 ,C24_=_C731 ,C24_=_C732 ,C24_=_C733 ,C24_=_C734 ,C24_=_C735 ,\nC78_=_C83 ,C78_=_C90 ,C78_=_C91 ,C78_=_C92 ,C78_=_C93 ,C78_=_C95 ,\nC78_=_C97 ,C78_=_C98 ,C78_=_C99 ,C78_=_C100 ,C83_=_C104 ,C83_=_C113 ,\nC83_=_C123 ,C83_=_C131 ,C83_=_C140 ,C83_=_C141 ,C83_=_C142 ,C83_=_C143 ,\nC83_=_C144 ,C83_=_C145 ,C83_=_C146 ,C83_=_C147 ,C90_=_C91 ,C90_=_C92 ,\nC90_=_C93 ,C90_=_C95 ,C90_=_C97 ,C90_=_C98 ,C90_=_C99 ,C90_=_C100 ,\nC90_=_C104 ,C91_=_C92 ,C91_=_C93 ,C91_=_C95 ,C91_=_C97 ,C91_=_C98 ,\nC91_=_C99 ,C91_=_C100 ,C91_=_C113 ,C92_=_C93 ,C92_=_C95 ,C92_=_C97 ,\nC92_=_C98 ,C92_=_C99 ,C92_=_C100 ,C92_=_C123 ,C93_=_C95 ,C93_=_C97 ,\nC93_=_C98 ,C93_=_C99 ,C93_=_C100 ,C93_=_C131 ,C95_=_C97 ,C95_=_C98 ,\nC95_=_C99 ,C95_=_C100 ,C95_=_C140 ,C97_=_C98 ,C97_=_C99 ,C97_=_C100 ,\nC97_=_C170 ,C97_=_C367 ,C98_=_C99 ,C98_=_C100 ,C98_=_C171 ,C98_=_C428 ,\nC99_=_C100 ,C99_=_C172 ,C99_=_C487 ,C100_=_C173 ,C100_=_C691 ,C104_=_C113 ,\nC104_=_C123 ,C104_=_C131 ,C104_=_C140 ,C104_=_C141 ,C104_=_C142 ,C104_=_C143 ,\nC104_=_C144 ,C104_=_C145 ,C104_=_C146 ,C104_=_C147 ,C113_=_C123 ,C113_=_C131 ,\nC113_=_C140 ,C113_=_C141 ,C113_=_C142 ,C113_=_C143 ,C113_=_C144 ,C113_=_C145 ,\nC113_=_C146 ,C113_=_C147 ,C123_=_C131 ,C123_=_C140 ,C123_=_C141 ,C123_=_C142 ,\nC123_=_C143 ,C123_=_C144 ,C123_=_C145 ,C123_=_C146 ,C123_=_C147 ,C131_=_C140 ,\nC131_=_C141 ,C131_=_C142 ,C131_=_C143 ,C131_=_C144 ,C131_=_C145 ,C131_=_C146 ,\nC131_=_C147 ,C140_=_C141 ,C140_=_C142 ,C140_=_C143 ,C140_=_C144 ,C140_=_C145 ,\nC140_=_C146 ,C140_=_C147 ,C141_=_C142 ,C141_=_C143 ,C141_=_C144 ,C141_=_C145 ,\nC141_=_C146 ,C141_=_C147 ,C141_=_C169 ,C142_=_C143 ,C142_=_C144 ,C142_=_C145 ,\nC142_=_C146 ,C142_=_C147 ,C143_=_C144 ,C143_=_C145 ,C143_=_C146 ,C143_=_C147 ,\nC144_=_C145 ,C144_=_C146 ,C144_=_C147 ,C145_=_C146 ,C145_=_C147 ,C146_=_C147 ,\nC153_=_C164 ,C153_=_C165 ,C153_=_C166 ,C153_=_C167 ,C153_=_C168 ,C153_=_C169 ,\nC153_=_C170 ,C153_=_C171 ,C153_=_C172 ,C153_=_C173 ,C164_=_C165 ,C164_=_C166 ,\nC164_=_C167 ,C164_=_C168 ,C164_=_C169 ,C164_=_C170 ,C164_=_C171 ,C164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w:t>
      </w:r>
    </w:p>
    <w:p>
      <w:pPr>
        <w:pStyle w:val="PreformattedText"/>
        <w:bidi w:val="0"/>
        <w:spacing w:before="0" w:after="0"/>
        <w:jc w:val="left"/>
        <w:rPr/>
      </w:pPr>
      <w:r>
        <w:rPr/>
        <w:t xml:space="preserve"> </w:t>
      </w:r>
      <w:r>
        <w:rPr/>
        <w:t>,C169_=_C170 ,C169_=_C171 ,C169_=_C172 ,\nC169_=_C173 ,C170_=_C171 ,C170_=_C172 ,C170_=_C173 ,C170_=_C367 ,C171_=_C172 ,\nC171_=_C173 ,C171_=_C428 ,C172_=_C173 ,C172_=_C487 ,C173_=_C691 ,C367_=_C428 ,\nC367_=_C487 ,C367_=_C691 ,C367_=_C729 ,C367_=_C730 ,C367_=_C731 ,C367_=_C732 ,\nC367_=_C733 ,C367_=_C734 ,C367_=_C735 ,C428_=_C487 ,C428_=_C691 ,C428_=_C729 ,\nC428_=_C730 ,C428_=_C731 ,C428_=_C732 ,C428_=_C733 ,C428_=_C734 ,C428_=_C735 ,\nC487_=_C691 ,C487_=_C729 ,C487_=_C730 ,C487_=_C731 ,C487_=_C732 ,C487_=_C733 ,\nC487_=_C734 ,C487_=_C735 ,C691_=_C729 ,C691_=_C730 ,C691_=_C731 ,C691_=_C732 ,\nC691_=_C733 ,C691_=_C734 ,C691_=_C735 ,C729_=_C730 ,C729_=_C731 ,C729_=_C732 ,\nC729_=_C733 ,C729_=_C734 ,C729_=_C735 ,C730_=_C731 ,C730_=_C732 ,C730_=_C733 ,\nC730_=_C734 ,C730_=_C735 ,C731_=_C732 ,C731_=_C733 ,C731_=_C734 ,C731_=_C735 ,\nC732_=_C733 ,C732_=_C734 ,C732_=_C735 ,C733_=_C734 ,C733_=_C735 ,C734_=_C735 ,"];136[shape=box, label="id:136 level: 6\n26: C119 C120 C285 C286 C338 \nC339 C465 C466 C592 C593 C803 \nC810 C815 C819 C823 C824 C825 \nC826 C827 C835 C840 C844 C848 \nC852 C853 C854 \n175: C119_=_C120( C119 C120 ) C119_=_C285( C119 C285 ) C119_=_C338( C119 C338 ) C119_=_C465( C119 C465 ) C119_=_C592( C119 C592 ) \nC119_=_C803( C119 C803 ) C119_=_C810( C119 C810 ) C119_=_C815( C119 C815 ) C119_=_C819( C119 C819 ) C119_=_C823( C119 C823 ) C119_=_C824( C119 C824 ) \nC119_=_C825( C119 C825 ) C119_=_C826( C119 C826 ) C119_=_C827( C119 C827 ) C120_=_C286( C120 C286 ) C120_=_C339( C120 C339 ) C120_=_C466( C120 C466 ) \nC120_=_C593( C120 C593 ) C120_=_C826( C120 C826 ) C120_=_C835( C120 C835 ) C120_=_C840( C120 C840 ) C120_=_C844( C120 C844 ) C120_=_C848( C120 C848 ) \nC120_=_C852( C120 C852 ) C120_=_C853( C120 C853 ) C120_=_C854( C120 C854 ) C285_=_C286( C285 C286 ) C285_=_C338( C285 C338 ) C285_=_C465( C285 C465 ) \nC285_=_C592( C285 C592 ) C285_=_C803( C285 C803 ) C285_=_C810( C285 C810 ) C285_=_C815( C285 C815 ) C285_=_C819( C285 C819 ) C285_=_C823( C285 C823 ) \nC285_=_C824( C285 C824 ) C285_=_C825( C285 C825 ) C285_=_C826( C285 C826 ) C285_=_C827( C285 C827 ) C286_=_C339( C286 C339 ) C286_=_C466( C286 C466 ) \nC286_=_C593( C286 C593 ) C286_=_C826( C286 C826 ) C286_=_C835( C286 C835 ) C286_=_C840( C286 C840 ) C286_=_C844( C286 C844 ) C286_=_C848( C286 C848 ) \nC286_=_C852( C286 C852 ) C286_=_C853( C286 C853 ) C286_=_C854( C286 C854 ) C338_=_C339( C338 C339 ) C338_=_C465( C338 C465 ) C338_=_C592( C338 C592 ) \nC338_=_C803( C338 C803 ) C338_=_C810( C338 C810 ) C338_=_C815( C338 C815 ) C338_=_C819( C338 C819 ) C338_=_C823( C338 C823 ) C338_=_C824( C338 C824 ) \nC338_=_C825( C338 C825 ) C338_=_C826( C338 C826 ) C338_=_C827( C338 C827 ) C339_=_C466( C339 C466 ) C339_=_C593( C339 C593 ) C339_=_C826( C339 C826 ) \nC339_=_C835( C339 C835 ) C339_=_C840( C339 C840 ) C339_=_C844( C339 C844 ) C339_=_C848( C339 C848 ) C339_=_C852( C339 C852 ) C339_=_C853( C339 C853 ) \nC339_=_C854( C339 C854 ) C465_=_C466( C465 C466 ) C465_=_C592( C465 C592 ) C465_=_C803( C465 C803 ) C465_=_C810( C465 C810 ) C465_=_C815( C465 C815 ) \nC465_=_C819( C465 C819 ) C465_=_C823( C465 C823 ) C465_=_C824( C465 C824 ) C465_=_C825( C465 C825 ) C465_=_C826( C465 C826 ) C465_=_C827( C465 C827 ) \nC466_=_C593( C466 C593 ) C466_=_C826( C466 C826 ) C466_=_C835( C466 C835 ) C466_=_C840( C466 C840 ) C466_=_C844( C466 C844 ) C466_=_C848( C466 C848 ) \nC466_=_C852( C466 C852 ) C466_=_C853( C466 C853 ) C466_=_C854( C466 C854 ) C592_=_C593( C592 C593 ) C592_=_C803( C592 C803 ) C592_=_C810( C592 C810 ) \nC592_=_C815( C592 C815 ) C592_=_C819( C592 C819 ) C592_=_C823( C592 C823 ) C592_=_C824( C592 C824 ) C592_=_C825( C592 C825 ) C592_=_C826( C592 C826 ) \nC592_=_C827( C592 C827 ) C593_=_C826( C593 C826 ) C593_=_C835( C593 C835 ) C593_=_C840( C593 C840 ) C593_=_C844( C593 C844 ) C593_=_C848( C593 C848 ) \nC593_=_C852( C593 C852 ) C593_=_C853( C593 C853 ) C593_=_C854( C593 C854 ) C803_=_C810( C803 C810 ) C803_=_C815( C803 C815 ) C803_=_C819( C803 C819 ) \nC803_=_C823( C803 C823 ) C803_=_C824( C803 C824 ) C803_=_C825( C803 C825 ) C803_=_C826( C803 C826 ) C803_=_C827( C803 C827 ) C810_=_C815( C810 C815 ) \nC810_=_C819( C810 C819 ) C810_=_C823( C810 C823 ) C810_=_C824( C810 C824 ) C810_=_C825( C810 C825 ) C810_=_C826( C810 C826 ) C810_=_C827( C810 C827 ) \nC815_=_C819( C815 C819 ) C815_=_C823( C815 C823 ) C815_=_C824( C815 C824 ) C815_=_C825( C815 C825 ) C815_=_C826( C815 C826 ) C815_=_C827( C815 C827 ) \nC819_=_C823( C819 C823 ) C819_=_C824( C819 C824 ) C819_=_C825( C819 C825 ) C819_=_C826( C819 C826 ) C819_=_C827( C819 C827 ) C823_=_C824( C823 C824 ) \nC823_=_C825( C823 C825 ) C823_=_C826( C823 C826 ) C823_=_C827( C823 C827 ) C824_=_C825( C824 C825 ) C824_=_C826( C824 C826 ) C824_=_C827( C824 C827 ) \nC825_=_C826( C825 C826 ) C825_=_C827( C825 C827 ) C826_=_C827( C826 C827 ) C826_=_C835( C826 C835 ) C826_=_C840( C826 C840 ) C826_=_C844( C826 C844 ) \nC826_=_C848( C826 C848 ) C826_=_C852( C826 C852 ) C826_=_C853( C826 C853 ) C826_=_C854( C826 C854 ) C827_=_C854( C827 C854 ) C835_=_C840( C835 C840 ) \nC835_=_C844( C835 C844 ) C835_=_C848( C835 C848 ) C835_=_C852( C835 C852 ) C835_=_C853( C835 C853 ) C835_=_C854( C835 C854 ) C840_=_C844( C840 C844 ) \nC840_=_C848( C840 C848 ) C840_=_C852( C840 C852 ) C840_=_C853( C840 C853 ) C840_=_C854( C840 C854 ) C844_=_C848( C844 C848 ) C844_=_C852( C844 C852 ) \nC844_=_C853( C844 C853 ) C844_=_C854( C844 C854 ) C848_=_C852( C848 C852 ) C848_=_C853( C848 C853 ) C848_=_C854( C848 C854 ) C852_=_C853( C852 C853 ) \nC852_=_C854( C852 C854 ) C853_=_C854( C853 C854 ) "];105-&gt;136[label="25: C119 C120 C285 C286 C338 \nC339 C465 C466 C592 C593 C803 \nC810 C815 C819 C823 C824 C825 \nC827 C835 C840 C844 C848 C852 \nC853 C854 \n150: C119_=_C120 ,C119_=_C285 ,C119_=_C338 ,C119_=_C465 ,C119_=_C592 ,\nC119_=_C803 ,C119_=_C810 ,C119_=_C815 ,C119_=_C819 ,C119_=_C823 ,C119_=_C824 ,\nC119_=_C825 ,C119_=_C827 ,C120_=_C286 ,C120_=_C339 ,C120_=_C466 ,C120_=_C593 ,\nC120_=_C835 ,C120_=_C840 ,C120_=_C844 ,C120_=_C848 ,C120_=_C852 ,C120_=_C853 ,\nC120_=_C854 ,C285_=_C286 ,C285_=_C338 ,C285_=_C465 ,C285_=_C592 ,C285_=_C803 ,\nC285_=_C810 ,C285_=_C815 ,C285_=_C819 ,C285_=_C823 ,C285_=_C824 ,C285_=_C825 ,\nC285_=_C827 ,C286_=_C339 ,C286_=_C466 ,C286_=_C593 ,C286_=_C835 ,C286_=_C840 ,\nC286_=_C844 ,C286_=_C848 ,C286_=_C852 ,C286_=_C853 ,C286_=_C854 ,C338_=_C339 ,\nC338_=_C465 ,C338_=_C592 ,C338_=_C803 ,C338_=_C810 ,C338_=_C815 ,C338_=_C819 ,\nC338_=_C823 ,C338_=_C824 ,C338_=_C825 ,C338_=_C827 ,C339_=_C466 ,C339_=_C593 ,\nC339_=_C835 ,C339_=_C840 ,C339_=_C844 ,C339_=_C848 ,C339_=_C852 ,C339_=_C853 ,\nC339_=_C854 ,C465_=_C466 ,C465_=_C592 ,C465_=_C803 ,C465_=_C810 ,C465_=_C815 ,\nC465_=_C819 ,C465_=_C823 ,C465_=_C824 ,C465_=_C825 ,C465_=_C827 ,C466_=_C593 ,\nC466_=_C835 ,C466_=_C840 ,C466_=_C844 ,C466_=_C848 ,C466_=_C852 ,C466_=_C853 ,\nC466_=_C854 ,C592_=_C593 ,C592_=_C803 ,C592_=_C810 ,C592_=_C815 ,C592_=_C819 ,\nC592_=_C823 ,C592_=_C824 ,C592_=_C825 ,C592_=_C827 ,C593_=_C835 ,C593_=_C840 ,\nC593_=_C844 ,C593_=_C848 ,C593_=_C852 ,C593_=_C853 ,C593_=_C854 ,C803_=_C810 ,\nC803_=_C815 ,C803_=_C819 ,C803_=_C823 ,C803_=_C824 ,C803_=_C825 ,C803_=_C827 ,\nC810_=_C815 ,C810_=_C819 ,C810_=_C823 ,C810_=_C824 ,C810_=_C825 ,C810_=_C827 ,\nC815_=_C819 ,C815_=_C823 ,C815_=_C824 ,C815_=_C825 ,C815_=_C827 ,C819_=_C823 ,\nC819_=_C824 ,C819_=_C825 ,C819_=_C827 ,C823_=_C824 ,C823_=_C825 ,C823_=_C827 ,\nC824_=_C825 ,C824_=_C827 ,C825_=_C827 ,C827_=_C854 ,C835_=_C840 ,C835_=_C844 ,\nC835_=_C848 ,C835_=_C852 ,C835_=_C853 ,C835_=_C854 ,C840_=_C844 ,C840_=_C848 ,\nC840_=_C852 ,C840_=_C853 ,C840_=_C854 ,C844_=_C848 ,C844_=_C852 ,C844_=_C853 ,\nC844_=_C854 ,C848_=_C852 ,C848_=_C853 ,C848_=_C854 ,C852_=_C853 ,C852_=_C854 ,\nC853_=_C854 ,"];137[shape=box, label="id:137 level: 6\n27: C80 C91 C102 C111 C112 \nC113 C114 C115 C116 C117 C118 \nC119 C120 C121 C284 C337 C464 \nC556 C562 C570 C575 C581 C590 \nC591 C592 C593 C594 \n188: C80_=_C91( C80 C91 ) C80_=_C102( C80 C102 ) C80_=_C111( C80 C111 ) C80_=_C112( C80 C112 ) C80_=_C113( C80 C113 ) \nC80_=_C114( C80 C114 ) C80_=_C115( C80 C115 ) C80_=_C116( C80 C116 ) C80_=_C117( C80 C117 ) C80_=_C118( C80 C118 ) C80_=_C119( C80 C119 ) \nC80_=_C120( C80 C120 ) C80_=_C121( C80 C121 ) C91_=_C102( C91 C102 ) C91_=_C111( C91 C111 ) C91_=_C112( C91 C112 ) C91_=_C113( C91 C113 ) \nC91_=_C114( C91 C114 ) C91_=_C115( C91 C115 ) C91_=_C116( C91 C116 ) C91_=_C117( C91 C117 ) C91_=_C118( C91 C118 ) C91_=_C119( C91 C119 ) \nC91_=_C120( C91 C120 ) C91_=_C121( C91 C121 ) C102_=_C111( C102 C111 ) C102_=_C112( C102 C112 ) C102_=_C113( C102 C113 ) C102_=_C114( C102 C114 ) \nC102_=_C115( C102 C115 ) C102_=_C116( C102 C116 ) C102_=_C117( C102 C117 ) C102_=_C118( C102 C118 ) C102_=_C119( C102 C119 ) C102_=_C120( C102 C120 ) \nC102_=_C121( C102 C121 ) C111_=_C112( C111 C112 ) C111_=_C113( C111 C113 ) C111_=_C114( C111 C114 ) C111_=_C115( C111 C115 ) C111_=_C116( C111 C116 ) \nC111_=_C117( C111 C117 ) C111_=_C118( C111 C118 ) C111_=_C119( C111 C119 ) C111_=_C120( C111 C120 ) C111_=_C121( C111 C121 ) C112_=_C113( C112 C113 ) \nC112_=_C114( C112 C114 ) C112_=_C115( C112 C115 ) C112_=_C116( C112 C116 ) C112_=_C117( C112 C117 ) C112_=_C118( C112 C118 ) C112_=_C119( C112 C119 ) \nC112_=_C120( C112 C120 ) C112_=_C121( C112 C121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5_=_C116( C115 C116 ) \nC115_=_C117( C115 C117 ) C115_=_C118( C115 C118 ) C115_=_C119( C115 C119 ) C115_=_C120( C115 C120 ) C115_=_C121( C115 C121 ) C115_=_C284( C115 C284 ) \nC116_=_C117( C116 C117 ) C116_=_C118( C116 C118 ) C116_=_C119( C116 C119 ) C116_=_C120( C116 C120 )</w:t>
      </w:r>
    </w:p>
    <w:p>
      <w:pPr>
        <w:pStyle w:val="PreformattedText"/>
        <w:bidi w:val="0"/>
        <w:spacing w:before="0" w:after="0"/>
        <w:jc w:val="left"/>
        <w:rPr/>
      </w:pPr>
      <w:r>
        <w:rPr/>
        <w:t xml:space="preserve"> </w:t>
      </w:r>
      <w:r>
        <w:rPr/>
        <w:t>C116_=_C121( C116 C121 ) C116_=_C337( C116 C337 ) \nC117_=_C118( C117 C118 ) C117_=_C119( C117 C119 ) C117_=_C120( C117 C120 ) C117_=_C121( C117 C121 ) C117_=_C464( C117 C464 ) C118_=_C119( C118 C119 ) \nC118_=_C120( C118 C120 ) C118_=_C121( C118 C121 ) C118_=_C284( C118 C284 ) C118_=_C337( C118 C337 ) C118_=_C464( C118 C464 ) C118_=_C556( C118 C556 ) \nC118_=_C562( C118 C562 ) C118_=_C570( C118 C570 ) C118_=_C575( C118 C575 ) C118_=_C581( C118 C581 ) C118_=_C590( C118 C590 ) C118_=_C591( C118 C591 ) \nC118_=_C592( C118 C592 ) C118_=_C593( C118 C593 ) C118_=_C594( C118 C594 ) C119_=_C120( C119 C120 ) C119_=_C121( C119 C121 ) C119_=_C592( C119 C592 ) \nC120_=_C121( C120 C121 ) C120_=_C593( C120 C593 ) C121_=_C594( C121 C594 ) C284_=_C337( C284 C337 ) C284_=_C464( C284 C464 ) C284_=_C556( C284 C556 ) \nC284_=_C562( C284 C562 ) C284_=_C570( C284 C570 ) C284_=_C575( C284 C575 ) C284_=_C581( C284 C581 ) C284_=_C590( C284 C590 ) C284_=_C591( C284 C591 ) \nC284_=_C592( C284 C592 ) C284_=_C593( C284 C593 ) C284_=_C594( C284 C594 ) C337_=_C464( C337 C464 ) C337_=_C556( C337 C556 ) C337_=_C562( C337 C562 ) \nC337_=_C570( C337 C570 ) C337_=_C575( C337 C575 ) C337_=_C581( C337 C581 ) C337_=_C590( C337 C590 ) C337_=_C591( C337 C591 ) C337_=_C592( C337 C592 ) \nC337_=_C593( C337 C593 ) C337_=_C594( C337 C594 ) C464_=_C556( C464 C556 ) C464_=_C562( C464 C562 ) C464_=_C570( C464 C570 ) C464_=_C575( C464 C575 ) \nC464_=_C581( C464 C581 ) C464_=_C590( C464 C590 ) C464_=_C591( C464 C591 ) C464_=_C592( C464 C592 ) C464_=_C593( C464 C593 ) C464_=_C594( C464 C594 ) \nC556_=_C562( C556 C562 ) C556_=_C570( C556 C570 ) C556_=_C575( C556 C575 ) C556_=_C581( C556 C581 ) C556_=_C590( C556 C590 ) C556_=_C591( C556 C591 ) \nC556_=_C592( C556 C592 ) C556_=_C593( C556 C593 ) C556_=_C594( C556 C594 ) C562_=_C570( C562 C570 ) C562_=_C575( C562 C575 ) C562_=_C581( C562 C581 ) \nC562_=_C590( C562 C590 ) C562_=_C591( C562 C591 ) C562_=_C592( C562 C592 ) C562_=_C593( C562 C593 ) C562_=_C594( C562 C594 ) C570_=_C575( C570 C575 ) \nC570_=_C581( C570 C581 ) C570_=_C590( C570 C590 ) C570_=_C591( C570 C591 ) C570_=_C592( C570 C592 ) C570_=_C593( C570 C593 ) C570_=_C594( C570 C594 ) \nC575_=_C581( C575 C581 ) C575_=_C590( C575 C590 ) C575_=_C591( C575 C591 ) C575_=_C592( C575 C592 ) C575_=_C593( C575 C593 ) C575_=_C594( C575 C594 ) \nC581_=_C590( C581 C590 ) C581_=_C591( C581 C591 ) C581_=_C592( C581 C592 ) C581_=_C593( C581 C593 ) C581_=_C594( C581 C594 ) C590_=_C591( C590 C591 ) \nC590_=_C592( C590 C592 ) C590_=_C593( C590 C593 ) C590_=_C594( C590 C594 ) C591_=_C592( C591 C592 ) C591_=_C593( C591 C593 ) C591_=_C594( C591 C594 ) \nC592_=_C593( C592 C593 ) C592_=_C594( C592 C594 ) C593_=_C594( C593 C594 ) "];105-&gt;137[label="26: C80 C91 C102 C111 C112 \nC113 C114 C115 C116 C117 C119 \nC120 C121 C284 C337 C464 C556 \nC562 C570 C575 C581 C590 C591 \nC592 C593 C594 \n162: C80_=_C91 ,C80_=_C102 ,C80_=_C111 ,C80_=_C112 ,C80_=_C113 ,\nC80_=_C114 ,C80_=_C115 ,C80_=_C116 ,C80_=_C117 ,C80_=_C119 ,C80_=_C120 ,\nC80_=_C121 ,C91_=_C102 ,C91_=_C111 ,C91_=_C112 ,C91_=_C113 ,C91_=_C114 ,\nC91_=_C115 ,C91_=_C116 ,C91_=_C117 ,C91_=_C119 ,C91_=_C120 ,C91_=_C121 ,\nC102_=_C111 ,C102_=_C112 ,C102_=_C113 ,C102_=_C114 ,C102_=_C115 ,C102_=_C116 ,\nC102_=_C117 ,C102_=_C119 ,C102_=_C120 ,C102_=_C121 ,C111_=_C112 ,C111_=_C113 ,\nC111_=_C114 ,C111_=_C115 ,C111_=_C116 ,C111_=_C117 ,C111_=_C119 ,C111_=_C120 ,\nC111_=_C121 ,C112_=_C113 ,C112_=_C114 ,C112_=_C115 ,C112_=_C116 ,C112_=_C117 ,\nC112_=_C119 ,C112_=_C120 ,C112_=_C121 ,C113_=_C114 ,C113_=_C115 ,C113_=_C116 ,\nC113_=_C117 ,C113_=_C119 ,C113_=_C120 ,C113_=_C121 ,C114_=_C115 ,C114_=_C116 ,\nC114_=_C117 ,C114_=_C119 ,C114_=_C120 ,C114_=_C121 ,C115_=_C116 ,C115_=_C117 ,\nC115_=_C119 ,C115_=_C120 ,C115_=_C121 ,C115_=_C284 ,C116_=_C117 ,C116_=_C119 ,\nC116_=_C120 ,C116_=_C121 ,C116_=_C337 ,C117_=_C119 ,C117_=_C120 ,C117_=_C121 ,\nC117_=_C464 ,C119_=_C120 ,C119_=_C121 ,C119_=_C592 ,C120_=_C121 ,C120_=_C593 ,\nC121_=_C594 ,C284_=_C337 ,C284_=_C464 ,C284_=_C556 ,C284_=_C562 ,C284_=_C570 ,\nC284_=_C575 ,C284_=_C581 ,C284_=_C590 ,C284_=_C591 ,C284_=_C592 ,C284_=_C593 ,\nC284_=_C594 ,C337_=_C464 ,C337_=_C556 ,C337_=_C562 ,C337_=_C570 ,C337_=_C575 ,\nC337_=_C581 ,C337_=_C590 ,C337_=_C591 ,C337_=_C592 ,C337_=_C593 ,C337_=_C594 ,\nC464_=_C556 ,C464_=_C562 ,C464_=_C570 ,C464_=_C575 ,C464_=_C581 ,C464_=_C590 ,\nC464_=_C591 ,C464_=_C592 ,C464_=_C593 ,C464_=_C594 ,C556_=_C562 ,C556_=_C570 ,\nC556_=_C575 ,C556_=_C581 ,C556_=_C590 ,C556_=_C591 ,C556_=_C592 ,C556_=_C593 ,\nC556_=_C594 ,C562_=_C570 ,C562_=_C575 ,C562_=_C581 ,C562_=_C590 ,C562_=_C591 ,\nC562_=_C592 ,C562_=_C593 ,C562_=_C594 ,C570_=_C575 ,C570_=_C581 ,C570_=_C590 ,\nC570_=_C591 ,C570_=_C592 ,C570_=_C593 ,C570_=_C594 ,C575_=_C581 ,C575_=_C590 ,\nC575_=_C591 ,C575_=_C592 ,C575_=_C593 ,C575_=_C594 ,C581_=_C590 ,C581_=_C591 ,\nC581_=_C592 ,C581_=_C593 ,C581_=_C594 ,C590_=_C591 ,C590_=_C592 ,C590_=_C593 ,\nC590_=_C594 ,C591_=_C592 ,C591_=_C593 ,C591_=_C594 ,C592_=_C593 ,C592_=_C594 ,\nC593_=_C594 ,"];138[shape=box, label="id:138 level: 6\n21: C41 C183 C193 C301 C311 \nC374 C434 C552 C553 C554 C555 \nC556 C557 C558 C559 C568 C569 \nC570 C571 C572 C573 \n114: C41_=_C193( C41 C193 ) C41_=_C311( C41 C311 ) C41_=_C553( C41 C553 ) C41_=_C568( C41 C568 ) C41_=_C569( C41 C569 ) \nC41_=_C570( C41 C570 ) C41_=_C571( C41 C571 ) C41_=_C572( C41 C572 ) C41_=_C573( C41 C573 ) C183_=_C301( C183 C301 ) C183_=_C374( C183 C374 ) \nC183_=_C434( C183 C434 ) C183_=_C552( C183 C552 ) C183_=_C553( C183 C553 ) C183_=_C554( C183 C554 ) C183_=_C555( C183 C555 ) C183_=_C556( C183 C556 ) \nC183_=_C557( C183 C557 ) C183_=_C558( C183 C558 ) C183_=_C559( C183 C559 ) C193_=_C311( C193 C311 ) C193_=_C553( C193 C553 ) C193_=_C568( C193 C568 ) \nC193_=_C569( C193 C569 ) C193_=_C570( C193 C570 ) C193_=_C571( C193 C571 ) C193_=_C572( C193 C572 ) C193_=_C573( C193 C573 ) C301_=_C374( C301 C374 ) \nC301_=_C434( C301 C434 ) C301_=_C552( C301 C552 ) C301_=_C553( C301 C553 ) C301_=_C554( C301 C554 ) C301_=_C555( C301 C555 ) C301_=_C556( C301 C556 ) \nC301_=_C557( C301 C557 ) C301_=_C558( C301 C558 ) C301_=_C559( C301 C559 ) C311_=_C553( C311 C553 ) C311_=_C568( C311 C568 ) C311_=_C569( C311 C569 ) \nC311_=_C570( C311 C570 ) C311_=_C571( C311 C571 ) C311_=_C572( C311 C572 ) C311_=_C573( C311 C573 ) C374_=_C434( C374 C434 ) C374_=_C552( C374 C552 ) \nC374_=_C553( C374 C553 ) C374_=_C554( C374 C554 ) C374_=_C555( C374 C555 ) C374_=_C556( C374 C556 ) C374_=_C557( C374 C557 ) C374_=_C558( C374 C558 ) \nC374_=_C559( C374 C559 ) C434_=_C552( C434 C552 ) C434_=_C553( C434 C553 ) C434_=_C554( C434 C554 ) C434_=_C555( C434 C555 ) C434_=_C556( C434 C556 ) \nC434_=_C557( C434 C557 ) C434_=_C558( C434 C558 ) C434_=_C559( C434 C559 ) C552_=_C553( C552 C553 ) C552_=_C554( C552 C554 ) C552_=_C555( C552 C555 ) \nC552_=_C556( C552 C556 ) C552_=_C557( C552 C557 ) C552_=_C558( C552 C558 ) C552_=_C559( C552 C559 ) C553_=_C554( C553 C554 ) C553_=_C555( C553 C555 ) \nC553_=_C556( C553 C556 ) C553_=_C557( C553 C557 ) C553_=_C558( C553 C558 ) C553_=_C559( C553 C559 ) C553_=_C568( C553 C568 ) C553_=_C569( C553 C569 ) \nC553_=_C570( C553 C570 ) C553_=_C571( C553 C571 ) C553_=_C572( C553 C572 ) C553_=_C573( C553 C573 ) C554_=_C555( C554 C555 ) C554_=_C556( C554 C556 ) \nC554_=_C557( C554 C557 ) C554_=_C558( C554 C558 ) C554_=_C559( C554 C559 ) C554_=_C568( C554 C568 ) C555_=_C556( C555 C556 ) C555_=_C557( C555 C557 ) \nC555_=_C558( C555 C558 ) C555_=_C559( C555 C559 ) C555_=_C569( C555 C569 ) C556_=_C557( C556 C557 ) C556_=_C558( C556 C558 ) C556_=_C559( C556 C559 ) \nC556_=_C570( C556 C570 ) C557_=_C558( C557 C558 ) C557_=_C559( C557 C559 ) C558_=_C559( C558 C559 ) C568_=_C569( C568 C569 ) C568_=_C570( C568 C570 ) \nC568_=_C571( C568 C571 ) C568_=_C572( C568 C572 ) C568_=_C573( C568 C573 ) C569_=_C570( C569 C570 ) C569_=_C571( C569 C571 ) C569_=_C572( C569 C572 ) \nC569_=_C573( C569 C573 ) C570_=_C571( C570 C571 ) C570_=_C572( C570 C572 ) C570_=_C573( C570 C573 ) C571_=_C572( C571 C572 ) C571_=_C573( C571 C573 ) \nC572_=_C573( C572 C573 ) "];106-&gt;138[label="20: C41 C183 C193 C301 C311 \nC374 C434 C552 C554 C555 C556 \nC557 C558 C559 C568 C569 C570 \nC571 C572 C573 \n94: C41_=_C193 ,C41_=_C311 ,C41_=_C568 ,C41_=_C569 ,C41_=_C570 ,\nC41_=_C571 ,C41_=_C572 ,C41_=_C573 ,C183_=_C301 ,C183_=_C374 ,C183_=_C434 ,\nC183_=_C552 ,C183_=_C554 ,C183_=_C555 ,C183_=_C556 ,C183_=_C557 ,C183_=_C558 ,\nC183_=_C559 ,C193_=_C311 ,C193_=_C568 ,C193_=_C569 ,C193_=_C570 ,C193_=_C571 ,\nC193_=_C572 ,C193_=_C573 ,C301_=_C374 ,C301_=_C434 ,C301_=_C552 ,C301_=_C554 ,\nC301_=_C555 ,C301_=_C556 ,C301_=_C557 ,C301_=_C558 ,C301_=_C559 ,C311_=_C568 ,\nC311_=_C569 ,C311_=_C570 ,C311_=_C571 ,C311_=_C572 ,C311_=_C573 ,C374_=_C434 ,\nC374_=_C552 ,C374_=_C554 ,C374_=_C555 ,C374_=_C556 ,C374_=_C557 ,C374_=_C558 ,\nC374_=_C559 ,C434_=_C552 ,C434_=_C554 ,C434_=_C555 ,C434_=_C556 ,C434_=_C557 ,\nC434_=_C558 ,C434_=_C559 ,C552_=_C554 ,C552_=_C555 ,C552_=_C556 ,C552_=_C557 ,\nC552_=_C558 ,C552_=_C559 ,C554_=_C555 ,C554_=_C556 ,C554_=_C557 ,C554_=_C558 ,\nC554_=_C559 ,C554_=_C568 ,C555_=_C556 ,C555_=_C557 ,C555_=_C558 ,C555_=_C559 ,\nC555_=_C569 ,C556_=_C557 ,C556_=_C558 ,C556_=_C559 ,C556_=_C570 ,C557_=_C558 ,\nC557_=_C559 ,C558_=_C559 ,C568_=_C569 ,C568_=_C570 ,C568_=_C571 ,C568_=_C572 ,\nC568_=_C573 ,C569_=_C570 ,C569_=_C571 ,C569_=_C572 ,C569_=_C573 ,C570_=_C571 ,\nC570_=_C572 ,C570_=_C573 ,C571_=_C572 ,C571_=_C573 ,C572_=_C573 ,"];139[shape=box, label="id:139 level: 6\n25: C60 C321 C402 C554 C555 \nC560 C561 C568 C569 C574 C575 \nC576 C577 C578 C579 C580 C581 \nC582 C583 C584 C585 C586 C587 \nC588 C589 \n162: C60_=_C321( C60 C321 ) C60_=_C402( C60 C402 ) C60_=_C554( C60 C554 ) C60_=_C560( C60 C560 ) C60_=_C568( C60 C568 ) \nC60_=_C574( C60 C574 ) C60_=_C575( C60 C575 ) C60_=_C576( C60 C576 ) C60_=_C577( C60 C577 ) C60_=_C578( C60 C578 ) C60_=_C579( C60 C579 ) \nC60_=_C580( C60 C580 ) C321_=_C402(</w:t>
      </w:r>
    </w:p>
    <w:p>
      <w:pPr>
        <w:pStyle w:val="PreformattedText"/>
        <w:bidi w:val="0"/>
        <w:spacing w:before="0" w:after="0"/>
        <w:jc w:val="left"/>
        <w:rPr/>
      </w:pPr>
      <w:r>
        <w:rPr/>
        <w:t xml:space="preserve"> </w:t>
      </w:r>
      <w:r>
        <w:rPr/>
        <w:t>C321 C402 ) C321_=_C554( C321 C554 ) C321_=_C560( C321 C560 ) C321_=_C568( C321 C568 ) C321_=_C574( C321 C574 ) \nC321_=_C575( C321 C575 ) C321_=_C576( C321 C576 ) C321_=_C577( C321 C577 ) C321_=_C578( C321 C578 ) C321_=_C579( C321 C579 ) C321_=_C580( C321 C580 ) \nC402_=_C554( C402 C554 ) C402_=_C560( C402 C560 ) C402_=_C568( C402 C568 ) C402_=_C574( C402 C574 ) C402_=_C575( C402 C575 ) C402_=_C576( C402 C576 ) \nC402_=_C577( C402 C577 ) C402_=_C578( C402 C578 ) C402_=_C579( C402 C579 ) C402_=_C580( C402 C580 ) C554_=_C555( C554 C555 ) C554_=_C560( C554 C560 ) \nC554_=_C568( C554 C568 ) C554_=_C574( C554 C574 ) C554_=_C575( C554 C575 ) C554_=_C576( C554 C576 ) C554_=_C577( C554 C577 ) C554_=_C578( C554 C578 ) \nC554_=_C579( C554 C579 ) C554_=_C580( C554 C580 ) C555_=_C561( C555 C561 ) C555_=_C569( C555 C569 ) C555_=_C574( C555 C574 ) C555_=_C581( C555 C581 ) \nC555_=_C582( C555 C582 ) C555_=_C583( C555 C583 ) C555_=_C584( C555 C584 ) C555_=_C585( C555 C585 ) C555_=_C586( C555 C586 ) C555_=_C587( C555 C587 ) \nC555_=_C588( C555 C588 ) C555_=_C589( C555 C589 ) C560_=_C561( C560 C561 ) C560_=_C568( C560 C568 ) C560_=_C574( C560 C574 ) C560_=_C575( C560 C575 ) \nC560_=_C576( C560 C576 ) C560_=_C577( C560 C577 ) C560_=_C578( C560 C578 ) C560_=_C579( C560 C579 ) C560_=_C580( C560 C580 ) C561_=_C569( C561 C569 ) \nC561_=_C574( C561 C574 ) C561_=_C581( C561 C581 ) C561_=_C582( C561 C582 ) C561_=_C583( C561 C583 ) C561_=_C584( C561 C584 ) C561_=_C585( C561 C585 ) \nC561_=_C586( C561 C586 ) C561_=_C587( C561 C587 ) C561_=_C588( C561 C588 ) C561_=_C589( C561 C589 ) C568_=_C569( C568 C569 ) C568_=_C574( C568 C574 ) \nC568_=_C575( C568 C575 ) C568_=_C576( C568 C576 ) C568_=_C577( C568 C577 ) C568_=_C578( C568 C578 ) C568_=_C579( C568 C579 ) C568_=_C580( C568 C580 ) \nC569_=_C574( C569 C574 ) C569_=_C581( C569 C581 ) C569_=_C582( C569 C582 ) C569_=_C583( C569 C583 ) C569_=_C584( C569 C584 ) C569_=_C585( C569 C585 ) \nC569_=_C586( C569 C586 ) C569_=_C587( C569 C587 ) C569_=_C588( C569 C588 ) C569_=_C589( C569 C589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5_=_C576( C575 C576 ) C575_=_C577( C575 C577 ) C575_=_C578( C575 C578 ) C575_=_C579( C575 C579 ) C575_=_C580( C575 C580 ) \nC575_=_C581( C575 C581 ) C576_=_C577( C576 C577 ) C576_=_C578( C576 C578 ) C576_=_C579( C576 C579 ) C576_=_C580( C576 C580 ) C576_=_C582( C576 C582 ) \nC577_=_C578( C577 C578 ) C577_=_C579( C577 C579 ) C577_=_C580( C577 C580 ) C577_=_C583( C577 C583 ) C578_=_C579( C578 C579 ) C578_=_C580( C578 C580 ) \nC579_=_C580( C579 C580 ) C581_=_C582( C581 C582 ) C581_=_C583( C581 C583 ) C581_=_C584( C581 C584 ) C581_=_C585( C581 C585 ) C581_=_C586( C581 C586 ) \nC581_=_C587( C581 C587 ) C581_=_C588( C581 C588 ) C581_=_C589( C581 C589 ) C582_=_C583( C582 C583 ) C582_=_C584( C582 C584 ) C582_=_C585( C582 C585 ) \nC582_=_C586( C582 C586 ) C582_=_C587( C582 C587 ) C582_=_C588( C582 C588 ) C582_=_C589( C582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106-&gt;139[label="24: C60 C321 C402 C554 C555 \nC560 C561 C568 C569 C575 C576 \nC577 C578 C579 C580 C581 C582 \nC583 C584 C585 C586 C587 C588 \nC589 \n138: C60_=_C321 ,C60_=_C402 ,C60_=_C554 ,C60_=_C560 ,C60_=_C568 ,\nC60_=_C575 ,C60_=_C576 ,C60_=_C577 ,C60_=_C578 ,C60_=_C579 ,C60_=_C580 ,\nC321_=_C402 ,C321_=_C554 ,C321_=_C560 ,C321_=_C568 ,C321_=_C575 ,C321_=_C576 ,\nC321_=_C577 ,C321_=_C578 ,C321_=_C579 ,C321_=_C580 ,C402_=_C554 ,C402_=_C560 ,\nC402_=_C568 ,C402_=_C575 ,C402_=_C576 ,C402_=_C577 ,C402_=_C578 ,C402_=_C579 ,\nC402_=_C580 ,C554_=_C555 ,C554_=_C560 ,C554_=_C568 ,C554_=_C575 ,C554_=_C576 ,\nC554_=_C577 ,C554_=_C578 ,C554_=_C579 ,C554_=_C580 ,C555_=_C561 ,C555_=_C569 ,\nC555_=_C581 ,C555_=_C582 ,C555_=_C583 ,C555_=_C584 ,C555_=_C585 ,C555_=_C586 ,\nC555_=_C587 ,C555_=_C588 ,C555_=_C589 ,C560_=_C561 ,C560_=_C568 ,C560_=_C575 ,\nC560_=_C576 ,C560_=_C577 ,C560_=_C578 ,C560_=_C579 ,C560_=_C580 ,C561_=_C569 ,\nC561_=_C581 ,C561_=_C582 ,C561_=_C583 ,C561_=_C584 ,C561_=_C585 ,C561_=_C586 ,\nC561_=_C587 ,C561_=_C588 ,C561_=_C589 ,C568_=_C569 ,C568_=_C575 ,C568_=_C576 ,\nC568_=_C577 ,C568_=_C578 ,C568_=_C579 ,C568_=_C580 ,C569_=_C581 ,C569_=_C582 ,\nC569_=_C583 ,C569_=_C584 ,C569_=_C585 ,C569_=_C586 ,C569_=_C587 ,C569_=_C588 ,\nC569_=_C589 ,C575_=_C576 ,C575_=_C577 ,C575_=_C578 ,C575_=_C579 ,C575_=_C580 ,\nC575_=_C581 ,C576_=_C577 ,C576_=_C578 ,C576_=_C579 ,C576_=_C580 ,C576_=_C582 ,\nC577_=_C578 ,C577_=_C579 ,C577_=_C580 ,C577_=_C583 ,C578_=_C579 ,C578_=_C580 ,\nC579_=_C580 ,C581_=_C582 ,C581_=_C583 ,C581_=_C584 ,C581_=_C585 ,C581_=_C586 ,\nC581_=_C587 ,C581_=_C588 ,C581_=_C589 ,C582_=_C583 ,C582_=_C584 ,C582_=_C585 ,\nC582_=_C586 ,C582_=_C587 ,C582_=_C588 ,C582_=_C589 ,C583_=_C584 ,C583_=_C585 ,\nC583_=_C586 ,C583_=_C587 ,C583_=_C588 ,C583_=_C589 ,C584_=_C585 ,C584_=_C586 ,\nC584_=_C587 ,C584_=_C588 ,C584_=_C589 ,C585_=_C586 ,C585_=_C587 ,C585_=_C588 ,\nC585_=_C589 ,C586_=_C587 ,C586_=_C588 ,C586_=_C589 ,C587_=_C588 ,C587_=_C589 ,\nC588_=_C589 ,"];140[shape=box, label="id:140 level: 6\n23: C347 C348 C515 C516 C598 \nC599 C668 C669 C760 C761 C804 \nC811 C820 C823 C828 C829 C830 \nC836 C841 C845 C849 C852 C855 \n137: C347_=_C348( C347 C348 ) C347_=_C515( C347 C515 ) C347_=_C598( C347 C598 ) C347_=_C668( C347 C668 ) C347_=_C760( C347 C760 ) \nC347_=_C804( C347 C804 ) C347_=_C811( C347 C811 ) C347_=_C820( C347 C820 ) C347_=_C823( C347 C823 ) C347_=_C828( C347 C828 ) C347_=_C829( C347 C829 ) \nC347_=_C830( C347 C830 ) C348_=_C516( C348 C516 ) C348_=_C599( C348 C599 ) C348_=_C669( C348 C669 ) C348_=_C761( C348 C761 ) C348_=_C830( C348 C830 ) \nC348_=_C836( C348 C836 ) C348_=_C841( C348 C841 ) C348_=_C845( C348 C845 ) C348_=_C849( C348 C849 ) C348_=_C852( C348 C852 ) C348_=_C855( C348 C855 ) \nC515_=_C516( C515 C516 ) C515_=_C598( C515 C598 ) C515_=_C668( C515 C668 ) C515_=_C760( C515 C760 ) C515_=_C804( C515 C804 ) C515_=_C811( C515 C811 ) \nC515_=_C820( C515 C820 ) C515_=_C823( C515 C823 ) C515_=_C828( C515 C828 ) C515_=_C829( C515 C829 ) C515_=_C830( C515 C830 ) C516_=_C599( C516 C599 ) \nC516_=_C669( C516 C669 ) C516_=_C761( C516 C761 ) C516_=_C830( C516 C830 ) C516_=_C836( C516 C836 ) C516_=_C841( C516 C841 ) C516_=_C845( C516 C845 ) \nC516_=_C849( C516 C849 ) C516_=_C852( C516 C852 ) C516_=_C855( C516 C855 ) C598_=_C599( C598 C599 ) C598_=_C668( C598 C668 ) C598_=_C760( C598 C760 ) \nC598_=_C804( C598 C804 ) C598_=_C811( C598 C811 ) C598_=_C820( C598 C820 ) C598_=_C823( C598 C823 ) C598_=_C828( C598 C828 ) C598_=_C829( C598 C829 ) \nC598_=_C830( C598 C830 ) C599_=_C669( C599 C669 ) C599_=_C761( C599 C761 ) C599_=_C830( C599 C830 ) C599_=_C836( C599 C836 ) C599_=_C841( C599 C841 ) \nC599_=_C845( C599 C845 ) C599_=_C849( C599 C849 ) C599_=_C852( C599 C852 ) C599_=_C855( C599 C855 ) C668_=_C669( C668 C669 ) C668_=_C760( C668 C760 ) \nC668_=_C804( C668 C804 ) C668_=_C811( C668 C811 ) C668_=_C820( C668 C820 ) C668_=_C823( C668 C823 ) C668_=_C828( C668 C828 ) C668_=_C829( C668 C829 ) \nC668_=_C830( C668 C830 ) C669_=_C761( C669 C761 ) C669_=_C830( C669 C830 ) C669_=_C836( C669 C836 ) C669_=_C841( C669 C841 ) C669_=_C845( C669 C845 ) \nC669_=_C849( C669 C849 ) C669_=_C852( C669 C852 ) C669_=_C855( C669 C855 ) C760_=_C761( C760 C761 ) C760_=_C804( C760 C804 ) C760_=_C811( C760 C811 ) \nC760_=_C820( C760 C820 ) C760_=_C823( C760 C823 ) C760_=_C828( C760 C828 ) C760_=_C829( C760 C829 ) C760_=_C830( C760 C830 ) C761_=_C830( C761 C830 ) \nC761_=_C836( C761 C836 ) C761_=_C841( C761 C841 ) C761_=_C845( C761 C845 ) C761_=_C849( C761 C849 ) C761_=_C852( C761 C852 ) C761_=_C855( C761 C855 ) \nC804_=_C811( C804 C811 ) C804_=_C820( C804 C820 ) C804_=_C823( C804 C823 ) C804_=_C828( C804 C828 ) C804_=_C829( C804 C829 ) C804_=_C830( C804 C830 ) \nC811_=_C820( C811 C820 ) C811_=_C823( C811 C823 ) C811_=_C828( C811 C828 ) C811_=_C829( C811 C829 ) C811_=_C830( C811 C830 ) C820_=_C823( C820 C823 ) \nC820_=_C828( C820 C828 ) C820_=_C829( C820 C829 ) C820_=_C830( C820 C830 ) C823_=_C828( C823 C828 ) C823_=_C829( C823 C829 ) C823_=_C830( C823 C830 ) \nC828_=_C829( C828 C829 ) C828_=_C830( C828 C830 ) C829_=_C830( C829 C830 ) C830_=_C836( C830 C836 ) C830_=_C841( C830 C841 ) C830_=_C845( C830 C845 ) \nC830_=_C849( C830 C849 ) C830_=_C852( C830 C852 ) C830_=_C855( C830 C855 ) C836_=_C841( C836 C841 ) C836_=_C845( C836 C845 ) C836_=_C849( C836 C849 ) \nC836_=_C852( C836 C852 ) C836_=_C855( C836 C855 ) C841_=_C845( C841 C845 ) C841_=_C849( C841 C849 ) C841_=_C852( C841 C852 ) C841_=_C855( C841 C855 ) \nC845_=_C849( C845 C849 ) C845_=_C852( C845 C852 ) C845_=_C855( C845 C855 ) C849_=_C852( C849 C852 ) C849_=_C855( C849 C855 ) C852_=_C855( C852 C855 ) "];107-&gt;140[label="22: C347 C348 C515 C516 C598 \nC599 C668 C669 C760 C761 C804 \nC811 C820 C823 C828 C829 C836 \nC841 C845 C849 C852 C855 \n115: C347_=_C348 ,C347_=_C515 ,C347_=_C598 ,C347_=_C668 ,C347_=_C760 ,\nC347_=_C804 ,C347_=_C811 ,C347_=_C820 ,C347_=_C823 ,C347_=_C828 ,C347_=_C829 ,\nC348_=_C516 ,C348_=_C599 ,C348_=_C669 ,C348_=_C761 ,C348_=_C836 ,C348_=_C841 ,\nC348_=_C845 ,C348_=_C849 ,C348_=_C852 ,C348_=_C855 ,C515_=_C516 ,C515_=_C598 ,\nC515_=_C668 ,C515_=_C760 ,C515_=_C804</w:t>
      </w:r>
    </w:p>
    <w:p>
      <w:pPr>
        <w:pStyle w:val="PreformattedText"/>
        <w:bidi w:val="0"/>
        <w:spacing w:before="0" w:after="0"/>
        <w:jc w:val="left"/>
        <w:rPr/>
      </w:pPr>
      <w:r>
        <w:rPr/>
        <w:t xml:space="preserve"> </w:t>
      </w:r>
      <w:r>
        <w:rPr/>
        <w:t>,C515_=_C811 ,C515_=_C820 ,C515_=_C823 ,\nC515_=_C828 ,C515_=_C829 ,C516_=_C599 ,C516_=_C669 ,C516_=_C761 ,C516_=_C836 ,\nC516_=_C841 ,C516_=_C845 ,C516_=_C849 ,C516_=_C852 ,C516_=_C855 ,C598_=_C599 ,\nC598_=_C668 ,C598_=_C760 ,C598_=_C804 ,C598_=_C811 ,C598_=_C820 ,C598_=_C823 ,\nC598_=_C828 ,C598_=_C829 ,C599_=_C669 ,C599_=_C761 ,C599_=_C836 ,C599_=_C841 ,\nC599_=_C845 ,C599_=_C849 ,C599_=_C852 ,C599_=_C855 ,C668_=_C669 ,C668_=_C760 ,\nC668_=_C804 ,C668_=_C811 ,C668_=_C820 ,C668_=_C823 ,C668_=_C828 ,C668_=_C829 ,\nC669_=_C761 ,C669_=_C836 ,C669_=_C841 ,C669_=_C845 ,C669_=_C849 ,C669_=_C852 ,\nC669_=_C855 ,C760_=_C761 ,C760_=_C804 ,C760_=_C811 ,C760_=_C820 ,C760_=_C823 ,\nC760_=_C828 ,C760_=_C829 ,C761_=_C836 ,C761_=_C841 ,C761_=_C845 ,C761_=_C849 ,\nC761_=_C852 ,C761_=_C855 ,C804_=_C811 ,C804_=_C820 ,C804_=_C823 ,C804_=_C828 ,\nC804_=_C829 ,C811_=_C820 ,C811_=_C823 ,C811_=_C828 ,C811_=_C829 ,C820_=_C823 ,\nC820_=_C828 ,C820_=_C829 ,C823_=_C828 ,C823_=_C829 ,C828_=_C829 ,C836_=_C841 ,\nC836_=_C845 ,C836_=_C849 ,C836_=_C852 ,C836_=_C855 ,C841_=_C845 ,C841_=_C849 ,\nC841_=_C852 ,C841_=_C855 ,C845_=_C849 ,C845_=_C852 ,C845_=_C855 ,C849_=_C852 ,\nC849_=_C855 ,C852_=_C855 ,"];141[shape=box, label="id:141 level: 6\n23: C31 C241 C344 C383 C513 \nC552 C557 C560 C561 C562 C563 \nC564 C565 C566 C567 C576 C582 \nC590 C595 C596 C597 C598 C599 \n137: C31_=_C241( C31 C241 ) C31_=_C383( C31 C383 ) C31_=_C552( C31 C552 ) C31_=_C560( C31 C560 ) C31_=_C561( C31 C561 ) \nC31_=_C562( C31 C562 ) C31_=_C563( C31 C563 ) C31_=_C564( C31 C564 ) C31_=_C565( C31 C565 ) C31_=_C566( C31 C566 ) C31_=_C567( C31 C567 ) \nC241_=_C383( C241 C383 ) C241_=_C552( C241 C552 ) C241_=_C560( C241 C560 ) C241_=_C561( C241 C561 ) C241_=_C562( C241 C562 ) C241_=_C563( C241 C563 ) \nC241_=_C564( C241 C564 ) C241_=_C565( C241 C565 ) C241_=_C566( C241 C566 ) C241_=_C567( C241 C567 ) C344_=_C513( C344 C513 ) C344_=_C557( C344 C557 ) \nC344_=_C563( C344 C563 ) C344_=_C576( C344 C576 ) C344_=_C582( C344 C582 ) C344_=_C590( C344 C590 ) C344_=_C595( C344 C595 ) C344_=_C596( C344 C596 ) \nC344_=_C597( C344 C597 ) C344_=_C598( C344 C598 ) C344_=_C599( C344 C599 ) C383_=_C552( C383 C552 ) C383_=_C560( C383 C560 ) C383_=_C561( C383 C561 ) \nC383_=_C562( C383 C562 ) C383_=_C563( C383 C563 ) C383_=_C564( C383 C564 ) C383_=_C565( C383 C565 ) C383_=_C566( C383 C566 ) C383_=_C567( C383 C567 ) \nC513_=_C557( C513 C557 ) C513_=_C563( C513 C563 ) C513_=_C576( C513 C576 ) C513_=_C582( C513 C582 ) C513_=_C590( C513 C590 ) C513_=_C595( C513 C595 ) \nC513_=_C596( C513 C596 ) C513_=_C597( C513 C597 ) C513_=_C598( C513 C598 ) C513_=_C599( C513 C599 ) C552_=_C557( C552 C557 ) C552_=_C560( C552 C560 ) \nC552_=_C561( C552 C561 ) C552_=_C562( C552 C562 ) C552_=_C563( C552 C563 ) C552_=_C564( C552 C564 ) C552_=_C565( C552 C565 ) C552_=_C566( C552 C566 ) \nC552_=_C567( C552 C567 ) C557_=_C563( C557 C563 ) C557_=_C576( C557 C576 ) C557_=_C582( C557 C582 ) C557_=_C590( C557 C590 ) C557_=_C595( C557 C595 ) \nC557_=_C596( C557 C596 ) C557_=_C597( C557 C597 ) C557_=_C598( C557 C598 ) C557_=_C599( C557 C599 ) C560_=_C561( C560 C561 ) C560_=_C562( C560 C562 ) \nC560_=_C563( C560 C563 ) C560_=_C564( C560 C564 ) C560_=_C565( C560 C565 ) C560_=_C566( C560 C566 ) C560_=_C567( C560 C567 ) C560_=_C576( C560 C576 ) \nC561_=_C562( C561 C562 ) C561_=_C563( C561 C563 ) C561_=_C564( C561 C564 ) C561_=_C565( C561 C565 ) C561_=_C566( C561 C566 ) C561_=_C567( C561 C567 ) \nC561_=_C582( C561 C582 ) C562_=_C563( C562 C563 ) C562_=_C564( C562 C564 ) C562_=_C565( C562 C565 ) C562_=_C566( C562 C566 ) C562_=_C567( C562 C567 ) \nC562_=_C590( C562 C590 ) C563_=_C564( C563 C564 ) C563_=_C565( C563 C565 ) C563_=_C566( C563 C566 ) C563_=_C567( C563 C567 ) C563_=_C576( C563 C576 ) \nC563_=_C582( C563 C582 ) C563_=_C590( C563 C590 ) C563_=_C595( C563 C595 ) C563_=_C596( C563 C596 ) C563_=_C597( C563 C597 ) C563_=_C598( C563 C598 ) \nC563_=_C599( C563 C599 ) C564_=_C565( C564 C565 ) C564_=_C566( C564 C566 ) C564_=_C567( C564 C567 ) C564_=_C595( C564 C595 ) C565_=_C566( C565 C566 ) \nC565_=_C567( C565 C567 ) C566_=_C567( C566 C567 ) C576_=_C582( C576 C582 ) C576_=_C590( C576 C590 ) C576_=_C595( C576 C595 ) C576_=_C596( C576 C596 ) \nC576_=_C597( C576 C597 ) C576_=_C598( C576 C598 ) C576_=_C599( C576 C599 ) C582_=_C590( C582 C590 ) C582_=_C595( C582 C595 ) C582_=_C596( C582 C596 ) \nC582_=_C597( C582 C597 ) C582_=_C598( C582 C598 ) C582_=_C599( C582 C599 ) C590_=_C595( C590 C595 ) C590_=_C596( C590 C596 ) C590_=_C597( C590 C597 ) \nC590_=_C598( C590 C598 ) C590_=_C599( C590 C599 ) C595_=_C596( C595 C596 ) C595_=_C597( C595 C597 ) C595_=_C598( C595 C598 ) C595_=_C599( C595 C599 ) \nC596_=_C597( C596 C597 ) C596_=_C598( C596 C598 ) C596_=_C599( C596 C599 ) C597_=_C598( C597 C598 ) C597_=_C599( C597 C599 ) C598_=_C599( C598 C599 ) "];107-&gt;141[label="22: C31 C241 C344 C383 C513 \nC552 C557 C560 C561 C562 C564 \nC565 C566 C567 C576 C582 C590 \nC595 C596 C597 C598 C599 \n115: C31_=_C241 ,C31_=_C383 ,C31_=_C552 ,C31_=_C560 ,C31_=_C561 ,\nC31_=_C562 ,C31_=_C564 ,C31_=_C565 ,C31_=_C566 ,C31_=_C567 ,C241_=_C383 ,\nC241_=_C552 ,C241_=_C560 ,C241_=_C561 ,C241_=_C562 ,C241_=_C564 ,C241_=_C565 ,\nC241_=_C566 ,C241_=_C567 ,C344_=_C513 ,C344_=_C557 ,C344_=_C576 ,C344_=_C582 ,\nC344_=_C590 ,C344_=_C595 ,C344_=_C596 ,C344_=_C597 ,C344_=_C598 ,C344_=_C599 ,\nC383_=_C552 ,C383_=_C560 ,C383_=_C561 ,C383_=_C562 ,C383_=_C564 ,C383_=_C565 ,\nC383_=_C566 ,C383_=_C567 ,C513_=_C557 ,C513_=_C576 ,C513_=_C582 ,C513_=_C590 ,\nC513_=_C595 ,C513_=_C596 ,C513_=_C597 ,C513_=_C598 ,C513_=_C599 ,C552_=_C557 ,\nC552_=_C560 ,C552_=_C561 ,C552_=_C562 ,C552_=_C564 ,C552_=_C565 ,C552_=_C566 ,\nC552_=_C567 ,C557_=_C576 ,C557_=_C582 ,C557_=_C590 ,C557_=_C595 ,C557_=_C596 ,\nC557_=_C597 ,C557_=_C598 ,C557_=_C599 ,C560_=_C561 ,C560_=_C562 ,C560_=_C564 ,\nC560_=_C565 ,C560_=_C566 ,C560_=_C567 ,C560_=_C576 ,C561_=_C562 ,C561_=_C564 ,\nC561_=_C565 ,C561_=_C566 ,C561_=_C567 ,C561_=_C582 ,C562_=_C564 ,C562_=_C565 ,\nC562_=_C566 ,C562_=_C567 ,C562_=_C590 ,C564_=_C565 ,C564_=_C566 ,C564_=_C567 ,\nC564_=_C595 ,C565_=_C566 ,C565_=_C567 ,C566_=_C567 ,C576_=_C582 ,C576_=_C590 ,\nC576_=_C595 ,C576_=_C596 ,C576_=_C597 ,C576_=_C598 ,C576_=_C599 ,C582_=_C590 ,\nC582_=_C595 ,C582_=_C596 ,C582_=_C597 ,C582_=_C598 ,C582_=_C599 ,C590_=_C595 ,\nC590_=_C596 ,C590_=_C597 ,C590_=_C598 ,C590_=_C599 ,C595_=_C596 ,C595_=_C597 ,\nC595_=_C598 ,C595_=_C599 ,C596_=_C597 ,C596_=_C598 ,C596_=_C599 ,C597_=_C598 ,\nC597_=_C599 ,C598_=_C599 ,"];142[shape=box, label="id:142 level: 6\n20: C32 C61 C242 C322 C384 \nC403 C535 C565 C578 C603 C609 \nC610 C611 C612 C613 C614 C620 \nC621 C622 C623 \n103: C32_=_C242( C32 C242 ) C32_=_C384( C32 C384 ) C32_=_C565( C32 C565 ) C32_=_C603( C32 C603 ) C32_=_C609( C32 C609 ) \nC32_=_C610( C32 C610 ) C32_=_C611( C32 C611 ) C32_=_C612( C32 C612 ) C32_=_C613( C32 C613 ) C32_=_C614( C32 C614 ) C61_=_C322( C61 C322 ) \nC61_=_C403( C61 C403 ) C61_=_C535( C61 C535 ) C61_=_C578( C61 C578 ) C61_=_C609( C61 C609 ) C61_=_C620( C61 C620 ) C61_=_C621( C61 C621 ) \nC61_=_C622( C61 C622 ) C61_=_C623( C61 C623 ) C242_=_C384( C242 C384 ) C242_=_C565( C242 C565 ) C242_=_C603( C242 C603 ) C242_=_C609( C242 C609 ) \nC242_=_C610( C242 C610 ) C242_=_C611( C242 C611 ) C242_=_C612( C242 C612 ) C242_=_C613( C242 C613 ) C242_=_C614( C242 C614 ) C322_=_C403( C322 C403 ) \nC322_=_C535( C322 C535 ) C322_=_C578( C322 C578 ) C322_=_C609( C322 C609 ) C322_=_C620( C322 C620 ) C322_=_C621( C322 C621 ) C322_=_C622( C322 C622 ) \nC322_=_C623( C322 C623 ) C384_=_C565( C384 C565 ) C384_=_C603( C384 C603 ) C384_=_C609( C384 C609 ) C384_=_C610( C384 C610 ) C384_=_C611( C384 C611 ) \nC384_=_C612( C384 C612 ) C384_=_C613( C384 C613 ) C384_=_C614( C384 C614 ) C403_=_C535( C403 C535 ) C403_=_C578( C403 C578 ) C403_=_C609( C403 C609 ) \nC403_=_C620( C403 C620 ) C403_=_C621( C403 C621 ) C403_=_C622( C403 C622 ) C403_=_C623( C403 C623 ) C535_=_C578( C535 C578 ) C535_=_C609( C535 C609 ) \nC535_=_C620( C535 C620 ) C535_=_C621( C535 C621 ) C535_=_C622( C535 C622 ) C535_=_C623( C535 C623 ) C565_=_C603( C565 C603 ) C565_=_C609( C565 C609 ) \nC565_=_C610( C565 C610 ) C565_=_C611( C565 C611 ) C565_=_C612( C565 C612 ) C565_=_C613( C565 C613 ) C565_=_C614( C565 C614 ) C578_=_C609( C578 C609 ) \nC578_=_C620( C578 C620 ) C578_=_C621( C578 C621 ) C578_=_C622( C578 C622 ) C578_=_C623( C578 C623 ) C603_=_C609( C603 C609 ) C603_=_C610( C603 C610 ) \nC603_=_C611( C603 C611 ) C603_=_C612( C603 C612 ) C603_=_C613( C603 C613 ) C603_=_C614( C603 C614 ) C609_=_C610( C609 C610 ) C609_=_C611( C609 C611 ) \nC609_=_C612( C609 C612 ) C609_=_C613( C609 C613 ) C609_=_C614( C609 C614 ) C609_=_C620( C609 C620 ) C609_=_C621( C609 C621 ) C609_=_C622( C609 C622 ) \nC609_=_C623( C609 C623 ) C610_=_C611( C610 C611 ) C610_=_C612( C610 C612 ) C610_=_C613( C610 C613 ) C610_=_C614( C610 C614 ) C610_=_C620( C610 C620 ) \nC611_=_C612( C611 C612 ) C611_=_C613( C611 C613 ) C611_=_C614( C611 C614 ) C611_=_C621( C611 C621 ) C612_=_C613( C612 C613 ) C612_=_C614( C612 C614 ) \nC612_=_C622( C612 C622 ) C613_=_C614( C613 C614 ) C620_=_C621( C620 C621 ) C620_=_C622( C620 C622 ) C620_=_C623( C620 C623 ) C621_=_C622( C621 C622 ) \nC621_=_C623( C621 C623 ) C622_=_C623( C622 C623 ) "];108-&gt;142[label="19: C32 C61 C242 C322 C384 \nC403 C535 C565 C578 C603 C610 \nC611 C612 C613 C614 C620 C621 \nC622 C623 \n84: C32_=_C242 ,C32_=_C384 ,C32_=_C565 ,C32_=_C603 ,C32_=_C610 ,\nC32_=_C611 ,C32_=_C612 ,C32_=_C613 ,C32_=_C614 ,C61_=_C322 ,C61_=_C403 ,\nC61_=_C535 ,C61_=_C578 ,C61_=_C620 ,C61_=_C621 ,C61_=_C622 ,C61_=_C623 ,\nC242_=_C384 ,C242_=_C565 ,C242_=_C603 ,C242_=_C610 ,C242_=_C611 ,C242_=_C612 ,\nC242_=_C613 ,C242_=_C614 ,C322_=_C403 ,C322_=_C535 ,C322_=_C578 ,C322_=_C620 ,\nC322_=_C621 ,C322_=_C622 ,C322_=_C623 ,C384_=_C565 ,C384_=_C603 ,C384_=_C610 ,\nC384_=_C611 ,C384_=_C612 ,C384_=_C613 ,C384_=_C614 ,C403_=_C535 ,C403_=_C578 ,\nC403_=_C620 ,C403_=_C621 ,C403_=_C622</w:t>
      </w:r>
    </w:p>
    <w:p>
      <w:pPr>
        <w:pStyle w:val="PreformattedText"/>
        <w:bidi w:val="0"/>
        <w:spacing w:before="0" w:after="0"/>
        <w:jc w:val="left"/>
        <w:rPr/>
      </w:pPr>
      <w:r>
        <w:rPr/>
        <w:t xml:space="preserve"> </w:t>
      </w:r>
      <w:r>
        <w:rPr/>
        <w:t>,C403_=_C623 ,C535_=_C578 ,C535_=_C620 ,\nC535_=_C621 ,C535_=_C622 ,C535_=_C623 ,C565_=_C603 ,C565_=_C610 ,C565_=_C611 ,\nC565_=_C612 ,C565_=_C613 ,C565_=_C614 ,C578_=_C620 ,C578_=_C621 ,C578_=_C622 ,\nC578_=_C623 ,C603_=_C610 ,C603_=_C611 ,C603_=_C612 ,C603_=_C613 ,C603_=_C614 ,\nC610_=_C611 ,C610_=_C612 ,C610_=_C613 ,C610_=_C614 ,C610_=_C620 ,C611_=_C612 ,\nC611_=_C613 ,C611_=_C614 ,C611_=_C621 ,C612_=_C613 ,C612_=_C614 ,C612_=_C622 ,\nC613_=_C614 ,C620_=_C621 ,C620_=_C622 ,C620_=_C623 ,C621_=_C622 ,C621_=_C623 ,\nC622_=_C623 ,"];143[shape=box, label="id:143 level: 6\n25: C144 C222 C355 C517 C539 \nC584 C605 C607 C610 C612 C615 \nC617 C620 C622 C624 C625 C626 \nC627 C628 C629 C630 C631 C636 \nC637 C638 \n161: C144_=_C222( C144 C222 ) C144_=_C355( C144 C355 ) C144_=_C517( C144 C517 ) C144_=_C607( C144 C607 ) C144_=_C612( C144 C612 ) \nC144_=_C617( C144 C617 ) C144_=_C622( C144 C622 ) C144_=_C625( C144 C625 ) C144_=_C631( C144 C631 ) C144_=_C636( C144 C636 ) C144_=_C637( C144 C637 ) \nC144_=_C638( C144 C638 ) C222_=_C355( C222 C355 ) C222_=_C517( C222 C517 ) C222_=_C607( C222 C607 ) C222_=_C612( C222 C612 ) C222_=_C617( C222 C617 ) \nC222_=_C622( C222 C622 ) C222_=_C625( C222 C625 ) C222_=_C631( C222 C631 ) C222_=_C636( C222 C636 ) C222_=_C637( C222 C637 ) C222_=_C638( C222 C638 ) \nC355_=_C517( C355 C517 ) C355_=_C607( C355 C607 ) C355_=_C612( C355 C612 ) C355_=_C617( C355 C617 ) C355_=_C622( C355 C622 ) C355_=_C625( C355 C625 ) \nC355_=_C631( C355 C631 ) C355_=_C636( C355 C636 ) C355_=_C637( C355 C637 ) C355_=_C638( C355 C638 ) C517_=_C607( C517 C607 ) C517_=_C612( C517 C612 ) \nC517_=_C617( C517 C617 ) C517_=_C622( C517 C622 ) C517_=_C625( C517 C625 ) C517_=_C631( C517 C631 ) C517_=_C636( C517 C636 ) C517_=_C637( C517 C637 ) \nC517_=_C638( C517 C638 ) C539_=_C584( C539 C584 ) C539_=_C605( C539 C605 ) C539_=_C610( C539 C610 ) C539_=_C615( C539 C615 ) C539_=_C620( C539 C620 ) \nC539_=_C624( C539 C624 ) C539_=_C625( C539 C625 ) C539_=_C626( C539 C626 ) C539_=_C627( C539 C627 ) C539_=_C628( C539 C628 ) C539_=_C629( C539 C629 ) \nC539_=_C630( C539 C630 ) C584_=_C605( C584 C605 ) C584_=_C610( C584 C610 ) C584_=_C615( C584 C615 ) C584_=_C620( C584 C620 ) C584_=_C624( C584 C624 ) \nC584_=_C625( C584 C625 ) C584_=_C626( C584 C626 ) C584_=_C627( C584 C627 ) C584_=_C628( C584 C628 ) C584_=_C629( C584 C629 ) C584_=_C630( C584 C630 ) \nC605_=_C607( C605 C607 ) C605_=_C610( C605 C610 ) C605_=_C615( C605 C615 ) C605_=_C620( C605 C620 ) C605_=_C624( C605 C624 ) C605_=_C625( C605 C625 ) \nC605_=_C626( C605 C626 ) C605_=_C627( C605 C627 ) C605_=_C628( C605 C628 ) C605_=_C629( C605 C629 ) C605_=_C630( C605 C630 ) C607_=_C612( C607 C612 ) \nC607_=_C617( C607 C617 ) C607_=_C622( C607 C622 ) C607_=_C625( C607 C625 ) C607_=_C631( C607 C631 ) C607_=_C636( C607 C636 ) C607_=_C637( C607 C637 ) \nC607_=_C638( C607 C638 ) C610_=_C612( C610 C612 ) C610_=_C615( C610 C615 ) C610_=_C620( C610 C620 ) C610_=_C624( C610 C624 ) C610_=_C625( C610 C625 ) \nC610_=_C626( C610 C626 ) C610_=_C627( C610 C627 ) C610_=_C628( C610 C628 ) C610_=_C629( C610 C629 ) C610_=_C630( C610 C630 ) C612_=_C617( C612 C617 ) \nC612_=_C622( C612 C622 ) C612_=_C625( C612 C625 ) C612_=_C631( C612 C631 ) C612_=_C636( C612 C636 ) C612_=_C637( C612 C637 ) C612_=_C638( C612 C638 ) \nC615_=_C617( C615 C617 ) C615_=_C620( C615 C620 ) C615_=_C624( C615 C624 ) C615_=_C625( C615 C625 ) C615_=_C626( C615 C626 ) C615_=_C627( C615 C627 ) \nC615_=_C628( C615 C628 ) C615_=_C629( C615 C629 ) C615_=_C630( C615 C630 ) C617_=_C622( C617 C622 ) C617_=_C625( C617 C625 ) C617_=_C631( C617 C631 ) \nC617_=_C636( C617 C636 ) C617_=_C637( C617 C637 ) C617_=_C638( C617 C638 ) C620_=_C622( C620 C622 ) C620_=_C624( C620 C624 ) C620_=_C625( C620 C625 ) \nC620_=_C626( C620 C626 ) C620_=_C627( C620 C627 ) C620_=_C628( C620 C628 ) C620_=_C629( C620 C629 ) C620_=_C630( C620 C630 ) C622_=_C625( C622 C625 ) \nC622_=_C631( C622 C631 ) C622_=_C636( C622 C636 ) C622_=_C637( C622 C637 ) C622_=_C638( C622 C638 ) C624_=_C625( C624 C625 ) C624_=_C626( C624 C626 ) \nC624_=_C627( C624 C627 ) C624_=_C628( C624 C628 ) C624_=_C629( C624 C629 ) C624_=_C630( C624 C630 ) C624_=_C631( C624 C631 ) C625_=_C626( C625 C626 ) \nC625_=_C627( C625 C627 ) C625_=_C628( C625 C628 ) C625_=_C629( C625 C629 ) C625_=_C630( C625 C630 ) C625_=_C631( C625 C631 ) C625_=_C636( C625 C636 ) \nC625_=_C637( C625 C637 ) C625_=_C638( C625 C638 ) C626_=_C627( C626 C627 ) C626_=_C628( C626 C628 ) C626_=_C629( C626 C629 ) C626_=_C630( C626 C630 ) \nC627_=_C628( C627 C628 ) C627_=_C629( C627 C629 ) C627_=_C630( C627 C630 ) C628_=_C629( C628 C629 ) C628_=_C630( C628 C630 ) C629_=_C630( C629 C630 ) \nC631_=_C636( C631 C636 ) C631_=_C637( C631 C637 ) C631_=_C638( C631 C638 ) C636_=_C637( C636 C637 ) C636_=_C638( C636 C638 ) C637_=_C638( C637 C638 ) "];108-&gt;143[label="24: C144 C222 C355 C517 C539 \nC584 C605 C607 C610 C612 C615 \nC617 C620 C622 C624 C626 C627 \nC628 C629 C630 C631 C636 C637 \nC638 \n137: C144_=_C222 ,C144_=_C355 ,C144_=_C517 ,C144_=_C607 ,C144_=_C612 ,\nC144_=_C617 ,C144_=_C622 ,C144_=_C631 ,C144_=_C636 ,C144_=_C637 ,C144_=_C638 ,\nC222_=_C355 ,C222_=_C517 ,C222_=_C607 ,C222_=_C612 ,C222_=_C617 ,C222_=_C622 ,\nC222_=_C631 ,C222_=_C636 ,C222_=_C637 ,C222_=_C638 ,C355_=_C517 ,C355_=_C607 ,\nC355_=_C612 ,C355_=_C617 ,C355_=_C622 ,C355_=_C631 ,C355_=_C636 ,C355_=_C637 ,\nC355_=_C638 ,C517_=_C607 ,C517_=_C612 ,C517_=_C617 ,C517_=_C622 ,C517_=_C631 ,\nC517_=_C636 ,C517_=_C637 ,C517_=_C638 ,C539_=_C584 ,C539_=_C605 ,C539_=_C610 ,\nC539_=_C615 ,C539_=_C620 ,C539_=_C624 ,C539_=_C626 ,C539_=_C627 ,C539_=_C628 ,\nC539_=_C629 ,C539_=_C630 ,C584_=_C605 ,C584_=_C610 ,C584_=_C615 ,C584_=_C620 ,\nC584_=_C624 ,C584_=_C626 ,C584_=_C627 ,C584_=_C628 ,C584_=_C629 ,C584_=_C630 ,\nC605_=_C607 ,C605_=_C610 ,C605_=_C615 ,C605_=_C620 ,C605_=_C624 ,C605_=_C626 ,\nC605_=_C627 ,C605_=_C628 ,C605_=_C629 ,C605_=_C630 ,C607_=_C612 ,C607_=_C617 ,\nC607_=_C622 ,C607_=_C631 ,C607_=_C636 ,C607_=_C637 ,C607_=_C638 ,C610_=_C612 ,\nC610_=_C615 ,C610_=_C620 ,C610_=_C624 ,C610_=_C626 ,C610_=_C627 ,C610_=_C628 ,\nC610_=_C629 ,C610_=_C630 ,C612_=_C617 ,C612_=_C622 ,C612_=_C631 ,C612_=_C636 ,\nC612_=_C637 ,C612_=_C638 ,C615_=_C617 ,C615_=_C620 ,C615_=_C624 ,C615_=_C626 ,\nC615_=_C627 ,C615_=_C628 ,C615_=_C629 ,C615_=_C630 ,C617_=_C622 ,C617_=_C631 ,\nC617_=_C636 ,C617_=_C637 ,C617_=_C638 ,C620_=_C622 ,C620_=_C624 ,C620_=_C626 ,\nC620_=_C627 ,C620_=_C628 ,C620_=_C629 ,C620_=_C630 ,C622_=_C631 ,C622_=_C636 ,\nC622_=_C637 ,C622_=_C638 ,C624_=_C626 ,C624_=_C627 ,C624_=_C628 ,C624_=_C629 ,\nC624_=_C630 ,C624_=_C631 ,C626_=_C627 ,C626_=_C628 ,C626_=_C629 ,C626_=_C630 ,\nC627_=_C628 ,C627_=_C629 ,C627_=_C630 ,C628_=_C629 ,C628_=_C630 ,C629_=_C630 ,\nC631_=_C636 ,C631_=_C637 ,C631_=_C638 ,C636_=_C637 ,C636_=_C638 ,C637_=_C638 ,"];144[shape=box, label="id:144 level: 6\n25: C1 C12 C25 C26 C27 \nC28 C29 C30 C31 C32 C33 \nC34 C35 C244 C387 C567 C614 \nC740 C784 C832 C833 C834 C835 \nC836 C837 \n162: C1_=_C12( C1 C12 ) C1_=_C25( C1 C25 ) C1_=_C26( C1 C26 ) C1_=_C27( C1 C27 ) C1_=_C28( C1 C28 ) \nC1_=_C29( C1 C29 ) C1_=_C30( C1 C30 ) C1_=_C31( C1 C31 ) C1_=_C32( C1 C32 ) C1_=_C33( C1 C33 ) C1_=_C34( C1 C34 ) \nC1_=_C35( C1 C35 ) C12_=_C25( C12 C25 ) C12_=_C26( C12 C26 ) C12_=_C27( C12 C27 ) C12_=_C28( C12 C28 ) C12_=_C29( C12 C29 ) \nC12_=_C30( C12 C30 ) C12_=_C31( C12 C31 ) C12_=_C32( C12 C32 ) C12_=_C33( C12 C33 ) C12_=_C34( C12 C34 ) C12_=_C35( C12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8_=_C29( C28 C29 ) C28_=_C30( C28 C30 ) C28_=_C31( C28 C31 ) \nC28_=_C32( C28 C32 ) C28_=_C33( C28 C33 ) C28_=_C34( C28 C34 ) C28_=_C35( C28 C35 ) C29_=_C30( C29 C30 ) C29_=_C31( C29 C31 ) \nC29_=_C32( C29 C32 ) C29_=_C33( C29 C33 ) C29_=_C34( C29 C34 ) C29_=_C35( C29 C35 ) C29_=_C244( C29 C244 ) C30_=_C31( C30 C31 ) \nC30_=_C32( C30 C32 ) C30_=_C33( C30 C33 ) C30_=_C34( C30 C34 ) C30_=_C35( C30 C35 ) C30_=_C387( C30 C387 ) C31_=_C32( C31 C32 ) \nC31_=_C33( C31 C33 ) C31_=_C34( C31 C34 ) C31_=_C35( C31 C35 ) C31_=_C567( C31 C567 ) C32_=_C33( C32 C33 ) C32_=_C34( C32 C34 ) \nC32_=_C35( C32 C35 ) C32_=_C614( C32 C614 ) C33_=_C34( C33 C34 ) C33_=_C35( C33 C35 ) C33_=_C740( C33 C740 ) C34_=_C35( C34 C35 ) \nC34_=_C784( C34 C784 ) C35_=_C244( C35 C244 ) C35_=_C387( C35 C387 ) C35_=_C567( C35 C567 ) C35_=_C614( C35 C614 ) C35_=_C740( C35 C740 ) \nC35_=_C784( C35 C784 ) C35_=_C832( C35 C832 ) C35_=_C833( C35 C833 ) C35_=_C834( C35 C834 ) C35_=_C835( C35 C835 ) C35_=_C836( C35 C836 ) \nC35_=_C837( C35 C837 ) C244_=_C387( C244 C387 ) C244_=_C567( C244 C567 ) C244_=_C614( C244 C614 ) C244_=_C740( C244 C740 ) C244_=_C784( C244 C784 ) \nC244_=_C832( C244 C832 ) C244_=_C833( C244 C833 ) C244_=_C834( C244 C834 ) C244_=_C835( C244 C835 ) C244_=_C836( C244 C836 ) C244_=_C837( C244 C837 ) \nC387_=_C567( C387 C567 ) C387_=_C614( C387 C614 ) C387_=_C740( C387 C740 ) C387_=_C784( C387 C784 ) C387_=_C832( C387 C832 ) C387_=_C833( C387 C833 ) \nC387_=_C834( C387 C834 ) C387_=_C835( C387 C835 ) C387_=_C836( C387 C836 ) C387_=_C837( C387 C837 ) C567_=_C614( C567 C614 ) C567_=_C740( C567 C740 ) \nC567_=_C784( C567 C784 ) C567_=_C832( C567 C832 ) C567_=_C833( C567 C833 ) C567_=_C834( C567 C834 ) C567_=_C835( C567 C835 ) C567_=_C836( C567 C836 ) \nC567_=_C837( C567 C837 ) C614_=_C740( C614 C740 ) C614_=_C784( C614 C784 ) C614_=_C832( C614 C832 ) C614_=_C833( C614 C833 ) C614_=_C834( C614 C834 ) \nC614_=_C835(</w:t>
      </w:r>
    </w:p>
    <w:p>
      <w:pPr>
        <w:pStyle w:val="PreformattedText"/>
        <w:bidi w:val="0"/>
        <w:spacing w:before="0" w:after="0"/>
        <w:jc w:val="left"/>
        <w:rPr/>
      </w:pPr>
      <w:r>
        <w:rPr/>
        <w:t xml:space="preserve"> </w:t>
      </w:r>
      <w:r>
        <w:rPr/>
        <w:t>C614 C835 ) C614_=_C836( C614 C836 ) C614_=_C837( C614 C837 ) C740_=_C784( C740 C784 ) C740_=_C832( C740 C832 ) C740_=_C833( C740 C833 ) \nC740_=_C834( C740 C834 ) C740_=_C835( C740 C835 ) C740_=_C836( C740 C836 ) C740_=_C837( C740 C837 ) C784_=_C832( C784 C832 ) C784_=_C833( C784 C833 ) \nC784_=_C834( C784 C834 ) C784_=_C835( C784 C835 ) C784_=_C836( C784 C836 ) C784_=_C837( C784 C837 ) C832_=_C833( C832 C833 ) C832_=_C834( C832 C834 ) \nC832_=_C835( C832 C835 ) C832_=_C836( C832 C836 ) C832_=_C837( C832 C837 ) C833_=_C834( C833 C834 ) C833_=_C835( C833 C835 ) C833_=_C836( C833 C836 ) \nC833_=_C837( C833 C837 ) C834_=_C835( C834 C835 ) C834_=_C836( C834 C836 ) C834_=_C837( C834 C837 ) C835_=_C836( C835 C836 ) C835_=_C837( C835 C837 ) \nC836_=_C837( C836 C837 ) "];109-&gt;144[label="24: C1 C12 C25 C26 C27 \nC28 C29 C30 C31 C32 C33 \nC34 C244 C387 C567 C614 C740 \nC784 C832 C833 C834 C835 C836 \nC837 \n138: C1_=_C12 ,C1_=_C25 ,C1_=_C26 ,C1_=_C27 ,C1_=_C28 ,\nC1_=_C29 ,C1_=_C30 ,C1_=_C31 ,C1_=_C32 ,C1_=_C33 ,C1_=_C34 ,\nC12_=_C25 ,C12_=_C26 ,C12_=_C27 ,C12_=_C28 ,C12_=_C29 ,C12_=_C30 ,\nC12_=_C31 ,C12_=_C32 ,C12_=_C33 ,C12_=_C34 ,C25_=_C26 ,C25_=_C27 ,\nC25_=_C28 ,C25_=_C29 ,C25_=_C30 ,C25_=_C31 ,C25_=_C32 ,C25_=_C33 ,\nC25_=_C34 ,C26_=_C27 ,C26_=_C28 ,C26_=_C29 ,C26_=_C30 ,C26_=_C31 ,\nC26_=_C32 ,C26_=_C33 ,C26_=_C34 ,C27_=_C28 ,C27_=_C29 ,C27_=_C30 ,\nC27_=_C31 ,C27_=_C32 ,C27_=_C33 ,C27_=_C34 ,C28_=_C29 ,C28_=_C30 ,\nC28_=_C31 ,C28_=_C32 ,C28_=_C33 ,C28_=_C34 ,C29_=_C30 ,C29_=_C31 ,\nC29_=_C32 ,C29_=_C33 ,C29_=_C34 ,C29_=_C244 ,C30_=_C31 ,C30_=_C32 ,\nC30_=_C33 ,C30_=_C34 ,C30_=_C387 ,C31_=_C32 ,C31_=_C33 ,C31_=_C34 ,\nC31_=_C567 ,C32_=_C33 ,C32_=_C34 ,C32_=_C614 ,C33_=_C34 ,C33_=_C740 ,\nC34_=_C784 ,C244_=_C387 ,C244_=_C567 ,C244_=_C614 ,C244_=_C740 ,C244_=_C784 ,\nC244_=_C832 ,C244_=_C833 ,C244_=_C834 ,C244_=_C835 ,C244_=_C836 ,C244_=_C837 ,\nC387_=_C567 ,C387_=_C614 ,C387_=_C740 ,C387_=_C784 ,C387_=_C832 ,C387_=_C833 ,\nC387_=_C834 ,C387_=_C835 ,C387_=_C836 ,C387_=_C837 ,C567_=_C614 ,C567_=_C740 ,\nC567_=_C784 ,C567_=_C832 ,C567_=_C833 ,C567_=_C834 ,C567_=_C835 ,C567_=_C836 ,\nC567_=_C837 ,C614_=_C740 ,C614_=_C784 ,C614_=_C832 ,C614_=_C833 ,C614_=_C834 ,\nC614_=_C835 ,C614_=_C836 ,C614_=_C837 ,C740_=_C784 ,C740_=_C832 ,C740_=_C833 ,\nC740_=_C834 ,C740_=_C835 ,C740_=_C836 ,C740_=_C837 ,C784_=_C832 ,C784_=_C833 ,\nC784_=_C834 ,C784_=_C835 ,C784_=_C836 ,C784_=_C837 ,C832_=_C833 ,C832_=_C834 ,\nC832_=_C835 ,C832_=_C836 ,C832_=_C837 ,C833_=_C834 ,C833_=_C835 ,C833_=_C836 ,\nC833_=_C837 ,C834_=_C835 ,C834_=_C836 ,C834_=_C837 ,C835_=_C836 ,C835_=_C837 ,\nC836_=_C837 ,"];145[shape=box, label="id:145 level: 6\n31: C29 C30 C33 C235 C236 \nC237 C238 C239 C240 C241 C242 \nC244 C359 C368 C378 C379 C380 \nC381 C382 C383 C384 C385 C386 \nC387 C566 C729 C736 C737 C738 \nC739 C740 \n182: C29_=_C30( C29 C30 ) C29_=_C33( C29 C33 ) C29_=_C235( C29 C235 ) C29_=_C236( C29 C236 ) C29_=_C237( C29 C237 ) \nC29_=_C238( C29 C238 ) C29_=_C239( C29 C239 ) C29_=_C240( C29 C240 ) C29_=_C241( C29 C241 ) C29_=_C242( C29 C242 ) C29_=_C244( C29 C244 ) \nC30_=_C33( C30 C33 ) C30_=_C240( C30 C240 ) C30_=_C359( C30 C359 ) C30_=_C368( C30 C368 ) C30_=_C378( C30 C378 ) C30_=_C379( C30 C379 ) \nC30_=_C380( C30 C380 ) C30_=_C381( C30 C381 ) C30_=_C382( C30 C382 ) C30_=_C383( C30 C383 ) C30_=_C384( C30 C384 ) C30_=_C385( C30 C385 ) \nC30_=_C386( C30 C386 ) C30_=_C387( C30 C387 ) C33_=_C385( C33 C385 ) C33_=_C566( C33 C566 ) C33_=_C729( C33 C729 ) C33_=_C736( C33 C736 ) \nC33_=_C737( C33 C737 ) C33_=_C738( C33 C738 ) C33_=_C739( C33 C739 ) C33_=_C740( C33 C740 ) C235_=_C236( C235 C236 ) C235_=_C237( C235 C237 ) \nC235_=_C238( C235 C238 ) C235_=_C239( C235 C239 ) C235_=_C240( C235 C240 ) C235_=_C241( C235 C241 ) C235_=_C242( C235 C242 ) C235_=_C244( C235 C244 ) \nC236_=_C237( C236 C237 ) C236_=_C238( C236 C238 ) C236_=_C239( C236 C239 ) C236_=_C240( C236 C240 ) C236_=_C241( C236 C241 ) C236_=_C242( C236 C242 ) \nC236_=_C244( C236 C244 ) C237_=_C238( C237 C238 ) C237_=_C239( C237 C239 ) C237_=_C240( C237 C240 ) C237_=_C241( C237 C241 ) C237_=_C242( C237 C242 ) \nC237_=_C244( C237 C244 ) C238_=_C239( C238 C239 ) C238_=_C240( C238 C240 ) C238_=_C241( C238 C241 ) C238_=_C242( C238 C242 ) C238_=_C244( C238 C244 ) \nC239_=_C240( C239 C240 ) C239_=_C241( C239 C241 ) C239_=_C242( C239 C242 ) C239_=_C244( C239 C244 ) C240_=_C241( C240 C241 ) C240_=_C242( C240 C242 ) \nC240_=_C244( C240 C244 ) C240_=_C359( C240 C359 ) C240_=_C368( C240 C368 ) C240_=_C378( C240 C378 ) C240_=_C379( C240 C379 ) C240_=_C380( C240 C380 ) \nC240_=_C381( C240 C381 ) C240_=_C382( C240 C382 ) C240_=_C383( C240 C383 ) C240_=_C384( C240 C384 ) C240_=_C385( C240 C385 ) C240_=_C386( C240 C386 ) \nC240_=_C387( C240 C387 ) C241_=_C242( C241 C242 ) C241_=_C244( C241 C244 ) C241_=_C383( C241 C383 ) C241_=_C566( C241 C566 ) C242_=_C244( C242 C244 ) \nC242_=_C384( C242 C384 ) C244_=_C387( C244 C387 ) C244_=_C740( C244 C740 ) C359_=_C368( C359 C368 ) C359_=_C378( C359 C378 ) C359_=_C379( C359 C379 ) \nC359_=_C380( C359 C380 ) C359_=_C381( C359 C381 ) C359_=_C382( C359 C382 ) C359_=_C383( C359 C383 ) C359_=_C384( C359 C384 ) C359_=_C385( C359 C385 ) \nC359_=_C386( C359 C386 ) C359_=_C387( C359 C387 ) C368_=_C378( C368 C378 ) C368_=_C379( C368 C379 ) C368_=_C380( C368 C380 ) C368_=_C381( C368 C381 ) \nC368_=_C382( C368 C382 ) C368_=_C383( C368 C383 ) C368_=_C384( C368 C384 ) C368_=_C385( C368 C385 ) C368_=_C386( C368 C386 ) C368_=_C387( C368 C387 ) \nC378_=_C379( C378 C379 ) C378_=_C380( 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3_=_C566( C383 C566 ) C384_=_C385( C384 C385 ) C384_=_C386( C384 C386 ) \nC384_=_C387( C384 C387 ) C385_=_C386( C385 C386 ) C385_=_C387( C385 C387 ) C385_=_C566( C385 C566 ) C385_=_C729( C385 C729 ) C385_=_C736( C385 C736 ) \nC385_=_C737( C385 C737 ) C385_=_C738( C385 C738 ) C385_=_C739( C385 C739 ) C385_=_C740( C385 C740 ) C386_=_C387( C386 C387 ) C387_=_C740( C387 C740 ) \nC566_=_C729( C566 C729 ) C566_=_C736( C566 C736 ) C566_=_C737( C566 C737 ) C566_=_C738( C566 C738 ) C566_=_C739( C566 C739 ) C566_=_C740( C566 C740 ) \nC729_=_C736( C729 C736 ) C729_=_C737( C729 C737 ) C729_=_C738( C729 C738 ) C729_=_C739( C729 C739 ) C729_=_C740( C729 C740 ) C736_=_C737( C736 C737 ) \nC736_=_C738( C736 C738 ) C736_=_C739( C736 C739 ) C736_=_C740( C736 C740 ) C737_=_C738( C737 C738 ) C737_=_C739( C737 C739 ) C737_=_C740( C737 C740 ) \nC738_=_C739( C738 C739 ) C738_=_C740( C738 C740 ) C739_=_C740( C739 C740 ) "];109-&gt;145[label="29: C29 C30 C33 C235 C236 \nC237 C238 C239 C241 C242 C244 \nC359 C368 C378 C379 C380 C381 \nC382 C383 C384 C386 C387 C566 \nC729 C736 C737 C738 C739 C740 \n140: C29_=_C30 ,C29_=_C33 ,C29_=_C235 ,C29_=_C236 ,C29_=_C237 ,\nC29_=_C238 ,C29_=_C239 ,C29_=_C241 ,C29_=_C242 ,C29_=_C244 ,C30_=_C33 ,\nC30_=_C359 ,C30_=_C368 ,C30_=_C378 ,C30_=_C379 ,C30_=_C380 ,C30_=_C381 ,\nC30_=_C382 ,C30_=_C383 ,C30_=_C384 ,C30_=_C386 ,C30_=_C387 ,C33_=_C566 ,\nC33_=_C729 ,C33_=_C736 ,C33_=_C737 ,C33_=_C738 ,C33_=_C739 ,C33_=_C740 ,\nC235_=_C236 ,C235_=_C237 ,C235_=_C238 ,C235_=_C239 ,C235_=_C241 ,C235_=_C242 ,\nC235_=_C244 ,C236_=_C237 ,C236_=_C238 ,C236_=_C239 ,C236_=_C241 ,C236_=_C242 ,\nC236_=_C244 ,C237_=_C238 ,C237_=_C239 ,C237_=_C241 ,C237_=_C242 ,C237_=_C244 ,\nC238_=_C239 ,C238_=_C241 ,C238_=_C242 ,C238_=_C244 ,C239_=_C241 ,C239_=_C242 ,\nC239_=_C244 ,C241_=_C242 ,C241_=_C244 ,C241_=_C383 ,C241_=_C566 ,C242_=_C244 ,\nC242_=_C384 ,C244_=_C387 ,C244_=_C740 ,C359_=_C368 ,C359_=_C378 ,C359_=_C379 ,\nC359_=_C380 ,C359_=_C381 ,C359_=_C382 ,C359_=_C383 ,C359_=_C384 ,C359_=_C386 ,\nC359_=_C387 ,C368_=_C378 ,C368_=_C379 ,C368_=_C380 ,C368_=_C381 ,C368_=_C382 ,\nC368_=_C383 ,C368_=_C384 ,C368_=_C386 ,C368_=_C387 ,C378_=_C379 ,C378_=_C380 ,\nC378_=_C381 ,C378_=_C382 ,C378_=_C383 ,C378_=_C384 ,C378_=_C386 ,C378_=_C387 ,\nC379_=_C380 ,C379_=_C381 ,C379_=_C382 ,C379_=_C383 ,C379_=_C384 ,C379_=_C386 ,\nC379_=_C387 ,C380_=_C381 ,C380_=_C382 ,C380_=_C383 ,C380_=_C384 ,C380_=_C386 ,\nC380_=_C387 ,C381_=_C382 ,C381_=_C383 ,C381_=_C384 ,C381_=_C386 ,C381_=_C387 ,\nC382_=_C383 ,C382_=_C384 ,C382_=_C386 ,C382_=_C387 ,C383_=_C384 ,C383_=_C386 ,\nC383_=_C387 ,C383_=_C566 ,C384_=_C386 ,C384_=_C387 ,C386_=_C387 ,C387_=_C740 ,\nC566_=_C729 ,C566_=_C736 ,C566_=_C737 ,C566_=_C738 ,C566_=_C739 ,C566_=_C740 ,\nC729_=_C736 ,C729_=_C737 ,C729_=_C738 ,C729_=_C739 ,C729_=_C740 ,C736_=_C737 ,\nC736_=_C738 ,C736_=_C739 ,C736_=_C740 ,C737_=_C738 ,C737_=_C739 ,C737_=_C740 ,\nC738_=_C739 ,C738_=_C740 ,C739_=_C740 ,"];146[shape=box, label="id:146 level: 6\n25: C152 C471 C542 C588 C629 \nC662 C682 C715 C727 C751 C765 \nC798 C834 C837 C839 C842 C843 \nC846 C848 C849 C850 C851 C853 \nC855 C856 \n161: C152_=_C471( C152 C471 ) C152_=_C682( C152 C682 ) C152_=_C727( C152 C727 ) C152_=_C765( C152 C765 ) C152_=_C798( C152 C798 ) \nC152_=_C837( C152 C837 ) C152_=_C842( C152 C842 ) C152_=_C846( C152 C846 ) C152_=_C850( C152 C850 ) C152_=_C853( C152 C853 ) C152_=_C855( C152 C855 ) \nC152_=_C856( C152 C856 ) C471_=_C682( C471 C682 ) C471_=_C727(</w:t>
      </w:r>
    </w:p>
    <w:p>
      <w:pPr>
        <w:pStyle w:val="PreformattedText"/>
        <w:bidi w:val="0"/>
        <w:spacing w:before="0" w:after="0"/>
        <w:jc w:val="left"/>
        <w:rPr/>
      </w:pPr>
      <w:r>
        <w:rPr/>
        <w:t xml:space="preserve"> </w:t>
      </w:r>
      <w:r>
        <w:rPr/>
        <w:t>C471 C727 ) C471_=_C765( C471 C765 ) C471_=_C798( C471 C798 ) C471_=_C837( C471 C837 ) \nC471_=_C842( C471 C842 ) C471_=_C846( C471 C846 ) C471_=_C850( C471 C850 ) C471_=_C853( C471 C853 ) C471_=_C855( C471 C855 ) C471_=_C856( C471 C856 ) \nC542_=_C588( C542 C588 ) C542_=_C629( C542 C629 ) C542_=_C662( C542 C662 ) C542_=_C715( C542 C715 ) C542_=_C751( C542 C751 ) C542_=_C834( C542 C834 ) \nC542_=_C839( C542 C839 ) C542_=_C843( C542 C843 ) C542_=_C848( C542 C848 ) C542_=_C849( C542 C849 ) C542_=_C850( C542 C850 ) C542_=_C851( C542 C851 ) \nC588_=_C629( C588 C629 ) C588_=_C662( C588 C662 ) C588_=_C715( C588 C715 ) C588_=_C751( C588 C751 ) C588_=_C834( C588 C834 ) C588_=_C839( C588 C839 ) \nC588_=_C843( C588 C843 ) C588_=_C848( C588 C848 ) C588_=_C849( C588 C849 ) C588_=_C850( C588 C850 ) C588_=_C851( C588 C851 ) C629_=_C662( C629 C662 ) \nC629_=_C715( C629 C715 ) C629_=_C751( C629 C751 ) C629_=_C834( C629 C834 ) C629_=_C839( C629 C839 ) C629_=_C843( C629 C843 ) C629_=_C848( C629 C848 ) \nC629_=_C849( C629 C849 ) C629_=_C850( C629 C850 ) C629_=_C851( C629 C851 ) C662_=_C715( C662 C715 ) C662_=_C751( C662 C751 ) C662_=_C834( C662 C834 ) \nC662_=_C839( C662 C839 ) C662_=_C843( C662 C843 ) C662_=_C848( C662 C848 ) C662_=_C849( C662 C849 ) C662_=_C850( C662 C850 ) C662_=_C851( C662 C851 ) \nC682_=_C727( C682 C727 ) C682_=_C765( C682 C765 ) C682_=_C798( C682 C798 ) C682_=_C837( C682 C837 ) C682_=_C842( C682 C842 ) C682_=_C846( C682 C846 ) \nC682_=_C850( C682 C850 ) C682_=_C853( C682 C853 ) C682_=_C855( C682 C855 ) C682_=_C856( C682 C856 ) C715_=_C751( C715 C751 ) C715_=_C834( C715 C834 ) \nC715_=_C839( C715 C839 ) C715_=_C843( C715 C843 ) C715_=_C848( C715 C848 ) C715_=_C849( C715 C849 ) C715_=_C850( C715 C850 ) C715_=_C851( C715 C851 ) \nC727_=_C765( C727 C765 ) C727_=_C798( C727 C798 ) C727_=_C837( C727 C837 ) C727_=_C842( C727 C842 ) C727_=_C846( C727 C846 ) C727_=_C850( C727 C850 ) \nC727_=_C853( C727 C853 ) C727_=_C855( C727 C855 ) C727_=_C856( C727 C856 ) C751_=_C834( C751 C834 ) C751_=_C839( C751 C839 ) C751_=_C843( C751 C843 ) \nC751_=_C848( C751 C848 ) C751_=_C849( C751 C849 ) C751_=_C850( C751 C850 ) C751_=_C851( C751 C851 ) C765_=_C798( C765 C798 ) C765_=_C837( C765 C837 ) \nC765_=_C842( C765 C842 ) C765_=_C846( C765 C846 ) C765_=_C850( C765 C850 ) C765_=_C853( C765 C853 ) C765_=_C855( C765 C855 ) C765_=_C856( C765 C856 ) \nC798_=_C837( C798 C837 ) C798_=_C842( C798 C842 ) C798_=_C846( C798 C846 ) C798_=_C850( C798 C850 ) C798_=_C853( C798 C853 ) C798_=_C855( C798 C855 ) \nC798_=_C856( C798 C856 ) C834_=_C837( C834 C837 ) C834_=_C839( C834 C839 ) C834_=_C843( C834 C843 ) C834_=_C848( C834 C848 ) C834_=_C849( C834 C849 ) \nC834_=_C850( C834 C850 ) C834_=_C851( C834 C851 ) C837_=_C842( C837 C842 ) C837_=_C846( C837 C846 ) C837_=_C850( C837 C850 ) C837_=_C853( C837 C853 ) \nC837_=_C855( C837 C855 ) C837_=_C856( C837 C856 ) C839_=_C842( C839 C842 ) C839_=_C843( C839 C843 ) C839_=_C848( C839 C848 ) C839_=_C849( C839 C849 ) \nC839_=_C850( C839 C850 ) C839_=_C851( C839 C851 ) C842_=_C846( C842 C846 ) C842_=_C850( C842 C850 ) C842_=_C853( C842 C853 ) C842_=_C855( C842 C855 ) \nC842_=_C856( C842 C856 ) C843_=_C846( C843 C846 ) C843_=_C848( C843 C848 ) C843_=_C849( C843 C849 ) C843_=_C850( C843 C850 ) C843_=_C851( C843 C851 ) \nC846_=_C850( C846 C850 ) C846_=_C853( C846 C853 ) C846_=_C855( C846 C855 ) C846_=_C856( C846 C856 ) C848_=_C849( C848 C849 ) C848_=_C850( C848 C850 ) \nC848_=_C851( C848 C851 ) C848_=_C853( C848 C853 ) C849_=_C850( C849 C850 ) C849_=_C851( C849 C851 ) C849_=_C855( C849 C855 ) C850_=_C851( C850 C851 ) \nC850_=_C853( C850 C853 ) C850_=_C855( C850 C855 ) C850_=_C856( C850 C856 ) C853_=_C855( C853 C855 ) C853_=_C856( C853 C856 ) C855_=_C856( C855 C856 ) "];110-&gt;146[label="24: C152 C471 C542 C588 C629 \nC662 C682 C715 C727 C751 C765 \nC798 C834 C837 C839 C842 C843 \nC846 C848 C849 C851 C853 C855 \nC856 \n137: C152_=_C471 ,C152_=_C682 ,C152_=_C727 ,C152_=_C765 ,C152_=_C798 ,\nC152_=_C837 ,C152_=_C842 ,C152_=_C846 ,C152_=_C853 ,C152_=_C855 ,C152_=_C856 ,\nC471_=_C682 ,C471_=_C727 ,C471_=_C765 ,C471_=_C798 ,C471_=_C837 ,C471_=_C842 ,\nC471_=_C846 ,C471_=_C853 ,C471_=_C855 ,C471_=_C856 ,C542_=_C588 ,C542_=_C629 ,\nC542_=_C662 ,C542_=_C715 ,C542_=_C751 ,C542_=_C834 ,C542_=_C839 ,C542_=_C843 ,\nC542_=_C848 ,C542_=_C849 ,C542_=_C851 ,C588_=_C629 ,C588_=_C662 ,C588_=_C715 ,\nC588_=_C751 ,C588_=_C834 ,C588_=_C839 ,C588_=_C843 ,C588_=_C848 ,C588_=_C849 ,\nC588_=_C851 ,C629_=_C662 ,C629_=_C715 ,C629_=_C751 ,C629_=_C834 ,C629_=_C839 ,\nC629_=_C843 ,C629_=_C848 ,C629_=_C849 ,C629_=_C851 ,C662_=_C715 ,C662_=_C751 ,\nC662_=_C834 ,C662_=_C839 ,C662_=_C843 ,C662_=_C848 ,C662_=_C849 ,C662_=_C851 ,\nC682_=_C727 ,C682_=_C765 ,C682_=_C798 ,C682_=_C837 ,C682_=_C842 ,C682_=_C846 ,\nC682_=_C853 ,C682_=_C855 ,C682_=_C856 ,C715_=_C751 ,C715_=_C834 ,C715_=_C839 ,\nC715_=_C843 ,C715_=_C848 ,C715_=_C849 ,C715_=_C851 ,C727_=_C765 ,C727_=_C798 ,\nC727_=_C837 ,C727_=_C842 ,C727_=_C846 ,C727_=_C853 ,C727_=_C855 ,C727_=_C856 ,\nC751_=_C834 ,C751_=_C839 ,C751_=_C843 ,C751_=_C848 ,C751_=_C849 ,C751_=_C851 ,\nC765_=_C798 ,C765_=_C837 ,C765_=_C842 ,C765_=_C846 ,C765_=_C853 ,C765_=_C855 ,\nC765_=_C856 ,C798_=_C837 ,C798_=_C842 ,C798_=_C846 ,C798_=_C853 ,C798_=_C855 ,\nC798_=_C856 ,C834_=_C837 ,C834_=_C839 ,C834_=_C843 ,C834_=_C848 ,C834_=_C849 ,\nC834_=_C851 ,C837_=_C842 ,C837_=_C846 ,C837_=_C853 ,C837_=_C855 ,C837_=_C856 ,\nC839_=_C842 ,C839_=_C843 ,C839_=_C848 ,C839_=_C849 ,C839_=_C851 ,C842_=_C846 ,\nC842_=_C853 ,C842_=_C855 ,C842_=_C856 ,C843_=_C846 ,C843_=_C848 ,C843_=_C849 ,\nC843_=_C851 ,C846_=_C853 ,C846_=_C855 ,C846_=_C856 ,C848_=_C849 ,C848_=_C851 ,\nC848_=_C853 ,C849_=_C851 ,C849_=_C855 ,C853_=_C855 ,C853_=_C856 ,C855_=_C856 ,"];147[shape=box, label="id:147 level: 6\n25: C44 C196 C264 C314 C396 \nC453 C495 C529 C573 C619 C653 \nC705 C807 C832 C833 C838 C839 \nC840 C841 C842 C843 C844 C845 \nC846 C847 \n161: C44_=_C196( C44 C196 ) C44_=_C314( C44 C314 ) C44_=_C529( C44 C529 ) C44_=_C573( C44 C573 ) C44_=_C619( C44 C619 ) \nC44_=_C807( C44 C807 ) C44_=_C832( C44 C832 ) C44_=_C838( C44 C838 ) C44_=_C839( C44 C839 ) C44_=_C840( C44 C840 ) C44_=_C841( C44 C841 ) \nC44_=_C842( C44 C842 ) C196_=_C314( C196 C314 ) C196_=_C529( C196 C529 ) C196_=_C573( C196 C573 ) C196_=_C619( C196 C619 ) C196_=_C807( C196 C807 ) \nC196_=_C832( C196 C832 ) C196_=_C838( C196 C838 ) C196_=_C839( C196 C839 ) C196_=_C840( C196 C840 ) C196_=_C841( C196 C841 ) C196_=_C842( C196 C842 ) \nC264_=_C396( C264 C396 ) C264_=_C453( C264 C453 ) C264_=_C495( C264 C495 ) C264_=_C653( C264 C653 ) C264_=_C705( C264 C705 ) C264_=_C833( C264 C833 ) \nC264_=_C838( C264 C838 ) C264_=_C843( C264 C843 ) C264_=_C844( C264 C844 ) C264_=_C845( C264 C845 ) C264_=_C846( C264 C846 ) C264_=_C847( C264 C847 ) \nC314_=_C529( C314 C529 ) C314_=_C573( C314 C573 ) C314_=_C619( C314 C619 ) C314_=_C807( C314 C807 ) C314_=_C832( C314 C832 ) C314_=_C838( C314 C838 ) \nC314_=_C839( C314 C839 ) C314_=_C840( C314 C840 ) C314_=_C841( C314 C841 ) C314_=_C842( C314 C842 ) C396_=_C453( C396 C453 ) C396_=_C495( C396 C495 ) \nC396_=_C653( C396 C653 ) C396_=_C705( C396 C705 ) C396_=_C833( C396 C833 ) C396_=_C838( C396 C838 ) C396_=_C843( C396 C843 ) C396_=_C844( C396 C844 ) \nC396_=_C845( C396 C845 ) C396_=_C846( C396 C846 ) C396_=_C847( C396 C847 ) C453_=_C495( C453 C495 ) C453_=_C653( C453 C653 ) C453_=_C705( C453 C705 ) \nC453_=_C833( C453 C833 ) C453_=_C838( C453 C838 ) C453_=_C843( C453 C843 ) C453_=_C844( C453 C844 ) C453_=_C845( C453 C845 ) C453_=_C846( C453 C846 ) \nC453_=_C847( C453 C847 ) C495_=_C653( C495 C653 ) C495_=_C705( C495 C705 ) C495_=_C833( C495 C833 ) C495_=_C838( C495 C838 ) C495_=_C843( C495 C843 ) \nC495_=_C844( C495 C844 ) C495_=_C845( C495 C845 ) C495_=_C846( C495 C846 ) C495_=_C847( C495 C847 ) C529_=_C573( C529 C573 ) C529_=_C619( C529 C619 ) \nC529_=_C807( C529 C807 ) C529_=_C832( C529 C832 ) C529_=_C838( C529 C838 ) C529_=_C839( C529 C839 ) C529_=_C840( C529 C840 ) C529_=_C841( C529 C841 ) \nC529_=_C842( C529 C842 ) C573_=_C619( C573 C619 ) C573_=_C807( C573 C807 ) C573_=_C832( C573 C832 ) C573_=_C838( C573 C838 ) C573_=_C839( C573 C839 ) \nC573_=_C840( C573 C840 ) C573_=_C841( C573 C841 ) C573_=_C842( C573 C842 ) C619_=_C807( C619 C807 ) C619_=_C832( C619 C832 ) C619_=_C838( C619 C838 ) \nC619_=_C839( C619 C839 ) C619_=_C840( C619 C840 ) C619_=_C841( C619 C841 ) C619_=_C842( C619 C842 ) C653_=_C705( C653 C705 ) C653_=_C833( C653 C833 ) \nC653_=_C838( C653 C838 ) C653_=_C843( C653 C843 ) C653_=_C844( C653 C844 ) C653_=_C845( C653 C845 ) C653_=_C846( C653 C846 ) C653_=_C847( C653 C847 ) \nC705_=_C833( C705 C833 ) C705_=_C838( C705 C838 ) C705_=_C843( C705 C843 ) C705_=_C844( C705 C844 ) C705_=_C845( C705 C845 ) C705_=_C846( C705 C846 ) \nC705_=_C847( C705 C847 ) C807_=_C832( C807 C832 ) C807_=_C838( C807 C838 ) C807_=_C839( C807 C839 ) C807_=_C840( C807 C840 ) C807_=_C841( C807 C841 ) \nC807_=_C842( C807 C842 ) C832_=_C833( C832 C833 ) C832_=_C838( C832 C838 ) C832_=_C839( C832 C839 ) C832_=_C840( C832 C840 ) C832_=_C841( C832 C841 ) \nC832_=_C842( C832 C842 ) C833_=_C838( C833 C838 ) C833_=_C843( C833 C843 ) C833_=_C844( C833 C844 ) C833_=_C845( C833 C845 ) C833_=_C846( C833 C846 ) \nC833_=_C847( C833 C847 ) C838_=_C839( C838 C839 ) C838_=_C840( C838 C840 ) C838_=_C841( C838 C841 ) C838_=_C842( C838 C842 ) C838_=_C843( C838 C843 ) \nC838_=_C844( C838 C844 ) C838_=_C845( C838 C845 ) C838_=_C846( C838 C846 ) C838_=_C847( C838 C847 ) C839_=_C840( C839 C840 ) C839_=_C841( C839 C841 ) \nC839_=_C842( C839 C842 ) C839_=_C843( C839 C843 ) C840_=_C841( C840 C841 ) C840_=_C842( C840 C842 ) C840_=_C844( C840 C844 ) C841_=_C842( C841 C842 ) \nC841_=_C845( C841 C845 ) C842_=_C846( C842 C846 ) C843_=_C844( C843 C844 ) C843_=_C845( C843 C845 ) C843_=_C846( C843 C846 ) C843_=_C847( C843 C847 ) \nC844_=_C845( C844 C845 ) C844_=_C846( C844 C846 ) C844_=_C847( C844 C847 ) C845_=_C846( C845 C846</w:t>
      </w:r>
    </w:p>
    <w:p>
      <w:pPr>
        <w:pStyle w:val="PreformattedText"/>
        <w:bidi w:val="0"/>
        <w:spacing w:before="0" w:after="0"/>
        <w:jc w:val="left"/>
        <w:rPr/>
      </w:pPr>
      <w:r>
        <w:rPr/>
        <w:t xml:space="preserve"> </w:t>
      </w:r>
      <w:r>
        <w:rPr/>
        <w:t>) C845_=_C847( C845 C847 ) C846_=_C847( C846 C847 ) "];110-&gt;147[label="24: C44 C196 C264 C314 C396 \nC453 C495 C529 C573 C619 C653 \nC705 C807 C832 C833 C839 C840 \nC841 C842 C843 C844 C845 C846 \nC847 \n137: C44_=_C196 ,C44_=_C314 ,C44_=_C529 ,C44_=_C573 ,C44_=_C619 ,\nC44_=_C807 ,C44_=_C832 ,C44_=_C839 ,C44_=_C840 ,C44_=_C841 ,C44_=_C842 ,\nC196_=_C314 ,C196_=_C529 ,C196_=_C573 ,C196_=_C619 ,C196_=_C807 ,C196_=_C832 ,\nC196_=_C839 ,C196_=_C840 ,C196_=_C841 ,C196_=_C842 ,C264_=_C396 ,C264_=_C453 ,\nC264_=_C495 ,C264_=_C653 ,C264_=_C705 ,C264_=_C833 ,C264_=_C843 ,C264_=_C844 ,\nC264_=_C845 ,C264_=_C846 ,C264_=_C847 ,C314_=_C529 ,C314_=_C573 ,C314_=_C619 ,\nC314_=_C807 ,C314_=_C832 ,C314_=_C839 ,C314_=_C840 ,C314_=_C841 ,C314_=_C842 ,\nC396_=_C453 ,C396_=_C495 ,C396_=_C653 ,C396_=_C705 ,C396_=_C833 ,C396_=_C843 ,\nC396_=_C844 ,C396_=_C845 ,C396_=_C846 ,C396_=_C847 ,C453_=_C495 ,C453_=_C653 ,\nC453_=_C705 ,C453_=_C833 ,C453_=_C843 ,C453_=_C844 ,C453_=_C845 ,C453_=_C846 ,\nC453_=_C847 ,C495_=_C653 ,C495_=_C705 ,C495_=_C833 ,C495_=_C843 ,C495_=_C844 ,\nC495_=_C845 ,C495_=_C846 ,C495_=_C847 ,C529_=_C573 ,C529_=_C619 ,C529_=_C807 ,\nC529_=_C832 ,C529_=_C839 ,C529_=_C840 ,C529_=_C841 ,C529_=_C842 ,C573_=_C619 ,\nC573_=_C807 ,C573_=_C832 ,C573_=_C839 ,C573_=_C840 ,C573_=_C841 ,C573_=_C842 ,\nC619_=_C807 ,C619_=_C832 ,C619_=_C839 ,C619_=_C840 ,C619_=_C841 ,C619_=_C842 ,\nC653_=_C705 ,C653_=_C833 ,C653_=_C843 ,C653_=_C844 ,C653_=_C845 ,C653_=_C846 ,\nC653_=_C847 ,C705_=_C833 ,C705_=_C843 ,C705_=_C844 ,C705_=_C845 ,C705_=_C846 ,\nC705_=_C847 ,C807_=_C832 ,C807_=_C839 ,C807_=_C840 ,C807_=_C841 ,C807_=_C842 ,\nC832_=_C833 ,C832_=_C839 ,C832_=_C840 ,C832_=_C841 ,C832_=_C842 ,C833_=_C843 ,\nC833_=_C844 ,C833_=_C845 ,C833_=_C846 ,C833_=_C847 ,C839_=_C840 ,C839_=_C841 ,\nC839_=_C842 ,C839_=_C843 ,C840_=_C841 ,C840_=_C842 ,C840_=_C844 ,C841_=_C842 ,\nC841_=_C845 ,C842_=_C846 ,C843_=_C844 ,C843_=_C845 ,C843_=_C846 ,C843_=_C847 ,\nC844_=_C845 ,C844_=_C846 ,C844_=_C847 ,C845_=_C846 ,C845_=_C847 ,C846_=_C847 ,"];148[shape=box, label="id:148 level: 6\n25: C53 C109 C253 C346 C444 \nC514 C597 C667 C698 C730 C733 \nC736 C738 C741 C742 C743 C744 \nC745 C746 C748 C753 C758 C759 \nC760 C761 \n162: C53_=_C109( C53 C109 ) C53_=_C253( C53 C253 ) C53_=_C444( C53 C444 ) C53_=_C698( C53 C698 ) C53_=_C730( C53 C730 ) \nC53_=_C736( C53 C736 ) C53_=_C741( C53 C741 ) C53_=_C742( C53 C742 ) C53_=_C743( C53 C743 ) C53_=_C744( C53 C744 ) C53_=_C745( C53 C745 ) \nC53_=_C746( C53 C746 ) C109_=_C253( C109 C253 ) C109_=_C444( C109 C444 ) C109_=_C698( C109 C698 ) C109_=_C730( C109 C730 ) C109_=_C736( C109 C736 ) \nC109_=_C741( C109 C741 ) C109_=_C742( C109 C742 ) C109_=_C743( C109 C743 ) C109_=_C744( C109 C744 ) C109_=_C745( C109 C745 ) C109_=_C746( C109 C746 ) \nC253_=_C444( C253 C444 ) C253_=_C698( C253 C698 ) C253_=_C730( C253 C730 ) C253_=_C736( C253 C736 ) C253_=_C741( C253 C741 ) C253_=_C742( C253 C742 ) \nC253_=_C743( C253 C743 ) C253_=_C744( C253 C744 ) C253_=_C745( C253 C745 ) C253_=_C746( C253 C746 ) C346_=_C514( C346 C514 ) C346_=_C597( C346 C597 ) \nC346_=_C667( C346 C667 ) C346_=_C733( C346 C733 ) C346_=_C738( C346 C738 ) C346_=_C743( C346 C743 ) C346_=_C748( C346 C748 ) C346_=_C753( C346 C753 ) \nC346_=_C758( C346 C758 ) C346_=_C759( C346 C759 ) C346_=_C760( C346 C760 ) C346_=_C761( C346 C761 ) C444_=_C698( C444 C698 ) C444_=_C730( C444 C730 ) \nC444_=_C736( C444 C736 ) C444_=_C741( C444 C741 ) C444_=_C742( C444 C742 ) C444_=_C743( C444 C743 ) C444_=_C744( C444 C744 ) C444_=_C745( C444 C745 ) \nC444_=_C746( C444 C746 ) C514_=_C597( C514 C597 ) C514_=_C667( C514 C667 ) C514_=_C733( C514 C733 ) C514_=_C738( C514 C738 ) C514_=_C743( C514 C743 ) \nC514_=_C748( C514 C748 ) C514_=_C753( C514 C753 ) C514_=_C758( C514 C758 ) C514_=_C759( C514 C759 ) C514_=_C760( C514 C760 ) C514_=_C761( C514 C761 ) \nC597_=_C667( C597 C667 ) C597_=_C733( C597 C733 ) C597_=_C738( C597 C738 ) C597_=_C743( C597 C743 ) C597_=_C748( C597 C748 ) C597_=_C753( C597 C753 ) \nC597_=_C758( C597 C758 ) C597_=_C759( C597 C759 ) C597_=_C760( C597 C760 ) C597_=_C761( C597 C761 ) C667_=_C733( C667 C733 ) C667_=_C738( C667 C738 ) \nC667_=_C743( C667 C743 ) C667_=_C748( C667 C748 ) C667_=_C753( C667 C753 ) C667_=_C758( C667 C758 ) C667_=_C759( C667 C759 ) C667_=_C760( C667 C760 ) \nC667_=_C761( C667 C761 ) C698_=_C730( C698 C730 ) C698_=_C736( C698 C736 ) C698_=_C741( C698 C741 ) C698_=_C742( C698 C742 ) C698_=_C743( C698 C743 ) \nC698_=_C744( C698 C744 ) C698_=_C745( C698 C745 ) C698_=_C746( C698 C746 ) C730_=_C733( C730 C733 ) C730_=_C736( C730 C736 ) C730_=_C741( C730 C741 ) \nC730_=_C742( C730 C742 ) C730_=_C743( C730 C743 ) C730_=_C744( C730 C744 ) C730_=_C745( C730 C745 ) C730_=_C746( C730 C746 ) C733_=_C738( C733 C738 ) \nC733_=_C743( C733 C743 ) C733_=_C748( C733 C748 ) C733_=_C753( C733 C753 ) C733_=_C758( C733 C758 ) C733_=_C759( C733 C759 ) C733_=_C760( C733 C760 ) \nC733_=_C761( C733 C761 ) C736_=_C738( C736 C738 ) C736_=_C741( C736 C741 ) C736_=_C742( C736 C742 ) C736_=_C743( C736 C743 ) C736_=_C744( C736 C744 ) \nC736_=_C745( C736 C745 ) C736_=_C746( C736 C746 ) C738_=_C743( C738 C743 ) C738_=_C748( C738 C748 ) C738_=_C753( C738 C753 ) C738_=_C758( C738 C758 ) \nC738_=_C759( C738 C759 ) C738_=_C760( C738 C760 ) C738_=_C761( C738 C761 ) C741_=_C742( C741 C742 ) C741_=_C743( C741 C743 ) C741_=_C744( C741 C744 ) \nC741_=_C745( C741 C745 ) C741_=_C746( C741 C746 ) C741_=_C748( C741 C748 ) C742_=_C743( C742 C743 ) C742_=_C744( C742 C744 ) C742_=_C745( C742 C745 ) \nC742_=_C746( C742 C746 ) C742_=_C753( C742 C753 ) C743_=_C744( C743 C744 ) C743_=_C745( C743 C745 ) C743_=_C746( C743 C746 ) C743_=_C748( C743 C748 ) \nC743_=_C753( C743 C753 ) C743_=_C758( C743 C758 ) C743_=_C759( C743 C759 ) C743_=_C760( C743 C760 ) C743_=_C761( C743 C761 ) C744_=_C745( C744 C745 ) \nC744_=_C746( C744 C746 ) C744_=_C758( C744 C758 ) C745_=_C746( C745 C746 ) C745_=_C759( C745 C759 ) C748_=_C753( C748 C753 ) C748_=_C758( C748 C758 ) \nC748_=_C759( C748 C759 ) C748_=_C760( C748 C760 ) C748_=_C761( C748 C761 ) C753_=_C758( C753 C758 ) C753_=_C759( C753 C759 ) C753_=_C760( C753 C760 ) \nC753_=_C761( C753 C761 ) C758_=_C759( C758 C759 ) C758_=_C760( C758 C760 ) C758_=_C761( C758 C761 ) C759_=_C760( C759 C760 ) C759_=_C761( C759 C761 ) \nC760_=_C761( C760 C761 ) "];111-&gt;148[label="24: C53 C109 C253 C346 C444 \nC514 C597 C667 C698 C730 C733 \nC736 C738 C741 C742 C744 C745 \nC746 C748 C753 C758 C759 C760 \nC761 \n138: C53_=_C109 ,C53_=_C253 ,C53_=_C444 ,C53_=_C698 ,C53_=_C730 ,\nC53_=_C736 ,C53_=_C741 ,C53_=_C742 ,C53_=_C744 ,C53_=_C745 ,C53_=_C746 ,\nC109_=_C253 ,C109_=_C444 ,C109_=_C698 ,C109_=_C730 ,C109_=_C736 ,C109_=_C741 ,\nC109_=_C742 ,C109_=_C744 ,C109_=_C745 ,C109_=_C746 ,C253_=_C444 ,C253_=_C698 ,\nC253_=_C730 ,C253_=_C736 ,C253_=_C741 ,C253_=_C742 ,C253_=_C744 ,C253_=_C745 ,\nC253_=_C746 ,C346_=_C514 ,C346_=_C597 ,C346_=_C667 ,C346_=_C733 ,C346_=_C738 ,\nC346_=_C748 ,C346_=_C753 ,C346_=_C758 ,C346_=_C759 ,C346_=_C760 ,C346_=_C761 ,\nC444_=_C698 ,C444_=_C730 ,C444_=_C736 ,C444_=_C741 ,C444_=_C742 ,C444_=_C744 ,\nC444_=_C745 ,C444_=_C746 ,C514_=_C597 ,C514_=_C667 ,C514_=_C733 ,C514_=_C738 ,\nC514_=_C748 ,C514_=_C753 ,C514_=_C758 ,C514_=_C759 ,C514_=_C760 ,C514_=_C761 ,\nC597_=_C667 ,C597_=_C733 ,C597_=_C738 ,C597_=_C748 ,C597_=_C753 ,C597_=_C758 ,\nC597_=_C759 ,C597_=_C760 ,C597_=_C761 ,C667_=_C733 ,C667_=_C738 ,C667_=_C748 ,\nC667_=_C753 ,C667_=_C758 ,C667_=_C759 ,C667_=_C760 ,C667_=_C761 ,C698_=_C730 ,\nC698_=_C736 ,C698_=_C741 ,C698_=_C742 ,C698_=_C744 ,C698_=_C745 ,C698_=_C746 ,\nC730_=_C733 ,C730_=_C736 ,C730_=_C741 ,C730_=_C742 ,C730_=_C744 ,C730_=_C745 ,\nC730_=_C746 ,C733_=_C738 ,C733_=_C748 ,C733_=_C753 ,C733_=_C758 ,C733_=_C759 ,\nC733_=_C760 ,C733_=_C761 ,C736_=_C738 ,C736_=_C741 ,C736_=_C742 ,C736_=_C744 ,\nC736_=_C745 ,C736_=_C746 ,C738_=_C748 ,C738_=_C753 ,C738_=_C758 ,C738_=_C759 ,\nC738_=_C760 ,C738_=_C761 ,C741_=_C742 ,C741_=_C744 ,C741_=_C745 ,C741_=_C746 ,\nC741_=_C748 ,C742_=_C744 ,C742_=_C745 ,C742_=_C746 ,C742_=_C753 ,C744_=_C745 ,\nC744_=_C746 ,C744_=_C758 ,C745_=_C746 ,C745_=_C759 ,C748_=_C753 ,C748_=_C758 ,\nC748_=_C759 ,C748_=_C760 ,C748_=_C761 ,C753_=_C758 ,C753_=_C759 ,C753_=_C760 ,\nC753_=_C761 ,C758_=_C759 ,C758_=_C760 ,C758_=_C761 ,C759_=_C760 ,C759_=_C761 ,\nC760_=_C761 ,"];149[shape=box, label="id:149 level: 6\n27: C150 C469 C541 C587 C628 \nC661 C681 C714 C725 C731 C735 \nC737 C739 C741 C745 C747 C748 \nC749 C750 C751 C752 C755 C759 \nC762 C764 C765 C766 \n188: C150_=_C469( C150 C469 ) C150_=_C681( C150 C681 ) C150_=_C725( C150 C725 ) C150_=_C735( C150 C735 ) C150_=_C739( C150 C739 ) \nC150_=_C745( C150 C745 ) C150_=_C750( C150 C750 ) C150_=_C755( C150 C755 ) C150_=_C759( C150 C759 ) C150_=_C762( C150 C762 ) C150_=_C764( C150 C764 ) \nC150_=_C765( C150 C765 ) C150_=_C766( C150 C766 ) C469_=_C681( C469 C681 ) C469_=_C725( C469 C725 ) C469_=_C735( C469 C735 ) C469_=_C739( C469 C739 ) \nC469_=_C745( C469 C745 ) C469_=_C750( C469 C750 ) C469_=_C755( C469 C755 ) C469_=_C759( C469 C759 ) C469_=_C762( C469 C762 ) C469_=_C764( C469 C764 ) \nC469_=_C765( C469 C765 ) C469_=_C766( C469 C766 ) C541_=_C587( C541 C587 ) C541_=_C628( C541 C628 ) C541_=_C661( C541 C661 ) C541_=_C714( C541 C714 ) \nC541_=_C731( C541 C731 ) C541_=_C737( C541 C737 ) C541_=_C741( C541 C741 ) C541_=_C747( C541 C747 ) C541_=_C748( C541 C748 ) C541_=_C749( C541 C749 ) \nC541_=_C750( C541 C750 ) C541_=_C751( C541 C751 ) C541_=_C752( C541 C752 ) C587_=_C628( C587 C628 ) C587_=_C661( C587 C661 ) C587_=_C714( C587 C714 ) \nC587_=_C731( C587 C731 ) C587_=_C737( C587 C737 ) C587_=_C741( C587 C741 ) C587_=_C747( C587 C747 ) C587_=_C748( C587 C748 ) C587_=_C749( C587 C749 ) \nC587_=_C750( C587 C750 ) C587_=_C751( C587 C751 ) C587_=_C752( C587 C752 ) C628_=_C661( C628 C661 ) C628_=_C714( C628 C714 ) C628_=_C731( C628 C731 ) \nC628_=_C737( C628 C737 ) C628_=_C741( C628 C741 ) C628_=_C747( C628 C747 ) C628_=_C748(</w:t>
      </w:r>
    </w:p>
    <w:p>
      <w:pPr>
        <w:pStyle w:val="PreformattedText"/>
        <w:bidi w:val="0"/>
        <w:spacing w:before="0" w:after="0"/>
        <w:jc w:val="left"/>
        <w:rPr/>
      </w:pPr>
      <w:r>
        <w:rPr/>
        <w:t xml:space="preserve"> </w:t>
      </w:r>
      <w:r>
        <w:rPr/>
        <w:t>C628 C748 ) C628_=_C749( C628 C749 ) C628_=_C750( C628 C750 ) \nC628_=_C751( C628 C751 ) C628_=_C752( C628 C752 ) C661_=_C714( C661 C714 ) C661_=_C731( C661 C731 ) C661_=_C737( C661 C737 ) C661_=_C741( C661 C741 ) \nC661_=_C747( C661 C747 ) C661_=_C748( C661 C748 ) C661_=_C749( C661 C749 ) C661_=_C750( C661 C750 ) C661_=_C751( C661 C751 ) C661_=_C752( C661 C752 ) \nC681_=_C725( C681 C725 ) C681_=_C735( C681 C735 ) C681_=_C739( C681 C739 ) C681_=_C745( C681 C745 ) C681_=_C750( C681 C750 ) C681_=_C755( C681 C755 ) \nC681_=_C759( C681 C759 ) C681_=_C762( C681 C762 ) C681_=_C764( C681 C764 ) C681_=_C765( C681 C765 ) C681_=_C766( C681 C766 ) C714_=_C731( C714 C731 ) \nC714_=_C737( C714 C737 ) C714_=_C741( C714 C741 ) C714_=_C747( C714 C747 ) C714_=_C748( C714 C748 ) C714_=_C749( C714 C749 ) C714_=_C750( C714 C750 ) \nC714_=_C751( C714 C751 ) C714_=_C752( C714 C752 ) C725_=_C735( C725 C735 ) C725_=_C739( C725 C739 ) C725_=_C745( C725 C745 ) C725_=_C750( C725 C750 ) \nC725_=_C755( C725 C755 ) C725_=_C759( C725 C759 ) C725_=_C762( C725 C762 ) C725_=_C764( C725 C764 ) C725_=_C765( C725 C765 ) C725_=_C766( C725 C766 ) \nC731_=_C735( C731 C735 ) C731_=_C737( C731 C737 ) C731_=_C741( C731 C741 ) C731_=_C747( C731 C747 ) C731_=_C748( C731 C748 ) C731_=_C749( C731 C749 ) \nC731_=_C750( C731 C750 ) C731_=_C751( C731 C751 ) C731_=_C752( C731 C752 ) C735_=_C739( C735 C739 ) C735_=_C745( C735 C745 ) C735_=_C750( C735 C750 ) \nC735_=_C755( C735 C755 ) C735_=_C759( C735 C759 ) C735_=_C762( C735 C762 ) C735_=_C764( C735 C764 ) C735_=_C765( C735 C765 ) C735_=_C766( C735 C766 ) \nC737_=_C739( C737 C739 ) C737_=_C741( C737 C741 ) C737_=_C747( C737 C747 ) C737_=_C748( C737 C748 ) C737_=_C749( C737 C749 ) C737_=_C750( C737 C750 ) \nC737_=_C751( C737 C751 ) C737_=_C752( C737 C752 ) C739_=_C745( C739 C745 ) C739_=_C750( C739 C750 ) C739_=_C755( C739 C755 ) C739_=_C759( C739 C759 ) \nC739_=_C762( C739 C762 ) C739_=_C764( C739 C764 ) C739_=_C765( C739 C765 ) C739_=_C766( C739 C766 ) C741_=_C745( C741 C745 ) C741_=_C747( C741 C747 ) \nC741_=_C748( C741 C748 ) C741_=_C749( C741 C749 ) C741_=_C750( C741 C750 ) C741_=_C751( C741 C751 ) C741_=_C752( C741 C752 ) C745_=_C750( C745 C750 ) \nC745_=_C755( C745 C755 ) C745_=_C759( C745 C759 ) C745_=_C762( C745 C762 ) C745_=_C764( C745 C764 ) C745_=_C765( C745 C765 ) C745_=_C766( C745 C766 ) \nC747_=_C748( C747 C748 ) C747_=_C749( C747 C749 ) C747_=_C750( C747 C750 ) C747_=_C751( C747 C751 ) C747_=_C752( C747 C752 ) C747_=_C755( C747 C755 ) \nC748_=_C749( C748 C749 ) C748_=_C750( C748 C750 ) C748_=_C751( C748 C751 ) C748_=_C752( C748 C752 ) C748_=_C759( C748 C759 ) C749_=_C750( C749 C750 ) \nC749_=_C751( C749 C751 ) C749_=_C752( C749 C752 ) C749_=_C762( C749 C762 ) C750_=_C751( C750 C751 ) C750_=_C752( C750 C752 ) C750_=_C755( C750 C755 ) \nC750_=_C759( C750 C759 ) C750_=_C762( C750 C762 ) C750_=_C764( C750 C764 ) C750_=_C765( C750 C765 ) C750_=_C766( C750 C766 ) C751_=_C752( C751 C752 ) \nC755_=_C759( C755 C759 ) C755_=_C762( C755 C762 ) C755_=_C764( C755 C764 ) C755_=_C765( C755 C765 ) C755_=_C766( C755 C766 ) C759_=_C762( C759 C762 ) \nC759_=_C764( C759 C764 ) C759_=_C765( C759 C765 ) C759_=_C766( C759 C766 ) C762_=_C764( C762 C764 ) C762_=_C765( C762 C765 ) C762_=_C766( C762 C766 ) \nC764_=_C765( C764 C765 ) C764_=_C766( C764 C766 ) C765_=_C766( C765 C766 ) "];111-&gt;149[label="26: C150 C469 C541 C587 C628 \nC661 C681 C714 C725 C731 C735 \nC737 C739 C741 C745 C747 C748 \nC749 C751 C752 C755 C759 C762 \nC764 C765 C766 \n162: C150_=_C469 ,C150_=_C681 ,C150_=_C725 ,C150_=_C735 ,C150_=_C739 ,\nC150_=_C745 ,C150_=_C755 ,C150_=_C759 ,C150_=_C762 ,C150_=_C764 ,C150_=_C765 ,\nC150_=_C766 ,C469_=_C681 ,C469_=_C725 ,C469_=_C735 ,C469_=_C739 ,C469_=_C745 ,\nC469_=_C755 ,C469_=_C759 ,C469_=_C762 ,C469_=_C764 ,C469_=_C765 ,C469_=_C766 ,\nC541_=_C587 ,C541_=_C628 ,C541_=_C661 ,C541_=_C714 ,C541_=_C731 ,C541_=_C737 ,\nC541_=_C741 ,C541_=_C747 ,C541_=_C748 ,C541_=_C749 ,C541_=_C751 ,C541_=_C752 ,\nC587_=_C628 ,C587_=_C661 ,C587_=_C714 ,C587_=_C731 ,C587_=_C737 ,C587_=_C741 ,\nC587_=_C747 ,C587_=_C748 ,C587_=_C749 ,C587_=_C751 ,C587_=_C752 ,C628_=_C661 ,\nC628_=_C714 ,C628_=_C731 ,C628_=_C737 ,C628_=_C741 ,C628_=_C747 ,C628_=_C748 ,\nC628_=_C749 ,C628_=_C751 ,C628_=_C752 ,C661_=_C714 ,C661_=_C731 ,C661_=_C737 ,\nC661_=_C741 ,C661_=_C747 ,C661_=_C748 ,C661_=_C749 ,C661_=_C751 ,C661_=_C752 ,\nC681_=_C725 ,C681_=_C735 ,C681_=_C739 ,C681_=_C745 ,C681_=_C755 ,C681_=_C759 ,\nC681_=_C762 ,C681_=_C764 ,C681_=_C765 ,C681_=_C766 ,C714_=_C731 ,C714_=_C737 ,\nC714_=_C741 ,C714_=_C747 ,C714_=_C748 ,C714_=_C749 ,C714_=_C751 ,C714_=_C752 ,\nC725_=_C735 ,C725_=_C739 ,C725_=_C745 ,C725_=_C755 ,C725_=_C759 ,C725_=_C762 ,\nC725_=_C764 ,C725_=_C765 ,C725_=_C766 ,C731_=_C735 ,C731_=_C737 ,C731_=_C741 ,\nC731_=_C747 ,C731_=_C748 ,C731_=_C749 ,C731_=_C751 ,C731_=_C752 ,C735_=_C739 ,\nC735_=_C745 ,C735_=_C755 ,C735_=_C759 ,C735_=_C762 ,C735_=_C764 ,C735_=_C765 ,\nC735_=_C766 ,C737_=_C739 ,C737_=_C741 ,C737_=_C747 ,C737_=_C748 ,C737_=_C749 ,\nC737_=_C751 ,C737_=_C752 ,C739_=_C745 ,C739_=_C755 ,C739_=_C759 ,C739_=_C762 ,\nC739_=_C764 ,C739_=_C765 ,C739_=_C766 ,C741_=_C745 ,C741_=_C747 ,C741_=_C748 ,\nC741_=_C749 ,C741_=_C751 ,C741_=_C752 ,C745_=_C755 ,C745_=_C759 ,C745_=_C762 ,\nC745_=_C764 ,C745_=_C765 ,C745_=_C766 ,C747_=_C748 ,C747_=_C749 ,C747_=_C751 ,\nC747_=_C752 ,C747_=_C755 ,C748_=_C749 ,C748_=_C751 ,C748_=_C752 ,C748_=_C759 ,\nC749_=_C751 ,C749_=_C752 ,C749_=_C762 ,C751_=_C752 ,C755_=_C759 ,C755_=_C762 ,\nC755_=_C764 ,C755_=_C765 ,C755_=_C766 ,C759_=_C762 ,C759_=_C764 ,C759_=_C765 ,\nC759_=_C766 ,C762_=_C764 ,C762_=_C765 ,C762_=_C766 ,C764_=_C765 ,C764_=_C766 ,\nC765_=_C766 ,"];150[shape=box, label="id:150 level: 6\n23: C134 C142 C220 C288 C298 \nC308 C309 C318 C327 C328 C334 \nC335 C341 C342 C349 C350 C351 \nC352 C353 C354 C355 C356 C357 \n136: C134_=_C288( C134 C288 ) C134_=_C308( C134 C308 ) C134_=_C318( C134 C318 ) C134_=_C327( C134 C327 ) C134_=_C334( C134 C334 ) \nC134_=_C341( C134 C341 ) C134_=_C349( C134 C349 ) C134_=_C350( C134 C350 ) C134_=_C351( C134 C351 ) C134_=_C352( C134 C352 ) C134_=_C353( C134 C353 ) \nC142_=_C220( C142 C220 ) C142_=_C298( C142 C298 ) C142_=_C309( C142 C309 ) C142_=_C328( C142 C328 ) C142_=_C335( C142 C335 ) C142_=_C342( C142 C342 ) \nC142_=_C349( C142 C349 ) C142_=_C354( C142 C354 ) C142_=_C355( C142 C355 ) C142_=_C356( C142 C356 ) C142_=_C357( C142 C357 ) C220_=_C298( C220 C298 ) \nC220_=_C309( C220 C309 ) C220_=_C328( C220 C328 ) C220_=_C335( C220 C335 ) C220_=_C342( C220 C342 ) C220_=_C349( C220 C349 ) C220_=_C354( C220 C354 ) \nC220_=_C355( C220 C355 ) C220_=_C356( C220 C356 ) C220_=_C357( C220 C357 ) C288_=_C308( C288 C308 ) C288_=_C318( C288 C318 ) C288_=_C327( C288 C327 ) \nC288_=_C334( C288 C334 ) C288_=_C341( C288 C341 ) C288_=_C349( C288 C349 ) C288_=_C350( C288 C350 ) C288_=_C351( C288 C351 ) C288_=_C352( C288 C352 ) \nC288_=_C353( C288 C353 ) C298_=_C309( C298 C309 ) C298_=_C328( C298 C328 ) C298_=_C335( C298 C335 ) C298_=_C342( C298 C342 ) C298_=_C349( C298 C349 ) \nC298_=_C354( C298 C354 ) C298_=_C355( C298 C355 ) C298_=_C356( C298 C356 ) C298_=_C357( C298 C357 ) C308_=_C309( C308 C309 ) C308_=_C318( C308 C318 ) \nC308_=_C327( C308 C327 ) C308_=_C334( C308 C334 ) C308_=_C341( C308 C341 ) C308_=_C349( C308 C349 ) C308_=_C350( C308 C350 ) C308_=_C351( C308 C351 ) \nC308_=_C352( C308 C352 ) C308_=_C353( C308 C353 ) C309_=_C328( C309 C328 ) C309_=_C335( C309 C335 ) C309_=_C342( C309 C342 ) C309_=_C349( C309 C349 ) \nC309_=_C354( C309 C354 ) C309_=_C355( C309 C355 ) C309_=_C356( C309 C356 ) C309_=_C357( C309 C357 ) C318_=_C327( C318 C327 ) C318_=_C334( C318 C334 ) \nC318_=_C341( C318 C341 ) C318_=_C349( C318 C349 ) C318_=_C350( C318 C350 ) C318_=_C351( C318 C351 ) C318_=_C352( C318 C352 ) C318_=_C353( C318 C353 ) \nC327_=_C328( C327 C328 ) C327_=_C334( C327 C334 ) C327_=_C341( C327 C341 ) C327_=_C349( C327 C349 ) C327_=_C350( C327 C350 ) C327_=_C351( C327 C351 ) \nC327_=_C352( C327 C352 ) C327_=_C353( C327 C353 ) C328_=_C335( C328 C335 ) C328_=_C342( C328 C342 ) C328_=_C349( C328 C349 ) C328_=_C354( C328 C354 ) \nC328_=_C355( C328 C355 ) C328_=_C356( C328 C356 ) C328_=_C357( C328 C357 ) C334_=_C335( C334 C335 ) C334_=_C341( C334 C341 ) C334_=_C349( C334 C349 ) \nC334_=_C350( C334 C350 ) C334_=_C351( C334 C351 ) C334_=_C352( C334 C352 ) C334_=_C353( C334 C353 ) C335_=_C342( C335 C342 ) C335_=_C349( C335 C349 ) \nC335_=_C354( C335 C354 ) C335_=_C355( C335 C355 ) C335_=_C356( C335 C356 ) C335_=_C357( C335 C357 ) C341_=_C342( C341 C342 ) C341_=_C349( C341 C349 ) \nC341_=_C350( C341 C350 ) C341_=_C351( C341 C351 ) C341_=_C352( C341 C352 ) C341_=_C353( C341 C353 ) C342_=_C349( C342 C349 ) C342_=_C354( C342 C354 ) \nC342_=_C355( C342 C355 ) C342_=_C356( C342 C356 ) C342_=_C357( C342 C357 ) C349_=_C350( C349 C350 ) C349_=_C351( C349 C351 ) C349_=_C352( C349 C352 ) \nC349_=_C353( C349 C353 ) C349_=_C354( C349 C354 ) C349_=_C355( C349 C355 ) C349_=_C356( C349 C356 ) C349_=_C357( C349 C357 ) C350_=_C351( C350 C351 ) \nC350_=_C352( C350 C352 ) C350_=_C353( C350 C353 ) C351_=_C352( C351 C352 ) C351_=_C353( C351 C353 ) C352_=_C353( C352 C353 ) C354_=_C355( C354 C355 ) \nC354_=_C356( C354 C356 ) C354_=_C357( C354 C357 ) C355_=_C356( C355 C356 ) C355_=_C357( C355 C357 ) C356_=_C357( C356 C357 ) "];112-&gt;150[label="22: C134 C142 C220 C288 C298 \nC308 C309 C318 C327 C328 C334 \nC335 C341 C342 C350 C351 C352 \nC353 C354 C355 C356 C357 \n114: C134_=_C288 ,C134_=_C308 ,C134_=_C318 ,C134_=_C327 ,C134_=_C334 ,\nC134_=_C341 ,C134_=_C350 ,C134_=_C351 ,C134_=_C352 ,C134_=_C353 ,C142_=_C220 ,\nC142_=_C298 ,C142_=_C309 ,C142_=_C328 ,C142_=_C335 ,C142_=_C342 ,C142_=_C354 ,\nC142_=_C355 ,C142_=_C356 ,C142_=_C357 ,C220_=_C298 ,C220_=_C309 ,C220_=_C328 ,\nC220_=_C335 ,C220_=_C342 ,C220_=_C354 ,C220_=_C355 ,C220_=_C356 ,C220_=_C357 ,\nC288_=_C308 ,C288_=_C318 ,C288_=_C327 ,C288_=_C334 ,C288_=_C341 ,C288_=_C350 ,\nC288_=_C351</w:t>
      </w:r>
    </w:p>
    <w:p>
      <w:pPr>
        <w:pStyle w:val="PreformattedText"/>
        <w:bidi w:val="0"/>
        <w:spacing w:before="0" w:after="0"/>
        <w:jc w:val="left"/>
        <w:rPr/>
      </w:pPr>
      <w:r>
        <w:rPr/>
        <w:t xml:space="preserve"> </w:t>
      </w:r>
      <w:r>
        <w:rPr/>
        <w:t>,C288_=_C352 ,C288_=_C353 ,C298_=_C309 ,C298_=_C328 ,C298_=_C335 ,\nC298_=_C342 ,C298_=_C354 ,C298_=_C355 ,C298_=_C356 ,C298_=_C357 ,C308_=_C309 ,\nC308_=_C318 ,C308_=_C327 ,C308_=_C334 ,C308_=_C341 ,C308_=_C350 ,C308_=_C351 ,\nC308_=_C352 ,C308_=_C353 ,C309_=_C328 ,C309_=_C335 ,C309_=_C342 ,C309_=_C354 ,\nC309_=_C355 ,C309_=_C356 ,C309_=_C357 ,C318_=_C327 ,C318_=_C334 ,C318_=_C341 ,\nC318_=_C350 ,C318_=_C351 ,C318_=_C352 ,C318_=_C353 ,C327_=_C328 ,C327_=_C334 ,\nC327_=_C341 ,C327_=_C350 ,C327_=_C351 ,C327_=_C352 ,C327_=_C353 ,C328_=_C335 ,\nC328_=_C342 ,C328_=_C354 ,C328_=_C355 ,C328_=_C356 ,C328_=_C357 ,C334_=_C335 ,\nC334_=_C341 ,C334_=_C350 ,C334_=_C351 ,C334_=_C352 ,C334_=_C353 ,C335_=_C342 ,\nC335_=_C354 ,C335_=_C355 ,C335_=_C356 ,C335_=_C357 ,C341_=_C342 ,C341_=_C350 ,\nC341_=_C351 ,C341_=_C352 ,C341_=_C353 ,C342_=_C354 ,C342_=_C355 ,C342_=_C356 ,\nC342_=_C357 ,C350_=_C351 ,C350_=_C352 ,C350_=_C353 ,C351_=_C352 ,C351_=_C353 ,\nC352_=_C353 ,C354_=_C355 ,C354_=_C356 ,C354_=_C357 ,C355_=_C356 ,C355_=_C357 ,\nC356_=_C357 ,"];151[shape=box, label="id:151 level: 6\n25: C73 C276 C295 C297 C305 \nC307 C315 C317 C325 C326 C327 \nC328 C329 C330 C331 C332 C333 \nC341 C342 C343 C344 C345 C346 \nC347 C348 \n162: C73_=_C276( C73 C276 ) C73_=_C295( C73 C295 ) C73_=_C305( C73 C305 ) C73_=_C315( C73 C315 ) C73_=_C325( C73 C325 ) \nC73_=_C326( C73 C326 ) C73_=_C327( C73 C327 ) C73_=_C328( C73 C328 ) C73_=_C329( C73 C329 ) C73_=_C330( C73 C330 ) C73_=_C331( C73 C331 ) \nC73_=_C332( C73 C332 ) C276_=_C295( C276 C295 ) C276_=_C305( C276 C305 ) C276_=_C315( C276 C315 ) C276_=_C325( C276 C325 ) C276_=_C326( C276 C326 ) \nC276_=_C327( C276 C327 ) C276_=_C328( C276 C328 ) C276_=_C329( C276 C329 ) C276_=_C330( C276 C330 ) C276_=_C331( C276 C331 ) C276_=_C332( C276 C332 ) \nC295_=_C297( C295 C297 ) C295_=_C305( C295 C305 ) C295_=_C315( C295 C315 ) C295_=_C325( C295 C325 ) C295_=_C326( C295 C326 ) C295_=_C327( C295 C327 ) \nC295_=_C328( C295 C328 ) C295_=_C329( C295 C329 ) C295_=_C330( C295 C330 ) C295_=_C331( C295 C331 ) C295_=_C332( C295 C332 ) C297_=_C307( C297 C307 ) \nC297_=_C317( C297 C317 ) C297_=_C326( C297 C326 ) C297_=_C333( C297 C333 ) C297_=_C341( C297 C341 ) C297_=_C342( C297 C342 ) C297_=_C343( C297 C343 ) \nC297_=_C344( C297 C344 ) C297_=_C345( C297 C345 ) C297_=_C346( C297 C346 ) C297_=_C347( C297 C347 ) C297_=_C348( C297 C348 ) C305_=_C307( C305 C307 ) \nC305_=_C315( C305 C315 ) C305_=_C325( C305 C325 ) C305_=_C326( C305 C326 ) C305_=_C327( C305 C327 ) C305_=_C328( C305 C328 ) C305_=_C329( C305 C329 ) \nC305_=_C330( C305 C330 ) C305_=_C331( C305 C331 ) C305_=_C332( C305 C332 ) C307_=_C317( C307 C317 ) C307_=_C326( C307 C326 ) C307_=_C333( C307 C333 ) \nC307_=_C341( C307 C341 ) C307_=_C342( C307 C342 ) C307_=_C343( C307 C343 ) C307_=_C344( C307 C344 ) C307_=_C345( C307 C345 ) C307_=_C346( C307 C346 ) \nC307_=_C347( C307 C347 ) C307_=_C348( C307 C348 ) C315_=_C317( C315 C317 ) C315_=_C325( C315 C325 ) C315_=_C326( C315 C326 ) C315_=_C327( C315 C327 ) \nC315_=_C328( C315 C328 ) C315_=_C329( C315 C329 ) C315_=_C330( C315 C330 ) C315_=_C331( C315 C331 ) C315_=_C332( C315 C332 ) C317_=_C326( C317 C326 ) \nC317_=_C333( C317 C333 ) C317_=_C341( C317 C341 ) C317_=_C342( C317 C342 ) C317_=_C343( C317 C343 ) C317_=_C344( C317 C344 ) C317_=_C345( C317 C345 ) \nC317_=_C346( C317 C346 ) C317_=_C347( C317 C347 ) C317_=_C348( C317 C348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6_=_C341( C326 C341 ) C326_=_C342( C326 C342 ) C326_=_C343( C326 C343 ) C326_=_C344( C326 C344 ) C326_=_C345( C326 C345 ) C326_=_C346( C326 C346 ) \nC326_=_C347( C326 C347 ) C326_=_C348( C326 C348 ) C327_=_C328( C327 C328 ) C327_=_C329( C327 C329 ) C327_=_C330( C327 C330 ) C327_=_C331( C327 C331 ) \nC327_=_C332( C327 C332 ) C327_=_C341( C327 C341 ) C328_=_C329( C328 C329 ) C328_=_C330( C328 C330 ) C328_=_C331( C328 C331 ) C328_=_C332( C328 C332 ) \nC328_=_C342( C328 C342 ) C329_=_C330( C329 C330 ) C329_=_C331( C329 C331 ) C329_=_C332( C329 C332 ) C330_=_C331( C330 C331 ) C330_=_C332( C330 C332 ) \nC331_=_C332( C331 C332 ) C333_=_C341( C333 C341 ) C333_=_C342( C333 C342 ) C333_=_C343( C333 C343 ) C333_=_C344( C333 C344 ) C333_=_C345( C333 C345 ) \nC333_=_C346( C333 C346 ) C333_=_C347( C333 C347 ) C333_=_C348( C333 C348 ) C341_=_C342( C341 C342 ) C341_=_C343( C341 C343 ) C341_=_C344( C341 C344 ) \nC341_=_C345( C341 C345 ) C341_=_C346( C341 C346 ) C341_=_C347( C341 C347 ) C341_=_C348( C341 C348 ) C342_=_C343( C342 C343 ) C342_=_C344( C342 C344 ) \nC342_=_C345( C342 C345 ) C342_=_C346( C342 C346 ) C342_=_C347( C342 C347 ) C342_=_C348( C342 C348 ) C343_=_C344( C343 C344 ) C343_=_C345( C343 C345 ) \nC343_=_C346( C343 C346 ) C343_=_C347( C343 C347 ) C343_=_C348( C343 C348 ) C344_=_C345( C344 C345 ) C344_=_C346( C344 C346 ) C344_=_C347( C344 C347 ) \nC344_=_C348( C344 C348 ) C345_=_C346( C345 C346 ) C345_=_C347( C345 C347 ) C345_=_C348( C345 C348 ) C346_=_C347( C346 C347 ) C346_=_C348( C346 C348 ) \nC347_=_C348( C347 C348 ) "];112-&gt;151[label="24: C73 C276 C295 C297 C305 \nC307 C315 C317 C325 C327 C328 \nC329 C330 C331 C332 C333 C341 \nC342 C343 C344 C345 C346 C347 \nC348 \n138: C73_=_C276 ,C73_=_C295 ,C73_=_C305 ,C73_=_C315 ,C73_=_C325 ,\nC73_=_C327 ,C73_=_C328 ,C73_=_C329 ,C73_=_C330 ,C73_=_C331 ,C73_=_C332 ,\nC276_=_C295 ,C276_=_C305 ,C276_=_C315 ,C276_=_C325 ,C276_=_C327 ,C276_=_C328 ,\nC276_=_C329 ,C276_=_C330 ,C276_=_C331 ,C276_=_C332 ,C295_=_C297 ,C295_=_C305 ,\nC295_=_C315 ,C295_=_C325 ,C295_=_C327 ,C295_=_C328 ,C295_=_C329 ,C295_=_C330 ,\nC295_=_C331 ,C295_=_C332 ,C297_=_C307 ,C297_=_C317 ,C297_=_C333 ,C297_=_C341 ,\nC297_=_C342 ,C297_=_C343 ,C297_=_C344 ,C297_=_C345 ,C297_=_C346 ,C297_=_C347 ,\nC297_=_C348 ,C305_=_C307 ,C305_=_C315 ,C305_=_C325 ,C305_=_C327 ,C305_=_C328 ,\nC305_=_C329 ,C305_=_C330 ,C305_=_C331 ,C305_=_C332 ,C307_=_C317 ,C307_=_C333 ,\nC307_=_C341 ,C307_=_C342 ,C307_=_C343 ,C307_=_C344 ,C307_=_C345 ,C307_=_C346 ,\nC307_=_C347 ,C307_=_C348 ,C315_=_C317 ,C315_=_C325 ,C315_=_C327 ,C315_=_C328 ,\nC315_=_C329 ,C315_=_C330 ,C315_=_C331 ,C315_=_C332 ,C317_=_C333 ,C317_=_C341 ,\nC317_=_C342 ,C317_=_C343 ,C317_=_C344 ,C317_=_C345 ,C317_=_C346 ,C317_=_C347 ,\nC317_=_C348 ,C325_=_C327 ,C325_=_C328 ,C325_=_C329 ,C325_=_C330 ,C325_=_C331 ,\nC325_=_C332 ,C325_=_C333 ,C327_=_C328 ,C327_=_C329 ,C327_=_C330 ,C327_=_C331 ,\nC327_=_C332 ,C327_=_C341 ,C328_=_C329 ,C328_=_C330 ,C328_=_C331 ,C328_=_C332 ,\nC328_=_C342 ,C329_=_C330 ,C329_=_C331 ,C329_=_C332 ,C330_=_C331 ,C330_=_C332 ,\nC331_=_C332 ,C333_=_C341 ,C333_=_C342 ,C333_=_C343 ,C333_=_C344 ,C333_=_C345 ,\nC333_=_C346 ,C333_=_C347 ,C333_=_C348 ,C341_=_C342 ,C341_=_C343 ,C341_=_C344 ,\nC341_=_C345 ,C341_=_C346 ,C341_=_C347 ,C341_=_C348 ,C342_=_C343 ,C342_=_C344 ,\nC342_=_C345 ,C342_=_C346 ,C342_=_C347 ,C342_=_C348 ,C343_=_C344 ,C343_=_C345 ,\nC343_=_C346 ,C343_=_C347 ,C343_=_C348 ,C344_=_C345 ,C344_=_C346 ,C344_=_C347 ,\nC344_=_C348 ,C345_=_C346 ,C345_=_C347 ,C345_=_C348 ,C346_=_C347 ,C346_=_C348 ,\nC347_=_C348 ,"];152[shape=box, label="id:152 level: 6\n29: C59 C135 C192 C310 C320 \nC350 C401 C523 C524 C526 C527 \nC528 C529 C530 C532 C533 C534 \nC535 C536 C537 C539 C540 C541 \nC542 C543 C548 C549 C550 C551 \n119: C59_=_C320( C59 C320 ) C59_=_C401( C59 C401 ) C59_=_C530( C59 C530 ) C59_=_C532( C59 C532 ) C59_=_C533( C59 C533 ) \nC59_=_C534( C59 C534 ) C59_=_C535( C59 C535 ) C59_=_C536( C59 C536 ) C59_=_C537( C59 C537 ) C135_=_C350( C135 C350 ) C135_=_C523( C135 C523 ) \nC135_=_C527( C135 C527 ) C135_=_C534( C135 C534 ) C135_=_C543( C135 C543 ) C135_=_C548( C135 C548 ) C135_=_C549( C135 C549 ) C135_=_C550( C135 C550 ) \nC135_=_C551( C135 C551 ) C192_=_C310( C192 C310 ) C192_=_C526( C192 C526 ) C192_=_C527( C192 C527 ) C192_=_C528( C192 C528 ) C192_=_C529( C192 C529 ) \nC310_=_C526( C310 C526 ) C310_=_C527( C310 C527 ) C310_=_C528( C310 C528 ) C310_=_C529( C310 C529 ) C320_=_C401( C320 C401 ) C320_=_C530( C320 C530 ) \nC320_=_C532( C320 C532 ) C320_=_C533( C320 C533 ) C320_=_C534( C320 C534 ) C320_=_C535( C320 C535 ) C320_=_C536( C320 C536 ) C320_=_C537( C320 C537 ) \nC350_=_C523( C350 C523 ) C350_=_C527( C350 C527 ) C350_=_C534( C350 C534 ) C350_=_C543( C350 C543 ) C350_=_C548( C350 C548 ) C350_=_C549( C350 C549 ) \nC350_=_C550( C350 C550 ) C350_=_C551( C350 C551 ) C401_=_C530( C401 C530 ) C401_=_C532( C401 C532 ) C401_=_C533( C401 C533 ) C401_=_C534( C401 C534 ) \nC401_=_C535( C401 C535 ) C401_=_C536( C401 C536 ) C401_=_C537( C401 C537 ) C523_=_C524( C523 C524 ) C523_=_C527( C523 C527 ) C523_=_C534( C523 C534 ) \nC523_=_C543( C523 C543 ) C523_=_C548( C523 C548 ) C523_=_C549( C523 C549 ) C523_=_C550( C523 C550 ) C523_=_C551( C523 C551 ) C526_=_C527( C526 C527 ) \nC526_=_C528( C526 C528 ) C526_=_C529( C526 C529 ) C526_=_C533( C526 C533 ) C526_=_C543( C526 C543 ) C527_=_C528( C527 C528 ) C527_=_C529( C527 C529 ) \nC527_=_C534( C527 C534 ) C527_=_C543( C527 C543 ) C527_=_C548( C527 C548 ) C527_=_C549( C527 C549 ) C527_=_C550( C527 C550 ) C527_=_C551( C527 C551 ) \nC528_=_C529( C528 C529 ) C530_=_C532( C530 C532 ) C530_=_C533( C530 C533 ) C530_=_C534( C530 C534 ) C530_=_C535( C530 C535 ) C530_=_C536( C530 C536 ) \nC530_=_C537( C530 C537 ) C532_=_C533( C532 C533 ) C532_=_C534( C532 C534 ) C532_=_C535( C532 C535 ) C532_=_C536( C532 C536 ) C532_=_C537( C532 C537 ) \nC532_=_C539( C532 C539 ) C532_=_C540( C532 C540 ) C532_=_C541( C532 C541 ) C532_=_C542( C532 C542 ) C533_=_C534( C533 C534 ) C533_=_C535( C533 C535 ) \nC533_=_C536( C533 C536 ) C533_=_C537( C533 C537 ) C533_=_C543( C533 C543 ) C534_=_C535( C534 C535 ) C534_=_C536( C534 C536 ) C534_=_C537( C534 C537 ) \nC534_=_C543( C534</w:t>
      </w:r>
    </w:p>
    <w:p>
      <w:pPr>
        <w:pStyle w:val="PreformattedText"/>
        <w:bidi w:val="0"/>
        <w:spacing w:before="0" w:after="0"/>
        <w:jc w:val="left"/>
        <w:rPr/>
      </w:pPr>
      <w:r>
        <w:rPr/>
        <w:t xml:space="preserve"> </w:t>
      </w:r>
      <w:r>
        <w:rPr/>
        <w:t>C543 ) C534_=_C548( C534 C548 ) C534_=_C549( C534 C549 ) C534_=_C550( C534 C550 ) C534_=_C551( C534 C551 ) C535_=_C536( C535 C536 ) \nC535_=_C537( C535 C537 ) C536_=_C537( C536 C537 ) C539_=_C540( C539 C540 ) C539_=_C541( C539 C541 ) C539_=_C542( C539 C542 ) C540_=_C541( C540 C541 ) \nC540_=_C542( C540 C542 ) C541_=_C542( C541 C542 ) C543_=_C548( C543 C548 ) C543_=_C549( C543 C549 ) C543_=_C550( C543 C550 ) C543_=_C551( C543 C551 ) \nC548_=_C549( C548 C549 ) C548_=_C550( C548 C550 ) C548_=_C551( C548 C551 ) C549_=_C550( C549 C550 ) C549_=_C551( C549 C551 ) C550_=_C551( C550 C551 ) "];113-&gt;152[label="25: C59 C135 C192 C310 C320 \nC350 C401 C524 C526 C528 C529 \nC530 C533 C535 C536 C537 C539 \nC540 C541 C542 C543 C548 C549 \nC550 C551 \n68: C59_=_C320 ,C59_=_C401 ,C59_=_C530 ,C59_=_C533 ,C59_=_C535 ,\nC59_=_C536 ,C59_=_C537 ,C135_=_C350 ,C135_=_C543 ,C135_=_C548 ,C135_=_C549 ,\nC135_=_C550 ,C135_=_C551 ,C192_=_C310 ,C192_=_C526 ,C192_=_C528 ,C192_=_C529 ,\nC310_=_C526 ,C310_=_C528 ,C310_=_C529 ,C320_=_C401 ,C320_=_C530 ,C320_=_C533 ,\nC320_=_C535 ,C320_=_C536 ,C320_=_C537 ,C350_=_C543 ,C350_=_C548 ,C350_=_C549 ,\nC350_=_C550 ,C350_=_C551 ,C401_=_C530 ,C401_=_C533 ,C401_=_C535 ,C401_=_C536 ,\nC401_=_C537 ,C526_=_C528 ,C526_=_C529 ,C526_=_C533 ,C526_=_C543 ,C528_=_C529 ,\nC530_=_C533 ,C530_=_C535 ,C530_=_C536 ,C530_=_C537 ,C533_=_C535 ,C533_=_C536 ,\nC533_=_C537 ,C533_=_C543 ,C535_=_C536 ,C535_=_C537 ,C536_=_C537 ,C539_=_C540 ,\nC539_=_C541 ,C539_=_C542 ,C540_=_C541 ,C540_=_C542 ,C541_=_C542 ,C543_=_C548 ,\nC543_=_C549 ,C543_=_C550 ,C543_=_C551 ,C548_=_C549 ,C548_=_C550 ,C548_=_C551 ,\nC549_=_C550 ,C549_=_C551 ,C550_=_C551 ,"];153[shape=box, label="id:153 level: 6\n26: C40 C57 C191 C293 C294 \nC304 C305 C306 C307 C308 C309 \nC310 C311 C312 C313 C314 C315 \nC316 C317 C318 C319 C320 C321 \nC322 C323 C324 \n174: C40_=_C191( C40 C191 ) C40_=_C293( C40 C293 ) C40_=_C304( C40 C304 ) C40_=_C305( C40 C305 ) C40_=_C306( C40 C306 ) \nC40_=_C307( C40 C307 ) C40_=_C308( C40 C308 ) C40_=_C309( C40 C309 ) C40_=_C310( C40 C310 ) C40_=_C311( C40 C311 ) C40_=_C312( C40 C312 ) \nC40_=_C313( C40 C313 ) C40_=_C314( C40 C314 ) C57_=_C294( C57 C294 ) C57_=_C304( C57 C304 ) C57_=_C315( C57 C315 ) C57_=_C316( C57 C316 ) \nC57_=_C317( C57 C317 ) C57_=_C318( C57 C318 ) C57_=_C319( C57 C319 ) C57_=_C320( C57 C320 ) C57_=_C321( C57 C321 ) C57_=_C322( C57 C322 ) \nC57_=_C323( C57 C323 ) C57_=_C324( C57 C324 ) C191_=_C293( C191 C293 ) C191_=_C304( C191 C304 ) C191_=_C305( C191 C305 ) C191_=_C306( C191 C306 ) \nC191_=_C307( C191 C307 ) C191_=_C308( C191 C308 ) C191_=_C309( C191 C309 ) C191_=_C310( C191 C310 ) C191_=_C311( C191 C311 ) C191_=_C312( C191 C312 ) \nC191_=_C313( C191 C313 ) C191_=_C314( C191 C314 ) C293_=_C294( C293 C294 ) C293_=_C304( C293 C304 ) C293_=_C305( C293 C305 ) C293_=_C306( C293 C306 ) \nC293_=_C307( C293 C307 ) C293_=_C308( C293 C308 ) C293_=_C309( C293 C309 ) C293_=_C310( C293 C310 ) C293_=_C311( C293 C311 ) C293_=_C312( C293 C312 ) \nC293_=_C313( C293 C313 ) C293_=_C314( C293 C314 ) C294_=_C304( C294 C304 ) C294_=_C315( C294 C315 ) C294_=_C316( C294 C316 ) C294_=_C317( C294 C317 ) \nC294_=_C318( C294 C318 ) C294_=_C319( C294 C319 ) C294_=_C320( C294 C320 ) C294_=_C321( C294 C321 ) C294_=_C322( C294 C322 ) C294_=_C323( C294 C323 ) \nC294_=_C324( C294 C32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5_=_C306( C305 C306 ) C305_=_C307( C305 C307 ) C305_=_C308( C305 C308 ) \nC305_=_C309( C305 C309 ) C305_=_C310( C305 C310 ) C305_=_C311( C305 C311 ) C305_=_C312( C305 C312 ) C305_=_C313( C305 C313 ) C305_=_C314( C305 C314 ) \nC305_=_C315( C305 C315 ) C306_=_C307( C306 C307 ) C306_=_C308( C306 C308 ) C306_=_C309( C306 C309 ) C306_=_C310( C306 C310 ) C306_=_C311( C306 C311 ) \nC306_=_C312( C306 C312 ) C306_=_C313( C306 C313 ) C306_=_C314( C306 C314 ) C306_=_C316( C306 C316 ) C307_=_C308( C307 C308 ) C307_=_C309( C307 C309 ) \nC307_=_C310( C307 C310 ) C307_=_C311( C307 C311 ) C307_=_C312( C307 C312 ) C307_=_C313( C307 C313 ) C307_=_C314( C307 C314 ) C307_=_C317( C307 C317 ) \nC308_=_C309( C308 C309 ) C308_=_C310( C308 C310 ) C308_=_C311( C308 C311 ) C308_=_C312( C308 C312 ) C308_=_C313( C308 C313 ) C308_=_C314( C308 C314 ) \nC308_=_C318( C308 C318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113-&gt;153[label="25: C40 C57 C191 C293 C294 \nC305 C306 C307 C308 C309 C310 \nC311 C312 C313 C314 C315 C316 \nC317 C318 C319 C320 C321 C322 \nC323 C324 \n149: C40_=_C191 ,C40_=_C293 ,C40_=_C305 ,C40_=_C306 ,C40_=_C307 ,\nC40_=_C308 ,C40_=_C309 ,C40_=_C310 ,C40_=_C311 ,C40_=_C312 ,C40_=_C313 ,\nC40_=_C314 ,C57_=_C294 ,C57_=_C315 ,C57_=_C316 ,C57_=_C317 ,C57_=_C318 ,\nC57_=_C319 ,C57_=_C320 ,C57_=_C321 ,C57_=_C322 ,C57_=_C323 ,C57_=_C324 ,\nC191_=_C293 ,C191_=_C305 ,C191_=_C306 ,C191_=_C307 ,C191_=_C308 ,C191_=_C309 ,\nC191_=_C310 ,C191_=_C311 ,C191_=_C312 ,C191_=_C313 ,C191_=_C314 ,C293_=_C294 ,\nC293_=_C305 ,C293_=_C306 ,C293_=_C307 ,C293_=_C308 ,C293_=_C309 ,C293_=_C310 ,\nC293_=_C311 ,C293_=_C312 ,C293_=_C313 ,C293_=_C314 ,C294_=_C315 ,C294_=_C316 ,\nC294_=_C317 ,C294_=_C318 ,C294_=_C319 ,C294_=_C320 ,C294_=_C321 ,C294_=_C322 ,\nC294_=_C323 ,C294_=_C324 ,C305_=_C306 ,C305_=_C307 ,C305_=_C308 ,C305_=_C309 ,\nC305_=_C310 ,C305_=_C311 ,C305_=_C312 ,C305_=_C313 ,C305_=_C314 ,C305_=_C315 ,\nC306_=_C307 ,C306_=_C308 ,C306_=_C309 ,C306_=_C310 ,C306_=_C311 ,C306_=_C312 ,\nC306_=_C313 ,C306_=_C314 ,C306_=_C316 ,C307_=_C308 ,C307_=_C309 ,C307_=_C310 ,\nC307_=_C311 ,C307_=_C312 ,C307_=_C313 ,C307_=_C314 ,C307_=_C317 ,C308_=_C309 ,\nC308_=_C310 ,C308_=_C311 ,C308_=_C312 ,C308_=_C313 ,C308_=_C314 ,C308_=_C318 ,\nC309_=_C310 ,C309_=_C311 ,C309_=_C312 ,C309_=_C313 ,C309_=_C314 ,C310_=_C311 ,\nC310_=_C312 ,C310_=_C313 ,C310_=_C314 ,C311_=_C312 ,C311_=_C313 ,C311_=_C314 ,\nC312_=_C313 ,C312_=_C314 ,C313_=_C314 ,C315_=_C316 ,C315_=_C317 ,C315_=_C318 ,\nC315_=_C319 ,C315_=_C320 ,C315_=_C321 ,C315_=_C322 ,C315_=_C323 ,C315_=_C324 ,\nC316_=_C317 ,C316_=_C318 ,C316_=_C319 ,C316_=_C320 ,C316_=_C321 ,C316_=_C322 ,\nC316_=_C323 ,C316_=_C324 ,C317_=_C318 ,C317_=_C319 ,C317_=_C320 ,C317_=_C321 ,\nC317_=_C322 ,C317_=_C323 ,C317_=_C324 ,C318_=_C319 ,C318_=_C320 ,C318_=_C321 ,\nC318_=_C322 ,C318_=_C323 ,C318_=_C324 ,C319_=_C320 ,C319_=_C321 ,C319_=_C322 ,\nC319_=_C323 ,C319_=_C324 ,C320_=_C321 ,C320_=_C322 ,C320_=_C323 ,C320_=_C324 ,\nC321_=_C322 ,C321_=_C323 ,C321_=_C324 ,C322_=_C323 ,C322_=_C324 ,C323_=_C324 ,"];154[shape=box, label="id:154 level: 6\n25: C82 C93 C112 C122 C131 \nC132 C133 C134 C135 C136 C137 \nC138 C139 C289 C351 C548 C564 \nC571 C577 C583 C591 C595 C600 \nC601 C602 \n162: C82_=_C93( C82 C93 ) C82_=_C112( C82 C112 ) C82_=_C122( C82 C122 ) C82_=_C131( C82 C131 ) C82_=_C132( C82 C132 ) \nC82_=_C133( C82 C133 ) C82_=_C134( C82 C134 ) C82_=_C135( C82 C135 ) C82_=_C136( C82 C136 ) C82_=_C137( C82 C137 ) C82_=_C138( C82 C138 ) \nC82_=_C139( C82 C139 ) C93_=_C112( C93 C112 ) C93_=_C122( C93 C122 ) C93_=_C131( C93 C131 ) C93_=_C132( C93 C132 ) C93_=_C133( C93 C133 ) \nC93_=_C134( C93 C134 ) C93_=_C135( C93 C135 ) C93_=_C136( C93 C136 ) C93_=_C137( C93 C137 ) C93_=_C138( C93 C138 ) C93_=_C139( C93 C139 ) \nC112_=_C122( C112 C122 ) C112_=_C131( C112 C131 ) C112_=_C132( C112 C132 ) C112_=_C133( C112 C133 ) C112_=_C134( C112 C134 ) C112_=_C135( C112 C135 ) \nC112_=_C136( C112 C136 ) C112_=_C137( C112 C137 ) C112_=_C138( C112 C138 ) C112_=_C139( C112 C139 ) C122_=_C131( C122 C131 ) C122_=_C132( C122 C132 ) \nC122_=_C133( C122 C133 ) C122_=_C134( C122 C134 ) C122_=_C135( C122 C135 ) C122_=_C136( C122 C136 ) C122_=_C137( C122 C137 ) C122_=_C138( C122 C138 ) \nC122_=_C139( C122 C139 ) C131_=_C132( C131 C132 ) C131_=_C133( C131 C133 ) C131_=_C134( C131 C134 ) C131_=_C135( C131 C135 ) C131_=_C136( C131 C136 ) \nC131_=_C137( C131 C137 ) C131_=_C138( C131 C138 ) C131_=_C139( C131 C139 ) C132_=_C133( C132 C133 ) C132_=_C134( C132 C134 ) C132_=_C135( C132 C135 ) \nC132_=_C136( C132 C136 ) C132_=_C137( C132 C137 ) C132_=_C138( C132 C138 ) C132_=_C139( C132 C139 ) C133_=_C134(</w:t>
      </w:r>
    </w:p>
    <w:p>
      <w:pPr>
        <w:pStyle w:val="PreformattedText"/>
        <w:bidi w:val="0"/>
        <w:spacing w:before="0" w:after="0"/>
        <w:jc w:val="left"/>
        <w:rPr/>
      </w:pPr>
      <w:r>
        <w:rPr/>
        <w:t xml:space="preserve"> </w:t>
      </w:r>
      <w:r>
        <w:rPr/>
        <w:t>C133 C134 ) C133_=_C135( C133 C135 ) \nC133_=_C136( C133 C136 ) C133_=_C137( C133 C137 ) C133_=_C138( C133 C138 ) C133_=_C139( C133 C139 ) C133_=_C289( C133 C289 ) C134_=_C135( C134 C135 ) \nC134_=_C136( C134 C136 ) C134_=_C137( C134 C137 ) C134_=_C138( C134 C138 ) C134_=_C139( C134 C139 ) C134_=_C351( C134 C351 ) C135_=_C136( C135 C136 ) \nC135_=_C137( C135 C137 ) C135_=_C138( C135 C138 ) C135_=_C139( C135 C139 ) C135_=_C548( C135 C548 ) C136_=_C137( C136 C137 ) C136_=_C138( C136 C138 ) \nC136_=_C139( C136 C139 ) C136_=_C289( C136 C289 ) C136_=_C351( C136 C351 ) C136_=_C548( C136 C548 ) C136_=_C564( C136 C564 ) C136_=_C571( C136 C571 ) \nC136_=_C577( C136 C577 ) C136_=_C583( C136 C583 ) C136_=_C591( C136 C591 ) C136_=_C595( C136 C595 ) C136_=_C600( C136 C600 ) C136_=_C601( C136 C601 ) \nC136_=_C602( C136 C602 ) C137_=_C138( C137 C138 ) C137_=_C139( C137 C139 ) C137_=_C600( C137 C600 ) C138_=_C139( C138 C139 ) C138_=_C601( C138 C601 ) \nC139_=_C602( C139 C602 ) C289_=_C351( C289 C351 ) C289_=_C548( C289 C548 ) C289_=_C564( C289 C564 ) C289_=_C571( C289 C571 ) C289_=_C577( C289 C577 ) \nC289_=_C583( C289 C583 ) C289_=_C591( C289 C591 ) C289_=_C595( C289 C595 ) C289_=_C600( C289 C600 ) C289_=_C601( C289 C601 ) C289_=_C602( C289 C602 ) \nC351_=_C548( C351 C548 ) C351_=_C564( C351 C564 ) C351_=_C571( C351 C571 ) C351_=_C577( C351 C577 ) C351_=_C583( C351 C583 ) C351_=_C591( C351 C591 ) \nC351_=_C595( C351 C595 ) C351_=_C600( C351 C600 ) C351_=_C601( C351 C601 ) C351_=_C602( C351 C602 ) C548_=_C564( C548 C564 ) C548_=_C571( C548 C571 ) \nC548_=_C577( C548 C577 ) C548_=_C583( C548 C583 ) C548_=_C591( C548 C591 ) C548_=_C595( C548 C595 ) C548_=_C600( C548 C600 ) C548_=_C601( C548 C601 ) \nC548_=_C602( C548 C602 ) C564_=_C571( C564 C571 ) C564_=_C577( C564 C577 ) C564_=_C583( C564 C583 ) C564_=_C591( C564 C591 ) C564_=_C595( C564 C595 ) \nC564_=_C600( C564 C600 ) C564_=_C601( C564 C601 ) C564_=_C602( C564 C602 ) C571_=_C577( C571 C577 ) C571_=_C583( C571 C583 ) C571_=_C591( C571 C591 ) \nC571_=_C595( C571 C595 ) C571_=_C600( C571 C600 ) C571_=_C601( C571 C601 ) C571_=_C602( C571 C602 ) C577_=_C583( C577 C583 ) C577_=_C591( C577 C591 ) \nC577_=_C595( C577 C595 ) C577_=_C600( C577 C600 ) C577_=_C601( C577 C601 ) C577_=_C602( C577 C602 ) C583_=_C591( C583 C591 ) C583_=_C595( C583 C595 ) \nC583_=_C600( C583 C600 ) C583_=_C601( C583 C601 ) C583_=_C602( C583 C602 ) C591_=_C595( C591 C595 ) C591_=_C600( C591 C600 ) C591_=_C601( C591 C601 ) \nC591_=_C602( C591 C602 ) C595_=_C600( C595 C600 ) C595_=_C601( C595 C601 ) C595_=_C602( C595 C602 ) C600_=_C601( C600 C601 ) C600_=_C602( C600 C602 ) \nC601_=_C602( C601 C602 ) "];114-&gt;154[label="24: C82 C93 C112 C122 C131 \nC132 C133 C134 C135 C137 C138 \nC139 C289 C351 C548 C564 C571 \nC577 C583 C591 C595 C600 C601 \nC602 \n138: C82_=_C93 ,C82_=_C112 ,C82_=_C122 ,C82_=_C131 ,C82_=_C132 ,\nC82_=_C133 ,C82_=_C134 ,C82_=_C135 ,C82_=_C137 ,C82_=_C138 ,C82_=_C139 ,\nC93_=_C112 ,C93_=_C122 ,C93_=_C131 ,C93_=_C132 ,C93_=_C133 ,C93_=_C134 ,\nC93_=_C135 ,C93_=_C137 ,C93_=_C138 ,C93_=_C139 ,C112_=_C122 ,C112_=_C131 ,\nC112_=_C132 ,C112_=_C133 ,C112_=_C134 ,C112_=_C135 ,C112_=_C137 ,C112_=_C138 ,\nC112_=_C139 ,C122_=_C131 ,C122_=_C132 ,C122_=_C133 ,C122_=_C134 ,C122_=_C135 ,\nC122_=_C137 ,C122_=_C138 ,C122_=_C139 ,C131_=_C132 ,C131_=_C133 ,C131_=_C134 ,\nC131_=_C135 ,C131_=_C137 ,C131_=_C138 ,C131_=_C139 ,C132_=_C133 ,C132_=_C134 ,\nC132_=_C135 ,C132_=_C137 ,C132_=_C138 ,C132_=_C139 ,C133_=_C134 ,C133_=_C135 ,\nC133_=_C137 ,C133_=_C138 ,C133_=_C139 ,C133_=_C289 ,C134_=_C135 ,C134_=_C137 ,\nC134_=_C138 ,C134_=_C139 ,C134_=_C351 ,C135_=_C137 ,C135_=_C138 ,C135_=_C139 ,\nC135_=_C548 ,C137_=_C138 ,C137_=_C139 ,C137_=_C600 ,C138_=_C139 ,C138_=_C601 ,\nC139_=_C602 ,C289_=_C351 ,C289_=_C548 ,C289_=_C564 ,C289_=_C571 ,C289_=_C577 ,\nC289_=_C583 ,C289_=_C591 ,C289_=_C595 ,C289_=_C600 ,C289_=_C601 ,C289_=_C602 ,\nC351_=_C548 ,C351_=_C564 ,C351_=_C571 ,C351_=_C577 ,C351_=_C583 ,C351_=_C591 ,\nC351_=_C595 ,C351_=_C600 ,C351_=_C601 ,C351_=_C602 ,C548_=_C564 ,C548_=_C571 ,\nC548_=_C577 ,C548_=_C583 ,C548_=_C591 ,C548_=_C595 ,C548_=_C600 ,C548_=_C601 ,\nC548_=_C602 ,C564_=_C571 ,C564_=_C577 ,C564_=_C583 ,C564_=_C591 ,C564_=_C595 ,\nC564_=_C600 ,C564_=_C601 ,C564_=_C602 ,C571_=_C577 ,C571_=_C583 ,C571_=_C591 ,\nC571_=_C595 ,C571_=_C600 ,C571_=_C601 ,C571_=_C602 ,C577_=_C583 ,C577_=_C591 ,\nC577_=_C595 ,C577_=_C600 ,C577_=_C601 ,C577_=_C602 ,C583_=_C591 ,C583_=_C595 ,\nC583_=_C600 ,C583_=_C601 ,C583_=_C602 ,C591_=_C595 ,C591_=_C600 ,C591_=_C601 ,\nC591_=_C602 ,C595_=_C600 ,C595_=_C601 ,C595_=_C602 ,C600_=_C601 ,C600_=_C602 ,\nC601_=_C602 ,"];155[shape=box, label="id:155 level: 6\n31: C133 C137 C139 C231 C249 \nC258 C268 C275 C281 C288 C289 \nC291 C292 C353 C549 C551 C600 \nC602 C649 C657 C675 C676 C677 \nC795 C806 C813 C817 C822 C825 \nC829 C831 \n185: C133_=_C137( C133 C137 ) C133_=_C139( C133 C139 ) C133_=_C231( C133 C231 ) C133_=_C249( C133 C249 ) C133_=_C258( C133 C258 ) \nC133_=_C268( C133 C268 ) C133_=_C275( C133 C275 ) C133_=_C281( C133 C281 ) C133_=_C288( C133 C288 ) C133_=_C289( C133 C289 ) C133_=_C291( C133 C291 ) \nC133_=_C292( C133 C292 ) C137_=_C139( C137 C139 ) C137_=_C549( C137 C549 ) C137_=_C600( C137 C600 ) C137_=_C649( C137 C649 ) C137_=_C657( C137 C657 ) \nC137_=_C675( C137 C675 ) C137_=_C676( C137 C676 ) C137_=_C677( C137 C677 ) C139_=_C292( C139 C292 ) C139_=_C353( C139 C353 ) C139_=_C551( C139 C551 ) \nC139_=_C602( C139 C602 ) C139_=_C677( C139 C677 ) C139_=_C795( C139 C795 ) C139_=_C806( C139 C806 ) C139_=_C813( C139 C813 ) C139_=_C817( C139 C817 ) \nC139_=_C822( C139 C822 ) C139_=_C825( C139 C825 ) C139_=_C829( C139 C829 ) C139_=_C831( C139 C831 ) C231_=_C249( C231 C249 ) C231_=_C258( C231 C258 ) \nC231_=_C268( C231 C268 ) C231_=_C275( C231 C275 ) C231_=_C281( C231 C281 ) C231_=_C288( C231 C288 ) C231_=_C289( C231 C289 ) C231_=_C291( C231 C291 ) \nC231_=_C292( C231 C292 ) C249_=_C258( C249 C258 ) C249_=_C268( C249 C268 ) C249_=_C275( C249 C275 ) C249_=_C281( C249 C281 ) C249_=_C288( C249 C288 ) \nC249_=_C289( C249 C289 ) C249_=_C291( C249 C291 ) C249_=_C292( C249 C292 ) C258_=_C268( C258 C268 ) C258_=_C275( C258 C275 ) C258_=_C281( C258 C281 ) \nC258_=_C288( C258 C288 ) C258_=_C289( C258 C289 ) C258_=_C291( C258 C291 ) C258_=_C292( C258 C292 ) C268_=_C275( C268 C275 ) C268_=_C281( C268 C281 ) \nC268_=_C288( C268 C288 ) C268_=_C289( C268 C289 ) C268_=_C291( C268 C291 ) C268_=_C292( C268 C292 ) C275_=_C281( C275 C281 ) C275_=_C288( C275 C288 ) \nC275_=_C289( C275 C289 ) C275_=_C291( C275 C291 ) C275_=_C292( C275 C292 ) C281_=_C288( C281 C288 ) C281_=_C289( C281 C289 ) C281_=_C291( C281 C291 ) \nC281_=_C292( C281 C292 ) C288_=_C289( C288 C289 ) C288_=_C291( C288 C291 ) C288_=_C292( C288 C292 ) C288_=_C353( C288 C353 ) C289_=_C291( C289 C291 ) \nC289_=_C292( C289 C292 ) C289_=_C600( C289 C600 ) C289_=_C602( C289 C602 ) C291_=_C292( C291 C292 ) C291_=_C676( C291 C676 ) C291_=_C795( C291 C795 ) \nC292_=_C353( C292 C353 ) C292_=_C551( C292 C551 ) C292_=_C602( C292 C602 ) C292_=_C677( C292 C677 ) C292_=_C795( C292 C795 ) C292_=_C806( C292 C806 ) \nC292_=_C813( C292 C813 ) C292_=_C817( C292 C817 ) C292_=_C822( C292 C822 ) C292_=_C825( C292 C825 ) C292_=_C829( C292 C829 ) C292_=_C831( C292 C831 ) \nC353_=_C551( C353 C551 ) C353_=_C602( C353 C602 ) C353_=_C677( C353 C677 ) C353_=_C795( C353 C795 ) C353_=_C806( C353 C806 ) C353_=_C813( C353 C813 ) \nC353_=_C817( C353 C817 ) C353_=_C822( C353 C822 ) C353_=_C825( C353 C825 ) C353_=_C829( C353 C829 ) C353_=_C831( C353 C831 ) C549_=_C551( C549 C551 ) \nC549_=_C600( C549 C600 ) C549_=_C649( C549 C649 ) C549_=_C657( C549 C657 ) C549_=_C675( C549 C675 ) C549_=_C676( C549 C676 ) C549_=_C677( C549 C677 ) \nC551_=_C602( C551 C602 ) C551_=_C677( C551 C677 ) C551_=_C795( C551 C795 ) C551_=_C806( C551 C806 ) C551_=_C813( C551 C813 ) C551_=_C817( C551 C817 ) \nC551_=_C822( C551 C822 ) C551_=_C825( C551 C825 ) C551_=_C829( C551 C829 ) C551_=_C831( C551 C831 ) C600_=_C602( C600 C602 ) C600_=_C649( C600 C649 ) \nC600_=_C657( C600 C657 ) C600_=_C675( C600 C675 ) C600_=_C676( C600 C676 ) C600_=_C677( C600 C677 ) C602_=_C677( C602 C677 ) C602_=_C795( C602 C795 ) \nC602_=_C806( C602 C806 ) C602_=_C813( C602 C813 ) C602_=_C817( C602 C817 ) C602_=_C822( C602 C822 ) C602_=_C825( C602 C825 ) C602_=_C829( C602 C829 ) \nC602_=_C831( C602 C831 ) C649_=_C657( C649 C657 ) C649_=_C675( C649 C675 ) C649_=_C676( C649 C676 ) C649_=_C677( C649 C677 ) C657_=_C675( C657 C675 ) \nC657_=_C676( C657 C676 ) C657_=_C677( C657 C677 ) C675_=_C676( C675 C676 ) C675_=_C677( C675 C677 ) C676_=_C677( C676 C677 ) C676_=_C795( C676 C795 ) \nC677_=_C795( C677 C795 ) C677_=_C806( C677 C806 ) C677_=_C813( C677 C813 ) C677_=_C817( C677 C817 ) C677_=_C822( C677 C822 ) C677_=_C825( C677 C825 ) \nC677_=_C829( C677 C829 ) C677_=_C831( C677 C831 ) C795_=_C806( C795 C806 ) C795_=_C813( C795 C813 ) C795_=_C817( C795 C817 ) C795_=_C822( C795 C822 ) \nC795_=_C825( C795 C825 ) C795_=_C829( C795 C829 ) C795_=_C831( C795 C831 ) C806_=_C813( C806 C813 ) C806_=_C817( C806 C817 ) C806_=_C822( C806 C822 ) \nC806_=_C825( C806 C825 ) C806_=_C829( C806 C829 ) C806_=_C831( C806 C831 ) C813_=_C817( C813 C817 ) C813_=_C822( C813 C822 ) C813_=_C825( C813 C825 ) \nC813_=_C829( C813 C829 ) C813_=_C831( C813 C831 ) C817_=_C822( C817 C822 ) C817_=_C825( C817 C825 ) C817_=_C829( C817 C829 ) C817_=_C831( C817 C831 ) \nC822_=_C825( C822 C825 ) C822_=_C829( C822 C829 ) C822_=_C831( C822 C831 ) C825_=_C829( C825 C829 ) C825_=_C831( C825 C831 ) C829_=_C831( C829 C831 ) "];114-&gt;155[label="29: C133 C137 C139 C231 C249 \nC258 C268 C275 C281 C288 C289 \nC291 C353 C549 C551 C600 C602 \nC649 C657 C675 C676 C795 C806 \nC813 C817 C822 C825 C829 C831 \n143: C133_=_C137 ,C133_=_C139 ,C133_=_C231 ,C133_=_C249 ,C133_=_C258 ,\nC133_=_C268 ,C133_=_C275 ,C133_=_C281 ,C133_=_C288 ,C133_=_C289 ,C133_=_C291 ,\nC137_=_C139 ,C137_=_C549 ,C137_=_C600 ,C137_=_C649</w:t>
      </w:r>
    </w:p>
    <w:p>
      <w:pPr>
        <w:pStyle w:val="PreformattedText"/>
        <w:bidi w:val="0"/>
        <w:spacing w:before="0" w:after="0"/>
        <w:jc w:val="left"/>
        <w:rPr/>
      </w:pPr>
      <w:r>
        <w:rPr/>
        <w:t xml:space="preserve"> </w:t>
      </w:r>
      <w:r>
        <w:rPr/>
        <w:t>,C137_=_C657 ,C137_=_C675 ,\nC137_=_C676 ,C139_=_C353 ,C139_=_C551 ,C139_=_C602 ,C139_=_C795 ,C139_=_C806 ,\nC139_=_C813 ,C139_=_C817 ,C139_=_C822 ,C139_=_C825 ,C139_=_C829 ,C139_=_C831 ,\nC231_=_C249 ,C231_=_C258 ,C231_=_C268 ,C231_=_C275 ,C231_=_C281 ,C231_=_C288 ,\nC231_=_C289 ,C231_=_C291 ,C249_=_C258 ,C249_=_C268 ,C249_=_C275 ,C249_=_C281 ,\nC249_=_C288 ,C249_=_C289 ,C249_=_C291 ,C258_=_C268 ,C258_=_C275 ,C258_=_C281 ,\nC258_=_C288 ,C258_=_C289 ,C258_=_C291 ,C268_=_C275 ,C268_=_C281 ,C268_=_C288 ,\nC268_=_C289 ,C268_=_C291 ,C275_=_C281 ,C275_=_C288 ,C275_=_C289 ,C275_=_C291 ,\nC281_=_C288 ,C281_=_C289 ,C281_=_C291 ,C288_=_C289 ,C288_=_C291 ,C288_=_C353 ,\nC289_=_C291 ,C289_=_C600 ,C289_=_C602 ,C291_=_C676 ,C291_=_C795 ,C353_=_C551 ,\nC353_=_C602 ,C353_=_C795 ,C353_=_C806 ,C353_=_C813 ,C353_=_C817 ,C353_=_C822 ,\nC353_=_C825 ,C353_=_C829 ,C353_=_C831 ,C549_=_C551 ,C549_=_C600 ,C549_=_C649 ,\nC549_=_C657 ,C549_=_C675 ,C549_=_C676 ,C551_=_C602 ,C551_=_C795 ,C551_=_C806 ,\nC551_=_C813 ,C551_=_C817 ,C551_=_C822 ,C551_=_C825 ,C551_=_C829 ,C551_=_C831 ,\nC600_=_C602 ,C600_=_C649 ,C600_=_C657 ,C600_=_C675 ,C600_=_C676 ,C602_=_C795 ,\nC602_=_C806 ,C602_=_C813 ,C602_=_C817 ,C602_=_C822 ,C602_=_C825 ,C602_=_C829 ,\nC602_=_C831 ,C649_=_C657 ,C649_=_C675 ,C649_=_C676 ,C657_=_C675 ,C657_=_C676 ,\nC675_=_C676 ,C676_=_C795 ,C795_=_C806 ,C795_=_C813 ,C795_=_C817 ,C795_=_C822 ,\nC795_=_C825 ,C795_=_C829 ,C795_=_C831 ,C806_=_C813 ,C806_=_C817 ,C806_=_C822 ,\nC806_=_C825 ,C806_=_C829 ,C806_=_C831 ,C813_=_C817 ,C813_=_C822 ,C813_=_C825 ,\nC813_=_C829 ,C813_=_C831 ,C817_=_C822 ,C817_=_C825 ,C817_=_C829 ,C817_=_C831 ,\nC822_=_C825 ,C822_=_C829 ,C822_=_C831 ,C825_=_C829 ,C825_=_C831 ,C829_=_C831 ,"];156[shape=box, label="id:156 level: 6\n27: C138 C146 C224 C291 C352 \nC356 C519 C550 C601 C637 C676 \nC678 C771 C772 C777 C778 C782 \nC783 C786 C787 C789 C790 C793 \nC794 C795 C796 C797 \n188: C138_=_C291( C138 C291 ) C138_=_C352( C138 C352 ) C138_=_C550( C138 C550 ) C138_=_C601( C138 C601 ) C138_=_C676( C138 C676 ) \nC138_=_C771( C138 C771 ) C138_=_C777( C138 C777 ) C138_=_C782( C138 C782 ) C138_=_C786( C138 C786 ) C138_=_C789( C138 C789 ) C138_=_C793( C138 C793 ) \nC138_=_C794( C138 C794 ) C138_=_C795( C138 C795 ) C146_=_C224( C146 C224 ) C146_=_C356( C146 C356 ) C146_=_C519( C146 C519 ) C146_=_C637( C146 C637 ) \nC146_=_C678( C146 C678 ) C146_=_C772( C146 C772 ) C146_=_C778( C146 C778 ) C146_=_C783( C146 C783 ) C146_=_C787( C146 C787 ) C146_=_C790( C146 C790 ) \nC146_=_C793( C146 C793 ) C146_=_C796( C146 C796 ) C146_=_C797( C146 C797 ) C224_=_C356( C224 C356 ) C224_=_C519( C224 C519 ) C224_=_C637( C224 C637 ) \nC224_=_C678( C224 C678 ) C224_=_C772( C224 C772 ) C224_=_C778( C224 C778 ) C224_=_C783( C224 C783 ) C224_=_C787( C224 C787 ) C224_=_C790( C224 C790 ) \nC224_=_C793( C224 C793 ) C224_=_C796( C224 C796 ) C224_=_C797( C224 C797 ) C291_=_C352( C291 C352 ) C291_=_C550( C291 C550 ) C291_=_C601( C291 C601 ) \nC291_=_C676( C291 C676 ) C291_=_C771( C291 C771 ) C291_=_C777( C291 C777 ) C291_=_C782( C291 C782 ) C291_=_C786( C291 C786 ) C291_=_C789( C291 C789 ) \nC291_=_C793( C291 C793 ) C291_=_C794( C291 C794 ) C291_=_C795( C291 C795 ) C352_=_C550( C352 C550 ) C352_=_C601( C352 C601 ) C352_=_C676( C352 C676 ) \nC352_=_C771( C352 C771 ) C352_=_C777( C352 C777 ) C352_=_C782( C352 C782 ) C352_=_C786( C352 C786 ) C352_=_C789( C352 C789 ) C352_=_C793( C352 C793 ) \nC352_=_C794( C352 C794 ) C352_=_C795( C352 C795 ) C356_=_C519( C356 C519 ) C356_=_C637( C356 C637 ) C356_=_C678( C356 C678 ) C356_=_C772( C356 C772 ) \nC356_=_C778( C356 C778 ) C356_=_C783( C356 C783 ) C356_=_C787( C356 C787 ) C356_=_C790( C356 C790 ) C356_=_C793( C356 C793 ) C356_=_C796( C356 C796 ) \nC356_=_C797( C356 C797 ) C519_=_C637( C519 C637 ) C519_=_C678( C519 C678 ) C519_=_C772( C519 C772 ) C519_=_C778( C519 C778 ) C519_=_C783( C519 C783 ) \nC519_=_C787( C519 C787 ) C519_=_C790( C519 C790 ) C519_=_C793( C519 C793 ) C519_=_C796( C519 C796 ) C519_=_C797( C519 C797 ) C550_=_C601( C550 C601 ) \nC550_=_C676( C550 C676 ) C550_=_C771( C550 C771 ) C550_=_C777( C550 C777 ) C550_=_C782( C550 C782 ) C550_=_C786( C550 C786 ) C550_=_C789( C550 C789 ) \nC550_=_C793( C550 C793 ) C550_=_C794( C550 C794 ) C550_=_C795( C550 C795 ) C601_=_C676( C601 C676 ) C601_=_C771( C601 C771 ) C601_=_C777( C601 C777 ) \nC601_=_C782( C601 C782 ) C601_=_C786( C601 C786 ) C601_=_C789( C601 C789 ) C601_=_C793( C601 C793 ) C601_=_C794( C601 C794 ) C601_=_C795( C601 C795 ) \nC637_=_C678( C637 C678 ) C637_=_C772( C637 C772 ) C637_=_C778( C637 C778 ) C637_=_C783( C637 C783 ) C637_=_C787( C637 C787 ) C637_=_C790( C637 C790 ) \nC637_=_C793( C637 C793 ) C637_=_C796( C637 C796 ) C637_=_C797( C637 C797 ) C676_=_C771( C676 C771 ) C676_=_C777( C676 C777 ) C676_=_C782( C676 C782 ) \nC676_=_C786( C676 C786 ) C676_=_C789( C676 C789 ) C676_=_C793( C676 C793 ) C676_=_C794( C676 C794 ) C676_=_C795( C676 C795 ) C678_=_C772( C678 C772 ) \nC678_=_C778( C678 C778 ) C678_=_C783( C678 C783 ) C678_=_C787( C678 C787 ) C678_=_C790( C678 C790 ) C678_=_C793( C678 C793 ) C678_=_C796( C678 C796 ) \nC678_=_C797( C678 C797 ) C771_=_C772( C771 C772 ) C771_=_C777( C771 C777 ) C771_=_C782( C771 C782 ) C771_=_C786( C771 C786 ) C771_=_C789( C771 C789 ) \nC771_=_C793( C771 C793 ) C771_=_C794( C771 C794 ) C771_=_C795( C771 C795 ) C772_=_C778( C772 C778 ) C772_=_C783( C772 C783 ) C772_=_C787( C772 C787 ) \nC772_=_C790( C772 C790 ) C772_=_C793( C772 C793 ) C772_=_C796( C772 C796 ) C772_=_C797( C772 C797 ) C777_=_C778( C777 C778 ) C777_=_C782( C777 C782 ) \nC777_=_C786( C777 C786 ) C777_=_C789( C777 C789 ) C777_=_C793( C777 C793 ) C777_=_C794( C777 C794 ) C777_=_C795( C777 C795 ) C778_=_C783( C778 C783 ) \nC778_=_C787( C778 C787 ) C778_=_C790( C778 C790 ) C778_=_C793( C778 C793 ) C778_=_C796( C778 C796 ) C778_=_C797( C778 C797 ) C782_=_C783( C782 C783 ) \nC782_=_C786( C782 C786 ) C782_=_C789( C782 C789 ) C782_=_C793( C782 C793 ) C782_=_C794( C782 C794 ) C782_=_C795( C782 C795 ) C783_=_C787( C783 C787 ) \nC783_=_C790( C783 C790 ) C783_=_C793( C783 C793 ) C783_=_C796( C783 C796 ) C783_=_C797( C783 C797 ) C786_=_C787( C786 C787 ) C786_=_C789( C786 C789 ) \nC786_=_C793( C786 C793 ) C786_=_C794( C786 C794 ) C786_=_C795( C786 C795 ) C787_=_C790( C787 C790 ) C787_=_C793( C787 C793 ) C787_=_C796( C787 C796 ) \nC787_=_C797( C787 C797 ) C789_=_C790( C789 C790 ) C789_=_C793( C789 C793 ) C789_=_C794( C789 C794 ) C789_=_C795( C789 C795 ) C790_=_C793( C790 C793 ) \nC790_=_C796( C790 C796 ) C790_=_C797( C790 C797 ) C793_=_C794( C793 C794 ) C793_=_C795( C793 C795 ) C793_=_C796( C793 C796 ) C793_=_C797( C793 C797 ) \nC794_=_C795( C794 C795 ) C794_=_C796( C794 C796 ) C796_=_C797( C796 C797 ) "];115-&gt;156[label="26: C138 C146 C224 C291 C352 \nC356 C519 C550 C601 C637 C676 \nC678 C771 C772 C777 C778 C782 \nC783 C786 C787 C789 C790 C794 \nC795 C796 C797 \n162: C138_=_C291 ,C138_=_C352 ,C138_=_C550 ,C138_=_C601 ,C138_=_C676 ,\nC138_=_C771 ,C138_=_C777 ,C138_=_C782 ,C138_=_C786 ,C138_=_C789 ,C138_=_C794 ,\nC138_=_C795 ,C146_=_C224 ,C146_=_C356 ,C146_=_C519 ,C146_=_C637 ,C146_=_C678 ,\nC146_=_C772 ,C146_=_C778 ,C146_=_C783 ,C146_=_C787 ,C146_=_C790 ,C146_=_C796 ,\nC146_=_C797 ,C224_=_C356 ,C224_=_C519 ,C224_=_C637 ,C224_=_C678 ,C224_=_C772 ,\nC224_=_C778 ,C224_=_C783 ,C224_=_C787 ,C224_=_C790 ,C224_=_C796 ,C224_=_C797 ,\nC291_=_C352 ,C291_=_C550 ,C291_=_C601 ,C291_=_C676 ,C291_=_C771 ,C291_=_C777 ,\nC291_=_C782 ,C291_=_C786 ,C291_=_C789 ,C291_=_C794 ,C291_=_C795 ,C352_=_C550 ,\nC352_=_C601 ,C352_=_C676 ,C352_=_C771 ,C352_=_C777 ,C352_=_C782 ,C352_=_C786 ,\nC352_=_C789 ,C352_=_C794 ,C352_=_C795 ,C356_=_C519 ,C356_=_C637 ,C356_=_C678 ,\nC356_=_C772 ,C356_=_C778 ,C356_=_C783 ,C356_=_C787 ,C356_=_C790 ,C356_=_C796 ,\nC356_=_C797 ,C519_=_C637 ,C519_=_C678 ,C519_=_C772 ,C519_=_C778 ,C519_=_C783 ,\nC519_=_C787 ,C519_=_C790 ,C519_=_C796 ,C519_=_C797 ,C550_=_C601 ,C550_=_C676 ,\nC550_=_C771 ,C550_=_C777 ,C550_=_C782 ,C550_=_C786 ,C550_=_C789 ,C550_=_C794 ,\nC550_=_C795 ,C601_=_C676 ,C601_=_C771 ,C601_=_C777 ,C601_=_C782 ,C601_=_C786 ,\nC601_=_C789 ,C601_=_C794 ,C601_=_C795 ,C637_=_C678 ,C637_=_C772 ,C637_=_C778 ,\nC637_=_C783 ,C637_=_C787 ,C637_=_C790 ,C637_=_C796 ,C637_=_C797 ,C676_=_C771 ,\nC676_=_C777 ,C676_=_C782 ,C676_=_C786 ,C676_=_C789 ,C676_=_C794 ,C676_=_C795 ,\nC678_=_C772 ,C678_=_C778 ,C678_=_C783 ,C678_=_C787 ,C678_=_C790 ,C678_=_C796 ,\nC678_=_C797 ,C771_=_C772 ,C771_=_C777 ,C771_=_C782 ,C771_=_C786 ,C771_=_C789 ,\nC771_=_C794 ,C771_=_C795 ,C772_=_C778 ,C772_=_C783 ,C772_=_C787 ,C772_=_C790 ,\nC772_=_C796 ,C772_=_C797 ,C777_=_C778 ,C777_=_C782 ,C777_=_C786 ,C777_=_C789 ,\nC777_=_C794 ,C777_=_C795 ,C778_=_C783 ,C778_=_C787 ,C778_=_C790 ,C778_=_C796 ,\nC778_=_C797 ,C782_=_C783 ,C782_=_C786 ,C782_=_C789 ,C782_=_C794 ,C782_=_C795 ,\nC783_=_C787 ,C783_=_C790 ,C783_=_C796 ,C783_=_C797 ,C786_=_C787 ,C786_=_C789 ,\nC786_=_C794 ,C786_=_C795 ,C787_=_C790 ,C787_=_C796 ,C787_=_C797 ,C789_=_C790 ,\nC789_=_C794 ,C789_=_C795 ,C790_=_C796 ,C790_=_C797 ,C794_=_C795 ,C794_=_C796 ,\nC796_=_C797 ,"];157[shape=box, label="id:157 level: 6\n37: C34 C151 C185 C376 C386 \nC411 C436 C470 C503 C613 C720 \nC726 C756 C764 C767 C768 C770 \nC773 C775 C776 C777 C778 C779 \nC780 C781 C782 C783 C784 C785 \nC788 C789 C790 C792 C794 C796 \nC798 C799 \n206: C34_=_C386( C34 C386 ) C34_=_C613( C34 C613 ) C34_=_C768( C34 C768 ) C34_=_C780( C34 C780 ) C34_=_C781( C34 C781 ) \nC34_=_C782( C34 C782 ) C34_=_C783( C34 C783 ) C34_=_C784( C34 C784 ) C151_=_C470( C151 C470 ) C151_=_C726( C151 C726 ) C151_=_C764( C151 C764 ) \nC151_=_C773( C151 C773 ) C151_=_C779( C151 C779 ) C151_=_C788( C151 C788 ) C151_=_C794( C151 C794 ) C151_=_C796( C151 C796 ) C151_=_C798( C151 C798 ) \nC151_=_C799( C151 C799 ) C185_=_C376( C185 C376 ) C185_=_C436( C185 C436 ) C185_=_C767( C185 C767 ) C185_=_C775( C185 C775 ) C185_=_C776( C185 C776 ) \nC185_=_C777( C185 C777 ) C185_=_C778( C185 C778 ) C185_=_C779( C185 C779 ) C376_=_C436( C376</w:t>
      </w:r>
    </w:p>
    <w:p>
      <w:pPr>
        <w:pStyle w:val="PreformattedText"/>
        <w:bidi w:val="0"/>
        <w:spacing w:before="0" w:after="0"/>
        <w:jc w:val="left"/>
        <w:rPr/>
      </w:pPr>
      <w:r>
        <w:rPr/>
        <w:t xml:space="preserve"> </w:t>
      </w:r>
      <w:r>
        <w:rPr/>
        <w:t>C436 ) C376_=_C767( C376 C767 ) C376_=_C775( C376 C775 ) \nC376_=_C776( C376 C776 ) C376_=_C777( C376 C777 ) C376_=_C778( C376 C778 ) C376_=_C779( C376 C779 ) C386_=_C613( C386 C613 ) C386_=_C768( C386 C768 ) \nC386_=_C780( C386 C780 ) C386_=_C781( C386 C781 ) C386_=_C782( C386 C782 ) C386_=_C783( C386 C783 ) C386_=_C784( C386 C784 ) C411_=_C503( C411 C503 ) \nC411_=_C720( C411 C720 ) C411_=_C756( C411 C756 ) C411_=_C770( C411 C770 ) C411_=_C776( C411 C776 ) C411_=_C781( C411 C781 ) C411_=_C785( C411 C785 ) \nC411_=_C789( C411 C789 ) C411_=_C790( C411 C790 ) C411_=_C792( C411 C792 ) C436_=_C767( C436 C767 ) C436_=_C775( C436 C775 ) C436_=_C776( C436 C776 ) \nC436_=_C777( C436 C777 ) C436_=_C778( C436 C778 ) C436_=_C779( C436 C779 ) C470_=_C726( C470 C726 ) C470_=_C764( C470 C764 ) C470_=_C773( C470 C773 ) \nC470_=_C779( C470 C779 ) C470_=_C788( C470 C788 ) C470_=_C794( C470 C794 ) C470_=_C796( C470 C796 ) C470_=_C798( C470 C798 ) C470_=_C799( C470 C799 ) \nC503_=_C720( C503 C720 ) C503_=_C756( C503 C756 ) C503_=_C770( C503 C770 ) C503_=_C776( C503 C776 ) C503_=_C781( C503 C781 ) C503_=_C785( C503 C785 ) \nC503_=_C789( C503 C789 ) C503_=_C790( C503 C790 ) C503_=_C792( C503 C792 ) C613_=_C768( C613 C768 ) C613_=_C780( C613 C780 ) C613_=_C781( C613 C781 ) \nC613_=_C782( C613 C782 ) C613_=_C783( C613 C783 ) C613_=_C784( C613 C784 ) C720_=_C756( C720 C756 ) C720_=_C770( C720 C770 ) C720_=_C776( C720 C776 ) \nC720_=_C781( C720 C781 ) C720_=_C785( C720 C785 ) C720_=_C789( C720 C789 ) C720_=_C790( C720 C790 ) C720_=_C792( C720 C792 ) C726_=_C764( C726 C764 ) \nC726_=_C773( C726 C773 ) C726_=_C779( C726 C779 ) C726_=_C788( C726 C788 ) C726_=_C794( C726 C794 ) C726_=_C796( C726 C796 ) C726_=_C798( C726 C798 ) \nC726_=_C799( C726 C799 ) C756_=_C770( C756 C770 ) C756_=_C776( C756 C776 ) C756_=_C781( C756 C781 ) C756_=_C785( C756 C785 ) C756_=_C789( C756 C789 ) \nC756_=_C790( C756 C790 ) C756_=_C792( C756 C792 ) C764_=_C773( C764 C773 ) C764_=_C779( C764 C779 ) C764_=_C788( C764 C788 ) C764_=_C794( C764 C794 ) \nC764_=_C796( C764 C796 ) C764_=_C798( C764 C798 ) C764_=_C799( C764 C799 ) C767_=_C768( C767 C768 ) C767_=_C770( C767 C770 ) C767_=_C773( C767 C773 ) \nC767_=_C775( C767 C775 ) C767_=_C776( C767 C776 ) C767_=_C777( C767 C777 ) C767_=_C778( C767 C778 ) C767_=_C779( C767 C779 ) C768_=_C770( C768 C770 ) \nC768_=_C773( C768 C773 ) C768_=_C780( C768 C780 ) C768_=_C781( C768 C781 ) C768_=_C782( C768 C782 ) C768_=_C783( C768 C783 ) C768_=_C784( C768 C784 ) \nC770_=_C773( C770 C773 ) C770_=_C776( C770 C776 ) C770_=_C781( C770 C781 ) C770_=_C785( C770 C785 ) C770_=_C789( C770 C789 ) C770_=_C790( C770 C790 ) \nC770_=_C792( C770 C792 ) C773_=_C779( C773 C779 ) C773_=_C788( C773 C788 ) C773_=_C794( C773 C794 ) C773_=_C796( C773 C796 ) C773_=_C798( C773 C798 ) \nC773_=_C799( C773 C799 ) C775_=_C776( C775 C776 ) C775_=_C777( C775 C777 ) C775_=_C778( C775 C778 ) C775_=_C779( C775 C779 ) C775_=_C780( C775 C780 ) \nC775_=_C785( C775 C785 ) C775_=_C788( C775 C788 ) C776_=_C777( C776 C777 ) C776_=_C778( C776 C778 ) C776_=_C779( C776 C779 ) C776_=_C781( C776 C781 ) \nC776_=_C785( C776 C785 ) C776_=_C789( C776 C789 ) C776_=_C790( C776 C790 ) C776_=_C792( C776 C792 ) C777_=_C778( C777 C778 ) C777_=_C779( C777 C779 ) \nC777_=_C782( C777 C782 ) C777_=_C789( C777 C789 ) C777_=_C794( C777 C794 ) C778_=_C779( C778 C779 ) C778_=_C783( C778 C783 ) C778_=_C790( C778 C790 ) \nC778_=_C796( C778 C796 ) C779_=_C788( C779 C788 ) C779_=_C794( C779 C794 ) C779_=_C796( C779 C796 ) C779_=_C798( C779 C798 ) C779_=_C799( C779 C799 ) \nC780_=_C781( C780 C781 ) C780_=_C782( C780 C782 ) C780_=_C783( C780 C783 ) C780_=_C784( C780 C784 ) C780_=_C785( C780 C785 ) C780_=_C788( C780 C788 ) \nC781_=_C782( C781 C782 ) C781_=_C783( C781 C783 ) C781_=_C784( C781 C784 ) C781_=_C785( C781 C785 ) C781_=_C789( C781 C789 ) C781_=_C790( C781 C790 ) \nC781_=_C792( C781 C792 ) C782_=_C783( C782 C783 ) C782_=_C784( C782 C784 ) C782_=_C789( C782 C789 ) C782_=_C794( C782 C794 ) C783_=_C784( C783 C784 ) \nC783_=_C790( C783 C790 ) C783_=_C796( C783 C796 ) C785_=_C788( C785 C788 ) C785_=_C789( C785 C789 ) C785_=_C790( C785 C790 ) C785_=_C792( C785 C792 ) \nC788_=_C794( C788 C794 ) C788_=_C796( C788 C796 ) C788_=_C798( C788 C798 ) C788_=_C799( C788 C799 ) C789_=_C790( C789 C790 ) C789_=_C792( C789 C792 ) \nC789_=_C794( C789 C794 ) C790_=_C792( C790 C792 ) C790_=_C796( C790 C796 ) C794_=_C796( C794 C796 ) C794_=_C798( C794 C798 ) C794_=_C799( C794 C799 ) \nC796_=_C798( C796 C798 ) C796_=_C799( C796 C799 ) C798_=_C799( C798 C799 ) "];115-&gt;157[label="34: C34 C151 C185 C376 C386 \nC411 C436 C470 C503 C613 C720 \nC726 C756 C764 C767 C768 C770 \nC773 C775 C777 C778 C780 C782 \nC783 C784 C785 C788 C789 C790 \nC792 C794 C796 C798 C799 \n154: C34_=_C386 ,C34_=_C613 ,C34_=_C768 ,C34_=_C780 ,C34_=_C782 ,\nC34_=_C783 ,C34_=_C784 ,C151_=_C470 ,C151_=_C726 ,C151_=_C764 ,C151_=_C773 ,\nC151_=_C788 ,C151_=_C794 ,C151_=_C796 ,C151_=_C798 ,C151_=_C799 ,C185_=_C376 ,\nC185_=_C436 ,C185_=_C767 ,C185_=_C775 ,C185_=_C777 ,C185_=_C778 ,C376_=_C436 ,\nC376_=_C767 ,C376_=_C775 ,C376_=_C777 ,C376_=_C778 ,C386_=_C613 ,C386_=_C768 ,\nC386_=_C780 ,C386_=_C782 ,C386_=_C783 ,C386_=_C784 ,C411_=_C503 ,C411_=_C720 ,\nC411_=_C756 ,C411_=_C770 ,C411_=_C785 ,C411_=_C789 ,C411_=_C790 ,C411_=_C792 ,\nC436_=_C767 ,C436_=_C775 ,C436_=_C777 ,C436_=_C778 ,C470_=_C726 ,C470_=_C764 ,\nC470_=_C773 ,C470_=_C788 ,C470_=_C794 ,C470_=_C796 ,C470_=_C798 ,C470_=_C799 ,\nC503_=_C720 ,C503_=_C756 ,C503_=_C770 ,C503_=_C785 ,C503_=_C789 ,C503_=_C790 ,\nC503_=_C792 ,C613_=_C768 ,C613_=_C780 ,C613_=_C782 ,C613_=_C783 ,C613_=_C784 ,\nC720_=_C756 ,C720_=_C770 ,C720_=_C785 ,C720_=_C789 ,C720_=_C790 ,C720_=_C792 ,\nC726_=_C764 ,C726_=_C773 ,C726_=_C788 ,C726_=_C794 ,C726_=_C796 ,C726_=_C798 ,\nC726_=_C799 ,C756_=_C770 ,C756_=_C785 ,C756_=_C789 ,C756_=_C790 ,C756_=_C792 ,\nC764_=_C773 ,C764_=_C788 ,C764_=_C794 ,C764_=_C796 ,C764_=_C798 ,C764_=_C799 ,\nC767_=_C768 ,C767_=_C770 ,C767_=_C773 ,C767_=_C775 ,C767_=_C777 ,C767_=_C778 ,\nC768_=_C770 ,C768_=_C773 ,C768_=_C780 ,C768_=_C782 ,C768_=_C783 ,C768_=_C784 ,\nC770_=_C773 ,C770_=_C785 ,C770_=_C789 ,C770_=_C790 ,C770_=_C792 ,C773_=_C788 ,\nC773_=_C794 ,C773_=_C796 ,C773_=_C798 ,C773_=_C799 ,C775_=_C777 ,C775_=_C778 ,\nC775_=_C780 ,C775_=_C785 ,C775_=_C788 ,C777_=_C778 ,C777_=_C782 ,C777_=_C789 ,\nC777_=_C794 ,C778_=_C783 ,C778_=_C790 ,C778_=_C796 ,C780_=_C782 ,C780_=_C783 ,\nC780_=_C784 ,C780_=_C785 ,C780_=_C788 ,C782_=_C783 ,C782_=_C784 ,C782_=_C789 ,\nC782_=_C794 ,C783_=_C784 ,C783_=_C790 ,C783_=_C796 ,C785_=_C788 ,C785_=_C789 ,\nC785_=_C790 ,C785_=_C792 ,C788_=_C794 ,C788_=_C796 ,C788_=_C798 ,C788_=_C799 ,\nC789_=_C790 ,C789_=_C792 ,C789_=_C794 ,C790_=_C792 ,C790_=_C796 ,C794_=_C796 ,\nC794_=_C798 ,C794_=_C799 ,C796_=_C798 ,C796_=_C799 ,C798_=_C799 ,"];158[shape=box, label="id:158 level: 6\n20: C148 C345 C596 C641 C644 \nC647 C651 C655 C659 C664 C665 \nC666 C667 C668 C669 C671 C680 \nC681 C682 C683 \n104: C148_=_C644( C148 C644 ) C148_=_C651( C148 C651 ) C148_=_C659( C148 C659 ) C148_=_C666( C148 C666 ) C148_=_C671( C148 C671 ) \nC148_=_C680( C148 C680 ) C148_=_C681( C148 C681 ) C148_=_C682( C148 C682 ) C148_=_C683( C148 C683 ) C345_=_C596( C345 C596 ) C345_=_C641( C345 C641 ) \nC345_=_C647( C345 C647 ) C345_=_C655( C345 C655 ) C345_=_C664( C345 C664 ) C345_=_C665( C345 C665 ) C345_=_C666( C345 C666 ) C345_=_C667( C345 C667 ) \nC345_=_C668( C345 C668 ) C345_=_C669( C345 C669 ) C596_=_C641( C596 C641 ) C596_=_C647( C596 C647 ) C596_=_C655( C596 C655 ) C596_=_C664( C596 C664 ) \nC596_=_C665( C596 C665 ) C596_=_C666( C596 C666 ) C596_=_C667( C596 C667 ) C596_=_C668( C596 C668 ) C596_=_C669( C596 C669 ) C641_=_C644( C641 C644 ) \nC641_=_C647( C641 C647 ) C641_=_C655( C641 C655 ) C641_=_C664( C641 C664 ) C641_=_C665( C641 C665 ) C641_=_C666( C641 C666 ) C641_=_C667( C641 C667 ) \nC641_=_C668( C641 C668 ) C641_=_C669( C641 C669 ) C644_=_C651( C644 C651 ) C644_=_C659( C644 C659 ) C644_=_C666( C644 C666 ) C644_=_C671( C644 C671 ) \nC644_=_C680( C644 C680 ) C644_=_C681( C644 C681 ) C644_=_C682( C644 C682 ) C644_=_C683( C644 C683 ) C647_=_C651( C647 C651 ) C647_=_C655( C647 C655 ) \nC647_=_C664( C647 C664 ) C647_=_C665( C647 C665 ) C647_=_C666( C647 C666 ) C647_=_C667( C647 C667 ) C647_=_C668( C647 C668 ) C647_=_C669( C647 C669 ) \nC651_=_C659( C651 C659 ) C651_=_C666( C651 C666 ) C651_=_C671( C651 C671 ) C651_=_C680( C651 C680 ) C651_=_C681( C651 C681 ) C651_=_C682( C651 C682 ) \nC651_=_C683( C651 C683 ) C655_=_C659( C655 C659 ) C655_=_C664( C655 C664 ) C655_=_C665( C655 C665 ) C655_=_C666( C655 C666 ) C655_=_C667( C655 C667 ) \nC655_=_C668( C655 C668 ) C655_=_C669( C655 C669 ) C659_=_C666( C659 C666 ) C659_=_C671( C659 C671 ) C659_=_C680( C659 C680 ) C659_=_C681( C659 C681 ) \nC659_=_C682( C659 C682 ) C659_=_C683( C659 C683 ) C664_=_C665( C664 C665 ) C664_=_C666( C664 C666 ) C664_=_C667( C664 C667 ) C664_=_C668( C664 C668 ) \nC664_=_C669( C664 C669 ) C664_=_C671( C664 C671 ) C665_=_C666( C665 C666 ) C665_=_C667( C665 C667 ) C665_=_C668( C665 C668 ) C665_=_C669( C665 C669 ) \nC666_=_C667( C666 C667 ) C666_=_C668( C666 C668 ) C666_=_C669( C666 C669 ) C666_=_C671( C666 C671 ) C666_=_C680( C666 C680 ) C666_=_C681( C666 C681 ) \nC666_=_C682( C666 C682 ) C666_=_C683( C666 C683 ) C667_=_C668( C667 C668 ) C667_=_C669( C667 C669 ) C668_=_C669( C668 C669 ) C671_=_C680( C671 C680 ) \nC671_=_C681( C671 C681 ) C671_=_C682( C671 C682 ) C671_=_C683( C671 C683 ) C680_=_C681( C680 C681 ) C680_=_C682( C680 C682 ) C680_=_C683( C680 C683 ) \nC681_=_C682( C681 C682 ) C681_=_C683( C681 C683 ) C682_=_C683( C682 C683 ) "];116-&gt;158[label="19: C148 C345 C596 C641 C644 \nC647 C651 C655 C659 C664 C665 \nC667 C668 C669 C671 C680 C681 \nC682 C683 \n85: C148_=_C644 ,C148_=_C651 ,C148_=_C659 ,C148_=_C671 ,C148_=_C680 ,\nC148_=_C681 ,C148_=_C682 ,C148_=_C683 ,C345_=_C596 ,C345_=_C641 ,C345_=_C647 ,\nC345_=_C655 ,C345_=_C664 ,C345_=_C665</w:t>
      </w:r>
    </w:p>
    <w:p>
      <w:pPr>
        <w:pStyle w:val="PreformattedText"/>
        <w:bidi w:val="0"/>
        <w:spacing w:before="0" w:after="0"/>
        <w:jc w:val="left"/>
        <w:rPr/>
      </w:pPr>
      <w:r>
        <w:rPr/>
        <w:t xml:space="preserve"> </w:t>
      </w:r>
      <w:r>
        <w:rPr/>
        <w:t>,C345_=_C667 ,C345_=_C668 ,C345_=_C669 ,\nC596_=_C641 ,C596_=_C647 ,C596_=_C655 ,C596_=_C664 ,C596_=_C665 ,C596_=_C667 ,\nC596_=_C668 ,C596_=_C669 ,C641_=_C644 ,C641_=_C647 ,C641_=_C655 ,C641_=_C664 ,\nC641_=_C665 ,C641_=_C667 ,C641_=_C668 ,C641_=_C669 ,C644_=_C651 ,C644_=_C659 ,\nC644_=_C671 ,C644_=_C680 ,C644_=_C681 ,C644_=_C682 ,C644_=_C683 ,C647_=_C651 ,\nC647_=_C655 ,C647_=_C664 ,C647_=_C665 ,C647_=_C667 ,C647_=_C668 ,C647_=_C669 ,\nC651_=_C659 ,C651_=_C671 ,C651_=_C680 ,C651_=_C681 ,C651_=_C682 ,C651_=_C683 ,\nC655_=_C659 ,C655_=_C664 ,C655_=_C665 ,C655_=_C667 ,C655_=_C668 ,C655_=_C669 ,\nC659_=_C671 ,C659_=_C680 ,C659_=_C681 ,C659_=_C682 ,C659_=_C683 ,C664_=_C665 ,\nC664_=_C667 ,C664_=_C668 ,C664_=_C669 ,C664_=_C671 ,C665_=_C667 ,C665_=_C668 ,\nC665_=_C669 ,C667_=_C668 ,C667_=_C669 ,C668_=_C669 ,C671_=_C680 ,C671_=_C681 ,\nC671_=_C682 ,C671_=_C683 ,C680_=_C681 ,C680_=_C682 ,C680_=_C683 ,C681_=_C682 ,\nC681_=_C683 ,C682_=_C683 ,"];159[shape=box, label="id:159 level: 6\n24: C145 C223 C518 C585 C626 \nC636 C640 C643 C646 C650 C655 \nC656 C657 C658 C659 C660 C661 \nC662 C663 C665 C670 C675 C678 \nC679 \n149: C145_=_C223( C145 C223 ) C145_=_C518( C145 C518 ) C145_=_C636( C145 C636 ) C145_=_C643( C145 C643 ) C145_=_C650( C145 C650 ) \nC145_=_C658( C145 C658 ) C145_=_C665( C145 C665 ) C145_=_C670( C145 C670 ) C145_=_C675( C145 C675 ) C145_=_C678( C145 C678 ) C145_=_C679( C145 C679 ) \nC223_=_C518( C223 C518 ) C223_=_C636( C223 C636 ) C223_=_C643( C223 C643 ) C223_=_C650( C223 C650 ) C223_=_C658( C223 C658 ) C223_=_C665( C223 C665 ) \nC223_=_C670( C223 C670 ) C223_=_C675( C223 C675 ) C223_=_C678( C223 C678 ) C223_=_C679( C223 C679 ) C518_=_C636( C518 C636 ) C518_=_C643( C518 C643 ) \nC518_=_C650( C518 C650 ) C518_=_C658( C518 C658 ) C518_=_C665( C518 C665 ) C518_=_C670( C518 C670 ) C518_=_C675( C518 C675 ) C518_=_C678( C518 C678 ) \nC518_=_C679( C518 C679 ) C585_=_C626( C585 C626 ) C585_=_C640( C585 C640 ) C585_=_C646( C585 C646 ) C585_=_C655( C585 C655 ) C585_=_C656( C585 C656 ) \nC585_=_C657( C585 C657 ) C585_=_C658( C585 C658 ) C585_=_C659( C585 C659 ) C585_=_C660( C585 C660 ) C585_=_C661( C585 C661 ) C585_=_C662( C585 C662 ) \nC585_=_C663( C585 C663 ) C626_=_C640( C626 C640 ) C626_=_C646( C626 C646 ) C626_=_C655( C626 C655 ) C626_=_C656( C626 C656 ) C626_=_C657( C626 C657 ) \nC626_=_C658( C626 C658 ) C626_=_C659( C626 C659 ) C626_=_C660( C626 C660 ) C626_=_C661( C626 C661 ) C626_=_C662( C626 C662 ) C626_=_C663( C626 C663 ) \nC636_=_C643( C636 C643 ) C636_=_C650( C636 C650 ) C636_=_C658( C636 C658 ) C636_=_C665( C636 C665 ) C636_=_C670( C636 C670 ) C636_=_C675( C636 C675 ) \nC636_=_C678( C636 C678 ) C636_=_C679( C636 C679 ) C640_=_C643( C640 C643 ) C640_=_C646( C640 C646 ) C640_=_C655( C640 C655 ) C640_=_C656( C640 C656 ) \nC640_=_C657( C640 C657 ) C640_=_C658( C640 C658 ) C640_=_C659( C640 C659 ) C640_=_C660( C640 C660 ) C640_=_C661( C640 C661 ) C640_=_C662( C640 C662 ) \nC640_=_C663( C640 C663 ) C643_=_C650( C643 C650 ) C643_=_C658( C643 C658 ) C643_=_C665( C643 C665 ) C643_=_C670( C643 C670 ) C643_=_C675( C643 C675 ) \nC643_=_C678( C643 C678 ) C643_=_C679( C643 C679 ) C646_=_C650( C646 C650 ) C646_=_C655( C646 C655 ) C646_=_C656( C646 C656 ) C646_=_C657( C646 C657 ) \nC646_=_C658( C646 C658 ) C646_=_C659( C646 C659 ) C646_=_C660( C646 C660 ) C646_=_C661( C646 C661 ) C646_=_C662( C646 C662 ) C646_=_C663( C646 C663 ) \nC650_=_C658( C650 C658 ) C650_=_C665( C650 C665 ) C650_=_C670( C650 C670 ) C650_=_C675( C650 C675 ) C650_=_C678( C650 C678 ) C650_=_C679( C650 C679 ) \nC655_=_C656( C655 C656 ) C655_=_C657( C655 C657 ) C655_=_C658( C655 C658 ) C655_=_C659( C655 C659 ) C655_=_C660( C655 C660 ) C655_=_C661( C655 C661 ) \nC655_=_C662( C655 C662 ) C655_=_C663( C655 C663 ) C655_=_C665( C655 C665 ) C656_=_C657( C656 C657 ) C656_=_C658( C656 C658 ) C656_=_C659( C656 C659 ) \nC656_=_C660( C656 C660 ) C656_=_C661( C656 C661 ) C656_=_C662( C656 C662 ) C656_=_C663( C656 C663 ) C656_=_C670( C656 C670 ) C657_=_C658( C657 C658 ) \nC657_=_C659( C657 C659 ) C657_=_C660( C657 C660 ) C657_=_C661( C657 C661 ) C657_=_C662( C657 C662 ) C657_=_C663( C657 C663 ) C657_=_C675( C657 C675 ) \nC658_=_C659( C658 C659 ) C658_=_C660( C658 C660 ) C658_=_C661( C658 C661 ) C658_=_C662( C658 C662 ) C658_=_C663( C658 C663 ) C658_=_C665( C658 C665 ) \nC658_=_C670( C658 C670 ) C658_=_C675( C658 C675 ) C658_=_C678( C658 C678 ) C658_=_C679( C658 C679 ) C659_=_C660( C659 C660 ) C659_=_C661( C659 C661 ) \nC659_=_C662( C659 C662 ) C659_=_C663( C659 C663 ) C660_=_C661( C660 C661 ) C660_=_C662( C660 C662 ) C660_=_C663( C660 C663 ) C661_=_C662( C661 C662 ) \nC661_=_C663( C661 C663 ) C662_=_C663( C662 C663 ) C665_=_C670( C665 C670 ) C665_=_C675( C665 C675 ) C665_=_C678( C665 C678 ) C665_=_C679( C665 C679 ) \nC670_=_C675( C670 C675 ) C670_=_C678( C670 C678 ) C670_=_C679( C670 C679 ) C675_=_C678( C675 C678 ) C675_=_C679( C675 C679 ) C678_=_C679( C678 C679 ) "];116-&gt;159[label="23: C145 C223 C518 C585 C626 \nC636 C640 C643 C646 C650 C655 \nC656 C657 C659 C660 C661 C662 \nC663 C665 C670 C675 C678 C679 \n126: C145_=_C223 ,C145_=_C518 ,C145_=_C636 ,C145_=_C643 ,C145_=_C650 ,\nC145_=_C665 ,C145_=_C670 ,C145_=_C675 ,C145_=_C678 ,C145_=_C679 ,C223_=_C518 ,\nC223_=_C636 ,C223_=_C643 ,C223_=_C650 ,C223_=_C665 ,C223_=_C670 ,C223_=_C675 ,\nC223_=_C678 ,C223_=_C679 ,C518_=_C636 ,C518_=_C643 ,C518_=_C650 ,C518_=_C665 ,\nC518_=_C670 ,C518_=_C675 ,C518_=_C678 ,C518_=_C679 ,C585_=_C626 ,C585_=_C640 ,\nC585_=_C646 ,C585_=_C655 ,C585_=_C656 ,C585_=_C657 ,C585_=_C659 ,C585_=_C660 ,\nC585_=_C661 ,C585_=_C662 ,C585_=_C663 ,C626_=_C640 ,C626_=_C646 ,C626_=_C655 ,\nC626_=_C656 ,C626_=_C657 ,C626_=_C659 ,C626_=_C660 ,C626_=_C661 ,C626_=_C662 ,\nC626_=_C663 ,C636_=_C643 ,C636_=_C650 ,C636_=_C665 ,C636_=_C670 ,C636_=_C675 ,\nC636_=_C678 ,C636_=_C679 ,C640_=_C643 ,C640_=_C646 ,C640_=_C655 ,C640_=_C656 ,\nC640_=_C657 ,C640_=_C659 ,C640_=_C660 ,C640_=_C661 ,C640_=_C662 ,C640_=_C663 ,\nC643_=_C650 ,C643_=_C665 ,C643_=_C670 ,C643_=_C675 ,C643_=_C678 ,C643_=_C679 ,\nC646_=_C650 ,C646_=_C655 ,C646_=_C656 ,C646_=_C657 ,C646_=_C659 ,C646_=_C660 ,\nC646_=_C661 ,C646_=_C662 ,C646_=_C663 ,C650_=_C665 ,C650_=_C670 ,C650_=_C675 ,\nC650_=_C678 ,C650_=_C679 ,C655_=_C656 ,C655_=_C657 ,C655_=_C659 ,C655_=_C660 ,\nC655_=_C661 ,C655_=_C662 ,C655_=_C663 ,C655_=_C665 ,C656_=_C657 ,C656_=_C659 ,\nC656_=_C660 ,C656_=_C661 ,C656_=_C662 ,C656_=_C663 ,C656_=_C670 ,C657_=_C659 ,\nC657_=_C660 ,C657_=_C661 ,C657_=_C662 ,C657_=_C663 ,C657_=_C675 ,C659_=_C660 ,\nC659_=_C661 ,C659_=_C662 ,C659_=_C663 ,C660_=_C661 ,C660_=_C662 ,C660_=_C663 ,\nC661_=_C662 ,C661_=_C663 ,C662_=_C663 ,C665_=_C670 ,C665_=_C675 ,C665_=_C678 ,\nC665_=_C679 ,C670_=_C675 ,C670_=_C678 ,C670_=_C679 ,C675_=_C678 ,C675_=_C679 ,\nC678_=_C679 ,"];160[shape=box, label="id:160 level: 6\n23: C180 C184 C293 C294 C295 \nC296 C297 C298 C299 C300 C301 \nC302 C303 C375 C435 C558 C639 \nC640 C641 C642 C643 C644 C645 \n137: C180_=_C184( C180 C184 ) C180_=_C293( C180 C293 ) C180_=_C294( C180 C294 ) C180_=_C295( C180 C295 ) C180_=_C296( C180 C296 ) \nC180_=_C297( C180 C297 ) C180_=_C298( C180 C298 ) C180_=_C299( C180 C299 ) C180_=_C300( C180 C300 ) C180_=_C301( C180 C301 ) C180_=_C302( C180 C302 ) \nC180_=_C303( C180 C303 ) C184_=_C302( C184 C302 ) C184_=_C375( C184 C375 ) C184_=_C435( C184 C435 ) C184_=_C558( C184 C558 ) C184_=_C639( C184 C639 ) \nC184_=_C640( C184 C640 ) C184_=_C641( C184 C641 ) C184_=_C642( C184 C642 ) C184_=_C643( C184 C643 ) C184_=_C644( C184 C644 ) C184_=_C645( C184 C645 ) \nC293_=_C294( C293 C294 ) C293_=_C295( C293 C295 ) C293_=_C296( C293 C296 ) C293_=_C297( C293 C297 ) C293_=_C298( C293 C298 ) C293_=_C299( C293 C299 ) \nC293_=_C300( C293 C300 ) C293_=_C301( C293 C301 ) C293_=_C302( C293 C302 ) C293_=_C303( C293 C303 ) C294_=_C295( C294 C295 ) C294_=_C296( C294 C296 ) \nC294_=_C297( C294 C297 ) C294_=_C298( C294 C298 ) C294_=_C299( C294 C299 ) C294_=_C300( C294 C300 ) C294_=_C301( C294 C301 ) C294_=_C302( C294 C302 ) \nC294_=_C303( C294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299_=_C375( C299 C375 ) C300_=_C301( C300 C301 ) C300_=_C302( C300 C302 ) C300_=_C303( C300 C303 ) C300_=_C435( C300 C435 ) \nC301_=_C302( C301 C302 ) C301_=_C303( C301 C303 ) C301_=_C558( C301 C558 ) C302_=_C303( C302 C303 ) C302_=_C375( C302 C375 ) C302_=_C435( C302 C435 ) \nC302_=_C558( C302 C558 ) C302_=_C639( C302 C639 ) C302_=_C640( C302 C640 ) C302_=_C641( C302 C641 ) C302_=_C642( C302 C642 ) C302_=_C643( C302 C643 ) \nC302_=_C644( C302 C644 ) C302_=_C645( C302 C645 ) C303_=_C645( C303 C645 ) C375_=_C435( C375 C435 ) C375_=_C558( C375 C558 ) C375_=_C639( C375 C639 ) \nC375_=_C640( C375 C640 ) C375_=_C641( C375 C641 ) C375_=_C642( C375 C642 ) C375_=_C643( C375 C643 ) C375_=_C644( C375 C644 ) C375_=_C645( C375 C645 ) \nC435_=_C558( C435 C558 ) C435_=_C639( C435 C639 ) C435_=_C640( C435 C640 ) C435_=_C641( C435 C641 ) C435_=_C642( C435 C642 ) C435_=_C643( C435 C643 ) \nC435_=_C644( C435 C644 ) C435_=_C645( C435 C645 ) C558_=_C639( C558 C639 ) C558_=_C640( C558 C640 ) C558_=_C641( C558 C641 ) C558_=_C642( C558 C642 ) \nC558_=_C643( C558 C643 ) C558_=_C644( C558 C644 ) C558_=_C645( C558 C645 ) C639_=_C640( C639 C640 ) C639_=_C641( C639 C641 ) C639_=_C642(</w:t>
      </w:r>
    </w:p>
    <w:p>
      <w:pPr>
        <w:pStyle w:val="PreformattedText"/>
        <w:bidi w:val="0"/>
        <w:spacing w:before="0" w:after="0"/>
        <w:jc w:val="left"/>
        <w:rPr/>
      </w:pPr>
      <w:r>
        <w:rPr/>
        <w:t xml:space="preserve"> </w:t>
      </w:r>
      <w:r>
        <w:rPr/>
        <w:t>C639 C642 ) \nC639_=_C643( C639 C643 ) C639_=_C644( C639 C644 ) C639_=_C645( C639 C645 ) C640_=_C641( C640 C641 ) C640_=_C642( C640 C642 ) C640_=_C643( C640 C643 ) \nC640_=_C644( C640 C644 ) C640_=_C645( C640 C645 ) C641_=_C642( C641 C642 ) C641_=_C643( C641 C643 ) C641_=_C644( C641 C644 ) C641_=_C645( C641 C645 ) \nC642_=_C643( C642 C643 ) C642_=_C644( C642 C644 ) C642_=_C645( C642 C645 ) C643_=_C644( C643 C644 ) C643_=_C645( C643 C645 ) C644_=_C645( C644 C645 ) "];117-&gt;160[label="22: C180 C184 C293 C294 C295 \nC296 C297 C298 C299 C300 C301 \nC303 C375 C435 C558 C639 C640 \nC641 C642 C643 C644 C645 \n115: C180_=_C184 ,C180_=_C293 ,C180_=_C294 ,C180_=_C295 ,C180_=_C296 ,\nC180_=_C297 ,C180_=_C298 ,C180_=_C299 ,C180_=_C300 ,C180_=_C301 ,C180_=_C303 ,\nC184_=_C375 ,C184_=_C435 ,C184_=_C558 ,C184_=_C639 ,C184_=_C640 ,C184_=_C641 ,\nC184_=_C642 ,C184_=_C643 ,C184_=_C644 ,C184_=_C645 ,C293_=_C294 ,C293_=_C295 ,\nC293_=_C296 ,C293_=_C297 ,C293_=_C298 ,C293_=_C299 ,C293_=_C300 ,C293_=_C301 ,\nC293_=_C303 ,C294_=_C295 ,C294_=_C296 ,C294_=_C297 ,C294_=_C298 ,C294_=_C299 ,\nC294_=_C300 ,C294_=_C301 ,C294_=_C303 ,C295_=_C296 ,C295_=_C297 ,C295_=_C298 ,\nC295_=_C299 ,C295_=_C300 ,C295_=_C301 ,C295_=_C303 ,C296_=_C297 ,C296_=_C298 ,\nC296_=_C299 ,C296_=_C300 ,C296_=_C301 ,C296_=_C303 ,C297_=_C298 ,C297_=_C299 ,\nC297_=_C300 ,C297_=_C301 ,C297_=_C303 ,C298_=_C299 ,C298_=_C300 ,C298_=_C301 ,\nC298_=_C303 ,C299_=_C300 ,C299_=_C301 ,C299_=_C303 ,C299_=_C375 ,C300_=_C301 ,\nC300_=_C303 ,C300_=_C435 ,C301_=_C303 ,C301_=_C558 ,C303_=_C645 ,C375_=_C435 ,\nC375_=_C558 ,C375_=_C639 ,C375_=_C640 ,C375_=_C641 ,C375_=_C642 ,C375_=_C643 ,\nC375_=_C644 ,C375_=_C645 ,C435_=_C558 ,C435_=_C639 ,C435_=_C640 ,C435_=_C641 ,\nC435_=_C642 ,C435_=_C643 ,C435_=_C644 ,C435_=_C645 ,C558_=_C639 ,C558_=_C640 ,\nC558_=_C641 ,C558_=_C642 ,C558_=_C643 ,C558_=_C644 ,C558_=_C645 ,C639_=_C640 ,\nC639_=_C641 ,C639_=_C642 ,C639_=_C643 ,C639_=_C644 ,C639_=_C645 ,C640_=_C641 ,\nC640_=_C642 ,C640_=_C643 ,C640_=_C644 ,C640_=_C645 ,C641_=_C642 ,C641_=_C643 ,\nC641_=_C644 ,C641_=_C645 ,C642_=_C643 ,C642_=_C644 ,C642_=_C645 ,C643_=_C644 ,\nC643_=_C645 ,C644_=_C645 ,"];161[shape=box, label="id:161 level: 6\n25: C181 C186 C299 C303 C358 \nC368 C369 C370 C371 C372 C373 \nC374 C375 C376 C377 C437 C559 \nC645 C857 C858 C859 C860 C861 \nC862 C863 \n160: C181_=_C186( C181 C186 ) C181_=_C299( C181 C299 ) C181_=_C358( C181 C358 ) C181_=_C368( C181 C368 ) C181_=_C369( C181 C369 ) \nC181_=_C370( C181 C370 ) C181_=_C371( C181 C371 ) C181_=_C372( C181 C372 ) C181_=_C373( C181 C373 ) C181_=_C374( C181 C374 ) C181_=_C375( C181 C375 ) \nC181_=_C376( C181 C376 ) C181_=_C377( C181 C377 ) C186_=_C303( C186 C303 ) C186_=_C377( C186 C377 ) C186_=_C437( C186 C437 ) C186_=_C559( C186 C559 ) \nC186_=_C645( C186 C645 ) C186_=_C857( C186 C857 ) C186_=_C858( C186 C858 ) C186_=_C859( C186 C859 ) C186_=_C860( C186 C860 ) C186_=_C861( C186 C861 ) \nC186_=_C862( C186 C862 ) C186_=_C863( C186 C863 ) C299_=_C303( C299 C303 ) C299_=_C358( C299 C358 ) C299_=_C368( C299 C368 ) C299_=_C369( C299 C369 ) \nC299_=_C370( C299 C370 ) C299_=_C371( C299 C371 ) C299_=_C372( C299 C372 ) C299_=_C373( C299 C373 ) C299_=_C374( C299 C374 ) C299_=_C375( C299 C375 ) \nC299_=_C376( C299 C376 ) C299_=_C377( C299 C377 ) C303_=_C377( C303 C377 ) C303_=_C437( C303 C437 ) C303_=_C559( C303 C559 ) C303_=_C645( C303 C645 ) \nC303_=_C857( C303 C857 ) C303_=_C858( C303 C858 ) C303_=_C859( C303 C859 ) C303_=_C860( C303 C860 ) C303_=_C861( C303 C861 ) C303_=_C862( C303 C862 ) \nC303_=_C863( C303 C863 ) C358_=_C368( C358 C368 ) C358_=_C369( C358 C369 ) C358_=_C370( C358 C370 ) C358_=_C371( C358 C371 ) C358_=_C372( C358 C372 ) \nC358_=_C373( C358 C373 ) C358_=_C374( C358 C374 ) C358_=_C375( C358 C375 ) C358_=_C376( C358 C376 ) C358_=_C377( C358 C377 ) C368_=_C369( C368 C369 ) \nC368_=_C370( C368 C370 ) C368_=_C371( C368 C371 ) C368_=_C372( C368 C372 ) C368_=_C373( C368 C373 ) C368_=_C374( C368 C374 ) C368_=_C375( C368 C375 ) \nC368_=_C376( C368 C376 ) C368_=_C377( C368 C377 ) C369_=_C370( C369 C370 ) C369_=_C371( C369 C371 ) C369_=_C372( C369 C372 ) C369_=_C373( C369 C373 ) \nC369_=_C374( C369 C374 ) C369_=_C375( C369 C375 ) C369_=_C376( C369 C376 ) C369_=_C377( C369 C377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3_=_C374( C373 C374 ) C373_=_C375( C373 C375 ) \nC373_=_C376( C373 C376 ) C373_=_C377( C373 C377 ) C374_=_C375( C374 C375 ) C374_=_C376( C374 C376 ) C374_=_C377( C374 C377 ) C374_=_C559( C374 C559 ) \nC375_=_C376( C375 C376 ) C375_=_C377( C375 C377 ) C375_=_C645( C375 C645 ) C376_=_C377( C376 C377 ) C377_=_C437( C377 C437 ) C377_=_C559( C377 C559 ) \nC377_=_C645( C377 C645 ) C377_=_C857( C377 C857 ) C377_=_C858( C377 C858 ) C377_=_C859( C377 C859 ) C377_=_C860( C377 C860 ) C377_=_C861( C377 C861 ) \nC377_=_C862( C377 C862 ) C377_=_C863( C377 C863 ) C437_=_C559( C437 C559 ) C437_=_C645( C437 C645 ) C437_=_C857( C437 C857 ) C437_=_C858( C437 C858 ) \nC437_=_C859( C437 C859 ) C437_=_C860( C437 C860 ) C437_=_C861( C437 C861 ) C437_=_C862( C437 C862 ) C437_=_C863( C437 C863 ) C559_=_C645( C559 C645 ) \nC559_=_C857( C559 C857 ) C559_=_C858( C559 C858 ) C559_=_C859( C559 C859 ) C559_=_C860( C559 C860 ) C559_=_C861( C559 C861 ) C559_=_C862( C559 C862 ) \nC559_=_C863( C559 C863 ) C645_=_C857( C645 C857 ) C645_=_C858( C645 C858 ) C645_=_C859( C645 C859 ) C645_=_C860( C645 C860 ) C645_=_C861( C645 C861 ) \nC645_=_C862( C645 C862 ) C645_=_C863( C645 C863 ) C857_=_C858( C857 C858 ) C857_=_C859( C857 C859 ) C857_=_C860( C857 C860 ) C857_=_C861( C857 C861 ) \nC857_=_C862( C857 C862 ) C857_=_C863( C857 C863 ) C858_=_C859( C858 C859 ) C858_=_C860( C858 C860 ) C858_=_C861( C858 C861 ) C858_=_C862( C858 C862 ) \nC858_=_C863( C858 C863 ) C859_=_C860( C859 C860 ) C859_=_C861( C859 C861 ) C859_=_C862( C859 C862 ) C859_=_C863( C859 C863 ) C860_=_C861( C860 C861 ) \nC860_=_C862( C860 C862 ) C860_=_C863( C860 C863 ) C861_=_C862( C861 C862 ) C861_=_C863( C861 C863 ) C862_=_C863( C862 C863 ) "];117-&gt;161[label="24: C181 C186 C299 C303 C358 \nC368 C369 C370 C371 C372 C373 \nC374 C375 C376 C437 C559 C645 \nC857 C858 C859 C860 C861 C862 \nC863 \n136: C181_=_C186 ,C181_=_C299 ,C181_=_C358 ,C181_=_C368 ,C181_=_C369 ,\nC181_=_C370 ,C181_=_C371 ,C181_=_C372 ,C181_=_C373 ,C181_=_C374 ,C181_=_C375 ,\nC181_=_C376 ,C186_=_C303 ,C186_=_C437 ,C186_=_C559 ,C186_=_C645 ,C186_=_C857 ,\nC186_=_C858 ,C186_=_C859 ,C186_=_C860 ,C186_=_C861 ,C186_=_C862 ,C186_=_C863 ,\nC299_=_C303 ,C299_=_C358 ,C299_=_C368 ,C299_=_C369 ,C299_=_C370 ,C299_=_C371 ,\nC299_=_C372 ,C299_=_C373 ,C299_=_C374 ,C299_=_C375 ,C299_=_C376 ,C303_=_C437 ,\nC303_=_C559 ,C303_=_C645 ,C303_=_C857 ,C303_=_C858 ,C303_=_C859 ,C303_=_C860 ,\nC303_=_C861 ,C303_=_C862 ,C303_=_C863 ,C358_=_C368 ,C358_=_C369 ,C358_=_C370 ,\nC358_=_C371 ,C358_=_C372 ,C358_=_C373 ,C358_=_C374 ,C358_=_C375 ,C358_=_C376 ,\nC368_=_C369 ,C368_=_C370 ,C368_=_C371 ,C368_=_C372 ,C368_=_C373 ,C368_=_C374 ,\nC368_=_C375 ,C368_=_C376 ,C369_=_C370 ,C369_=_C371 ,C369_=_C372 ,C369_=_C373 ,\nC369_=_C374 ,C369_=_C375 ,C369_=_C376 ,C370_=_C371 ,C370_=_C372 ,C370_=_C373 ,\nC370_=_C374 ,C370_=_C375 ,C370_=_C376 ,C371_=_C372 ,C371_=_C373 ,C371_=_C374 ,\nC371_=_C375 ,C371_=_C376 ,C372_=_C373 ,C372_=_C374 ,C372_=_C375 ,C372_=_C376 ,\nC373_=_C374 ,C373_=_C375 ,C373_=_C376 ,C374_=_C375 ,C374_=_C376 ,C374_=_C559 ,\nC375_=_C376 ,C375_=_C645 ,C437_=_C559 ,C437_=_C645 ,C437_=_C857 ,C437_=_C858 ,\nC437_=_C859 ,C437_=_C860 ,C437_=_C861 ,C437_=_C862 ,C437_=_C863 ,C559_=_C645 ,\nC559_=_C857 ,C559_=_C858 ,C559_=_C859 ,C559_=_C860 ,C559_=_C861 ,C559_=_C862 ,\nC559_=_C863 ,C645_=_C857 ,C645_=_C858 ,C645_=_C859 ,C645_=_C860 ,C645_=_C861 ,\nC645_=_C862 ,C645_=_C863 ,C857_=_C858 ,C857_=_C859 ,C857_=_C860 ,C857_=_C861 ,\nC857_=_C862 ,C857_=_C863 ,C858_=_C859 ,C858_=_C860 ,C858_=_C861 ,C858_=_C862 ,\nC858_=_C863 ,C859_=_C860 ,C859_=_C861 ,C859_=_C862 ,C859_=_C863 ,C860_=_C861 ,\nC860_=_C862 ,C860_=_C863 ,C861_=_C862 ,C861_=_C863 ,C862_=_C863 ,"];162[shape=box, label="id:162 level: 6\n23: C15 C26 C45 C55 C56 \nC57 C58 C59 C60 C61 C62 \nC63 C323 C404 C536 C579 C686 \nC693 C700 C707 C708 C709 C710 \n137: C15_=_C26( C15 C26 ) C15_=_C45( C15 C45 ) C15_=_C55( C15 C55 ) C15_=_C56( C15 C56 ) C15_=_C57( C15 C57 ) \nC15_=_C58( C15 C58 ) C15_=_C59( C15 C59 ) C15_=_C60( C15 C60 ) C15_=_C61( C15 C61 ) C15_=_C62( C15 C62 ) C15_=_C63( C15 C63 ) \nC26_=_C45( C26 C45 ) C26_=_C55( C26 C55 ) C26_=_C56( C26 C56 ) C26_=_C57( C26 C57 ) C26_=_C58( C26 C58 ) C26_=_C59( C26 C59 ) \nC26_=_C60( C26 C60 ) C26_=_C61( C26 C61 ) C26_=_C62( C26 C62 ) C26_=_C63( C26 C63 ) C45_=_C55( C45 C55 ) C45_=_C56( C45 C56 ) \nC45_=_C57( C45 C57 ) C45_=_C58( C45 C58 ) C45_=_C59( C45 C59 ) C45_=_C60( C45 C60 ) C45_=_C61( C45 C61 ) C45_=_C62( C45 C62 ) \nC45_=_C63( C45 C63 ) C55_=_C56( C55 C56 ) C55_=_C57( C55 C57 ) C55_=_C58( C55 C58 ) C55_=_C59( C55 C59 ) C55_=_C60( C55 C60 ) \nC55_=_C61( C55 C61 ) C55_=_C62( C55 C62 ) C55_=_C63( C55 C63 ) C56_=_C57( C56 C57 ) C56_=_C58( C56 C58 ) C56_=_C59( C56 C59 ) \nC56_=_C60( C56 C60 ) C56_=_C61( C56 C61 ) C56_=_C62( C56 C62 ) C56_=_C63( C56 C63 ) C57_=_C58( C57 C58 ) C57_=_C59( C57 C59 ) \nC57_=_C60( C57 C60 ) C57_=_C61( C57 C61 ) C57_=_C62( C57 C62 ) C57_=_C63( C57 C63 ) C57_=_C323( C57 C323 ) C58_=_C59( C58 C59 ) \nC58_=_C60( C58 C60 ) C58_=_C61( C58 C61 ) C58_=_C62( C58 C62 ) C58_=_C63( C58 C63 ) C58_=_C404( C58 C404 ) C59_=_C60( C59 C60 ) \nC59_=_C61( C59 C61 ) C59_=_C62( C59 C62 ) C59_=_C63( C59 C63 ) C59_=_C536( C59 C536 ) C60_=_C61( C60 C61 ) C60_=_C62( C60</w:t>
      </w:r>
    </w:p>
    <w:p>
      <w:pPr>
        <w:pStyle w:val="PreformattedText"/>
        <w:bidi w:val="0"/>
        <w:spacing w:before="0" w:after="0"/>
        <w:jc w:val="left"/>
        <w:rPr/>
      </w:pPr>
      <w:r>
        <w:rPr/>
        <w:t xml:space="preserve"> </w:t>
      </w:r>
      <w:r>
        <w:rPr/>
        <w:t>C62 ) \nC60_=_C63( C60 C63 ) C60_=_C579( C60 C579 ) C61_=_C62( C61 C62 ) C61_=_C63( C61 C63 ) C62_=_C63( C62 C63 ) C62_=_C323( C62 C323 ) \nC62_=_C404( C62 C404 ) C62_=_C536( C62 C536 ) C62_=_C579( C62 C579 ) C62_=_C686( C62 C686 ) C62_=_C693( C62 C693 ) C62_=_C700( C62 C700 ) \nC62_=_C707( C62 C707 ) C62_=_C708( C62 C708 ) C62_=_C709( C62 C709 ) C62_=_C710( C62 C710 ) C63_=_C710( C63 C710 ) C323_=_C404( C323 C404 ) \nC323_=_C536( C323 C536 ) C323_=_C579( C323 C579 ) C323_=_C686( C323 C686 ) C323_=_C693( C323 C693 ) C323_=_C700( C323 C700 ) C323_=_C707( C323 C707 ) \nC323_=_C708( C323 C708 ) C323_=_C709( C323 C709 ) C323_=_C710( C323 C710 ) C404_=_C536( C404 C536 ) C404_=_C579( C404 C579 ) C404_=_C686( C404 C686 ) \nC404_=_C693( C404 C693 ) C404_=_C700( C404 C700 ) C404_=_C707( C404 C707 ) C404_=_C708( C404 C708 ) C404_=_C709( C404 C709 ) C404_=_C710( C404 C710 ) \nC536_=_C579( C536 C579 ) C536_=_C686( C536 C686 ) C536_=_C693( C536 C693 ) C536_=_C700( C536 C700 ) C536_=_C707( C536 C707 ) C536_=_C708( C536 C708 ) \nC536_=_C709( C536 C709 ) C536_=_C710( C536 C710 ) C579_=_C686( C579 C686 ) C579_=_C693( C579 C693 ) C579_=_C700( C579 C700 ) C579_=_C707( C579 C707 ) \nC579_=_C708( C579 C708 ) C579_=_C709( C579 C709 ) C579_=_C710( C579 C710 ) C686_=_C693( C686 C693 ) C686_=_C700( C686 C700 ) C686_=_C707( C686 C707 ) \nC686_=_C708( C686 C708 ) C686_=_C709( C686 C709 ) C686_=_C710( C686 C710 ) C693_=_C700( C693 C700 ) C693_=_C707( C693 C707 ) C693_=_C708( C693 C708 ) \nC693_=_C709( C693 C709 ) C693_=_C710( C693 C710 ) C700_=_C707( C700 C707 ) C700_=_C708( C700 C708 ) C700_=_C709( C700 C709 ) C700_=_C710( C700 C710 ) \nC707_=_C708( C707 C708 ) C707_=_C709( C707 C709 ) C707_=_C710( C707 C710 ) C708_=_C709( C708 C709 ) C708_=_C710( C708 C710 ) C709_=_C710( C709 C710 ) "];118-&gt;162[label="22: C15 C26 C45 C55 C56 \nC57 C58 C59 C60 C61 C63 \nC323 C404 C536 C579 C686 C693 \nC700 C707 C708 C709 C710 \n115: C15_=_C26 ,C15_=_C45 ,C15_=_C55 ,C15_=_C56 ,C15_=_C57 ,\nC15_=_C58 ,C15_=_C59 ,C15_=_C60 ,C15_=_C61 ,C15_=_C63 ,C26_=_C45 ,\nC26_=_C55 ,C26_=_C56 ,C26_=_C57 ,C26_=_C58 ,C26_=_C59 ,C26_=_C60 ,\nC26_=_C61 ,C26_=_C63 ,C45_=_C55 ,C45_=_C56 ,C45_=_C57 ,C45_=_C58 ,\nC45_=_C59 ,C45_=_C60 ,C45_=_C61 ,C45_=_C63 ,C55_=_C56 ,C55_=_C57 ,\nC55_=_C58 ,C55_=_C59 ,C55_=_C60 ,C55_=_C61 ,C55_=_C63 ,C56_=_C57 ,\nC56_=_C58 ,C56_=_C59 ,C56_=_C60 ,C56_=_C61 ,C56_=_C63 ,C57_=_C58 ,\nC57_=_C59 ,C57_=_C60 ,C57_=_C61 ,C57_=_C63 ,C57_=_C323 ,C58_=_C59 ,\nC58_=_C60 ,C58_=_C61 ,C58_=_C63 ,C58_=_C404 ,C59_=_C60 ,C59_=_C61 ,\nC59_=_C63 ,C59_=_C536 ,C60_=_C61 ,C60_=_C63 ,C60_=_C579 ,C61_=_C63 ,\nC63_=_C710 ,C323_=_C404 ,C323_=_C536 ,C323_=_C579 ,C323_=_C686 ,C323_=_C693 ,\nC323_=_C700 ,C323_=_C707 ,C323_=_C708 ,C323_=_C709 ,C323_=_C710 ,C404_=_C536 ,\nC404_=_C579 ,C404_=_C686 ,C404_=_C693 ,C404_=_C700 ,C404_=_C707 ,C404_=_C708 ,\nC404_=_C709 ,C404_=_C710 ,C536_=_C579 ,C536_=_C686 ,C536_=_C693 ,C536_=_C700 ,\nC536_=_C707 ,C536_=_C708 ,C536_=_C709 ,C536_=_C710 ,C579_=_C686 ,C579_=_C693 ,\nC579_=_C700 ,C579_=_C707 ,C579_=_C708 ,C579_=_C709 ,C579_=_C710 ,C686_=_C693 ,\nC686_=_C700 ,C686_=_C707 ,C686_=_C708 ,C686_=_C709 ,C686_=_C710 ,C693_=_C700 ,\nC693_=_C707 ,C693_=_C708 ,C693_=_C709 ,C693_=_C710 ,C700_=_C707 ,C700_=_C708 ,\nC700_=_C709 ,C700_=_C710 ,C707_=_C708 ,C707_=_C709 ,C707_=_C710 ,C708_=_C709 ,\nC708_=_C710 ,C709_=_C710 ,"];163[shape=box, label="id:163 level: 6\n27: C58 C63 C319 C324 C361 \nC370 C379 C388 C398 C399 C400 \nC401 C402 C403 C404 C405 C537 \nC580 C623 C710 C858 C864 C870 \nC871 C872 C873 C874 \n188: C58_=_C63( C58 C63 ) C58_=_C319( C58 C319 ) C58_=_C361( C58 C361 ) C58_=_C370( C58 C370 ) C58_=_C379( C58 C379 ) \nC58_=_C388( C58 C388 ) C58_=_C398( C58 C398 ) C58_=_C399( C58 C399 ) C58_=_C400( C58 C400 ) C58_=_C401( C58 C401 ) C58_=_C402( C58 C402 ) \nC58_=_C403( C58 C403 ) C58_=_C404( C58 C404 ) C58_=_C405( C58 C405 ) C63_=_C324( C63 C324 ) C63_=_C405( C63 C405 ) C63_=_C537( C63 C537 ) \nC63_=_C580( C63 C580 ) C63_=_C623( C63 C623 ) C63_=_C710( C63 C710 ) C63_=_C858( C63 C858 ) C63_=_C864( C63 C864 ) C63_=_C870( C63 C870 ) \nC63_=_C871( C63 C871 ) C63_=_C872( C63 C872 ) C63_=_C873( C63 C873 ) C63_=_C874( C63 C874 ) C319_=_C324( C319 C324 ) C319_=_C361( C319 C361 ) \nC319_=_C370( C319 C370 ) C319_=_C379( C319 C379 ) C319_=_C388( C319 C388 ) C319_=_C398( C319 C398 ) C319_=_C399( C319 C399 ) C319_=_C400( C319 C400 ) \nC319_=_C401( C319 C401 ) C319_=_C402( C319 C402 ) C319_=_C403( C319 C403 ) C319_=_C404( C319 C404 ) C319_=_C405( C319 C405 ) C324_=_C405( C324 C405 ) \nC324_=_C537( C324 C537 ) C324_=_C580( C324 C580 ) C324_=_C623( C324 C623 ) C324_=_C710( C324 C710 ) C324_=_C858( C324 C858 ) C324_=_C864( C324 C864 ) \nC324_=_C870( C324 C870 ) C324_=_C871( C324 C871 ) C324_=_C872( C324 C872 ) C324_=_C873( C324 C873 ) C324_=_C874( C324 C874 ) C361_=_C370( C361 C370 ) \nC361_=_C379( C361 C379 ) C361_=_C388( C361 C388 ) C361_=_C398( C361 C398 ) C361_=_C399( C361 C399 ) C361_=_C400( C361 C400 ) C361_=_C401( C361 C401 ) \nC361_=_C402( C361 C402 ) C361_=_C403( C361 C403 ) C361_=_C404( C361 C404 ) C361_=_C405( C361 C405 ) C370_=_C379( C370 C379 ) C370_=_C388( C370 C388 ) \nC370_=_C398( C370 C398 ) C370_=_C399( C370 C399 ) C370_=_C400( C370 C400 ) C370_=_C401( C370 C401 ) C370_=_C402( C370 C402 ) C370_=_C403( C370 C403 ) \nC370_=_C404( C370 C404 ) C370_=_C405( C370 C405 ) C379_=_C388( C379 C388 ) C379_=_C398( C379 C398 ) C379_=_C399( C379 C399 ) C379_=_C400( C379 C400 ) \nC379_=_C401( C379 C401 ) C379_=_C402( C379 C402 ) C379_=_C403( C379 C403 ) C379_=_C404( C379 C404 ) C379_=_C405( C379 C405 ) C388_=_C398( C388 C398 ) \nC388_=_C399( C388 C399 ) C388_=_C400( C388 C400 ) C388_=_C401( C388 C401 ) C388_=_C402( C388 C402 ) C388_=_C403( C388 C403 ) C388_=_C404( C388 C404 ) \nC388_=_C405( C388 C405 ) C398_=_C399( C398 C399 ) C398_=_C400( C398 C400 ) C398_=_C401( C398 C401 ) C398_=_C402( C398 C402 ) C398_=_C403( C398 C403 ) \nC398_=_C404( C398 C404 ) C398_=_C405( C398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1_=_C537( C401 C537 ) \nC402_=_C403( C402 C403 ) C402_=_C404( C402 C404 ) C402_=_C405( C402 C405 ) C402_=_C580( C402 C580 ) C403_=_C404( C403 C404 ) C403_=_C405( C403 C405 ) \nC403_=_C623( C403 C623 ) C404_=_C405( C404 C405 ) C404_=_C710( C404 C710 ) C405_=_C537( C405 C537 ) C405_=_C580( C405 C580 ) C405_=_C623( C405 C623 ) \nC405_=_C710( C405 C710 ) C405_=_C858( C405 C858 ) C405_=_C864( C405 C864 ) C405_=_C870( C405 C870 ) C405_=_C871( C405 C871 ) C405_=_C872( C405 C872 ) \nC405_=_C873( C405 C873 ) C405_=_C874( C405 C874 ) C537_=_C580( C537 C580 ) C537_=_C623( C537 C623 ) C537_=_C710( C537 C710 ) C537_=_C858( C537 C858 ) \nC537_=_C864( C537 C864 ) C537_=_C870( C537 C870 ) C537_=_C871( C537 C871 ) C537_=_C872( C537 C872 ) C537_=_C873( C537 C873 ) C537_=_C874( C537 C874 ) \nC580_=_C623( C580 C623 ) C580_=_C710( C580 C710 ) C580_=_C858( C580 C858 ) C580_=_C864( C580 C864 ) C580_=_C870( C580 C870 ) C580_=_C871( C580 C871 ) \nC580_=_C872( C580 C872 ) C580_=_C873( C580 C873 ) C580_=_C874( C580 C874 ) C623_=_C710( C623 C710 ) C623_=_C858( C623 C858 ) C623_=_C864( C623 C864 ) \nC623_=_C870( C623 C870 ) C623_=_C871( C623 C871 ) C623_=_C872( C623 C872 ) C623_=_C873( C623 C873 ) C623_=_C874( C623 C874 ) C710_=_C858( C710 C858 ) \nC710_=_C864( C710 C864 ) C710_=_C870( C710 C870 ) C710_=_C871( C710 C871 ) C710_=_C872( C710 C872 ) C710_=_C873( C710 C873 ) C710_=_C874( C710 C874 ) \nC858_=_C864( C858 C864 ) C858_=_C870( C858 C870 ) C858_=_C871( C858 C871 ) C858_=_C872( C858 C872 ) C858_=_C873( C858 C873 ) C858_=_C874( C858 C874 ) \nC864_=_C870( C864 C870 ) C864_=_C871( C864 C871 ) C864_=_C872( C864 C872 ) C864_=_C873( C864 C873 ) C864_=_C874( C864 C874 ) C870_=_C871( C870 C871 ) \nC870_=_C872( C870 C872 ) C870_=_C873( C870 C873 ) C870_=_C874( C870 C874 ) C871_=_C872( C871 C872 ) C871_=_C873( C871 C873 ) C871_=_C874( C871 C874 ) \nC872_=_C873( C872 C873 ) C872_=_C874( C872 C874 ) C873_=_C874( C873 C874 ) "];118-&gt;163[label="26: C58 C63 C319 C324 C361 \nC370 C379 C388 C398 C399 C400 \nC401 C402 C403 C404 C537 C580 \nC623 C710 C858 C864 C870 C871 \nC872 C873 C874 \n162: C58_=_C63 ,C58_=_C319 ,C58_=_C361 ,C58_=_C370 ,C58_=_C379 ,\nC58_=_C388 ,C58_=_C398 ,C58_=_C399 ,C58_=_C400 ,C58_=_C401 ,C58_=_C402 ,\nC58_=_C403 ,C58_=_C404 ,C63_=_C324 ,C63_=_C537 ,C63_=_C580 ,C63_=_C623 ,\nC63_=_C710 ,C63_=_C858 ,C63_=_C864 ,C63_=_C870 ,C63_=_C871 ,C63_=_C872 ,\nC63_=_C873 ,C63_=_C874 ,C319_=_C324 ,C319_=_C361 ,C319_=_C370 ,C319_=_C379 ,\nC319_=_C388 ,C319_=_C398 ,C319_=_C399 ,C319_=_C400 ,C319_=_C401 ,C319_=_C402 ,\nC319_=_C403 ,C319_=_C404 ,C324_=_C537 ,C324_=_C580 ,C324_=_C623 ,C324_=_C710 ,\nC324_=_C858 ,C324_=_C864 ,C324_=_C870 ,C324_=_C871 ,C324_=_C872 ,C324_=_C873 ,\nC324_=_C874 ,C361_=_C370 ,C361_=_C379 ,C361_=_C388 ,C361_=_C398 ,C361_=_C399 ,\nC361_=_C400 ,C361_=_C401 ,C361_=_C402 ,C361_=_C403 ,C361_=_C404 ,C370_=_C379 ,\nC370_=_C388 ,C370_=_C398 ,C370_=_C399 ,C370_=_C400 ,C370_=_C401 ,C370_=_C402 ,\nC370_=_C403 ,C370_=_C404 ,C379_=_C388 ,C379_=_C398 ,C379_=_C399 ,C379_=_C400 ,\nC379_=_C401 ,C379_=_C402 ,C379_=_C403 ,C379_=_C404 ,C388_=_C398 ,C388_=_C399 ,\nC388_=_C400 ,C388_=_C401 ,C388_=_C402 ,C388_=_C403 ,C388_=_C404 ,C398_=_C399 ,\nC398_=_C400 ,C398_=_C401 ,C398_=_C402 ,C398_=_C403 ,C398_=_C404 ,C399_=_C400 ,\nC399_=_C401 ,C399_=_C402 ,C399_=_C403 ,C399_=_C404 ,C400_=_C401 ,C400_=_C402 ,\nC400_=_C403 ,C400_=_C404 ,C401_=_C402 ,C401_=_C403 ,C401_=_C404 ,C401_=_C537 ,\nC402_=_C403 ,C402_=_C404 ,C402_=_C580 ,C403_=_C404 ,C403_=_C623 ,C404_=_C710 ,\nC537_=_C580 ,C537_=_C623 ,C537_=_C710 ,C537_=_C858 ,C537_=_C864 ,C537_=_C870 ,\nC537_=_C871</w:t>
      </w:r>
    </w:p>
    <w:p>
      <w:pPr>
        <w:pStyle w:val="PreformattedText"/>
        <w:bidi w:val="0"/>
        <w:spacing w:before="0" w:after="0"/>
        <w:jc w:val="left"/>
        <w:rPr/>
      </w:pPr>
      <w:r>
        <w:rPr/>
        <w:t xml:space="preserve"> </w:t>
      </w:r>
      <w:r>
        <w:rPr/>
        <w:t>,C537_=_C872 ,C537_=_C873 ,C537_=_C874 ,C580_=_C623 ,C580_=_C710 ,\nC580_=_C858 ,C580_=_C864 ,C580_=_C870 ,C580_=_C871 ,C580_=_C872 ,C580_=_C873 ,\nC580_=_C874 ,C623_=_C710 ,C623_=_C858 ,C623_=_C864 ,C623_=_C870 ,C623_=_C871 ,\nC623_=_C872 ,C623_=_C873 ,C623_=_C874 ,C710_=_C858 ,C710_=_C864 ,C710_=_C870 ,\nC710_=_C871 ,C710_=_C872 ,C710_=_C873 ,C710_=_C874 ,C858_=_C864 ,C858_=_C870 ,\nC858_=_C871 ,C858_=_C872 ,C858_=_C873 ,C858_=_C874 ,C864_=_C870 ,C864_=_C871 ,\nC864_=_C872 ,C864_=_C873 ,C864_=_C874 ,C870_=_C871 ,C870_=_C872 ,C870_=_C873 ,\nC870_=_C874 ,C871_=_C872 ,C871_=_C873 ,C871_=_C874 ,C872_=_C873 ,C872_=_C874 ,\nC873_=_C874 ,"];164[shape=box, label="id:164 level: 6\n25: C472 C589 C630 C663 C683 \nC716 C728 C752 C766 C799 C851 \nC856 C859 C863 C865 C869 C870 \nC874 C875 C876 C877 C878 C881 \nC883 C884 \n162: C472_=_C683( C472 C683 ) C472_=_C728( C472 C728 ) C472_=_C766( C472 C766 ) C472_=_C799( C472 C799 ) C472_=_C856( C472 C856 ) \nC472_=_C863( C472 C863 ) C472_=_C869( C472 C869 ) C472_=_C874( C472 C874 ) C472_=_C878( C472 C878 ) C472_=_C881( C472 C881 ) C472_=_C883( C472 C883 ) \nC472_=_C884( C472 C884 ) C589_=_C630( C589 C630 ) C589_=_C663( C589 C663 ) C589_=_C716( C589 C716 ) C589_=_C752( C589 C752 ) C589_=_C851( C589 C851 ) \nC589_=_C859( C589 C859 ) C589_=_C865( C589 C865 ) C589_=_C870( C589 C870 ) C589_=_C875( C589 C875 ) C589_=_C876( C589 C876 ) C589_=_C877( C589 C877 ) \nC589_=_C878( C589 C878 ) C630_=_C663( C630 C663 ) C630_=_C716( C630 C716 ) C630_=_C752( C630 C752 ) C630_=_C851( C630 C851 ) C630_=_C859( C630 C859 ) \nC630_=_C865( C630 C865 ) C630_=_C870( C630 C870 ) C630_=_C875( C630 C875 ) C630_=_C876( C630 C876 ) C630_=_C877( C630 C877 ) C630_=_C878( C630 C878 ) \nC663_=_C716( C663 C716 ) C663_=_C752( C663 C752 ) C663_=_C851( C663 C851 ) C663_=_C859( C663 C859 ) C663_=_C865( C663 C865 ) C663_=_C870( C663 C870 ) \nC663_=_C875( C663 C875 ) C663_=_C876( C663 C876 ) C663_=_C877( C663 C877 ) C663_=_C878( C663 C878 ) C683_=_C728( C683 C728 ) C683_=_C766( C683 C766 ) \nC683_=_C799( C683 C799 ) C683_=_C856( C683 C856 ) C683_=_C863( C683 C863 ) C683_=_C869( C683 C869 ) C683_=_C874( C683 C874 ) C683_=_C878( C683 C878 ) \nC683_=_C881( C683 C881 ) C683_=_C883( C683 C883 ) C683_=_C884( C683 C884 ) C716_=_C752( C716 C752 ) C716_=_C851( C716 C851 ) C716_=_C859( C716 C859 ) \nC716_=_C865( C716 C865 ) C716_=_C870( C716 C870 ) C716_=_C875( C716 C875 ) C716_=_C876( C716 C876 ) C716_=_C877( C716 C877 ) C716_=_C878( C716 C878 ) \nC728_=_C766( C728 C766 ) C728_=_C799( C728 C799 ) C728_=_C856( C728 C856 ) C728_=_C863( C728 C863 ) C728_=_C869( C728 C869 ) C728_=_C874( C728 C874 ) \nC728_=_C878( C728 C878 ) C728_=_C881( C728 C881 ) C728_=_C883( C728 C883 ) C728_=_C884( C728 C884 ) C752_=_C851( C752 C851 ) C752_=_C859( C752 C859 ) \nC752_=_C865( C752 C865 ) C752_=_C870( C752 C870 ) C752_=_C875( C752 C875 ) C752_=_C876( C752 C876 ) C752_=_C877( C752 C877 ) C752_=_C878( C752 C878 ) \nC766_=_C799( C766 C799 ) C766_=_C856( C766 C856 ) C766_=_C863( C766 C863 ) C766_=_C869( C766 C869 ) C766_=_C874( C766 C874 ) C766_=_C878( C766 C878 ) \nC766_=_C881( C766 C881 ) C766_=_C883( C766 C883 ) C766_=_C884( C766 C884 ) C799_=_C856( C799 C856 ) C799_=_C863( C799 C863 ) C799_=_C869( C799 C869 ) \nC799_=_C874( C799 C874 ) C799_=_C878( C799 C878 ) C799_=_C881( C799 C881 ) C799_=_C883( C799 C883 ) C799_=_C884( C799 C884 ) C851_=_C859( C851 C859 ) \nC851_=_C865( C851 C865 ) C851_=_C870( C851 C870 ) C851_=_C875( C851 C875 ) C851_=_C876( C851 C876 ) C851_=_C877( C851 C877 ) C851_=_C878( C851 C878 ) \nC856_=_C863( C856 C863 ) C856_=_C869( C856 C869 ) C856_=_C874( C856 C874 ) C856_=_C878( C856 C878 ) C856_=_C881( C856 C881 ) C856_=_C883( C856 C883 ) \nC856_=_C884( C856 C884 ) C859_=_C863( C859 C863 ) C859_=_C865( C859 C865 ) C859_=_C870( C859 C870 ) C859_=_C875( C859 C875 ) C859_=_C876( C859 C876 ) \nC859_=_C877( C859 C877 ) C859_=_C878( C859 C878 ) C863_=_C869( C863 C869 ) C863_=_C874( C863 C874 ) C863_=_C878( C863 C878 ) C863_=_C881( C863 C881 ) \nC863_=_C883( C863 C883 ) C863_=_C884( C863 C884 ) C865_=_C869( C865 C869 ) C865_=_C870( C865 C870 ) C865_=_C875( C865 C875 ) C865_=_C876( C865 C876 ) \nC865_=_C877( C865 C877 ) C865_=_C878( C865 C878 ) C869_=_C874( C869 C874 ) C869_=_C878( C869 C878 ) C869_=_C881( C869 C881 ) C869_=_C883( C869 C883 ) \nC869_=_C884( C869 C884 ) C870_=_C874( C870 C874 ) C870_=_C875( C870 C875 ) C870_=_C876( C870 C876 ) C870_=_C877( C870 C877 ) C870_=_C878( C870 C878 ) \nC874_=_C878( C874 C878 ) C874_=_C881( C874 C881 ) C874_=_C883( C874 C883 ) C874_=_C884( C874 C884 ) C875_=_C876( C875 C876 ) C875_=_C877( C875 C877 ) \nC875_=_C878( C875 C878 ) C875_=_C881( C875 C881 ) C876_=_C877( C876 C877 ) C876_=_C878( C876 C878 ) C876_=_C883( C876 C883 ) C877_=_C878( C877 C878 ) \nC877_=_C884( C877 C884 ) C878_=_C881( C878 C881 ) C878_=_C883( C878 C883 ) C878_=_C884( C878 C884 ) C881_=_C883( C881 C883 ) C881_=_C884( C881 C884 ) \nC883_=_C884( C883 C884 ) "];119-&gt;164[label="24: C472 C589 C630 C663 C683 \nC716 C728 C752 C766 C799 C851 \nC856 C859 C863 C865 C869 C870 \nC874 C875 C876 C877 C881 C883 \nC884 \n138: C472_=_C683 ,C472_=_C728 ,C472_=_C766 ,C472_=_C799 ,C472_=_C856 ,\nC472_=_C863 ,C472_=_C869 ,C472_=_C874 ,C472_=_C881 ,C472_=_C883 ,C472_=_C884 ,\nC589_=_C630 ,C589_=_C663 ,C589_=_C716 ,C589_=_C752 ,C589_=_C851 ,C589_=_C859 ,\nC589_=_C865 ,C589_=_C870 ,C589_=_C875 ,C589_=_C876 ,C589_=_C877 ,C630_=_C663 ,\nC630_=_C716 ,C630_=_C752 ,C630_=_C851 ,C630_=_C859 ,C630_=_C865 ,C630_=_C870 ,\nC630_=_C875 ,C630_=_C876 ,C630_=_C877 ,C663_=_C716 ,C663_=_C752 ,C663_=_C851 ,\nC663_=_C859 ,C663_=_C865 ,C663_=_C870 ,C663_=_C875 ,C663_=_C876 ,C663_=_C877 ,\nC683_=_C728 ,C683_=_C766 ,C683_=_C799 ,C683_=_C856 ,C683_=_C863 ,C683_=_C869 ,\nC683_=_C874 ,C683_=_C881 ,C683_=_C883 ,C683_=_C884 ,C716_=_C752 ,C716_=_C851 ,\nC716_=_C859 ,C716_=_C865 ,C716_=_C870 ,C716_=_C875 ,C716_=_C876 ,C716_=_C877 ,\nC728_=_C766 ,C728_=_C799 ,C728_=_C856 ,C728_=_C863 ,C728_=_C869 ,C728_=_C874 ,\nC728_=_C881 ,C728_=_C883 ,C728_=_C884 ,C752_=_C851 ,C752_=_C859 ,C752_=_C865 ,\nC752_=_C870 ,C752_=_C875 ,C752_=_C876 ,C752_=_C877 ,C766_=_C799 ,C766_=_C856 ,\nC766_=_C863 ,C766_=_C869 ,C766_=_C874 ,C766_=_C881 ,C766_=_C883 ,C766_=_C884 ,\nC799_=_C856 ,C799_=_C863 ,C799_=_C869 ,C799_=_C874 ,C799_=_C881 ,C799_=_C883 ,\nC799_=_C884 ,C851_=_C859 ,C851_=_C865 ,C851_=_C870 ,C851_=_C875 ,C851_=_C876 ,\nC851_=_C877 ,C856_=_C863 ,C856_=_C869 ,C856_=_C874 ,C856_=_C881 ,C856_=_C883 ,\nC856_=_C884 ,C859_=_C863 ,C859_=_C865 ,C859_=_C870 ,C859_=_C875 ,C859_=_C876 ,\nC859_=_C877 ,C863_=_C869 ,C863_=_C874 ,C863_=_C881 ,C863_=_C883 ,C863_=_C884 ,\nC865_=_C869 ,C865_=_C870 ,C865_=_C875 ,C865_=_C876 ,C865_=_C877 ,C869_=_C874 ,\nC869_=_C881 ,C869_=_C883 ,C869_=_C884 ,C870_=_C874 ,C870_=_C875 ,C870_=_C876 ,\nC870_=_C877 ,C874_=_C881 ,C874_=_C883 ,C874_=_C884 ,C875_=_C876 ,C875_=_C877 ,\nC875_=_C881 ,C876_=_C877 ,C876_=_C883 ,C877_=_C884 ,C881_=_C883 ,C881_=_C884 ,\nC883_=_C884 ,"];165[shape=box, label="id:165 level: 6\n27: C121 C147 C225 C287 C340 \nC357 C467 C520 C594 C638 C679 \nC797 C827 C854 C861 C862 C867 \nC868 C872 C873 C876 C877 C879 \nC880 C882 C883 C884 \n188: C121_=_C287( C121 C287 ) C121_=_C340( C121 C340 ) C121_=_C467( C121 C467 ) C121_=_C594( C121 C594 ) C121_=_C827( C121 C827 ) \nC121_=_C854( C121 C854 ) C121_=_C861( C121 C861 ) C121_=_C867( C121 C867 ) C121_=_C872( C121 C872 ) C121_=_C876( C121 C876 ) C121_=_C879( C121 C879 ) \nC121_=_C882( C121 C882 ) C121_=_C883( C121 C883 ) C147_=_C225( C147 C225 ) C147_=_C357( C147 C357 ) C147_=_C520( C147 C520 ) C147_=_C638( C147 C638 ) \nC147_=_C679( C147 C679 ) C147_=_C797( C147 C797 ) C147_=_C862( C147 C862 ) C147_=_C868( C147 C868 ) C147_=_C873( C147 C873 ) C147_=_C877( C147 C877 ) \nC147_=_C880( C147 C880 ) C147_=_C882( C147 C882 ) C147_=_C884( C147 C884 ) C225_=_C357( C225 C357 ) C225_=_C520( C225 C520 ) C225_=_C638( C225 C638 ) \nC225_=_C679( C225 C679 ) C225_=_C797( C225 C797 ) C225_=_C862( C225 C862 ) C225_=_C868( C225 C868 ) C225_=_C873( C225 C873 ) C225_=_C877( C225 C877 ) \nC225_=_C880( C225 C880 ) C225_=_C882( C225 C882 ) C225_=_C884( C225 C884 ) C287_=_C340( C287 C340 ) C287_=_C467( C287 C467 ) C287_=_C594( C287 C594 ) \nC287_=_C827( C287 C827 ) C287_=_C854( C287 C854 ) C287_=_C861( C287 C861 ) C287_=_C867( C287 C867 ) C287_=_C872( C287 C872 ) C287_=_C876( C287 C876 ) \nC287_=_C879( C287 C879 ) C287_=_C882( C287 C882 ) C287_=_C883( C287 C883 ) C340_=_C467( C340 C467 ) C340_=_C594( C340 C594 ) C340_=_C827( C340 C827 ) \nC340_=_C854( C340 C854 ) C340_=_C861( C340 C861 ) C340_=_C867( C340 C867 ) C340_=_C872( C340 C872 ) C340_=_C876( C340 C876 ) C340_=_C879( C340 C879 ) \nC340_=_C882( C340 C882 ) C340_=_C883( C340 C883 ) C357_=_C520( C357 C520 ) C357_=_C638( C357 C638 ) C357_=_C679( C357 C679 ) C357_=_C797( C357 C797 ) \nC357_=_C862( C357 C862 ) C357_=_C868( C357 C868 ) C357_=_C873( C357 C873 ) C357_=_C877( C357 C877 ) C357_=_C880( C357 C880 ) C357_=_C882( C357 C882 ) \nC357_=_C884( C357 C884 ) C467_=_C594( C467 C594 ) C467_=_C827( C467 C827 ) C467_=_C854( C467 C854 ) C467_=_C861( C467 C861 ) C467_=_C867( C467 C867 ) \nC467_=_C872( C467 C872 ) C467_=_C876( C467 C876 ) C467_=_C879( C467 C879 ) C467_=_C882( C467 C882 ) C467_=_C883( C467 C883 ) C520_=_C638( C520 C638 ) \nC520_=_C679( C520 C679 ) C520_=_C797( C520 C797 ) C520_=_C862( C520 C862 ) C520_=_C868( C520 C868 ) C520_=_C873( C520 C873 ) C520_=_C877( C520 C877 ) \nC520_=_C880( C520 C880 ) C520_=_C882( C520 C882 ) C520_=_C884( C520 C884 ) C594_=_C827( C594 C827 ) C594_=_C854( C594 C854 ) C594_=_C861( C594 C861 ) \nC594_=_C867( C594 C867 ) C594_=_C872( C594 C872 ) C594_=_C876( C594 C876 ) C594_=_C879( C594 C879 ) C594_=_C882( C594 C882 ) C594_=_C883( C594 C883 ) \nC638_=_C679( C638 C679 ) C638_=_C797( C638 C797 ) C638_=_C862( C638 C862 ) C638_=_C868( C638 C868 ) C638_=_C873( C638 C873 ) C638_=_C877( C638 C877 ) \nC638_=_C880( C638 C880 ) C638_=_C882( C638 C882 ) C638_=_C884( C638</w:t>
      </w:r>
    </w:p>
    <w:p>
      <w:pPr>
        <w:pStyle w:val="PreformattedText"/>
        <w:bidi w:val="0"/>
        <w:spacing w:before="0" w:after="0"/>
        <w:jc w:val="left"/>
        <w:rPr/>
      </w:pPr>
      <w:r>
        <w:rPr/>
        <w:t xml:space="preserve"> </w:t>
      </w:r>
      <w:r>
        <w:rPr/>
        <w:t>C884 ) C679_=_C797( C679 C797 ) C679_=_C862( C679 C862 ) C679_=_C868( C679 C868 ) \nC679_=_C873( C679 C873 ) C679_=_C877( C679 C877 ) C679_=_C880( C679 C880 ) C679_=_C882( C679 C882 ) C679_=_C884( C679 C884 ) C797_=_C862( C797 C862 ) \nC797_=_C868( C797 C868 ) C797_=_C873( C797 C873 ) C797_=_C877( C797 C877 ) C797_=_C880( C797 C880 ) C797_=_C882( C797 C882 ) C797_=_C884( C797 C884 ) \nC827_=_C854( C827 C854 ) C827_=_C861( C827 C861 ) C827_=_C867( C827 C867 ) C827_=_C872( C827 C872 ) C827_=_C876( C827 C876 ) C827_=_C879( C827 C879 ) \nC827_=_C882( C827 C882 ) C827_=_C883( C827 C883 ) C854_=_C861( C854 C861 ) C854_=_C867( C854 C867 ) C854_=_C872( C854 C872 ) C854_=_C876( C854 C876 ) \nC854_=_C879( C854 C879 ) C854_=_C882( C854 C882 ) C854_=_C883( C854 C883 ) C861_=_C862( C861 C862 ) C861_=_C867( C861 C867 ) C861_=_C872( C861 C872 ) \nC861_=_C876( C861 C876 ) C861_=_C879( C861 C879 ) C861_=_C882( C861 C882 ) C861_=_C883( C861 C883 ) C862_=_C868( C862 C868 ) C862_=_C873( C862 C873 ) \nC862_=_C877( C862 C877 ) C862_=_C880( C862 C880 ) C862_=_C882( C862 C882 ) C862_=_C884( C862 C884 ) C867_=_C868( C867 C868 ) C867_=_C872( C867 C872 ) \nC867_=_C876( C867 C876 ) C867_=_C879( C867 C879 ) C867_=_C882( C867 C882 ) C867_=_C883( C867 C883 ) C868_=_C873( C868 C873 ) C868_=_C877( C868 C877 ) \nC868_=_C880( C868 C880 ) C868_=_C882( C868 C882 ) C868_=_C884( C868 C884 ) C872_=_C873( C872 C873 ) C872_=_C876( C872 C876 ) C872_=_C879( C872 C879 ) \nC872_=_C882( C872 C882 ) C872_=_C883( C872 C883 ) C873_=_C877( C873 C877 ) C873_=_C880( C873 C880 ) C873_=_C882( C873 C882 ) C873_=_C884( C873 C884 ) \nC876_=_C877( C876 C877 ) C876_=_C879( C876 C879 ) C876_=_C882( C876 C882 ) C876_=_C883( C876 C883 ) C877_=_C880( C877 C880 ) C877_=_C882( C877 C882 ) \nC877_=_C884( C877 C884 ) C879_=_C880( C879 C880 ) C879_=_C882( C879 C882 ) C879_=_C883( C879 C883 ) C880_=_C882( C880 C882 ) C880_=_C884( C880 C884 ) \nC882_=_C883( C882 C883 ) C882_=_C884( C882 C884 ) C883_=_C884( C883 C884 ) "];119-&gt;165[label="26: C121 C147 C225 C287 C340 \nC357 C467 C520 C594 C638 C679 \nC797 C827 C854 C861 C862 C867 \nC868 C872 C873 C876 C877 C879 \nC880 C883 C884 \n162: C121_=_C287 ,C121_=_C340 ,C121_=_C467 ,C121_=_C594 ,C121_=_C827 ,\nC121_=_C854 ,C121_=_C861 ,C121_=_C867 ,C121_=_C872 ,C121_=_C876 ,C121_=_C879 ,\nC121_=_C883 ,C147_=_C225 ,C147_=_C357 ,C147_=_C520 ,C147_=_C638 ,C147_=_C679 ,\nC147_=_C797 ,C147_=_C862 ,C147_=_C868 ,C147_=_C873 ,C147_=_C877 ,C147_=_C880 ,\nC147_=_C884 ,C225_=_C357 ,C225_=_C520 ,C225_=_C638 ,C225_=_C679 ,C225_=_C797 ,\nC225_=_C862 ,C225_=_C868 ,C225_=_C873 ,C225_=_C877 ,C225_=_C880 ,C225_=_C884 ,\nC287_=_C340 ,C287_=_C467 ,C287_=_C594 ,C287_=_C827 ,C287_=_C854 ,C287_=_C861 ,\nC287_=_C867 ,C287_=_C872 ,C287_=_C876 ,C287_=_C879 ,C287_=_C883 ,C340_=_C467 ,\nC340_=_C594 ,C340_=_C827 ,C340_=_C854 ,C340_=_C861 ,C340_=_C867 ,C340_=_C872 ,\nC340_=_C876 ,C340_=_C879 ,C340_=_C883 ,C357_=_C520 ,C357_=_C638 ,C357_=_C679 ,\nC357_=_C797 ,C357_=_C862 ,C357_=_C868 ,C357_=_C873 ,C357_=_C877 ,C357_=_C880 ,\nC357_=_C884 ,C467_=_C594 ,C467_=_C827 ,C467_=_C854 ,C467_=_C861 ,C467_=_C867 ,\nC467_=_C872 ,C467_=_C876 ,C467_=_C879 ,C467_=_C883 ,C520_=_C638 ,C520_=_C679 ,\nC520_=_C797 ,C520_=_C862 ,C520_=_C868 ,C520_=_C873 ,C520_=_C877 ,C520_=_C880 ,\nC520_=_C884 ,C594_=_C827 ,C594_=_C854 ,C594_=_C861 ,C594_=_C867 ,C594_=_C872 ,\nC594_=_C876 ,C594_=_C879 ,C594_=_C883 ,C638_=_C679 ,C638_=_C797 ,C638_=_C862 ,\nC638_=_C868 ,C638_=_C873 ,C638_=_C877 ,C638_=_C880 ,C638_=_C884 ,C679_=_C797 ,\nC679_=_C862 ,C679_=_C868 ,C679_=_C873 ,C679_=_C877 ,C679_=_C880 ,C679_=_C884 ,\nC797_=_C862 ,C797_=_C868 ,C797_=_C873 ,C797_=_C877 ,C797_=_C880 ,C797_=_C884 ,\nC827_=_C854 ,C827_=_C861 ,C827_=_C867 ,C827_=_C872 ,C827_=_C876 ,C827_=_C879 ,\nC827_=_C883 ,C854_=_C861 ,C854_=_C867 ,C854_=_C872 ,C854_=_C876 ,C854_=_C879 ,\nC854_=_C883 ,C861_=_C862 ,C861_=_C867 ,C861_=_C872 ,C861_=_C876 ,C861_=_C879 ,\nC861_=_C883 ,C862_=_C868 ,C862_=_C873 ,C862_=_C877 ,C862_=_C880 ,C862_=_C884 ,\nC867_=_C868 ,C867_=_C872 ,C867_=_C876 ,C867_=_C879 ,C867_=_C883 ,C868_=_C873 ,\nC868_=_C877 ,C868_=_C880 ,C868_=_C884 ,C872_=_C873 ,C872_=_C876 ,C872_=_C879 ,\nC872_=_C883 ,C873_=_C877 ,C873_=_C880 ,C873_=_C884 ,C876_=_C877 ,C876_=_C879 ,\nC876_=_C883 ,C877_=_C880 ,C877_=_C884 ,C879_=_C880 ,C879_=_C883 ,C880_=_C884 ,\nC883_=_C884 ,"];166[shape=box, label="id:166 level: 6\n19: C2 C13 C36 C37 C38 \nC39 C40 C41 C42 C43 C44 \nC194 C312 C604 C615 C616 C617 \nC618 C619 \n95: C2_=_C13( C2 C13 ) C2_=_C36( C2 C36 ) C2_=_C37( C2 C37 ) C2_=_C38( C2 C38 ) C2_=_C39( C2 C39 ) \nC2_=_C40( C2 C40 ) C2_=_C41( C2 C41 ) C2_=_C42( C2 C42 ) C2_=_C43( C2 C43 ) C2_=_C44( C2 C44 ) C13_=_C36( C13 C36 ) \nC13_=_C37( C13 C37 ) C13_=_C38( C13 C38 ) C13_=_C39( C13 C39 ) C13_=_C40( C13 C40 ) C13_=_C41( C13 C41 ) C13_=_C42( C13 C42 ) \nC13_=_C43( C13 C43 ) C13_=_C44( C13 C44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39_=_C194( C39 C194 ) C40_=_C41( C40 C41 ) \nC40_=_C42( C40 C42 ) C40_=_C43( C40 C43 ) C40_=_C44( C40 C44 ) C40_=_C312( C40 C312 ) C41_=_C42( C41 C42 ) C41_=_C43( C41 C43 ) \nC41_=_C44( C41 C44 ) C42_=_C43( C42 C43 ) C42_=_C44( C42 C44 ) C42_=_C194( C42 C194 ) C42_=_C312( C42 C312 ) C42_=_C604( C42 C604 ) \nC42_=_C615( C42 C615 ) C42_=_C616( C42 C616 ) C42_=_C617( C42 C617 ) C42_=_C618( C42 C618 ) C42_=_C619( C42 C619 ) C43_=_C44( C43 C44 ) \nC43_=_C618( C43 C618 ) C44_=_C619( C44 C619 ) C194_=_C312( C194 C312 ) C194_=_C604( C194 C604 ) C194_=_C615( C194 C615 ) C194_=_C616( C194 C616 ) \nC194_=_C617( C194 C617 ) C194_=_C618( C194 C618 ) C194_=_C619( C194 C619 ) C312_=_C604( C312 C604 ) C312_=_C615( C312 C615 ) C312_=_C616( C312 C616 ) \nC312_=_C617( C312 C617 ) C312_=_C618( C312 C618 ) C312_=_C619( C312 C619 ) C604_=_C615( C604 C615 ) C604_=_C616( C604 C616 ) C604_=_C617( C604 C617 ) \nC604_=_C618( C604 C618 ) C604_=_C619( C604 C619 ) C615_=_C616( C615 C616 ) C615_=_C617( C615 C617 ) C615_=_C618( C615 C618 ) C615_=_C619( C615 C619 ) \nC616_=_C617( C616 C617 ) C616_=_C618( C616 C618 ) C616_=_C619( C616 C619 ) C617_=_C618( C617 C618 ) C617_=_C619( C617 C619 ) C618_=_C619( C618 C619 ) "];121-&gt;166[label="18: C2 C13 C36 C37 C38 \nC39 C40 C41 C43 C44 C194 \nC312 C604 C615 C616 C617 C618 \nC619 \n77: C2_=_C13 ,C2_=_C36 ,C2_=_C37 ,C2_=_C38 ,C2_=_C39 ,\nC2_=_C40 ,C2_=_C41 ,C2_=_C43 ,C2_=_C44 ,C13_=_C36 ,C13_=_C37 ,\nC13_=_C38 ,C13_=_C39 ,C13_=_C40 ,C13_=_C41 ,C13_=_C43 ,C13_=_C44 ,\nC36_=_C37 ,C36_=_C38 ,C36_=_C39 ,C36_=_C40 ,C36_=_C41 ,C36_=_C43 ,\nC36_=_C44 ,C37_=_C38 ,C37_=_C39 ,C37_=_C40 ,C37_=_C41 ,C37_=_C43 ,\nC37_=_C44 ,C38_=_C39 ,C38_=_C40 ,C38_=_C41 ,C38_=_C43 ,C38_=_C44 ,\nC39_=_C40 ,C39_=_C41 ,C39_=_C43 ,C39_=_C44 ,C39_=_C194 ,C40_=_C41 ,\nC40_=_C43 ,C40_=_C44 ,C40_=_C312 ,C41_=_C43 ,C41_=_C44 ,C43_=_C44 ,\nC43_=_C618 ,C44_=_C619 ,C194_=_C312 ,C194_=_C604 ,C194_=_C615 ,C194_=_C616 ,\nC194_=_C617 ,C194_=_C618 ,C194_=_C619 ,C312_=_C604 ,C312_=_C615 ,C312_=_C616 ,\nC312_=_C617 ,C312_=_C618 ,C312_=_C619 ,C604_=_C615 ,C604_=_C616 ,C604_=_C617 ,\nC604_=_C618 ,C604_=_C619 ,C615_=_C616 ,C615_=_C617 ,C615_=_C618 ,C615_=_C619 ,\nC616_=_C617 ,C616_=_C618 ,C616_=_C619 ,C617_=_C618 ,C617_=_C619 ,C618_=_C619 ,"];167[shape=box, label="id:167 level: 6\n23: C67 C69 C208 C210 C269 \nC271 C363 C372 C381 C390 C399 \nC406 C413 C414 C415 C416 C483 \nC489 C497 C505 C506 C507 C508 \n138: C67_=_C69( C67 C69 ) C67_=_C208( C67 C208 ) C67_=_C269( C67 C269 ) C67_=_C363( C67 C363 ) C67_=_C372( C67 C372 ) \nC67_=_C381( C67 C381 ) C67_=_C390( C67 C390 ) C67_=_C399( C67 C399 ) C67_=_C406( C67 C406 ) C67_=_C413( C67 C413 ) C67_=_C414( C67 C414 ) \nC67_=_C415( C67 C415 ) C67_=_C416( C67 C416 ) C69_=_C210( C69 C210 ) C69_=_C271( C69 C271 ) C69_=_C414( C69 C414 ) C69_=_C483( C69 C483 ) \nC69_=_C489( C69 C489 ) C69_=_C497( C69 C497 ) C69_=_C505( C69 C505 ) C69_=_C506( C69 C506 ) C69_=_C507( C69 C507 ) C69_=_C508( C69 C508 ) \nC208_=_C210( C208 C210 ) C208_=_C269( C208 C269 ) C208_=_C363( C208 C363 ) C208_=_C372( C208 C372 ) C208_=_C381( C208 C381 ) C208_=_C390( C208 C390 ) \nC208_=_C399( C208 C399 ) C208_=_C406( C208 C406 ) C208_=_C413( C208 C413 ) C208_=_C414( C208 C414 ) C208_=_C415( C208 C415 ) C208_=_C416( C208 C416 ) \nC210_=_C271( C210 C271 ) C210_=_C414( C210 C414 ) C210_=_C483( C210 C483 ) C210_=_C489( C210 C489 ) C210_=_C497( C210 C497 ) C210_=_C505( C210 C505 ) \nC210_=_C506( C210 C506 ) C210_=_C507( C210 C507 ) C210_=_C508( C210 C508 ) C269_=_C271( C269 C271 ) C269_=_C363( C269 C363 ) C269_=_C372( C269 C372 ) \nC269_=_C381( C269 C381 ) C269_=_C390( C269 C390 ) C269_=_C399( C269 C399 ) C269_=_C406( C269 C406 ) C269_=_C413( C269 C413 ) C269_=_C414( C269 C414 ) \nC269_=_C415( C269 C415 ) C269_=_C416( C269 C416 ) C271_=_C414( C271 C414 ) C271_=_C483( C271 C483 ) C271_=_C489( C271 C489 ) C271_=_C497( C271 C497 ) \nC271_=_C505( C271 C505 ) C271_=_C506( C271 C506 ) C271_=_C507( C271 C507 ) C271_=_C508( C271 C508 ) C363_=_C372( C363 C372 ) C363_=_C381( C363 C381 ) \nC363_=_C390( C363 C390 ) C363_=_C399( C363 C399 ) C363_=_C406( C363 C406 ) C363_=_C413( C363 C413 ) C363_=_C414( C363 C414 ) C363_=_C415( C363 C415 ) \nC363_=_C416( C363 C416 ) C372_=_C381( C372 C381 ) C372_=_C390( C372 C390 ) C372_=_C399( C372 C399 ) C372_=_C406( C372 C406 ) C372_=_C413( C372 C413 ) \nC372_=_C414( C372 C414 ) C372_=_C415( C372 C415 ) C372_=_C416( C372 C416 ) C381_=_C390( C381 C390 ) C381_=_C399( C381 C399 ) C381_=_C406( C381 C406 ) \nC381_=_C413( C381 C413 ) C381_=_C414( C381 C414</w:t>
      </w:r>
    </w:p>
    <w:p>
      <w:pPr>
        <w:pStyle w:val="PreformattedText"/>
        <w:bidi w:val="0"/>
        <w:spacing w:before="0" w:after="0"/>
        <w:jc w:val="left"/>
        <w:rPr/>
      </w:pPr>
      <w:r>
        <w:rPr/>
        <w:t xml:space="preserve"> </w:t>
      </w:r>
      <w:r>
        <w:rPr/>
        <w:t>) C381_=_C415( C381 C415 ) C381_=_C416( C381 C416 ) C390_=_C399( C390 C399 ) C390_=_C406( C390 C406 ) \nC390_=_C413( C390 C413 ) C390_=_C414( C390 C414 ) C390_=_C415( C390 C415 ) C390_=_C416( C390 C416 ) C399_=_C406( C399 C406 ) C399_=_C413( C399 C413 ) \nC399_=_C414( C399 C414 ) C399_=_C415( C399 C415 ) C399_=_C416( C399 C416 ) C406_=_C413( C406 C413 ) C406_=_C414( C406 C414 ) C406_=_C415( C406 C415 ) \nC406_=_C416( C406 C416 ) C413_=_C414( C413 C414 ) C413_=_C415( C413 C415 ) C413_=_C416( C413 C416 ) C414_=_C415( C414 C415 ) C414_=_C416( C414 C416 ) \nC414_=_C483( C414 C483 ) C414_=_C489( C414 C489 ) C414_=_C497( C414 C497 ) C414_=_C505( C414 C505 ) C414_=_C506( C414 C506 ) C414_=_C507( C414 C507 ) \nC414_=_C508( C414 C508 ) C415_=_C416( C415 C416 ) C415_=_C507( C415 C507 ) C416_=_C508( C416 C508 ) C483_=_C489( C483 C489 ) C483_=_C497( C483 C497 ) \nC483_=_C505( C483 C505 ) C483_=_C506( C483 C506 ) C483_=_C507( C483 C507 ) C483_=_C508( C483 C508 ) C489_=_C497( C489 C497 ) C489_=_C505( C489 C505 ) \nC489_=_C506( C489 C506 ) C489_=_C507( C489 C507 ) C489_=_C508( C489 C508 ) C497_=_C505( C497 C505 ) C497_=_C506( C497 C506 ) C497_=_C507( C497 C507 ) \nC497_=_C508( C497 C508 ) C505_=_C506( C505 C506 ) C505_=_C507( C505 C507 ) C505_=_C508( C505 C508 ) C506_=_C507( C506 C507 ) C506_=_C508( C506 C508 ) \nC507_=_C508( C507 C508 ) "];123-&gt;167[label="22: C67 C69 C208 C210 C269 \nC271 C363 C372 C381 C390 C399 \nC406 C413 C415 C416 C483 C489 \nC497 C505 C506 C507 C508 \n116: C67_=_C69 ,C67_=_C208 ,C67_=_C269 ,C67_=_C363 ,C67_=_C372 ,\nC67_=_C381 ,C67_=_C390 ,C67_=_C399 ,C67_=_C406 ,C67_=_C413 ,C67_=_C415 ,\nC67_=_C416 ,C69_=_C210 ,C69_=_C271 ,C69_=_C483 ,C69_=_C489 ,C69_=_C497 ,\nC69_=_C505 ,C69_=_C506 ,C69_=_C507 ,C69_=_C508 ,C208_=_C210 ,C208_=_C269 ,\nC208_=_C363 ,C208_=_C372 ,C208_=_C381 ,C208_=_C390 ,C208_=_C399 ,C208_=_C406 ,\nC208_=_C413 ,C208_=_C415 ,C208_=_C416 ,C210_=_C271 ,C210_=_C483 ,C210_=_C489 ,\nC210_=_C497 ,C210_=_C505 ,C210_=_C506 ,C210_=_C507 ,C210_=_C508 ,C269_=_C271 ,\nC269_=_C363 ,C269_=_C372 ,C269_=_C381 ,C269_=_C390 ,C269_=_C399 ,C269_=_C406 ,\nC269_=_C413 ,C269_=_C415 ,C269_=_C416 ,C271_=_C483 ,C271_=_C489 ,C271_=_C497 ,\nC271_=_C505 ,C271_=_C506 ,C271_=_C507 ,C271_=_C508 ,C363_=_C372 ,C363_=_C381 ,\nC363_=_C390 ,C363_=_C399 ,C363_=_C406 ,C363_=_C413 ,C363_=_C415 ,C363_=_C416 ,\nC372_=_C381 ,C372_=_C390 ,C372_=_C399 ,C372_=_C406 ,C372_=_C413 ,C372_=_C415 ,\nC372_=_C416 ,C381_=_C390 ,C381_=_C399 ,C381_=_C406 ,C381_=_C413 ,C381_=_C415 ,\nC381_=_C416 ,C390_=_C399 ,C390_=_C406 ,C390_=_C413 ,C390_=_C415 ,C390_=_C416 ,\nC399_=_C406 ,C399_=_C413 ,C399_=_C415 ,C399_=_C416 ,C406_=_C413 ,C406_=_C415 ,\nC406_=_C416 ,C413_=_C415 ,C413_=_C416 ,C415_=_C416 ,C415_=_C507 ,C416_=_C508 ,\nC483_=_C489 ,C483_=_C497 ,C483_=_C505 ,C483_=_C506 ,C483_=_C507 ,C483_=_C508 ,\nC489_=_C497 ,C489_=_C505 ,C489_=_C506 ,C489_=_C507 ,C489_=_C508 ,C497_=_C505 ,\nC497_=_C506 ,C497_=_C507 ,C497_=_C508 ,C505_=_C506 ,C505_=_C507 ,C505_=_C508 ,\nC506_=_C507 ,C506_=_C508 ,C507_=_C508 ,"];168[shape=box, label="id:168 level: 6\n26: C66 C70 C207 C211 C228 \nC237 C246 C255 C266 C267 C268 \nC269 C270 C271 C272 C273 C415 \nC457 C507 C801 C808 C814 C815 \nC816 C817 C818 \n175: C66_=_C70( C66 C70 ) C66_=_C207( C66 C207 ) C66_=_C228( C66 C228 ) C66_=_C237( C66 C237 ) C66_=_C246( C66 C246 ) \nC66_=_C255( C66 C255 ) C66_=_C266( C66 C266 ) C66_=_C267( C66 C267 ) C66_=_C268( C66 C268 ) C66_=_C269( C66 C269 ) C66_=_C270( C66 C270 ) \nC66_=_C271( C66 C271 ) C66_=_C272( C66 C272 ) C66_=_C273( C66 C273 ) C70_=_C211( C70 C211 ) C70_=_C272( C70 C272 ) C70_=_C415( C70 C415 ) \nC70_=_C457( C70 C457 ) C70_=_C507( C70 C507 ) C70_=_C801( C70 C801 ) C70_=_C808( C70 C808 ) C70_=_C814( C70 C814 ) C70_=_C815( C70 C815 ) \nC70_=_C816( C70 C816 ) C70_=_C817( C70 C817 ) C70_=_C818( C70 C818 ) C207_=_C211( C207 C211 ) C207_=_C228( C207 C228 ) C207_=_C237( C207 C237 ) \nC207_=_C246( C207 C246 ) C207_=_C255( C207 C255 ) C207_=_C266( C207 C266 ) C207_=_C267( C207 C267 ) C207_=_C268( C207 C268 ) C207_=_C269( C207 C269 ) \nC207_=_C270( C207 C270 ) C207_=_C271( C207 C271 ) C207_=_C272( C207 C272 ) C207_=_C273( C207 C273 ) C211_=_C272( C211 C272 ) C211_=_C415( C211 C415 ) \nC211_=_C457( C211 C457 ) C211_=_C507( C211 C507 ) C211_=_C801( C211 C801 ) C211_=_C808( C211 C808 ) C211_=_C814( C211 C814 ) C211_=_C815( C211 C815 ) \nC211_=_C816( C211 C816 ) C211_=_C817( C211 C817 ) C211_=_C818( C211 C818 ) C228_=_C237( C228 C237 ) C228_=_C246( C228 C246 ) C228_=_C255( C228 C255 ) \nC228_=_C266( C228 C266 ) C228_=_C267( C228 C267 ) C228_=_C268( C228 C268 ) C228_=_C269( C228 C269 ) C228_=_C270( C228 C270 ) C228_=_C271( C228 C271 ) \nC228_=_C272( C228 C272 ) C228_=_C273( C228 C273 ) C237_=_C246( C237 C246 ) C237_=_C255( C237 C255 ) C237_=_C266( C237 C266 ) C237_=_C267( C237 C267 ) \nC237_=_C268( C237 C268 ) C237_=_C269( C237 C269 ) C237_=_C270( C237 C270 ) C237_=_C271( C237 C271 ) C237_=_C272( C237 C272 ) C237_=_C273( C237 C273 ) \nC246_=_C255( C246 C255 ) C246_=_C266( C246 C266 ) C246_=_C267( C246 C267 ) C246_=_C268( C246 C268 ) C246_=_C269( C246 C269 ) C246_=_C270( C246 C270 ) \nC246_=_C271( C246 C271 ) C246_=_C272( C246 C272 ) C246_=_C273( C246 C273 ) C255_=_C266( C255 C266 ) C255_=_C267( C255 C267 ) C255_=_C268( C255 C268 ) \nC255_=_C269( C255 C269 ) C255_=_C270( C255 C270 ) C255_=_C271( C255 C271 ) C255_=_C272( C255 C272 ) C255_=_C273( C25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69_=_C415( C269 C415 ) C270_=_C271( C270 C271 ) C270_=_C272( C270 C272 ) \nC270_=_C273( C270 C273 ) C270_=_C457( C270 C457 ) C271_=_C272( C271 C272 ) C271_=_C273( C271 C273 ) C271_=_C507( C271 C507 ) C272_=_C273( C272 C273 ) \nC272_=_C415( C272 C415 ) C272_=_C457( C272 C457 ) C272_=_C507( C272 C507 ) C272_=_C801( C272 C801 ) C272_=_C808( C272 C808 ) C272_=_C814( C272 C814 ) \nC272_=_C815( C272 C815 ) C272_=_C816( C272 C816 ) C272_=_C817( C272 C817 ) C272_=_C818( C272 C818 ) C273_=_C818( C273 C818 ) C415_=_C457( C415 C457 ) \nC415_=_C507( C415 C507 ) C415_=_C801( C415 C801 ) C415_=_C808( C415 C808 ) C415_=_C814( C415 C814 ) C415_=_C815( C415 C815 ) C415_=_C816( C415 C816 ) \nC415_=_C817( C415 C817 ) C415_=_C818( C415 C818 ) C457_=_C507( C457 C507 ) C457_=_C801( C457 C801 ) C457_=_C808( C457 C808 ) C457_=_C814( C457 C814 ) \nC457_=_C815( C457 C815 ) C457_=_C816( C457 C816 ) C457_=_C817( C457 C817 ) C457_=_C818( C457 C818 ) C507_=_C801( C507 C801 ) C507_=_C808( C507 C808 ) \nC507_=_C814( C507 C814 ) C507_=_C815( C507 C815 ) C507_=_C816( C507 C816 ) C507_=_C817( C507 C817 ) C507_=_C818( C507 C818 ) C801_=_C808( C801 C808 ) \nC801_=_C814( C801 C814 ) C801_=_C815( C801 C815 ) C801_=_C816( C801 C816 ) C801_=_C817( C801 C817 ) C801_=_C818( C801 C818 ) C808_=_C814( C808 C814 ) \nC808_=_C815( C808 C815 ) C808_=_C816( C808 C816 ) C808_=_C817( C808 C817 ) C808_=_C818( C808 C818 ) C814_=_C815( C814 C815 ) C814_=_C816( C814 C816 ) \nC814_=_C817( C814 C817 ) C814_=_C818( C814 C818 ) C815_=_C816( C815 C816 ) C815_=_C817( C815 C817 ) C815_=_C818( C815 C818 ) C816_=_C817( C816 C817 ) \nC816_=_C818( C816 C818 ) C817_=_C818( C817 C818 ) "];123-&gt;168[label="25: C66 C70 C207 C211 C228 \nC237 C246 C255 C266 C267 C268 \nC269 C270 C271 C273 C415 C457 \nC507 C801 C808 C814 C815 C816 \nC817 C818 \n150: C66_=_C70 ,C66_=_C207 ,C66_=_C228 ,C66_=_C237 ,C66_=_C246 ,\nC66_=_C255 ,C66_=_C266 ,C66_=_C267 ,C66_=_C268 ,C66_=_C269 ,C66_=_C270 ,\nC66_=_C271 ,C66_=_C273 ,C70_=_C211 ,C70_=_C415 ,C70_=_C457 ,C70_=_C507 ,\nC70_=_C801 ,C70_=_C808 ,C70_=_C814 ,C70_=_C815 ,C70_=_C816 ,C70_=_C817 ,\nC70_=_C818 ,C207_=_C211 ,C207_=_C228 ,C207_=_C237 ,C207_=_C246 ,C207_=_C255 ,\nC207_=_C266 ,C207_=_C267 ,C207_=_C268 ,C207_=_C269 ,C207_=_C270 ,C207_=_C271 ,\nC207_=_C273 ,C211_=_C415 ,C211_=_C457 ,C211_=_C507 ,C211_=_C801 ,C211_=_C808 ,\nC211_=_C814 ,C211_=_C815 ,C211_=_C816 ,C211_=_C817 ,C211_=_C818 ,C228_=_C237 ,\nC228_=_C246 ,C228_=_C255 ,C228_=_C266 ,C228_=_C267 ,C228_=_C268 ,C228_=_C269 ,\nC228_=_C270 ,C228_=_C271 ,C228_=_C273 ,C237_=_C246 ,C237_=_C255 ,C237_=_C266 ,\nC237_=_C267 ,C237_=_C268 ,C237_=_C269 ,C237_=_C270 ,C237_=_C271 ,C237_=_C273 ,\nC246_=_C255 ,C246_=_C266 ,C246_=_C267 ,C246_=_C268 ,C246_=_C269 ,C246_=_C270 ,\nC246_=_C271 ,C246_=_C273 ,C255_=_C266 ,C255_=_C267 ,C255_=_C268 ,C255_=_C269 ,\nC255_=_C270 ,C255_=_C271 ,C255_=_C273 ,C266_=_C267 ,C266_=_C268 ,C266_=_C269 ,\nC266_=_C270 ,C266_=_C271 ,C266_=_C273 ,C267_=_C268 ,C267_=_C269 ,C267_=_C270 ,\nC267_=_C271 ,C267_=_C273 ,C268_=_C269 ,C268_=_C270 ,C268_=_C271 ,C268_=_C273 ,\nC269_=_C270 ,C269_=_C271 ,C269_=_C273 ,C269_=_C415 ,C270_=_C271 ,C270_=_C273 ,\nC270_=_C457 ,C271_=_C273 ,C271_=_C507 ,C273_=_C818 ,C415_=_C457 ,C415_=_C507 ,\nC415_=_C801 ,C415_=_C808 ,C415_=_C814 ,C415_=_C815 ,C415_=_C816 ,C415_=_C817 ,\nC415_=_C818 ,C457_=_C507 ,C457_=_C801 ,C457_=_C808 ,C457_=_C814 ,C457_=_C815 ,\nC457_=_C816 ,C457_=_C817 ,C457_=_C818 ,C507_=_C801 ,C507_=_C808 ,C507_=_C814 ,\nC507_=_C815 ,C507_=_C816 ,C507_=_C817 ,C507_=_C818 ,C801_=_C808 ,C801_=_C814 ,\nC801_=_C815 ,C801_=_C816 ,C801_=_C817 ,C801_=_C818 ,C808_=_C814 ,C808_=_C815 ,\nC808_=_C816 ,C808_=_C817 ,C808_=_C818 ,C814_=_C815 ,C814_=_C816 ,C814_=_C817 ,\nC814_=_C818 ,C815_=_C816 ,C815_=_C817 ,C815_=_C818 ,C816_=_C817 ,C816_=_C818 ,\nC817_=_C818 ,"];169[shape=box, label="id:169 level: 6\n22: C0 C1 C2 C3 C4 \nC5 C6 C7 C8 C9 C10 \nC11 C88 C162 C233 C479 C603 \nC604 C605 C606 C607 C608 \n126: C0_=_C1( C0 C1 ) C0_=_C2( C0 C2 ) C0_=_C3(</w:t>
      </w:r>
    </w:p>
    <w:p>
      <w:pPr>
        <w:pStyle w:val="PreformattedText"/>
        <w:bidi w:val="0"/>
        <w:spacing w:before="0" w:after="0"/>
        <w:jc w:val="left"/>
        <w:rPr/>
      </w:pPr>
      <w:r>
        <w:rPr/>
        <w:t xml:space="preserve"> </w:t>
      </w:r>
      <w:r>
        <w:rPr/>
        <w:t>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88( C6 C88 ) C7_=_C8( C7 C8 ) C7_=_C9( C7 C9 ) \nC7_=_C10( C7 C10 ) C7_=_C11( C7 C11 ) C7_=_C162( C7 C162 ) C8_=_C9( C8 C9 ) C8_=_C10( C8 C10 ) C8_=_C11( C8 C11 ) \nC8_=_C233( C8 C233 ) C9_=_C10( C9 C10 ) C9_=_C11( C9 C11 ) C9_=_C479( C9 C479 ) C10_=_C11( C10 C11 ) C10_=_C88( C10 C88 ) \nC10_=_C162( C10 C162 ) C10_=_C233( C10 C233 ) C10_=_C479( C10 C479 ) C10_=_C603( C10 C603 ) C10_=_C604( C10 C604 ) C10_=_C605( C10 C605 ) \nC10_=_C606( C10 C606 ) C10_=_C607( C10 C607 ) C10_=_C608( C10 C608 ) C11_=_C608( C11 C608 ) C88_=_C162( C88 C162 ) C88_=_C233( C88 C233 ) \nC88_=_C479( C88 C479 ) C88_=_C603( C88 C603 ) C88_=_C604( C88 C604 ) C88_=_C605( C88 C605 ) C88_=_C606( C88 C606 ) C88_=_C607( C88 C607 ) \nC88_=_C608( C88 C608 ) C162_=_C233( C162 C233 ) C162_=_C479( C162 C479 ) C162_=_C603( C162 C603 ) C162_=_C604( C162 C604 ) C162_=_C605( C162 C605 ) \nC162_=_C606( C162 C606 ) C162_=_C607( C162 C607 ) C162_=_C608( C162 C608 ) C233_=_C479( C233 C479 ) C233_=_C603( C233 C603 ) C233_=_C604( C233 C604 ) \nC233_=_C605( C233 C605 ) C233_=_C606( C233 C606 ) C233_=_C607( C233 C607 ) C233_=_C608( C233 C608 ) C479_=_C603( C479 C603 ) C479_=_C604( C479 C604 ) \nC479_=_C605( C479 C605 ) C479_=_C606( C479 C606 ) C479_=_C607( C479 C607 ) C479_=_C608( C479 C608 ) C603_=_C604( C603 C604 ) C603_=_C605( C603 C605 ) \nC603_=_C606( C603 C606 ) C603_=_C607( C603 C607 ) C603_=_C608( C603 C608 ) C604_=_C605( C604 C605 ) C604_=_C606( C604 C606 ) C604_=_C607( C604 C607 ) \nC604_=_C608( C604 C608 ) C605_=_C606( C605 C606 ) C605_=_C607( C605 C607 ) C605_=_C608( C605 C608 ) C606_=_C607( C606 C607 ) C606_=_C608( C606 C608 ) \nC607_=_C608( C607 C608 ) "];125-&gt;169[label="21: C0 C1 C2 C3 C4 \nC5 C6 C7 C8 C9 C11 \nC88 C162 C233 C479 C603 C604 \nC605 C606 C607 C608 \n10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88 ,C7_=_C8 ,C7_=_C9 ,C7_=_C11 ,\nC7_=_C162 ,C8_=_C9 ,C8_=_C11 ,C8_=_C233 ,C9_=_C11 ,C9_=_C479 ,\nC11_=_C608 ,C88_=_C162 ,C88_=_C233 ,C88_=_C479 ,C88_=_C603 ,C88_=_C604 ,\nC88_=_C605 ,C88_=_C606 ,C88_=_C607 ,C88_=_C608 ,C162_=_C233 ,C162_=_C479 ,\nC162_=_C603 ,C162_=_C604 ,C162_=_C605 ,C162_=_C606 ,C162_=_C607 ,C162_=_C608 ,\nC233_=_C479 ,C233_=_C603 ,C233_=_C604 ,C233_=_C605 ,C233_=_C606 ,C233_=_C607 ,\nC233_=_C608 ,C479_=_C603 ,C479_=_C604 ,C479_=_C605 ,C479_=_C606 ,C479_=_C607 ,\nC479_=_C608 ,C603_=_C604 ,C603_=_C605 ,C603_=_C606 ,C603_=_C607 ,C603_=_C608 ,\nC604_=_C605 ,C604_=_C606 ,C604_=_C607 ,C604_=_C608 ,C605_=_C606 ,C605_=_C607 ,\nC605_=_C608 ,C606_=_C607 ,C606_=_C608 ,C607_=_C608 ,"];170[shape=box, label="id:170 level: 6\n24: C7 C8 C85 C86 C153 \nC154 C155 C156 C157 C158 C159 \nC160 C161 C162 C163 C226 C227 \nC228 C229 C230 C231 C232 C233 \nC234 \n149: C7_=_C8( C7 C8 ) C7_=_C85( C7 C85 ) C7_=_C153( C7 C153 ) C7_=_C154( C7 C154 ) C7_=_C155( C7 C155 ) \nC7_=_C156( C7 C156 ) C7_=_C157( C7 C157 ) C7_=_C158( C7 C158 ) C7_=_C159( C7 C159 ) C7_=_C160( C7 C160 ) C7_=_C161( C7 C161 ) \nC7_=_C162( C7 C162 ) C7_=_C163( C7 C163 ) C8_=_C86( C8 C86 ) C8_=_C160( C8 C160 ) C8_=_C226( C8 C226 ) C8_=_C227( C8 C227 ) \nC8_=_C228( C8 C228 ) C8_=_C229( C8 C229 ) C8_=_C230( C8 C230 ) C8_=_C231( C8 C231 ) C8_=_C232( C8 C232 ) C8_=_C233( C8 C233 ) \nC8_=_C234( C8 C234 ) C85_=_C86( C85 C86 ) C85_=_C153( C85 C153 ) C85_=_C154( C85 C154 ) C85_=_C155( C85 C155 ) C85_=_C156( C85 C156 ) \nC85_=_C157( C85 C157 ) C85_=_C158( C85 C158 ) C85_=_C159( C85 C159 ) C85_=_C160( C85 C160 ) C85_=_C161( C85 C161 ) C85_=_C162( C85 C162 ) \nC85_=_C163( C85 C163 ) C86_=_C160( C86 C160 ) C86_=_C226( C86 C226 ) C86_=_C227( C86 C227 ) C86_=_C228( C86 C228 ) C86_=_C229( C86 C229 ) \nC86_=_C230( C86 C230 ) C86_=_C231( C86 C231 ) C86_=_C232( C86 C232 ) C86_=_C233( C86 C233 ) C86_=_C234( C86 C234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4_=_C160( C154 C160 ) C154_=_C161( C154 C161 ) C154_=_C162( C154 C162 ) C154_=_C163( C154 C163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8_=_C159( C158 C159 ) C158_=_C160( C158 C160 ) C158_=_C161( C158 C161 ) \nC158_=_C162( C158 C162 ) C158_=_C163( C158 C163 ) C159_=_C160( C159 C160 ) C159_=_C161( C159 C161 ) C159_=_C162( C159 C162 ) C159_=_C163( C159 C163 ) \nC160_=_C161( C160 C161 ) C160_=_C162( C160 C162 ) C160_=_C163( C160 C163 ) C160_=_C226( C160 C226 ) C160_=_C227( C160 C227 ) C160_=_C228( C160 C228 ) \nC160_=_C229( C160 C229 ) C160_=_C230( C160 C230 ) C160_=_C231( C160 C231 ) C160_=_C232( C160 C232 ) C160_=_C233( C160 C233 ) C160_=_C234( C160 C234 ) \nC161_=_C162( C161 C162 ) C161_=_C163( C161 C163 ) C161_=_C232( C161 C232 ) C162_=_C163( C162 C163 ) C162_=_C233( C162 C233 ) C163_=_C234( C163 C234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125-&gt;170[label="23: C7 C8 C85 C86 C153 \nC154 C155 C156 C157 C158 C159 \nC161 C162 C163 C226 C227 C228 \nC229 C230 C231 C232 C233 C234 \n126: C7_=_C8 ,C7_=_C85 ,C7_=_C153 ,C7_=_C154 ,C7_=_C155 ,\nC7_=_C156 ,C7_=_C157 ,C7_=_C158 ,C7_=_C159 ,C7_=_C161 ,C7_=_C162 ,\nC7_=_C163 ,C8_=_C86 ,C8_=_C226 ,C8_=_C227 ,C8_=_C228 ,C8_=_C229 ,\nC8_=_C230 ,C8_=_C231 ,C8_=_C232 ,C8_=_C233 ,C8_=_C234 ,C85_=_C86 ,\nC85_=_C153 ,C85_=_C154 ,C85_=_C155 ,C85_=_C156 ,C85_=_C157 ,C85_=_C158 ,\nC85_=_C159 ,C85_=_C161 ,C85_=_C162 ,C85_=_C163 ,C86_=_C226 ,C86_=_C227 ,\nC86_=_C228 ,C86_=_C229 ,C86_=_C230 ,C86_=_C231 ,C86_=_C232 ,C86_=_C233 ,\nC86_=_C234 ,C153_=_C154 ,C153_=_C155 ,C153_=_C156 ,C153_=_C157 ,C153_=_C158 ,\nC153_=_C159 ,C153_=_C161 ,C153_=_C162 ,C153_=_C163 ,C154_=_C155 ,C154_=_C156 ,\nC154_=_C157 ,C154_=_C158 ,C154_=_C159 ,C154_=_C161 ,C154_=_C162 ,C154_=_C163 ,\nC155_=_C156 ,C155_=_C157 ,C155_=_C158 ,C155_=_C159 ,C155_=_C161 ,C155_=_C162 ,\nC155_=_C163 ,C156_=_C157 ,C156_=_C158 ,C156_=_C159 ,C156_=_C161 ,C156_=_C162 ,\nC156_=_C163 ,C157_=_C158 ,C157_=_C159 ,C157_=_C161 ,C157_=_C162 ,C157_=_C163 ,\nC158_=_C159 ,C158_=_C161 ,C158_=_C162 ,C158_=_C163 ,C159_=_C161 ,C159_=_C162 ,\nC159_=_C163 ,C161_=_C162 ,C161_=_C163 ,C161_=_C232 ,C162_=_C163 ,C162_=_C233 ,\nC163_=_C234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171[shape=box, label="id:171 level: 6\n21: C9 C87 C161 C232 C343 \nC473 C474 C475 C476 C477 C478 \nC479 C480 C491 C499 C509 C512 \nC513 C514 C515 C516 \n115: C9_=_C87( C9 C87 ) C9_=_C161( C9 C161 ) C9_=_C232( C9 C232 ) C9_=_C473( C9 C473 ) C9_=_C474( C9 C474 ) \nC9_=_C475( C9 C475 ) C9_=_C476( C9 C476 ) C9_=_C477( C9 C477 ) C9_=_C478( C9 C478 ) C9_=_C479( C9 C479 ) C9_=_C480( C9 C480 ) \nC87_=_C161( C87 C161 ) C87_=_C232( C87 C232 ) C87_=_C473(</w:t>
      </w:r>
    </w:p>
    <w:p>
      <w:pPr>
        <w:pStyle w:val="PreformattedText"/>
        <w:bidi w:val="0"/>
        <w:spacing w:before="0" w:after="0"/>
        <w:jc w:val="left"/>
        <w:rPr/>
      </w:pPr>
      <w:r>
        <w:rPr/>
        <w:t xml:space="preserve"> </w:t>
      </w:r>
      <w:r>
        <w:rPr/>
        <w:t>C87 C473 ) C87_=_C474( C87 C474 ) C87_=_C475( C87 C475 ) C87_=_C476( C87 C476 ) \nC87_=_C477( C87 C477 ) C87_=_C478( C87 C478 ) C87_=_C479( C87 C479 ) C87_=_C480( C87 C480 ) C161_=_C232( C161 C232 ) C161_=_C473( C161 C473 ) \nC161_=_C474( C161 C474 ) C161_=_C475( C161 C475 ) C161_=_C476( C161 C476 ) C161_=_C477( C161 C477 ) C161_=_C478( C161 C478 ) C161_=_C479( C161 C479 ) \nC161_=_C480( C161 C480 ) C232_=_C473( C232 C473 ) C232_=_C474( C232 C474 ) C232_=_C475( C232 C475 ) C232_=_C476( C232 C476 ) C232_=_C477( C232 C477 ) \nC232_=_C478( C232 C478 ) C232_=_C479( C232 C479 ) C232_=_C480( C232 C480 ) C343_=_C477( C343 C477 ) C343_=_C491( C343 C491 ) C343_=_C499( C343 C499 ) \nC343_=_C509( C343 C509 ) C343_=_C512( C343 C512 ) C343_=_C513( C343 C513 ) C343_=_C514( C343 C514 ) C343_=_C515( C343 C515 ) C343_=_C516( C343 C516 ) \nC473_=_C474( C473 C474 ) C473_=_C475( C473 C475 ) C473_=_C476( C473 C476 ) C473_=_C477( C473 C477 ) C473_=_C478( C473 C478 ) C473_=_C479( C473 C479 ) \nC473_=_C480( C473 C480 ) C474_=_C475( C474 C475 ) C474_=_C476( C474 C476 ) C474_=_C477( C474 C477 ) C474_=_C478( C474 C478 ) C474_=_C479( C474 C479 ) \nC474_=_C480( C474 C480 ) C474_=_C491( C474 C491 ) C475_=_C476( C475 C476 ) C475_=_C477( C475 C477 ) C475_=_C478( C475 C478 ) C475_=_C479( C475 C479 ) \nC475_=_C480( C475 C480 ) C475_=_C499( C475 C499 ) C476_=_C477( C476 C477 ) C476_=_C478( C476 C478 ) C476_=_C479( C476 C479 ) C476_=_C480( C476 C480 ) \nC476_=_C509( C476 C509 ) C477_=_C478( C477 C478 ) C477_=_C479( C477 C479 ) C477_=_C480( C477 C480 ) C477_=_C491( C477 C491 ) C477_=_C499( C477 C499 ) \nC477_=_C509( C477 C509 ) C477_=_C512( C477 C512 ) C477_=_C513( C477 C513 ) C477_=_C514( C477 C514 ) C477_=_C515( C477 C515 ) C477_=_C516( C477 C516 ) \nC478_=_C479( C478 C479 ) C478_=_C480( C478 C480 ) C478_=_C512( C478 C512 ) C479_=_C480( C479 C480 ) C491_=_C499( C491 C499 ) C491_=_C509( C491 C509 ) \nC491_=_C512( C491 C512 ) C491_=_C513( C491 C513 ) C491_=_C514( C491 C514 ) C491_=_C515( C491 C515 ) C491_=_C516( C491 C516 ) C499_=_C509( C499 C509 ) \nC499_=_C512( C499 C512 ) C499_=_C513( C499 C513 ) C499_=_C514( C499 C514 ) C499_=_C515( C499 C515 ) C499_=_C516( C499 C516 ) C509_=_C512( C509 C512 ) \nC509_=_C513( C509 C513 ) C509_=_C514( C509 C514 ) C509_=_C515( C509 C515 ) C509_=_C516( C509 C516 ) C512_=_C513( C512 C513 ) C512_=_C514( C512 C514 ) \nC512_=_C515( C512 C515 ) C512_=_C516( C512 C516 ) C513_=_C514( C513 C514 ) C513_=_C515( C513 C515 ) C513_=_C516( C513 C516 ) C514_=_C515( C514 C515 ) \nC514_=_C516( C514 C516 ) C515_=_C516( C515 C516 ) "];127-&gt;171[label="20: C9 C87 C161 C232 C343 \nC473 C474 C475 C476 C478 C479 \nC480 C491 C499 C509 C512 C513 \nC514 C515 C516 \n95: C9_=_C87 ,C9_=_C161 ,C9_=_C232 ,C9_=_C473 ,C9_=_C474 ,\nC9_=_C475 ,C9_=_C476 ,C9_=_C478 ,C9_=_C479 ,C9_=_C480 ,C87_=_C161 ,\nC87_=_C232 ,C87_=_C473 ,C87_=_C474 ,C87_=_C475 ,C87_=_C476 ,C87_=_C478 ,\nC87_=_C479 ,C87_=_C480 ,C161_=_C232 ,C161_=_C473 ,C161_=_C474 ,C161_=_C475 ,\nC161_=_C476 ,C161_=_C478 ,C161_=_C479 ,C161_=_C480 ,C232_=_C473 ,C232_=_C474 ,\nC232_=_C475 ,C232_=_C476 ,C232_=_C478 ,C232_=_C479 ,C232_=_C480 ,C343_=_C491 ,\nC343_=_C499 ,C343_=_C509 ,C343_=_C512 ,C343_=_C513 ,C343_=_C514 ,C343_=_C515 ,\nC343_=_C516 ,C473_=_C474 ,C473_=_C475 ,C473_=_C476 ,C473_=_C478 ,C473_=_C479 ,\nC473_=_C480 ,C474_=_C475 ,C474_=_C476 ,C474_=_C478 ,C474_=_C479 ,C474_=_C480 ,\nC474_=_C491 ,C475_=_C476 ,C475_=_C478 ,C475_=_C479 ,C475_=_C480 ,C475_=_C499 ,\nC476_=_C478 ,C476_=_C479 ,C476_=_C480 ,C476_=_C509 ,C478_=_C479 ,C478_=_C480 ,\nC478_=_C512 ,C479_=_C480 ,C491_=_C499 ,C491_=_C509 ,C491_=_C512 ,C491_=_C513 ,\nC491_=_C514 ,C491_=_C515 ,C491_=_C516 ,C499_=_C509 ,C499_=_C512 ,C499_=_C513 ,\nC499_=_C514 ,C499_=_C515 ,C499_=_C516 ,C509_=_C512 ,C509_=_C513 ,C509_=_C514 ,\nC509_=_C515 ,C509_=_C516 ,C512_=_C513 ,C512_=_C514 ,C512_=_C515 ,C512_=_C516 ,\nC513_=_C514 ,C513_=_C515 ,C513_=_C516 ,C514_=_C515 ,C514_=_C516 ,C515_=_C516 ,"];172[shape=box, label="id:172 level: 6\n23: C156 C166 C176 C187 C197 \nC198 C199 C200 C201 C202 C203 \nC204 C410 C502 C719 C732 C742 \nC747 C753 C754 C755 C756 C757 \n136: C156_=_C166( C156 C166 ) C156_=_C176( C156 C176 ) C156_=_C187( C156 C187 ) C156_=_C197( C156 C197 ) C156_=_C198( C156 C198 ) \nC156_=_C199( C156 C199 ) C156_=_C200( C156 C200 ) C156_=_C201( C156 C201 ) C156_=_C202( C156 C202 ) C156_=_C203( C156 C203 ) C156_=_C204( C156 C204 ) \nC166_=_C176( C166 C176 ) C166_=_C187( C166 C187 ) C166_=_C197( C166 C197 ) C166_=_C198( C166 C198 ) C166_=_C199( C166 C199 ) C166_=_C200( C166 C200 ) \nC166_=_C201( C166 C201 ) C166_=_C202( C166 C202 ) C166_=_C203( C166 C203 ) C166_=_C204( C166 C204 ) C176_=_C187( C176 C187 ) C176_=_C197( C176 C197 ) \nC176_=_C198( C176 C198 ) C176_=_C199( C176 C199 ) C176_=_C200( C176 C200 ) C176_=_C201( C176 C201 ) C176_=_C202( C176 C202 ) C176_=_C203( C176 C203 ) \nC176_=_C204( C176 C204 ) C187_=_C197( C187 C197 ) C187_=_C198( C187 C198 ) C187_=_C199( C187 C199 ) C187_=_C200( C187 C200 ) C187_=_C201( C187 C201 ) \nC187_=_C202( C187 C202 ) C187_=_C203( C187 C203 ) C187_=_C204( C187 C204 ) C197_=_C198( C197 C198 ) C197_=_C199( C197 C199 ) C197_=_C200( C197 C200 ) \nC197_=_C201( C197 C201 ) C197_=_C202( C197 C202 ) C197_=_C203( C197 C203 ) C197_=_C204( C197 C204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0_=_C410( C200 C410 ) C201_=_C202( C201 C202 ) C201_=_C203( C201 C203 ) C201_=_C204( C201 C204 ) C201_=_C502( C201 C502 ) \nC202_=_C203( C202 C203 ) C202_=_C204( C202 C204 ) C202_=_C719( C202 C719 ) C203_=_C204( C203 C204 ) C203_=_C410( C203 C410 ) C203_=_C502( C203 C502 ) \nC203_=_C719( C203 C719 ) C203_=_C732( C203 C732 ) C203_=_C742( C203 C742 ) C203_=_C747( C203 C747 ) C203_=_C753( C203 C753 ) C203_=_C754( C203 C754 ) \nC203_=_C755( C203 C755 ) C203_=_C756( C203 C756 ) C203_=_C757( C203 C757 ) C204_=_C757( C204 C757 ) C410_=_C502( C410 C502 ) C410_=_C719( C410 C719 ) \nC410_=_C732( C410 C732 ) C410_=_C742( C410 C742 ) C410_=_C747( C410 C747 ) C410_=_C753( C410 C753 ) C410_=_C754( C410 C754 ) C410_=_C755( C410 C755 ) \nC410_=_C756( C410 C756 ) C410_=_C757( C410 C757 ) C502_=_C719( C502 C719 ) C502_=_C732( C502 C732 ) C502_=_C742( C502 C742 ) C502_=_C747( C502 C747 ) \nC502_=_C753( C502 C753 ) C502_=_C754( C502 C754 ) C502_=_C755( C502 C755 ) C502_=_C756( C502 C756 ) C502_=_C757( C502 C757 ) C719_=_C732( C719 C732 ) \nC719_=_C742( C719 C742 ) C719_=_C747( C719 C747 ) C719_=_C753( C719 C753 ) C719_=_C754( C719 C754 ) C719_=_C755( C719 C755 ) C719_=_C756( C719 C756 ) \nC719_=_C757( C719 C757 ) C732_=_C742( C732 C742 ) C732_=_C747( C732 C747 ) C732_=_C753( C732 C753 ) C732_=_C754( C732 C754 ) C732_=_C755( C732 C755 ) \nC732_=_C756( C732 C756 ) C732_=_C757( C732 C757 ) C742_=_C747( C742 C747 ) C742_=_C753( C742 C753 ) C742_=_C754( C742 C754 ) C742_=_C755( C742 C755 ) \nC742_=_C756( C742 C756 ) C742_=_C757( C742 C757 ) C747_=_C753( C747 C753 ) C747_=_C754( C747 C754 ) C747_=_C755( C747 C755 ) C747_=_C756( C747 C756 ) \nC747_=_C757( C747 C757 ) C753_=_C754( C753 C754 ) C753_=_C755( C753 C755 ) C753_=_C756( C753 C756 ) C753_=_C757( C753 C757 ) C754_=_C755( C754 C755 ) \nC754_=_C756( C754 C756 ) C754_=_C757( C754 C757 ) C755_=_C756( C755 C756 ) C755_=_C757( C755 C757 ) C756_=_C757( C756 C757 ) "];129-&gt;172[label="22: C156 C166 C176 C187 C197 \nC198 C199 C200 C201 C202 C204 \nC410 C502 C719 C732 C742 C747 \nC753 C754 C755 C756 C757 \n114: C156_=_C166 ,C156_=_C176 ,C156_=_C187 ,C156_=_C197 ,C156_=_C198 ,\nC156_=_C199 ,C156_=_C200 ,C156_=_C201 ,C156_=_C202 ,C156_=_C204 ,C166_=_C176 ,\nC166_=_C187 ,C166_=_C197 ,C166_=_C198 ,C166_=_C199 ,C166_=_C200 ,C166_=_C201 ,\nC166_=_C202 ,C166_=_C204 ,C176_=_C187 ,C176_=_C197 ,C176_=_C198 ,C176_=_C199 ,\nC176_=_C200 ,C176_=_C201 ,C176_=_C202 ,C176_=_C204 ,C187_=_C197 ,C187_=_C198 ,\nC187_=_C199 ,C187_=_C200 ,C187_=_C201 ,C187_=_C202 ,C187_=_C204 ,C197_=_C198 ,\nC197_=_C199 ,C197_=_C200 ,C197_=_C201 ,C197_=_C202 ,C197_=_C204 ,C198_=_C199 ,\nC198_=_C200 ,C198_=_C201 ,C198_=_C202 ,C198_=_C204 ,C199_=_C200 ,C199_=_C201 ,\nC199_=_C202 ,C199_=_C204 ,C200_=_C201 ,C200_=_C202 ,C200_=_C204 ,C200_=_C410 ,\nC201_=_C202 ,C201_=_C204 ,C201_=_C502 ,C202_=_C204 ,C202_=_C719 ,C204_=_C757 ,\nC410_=_C502 ,C410_=_C719 ,C410_=_C732 ,C410_=_C742 ,C410_=_C747 ,C410_=_C753 ,\nC410_=_C754 ,C410_=_C755 ,C410_=_C756 ,C410_=_C757 ,C502_=_C719 ,C502_=_C732 ,\nC502_=_C742 ,C502_=_C747 ,C502_=_C753 ,C502_=_C754 ,C502_=_C755 ,C502_=_C756 ,\nC502_=_C757 ,C719_=_C732 ,C719_=_C742 ,C719_=_C747 ,C719_=_C753 ,C719_=_C754 ,\nC719_=_C755 ,C719_=_C756 ,C719_=_C757 ,C732_=_C742 ,C732_=_C747 ,C732_=_C753 ,\nC732_=_C754 ,C732_=_C755 ,C732_=_C756 ,C732_=_C757 ,C742_=_C747 ,C742_=_C753 ,\nC742_=_C754 ,C742_=_C755 ,C742_=_C756 ,C742_=_C757 ,C747_=_C753 ,C747_=_C754 ,\nC747_=_C755 ,C747_=_C756 ,C747_=_C757 ,C753_=_C754 ,C753_=_C755 ,C753_=_C756 ,\nC753_=_C757 ,C754_=_C755 ,C754_=_C756 ,C754_=_C757 ,C755_=_C756 ,C755_=_C757 ,\nC756_=_C757 ,"];173[shape=box, label="id:173 level: 6\n25: C202 C204 C409 C412 C501 \nC504 C688 C695 C702 C708 C711 \nC717 C718 C719 C720 C721 C757 \nC792 C800 C808 C809 C810 C811 \nC812 C813 \n161: C202_=_C204( C202 C204 ) C202_=_C409( C202 C409 ) C202_=_C501( C202 C501 ) C202_=_C688( C202 C688 ) C202_=_C695( C202 C695 ) \nC202_=_C702( C202 C702 ) C202_=_C708( C202 C708 ) C202_=_C711( C202 C711 ) C202_=_C717( C202 C717 ) C202_=_C718( C202 C718 ) C202_=_C719( C202 C719 ) \nC202_=_C720( C202 C720 ) C202_=_C721( C202 C721 ) C204_=_C412( C204 C412 ) C204_=_C504( C204 C504 ) C204_=_C721( C204 C721 ) C204_=_C757( C204 C757 ) \nC204_=_C792( C204 C792 ) C204_=_C800( C204 C800 ) C204_=_C808( C204 C808 ) C204_=_C809(</w:t>
      </w:r>
    </w:p>
    <w:p>
      <w:pPr>
        <w:pStyle w:val="PreformattedText"/>
        <w:bidi w:val="0"/>
        <w:spacing w:before="0" w:after="0"/>
        <w:jc w:val="left"/>
        <w:rPr/>
      </w:pPr>
      <w:r>
        <w:rPr/>
        <w:t xml:space="preserve"> </w:t>
      </w:r>
      <w:r>
        <w:rPr/>
        <w:t>C204 C809 ) C204_=_C810( C204 C810 ) C204_=_C811( C204 C811 ) \nC204_=_C812( C204 C812 ) C204_=_C813( C204 C813 ) C409_=_C412( C409 C412 ) C409_=_C501( C409 C501 ) C409_=_C688( C409 C688 ) C409_=_C695( C409 C695 ) \nC409_=_C702( C409 C702 ) C409_=_C708( C409 C708 ) C409_=_C711( C409 C711 ) C409_=_C717( C409 C717 ) C409_=_C718( C409 C718 ) C409_=_C719( C409 C719 ) \nC409_=_C720( C409 C720 ) C409_=_C721( C409 C721 ) C412_=_C504( C412 C504 ) C412_=_C721( C412 C721 ) C412_=_C757( C412 C757 ) C412_=_C792( C412 C792 ) \nC412_=_C800( C412 C800 ) C412_=_C808( C412 C808 ) C412_=_C809( C412 C809 ) C412_=_C810( C412 C810 ) C412_=_C811( C412 C811 ) C412_=_C812( C412 C812 ) \nC412_=_C813( C412 C813 ) C501_=_C504( C501 C504 ) C501_=_C688( C501 C688 ) C501_=_C695( C501 C695 ) C501_=_C702( C501 C702 ) C501_=_C708( C501 C708 ) \nC501_=_C711( C501 C711 ) C501_=_C717( C501 C717 ) C501_=_C718( C501 C718 ) C501_=_C719( C501 C719 ) C501_=_C720( C501 C720 ) C501_=_C721( C501 C721 ) \nC504_=_C721( C504 C721 ) C504_=_C757( C504 C757 ) C504_=_C792( C504 C792 ) C504_=_C800( C504 C800 ) C504_=_C808( C504 C808 ) C504_=_C809( C504 C809 ) \nC504_=_C810( C504 C810 ) C504_=_C811( C504 C811 ) C504_=_C812( C504 C812 ) C504_=_C813( C504 C813 ) C688_=_C695( C688 C695 ) C688_=_C702( C688 C702 ) \nC688_=_C708( C688 C708 ) C688_=_C711( C688 C711 ) C688_=_C717( C688 C717 ) C688_=_C718( C688 C718 ) C688_=_C719( C688 C719 ) C688_=_C720( C688 C720 ) \nC688_=_C721( C688 C721 ) C695_=_C702( C695 C702 ) C695_=_C708( C695 C708 ) C695_=_C711( C695 C711 ) C695_=_C717( C695 C717 ) C695_=_C718( C695 C718 ) \nC695_=_C719( C695 C719 ) C695_=_C720( C695 C720 ) C695_=_C721( C695 C721 ) C702_=_C708( C702 C708 ) C702_=_C711( C702 C711 ) C702_=_C717( C702 C717 ) \nC702_=_C718( C702 C718 ) C702_=_C719( C702 C719 ) C702_=_C720( C702 C720 ) C702_=_C721( C702 C721 ) C708_=_C711( C708 C711 ) C708_=_C717( C708 C717 ) \nC708_=_C718( C708 C718 ) C708_=_C719( C708 C719 ) C708_=_C720( C708 C720 ) C708_=_C721( C708 C721 ) C711_=_C717( C711 C717 ) C711_=_C718( C711 C718 ) \nC711_=_C719( C711 C719 ) C711_=_C720( C711 C720 ) C711_=_C721( C711 C721 ) C717_=_C718( C717 C718 ) C717_=_C719( C717 C719 ) C717_=_C720( C717 C720 ) \nC717_=_C721( C717 C721 ) C718_=_C719( C718 C719 ) C718_=_C720( C718 C720 ) C718_=_C721( C718 C721 ) C719_=_C720( C719 C720 ) C719_=_C721( C719 C721 ) \nC719_=_C757( C719 C757 ) C720_=_C721( C720 C721 ) C720_=_C792( C720 C792 ) C721_=_C757( C721 C757 ) C721_=_C792( C721 C792 ) C721_=_C800( C721 C800 ) \nC721_=_C808( C721 C808 ) C721_=_C809( C721 C809 ) C721_=_C810( C721 C810 ) C721_=_C811( C721 C811 ) C721_=_C812( C721 C812 ) C721_=_C813( C721 C813 ) \nC757_=_C792( C757 C792 ) C757_=_C800( C757 C800 ) C757_=_C808( C757 C808 ) C757_=_C809( C757 C809 ) C757_=_C810( C757 C810 ) C757_=_C811( C757 C811 ) \nC757_=_C812( C757 C812 ) C757_=_C813( C757 C813 ) C792_=_C800( C792 C800 ) C792_=_C808( C792 C808 ) C792_=_C809( C792 C809 ) C792_=_C810( C792 C810 ) \nC792_=_C811( C792 C811 ) C792_=_C812( C792 C812 ) C792_=_C813( C792 C813 ) C800_=_C808( C800 C808 ) C800_=_C809( C800 C809 ) C800_=_C810( C800 C810 ) \nC800_=_C811( C800 C811 ) C800_=_C812( C800 C812 ) C800_=_C813( C800 C813 ) C808_=_C809( C808 C809 ) C808_=_C810( C808 C810 ) C808_=_C811( C808 C811 ) \nC808_=_C812( C808 C812 ) C808_=_C813( C808 C813 ) C809_=_C810( C809 C810 ) C809_=_C811( C809 C811 ) C809_=_C812( C809 C812 ) C809_=_C813( C809 C813 ) \nC810_=_C811( C810 C811 ) C810_=_C812( C810 C812 ) C810_=_C813( C810 C813 ) C811_=_C812( C811 C812 ) C811_=_C813( C811 C813 ) C812_=_C813( C812 C813 ) "];129-&gt;173[label="24: C202 C204 C409 C412 C501 \nC504 C688 C695 C702 C708 C711 \nC717 C718 C719 C720 C757 C792 \nC800 C808 C809 C810 C811 C812 \nC813 \n137: C202_=_C204 ,C202_=_C409 ,C202_=_C501 ,C202_=_C688 ,C202_=_C695 ,\nC202_=_C702 ,C202_=_C708 ,C202_=_C711 ,C202_=_C717 ,C202_=_C718 ,C202_=_C719 ,\nC202_=_C720 ,C204_=_C412 ,C204_=_C504 ,C204_=_C757 ,C204_=_C792 ,C204_=_C800 ,\nC204_=_C808 ,C204_=_C809 ,C204_=_C810 ,C204_=_C811 ,C204_=_C812 ,C204_=_C813 ,\nC409_=_C412 ,C409_=_C501 ,C409_=_C688 ,C409_=_C695 ,C409_=_C702 ,C409_=_C708 ,\nC409_=_C711 ,C409_=_C717 ,C409_=_C718 ,C409_=_C719 ,C409_=_C720 ,C412_=_C504 ,\nC412_=_C757 ,C412_=_C792 ,C412_=_C800 ,C412_=_C808 ,C412_=_C809 ,C412_=_C810 ,\nC412_=_C811 ,C412_=_C812 ,C412_=_C813 ,C501_=_C504 ,C501_=_C688 ,C501_=_C695 ,\nC501_=_C702 ,C501_=_C708 ,C501_=_C711 ,C501_=_C717 ,C501_=_C718 ,C501_=_C719 ,\nC501_=_C720 ,C504_=_C757 ,C504_=_C792 ,C504_=_C800 ,C504_=_C808 ,C504_=_C809 ,\nC504_=_C810 ,C504_=_C811 ,C504_=_C812 ,C504_=_C813 ,C688_=_C695 ,C688_=_C702 ,\nC688_=_C708 ,C688_=_C711 ,C688_=_C717 ,C688_=_C718 ,C688_=_C719 ,C688_=_C720 ,\nC695_=_C702 ,C695_=_C708 ,C695_=_C711 ,C695_=_C717 ,C695_=_C718 ,C695_=_C719 ,\nC695_=_C720 ,C702_=_C708 ,C702_=_C711 ,C702_=_C717 ,C702_=_C718 ,C702_=_C719 ,\nC702_=_C720 ,C708_=_C711 ,C708_=_C717 ,C708_=_C718 ,C708_=_C719 ,C708_=_C720 ,\nC711_=_C717 ,C711_=_C718 ,C711_=_C719 ,C711_=_C720 ,C717_=_C718 ,C717_=_C719 ,\nC717_=_C720 ,C718_=_C719 ,C718_=_C720 ,C719_=_C720 ,C719_=_C757 ,C720_=_C792 ,\nC757_=_C792 ,C757_=_C800 ,C757_=_C808 ,C757_=_C809 ,C757_=_C810 ,C757_=_C811 ,\nC757_=_C812 ,C757_=_C813 ,C792_=_C800 ,C792_=_C808 ,C792_=_C809 ,C792_=_C810 ,\nC792_=_C811 ,C792_=_C812 ,C792_=_C813 ,C800_=_C808 ,C800_=_C809 ,C800_=_C810 ,\nC800_=_C811 ,C800_=_C812 ,C800_=_C813 ,C808_=_C809 ,C808_=_C810 ,C808_=_C811 ,\nC808_=_C812 ,C808_=_C813 ,C809_=_C810 ,C809_=_C811 ,C809_=_C812 ,C809_=_C813 ,\nC810_=_C811 ,C810_=_C812 ,C810_=_C813 ,C811_=_C812 ,C811_=_C813 ,C812_=_C813 ,"];174[shape=box, label="id:174 level: 6\n24: C126 C128 C215 C217 C544 \nC606 C611 C616 C621 C624 C631 \nC632 C633 C634 C635 C672 C689 \nC696 C703 C712 C717 C722 C723 \nC724 \n149: C126_=_C128( C126 C128 ) C126_=_C215( C126 C215 ) C126_=_C544( C126 C544 ) C126_=_C606( C126 C606 ) C126_=_C611( C126 C611 ) \nC126_=_C616( C126 C616 ) C126_=_C621( C126 C621 ) C126_=_C624( C126 C624 ) C126_=_C631( C126 C631 ) C126_=_C632( C126 C632 ) C126_=_C633( C126 C633 ) \nC126_=_C634( C126 C634 ) C126_=_C635( C126 C635 ) C128_=_C217( C128 C217 ) C128_=_C633( C128 C633 ) C128_=_C672( C128 C672 ) C128_=_C689( C128 C689 ) \nC128_=_C696( C128 C696 ) C128_=_C703( C128 C703 ) C128_=_C712( C128 C712 ) C128_=_C717( C128 C717 ) C128_=_C722( C128 C722 ) C128_=_C723( C128 C723 ) \nC128_=_C724( C128 C724 ) C215_=_C217( C215 C217 ) C215_=_C544( C215 C544 ) C215_=_C606( C215 C606 ) C215_=_C611( C215 C611 ) C215_=_C616( C215 C616 ) \nC215_=_C621( C215 C621 ) C215_=_C624( C215 C624 ) C215_=_C631( C215 C631 ) C215_=_C632( C215 C632 ) C215_=_C633( C215 C633 ) C215_=_C634( C215 C634 ) \nC215_=_C635( C215 C635 ) C217_=_C633( C217 C633 ) C217_=_C672( C217 C672 ) C217_=_C689( C217 C689 ) C217_=_C696( C217 C696 ) C217_=_C703( C217 C703 ) \nC217_=_C712( C217 C712 ) C217_=_C717( C217 C717 ) C217_=_C722( C217 C722 ) C217_=_C723( C217 C723 ) C217_=_C724( C217 C724 ) C544_=_C606( C544 C606 ) \nC544_=_C611( C544 C611 ) C544_=_C616( C544 C616 ) C544_=_C621( C544 C621 ) C544_=_C624( C544 C624 ) C544_=_C631( C544 C631 ) C544_=_C632( C544 C632 ) \nC544_=_C633( C544 C633 ) C544_=_C634( C544 C634 ) C544_=_C635( C544 C635 ) C606_=_C611( C606 C611 ) C606_=_C616( C606 C616 ) C606_=_C621( C606 C621 ) \nC606_=_C624( C606 C624 ) C606_=_C631( C606 C631 ) C606_=_C632( C606 C632 ) C606_=_C633( C606 C633 ) C606_=_C634( C606 C634 ) C606_=_C635( C606 C635 ) \nC611_=_C616( C611 C616 ) C611_=_C621( C611 C621 ) C611_=_C624( C611 C624 ) C611_=_C631( C611 C631 ) C611_=_C632( C611 C632 ) C611_=_C633( C611 C633 ) \nC611_=_C634( C611 C634 ) C611_=_C635( C611 C635 ) C616_=_C621( C616 C621 ) C616_=_C624( C616 C624 ) C616_=_C631( C616 C631 ) C616_=_C632( C616 C632 ) \nC616_=_C633( C616 C633 ) C616_=_C634( C616 C634 ) C616_=_C635( C616 C635 ) C621_=_C624( C621 C624 ) C621_=_C631( C621 C631 ) C621_=_C632( C621 C632 ) \nC621_=_C633( C621 C633 ) C621_=_C634( C621 C634 ) C621_=_C635( C621 C635 ) C624_=_C631( C624 C631 ) C624_=_C632( C624 C632 ) C624_=_C633( C624 C633 ) \nC624_=_C634( C624 C634 ) C624_=_C635( C624 C635 ) C631_=_C632( C631 C632 ) C631_=_C633( C631 C633 ) C631_=_C634( C631 C634 ) C631_=_C635( C631 C635 ) \nC632_=_C633( C632 C633 ) C632_=_C634( C632 C634 ) C632_=_C635( C632 C635 ) C632_=_C672( C632 C672 ) C633_=_C634( C633 C634 ) C633_=_C635( C633 C635 ) \nC633_=_C672( C633 C672 ) C633_=_C689( C633 C689 ) C633_=_C696( C633 C696 ) C633_=_C703( C633 C703 ) C633_=_C712( C633 C712 ) C633_=_C717( C633 C717 ) \nC633_=_C722( C633 C722 ) C633_=_C723( C633 C723 ) C633_=_C724( C633 C724 ) C634_=_C635( C634 C635 ) C634_=_C723( C634 C723 ) C635_=_C724( C635 C724 ) \nC672_=_C689( C672 C689 ) C672_=_C696( C672 C696 ) C672_=_C703( C672 C703 ) C672_=_C712( C672 C712 ) C672_=_C717( C672 C717 ) C672_=_C722( C672 C722 ) \nC672_=_C723( C672 C723 ) C672_=_C724( C672 C724 ) C689_=_C696( C689 C696 ) C689_=_C703( C689 C703 ) C689_=_C712( C689 C712 ) C689_=_C717( C689 C717 ) \nC689_=_C722( C689 C722 ) C689_=_C723( C689 C723 ) C689_=_C724( C689 C724 ) C696_=_C703( C696 C703 ) C696_=_C712( C696 C712 ) C696_=_C717( C696 C717 ) \nC696_=_C722( C696 C722 ) C696_=_C723( C696 C723 ) C696_=_C724( C696 C724 ) C703_=_C712( C703 C712 ) C703_=_C717( C703 C717 ) C703_=_C722( C703 C722 ) \nC703_=_C723( C703 C723 ) C703_=_C724( C703 C724 ) C712_=_C717( C712 C717 ) C712_=_C722( C712 C722 ) C712_=_C723( C712 C723 ) C712_=_C724( C712 C724 ) \nC717_=_C722( C717 C722 ) C717_=_C723( C717 C723 ) C717_=_C724( C717 C724 ) C722_=_C723( C722 C723 ) C722_=_C724( C722 C724 ) C723_=_C724( C723 C724 ) "];130-&gt;174[label="23: C126 C128 C215 C217 C544 \nC606 C611 C616 C621 C624 C631 \nC632 C634 C635 C672 C689 C696 \nC703 C712 C717 C722 C723 C724 \n126: C126_=_C128 ,C126_=_C215 ,C126_=_C544 ,C126_=_C606 ,C126_=_C611 ,\nC126_=_C616 ,C126_=_C621 ,C126_=_C624 ,C126_=_C631 ,C126_=_C632 ,C126_=_C634 ,\nC126_=_C635 ,C128_=_C217 ,C128_=_C672 ,C128_=_C689 ,C128_=_C696 ,C128_=_C703 ,\nC128_=_C712 ,C128_=_C717 ,C128_=_C722</w:t>
      </w:r>
    </w:p>
    <w:p>
      <w:pPr>
        <w:pStyle w:val="PreformattedText"/>
        <w:bidi w:val="0"/>
        <w:spacing w:before="0" w:after="0"/>
        <w:jc w:val="left"/>
        <w:rPr/>
      </w:pPr>
      <w:r>
        <w:rPr/>
        <w:t xml:space="preserve"> </w:t>
      </w:r>
      <w:r>
        <w:rPr/>
        <w:t>,C128_=_C723 ,C128_=_C724 ,C215_=_C217 ,\nC215_=_C544 ,C215_=_C606 ,C215_=_C611 ,C215_=_C616 ,C215_=_C621 ,C215_=_C624 ,\nC215_=_C631 ,C215_=_C632 ,C215_=_C634 ,C215_=_C635 ,C217_=_C672 ,C217_=_C689 ,\nC217_=_C696 ,C217_=_C703 ,C217_=_C712 ,C217_=_C717 ,C217_=_C722 ,C217_=_C723 ,\nC217_=_C724 ,C544_=_C606 ,C544_=_C611 ,C544_=_C616 ,C544_=_C621 ,C544_=_C624 ,\nC544_=_C631 ,C544_=_C632 ,C544_=_C634 ,C544_=_C635 ,C606_=_C611 ,C606_=_C616 ,\nC606_=_C621 ,C606_=_C624 ,C606_=_C631 ,C606_=_C632 ,C606_=_C634 ,C606_=_C635 ,\nC611_=_C616 ,C611_=_C621 ,C611_=_C624 ,C611_=_C631 ,C611_=_C632 ,C611_=_C634 ,\nC611_=_C635 ,C616_=_C621 ,C616_=_C624 ,C616_=_C631 ,C616_=_C632 ,C616_=_C634 ,\nC616_=_C635 ,C621_=_C624 ,C621_=_C631 ,C621_=_C632 ,C621_=_C634 ,C621_=_C635 ,\nC624_=_C631 ,C624_=_C632 ,C624_=_C634 ,C624_=_C635 ,C631_=_C632 ,C631_=_C634 ,\nC631_=_C635 ,C632_=_C634 ,C632_=_C635 ,C632_=_C672 ,C634_=_C635 ,C634_=_C723 ,\nC635_=_C724 ,C672_=_C689 ,C672_=_C696 ,C672_=_C703 ,C672_=_C712 ,C672_=_C717 ,\nC672_=_C722 ,C672_=_C723 ,C672_=_C724 ,C689_=_C696 ,C689_=_C703 ,C689_=_C712 ,\nC689_=_C717 ,C689_=_C722 ,C689_=_C723 ,C689_=_C724 ,C696_=_C703 ,C696_=_C712 ,\nC696_=_C717 ,C696_=_C722 ,C696_=_C723 ,C696_=_C724 ,C703_=_C712 ,C703_=_C717 ,\nC703_=_C722 ,C703_=_C723 ,C703_=_C724 ,C712_=_C717 ,C712_=_C722 ,C712_=_C723 ,\nC712_=_C724 ,C717_=_C722 ,C717_=_C723 ,C717_=_C724 ,C722_=_C723 ,C722_=_C724 ,\nC723_=_C724 ,"];175[shape=box, label="id:175 level: 6\n25: C127 C129 C216 C218 C545 \nC546 C632 C634 C642 C648 C656 \nC664 C670 C671 C672 C673 C674 \nC723 C734 C744 C749 C754 C758 \nC762 C763 \n162: C127_=_C129( C127 C129 ) C127_=_C216( C127 C216 ) C127_=_C545( C127 C545 ) C127_=_C632( C127 C632 ) C127_=_C642( C127 C642 ) \nC127_=_C648( C127 C648 ) C127_=_C656( C127 C656 ) C127_=_C664( C127 C664 ) C127_=_C670( C127 C670 ) C127_=_C671( C127 C671 ) C127_=_C672( C127 C672 ) \nC127_=_C673( C127 C673 ) C127_=_C674( C127 C674 ) C129_=_C218( C129 C218 ) C129_=_C546( C129 C546 ) C129_=_C634( C129 C634 ) C129_=_C673( C129 C673 ) \nC129_=_C723( C129 C723 ) C129_=_C734( C129 C734 ) C129_=_C744( C129 C744 ) C129_=_C749( C129 C749 ) C129_=_C754( C129 C754 ) C129_=_C758( C129 C758 ) \nC129_=_C762( C129 C762 ) C129_=_C763( C129 C763 ) C216_=_C218( C216 C218 ) C216_=_C545( C216 C545 ) C216_=_C632( C216 C632 ) C216_=_C642( C216 C642 ) \nC216_=_C648( C216 C648 ) C216_=_C656( C216 C656 ) C216_=_C664( C216 C664 ) C216_=_C670( C216 C670 ) C216_=_C671( C216 C671 ) C216_=_C672( C216 C672 ) \nC216_=_C673( C216 C673 ) C216_=_C674( C216 C674 ) C218_=_C546( C218 C546 ) C218_=_C634( C218 C634 ) C218_=_C673( C218 C673 ) C218_=_C723( C218 C723 ) \nC218_=_C734( C218 C734 ) C218_=_C744( C218 C744 ) C218_=_C749( C218 C749 ) C218_=_C754( C218 C754 ) C218_=_C758( C218 C758 ) C218_=_C762( C218 C762 ) \nC218_=_C763( C218 C763 ) C545_=_C546( C545 C546 ) C545_=_C632( C545 C632 ) C545_=_C642( C545 C642 ) C545_=_C648( C545 C648 ) C545_=_C656( C545 C656 ) \nC545_=_C664( C545 C664 ) C545_=_C670( C545 C670 ) C545_=_C671( C545 C671 ) C545_=_C672( C545 C672 ) C545_=_C673( C545 C673 ) C545_=_C674( C545 C674 ) \nC546_=_C634( C546 C634 ) C546_=_C673( C546 C673 ) C546_=_C723( C546 C723 ) C546_=_C734( C546 C734 ) C546_=_C744( C546 C744 ) C546_=_C749( C546 C749 ) \nC546_=_C754( C546 C754 ) C546_=_C758( C546 C758 ) C546_=_C762( C546 C762 ) C546_=_C763( C546 C763 ) C632_=_C634( C632 C634 ) C632_=_C642( C632 C642 ) \nC632_=_C648( C632 C648 ) C632_=_C656( C632 C656 ) C632_=_C664( C632 C664 ) C632_=_C670( C632 C670 ) C632_=_C671( C632 C671 ) C632_=_C672( C632 C672 ) \nC632_=_C673( C632 C673 ) C632_=_C674( C632 C674 ) C634_=_C673( C634 C673 ) C634_=_C723( C634 C723 ) C634_=_C734( C634 C734 ) C634_=_C744( C634 C744 ) \nC634_=_C749( C634 C749 ) C634_=_C754( C634 C754 ) C634_=_C758( C634 C758 ) C634_=_C762( C634 C762 ) C634_=_C763( C634 C763 ) C642_=_C648( C642 C648 ) \nC642_=_C656( C642 C656 ) C642_=_C664( C642 C664 ) C642_=_C670( C642 C670 ) C642_=_C671( C642 C671 ) C642_=_C672( C642 C672 ) C642_=_C673( C642 C673 ) \nC642_=_C674( C642 C674 ) C648_=_C656( C648 C656 ) C648_=_C664( C648 C664 ) C648_=_C670( C648 C670 ) C648_=_C671( C648 C671 ) C648_=_C672( C648 C672 ) \nC648_=_C673( C648 C673 ) C648_=_C674( C648 C674 ) C656_=_C664( C656 C664 ) C656_=_C670( C656 C670 ) C656_=_C671( C656 C671 ) C656_=_C672( C656 C672 ) \nC656_=_C673( C656 C673 ) C656_=_C674( C656 C674 ) C664_=_C670( C664 C670 ) C664_=_C671( C664 C671 ) C664_=_C672( C664 C672 ) C664_=_C673( C664 C673 ) \nC664_=_C674( C664 C674 ) C670_=_C671( C670 C671 ) C670_=_C672( C670 C672 ) C670_=_C673( C670 C673 ) C670_=_C674( C670 C674 ) C671_=_C672( C671 C672 ) \nC671_=_C673( C671 C673 ) C671_=_C674( C671 C674 ) C672_=_C673( C672 C673 ) C672_=_C674( C672 C674 ) C672_=_C723( C672 C723 ) C673_=_C674( C673 C674 ) \nC673_=_C723( C673 C723 ) C673_=_C734( C673 C734 ) C673_=_C744( C673 C744 ) C673_=_C749( C673 C749 ) C673_=_C754( C673 C754 ) C673_=_C758( C673 C758 ) \nC673_=_C762( C673 C762 ) C673_=_C763( C673 C763 ) C674_=_C763( C674 C763 ) C723_=_C734( C723 C734 ) C723_=_C744( C723 C744 ) C723_=_C749( C723 C749 ) \nC723_=_C754( C723 C754 ) C723_=_C758( C723 C758 ) C723_=_C762( C723 C762 ) C723_=_C763( C723 C763 ) C734_=_C744( C734 C744 ) C734_=_C749( C734 C749 ) \nC734_=_C754( C734 C754 ) C734_=_C758( C734 C758 ) C734_=_C762( C734 C762 ) C734_=_C763( C734 C763 ) C744_=_C749( C744 C749 ) C744_=_C754( C744 C754 ) \nC744_=_C758( C744 C758 ) C744_=_C762( C744 C762 ) C744_=_C763( C744 C763 ) C749_=_C754( C749 C754 ) C749_=_C758( C749 C758 ) C749_=_C762( C749 C762 ) \nC749_=_C763( C749 C763 ) C754_=_C758( C754 C758 ) C754_=_C762( C754 C762 ) C754_=_C763( C754 C763 ) C758_=_C762( C758 C762 ) C758_=_C763( C758 C763 ) \nC762_=_C763( C762 C763 ) "];130-&gt;175[label="24: C127 C129 C216 C218 C545 \nC546 C632 C634 C642 C648 C656 \nC664 C670 C671 C672 C674 C723 \nC734 C744 C749 C754 C758 C762 \nC763 \n138: C127_=_C129 ,C127_=_C216 ,C127_=_C545 ,C127_=_C632 ,C127_=_C642 ,\nC127_=_C648 ,C127_=_C656 ,C127_=_C664 ,C127_=_C670 ,C127_=_C671 ,C127_=_C672 ,\nC127_=_C674 ,C129_=_C218 ,C129_=_C546 ,C129_=_C634 ,C129_=_C723 ,C129_=_C734 ,\nC129_=_C744 ,C129_=_C749 ,C129_=_C754 ,C129_=_C758 ,C129_=_C762 ,C129_=_C763 ,\nC216_=_C218 ,C216_=_C545 ,C216_=_C632 ,C216_=_C642 ,C216_=_C648 ,C216_=_C656 ,\nC216_=_C664 ,C216_=_C670 ,C216_=_C671 ,C216_=_C672 ,C216_=_C674 ,C218_=_C546 ,\nC218_=_C634 ,C218_=_C723 ,C218_=_C734 ,C218_=_C744 ,C218_=_C749 ,C218_=_C754 ,\nC218_=_C758 ,C218_=_C762 ,C218_=_C763 ,C545_=_C546 ,C545_=_C632 ,C545_=_C642 ,\nC545_=_C648 ,C545_=_C656 ,C545_=_C664 ,C545_=_C670 ,C545_=_C671 ,C545_=_C672 ,\nC545_=_C674 ,C546_=_C634 ,C546_=_C723 ,C546_=_C734 ,C546_=_C744 ,C546_=_C749 ,\nC546_=_C754 ,C546_=_C758 ,C546_=_C762 ,C546_=_C763 ,C632_=_C634 ,C632_=_C642 ,\nC632_=_C648 ,C632_=_C656 ,C632_=_C664 ,C632_=_C670 ,C632_=_C671 ,C632_=_C672 ,\nC632_=_C674 ,C634_=_C723 ,C634_=_C734 ,C634_=_C744 ,C634_=_C749 ,C634_=_C754 ,\nC634_=_C758 ,C634_=_C762 ,C634_=_C763 ,C642_=_C648 ,C642_=_C656 ,C642_=_C664 ,\nC642_=_C670 ,C642_=_C671 ,C642_=_C672 ,C642_=_C674 ,C648_=_C656 ,C648_=_C664 ,\nC648_=_C670 ,C648_=_C671 ,C648_=_C672 ,C648_=_C674 ,C656_=_C664 ,C656_=_C670 ,\nC656_=_C671 ,C656_=_C672 ,C656_=_C674 ,C664_=_C670 ,C664_=_C671 ,C664_=_C672 ,\nC664_=_C674 ,C670_=_C671 ,C670_=_C672 ,C670_=_C674 ,C671_=_C672 ,C671_=_C674 ,\nC672_=_C674 ,C672_=_C723 ,C674_=_C763 ,C723_=_C734 ,C723_=_C744 ,C723_=_C749 ,\nC723_=_C754 ,C723_=_C758 ,C723_=_C762 ,C723_=_C763 ,C734_=_C744 ,C734_=_C749 ,\nC734_=_C754 ,C734_=_C758 ,C734_=_C762 ,C734_=_C763 ,C744_=_C749 ,C744_=_C754 ,\nC744_=_C758 ,C744_=_C762 ,C744_=_C763 ,C749_=_C754 ,C749_=_C758 ,C749_=_C762 ,\nC749_=_C763 ,C754_=_C758 ,C754_=_C762 ,C754_=_C763 ,C758_=_C762 ,C758_=_C763 ,\nC762_=_C763 ,"];176[shape=box, label="id:176 level: 6\n24: C51 C81 C92 C103 C111 \nC122 C123 C124 C125 C126 C127 \nC128 C129 C130 C214 C251 C526 \nC530 C533 C543 C544 C545 C546 \nC547 \n123: C51_=_C251( C51 C251 ) C51_=_C530( C51 C530 ) C81_=_C92( C81 C92 ) C81_=_C103( C81 C103 ) C81_=_C111( C81 C111 ) \nC81_=_C122( C81 C122 ) C81_=_C123( C81 C123 ) C81_=_C124( C81 C124 ) C81_=_C125( C81 C125 ) C81_=_C126( C81 C126 ) C81_=_C127( C81 C127 ) \nC81_=_C128( C81 C128 ) C81_=_C129( C81 C129 ) C81_=_C130( C81 C130 ) C92_=_C103( C92 C103 ) C92_=_C111( C92 C111 ) C92_=_C122( C92 C122 ) \nC92_=_C123( C92 C123 ) C92_=_C124( C92 C124 ) C92_=_C125( C92 C125 ) C92_=_C126( C92 C126 ) C92_=_C127( C92 C127 ) C92_=_C128( C92 C128 ) \nC92_=_C129( C92 C129 ) C92_=_C130( C92 C130 ) C103_=_C111( C103 C111 ) C103_=_C122( C103 C122 ) C103_=_C123( C103 C123 ) C103_=_C124( C103 C124 ) \nC103_=_C125( C103 C125 ) C103_=_C126( C103 C126 ) C103_=_C127( C103 C127 ) C103_=_C128( C103 C128 ) C103_=_C129( C103 C129 ) C103_=_C130( C103 C130 ) \nC111_=_C122( C111 C122 ) C111_=_C123( C111 C123 ) C111_=_C124( C111 C124 ) C111_=_C125( C111 C125 ) C111_=_C126( C111 C126 ) C111_=_C127( C111 C127 ) \nC111_=_C128( C111 C128 ) C111_=_C129( C111 C129 ) C111_=_C130( C111 C130 ) C122_=_C123( C122 C123 ) C122_=_C124( C122 C124 ) C122_=_C125( C122 C125 ) \nC122_=_C126( C122 C126 ) C122_=_C127( C122 C127 ) C122_=_C128( C122 C128 ) C122_=_C129( C122 C129 ) C122_=_C130( C122 C130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4_=_C214( C124 C214 ) C125_=_C126( C125 C126 ) C125_=_C127( C125 C127 ) C125_=_C128( C125 C128 ) C125_=_C129( C125 C129 ) C125_=_C130( C125 C130 ) \nC125_=_C214( C125 C214 ) C125_=_C526( C125 C526 ) C125_=_C533( C125 C533 ) C125_=_C543( C125 C543 ) C125_=_C544( C125 C544 ) C125_=_C545( C125 C545 ) \nC125_=_C546( C125 C546 ) C125_=_C547( C125 C547 ) C126_=_C127( C126 C127 ) C126_=_C128( C126 C128 ) C126_=_C129( C126 C129</w:t>
      </w:r>
    </w:p>
    <w:p>
      <w:pPr>
        <w:pStyle w:val="PreformattedText"/>
        <w:bidi w:val="0"/>
        <w:spacing w:before="0" w:after="0"/>
        <w:jc w:val="left"/>
        <w:rPr/>
      </w:pPr>
      <w:r>
        <w:rPr/>
        <w:t xml:space="preserve"> </w:t>
      </w:r>
      <w:r>
        <w:rPr/>
        <w:t>) C126_=_C130( C126 C130 ) \nC126_=_C544( C126 C544 ) C127_=_C128( C127 C128 ) C127_=_C129( C127 C129 ) C127_=_C130( C127 C130 ) C127_=_C545( C127 C545 ) C128_=_C129( C128 C129 ) \nC128_=_C130( C128 C130 ) C129_=_C130( C129 C130 ) C129_=_C546( C129 C546 ) C130_=_C547( C130 C547 ) C214_=_C526( C214 C526 ) C214_=_C533( C214 C533 ) \nC214_=_C543( C214 C543 ) C214_=_C544( C214 C544 ) C214_=_C545( C214 C545 ) C214_=_C546( C214 C546 ) C214_=_C547( C214 C547 ) C251_=_C530( C251 C530 ) \nC526_=_C533( C526 C533 ) C526_=_C543( C526 C543 ) C526_=_C544( C526 C544 ) C526_=_C545( C526 C545 ) C526_=_C546( C526 C546 ) C526_=_C547( C526 C547 ) \nC530_=_C533( C530 C533 ) C533_=_C543( C533 C543 ) C533_=_C544( C533 C544 ) C533_=_C545( C533 C545 ) C533_=_C546( C533 C546 ) C533_=_C547( C533 C547 ) \nC543_=_C544( C543 C544 ) C543_=_C545( C543 C545 ) C543_=_C546( C543 C546 ) C543_=_C547( C543 C547 ) C544_=_C545( C544 C545 ) C544_=_C546( C544 C546 ) \nC544_=_C547( C544 C547 ) C545_=_C546( C545 C546 ) C545_=_C547( C545 C547 ) C546_=_C547( C546 C547 ) "];131-&gt;176[label="23: C51 C81 C92 C103 C111 \nC122 C123 C124 C126 C127 C128 \nC129 C130 C214 C251 C526 C530 \nC533 C543 C544 C545 C546 C547 \n103: C51_=_C251 ,C51_=_C530 ,C81_=_C92 ,C81_=_C103 ,C81_=_C111 ,\nC81_=_C122 ,C81_=_C123 ,C81_=_C124 ,C81_=_C126 ,C81_=_C127 ,C81_=_C128 ,\nC81_=_C129 ,C81_=_C130 ,C92_=_C103 ,C92_=_C111 ,C92_=_C122 ,C92_=_C123 ,\nC92_=_C124 ,C92_=_C126 ,C92_=_C127 ,C92_=_C128 ,C92_=_C129 ,C92_=_C130 ,\nC103_=_C111 ,C103_=_C122 ,C103_=_C123 ,C103_=_C124 ,C103_=_C126 ,C103_=_C127 ,\nC103_=_C128 ,C103_=_C129 ,C103_=_C130 ,C111_=_C122 ,C111_=_C123 ,C111_=_C124 ,\nC111_=_C126 ,C111_=_C127 ,C111_=_C128 ,C111_=_C129 ,C111_=_C130 ,C122_=_C123 ,\nC122_=_C124 ,C122_=_C126 ,C122_=_C127 ,C122_=_C128 ,C122_=_C129 ,C122_=_C130 ,\nC123_=_C124 ,C123_=_C126 ,C123_=_C127 ,C123_=_C128 ,C123_=_C129 ,C123_=_C130 ,\nC124_=_C126 ,C124_=_C127 ,C124_=_C128 ,C124_=_C129 ,C124_=_C130 ,C124_=_C214 ,\nC126_=_C127 ,C126_=_C128 ,C126_=_C129 ,C126_=_C130 ,C126_=_C544 ,C127_=_C128 ,\nC127_=_C129 ,C127_=_C130 ,C127_=_C545 ,C128_=_C129 ,C128_=_C130 ,C129_=_C130 ,\nC129_=_C546 ,C130_=_C547 ,C214_=_C526 ,C214_=_C533 ,C214_=_C543 ,C214_=_C544 ,\nC214_=_C545 ,C214_=_C546 ,C214_=_C547 ,C251_=_C530 ,C526_=_C533 ,C526_=_C543 ,\nC526_=_C544 ,C526_=_C545 ,C526_=_C546 ,C526_=_C547 ,C530_=_C533 ,C533_=_C543 ,\nC533_=_C544 ,C533_=_C545 ,C533_=_C546 ,C533_=_C547 ,C543_=_C544 ,C543_=_C545 ,\nC543_=_C546 ,C543_=_C547 ,C544_=_C545 ,C544_=_C546 ,C544_=_C547 ,C545_=_C546 ,\nC545_=_C547 ,C546_=_C547 ,"];177[shape=box, label="id:177 level: 6\n27: C124 C130 C158 C168 C178 \nC189 C198 C205 C213 C214 C215 \nC216 C217 C218 C219 C547 C635 \nC674 C724 C763 C805 C812 C816 \nC821 C824 C828 C831 \n188: C124_=_C130( C124 C130 ) C124_=_C158( C124 C158 ) C124_=_C168( C124 C168 ) C124_=_C178( C124 C178 ) C124_=_C189( C124 C189 ) \nC124_=_C198( C124 C198 ) C124_=_C205( C124 C205 ) C124_=_C213( C124 C213 ) C124_=_C214( C124 C214 ) C124_=_C215( C124 C215 ) C124_=_C216( C124 C216 ) \nC124_=_C217( C124 C217 ) C124_=_C218( C124 C218 ) C124_=_C219( C124 C219 ) C130_=_C219( C130 C219 ) C130_=_C547( C130 C547 ) C130_=_C635( C130 C635 ) \nC130_=_C674( C130 C674 ) C130_=_C724( C130 C724 ) C130_=_C763( C130 C763 ) C130_=_C805( C130 C805 ) C130_=_C812( C130 C812 ) C130_=_C816( C130 C816 ) \nC130_=_C821( C130 C821 ) C130_=_C824( C130 C824 ) C130_=_C828( C130 C828 ) C130_=_C831( C130 C831 ) C158_=_C168( C158 C168 ) C158_=_C178( C158 C178 ) \nC158_=_C189( C158 C189 ) C158_=_C198( C158 C198 ) C158_=_C205( C158 C205 ) C158_=_C213( C158 C213 ) C158_=_C214( C158 C214 ) C158_=_C215( C158 C215 ) \nC158_=_C216( C158 C216 ) C158_=_C217( C158 C217 ) C158_=_C218( C158 C218 ) C158_=_C219( C158 C219 ) C168_=_C178( C168 C178 ) C168_=_C189( C168 C189 ) \nC168_=_C198( C168 C198 ) C168_=_C205( C168 C205 ) C168_=_C213( C168 C213 ) C168_=_C214( C168 C214 ) C168_=_C215( C168 C215 ) C168_=_C216( C168 C216 ) \nC168_=_C217( C168 C217 ) C168_=_C218( C168 C218 ) C168_=_C219( C168 C219 ) C178_=_C189( C178 C189 ) C178_=_C198( C178 C198 ) C178_=_C205( C178 C205 ) \nC178_=_C213( C178 C213 ) C178_=_C214( C178 C214 ) C178_=_C215( C178 C215 ) C178_=_C216( C178 C216 ) C178_=_C217( C178 C217 ) C178_=_C218( C178 C218 ) \nC178_=_C219( C178 C219 ) C189_=_C198( C189 C198 ) C189_=_C205( C189 C205 ) C189_=_C213( C189 C213 ) C189_=_C214( C189 C214 ) C189_=_C215( C189 C215 ) \nC189_=_C216( C189 C216 ) C189_=_C217( C189 C217 ) C189_=_C218( C189 C218 ) C189_=_C219( C189 C219 ) C198_=_C205( C198 C205 ) C198_=_C213( C198 C213 ) \nC198_=_C214( C198 C214 ) C198_=_C215( C198 C215 ) C198_=_C216( C198 C216 ) C198_=_C217( C198 C217 ) C198_=_C218( C198 C218 ) C198_=_C219( C198 C219 ) \nC205_=_C213( C205 C213 ) C205_=_C214( C205 C214 ) C205_=_C215( C205 C215 ) C205_=_C216( C205 C216 ) C205_=_C217( C205 C217 ) C205_=_C218( C205 C218 ) \nC205_=_C219( C205 C219 ) C213_=_C214( C213 C214 ) C213_=_C215( C213 C215 ) C213_=_C216( C213 C216 ) C213_=_C217( C213 C217 ) C213_=_C218( C213 C218 ) \nC213_=_C219( C213 C219 ) C214_=_C215( C214 C215 ) C214_=_C216( C214 C216 ) C214_=_C217( C214 C217 ) C214_=_C218( C214 C218 ) C214_=_C219( C214 C219 ) \nC214_=_C547( C214 C547 ) C215_=_C216( C215 C216 ) C215_=_C217( C215 C217 ) C215_=_C218( C215 C218 ) C215_=_C219( C215 C219 ) C215_=_C635( C215 C635 ) \nC216_=_C217( C216 C217 ) C216_=_C218( C216 C218 ) C216_=_C219( C216 C219 ) C216_=_C674( C216 C674 ) C217_=_C218( C217 C218 ) C217_=_C219( C217 C219 ) \nC217_=_C724( C217 C724 ) C218_=_C219( C218 C219 ) C218_=_C763( C218 C763 ) C219_=_C547( C219 C547 ) C219_=_C635( C219 C635 ) C219_=_C674( C219 C674 ) \nC219_=_C724( C219 C724 ) C219_=_C763( C219 C763 ) C219_=_C805( C219 C805 ) C219_=_C812( C219 C812 ) C219_=_C816( C219 C816 ) C219_=_C821( C219 C821 ) \nC219_=_C824( C219 C824 ) C219_=_C828( C219 C828 ) C219_=_C831( C219 C831 ) C547_=_C635( C547 C635 ) C547_=_C674( C547 C674 ) C547_=_C724( C547 C724 ) \nC547_=_C763( C547 C763 ) C547_=_C805( C547 C805 ) C547_=_C812( C547 C812 ) C547_=_C816( C547 C816 ) C547_=_C821( C547 C821 ) C547_=_C824( C547 C824 ) \nC547_=_C828( C547 C828 ) C547_=_C831( C547 C831 ) C635_=_C674( C635 C674 ) C635_=_C724( C635 C724 ) C635_=_C763( C635 C763 ) C635_=_C805( C635 C805 ) \nC635_=_C812( C635 C812 ) C635_=_C816( C635 C816 ) C635_=_C821( C635 C821 ) C635_=_C824( C635 C824 ) C635_=_C828( C635 C828 ) C635_=_C831( C635 C831 ) \nC674_=_C724( C674 C724 ) C674_=_C763( C674 C763 ) C674_=_C805( C674 C805 ) C674_=_C812( C674 C812 ) C674_=_C816( C674 C816 ) C674_=_C821( C674 C821 ) \nC674_=_C824( C674 C824 ) C674_=_C828( C674 C828 ) C674_=_C831( C674 C831 ) C724_=_C763( C724 C763 ) C724_=_C805( C724 C805 ) C724_=_C812( C724 C812 ) \nC724_=_C816( C724 C816 ) C724_=_C821( C724 C821 ) C724_=_C824( C724 C824 ) C724_=_C828( C724 C828 ) C724_=_C831( C724 C831 ) C763_=_C805( C763 C805 ) \nC763_=_C812( C763 C812 ) C763_=_C816( C763 C816 ) C763_=_C821( C763 C821 ) C763_=_C824( C763 C824 ) C763_=_C828( C763 C828 ) C763_=_C831( C763 C831 ) \nC805_=_C812( C805 C812 ) C805_=_C816( C805 C816 ) C805_=_C821( C805 C821 ) C805_=_C824( C805 C824 ) C805_=_C828( C805 C828 ) C805_=_C831( C805 C831 ) \nC812_=_C816( C812 C816 ) C812_=_C821( C812 C821 ) C812_=_C824( C812 C824 ) C812_=_C828( C812 C828 ) C812_=_C831( C812 C831 ) C816_=_C821( C816 C821 ) \nC816_=_C824( C816 C824 ) C816_=_C828( C816 C828 ) C816_=_C831( C816 C831 ) C821_=_C824( C821 C824 ) C821_=_C828( C821 C828 ) C821_=_C831( C821 C831 ) \nC824_=_C828( C824 C828 ) C824_=_C831( C824 C831 ) C828_=_C831( C828 C831 ) "];131-&gt;177[label="26: C124 C130 C158 C168 C178 \nC189 C198 C205 C213 C214 C215 \nC216 C217 C218 C547 C635 C674 \nC724 C763 C805 C812 C816 C821 \nC824 C828 C831 \n162: C124_=_C130 ,C124_=_C158 ,C124_=_C168 ,C124_=_C178 ,C124_=_C189 ,\nC124_=_C198 ,C124_=_C205 ,C124_=_C213 ,C124_=_C214 ,C124_=_C215 ,C124_=_C216 ,\nC124_=_C217 ,C124_=_C218 ,C130_=_C547 ,C130_=_C635 ,C130_=_C674 ,C130_=_C724 ,\nC130_=_C763 ,C130_=_C805 ,C130_=_C812 ,C130_=_C816 ,C130_=_C821 ,C130_=_C824 ,\nC130_=_C828 ,C130_=_C831 ,C158_=_C168 ,C158_=_C178 ,C158_=_C189 ,C158_=_C198 ,\nC158_=_C205 ,C158_=_C213 ,C158_=_C214 ,C158_=_C215 ,C158_=_C216 ,C158_=_C217 ,\nC158_=_C218 ,C168_=_C178 ,C168_=_C189 ,C168_=_C198 ,C168_=_C205 ,C168_=_C213 ,\nC168_=_C214 ,C168_=_C215 ,C168_=_C216 ,C168_=_C217 ,C168_=_C218 ,C178_=_C189 ,\nC178_=_C198 ,C178_=_C205 ,C178_=_C213 ,C178_=_C214 ,C178_=_C215 ,C178_=_C216 ,\nC178_=_C217 ,C178_=_C218 ,C189_=_C198 ,C189_=_C205 ,C189_=_C213 ,C189_=_C214 ,\nC189_=_C215 ,C189_=_C216 ,C189_=_C217 ,C189_=_C218 ,C198_=_C205 ,C198_=_C213 ,\nC198_=_C214 ,C198_=_C215 ,C198_=_C216 ,C198_=_C217 ,C198_=_C218 ,C205_=_C213 ,\nC205_=_C214 ,C205_=_C215 ,C205_=_C216 ,C205_=_C217 ,C205_=_C218 ,C213_=_C214 ,\nC213_=_C215 ,C213_=_C216 ,C213_=_C217 ,C213_=_C218 ,C214_=_C215 ,C214_=_C216 ,\nC214_=_C217 ,C214_=_C218 ,C214_=_C547 ,C215_=_C216 ,C215_=_C217 ,C215_=_C218 ,\nC215_=_C635 ,C216_=_C217 ,C216_=_C218 ,C216_=_C674 ,C217_=_C218 ,C217_=_C724 ,\nC218_=_C763 ,C547_=_C635 ,C547_=_C674 ,C547_=_C724 ,C547_=_C763 ,C547_=_C805 ,\nC547_=_C812 ,C547_=_C816 ,C547_=_C821 ,C547_=_C824 ,C547_=_C828 ,C547_=_C831 ,\nC635_=_C674 ,C635_=_C724 ,C635_=_C763 ,C635_=_C805 ,C635_=_C812 ,C635_=_C816 ,\nC635_=_C821 ,C635_=_C824 ,C635_=_C828 ,C635_=_C831 ,C674_=_C724 ,C674_=_C763 ,\nC674_=_C805 ,C674_=_C812 ,C674_=_C816 ,C674_=_C821 ,C674_=_C824 ,C674_=_C828 ,\nC674_=_C831 ,C724_=_C763 ,C724_=_C805 ,C724_=_C812 ,C724_=_C816 ,C724_=_C821 ,\nC724_=_C824 ,C724_=_C828 ,C724_=_C831 ,C763_=_C805 ,C763_=_C812 ,C763_=_C816 ,\nC763_=_C821 ,C763_=_C824 ,C763_=_C828 ,C763_=_C831 ,C805_=_C812 ,C805_=_C816 ,\nC805_=_C821 ,C805_=_C824 ,C805_=_C828 ,C805_=_C831 ,C812_=_C816 ,C812_=_C821 ,\nC812_=_C824 ,C812_=_C828 ,C812_=_C831 ,C816_=_C821 ,C816_=_C824 ,C816_=_C828 ,\nC816_=_C831 ,C821_=_C824 ,C821_=_C828 ,C821_=_C831 ,C824_=_C828 ,C824_=_C831 ,\nC828_=_C831 ,"];178[shape=box, label="id:178 level: 6\n22: C48 C79 C84 C90 C95 \nC102 C103</w:t>
      </w:r>
    </w:p>
    <w:p>
      <w:pPr>
        <w:pStyle w:val="PreformattedText"/>
        <w:bidi w:val="0"/>
        <w:spacing w:before="0" w:after="0"/>
        <w:jc w:val="left"/>
        <w:rPr/>
      </w:pPr>
      <w:r>
        <w:rPr/>
        <w:t xml:space="preserve"> </w:t>
      </w:r>
      <w:r>
        <w:rPr/>
        <w:t>C104 C105 C106 C107 \nC108 C109 C110 C114 C132 C140 \nC148 C149 C150 C151 C152 \n125: C48_=_C79( C48 C79 ) C48_=_C90( C48 C90 ) C48_=_C102( C48 C102 ) C48_=_C103( C48 C103 ) C48_=_C104( C48 C104 ) \nC48_=_C105( C48 C105 ) C48_=_C106( C48 C106 ) C48_=_C107( C48 C107 ) C48_=_C108( C48 C108 ) C48_=_C109( C48 C109 ) C48_=_C110( C48 C110 ) \nC79_=_C84( C79 C84 ) C79_=_C90( C79 C90 ) C79_=_C102( C79 C102 ) C79_=_C103( C79 C103 ) C79_=_C104( C79 C104 ) C79_=_C105( C79 C105 ) \nC79_=_C106( C79 C106 ) C79_=_C107( C79 C107 ) C79_=_C108( C79 C108 ) C79_=_C109( C79 C109 ) C79_=_C110( C79 C110 ) C84_=_C95( C84 C95 ) \nC84_=_C105( C84 C105 ) C84_=_C114( C84 C114 ) C84_=_C132( C84 C132 ) C84_=_C140( C84 C140 ) C84_=_C148( C84 C148 ) C84_=_C149( C84 C149 ) \nC84_=_C150( C84 C150 ) C84_=_C151( C84 C151 ) C84_=_C152( C84 C152 ) C90_=_C95( C90 C95 ) C90_=_C102( C90 C102 ) C90_=_C103( C90 C103 ) \nC90_=_C104( C90 C104 ) C90_=_C105( C90 C105 ) C90_=_C106( C90 C106 ) C90_=_C107( C90 C107 ) C90_=_C108( C90 C108 ) C90_=_C109( C90 C109 ) \nC90_=_C110( C90 C110 ) C95_=_C105( C95 C105 ) C95_=_C114( C95 C114 ) C95_=_C132( C95 C132 ) C95_=_C140( C95 C140 ) C95_=_C148( C95 C148 ) \nC95_=_C149( C95 C149 ) C95_=_C150( C95 C150 ) C95_=_C151( C95 C151 ) C95_=_C152( C95 C152 ) C102_=_C103( C102 C103 ) C102_=_C104( C102 C104 ) \nC102_=_C105( C102 C105 ) C102_=_C106( C102 C106 ) C102_=_C107( C102 C107 ) C102_=_C108( C102 C108 ) C102_=_C109( C102 C109 ) C102_=_C110( C102 C110 ) \nC102_=_C114( C102 C114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4_=_C140( C104 C140 ) C105_=_C106( C105 C106 ) C105_=_C107( C105 C107 ) C105_=_C108( C105 C108 ) \nC105_=_C109( C105 C109 ) C105_=_C110( C105 C110 ) C105_=_C114( C105 C114 ) C105_=_C132( C105 C132 ) C105_=_C140( C105 C140 ) C105_=_C148( C105 C148 ) \nC105_=_C149( C105 C149 ) C105_=_C150( C105 C150 ) C105_=_C151( C105 C151 ) C105_=_C152( C105 C152 ) C106_=_C107( C106 C107 ) C106_=_C108( C106 C108 ) \nC106_=_C109( C106 C109 ) C106_=_C110( C106 C110 ) C107_=_C108( C107 C108 ) C107_=_C109( C107 C109 ) C107_=_C110( C107 C110 ) C108_=_C109( C108 C109 ) \nC108_=_C110( C108 C110 ) C109_=_C110( C109 C110 ) C114_=_C132( C114 C132 ) C114_=_C140( C114 C140 ) C114_=_C148( C114 C148 ) C114_=_C149( C114 C149 ) \nC114_=_C150( C114 C150 ) C114_=_C151( C114 C151 ) C114_=_C152( C114 C152 ) C132_=_C140( C132 C140 ) C132_=_C148( C132 C148 ) C132_=_C149( C132 C149 ) \nC132_=_C150( C132 C150 ) C132_=_C151( C132 C151 ) C132_=_C152( C132 C152 ) C140_=_C148( C140 C148 ) C140_=_C149( C140 C149 ) C140_=_C150( C140 C150 ) \nC140_=_C151( C140 C151 ) C140_=_C152( C140 C152 ) C148_=_C149( C148 C149 ) C148_=_C150( C148 C150 ) C148_=_C151( C148 C151 ) C148_=_C152( C148 C152 ) \nC149_=_C150( C149 C150 ) C149_=_C151( C149 C151 ) C149_=_C152( C149 C152 ) C150_=_C151( C150 C151 ) C150_=_C152( C150 C152 ) C151_=_C152( C151 C152 ) "];132-&gt;178[label="21: C48 C79 C84 C90 C95 \nC102 C103 C104 C106 C107 C108 \nC109 C110 C114 C132 C140 C148 \nC149 C150 C151 C152 \n104: C48_=_C79 ,C48_=_C90 ,C48_=_C102 ,C48_=_C103 ,C48_=_C104 ,\nC48_=_C106 ,C48_=_C107 ,C48_=_C108 ,C48_=_C109 ,C48_=_C110 ,C79_=_C84 ,\nC79_=_C90 ,C79_=_C102 ,C79_=_C103 ,C79_=_C104 ,C79_=_C106 ,C79_=_C107 ,\nC79_=_C108 ,C79_=_C109 ,C79_=_C110 ,C84_=_C95 ,C84_=_C114 ,C84_=_C132 ,\nC84_=_C140 ,C84_=_C148 ,C84_=_C149 ,C84_=_C150 ,C84_=_C151 ,C84_=_C152 ,\nC90_=_C95 ,C90_=_C102 ,C90_=_C103 ,C90_=_C104 ,C90_=_C106 ,C90_=_C107 ,\nC90_=_C108 ,C90_=_C109 ,C90_=_C110 ,C95_=_C114 ,C95_=_C132 ,C95_=_C140 ,\nC95_=_C148 ,C95_=_C149 ,C95_=_C150 ,C95_=_C151 ,C95_=_C152 ,C102_=_C103 ,\nC102_=_C104 ,C102_=_C106 ,C102_=_C107 ,C102_=_C108 ,C102_=_C109 ,C102_=_C110 ,\nC102_=_C114 ,C103_=_C104 ,C103_=_C106 ,C103_=_C107 ,C103_=_C108 ,C103_=_C109 ,\nC103_=_C110 ,C104_=_C106 ,C104_=_C107 ,C104_=_C108 ,C104_=_C109 ,C104_=_C110 ,\nC104_=_C140 ,C106_=_C107 ,C106_=_C108 ,C106_=_C109 ,C106_=_C110 ,C107_=_C108 ,\nC107_=_C109 ,C107_=_C110 ,C108_=_C109 ,C108_=_C110 ,C109_=_C110 ,C114_=_C132 ,\nC114_=_C140 ,C114_=_C148 ,C114_=_C149 ,C114_=_C150 ,C114_=_C151 ,C114_=_C152 ,\nC132_=_C140 ,C132_=_C148 ,C132_=_C149 ,C132_=_C150 ,C132_=_C151 ,C132_=_C152 ,\nC140_=_C148 ,C140_=_C149 ,C140_=_C150 ,C140_=_C151 ,C140_=_C152 ,C148_=_C149 ,\nC148_=_C150 ,C148_=_C151 ,C148_=_C152 ,C149_=_C150 ,C149_=_C151 ,C149_=_C152 ,\nC150_=_C151 ,C150_=_C152 ,C151_=_C152 ,"];179[shape=box, label="id:179 level: 6\n25: C52 C54 C108 C110 C252 \nC254 C443 C445 C684 C692 C693 \nC694 C695 C696 C697 C698 C699 \nC746 C769 C775 C780 C785 C786 \nC787 C788 \n161: C52_=_C54( C52 C54 ) C52_=_C108( C52 C108 ) C52_=_C252( C52 C252 ) C52_=_C443( C52 C443 ) C52_=_C684( C52 C684 ) \nC52_=_C692( C52 C692 ) C52_=_C693( C52 C693 ) C52_=_C694( C52 C694 ) C52_=_C695( C52 C695 ) C52_=_C696( C52 C696 ) C52_=_C697( C52 C697 ) \nC52_=_C698( C52 C698 ) C52_=_C699( C52 C699 ) C54_=_C110( C54 C110 ) C54_=_C254( C54 C254 ) C54_=_C445( C54 C445 ) C54_=_C699( C54 C699 ) \nC54_=_C746( C54 C746 ) C54_=_C769( C54 C769 ) C54_=_C775( C54 C775 ) C54_=_C780( C54 C780 ) C54_=_C785( C54 C785 ) C54_=_C786( C54 C786 ) \nC54_=_C787( C54 C787 ) C54_=_C788( C54 C788 ) C108_=_C110( C108 C110 ) C108_=_C252( C108 C252 ) C108_=_C443( C108 C443 ) C108_=_C684( C108 C684 ) \nC108_=_C692( C108 C692 ) C108_=_C693( C108 C693 ) C108_=_C694( C108 C694 ) C108_=_C695( C108 C695 ) C108_=_C696( C108 C696 ) C108_=_C697( C108 C697 ) \nC108_=_C698( C108 C698 ) C108_=_C699( C108 C699 ) C110_=_C254( C110 C254 ) C110_=_C445( C110 C445 ) C110_=_C699( C110 C699 ) C110_=_C746( C110 C746 ) \nC110_=_C769( C110 C769 ) C110_=_C775( C110 C775 ) C110_=_C780( C110 C780 ) C110_=_C785( C110 C785 ) C110_=_C786( C110 C786 ) C110_=_C787( C110 C787 ) \nC110_=_C788( C110 C788 ) C252_=_C254( C252 C254 ) C252_=_C443( C252 C443 ) C252_=_C684( C252 C684 ) C252_=_C692( C252 C692 ) C252_=_C693( C252 C693 ) \nC252_=_C694( C252 C694 ) C252_=_C695( C252 C695 ) C252_=_C696( C252 C696 ) C252_=_C697( C252 C697 ) C252_=_C698( C252 C698 ) C252_=_C699( C252 C699 ) \nC254_=_C445( C254 C445 ) C254_=_C699( C254 C699 ) C254_=_C746( C254 C746 ) C254_=_C769( C254 C769 ) C254_=_C775( C254 C775 ) C254_=_C780( C254 C780 ) \nC254_=_C785( C254 C785 ) C254_=_C786( C254 C786 ) C254_=_C787( C254 C787 ) C254_=_C788( C254 C788 ) C443_=_C445( C443 C445 ) C443_=_C684( C443 C684 ) \nC443_=_C692( C443 C692 ) C443_=_C693( C443 C693 ) C443_=_C694( C443 C694 ) C443_=_C695( C443 C695 ) C443_=_C696( C443 C696 ) C443_=_C697( C443 C697 ) \nC443_=_C698( C443 C698 ) C443_=_C699( C443 C699 ) C445_=_C699( C445 C699 ) C445_=_C746( C445 C746 ) C445_=_C769( C445 C769 ) C445_=_C775( C445 C775 ) \nC445_=_C780( C445 C780 ) C445_=_C785( C445 C785 ) C445_=_C786( C445 C786 ) C445_=_C787( C445 C787 ) C445_=_C788( C445 C788 ) C684_=_C692( C684 C692 ) \nC684_=_C693( C684 C693 ) C684_=_C694( C684 C694 ) C684_=_C695( C684 C695 ) C684_=_C696( C684 C696 ) C684_=_C697( C684 C697 ) C684_=_C698( C684 C698 ) \nC684_=_C699( C684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C698_=_C746( C698 C746 ) \nC699_=_C746( C699 C746 ) C699_=_C769( C699 C769 ) C699_=_C775( C699 C775 ) C699_=_C780( C699 C780 ) C699_=_C785( C699 C785 ) C699_=_C786( C699 C786 ) \nC699_=_C787( C699 C787 ) C699_=_C788( C699 C788 ) C746_=_C769( C746 C769 ) C746_=_C775( C746 C775 ) C746_=_C780( C746 C780 ) C746_=_C785( C746 C785 ) \nC746_=_C786( C746 C786 ) C746_=_C787( C746 C787 ) C746_=_C788( C746 C788 ) C769_=_C775( C769 C775 ) C769_=_C780( C769 C780 ) C769_=_C785( C769 C785 ) \nC769_=_C786( C769 C786 ) C769_=_C787( C769 C787 ) C769_=_C788( C769 C788 ) C775_=_C780( C775 C780 ) C775_=_C785( C775 C785 ) C775_=_C786( C775 C786 ) \nC775_=_C787( C775 C787 ) C775_=_C788( C775 C788 ) C780_=_C785( C780 C785 ) C780_=_C786( C780 C786 ) C780_=_C787( C780 C787 ) C780_=_C788( C780 C788 ) \nC785_=_C786( C785 C786 ) C785_=_C787( C785 C787 ) C785_=_C788( C785 C788 ) C786_=_C787( C786 C787 ) C786_=_C788( C786 C788 ) C787_=_C788( C787 C788 ) "];133-&gt;179[label="24: C52 C54 C108 C110 C252 \nC254 C443 C445 C684 C692 C693 \nC694 C695 C696 C697 C698 C746 \nC769 C775 C780 C785 C786 C787 \nC788 \n137: C52_=_C54 ,C52_=_C108 ,C52_=_C252 ,C52_=_C443 ,C52_=_C684 ,\nC52_=_C692 ,C52_=_C693 ,C52_=_C694 ,C52_=_C695 ,C52_=_C696 ,C52_=_C697 ,\nC52_=_C698 ,C54_=_C110 ,C54_=_C254 ,C54_=_C445 ,C54_=_C746 ,C54_=_C769 ,\nC54_=_C775 ,C54_=_C780 ,C54_=_C785 ,C54_=_C786 ,C54_=_C787 ,C54_=_C788 ,\nC108_=_C110 ,C108_=_C252 ,C108_=_C443 ,C108_=_C684 ,C108_=_C692 ,C108_=_C693 ,\nC108_=_C694 ,C108_=_C695 ,C108_=_C696 ,C108_=_C697 ,C108_=_C698 ,C110_=_C254 ,\nC110_=_C445 ,C110_=_C746 ,C110_=_C769 ,C110_=_C775 ,C110_=_C780 ,C110_=_C785 ,\nC110_=_C786 ,C110_=_C787 ,C110_=_C788 ,C252_=_C254 ,C252_=_C443 ,C252_=_C684 ,\nC252_=_C692 ,C252_=_C693 ,C252_=_C694 ,C252_=_C695 ,C252_=_C696 ,C252_=_C697 ,\nC252_=_C698 ,C254_=_C445 ,C254_=_C746 ,C254_=_C769 ,C254_=_C775 ,C254_=_C780 ,\nC254_=_C785 ,C254_=_C786 ,C254_=_C787 ,C254_=_C788 ,C443_=_C445 ,C443_=_C684 ,\nC443_=_C692 ,C443_=_C693 ,C443_=_C694 ,C443_=_C695 ,C443_=_C696 ,C443_=_C697 ,\nC443_=_C698</w:t>
      </w:r>
    </w:p>
    <w:p>
      <w:pPr>
        <w:pStyle w:val="PreformattedText"/>
        <w:bidi w:val="0"/>
        <w:spacing w:before="0" w:after="0"/>
        <w:jc w:val="left"/>
        <w:rPr/>
      </w:pPr>
      <w:r>
        <w:rPr/>
        <w:t xml:space="preserve"> </w:t>
      </w:r>
      <w:r>
        <w:rPr/>
        <w:t>,C445_=_C746 ,C445_=_C769 ,C445_=_C775 ,C445_=_C780 ,C445_=_C785 ,\nC445_=_C786 ,C445_=_C787 ,C445_=_C788 ,C684_=_C692 ,C684_=_C693 ,C684_=_C694 ,\nC684_=_C695 ,C684_=_C696 ,C684_=_C697 ,C684_=_C698 ,C692_=_C693 ,C692_=_C694 ,\nC692_=_C695 ,C692_=_C696 ,C692_=_C697 ,C692_=_C698 ,C693_=_C694 ,C693_=_C695 ,\nC693_=_C696 ,C693_=_C697 ,C693_=_C698 ,C694_=_C695 ,C694_=_C696 ,C694_=_C697 ,\nC694_=_C698 ,C695_=_C696 ,C695_=_C697 ,C695_=_C698 ,C696_=_C697 ,C696_=_C698 ,\nC697_=_C698 ,C698_=_C746 ,C746_=_C769 ,C746_=_C775 ,C746_=_C780 ,C746_=_C785 ,\nC746_=_C786 ,C746_=_C787 ,C746_=_C788 ,C769_=_C775 ,C769_=_C780 ,C769_=_C785 ,\nC769_=_C786 ,C769_=_C787 ,C769_=_C788 ,C775_=_C780 ,C775_=_C785 ,C775_=_C786 ,\nC775_=_C787 ,C775_=_C788 ,C780_=_C785 ,C780_=_C786 ,C780_=_C787 ,C780_=_C788 ,\nC785_=_C786 ,C785_=_C787 ,C785_=_C788 ,C786_=_C787 ,C786_=_C788 ,C787_=_C788 ,"];180[shape=box, label="id:180 level: 6\n26: C3 C5 C14 C17 C25 \nC28 C36 C38 C45 C46 C47 \nC48 C49 C50 C51 C52 C53 \nC54 C56 C64 C72 C73 C74 \nC75 C76 C77 \n175: C3_=_C5( C3 C5 ) C3_=_C14( C3 C14 ) C3_=_C25( C3 C25 ) C3_=_C36( C3 C36 ) C3_=_C45( C3 C45 ) \nC3_=_C46( C3 C46 ) C3_=_C47( C3 C47 ) C3_=_C48( C3 C48 ) C3_=_C49( C3 C49 ) C3_=_C50( C3 C50 ) C3_=_C51( C3 C51 ) \nC3_=_C52( C3 C52 ) C3_=_C53( C3 C53 ) C3_=_C54( C3 C54 ) C5_=_C17( C5 C17 ) C5_=_C28( C5 C28 ) C5_=_C38( C5 C38 ) \nC5_=_C47( C5 C47 ) C5_=_C56( C5 C56 ) C5_=_C64( C5 C64 ) C5_=_C72( C5 C72 ) C5_=_C73( C5 C73 ) C5_=_C74( C5 C74 ) \nC5_=_C75( C5 C75 ) C5_=_C76( C5 C76 ) C5_=_C77( C5 C77 ) C14_=_C17( C14 C17 ) C14_=_C25( C14 C25 ) C14_=_C36( C14 C36 ) \nC14_=_C45( C14 C45 ) C14_=_C46( C14 C46 ) C14_=_C47( C14 C47 ) C14_=_C48( C14 C48 ) C14_=_C49( C14 C49 ) C14_=_C50( C14 C50 ) \nC14_=_C51( C14 C51 ) C14_=_C52( C14 C52 ) C14_=_C53( C14 C53 ) C14_=_C54( C14 C54 ) C17_=_C28( C17 C28 ) C17_=_C38( C17 C38 ) \nC17_=_C47( C17 C47 ) C17_=_C56( C17 C56 ) C17_=_C64( C17 C64 ) C17_=_C72( C17 C72 ) C17_=_C73( C17 C73 ) C17_=_C74( C17 C74 ) \nC17_=_C75( C17 C75 ) C17_=_C76( C17 C76 ) C17_=_C77( C17 C77 ) C25_=_C28( C25 C28 ) C25_=_C36( C25 C36 ) C25_=_C45( C25 C45 ) \nC25_=_C46( C25 C46 ) C25_=_C47( C25 C47 ) C25_=_C48( C25 C48 ) C25_=_C49( C25 C49 ) C25_=_C50( C25 C50 ) C25_=_C51( C25 C51 ) \nC25_=_C52( C25 C52 ) C25_=_C53( C25 C53 ) C25_=_C54( C25 C54 ) C28_=_C38( C28 C38 ) C28_=_C47( C28 C47 ) C28_=_C56( C28 C56 ) \nC28_=_C64( C28 C64 ) C28_=_C72( C28 C72 ) C28_=_C73( C28 C73 ) C28_=_C74( C28 C74 ) C28_=_C75( C28 C75 ) C28_=_C76( C28 C76 ) \nC28_=_C77( C28 C77 ) C36_=_C38( C36 C38 ) C36_=_C45( C36 C45 ) C36_=_C46( C36 C46 ) C36_=_C47( C36 C47 ) C36_=_C48( C36 C48 ) \nC36_=_C49( C36 C49 ) C36_=_C50( C36 C50 ) C36_=_C51( C36 C51 ) C36_=_C52( C36 C52 ) C36_=_C53( C36 C53 ) C36_=_C54( C36 C54 ) \nC38_=_C47( C38 C47 ) C38_=_C56( C38 C56 ) C38_=_C64( C38 C64 ) C38_=_C72( C38 C72 ) C38_=_C73( C38 C73 ) C38_=_C74( C38 C74 ) \nC38_=_C75( C38 C75 ) C38_=_C76( C38 C76 ) C38_=_C77( C38 C77 ) C45_=_C46( C45 C46 ) C45_=_C47( C45 C47 ) C45_=_C48( C45 C48 ) \nC45_=_C49( C45 C49 ) C45_=_C50( C45 C50 ) C45_=_C51( C45 C51 ) C45_=_C52( C45 C52 ) C45_=_C53( C45 C53 ) C45_=_C54( C45 C54 ) \nC45_=_C56( C45 C56 ) C46_=_C47( C46 C47 ) C46_=_C48( C46 C48 ) C46_=_C49( C46 C49 ) C46_=_C50( C46 C50 ) C46_=_C51( C46 C51 ) \nC46_=_C52( C46 C52 ) C46_=_C53( C46 C53 ) C46_=_C54( C46 C54 ) C46_=_C64( C46 C64 ) C47_=_C48( C47 C48 ) C47_=_C49( C47 C49 ) \nC47_=_C50( C47 C50 ) C47_=_C51( C47 C51 ) C47_=_C52( C47 C52 ) C47_=_C53( C47 C53 ) C47_=_C54( C47 C54 ) C47_=_C56( C47 C56 ) \nC47_=_C64( C47 C64 ) C47_=_C72( C47 C72 ) C47_=_C73( C47 C73 ) C47_=_C74( C47 C74 ) C47_=_C75( C47 C75 ) C47_=_C76( C47 C76 ) \nC47_=_C77( C47 C77 ) C48_=_C49( C48 C49 ) C48_=_C50( C48 C50 ) C48_=_C51( C48 C51 ) C48_=_C52( C48 C52 ) C48_=_C53( C48 C53 ) \nC48_=_C54( C48 C54 ) C49_=_C50( C49 C50 ) C49_=_C51( C49 C51 ) C49_=_C52( C49 C52 ) C49_=_C53( C49 C53 ) C49_=_C54( C49 C54 ) \nC50_=_C51( C50 C51 ) C50_=_C52( C50 C52 ) C50_=_C53( C50 C53 ) C50_=_C54( C50 C54 ) C51_=_C52( C51 C52 ) C51_=_C53( C51 C53 ) \nC51_=_C54( C51 C54 ) C52_=_C53( C52 C53 ) C52_=_C54( C52 C54 ) C53_=_C54( C53 C54 ) C56_=_C64( C56 C64 ) C56_=_C72( C56 C72 ) \nC56_=_C73( C56 C73 ) C56_=_C74( C56 C74 ) C56_=_C75( C56 C75 ) C56_=_C76( C56 C76 ) C56_=_C77( C56 C77 ) C64_=_C72( C64 C72 ) \nC64_=_C73( C64 C73 ) C64_=_C74( C64 C74 ) C64_=_C75( C64 C75 ) C64_=_C76( C64 C76 ) C64_=_C77( C64 C77 ) C72_=_C73( C72 C73 ) \nC72_=_C74( C72 C74 ) C72_=_C75( C72 C75 ) C72_=_C76( C72 C76 ) C72_=_C77( C72 C77 ) C73_=_C74( C73 C74 ) C73_=_C75( C73 C75 ) \nC73_=_C76( C73 C76 ) C73_=_C77( C73 C77 ) C74_=_C75( C74 C75 ) C74_=_C76( C74 C76 ) C74_=_C77( C74 C77 ) C75_=_C76( C75 C76 ) \nC75_=_C77( C75 C77 ) C76_=_C77( C76 C77 ) "];133-&gt;180[label="25: C3 C5 C14 C17 C25 \nC28 C36 C38 C45 C46 C48 \nC49 C50 C51 C52 C53 C54 \nC56 C64 C72 C73 C74 C75 \nC76 C77 \n150: C3_=_C5 ,C3_=_C14 ,C3_=_C25 ,C3_=_C36 ,C3_=_C45 ,\nC3_=_C46 ,C3_=_C48 ,C3_=_C49 ,C3_=_C50 ,C3_=_C51 ,C3_=_C52 ,\nC3_=_C53 ,C3_=_C54 ,C5_=_C17 ,C5_=_C28 ,C5_=_C38 ,C5_=_C56 ,\nC5_=_C64 ,C5_=_C72 ,C5_=_C73 ,C5_=_C74 ,C5_=_C75 ,C5_=_C76 ,\nC5_=_C77 ,C14_=_C17 ,C14_=_C25 ,C14_=_C36 ,C14_=_C45 ,C14_=_C46 ,\nC14_=_C48 ,C14_=_C49 ,C14_=_C50 ,C14_=_C51 ,C14_=_C52 ,C14_=_C53 ,\nC14_=_C54 ,C17_=_C28 ,C17_=_C38 ,C17_=_C56 ,C17_=_C64 ,C17_=_C72 ,\nC17_=_C73 ,C17_=_C74 ,C17_=_C75 ,C17_=_C76 ,C17_=_C77 ,C25_=_C28 ,\nC25_=_C36 ,C25_=_C45 ,C25_=_C46 ,C25_=_C48 ,C25_=_C49 ,C25_=_C50 ,\nC25_=_C51 ,C25_=_C52 ,C25_=_C53 ,C25_=_C54 ,C28_=_C38 ,C28_=_C56 ,\nC28_=_C64 ,C28_=_C72 ,C28_=_C73 ,C28_=_C74 ,C28_=_C75 ,C28_=_C76 ,\nC28_=_C77 ,C36_=_C38 ,C36_=_C45 ,C36_=_C46 ,C36_=_C48 ,C36_=_C49 ,\nC36_=_C50 ,C36_=_C51 ,C36_=_C52 ,C36_=_C53 ,C36_=_C54 ,C38_=_C56 ,\nC38_=_C64 ,C38_=_C72 ,C38_=_C73 ,C38_=_C74 ,C38_=_C75 ,C38_=_C76 ,\nC38_=_C77 ,C45_=_C46 ,C45_=_C48 ,C45_=_C49 ,C45_=_C50 ,C45_=_C51 ,\nC45_=_C52 ,C45_=_C53 ,C45_=_C54 ,C45_=_C56 ,C46_=_C48 ,C46_=_C49 ,\nC46_=_C50 ,C46_=_C51 ,C46_=_C52 ,C46_=_C53 ,C46_=_C54 ,C46_=_C64 ,\nC48_=_C49 ,C48_=_C50 ,C48_=_C51 ,C48_=_C52 ,C48_=_C53 ,C48_=_C54 ,\nC49_=_C50 ,C49_=_C51 ,C49_=_C52 ,C49_=_C53 ,C49_=_C54 ,C50_=_C51 ,\nC50_=_C52 ,C50_=_C53 ,C50_=_C54 ,C51_=_C52 ,C51_=_C53 ,C51_=_C54 ,\nC52_=_C53 ,C52_=_C54 ,C53_=_C54 ,C56_=_C64 ,C56_=_C72 ,C56_=_C73 ,\nC56_=_C74 ,C56_=_C75 ,C56_=_C76 ,C56_=_C77 ,C64_=_C72 ,C64_=_C73 ,\nC64_=_C74 ,C64_=_C75 ,C64_=_C76 ,C64_=_C77 ,C72_=_C73 ,C72_=_C74 ,\nC72_=_C75 ,C72_=_C76 ,C72_=_C77 ,C73_=_C74 ,C73_=_C75 ,C73_=_C76 ,\nC73_=_C77 ,C74_=_C75 ,C74_=_C76 ,C74_=_C77 ,C75_=_C76 ,C75_=_C77 ,\nC76_=_C77 ,"];181[shape=box, label="id:181 level: 6\n25: C20 C22 C97 C99 C170 \nC172 C358 C359 C360 C361 C362 \nC363 C364 C365 C366 C367 C426 \nC473 C481 C482 C483 C484 C485 \nC486 C487 \n161: C20_=_C22( C20 C22 ) C20_=_C97( C20 C97 ) C20_=_C170( C20 C170 ) C20_=_C358( C20 C358 ) C20_=_C359( C20 C359 ) \nC20_=_C360( C20 C360 ) C20_=_C361( C20 C361 ) C20_=_C362( C20 C362 ) C20_=_C363( C20 C363 ) C20_=_C364( C20 C364 ) C20_=_C365( C20 C365 ) \nC20_=_C366( C20 C366 ) C20_=_C367( C20 C367 ) C22_=_C99( C22 C99 ) C22_=_C172( C22 C172 ) C22_=_C365( C22 C365 ) C22_=_C426( C22 C426 ) \nC22_=_C473( C22 C473 ) C22_=_C481( C22 C481 ) C22_=_C482( C22 C482 ) C22_=_C483( C22 C483 ) C22_=_C484( C22 C484 ) C22_=_C485( C22 C485 ) \nC22_=_C486( C22 C486 ) C22_=_C487( C22 C487 ) C97_=_C99( C97 C99 ) C97_=_C170( C97 C170 ) C97_=_C358( C97 C358 ) C97_=_C359( C97 C359 ) \nC97_=_C360( C97 C360 ) C97_=_C361( C97 C361 ) C97_=_C362( C97 C362 ) C97_=_C363( C97 C363 ) C97_=_C364( C97 C364 ) C97_=_C365( C97 C365 ) \nC97_=_C366( C97 C366 ) C97_=_C367( C97 C367 ) C99_=_C172( C99 C172 ) C99_=_C365( C99 C365 ) C99_=_C426( C99 C426 ) C99_=_C473( C99 C473 ) \nC99_=_C481( C99 C481 ) C99_=_C482( C99 C482 ) C99_=_C483( C99 C483 ) C99_=_C484( C99 C484 ) C99_=_C485( C99 C485 ) C99_=_C486( C99 C486 ) \nC99_=_C487( C99 C487 ) C170_=_C172( C170 C172 ) C170_=_C358( C170 C358 ) C170_=_C359( C170 C359 ) C170_=_C360( C170 C360 ) C170_=_C361( C170 C361 ) \nC170_=_C362( C170 C362 ) C170_=_C363( C170 C363 ) C170_=_C364( C170 C364 ) C170_=_C365( C170 C365 ) C170_=_C366( C170 C366 ) C170_=_C367( C170 C367 ) \nC172_=_C365( C172 C365 ) C172_=_C426( C172 C426 ) C172_=_C473( C172 C473 ) C172_=_C481( C172 C481 ) C172_=_C482( C172 C482 ) C172_=_C483( C172 C483 ) \nC172_=_C484( C172 C484 ) C172_=_C485( C172 C485 ) C172_=_C486( C172 C486 ) C172_=_C487( C172 C487 ) C358_=_C359( C358 C359 ) C358_=_C360( C358 C360 ) \nC358_=_C361( C358 C361 ) C358_=_C362( C358 C362 ) C358_=_C363( C358 C363 ) C358_=_C364( C358 C364 ) C358_=_C365( C358 C365 ) C358_=_C366( C358 C366 ) \nC358_=_C367( C358 C367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5_=_C426( C365 C426 ) C365_=_C473( C365 C473 ) C365_=_C481( C365 C481 ) C365_=_C482( C365 C482 ) C365_=_C483( C365 C483 ) C365_=_C484( C365 C484 ) \nC365_=_C485( C365 C485 ) C365_=_C486( C365 C486 ) C365_=_C487( C365 C487 ) C366_=_C367( C366 C367 ) C366_=_C486( C366 C486 ) C367_=_C487( C367 C487 ) \nC426_=_C473( C426 C473 ) C426_=_C481( C426 C481 ) C426_=_C482( C426 C482 ) C426_=_C483( C426 C483 ) C426_=_C484( C426 C484 ) C426_=_C485(</w:t>
      </w:r>
    </w:p>
    <w:p>
      <w:pPr>
        <w:pStyle w:val="PreformattedText"/>
        <w:bidi w:val="0"/>
        <w:spacing w:before="0" w:after="0"/>
        <w:jc w:val="left"/>
        <w:rPr/>
      </w:pPr>
      <w:r>
        <w:rPr/>
        <w:t xml:space="preserve"> </w:t>
      </w:r>
      <w:r>
        <w:rPr/>
        <w:t>C426 C485 ) \nC426_=_C486( C426 C486 ) C426_=_C487( C426 C487 ) C473_=_C481( C473 C481 ) C473_=_C482( C473 C482 ) C473_=_C483( C473 C483 ) C473_=_C484( C473 C484 ) \nC473_=_C485( C473 C485 ) C473_=_C486( C473 C486 ) C473_=_C487( C473 C487 ) C481_=_C482( C481 C482 ) C481_=_C483( C481 C483 ) C481_=_C484( C481 C484 ) \nC481_=_C485( C481 C485 ) C481_=_C486( C481 C486 ) C481_=_C487( C481 C487 ) C482_=_C483( C482 C483 ) C482_=_C484( C482 C484 ) C482_=_C485( C482 C485 ) \nC482_=_C486( C482 C486 ) C482_=_C487( C482 C487 ) C483_=_C484( C483 C484 ) C483_=_C485( C483 C485 ) C483_=_C486( C483 C486 ) C483_=_C487( C483 C487 ) \nC484_=_C485( C484 C485 ) C484_=_C486( C484 C486 ) C484_=_C487( C484 C487 ) C485_=_C486( C485 C486 ) C485_=_C487( C485 C487 ) C486_=_C487( C486 C487 ) "];134-&gt;181[label="24: C20 C22 C97 C99 C170 \nC172 C358 C359 C360 C361 C362 \nC363 C364 C366 C367 C426 C473 \nC481 C482 C483 C484 C485 C486 \nC487 \n137: C20_=_C22 ,C20_=_C97 ,C20_=_C170 ,C20_=_C358 ,C20_=_C359 ,\nC20_=_C360 ,C20_=_C361 ,C20_=_C362 ,C20_=_C363 ,C20_=_C364 ,C20_=_C366 ,\nC20_=_C367 ,C22_=_C99 ,C22_=_C172 ,C22_=_C426 ,C22_=_C473 ,C22_=_C481 ,\nC22_=_C482 ,C22_=_C483 ,C22_=_C484 ,C22_=_C485 ,C22_=_C486 ,C22_=_C487 ,\nC97_=_C99 ,C97_=_C170 ,C97_=_C358 ,C97_=_C359 ,C97_=_C360 ,C97_=_C361 ,\nC97_=_C362 ,C97_=_C363 ,C97_=_C364 ,C97_=_C366 ,C97_=_C367 ,C99_=_C172 ,\nC99_=_C426 ,C99_=_C473 ,C99_=_C481 ,C99_=_C482 ,C99_=_C483 ,C99_=_C484 ,\nC99_=_C485 ,C99_=_C486 ,C99_=_C487 ,C170_=_C172 ,C170_=_C358 ,C170_=_C359 ,\nC170_=_C360 ,C170_=_C361 ,C170_=_C362 ,C170_=_C363 ,C170_=_C364 ,C170_=_C366 ,\nC170_=_C367 ,C172_=_C426 ,C172_=_C473 ,C172_=_C481 ,C172_=_C482 ,C172_=_C483 ,\nC172_=_C484 ,C172_=_C485 ,C172_=_C486 ,C172_=_C487 ,C358_=_C359 ,C358_=_C360 ,\nC358_=_C361 ,C358_=_C362 ,C358_=_C363 ,C358_=_C364 ,C358_=_C366 ,C358_=_C367 ,\nC359_=_C360 ,C359_=_C361 ,C359_=_C362 ,C359_=_C363 ,C359_=_C364 ,C359_=_C366 ,\nC359_=_C367 ,C360_=_C361 ,C360_=_C362 ,C360_=_C363 ,C360_=_C364 ,C360_=_C366 ,\nC360_=_C367 ,C361_=_C362 ,C361_=_C363 ,C361_=_C364 ,C361_=_C366 ,C361_=_C367 ,\nC362_=_C363 ,C362_=_C364 ,C362_=_C366 ,C362_=_C367 ,C363_=_C364 ,C363_=_C366 ,\nC363_=_C367 ,C364_=_C366 ,C364_=_C367 ,C366_=_C367 ,C366_=_C486 ,C367_=_C487 ,\nC426_=_C473 ,C426_=_C481 ,C426_=_C482 ,C426_=_C483 ,C426_=_C484 ,C426_=_C485 ,\nC426_=_C486 ,C426_=_C487 ,C473_=_C481 ,C473_=_C482 ,C473_=_C483 ,C473_=_C484 ,\nC473_=_C485 ,C473_=_C486 ,C473_=_C487 ,C481_=_C482 ,C481_=_C483 ,C481_=_C484 ,\nC481_=_C485 ,C481_=_C486 ,C481_=_C487 ,C482_=_C483 ,C482_=_C484 ,C482_=_C485 ,\nC482_=_C486 ,C482_=_C487 ,C483_=_C484 ,C483_=_C485 ,C483_=_C486 ,C483_=_C487 ,\nC484_=_C485 ,C484_=_C486 ,C484_=_C487 ,C485_=_C486 ,C485_=_C487 ,C486_=_C487 ,"];182[shape=box, label="id:182 level: 6\n27: C0 C12 C13 C14 C15 \nC16 C17 C18 C19 C20 C21 \nC22 C23 C24 C100 C173 C366 \nC427 C486 C684 C685 C686 C687 \nC688 C689 C690 C691 \n188: C0_=_C12( C0 C12 ) C0_=_C13( C0 C13 ) C0_=_C14( C0 C14 ) C0_=_C15( C0 C15 ) C0_=_C16( C0 C16 ) \nC0_=_C17( C0 C17 ) C0_=_C18( C0 C18 ) C0_=_C19( C0 C19 ) C0_=_C20( C0 C20 ) C0_=_C21( C0 C21 ) C0_=_C22( C0 C22 ) \nC0_=_C23( C0 C23 ) C0_=_C24( C0 C24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8_=_C100( C18 C100 ) \nC19_=_C20( C19 C20 ) C19_=_C21( C19 C21 ) C19_=_C22( C19 C22 ) C19_=_C23( C19 C23 ) C19_=_C24( C19 C24 ) C19_=_C173( C19 C173 ) \nC20_=_C21( C20 C21 ) C20_=_C22( C20 C22 ) C20_=_C23( C20 C23 ) C20_=_C24( C20 C24 ) C20_=_C366( C20 C366 ) C21_=_C22( C21 C22 ) \nC21_=_C23( C21 C23 ) C21_=_C24( C21 C24 ) C21_=_C427( C21 C427 ) C22_=_C23( C22 C23 ) C22_=_C24( C22 C24 ) C22_=_C486( C22 C486 ) \nC23_=_C24( C23 C24 ) C23_=_C100( C23 C100 ) C23_=_C173( C23 C173 ) C23_=_C366( C23 C366 ) C23_=_C427( C23 C427 ) C23_=_C486( C23 C486 ) \nC23_=_C684( C23 C684 ) C23_=_C685( C23 C685 ) C23_=_C686( C23 C686 ) C23_=_C687( C23 C687 ) C23_=_C688( C23 C688 ) C23_=_C689( C23 C689 ) \nC23_=_C690( C23 C690 ) C23_=_C691( C23 C691 ) C24_=_C691( C24 C691 ) C100_=_C173( C100 C173 ) C100_=_C366( C100 C366 ) C100_=_C427( C100 C427 ) \nC100_=_C486( C100 C486 ) C100_=_C684( C100 C684 ) C100_=_C685( C100 C685 ) C100_=_C686( C100 C686 ) C100_=_C687( C100 C687 ) C100_=_C688( C100 C688 ) \nC100_=_C689( C100 C689 ) C100_=_C690( C100 C690 ) C100_=_C691( C100 C691 ) C173_=_C366( C173 C366 ) C173_=_C427( C173 C427 ) C173_=_C486( C173 C486 ) \nC173_=_C684( C173 C684 ) C173_=_C685( C173 C685 ) C173_=_C686( C173 C686 ) C173_=_C687( C173 C687 ) C173_=_C688( C173 C688 ) C173_=_C689( C173 C689 ) \nC173_=_C690( C173 C690 ) C173_=_C691( C173 C691 ) C366_=_C427( C366 C427 ) C366_=_C486( C366 C486 ) C366_=_C684( C366 C684 ) C366_=_C685( C366 C685 ) \nC366_=_C686( C366 C686 ) C366_=_C687( C366 C687 ) C366_=_C688( C366 C688 ) C366_=_C689( C366 C689 ) C366_=_C690( C366 C690 ) C366_=_C691( C366 C691 ) \nC427_=_C486( C427 C486 ) C427_=_C684( C427 C684 ) C427_=_C685( C427 C685 ) C427_=_C686( C427 C686 ) C427_=_C687( C427 C687 ) C427_=_C688( C427 C688 ) \nC427_=_C689( C427 C689 ) C427_=_C690( C427 C690 ) C427_=_C691( C427 C691 ) C486_=_C684( C486 C684 ) C486_=_C685( C486 C685 ) C486_=_C686( C486 C686 ) \nC486_=_C687( C486 C687 ) C486_=_C688( C486 C688 ) C486_=_C689( C486 C689 ) C486_=_C690( C486 C690 ) C486_=_C691( C486 C691 ) C684_=_C685( C684 C685 ) \nC684_=_C686( C684 C686 ) C684_=_C687( C684 C687 ) C684_=_C688( C684 C688 ) C684_=_C689( C684 C689 ) C684_=_C690( C684 C690 ) C684_=_C691( C684 C691 ) \nC685_=_C686( C685 C686 ) C685_=_C687( C685 C687 ) C685_=_C688( C685 C688 ) C685_=_C689( C685 C689 ) C685_=_C690( C685 C690 ) C685_=_C691( C685 C691 ) \nC686_=_C687( C686 C687 ) C686_=_C688( C686 C688 ) C686_=_C689( C686 C689 ) C686_=_C690( C686 C690 ) C686_=_C691( C686 C691 ) C687_=_C688( C687 C688 ) \nC687_=_C689( C687 C689 ) C687_=_C690( C687 C690 ) C687_=_C691( C687 C691 ) C688_=_C689( C688 C689 ) C688_=_C690( C688 C690 ) C688_=_C691( C688 C691 ) \nC689_=_C690( C689 C690 ) C689_=_C691( C689 C691 ) C690_=_C691( C690 C691 ) "];134-&gt;182[label="26: C0 C12 C13 C14 C15 \nC16 C17 C18 C19 C20 C21 \nC22 C24 C100 C173 C366 C427 \nC486 C684 C685 C686 C687 C688 \nC689 C690 C691 \n162: C0_=_C12 ,C0_=_C13 ,C0_=_C14 ,C0_=_C15 ,C0_=_C16 ,\nC0_=_C17 ,C0_=_C18 ,C0_=_C19 ,C0_=_C20 ,C0_=_C21 ,C0_=_C22 ,\nC0_=_C24 ,C12_=_C13 ,C12_=_C14 ,C12_=_C15 ,C12_=_C16 ,C12_=_C17 ,\nC12_=_C18 ,C12_=_C19 ,C12_=_C20 ,C12_=_C21 ,C12_=_C22 ,C12_=_C24 ,\nC13_=_C14 ,C13_=_C15 ,C13_=_C16 ,C13_=_C17 ,C13_=_C18 ,C13_=_C19 ,\nC13_=_C20 ,C13_=_C21 ,C13_=_C22 ,C13_=_C24 ,C14_=_C15 ,C14_=_C16 ,\nC14_=_C17 ,C14_=_C18 ,C14_=_C19 ,C14_=_C20 ,C14_=_C21 ,C14_=_C22 ,\nC14_=_C24 ,C15_=_C16 ,C15_=_C17 ,C15_=_C18 ,C15_=_C19 ,C15_=_C20 ,\nC15_=_C21 ,C15_=_C22 ,C15_=_C24 ,C16_=_C17 ,C16_=_C18 ,C16_=_C19 ,\nC16_=_C20 ,C16_=_C21 ,C16_=_C22 ,C16_=_C24 ,C17_=_C18 ,C17_=_C19 ,\nC17_=_C20 ,C17_=_C21 ,C17_=_C22 ,C17_=_C24 ,C18_=_C19 ,C18_=_C20 ,\nC18_=_C21 ,C18_=_C22 ,C18_=_C24 ,C18_=_C100 ,C19_=_C20 ,C19_=_C21 ,\nC19_=_C22 ,C19_=_C24 ,C19_=_C173 ,C20_=_C21 ,C20_=_C22 ,C20_=_C24 ,\nC20_=_C366 ,C21_=_C22 ,C21_=_C24 ,C21_=_C427 ,C22_=_C24 ,C22_=_C486 ,\nC24_=_C691 ,C100_=_C173 ,C100_=_C366 ,C100_=_C427 ,C100_=_C486 ,C100_=_C684 ,\nC100_=_C685 ,C100_=_C686 ,C100_=_C687 ,C100_=_C688 ,C100_=_C689 ,C100_=_C690 ,\nC100_=_C691 ,C173_=_C366 ,C173_=_C427 ,C173_=_C486 ,C173_=_C684 ,C173_=_C685 ,\nC173_=_C686 ,C173_=_C687 ,C173_=_C688 ,C173_=_C689 ,C173_=_C690 ,C173_=_C691 ,\nC366_=_C427 ,C366_=_C486 ,C366_=_C684 ,C366_=_C685 ,C366_=_C686 ,C366_=_C687 ,\nC366_=_C688 ,C366_=_C689 ,C366_=_C690 ,C366_=_C691 ,C427_=_C486 ,C427_=_C684 ,\nC427_=_C685 ,C427_=_C686 ,C427_=_C687 ,C427_=_C688 ,C427_=_C689 ,C427_=_C690 ,\nC427_=_C691 ,C486_=_C684 ,C486_=_C685 ,C486_=_C686 ,C486_=_C687 ,C486_=_C688 ,\nC486_=_C689 ,C486_=_C690 ,C486_=_C691 ,C684_=_C685 ,C684_=_C686 ,C684_=_C687 ,\nC684_=_C688 ,C684_=_C689 ,C684_=_C690 ,C684_=_C691 ,C685_=_C686 ,C685_=_C687 ,\nC685_=_C688 ,C685_=_C689 ,C685_=_C690 ,C685_=_C691 ,C686_=_C687 ,C686_=_C688 ,\nC686_=_C689 ,C686_=_C690 ,C686_=_C691 ,C687_=_C688 ,C687_=_C689 ,C687_=_C690 ,\nC687_=_C691 ,C688_=_C689 ,C688_=_C690 ,C688_=_C691 ,C689_=_C690 ,C689_=_C691 ,\nC690_=_C691 ,"];183[shape=box, label="id:183 level: 6\n27: C18 C78 C83 C90 C91 \nC92 C93 C94 C95 C96 C97 \nC98 C99 C100 C101 C104 C113 \nC123 C131 C140 C141 C142 C143 \nC144 C145 C146 C147 \n188: C18_=_C78( C18 C78 ) C18_=_C90( C18 C90 ) C18_=_C91( C18 C91 ) C18_=_C92( C18 C92 ) C18_=_C93( C18 C93 ) \nC18_=_C94( C18 C94 ) C18_=_C95( C18 C95 ) C18_=_C96( C18 C96 ) C18_=_C97( C18 C97 ) C18_=_C98( C18 C98 ) C18_=_C99( C18 C99 ) \nC18_=_C100( C18 C100 ) C18_=_C101( C18 C101 ) C78_=_C83( C78 C83 ) C78_=_C90( C78 C90 ) C78_=_C91( C78 C91 ) C78_=_C92( C78</w:t>
      </w:r>
    </w:p>
    <w:p>
      <w:pPr>
        <w:pStyle w:val="PreformattedText"/>
        <w:bidi w:val="0"/>
        <w:spacing w:before="0" w:after="0"/>
        <w:jc w:val="left"/>
        <w:rPr/>
      </w:pPr>
      <w:r>
        <w:rPr/>
        <w:t xml:space="preserve"> </w:t>
      </w:r>
      <w:r>
        <w:rPr/>
        <w:t>C92 ) \nC78_=_C93( C78 C93 ) C78_=_C94( C78 C94 ) C78_=_C95( C78 C95 ) C78_=_C96( C78 C96 ) C78_=_C97( C78 C97 ) C78_=_C98( C78 C98 ) \nC78_=_C99( C78 C99 ) C78_=_C100( C78 C100 ) C78_=_C101( C78 C101 ) C83_=_C94( C83 C94 ) C83_=_C104( C83 C104 ) C83_=_C113( C83 C113 ) \nC83_=_C123( C83 C123 ) C83_=_C131( C83 C131 ) C83_=_C140( C83 C140 ) C83_=_C141( C83 C141 ) C83_=_C142( C83 C142 ) C83_=_C143( C83 C143 ) \nC83_=_C144( C83 C144 ) C83_=_C145( C83 C145 ) C83_=_C146( C83 C146 ) C83_=_C147( C83 C147 ) C90_=_C91( C90 C91 ) C90_=_C92( C90 C92 ) \nC90_=_C93( C90 C93 ) C90_=_C94( C90 C94 ) C90_=_C95( C90 C95 ) C90_=_C96( C90 C96 ) C90_=_C97( C90 C97 ) C90_=_C98( C90 C98 ) \nC90_=_C99( C90 C99 ) C90_=_C100( C90 C100 ) C90_=_C101( C90 C101 ) C90_=_C104( C90 C104 ) C91_=_C92( C91 C92 ) C91_=_C93( C91 C93 ) \nC91_=_C94( C91 C94 ) C91_=_C95( C91 C95 ) C91_=_C96( C91 C96 ) C91_=_C97( C91 C97 ) C91_=_C98( C91 C98 ) C91_=_C99( C91 C99 ) \nC91_=_C100( C91 C100 ) C91_=_C101( C91 C101 ) C91_=_C113( C91 C113 ) C92_=_C93( C92 C93 ) C92_=_C94( C92 C94 ) C92_=_C95( C92 C95 ) \nC92_=_C96( C92 C96 ) C92_=_C97( C92 C97 ) C92_=_C98( C92 C98 ) C92_=_C99( C92 C99 ) C92_=_C100( C92 C100 ) C92_=_C101( C92 C101 ) \nC92_=_C123( C92 C123 ) C93_=_C94( C93 C94 ) C93_=_C95( C93 C95 ) C93_=_C96( C93 C96 ) C93_=_C97( C93 C97 ) C93_=_C98( C93 C98 ) \nC93_=_C99( C93 C99 ) C93_=_C100( C93 C100 ) C93_=_C101( C93 C101 ) C93_=_C131( C93 C131 ) C94_=_C95( C94 C95 ) C94_=_C96( C94 C96 ) \nC94_=_C97( C94 C97 ) C94_=_C98( C94 C98 ) C94_=_C99( C94 C99 ) C94_=_C100( C94 C100 ) C94_=_C101( C94 C101 ) C94_=_C104( C94 C104 ) \nC94_=_C113( C94 C113 ) C94_=_C123( C94 C123 ) C94_=_C131( C94 C131 ) C94_=_C140( C94 C140 ) C94_=_C141( C94 C141 ) C94_=_C142( C94 C142 ) \nC94_=_C143( C94 C143 ) C94_=_C144( C94 C144 ) C94_=_C145( C94 C145 ) C94_=_C146( C94 C146 ) C94_=_C147( C94 C147 ) C95_=_C96( C95 C96 ) \nC95_=_C97( C95 C97 ) C95_=_C98( C95 C98 ) C95_=_C99( C95 C99 ) C95_=_C100( C95 C100 ) C95_=_C101( C95 C101 ) C95_=_C140( C95 C140 ) \nC96_=_C97( C96 C97 ) C96_=_C98( C96 C98 ) C96_=_C99( C96 C99 ) C96_=_C100( C96 C100 ) C96_=_C101( C96 C101 ) C97_=_C98( C97 C98 ) \nC97_=_C99( C97 C99 ) C97_=_C100( C97 C100 ) C97_=_C101( C97 C101 ) C98_=_C99( C98 C99 ) C98_=_C100( C98 C100 ) C98_=_C101( C98 C101 ) \nC99_=_C100( C99 C100 ) C99_=_C101( C99 C101 ) C100_=_C101( C100 C101 ) C104_=_C113( C104 C113 ) C104_=_C123( C104 C123 ) C104_=_C131( C104 C131 ) \nC104_=_C140( C104 C140 ) C104_=_C141( C104 C141 ) C104_=_C142( C104 C142 ) C104_=_C143( C104 C143 ) C104_=_C144( C104 C144 ) C104_=_C145( C104 C145 ) \nC104_=_C146( C104 C146 ) C104_=_C147( C104 C147 ) C113_=_C123( C113 C123 ) C113_=_C131( C113 C131 ) C113_=_C140( C113 C140 ) C113_=_C141( C113 C141 ) \nC113_=_C142( C113 C142 ) C113_=_C143( C113 C143 ) C113_=_C144( C113 C144 ) C113_=_C145( C113 C145 ) C113_=_C146( C113 C146 ) C113_=_C147( C113 C147 ) \nC123_=_C131( C123 C131 ) C123_=_C140( C123 C140 ) C123_=_C141( C123 C141 ) C123_=_C142( C123 C142 ) C123_=_C143( C123 C143 ) C123_=_C144( C123 C144 ) \nC123_=_C145( C123 C145 ) C123_=_C146( C123 C146 ) C123_=_C147( C123 C147 ) C131_=_C140( C131 C140 ) C131_=_C141( C131 C141 ) C131_=_C142( C131 C142 ) \nC131_=_C143( C131 C143 ) C131_=_C144( C131 C144 ) C131_=_C145( C131 C145 ) C131_=_C146( C131 C146 ) C131_=_C147( C131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5_=_C146( C145 C146 ) C145_=_C147( C145 C147 ) C146_=_C147( C146 C147 ) "];135-&gt;183[label="26: C18 C78 C83 C90 C91 \nC92 C93 C95 C96 C97 C98 \nC99 C100 C101 C104 C113 C123 \nC131 C140 C141 C142 C143 C144 \nC145 C146 C147 \n162: C18_=_C78 ,C18_=_C90 ,C18_=_C91 ,C18_=_C92 ,C18_=_C93 ,\nC18_=_C95 ,C18_=_C96 ,C18_=_C97 ,C18_=_C98 ,C18_=_C99 ,C18_=_C100 ,\nC18_=_C101 ,C78_=_C83 ,C78_=_C90 ,C78_=_C91 ,C78_=_C92 ,C78_=_C93 ,\nC78_=_C95 ,C78_=_C96 ,C78_=_C97 ,C78_=_C98 ,C78_=_C99 ,C78_=_C100 ,\nC78_=_C101 ,C83_=_C104 ,C83_=_C113 ,C83_=_C123 ,C83_=_C131 ,C83_=_C140 ,\nC83_=_C141 ,C83_=_C142 ,C83_=_C143 ,C83_=_C144 ,C83_=_C145 ,C83_=_C146 ,\nC83_=_C147 ,C90_=_C91 ,C90_=_C92 ,C90_=_C93 ,C90_=_C95 ,C90_=_C96 ,\nC90_=_C97 ,C90_=_C98 ,C90_=_C99 ,C90_=_C100 ,C90_=_C101 ,C90_=_C104 ,\nC91_=_C92 ,C91_=_C93 ,C91_=_C95 ,C91_=_C96 ,C91_=_C97 ,C91_=_C98 ,\nC91_=_C99 ,C91_=_C100 ,C91_=_C101 ,C91_=_C113 ,C92_=_C93 ,C92_=_C95 ,\nC92_=_C96 ,C92_=_C97 ,C92_=_C98 ,C92_=_C99 ,C92_=_C100 ,C92_=_C101 ,\nC92_=_C123 ,C93_=_C95 ,C93_=_C96 ,C93_=_C97 ,C93_=_C98 ,C93_=_C99 ,\nC93_=_C100 ,C93_=_C101 ,C93_=_C131 ,C95_=_C96 ,C95_=_C97 ,C95_=_C98 ,\nC95_=_C99 ,C95_=_C100 ,C95_=_C101 ,C95_=_C140 ,C96_=_C97 ,C96_=_C98 ,\nC96_=_C99 ,C96_=_C100 ,C96_=_C101 ,C97_=_C98 ,C97_=_C99 ,C97_=_C100 ,\nC97_=_C101 ,C98_=_C99 ,C98_=_C100 ,C98_=_C101 ,C99_=_C100 ,C99_=_C101 ,\nC100_=_C101 ,C104_=_C113 ,C104_=_C123 ,C104_=_C131 ,C104_=_C140 ,C104_=_C141 ,\nC104_=_C142 ,C104_=_C143 ,C104_=_C144 ,C104_=_C145 ,C104_=_C146 ,C104_=_C147 ,\nC113_=_C123 ,C113_=_C131 ,C113_=_C140 ,C113_=_C141 ,C113_=_C142 ,C113_=_C143 ,\nC113_=_C144 ,C113_=_C145 ,C113_=_C146 ,C113_=_C147 ,C123_=_C131 ,C123_=_C140 ,\nC123_=_C141 ,C123_=_C142 ,C123_=_C143 ,C123_=_C144 ,C123_=_C145 ,C123_=_C146 ,\nC123_=_C147 ,C131_=_C140 ,C131_=_C141 ,C131_=_C142 ,C131_=_C143 ,C131_=_C144 ,\nC131_=_C145 ,C131_=_C146 ,C131_=_C147 ,C140_=_C141 ,C140_=_C142 ,C140_=_C143 ,\nC140_=_C144 ,C140_=_C145 ,C140_=_C146 ,C140_=_C147 ,C141_=_C142 ,C141_=_C143 ,\nC141_=_C144 ,C141_=_C145 ,C141_=_C146 ,C141_=_C147 ,C142_=_C143 ,C142_=_C144 ,\nC142_=_C145 ,C142_=_C146 ,C142_=_C147 ,C143_=_C144 ,C143_=_C145 ,C143_=_C146 ,\nC143_=_C147 ,C144_=_C145 ,C144_=_C146 ,C144_=_C147 ,C145_=_C146 ,C145_=_C147 ,\nC146_=_C147 ,"];184[shape=box, label="id:184 level: 6\n27: C19 C24 C96 C101 C153 \nC164 C165 C166 C167 C168 C169 \nC170 C171 C172 C173 C174 C367 \nC428 C487 C691 C729 C730 C731 \nC732 C733 C734 C735 \n188: C19_=_C24( C19 C24 ) C19_=_C96( C19 C96 ) C19_=_C153( C19 C153 ) C19_=_C164( C19 C164 ) C19_=_C165( C19 C165 ) \nC19_=_C166( C19 C166 ) C19_=_C167( C19 C167 ) C19_=_C168( C19 C168 ) C19_=_C169( C19 C169 ) C19_=_C170( C19 C170 ) C19_=_C171( C19 C171 ) \nC19_=_C172( C19 C172 ) C19_=_C173( C19 C173 ) C19_=_C174( C19 C174 ) C24_=_C101( C24 C101 ) C24_=_C174( C24 C174 ) C24_=_C367( C24 C367 ) \nC24_=_C428( C24 C428 ) C24_=_C487( C24 C487 ) C24_=_C691( C24 C691 ) C24_=_C729( C24 C729 ) C24_=_C730( C24 C730 ) C24_=_C731( C24 C731 ) \nC24_=_C732( C24 C732 ) C24_=_C733( C24 C733 ) C24_=_C734( C24 C734 ) C24_=_C735( C24 C735 ) C96_=_C101( C96 C101 ) C96_=_C153( C96 C153 ) \nC96_=_C164( C96 C164 ) C96_=_C165( C96 C165 ) C96_=_C166( C96 C166 ) C96_=_C167( C96 C167 ) C96_=_C168( C96 C168 ) C96_=_C169( C96 C169 ) \nC96_=_C170( C96 C170 ) C96_=_C171( C96 C171 ) C96_=_C172( C96 C172 ) C96_=_C173( C96 C173 ) C96_=_C174( C96 C174 ) C101_=_C174( C101 C174 ) \nC101_=_C367( C101 C367 ) C101_=_C428( C101 C428 ) C101_=_C487( C101 C487 ) C101_=_C691( C101 C691 ) C101_=_C729( C101 C729 ) C101_=_C730( C101 C730 ) \nC101_=_C731( C101 C731 ) C101_=_C732( C101 C732 ) C101_=_C733( C101 C733 ) C101_=_C734( C101 C734 ) C101_=_C735( C101 C735 ) C153_=_C164( C153 C164 ) \nC153_=_C165( C153 C165 ) C153_=_C166( C153 C166 ) C153_=_C167( C153 C167 ) C153_=_C168( C153 C168 ) C153_=_C169( C153 C169 ) C153_=_C170( C153 C170 ) \nC153_=_C171( C153 C171 ) C153_=_C172( C153 C172 ) C153_=_C173( C153 C173 ) C153_=_C174( C153 C174 ) C164_=_C165( C164 C165 ) C164_=_C166( C164 C166 ) \nC164_=_C167( C164 C167 ) C164_=_C168( C164 C168 ) C164_=_C169( C164 C169 ) C164_=_C170( C164 C170 ) C164_=_C171( C164 C171 ) C164_=_C172( C164 C172 ) \nC164_=_C173( C164 C173 ) C164_=_C174( C164 C174 ) C165_=_C166( C165 C166 ) C165_=_C167( C165 C167 ) C165_=_C168( C165 C168 ) C165_=_C169( C165 C169 ) \nC165_=_C170( C165 C170 ) C165_=_C171( C165 C171 ) C165_=_C172( C165 C172 ) C165_=_C173( C165 C173 ) C165_=_C174( C165 C174 ) C166_=_C167( C166 C167 ) \nC166_=_C168( C166 C168 ) C166_=_C169( C166 C169 ) C166_=_C170( C166 C170 ) C166_=_C171( C166 C171 ) C166_=_C172( C166 C172 ) C166_=_C173( C166 C173 ) \nC166_=_C174( C166 C174 ) C167_=_C168( C167 C168 ) C167_=_C169( C167 C169 ) C167_=_C170( C167 C170 ) C167_=_C171( C167 C171 ) C167_=_C172( C167 C172 ) \nC167_=_C173( C167 C173 ) C167_=_C174( C167 C174 ) C168_=_C169( C168 C169 ) C168_=_C170( C168 C170 ) C168_=_C171( C168 C171 ) C168_=_C172( C168 C172 ) \nC168_=_C173( C168 C173 ) C168_=_C174( C168 C174 ) C169_=_C170( C169 C170 ) C169_=_C171( C169 C171 ) C169_=_C172( C169 C172 ) C169_=_C173( C169 C173 ) \nC169_=_C174( C169 C174 ) C170_=_C171( C170 C171 ) C170_=_C172( C170 C172 ) C170_=_C173( C170 C173 ) C170_=_C174( C170 C174 ) C170_=_C367( C170 C367 ) \nC171_=_C172( C171 C172 ) C171_=_C173( C171 C173 ) C171_=_C174( C171 C174 ) C171_=_C428( C171 C428 ) C172_=_C173( C172 C173 ) C172_=_C174( C172 C174 ) \nC172_=_C487( C172 C487 ) C173_=_C174( C173 C174 ) C173_=_C691( C173 C691 ) C174_=_C367( C174 C367 ) C174_=_C428( C174 C428 ) C174_=_C487( C174 C487 ) \nC174_=_C691( C174 C691 ) C174_=_C729( C174 C729 ) C174_=_C730( C174 C730 ) C174_=_C731( C174 C731 ) C174_=_C732( C174 C732 ) C174_=_C733( C174 C733 ) \nC174_=_C734( C174 C734 ) C174_=_C735( C174 C735 ) C367_=_C428( C367 C428 ) C367_=_C487( C367 C487 ) C367_=_C691( C367 C691 ) C367_=_C729( C367 C729 ) \nC367_=_C730( C367 C730 ) C367_=_C731( C367 C731 ) C367_=_C732( C367 C732 ) C367_=_C733( C367 C733 ) C367_=_C734( C367 C734 ) C367_=_C735(</w:t>
      </w:r>
    </w:p>
    <w:p>
      <w:pPr>
        <w:pStyle w:val="PreformattedText"/>
        <w:bidi w:val="0"/>
        <w:spacing w:before="0" w:after="0"/>
        <w:jc w:val="left"/>
        <w:rPr/>
      </w:pPr>
      <w:r>
        <w:rPr/>
        <w:t xml:space="preserve"> </w:t>
      </w:r>
      <w:r>
        <w:rPr/>
        <w:t>C367 C735 ) \nC428_=_C487( C428 C487 ) C428_=_C691( C428 C691 ) C428_=_C729( C428 C729 ) C428_=_C730( C428 C730 ) C428_=_C731( C428 C731 ) C428_=_C732( C428 C732 ) \nC428_=_C733( C428 C733 ) C428_=_C734( C428 C734 ) C428_=_C735( C428 C735 ) C487_=_C691( C487 C691 ) C487_=_C729( C487 C729 ) C487_=_C730( C487 C730 ) \nC487_=_C731( C487 C731 ) C487_=_C732( C487 C732 ) C487_=_C733( C487 C733 ) C487_=_C734( C487 C734 ) C487_=_C735( C487 C735 ) C691_=_C729( C691 C729 ) \nC691_=_C730( C691 C730 ) C691_=_C731( C691 C731 ) C691_=_C732( C691 C732 ) C691_=_C733( C691 C733 ) C691_=_C734( C691 C734 ) C691_=_C735( C691 C735 ) \nC729_=_C730( C729 C730 ) C729_=_C731( C729 C731 ) C729_=_C732( C729 C732 ) C729_=_C733( C729 C733 ) C729_=_C734( C729 C734 ) C729_=_C735( C729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135-&gt;184[label="26: C19 C24 C96 C101 C153 \nC164 C165 C166 C167 C168 C169 \nC170 C171 C172 C173 C367 C428 \nC487 C691 C729 C730 C731 C732 \nC733 C734 C735 \n162: C19_=_C24 ,C19_=_C96 ,C19_=_C153 ,C19_=_C164 ,C19_=_C165 ,\nC19_=_C166 ,C19_=_C167 ,C19_=_C168 ,C19_=_C169 ,C19_=_C170 ,C19_=_C171 ,\nC19_=_C172 ,C19_=_C173 ,C24_=_C101 ,C24_=_C367 ,C24_=_C428 ,C24_=_C487 ,\nC24_=_C691 ,C24_=_C729 ,C24_=_C730 ,C24_=_C731 ,C24_=_C732 ,C24_=_C733 ,\nC24_=_C734 ,C24_=_C735 ,C96_=_C101 ,C96_=_C153 ,C96_=_C164 ,C96_=_C165 ,\nC96_=_C166 ,C96_=_C167 ,C96_=_C168 ,C96_=_C169 ,C96_=_C170 ,C96_=_C171 ,\nC96_=_C172 ,C96_=_C173 ,C101_=_C367 ,C101_=_C428 ,C101_=_C487 ,C101_=_C691 ,\nC101_=_C729 ,C101_=_C730 ,C101_=_C731 ,C101_=_C732 ,C101_=_C733 ,C101_=_C734 ,\nC101_=_C735 ,C153_=_C164 ,C153_=_C165 ,C153_=_C166 ,C153_=_C167 ,C153_=_C168 ,\nC153_=_C169 ,C153_=_C170 ,C153_=_C171 ,C153_=_C172 ,C153_=_C173 ,C164_=_C165 ,\nC164_=_C166 ,C164_=_C167 ,C164_=_C168 ,C164_=_C169 ,C164_=_C170 ,C164_=_C171 ,\nC164_=_C172 ,C164_=_C173 ,C165_=_C166 ,C165_=_C167 ,C165_=_C168 ,C165_=_C169 ,\nC165_=_C170 ,C165_=_C171 ,C165_=_C172 ,C165_=_C173 ,C166_=_C167 ,C166_=_C168 ,\nC166_=_C169 ,C166_=_C170 ,C166_=_C171 ,C166_=_C172 ,C166_=_C173 ,C167_=_C168 ,\nC167_=_C169 ,C167_=_C170 ,C167_=_C171 ,C167_=_C172 ,C167_=_C173 ,C168_=_C169 ,\nC168_=_C170 ,C168_=_C171 ,C168_=_C172 ,C168_=_C173 ,C169_=_C170 ,C169_=_C171 ,\nC169_=_C172 ,C169_=_C173 ,C170_=_C171 ,C170_=_C172 ,C170_=_C173 ,C170_=_C367 ,\nC171_=_C172 ,C171_=_C173 ,C171_=_C428 ,C172_=_C173 ,C172_=_C487 ,C173_=_C691 ,\nC367_=_C428 ,C367_=_C487 ,C367_=_C691 ,C367_=_C729 ,C367_=_C730 ,C367_=_C731 ,\nC367_=_C732 ,C367_=_C733 ,C367_=_C734 ,C367_=_C735 ,C428_=_C487 ,C428_=_C691 ,\nC428_=_C729 ,C428_=_C730 ,C428_=_C731 ,C428_=_C732 ,C428_=_C733 ,C428_=_C734 ,\nC428_=_C735 ,C487_=_C691 ,C487_=_C729 ,C487_=_C730 ,C487_=_C731 ,C487_=_C732 ,\nC487_=_C733 ,C487_=_C734 ,C487_=_C735 ,C691_=_C729 ,C691_=_C730 ,C691_=_C731 ,\nC691_=_C732 ,C691_=_C733 ,C691_=_C734 ,C691_=_C735 ,C729_=_C730 ,C729_=_C731 ,\nC729_=_C732 ,C729_=_C733 ,C729_=_C734 ,C729_=_C735 ,C730_=_C731 ,C730_=_C732 ,\nC730_=_C733 ,C730_=_C734 ,C730_=_C735 ,C731_=_C732 ,C731_=_C733 ,C731_=_C734 ,\nC731_=_C735 ,C732_=_C733 ,C732_=_C734 ,C732_=_C735 ,C733_=_C734 ,C733_=_C735 ,\nC734_=_C735 ,"];185[shape=box, label="id:185 level: 7\n20: C29 C33 C235 C236 C237 \nC238 C239 C240 C241 C242 C243 \nC244 C385 C566 C729 C736 C737 \nC738 C739 C740 \n104: C29_=_C33( C29 C33 ) C29_=_C235( C29 C235 ) C29_=_C236( C29 C236 ) C29_=_C237( C29 C237 ) C29_=_C238( C29 C238 ) \nC29_=_C239( C29 C239 ) C29_=_C240( C29 C240 ) C29_=_C241( C29 C241 ) C29_=_C242( C29 C242 ) C29_=_C243( C29 C243 ) C29_=_C244( C29 C244 ) \nC33_=_C243( C33 C243 ) C33_=_C385( C33 C385 ) C33_=_C566( C33 C566 ) C33_=_C729( C33 C729 ) C33_=_C736( C33 C736 ) C33_=_C737( C33 C737 ) \nC33_=_C738( C33 C738 ) C33_=_C739( C33 C739 ) C33_=_C740( C33 C740 ) C235_=_C236( C235 C236 ) C235_=_C237( C235 C237 ) C235_=_C238( C235 C238 ) \nC235_=_C239( C235 C239 ) C235_=_C240( C235 C240 ) C235_=_C241( C235 C241 ) C235_=_C242( C235 C242 ) C235_=_C243( C235 C243 ) C235_=_C244( C235 C244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0_=_C385( C240 C385 ) C241_=_C242( C241 C242 ) C241_=_C243( C241 C243 ) C241_=_C244( C241 C244 ) C241_=_C566( C241 C566 ) C242_=_C243( C242 C243 ) \nC242_=_C244( C242 C244 ) C243_=_C244( C243 C244 ) C243_=_C385( C243 C385 ) C243_=_C566( C243 C566 ) C243_=_C729( C243 C729 ) C243_=_C736( C243 C736 ) \nC243_=_C737( C243 C737 ) C243_=_C738( C243 C738 ) C243_=_C739( C243 C739 ) C243_=_C740( C243 C740 ) C244_=_C740( C244 C740 ) C385_=_C566( C385 C566 ) \nC385_=_C729( C385 C729 ) C385_=_C736( C385 C736 ) C385_=_C737( C385 C737 ) C385_=_C738( C385 C738 ) C385_=_C739( C385 C739 ) C385_=_C740( C385 C740 ) \nC566_=_C729( C566 C729 ) C566_=_C736( C566 C736 ) C566_=_C737( C566 C737 ) C566_=_C738( C566 C738 ) C566_=_C739( C566 C739 ) C566_=_C740( C566 C740 ) \nC729_=_C736( C729 C736 ) C729_=_C737( C729 C737 ) C729_=_C738( C729 C738 ) C729_=_C739( C729 C739 ) C729_=_C740( C729 C740 ) C736_=_C737( C736 C737 ) \nC736_=_C738( C736 C738 ) C736_=_C739( C736 C739 ) C736_=_C740( C736 C740 ) C737_=_C738( C737 C738 ) C737_=_C739( C737 C739 ) C737_=_C740( C737 C740 ) \nC738_=_C739( C738 C739 ) C738_=_C740( C738 C740 ) C739_=_C740( C739 C740 ) "];145-&gt;185[label="19: C29 C33 C235 C236 C237 \nC238 C239 C240 C241 C242 C244 \nC385 C566 C729 C736 C737 C738 \nC739 C740 \n85: C29_=_C33 ,C29_=_C235 ,C29_=_C236 ,C29_=_C237 ,C29_=_C238 ,\nC29_=_C239 ,C29_=_C240 ,C29_=_C241 ,C29_=_C242 ,C29_=_C244 ,C33_=_C385 ,\nC33_=_C566 ,C33_=_C729 ,C33_=_C736 ,C33_=_C737 ,C33_=_C738 ,C33_=_C739 ,\nC33_=_C740 ,C235_=_C236 ,C235_=_C237 ,C235_=_C238 ,C235_=_C239 ,C235_=_C240 ,\nC235_=_C241 ,C235_=_C242 ,C235_=_C244 ,C236_=_C237 ,C236_=_C238 ,C236_=_C239 ,\nC236_=_C240 ,C236_=_C241 ,C236_=_C242 ,C236_=_C244 ,C237_=_C238 ,C237_=_C239 ,\nC237_=_C240 ,C237_=_C241 ,C237_=_C242 ,C237_=_C244 ,C238_=_C239 ,C238_=_C240 ,\nC238_=_C241 ,C238_=_C242 ,C238_=_C244 ,C239_=_C240 ,C239_=_C241 ,C239_=_C242 ,\nC239_=_C244 ,C240_=_C241 ,C240_=_C242 ,C240_=_C244 ,C240_=_C385 ,C241_=_C242 ,\nC241_=_C244 ,C241_=_C566 ,C242_=_C244 ,C244_=_C740 ,C385_=_C566 ,C385_=_C729 ,\nC385_=_C736 ,C385_=_C737 ,C385_=_C738 ,C385_=_C739 ,C385_=_C740 ,C566_=_C729 ,\nC566_=_C736 ,C566_=_C737 ,C566_=_C738 ,C566_=_C739 ,C566_=_C740 ,C729_=_C736 ,\nC729_=_C737 ,C729_=_C738 ,C729_=_C739 ,C729_=_C740 ,C736_=_C737 ,C736_=_C738 ,\nC736_=_C739 ,C736_=_C740 ,C737_=_C738 ,C737_=_C739 ,C737_=_C740 ,C738_=_C739 ,\nC738_=_C740 ,C739_=_C740 ,"];186[shape=box, label="id:186 level: 7\n16: C135 C350 C523 C527 C532 \nC534 C538 C539 C540 C541 C542 \nC543 C548 C549 C550 C551 \n71: C135_=_C350( C135 C350 ) C135_=_C523( C135 C523 ) C135_=_C527( C135 C527 ) C135_=_C534( C135 C534 ) C135_=_C538( C135 C538 ) \nC135_=_C543( C135 C543 ) C135_=_C548( C135 C548 ) C135_=_C549( C135 C549 ) C135_=_C550( C135 C550 ) C135_=_C551( C135 C551 ) C350_=_C523( C350 C523 ) \nC350_=_C527( C350 C527 ) C350_=_C534( C350 C534 ) C350_=_C538( C350 C538 ) C350_=_C543( C350 C543 ) C350_=_C548( C350 C548 ) C350_=_C549( C350 C549 ) \nC350_=_C550( C350 C550 ) C350_=_C551( C350 C551 ) C523_=_C527( C523 C527 ) C523_=_C534( C523 C534 ) C523_=_C538( C523 C538 ) C523_=_C543( C523 C543 ) \nC523_=_C548( C523 C548 ) C523_=_C549( C523 C549 ) C523_=_C550( C523 C550 ) C523_=_C551( C523 C551 ) C527_=_C534( C527 C534 ) C527_=_C538( C527 C538 ) \nC527_=_C543( C527 C543 ) C527_=_C548( C527 C548 ) C527_=_C549( C527 C549 ) C527_=_C550( C527 C550 ) C527_=_C551( C527 C551 ) C532_=_C534( C532 C534 ) \nC532_=_C538( C532 C538 ) C532_=_C539( C532 C539 ) C532_=_C540( C532 C540 ) C532_=_C541( C532 C541 ) C532_=_C542( C532 C542 ) C534_=_C538( C534 C538 ) \nC534_=_C543( C534 C543 ) C534_=_C548( C534 C548 ) C534_=_C549( C534 C549 ) C534_=_C550( C534 C550 ) C534_=_C551( C534 C551 ) C538_=_C539( C538 C539 ) \nC538_=_C540( C538 C540 ) C538_=_C541( C538 C541 ) C538_=_C542( C538 C542 ) C538_=_C543( C538 C543 ) C538_=_C548( C538 C548 ) C538_=_C549( C538 C549 ) \nC538_=_C550( C538 C550 ) C538_=_C551( C538 C551 ) C539_=_C540( C539 C540 ) C539_=_C541( C539 C541 ) C539_=_C542( C539 C542 ) C540_=_C541( C540 C541 ) \nC540_=_C542( C540 C542 ) C541_=_C542( C541 C542 ) C543_=_C548( C543 C548 ) C543_=_C549( C543 C549 ) C543_=_C550( C543 C550 ) C543_=_C551( C543 C551 ) \nC548_=_C549( C548 C549 ) C548_=_C550( C548 C550 ) C548_=_C551( C548 C551 ) C549_=_C550( C549 C550 ) C549_=_C551( C549 C551 ) C550_=_C551( C550 C551 ) "];152-&gt;186[label="15: C135 C350 C523 C527 C532 \nC534 C539 C540 C541 C542 C543 \nC548 C549 C550 C551 \n56: C135_=_C350 ,C135_=_C523 ,C135_=_C527 ,C135_=_C534 ,C135_=_C543 ,\nC135_=_C548 ,C135_=_C549 ,C135_=_C550 ,C135_=_C551 ,C350_=_C523 ,C350_=_C527 ,\nC350_=_C534 ,C350_=_C543 ,C350_=_C548 ,C350_=_C549 ,C350_=_C550 ,C350_=_C551 ,\nC523_=_C527 ,C523_=_C534 ,C523_=_C543 ,C523_=_C548 ,C523_=_C549 ,C523_=_C550 ,\nC523_=_C551 ,C527_=_C534 ,C527_=_C543 ,C527_=_C548 ,C527_=_C549 ,C527_=_C550 ,\nC527_=_C551 ,C532_=_C534 ,C532_=_C539 ,C532_=_C540</w:t>
      </w:r>
    </w:p>
    <w:p>
      <w:pPr>
        <w:pStyle w:val="PreformattedText"/>
        <w:bidi w:val="0"/>
        <w:spacing w:before="0" w:after="0"/>
        <w:jc w:val="left"/>
        <w:rPr/>
      </w:pPr>
      <w:r>
        <w:rPr/>
        <w:t xml:space="preserve"> </w:t>
      </w:r>
      <w:r>
        <w:rPr/>
        <w:t>,C532_=_C541 ,C532_=_C542 ,\nC534_=_C543 ,C534_=_C548 ,C534_=_C549 ,C534_=_C550 ,C534_=_C551 ,C539_=_C540 ,\nC539_=_C541 ,C539_=_C542 ,C540_=_C541 ,C540_=_C542 ,C541_=_C542 ,C543_=_C548 ,\nC543_=_C549 ,C543_=_C550 ,C543_=_C551 ,C548_=_C549 ,C548_=_C550 ,C548_=_C551 ,\nC549_=_C550 ,C549_=_C551 ,C550_=_C551 ,"];187[shape=box, label="id:187 level: 7\n20: C59 C192 C310 C320 C401 \nC522 C523 C524 C525 C526 C527 \nC528 C529 C530 C532 C533 C534 \nC535 C536 C537 \n94: C59_=_C320( C59 C320 ) C59_=_C401( C59 C401 ) C59_=_C522( C59 C522 ) C59_=_C525( C59 C525 ) C59_=_C530( C59 C530 ) \nC59_=_C532( C59 C532 ) C59_=_C533( C59 C533 ) C59_=_C534( C59 C534 ) C59_=_C535( C59 C535 ) C59_=_C536( C59 C536 ) C59_=_C537( C59 C537 ) \nC192_=_C310( C192 C310 ) C192_=_C525( C192 C525 ) C192_=_C526( C192 C526 ) C192_=_C527( C192 C527 ) C192_=_C528( C192 C528 ) C192_=_C529( C192 C529 ) \nC310_=_C525( C310 C525 ) C310_=_C526( C310 C526 ) C310_=_C527( C310 C527 ) C310_=_C528( C310 C528 ) C310_=_C529( C310 C529 ) C320_=_C401( C320 C401 ) \nC320_=_C522( C320 C522 ) C320_=_C525( C320 C525 ) C320_=_C530( C320 C530 ) C320_=_C532( C320 C532 ) C320_=_C533( C320 C533 ) C320_=_C534( C320 C534 ) \nC320_=_C535( C320 C535 ) C320_=_C536( C320 C536 ) C320_=_C537( C320 C537 ) C401_=_C522( C401 C522 ) C401_=_C525( C401 C525 ) C401_=_C530( C401 C530 ) \nC401_=_C532( C401 C532 ) C401_=_C533( C401 C533 ) C401_=_C534( C401 C534 ) C401_=_C535( C401 C535 ) C401_=_C536( C401 C536 ) C401_=_C537( C401 C537 ) \nC522_=_C523( C522 C523 ) C522_=_C524( C522 C524 ) C522_=_C525( C522 C525 ) C522_=_C530( C522 C530 ) C522_=_C532( C522 C532 ) C522_=_C533( C522 C533 ) \nC522_=_C534( C522 C534 ) C522_=_C535( C522 C535 ) C522_=_C536( C522 C536 ) C522_=_C537( C522 C537 ) C523_=_C524( C523 C524 ) C523_=_C527( C523 C527 ) \nC523_=_C534( C523 C534 ) C525_=_C526( C525 C526 ) C525_=_C527( C525 C527 ) C525_=_C528( C525 C528 ) C525_=_C529( C525 C529 ) C525_=_C530( C525 C530 ) \nC525_=_C532( C525 C532 ) C525_=_C533( C525 C533 ) C525_=_C534( C525 C534 ) C525_=_C535( C525 C535 ) C525_=_C536( C525 C536 ) C525_=_C537( C525 C537 ) \nC526_=_C527( C526 C527 ) C526_=_C528( C526 C528 ) C526_=_C529( C526 C529 ) C526_=_C533( C526 C533 ) C527_=_C528( C527 C528 ) C527_=_C529( C527 C529 ) \nC527_=_C534( C527 C534 ) C528_=_C529( C528 C529 ) C530_=_C532( C530 C532 ) C530_=_C533( C530 C533 ) C530_=_C534( C530 C534 ) C530_=_C535( C530 C535 ) \nC530_=_C536( C530 C536 ) C530_=_C537( C530 C537 ) C532_=_C533( C532 C533 ) C532_=_C534( C532 C534 ) C532_=_C535( C532 C535 ) C532_=_C536( C532 C536 ) \nC532_=_C537( C532 C537 ) C533_=_C534( C533 C534 ) C533_=_C535( C533 C535 ) C533_=_C536( C533 C536 ) C533_=_C537( C533 C537 ) C534_=_C535( C534 C535 ) \nC534_=_C536( C534 C536 ) C534_=_C537( C534 C537 ) C535_=_C536( C535 C536 ) C535_=_C537( C535 C537 ) C536_=_C537( C536 C537 ) "];152-&gt;187[label="18: C59 C192 C310 C320 C401 \nC523 C524 C526 C527 C528 C529 \nC530 C532 C533 C534 C535 C536 \nC537 \n65: C59_=_C320 ,C59_=_C401 ,C59_=_C530 ,C59_=_C532 ,C59_=_C533 ,\nC59_=_C534 ,C59_=_C535 ,C59_=_C536 ,C59_=_C537 ,C192_=_C310 ,C192_=_C526 ,\nC192_=_C527 ,C192_=_C528 ,C192_=_C529 ,C310_=_C526 ,C310_=_C527 ,C310_=_C528 ,\nC310_=_C529 ,C320_=_C401 ,C320_=_C530 ,C320_=_C532 ,C320_=_C533 ,C320_=_C534 ,\nC320_=_C535 ,C320_=_C536 ,C320_=_C537 ,C401_=_C530 ,C401_=_C532 ,C401_=_C533 ,\nC401_=_C534 ,C401_=_C535 ,C401_=_C536 ,C401_=_C537 ,C523_=_C524 ,C523_=_C527 ,\nC523_=_C534 ,C526_=_C527 ,C526_=_C528 ,C526_=_C529 ,C526_=_C533 ,C527_=_C528 ,\nC527_=_C529 ,C527_=_C534 ,C528_=_C529 ,C530_=_C532 ,C530_=_C533 ,C530_=_C534 ,\nC530_=_C535 ,C530_=_C536 ,C530_=_C537 ,C532_=_C533 ,C532_=_C534 ,C532_=_C535 ,\nC532_=_C536 ,C532_=_C537 ,C533_=_C534 ,C533_=_C535 ,C533_=_C536 ,C533_=_C537 ,\nC534_=_C535 ,C534_=_C536 ,C534_=_C537 ,C535_=_C536 ,C535_=_C537 ,C536_=_C537 ,"];188[shape=box, label="id:188 level: 7\n20: C133 C137 C231 C249 C258 \nC268 C275 C281 C288 C289 C290 \nC291 C292 C549 C600 C649 C657 \nC675 C676 C677 \n106: C133_=_C137( C133 C137 ) C133_=_C231( C133 C231 ) C133_=_C249( C133 C249 ) C133_=_C258( C133 C258 ) C133_=_C268( C133 C268 ) \nC133_=_C275( C133 C275 ) C133_=_C281( C133 C281 ) C133_=_C288( C133 C288 ) C133_=_C289( C133 C289 ) C133_=_C290( C133 C290 ) C133_=_C291( C133 C291 ) \nC133_=_C292( C133 C292 ) C137_=_C290( C137 C290 ) C137_=_C549( C137 C549 ) C137_=_C600( C137 C600 ) C137_=_C649( C137 C649 ) C137_=_C657( C137 C657 ) \nC137_=_C675( C137 C675 ) C137_=_C676( C137 C676 ) C137_=_C677( C137 C677 ) C231_=_C249( C231 C249 ) C231_=_C258( C231 C258 ) C231_=_C268( C231 C268 ) \nC231_=_C275( C231 C275 ) C231_=_C281( C231 C281 ) C231_=_C288( C231 C288 ) C231_=_C289( C231 C289 ) C231_=_C290( C231 C290 ) C231_=_C291( C231 C291 ) \nC231_=_C292( C231 C292 ) C249_=_C258( C249 C258 ) C249_=_C268( C249 C268 ) C249_=_C275( C249 C275 ) C249_=_C281( C249 C281 ) C249_=_C288( C249 C288 ) \nC249_=_C289( C249 C289 ) C249_=_C290( C249 C290 ) C249_=_C291( C249 C291 ) C249_=_C292( C249 C292 ) C258_=_C268( C258 C268 ) C258_=_C275( C258 C275 ) \nC258_=_C281( C258 C281 ) C258_=_C288( C258 C288 ) C258_=_C289( C258 C289 ) C258_=_C290( C258 C290 ) C258_=_C291( C258 C291 ) C258_=_C292( C258 C292 ) \nC268_=_C275( C268 C275 ) C268_=_C281( C268 C281 ) C268_=_C288( C268 C288 ) C268_=_C289( C268 C289 ) C268_=_C290( C268 C290 ) C268_=_C291( C268 C291 ) \nC268_=_C292( C268 C292 ) C275_=_C281( C275 C281 ) C275_=_C288( C275 C288 ) C275_=_C289( C275 C289 ) C275_=_C290( C275 C290 ) C275_=_C291( C275 C291 ) \nC275_=_C292( C275 C292 ) C281_=_C288( C281 C288 ) C281_=_C289( C281 C289 ) C281_=_C290( C281 C290 ) C281_=_C291( C281 C291 ) C281_=_C292( C281 C292 ) \nC288_=_C289( C288 C289 ) C288_=_C290( C288 C290 ) C288_=_C291( C288 C291 ) C288_=_C292( C288 C292 ) C289_=_C290( C289 C290 ) C289_=_C291( C289 C291 ) \nC289_=_C292( C289 C292 ) C289_=_C600( C289 C600 ) C290_=_C291( C290 C291 ) C290_=_C292( C290 C292 ) C290_=_C549( C290 C549 ) C290_=_C600( C290 C600 ) \nC290_=_C649( C290 C649 ) C290_=_C657( C290 C657 ) C290_=_C675( C290 C675 ) C290_=_C676( C290 C676 ) C290_=_C677( C290 C677 ) C291_=_C292( C291 C292 ) \nC291_=_C676( C291 C676 ) C292_=_C677( C292 C677 ) C549_=_C600( C549 C600 ) C549_=_C649( C549 C649 ) C549_=_C657( C549 C657 ) C549_=_C675( C549 C675 ) \nC549_=_C676( C549 C676 ) C549_=_C677( C549 C677 ) C600_=_C649( C600 C649 ) C600_=_C657( C600 C657 ) C600_=_C675( C600 C675 ) C600_=_C676( C600 C676 ) \nC600_=_C677( C600 C677 ) C649_=_C657( C649 C657 ) C649_=_C675( C649 C675 ) C649_=_C676( C649 C676 ) C649_=_C677( C649 C677 ) C657_=_C675( C657 C675 ) \nC657_=_C676( C657 C676 ) C657_=_C677( C657 C677 ) C675_=_C676( C675 C676 ) C675_=_C677( C675 C677 ) C676_=_C677( C676 C677 ) "];155-&gt;188[label="19: C133 C137 C231 C249 C258 \nC268 C275 C281 C288 C289 C291 \nC292 C549 C600 C649 C657 C675 \nC676 C677 \n87: C133_=_C137 ,C133_=_C231 ,C133_=_C249 ,C133_=_C258 ,C133_=_C268 ,\nC133_=_C275 ,C133_=_C281 ,C133_=_C288 ,C133_=_C289 ,C133_=_C291 ,C133_=_C292 ,\nC137_=_C549 ,C137_=_C600 ,C137_=_C649 ,C137_=_C657 ,C137_=_C675 ,C137_=_C676 ,\nC137_=_C677 ,C231_=_C249 ,C231_=_C258 ,C231_=_C268 ,C231_=_C275 ,C231_=_C281 ,\nC231_=_C288 ,C231_=_C289 ,C231_=_C291 ,C231_=_C292 ,C249_=_C258 ,C249_=_C268 ,\nC249_=_C275 ,C249_=_C281 ,C249_=_C288 ,C249_=_C289 ,C249_=_C291 ,C249_=_C292 ,\nC258_=_C268 ,C258_=_C275 ,C258_=_C281 ,C258_=_C288 ,C258_=_C289 ,C258_=_C291 ,\nC258_=_C292 ,C268_=_C275 ,C268_=_C281 ,C268_=_C288 ,C268_=_C289 ,C268_=_C291 ,\nC268_=_C292 ,C275_=_C281 ,C275_=_C288 ,C275_=_C289 ,C275_=_C291 ,C275_=_C292 ,\nC281_=_C288 ,C281_=_C289 ,C281_=_C291 ,C281_=_C292 ,C288_=_C289 ,C288_=_C291 ,\nC288_=_C292 ,C289_=_C291 ,C289_=_C292 ,C289_=_C600 ,C291_=_C292 ,C291_=_C676 ,\nC292_=_C677 ,C549_=_C600 ,C549_=_C649 ,C549_=_C657 ,C549_=_C675 ,C549_=_C676 ,\nC549_=_C677 ,C600_=_C649 ,C600_=_C657 ,C600_=_C675 ,C600_=_C676 ,C600_=_C677 ,\nC649_=_C657 ,C649_=_C675 ,C649_=_C676 ,C649_=_C677 ,C657_=_C675 ,C657_=_C676 ,\nC657_=_C677 ,C675_=_C676 ,C675_=_C677 ,C676_=_C677 ,"];189[shape=box, label="id:189 level: 7\n19: C34 C185 C376 C386 C436 \nC613 C767 C768 C774 C775 C776 \nC777 C778 C779 C780 C781 C782 \nC783 C784 \n95: C34_=_C386( C34 C386 ) C34_=_C613( C34 C613 ) C34_=_C768( C34 C768 ) C34_=_C774( C34 C774 ) C34_=_C780( C34 C780 ) \nC34_=_C781( C34 C781 ) C34_=_C782( C34 C782 ) C34_=_C783( C34 C783 ) C34_=_C784( C34 C784 ) C185_=_C376( C185 C376 ) C185_=_C436( C185 C436 ) \nC185_=_C767( C185 C767 ) C185_=_C774( C185 C774 ) C185_=_C775( C185 C775 ) C185_=_C776( C185 C776 ) C185_=_C777( C185 C777 ) C185_=_C778( C185 C778 ) \nC185_=_C779( C185 C779 ) C376_=_C436( C376 C436 ) C376_=_C767( C376 C767 ) C376_=_C774( C376 C774 ) C376_=_C775( C376 C775 ) C376_=_C776( C376 C776 ) \nC376_=_C777( C376 C777 ) C376_=_C778( C376 C778 ) C376_=_C779( C376 C779 ) C386_=_C613( C386 C613 ) C386_=_C768( C386 C768 ) C386_=_C774( C386 C774 ) \nC386_=_C780( C386 C780 ) C386_=_C781( C386 C781 ) C386_=_C782( C386 C782 ) C386_=_C783( C386 C783 ) C386_=_C784( C386 C784 ) C436_=_C767( C436 C767 ) \nC436_=_C774( C436 C774 ) C436_=_C775( C436 C775 ) C436_=_C776( C436 C776 ) C436_=_C777( C436 C777 ) C436_=_C778( C436 C778 ) C436_=_C779( C436 C779 ) \nC613_=_C768( C613 C768 ) C613_=_C774( C613 C774 ) C613_=_C780( C613 C780 ) C613_=_C781( C613 C781 ) C613_=_C782( C613 C782 ) C613_=_C783( C613 C783 ) \nC613_=_C784( C613 C784 ) C767_=_C768( C767 C768 ) C767_=_C774( C767 C774 ) C767_=_C775( C767 C775 ) C767_=_C776( C767 C776 ) C767_=_C777( C767 C777 ) \nC767_=_C778( C767 C778 ) C767_=_C779( C767 C779 ) C768_=_C774( C768 C774 ) C768_=_C780( C768 C780 ) C768_=_C781( C768 C781 ) C768_=_C782( C768 C782 ) \nC768_=_C783( C768 C783 ) C768_=_C784( C768 C784 ) C774_=_C775( C774 C775 ) C774_=_C776( C774 C776 ) C774_=_C777( C774 C777 ) C774_=_C778( C774 C778 ) \nC774_=_C779( C774 C779 ) C774_=_C780( C774 C780 ) C774_=_C781( C774 C781 ) C774_=_C782( C774 C782 ) C774_=_C783( C774 C783 ) C774_=_C784( C774 C784 ) \nC775_=_C776( C775 C776 ) C775_=_C777(</w:t>
      </w:r>
    </w:p>
    <w:p>
      <w:pPr>
        <w:pStyle w:val="PreformattedText"/>
        <w:bidi w:val="0"/>
        <w:spacing w:before="0" w:after="0"/>
        <w:jc w:val="left"/>
        <w:rPr/>
      </w:pPr>
      <w:r>
        <w:rPr/>
        <w:t xml:space="preserve"> </w:t>
      </w:r>
      <w:r>
        <w:rPr/>
        <w:t>C775 C777 ) C775_=_C778( C775 C778 ) C775_=_C779( C775 C779 ) C775_=_C780( C775 C780 ) C776_=_C777( C776 C777 ) \nC776_=_C778( C776 C778 ) C776_=_C779( C776 C779 ) C776_=_C781( C776 C781 ) C777_=_C778( C777 C778 ) C777_=_C779( C777 C779 ) C777_=_C782( C777 C782 ) \nC778_=_C779( C778 C779 ) C778_=_C783( C778 C783 ) C780_=_C781( C780 C781 ) C780_=_C782( C780 C782 ) C780_=_C783( C780 C783 ) C780_=_C784( C780 C784 ) \nC781_=_C782( C781 C782 ) C781_=_C783( C781 C783 ) C781_=_C784( C781 C784 ) C782_=_C783( C782 C783 ) C782_=_C784( C782 C784 ) C783_=_C784( C783 C784 ) "];157-&gt;189[label="18: C34 C185 C376 C386 C436 \nC613 C767 C768 C775 C776 C777 \nC778 C779 C780 C781 C782 C783 \nC784 \n77: C34_=_C386 ,C34_=_C613 ,C34_=_C768 ,C34_=_C780 ,C34_=_C781 ,\nC34_=_C782 ,C34_=_C783 ,C34_=_C784 ,C185_=_C376 ,C185_=_C436 ,C185_=_C767 ,\nC185_=_C775 ,C185_=_C776 ,C185_=_C777 ,C185_=_C778 ,C185_=_C779 ,C376_=_C436 ,\nC376_=_C767 ,C376_=_C775 ,C376_=_C776 ,C376_=_C777 ,C376_=_C778 ,C376_=_C779 ,\nC386_=_C613 ,C386_=_C768 ,C386_=_C780 ,C386_=_C781 ,C386_=_C782 ,C386_=_C783 ,\nC386_=_C784 ,C436_=_C767 ,C436_=_C775 ,C436_=_C776 ,C436_=_C777 ,C436_=_C778 ,\nC436_=_C779 ,C613_=_C768 ,C613_=_C780 ,C613_=_C781 ,C613_=_C782 ,C613_=_C783 ,\nC613_=_C784 ,C767_=_C768 ,C767_=_C775 ,C767_=_C776 ,C767_=_C777 ,C767_=_C778 ,\nC767_=_C779 ,C768_=_C780 ,C768_=_C781 ,C768_=_C782 ,C768_=_C783 ,C768_=_C784 ,\nC775_=_C776 ,C775_=_C777 ,C775_=_C778 ,C775_=_C779 ,C775_=_C780 ,C776_=_C777 ,\nC776_=_C778 ,C776_=_C779 ,C776_=_C781 ,C777_=_C778 ,C777_=_C779 ,C777_=_C782 ,\nC778_=_C779 ,C778_=_C783 ,C780_=_C781 ,C780_=_C782 ,C780_=_C783 ,C780_=_C784 ,\nC781_=_C782 ,C781_=_C783 ,C781_=_C784 ,C782_=_C783 ,C782_=_C784 ,C783_=_C784 ,"];190[shape=box, label="id:190 level: 7\n23: C151 C411 C470 C503 C720 \nC726 C756 C764 C770 C773 C776 \nC779 C781 C785 C788 C789 C790 \nC791 C792 C794 C796 C798 C799 \n137: C151_=_C470( C151 C470 ) C151_=_C726( C151 C726 ) C151_=_C764( C151 C764 ) C151_=_C773( C151 C773 ) C151_=_C779( C151 C779 ) \nC151_=_C788( C151 C788 ) C151_=_C791( C151 C791 ) C151_=_C794( C151 C794 ) C151_=_C796( C151 C796 ) C151_=_C798( C151 C798 ) C151_=_C799( C151 C799 ) \nC411_=_C503( C411 C503 ) C411_=_C720( C411 C720 ) C411_=_C756( C411 C756 ) C411_=_C770( C411 C770 ) C411_=_C776( C411 C776 ) C411_=_C781( C411 C781 ) \nC411_=_C785( C411 C785 ) C411_=_C789( C411 C789 ) C411_=_C790( C411 C790 ) C411_=_C791( C411 C791 ) C411_=_C792( C411 C792 ) C470_=_C726( C470 C726 ) \nC470_=_C764( C470 C764 ) C470_=_C773( C470 C773 ) C470_=_C779( C470 C779 ) C470_=_C788( C470 C788 ) C470_=_C791( C470 C791 ) C470_=_C794( C470 C794 ) \nC470_=_C796( C470 C796 ) C470_=_C798( C470 C798 ) C470_=_C799( C470 C799 ) C503_=_C720( C503 C720 ) C503_=_C756( C503 C756 ) C503_=_C770( C503 C770 ) \nC503_=_C776( C503 C776 ) C503_=_C781( C503 C781 ) C503_=_C785( C503 C785 ) C503_=_C789( C503 C789 ) C503_=_C790( C503 C790 ) C503_=_C791( C503 C791 ) \nC503_=_C792( C503 C792 ) C720_=_C756( C720 C756 ) C720_=_C770( C720 C770 ) C720_=_C776( C720 C776 ) C720_=_C781( C720 C781 ) C720_=_C785( C720 C785 ) \nC720_=_C789( C720 C789 ) C720_=_C790( C720 C790 ) C720_=_C791( C720 C791 ) C720_=_C792( C720 C792 ) C726_=_C764( C726 C764 ) C726_=_C773( C726 C773 ) \nC726_=_C779( C726 C779 ) C726_=_C788( C726 C788 ) C726_=_C791( C726 C791 ) C726_=_C794( C726 C794 ) C726_=_C796( C726 C796 ) C726_=_C798( C726 C798 ) \nC726_=_C799( C726 C799 ) C756_=_C770( C756 C770 ) C756_=_C776( C756 C776 ) C756_=_C781( C756 C781 ) C756_=_C785( C756 C785 ) C756_=_C789( C756 C789 ) \nC756_=_C790( C756 C790 ) C756_=_C791( C756 C791 ) C756_=_C792( C756 C792 ) C764_=_C773( C764 C773 ) C764_=_C779( C764 C779 ) C764_=_C788( C764 C788 ) \nC764_=_C791( C764 C791 ) C764_=_C794( C764 C794 ) C764_=_C796( C764 C796 ) C764_=_C798( C764 C798 ) C764_=_C799( C764 C799 ) C770_=_C773( C770 C773 ) \nC770_=_C776( C770 C776 ) C770_=_C781( C770 C781 ) C770_=_C785( C770 C785 ) C770_=_C789( C770 C789 ) C770_=_C790( C770 C790 ) C770_=_C791( C770 C791 ) \nC770_=_C792( C770 C792 ) C773_=_C779( C773 C779 ) C773_=_C788( C773 C788 ) C773_=_C791( C773 C791 ) C773_=_C794( C773 C794 ) C773_=_C796( C773 C796 ) \nC773_=_C798( C773 C798 ) C773_=_C799( C773 C799 ) C776_=_C779( C776 C779 ) C776_=_C781( C776 C781 ) C776_=_C785( C776 C785 ) C776_=_C789( C776 C789 ) \nC776_=_C790( C776 C790 ) C776_=_C791( C776 C791 ) C776_=_C792( C776 C792 ) C779_=_C788( C779 C788 ) C779_=_C791( C779 C791 ) C779_=_C794( C779 C794 ) \nC779_=_C796( C779 C796 ) C779_=_C798( C779 C798 ) C779_=_C799( C779 C799 ) C781_=_C785( C781 C785 ) C781_=_C789( C781 C789 ) C781_=_C790( C781 C790 ) \nC781_=_C791( C781 C791 ) C781_=_C792( C781 C792 ) C785_=_C788( C785 C788 ) C785_=_C789( C785 C789 ) C785_=_C790( C785 C790 ) C785_=_C791( C785 C791 ) \nC785_=_C792( C785 C792 ) C788_=_C791( C788 C791 ) C788_=_C794( C788 C794 ) C788_=_C796( C788 C796 ) C788_=_C798( C788 C798 ) C788_=_C799( C788 C799 ) \nC789_=_C790( C789 C790 ) C789_=_C791( C789 C791 ) C789_=_C792( C789 C792 ) C789_=_C794( C789 C794 ) C790_=_C791( C790 C791 ) C790_=_C792( C790 C792 ) \nC790_=_C796( C790 C796 ) C791_=_C792( C791 C792 ) C791_=_C794( C791 C794 ) C791_=_C796( C791 C796 ) C791_=_C798( C791 C798 ) C791_=_C799( C791 C799 ) \nC794_=_C796( C794 C796 ) C794_=_C798( C794 C798 ) C794_=_C799( C794 C799 ) C796_=_C798( C796 C798 ) C796_=_C799( C796 C799 ) C798_=_C799( C798 C799 ) "];157-&gt;190[label="22: C151 C411 C470 C503 C720 \nC726 C756 C764 C770 C773 C776 \nC779 C781 C785 C788 C789 C790 \nC792 C794 C796 C798 C799 \n115: C151_=_C470 ,C151_=_C726 ,C151_=_C764 ,C151_=_C773 ,C151_=_C779 ,\nC151_=_C788 ,C151_=_C794 ,C151_=_C796 ,C151_=_C798 ,C151_=_C799 ,C411_=_C503 ,\nC411_=_C720 ,C411_=_C756 ,C411_=_C770 ,C411_=_C776 ,C411_=_C781 ,C411_=_C785 ,\nC411_=_C789 ,C411_=_C790 ,C411_=_C792 ,C470_=_C726 ,C470_=_C764 ,C470_=_C773 ,\nC470_=_C779 ,C470_=_C788 ,C470_=_C794 ,C470_=_C796 ,C470_=_C798 ,C470_=_C799 ,\nC503_=_C720 ,C503_=_C756 ,C503_=_C770 ,C503_=_C776 ,C503_=_C781 ,C503_=_C785 ,\nC503_=_C789 ,C503_=_C790 ,C503_=_C792 ,C720_=_C756 ,C720_=_C770 ,C720_=_C776 ,\nC720_=_C781 ,C720_=_C785 ,C720_=_C789 ,C720_=_C790 ,C720_=_C792 ,C726_=_C764 ,\nC726_=_C773 ,C726_=_C779 ,C726_=_C788 ,C726_=_C794 ,C726_=_C796 ,C726_=_C798 ,\nC726_=_C799 ,C756_=_C770 ,C756_=_C776 ,C756_=_C781 ,C756_=_C785 ,C756_=_C789 ,\nC756_=_C790 ,C756_=_C792 ,C764_=_C773 ,C764_=_C779 ,C764_=_C788 ,C764_=_C794 ,\nC764_=_C796 ,C764_=_C798 ,C764_=_C799 ,C770_=_C773 ,C770_=_C776 ,C770_=_C781 ,\nC770_=_C785 ,C770_=_C789 ,C770_=_C790 ,C770_=_C792 ,C773_=_C779 ,C773_=_C788 ,\nC773_=_C794 ,C773_=_C796 ,C773_=_C798 ,C773_=_C799 ,C776_=_C779 ,C776_=_C781 ,\nC776_=_C785 ,C776_=_C789 ,C776_=_C790 ,C776_=_C792 ,C779_=_C788 ,C779_=_C794 ,\nC779_=_C796 ,C779_=_C798 ,C779_=_C799 ,C781_=_C785 ,C781_=_C789 ,C781_=_C790 ,\nC781_=_C792 ,C785_=_C788 ,C785_=_C789 ,C785_=_C790 ,C785_=_C792 ,C788_=_C794 ,\nC788_=_C796 ,C788_=_C798 ,C788_=_C799 ,C789_=_C790 ,C789_=_C792 ,C789_=_C794 ,\nC790_=_C792 ,C790_=_C796 ,C794_=_C796 ,C794_=_C798 ,C794_=_C799 ,C796_=_C798 ,\nC796_=_C799 ,C798_=_C799 ,"];191[shape=box, label="id:191 level: 7\n13: C51 C125 C214 C251 C526 \nC530 C531 C533 C543 C544 C545 \nC546 C547 \n52: C51_=_C251( C51 C251 ) C51_=_C530( C51 C530 ) C51_=_C531( C51 C531 ) C125_=_C214( C125 C214 ) C125_=_C526( C125 C526 ) \nC125_=_C531( C125 C531 ) C125_=_C533( C125 C533 ) C125_=_C543( C125 C543 ) C125_=_C544( C125 C544 ) C125_=_C545( C125 C545 ) C125_=_C546( C125 C546 ) \nC125_=_C547( C125 C547 ) C214_=_C526( C214 C526 ) C214_=_C531( C214 C531 ) C214_=_C533( C214 C533 ) C214_=_C543( C214 C543 ) C214_=_C544( C214 C544 ) \nC214_=_C545( C214 C545 ) C214_=_C546( C214 C546 ) C214_=_C547( C214 C547 ) C251_=_C530( C251 C530 ) C251_=_C531( C251 C531 ) C526_=_C531( C526 C531 ) \nC526_=_C533( C526 C533 ) C526_=_C543( C526 C543 ) C526_=_C544( C526 C544 ) C526_=_C545( C526 C545 ) C526_=_C546( C526 C546 ) C526_=_C547( C526 C547 ) \nC530_=_C531( C530 C531 ) C530_=_C533( C530 C533 ) C531_=_C533( C531 C533 ) C531_=_C543( C531 C543 ) C531_=_C544( C531 C544 ) C531_=_C545( C531 C545 ) \nC531_=_C546( C531 C546 ) C531_=_C547( C531 C547 ) C533_=_C543( C533 C543 ) C533_=_C544( C533 C544 ) C533_=_C545( C533 C545 ) C533_=_C546( C533 C546 ) \nC533_=_C547( C533 C547 ) C543_=_C544( C543 C544 ) C543_=_C545( C543 C545 ) C543_=_C546( C543 C546 ) C543_=_C547( C543 C547 ) C544_=_C545( C544 C545 ) \nC544_=_C546( C544 C546 ) C544_=_C547( C544 C547 ) C545_=_C546( C545 C546 ) C545_=_C547( C545 C547 ) C546_=_C547( C546 C547 ) "];176-&gt;191[label="12: C51 C125 C214 C251 C526 \nC530 C533 C543 C544 C545 C546 \nC547 \n40: C51_=_C251 ,C51_=_C530 ,C125_=_C214 ,C125_=_C526 ,C125_=_C533 ,\nC125_=_C543 ,C125_=_C544 ,C125_=_C545 ,C125_=_C546 ,C125_=_C547 ,C214_=_C526 ,\nC214_=_C533 ,C214_=_C543 ,C214_=_C544 ,C214_=_C545 ,C214_=_C546 ,C214_=_C547 ,\nC251_=_C530 ,C526_=_C533 ,C526_=_C543 ,C526_=_C544 ,C526_=_C545 ,C526_=_C546 ,\nC526_=_C547 ,C530_=_C533 ,C533_=_C543 ,C533_=_C544 ,C533_=_C545 ,C533_=_C546 ,\nC533_=_C547 ,C543_=_C544 ,C543_=_C545 ,C543_=_C546 ,C543_=_C547 ,C544_=_C545 ,\nC544_=_C546 ,C544_=_C547 ,C545_=_C546 ,C545_=_C547 ,C546_=_C547 ,"];192[shape=box, label="id:192 level: 8\n11: C192 C310 C521 C522 C523 \nC524 C525 C526 C527 C528 C529 \n36: C192_=_C310( C192 C310 ) C192_=_C521( C192 C521 ) C192_=_C525( C192 C525 ) C192_=_C526( C192 C526 ) C192_=_C527( C192 C527 ) \nC192_=_C528( C192 C528 ) C192_=_C529( C192 C529 ) C310_=_C521( C310 C521 ) C310_=_C525( C310 C525 ) C310_=_C526( C310 C526 ) C310_=_C527( C310 C527 ) \nC310_=_C528( C310 C528 ) C310_=_C529( C310 C529 ) C521_=_C522( C521 C522 ) C521_=_C523( C521 C523 ) C521_=_C524( C521 C524 ) C521_=_C525( C521 C525 ) \nC521_=_C526( C521 C526 ) C521_=_C527( C521 C527 ) C521_=_C528( C521 C528 ) C521_=_C529( C521 C529 ) C522_=_C523( C522 C523 ) C522_=_C524( C522 C524 ) \nC522_=_C525( C522 C525 ) C523_=_C524( C523 C524 ) C523_=_C527( C523 C527 ) C525_=_C526( C525 C526 ) C525_=_C527( C525 C527 )</w:t>
      </w:r>
    </w:p>
    <w:p>
      <w:pPr>
        <w:pStyle w:val="PreformattedText"/>
        <w:bidi w:val="0"/>
        <w:spacing w:before="0" w:after="0"/>
        <w:jc w:val="left"/>
        <w:rPr/>
      </w:pPr>
      <w:r>
        <w:rPr/>
        <w:t xml:space="preserve"> </w:t>
      </w:r>
      <w:r>
        <w:rPr/>
        <w:t>C525_=_C528( C525 C528 ) \nC525_=_C529( C525 C529 ) C526_=_C527( C526 C527 ) C526_=_C528( C526 C528 ) C526_=_C529( C526 C529 ) C527_=_C528( C527 C528 ) C527_=_C529( C527 C529 ) \nC528_=_C529( C528 C529 ) "];187-&gt;192[label="10: C192 C310 C522 C523 C524 \nC525 C526 C527 C528 C529 \n26: C192_=_C310 ,C192_=_C525 ,C192_=_C526 ,C192_=_C527 ,C192_=_C528 ,\nC192_=_C529 ,C310_=_C525 ,C310_=_C526 ,C310_=_C527 ,C310_=_C528 ,C310_=_C529 ,\nC522_=_C523 ,C522_=_C524 ,C522_=_C525 ,C523_=_C524 ,C523_=_C527 ,C525_=_C526 ,\nC525_=_C527 ,C525_=_C528 ,C525_=_C529 ,C526_=_C527 ,C526_=_C528 ,C526_=_C529 ,\nC527_=_C528 ,C527_=_C529 ,C528_=_C5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