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66: V0 V1 V2 V5 V7 \nV8 V10 V12 V13 V14 V16 \nV19 V21 V25 V26 V30 V32 \nV34 V35 V37 V39 V41 V42 \nV44 V48 V49 V53 V54 V55 \nV56 V63 V66 V67 V70 V71 \nV72 V73 V74 V76 V79 V87 \nV89 V91 V95 V96 V97 V100 \nV102 V106 V108 V110 V111 V113 \nV115 V116 V117 V121 V124 V128 \nV129 V133 V134 V135 V136 V138 \nV139 \n197: C0( V0 V1 ) C1( V0 V2 ) C4( V0 V5 ) C6( V0 V7 ) C8( V0 V32 ) \nC10( V0 V49 ) C11( V0 V95 ) C12( V1 V2 ) C15( V1 V5 ) C17( V1 V7 ) C18( V1 V10 ) \nC21( V1 V72 ) C23( V1 V102 ) C24( V1 V110 ) C26( V2 V5 ) C28( V2 V7 ) C30( V2 V26 ) \nC33( V2 V89 ) C51( V5 V7 ) C52( V5 V21 ) C55( V5 V55 ) C58( V5 V129 ) C66( V7 V14 ) \nC68( V7 V71 ) C74( V8 V10 ) C76( V8 V12 ) C77( V8 V13 ) C78( V8 V14 ) C80( V8 V16 ) \nC81( V8 V48 ) C82( V8 V56 ) C83( V8 V87 ) C85( V8 V133 ) C96( V10 V12 ) C97( V10 V13 ) \nC98( V10 V14 ) C102( V10 V102 ) C103( V10 V110 ) C114( V12 V13 ) C115( V12 V14 ) C118( V12 V34 ) \nC120( V12 V67 ) C124( V13 V14 ) C126( V13 V30 ) C128( V13 V70 ) C133( V14 V71 ) C146( V16 V19 ) \nC148( V16 V21 ) C151( V16 V48 ) C152( V16 V56 ) C154( V16 V87 ) C156( V16 V133 ) C184( V19 V74 ) \nC187( V19 V138 ) C202( V21 V55 ) C205( V21 V129 ) C230( V25 V26 ) C234( V25 V30 ) C236( V25 V42 ) \nC239( V25 V96 ) C241( V25 V113 ) C245( V26 V30 ) C249( V26 V89 ) C273( V30 V70 ) C282( V32 V34 ) \nC283( V32 V35 ) C285( V32 V37 ) C287( V32 V39 ) C289( V32 V49 ) C291( V32 V95 ) C292( V32 V134 ) \nC302( V34 V35 ) C304( V34 V37 ) C306( V34 V39 ) C308( V34 V67 ) C313( V35 V37 ) C315( V35 V39 ) \nC316( V35 V53 ) C318( V35 V73 ) C319( V35 V97 ) C320( V35 V106 ) C326( V37 V39 ) C327( V37 V44 ) \nC332( V37 V115 ) C341( V39 V100 ) C352( V41 V42 ) C354( V41 V44 ) C361( V41 V111 ) C363( V41 V135 ) \nC365( V42 V44 ) C372( V42 V113 ) C385( V44 V115 ) C396( V48 V49 ) C400( V48 V53 ) C401( V48 V54 ) \nC402( V48 V55 ) C403( V48 V56 ) C404( V48 V87 ) C406( V48 V133 ) C409( V49 V53 ) C410( V49 V54 ) \nC411( V49 V55 ) C413( V49 V95 ) C414( V49 V134 ) C438( V53 V54 ) C439( V53 V55 ) C441( V53 V73 ) \nC442( V53 V97 ) C443( V53 V106 ) C445( V54 V55 ) C448( V54 V76 ) C449( V54 V91 ) C450( V54 V108 ) \nC451( V54 V139 ) C454( V55 V129 ) C461( V56 V63 ) C463( V56 V87 ) C465( V56 V133 ) C504( V63 V79 ) \nC507( V63 V124 ) C522( V66 V67 ) C525( V66 V70 ) C526( V66 V71 ) C532( V66 V136 ) C534( V67 V70 ) \nC535( V67 V71 ) C551( V70 V71 ) C558( V72 V73 ) C559( V72 V74 ) C560( V72 V76 ) C563( V72 V79 ) \nC565( V72 V110 ) C566( V73 V74 ) C568( V73 V76 ) C571( V73 V79 ) C572( V73 V97 ) C573( V73 V106 ) \nC576( V74 V76 ) C578( V74 V79 ) C581( V74 V138 ) C589( V76 V108 ) C590( V76 V139 ) C598( V79 V117 ) \nC599( V79 V124 ) C643( V87 V89 ) C645( V87 V91 ) C649( V87 V133 ) C658( V89 V91 ) C667( V91 V108 ) \nC668( V91 V139 ) C682( V95 V96 ) C683( V95 V97 ) C686( V95 V100 ) C687( V95 V134 ) C689( V96 V100 ) \nC692( V96 V113 ) C695( V97 V100 ) C697( V97 V106 ) C712( V102 V108 ) C714( V102 V110 ) C736( V106 V108 ) \nC743( V108 V139 ) C746( V110 V111 ) C748( V110 V113 ) C750( V110 V115 ) C751( V110 V116 ) C752( V110 V117 ) \nC753( V111 V113 ) C755( V111 V115 ) C756( V111 V116 ) C757( V111 V117 ) C759( V111 V135 ) C767( V113 V115 ) \nC768( V113 V116 ) C769( V113 V117 ) C773( V115 V116 ) C774( V115 V117 ) C775( V116 V117 ) C776( V116 V121 ) \nC777( V116 V128 ) C779( V117 V124 ) C801( V121 V128 ) C828( V128 V129 ) C838( V133 V134 ) C839( V133 V135 ) \nC840( V133 V136 ) C842( V133 V138 ) C843( V133 V139 ) C845( V134 V135 ) C846( V134 V136 ) C848( V134 V138 ) \nC849( V134 V139 ) C851( V135 V136 ) C853( V135 V138 ) C854( V135 V139 ) C857( V136 V138 ) C858( V136 V139 ) "]1[shape=box, label="id:1 level: 1\n32: V0 V8 V10 V12 V13 \nV14 V16 V32 V35 V41 V42 \nV44 V49 V53 V54 V56 V65 \nV66 V67 V70 V71 V73 V76 \nV87 V91 V95 V97 V106 V108 \nV133 V134 V139 \n79: C8( V0 V32 ) C10( V0 V49 ) C11( V0 V95 ) C74( V8 V10 ) C76( V8 V12 ) \nC77( V8 V13 ) C78( V8 V14 ) C80( V8 V16 ) C82( V8 V56 ) C83( V8 V87 ) C85( V8 V133 ) \nC96( V10 V12 ) C97( V10 V13 ) C98( V10 V14 ) C114( V12 V13 ) C115( V12 V14 ) C120( V12 V67 ) \nC124( V13 V14 ) C128( V13 V70 ) C133( V14 V71 ) C152( V16 V56 ) C154( V16 V87 ) C156( V16 V133 ) \nC283( V32 V35 ) C289( V32 V49 ) C290( V32 V65 ) C291( V32 V95 ) C292( V32 V134 ) C316( V35 V53 ) \nC318( V35 V73 ) C319( V35 V97 ) C320( V35 V106 ) C352( V41 V42 ) C354( V41 V44 ) C365( V42 V44 ) \nC409( V49 V53 ) C410( V49 V54 ) C412( V49 V65 ) C413( V49 V95 ) C414( V49 V134 ) C438( V53 V54 ) \nC441( V53 V73 ) C442( V53 V97 ) C443( V53 V106 ) C448( V54 V76 ) C449( V54 V91 ) C450( V54 V108 ) \nC451( V54 V139 ) C463( V56 V87 ) C465( V56 V133 ) C514( V65 V66 ) C515( V65 V67 ) C518( V65 V70 ) \nC519( V65 V71 ) C520( V65 V95 ) C521( V65 V134 ) C522( V66 V67 ) C525( V66 V70 ) C526( V66 V71 ) \nC534( V67 V70 ) C535( V67 V71 ) C551( V70 V71 ) C568( V73 V76 ) C572( V73 V97 ) C573( V73 V106 ) \nC589( V76 V108 ) C590( V76 V139 ) C645( V87 V91 ) C649( V87 V133 ) C667( V91 V108 ) C668( V91 V139 ) \nC683( V95 V97 ) C687( V95 V134 ) C697( V97 V106 ) C736( V106 V108 ) C743( V108 V139 ) C838( V133 V134 ) \nC843( V133 V139 ) C849( V134 V139 ) "];0-&gt;1[label="31: V0 V8 V10 V12 V13 \nV14 V16 V32 V35 V41 V42 \nV44 V49 V53 V54 V56 V66 \nV67 V70 V71 V73 V76 V87 \nV91 V95 V97 V106 V108 V133 \nV134 V139 \n71: C8 ,C10 ,C11 ,C74 ,C76 ,\nC77 ,C78 ,C80 ,C82 ,C83 ,C85 ,\nC96 ,C97 ,C98 ,C114 ,C115 ,C120 ,\nC124 ,C128 ,C133 ,C152 ,C154 ,C156 ,\nC283 ,C289 ,C291 ,C292 ,C316 ,C318 ,\nC319 ,C320 ,C352 ,C354 ,C365 ,C409 ,\nC410 ,C413 ,C414 ,C438 ,C441 ,C442 ,\nC443 ,C448 ,C449 ,C450 ,C451 ,C463 ,\nC465 ,C522 ,C525 ,C526 ,C534 ,C535 ,\nC551 ,C568 ,C572 ,C573 ,C589 ,C590 ,\nC645 ,C649 ,C667 ,C668 ,C683 ,C687 ,\nC697 ,C736 ,C743 ,C838 ,C843 ,C849 ,"];2[shape=box, label="id:2 level: 1\n54: V0 V1 V2 V5 V7 \nV8 V10 V16 V19 V21 V25 \nV26 V27 V30 V32 V34 V35 \nV37 V39 V48 V53 V55 V56 \nV63 V72 V73 V74 V76 V79 \nV87 V89 V91 V95 V96 V97 \nV100 V102 V106 V110 V111 V113 \nV115 V116 V117 V121 V124 V128 \nV129 V133 V134 V135 V136 V138 \nV139 \n149: C0( V0 V1 ) C1( V0 V2 ) C4( V0 V5 ) C6( V0 V7 ) C8( V0 V32 ) \nC11( V0 V95 ) C12( V1 V2 ) C15( V1 V5 ) C17( V1 V7 ) C18( V1 V10 ) C21( V1 V72 ) \nC23( V1 V102 ) C24( V1 V110 ) C26( V2 V5 ) C28( V2 V7 ) C30( V2 V26 ) C33( V2 V89 ) \nC51( V5 V7 ) C52( V5 V21 ) C55( V5 V55 ) C58( V5 V129 ) C74( V8 V10 ) C80( V8 V16 ) \nC81( V8 V48 ) C82( V8 V56 ) C83( V8 V87 ) C85( V8 V133 ) C102( V10 V102 ) C103( V10 V110 ) \nC146( V16 V19 ) C148( V16 V21 ) C151( V16 V48 ) C152( V16 V56 ) C154( V16 V87 ) C156( V16 V133 ) \nC182( V19 V27 ) C184( V19 V74 ) C187( V19 V138 ) C202( V21 V55 ) C205( V21 V129 ) C230( V25 V26 ) \nC231( V25 V27 ) C234( V25 V30 ) C239( V25 V96 ) C241( V25 V113 ) C242( V26 V27 ) C245( V26 V30 ) \nC249( V26 V89 ) C253( V27 V30 ) C256( V27 V74 ) C259( V27 V138 ) C282( V32 V34 ) C283( V32 V35 ) \nC285( V32 V37 ) C287( V32 V39 ) C291( V32 V95 ) C292( V32 V134 ) C302( V34 V35 ) C304( V34 V37 ) \nC306( V34 V39 ) C313( V35 V37 ) C315( V35 V39 ) C316( V35 V53 ) C318( V35 V73 ) C319( V35 V97 ) \nC320( V35 V106 ) C326( V37 V39 ) C332( V37 V115 ) C341( V39 V100 ) C400( V48 V53 ) C402( V48 V55 ) \nC403( V48 V56 ) C404( V48 V87 ) C406( V48 V133 ) C439( V53 V55 ) C441( V53 V73 ) C442( V53 V97 ) \nC443( V53 V106 ) C454( V55 V129 ) C461( V56 V63 ) C463( V56 V87 ) C465( V56 V133 ) C504( V63 V79 ) \nC507( V63 V124 ) C558( V72 V73 ) C559( V72 V74 ) C560( V72 V76 ) C563( V72 V79 ) C565( V72 V110 ) \nC566( V73 V74 ) C568( V73 V76 ) C571( V73 V79 ) C572( V73 V97 ) C573( V73 V106 ) C576( V74 V76 ) \nC578( V74 V79 ) C581( V74 V138 ) C590( V76 V139 ) C598( V79 V117 ) C599( V79 V124 ) C643( V87 V89 ) \nC645( V87 V91 ) C649( V87 V133 ) C658( V89 V91 ) C668( V91 V139 ) C682( V95 V96 ) C683( V95 V97 ) \nC686( V95 V100 ) C687( V95 V134 ) C689( V96 V100 ) C692( V96 V113 ) C695( V97 V100 ) C697( V97 V106 ) \nC714( V102 V110 ) C746( V110 V111 ) C748( V110 V113 ) C750( V110 V115 ) C751( V110 V116 ) C752( V110 V117 ) \nC753( V111 V113 ) C755( V111 V115 ) C756( V111 V116 ) C757( V111 V117 ) C759( V111 V135 ) C767( V113 V115 ) \nC768( V113 V116 ) C769( V113 V117 ) C773( V115 V116 ) C774( V115 V117 ) C775( V116 V117 ) C776( V116 V121 ) \nC777( V116 V128 ) C779( V117 V124 ) C801( V121 V128 ) C828( V128 V129 ) C838( V133 V134 ) C839( V133 V135 ) \nC840( V133 V136 ) C842( V133 V138 ) C843( V133 V139 ) C845( V134 V135 ) C846( V134 V136 ) C848( V134 V138 ) \nC849( V134 V139 ) C851( V135 V136 ) C853( V135 V138 ) C854( V135 V139 ) C857( V136 V138 ) C858( V136 V139 ) "];0-&gt;2[label="53: V0 V1 V2 V5 V7 \nV8 V10 V16 V19 V21 V25 \nV26 V30 V32 V34 V35 V37 \nV39 V48 V53 V55 V56 V63 \nV72 V73 V74 V76 V79 V87 \nV89 V91 V95 V96 V97 V100 \nV102 V106 V110 V111 V113 V115 \nV116 V117 V121 V124 V128 V129 \nV133 V134 V135 V136 V138 V139 \n143: C0 ,C1 ,C4 ,C6 ,C8 ,\nC11 ,C12 ,C15 ,C17 ,C18 ,C21 ,\nC23 ,C24 ,C26 ,C28 ,C30 ,C33 ,\nC51 ,C52 ,C55 ,C58 ,C74 ,C80 ,\nC81 ,C82 ,C83 ,C85 ,C102 ,C103 ,\nC146 ,C148 ,C151 ,C152 ,C154 ,C156 ,\nC184 ,C187 ,C202 ,C205 ,C230 ,C234 ,\nC239 ,C241 ,C245 ,C249 ,C282 ,C283 ,\nC285 ,C287 ,C291 ,C292 ,C302 ,C304 ,\nC306 ,C313 ,C315 ,C316 ,C318 ,C319 ,\nC320 ,C326 ,C332 ,C341 ,C400 ,C402 ,\nC403 ,C404 ,C406 ,C439 ,C441 ,C442 ,\nC443 ,C454 ,C461 ,C463 ,C465 ,C504 ,\nC507 ,C558 ,C559 ,C560 ,C563 ,C565 ,\nC566 ,C568 ,C571 ,C572 ,C573 ,C576 ,\nC578 ,C581 ,C590 ,C598 ,C599 ,C643 ,\nC645 ,C649 ,C658 ,C668 ,C682 ,C683 ,\nC686 ,C687 ,C689 ,C692 ,C695 ,C697 ,\nC714 ,C746 ,C748 ,C750 ,C751 ,C752 ,\nC753 ,C755 ,C756 ,C757 ,C759 ,C767 ,\nC768 ,C769 ,C773 ,C774 ,C775 ,C776 ,\nC777 ,C779 ,C801 ,C828 ,C838 ,C839 ,\nC840 ,C842 ,C843 ,C845 ,C846 ,C848 ,\nC849 ,C851 ,C853 ,C854 ,C857 ,C858 ,"];3[shape=box, label="id:3 level: 1\n63: V0 V1 V2 V5 V7 \nV8 V10 V12 V13 V14 V16 \nV19 V21 V25 V26 V30 V34 \nV37 V39 V41 V42 V44 V48 \nV49 V53 V54 V55 V56 V57 \nV62 V63 V66 V67 V70 V71 \nV72 V73 V74 V76 V79 V89 \nV91 V96 V100 V102 V106 V108 \nV110 V111 V113 V115 V116 V117 \nV121 V124 V128 V129</w:t>
      </w:r>
    </w:p>
    <w:p>
      <w:pPr>
        <w:pStyle w:val="PreformattedText"/>
        <w:bidi w:val="0"/>
        <w:spacing w:before="0" w:after="0"/>
        <w:jc w:val="left"/>
        <w:rPr/>
      </w:pPr>
      <w:r>
        <w:rPr/>
        <w:t xml:space="preserve"> </w:t>
      </w:r>
      <w:r>
        <w:rPr/>
        <w:t>V133 V134 \nV135 V136 V138 V139 \n175: C0( V0 V1 ) C1( V0 V2 ) C4( V0 V5 ) C6( V0 V7 ) C10( V0 V49 ) \nC12( V1 V2 ) C15( V1 V5 ) C17( V1 V7 ) C18( V1 V10 ) C21( V1 V72 ) C23( V1 V102 ) \nC24( V1 V110 ) C26( V2 V5 ) C28( V2 V7 ) C30( V2 V26 ) C33( V2 V89 ) C51( V5 V7 ) \nC52( V5 V21 ) C55( V5 V55 ) C58( V5 V129 ) C66( V7 V14 ) C68( V7 V71 ) C74( V8 V10 ) \nC76( V8 V12 ) C77( V8 V13 ) C78( V8 V14 ) C80( V8 V16 ) C81( V8 V48 ) C82( V8 V56 ) \nC85( V8 V133 ) C96( V10 V12 ) C97( V10 V13 ) C98( V10 V14 ) C102( V10 V102 ) C103( V10 V110 ) \nC114( V12 V13 ) C115( V12 V14 ) C118( V12 V34 ) C120( V12 V67 ) C124( V13 V14 ) C126( V13 V30 ) \nC128( V13 V70 ) C133( V14 V71 ) C146( V16 V19 ) C148( V16 V21 ) C151( V16 V48 ) C152( V16 V56 ) \nC156( V16 V133 ) C184( V19 V74 ) C187( V19 V138 ) C202( V21 V55 ) C205( V21 V129 ) C230( V25 V26 ) \nC234( V25 V30 ) C236( V25 V42 ) C239( V25 V96 ) C241( V25 V113 ) C245( V26 V30 ) C249( V26 V89 ) \nC273( V30 V70 ) C304( V34 V37 ) C306( V34 V39 ) C308( V34 V67 ) C326( V37 V39 ) C327( V37 V44 ) \nC332( V37 V115 ) C339( V39 V62 ) C341( V39 V100 ) C352( V41 V42 ) C354( V41 V44 ) C359( V41 V57 ) \nC361( V41 V111 ) C363( V41 V135 ) C365( V42 V44 ) C372( V42 V113 ) C385( V44 V115 ) C396( V48 V49 ) \nC400( V48 V53 ) C401( V48 V54 ) C402( V48 V55 ) C403( V48 V56 ) C406( V48 V133 ) C409( V49 V53 ) \nC410( V49 V54 ) C411( V49 V55 ) C414( V49 V134 ) C438( V53 V54 ) C439( V53 V55 ) C441( V53 V73 ) \nC443( V53 V106 ) C445( V54 V55 ) C448( V54 V76 ) C449( V54 V91 ) C450( V54 V108 ) C451( V54 V139 ) \nC454( V55 V129 ) C455( V56 V57 ) C460( V56 V62 ) C461( V56 V63 ) C465( V56 V133 ) C470( V57 V62 ) \nC471( V57 V63 ) C472( V57 V111 ) C474( V57 V135 ) C499( V62 V63 ) C501( V62 V100 ) C504( V63 V79 ) \nC507( V63 V124 ) C522( V66 V67 ) C525( V66 V70 ) C526( V66 V71 ) C532( V66 V136 ) C534( V67 V70 ) \nC535( V67 V71 ) C551( V70 V71 ) C558( V72 V73 ) C559( V72 V74 ) C560( V72 V76 ) C563( V72 V79 ) \nC565( V72 V110 ) C566( V73 V74 ) C568( V73 V76 ) C571( V73 V79 ) C573( V73 V106 ) C576( V74 V76 ) \nC578( V74 V79 ) C581( V74 V138 ) C589( V76 V108 ) C590( V76 V139 ) C598( V79 V117 ) C599( V79 V124 ) \nC658( V89 V91 ) C667( V91 V108 ) C668( V91 V139 ) C689( V96 V100 ) C692( V96 V113 ) C712( V102 V108 ) \nC714( V102 V110 ) C736( V106 V108 ) C743( V108 V139 ) C746( V110 V111 ) C748( V110 V113 ) C750( V110 V115 ) \nC751( V110 V116 ) C752( V110 V117 ) C753( V111 V113 ) C755( V111 V115 ) C756( V111 V116 ) C757( V111 V117 ) \nC759( V111 V135 ) C767( V113 V115 ) C768( V113 V116 ) C769( V113 V117 ) C773( V115 V116 ) C774( V115 V117 ) \nC775( V116 V117 ) C776( V116 V121 ) C777( V116 V128 ) C779( V117 V124 ) C801( V121 V128 ) C828( V128 V129 ) \nC838( V133 V134 ) C839( V133 V135 ) C840( V133 V136 ) C842( V133 V138 ) C843( V133 V139 ) C845( V134 V135 ) \nC846( V134 V136 ) C848( V134 V138 ) C849( V134 V139 ) C851( V135 V136 ) C853( V135 V138 ) C854( V135 V139 ) \nC857( V136 V138 ) C858( V136 V139 ) "];0-&gt;3[label="61: V0 V1 V2 V5 V7 \nV8 V10 V12 V13 V14 V16 \nV19 V21 V25 V26 V30 V34 \nV37 V39 V41 V42 V44 V48 \nV49 V53 V54 V55 V56 V63 \nV66 V67 V70 V71 V72 V73 \nV74 V76 V79 V89 V91 V96 \nV100 V102 V106 V108 V110 V111 \nV113 V115 V116 V117 V121 V124 \nV128 V129 V133 V134 V135 V136 \nV138 V139 \n165: C0 ,C1 ,C4 ,C6 ,C10 ,\nC12 ,C15 ,C17 ,C18 ,C21 ,C23 ,\nC24 ,C26 ,C28 ,C30 ,C33 ,C51 ,\nC52 ,C55 ,C58 ,C66 ,C68 ,C74 ,\nC76 ,C77 ,C78 ,C80 ,C81 ,C82 ,\nC85 ,C96 ,C97 ,C98 ,C102 ,C103 ,\nC114 ,C115 ,C118 ,C120 ,C124 ,C126 ,\nC128 ,C133 ,C146 ,C148 ,C151 ,C152 ,\nC156 ,C184 ,C187 ,C202 ,C205 ,C230 ,\nC234 ,C236 ,C239 ,C241 ,C245 ,C249 ,\nC273 ,C304 ,C306 ,C308 ,C326 ,C327 ,\nC332 ,C341 ,C352 ,C354 ,C361 ,C363 ,\nC365 ,C372 ,C385 ,C396 ,C400 ,C401 ,\nC402 ,C403 ,C406 ,C409 ,C410 ,C411 ,\nC414 ,C438 ,C439 ,C441 ,C443 ,C445 ,\nC448 ,C449 ,C450 ,C451 ,C454 ,C461 ,\nC465 ,C504 ,C507 ,C522 ,C525 ,C526 ,\nC532 ,C534 ,C535 ,C551 ,C558 ,C559 ,\nC560 ,C563 ,C565 ,C566 ,C568 ,C571 ,\nC573 ,C576 ,C578 ,C581 ,C589 ,C590 ,\nC598 ,C599 ,C658 ,C667 ,C668 ,C689 ,\nC692 ,C712 ,C714 ,C736 ,C743 ,C746 ,\nC748 ,C750 ,C751 ,C752 ,C753 ,C755 ,\nC756 ,C757 ,C759 ,C767 ,C768 ,C769 ,\nC773 ,C774 ,C775 ,C776 ,C777 ,C779 ,\nC801 ,C828 ,C838 ,C839 ,C840 ,C842 ,\nC843 ,C845 ,C846 ,C848 ,C849 ,C851 ,\nC853 ,C854 ,C857 ,C858 ,"];4[shape=box, label="id:4 level: 2\n9: V16 V56 V64 V65 V66 \nV67 V70 V87 V133 \n20: C152( V16 V56 ) C153( V16 V64 ) C154( V16 V87 ) C156( V16 V133 ) C462( V56 V64 ) \nC463( V56 V87 ) C465( V56 V133 ) C508( V64 V65 ) C509( V64 V66 ) C510( V64 V67 ) C511( V64 V70 ) \nC512( V64 V87 ) C513( V64 V133 ) C514( V65 V66 ) C515( V65 V67 ) C518( V65 V70 ) C522( V66 V67 ) \nC525( V66 V70 ) C534( V67 V70 ) C649( V87 V133 ) "];1-&gt;4[label="8: V16 V56 V65 V66 V67 \nV70 V87 V133 \n12: C152 ,C154 ,C156 ,C463 ,C465 ,\nC514 ,C515 ,C518 ,C522 ,C525 ,C534 ,\nC649 ,"];5[shape=box, label="id:5 level: 2\n12: V0 V8 V9 V10 V12 \nV13 V14 V32 V49 V65 V95 \nV134 \n34: C7( V0 V9 ) C8( V0 V32 ) C10( V0 V49 ) C11( V0 V95 ) C73( V8 V9 ) \nC74( V8 V10 ) C76( V8 V12 ) C77( V8 V13 ) C78( V8 V14 ) C86( V9 V10 ) C87( V9 V12 ) \nC88( V9 V13 ) C89( V9 V14 ) C90( V9 V32 ) C91( V9 V49 ) C92( V9 V65 ) C93( V9 V95 ) \nC94( V9 V134 ) C96( V10 V12 ) C97( V10 V13 ) C98( V10 V14 ) C114( V12 V13 ) C115( V12 V14 ) \nC124( V13 V14 ) C289( V32 V49 ) C290( V32 V65 ) C291( V32 V95 ) C292( V32 V134 ) C412( V49 V65 ) \nC413( V49 V95 ) C414( V49 V134 ) C520( V65 V95 ) C521( V65 V134 ) C687( V95 V134 ) "];1-&gt;5[label="11: V0 V8 V10 V12 V13 \nV14 V32 V49 V65 V95 V134 \n23: C8 ,C10 ,C11 ,C74 ,C76 ,\nC77 ,C78 ,C96 ,C97 ,C98 ,C114 ,\nC115 ,C124 ,C289 ,C290 ,C291 ,C292 ,\nC412 ,C413 ,C414 ,C520 ,C521 ,C687 ,"];6[shape=box, label="id:6 level: 2\n24: V0 V32 V35 V41 V42 \nV44 V49 V53 V54 V65 V66 \nV67 V69 V70 V71 V73 V76 \nV91 V95 V97 V106 V108 V134 \nV139 \n63: C8( V0 V32 ) C10( V0 V49 ) C11( V0 V95 ) C283( V32 V35 ) C289( V32 V49 ) \nC290( V32 V65 ) C291( V32 V95 ) C292( V32 V134 ) C316( V35 V53 ) C318( V35 V73 ) C319( V35 V97 ) \nC320( V35 V106 ) C352( V41 V42 ) C354( V41 V44 ) C365( V42 V44 ) C409( V49 V53 ) C410( V49 V54 ) \nC412( V49 V65 ) C413( V49 V95 ) C414( V49 V134 ) C438( V53 V54 ) C441( V53 V73 ) C442( V53 V97 ) \nC443( V53 V106 ) C447( V54 V69 ) C448( V54 V76 ) C449( V54 V91 ) C450( V54 V108 ) C451( V54 V139 ) \nC514( V65 V66 ) C515( V65 V67 ) C517( V65 V69 ) C518( V65 V70 ) C519( V65 V71 ) C520( V65 V95 ) \nC521( V65 V134 ) C522( V66 V67 ) C524( V66 V69 ) C525( V66 V70 ) C526( V66 V71 ) C533( V67 V69 ) \nC534( V67 V70 ) C535( V67 V71 ) C545( V69 V70 ) C546( V69 V71 ) C547( V69 V76 ) C548( V69 V91 ) \nC549( V69 V108 ) C550( V69 V139 ) C551( V70 V71 ) C568( V73 V76 ) C572( V73 V97 ) C573( V73 V106 ) \nC589( V76 V108 ) C590( V76 V139 ) C667( V91 V108 ) C668( V91 V139 ) C683( V95 V97 ) C687( V95 V134 ) \nC697( V97 V106 ) C736( V106 V108 ) C743( V108 V139 ) C849( V134 V139 ) "];1-&gt;6[label="23: V0 V32 V35 V41 V42 \nV44 V49 V53 V54 V65 V66 \nV67 V70 V71 V73 V76 V91 \nV95 V97 V106 V108 V134 V139 \n53: C8 ,C10 ,C11 ,C283 ,C289 ,\nC290 ,C291 ,C292 ,C316 ,C318 ,C319 ,\nC320 ,C352 ,C354 ,C365 ,C409 ,C410 ,\nC412 ,C413 ,C414 ,C438 ,C441 ,C442 ,\nC443 ,C448 ,C449 ,C450 ,C451 ,C514 ,\nC515 ,C518 ,C519 ,C520 ,C521 ,C522 ,\nC525 ,C526 ,C534 ,C535 ,C551 ,C568 ,\nC572 ,C573 ,C589 ,C590 ,C667 ,C668 ,\nC683 ,C687 ,C697 ,C736 ,C743 ,C849 ,"];7[shape=box, label="id:7 level: 2\n21: V0 V1 V2 V3 V5 \nV7 V19 V27 V35 V53 V73 \nV74 V97 V106 V110 V111 V113 \nV115 V116 V117 V138 \n52: C0( V0 V1 ) C1( V0 V2 ) C2( V0 V3 ) C4( V0 V5 ) C6( V0 V7 ) \nC12( V1 V2 ) C13( V1 V3 ) C15( V1 V5 ) C17( V1 V7 ) C24( V1 V110 ) C26( V2 V5 ) \nC28( V2 V7 ) C37( V3 V5 ) C38( V3 V7 ) C39( V3 V35 ) C40( V3 V53 ) C41( V3 V73 ) \nC42( V3 V97 ) C43( V3 V106 ) C51( V5 V7 ) C182( V19 V27 ) C184( V19 V74 ) C187( V19 V138 ) \nC256( V27 V74 ) C259( V27 V138 ) C316( V35 V53 ) C318( V35 V73 ) C319( V35 V97 ) C320( V35 V106 ) \nC441( V53 V73 ) C442( V53 V97 ) C443( V53 V106 ) C566( V73 V74 ) C572( V73 V97 ) C573( V73 V106 ) \nC581( V74 V138 ) C697( V97 V106 ) C746( V110 V111 ) C748( V110 V113 ) C750( V110 V115 ) C751( V110 V116 ) \nC752( V110 V117 ) C753( V111 V113 ) C755( V111 V115 ) C756( V111 V116 ) C757( V111 V117 ) C767( V113 V115 ) \nC768( V113 V116 ) C769( V113 V117 ) C773( V115 V116 ) C774( V115 V117 ) C775( V116 V117 ) "];2-&gt;7[label="20: V0 V1 V2 V5 V7 \nV19 V27 V35 V53 V73 V74 \nV97 V106 V110 V111 V113 V115 \nV116 V117 V138 \n43: C0 ,C1 ,C4 ,C6 ,C12 ,\nC15 ,C17 ,C24 ,C26 ,C28 ,C51 ,\nC182 ,C184 ,C187 ,C256 ,C259 ,C316 ,\nC318 ,C319 ,C320 ,C441 ,C442 ,C443 ,\nC566 ,C572 ,C573 ,C581 ,C697 ,C746 ,\nC748 ,C750 ,C751 ,C752 ,C753 ,C755 ,\nC756 ,C757 ,C767 ,C768 ,C769 ,C773 ,\nC774 ,C775 ,"];8[shape=box, label="id:8 level: 2\n48: V1 V5 V8 V10 V16 \nV19 V21 V25 V26 V27 V30 \nV32 V34 V35 V37 V39 V48 \nV55 V56 V63 V72 V73 V74 \nV76 V79 V87 V89 V91 V93 \nV95 V96 V97 V99 V100 V102 \nV110 V116 V117 V121 V124 V128 \nV129 V133 V134 V135 V136 V138 \nV139 \n126: C15( V1 V5 ) C18( V1 V10 ) C21( V1 V72 ) C23( V1 V102 ) C24( V1 V110 ) \nC52( V5 V21 ) C55( V5 V55 ) C57( V5 V99 ) C58( V5 V129 ) C74( V8 V10 ) C80( V8 V16 ) \nC81( V8 V48 ) C82( V8 V56 ) C83( V8 V87 ) C85( V8 V133 ) C102( V10 V102 ) C103( V10 V110 ) \nC146( V16 V19 ) C148( V16 V21 ) C151( V16 V48 ) C152( V16 V56 ) C154( V16 V87 ) C156( V16 V133 ) \nC182( V19 V27 ) C184( V19 V74 ) C187( V19 V138 ) C202( V21 V55 ) C204( V21 V99 ) C205( V21 V129 ) \nC230( V25 V26 ) C231( V25 V27 ) C234( V25 V30 ) C239( V25 V96 ) C242( V26 V27 ) C245( V26 V30 ) \nC249( V26 V89 ) C253( V27 V30 ) C256( V27 V74 ) C259( V27 V138 ) C282( V32 V34 ) C283( V32 V35 ) \nC285( V32 V37 ) C287( V32 V39 ) C291( V32 V95 ) C292( V32 V134 ) C302( V34 V35 ) C304( V34 V37 ) \nC306( V34 V39 ) C313( V35 V37 ) C315( V35 V39 ) C318( V35 V73 ) C319( V35 V97 ) C326( V37 V39 ) \nC341( V39 V100 ) C402( V48 V55 ) C403( V48 V56 ) C404( V48 V87 ) C406( V48 V133 ) C453( V55 V99 ) \nC454( V55 V129 ) C461( V56 V63 ) C463( V56 V87 ) C465( V56 V133 ) C504( V63</w:t>
      </w:r>
    </w:p>
    <w:p>
      <w:pPr>
        <w:pStyle w:val="PreformattedText"/>
        <w:bidi w:val="0"/>
        <w:spacing w:before="0" w:after="0"/>
        <w:jc w:val="left"/>
        <w:rPr/>
      </w:pPr>
      <w:r>
        <w:rPr/>
        <w:t xml:space="preserve"> </w:t>
      </w:r>
      <w:r>
        <w:rPr/>
        <w:t>V79 ) C505( V63 V93 ) \nC507( V63 V124 ) C558( V72 V73 ) C559( V72 V74 ) C560( V72 V76 ) C563( V72 V79 ) C565( V72 V110 ) \nC566( V73 V74 ) C568( V73 V76 ) C571( V73 V79 ) C572( V73 V97 ) C576( V74 V76 ) C578( V74 V79 ) \nC581( V74 V138 ) C590( V76 V139 ) C597( V79 V93 ) C598( V79 V117 ) C599( V79 V124 ) C643( V87 V89 ) \nC645( V87 V91 ) C647( V87 V93 ) C649( V87 V133 ) C658( V89 V91 ) C660( V89 V93 ) C666( V91 V93 ) \nC668( V91 V139 ) C673( V93 V117 ) C674( V93 V124 ) C682( V95 V96 ) C683( V95 V97 ) C685( V95 V99 ) \nC686( V95 V100 ) C687( V95 V134 ) C688( V96 V99 ) C689( V96 V100 ) C694( V97 V99 ) C695( V97 V100 ) \nC700( V99 V100 ) C702( V99 V129 ) C714( V102 V110 ) C751( V110 V116 ) C752( V110 V117 ) C775( V116 V117 ) \nC776( V116 V121 ) C777( V116 V128 ) C779( V117 V124 ) C801( V121 V128 ) C828( V128 V129 ) C838( V133 V134 ) \nC839( V133 V135 ) C840( V133 V136 ) C842( V133 V138 ) C843( V133 V139 ) C845( V134 V135 ) C846( V134 V136 ) \nC848( V134 V138 ) C849( V134 V139 ) C851( V135 V136 ) C853( V135 V138 ) C854( V135 V139 ) C857( V136 V138 ) \nC858( V136 V139 ) "];2-&gt;8[label="46: V1 V5 V8 V10 V16 \nV19 V21 V25 V26 V27 V30 \nV32 V34 V35 V37 V39 V48 \nV55 V56 V63 V72 V73 V74 \nV76 V79 V87 V89 V91 V95 \nV96 V97 V100 V102 V110 V116 \nV117 V121 V124 V128 V129 V133 \nV134 V135 V136 V138 V139 \n111: C15 ,C18 ,C21 ,C23 ,C24 ,\nC52 ,C55 ,C58 ,C74 ,C80 ,C81 ,\nC82 ,C83 ,C85 ,C102 ,C103 ,C146 ,\nC148 ,C151 ,C152 ,C154 ,C156 ,C182 ,\nC184 ,C187 ,C202 ,C205 ,C230 ,C231 ,\nC234 ,C239 ,C242 ,C245 ,C249 ,C253 ,\nC256 ,C259 ,C282 ,C283 ,C285 ,C287 ,\nC291 ,C292 ,C302 ,C304 ,C306 ,C313 ,\nC315 ,C318 ,C319 ,C326 ,C341 ,C402 ,\nC403 ,C404 ,C406 ,C454 ,C461 ,C463 ,\nC465 ,C504 ,C507 ,C558 ,C559 ,C560 ,\nC563 ,C565 ,C566 ,C568 ,C571 ,C572 ,\nC576 ,C578 ,C581 ,C590 ,C598 ,C599 ,\nC643 ,C645 ,C649 ,C658 ,C668 ,C682 ,\nC683 ,C686 ,C687 ,C689 ,C695 ,C714 ,\nC751 ,C752 ,C775 ,C776 ,C777 ,C779 ,\nC801 ,C828 ,C838 ,C839 ,C840 ,C842 ,\nC843 ,C845 ,C846 ,C848 ,C849 ,C851 ,\nC853 ,C854 ,C857 ,C858 ,"];9[shape=box, label="id:9 level: 2\n10: V54 V56 V57 V60 V62 \nV63 V76 V91 V108 V139 \n24: C446( V54 V60 ) C448( V54 V76 ) C449( V54 V91 ) C450( V54 V108 ) C451( V54 V139 ) \nC455( V56 V57 ) C458( V56 V60 ) C460( V56 V62 ) C461( V56 V63 ) C468( V57 V60 ) C470( V57 V62 ) \nC471( V57 V63 ) C488( V60 V62 ) C489( V60 V63 ) C490( V60 V76 ) C491( V60 V91 ) C492( V60 V108 ) \nC493( V60 V139 ) C499( V62 V63 ) C589( V76 V108 ) C590( V76 V139 ) C667( V91 V108 ) C668( V91 V139 ) \nC743( V108 V139 ) "];3-&gt;9[label="9: V54 V56 V57 V62 V63 \nV76 V91 V108 V139 \n15: C448 ,C449 ,C450 ,C451 ,C455 ,\nC460 ,C461 ,C470 ,C471 ,C499 ,C589 ,\nC590 ,C667 ,C668 ,C743 ,"];10[shape=box, label="id:10 level: 2\n67: V0 V1 V2 V5 V7 \nV8 V10 V12 V13 V14 V16 \nV19 V20 V21 V22 V25 V26 \nV30 V34 V37 V39 V41 V42 \nV44 V48 V49 V53 V54 V55 \nV56 V57 V58 V62 V63 V66 \nV67 V70 V71 V72 V73 V74 \nV76 V79 V84 V89 V96 V100 \nV102 V106 V107 V108 V110 V111 \nV113 V115 V116 V117 V121 V124 \nV128 V129 V130 V133 V134 V135 \nV136 V138 \n202: C0( V0 V1 ) C1( V0 V2 ) C4( V0 V5 ) C6( V0 V7 ) C10( V0 V49 ) \nC12( V1 V2 ) C15( V1 V5 ) C17( V1 V7 ) C18( V1 V10 ) C21( V1 V72 ) C23( V1 V102 ) \nC24( V1 V110 ) C26( V2 V5 ) C28( V2 V7 ) C30( V2 V26 ) C31( V2 V58 ) C33( V2 V89 ) \nC51( V5 V7 ) C52( V5 V21 ) C55( V5 V55 ) C58( V5 V129 ) C66( V7 V14 ) C68( V7 V71 ) \nC74( V8 V10 ) C76( V8 V12 ) C77( V8 V13 ) C78( V8 V14 ) C80( V8 V16 ) C81( V8 V48 ) \nC82( V8 V56 ) C85( V8 V133 ) C96( V10 V12 ) C97( V10 V13 ) C98( V10 V14 ) C102( V10 V102 ) \nC103( V10 V110 ) C114( V12 V13 ) C115( V12 V14 ) C118( V12 V34 ) C120( V12 V67 ) C124( V13 V14 ) \nC125( V13 V22 ) C126( V13 V30 ) C128( V13 V70 ) C130( V13 V130 ) C133( V14 V71 ) C146( V16 V19 ) \nC147( V16 V20 ) C148( V16 V21 ) C149( V16 V22 ) C151( V16 V48 ) C152( V16 V56 ) C156( V16 V133 ) \nC179( V19 V20 ) C180( V19 V22 ) C184( V19 V74 ) C187( V19 V138 ) C188( V20 V21 ) C189( V20 V22 ) \nC191( V20 V37 ) C192( V20 V44 ) C195( V20 V84 ) C196( V20 V107 ) C197( V20 V115 ) C198( V21 V22 ) \nC202( V21 V55 ) C205( V21 V129 ) C207( V22 V30 ) C209( V22 V70 ) C211( V22 V130 ) C230( V25 V26 ) \nC234( V25 V30 ) C236( V25 V42 ) C239( V25 V96 ) C241( V25 V113 ) C245( V26 V30 ) C247( V26 V58 ) \nC249( V26 V89 ) C273( V30 V70 ) C275( V30 V130 ) C304( V34 V37 ) C306( V34 V39 ) C308( V34 V67 ) \nC326( V37 V39 ) C327( V37 V44 ) C330( V37 V84 ) C331( V37 V107 ) C332( V37 V115 ) C339( V39 V62 ) \nC341( V39 V100 ) C352( V41 V42 ) C354( V41 V44 ) C359( V41 V57 ) C361( V41 V111 ) C363( V41 V135 ) \nC365( V42 V44 ) C372( V42 V113 ) C383( V44 V84 ) C384( V44 V107 ) C385( V44 V115 ) C396( V48 V49 ) \nC400( V48 V53 ) C401( V48 V54 ) C402( V48 V55 ) C403( V48 V56 ) C406( V48 V133 ) C409( V49 V53 ) \nC410( V49 V54 ) C411( V49 V55 ) C414( V49 V134 ) C438( V53 V54 ) C439( V53 V55 ) C441( V53 V73 ) \nC443( V53 V106 ) C445( V54 V55 ) C448( V54 V76 ) C450( V54 V108 ) C454( V55 V129 ) C455( V56 V57 ) \nC456( V56 V58 ) C460( V56 V62 ) C461( V56 V63 ) C465( V56 V133 ) C466( V57 V58 ) C470( V57 V62 ) \nC471( V57 V63 ) C472( V57 V111 ) C474( V57 V135 ) C477( V58 V62 ) C478( V58 V63 ) C480( V58 V89 ) \nC499( V62 V63 ) C501( V62 V100 ) C504( V63 V79 ) C507( V63 V124 ) C522( V66 V67 ) C525( V66 V70 ) \nC526( V66 V71 ) C532( V66 V136 ) C534( V67 V70 ) C535( V67 V71 ) C551( V70 V71 ) C553( V70 V130 ) \nC558( V72 V73 ) C559( V72 V74 ) C560( V72 V76 ) C563( V72 V79 ) C565( V72 V110 ) C566( V73 V74 ) \nC568( V73 V76 ) C571( V73 V79 ) C573( V73 V106 ) C576( V74 V76 ) C578( V74 V79 ) C581( V74 V138 ) \nC589( V76 V108 ) C598( V79 V117 ) C599( V79 V124 ) C633( V84 V107 ) C634( V84 V115 ) C689( V96 V100 ) \nC692( V96 V113 ) C711( V102 V107 ) C712( V102 V108 ) C714( V102 V110 ) C735( V106 V107 ) C736( V106 V108 ) \nC739( V107 V108 ) C741( V107 V115 ) C746( V110 V111 ) C748( V110 V113 ) C750( V110 V115 ) C751( V110 V116 ) \nC752( V110 V117 ) C753( V111 V113 ) C755( V111 V115 ) C756( V111 V116 ) C757( V111 V117 ) C759( V111 V135 ) \nC767( V113 V115 ) C768( V113 V116 ) C769( V113 V117 ) C773( V115 V116 ) C774( V115 V117 ) C775( V116 V117 ) \nC776( V116 V121 ) C777( V116 V128 ) C779( V117 V124 ) C801( V121 V128 ) C828( V128 V129 ) C829( V128 V130 ) \nC833( V129 V130 ) C838( V133 V134 ) C839( V133 V135 ) C840( V133 V136 ) C842( V133 V138 ) C845( V134 V135 ) \nC846( V134 V136 ) C848( V134 V138 ) C851( V135 V136 ) C853( V135 V138 ) C857( V136 V138 ) "];3-&gt;10[label="61: V0 V1 V2 V5 V7 \nV8 V10 V12 V13 V14 V16 \nV19 V21 V25 V26 V30 V34 \nV37 V39 V41 V42 V44 V48 \nV49 V53 V54 V55 V56 V57 \nV62 V63 V66 V67 V70 V71 \nV72 V73 V74 V76 V79 V89 \nV96 V100 V102 V106 V108 V110 \nV111 V113 V115 V116 V117 V121 \nV124 V128 V129 V133 V134 V135 \nV136 V138 \n164: C0 ,C1 ,C4 ,C6 ,C10 ,\nC12 ,C15 ,C17 ,C18 ,C21 ,C23 ,\nC24 ,C26 ,C28 ,C30 ,C33 ,C51 ,\nC52 ,C55 ,C58 ,C66 ,C68 ,C74 ,\nC76 ,C77 ,C78 ,C80 ,C81 ,C82 ,\nC85 ,C96 ,C97 ,C98 ,C102 ,C103 ,\nC114 ,C115 ,C118 ,C120 ,C124 ,C126 ,\nC128 ,C133 ,C146 ,C148 ,C151 ,C152 ,\nC156 ,C184 ,C187 ,C202 ,C205 ,C230 ,\nC234 ,C236 ,C239 ,C241 ,C245 ,C249 ,\nC273 ,C304 ,C306 ,C308 ,C326 ,C327 ,\nC332 ,C339 ,C341 ,C352 ,C354 ,C359 ,\nC361 ,C363 ,C365 ,C372 ,C385 ,C396 ,\nC400 ,C401 ,C402 ,C403 ,C406 ,C409 ,\nC410 ,C411 ,C414 ,C438 ,C439 ,C441 ,\nC443 ,C445 ,C448 ,C450 ,C454 ,C455 ,\nC460 ,C461 ,C465 ,C470 ,C471 ,C472 ,\nC474 ,C499 ,C501 ,C504 ,C507 ,C522 ,\nC525 ,C526 ,C532 ,C534 ,C535 ,C551 ,\nC558 ,C559 ,C560 ,C563 ,C565 ,C566 ,\nC568 ,C571 ,C573 ,C576 ,C578 ,C581 ,\nC589 ,C598 ,C599 ,C689 ,C692 ,C712 ,\nC714 ,C736 ,C746 ,C748 ,C750 ,C751 ,\nC752 ,C753 ,C755 ,C756 ,C757 ,C759 ,\nC767 ,C768 ,C769 ,C773 ,C774 ,C775 ,\nC776 ,C777 ,C779 ,C801 ,C828 ,C838 ,\nC839 ,C840 ,C842 ,C845 ,C846 ,C848 ,\nC851 ,C853 ,C857 ,"];11[shape=box, label="id:11 level: 3\n11: V35 V53 V65 V66 V68 \nV69 V70 V71 V73 V97 V106 \n30: C316( V35 V53 ) C317( V35 V68 ) C318( V35 V73 ) C319( V35 V97 ) C320( V35 V106 ) \nC440( V53 V68 ) C441( V53 V73 ) C442( V53 V97 ) C443( V53 V106 ) C514( V65 V66 ) C516( V65 V68 ) \nC517( V65 V69 ) C518( V65 V70 ) C519( V65 V71 ) C523( V66 V68 ) C524( V66 V69 ) C525( V66 V70 ) \nC526( V66 V71 ) C539( V68 V69 ) C540( V68 V70 ) C541( V68 V71 ) C542( V68 V73 ) C543( V68 V97 ) \nC544( V68 V106 ) C545( V69 V70 ) C546( V69 V71 ) C551( V70 V71 ) C572( V73 V97 ) C573( V73 V106 ) \nC697( V97 V106 ) "];6-&gt;11[label="10: V35 V53 V65 V66 V69 \nV70 V71 V73 V97 V106 \n20: C316 ,C318 ,C319 ,C320 ,C441 ,\nC442 ,C443 ,C514 ,C517 ,C518 ,C519 ,\nC524 ,C525 ,C526 ,C545 ,C546 ,C551 ,\nC572 ,C573 ,C697 ,"];12[shape=box, label="id:12 level: 3\n16: V0 V32 V40 V41 V42 \nV44 V49 V54 V65 V69 V76 \nV91 V95 V108 V134 V139 \n42: C8( V0 V32 ) C9( V0 V40 ) C10( V0 V49 ) C11( V0 V95 ) C288( V32 V40 ) \nC289( V32 V49 ) C290( V32 V65 ) C291( V32 V95 ) C292( V32 V134 ) C344( V40 V41 ) C345( V40 V42 ) \nC346( V40 V44 ) C348( V40 V49 ) C349( V40 V65 ) C350( V40 V95 ) C351( V40 V134 ) C352( V41 V42 ) \nC354( V41 V44 ) C365( V42 V44 ) C410( V49 V54 ) C412( V49 V65 ) C413( V49 V95 ) C414( V49 V134 ) \nC447( V54 V69 ) C448( V54 V76 ) C449( V54 V91 ) C450( V54 V108 ) C451( V54 V139 ) C517( V65 V69 ) \nC520( V65 V95 ) C521( V65 V134 ) C547( V69 V76 ) C548( V69 V91 ) C549( V69 V108 ) C550( V69 V139 ) \nC589( V76 V108 ) C590( V76 V139 ) C667( V91 V108 ) C668( V91 V139 ) C687( V95 V134 ) C743( V108 V139 ) \nC849( V134 V139 ) "];6-&gt;12[label="15: V0 V32 V41 V42 V44 \nV49 V54 V65 V69 V76 V91 \nV95 V108 V134 V139 \n33: C8 ,C10 ,C11 ,C289 ,C290 ,\nC291 ,C292 ,C352 ,C354 ,C365 ,C410 ,\nC412 ,C413 ,C414 ,C447 ,C448 ,C449 ,\nC450 ,C451 ,C517 ,C520 ,C521 ,C547 ,\nC548 ,C549 ,C550 ,C589 ,C590 ,C667 ,\nC668 ,C687 ,C743 ,C849 ,"];13[shape=box, label="id:13 level: 3\n10: V0 V1 V2 V3 V4 \nV7 V19 V27 V74 V138 \n24: C0( V0 V1 ) C1( V0 V2 ) C2( V0 V3 ) C3( V0 V4 ) C6( V0 V7 ) \nC12( V1 V2 ) C13( V1 V3 ) C14( V1 V4 ) C17( V1 V7 ) C25( V2 V4 ) C28( V2 V7 ) \nC36( V3 V4 ) C38( V3 V7 ) C45( V4 V7 ) C46( V4 V19 ) C47( V4 V27 ) C48( V4 V74 ) \nC49( V4 V138 ) C182( V19 V27</w:t>
      </w:r>
    </w:p>
    <w:p>
      <w:pPr>
        <w:pStyle w:val="PreformattedText"/>
        <w:bidi w:val="0"/>
        <w:spacing w:before="0" w:after="0"/>
        <w:jc w:val="left"/>
        <w:rPr/>
      </w:pPr>
      <w:r>
        <w:rPr/>
        <w:t xml:space="preserve"> </w:t>
      </w:r>
      <w:r>
        <w:rPr/>
        <w:t>) C184( V19 V74 ) C187( V19 V138 ) C256( V27 V74 ) C259( V27 V138 ) \nC581( V74 V138 ) "];7-&gt;13[label="9: V0 V1 V2 V3 V7 \nV19 V27 V74 V138 \n15: C0 ,C1 ,C2 ,C6 ,C12 ,\nC13 ,C17 ,C28 ,C38 ,C182 ,C184 ,\nC187 ,C256 ,C259 ,C581 ,"];14[shape=box, label="id:14 level: 3\n12: V3 V35 V53 V73 V106 \nV110 V111 V113 V114 V115 V116 \nV117 \n36: C39( V3 V35 ) C40( V3 V53 ) C41( V3 V73 ) C43( V3 V106 ) C44( V3 V114 ) \nC316( V35 V53 ) C318( V35 V73 ) C320( V35 V106 ) C321( V35 V114 ) C441( V53 V73 ) C443( V53 V106 ) \nC444( V53 V114 ) C573( V73 V106 ) C574( V73 V114 ) C738( V106 V114 ) C746( V110 V111 ) C748( V110 V113 ) \nC749( V110 V114 ) C750( V110 V115 ) C751( V110 V116 ) C752( V110 V117 ) C753( V111 V113 ) C754( V111 V114 ) \nC755( V111 V115 ) C756( V111 V116 ) C757( V111 V117 ) C766( V113 V114 ) C767( V113 V115 ) C768( V113 V116 ) \nC769( V113 V117 ) C770( V114 V115 ) C771( V114 V116 ) C772( V114 V117 ) C773( V115 V116 ) C774( V115 V117 ) \nC775( V116 V117 ) "];7-&gt;14[label="11: V3 V35 V53 V73 V106 \nV110 V111 V113 V115 V116 V117 \n25: C39 ,C40 ,C41 ,C43 ,C316 ,\nC318 ,C320 ,C441 ,C443 ,C573 ,C746 ,\nC748 ,C750 ,C751 ,C752 ,C753 ,C755 ,\nC756 ,C757 ,C767 ,C768 ,C769 ,C773 ,\nC774 ,C775 ,"];15[shape=box, label="id:15 level: 3\n12: V19 V27 V32 V34 V35 \nV37 V74 V95 V97 V98 V99 \nV138 \n24: C182( V19 V27 ) C184( V19 V74 ) C186( V19 V98 ) C187( V19 V138 ) C256( V27 V74 ) \nC258( V27 V98 ) C259( V27 V138 ) C282( V32 V34 ) C283( V32 V35 ) C285( V32 V37 ) C291( V32 V95 ) \nC302( V34 V35 ) C304( V34 V37 ) C313( V35 V37 ) C319( V35 V97 ) C580( V74 V98 ) C581( V74 V138 ) \nC683( V95 V97 ) C684( V95 V98 ) C685( V95 V99 ) C693( V97 V98 ) C694( V97 V99 ) C698( V98 V99 ) \nC699( V98 V138 ) "];8-&gt;15[label="11: V19 V27 V32 V34 V35 \nV37 V74 V95 V97 V99 V138 \n17: C182 ,C184 ,C187 ,C256 ,C259 ,\nC282 ,C283 ,C285 ,C291 ,C302 ,C304 ,\nC313 ,C319 ,C581 ,C683 ,C685 ,C694 ,"];16[shape=box, label="id:16 level: 3\n16: V8 V16 V48 V56 V63 \nV87 V93 V94 V95 V96 V97 \nV99 V100 V117 V124 V133 \n42: C80( V8 V16 ) C81( V8 V48 ) C82( V8 V56 ) C83( V8 V87 ) C84( V8 V94 ) \nC85( V8 V133 ) C151( V16 V48 ) C152( V16 V56 ) C154( V16 V87 ) C155( V16 V94 ) C156( V16 V133 ) \nC403( V48 V56 ) C404( V48 V87 ) C405( V48 V94 ) C406( V48 V133 ) C461( V56 V63 ) C463( V56 V87 ) \nC464( V56 V94 ) C465( V56 V133 ) C505( V63 V93 ) C507( V63 V124 ) C647( V87 V93 ) C648( V87 V94 ) \nC649( V87 V133 ) C673( V93 V117 ) C674( V93 V124 ) C675( V94 V95 ) C676( V94 V96 ) C677( V94 V97 ) \nC678( V94 V99 ) C679( V94 V100 ) C681( V94 V133 ) C682( V95 V96 ) C683( V95 V97 ) C685( V95 V99 ) \nC686( V95 V100 ) C688( V96 V99 ) C689( V96 V100 ) C694( V97 V99 ) C695( V97 V100 ) C700( V99 V100 ) \nC779( V117 V124 ) "];8-&gt;16[label="15: V8 V16 V48 V56 V63 \nV87 V93 V95 V96 V97 V99 \nV100 V117 V124 V133 \n31: C80 ,C81 ,C82 ,C83 ,C85 ,\nC151 ,C152 ,C154 ,C156 ,C403 ,C404 ,\nC406 ,C461 ,C463 ,C465 ,C505 ,C507 ,\nC647 ,C649 ,C673 ,C674 ,C682 ,C683 ,\nC685 ,C686 ,C688 ,C689 ,C694 ,C695 ,\nC700 ,C779 ,"];17[shape=box, label="id:17 level: 3\n41: V1 V5 V10 V19 V21 \nV25 V26 V27 V30 V32 V34 \nV35 V37 V38 V39 V55 V63 \nV72 V73 V74 V76 V79 V87 \nV89 V91 V93 V99 V102 V110 \nV116 V117 V121 V124 V128 V129 \nV133 V134 V135 V136 V138 V139 \n100: C15( V1 V5 ) C18( V1 V10 ) C21( V1 V72 ) C23( V1 V102 ) C24( V1 V110 ) \nC52( V5 V21 ) C55( V5 V55 ) C57( V5 V99 ) C58( V5 V129 ) C102( V10 V102 ) C103( V10 V110 ) \nC182( V19 V27 ) C184( V19 V74 ) C187( V19 V138 ) C202( V21 V55 ) C204( V21 V99 ) C205( V21 V129 ) \nC230( V25 V26 ) C231( V25 V27 ) C234( V25 V30 ) C242( V26 V27 ) C245( V26 V30 ) C249( V26 V89 ) \nC253( V27 V30 ) C256( V27 V74 ) C259( V27 V138 ) C282( V32 V34 ) C283( V32 V35 ) C285( V32 V37 ) \nC286( V32 V38 ) C287( V32 V39 ) C292( V32 V134 ) C302( V34 V35 ) C304( V34 V37 ) C305( V34 V38 ) \nC306( V34 V39 ) C313( V35 V37 ) C314( V35 V38 ) C315( V35 V39 ) C318( V35 V73 ) C325( V37 V38 ) \nC326( V37 V39 ) C333( V38 V39 ) C335( V38 V116 ) C336( V38 V121 ) C337( V38 V128 ) C453( V55 V99 ) \nC454( V55 V129 ) C504( V63 V79 ) C505( V63 V93 ) C507( V63 V124 ) C558( V72 V73 ) C559( V72 V74 ) \nC560( V72 V76 ) C563( V72 V79 ) C565( V72 V110 ) C566( V73 V74 ) C568( V73 V76 ) C571( V73 V79 ) \nC576( V74 V76 ) C578( V74 V79 ) C581( V74 V138 ) C590( V76 V139 ) C597( V79 V93 ) C598( V79 V117 ) \nC599( V79 V124 ) C643( V87 V89 ) C645( V87 V91 ) C647( V87 V93 ) C649( V87 V133 ) C658( V89 V91 ) \nC660( V89 V93 ) C666( V91 V93 ) C668( V91 V139 ) C673( V93 V117 ) C674( V93 V124 ) C702( V99 V129 ) \nC714( V102 V110 ) C751( V110 V116 ) C752( V110 V117 ) C775( V116 V117 ) C776( V116 V121 ) C777( V116 V128 ) \nC779( V117 V124 ) C801( V121 V128 ) C828( V128 V129 ) C838( V133 V134 ) C839( V133 V135 ) C840( V133 V136 ) \nC842( V133 V138 ) C843( V133 V139 ) C845( V134 V135 ) C846( V134 V136 ) C848( V134 V138 ) C849( V134 V139 ) \nC851( V135 V136 ) C853( V135 V138 ) C854( V135 V139 ) C857( V136 V138 ) C858( V136 V139 ) "];8-&gt;17[label="40: V1 V5 V10 V19 V21 \nV25 V26 V27 V30 V32 V34 \nV35 V37 V39 V55 V63 V72 \nV73 V74 V76 V79 V87 V89 \nV91 V93 V99 V102 V110 V116 \nV117 V121 V124 V128 V129 V133 \nV134 V135 V136 V138 V139 \n92: C15 ,C18 ,C21 ,C23 ,C24 ,\nC52 ,C55 ,C57 ,C58 ,C102 ,C103 ,\nC182 ,C184 ,C187 ,C202 ,C204 ,C205 ,\nC230 ,C231 ,C234 ,C242 ,C245 ,C249 ,\nC253 ,C256 ,C259 ,C282 ,C283 ,C285 ,\nC287 ,C292 ,C302 ,C304 ,C306 ,C313 ,\nC315 ,C318 ,C326 ,C453 ,C454 ,C504 ,\nC505 ,C507 ,C558 ,C559 ,C560 ,C563 ,\nC565 ,C566 ,C568 ,C571 ,C576 ,C578 ,\nC581 ,C590 ,C597 ,C598 ,C599 ,C643 ,\nC645 ,C647 ,C649 ,C658 ,C660 ,C666 ,\nC668 ,C673 ,C674 ,C702 ,C714 ,C751 ,\nC752 ,C775 ,C776 ,C777 ,C779 ,C801 ,\nC828 ,C838 ,C839 ,C840 ,C842 ,C843 ,\nC845 ,C846 ,C848 ,C849 ,C851 ,C853 ,\nC854 ,C857 ,C858 ,"];18[shape=box, label="id:18 level: 3\n27: V0 V1 V2 V5 V7 \nV13 V20 V22 V30 V37 V44 \nV56 V57 V58 V61 V62 V63 \nV70 V72 V73 V74 V76 V79 \nV84 V107 V115 V130 \n68: C0( V0 V1 ) C1( V0 V2 ) C4( V0 V5 ) C6( V0 V7 ) C12( V1 V2 ) \nC15( V1 V5 ) C17( V1 V7 ) C21( V1 V72 ) C26( V2 V5 ) C28( V2 V7 ) C31( V2 V58 ) \nC51( V5 V7 ) C125( V13 V22 ) C126( V13 V30 ) C127( V13 V61 ) C128( V13 V70 ) C130( V13 V130 ) \nC189( V20 V22 ) C191( V20 V37 ) C192( V20 V44 ) C195( V20 V84 ) C196( V20 V107 ) C197( V20 V115 ) \nC207( V22 V30 ) C208( V22 V61 ) C209( V22 V70 ) C211( V22 V130 ) C272( V30 V61 ) C273( V30 V70 ) \nC275( V30 V130 ) C327( V37 V44 ) C330( V37 V84 ) C331( V37 V107 ) C332( V37 V115 ) C383( V44 V84 ) \nC384( V44 V107 ) C385( V44 V115 ) C455( V56 V57 ) C456( V56 V58 ) C459( V56 V61 ) C460( V56 V62 ) \nC461( V56 V63 ) C466( V57 V58 ) C469( V57 V61 ) C470( V57 V62 ) C471( V57 V63 ) C476( V58 V61 ) \nC477( V58 V62 ) C478( V58 V63 ) C494( V61 V62 ) C495( V61 V63 ) C496( V61 V70 ) C498( V61 V130 ) \nC499( V62 V63 ) C504( V63 V79 ) C553( V70 V130 ) C558( V72 V73 ) C559( V72 V74 ) C560( V72 V76 ) \nC563( V72 V79 ) C566( V73 V74 ) C568( V73 V76 ) C571( V73 V79 ) C576( V74 V76 ) C578( V74 V79 ) \nC633( V84 V107 ) C634( V84 V115 ) C741( V107 V115 ) "];10-&gt;18[label="26: V0 V1 V2 V5 V7 \nV13 V20 V22 V30 V37 V44 \nV56 V57 V58 V62 V63 V70 \nV72 V73 V74 V76 V79 V84 \nV107 V115 V130 \n58: C0 ,C1 ,C4 ,C6 ,C12 ,\nC15 ,C17 ,C21 ,C26 ,C28 ,C31 ,\nC51 ,C125 ,C126 ,C128 ,C130 ,C189 ,\nC191 ,C192 ,C195 ,C196 ,C197 ,C207 ,\nC209 ,C211 ,C273 ,C275 ,C327 ,C330 ,\nC331 ,C332 ,C383 ,C384 ,C385 ,C455 ,\nC456 ,C460 ,C461 ,C466 ,C470 ,C471 ,\nC477 ,C478 ,C499 ,C504 ,C553 ,C558 ,\nC559 ,C560 ,C563 ,C566 ,C568 ,C571 ,\nC576 ,C578 ,C633 ,C634 ,C741 ,"];19[shape=box, label="id:19 level: 3\n62: V2 V5 V7 V8 V10 \nV12 V13 V14 V16 V19 V20 \nV21 V22 V23 V25 V26 V34 \nV39 V41 V42 V44 V48 V49 \nV53 V54 V55 V57 V58 V62 \nV66 V67 V71 V82 V83 V84 \nV85 V89 V96 V100 V102 V106 \nV107 V108 V110 V111 V113 V115 \nV116 V117 V121 V122 V124 V126 \nV127 V128 V129 V130 V133 V134 \nV135 V136 V138 \n186: C26( V2 V5 ) C28( V2 V7 ) C30( V2 V26 ) C31( V2 V58 ) C32( V2 V82 ) \nC33( V2 V89 ) C34( V2 V126 ) C51( V5 V7 ) C52( V5 V21 ) C55( V5 V55 ) C58( V5 V129 ) \nC66( V7 V14 ) C68( V7 V71 ) C69( V7 V85 ) C71( V7 V122 ) C74( V8 V10 ) C76( V8 V12 ) \nC77( V8 V13 ) C78( V8 V14 ) C80( V8 V16 ) C81( V8 V48 ) C85( V8 V133 ) C96( V10 V12 ) \nC97( V10 V13 ) C98( V10 V14 ) C102( V10 V102 ) C103( V10 V110 ) C114( V12 V13 ) C115( V12 V14 ) \nC118( V12 V34 ) C120( V12 V67 ) C121( V12 V83 ) C123( V12 V127 ) C124( V13 V14 ) C125( V13 V22 ) \nC130( V13 V130 ) C133( V14 V71 ) C134( V14 V85 ) C136( V14 V122 ) C146( V16 V19 ) C147( V16 V20 ) \nC148( V16 V21 ) C149( V16 V22 ) C150( V16 V23 ) C151( V16 V48 ) C156( V16 V133 ) C179( V19 V20 ) \nC180( V19 V22 ) C181( V19 V23 ) C187( V19 V138 ) C188( V20 V21 ) C189( V20 V22 ) C190( V20 V23 ) \nC192( V20 V44 ) C195( V20 V84 ) C196( V20 V107 ) C197( V20 V115 ) C198( V21 V22 ) C199( V21 V23 ) \nC202( V21 V55 ) C205( V21 V129 ) C206( V22 V23 ) C211( V22 V130 ) C212( V23 V39 ) C213( V23 V62 ) \nC215( V23 V100 ) C230( V25 V26 ) C236( V25 V42 ) C239( V25 V96 ) C241( V25 V113 ) C247( V26 V58 ) \nC248( V26 V82 ) C249( V26 V89 ) C250( V26 V126 ) C306( V34 V39 ) C308( V34 V67 ) C309( V34 V83 ) \nC311( V34 V127 ) C339( V39 V62 ) C341( V39 V100 ) C352( V41 V42 ) C354( V41 V44 ) C359( V41 V57 ) \nC361( V41 V111 ) C363( V41 V135 ) C365( V42 V44 ) C372( V42 V113 ) C383( V44 V84 ) C384( V44 V107 ) \nC385( V44 V115 ) C396( V48 V49 ) C400( V48 V53 ) C401( V48 V54 ) C402( V48 V55 ) C406( V48 V133 ) \nC409( V49 V53 ) C410( V49 V54 ) C411( V49 V55 ) C414( V49 V134 ) C438( V53 V54 ) C439( V53 V55 ) \nC443( V53 V106 ) C445( V54 V55 ) C450( V54 V108 ) C454( V55 V129 ) C466( V57 V58 ) C470( V57 V62 ) \nC472( V57 V111 ) C474( V57 V135 ) C477( V58 V62 ) C479( V58 V82 ) C480( V58 V89 ) C481( V58 V126 ) \nC501( V62 V100 ) C522( V66 V67 ) C526( V66 V71 ) C532( V66 V136 ) C535( V67 V71 ) C536( V67 V83 ) \nC538( V67 V127 ) C554( V71 V85 ) C556( V71 V122 ) C619( V82 V83 ) C620( V82 V84 ) C621( V82 V85 ) \nC623( V82 V89 ) C624( V82 V126 ) C626( V83 V84 ) C627( V83 V85 ) C630( V83 V127 ) C631( V84 V85 ) \nC633( V84 V107 ) C634(</w:t>
      </w:r>
    </w:p>
    <w:p>
      <w:pPr>
        <w:pStyle w:val="PreformattedText"/>
        <w:bidi w:val="0"/>
        <w:spacing w:before="0" w:after="0"/>
        <w:jc w:val="left"/>
        <w:rPr/>
      </w:pPr>
      <w:r>
        <w:rPr/>
        <w:t xml:space="preserve"> </w:t>
      </w:r>
      <w:r>
        <w:rPr/>
        <w:t>V84 V115 ) C637( V85 V122 ) C661( V89 V126 ) C689( V96 V100 ) C692( V96 V113 ) \nC711( V102 V107 ) C712( V102 V108 ) C714( V102 V110 ) C735( V106 V107 ) C736( V106 V108 ) C739( V107 V108 ) \nC741( V107 V115 ) C746( V110 V111 ) C748( V110 V113 ) C750( V110 V115 ) C751( V110 V116 ) C752( V110 V117 ) \nC753( V111 V113 ) C755( V111 V115 ) C756( V111 V116 ) C757( V111 V117 ) C759( V111 V135 ) C767( V113 V115 ) \nC768( V113 V116 ) C769( V113 V117 ) C773( V115 V116 ) C774( V115 V117 ) C775( V116 V117 ) C776( V116 V121 ) \nC777( V116 V128 ) C779( V117 V124 ) C799( V121 V122 ) C801( V121 V128 ) C804( V122 V124 ) C816( V126 V127 ) \nC817( V126 V128 ) C818( V126 V129 ) C819( V126 V130 ) C823( V127 V128 ) C824( V127 V129 ) C825( V127 V130 ) \nC828( V128 V129 ) C829( V128 V130 ) C833( V129 V130 ) C838( V133 V134 ) C839( V133 V135 ) C840( V133 V136 ) \nC842( V133 V138 ) C845( V134 V135 ) C846( V134 V136 ) C848( V134 V138 ) C851( V135 V136 ) C853( V135 V138 ) \nC857( V136 V138 ) "];10-&gt;19[label="55: V2 V5 V7 V8 V10 \nV12 V13 V14 V16 V19 V20 \nV21 V22 V25 V26 V34 V39 \nV41 V42 V44 V48 V49 V53 \nV54 V55 V57 V58 V62 V66 \nV67 V71 V84 V89 V96 V100 \nV102 V106 V107 V108 V110 V111 \nV113 V115 V116 V117 V121 V124 \nV128 V129 V130 V133 V134 V135 \nV136 V138 \n140: C26 ,C28 ,C30 ,C31 ,C33 ,\nC51 ,C52 ,C55 ,C58 ,C66 ,C68 ,\nC74 ,C76 ,C77 ,C78 ,C80 ,C81 ,\nC85 ,C96 ,C97 ,C98 ,C102 ,C103 ,\nC114 ,C115 ,C118 ,C120 ,C124 ,C125 ,\nC130 ,C133 ,C146 ,C147 ,C148 ,C149 ,\nC151 ,C156 ,C179 ,C180 ,C187 ,C188 ,\nC189 ,C192 ,C195 ,C196 ,C197 ,C198 ,\nC202 ,C205 ,C211 ,C230 ,C236 ,C239 ,\nC241 ,C247 ,C249 ,C306 ,C308 ,C339 ,\nC341 ,C352 ,C354 ,C359 ,C361 ,C363 ,\nC365 ,C372 ,C383 ,C384 ,C385 ,C396 ,\nC400 ,C401 ,C402 ,C406 ,C409 ,C410 ,\nC411 ,C414 ,C438 ,C439 ,C443 ,C445 ,\nC450 ,C454 ,C466 ,C470 ,C472 ,C474 ,\nC477 ,C480 ,C501 ,C522 ,C526 ,C532 ,\nC535 ,C633 ,C634 ,C689 ,C692 ,C711 ,\nC712 ,C714 ,C735 ,C736 ,C739 ,C741 ,\nC746 ,C748 ,C750 ,C751 ,C752 ,C753 ,\nC755 ,C756 ,C757 ,C759 ,C767 ,C768 ,\nC769 ,C773 ,C774 ,C775 ,C776 ,C777 ,\nC779 ,C801 ,C828 ,C829 ,C833 ,C838 ,\nC839 ,C840 ,C842 ,C845 ,C846 ,C848 ,\nC851 ,C853 ,C857 ,"];20[shape=box, label="id:20 level: 4\n11: V40 V41 V42 V44 V45 \nV54 V69 V76 V91 V108 V139 \n30: C344( V40 V41 ) C345( V40 V42 ) C346( V40 V44 ) C347( V40 V45 ) C352( V41 V42 ) \nC354( V41 V44 ) C355( V41 V45 ) C365( V42 V44 ) C366( V42 V45 ) C378( V44 V45 ) C386( V45 V54 ) \nC387( V45 V69 ) C388( V45 V76 ) C389( V45 V91 ) C390( V45 V108 ) C391( V45 V139 ) C447( V54 V69 ) \nC448( V54 V76 ) C449( V54 V91 ) C450( V54 V108 ) C451( V54 V139 ) C547( V69 V76 ) C548( V69 V91 ) \nC549( V69 V108 ) C550( V69 V139 ) C589( V76 V108 ) C590( V76 V139 ) C667( V91 V108 ) C668( V91 V139 ) \nC743( V108 V139 ) "];12-&gt;20[label="10: V40 V41 V42 V44 V54 \nV69 V76 V91 V108 V139 \n20: C344 ,C345 ,C346 ,C352 ,C354 ,\nC365 ,C447 ,C448 ,C449 ,C450 ,C451 ,\nC547 ,C548 ,C549 ,C550 ,C589 ,C590 ,\nC667 ,C668 ,C743 ,"];21[shape=box, label="id:21 level: 4\n9: V19 V27 V32 V34 V35 \nV36 V37 V74 V98 \n20: C182( V19 V27 ) C183( V19 V36 ) C184( V19 V74 ) C186( V19 V98 ) C255( V27 V36 ) \nC256( V27 V74 ) C258( V27 V98 ) C282( V32 V34 ) C283( V32 V35 ) C284( V32 V36 ) C285( V32 V37 ) \nC302( V34 V35 ) C303( V34 V36 ) C304( V34 V37 ) C312( V35 V36 ) C313( V35 V37 ) C322( V36 V37 ) \nC323( V36 V74 ) C324( V36 V98 ) C580( V74 V98 ) "];15-&gt;21[label="8: V19 V27 V32 V34 V35 \nV37 V74 V98 \n12: C182 ,C184 ,C186 ,C256 ,C258 ,\nC282 ,C283 ,C285 ,C302 ,C304 ,C313 ,\nC580 ,"];22[shape=box, label="id:22 level: 4\n10: V63 V93 V94 V96 V97 \nV99 V100 V101 V117 V124 \n23: C505( V63 V93 ) C506( V63 V101 ) C507( V63 V124 ) C672( V93 V101 ) C673( V93 V117 ) \nC674( V93 V124 ) C676( V94 V96 ) C677( V94 V97 ) C678( V94 V99 ) C679( V94 V100 ) C680( V94 V101 ) \nC688( V96 V99 ) C689( V96 V100 ) C690( V96 V101 ) C694( V97 V99 ) C695( V97 V100 ) C696( V97 V101 ) \nC700( V99 V100 ) C701( V99 V101 ) C703( V100 V101 ) C706( V101 V117 ) C707( V101 V124 ) C779( V117 V124 ) "];16-&gt;22[label="9: V63 V93 V94 V96 V97 \nV99 V100 V117 V124 \n14: C505 ,C507 ,C673 ,C674 ,C676 ,\nC677 ,C678 ,C679 ,C688 ,C689 ,C694 ,\nC695 ,C700 ,C779 ,"];23[shape=box, label="id:23 level: 4\n14: V38 V72 V73 V76 V116 \nV121 V128 V133 V134 V135 V136 \nV138 V139 V140 \n34: C335( V38 V116 ) C336( V38 V121 ) C337( V38 V128 ) C338( V38 V140 ) C558( V72 V73 ) \nC560( V72 V76 ) C568( V73 V76 ) C590( V76 V139 ) C776( V116 V121 ) C777( V116 V128 ) C778( V116 V140 ) \nC801( V121 V128 ) C802( V121 V140 ) C832( V128 V140 ) C838( V133 V134 ) C839( V133 V135 ) C840( V133 V136 ) \nC842( V133 V138 ) C843( V133 V139 ) C844( V133 V140 ) C845( V134 V135 ) C846( V134 V136 ) C848( V134 V138 ) \nC849( V134 V139 ) C850( V134 V140 ) C851( V135 V136 ) C853( V135 V138 ) C854( V135 V139 ) C855( V135 V140 ) \nC857( V136 V138 ) C858( V136 V139 ) C859( V136 V140 ) C861( V138 V140 ) C862( V139 V140 ) "];17-&gt;23[label="13: V38 V72 V73 V76 V116 \nV121 V128 V133 V134 V135 V136 \nV138 V139 \n24: C335 ,C336 ,C337 ,C558 ,C560 ,\nC568 ,C590 ,C776 ,C777 ,C801 ,C838 ,\nC839 ,C840 ,C842 ,C843 ,C845 ,C846 ,\nC848 ,C849 ,C851 ,C853 ,C854 ,C857 ,\nC858 ,"];24[shape=box, label="id:24 level: 4\n34: V1 V5 V10 V19 V21 \nV25 V26 V27 V30 V32 V34 \nV35 V37 V38 V39 V55 V63 \nV72 V74 V79 V87 V88 V89 \nV91 V93 V99 V102 V110 V116 \nV117 V124 V128 V129 V138 \n80: C15( V1 V5 ) C18( V1 V10 ) C21( V1 V72 ) C22( V1 V88 ) C23( V1 V102 ) \nC24( V1 V110 ) C52( V5 V21 ) C55( V5 V55 ) C57( V5 V99 ) C58( V5 V129 ) C102( V10 V102 ) \nC103( V10 V110 ) C182( V19 V27 ) C184( V19 V74 ) C187( V19 V138 ) C202( V21 V55 ) C204( V21 V99 ) \nC205( V21 V129 ) C230( V25 V26 ) C231( V25 V27 ) C234( V25 V30 ) C242( V26 V27 ) C245( V26 V30 ) \nC249( V26 V89 ) C253( V27 V30 ) C256( V27 V74 ) C259( V27 V138 ) C282( V32 V34 ) C283( V32 V35 ) \nC285( V32 V37 ) C286( V32 V38 ) C287( V32 V39 ) C302( V34 V35 ) C304( V34 V37 ) C305( V34 V38 ) \nC306( V34 V39 ) C313( V35 V37 ) C314( V35 V38 ) C315( V35 V39 ) C325( V37 V38 ) C326( V37 V39 ) \nC333( V38 V39 ) C335( V38 V116 ) C337( V38 V128 ) C453( V55 V99 ) C454( V55 V129 ) C504( V63 V79 ) \nC505( V63 V93 ) C507( V63 V124 ) C559( V72 V74 ) C563( V72 V79 ) C564( V72 V88 ) C565( V72 V110 ) \nC578( V74 V79 ) C581( V74 V138 ) C597( V79 V93 ) C598( V79 V117 ) C599( V79 V124 ) C642( V87 V88 ) \nC643( V87 V89 ) C645( V87 V91 ) C647( V87 V93 ) C650( V88 V89 ) C652( V88 V91 ) C654( V88 V93 ) \nC655( V88 V102 ) C656( V88 V110 ) C658( V89 V91 ) C660( V89 V93 ) C666( V91 V93 ) C673( V93 V117 ) \nC674( V93 V124 ) C702( V99 V129 ) C714( V102 V110 ) C751( V110 V116 ) C752( V110 V117 ) C775( V116 V117 ) \nC777( V116 V128 ) C779( V117 V124 ) C828( V128 V129 ) "];17-&gt;24[label="33: V1 V5 V10 V19 V21 \nV25 V26 V27 V30 V32 V34 \nV35 V37 V38 V39 V55 V63 \nV72 V74 V79 V87 V89 V91 \nV93 V99 V102 V110 V116 V117 \nV124 V128 V129 V138 \n72: C15 ,C18 ,C21 ,C23 ,C24 ,\nC52 ,C55 ,C57 ,C58 ,C102 ,C103 ,\nC182 ,C184 ,C187 ,C202 ,C204 ,C205 ,\nC230 ,C231 ,C234 ,C242 ,C245 ,C249 ,\nC253 ,C256 ,C259 ,C282 ,C283 ,C285 ,\nC286 ,C287 ,C302 ,C304 ,C305 ,C306 ,\nC313 ,C314 ,C315 ,C325 ,C326 ,C333 ,\nC335 ,C337 ,C453 ,C454 ,C504 ,C505 ,\nC507 ,C559 ,C563 ,C565 ,C578 ,C581 ,\nC597 ,C598 ,C599 ,C643 ,C645 ,C647 ,\nC658 ,C660 ,C666 ,C673 ,C674 ,C702 ,\nC714 ,C751 ,C752 ,C775 ,C777 ,C779 ,\nC828 ,"];25[shape=box, label="id:25 level: 4\n12: V0 V1 V2 V5 V6 \nV7 V13 V22 V30 V61 V70 \nV130 \n36: C0( V0 V1 ) C1( V0 V2 ) C4( V0 V5 ) C5( V0 V6 ) C6( V0 V7 ) \nC12( V1 V2 ) C15( V1 V5 ) C16( V1 V6 ) C17( V1 V7 ) C26( V2 V5 ) C27( V2 V6 ) \nC28( V2 V7 ) C50( V5 V6 ) C51( V5 V7 ) C59( V6 V7 ) C60( V6 V13 ) C61( V6 V22 ) \nC62( V6 V30 ) C63( V6 V61 ) C64( V6 V70 ) C65( V6 V130 ) C125( V13 V22 ) C126( V13 V30 ) \nC127( V13 V61 ) C128( V13 V70 ) C130( V13 V130 ) C207( V22 V30 ) C208( V22 V61 ) C209( V22 V70 ) \nC211( V22 V130 ) C272( V30 V61 ) C273( V30 V70 ) C275( V30 V130 ) C496( V61 V70 ) C498( V61 V130 ) \nC553( V70 V130 ) "];18-&gt;25[label="11: V0 V1 V2 V5 V7 \nV13 V22 V30 V61 V70 V130 \n25: C0 ,C1 ,C4 ,C6 ,C12 ,\nC15 ,C17 ,C26 ,C28 ,C51 ,C125 ,\nC126 ,C127 ,C128 ,C130 ,C207 ,C208 ,\nC209 ,C211 ,C272 ,C273 ,C275 ,C496 ,\nC498 ,C553 ,"];26[shape=box, label="id:26 level: 4\n12: V20 V37 V44 V56 V57 \nV58 V59 V61 V62 V84 V107 \nV115 \n36: C191( V20 V37 ) C192( V20 V44 ) C193( V20 V59 ) C195( V20 V84 ) C196( V20 V107 ) \nC197( V20 V115 ) C327( V37 V44 ) C328( V37 V59 ) C330( V37 V84 ) C331( V37 V107 ) C332( V37 V115 ) \nC381( V44 V59 ) C383( V44 V84 ) C384( V44 V107 ) C385( V44 V115 ) C455( V56 V57 ) C456( V56 V58 ) \nC457( V56 V59 ) C459( V56 V61 ) C460( V56 V62 ) C466( V57 V58 ) C467( V57 V59 ) C469( V57 V61 ) \nC470( V57 V62 ) C475( V58 V59 ) C476( V58 V61 ) C477( V58 V62 ) C483( V59 V61 ) C484( V59 V62 ) \nC485( V59 V84 ) C486( V59 V107 ) C487( V59 V115 ) C494( V61 V62 ) C633( V84 V107 ) C634( V84 V115 ) \nC741( V107 V115 ) "];18-&gt;26[label="11: V20 V37 V44 V56 V57 \nV58 V61 V62 V84 V107 V115 \n25: C191 ,C192 ,C195 ,C196 ,C197 ,\nC327 ,C330 ,C331 ,C332 ,C383 ,C384 ,\nC385 ,C455 ,C456 ,C459 ,C460 ,C466 ,\nC469 ,C470 ,C476 ,C477 ,C494 ,C633 ,\nC634 ,C741 ,"];27[shape=box, label="id:27 level: 4\n17: V13 V20 V22 V30 V37 \nV44 V61 V70 V72 V73 V74 \nV76 V78 V79 V84 V107 V130 \n46: C125( V13 V22 ) C126( V13 V30 ) C127( V13 V61 ) C128( V13 V70 ) C129( V13 V78 ) \nC130( V13 V130 ) C189( V20 V22 ) C191( V20 V37 ) C192( V20 V44 ) C195( V20 V84 ) C196( V20 V107 ) \nC207( V22 V30 ) C208( V22 V61 ) C209( V22 V70 ) C210( V22 V78 ) C211( V22 V130 ) C272( V30 V61 ) \nC273( V30 V70 ) C274( V30 V78 ) C275( V30 V130 ) C327( V37 V44 ) C330( V37 V84 ) C331( V37 V107 ) \nC383( V44 V84 ) C384( V44 V107 ) C496( V61 V70 ) C497( V61 V78 ) C498( V61 V130 ) C552( V70 V78 ) \nC553( V70 V130 ) C558( V72 V73 ) C559( V72 V74 ) C560( V72 V76 ) C562( V72 V78 ) C563( V72 V79 ) \nC566( V73 V74 ) C568( V73 V76 ) C570( V73 V78 ) C571( V73 V79 ) C576( V74 V76 ) C577( V74 V78 ) \nC578( V74 V79 ) C588( V76 V78 ) C595( V78 V79 ) C596( V78 V130 ) C633( V84 V107 )</w:t>
      </w:r>
    </w:p>
    <w:p>
      <w:pPr>
        <w:pStyle w:val="PreformattedText"/>
        <w:bidi w:val="0"/>
        <w:spacing w:before="0" w:after="0"/>
        <w:jc w:val="left"/>
        <w:rPr/>
      </w:pPr>
      <w:r>
        <w:rPr/>
        <w:t xml:space="preserve"> </w:t>
      </w:r>
      <w:r>
        <w:rPr/>
        <w:t>"];18-&gt;27[label="16: V13 V20 V22 V30 V37 \nV44 V61 V70 V72 V73 V74 \nV76 V79 V84 V107 V130 \n35: C125 ,C126 ,C127 ,C128 ,C130 ,\nC189 ,C191 ,C192 ,C195 ,C196 ,C207 ,\nC208 ,C209 ,C211 ,C272 ,C273 ,C275 ,\nC327 ,C330 ,C331 ,C383 ,C384 ,C496 ,\nC498 ,C553 ,C558 ,C559 ,C560 ,C563 ,\nC566 ,C568 ,C571 ,C576 ,C578 ,C633 ,"];28[shape=box, label="id:28 level: 4\n32: V2 V5 V7 V12 V14 \nV16 V18 V19 V20 V21 V22 \nV23 V26 V34 V41 V42 V44 \nV55 V58 V67 V82 V83 V85 \nV89 V122 V126 V127 V133 V134 \nV135 V136 V138 \n84: C26( V2 V5 ) C28( V2 V7 ) C30( V2 V26 ) C31( V2 V58 ) C32( V2 V82 ) \nC33( V2 V89 ) C34( V2 V126 ) C51( V5 V7 ) C52( V5 V21 ) C55( V5 V55 ) C66( V7 V14 ) \nC69( V7 V85 ) C71( V7 V122 ) C115( V12 V14 ) C117( V12 V18 ) C118( V12 V34 ) C120( V12 V67 ) \nC121( V12 V83 ) C123( V12 V127 ) C134( V14 V85 ) C136( V14 V122 ) C145( V16 V18 ) C146( V16 V19 ) \nC147( V16 V20 ) C148( V16 V21 ) C149( V16 V22 ) C150( V16 V23 ) C156( V16 V133 ) C169( V18 V19 ) \nC170( V18 V20 ) C171( V18 V21 ) C172( V18 V22 ) C173( V18 V23 ) C174( V18 V34 ) C176( V18 V67 ) \nC177( V18 V83 ) C178( V18 V127 ) C179( V19 V20 ) C180( V19 V22 ) C181( V19 V23 ) C187( V19 V138 ) \nC188( V20 V21 ) C189( V20 V22 ) C190( V20 V23 ) C192( V20 V44 ) C198( V21 V22 ) C199( V21 V23 ) \nC202( V21 V55 ) C206( V22 V23 ) C247( V26 V58 ) C248( V26 V82 ) C249( V26 V89 ) C250( V26 V126 ) \nC308( V34 V67 ) C309( V34 V83 ) C311( V34 V127 ) C352( V41 V42 ) C354( V41 V44 ) C363( V41 V135 ) \nC365( V42 V44 ) C479( V58 V82 ) C480( V58 V89 ) C481( V58 V126 ) C536( V67 V83 ) C538( V67 V127 ) \nC619( V82 V83 ) C621( V82 V85 ) C623( V82 V89 ) C624( V82 V126 ) C627( V83 V85 ) C630( V83 V127 ) \nC637( V85 V122 ) C661( V89 V126 ) C816( V126 V127 ) C838( V133 V134 ) C839( V133 V135 ) C840( V133 V136 ) \nC842( V133 V138 ) C845( V134 V135 ) C846( V134 V136 ) C848( V134 V138 ) C851( V135 V136 ) C853( V135 V138 ) \nC857( V136 V138 ) "];19-&gt;28[label="31: V2 V5 V7 V12 V14 \nV16 V19 V20 V21 V22 V23 \nV26 V34 V41 V42 V44 V55 \nV58 V67 V82 V83 V85 V89 \nV122 V126 V127 V133 V134 V135 \nV136 V138 \n73: C26 ,C28 ,C30 ,C31 ,C32 ,\nC33 ,C34 ,C51 ,C52 ,C55 ,C66 ,\nC69 ,C71 ,C115 ,C118 ,C120 ,C121 ,\nC123 ,C134 ,C136 ,C146 ,C147 ,C148 ,\nC149 ,C150 ,C156 ,C179 ,C180 ,C181 ,\nC187 ,C188 ,C189 ,C190 ,C192 ,C198 ,\nC199 ,C202 ,C206 ,C247 ,C248 ,C249 ,\nC250 ,C308 ,C309 ,C311 ,C352 ,C354 ,\nC363 ,C365 ,C479 ,C480 ,C481 ,C536 ,\nC538 ,C619 ,C621 ,C623 ,C624 ,C627 ,\nC630 ,C637 ,C661 ,C816 ,C838 ,C839 ,\nC840 ,C842 ,C845 ,C846 ,C848 ,C851 ,\nC853 ,C857 ,"];29[shape=box, label="id:29 level: 4\n52: V7 V8 V10 V12 V13 \nV14 V23 V25 V34 V39 V41 \nV42 V48 V49 V52 V53 V54 \nV55 V57 V62 V66 V67 V71 \nV82 V83 V84 V85 V86 V96 \nV100 V102 V106 V107 V108 V110 \nV111 V113 V115 V116 V117 V119 \nV121 V122 V124 V125 V126 V127 \nV128 V129 V130 V135 V136 \n150: C66( V7 V14 ) C68( V7 V71 ) C69( V7 V85 ) C71( V7 V122 ) C74( V8 V10 ) \nC76( V8 V12 ) C77( V8 V13 ) C78( V8 V14 ) C81( V8 V48 ) C96( V10 V12 ) C97( V10 V13 ) \nC98( V10 V14 ) C102( V10 V102 ) C103( V10 V110 ) C114( V12 V13 ) C115( V12 V14 ) C118( V12 V34 ) \nC120( V12 V67 ) C121( V12 V83 ) C123( V12 V127 ) C124( V13 V14 ) C130( V13 V130 ) C133( V14 V71 ) \nC134( V14 V85 ) C136( V14 V122 ) C212( V23 V39 ) C213( V23 V62 ) C214( V23 V86 ) C215( V23 V100 ) \nC236( V25 V42 ) C237( V25 V52 ) C239( V25 V96 ) C241( V25 V113 ) C306( V34 V39 ) C308( V34 V67 ) \nC309( V34 V83 ) C311( V34 V127 ) C339( V39 V62 ) C340( V39 V86 ) C341( V39 V100 ) C352( V41 V42 ) \nC359( V41 V57 ) C361( V41 V111 ) C363( V41 V135 ) C369( V42 V52 ) C372( V42 V113 ) C396( V48 V49 ) \nC399( V48 V52 ) C400( V48 V53 ) C401( V48 V54 ) C402( V48 V55 ) C408( V49 V52 ) C409( V49 V53 ) \nC410( V49 V54 ) C411( V49 V55 ) C431( V52 V53 ) C432( V52 V54 ) C433( V52 V55 ) C435( V52 V96 ) \nC437( V52 V113 ) C438( V53 V54 ) C439( V53 V55 ) C443( V53 V106 ) C445( V54 V55 ) C450( V54 V108 ) \nC454( V55 V129 ) C470( V57 V62 ) C472( V57 V111 ) C474( V57 V135 ) C500( V62 V86 ) C501( V62 V100 ) \nC522( V66 V67 ) C526( V66 V71 ) C530( V66 V119 ) C531( V66 V125 ) C532( V66 V136 ) C535( V67 V71 ) \nC536( V67 V83 ) C538( V67 V127 ) C554( V71 V85 ) C556( V71 V122 ) C619( V82 V83 ) C620( V82 V84 ) \nC621( V82 V85 ) C622( V82 V86 ) C624( V82 V126 ) C626( V83 V84 ) C627( V83 V85 ) C628( V83 V86 ) \nC630( V83 V127 ) C631( V84 V85 ) C632( V84 V86 ) C633( V84 V107 ) C634( V84 V115 ) C635( V85 V86 ) \nC637( V85 V122 ) C639( V86 V100 ) C689( V96 V100 ) C692( V96 V113 ) C711( V102 V107 ) C712( V102 V108 ) \nC714( V102 V110 ) C735( V106 V107 ) C736( V106 V108 ) C739( V107 V108 ) C741( V107 V115 ) C746( V110 V111 ) \nC748( V110 V113 ) C750( V110 V115 ) C751( V110 V116 ) C752( V110 V117 ) C753( V111 V113 ) C755( V111 V115 ) \nC756( V111 V116 ) C757( V111 V117 ) C759( V111 V135 ) C767( V113 V115 ) C768( V113 V116 ) C769( V113 V117 ) \nC773( V115 V116 ) C774( V115 V117 ) C775( V116 V117 ) C776( V116 V121 ) C777( V116 V128 ) C779( V117 V124 ) \nC788( V119 V121 ) C789( V119 V122 ) C791( V119 V124 ) C792( V119 V125 ) C793( V119 V136 ) C799( V121 V122 ) \nC801( V121 V128 ) C804( V122 V124 ) C808( V125 V126 ) C809( V125 V127 ) C810( V125 V128 ) C811( V125 V129 ) \nC812( V125 V130 ) C815( V125 V136 ) C816( V126 V127 ) C817( V126 V128 ) C818( V126 V129 ) C819( V126 V130 ) \nC823( V127 V128 ) C824( V127 V129 ) C825( V127 V130 ) C828( V128 V129 ) C829( V128 V130 ) C833( V129 V130 ) \nC851( V135 V136 ) "];19-&gt;29[label="48: V7 V8 V10 V12 V13 \nV14 V23 V25 V34 V39 V41 \nV42 V48 V49 V53 V54 V55 \nV57 V62 V66 V67 V71 V82 \nV83 V84 V85 V96 V100 V102 \nV106 V107 V108 V110 V111 V113 \nV115 V116 V117 V121 V122 V124 \nV126 V127 V128 V129 V130 V135 \nV136 \n120: C66 ,C68 ,C69 ,C71 ,C74 ,\nC76 ,C77 ,C78 ,C81 ,C96 ,C97 ,\nC98 ,C102 ,C103 ,C114 ,C115 ,C118 ,\nC120 ,C121 ,C123 ,C124 ,C130 ,C133 ,\nC134 ,C136 ,C212 ,C213 ,C215 ,C236 ,\nC239 ,C241 ,C306 ,C308 ,C309 ,C311 ,\nC339 ,C341 ,C352 ,C359 ,C361 ,C363 ,\nC372 ,C396 ,C400 ,C401 ,C402 ,C409 ,\nC410 ,C411 ,C438 ,C439 ,C443 ,C445 ,\nC450 ,C454 ,C470 ,C472 ,C474 ,C501 ,\nC522 ,C526 ,C532 ,C535 ,C536 ,C538 ,\nC554 ,C556 ,C619 ,C620 ,C621 ,C624 ,\nC626 ,C627 ,C630 ,C631 ,C633 ,C634 ,\nC637 ,C689 ,C692 ,C711 ,C712 ,C714 ,\nC735 ,C736 ,C739 ,C741 ,C746 ,C748 ,\nC750 ,C751 ,C752 ,C753 ,C755 ,C756 ,\nC757 ,C759 ,C767 ,C768 ,C769 ,C773 ,\nC774 ,C775 ,C776 ,C777 ,C779 ,C799 ,\nC801 ,C804 ,C816 ,C817 ,C818 ,C819 ,\nC823 ,C824 ,C825 ,C828 ,C829 ,C833 ,\nC851 ,"];30[shape=box, label="id:30 level: 5\n9: V38 V72 V73 V76 V77 \nV116 V121 V128 V140 \n21: C334( V38 V77 ) C335( V38 V116 ) C336( V38 V121 ) C337( V38 V128 ) C338( V38 V140 ) \nC558( V72 V73 ) C560( V72 V76 ) C561( V72 V77 ) C568( V73 V76 ) C569( V73 V77 ) C587( V76 V77 ) \nC591( V77 V116 ) C592( V77 V121 ) C593( V77 V128 ) C594( V77 V140 ) C776( V116 V121 ) C777( V116 V128 ) \nC778( V116 V140 ) C801( V121 V128 ) C802( V121 V140 ) C832( V128 V140 ) "];23-&gt;30[label="8: V38 V72 V73 V76 V116 \nV121 V128 V140 \n13: C335 ,C336 ,C337 ,C338 ,C558 ,\nC560 ,C568 ,C776 ,C777 ,C778 ,C801 ,\nC802 ,C832 ,"];31[shape=box, label="id:31 level: 5\n9: V19 V27 V74 V87 V88 \nV89 V90 V93 V138 \n20: C182( V19 V27 ) C184( V19 V74 ) C185( V19 V90 ) C187( V19 V138 ) C256( V27 V74 ) \nC257( V27 V90 ) C259( V27 V138 ) C579( V74 V90 ) C581( V74 V138 ) C642( V87 V88 ) C643( V87 V89 ) \nC644( V87 V90 ) C647( V87 V93 ) C650( V88 V89 ) C651( V88 V90 ) C654( V88 V93 ) C657( V89 V90 ) \nC660( V89 V93 ) C663( V90 V93 ) C664( V90 V138 ) "];24-&gt;31[label="8: V19 V27 V74 V87 V88 \nV89 V93 V138 \n12: C182 ,C184 ,C187 ,C256 ,C259 ,\nC581 ,C642 ,C643 ,C647 ,C650 ,C654 ,\nC660 ,"];32[shape=box, label="id:32 level: 5\n32: V1 V5 V10 V21 V24 \nV25 V26 V27 V30 V32 V34 \nV35 V37 V38 V39 V55 V63 \nV72 V79 V87 V88 V89 V91 \nV93 V99 V102 V110 V116 V117 \nV124 V128 V129 \n82: C15( V1 V5 ) C18( V1 V10 ) C19( V1 V24 ) C21( V1 V72 ) C22( V1 V88 ) \nC23( V1 V102 ) C24( V1 V110 ) C52( V5 V21 ) C55( V5 V55 ) C57( V5 V99 ) C58( V5 V129 ) \nC100( V10 V24 ) C102( V10 V102 ) C103( V10 V110 ) C202( V21 V55 ) C204( V21 V99 ) C205( V21 V129 ) \nC218( V24 V25 ) C219( V24 V26 ) C220( V24 V27 ) C223( V24 V30 ) C226( V24 V72 ) C227( V24 V88 ) \nC228( V24 V102 ) C229( V24 V110 ) C230( V25 V26 ) C231( V25 V27 ) C234( V25 V30 ) C242( V26 V27 ) \nC245( V26 V30 ) C249( V26 V89 ) C253( V27 V30 ) C282( V32 V34 ) C283( V32 V35 ) C285( V32 V37 ) \nC286( V32 V38 ) C287( V32 V39 ) C302( V34 V35 ) C304( V34 V37 ) C305( V34 V38 ) C306( V34 V39 ) \nC313( V35 V37 ) C314( V35 V38 ) C315( V35 V39 ) C325( V37 V38 ) C326( V37 V39 ) C333( V38 V39 ) \nC335( V38 V116 ) C337( V38 V128 ) C453( V55 V99 ) C454( V55 V129 ) C504( V63 V79 ) C505( V63 V93 ) \nC507( V63 V124 ) C563( V72 V79 ) C564( V72 V88 ) C565( V72 V110 ) C597( V79 V93 ) C598( V79 V117 ) \nC599( V79 V124 ) C642( V87 V88 ) C643( V87 V89 ) C645( V87 V91 ) C647( V87 V93 ) C650( V88 V89 ) \nC652( V88 V91 ) C654( V88 V93 ) C655( V88 V102 ) C656( V88 V110 ) C658( V89 V91 ) C660( V89 V93 ) \nC666( V91 V93 ) C673( V93 V117 ) C674( V93 V124 ) C702( V99 V129 ) C714( V102 V110 ) C751( V110 V116 ) \nC752( V110 V117 ) C775( V116 V117 ) C777( V116 V128 ) C779( V117 V124 ) C828( V128 V129 ) "];24-&gt;32[label="31: V1 V5 V10 V21 V25 \nV26 V27 V30 V32 V34 V35 \nV37 V38 V39 V55 V63 V72 \nV79 V87 V88 V89 V91 V93 \nV99 V102 V110 V116 V117 V124 \nV128 V129 \n72: C15 ,C18 ,C21 ,C22 ,C23 ,\nC24 ,C52 ,C55 ,C57 ,C58 ,C102 ,\nC103 ,C202 ,C204 ,C205 ,C230 ,C231 ,\nC234 ,C242 ,C245 ,C249 ,C253 ,C282 ,\nC283 ,C285 ,C286 ,C287 ,C302 ,C304 ,\nC305 ,C306 ,C313 ,C314 ,C315 ,C325 ,\nC326 ,C333 ,C335 ,C337 ,C453 ,C454 ,\nC504 ,C505 ,C507 ,C563 ,C564 ,C565 ,\nC597 ,C598 ,C599 ,C642 ,C643 ,C645 ,\nC647 ,C650 ,C652 ,C654 ,C655 ,C656 ,\nC658 ,C660 ,C666 ,C673 ,C674 ,C702 ,\nC714 ,C751 ,C752 ,C775 ,C777 ,C779 ,\nC828 ,"];33[shape=box, label="id:33 level: 5\n11: V20 V37 V44 V73 V74 \nV75 V76 V78 V79 V84 V107 \n29: C191( V20 V37 ) C192( V20 V44 ) C194( V20 V75 ) C195( V20 V84 ) C196( V20 V107 ) \nC327( V37 V44 ) C329( V37 V75 ) C330( V37 V84</w:t>
      </w:r>
    </w:p>
    <w:p>
      <w:pPr>
        <w:pStyle w:val="PreformattedText"/>
        <w:bidi w:val="0"/>
        <w:spacing w:before="0" w:after="0"/>
        <w:jc w:val="left"/>
        <w:rPr/>
      </w:pPr>
      <w:r>
        <w:rPr/>
        <w:t xml:space="preserve"> </w:t>
      </w:r>
      <w:r>
        <w:rPr/>
        <w:t>) C331( V37 V107 ) C382( V44 V75 ) C383( V44 V84 ) \nC384( V44 V107 ) C566( V73 V74 ) C567( V73 V75 ) C568( V73 V76 ) C570( V73 V78 ) C571( V73 V79 ) \nC575( V74 V75 ) C576( V74 V76 ) C577( V74 V78 ) C578( V74 V79 ) C582( V75 V76 ) C583( V75 V78 ) \nC584( V75 V79 ) C585( V75 V84 ) C586( V75 V107 ) C588( V76 V78 ) C595( V78 V79 ) C633( V84 V107 ) "];27-&gt;33[label="10: V20 V37 V44 V73 V74 \nV76 V78 V79 V84 V107 \n19: C191 ,C192 ,C195 ,C196 ,C327 ,\nC330 ,C331 ,C383 ,C384 ,C566 ,C568 ,\nC570 ,C571 ,C576 ,C577 ,C578 ,C588 ,\nC595 ,C633 ,"];34[shape=box, label="id:34 level: 5\n17: V5 V7 V12 V14 V18 \nV21 V34 V41 V42 V44 V47 \nV55 V67 V83 V85 V122 V127 \n38: C51( V5 V7 ) C52( V5 V21 ) C55( V5 V55 ) C66( V7 V14 ) C67( V7 V47 ) \nC69( V7 V85 ) C71( V7 V122 ) C115( V12 V14 ) C117( V12 V18 ) C118( V12 V34 ) C120( V12 V67 ) \nC121( V12 V83 ) C123( V12 V127 ) C132( V14 V47 ) C134( V14 V85 ) C136( V14 V122 ) C171( V18 V21 ) \nC174( V18 V34 ) C176( V18 V67 ) C177( V18 V83 ) C178( V18 V127 ) C202( V21 V55 ) C308( V34 V67 ) \nC309( V34 V83 ) C311( V34 V127 ) C352( V41 V42 ) C354( V41 V44 ) C357( V41 V47 ) C365( V42 V44 ) \nC368( V42 V47 ) C380( V44 V47 ) C394( V47 V85 ) C395( V47 V122 ) C536( V67 V83 ) C538( V67 V127 ) \nC627( V83 V85 ) C630( V83 V127 ) C637( V85 V122 ) "];28-&gt;34[label="16: V5 V7 V12 V14 V18 \nV21 V34 V41 V42 V44 V55 \nV67 V83 V85 V122 V127 \n31: C51 ,C52 ,C55 ,C66 ,C69 ,\nC71 ,C115 ,C117 ,C118 ,C120 ,C121 ,\nC123 ,C134 ,C136 ,C171 ,C174 ,C176 ,\nC177 ,C178 ,C202 ,C308 ,C309 ,C311 ,\nC352 ,C354 ,C365 ,C536 ,C538 ,C627 ,\nC630 ,C637 ,"];35[shape=box, label="id:35 level: 5\n19: V2 V16 V17 V18 V19 \nV20 V21 V22 V23 V26 V58 \nV82 V89 V126 V133 V134 V135 \nV136 V138 \n60: C29( V2 V17 ) C30( V2 V26 ) C31( V2 V58 ) C32( V2 V82 ) C33( V2 V89 ) \nC34( V2 V126 ) C144( V16 V17 ) C145( V16 V18 ) C146( V16 V19 ) C147( V16 V20 ) C148( V16 V21 ) \nC149( V16 V22 ) C150( V16 V23 ) C156( V16 V133 ) C157( V17 V18 ) C158( V17 V19 ) C159( V17 V20 ) \nC160( V17 V21 ) C161( V17 V22 ) C162( V17 V23 ) C163( V17 V26 ) C164( V17 V58 ) C165( V17 V82 ) \nC166( V17 V89 ) C167( V17 V126 ) C169( V18 V19 ) C170( V18 V20 ) C171( V18 V21 ) C172( V18 V22 ) \nC173( V18 V23 ) C179( V19 V20 ) C180( V19 V22 ) C181( V19 V23 ) C187( V19 V138 ) C188( V20 V21 ) \nC189( V20 V22 ) C190( V20 V23 ) C198( V21 V22 ) C199( V21 V23 ) C206( V22 V23 ) C247( V26 V58 ) \nC248( V26 V82 ) C249( V26 V89 ) C250( V26 V126 ) C479( V58 V82 ) C480( V58 V89 ) C481( V58 V126 ) \nC623( V82 V89 ) C624( V82 V126 ) C661( V89 V126 ) C838( V133 V134 ) C839( V133 V135 ) C840( V133 V136 ) \nC842( V133 V138 ) C845( V134 V135 ) C846( V134 V136 ) C848( V134 V138 ) C851( V135 V136 ) C853( V135 V138 ) \nC857( V136 V138 ) "];28-&gt;35[label="18: V2 V16 V18 V19 V20 \nV21 V22 V23 V26 V58 V82 \nV89 V126 V133 V134 V135 V136 \nV138 \n47: C30 ,C31 ,C32 ,C33 ,C34 ,\nC145 ,C146 ,C147 ,C148 ,C149 ,C150 ,\nC156 ,C169 ,C170 ,C171 ,C172 ,C173 ,\nC179 ,C180 ,C181 ,C187 ,C188 ,C189 ,\nC190 ,C198 ,C199 ,C206 ,C247 ,C248 ,\nC249 ,C250 ,C479 ,C480 ,C481 ,C623 ,\nC624 ,C661 ,C838 ,C839 ,C840 ,C842 ,\nC845 ,C846 ,C848 ,C851 ,C853 ,C857 ,"];36[shape=box, label="id:36 level: 5\n32: V8 V10 V12 V13 V14 \nV23 V34 V39 V41 V48 V52 \nV53 V55 V57 V62 V67 V83 \nV86 V100 V111 V119 V121 V122 \nV123 V124 V125 V126 V127 V128 \nV129 V130 V135 \n80: C74( V8 V10 ) C76( V8 V12 ) C77( V8 V13 ) C78( V8 V14 ) C81( V8 V48 ) \nC96( V10 V12 ) C97( V10 V13 ) C98( V10 V14 ) C114( V12 V13 ) C115( V12 V14 ) C118( V12 V34 ) \nC120( V12 V67 ) C121( V12 V83 ) C123( V12 V127 ) C124( V13 V14 ) C130( V13 V130 ) C136( V14 V122 ) \nC212( V23 V39 ) C213( V23 V62 ) C214( V23 V86 ) C215( V23 V100 ) C216( V23 V123 ) C306( V34 V39 ) \nC308( V34 V67 ) C309( V34 V83 ) C311( V34 V127 ) C339( V39 V62 ) C340( V39 V86 ) C341( V39 V100 ) \nC342( V39 V123 ) C359( V41 V57 ) C361( V41 V111 ) C363( V41 V135 ) C399( V48 V52 ) C400( V48 V53 ) \nC402( V48 V55 ) C431( V52 V53 ) C433( V52 V55 ) C439( V53 V55 ) C454( V55 V129 ) C470( V57 V62 ) \nC472( V57 V111 ) C474( V57 V135 ) C500( V62 V86 ) C501( V62 V100 ) C502( V62 V123 ) C536( V67 V83 ) \nC538( V67 V127 ) C628( V83 V86 ) C630( V83 V127 ) C639( V86 V100 ) C640( V86 V123 ) C704( V100 V123 ) \nC759( V111 V135 ) C788( V119 V121 ) C789( V119 V122 ) C790( V119 V123 ) C791( V119 V124 ) C792( V119 V125 ) \nC799( V121 V122 ) C800( V121 V123 ) C801( V121 V128 ) C803( V122 V123 ) C804( V122 V124 ) C806( V123 V124 ) \nC808( V125 V126 ) C809( V125 V127 ) C810( V125 V128 ) C811( V125 V129 ) C812( V125 V130 ) C816( V126 V127 ) \nC817( V126 V128 ) C818( V126 V129 ) C819( V126 V130 ) C823( V127 V128 ) C824( V127 V129 ) C825( V127 V130 ) \nC828( V128 V129 ) C829( V128 V130 ) C833( V129 V130 ) "];29-&gt;36[label="31: V8 V10 V12 V13 V14 \nV23 V34 V39 V41 V48 V52 \nV53 V55 V57 V62 V67 V83 \nV86 V100 V111 V119 V121 V122 \nV124 V125 V126 V127 V128 V129 \nV130 V135 \n71: C74 ,C76 ,C77 ,C78 ,C81 ,\nC96 ,C97 ,C98 ,C114 ,C115 ,C118 ,\nC120 ,C121 ,C123 ,C124 ,C130 ,C136 ,\nC212 ,C213 ,C214 ,C215 ,C306 ,C308 ,\nC309 ,C311 ,C339 ,C340 ,C341 ,C359 ,\nC361 ,C363 ,C399 ,C400 ,C402 ,C431 ,\nC433 ,C439 ,C454 ,C470 ,C472 ,C474 ,\nC500 ,C501 ,C536 ,C538 ,C628 ,C630 ,\nC639 ,C759 ,C788 ,C789 ,C791 ,C792 ,\nC799 ,C801 ,C804 ,C808 ,C809 ,C810 ,\nC811 ,C812 ,C816 ,C817 ,C818 ,C819 ,\nC823 ,C824 ,C825 ,C828 ,C829 ,C833 ,"];37[shape=box, label="id:37 level: 5\n41: V7 V14 V25 V41 V42 \nV48 V49 V52 V53 V54 V55 \nV66 V71 V82 V83 V84 V85 \nV86 V96 V102 V104 V105 V106 \nV107 V108 V110 V111 V113 V115 \nV116 V117 V119 V122 V125 V126 \nV127 V128 V129 V130 V135 V136 \n119: C66( V7 V14 ) C68( V7 V71 ) C69( V7 V85 ) C71( V7 V122 ) C133( V14 V71 ) \nC134( V14 V85 ) C136( V14 V122 ) C236( V25 V42 ) C237( V25 V52 ) C239( V25 V96 ) C240( V25 V105 ) \nC241( V25 V113 ) C352( V41 V42 ) C361( V41 V111 ) C363( V41 V135 ) C369( V42 V52 ) C371( V42 V105 ) \nC372( V42 V113 ) C396( V48 V49 ) C399( V48 V52 ) C400( V48 V53 ) C401( V48 V54 ) C402( V48 V55 ) \nC408( V49 V52 ) C409( V49 V53 ) C410( V49 V54 ) C411( V49 V55 ) C431( V52 V53 ) C432( V52 V54 ) \nC433( V52 V55 ) C435( V52 V96 ) C436( V52 V105 ) C437( V52 V113 ) C438( V53 V54 ) C439( V53 V55 ) \nC443( V53 V106 ) C445( V54 V55 ) C450( V54 V108 ) C454( V55 V129 ) C526( V66 V71 ) C528( V66 V104 ) \nC530( V66 V119 ) C531( V66 V125 ) C532( V66 V136 ) C554( V71 V85 ) C556( V71 V122 ) C619( V82 V83 ) \nC620( V82 V84 ) C621( V82 V85 ) C622( V82 V86 ) C624( V82 V126 ) C626( V83 V84 ) C627( V83 V85 ) \nC628( V83 V86 ) C630( V83 V127 ) C631( V84 V85 ) C632( V84 V86 ) C633( V84 V107 ) C634( V84 V115 ) \nC635( V85 V86 ) C637( V85 V122 ) C691( V96 V105 ) C692( V96 V113 ) C709( V102 V104 ) C710( V102 V105 ) \nC711( V102 V107 ) C712( V102 V108 ) C714( V102 V110 ) C722( V104 V105 ) C723( V104 V106 ) C724( V104 V107 ) \nC725( V104 V108 ) C728( V104 V119 ) C729( V104 V125 ) C730( V104 V136 ) C731( V105 V106 ) C732( V105 V107 ) \nC734( V105 V113 ) C735( V106 V107 ) C736( V106 V108 ) C739( V107 V108 ) C741( V107 V115 ) C746( V110 V111 ) \nC748( V110 V113 ) C750( V110 V115 ) C751( V110 V116 ) C752( V110 V117 ) C753( V111 V113 ) C755( V111 V115 ) \nC756( V111 V116 ) C757( V111 V117 ) C759( V111 V135 ) C767( V113 V115 ) C768( V113 V116 ) C769( V113 V117 ) \nC773( V115 V116 ) C774( V115 V117 ) C775( V116 V117 ) C777( V116 V128 ) C789( V119 V122 ) C792( V119 V125 ) \nC793( V119 V136 ) C808( V125 V126 ) C809( V125 V127 ) C810( V125 V128 ) C811( V125 V129 ) C812( V125 V130 ) \nC815( V125 V136 ) C816( V126 V127 ) C817( V126 V128 ) C818( V126 V129 ) C819( V126 V130 ) C823( V127 V128 ) \nC824( V127 V129 ) C825( V127 V130 ) C828( V128 V129 ) C829( V128 V130 ) C833( V129 V130 ) C851( V135 V136 ) "];29-&gt;37[label="39: V7 V14 V25 V41 V42 \nV48 V49 V52 V53 V54 V55 \nV66 V71 V82 V83 V84 V85 \nV86 V96 V102 V106 V107 V108 \nV110 V111 V113 V115 V116 V117 \nV119 V122 V125 V126 V127 V128 \nV129 V130 V135 V136 \n102: C66 ,C68 ,C69 ,C71 ,C133 ,\nC134 ,C136 ,C236 ,C237 ,C239 ,C241 ,\nC352 ,C361 ,C363 ,C369 ,C372 ,C396 ,\nC399 ,C400 ,C401 ,C402 ,C408 ,C409 ,\nC410 ,C411 ,C431 ,C432 ,C433 ,C435 ,\nC437 ,C438 ,C439 ,C443 ,C445 ,C450 ,\nC454 ,C526 ,C530 ,C531 ,C532 ,C554 ,\nC556 ,C619 ,C620 ,C621 ,C622 ,C624 ,\nC626 ,C627 ,C628 ,C630 ,C631 ,C632 ,\nC633 ,C634 ,C635 ,C637 ,C692 ,C711 ,\nC712 ,C714 ,C735 ,C736 ,C739 ,C741 ,\nC746 ,C748 ,C750 ,C751 ,C752 ,C753 ,\nC755 ,C756 ,C757 ,C759 ,C767 ,C768 ,\nC769 ,C773 ,C774 ,C775 ,C777 ,C789 ,\nC792 ,C793 ,C808 ,C809 ,C810 ,C811 ,\nC812 ,C815 ,C816 ,C817 ,C818 ,C819 ,\nC823 ,C824 ,C825 ,C828 ,C829 ,C833 ,\nC851 ,"];38[shape=box, label="id:38 level: 6\n14: V1 V10 V24 V32 V33 \nV34 V35 V37 V38 V39 V72 \nV88 V102 V110 \n46: C18( V1 V10 ) C19( V1 V24 ) C20( V1 V33 ) C21( V1 V72 ) C22( V1 V88 ) \nC23( V1 V102 ) C24( V1 V110 ) C100( V10 V24 ) C101( V10 V33 ) C102( V10 V102 ) C103( V10 V110 ) \nC225( V24 V33 ) C226( V24 V72 ) C227( V24 V88 ) C228( V24 V102 ) C229( V24 V110 ) C281( V32 V33 ) \nC282( V32 V34 ) C283( V32 V35 ) C285( V32 V37 ) C286( V32 V38 ) C287( V32 V39 ) C293( V33 V34 ) \nC294( V33 V35 ) C295( V33 V37 ) C296( V33 V38 ) C297( V33 V39 ) C298( V33 V72 ) C299( V33 V88 ) \nC300( V33 V102 ) C301( V33 V110 ) C302( V34 V35 ) C304( V34 V37 ) C305( V34 V38 ) C306( V34 V39 ) \nC313( V35 V37 ) C314( V35 V38 ) C315( V35 V39 ) C325( V37 V38 ) C326( V37 V39 ) C333( V38 V39 ) \nC564( V72 V88 ) C565( V72 V110 ) C655( V88 V102 ) C656( V88 V110 ) C714( V102 V110 ) "];32-&gt;38[label="13: V1 V10 V24 V32 V34 \nV35 V37 V38 V39 V72 V88 \nV102 V110 \n33: C18 ,C19 ,C21 ,C22 ,C23 ,\nC24 ,C100 ,C102 ,C103 ,C226 ,C227 ,\nC228 ,C229 ,C282 ,C283 ,C285 ,C286 ,\nC287 ,C302 ,C304 ,C305 ,C306 ,C313 ,\nC314 ,C315 ,C325 ,C326 ,C333 ,C564 ,\nC565 ,C655 ,C656 ,C714 ,"];39[shape=box, label="id:39 level: 6\n23: V5 V21 V24 V25 V26 \nV27 V29 V30 V38 V55 V63 \nV79 V87 V88 V89 V91 V93 \nV99 V116 V117 V124 V128 V129 \n56: C52( V5 V21 ) C53( V5 V29 ) C55( V5 V55 ) C57( V5 V99 ) C58( V5 V129 ) \nC200( V21 V29 ) C202( V21 V55 ) C204( V21 V99 ) C205( V21 V129 ) C218( V24 V25</w:t>
      </w:r>
    </w:p>
    <w:p>
      <w:pPr>
        <w:pStyle w:val="PreformattedText"/>
        <w:bidi w:val="0"/>
        <w:spacing w:before="0" w:after="0"/>
        <w:jc w:val="left"/>
        <w:rPr/>
      </w:pPr>
      <w:r>
        <w:rPr/>
        <w:t xml:space="preserve"> </w:t>
      </w:r>
      <w:r>
        <w:rPr/>
        <w:t>) C219( V24 V26 ) \nC220( V24 V27 ) C222( V24 V29 ) C223( V24 V30 ) C227( V24 V88 ) C230( V25 V26 ) C231( V25 V27 ) \nC233( V25 V29 ) C234( V25 V30 ) C242( V26 V27 ) C244( V26 V29 ) C245( V26 V30 ) C249( V26 V89 ) \nC252( V27 V29 ) C253( V27 V30 ) C266( V29 V30 ) C267( V29 V55 ) C269( V29 V99 ) C270( V29 V129 ) \nC335( V38 V116 ) C337( V38 V128 ) C453( V55 V99 ) C454( V55 V129 ) C504( V63 V79 ) C505( V63 V93 ) \nC507( V63 V124 ) C597( V79 V93 ) C598( V79 V117 ) C599( V79 V124 ) C642( V87 V88 ) C643( V87 V89 ) \nC645( V87 V91 ) C647( V87 V93 ) C650( V88 V89 ) C652( V88 V91 ) C654( V88 V93 ) C658( V89 V91 ) \nC660( V89 V93 ) C666( V91 V93 ) C673( V93 V117 ) C674( V93 V124 ) C702( V99 V129 ) C775( V116 V117 ) \nC777( V116 V128 ) C779( V117 V124 ) C828( V128 V129 ) "];32-&gt;39[label="22: V5 V21 V24 V25 V26 \nV27 V30 V38 V55 V63 V79 \nV87 V88 V89 V91 V93 V99 \nV116 V117 V124 V128 V129 \n46: C52 ,C55 ,C57 ,C58 ,C202 ,\nC204 ,C205 ,C218 ,C219 ,C220 ,C223 ,\nC227 ,C230 ,C231 ,C234 ,C242 ,C245 ,\nC249 ,C253 ,C335 ,C337 ,C453 ,C454 ,\nC504 ,C505 ,C507 ,C597 ,C598 ,C599 ,\nC642 ,C643 ,C645 ,C647 ,C650 ,C652 ,\nC654 ,C658 ,C660 ,C666 ,C673 ,C674 ,\nC702 ,C775 ,C777 ,C779 ,C828 ,"];40[shape=box, label="id:40 level: 6\n8: V5 V21 V41 V42 V44 \nV46 V47 V55 \n16: C52( V5 V21 ) C54( V5 V46 ) C55( V5 V55 ) C201( V21 V46 ) C202( V21 V55 ) \nC352( V41 V42 ) C354( V41 V44 ) C356( V41 V46 ) C357( V41 V47 ) C365( V42 V44 ) C367( V42 V46 ) \nC368( V42 V47 ) C379( V44 V46 ) C380( V44 V47 ) C392( V46 V47 ) C393( V46 V55 ) "];34-&gt;40[label="7: V5 V21 V41 V42 V44 \nV47 V55 \n9: C52 ,C55 ,C202 ,C352 ,C354 ,\nC357 ,C365 ,C368 ,C380 ,"];41[shape=box, label="id:41 level: 6\n11: V12 V18 V34 V41 V42 \nV43 V44 V47 V67 V83 V127 \n31: C117( V12 V18 ) C118( V12 V34 ) C119( V12 V43 ) C120( V12 V67 ) C121( V12 V83 ) \nC123( V12 V127 ) C174( V18 V34 ) C175( V18 V43 ) C176( V18 V67 ) C177( V18 V83 ) C178( V18 V127 ) \nC307( V34 V43 ) C308( V34 V67 ) C309( V34 V83 ) C311( V34 V127 ) C352( V41 V42 ) C353( V41 V43 ) \nC354( V41 V44 ) C357( V41 V47 ) C364( V42 V43 ) C365( V42 V44 ) C368( V42 V47 ) C373( V43 V44 ) \nC374( V43 V47 ) C375( V43 V67 ) C376( V43 V83 ) C377( V43 V127 ) C380( V44 V47 ) C536( V67 V83 ) \nC538( V67 V127 ) C630( V83 V127 ) "];34-&gt;41[label="10: V12 V18 V34 V41 V42 \nV44 V47 V67 V83 V127 \n21: C117 ,C118 ,C120 ,C121 ,C123 ,\nC174 ,C176 ,C177 ,C178 ,C308 ,C309 ,\nC311 ,C352 ,C354 ,C357 ,C365 ,C368 ,\nC380 ,C536 ,C538 ,C630 ,"];42[shape=box, label="id:42 level: 6\n13: V2 V17 V26 V58 V82 \nV89 V126 V133 V134 V135 V136 \nV137 V138 \n43: C29( V2 V17 ) C30( V2 V26 ) C31( V2 V58 ) C32( V2 V82 ) C33( V2 V89 ) \nC34( V2 V126 ) C35( V2 V137 ) C163( V17 V26 ) C164( V17 V58 ) C165( V17 V82 ) C166( V17 V89 ) \nC167( V17 V126 ) C168( V17 V137 ) C247( V26 V58 ) C248( V26 V82 ) C249( V26 V89 ) C250( V26 V126 ) \nC251( V26 V137 ) C479( V58 V82 ) C480( V58 V89 ) C481( V58 V126 ) C482( V58 V137 ) C623( V82 V89 ) \nC624( V82 V126 ) C625( V82 V137 ) C661( V89 V126 ) C662( V89 V137 ) C822( V126 V137 ) C838( V133 V134 ) \nC839( V133 V135 ) C840( V133 V136 ) C841( V133 V137 ) C842( V133 V138 ) C845( V134 V135 ) C846( V134 V136 ) \nC847( V134 V137 ) C848( V134 V138 ) C851( V135 V136 ) C852( V135 V137 ) C853( V135 V138 ) C856( V136 V137 ) \nC857( V136 V138 ) C860( V137 V138 ) "];35-&gt;42[label="12: V2 V17 V26 V58 V82 \nV89 V126 V133 V134 V135 V136 \nV138 \n31: C29 ,C30 ,C31 ,C32 ,C33 ,\nC34 ,C163 ,C164 ,C165 ,C166 ,C167 ,\nC247 ,C248 ,C249 ,C250 ,C479 ,C480 ,\nC481 ,C623 ,C624 ,C661 ,C838 ,C839 ,\nC840 ,C842 ,C845 ,C846 ,C848 ,C851 ,\nC853 ,C857 ,"];43[shape=box, label="id:43 level: 6\n13: V23 V39 V62 V86 V100 \nV123 V125 V126 V127 V128 V129 \nV130 V132 \n42: C212( V23 V39 ) C213( V23 V62 ) C214( V23 V86 ) C215( V23 V100 ) C216( V23 V123 ) \nC217( V23 V132 ) C339( V39 V62 ) C340( V39 V86 ) C341( V39 V100 ) C342( V39 V123 ) C343( V39 V132 ) \nC500( V62 V86 ) C501( V62 V100 ) C502( V62 V123 ) C503( V62 V132 ) C639( V86 V100 ) C640( V86 V123 ) \nC641( V86 V132 ) C704( V100 V123 ) C705( V100 V132 ) C807( V123 V132 ) C808( V125 V126 ) C809( V125 V127 ) \nC810( V125 V128 ) C811( V125 V129 ) C812( V125 V130 ) C814( V125 V132 ) C816( V126 V127 ) C817( V126 V128 ) \nC818( V126 V129 ) C819( V126 V130 ) C821( V126 V132 ) C823( V127 V128 ) C824( V127 V129 ) C825( V127 V130 ) \nC827( V127 V132 ) C828( V128 V129 ) C829( V128 V130 ) C831( V128 V132 ) C833( V129 V130 ) C835( V129 V132 ) \nC837( V130 V132 ) "];36-&gt;43[label="12: V23 V39 V62 V86 V100 \nV123 V125 V126 V127 V128 V129 \nV130 \n30: C212 ,C213 ,C214 ,C215 ,C216 ,\nC339 ,C340 ,C341 ,C342 ,C500 ,C501 ,\nC502 ,C639 ,C640 ,C704 ,C808 ,C809 ,\nC810 ,C811 ,C812 ,C816 ,C817 ,C818 ,\nC819 ,C823 ,C824 ,C825 ,C828 ,C829 ,\nC833 ,"];44[shape=box, label="id:44 level: 6\n28: V8 V10 V11 V12 V13 \nV14 V23 V34 V39 V41 V48 \nV52 V53 V55 V57 V62 V67 \nV83 V86 V100 V111 V119 V121 \nV122 V123 V124 V127 V135 \n70: C74( V8 V10 ) C75( V8 V11 ) C76( V8 V12 ) C77( V8 V13 ) C78( V8 V14 ) \nC81( V8 V48 ) C95( V10 V11 ) C96( V10 V12 ) C97( V10 V13 ) C98( V10 V14 ) C104( V11 V12 ) \nC105( V11 V13 ) C106( V11 V14 ) C108( V11 V41 ) C110( V11 V57 ) C111( V11 V111 ) C113( V11 V135 ) \nC114( V12 V13 ) C115( V12 V14 ) C118( V12 V34 ) C120( V12 V67 ) C121( V12 V83 ) C123( V12 V127 ) \nC124( V13 V14 ) C136( V14 V122 ) C212( V23 V39 ) C213( V23 V62 ) C214( V23 V86 ) C215( V23 V100 ) \nC216( V23 V123 ) C306( V34 V39 ) C308( V34 V67 ) C309( V34 V83 ) C311( V34 V127 ) C339( V39 V62 ) \nC340( V39 V86 ) C341( V39 V100 ) C342( V39 V123 ) C359( V41 V57 ) C361( V41 V111 ) C363( V41 V135 ) \nC399( V48 V52 ) C400( V48 V53 ) C402( V48 V55 ) C431( V52 V53 ) C433( V52 V55 ) C439( V53 V55 ) \nC470( V57 V62 ) C472( V57 V111 ) C474( V57 V135 ) C500( V62 V86 ) C501( V62 V100 ) C502( V62 V123 ) \nC536( V67 V83 ) C538( V67 V127 ) C628( V83 V86 ) C630( V83 V127 ) C639( V86 V100 ) C640( V86 V123 ) \nC704( V100 V123 ) C759( V111 V135 ) C788( V119 V121 ) C789( V119 V122 ) C790( V119 V123 ) C791( V119 V124 ) \nC799( V121 V122 ) C800( V121 V123 ) C803( V122 V123 ) C804( V122 V124 ) C806( V123 V124 ) "];36-&gt;44[label="27: V8 V10 V12 V13 V14 \nV23 V34 V39 V41 V48 V52 \nV53 V55 V57 V62 V67 V83 \nV86 V100 V111 V119 V121 V122 \nV123 V124 V127 V135 \n61: C74 ,C76 ,C77 ,C78 ,C81 ,\nC96 ,C97 ,C98 ,C114 ,C115 ,C118 ,\nC120 ,C121 ,C123 ,C124 ,C136 ,C212 ,\nC213 ,C214 ,C215 ,C216 ,C306 ,C308 ,\nC309 ,C311 ,C339 ,C340 ,C341 ,C342 ,\nC359 ,C361 ,C363 ,C399 ,C400 ,C402 ,\nC431 ,C433 ,C439 ,C470 ,C472 ,C474 ,\nC500 ,C501 ,C502 ,C536 ,C538 ,C628 ,\nC630 ,C639 ,C640 ,C704 ,C759 ,C788 ,\nC789 ,C790 ,C791 ,C799 ,C800 ,C803 ,\nC804 ,C806 ,"];45[shape=box, label="id:45 level: 6\n10: V41 V102 V103 V104 V105 \nV106 V107 V108 V111 V135 \n25: C360( V41 V103 ) C361( V41 V111 ) C363( V41 V135 ) C708( V102 V103 ) C709( V102 V104 ) \nC710( V102 V105 ) C711( V102 V107 ) C712( V102 V108 ) C715( V103 V104 ) C716( V103 V105 ) C717( V103 V106 ) \nC718( V103 V107 ) C719( V103 V108 ) C720( V103 V111 ) C721( V103 V135 ) C722( V104 V105 ) C723( V104 V106 ) \nC724( V104 V107 ) C725( V104 V108 ) C731( V105 V106 ) C732( V105 V107 ) C735( V106 V107 ) C736( V106 V108 ) \nC739( V107 V108 ) C759( V111 V135 ) "];37-&gt;45[label="9: V41 V102 V104 V105 V106 \nV107 V108 V111 V135 \n16: C361 ,C363 ,C709 ,C710 ,C711 ,\nC712 ,C722 ,C723 ,C724 ,C725 ,C731 ,\nC732 ,C735 ,C736 ,C739 ,C759 ,"];46[shape=box, label="id:46 level: 6\n18: V7 V14 V71 V85 V102 \nV104 V105 V106 V107 V108 V109 \nV122 V125 V126 V127 V128 V129 \nV130 \n50: C66( V7 V14 ) C68( V7 V71 ) C69( V7 V85 ) C70( V7 V109 ) C71( V7 V122 ) \nC133( V14 V71 ) C134( V14 V85 ) C135( V14 V109 ) C136( V14 V122 ) C554( V71 V85 ) C555( V71 V109 ) \nC556( V71 V122 ) C636( V85 V109 ) C637( V85 V122 ) C709( V102 V104 ) C710( V102 V105 ) C711( V102 V107 ) \nC712( V102 V108 ) C713( V102 V109 ) C722( V104 V105 ) C723( V104 V106 ) C724( V104 V107 ) C725( V104 V108 ) \nC726( V104 V109 ) C729( V104 V125 ) C731( V105 V106 ) C732( V105 V107 ) C733( V105 V109 ) C735( V106 V107 ) \nC736( V106 V108 ) C737( V106 V109 ) C739( V107 V108 ) C740( V107 V109 ) C742( V108 V109 ) C744( V109 V122 ) \nC808( V125 V126 ) C809( V125 V127 ) C810( V125 V128 ) C811( V125 V129 ) C812( V125 V130 ) C816( V126 V127 ) \nC817( V126 V128 ) C818( V126 V129 ) C819( V126 V130 ) C823( V127 V128 ) C824( V127 V129 ) C825( V127 V130 ) \nC828( V128 V129 ) C829( V128 V130 ) C833( V129 V130 ) "];37-&gt;46[label="17: V7 V14 V71 V85 V102 \nV104 V105 V106 V107 V108 V122 \nV125 V126 V127 V128 V129 V130 \n39: C66 ,C68 ,C69 ,C71 ,C133 ,\nC134 ,C136 ,C554 ,C556 ,C637 ,C709 ,\nC710 ,C711 ,C712 ,C722 ,C723 ,C724 ,\nC725 ,C729 ,C731 ,C732 ,C735 ,C736 ,\nC739 ,C808 ,C809 ,C810 ,C811 ,C812 ,\nC816 ,C817 ,C818 ,C819 ,C823 ,C824 ,\nC825 ,C828 ,C829 ,C833 ,"];47[shape=box, label="id:47 level: 6\n26: V25 V42 V48 V49 V52 \nV53 V54 V55 V66 V80 V82 \nV83 V84 V85 V86 V96 V104 \nV105 V110 V113 V115 V116 V117 \nV119 V125 V136 \n71: C236( V25 V42 ) C237( V25 V52 ) C239( V25 V96 ) C240( V25 V105 ) C241( V25 V113 ) \nC369( V42 V52 ) C371( V42 V105 ) C372( V42 V113 ) C396( V48 V49 ) C399( V48 V52 ) C400( V48 V53 ) \nC401( V48 V54 ) C402( V48 V55 ) C408( V49 V52 ) C409( V49 V53 ) C410( V49 V54 ) C411( V49 V55 ) \nC431( V52 V53 ) C432( V52 V54 ) C433( V52 V55 ) C435( V52 V96 ) C436( V52 V105 ) C437( V52 V113 ) \nC438( V53 V54 ) C439( V53 V55 ) C445( V54 V55 ) C527( V66 V80 ) C528( V66 V104 ) C530( V66 V119 ) \nC531( V66 V125 ) C532( V66 V136 ) C601( V80 V82 ) C602( V80 V83 ) C603( V80 V84 ) C604( V80 V85 ) \nC605( V80 V86 ) C606( V80 V104 ) C608( V80 V119 ) C609( V80 V125 ) C610( V80 V136 ) C619( V82 V83 ) \nC620( V82 V84 ) C621( V82 V85 ) C622( V82 V86 ) C626( V83 V84 ) C627( V83 V85 ) C628( V83 V86 ) \nC631( V84 V85 ) C632( V84 V86 ) C634( V84 V115 ) C635( V85 V86 ) C691( V96 V105 ) C692( V96 V113 ) \nC722( V104 V105 ) C728( V104 V119 ) C729( V104 V125 ) C730( V104 V136 ) C734( V105 V113 ) C748( V110 V113 ) \nC750( V110 V115 ) C751( V110 V116 ) C752( V110 V117 ) C767(</w:t>
      </w:r>
    </w:p>
    <w:p>
      <w:pPr>
        <w:pStyle w:val="PreformattedText"/>
        <w:bidi w:val="0"/>
        <w:spacing w:before="0" w:after="0"/>
        <w:jc w:val="left"/>
        <w:rPr/>
      </w:pPr>
      <w:r>
        <w:rPr/>
        <w:t xml:space="preserve"> </w:t>
      </w:r>
      <w:r>
        <w:rPr/>
        <w:t>V113 V115 ) C768( V113 V116 ) C769( V113 V117 ) \nC773( V115 V116 ) C774( V115 V117 ) C775( V116 V117 ) C792( V119 V125 ) C793( V119 V136 ) C815( V125 V136 ) "];37-&gt;47[label="25: V25 V42 V48 V49 V52 \nV53 V54 V55 V66 V82 V83 \nV84 V85 V86 V96 V104 V105 \nV110 V113 V115 V116 V117 V119 \nV125 V136 \n61: C236 ,C237 ,C239 ,C240 ,C241 ,\nC369 ,C371 ,C372 ,C396 ,C399 ,C400 ,\nC401 ,C402 ,C408 ,C409 ,C410 ,C411 ,\nC431 ,C432 ,C433 ,C435 ,C436 ,C437 ,\nC438 ,C439 ,C445 ,C528 ,C530 ,C531 ,\nC532 ,C619 ,C620 ,C621 ,C622 ,C626 ,\nC627 ,C628 ,C631 ,C632 ,C634 ,C635 ,\nC691 ,C692 ,C722 ,C728 ,C729 ,C730 ,\nC734 ,C748 ,C750 ,C751 ,C752 ,C767 ,\nC768 ,C769 ,C773 ,C774 ,C775 ,C792 ,\nC793 ,C815 ,"];48[shape=box, label="id:48 level: 7\n12: V5 V21 V29 V55 V87 \nV88 V89 V91 V92 V93 V99 \nV129 \n36: C52( V5 V21 ) C53( V5 V29 ) C55( V5 V55 ) C56( V5 V92 ) C57( V5 V99 ) \nC58( V5 V129 ) C200( V21 V29 ) C202( V21 V55 ) C203( V21 V92 ) C204( V21 V99 ) C205( V21 V129 ) \nC267( V29 V55 ) C268( V29 V92 ) C269( V29 V99 ) C270( V29 V129 ) C452( V55 V92 ) C453( V55 V99 ) \nC454( V55 V129 ) C642( V87 V88 ) C643( V87 V89 ) C645( V87 V91 ) C646( V87 V92 ) C647( V87 V93 ) \nC650( V88 V89 ) C652( V88 V91 ) C653( V88 V92 ) C654( V88 V93 ) C658( V89 V91 ) C659( V89 V92 ) \nC660( V89 V93 ) C665( V91 V92 ) C666( V91 V93 ) C669( V92 V93 ) C670( V92 V99 ) C671( V92 V129 ) \nC702( V99 V129 ) "];39-&gt;48[label="11: V5 V21 V29 V55 V87 \nV88 V89 V91 V93 V99 V129 \n25: C52 ,C53 ,C55 ,C57 ,C58 ,\nC200 ,C202 ,C204 ,C205 ,C267 ,C269 ,\nC270 ,C453 ,C454 ,C642 ,C643 ,C645 ,\nC647 ,C650 ,C652 ,C654 ,C658 ,C660 ,\nC666 ,C702 ,"];49[shape=box, label="id:49 level: 7\n15: V24 V25 V26 V27 V29 \nV30 V31 V38 V63 V79 V93 \nV116 V117 V124 V128 \n38: C218( V24 V25 ) C219( V24 V26 ) C220( V24 V27 ) C222( V24 V29 ) C223( V24 V30 ) \nC224( V24 V31 ) C230( V25 V26 ) C231( V25 V27 ) C233( V25 V29 ) C234( V25 V30 ) C235( V25 V31 ) \nC242( V26 V27 ) C244( V26 V29 ) C245( V26 V30 ) C246( V26 V31 ) C252( V27 V29 ) C253( V27 V30 ) \nC254( V27 V31 ) C266( V29 V30 ) C271( V30 V31 ) C276( V31 V63 ) C277( V31 V79 ) C278( V31 V93 ) \nC279( V31 V117 ) C280( V31 V124 ) C335( V38 V116 ) C337( V38 V128 ) C504( V63 V79 ) C505( V63 V93 ) \nC507( V63 V124 ) C597( V79 V93 ) C598( V79 V117 ) C599( V79 V124 ) C673( V93 V117 ) C674( V93 V124 ) \nC775( V116 V117 ) C777( V116 V128 ) C779( V117 V124 ) "];39-&gt;49[label="14: V24 V25 V26 V27 V29 \nV30 V38 V63 V79 V93 V116 \nV117 V124 V128 \n28: C218 ,C219 ,C220 ,C222 ,C223 ,\nC230 ,C231 ,C233 ,C234 ,C242 ,C244 ,\nC245 ,C252 ,C253 ,C266 ,C335 ,C337 ,\nC504 ,C505 ,C507 ,C597 ,C598 ,C599 ,\nC673 ,C674 ,C775 ,C777 ,C779 ,"];50[shape=box, label="id:50 level: 7\n12: V8 V10 V11 V12 V14 \nV15 V23 V39 V62 V86 V100 \nV123 \n36: C74( V8 V10 ) C75( V8 V11 ) C76( V8 V12 ) C78( V8 V14 ) C79( V8 V15 ) \nC95( V10 V11 ) C96( V10 V12 ) C98( V10 V14 ) C99( V10 V15 ) C104( V11 V12 ) C106( V11 V14 ) \nC107( V11 V15 ) C115( V12 V14 ) C116( V12 V15 ) C131( V14 V15 ) C138( V15 V23 ) C139( V15 V39 ) \nC140( V15 V62 ) C141( V15 V86 ) C142( V15 V100 ) C143( V15 V123 ) C212( V23 V39 ) C213( V23 V62 ) \nC214( V23 V86 ) C215( V23 V100 ) C216( V23 V123 ) C339( V39 V62 ) C340( V39 V86 ) C341( V39 V100 ) \nC342( V39 V123 ) C500( V62 V86 ) C501( V62 V100 ) C502( V62 V123 ) C639( V86 V100 ) C640( V86 V123 ) \nC704( V100 V123 ) "];44-&gt;50[label="11: V8 V10 V11 V12 V14 \nV23 V39 V62 V86 V100 V123 \n25: C74 ,C75 ,C76 ,C78 ,C95 ,\nC96 ,C98 ,C104 ,C106 ,C115 ,C212 ,\nC213 ,C214 ,C215 ,C216 ,C339 ,C340 ,\nC341 ,C342 ,C500 ,C501 ,C502 ,C639 ,\nC640 ,C704 ,"];51[shape=box, label="id:51 level: 7\n20: V11 V12 V34 V41 V48 \nV52 V53 V55 V57 V67 V83 \nV111 V118 V119 V121 V122 V123 \nV124 V127 V135 \n46: C104( V11 V12 ) C108( V11 V41 ) C110( V11 V57 ) C111( V11 V111 ) C112( V11 V118 ) \nC113( V11 V135 ) C118( V12 V34 ) C120( V12 V67 ) C121( V12 V83 ) C123( V12 V127 ) C308( V34 V67 ) \nC309( V34 V83 ) C311( V34 V127 ) C359( V41 V57 ) C361( V41 V111 ) C362( V41 V118 ) C363( V41 V135 ) \nC399( V48 V52 ) C400( V48 V53 ) C402( V48 V55 ) C431( V52 V53 ) C433( V52 V55 ) C439( V53 V55 ) \nC472( V57 V111 ) C473( V57 V118 ) C474( V57 V135 ) C536( V67 V83 ) C538( V67 V127 ) C630( V83 V127 ) \nC758( V111 V118 ) C759( V111 V135 ) C780( V118 V119 ) C782( V118 V121 ) C783( V118 V122 ) C784( V118 V123 ) \nC785( V118 V124 ) C786( V118 V135 ) C788( V119 V121 ) C789( V119 V122 ) C790( V119 V123 ) C791( V119 V124 ) \nC799( V121 V122 ) C800( V121 V123 ) C803( V122 V123 ) C804( V122 V124 ) C806( V123 V124 ) "];44-&gt;51[label="19: V11 V12 V34 V41 V48 \nV52 V53 V55 V57 V67 V83 \nV111 V119 V121 V122 V123 V124 \nV127 V135 \n36: C104 ,C108 ,C110 ,C111 ,C113 ,\nC118 ,C120 ,C121 ,C123 ,C308 ,C309 ,\nC311 ,C359 ,C361 ,C363 ,C399 ,C400 ,\nC402 ,C431 ,C433 ,C439 ,C472 ,C474 ,\nC536 ,C538 ,C630 ,C759 ,C788 ,C789 ,\nC790 ,C791 ,C799 ,C800 ,C803 ,C804 ,\nC806 ,"];52[shape=box, label="id:52 level: 7\n13: V7 V14 V71 V85 V109 \nV122 V125 V126 V127 V128 V129 \nV130 V131 \n42: C66( V7 V14 ) C68( V7 V71 ) C69( V7 V85 ) C70( V7 V109 ) C71( V7 V122 ) \nC72( V7 V131 ) C133( V14 V71 ) C134( V14 V85 ) C135( V14 V109 ) C136( V14 V122 ) C137( V14 V131 ) \nC554( V71 V85 ) C555( V71 V109 ) C556( V71 V122 ) C557( V71 V131 ) C636( V85 V109 ) C637( V85 V122 ) \nC638( V85 V131 ) C744( V109 V122 ) C745( V109 V131 ) C805( V122 V131 ) C808( V125 V126 ) C809( V125 V127 ) \nC810( V125 V128 ) C811( V125 V129 ) C812( V125 V130 ) C813( V125 V131 ) C816( V126 V127 ) C817( V126 V128 ) \nC818( V126 V129 ) C819( V126 V130 ) C820( V126 V131 ) C823( V127 V128 ) C824( V127 V129 ) C825( V127 V130 ) \nC826( V127 V131 ) C828( V128 V129 ) C829( V128 V130 ) C830( V128 V131 ) C833( V129 V130 ) C834( V129 V131 ) \nC836( V130 V131 ) "];46-&gt;52[label="12: V7 V14 V71 V85 V109 \nV122 V125 V126 V127 V128 V129 \nV130 \n30: C66 ,C68 ,C69 ,C70 ,C71 ,\nC133 ,C134 ,C135 ,C136 ,C554 ,C555 ,\nC556 ,C636 ,C637 ,C744 ,C808 ,C809 ,\nC810 ,C811 ,C812 ,C816 ,C817 ,C818 ,\nC819 ,C823 ,C824 ,C825 ,C828 ,C829 ,\nC833 ,"];53[shape=box, label="id:53 level: 7\n13: V25 V42 V52 V80 V81 \nV82 V83 V84 V85 V86 V96 \nV105 V113 \n41: C236( V25 V42 ) C237( V25 V52 ) C238( V25 V81 ) C239( V25 V96 ) C240( V25 V105 ) \nC241( V25 V113 ) C369( V42 V52 ) C370( V42 V81 ) C371( V42 V105 ) C372( V42 V113 ) C434( V52 V81 ) \nC435( V52 V96 ) C436( V52 V105 ) C437( V52 V113 ) C600( V80 V81 ) C601( V80 V82 ) C602( V80 V83 ) \nC603( V80 V84 ) C604( V80 V85 ) C605( V80 V86 ) C611( V81 V82 ) C612( V81 V83 ) C613( V81 V84 ) \nC614( V81 V85 ) C615( V81 V86 ) C616( V81 V96 ) C617( V81 V105 ) C618( V81 V113 ) C619( V82 V83 ) \nC620( V82 V84 ) C621( V82 V85 ) C622( V82 V86 ) C626( V83 V84 ) C627( V83 V85 ) C628( V83 V86 ) \nC631( V84 V85 ) C632( V84 V86 ) C635( V85 V86 ) C691( V96 V105 ) C692( V96 V113 ) C734( V105 V113 ) "];47-&gt;53[label="12: V25 V42 V52 V80 V82 \nV83 V84 V85 V86 V96 V105 \nV113 \n29: C236 ,C237 ,C239 ,C240 ,C241 ,\nC369 ,C371 ,C372 ,C435 ,C436 ,C437 ,\nC601 ,C602 ,C603 ,C604 ,C605 ,C619 ,\nC620 ,C621 ,C622 ,C626 ,C627 ,C628 ,\nC631 ,C632 ,C635 ,C691 ,C692 ,C734 ,"];54[shape=box, label="id:54 level: 7\n17: V48 V49 V52 V53 V54 \nV55 V66 V80 V104 V110 V112 \nV113 V115 V116 V117 V119 V125 \n46: C396( V48 V49 ) C399( V48 V52 ) C400( V48 V53 ) C401( V48 V54 ) C402( V48 V55 ) \nC408( V49 V52 ) C409( V49 V53 ) C410( V49 V54 ) C411( V49 V55 ) C431( V52 V53 ) C432( V52 V54 ) \nC433( V52 V55 ) C437( V52 V113 ) C438( V53 V54 ) C439( V53 V55 ) C445( V54 V55 ) C527( V66 V80 ) \nC528( V66 V104 ) C529( V66 V112 ) C530( V66 V119 ) C531( V66 V125 ) C606( V80 V104 ) C607( V80 V112 ) \nC608( V80 V119 ) C609( V80 V125 ) C727( V104 V112 ) C728( V104 V119 ) C729( V104 V125 ) C747( V110 V112 ) \nC748( V110 V113 ) C750( V110 V115 ) C751( V110 V116 ) C752( V110 V117 ) C760( V112 V113 ) C761( V112 V115 ) \nC762( V112 V116 ) C763( V112 V117 ) C764( V112 V119 ) C765( V112 V125 ) C767( V113 V115 ) C768( V113 V116 ) \nC769( V113 V117 ) C773( V115 V116 ) C774( V115 V117 ) C775( V116 V117 ) C792( V119 V125 ) "];47-&gt;54[label="16: V48 V49 V52 V53 V54 \nV55 V66 V80 V104 V110 V113 \nV115 V116 V117 V119 V125 \n36: C396 ,C399 ,C400 ,C401 ,C402 ,\nC408 ,C409 ,C410 ,C411 ,C431 ,C432 ,\nC433 ,C437 ,C438 ,C439 ,C445 ,C527 ,\nC528 ,C530 ,C531 ,C606 ,C608 ,C609 ,\nC728 ,C729 ,C748 ,C750 ,C751 ,C752 ,\nC767 ,C768 ,C769 ,C773 ,C774 ,C775 ,\nC792 ,"];55[shape=box, label="id:55 level: 8\n10: V24 V25 V26 V28 V29 \nV30 V31 V38 V116 V128 \n26: C218( V24 V25 ) C219( V24 V26 ) C221( V24 V28 ) C222( V24 V29 ) C223( V24 V30 ) \nC224( V24 V31 ) C230( V25 V26 ) C232( V25 V28 ) C233( V25 V29 ) C234( V25 V30 ) C235( V25 V31 ) \nC243( V26 V28 ) C244( V26 V29 ) C245( V26 V30 ) C246( V26 V31 ) C260( V28 V29 ) C261( V28 V30 ) \nC262( V28 V31 ) C263( V28 V38 ) C264( V28 V116 ) C265( V28 V128 ) C266( V29 V30 ) C271( V30 V31 ) \nC335( V38 V116 ) C337( V38 V128 ) C777( V116 V128 ) "];49-&gt;55[label="9: V24 V25 V26 V29 V30 \nV31 V38 V116 V128 \n17: C218 ,C219 ,C222 ,C223 ,C224 ,\nC230 ,C233 ,C234 ,C235 ,C244 ,C245 ,\nC246 ,C266 ,C271 ,C335 ,C337 ,C777 ,"];56[shape=box, label="id:56 level: 8\n11: V11 V41 V48 V50 V52 \nV53 V55 V57 V111 V118 V135 \n31: C108( V11 V41 ) C109( V11 V50 ) C110( V11 V57 ) C111( V11 V111 ) C112( V11 V118 ) \nC113( V11 V135 ) C358( V41 V50 ) C359( V41 V57 ) C361( V41 V111 ) C362( V41 V118 ) C363( V41 V135 ) \nC397( V48 V50 ) C399( V48 V52 ) C400( V48 V53 ) C402( V48 V55 ) C415( V50 V52 ) C416( V50 V53 ) \nC417( V50 V55 ) C418( V50 V57 ) C419( V50 V111 ) C420( V50 V118 ) C421( V50 V135 ) C431( V52 V53 ) \nC433( V52 V55 ) C439( V53 V55 ) C472( V57 V111 ) C473( V57 V118 ) C474( V57 V135 ) C758( V111 V118 ) \nC759( V111 V135 ) C786( V118 V135 ) "];51-&gt;56[label="10: V11 V41 V48 V52 V53 \nV55 V57 V111 V118 V135 \n21: C108 ,C110 ,C111 ,C112 ,C113 ,\nC359 ,C361 ,C362 ,C363 ,C399 ,C400 ,\nC402 ,C431 ,C433 ,C439 ,C472 ,C473 ,\nC474 ,C758 ,C759 ,C786 ,"];57[shape=box, label="id:57 level: 8\n12: V12 V34 V67 V83 V118 \nV119 V120 V121 V122 V123 V124 \nV127 \n35: C118( V12 V34</w:t>
      </w:r>
    </w:p>
    <w:p>
      <w:pPr>
        <w:pStyle w:val="PreformattedText"/>
        <w:bidi w:val="0"/>
        <w:spacing w:before="0" w:after="0"/>
        <w:jc w:val="left"/>
        <w:rPr/>
      </w:pPr>
      <w:r>
        <w:rPr/>
        <w:t xml:space="preserve"> </w:t>
      </w:r>
      <w:r>
        <w:rPr/>
        <w:t>) C120( V12 V67 ) C121( V12 V83 ) C122( V12 V120 ) C123( V12 V127 ) \nC308( V34 V67 ) C309( V34 V83 ) C310( V34 V120 ) C311( V34 V127 ) C536( V67 V83 ) C537( V67 V120 ) \nC538( V67 V127 ) C629( V83 V120 ) C630( V83 V127 ) C780( V118 V119 ) C781( V118 V120 ) C782( V118 V121 ) \nC783( V118 V122 ) C784( V118 V123 ) C785( V118 V124 ) C787( V119 V120 ) C788( V119 V121 ) C789( V119 V122 ) \nC790( V119 V123 ) C791( V119 V124 ) C794( V120 V121 ) C795( V120 V122 ) C796( V120 V123 ) C797( V120 V124 ) \nC798( V120 V127 ) C799( V121 V122 ) C800( V121 V123 ) C803( V122 V123 ) C804( V122 V124 ) C806( V123 V124 ) "];51-&gt;57[label="11: V12 V34 V67 V83 V118 \nV119 V121 V122 V123 V124 V127 \n24: C118 ,C120 ,C121 ,C123 ,C308 ,\nC309 ,C311 ,C536 ,C538 ,C630 ,C780 ,\nC782 ,C783 ,C784 ,C785 ,C788 ,C789 ,\nC790 ,C791 ,C799 ,C800 ,C803 ,C804 ,\nC806 ,"];58[shape=box, label="id:58 level: 8\n12: V48 V49 V51 V52 V53 \nV54 V55 V66 V80 V104 V112 \nV125 \n36: C396( V48 V49 ) C398( V48 V51 ) C399( V48 V52 ) C400( V48 V53 ) C401( V48 V54 ) \nC402( V48 V55 ) C407( V49 V51 ) C408( V49 V52 ) C409( V49 V53 ) C410( V49 V54 ) C411( V49 V55 ) \nC422( V51 V52 ) C423( V51 V53 ) C424( V51 V54 ) C425( V51 V55 ) C426( V51 V66 ) C427( V51 V80 ) \nC428( V51 V104 ) C429( V51 V112 ) C430( V51 V125 ) C431( V52 V53 ) C432( V52 V54 ) C433( V52 V55 ) \nC438( V53 V54 ) C439( V53 V55 ) C445( V54 V55 ) C527( V66 V80 ) C528( V66 V104 ) C529( V66 V112 ) \nC531( V66 V125 ) C606( V80 V104 ) C607( V80 V112 ) C609( V80 V125 ) C727( V104 V112 ) C729( V104 V125 ) \nC765( V112 V125 ) "];54-&gt;58[label="11: V48 V49 V52 V53 V54 \nV55 V66 V80 V104 V112 V125 \n25: C396 ,C399 ,C400 ,C401 ,C402 ,\nC408 ,C409 ,C410 ,C411 ,C431 ,C432 ,\nC433 ,C438 ,C439 ,C445 ,C527 ,C528 ,\nC529 ,C531 ,C606 ,C607 ,C609 ,C727 ,\nC729 ,C765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